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rPr/>
      </w:pPr>
      <w:r>
        <w:rPr/>
        <w:t>Stenogram rozprawy z dnia 30 października 2018 roku</w:t>
        <w:br/>
        <w:t>w sprawie o sygn. Kp 1/18</w:t>
      </w:r>
    </w:p>
    <w:p>
      <w:pPr>
        <w:pStyle w:val="TextBodyIndent"/>
        <w:rPr/>
      </w:pPr>
      <w:r>
        <w:rPr/>
      </w:r>
    </w:p>
    <w:p>
      <w:pPr>
        <w:pStyle w:val="TextBodyIndent"/>
        <w:rPr/>
      </w:pPr>
      <w:r>
        <w:rPr/>
        <w:t>Rozprawie przewodniczy sędzia Julia Przyłębska.</w:t>
      </w:r>
    </w:p>
    <w:p>
      <w:pPr>
        <w:pStyle w:val="TextBodyIndent"/>
        <w:rPr/>
      </w:pPr>
      <w:r>
        <w:rPr/>
      </w:r>
    </w:p>
    <w:p>
      <w:pPr>
        <w:pStyle w:val="StylPogrubienieWyjustowanyPierwszywiersz15cmInterlini"/>
        <w:jc w:val="left"/>
        <w:rPr>
          <w:b w:val="false"/>
          <w:b w:val="false"/>
        </w:rPr>
      </w:pPr>
      <w:r>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wieram rozprawę przed Trybunałem Konstytucyjnym, w pełnym składzie trybunału, w sprawie wniosku prezydenta Rzeczypospolitej Polskiej, złożonego w trybie art. 122 ust. 3 Konstytucji, o zbadanie zgodności ustawy z dnia 15 grudnia 2017 roku o</w:t>
      </w:r>
      <w:r>
        <w:rPr>
          <w:rFonts w:cs="Times New Roman" w:ascii="Times New Roman" w:hAnsi="Times New Roman"/>
          <w:color w:val="FF0000"/>
          <w:szCs w:val="24"/>
        </w:rPr>
        <w:t> </w:t>
      </w:r>
      <w:r>
        <w:rPr>
          <w:rFonts w:cs="Times New Roman" w:ascii="Times New Roman" w:hAnsi="Times New Roman"/>
          <w:szCs w:val="24"/>
        </w:rPr>
        <w:t>zmianie ustawy o systemie ubezpieczeń społecznych oraz niektórych innych ustaw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2, art. 7 oraz art. 59 ust. 2 w związku z art. 12 i art. 20 Konstytucji Rzeczypospolitej Polski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wnioskodawcy, prezydenta Rzeczypospolitej Polskiej, pani Anna Surówka-Pasek, Podsekretarz Stanu w Kancelarii Prezydenta Rzeczypospolitej Polskiej. W imieniu Sejmu poseł Marek Ast. W imieniu prokuratora generalnego pan Robert Hernand, Zastępca Prokuratora Generalnego oraz – z</w:t>
      </w:r>
      <w:r>
        <w:rPr>
          <w:rFonts w:cs="Times New Roman" w:ascii="Times New Roman" w:hAnsi="Times New Roman"/>
          <w:color w:val="FF0000"/>
          <w:szCs w:val="24"/>
        </w:rPr>
        <w:t> </w:t>
      </w:r>
      <w:r>
        <w:rPr>
          <w:rFonts w:cs="Times New Roman" w:ascii="Times New Roman" w:hAnsi="Times New Roman"/>
          <w:szCs w:val="24"/>
        </w:rPr>
        <w:t>upoważnienia prokuratora generalnego – pan Andrzej Stankowski, prokurator Prokuratury Krajowej. Pełnomocnictwa wszystkich państwa znajdują się w akt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prawa jest protokołowana w pomieszczeniu technicznym; ponadto informuję, że rozprawa transmitowana jest w 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dniu 29 października 2018 roku do Trybunału Konstytucyjnego wpłynęło pismo Związku Pracodawców Technologii Cyfrowych „Lewiatan” wraz z opinią prawną radcy prawnego, dra Tomasza Zalasińskiego oraz wnioskiem związku o jej włączenie do</w:t>
      </w:r>
      <w:r>
        <w:rPr>
          <w:rFonts w:cs="Times New Roman" w:ascii="Times New Roman" w:hAnsi="Times New Roman"/>
          <w:color w:val="FF0000"/>
          <w:szCs w:val="24"/>
        </w:rPr>
        <w:t> </w:t>
      </w:r>
      <w:r>
        <w:rPr>
          <w:rFonts w:cs="Times New Roman" w:ascii="Times New Roman" w:hAnsi="Times New Roman"/>
          <w:szCs w:val="24"/>
        </w:rPr>
        <w:t xml:space="preserve">postępowania w sprawie o sygnaturze Kp 1/18 w charakterze opinii </w:t>
      </w:r>
      <w:r>
        <w:rPr>
          <w:rFonts w:cs="Times New Roman" w:ascii="Times New Roman" w:hAnsi="Times New Roman"/>
          <w:i/>
          <w:szCs w:val="24"/>
        </w:rPr>
        <w:t>amicus curiae</w:t>
      </w:r>
      <w:r>
        <w:rPr>
          <w:rFonts w:cs="Times New Roman" w:ascii="Times New Roman" w:hAnsi="Times New Roman"/>
          <w:szCs w:val="24"/>
        </w:rPr>
        <w:t>. Ponadto związek wniósł o umożliwienie przedstawienia tej opinii podczas rozprawy. Trybunał Konstytucyjny zapoznał się w wyżej wymienioną opinią, opinia została dołączona do akt sprawy i trybunał w tej sytuacji nie widzi potrzeby jeszcze ustnego przedstawiania na rozpraw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obecnym stadium postępowania uczestnicy postępowania mają wnioski formaln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stępujemy do wysłuchania uczestników postępowania. Udzielam głosu przedstawicielowi prezydenta Rzeczypospolitej Polskiej. Prosz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zedmiotem kontroli Trybunału Konstytucyjnego w wyniku wniesienia wniosku pana prezydenta Rzeczypospolitej Polskiej jest ustawa zmieniająca ustawę o świadczeniach z Funduszu Ubezpieczeń Społecznych i niektórych innych ustaw. Pan prezydent zarzuca tej ustawie naruszenie trybu ustawodawczego polegające na braku zasięgnięcia wymaganych prawem opinii zarówno Rady Dialogu Społecznego, jak też związków zawodowych i reprezentatywnych organizacji pracodawców. Dialog społeczny, który jest immanentną cechą społecznej gospodarki rynkowej, będącą podstawą ustroju gospodarczego państwa, jest silnie wpisany nie tylko w zasady ustroju gospodarczego, ale także w te zasady, które wynikają z zasady demokratycznego państwa prawnego, w</w:t>
      </w:r>
      <w:r>
        <w:rPr>
          <w:rFonts w:cs="Times New Roman" w:ascii="Times New Roman" w:hAnsi="Times New Roman"/>
          <w:color w:val="FF0000"/>
          <w:szCs w:val="24"/>
        </w:rPr>
        <w:t> </w:t>
      </w:r>
      <w:r>
        <w:rPr>
          <w:rFonts w:cs="Times New Roman" w:ascii="Times New Roman" w:hAnsi="Times New Roman"/>
          <w:szCs w:val="24"/>
        </w:rPr>
        <w:t>szczególności zasady przyzwoitej legislacji i dochowania trybu uchwalania ustaw. Rząd Rzeczypospolitej Polskiej, przygotowując projekty ustaw w tak ważnych sprawach, które dotyczą ubezpieczeń społecznych, które dotyczą zarówno strony pracowniczej, jak też strony pracodawcy, oddziałują bardzo silnie na finanse państwa, na świadczenia, nie tylko emerytalne, ale także w pewien sposób na dochody Skarbu Państwa związane z</w:t>
      </w:r>
      <w:r>
        <w:rPr>
          <w:rFonts w:cs="Times New Roman" w:ascii="Times New Roman" w:hAnsi="Times New Roman"/>
          <w:color w:val="FF0000"/>
          <w:szCs w:val="24"/>
        </w:rPr>
        <w:t> </w:t>
      </w:r>
      <w:r>
        <w:rPr>
          <w:rFonts w:cs="Times New Roman" w:ascii="Times New Roman" w:hAnsi="Times New Roman"/>
          <w:szCs w:val="24"/>
        </w:rPr>
        <w:t>podatkami czy na dochody Narodowego Funduszu Zdrowia związane ze składką na</w:t>
      </w:r>
      <w:r>
        <w:rPr>
          <w:rFonts w:cs="Times New Roman" w:ascii="Times New Roman" w:hAnsi="Times New Roman"/>
          <w:color w:val="FF0000"/>
          <w:szCs w:val="24"/>
        </w:rPr>
        <w:t> </w:t>
      </w:r>
      <w:r>
        <w:rPr>
          <w:rFonts w:cs="Times New Roman" w:ascii="Times New Roman" w:hAnsi="Times New Roman"/>
          <w:szCs w:val="24"/>
        </w:rPr>
        <w:t>ubezpieczenie zdrowotne, powinien był przed uruchomieniem całego procesu legislacyjnego zasięgnąć opinii reprezentatywnych związków oraz Rady Dialogu Społecznego. Te instytucje dialogu społecznego, konsultacji… z jednej strony ich uruchomienie gwarantuje wsłuchanie się w ten głos organizacji, które reprezentują żywotne interesy skupionych w nich osób, ale z drugie strony gwarantuje również rozpatrzenie wszystkich tych elementów proponowanej regulacji, które mogą oddziaływać nie tylko i wyłącznie na osoby zainteresowane bezpośrednio, ale także na</w:t>
      </w:r>
      <w:r>
        <w:rPr>
          <w:rFonts w:cs="Times New Roman" w:ascii="Times New Roman" w:hAnsi="Times New Roman"/>
          <w:color w:val="FF0000"/>
          <w:szCs w:val="24"/>
        </w:rPr>
        <w:t> </w:t>
      </w:r>
      <w:r>
        <w:rPr>
          <w:rFonts w:cs="Times New Roman" w:ascii="Times New Roman" w:hAnsi="Times New Roman"/>
          <w:szCs w:val="24"/>
        </w:rPr>
        <w:t>cały ustrój. Widać ewidentnie z przebiegu całego procesu legislacyjnego, że nie było intencją rządu wsłuchanie się w ten głos związków zawodowych, pracodawców czy też Rady Dialogu Społecznego, dlatego że proces legislacyjny został bardzo szybko przeprowadzony i zakończony. Co prawda, rząd w projekcie ustawy podnosił, że</w:t>
      </w:r>
      <w:r>
        <w:rPr>
          <w:rFonts w:cs="Times New Roman" w:ascii="Times New Roman" w:hAnsi="Times New Roman"/>
          <w:color w:val="FF0000"/>
          <w:szCs w:val="24"/>
        </w:rPr>
        <w:t> </w:t>
      </w:r>
      <w:r>
        <w:rPr>
          <w:rFonts w:cs="Times New Roman" w:ascii="Times New Roman" w:hAnsi="Times New Roman"/>
          <w:szCs w:val="24"/>
        </w:rPr>
        <w:t>wszystko to związane jest z kwestiami fiskalnymi i podatkowymi oraz proponowanym, pierwotnym terminem wejścia w życie tej ustawy, przewidzianym na 1 stycznia 2018 roku, niemniej jednak cały przebieg procesu legislacyjnego pokazał, że cały ten pośpiech był przedwczesny, dlatego że Sejm przychylił się do przesunięcia terminu wejścia w życie ustawy na dzień 1 stycznia 2019 roku. W związku z tym, jednocześnie, mimo że ustawy zarówno dotyczące związków zawodowych, organizacji pracodawców, jak też Rady Dialogu Społecznego wymagały sięgnięcia po opinie tychże związków, nie znalazło tutaj uzasadnienie skrócenie, po pierwsze, terminu dla tych organizacji do zajęcia stanowiska, a</w:t>
      </w:r>
      <w:r>
        <w:rPr>
          <w:rFonts w:cs="Times New Roman" w:ascii="Times New Roman" w:hAnsi="Times New Roman"/>
          <w:color w:val="FF0000"/>
          <w:szCs w:val="24"/>
        </w:rPr>
        <w:t> </w:t>
      </w:r>
      <w:r>
        <w:rPr>
          <w:rFonts w:cs="Times New Roman" w:ascii="Times New Roman" w:hAnsi="Times New Roman"/>
          <w:szCs w:val="24"/>
        </w:rPr>
        <w:t>po drugie, w trakcie procesu legislacyjnego brak wyraźnych śladów, ażeby te opinie, które już zostały przedstawione na etapie prac sejmowych były uwzględniane. Świadczy o</w:t>
      </w:r>
      <w:r>
        <w:rPr>
          <w:rFonts w:cs="Times New Roman" w:ascii="Times New Roman" w:hAnsi="Times New Roman"/>
          <w:color w:val="FF0000"/>
          <w:szCs w:val="24"/>
        </w:rPr>
        <w:t> </w:t>
      </w:r>
      <w:r>
        <w:rPr>
          <w:rFonts w:cs="Times New Roman" w:ascii="Times New Roman" w:hAnsi="Times New Roman"/>
          <w:szCs w:val="24"/>
        </w:rPr>
        <w:t>tym chociażby fakt, że wszystkie te organizacje, związki zawodowe czy pracodawcy nie</w:t>
      </w:r>
      <w:r>
        <w:rPr>
          <w:rFonts w:cs="Times New Roman" w:ascii="Times New Roman" w:hAnsi="Times New Roman"/>
          <w:color w:val="FF0000"/>
          <w:szCs w:val="24"/>
        </w:rPr>
        <w:t> </w:t>
      </w:r>
      <w:r>
        <w:rPr>
          <w:rFonts w:cs="Times New Roman" w:ascii="Times New Roman" w:hAnsi="Times New Roman"/>
          <w:szCs w:val="24"/>
        </w:rPr>
        <w:t>mieli wcześniej możliwości pełnego wypowiedzenia się w trakcie prac parlamentarnych, bowiem pierwsze czytanie projektu ustawy odbyło się 9 listopada 2017 roku, natomiast termin do zajęcia stanowiska dla tych organizacji upływał dopiero 17</w:t>
      </w:r>
      <w:r>
        <w:rPr>
          <w:rFonts w:cs="Times New Roman" w:ascii="Times New Roman" w:hAnsi="Times New Roman"/>
          <w:color w:val="FF0000"/>
          <w:szCs w:val="24"/>
        </w:rPr>
        <w:t> </w:t>
      </w:r>
      <w:r>
        <w:rPr>
          <w:rFonts w:cs="Times New Roman" w:ascii="Times New Roman" w:hAnsi="Times New Roman"/>
          <w:szCs w:val="24"/>
        </w:rPr>
        <w:t>listopada. Kolejna ważna rzecz, którą warto tutaj zauważyć – w momencie wniesienia projektu do Sejmu dysponentem tego projektu, ale także adresatem tych opinii stała się nie strona rządowa, zobowiązana do prowadzenia konsultacji na etapie przed wniesieniem projektu, ale stał się parlament. W wyniku interwencji jednego z posłów, jedyne, co</w:t>
      </w:r>
      <w:r>
        <w:rPr>
          <w:rFonts w:cs="Times New Roman" w:ascii="Times New Roman" w:hAnsi="Times New Roman"/>
          <w:color w:val="FF0000"/>
          <w:szCs w:val="24"/>
        </w:rPr>
        <w:t> </w:t>
      </w:r>
      <w:r>
        <w:rPr>
          <w:rFonts w:cs="Times New Roman" w:ascii="Times New Roman" w:hAnsi="Times New Roman"/>
          <w:szCs w:val="24"/>
        </w:rPr>
        <w:t>uzyskały związki zawodowe pracodawcy, była możliwość trzyminutowego odniesienia się podczas prac komisji po pierwszym czytaniu. Ten standard prac niestety nie</w:t>
      </w:r>
      <w:r>
        <w:rPr>
          <w:rFonts w:cs="Times New Roman" w:ascii="Times New Roman" w:hAnsi="Times New Roman"/>
          <w:color w:val="FF0000"/>
          <w:szCs w:val="24"/>
        </w:rPr>
        <w:t> </w:t>
      </w:r>
      <w:r>
        <w:rPr>
          <w:rFonts w:cs="Times New Roman" w:ascii="Times New Roman" w:hAnsi="Times New Roman"/>
          <w:szCs w:val="24"/>
        </w:rPr>
        <w:t>wyczerpuje i nie sanuje braków związanych z zasięgnięciem opinii, które były wymagane przez przepisy ustawowe. Skoro więc pominięto tak ważny element dialogu społecznego jakim jest sięgnięcie po opinię związków zawodowych, pracodawców, a</w:t>
      </w:r>
      <w:r>
        <w:rPr>
          <w:rFonts w:cs="Times New Roman" w:ascii="Times New Roman" w:hAnsi="Times New Roman"/>
          <w:color w:val="FF0000"/>
          <w:szCs w:val="24"/>
        </w:rPr>
        <w:t> </w:t>
      </w:r>
      <w:r>
        <w:rPr>
          <w:rFonts w:cs="Times New Roman" w:ascii="Times New Roman" w:hAnsi="Times New Roman"/>
          <w:szCs w:val="24"/>
        </w:rPr>
        <w:t>także Rady Dialogu Społecznego, trudno uznać, że ta ustawa została uchwalona w</w:t>
      </w:r>
      <w:r>
        <w:rPr>
          <w:rFonts w:cs="Times New Roman" w:ascii="Times New Roman" w:hAnsi="Times New Roman"/>
          <w:color w:val="FF0000"/>
          <w:szCs w:val="24"/>
        </w:rPr>
        <w:t> </w:t>
      </w:r>
      <w:r>
        <w:rPr>
          <w:rFonts w:cs="Times New Roman" w:ascii="Times New Roman" w:hAnsi="Times New Roman"/>
          <w:szCs w:val="24"/>
        </w:rPr>
        <w:t>przewidzianym do tego ustawowym trybie, z zachowaniem wszystkich tych reguł, które wskazują, że tryb przebiegał prawidłowo i ustawa ta jest zgodna z Konstytucją. Brak jest również w dokumentach, które pochodzą z procesu legislacyjnego, wyraźnego uzasadnienia skąd ten pośpiech, skąd to pominięcie opinii reprezentatywnych związków czy Rady Dialogu Społecznego. Tego typu procedowanie ustaw, gdzie nie uwzględnia się opinii bardzo ważnych w kluczowych dla obywateli sprawach, rodzi wątpliwości pana prezydenta. Dlatego pan prezydent decyduje się na podtrzymanie swoich uwag podniesionych we wniosku i stwierdzenie niezgodności z Konstytucją tej ustawy z 15 grudnia 2017 r.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rzedstawiciel Sejmu –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imieniu Sejmu podtrzymuję stanowisko zawarte w</w:t>
      </w:r>
      <w:r>
        <w:rPr>
          <w:rFonts w:cs="Times New Roman" w:ascii="Times New Roman" w:hAnsi="Times New Roman"/>
          <w:color w:val="FF0000"/>
          <w:szCs w:val="24"/>
        </w:rPr>
        <w:t> </w:t>
      </w:r>
      <w:r>
        <w:rPr>
          <w:rFonts w:cs="Times New Roman" w:ascii="Times New Roman" w:hAnsi="Times New Roman"/>
          <w:szCs w:val="24"/>
        </w:rPr>
        <w:t>wyjaśnieniach przesłanych przez pana marszałka do Trybunału Konstytucyjnego, wnoszę, aby trybunał uznał, że ustawa o zmianie ustawy o systemie ubezpieczeń społecznych i niektórych innych ustaw jest zgodna z Konstytucją, jednocześnie chciałbym podkreślić, że w stanowisku wyrażamy opinię, iż te naruszenia proceduralne, które nastąpiły w trakcie prac legislacyjnych nad nowelizacją ustawy o systemie ubezpieczeń społecznych nie są na tyle istotne, aby powodować niekonstytucyjność tego aktu prawnego. Istotnie, minister pracy, rodziny i polityki społecznej zakreślił krótki termin do</w:t>
      </w:r>
      <w:r>
        <w:rPr>
          <w:rFonts w:cs="Times New Roman" w:ascii="Times New Roman" w:hAnsi="Times New Roman"/>
          <w:color w:val="FF0000"/>
          <w:szCs w:val="24"/>
        </w:rPr>
        <w:t> </w:t>
      </w:r>
      <w:r>
        <w:rPr>
          <w:rFonts w:cs="Times New Roman" w:ascii="Times New Roman" w:hAnsi="Times New Roman"/>
          <w:szCs w:val="24"/>
        </w:rPr>
        <w:t>złożenia przez związki zawodowe, organizacje pracodawców czy Radę Dialogu Społecznego krótki termin do wyrażenia ewentualnych opinii, skrócił ten termin do 21 dni, i przed upływem tego terminu złożył projekt ustawy w Sejmie, niemniej jednak właściwe prace legislacyjne rozpoczęły się z chwilą zwołania pierwszego posiedzenia właściwej komisji, która obradowała w dniu 21 listopada 2017 roku nad tym projektem, czyli ten okres do złożenia ewentualnych zastrzeżeń, propozycji czy opinii był – wydaje się – wystarczająco długi i niektóre z organizacji związkowych, zdążyły jakby te swoje stanowisko wyrazić, a ponadto – tak jak pani minister raczyła podkreślić – w trakcie prac komisji każda z organizacji związkowych mogła się na temat projektu wypowiedzieć. Chcę podkreślić, że nie zostały tutaj naruszone konstytucyjne zasady procedury legislacyjnej, natomiast to uchybienie, które w trakcie prac nad ustawą wystąpiło, nie</w:t>
      </w:r>
      <w:r>
        <w:rPr>
          <w:rFonts w:cs="Times New Roman" w:ascii="Times New Roman" w:hAnsi="Times New Roman"/>
          <w:color w:val="FF0000"/>
          <w:szCs w:val="24"/>
        </w:rPr>
        <w:t> </w:t>
      </w:r>
      <w:r>
        <w:rPr>
          <w:rFonts w:cs="Times New Roman" w:ascii="Times New Roman" w:hAnsi="Times New Roman"/>
          <w:szCs w:val="24"/>
        </w:rPr>
        <w:t>miało na tyle istotnego charakteru, aby, po pierwsze, pozbawić możliwości wyrażenia opinii przez organizacje związkowe i organizację pracodawców. A jednocześnie ten cel, który przyświecał projektowanej nowelizacji i który został przez wnioskodawcę, ministra rodziny, pracy i polityki społecznej określony w uzasadnieniu, był na tyle istotny, aby to</w:t>
      </w:r>
      <w:r>
        <w:rPr>
          <w:rFonts w:cs="Times New Roman" w:ascii="Times New Roman" w:hAnsi="Times New Roman"/>
          <w:color w:val="FF0000"/>
          <w:szCs w:val="24"/>
        </w:rPr>
        <w:t> </w:t>
      </w:r>
      <w:r>
        <w:rPr>
          <w:rFonts w:cs="Times New Roman" w:ascii="Times New Roman" w:hAnsi="Times New Roman"/>
          <w:szCs w:val="24"/>
        </w:rPr>
        <w:t>szybkie procedowanie nad ustawą uzasadnić. W tej sytuacji wnoszę tak jak w</w:t>
      </w:r>
      <w:r>
        <w:rPr>
          <w:rFonts w:cs="Times New Roman" w:ascii="Times New Roman" w:hAnsi="Times New Roman"/>
          <w:color w:val="FF0000"/>
          <w:szCs w:val="24"/>
        </w:rPr>
        <w:t> </w:t>
      </w:r>
      <w:r>
        <w:rPr>
          <w:rFonts w:cs="Times New Roman" w:ascii="Times New Roman" w:hAnsi="Times New Roman"/>
          <w:szCs w:val="24"/>
        </w:rPr>
        <w:t>wyjaśnieniach marszał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Bardzo proszę, pan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odtrzymuje stanowisko sformułowane w tej sprawie w piśmie procesowym prokuratora generalnego z 20 lutego 2018 roku i w związku z tym wnoszę o</w:t>
      </w:r>
      <w:r>
        <w:rPr>
          <w:rFonts w:cs="Times New Roman" w:ascii="Times New Roman" w:hAnsi="Times New Roman"/>
          <w:color w:val="FF0000"/>
          <w:szCs w:val="24"/>
        </w:rPr>
        <w:t> </w:t>
      </w:r>
      <w:r>
        <w:rPr>
          <w:rFonts w:cs="Times New Roman" w:ascii="Times New Roman" w:hAnsi="Times New Roman"/>
          <w:szCs w:val="24"/>
        </w:rPr>
        <w:t>stwierdzenie, że ustawa z dnia 15 grudnia 2017 roku o zmianie ustawy o systemie ubezpieczeń społecznych oraz niektórych innych ustaw, jest zgodna z art. 2 i art. 7 Konstytucji Rzeczypospolitej Polskiej, nie jest niezgodna z art. 59 ust. 2, art. 12 i art. 20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an prezydent Rzeczypospolitej wystąpił do Trybunału Konstytucyjnego o zbadanie zgodności wymienionej ustawy z art. 2, art. 7, art. 59 ust. 2 w</w:t>
      </w:r>
      <w:r>
        <w:rPr>
          <w:rFonts w:cs="Times New Roman" w:ascii="Times New Roman" w:hAnsi="Times New Roman"/>
          <w:color w:val="FF0000"/>
          <w:szCs w:val="24"/>
        </w:rPr>
        <w:t> </w:t>
      </w:r>
      <w:r>
        <w:rPr>
          <w:rFonts w:cs="Times New Roman" w:ascii="Times New Roman" w:hAnsi="Times New Roman"/>
          <w:szCs w:val="24"/>
        </w:rPr>
        <w:t>związku z art. 12 i art. 20 Konstytucji Rzeczypospolitej Polskiej. W uzasadnieniu wniosku prezydent stwierdził, że w toku prac ustawodawczych nie zachowano standardów procesu legislacyjnego w zakresie przedstawienia projektu ustawy do</w:t>
      </w:r>
      <w:r>
        <w:rPr>
          <w:rFonts w:cs="Times New Roman" w:ascii="Times New Roman" w:hAnsi="Times New Roman"/>
          <w:color w:val="FF0000"/>
          <w:szCs w:val="24"/>
        </w:rPr>
        <w:t> </w:t>
      </w:r>
      <w:r>
        <w:rPr>
          <w:rFonts w:cs="Times New Roman" w:ascii="Times New Roman" w:hAnsi="Times New Roman"/>
          <w:szCs w:val="24"/>
        </w:rPr>
        <w:t>zaopiniowania przez Radę Dialogu Społecznego, reprezentatywne związki zawodowe i</w:t>
      </w:r>
      <w:r>
        <w:rPr>
          <w:rFonts w:cs="Times New Roman" w:ascii="Times New Roman" w:hAnsi="Times New Roman"/>
          <w:color w:val="FF0000"/>
          <w:szCs w:val="24"/>
        </w:rPr>
        <w:t> </w:t>
      </w:r>
      <w:r>
        <w:rPr>
          <w:rFonts w:cs="Times New Roman" w:ascii="Times New Roman" w:hAnsi="Times New Roman"/>
          <w:szCs w:val="24"/>
        </w:rPr>
        <w:t>reprezentatywne organizacje pracodawców. Pan prezydent nie kwestionuje w tym wniosku natomiast zawartości normatywnej analizowanej ustawy nowelizującej. Dlatego też w swoim stanowisku w niniejszej sprawie prokurator generalny nie odnosi się do</w:t>
      </w:r>
      <w:r>
        <w:rPr>
          <w:rFonts w:cs="Times New Roman" w:ascii="Times New Roman" w:hAnsi="Times New Roman"/>
          <w:color w:val="FF0000"/>
          <w:szCs w:val="24"/>
        </w:rPr>
        <w:t> </w:t>
      </w:r>
      <w:r>
        <w:rPr>
          <w:rFonts w:cs="Times New Roman" w:ascii="Times New Roman" w:hAnsi="Times New Roman"/>
          <w:szCs w:val="24"/>
        </w:rPr>
        <w:t>podnoszonych w dyskursie publicznym zastrzeżeń dotyczących treści przyjętych przez ustawodawcę rozwiązań, a zwłaszcza skutków, w tym w sferze ekonomicznej i społecznej ewentualnego wejścia w życie owych rozwiązań. Problematyka ta pozostaje bowiem poza przedmiotem postępowania w niniejszej sprawie, zakreślonym granicami wniosku pana prezydenta. Prokurator generalny zachowuje te granice. Omówił proces legislacyjny dotyczący przedmiotowej ustawy, ze szczególnym uwzględnieniem okoliczności dotyczących przedmiotowej ustawy, dotyczących wdrożenia przebiegu procedury opiniowania projektu tego aktu normatywnego przez uprawnione podmioty. W tym zakresie, szczególnie istotne są ustalenia dotyczące daty doręczenia podmiotom opiniującym rządowego projektu analizowanej ustawy o wyznaczeniu dwudziestojednodniowego terminu do przedstawienia opinii. Z poczynionych ustaleń wynika też, że spośród podmiotów, do których przesłano projekt na etapie rządowych prac legislacyjnych, tylko Rada Dialogu Społecznego nie sporządziła pisemnej opinii w</w:t>
      </w:r>
      <w:r>
        <w:rPr>
          <w:rFonts w:cs="Times New Roman" w:ascii="Times New Roman" w:hAnsi="Times New Roman"/>
          <w:color w:val="FF0000"/>
          <w:szCs w:val="24"/>
        </w:rPr>
        <w:t> </w:t>
      </w:r>
      <w:r>
        <w:rPr>
          <w:rFonts w:cs="Times New Roman" w:ascii="Times New Roman" w:hAnsi="Times New Roman"/>
          <w:szCs w:val="24"/>
        </w:rPr>
        <w:t>zakreślonym terminie. Ponadto merytoryczną ocenę proponowanych w projekcie regulacji przedstawiciele niektórych reprezentatywnych związków zawodowych, organizacji pracodawców prezentowali na posiedzeniach sejmowej Komisji Polityki Społecznej i Rodziny oraz senackiej Komisji Rodziny, Polityki Senioralnej i Społeczn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ysoki Trybunale, pan prezydent jako wzorce kontroli w odniesieniu do zarzutów naruszenia procedury ustawodawczej wymienił w </w:t>
      </w:r>
      <w:r>
        <w:rPr>
          <w:rFonts w:cs="Times New Roman" w:ascii="Times New Roman" w:hAnsi="Times New Roman"/>
          <w:i/>
          <w:szCs w:val="24"/>
        </w:rPr>
        <w:t>petitum</w:t>
      </w:r>
      <w:r>
        <w:rPr>
          <w:rFonts w:cs="Times New Roman" w:ascii="Times New Roman" w:hAnsi="Times New Roman"/>
          <w:szCs w:val="24"/>
        </w:rPr>
        <w:t xml:space="preserve"> art. 2, art. 7, art. 59 ust. 2 w</w:t>
      </w:r>
      <w:r>
        <w:rPr>
          <w:rFonts w:cs="Times New Roman" w:ascii="Times New Roman" w:hAnsi="Times New Roman"/>
          <w:color w:val="FF0000"/>
          <w:szCs w:val="24"/>
        </w:rPr>
        <w:t> </w:t>
      </w:r>
      <w:r>
        <w:rPr>
          <w:rFonts w:cs="Times New Roman" w:ascii="Times New Roman" w:hAnsi="Times New Roman"/>
          <w:szCs w:val="24"/>
        </w:rPr>
        <w:t>związku z art. 12 i art. 20 Konstytucji Rzeczypospolitej Polskiej. W swoim stanowisku prokurator generalny odniósł się do tego katalogu wzorców, wskazując na</w:t>
      </w:r>
      <w:r>
        <w:rPr>
          <w:rFonts w:cs="Times New Roman" w:ascii="Times New Roman" w:hAnsi="Times New Roman"/>
          <w:color w:val="FF0000"/>
          <w:szCs w:val="24"/>
        </w:rPr>
        <w:t> </w:t>
      </w:r>
      <w:r>
        <w:rPr>
          <w:rFonts w:cs="Times New Roman" w:ascii="Times New Roman" w:hAnsi="Times New Roman"/>
          <w:szCs w:val="24"/>
        </w:rPr>
        <w:t>nieadekwatność art. 59 ust. 2, art. 12 i art. 20 ustawy zasadniczej do oceny procedury opiniowania projektów ustaw. Prokurator generalny powołał się na orzecznictwo Trybunału Konstytucyjnego – dwa wyroki z 2015 roku – i poglądy doktryny dotyczące zawartości normatywnej art. 59 ust. 2 Konstytucji, który, jak stwierdził Trybunał Konstytucyjny już w postanowieniu z dnia 30 marca 2004 roku, sygnatura U 2/01, „w</w:t>
      </w:r>
      <w:r>
        <w:rPr>
          <w:rFonts w:cs="Times New Roman" w:ascii="Times New Roman" w:hAnsi="Times New Roman"/>
          <w:color w:val="FF0000"/>
          <w:szCs w:val="24"/>
        </w:rPr>
        <w:t> </w:t>
      </w:r>
      <w:r>
        <w:rPr>
          <w:rFonts w:cs="Times New Roman" w:ascii="Times New Roman" w:hAnsi="Times New Roman"/>
          <w:szCs w:val="24"/>
        </w:rPr>
        <w:t>ogóle nie odnosi się do kwestii trybu wydawania aktów normatywnych uczestnictwa związków zawodowych w procesie legislacyjnym. Również zawartość normatywna art.</w:t>
      </w:r>
      <w:r>
        <w:rPr>
          <w:rFonts w:cs="Times New Roman" w:ascii="Times New Roman" w:hAnsi="Times New Roman"/>
          <w:color w:val="FF0000"/>
          <w:szCs w:val="24"/>
        </w:rPr>
        <w:t> </w:t>
      </w:r>
      <w:r>
        <w:rPr>
          <w:rFonts w:cs="Times New Roman" w:ascii="Times New Roman" w:hAnsi="Times New Roman"/>
          <w:szCs w:val="24"/>
        </w:rPr>
        <w:t>12 Konstytucji nie dotyczy procesu legislacyjnego ani uprawnień związków zawodowych czy też organizacji pracodawców lub Rady Dialogu Społecznego do</w:t>
      </w:r>
      <w:r>
        <w:rPr>
          <w:rFonts w:cs="Times New Roman" w:ascii="Times New Roman" w:hAnsi="Times New Roman"/>
          <w:color w:val="FF0000"/>
          <w:szCs w:val="24"/>
        </w:rPr>
        <w:t> </w:t>
      </w:r>
      <w:r>
        <w:rPr>
          <w:rFonts w:cs="Times New Roman" w:ascii="Times New Roman" w:hAnsi="Times New Roman"/>
          <w:szCs w:val="24"/>
        </w:rPr>
        <w:t>opiniowania projektów ustaw. Podobnie art. 20 Konstytucji nie tworzy normy kształtującej konkretne uprawnienia związków zawodowych, organizacji pracodawców lub Rady Dialogu Społecznego w procedurze ustawodawcz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obowiązek umożliwienia związkom zawodowym, organizacjom pracodawców i Radzie Dialogu Społecznego przedstawienia opinii o</w:t>
      </w:r>
      <w:r>
        <w:rPr>
          <w:rFonts w:cs="Times New Roman" w:ascii="Times New Roman" w:hAnsi="Times New Roman"/>
          <w:color w:val="FF0000"/>
          <w:szCs w:val="24"/>
        </w:rPr>
        <w:t> </w:t>
      </w:r>
      <w:r>
        <w:rPr>
          <w:rFonts w:cs="Times New Roman" w:ascii="Times New Roman" w:hAnsi="Times New Roman"/>
          <w:szCs w:val="24"/>
        </w:rPr>
        <w:t>projekcie ustawy nie jest elementem konstytucyjnego trybu ustawodawczego. Uprawnienie do opiniowania założeń projektów aktów prawnych przysługuje tylko podmiotom na mocy postanowień ustawowych, które prokurator generalny w swoim stanowisku pisemnym powołuje, przy czym projekt ustawy o zmianie ustawy o systemie ubezpieczeń społecznych oraz niektórych innych ustaw ze względu na przedmiot zawarty w regulacji podlegał obligatoryjnemu opiniowaniu przez wskazane podmioty. Nie można jednak, w związku z przedstawionymi przez prokuratora generalnego ustaleniami dotyczącymi przebiegu procesu legislacyjnego, podzielić zarzutu pana prezydenta,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oku procesu ustawodawczego naruszono przepisy ustawy o związkach zawodowych, ustawy o organizacjach pracodawców czy ustawy o Radzie Dialogu Społecznego i innych instytucjach dialogu społecznego. Przedłożenie projektu analizowanej ustawy nastąpiło natomiast z naruszeniem art. 34 ust. 3 regulaminu Sejmu oraz przepisy regulaminu pracy Rady Ministrów, przy czym w szczególności § 58. Nie</w:t>
      </w:r>
      <w:r>
        <w:rPr>
          <w:rFonts w:cs="Times New Roman" w:ascii="Times New Roman" w:hAnsi="Times New Roman"/>
          <w:color w:val="FF0000"/>
          <w:szCs w:val="24"/>
        </w:rPr>
        <w:t> </w:t>
      </w:r>
      <w:r>
        <w:rPr>
          <w:rFonts w:cs="Times New Roman" w:ascii="Times New Roman" w:hAnsi="Times New Roman"/>
          <w:szCs w:val="24"/>
        </w:rPr>
        <w:t>można jednak przyjąć, że naruszenie wskazanych przepisów regulaminowych [zniweczyło] cel, któremu te przepisy służą. Przebieg postępowania legislacyjnego wskazuje bowiem, co ponownie należy podkreślić, że zarówno uprawnione organizacje związkowe, jak i organizacje pracodawców oraz Rada Dialogu Społecznego miały realną możliwość przedstawienia opinii o projekcie i większość tych podmiotów z tej możliwości skorzystała w czasie umożliwiającym Sejmowi zapoznanie się z owymi opiniami jeszcze przed podjęciem rozstrzygnięcia co do procedowanego projektu. Tak więc niedopełnienie wymogów regulaminu Sejmu i regulaminu pracy Rady Ministrów polegające na niedokończeniu procedury opiniowania projektu zaskarżonej ustawy przez reprezentatywne organizacje związkowe, reprezentatywne organizacje pracodawców i</w:t>
      </w:r>
      <w:r>
        <w:rPr>
          <w:rFonts w:cs="Times New Roman" w:ascii="Times New Roman" w:hAnsi="Times New Roman"/>
          <w:color w:val="FF0000"/>
          <w:szCs w:val="24"/>
        </w:rPr>
        <w:t> </w:t>
      </w:r>
      <w:r>
        <w:rPr>
          <w:rFonts w:cs="Times New Roman" w:ascii="Times New Roman" w:hAnsi="Times New Roman"/>
          <w:szCs w:val="24"/>
        </w:rPr>
        <w:t>Radę Dialogu Społecznego przed wniesieniem projektu do Sejmu, stanowiło [nieformalne] naruszenie procedury ustawodawczej, które nie jest w tym wypadku równoznaczne z naruszeniem art. 2 i art. 7 Konstytucji. Za taką oceną przemawiają przytoczone przez prokuratora generalnego w końcowym fragmencie pisemnego stanowiska w niniejszej sprawie poglądy Trybunału Konstytucyjnego, który akcentuje znaczenie faktycznej realizacji przez uprawnione podmioty ich funkcji opiniodawczych w</w:t>
      </w:r>
      <w:r>
        <w:rPr>
          <w:rFonts w:cs="Times New Roman" w:ascii="Times New Roman" w:hAnsi="Times New Roman"/>
          <w:color w:val="FF0000"/>
          <w:szCs w:val="24"/>
        </w:rPr>
        <w:t> </w:t>
      </w:r>
      <w:r>
        <w:rPr>
          <w:rFonts w:cs="Times New Roman" w:ascii="Times New Roman" w:hAnsi="Times New Roman"/>
          <w:szCs w:val="24"/>
        </w:rPr>
        <w:t>procedurze legislacyjnej, zwłaszcza dochowywania konstytucyjnych standardów owej procedur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ńcząc wystąpienie, Wysoki Trybunale, proszę, żeby na pytania Wysokiego Trybunału odpowiadał pan Andrzej Stankowski, Dyrektor Biura Spraw Konstytucyjnych Prokuratury Krajowej. Dziękuję za uwag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eraz uczestnicy postępowania mogą ustosunkować się do</w:t>
      </w:r>
      <w:r>
        <w:rPr>
          <w:rFonts w:cs="Times New Roman" w:ascii="Times New Roman" w:hAnsi="Times New Roman"/>
          <w:color w:val="FF0000"/>
          <w:szCs w:val="24"/>
        </w:rPr>
        <w:t> </w:t>
      </w:r>
      <w:r>
        <w:rPr>
          <w:rFonts w:cs="Times New Roman" w:ascii="Times New Roman" w:hAnsi="Times New Roman"/>
          <w:szCs w:val="24"/>
        </w:rPr>
        <w:t>przedstawionych stanowisk. Bardzo proszę, przedstawiciel prezydent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Wysoki Trybunale, w pierwszej kolejności chciałam zwrócić uwagę, że podniesione tutaj przez przedstawiciela Sejmu kwestie dotyczące tego, że</w:t>
      </w:r>
      <w:r>
        <w:rPr>
          <w:rFonts w:cs="Times New Roman" w:ascii="Times New Roman" w:hAnsi="Times New Roman"/>
          <w:color w:val="FF0000"/>
          <w:szCs w:val="24"/>
        </w:rPr>
        <w:t> </w:t>
      </w:r>
      <w:r>
        <w:rPr>
          <w:rFonts w:cs="Times New Roman" w:ascii="Times New Roman" w:hAnsi="Times New Roman"/>
          <w:szCs w:val="24"/>
        </w:rPr>
        <w:t>co</w:t>
      </w:r>
      <w:r>
        <w:rPr>
          <w:rFonts w:cs="Times New Roman" w:ascii="Times New Roman" w:hAnsi="Times New Roman"/>
          <w:color w:val="FF0000"/>
          <w:szCs w:val="24"/>
        </w:rPr>
        <w:t> </w:t>
      </w:r>
      <w:r>
        <w:rPr>
          <w:rFonts w:cs="Times New Roman" w:ascii="Times New Roman" w:hAnsi="Times New Roman"/>
          <w:szCs w:val="24"/>
        </w:rPr>
        <w:t>prawda były naruszenia, ale one nie były małe, troszeczkę są, że tak powiem, nie</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miejscu. Dlatego że ustawy, które regulują działalność związków zawodowych, organizacji pracodawców czy Rady Dialogu Społecznego przyznają wyraźne uprawnienia tym organizacjom do opiniowania wszelkich projektów jeszcze na etapie prac rządowych. To ma swoje ogromne praktyczne przełożenie, dlatego że opinie związków zawodowych czy organizacji pracodawców, czy Rady Dialogu Społecznego na tym etapie są</w:t>
      </w:r>
      <w:r>
        <w:rPr>
          <w:rFonts w:cs="Times New Roman" w:ascii="Times New Roman" w:hAnsi="Times New Roman"/>
          <w:color w:val="FF0000"/>
          <w:szCs w:val="24"/>
        </w:rPr>
        <w:t> </w:t>
      </w:r>
      <w:r>
        <w:rPr>
          <w:rFonts w:cs="Times New Roman" w:ascii="Times New Roman" w:hAnsi="Times New Roman"/>
          <w:szCs w:val="24"/>
        </w:rPr>
        <w:t>negatywne, związki zgłaszają czy organizacje pracodawców swoje uwagi, rząd, wnosząc projekt ustawy do Sejmu, zobowiązany jest do nich wszystkich się ustosunkować. Natomiast zupełnie inne warunki postępowania dotyczą prac sejmowych, gdzie Sejm jest dysponentem wszystkich materiałów. Ponadto pragnę zauważyć, że</w:t>
      </w:r>
      <w:r>
        <w:rPr>
          <w:rFonts w:cs="Times New Roman" w:ascii="Times New Roman" w:hAnsi="Times New Roman"/>
          <w:color w:val="FF0000"/>
          <w:szCs w:val="24"/>
        </w:rPr>
        <w:t> </w:t>
      </w:r>
      <w:r>
        <w:rPr>
          <w:rFonts w:cs="Times New Roman" w:ascii="Times New Roman" w:hAnsi="Times New Roman"/>
          <w:szCs w:val="24"/>
        </w:rPr>
        <w:t>również w materiałach Komisji Polityki Społecznej w Sejmie, z dnia 21 listopada, znaleźć można wypowiedź jednego z posłów, który wskazuje, że przed godziną od</w:t>
      </w:r>
      <w:r>
        <w:rPr>
          <w:rFonts w:cs="Times New Roman" w:ascii="Times New Roman" w:hAnsi="Times New Roman"/>
          <w:color w:val="FF0000"/>
          <w:szCs w:val="24"/>
        </w:rPr>
        <w:t> </w:t>
      </w:r>
      <w:r>
        <w:rPr>
          <w:rFonts w:cs="Times New Roman" w:ascii="Times New Roman" w:hAnsi="Times New Roman"/>
          <w:szCs w:val="24"/>
        </w:rPr>
        <w:t>rozpoczęcia obrad komisji zostały dopiero dostarczone opinie związków zawodowych, organizacji pracodawców czy Rady Dialogu Społecznego. Posłowie nie mieli możliwości na etapie prac nawet komisyjnych zapoznania się, natomiast te organizacje nie miały możliwości wypowiedzenia się jeszcze przed pierwszym czytaniem na posiedzeniu plenarnym, bo tam był rozpatrywany po raz pierwszy ten projekt ustawy. Po interwencji jednego z posłów dopuszczono te organizacje do przedstawienia swego stanowiska, ale jedynie w trzyminutowych wystąpieniach. Biorąc pod uwagę długość trwania tego procesu legislacyjnego, trzyminutowe wystąpienie na etapie prac sejmowych wydaje się niewystarczające i nie wydaje się sanować tych braków, które nastąpiły na wcześniejszym etapie procesu legislacyjnego. Ponadto w tych materiałach, które są na stronach Sejmu, czy które pochodzą z prac sejmowych, brak jest ustosunkowania się przedstawicieli Rady Ministrów – czy to na piśmie, czy wyraźnego ustnego ustosunkowania się – do zarzutów, które były przez te organizacje podnoszone. Trudno uznać, że takie trzyminutowe wystąpienie jedynie na etapie prac komisji po pierwszym czytaniu i to w trakcie jednego posiedzenia, żeby nie było wątpliwości, jest czymś, co pozwala uzupełnić ustawowy wymóg opiniowania, wynikający z ustaw, które jednak nadają pewien rytm, pewien schemat postępowania ustawodawcze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olejna kwestia, którą warto zauważyć, to… Trybunał Konstytucyjny podzielał już stanowisko, że brak tego wymogu opiniowania może stanowić podstawę do</w:t>
      </w:r>
      <w:r>
        <w:rPr>
          <w:rFonts w:cs="Times New Roman" w:ascii="Times New Roman" w:hAnsi="Times New Roman"/>
          <w:color w:val="FF0000"/>
          <w:szCs w:val="24"/>
        </w:rPr>
        <w:t> </w:t>
      </w:r>
      <w:r>
        <w:rPr>
          <w:rFonts w:cs="Times New Roman" w:ascii="Times New Roman" w:hAnsi="Times New Roman"/>
          <w:szCs w:val="24"/>
        </w:rPr>
        <w:t>zakwestionowania konstytucyjności aktu normatywnego. Tak było jeszcze przed wejściem w życie chociażby obowiązującej Konstytucji, w orzeczeniu wydanym do</w:t>
      </w:r>
      <w:r>
        <w:rPr>
          <w:rFonts w:cs="Times New Roman" w:ascii="Times New Roman" w:hAnsi="Times New Roman"/>
          <w:color w:val="FF0000"/>
          <w:szCs w:val="24"/>
        </w:rPr>
        <w:t> </w:t>
      </w:r>
      <w:r>
        <w:rPr>
          <w:rFonts w:cs="Times New Roman" w:ascii="Times New Roman" w:hAnsi="Times New Roman"/>
          <w:szCs w:val="24"/>
        </w:rPr>
        <w:t>sygnatury K 10/94, czy w wyroku wydanym już po wejściu w życie Konstytucji do</w:t>
      </w:r>
      <w:r>
        <w:rPr>
          <w:rFonts w:cs="Times New Roman" w:ascii="Times New Roman" w:hAnsi="Times New Roman"/>
          <w:color w:val="FF0000"/>
          <w:szCs w:val="24"/>
        </w:rPr>
        <w:t> </w:t>
      </w:r>
      <w:r>
        <w:rPr>
          <w:rFonts w:cs="Times New Roman" w:ascii="Times New Roman" w:hAnsi="Times New Roman"/>
          <w:szCs w:val="24"/>
        </w:rPr>
        <w:t>sygnatury K 32/02. Skoro nawet w przypadku zwykłego rozporządzenia, czyli aktu rangi podustawowej uważa się, że jeżeli ustawodawca w ustawie, w delegacji do wydania rozporządzenia wprowadza wymóg zasięgnięcia opinii przed wydaniem rozporządzenia, a</w:t>
      </w:r>
      <w:r>
        <w:rPr>
          <w:rFonts w:cs="Times New Roman" w:ascii="Times New Roman" w:hAnsi="Times New Roman"/>
          <w:color w:val="FF0000"/>
          <w:szCs w:val="24"/>
        </w:rPr>
        <w:t> </w:t>
      </w:r>
      <w:r>
        <w:rPr>
          <w:rFonts w:cs="Times New Roman" w:ascii="Times New Roman" w:hAnsi="Times New Roman"/>
          <w:szCs w:val="24"/>
        </w:rPr>
        <w:t>brak zasięgnięcia opinii może świadczyć o tym, że takie rozporządzenie zostało wydane w sposób niezgodny z Konstytucją i nastąpiło naruszenie art. 92 Konstytucji, to</w:t>
      </w:r>
      <w:r>
        <w:rPr>
          <w:rFonts w:cs="Times New Roman" w:ascii="Times New Roman" w:hAnsi="Times New Roman"/>
          <w:color w:val="FF0000"/>
          <w:szCs w:val="24"/>
        </w:rPr>
        <w:t> </w:t>
      </w:r>
      <w:r>
        <w:rPr>
          <w:rFonts w:cs="Times New Roman" w:ascii="Times New Roman" w:hAnsi="Times New Roman"/>
          <w:szCs w:val="24"/>
        </w:rPr>
        <w:t>co</w:t>
      </w:r>
      <w:r>
        <w:rPr>
          <w:rFonts w:cs="Times New Roman" w:ascii="Times New Roman" w:hAnsi="Times New Roman"/>
          <w:color w:val="FF0000"/>
          <w:szCs w:val="24"/>
        </w:rPr>
        <w:t> </w:t>
      </w:r>
      <w:r>
        <w:rPr>
          <w:rFonts w:cs="Times New Roman" w:ascii="Times New Roman" w:hAnsi="Times New Roman"/>
          <w:szCs w:val="24"/>
        </w:rPr>
        <w:t>dopiero powiedzieć w przypadku ustawy, która reguluje tak ważne społecznie kwestie. Bo reguluje kwestie z jednej strony dotyczące samego zniesienia granicy limitu składek na ubezpieczenie społeczne, co prowadzi do tego, że pracodawcy będą obciążeni wyższymi kosztami pracy, biorąc pod uwagę termin procedowania trybunału, niekoniecznie przewidzieli te koszty, które będą rosły w przyszłym roku, w swoich budżetach, z drugiej strony stanowi również obciążenie dla pracowników, którzy w</w:t>
      </w:r>
      <w:r>
        <w:rPr>
          <w:rFonts w:cs="Times New Roman" w:ascii="Times New Roman" w:hAnsi="Times New Roman"/>
          <w:color w:val="FF0000"/>
          <w:szCs w:val="24"/>
        </w:rPr>
        <w:t> </w:t>
      </w:r>
      <w:r>
        <w:rPr>
          <w:rFonts w:cs="Times New Roman" w:ascii="Times New Roman" w:hAnsi="Times New Roman"/>
          <w:szCs w:val="24"/>
        </w:rPr>
        <w:t>związku z podniesieniem składki przewidzianej przez zniesienie tego limitu, będą mieli wyższe wynagrodzenie netto, które będą otrzymywać. W żadnym etapie prac legislacyjnych nie ustosunkowano się również co do tego, w jaki sposób zostaną zrekompensowane niższe wpływy z podatku dochodowego od osób fizycznych czy</w:t>
      </w:r>
      <w:r>
        <w:rPr>
          <w:rFonts w:cs="Times New Roman" w:ascii="Times New Roman" w:hAnsi="Times New Roman"/>
          <w:color w:val="FF0000"/>
          <w:szCs w:val="24"/>
        </w:rPr>
        <w:t> </w:t>
      </w:r>
      <w:r>
        <w:rPr>
          <w:rFonts w:cs="Times New Roman" w:ascii="Times New Roman" w:hAnsi="Times New Roman"/>
          <w:szCs w:val="24"/>
        </w:rPr>
        <w:t>od</w:t>
      </w:r>
      <w:r>
        <w:rPr>
          <w:rFonts w:cs="Times New Roman" w:ascii="Times New Roman" w:hAnsi="Times New Roman"/>
          <w:color w:val="FF0000"/>
          <w:szCs w:val="24"/>
        </w:rPr>
        <w:t> </w:t>
      </w:r>
      <w:r>
        <w:rPr>
          <w:rFonts w:cs="Times New Roman" w:ascii="Times New Roman" w:hAnsi="Times New Roman"/>
          <w:szCs w:val="24"/>
        </w:rPr>
        <w:t>osób prawnych, które przecież najbardziej dotkną organy samorządu terytorialnego, które mają udział w tych podatkach. Kolejna rzecz, która również nie</w:t>
      </w:r>
      <w:r>
        <w:rPr>
          <w:rFonts w:cs="Times New Roman" w:ascii="Times New Roman" w:hAnsi="Times New Roman"/>
          <w:color w:val="FF0000"/>
          <w:szCs w:val="24"/>
        </w:rPr>
        <w:t> </w:t>
      </w:r>
      <w:r>
        <w:rPr>
          <w:rFonts w:cs="Times New Roman" w:ascii="Times New Roman" w:hAnsi="Times New Roman"/>
          <w:szCs w:val="24"/>
        </w:rPr>
        <w:t>została w żaden sposób skonsultowana, uwzględniona, zaopiniowana, to kwestie dotyczące obniżenia dochodów z tytułu składek na ubezpieczenie zdrowotne, które są</w:t>
      </w:r>
      <w:r>
        <w:rPr>
          <w:rFonts w:cs="Times New Roman" w:ascii="Times New Roman" w:hAnsi="Times New Roman"/>
          <w:color w:val="FF0000"/>
          <w:szCs w:val="24"/>
        </w:rPr>
        <w:t> </w:t>
      </w:r>
      <w:r>
        <w:rPr>
          <w:rFonts w:cs="Times New Roman" w:ascii="Times New Roman" w:hAnsi="Times New Roman"/>
          <w:szCs w:val="24"/>
        </w:rPr>
        <w:t>odprowadzane do Narodowego Funduszu Zdrowia. Wydaje się więc, że zaopiniowanie na etapie jeszcze przed rozpoczęciem prac sejmowych tego projektu ustawy, pozwoliłoby uniknąć tych mankamentów i tych zagrożeń, z którymi w tej chwili musimy się po prostu zmierzyć.</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wracając do stanowiska prokuratora generalnego i nieadekwatności art.</w:t>
      </w:r>
      <w:r>
        <w:rPr>
          <w:rFonts w:cs="Times New Roman" w:ascii="Times New Roman" w:hAnsi="Times New Roman"/>
          <w:color w:val="FF0000"/>
          <w:szCs w:val="24"/>
        </w:rPr>
        <w:t> </w:t>
      </w:r>
      <w:r>
        <w:rPr>
          <w:rFonts w:cs="Times New Roman" w:ascii="Times New Roman" w:hAnsi="Times New Roman"/>
          <w:szCs w:val="24"/>
        </w:rPr>
        <w:t>59 ust. 2 polskiej Konstytucji. Ten przepis ustanawia prawo do rokowań, które na</w:t>
      </w:r>
      <w:r>
        <w:rPr>
          <w:rFonts w:cs="Times New Roman" w:ascii="Times New Roman" w:hAnsi="Times New Roman"/>
          <w:color w:val="FF0000"/>
          <w:szCs w:val="24"/>
        </w:rPr>
        <w:t> </w:t>
      </w:r>
      <w:r>
        <w:rPr>
          <w:rFonts w:cs="Times New Roman" w:ascii="Times New Roman" w:hAnsi="Times New Roman"/>
          <w:szCs w:val="24"/>
        </w:rPr>
        <w:t>gruncie polskiej Konstytucji winno być rozumiane szeroko. Nie tylko jako prawo do</w:t>
      </w:r>
      <w:r>
        <w:rPr>
          <w:rFonts w:cs="Times New Roman" w:ascii="Times New Roman" w:hAnsi="Times New Roman"/>
          <w:color w:val="FF0000"/>
          <w:szCs w:val="24"/>
        </w:rPr>
        <w:t> </w:t>
      </w:r>
      <w:r>
        <w:rPr>
          <w:rFonts w:cs="Times New Roman" w:ascii="Times New Roman" w:hAnsi="Times New Roman"/>
          <w:szCs w:val="24"/>
        </w:rPr>
        <w:t>rokowań pomiędzy pracodawcami i pracownikami, ale jako generalne prawo wypracowywania korzystnych dla wszystkich stron, będących uczestnikami dialogu społecznego na gruncie art. 20 polskiej Konstytucji, optymalnego rozwiązania w</w:t>
      </w:r>
      <w:r>
        <w:rPr>
          <w:rFonts w:cs="Times New Roman" w:ascii="Times New Roman" w:hAnsi="Times New Roman"/>
          <w:color w:val="FF0000"/>
          <w:szCs w:val="24"/>
        </w:rPr>
        <w:t> </w:t>
      </w:r>
      <w:r>
        <w:rPr>
          <w:rFonts w:cs="Times New Roman" w:ascii="Times New Roman" w:hAnsi="Times New Roman"/>
          <w:szCs w:val="24"/>
        </w:rPr>
        <w:t>kwestiach społeczno-gospodarczych.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Bardzo proszę, przedstawiciel Sejmu.</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mówiłem o nieistotnych naruszeniach, nie małych, a</w:t>
      </w:r>
      <w:r>
        <w:rPr>
          <w:rFonts w:cs="Times New Roman" w:ascii="Times New Roman" w:hAnsi="Times New Roman"/>
          <w:color w:val="FF0000"/>
          <w:szCs w:val="24"/>
        </w:rPr>
        <w:t> </w:t>
      </w:r>
      <w:r>
        <w:rPr>
          <w:rFonts w:cs="Times New Roman" w:ascii="Times New Roman" w:hAnsi="Times New Roman"/>
          <w:szCs w:val="24"/>
        </w:rPr>
        <w:t>nieistotnych z uwagi na ten proces, który był prowadzony w Sejmie, jeżeli chodzi o</w:t>
      </w:r>
      <w:r>
        <w:rPr>
          <w:rFonts w:cs="Times New Roman" w:ascii="Times New Roman" w:hAnsi="Times New Roman"/>
          <w:color w:val="FF0000"/>
          <w:szCs w:val="24"/>
        </w:rPr>
        <w:t> </w:t>
      </w:r>
      <w:r>
        <w:rPr>
          <w:rFonts w:cs="Times New Roman" w:ascii="Times New Roman" w:hAnsi="Times New Roman"/>
          <w:szCs w:val="24"/>
        </w:rPr>
        <w:t>nowelizację ustawy o systemie ubezpieczeń społecznych oraz niektórych innych ustaw, odnosząc się do też linii orzeczniczej Trybunału Konstytucyjnego. I tutaj przede wszystkim chciałem zwrócić uwagę na to, że te – tak jak Trybunał Konstytucyjny już w</w:t>
      </w:r>
      <w:r>
        <w:rPr>
          <w:rFonts w:cs="Times New Roman" w:ascii="Times New Roman" w:hAnsi="Times New Roman"/>
          <w:color w:val="FF0000"/>
          <w:szCs w:val="24"/>
        </w:rPr>
        <w:t> </w:t>
      </w:r>
      <w:r>
        <w:rPr>
          <w:rFonts w:cs="Times New Roman" w:ascii="Times New Roman" w:hAnsi="Times New Roman"/>
          <w:szCs w:val="24"/>
        </w:rPr>
        <w:t>wyroku z 18 stycznia 2005 roku, K 15/03, stwierdził, że – uchybienia procedury prawotwórczej, unormowanej w ustawie stanowią jednocześnie naruszenie Konstytucji tylko wtedy, gdy prowadzą do naruszenia konstytucyjnych elementów procesu ustawodawczego, albo występują z takim nasileniem, że uniemożliwiają posłom wyrażenie w toku prac komisji i obrad plenarnych stanowiska w sprawie poszczególnych przepisów i całości ustawy. Te konstytucyjne elementy są zawarte w artykułach od 118 do</w:t>
      </w:r>
      <w:r>
        <w:rPr>
          <w:rFonts w:cs="Times New Roman" w:ascii="Times New Roman" w:hAnsi="Times New Roman"/>
          <w:color w:val="FF0000"/>
          <w:szCs w:val="24"/>
        </w:rPr>
        <w:t> </w:t>
      </w:r>
      <w:r>
        <w:rPr>
          <w:rFonts w:cs="Times New Roman" w:ascii="Times New Roman" w:hAnsi="Times New Roman"/>
          <w:szCs w:val="24"/>
        </w:rPr>
        <w:t>123 Konstytucji. I tutaj o takim naruszeniu nie ma mowy, również jeżeli rzeczywiście zostało… doszło do naruszenia procedury, to na gruncie oczywiście regulaminu Sejmu, na</w:t>
      </w:r>
      <w:r>
        <w:rPr>
          <w:rFonts w:cs="Times New Roman" w:ascii="Times New Roman" w:hAnsi="Times New Roman"/>
          <w:color w:val="FF0000"/>
          <w:szCs w:val="24"/>
        </w:rPr>
        <w:t> </w:t>
      </w:r>
      <w:r>
        <w:rPr>
          <w:rFonts w:cs="Times New Roman" w:ascii="Times New Roman" w:hAnsi="Times New Roman"/>
          <w:szCs w:val="24"/>
        </w:rPr>
        <w:t>co zwrócił uwagę pan prokurator. Bo trudno nawet mówić o – w tym wypadku – naruszeniu artykułu czy to 19 ustawy o związkach zawodowych, czy to art. 16 ustawy o</w:t>
      </w:r>
      <w:r>
        <w:rPr>
          <w:rFonts w:cs="Times New Roman" w:ascii="Times New Roman" w:hAnsi="Times New Roman"/>
          <w:color w:val="FF0000"/>
          <w:szCs w:val="24"/>
        </w:rPr>
        <w:t> </w:t>
      </w:r>
      <w:r>
        <w:rPr>
          <w:rFonts w:cs="Times New Roman" w:ascii="Times New Roman" w:hAnsi="Times New Roman"/>
          <w:szCs w:val="24"/>
        </w:rPr>
        <w:t>organizacji pracodawców. Więc w tej sytuacji oczywiście nie zgadzam się ze</w:t>
      </w:r>
      <w:r>
        <w:rPr>
          <w:rFonts w:cs="Times New Roman" w:ascii="Times New Roman" w:hAnsi="Times New Roman"/>
          <w:color w:val="FF0000"/>
          <w:szCs w:val="24"/>
        </w:rPr>
        <w:t> </w:t>
      </w:r>
      <w:r>
        <w:rPr>
          <w:rFonts w:cs="Times New Roman" w:ascii="Times New Roman" w:hAnsi="Times New Roman"/>
          <w:szCs w:val="24"/>
        </w:rPr>
        <w:t>stanowiskiem przedstawionym przez przedstawiciela prezydenta Rzeczypospolitej Polskiej. Podtrzymuję oczywiście to, które zostało wyrażone w wyjaśnieniach marszałka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 prokurator.</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W tej chwili członkowie składu orzekającego będą kierowali pytania do przedstawicieli uczestników postępowania. Jako pierwszy pan sędzia sprawozdawca,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Justyn Pisko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i przewodniczącej. Miałbym pierwsze pytanie do</w:t>
      </w:r>
      <w:r>
        <w:rPr>
          <w:rFonts w:cs="Times New Roman" w:ascii="Times New Roman" w:hAnsi="Times New Roman"/>
          <w:color w:val="FF0000"/>
          <w:szCs w:val="24"/>
        </w:rPr>
        <w:t> </w:t>
      </w:r>
      <w:r>
        <w:rPr>
          <w:rFonts w:cs="Times New Roman" w:ascii="Times New Roman" w:hAnsi="Times New Roman"/>
          <w:szCs w:val="24"/>
        </w:rPr>
        <w:t>przedstawiciela prezydenta, to jest pytanie dotyczące charakteru stanowiska, które miałaby zajmować Rada Dialogu Społecznego. Jaki charakter ma brak, niewydanie stanowiska przez tę instytucję, bądź też, jaki charakter może mieć złożenie takiej opinii po upływie przewidzianego, w tym wypadku skróconego, terminu na jej złoż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agnę tutaj zauważyć, że zarzuty pana prezydenta koncentrują się na braku spełnienia wymogu zasięgnięcia tej opinii. Chodzi tutaj mianowicie o kwestie związane z</w:t>
      </w:r>
      <w:r>
        <w:rPr>
          <w:rFonts w:cs="Times New Roman" w:ascii="Times New Roman" w:hAnsi="Times New Roman"/>
          <w:color w:val="FF0000"/>
          <w:szCs w:val="24"/>
        </w:rPr>
        <w:t> </w:t>
      </w:r>
      <w:r>
        <w:rPr>
          <w:rFonts w:cs="Times New Roman" w:ascii="Times New Roman" w:hAnsi="Times New Roman"/>
          <w:szCs w:val="24"/>
        </w:rPr>
        <w:t>wystąpieniem o opinię i poczekaniem aż ta opinia zostanie przez organizację przedstawiona. Natomiast zarzuty pana prezydenta w żaden sposób nie dotyczą kwestii związanych z rezygnacją przez uprawniony podmiot z uprawnienia do zajęcia stanowiska. W związku z tym, tutaj podstawowy zarzut koncentruje się na braku dochowania tego elementu procesu ustawodawczego, jakim było zwrócenie się o opinię i poczekanie, aż ta</w:t>
      </w:r>
      <w:r>
        <w:rPr>
          <w:rFonts w:cs="Times New Roman" w:ascii="Times New Roman" w:hAnsi="Times New Roman"/>
          <w:color w:val="FF0000"/>
          <w:szCs w:val="24"/>
        </w:rPr>
        <w:t> </w:t>
      </w:r>
      <w:r>
        <w:rPr>
          <w:rFonts w:cs="Times New Roman" w:ascii="Times New Roman" w:hAnsi="Times New Roman"/>
          <w:szCs w:val="24"/>
        </w:rPr>
        <w:t>opinia zostanie przedstawiona. Natomiast nawet w świetle ustawy o Radzie Dialogu Społecznego ten termin pierwotny, trzydziestodniowy, na zajęcie stanowiska, może zostać skrócony, ale warunkiem uzasadniającym skrócenie takiego terminu do 21 dni jest istnienie rzeczywiście poważnych przesłanek, które to uzasadniają. Rząd w swoim uzasadnieniu projektu ustawy, a także w swoim stanowisku, w żaden sposób nie wykazał, że rzeczywiście są jakieś żywotne interesy czy jakieś wyjątkowe wartości, które b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uzasadniały. Dlatego że wspomnienie jedynie, że projekt jest szybko procedowany, nie czekano na te opinie, o które się zwrócono w dniu 26 – bo 27 zostały dostarczone do</w:t>
      </w:r>
      <w:r>
        <w:rPr>
          <w:rFonts w:cs="Times New Roman" w:ascii="Times New Roman" w:hAnsi="Times New Roman"/>
          <w:color w:val="FF0000"/>
          <w:szCs w:val="24"/>
        </w:rPr>
        <w:t> </w:t>
      </w:r>
      <w:r>
        <w:rPr>
          <w:rFonts w:cs="Times New Roman" w:ascii="Times New Roman" w:hAnsi="Times New Roman"/>
          <w:szCs w:val="24"/>
        </w:rPr>
        <w:t>organizacji – uzasadnienie polegające na wskazaniu, że projekt dotyczy kwestii fiskalnych i podatkowych oraz ma krótki termin od momentu jego wniesienia do wejścia w życie, nie jest warunkiem, który by uzasadniał rzeczywiście, po co tak szybkie procedowanie. Nie ma tutaj wskazania, w jaki sposób nieuchwalenie, niepoczekanie na</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opinie – czy Rady Dialogu Społecznego, czy reprezentatywnych związków zawodowych – może spowodować zagrożenie dla interesów państwa. Jest to tym bardziej uzasadnione, że następnie Sejm przychylił się do stanowiska Senatu, który przesunął o</w:t>
      </w:r>
      <w:r>
        <w:rPr>
          <w:rFonts w:cs="Times New Roman" w:ascii="Times New Roman" w:hAnsi="Times New Roman"/>
          <w:color w:val="FF0000"/>
          <w:szCs w:val="24"/>
        </w:rPr>
        <w:t> </w:t>
      </w:r>
      <w:r>
        <w:rPr>
          <w:rFonts w:cs="Times New Roman" w:ascii="Times New Roman" w:hAnsi="Times New Roman"/>
          <w:szCs w:val="24"/>
        </w:rPr>
        <w:t>rok termin wejścia w życie tej ust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Justyn Pisko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Drugie pytanie miałbym do przedstawiciela Sejmu. Czy panu posłowi znane są okoliczności głosowania nad uchwałą dotyczącą tej ustawy, podjęte w</w:t>
      </w:r>
      <w:r>
        <w:rPr>
          <w:rFonts w:cs="Times New Roman" w:ascii="Times New Roman" w:hAnsi="Times New Roman"/>
          <w:color w:val="FF0000"/>
          <w:szCs w:val="24"/>
        </w:rPr>
        <w:t> </w:t>
      </w:r>
      <w:r>
        <w:rPr>
          <w:rFonts w:cs="Times New Roman" w:ascii="Times New Roman" w:hAnsi="Times New Roman"/>
          <w:szCs w:val="24"/>
        </w:rPr>
        <w:t>Senacie Rzeczypospolitej Polski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Przypominam sobie, że było zakwestionowane kworum w trakcie głosowania.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Justyn Pisko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wobec tego, jeżeli jakąś wiedzą pan poseł dysponuje, chciałbym uzyskać odpowiedź na pytanie dotyczące tego, w jaki sposób to kworum było ustalane w</w:t>
      </w:r>
      <w:r>
        <w:rPr>
          <w:rFonts w:cs="Times New Roman" w:ascii="Times New Roman" w:hAnsi="Times New Roman"/>
          <w:color w:val="FF0000"/>
          <w:szCs w:val="24"/>
        </w:rPr>
        <w:t> </w:t>
      </w:r>
      <w:r>
        <w:rPr>
          <w:rFonts w:cs="Times New Roman" w:ascii="Times New Roman" w:hAnsi="Times New Roman"/>
          <w:szCs w:val="24"/>
        </w:rPr>
        <w:t>głosowaniu 37., które dotyczyło przyjęcia tej ust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Znaczy, tak szczegółową wiedzą nie dysponuję. Jedynie wiem, że były przeliczane głosy w momencie, kiedy kworum zostało zakwestionowane przez jednego z senatorów, po czym, po przeliczeniu uznano, że jednak kworum w trakcie głosowania nad tą uchwałą Senatu na sali było.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Justyn Pisko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jeżeli nie możemy uzyskać większych dalszych informacji, na</w:t>
      </w:r>
      <w:r>
        <w:rPr>
          <w:rFonts w:cs="Times New Roman" w:ascii="Times New Roman" w:hAnsi="Times New Roman"/>
          <w:color w:val="FF0000"/>
          <w:szCs w:val="24"/>
        </w:rPr>
        <w:t> </w:t>
      </w:r>
      <w:r>
        <w:rPr>
          <w:rFonts w:cs="Times New Roman" w:ascii="Times New Roman" w:hAnsi="Times New Roman"/>
          <w:szCs w:val="24"/>
        </w:rPr>
        <w:t>tym etapie dziękuję.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kst poza mikrofon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się zwrócę z pytaniem do wszystkich uczestników] postępowania w</w:t>
      </w:r>
      <w:r>
        <w:rPr>
          <w:rFonts w:cs="Times New Roman" w:ascii="Times New Roman" w:hAnsi="Times New Roman"/>
          <w:color w:val="FF0000"/>
          <w:szCs w:val="24"/>
        </w:rPr>
        <w:t> </w:t>
      </w:r>
      <w:r>
        <w:rPr>
          <w:rFonts w:cs="Times New Roman" w:ascii="Times New Roman" w:hAnsi="Times New Roman"/>
          <w:szCs w:val="24"/>
        </w:rPr>
        <w:t xml:space="preserve">nawiązaniu do pytania pana sędziego sprawozdawcy. Zapytam o to, czy w państwa ocenie pani minister wyraziła swój pogląd i pogląd pana prezydenta, że niezachowanie trybu konsultacyjnego, w państwa ocenie stanowi fundamentalną przesłankę przesądzającą o niekonstytucyjności? Pan przedstawiciel Sejmu powiedział, że nie każde formalne naruszenie trybu musi o takiej niekonstytucyjności przesądzać. Z kolei przedstawiciel prokuratora generalnego także zwrócił uwagę, że samo formalne naruszenie, o ile nie łączy się </w:t>
      </w:r>
      <w:r>
        <w:rPr>
          <w:rFonts w:cs="Times New Roman" w:ascii="Times New Roman" w:hAnsi="Times New Roman"/>
          <w:i/>
          <w:szCs w:val="24"/>
        </w:rPr>
        <w:t>explicite</w:t>
      </w:r>
      <w:r>
        <w:rPr>
          <w:rFonts w:cs="Times New Roman" w:ascii="Times New Roman" w:hAnsi="Times New Roman"/>
          <w:szCs w:val="24"/>
        </w:rPr>
        <w:t xml:space="preserve"> z naruszeniem normy konstytucyjnej, także nie</w:t>
      </w:r>
      <w:r>
        <w:rPr>
          <w:rFonts w:cs="Times New Roman" w:ascii="Times New Roman" w:hAnsi="Times New Roman"/>
          <w:color w:val="FF0000"/>
          <w:szCs w:val="24"/>
        </w:rPr>
        <w:t> </w:t>
      </w:r>
      <w:r>
        <w:rPr>
          <w:rFonts w:cs="Times New Roman" w:ascii="Times New Roman" w:hAnsi="Times New Roman"/>
          <w:szCs w:val="24"/>
        </w:rPr>
        <w:t>musi przesądzać. Tak są uzasadnione stanowiska. W nawiązaniu do pytania pana sędziego sprawozdawcy. Jaki jest państwa pogląd na temat głosowania i przyjęcia tej ustawy przez Senat Rzeczypospolitej Polskiej i czy państwa zdaniem naruszenie takiej procedury w Senacie powinno skutkować stwierdzeniem przez trybunał niezgodności z</w:t>
      </w:r>
      <w:r>
        <w:rPr>
          <w:rFonts w:cs="Times New Roman" w:ascii="Times New Roman" w:hAnsi="Times New Roman"/>
          <w:color w:val="FF0000"/>
          <w:szCs w:val="24"/>
        </w:rPr>
        <w:t> </w:t>
      </w:r>
      <w:r>
        <w:rPr>
          <w:rFonts w:cs="Times New Roman" w:ascii="Times New Roman" w:hAnsi="Times New Roman"/>
          <w:szCs w:val="24"/>
        </w:rPr>
        <w:t>Konstytucją zaskarżonej ustawy? Pani minister.</w:t>
      </w:r>
    </w:p>
    <w:p>
      <w:pPr>
        <w:pStyle w:val="TextBody"/>
        <w:numPr>
          <w:ilvl w:val="0"/>
          <w:numId w:val="0"/>
        </w:numPr>
        <w:spacing w:lineRule="auto" w:line="360"/>
        <w:ind w:left="57" w:right="57" w:firstLine="709"/>
        <w:jc w:val="both"/>
        <w:outlineLvl w:val="0"/>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Pan prezydent zwrócił się o stosowne wyjaśnienia dotyczące sposobu przeprowadzenia głosowania do marszałka Senatu. Te wyjaśnienia uzyskał. Wyjaśnienia te okazały się na tyle satysfakcjonujące dla pana prezydenta,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kwestionował tutaj tego trybu przyjęcia uchwały z poprawkami dotyczącymi tej przedmiotowej ustawy, w związku z tym nie zdecydował się na zakwestionowanie również w ten sposób do Trybunału Konstytucyjnego. Natomiast pan prezydent pozostawił tutaj trybunałowi badanie zgodności z Konstytucyjną tego elementu, ponieważ Trybunał Konstytucyjny zawsze ma możliwość zbadania dochowania tego trybu stanowienia ustawy.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i minister. Panie pośle? Bardzo proszę. Czy w państwa stanowisku coś zmieniłoby się, gdyby konkludować, że tryb tego postępowania przy przyjęciu ustawy, procedowanie głosowania w Senacie byłby wadliwy? 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wpłynęłoby modyfikująco na stanowisko parlamentu, stanowisko marszałka Sejmu, w pana oceni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znam na tyle wyjaśnień, które były składane przez marszałka Sejmu, jeśli chodzi o tryb podejmowania uchwały w Senacie, aby kategorycznie odpowiedzieć, czy</w:t>
      </w:r>
      <w:r>
        <w:rPr>
          <w:rFonts w:cs="Times New Roman" w:ascii="Times New Roman" w:hAnsi="Times New Roman"/>
          <w:color w:val="FF0000"/>
          <w:szCs w:val="24"/>
        </w:rPr>
        <w:t> </w:t>
      </w:r>
      <w:r>
        <w:rPr>
          <w:rFonts w:cs="Times New Roman" w:ascii="Times New Roman" w:hAnsi="Times New Roman"/>
          <w:szCs w:val="24"/>
        </w:rPr>
        <w:t>miałoby to wpływ. Bo gdyby rzeczywiście wniosek obejmował i powoływał się na</w:t>
      </w:r>
      <w:r>
        <w:rPr>
          <w:rFonts w:cs="Times New Roman" w:ascii="Times New Roman" w:hAnsi="Times New Roman"/>
          <w:color w:val="FF0000"/>
          <w:szCs w:val="24"/>
        </w:rPr>
        <w:t> </w:t>
      </w:r>
      <w:r>
        <w:rPr>
          <w:rFonts w:cs="Times New Roman" w:ascii="Times New Roman" w:hAnsi="Times New Roman"/>
          <w:szCs w:val="24"/>
        </w:rPr>
        <w:t>naruszenia procedury w trakcie prac w Senacie, z całą pewnością Sejm musiałby się do</w:t>
      </w:r>
      <w:r>
        <w:rPr>
          <w:rFonts w:cs="Times New Roman" w:ascii="Times New Roman" w:hAnsi="Times New Roman"/>
          <w:color w:val="FF0000"/>
          <w:szCs w:val="24"/>
        </w:rPr>
        <w:t> </w:t>
      </w:r>
      <w:r>
        <w:rPr>
          <w:rFonts w:cs="Times New Roman" w:ascii="Times New Roman" w:hAnsi="Times New Roman"/>
          <w:szCs w:val="24"/>
        </w:rPr>
        <w:t>tego zarzutu odnieść i w tym sensie oczywiście miałoby to również wpływ na przyjęte przez Sejm stanowisko. Natomiast nie było to przedmiotem badania ani przez Biuro Analiz Sejmowych, ani Komisję Ustawodawczą, więc dzisiaj, na gorąco, ja mógłbym tylko tyle powiedzieć, że rzeczywiście, jeżeli naruszenie byłoby istotne, miałoby na</w:t>
      </w:r>
      <w:r>
        <w:rPr>
          <w:rFonts w:cs="Times New Roman" w:ascii="Times New Roman" w:hAnsi="Times New Roman"/>
          <w:color w:val="FF0000"/>
          <w:szCs w:val="24"/>
        </w:rPr>
        <w:t> </w:t>
      </w:r>
      <w:r>
        <w:rPr>
          <w:rFonts w:cs="Times New Roman" w:ascii="Times New Roman" w:hAnsi="Times New Roman"/>
          <w:szCs w:val="24"/>
        </w:rPr>
        <w:t>pewno również wpływ na stanowisko Sejmu. Ale z tego, co wiem i o czym już mówiłem, że te informacje, które pozyskałem, to faktycznie, po zakwestionowaniu kworum w trakcie pierwszego głosowania nastąpiło przeliczenie senatorów obecnych na</w:t>
      </w:r>
      <w:r>
        <w:rPr>
          <w:rFonts w:cs="Times New Roman" w:ascii="Times New Roman" w:hAnsi="Times New Roman"/>
          <w:color w:val="FF0000"/>
          <w:szCs w:val="24"/>
        </w:rPr>
        <w:t> </w:t>
      </w:r>
      <w:r>
        <w:rPr>
          <w:rFonts w:cs="Times New Roman" w:ascii="Times New Roman" w:hAnsi="Times New Roman"/>
          <w:szCs w:val="24"/>
        </w:rPr>
        <w:t>sali obrad i w konkluzji marszałek doszedł do wniosku, Senat również, że jednak w</w:t>
      </w:r>
      <w:r>
        <w:rPr>
          <w:rFonts w:cs="Times New Roman" w:ascii="Times New Roman" w:hAnsi="Times New Roman"/>
          <w:color w:val="FF0000"/>
          <w:szCs w:val="24"/>
        </w:rPr>
        <w:t> </w:t>
      </w:r>
      <w:r>
        <w:rPr>
          <w:rFonts w:cs="Times New Roman" w:ascii="Times New Roman" w:hAnsi="Times New Roman"/>
          <w:szCs w:val="24"/>
        </w:rPr>
        <w:t>trakcie tego głosowania wymagane kworum na sali posiedzeń Senatu był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rozumiem, że podtrzymuje pan poseł wyrażony w swoim przemówieniu pogląd, że naruszenie trybu ustawodawczego, w szczególności przepisów, które pan wskazał, w tym przypadku art. 120 Konstytucji, to jest przesłanka do rozważania niekonstytucyjności ust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nastąpiłoby stwierdzenie tych konstytucyjnych przesłanek naruszenia trybu legislacyjnego, to tak. To musiałbym odpowiedzieć twierdząc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prokuratorze, nie będę już powielał tego pytania, pan prokurator doskonale wi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Wysoki Trybunale, okoliczności sprawy są prokuratorowi generalnemu znane i to od razu chciałem powiedzieć, że prokurator generalny przychyla się do opinii zaprezentowanej przez większość senacką i marszałka Senatu prowadzącego wówczas obrady, który stwierdził, że dochowany został wymóg regulaminowy, iż ta uchwała została przyjęta w obecności przynajmniej połowy senatorów, a większość, która głosowała za, byłaby także większością, gdyby uwzględnić wszystkich senatorów obecnych wówczas na sali. Jak wiadomo 41 senatorów głosowało za, obecnych było 73., chociaż, faktycznie, w głosowaniu wzięło udział tylko 48. Ale Wysoki Trybunale, zupełnie hipotetycznie i teoretycznie. Gdyby Senat przyjął uchwalę dotyczącą tej ustawy w sposób niezgodny z obowiązującym prawem i następnie taka ustawa zostałaby przedstawiona Sejmowi, to oczywiście oznaczałoby to istotne naruszenie procedury legislacyjnej w takim przypadku prokurator generalny oczywiście nie mógłby bronić konstytucyjności takiej ustawy w aspekcie trybu dojścia tego aktu normatywnego do</w:t>
      </w:r>
      <w:r>
        <w:rPr>
          <w:rFonts w:cs="Times New Roman" w:ascii="Times New Roman" w:hAnsi="Times New Roman"/>
          <w:color w:val="FF0000"/>
          <w:szCs w:val="24"/>
        </w:rPr>
        <w:t> </w:t>
      </w:r>
      <w:r>
        <w:rPr>
          <w:rFonts w:cs="Times New Roman" w:ascii="Times New Roman" w:hAnsi="Times New Roman"/>
          <w:szCs w:val="24"/>
        </w:rPr>
        <w:t>skut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toś jeszcze?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Justyn Pisko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mam jeszcze uzupełniające pytanie do pana prokuratora, bo tutaj kategoryczność oceny sformułowanej przez pana prokuratora była dosyć znaczna. Na</w:t>
      </w:r>
      <w:r>
        <w:rPr>
          <w:rFonts w:cs="Times New Roman" w:ascii="Times New Roman" w:hAnsi="Times New Roman"/>
          <w:color w:val="FF0000"/>
          <w:szCs w:val="24"/>
        </w:rPr>
        <w:t> </w:t>
      </w:r>
      <w:r>
        <w:rPr>
          <w:rFonts w:cs="Times New Roman" w:ascii="Times New Roman" w:hAnsi="Times New Roman"/>
          <w:szCs w:val="24"/>
        </w:rPr>
        <w:t>jakiej podstawie pan prokurator przedstawiał te dane dotyczące obecności senatorów i</w:t>
      </w:r>
      <w:r>
        <w:rPr>
          <w:rFonts w:cs="Times New Roman" w:ascii="Times New Roman" w:hAnsi="Times New Roman"/>
          <w:color w:val="FF0000"/>
          <w:szCs w:val="24"/>
        </w:rPr>
        <w:t> </w:t>
      </w:r>
      <w:r>
        <w:rPr>
          <w:rFonts w:cs="Times New Roman" w:ascii="Times New Roman" w:hAnsi="Times New Roman"/>
          <w:szCs w:val="24"/>
        </w:rPr>
        <w:t>którego głosowania ta obecność dotyczy? Chodzi mi o numer głosowani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może pan…</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okurator generalny posługuje się tutaj stenogramem z</w:t>
      </w:r>
      <w:r>
        <w:rPr>
          <w:rFonts w:cs="Times New Roman" w:ascii="Times New Roman" w:hAnsi="Times New Roman"/>
          <w:color w:val="FF0000"/>
          <w:szCs w:val="24"/>
        </w:rPr>
        <w:t> </w:t>
      </w:r>
      <w:r>
        <w:rPr>
          <w:rFonts w:cs="Times New Roman" w:ascii="Times New Roman" w:hAnsi="Times New Roman"/>
          <w:szCs w:val="24"/>
        </w:rPr>
        <w:t>posiedzenia Senatu w dniu 7 grudnia 2017, zacytuję może tutaj stenogram. „Po</w:t>
      </w:r>
      <w:r>
        <w:rPr>
          <w:rFonts w:cs="Times New Roman" w:ascii="Times New Roman" w:hAnsi="Times New Roman"/>
          <w:color w:val="FF0000"/>
          <w:szCs w:val="24"/>
        </w:rPr>
        <w:t> </w:t>
      </w:r>
      <w:r>
        <w:rPr>
          <w:rFonts w:cs="Times New Roman" w:ascii="Times New Roman" w:hAnsi="Times New Roman"/>
          <w:szCs w:val="24"/>
        </w:rPr>
        <w:t>sprawdzeniu nagrania… – i tu podkreślam – po sprawdzeniu nagrania z posiedzenia stwierdzam, że podczas głosowania… głosowania obecnych na sali było 73 senator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Justyn Pisko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dczas którego głosowania, chodzi o numer głosowania.</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siedzenie z 7 grudnia 2017 ro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Justyn Pisko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m było kilka głosowa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ha, to może tutaj pan dyrektor bardziej jest […].</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jest tak. Wysoki Trybunale, to było tak. Wracamy do rozpatrzenia głosowania punktu [trzeciego]. I teraz wynik głosowania, tam, gdzie było to podane, ilu tych senatorów było, którzy głosowali za… „Przystępujemy do głosowania nad podjęciem uchwały w sprawie przyjęcia ustawy w całości ze zmianami wynikającymi z przyjętych poprawek. Głosowanie numer 37”. Głosowanie numer 37. I tam jest taki zapis w</w:t>
      </w:r>
      <w:r>
        <w:rPr>
          <w:rFonts w:cs="Times New Roman" w:ascii="Times New Roman" w:hAnsi="Times New Roman"/>
          <w:color w:val="FF0000"/>
          <w:szCs w:val="24"/>
        </w:rPr>
        <w:t> </w:t>
      </w:r>
      <w:r>
        <w:rPr>
          <w:rFonts w:cs="Times New Roman" w:ascii="Times New Roman" w:hAnsi="Times New Roman"/>
          <w:szCs w:val="24"/>
        </w:rPr>
        <w:t>stenogramie… Oczywiście… „Kto z państwa jest za, kto jest przeciw, kto się wstrzymał. Bardzo proszę o podanie wyników głosowania. Głosowało 48 senatorów, 41 za, 1 przeciw, 6 wstrzymało się od głosu”. Głosowanie numer 37. I wówczas zostały podniesione te zarzuty dotyczące braku quorum. Ponieważ, zgodnie z regulaminem Senatu, Senat podejmuje taką uchwałę w obecności co najmniej połowy ustawowej liczby senatorów. I powstały kontrowersje co do tego, czy ta połowa, ta obecność ma być rozumiana jako obecność na sali, czy udział bezpośrednio w procedurze głosowania. A</w:t>
      </w:r>
      <w:r>
        <w:rPr>
          <w:rFonts w:cs="Times New Roman" w:ascii="Times New Roman" w:hAnsi="Times New Roman"/>
          <w:color w:val="FF0000"/>
          <w:szCs w:val="24"/>
        </w:rPr>
        <w:t> </w:t>
      </w:r>
      <w:r>
        <w:rPr>
          <w:rFonts w:cs="Times New Roman" w:ascii="Times New Roman" w:hAnsi="Times New Roman"/>
          <w:szCs w:val="24"/>
        </w:rPr>
        <w:t>jak wiadomo, polegało to na tym, że wyjęte zostały karty do głosowania z czytników. Tak to wyglądało. Więc prokurator generalny w tym przypadku opowiada się za tym, że</w:t>
      </w:r>
      <w:r>
        <w:rPr>
          <w:rFonts w:cs="Times New Roman" w:ascii="Times New Roman" w:hAnsi="Times New Roman"/>
          <w:color w:val="FF0000"/>
          <w:szCs w:val="24"/>
        </w:rPr>
        <w:t> </w:t>
      </w:r>
      <w:r>
        <w:rPr>
          <w:rFonts w:cs="Times New Roman" w:ascii="Times New Roman" w:hAnsi="Times New Roman"/>
          <w:szCs w:val="24"/>
        </w:rPr>
        <w:t>dalsze kroki poczynione przez wicemarszałka Senatu, panią senator Marię Koc, były w</w:t>
      </w:r>
      <w:r>
        <w:rPr>
          <w:rFonts w:cs="Times New Roman" w:ascii="Times New Roman" w:hAnsi="Times New Roman"/>
          <w:color w:val="FF0000"/>
          <w:szCs w:val="24"/>
        </w:rPr>
        <w:t> </w:t>
      </w:r>
      <w:r>
        <w:rPr>
          <w:rFonts w:cs="Times New Roman" w:ascii="Times New Roman" w:hAnsi="Times New Roman"/>
          <w:szCs w:val="24"/>
        </w:rPr>
        <w:t>tym przypadku prawidłowe. Na podstawie tego sprawozdania z 51. posiedzenia Sena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Justyn Pisko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ziękuję bardzo.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sędzia Tuleja, prosz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am pytanie do pana posła. Czy na gruncie art. 19 ust. 2 ustawy o związkach zawodowych organ wyznaczający czy zlecający, realizujący obowiązek konsultowania projektu ustawy jest związany jakimś końcowym terminem, wyznaczając te 21 bądź 30 dni? Terminem, biorąc pod uwagę proces legislacyj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wydaje mi się, że tak, że właśnie ten termin, który jest zakreślony dla organizacji związkowych, dla organu tej organizacji jest terminem końcowym, w którym ta opinia powinna być wyrażona. Oczywiście, przedstawiciel organizacji związkowej później uczestniczy w trakcie procesu legislacyjnego w posiedzeniach komisji i może uzupełniać to stanowisko, natomiast dla spełnienia tego wymogu, który wynika z art. 19 ust. 2 ustawy o związkach zawodowych, no to jest termin kategoryczny. Tak, że nawet z</w:t>
      </w:r>
      <w:r>
        <w:rPr>
          <w:rFonts w:cs="Times New Roman" w:ascii="Times New Roman" w:hAnsi="Times New Roman"/>
          <w:color w:val="FF0000"/>
          <w:szCs w:val="24"/>
        </w:rPr>
        <w:t> </w:t>
      </w:r>
      <w:r>
        <w:rPr>
          <w:rFonts w:cs="Times New Roman" w:ascii="Times New Roman" w:hAnsi="Times New Roman"/>
          <w:szCs w:val="24"/>
        </w:rPr>
        <w:t>tego względu też istnieje możliwość skrócenia tego terminu do 21 dni. No, nie miałoby to sensu, gdyb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to jest oczywiście jasne. Tylko ja nie pytam o termin dla podmiotu, który ma</w:t>
      </w:r>
      <w:r>
        <w:rPr>
          <w:rFonts w:cs="Times New Roman" w:ascii="Times New Roman" w:hAnsi="Times New Roman"/>
          <w:color w:val="FF0000"/>
          <w:szCs w:val="24"/>
        </w:rPr>
        <w:t> </w:t>
      </w:r>
      <w:r>
        <w:rPr>
          <w:rFonts w:cs="Times New Roman" w:ascii="Times New Roman" w:hAnsi="Times New Roman"/>
          <w:szCs w:val="24"/>
        </w:rPr>
        <w:t>przedstawić opinię, w tym wypadku dla związku zawodowego, tylko pytam o termin dla Rady Ministrów. Czy z t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zrozumiałem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z tego przepisu wynika jakiś termin końcowy, do którego Rada Ministrów może zakreślać takie obowiązki konsultacyj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ategorycznie wynika to bardziej z uchwały Regulamin Sejmu niż z ustawy o</w:t>
      </w:r>
      <w:r>
        <w:rPr>
          <w:rFonts w:cs="Times New Roman" w:ascii="Times New Roman" w:hAnsi="Times New Roman"/>
          <w:color w:val="FF0000"/>
          <w:szCs w:val="24"/>
        </w:rPr>
        <w:t> </w:t>
      </w:r>
      <w:r>
        <w:rPr>
          <w:rFonts w:cs="Times New Roman" w:ascii="Times New Roman" w:hAnsi="Times New Roman"/>
          <w:szCs w:val="24"/>
        </w:rPr>
        <w:t>związkach zawodowych, czyli wydaje się, że zakreślenie tego dwudziestojednodniowego terminu dla… gdyby nie było unormowania w regulaminie Sejmu, który obliguje rząd do przedstawienia projektu ustawy właśnie po dokonaniu konsultacji w tym terminie bądź dwudziestojednodniowym, bądź trzydziestodniowym, to</w:t>
      </w:r>
      <w:r>
        <w:rPr>
          <w:rFonts w:cs="Times New Roman" w:ascii="Times New Roman" w:hAnsi="Times New Roman"/>
          <w:color w:val="FF0000"/>
          <w:szCs w:val="24"/>
        </w:rPr>
        <w:t> </w:t>
      </w:r>
      <w:r>
        <w:rPr>
          <w:rFonts w:cs="Times New Roman" w:ascii="Times New Roman" w:hAnsi="Times New Roman"/>
          <w:szCs w:val="24"/>
        </w:rPr>
        <w:t>w oparciu o samą ustawę o związkach zawodowych, czy – w przypadku pracodawców – ustawę o organizacjach pracodawców, to wprost z tych przepisów nie wynika, aby rząd nie mógł złożyć tego projektu wcześniej, ponieważ po złożeniu nawet projektu w Sejmie ten termin dwudziestojednodniowy czy trzydziestodniowy mógłby płynąć, nim prace legislacyjne w Sejmie się rozpoczęł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rozumiem, że pan poseł stoi na takim stanowisku, że rząd może zwrócić się, rozpocząć takie konsultacje i równocześnie skierować projekt do Sejmu,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Wysoki Trybunał pytał się o to, czy z ustawy o związkach zawodowych, z</w:t>
      </w:r>
      <w:r>
        <w:rPr>
          <w:rFonts w:cs="Times New Roman" w:ascii="Times New Roman" w:hAnsi="Times New Roman"/>
          <w:color w:val="FF0000"/>
          <w:szCs w:val="24"/>
        </w:rPr>
        <w:t> </w:t>
      </w:r>
      <w:r>
        <w:rPr>
          <w:rFonts w:cs="Times New Roman" w:ascii="Times New Roman" w:hAnsi="Times New Roman"/>
          <w:szCs w:val="24"/>
        </w:rPr>
        <w:t>przepisu art. 19 ust. 2 to wynika. To nie wynika z tego. Wynika z regulaminu Sejmu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oparciu o regulamin Sejmu rząd jest jednak zobligowany złożyć projekt po</w:t>
      </w:r>
      <w:r>
        <w:rPr>
          <w:rFonts w:cs="Times New Roman" w:ascii="Times New Roman" w:hAnsi="Times New Roman"/>
          <w:color w:val="FF0000"/>
          <w:szCs w:val="24"/>
        </w:rPr>
        <w:t> </w:t>
      </w:r>
      <w:r>
        <w:rPr>
          <w:rFonts w:cs="Times New Roman" w:ascii="Times New Roman" w:hAnsi="Times New Roman"/>
          <w:szCs w:val="24"/>
        </w:rPr>
        <w:t>wyczerpaniu trybu konsultacji społecz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ha. Czy rząd powinien, w takim razie, przedstawić wyniki tych konsultacji, przedstawiając projekt ust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zy też może… Czyli w momencie wpływu ustawy do Sejmu,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w tym momencie ten wymóg został naruszon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ym momencie został naruszony wymóg regulamino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drugie pytanie. Czy, zdaniem pana posła, obowiązek konsultacyjny Rady Ministrów, no i potem już, w efekcie, organów Sejmu wyczerpuje się w tym, że należy tylko uzyskać taką opinię w ramach procesu konsultacji, czy trzeba […] przeprowadzić jakąś dyskusję, to znaczy organy, które się zwracają o konsultacje, powinny się od niej ustosunkować w jakiś sposób?</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pewno opinie nie są wiążące dla wnioskodaw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jas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zasada dialogu jednak nakazywałaby ustosunkowanie się do</w:t>
      </w:r>
      <w:r>
        <w:rPr>
          <w:rFonts w:cs="Times New Roman" w:ascii="Times New Roman" w:hAnsi="Times New Roman"/>
          <w:color w:val="FF0000"/>
          <w:szCs w:val="24"/>
        </w:rPr>
        <w:t> </w:t>
      </w:r>
      <w:r>
        <w:rPr>
          <w:rFonts w:cs="Times New Roman" w:ascii="Times New Roman" w:hAnsi="Times New Roman"/>
          <w:szCs w:val="24"/>
        </w:rPr>
        <w:t>zgłoszonych propozy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na czym polegało to ustosunkowanie się w tej konkretnej sprawie, w trakcie prac legislacyj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rakcie… Polega to na tym, że w trakcie debaty w pierwszym czytaniu, przedstawiciel ministerstwa czyli minister odnosi si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Mnie chodzi o tę konkretną… o ten konkretny przypadek. Nie w ogóle, tylko w tej sprawie, na czym polegało to ustosunkowanie się do tych opinii, które wpłynęły do Sejmu, znaczy do… w tym wypadku do Sej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tym wypadku, w związku z tym, że projekt został zgłoszony do Sejmu nim rząd otrzymał wymagane opinie, to ustosunkowanie się polegało na odpowiedziach i</w:t>
      </w:r>
      <w:r>
        <w:rPr>
          <w:rFonts w:cs="Times New Roman" w:ascii="Times New Roman" w:hAnsi="Times New Roman"/>
          <w:color w:val="FF0000"/>
          <w:szCs w:val="24"/>
        </w:rPr>
        <w:t> </w:t>
      </w:r>
      <w:r>
        <w:rPr>
          <w:rFonts w:cs="Times New Roman" w:ascii="Times New Roman" w:hAnsi="Times New Roman"/>
          <w:szCs w:val="24"/>
        </w:rPr>
        <w:t>wyrażeniu stanowisk już w trakcie prac legislacyjnych, czyli w pierwszym czytaniu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rakcie prac w komis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jakie te stanowiska były, te odpowiedz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ym wypadku ze strony ministerstwa było podkreślanie potrzeby wprowadzenia tej regulacji motywowane przede wszystkim koniecznością zapewnienia, z jednej strony, rzeczywiście tej równowagi, jeśli chodzi o sytuację finansową w Funduszu Ubezpieczeń Społecznych, to po pierwsze, zapewnienia równowagi budżetowej. Motywowane to było też zamiarem wprowadzenia w życie ustawy już z dniem 1 stycznia 2018 roku, czyli jednym słowem ten ważny wzgląd społeczny był tym głównym powodem, dla którego ministerstwo i rząd chciały wprowadzić te regulac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że w trakcie tych prac parlamentarnych nie ustosunkowano się do tych kwestii, o których przed chwilą mówiła pani minister Surówka-Pasek w swoim wystąpieni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po części jednak się ustosunkowano, no bo… Tu już jakby wkraczamy na</w:t>
      </w:r>
      <w:r>
        <w:rPr>
          <w:rFonts w:cs="Times New Roman" w:ascii="Times New Roman" w:hAnsi="Times New Roman"/>
          <w:color w:val="FF0000"/>
          <w:szCs w:val="24"/>
        </w:rPr>
        <w:t> </w:t>
      </w:r>
      <w:r>
        <w:rPr>
          <w:rFonts w:cs="Times New Roman" w:ascii="Times New Roman" w:hAnsi="Times New Roman"/>
          <w:szCs w:val="24"/>
        </w:rPr>
        <w:t>drogę oceny jakby merytorycznej proponowanego rozwiązania i tutaj, oczywiście, trzeba się generalnie cofnąć do roku ’98 i motywów, którymi się wówczas Sejm kierował wprowadzając to ograniczenie do limitu wysokości podstawy naliczania składek do</w:t>
      </w:r>
      <w:r>
        <w:rPr>
          <w:rFonts w:cs="Times New Roman" w:ascii="Times New Roman" w:hAnsi="Times New Roman"/>
          <w:color w:val="FF0000"/>
          <w:szCs w:val="24"/>
        </w:rPr>
        <w:t> </w:t>
      </w:r>
      <w:r>
        <w:rPr>
          <w:rFonts w:cs="Times New Roman" w:ascii="Times New Roman" w:hAnsi="Times New Roman"/>
          <w:szCs w:val="24"/>
        </w:rPr>
        <w:t>trzydziestokrotności przeciętnego wynagrodzenia w gospodarce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rPr>
        <w:t>Mnie chodzi, panie pośle, o coś innego. Czy w związku z tym, że te opinie przedłożone w toku konsultacji zarzucały czy stawiały szereg zarzutów, wskazujących na</w:t>
      </w:r>
      <w:r>
        <w:rPr>
          <w:rFonts w:cs="Times New Roman" w:ascii="Times New Roman" w:hAnsi="Times New Roman"/>
          <w:color w:val="FF0000"/>
        </w:rPr>
        <w:t> </w:t>
      </w:r>
      <w:r>
        <w:rPr>
          <w:rFonts w:cs="Times New Roman" w:ascii="Times New Roman" w:hAnsi="Times New Roman"/>
        </w:rPr>
        <w:t>to, że ta ustawa nie powinna być uchwalana, czy ktokolwiek w tym procesie już parlamentarnym na te zarzuty wprost odpowiadał? Adresując te swoje odpowiedzi do</w:t>
      </w:r>
      <w:r>
        <w:rPr>
          <w:rFonts w:cs="Times New Roman" w:ascii="Times New Roman" w:hAnsi="Times New Roman"/>
          <w:color w:val="FF0000"/>
        </w:rPr>
        <w:t> </w:t>
      </w:r>
      <w:r>
        <w:rPr>
          <w:rFonts w:cs="Times New Roman" w:ascii="Times New Roman" w:hAnsi="Times New Roman"/>
        </w:rPr>
        <w:t>opiniodawc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rPr>
        <w:t>No, w trakcie komisji była przeprowadzana, dy… Ale oczywiście. W trakcie komisji była przeprowadzana dyskusja i też takie szczegółowe motywy dla uzasadnienia projektowanej regulacji były przedstawiane. I na sali sejmowej w pierwszym czytaniu, w</w:t>
      </w:r>
      <w:r>
        <w:rPr>
          <w:rFonts w:cs="Times New Roman" w:ascii="Times New Roman" w:hAnsi="Times New Roman"/>
          <w:color w:val="FF0000"/>
        </w:rPr>
        <w:t> </w:t>
      </w:r>
      <w:r>
        <w:rPr>
          <w:rFonts w:cs="Times New Roman" w:ascii="Times New Roman" w:hAnsi="Times New Roman"/>
        </w:rPr>
        <w:t>odpowiedzi ze strony przedstawiciela rządu, no i w trakcie pras komis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anu. I jeszcze jedno pytanie mam do pana prokuratora. Mianowicie, jak rozumiem, stanowisko prokuratury jest takie, że art. 19 ustawy o związkach zawodowych został naruszony, ale nie jest to takie naruszenie, które miałoby charakter niekonstytucyjny? Czy dobrze to zrozumiałem?</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stanowisko prokuratora generalnego jest takie, że właściwie naruszenia przepisu ustawowego nie ma. Prokurator generalny wskazał przepisy regulaminowe. Regulaminu Sejmu i regulaminu pracy Rady Ministrów, które zostały ewidentnie naruszone, to jest art. 34 ust. 3 regulaminu Sejmu. W stanowisku pisemnym mowa jest także o możliwości naruszenia ust. 2 w tymże art. 34 pkt 4, ze względu na</w:t>
      </w:r>
      <w:r>
        <w:rPr>
          <w:rFonts w:cs="Times New Roman" w:ascii="Times New Roman" w:hAnsi="Times New Roman"/>
          <w:color w:val="FF0000"/>
        </w:rPr>
        <w:t> </w:t>
      </w:r>
      <w:r>
        <w:rPr>
          <w:rFonts w:cs="Times New Roman" w:ascii="Times New Roman" w:hAnsi="Times New Roman"/>
        </w:rPr>
        <w:t>bardzo lakoniczne odniesienie się do kwestii skutków tej regulacji. Ponadto stwierdził wprost prokurator generalny, że nastąpiło naruszenie przepisów. Wskazał tylko § 58 regulaminu pracy Rady Ministrów, chociaż można wskazać także chociażby i 51, ale mówię o naruszeniu ogólnie przepisów regulaminu dotyczących przygotowania projektu ustawy i procedowania nad nim przed skierowaniem go do Sejmu, ale, no, szczególnie tutaj ewidentne jest to naruszenie tegoż § 58, który nakazuje zakończyć owe konsultacje wtedy, kiedy one… znaczy, zakończyć te konsultacje, przepraszam, przed skierowaniem projektu do Sejmu. Więc to jest ewidentne naruszenie. Natomiast, zdaniem prokuratora generalnego, przepisy samej ustawy o związkach zawodowych, zresztą podobnie jak i</w:t>
      </w:r>
      <w:r>
        <w:rPr>
          <w:rFonts w:cs="Times New Roman" w:ascii="Times New Roman" w:hAnsi="Times New Roman"/>
          <w:color w:val="FF0000"/>
        </w:rPr>
        <w:t> </w:t>
      </w:r>
      <w:r>
        <w:rPr>
          <w:rFonts w:cs="Times New Roman" w:ascii="Times New Roman" w:hAnsi="Times New Roman"/>
        </w:rPr>
        <w:t>przepisy ustawy o Radzie Dialogu Społecznego czy ustawy o organizacjach pracodawców są tak sformułowane, iż one nakładają obowiązek zasięgnięcia opinii i</w:t>
      </w:r>
      <w:r>
        <w:rPr>
          <w:rFonts w:cs="Times New Roman" w:ascii="Times New Roman" w:hAnsi="Times New Roman"/>
          <w:color w:val="FF0000"/>
        </w:rPr>
        <w:t> </w:t>
      </w:r>
      <w:r>
        <w:rPr>
          <w:rFonts w:cs="Times New Roman" w:ascii="Times New Roman" w:hAnsi="Times New Roman"/>
        </w:rPr>
        <w:t>wskazują terminy, jakie można wyznaczyć, no i tutaj, w tym przypadku mamy do</w:t>
      </w:r>
      <w:r>
        <w:rPr>
          <w:rFonts w:cs="Times New Roman" w:ascii="Times New Roman" w:hAnsi="Times New Roman"/>
          <w:color w:val="FF0000"/>
        </w:rPr>
        <w:t> </w:t>
      </w:r>
      <w:r>
        <w:rPr>
          <w:rFonts w:cs="Times New Roman" w:ascii="Times New Roman" w:hAnsi="Times New Roman"/>
        </w:rPr>
        <w:t>czynienia z sytuacją taką, kiedy projekt został skierowany, jeszcze na etapie prac rządowych i wyznaczono termin, ten termin krótszy, ale jednak termin ustawowy, więc w</w:t>
      </w:r>
      <w:r>
        <w:rPr>
          <w:rFonts w:cs="Times New Roman" w:ascii="Times New Roman" w:hAnsi="Times New Roman"/>
          <w:color w:val="FF0000"/>
        </w:rPr>
        <w:t> </w:t>
      </w:r>
      <w:r>
        <w:rPr>
          <w:rFonts w:cs="Times New Roman" w:ascii="Times New Roman" w:hAnsi="Times New Roman"/>
        </w:rPr>
        <w:t>tym przypadku co do tego etapu działania naruszenia nie ma. Naruszenie nastąpiło natomiast na etapie takim, kiedy regulacja jest skonkretyzowana już w regulaminach, bo</w:t>
      </w:r>
      <w:r>
        <w:rPr>
          <w:rFonts w:cs="Times New Roman" w:ascii="Times New Roman" w:hAnsi="Times New Roman"/>
          <w:color w:val="FF0000"/>
        </w:rPr>
        <w:t> </w:t>
      </w:r>
      <w:r>
        <w:rPr>
          <w:rFonts w:cs="Times New Roman" w:ascii="Times New Roman" w:hAnsi="Times New Roman"/>
        </w:rPr>
        <w:t>dopiero w regulaminie zawarty jest ten wymóg zakończenia procesu opiniowania przed skierowaniem projektu do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rPr>
        <w:t>A czy nie wydaje się panu prokuratorowi, że jeżeli my konstruujemy obowiązek konsultowania projektów, nałożony na różne organy władzy publicznej, to trudno jest ten obowiązek konstruować jakby na dwa sposoby. To znaczy, że to jest jakiś inny obowiązek na gruncie art. 19 ustawy o związkach, a inny na podstawie art. 34 czy 6 regulaminu Sejmu, że to… chyba, czy to nie powinno być tak, że konstruujemy normę prawną nakładającą ten obowiązek i treść tego obowiązku, treść tej normy wywodzimy z</w:t>
      </w:r>
      <w:r>
        <w:rPr>
          <w:rFonts w:cs="Times New Roman" w:ascii="Times New Roman" w:hAnsi="Times New Roman"/>
          <w:color w:val="FF0000"/>
        </w:rPr>
        <w:t> </w:t>
      </w:r>
      <w:r>
        <w:rPr>
          <w:rFonts w:cs="Times New Roman" w:ascii="Times New Roman" w:hAnsi="Times New Roman"/>
        </w:rPr>
        <w:t>wszystkich przepisów, które są prawnie relewantn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rPr>
        <w:t>Ale, Wysoki Trybunale, tak, tylko że rozpatrujemy tu kwestię naruszenia owego art. 19. A naruszenie owego art. 19 można stwierdzić tylko, w tym przypadku, poprzez naruszenie postanowień regulaminu i dlatego prokurator generalny ograniczył się do</w:t>
      </w:r>
      <w:r>
        <w:rPr>
          <w:rFonts w:cs="Times New Roman" w:ascii="Times New Roman" w:hAnsi="Times New Roman"/>
          <w:color w:val="FF0000"/>
        </w:rPr>
        <w:t> </w:t>
      </w:r>
      <w:r>
        <w:rPr>
          <w:rFonts w:cs="Times New Roman" w:ascii="Times New Roman" w:hAnsi="Times New Roman"/>
        </w:rPr>
        <w:t>stwierdzenia wprost naruszenia tego regulaminu, ale zarazem przyjął, że nie mamy tutaj do czynienia z naruszeniem trybu ustawowego, ponieważ naruszenie regulacji ustawowej wtedy, kiedy mamy do czynienia z obowiązkiem opiniowania, byłoby naruszeniem istotnym, które nakazywałoby inaczej spojrzeć na to naruszenie i inaczej je ocenić. Dlatego w tym aspekcie, jeżeli mówimy o naruszeniu trybu, to można powiedzieć o tym, że do naruszenia art. 19 nie doszło z uwagi na te wszystkie, powiedziałbym, korygujące normatywne brzmienie przepisów wypowiedzi Wysokiego Trybunału, które kładą nacisk na praktyczny aspekt przeprowadzenia owego procesu opiniowania i</w:t>
      </w:r>
      <w:r>
        <w:rPr>
          <w:rFonts w:cs="Times New Roman" w:ascii="Times New Roman" w:hAnsi="Times New Roman"/>
          <w:color w:val="FF0000"/>
        </w:rPr>
        <w:t> </w:t>
      </w:r>
      <w:r>
        <w:rPr>
          <w:rFonts w:cs="Times New Roman" w:ascii="Times New Roman" w:hAnsi="Times New Roman"/>
        </w:rPr>
        <w:t>na</w:t>
      </w:r>
      <w:r>
        <w:rPr>
          <w:rFonts w:cs="Times New Roman" w:ascii="Times New Roman" w:hAnsi="Times New Roman"/>
          <w:color w:val="FF0000"/>
        </w:rPr>
        <w:t> </w:t>
      </w:r>
      <w:r>
        <w:rPr>
          <w:rFonts w:cs="Times New Roman" w:ascii="Times New Roman" w:hAnsi="Times New Roman"/>
        </w:rPr>
        <w:t>możliwość faktyczną przedstawienia opinii, a co jeszcze także istotne, na możliwość zapoznania się z tą opinią przez organ prawotwórczy na odpowiednim etapie postępowania. Więc taka jest logika tego stanowiska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Kto dopuścił się tego naruszeni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rPr>
        <w:t>Naruszenia dopuściła się Rada Ministrów, kiedy skierowała do Sejmu projekt przed zakończeniem procesu legislacyjnego, a Sejm tolerował to naruszenie, czyli nie</w:t>
      </w:r>
      <w:r>
        <w:rPr>
          <w:rFonts w:cs="Times New Roman" w:ascii="Times New Roman" w:hAnsi="Times New Roman"/>
          <w:color w:val="FF0000"/>
        </w:rPr>
        <w:t> </w:t>
      </w:r>
      <w:r>
        <w:rPr>
          <w:rFonts w:cs="Times New Roman" w:ascii="Times New Roman" w:hAnsi="Times New Roman"/>
        </w:rPr>
        <w:t>wyegzekwował w zgodzie ze swoim regulaminem od Rady Ministrów tego, aby do</w:t>
      </w:r>
      <w:r>
        <w:rPr>
          <w:rFonts w:cs="Times New Roman" w:ascii="Times New Roman" w:hAnsi="Times New Roman"/>
          <w:color w:val="FF0000"/>
        </w:rPr>
        <w:t> </w:t>
      </w:r>
      <w:r>
        <w:rPr>
          <w:rFonts w:cs="Times New Roman" w:ascii="Times New Roman" w:hAnsi="Times New Roman"/>
        </w:rPr>
        <w:t>tego projektu zostały dołączone wyniki przeprowadzonych i zakończonych konsultacji, to znaczy opiniowania, przepraszam, w tym przypadku tego projekt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zdaniem pana prokuratora tego typu naruszenie oznacza równocześnie naruszenie art. 7 Konstytucji, który mówi, że organy władzy publicznej mają obowiązek działać na podstawie i w granicach praw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i tu dochodzimy do tego, o czym już wcześniej mówiłem, czyli do tego, że wówczas, kiedy mamy do czynienia z naruszeniem konkretnych postanowień związanych z określeniem procesu legislacyjnego, należy zbadać, na ile to naruszenie, jeżeli to nie jest naruszenie konstytucyjnego elementu procesu ustawodawczego, określonego wprost w Konstytucji, miało wpływ na zachowanie kompetencji i</w:t>
      </w:r>
      <w:r>
        <w:rPr>
          <w:rFonts w:cs="Times New Roman" w:ascii="Times New Roman" w:hAnsi="Times New Roman"/>
          <w:color w:val="FF0000"/>
        </w:rPr>
        <w:t> </w:t>
      </w:r>
      <w:r>
        <w:rPr>
          <w:rFonts w:cs="Times New Roman" w:ascii="Times New Roman" w:hAnsi="Times New Roman"/>
        </w:rPr>
        <w:t>możliwości podejmowania przez organ prawotwórczy decyzji ze znajomością wszystkich opinii, z którymi, zgodnie z przepisami, ten organ się powinien powołać. I</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jest kwestia ocenna oczywiście. Prokurator generalny ocenił te naruszenia jako takie, które mogą być w tym przypadku konwalidowane ze względu na tenże skutek, o którym wcześniej powiedziałem, w postaci przedstawienia opinii w czasie właściwym, w</w:t>
      </w:r>
      <w:r>
        <w:rPr>
          <w:rFonts w:cs="Times New Roman" w:ascii="Times New Roman" w:hAnsi="Times New Roman"/>
          <w:color w:val="FF0000"/>
        </w:rPr>
        <w:t> </w:t>
      </w:r>
      <w:r>
        <w:rPr>
          <w:rFonts w:cs="Times New Roman" w:ascii="Times New Roman" w:hAnsi="Times New Roman"/>
        </w:rPr>
        <w:t>zakreślonym wcześniej terminie przez reprezentatywne organizacje związkowe i</w:t>
      </w:r>
      <w:r>
        <w:rPr>
          <w:rFonts w:cs="Times New Roman" w:ascii="Times New Roman" w:hAnsi="Times New Roman"/>
          <w:color w:val="FF0000"/>
        </w:rPr>
        <w:t> </w:t>
      </w:r>
      <w:r>
        <w:rPr>
          <w:rFonts w:cs="Times New Roman" w:ascii="Times New Roman" w:hAnsi="Times New Roman"/>
        </w:rPr>
        <w:t>reprezentatywne organizacje pracodawców. Dodajmy, że są to, jak by nie było, w tym przypadku podmioty takie, które także na forum Rady Dialogu Społecznego zajmują stanowisko oddzielnie przecież i oczywiste jest, że w przypadku Rady Dialogu Społecznego, kiedy rząd zajmował stanowisko takie, iż popierał projekt swój własny, projekt rządowy, no to praktycznie rzecz biorąc, Rada Dialogu Społecznego nie</w:t>
      </w:r>
      <w:r>
        <w:rPr>
          <w:rFonts w:cs="Times New Roman" w:ascii="Times New Roman" w:hAnsi="Times New Roman"/>
          <w:color w:val="FF0000"/>
        </w:rPr>
        <w:t> </w:t>
      </w:r>
      <w:r>
        <w:rPr>
          <w:rFonts w:cs="Times New Roman" w:ascii="Times New Roman" w:hAnsi="Times New Roman"/>
        </w:rPr>
        <w:t>przedstawiła tego stanowiska swojego, ale stanowisko całej strony społecznego rady zostało, można powiedzieć, skonsumowane w stanowiskach reprezentatywnych organizacji związków zawodowych i organizacji pracodawców, które przecież, jak powiedziałem, tworzą też tę radę, wspólnie z przedstawicielami rządu, a jak powiedziałem, tryb podejmowania decyzji w samej radzie jest taki, że każdy z tych pionów, związkowy, pracodawczy, że użyję takiego określenia i rządowy podejmują oddzielnie te swoje decyzji. Dlatego, Wysoki Trybunale, prokurator generalny uznał, że</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tym przypadku Sejm, w momencie, kiedy przyszło do merytorycznego procedowania nad projektem, bo nie ukrywajmy, że pierwsze czytanie było w zasadzie czymś w rodzaju zapoznania się z tym projektem, ale merytoryczne procedowanie, całe merytoryczne procedowanie Sejmu nad projektem odbyło się w warunkach takich, kiedy posłowie już dysponowali opiniami związkowymi i opiniami organizacji pracodawców. Stąd taka ocena prokuratora generalnego w tej sprawie. Oczywiście ocena końcowa, jak wiadomo, w związku z wnioskiem pana prezydenta, przecież należy do Wysokiego Trybunał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ostatnie już pytanie do pana prokuratora. Czy znane jest panu, bo trybunał akurat tego nie ma dokumentu w aktach, stanowisko wspólne Komisji Krajowej NSZZ „Solidarność” i Konfederacji „Lewiatan” z 16 marca tego roku w sprawie stanowiska urzędu prokuratorskiego przedstawionego przez trybunałem?</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rPr>
        <w:t>Tak, tak, owszem. No cóż, Wysoki Trybunale, jest sprawą taką, że każdy podmiot uczestniczący w życiu publicznym i w dyskursie publicznym ma prawo wypowiadać się na temat ten, który go interesuje, a ponieważ dotyczy to projektu ustawy podlegającej, po</w:t>
      </w:r>
      <w:r>
        <w:rPr>
          <w:rFonts w:cs="Times New Roman" w:ascii="Times New Roman" w:hAnsi="Times New Roman"/>
          <w:color w:val="FF0000"/>
        </w:rPr>
        <w:t> </w:t>
      </w:r>
      <w:r>
        <w:rPr>
          <w:rFonts w:cs="Times New Roman" w:ascii="Times New Roman" w:hAnsi="Times New Roman"/>
        </w:rPr>
        <w:t>pierwsze, obowiązkowym konsultacjom i opiniowaniu przez właśnie i organizacje związkowe i organizacje pracodawców, no to oczywiste jest, że także w trakcie późniejszych prac, już w Wysokim Trybunale, nad tym projektem, te podmioty mogą zabierać głos i to jest absolutnie normalne. I prokurator generalny z tego sobie zdaje sprawę, że jego stanowisko w takich sprawach jest komentowane, podlega ocenie, ale nie</w:t>
      </w:r>
      <w:r>
        <w:rPr>
          <w:rFonts w:cs="Times New Roman" w:ascii="Times New Roman" w:hAnsi="Times New Roman"/>
          <w:color w:val="FF0000"/>
        </w:rPr>
        <w:t> </w:t>
      </w:r>
      <w:r>
        <w:rPr>
          <w:rFonts w:cs="Times New Roman" w:ascii="Times New Roman" w:hAnsi="Times New Roman"/>
        </w:rPr>
        <w:t>zmienia to faktu, że na podstawie całości okoliczności sprawy prokurator generalny doszedł do wniosku, że w tym przypadku te naruszenia nie są aż tak istotne, żeby powodowały niekonstytucyjność ustawy, przy czym pragnę podkreślić jeszcze raz, Wysoki Trybunale, że granice rozpoznania sprawy zostały zakreślone przez pana prezydenta we wniosku i one dotyczą procesu legislacyjnego, a nie zawartości normatywnej tego projektu, która budzi największe emocje i zresztą nawet chociażby w</w:t>
      </w:r>
      <w:r>
        <w:rPr>
          <w:rFonts w:cs="Times New Roman" w:ascii="Times New Roman" w:hAnsi="Times New Roman"/>
          <w:color w:val="FF0000"/>
        </w:rPr>
        <w:t> </w:t>
      </w:r>
      <w:r>
        <w:rPr>
          <w:rFonts w:cs="Times New Roman" w:ascii="Times New Roman" w:hAnsi="Times New Roman"/>
        </w:rPr>
        <w:t>tym najnowszym piśmie, które zostało dołączone do akt sprawy przez Wysoki Trybunał, „Lewiatana” – przepraszam za takie skróty, ale wszyscy wiemy, o co chodzi – Konfederacji „Lewiatan”, to przecież tam główny nacisk położony jest na treść wprowadzonych unormowań. Ale ona nie jest przedmiotem rozpoznania w dniu dzisiejszym, na rozprawie przed Wysokim Trybunałem. Tak został wniosek skonstruowany i wobec tego do tych aspektów sprawy, które zostały we wniosku pana prezydenta podniesione, prokurator generalny się odwołuje. A to, że sprawa pod względem merytorycznym wywoływała, wywołuje i prawdopodobnie wywoływać jeszcze będzie kontrowersje, nie wiadomo przez jak długi czas, to to jest akurat normalne, ponieważ rozwiązanie to jest rozwiązaniem znacząco jednak wpływającym na</w:t>
      </w:r>
      <w:r>
        <w:rPr>
          <w:rFonts w:cs="Times New Roman" w:ascii="Times New Roman" w:hAnsi="Times New Roman"/>
          <w:color w:val="FF0000"/>
        </w:rPr>
        <w:t> </w:t>
      </w:r>
      <w:r>
        <w:rPr>
          <w:rFonts w:cs="Times New Roman" w:ascii="Times New Roman" w:hAnsi="Times New Roman"/>
        </w:rPr>
        <w:t>funkcjonowanie podmiotów gospodarczych, na prawa pracowników lepiej uposażonych i także na funkcjonowanie Zakładu Ubezpieczeń Społecznych i wobec tego mogą istnieć, to jest normalne w życiu publicznym, różne poglądy na ten temat i one istnieją, i pewno istnieć będą. Tyle mogę na temat tego powiedzieć. Znane jest to</w:t>
      </w:r>
      <w:r>
        <w:rPr>
          <w:rFonts w:cs="Times New Roman" w:ascii="Times New Roman" w:hAnsi="Times New Roman"/>
          <w:color w:val="FF0000"/>
        </w:rPr>
        <w:t> </w:t>
      </w:r>
      <w:r>
        <w:rPr>
          <w:rFonts w:cs="Times New Roman" w:ascii="Times New Roman" w:hAnsi="Times New Roman"/>
        </w:rPr>
        <w:t>stanowisko prokuratorowi generalnemu, ale – podkreślam – nie skłoniło ono prokuratora generalnego do zmiany stanowiska, ponieważ – podkreślam – nie to, co jest głównym przedmiotem, powiedziałbym, zarzutów ze strony związkowej i ze strony pracodawców, jest przedmiotem rozpoznania przed Wysokim Trybunał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roszę bardzo, pan sędzia – już nie? Pan sędzia, bardzo proszę.</w:t>
      </w:r>
    </w:p>
    <w:p>
      <w:pPr>
        <w:pStyle w:val="TextBody"/>
        <w:numPr>
          <w:ilvl w:val="0"/>
          <w:numId w:val="0"/>
        </w:numPr>
        <w:spacing w:lineRule="auto" w:line="360"/>
        <w:ind w:left="57" w:right="57" w:firstLine="709"/>
        <w:jc w:val="both"/>
        <w:outlineLvl w:val="0"/>
        <w:rPr/>
      </w:pPr>
      <w:r>
        <w:rPr>
          <w:rFonts w:cs="Times New Roman" w:ascii="Times New Roman" w:hAnsi="Times New Roman"/>
          <w:b/>
        </w:rPr>
        <w:t>Sędzia Jarosław Wyrembak:</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W pierwszej kolejności pytanie do przedstawiciela parlamentu. Panie pośle, jak już podniesiono na tej sali,  w toku procedowania przed Senatem grupa dwudziestu czterech senatorów obecnych na sali wyjęła karty do głosowania z czytników. Chciałbym zapytać, według rozeznania pana posła, tego rodzaju praktyki, praktyki tzw.</w:t>
      </w:r>
      <w:r>
        <w:rPr>
          <w:rFonts w:cs="Times New Roman" w:ascii="Times New Roman" w:hAnsi="Times New Roman"/>
          <w:color w:val="FF0000"/>
        </w:rPr>
        <w:t> </w:t>
      </w:r>
      <w:r>
        <w:rPr>
          <w:rFonts w:cs="Times New Roman" w:ascii="Times New Roman" w:hAnsi="Times New Roman"/>
        </w:rPr>
        <w:t>obstrukcji parlamentarnej, na ile częste są w toku posiedzeń plenarnych, w toku posiedzeń komisji sejmowych i senackich? Według rozeznania pana posła, czy istnieją jakieś wypracowane mechanizmy reagowania na tego rodzaju prakty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rPr>
        <w:t>No, ja myślę, że właśnie to stanowisko, które zostało ostatecznie wyrażone przez Senat i uznające, że, mimo wyjęcia kart do głosowania, senatorowie, którzy w chwili głosowania byli obecni na sali, również wchodzą w skład kworum niezbędnego do</w:t>
      </w:r>
      <w:r>
        <w:rPr>
          <w:rFonts w:cs="Times New Roman" w:ascii="Times New Roman" w:hAnsi="Times New Roman"/>
          <w:color w:val="FF0000"/>
        </w:rPr>
        <w:t> </w:t>
      </w:r>
      <w:r>
        <w:rPr>
          <w:rFonts w:cs="Times New Roman" w:ascii="Times New Roman" w:hAnsi="Times New Roman"/>
        </w:rPr>
        <w:t>podjęcia uchwały, jest racjonalne i pokazujące, że tego rodzaju działania, tego rodzaju obstrukcja w tym wypadku jest bezskuteczna. Oczywiście, ja mogę odnosić się i oceniać, i</w:t>
      </w:r>
      <w:r>
        <w:rPr>
          <w:rFonts w:cs="Times New Roman" w:ascii="Times New Roman" w:hAnsi="Times New Roman"/>
          <w:color w:val="FF0000"/>
        </w:rPr>
        <w:t> </w:t>
      </w:r>
      <w:r>
        <w:rPr>
          <w:rFonts w:cs="Times New Roman" w:ascii="Times New Roman" w:hAnsi="Times New Roman"/>
        </w:rPr>
        <w:t>bardziej, że tak powiem, miarodajnie te zachowania, które są na sali sejmowej, bo tutaj praktyka jest jednoznaczna: wyciągnięcie kart w istocie oznacza to, że poseł jest nieobecny w trakcie głosowania, mimo tego, że fizycznie na sali jest obecny, jednak regulacje senackie i regulamin senacki jest, zdaje się, też inaczej interpretowany w izbie wyższej, tak że tutaj być może praktyki senackie należałoby przenieść na salę sejmow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Jarosław Wyrembak:</w:t>
      </w:r>
    </w:p>
    <w:p>
      <w:pPr>
        <w:pStyle w:val="TextBody"/>
        <w:numPr>
          <w:ilvl w:val="0"/>
          <w:numId w:val="0"/>
        </w:numPr>
        <w:spacing w:lineRule="auto" w:line="360"/>
        <w:ind w:left="57" w:right="57" w:firstLine="709"/>
        <w:jc w:val="both"/>
        <w:outlineLvl w:val="0"/>
        <w:rPr/>
      </w:pPr>
      <w:r>
        <w:rPr>
          <w:rFonts w:cs="Times New Roman" w:ascii="Times New Roman" w:hAnsi="Times New Roman"/>
        </w:rPr>
        <w:t>Bardzo dziękuję. W takim razie pytanie do pozostałych uczestników postępowania. Pytanie właśnie o sposób rozumienia zwrotu używanego zarówno w</w:t>
      </w:r>
      <w:r>
        <w:rPr>
          <w:rFonts w:cs="Times New Roman" w:ascii="Times New Roman" w:hAnsi="Times New Roman"/>
          <w:color w:val="FF0000"/>
        </w:rPr>
        <w:t> </w:t>
      </w:r>
      <w:r>
        <w:rPr>
          <w:rFonts w:cs="Times New Roman" w:ascii="Times New Roman" w:hAnsi="Times New Roman"/>
        </w:rPr>
        <w:t>Konstytucji, jak i w regulaminie Senatu, zwrotu „w obecności co najmniej połowy ustawowej liczby posłów”, „w obecności co najmniej połowy ustawowej liczby senatorów”. Czy zdaniem pozostałych uczestników postępowania ten zwrot należy rozumieć tak, że dopuszcza on możliwość zaliczania do quorum posłów, senatorów, którzy fizycznie są obecni na sali głosowań, ale wyjęli karty do głosowania z czytników, czy też nie? To jest pytanie o sposób rozumienia zwrotu użytego zarówno w Konstytucji, jak i w regulaminie Sejmu i Senatu. Bardzo proszę pozostałych uczestników postęp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pan prezydent ma świadomość rozbieżności w doktrynie dotyczących oceny, kiedy należy uznać, że była odpowiednia ilość posłów czy też senatorów na sali, i czy wyjęcie karty do głosowania z czytnika oznacza, że należy taką osobę, takiego parlamentarzystę traktować jako nieobecnego. Dlatego pan prezydent przychylił się do tych poglądów, które zostały zaprezentowane także w wyjaśnieniach marszałka Senatu, tych, które także zostały przedstawione między innymi w opinii pana profesora Pawła Sarneckiego z 2000 roku, wskazującej, że obecność fizyczna parlamentarzysty na sali daje mu możliwość wzięcia udziału w pracach parlamentarnych, natomiast to, czy rzeczywiście będzie aktywnie uczestniczył, czyli włoży tę kartę do</w:t>
      </w:r>
      <w:r>
        <w:rPr>
          <w:rFonts w:cs="Times New Roman" w:ascii="Times New Roman" w:hAnsi="Times New Roman"/>
          <w:color w:val="FF0000"/>
        </w:rPr>
        <w:t> </w:t>
      </w:r>
      <w:r>
        <w:rPr>
          <w:rFonts w:cs="Times New Roman" w:ascii="Times New Roman" w:hAnsi="Times New Roman"/>
        </w:rPr>
        <w:t>głosowania, naciśnie odpowiedni przycisk, ma z punktu widzenia oceny kworum ma</w:t>
      </w:r>
      <w:r>
        <w:rPr>
          <w:rFonts w:cs="Times New Roman" w:ascii="Times New Roman" w:hAnsi="Times New Roman"/>
          <w:color w:val="FF0000"/>
        </w:rPr>
        <w:t> </w:t>
      </w:r>
      <w:r>
        <w:rPr>
          <w:rFonts w:cs="Times New Roman" w:ascii="Times New Roman" w:hAnsi="Times New Roman"/>
        </w:rPr>
        <w:t>już tak jakby znaczenie drugorzędne.</w:t>
      </w:r>
    </w:p>
    <w:p>
      <w:pPr>
        <w:pStyle w:val="TextBody"/>
        <w:numPr>
          <w:ilvl w:val="0"/>
          <w:numId w:val="0"/>
        </w:numPr>
        <w:spacing w:lineRule="auto" w:line="360"/>
        <w:ind w:left="57" w:right="57" w:firstLine="709"/>
        <w:jc w:val="both"/>
        <w:outlineLvl w:val="0"/>
        <w:rPr/>
      </w:pPr>
      <w:r>
        <w:rPr>
          <w:rFonts w:cs="Times New Roman" w:ascii="Times New Roman" w:hAnsi="Times New Roman"/>
        </w:rPr>
        <w:t>Natomiast w dalszym ciągu pan prezydent podtrzymuje swoje stanowisko, że</w:t>
      </w:r>
      <w:r>
        <w:rPr>
          <w:rFonts w:cs="Times New Roman" w:ascii="Times New Roman" w:hAnsi="Times New Roman"/>
          <w:color w:val="FF0000"/>
        </w:rPr>
        <w:t> </w:t>
      </w:r>
      <w:r>
        <w:rPr>
          <w:rFonts w:cs="Times New Roman" w:ascii="Times New Roman" w:hAnsi="Times New Roman"/>
        </w:rPr>
        <w:t>jeżeli oczywiście wolą trybunału jest zbadanie dochowania tego elementu trybu ustawodawczego, zdaje się tutaj pan prezydent na ocenę Wysokiego Trybunału. Dziękuję bardzo.</w:t>
      </w:r>
    </w:p>
    <w:p>
      <w:pPr>
        <w:pStyle w:val="TextBody"/>
        <w:numPr>
          <w:ilvl w:val="0"/>
          <w:numId w:val="0"/>
        </w:numPr>
        <w:spacing w:lineRule="auto" w:line="360"/>
        <w:ind w:left="57" w:right="57" w:firstLine="709"/>
        <w:jc w:val="both"/>
        <w:outlineLvl w:val="0"/>
        <w:rPr/>
      </w:pPr>
      <w:r>
        <w:rPr>
          <w:rFonts w:cs="Times New Roman" w:ascii="Times New Roman" w:hAnsi="Times New Roman"/>
          <w:b/>
        </w:rPr>
        <w:t>Sędzia Jarosław Wyremb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odpowiadając na to pytanie, dostrzegam pewne niebezpieczeństwo, jak pan sędzia powiedział, pewnej obstrukcji prac parlamentu. W</w:t>
      </w:r>
      <w:r>
        <w:rPr>
          <w:rFonts w:cs="Times New Roman" w:ascii="Times New Roman" w:hAnsi="Times New Roman"/>
          <w:color w:val="FF0000"/>
        </w:rPr>
        <w:t> </w:t>
      </w:r>
      <w:r>
        <w:rPr>
          <w:rFonts w:cs="Times New Roman" w:ascii="Times New Roman" w:hAnsi="Times New Roman"/>
        </w:rPr>
        <w:t>przekonaniu prokuratora generalnego należy „w [obecności] co najmniej połowy posłów rozumieć jako obecność tej osoby na sali obrad. Wykonywanie mandatu posła i</w:t>
      </w:r>
      <w:r>
        <w:rPr>
          <w:rFonts w:cs="Times New Roman" w:ascii="Times New Roman" w:hAnsi="Times New Roman"/>
          <w:color w:val="FF0000"/>
        </w:rPr>
        <w:t> </w:t>
      </w:r>
      <w:r>
        <w:rPr>
          <w:rFonts w:cs="Times New Roman" w:ascii="Times New Roman" w:hAnsi="Times New Roman"/>
        </w:rPr>
        <w:t>senatora w imieniu suwerena, zdaniem prokuratora generalnego wymaga… jest obowiązek głosowania parlamentarzysty w znaczeniu wykonywania swojego mandatu. Trudno, zdaniem prokuratora generalnego, inaczej ocenić literalne brzmienia tego przepisu, przepisu Konstytucji i przepisu ustawy o wykonywaniu mandatu posła i</w:t>
      </w:r>
      <w:r>
        <w:rPr>
          <w:rFonts w:cs="Times New Roman" w:ascii="Times New Roman" w:hAnsi="Times New Roman"/>
          <w:color w:val="FF0000"/>
        </w:rPr>
        <w:t> </w:t>
      </w:r>
      <w:r>
        <w:rPr>
          <w:rFonts w:cs="Times New Roman" w:ascii="Times New Roman" w:hAnsi="Times New Roman"/>
        </w:rPr>
        <w:t>senatora, jak nie w ten sposób. Inne rozumienie treści normatywnej tych przepisów, w</w:t>
      </w:r>
      <w:r>
        <w:rPr>
          <w:rFonts w:cs="Times New Roman" w:ascii="Times New Roman" w:hAnsi="Times New Roman"/>
          <w:color w:val="FF0000"/>
        </w:rPr>
        <w:t> </w:t>
      </w:r>
      <w:r>
        <w:rPr>
          <w:rFonts w:cs="Times New Roman" w:ascii="Times New Roman" w:hAnsi="Times New Roman"/>
        </w:rPr>
        <w:t>moim głębokim przekonaniu, jest dosyć niebezpieczne dla funkcjonowania parlamentu, gdyż zawsze może tej konstytucyjnej większości nie być, pomimo obecności na sali. Więc podkreślam tutaj kwestię dotyczącą wykonywania tego mandatu przez parlamentarzystów w imieniu suwerena i obowiązek podejmowania decyzji, wolnej decyzji w głosowaniu za, przeciw lub wstrzymania się od głosu. Ja, odczytując ten fragment stenogramu z</w:t>
      </w:r>
      <w:r>
        <w:rPr>
          <w:rFonts w:cs="Times New Roman" w:ascii="Times New Roman" w:hAnsi="Times New Roman"/>
          <w:color w:val="FF0000"/>
        </w:rPr>
        <w:t> </w:t>
      </w:r>
      <w:r>
        <w:rPr>
          <w:rFonts w:cs="Times New Roman" w:ascii="Times New Roman" w:hAnsi="Times New Roman"/>
        </w:rPr>
        <w:t>posiedzeń Senatu, tu na pytanie pana sędziego sprawozdawcy jakby też nie do końca zrozumiałem tego pytania, bo mamy tu jedno głosowanie [o jakimś innym] numerze i</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nagranie pokazało ilość obecnych senatorów na sali. A w zestawieniu z ilością osób głosujących mieliśmy możliwość… uznał… także pan prezydent uznał, że głosowanie nie</w:t>
      </w:r>
      <w:r>
        <w:rPr>
          <w:rFonts w:cs="Times New Roman" w:ascii="Times New Roman" w:hAnsi="Times New Roman"/>
          <w:color w:val="FF0000"/>
        </w:rPr>
        <w:t> </w:t>
      </w:r>
      <w:r>
        <w:rPr>
          <w:rFonts w:cs="Times New Roman" w:ascii="Times New Roman" w:hAnsi="Times New Roman"/>
        </w:rPr>
        <w:t>zawiera jakichś błędów formalnych w tym zakresie, które byłyby podstawą do</w:t>
      </w:r>
      <w:r>
        <w:rPr>
          <w:rFonts w:cs="Times New Roman" w:ascii="Times New Roman" w:hAnsi="Times New Roman"/>
          <w:color w:val="FF0000"/>
        </w:rPr>
        <w:t> </w:t>
      </w:r>
      <w:r>
        <w:rPr>
          <w:rFonts w:cs="Times New Roman" w:ascii="Times New Roman" w:hAnsi="Times New Roman"/>
        </w:rPr>
        <w:t>formułowania zarzutu przez pana prezydenta niekonstytucyjności tej ustawy. Dziękuję bardzo.</w:t>
      </w:r>
    </w:p>
    <w:p>
      <w:pPr>
        <w:pStyle w:val="TextBody"/>
        <w:numPr>
          <w:ilvl w:val="0"/>
          <w:numId w:val="0"/>
        </w:numPr>
        <w:spacing w:lineRule="auto" w:line="360"/>
        <w:ind w:left="57" w:right="57" w:firstLine="709"/>
        <w:jc w:val="both"/>
        <w:outlineLvl w:val="0"/>
        <w:rPr/>
      </w:pPr>
      <w:r>
        <w:rPr>
          <w:rFonts w:cs="Times New Roman" w:ascii="Times New Roman" w:hAnsi="Times New Roman"/>
          <w:b/>
        </w:rPr>
        <w:t>Sędzia Jarosław Wyrembak:</w:t>
      </w:r>
    </w:p>
    <w:p>
      <w:pPr>
        <w:pStyle w:val="TextBody"/>
        <w:numPr>
          <w:ilvl w:val="0"/>
          <w:numId w:val="0"/>
        </w:numPr>
        <w:spacing w:lineRule="auto" w:line="360"/>
        <w:ind w:left="57" w:right="57" w:firstLine="709"/>
        <w:jc w:val="both"/>
        <w:outlineLvl w:val="0"/>
        <w:rPr/>
      </w:pPr>
      <w:r>
        <w:rPr>
          <w:rFonts w:cs="Times New Roman" w:ascii="Times New Roman" w:hAnsi="Times New Roman"/>
        </w:rPr>
        <w:t>Bardzo dziękuję. W takim razie ostatnie już pytanie. W toku 51. posiedzenia Sejmu, w dniu 7 grudnia 2017 roku odbyły się w Senacie trzy głosowania dotyczące badanej ustawy: głosowanie nr 35, głosowanie nr 36 i głosowanie nr 37. Obstrukcja parlamentarna, o której rozmawiamy dotyczyła głosowania nr 37. W związku z</w:t>
      </w:r>
      <w:r>
        <w:rPr>
          <w:rFonts w:cs="Times New Roman" w:ascii="Times New Roman" w:hAnsi="Times New Roman"/>
          <w:color w:val="FF0000"/>
        </w:rPr>
        <w:t> </w:t>
      </w:r>
      <w:r>
        <w:rPr>
          <w:rFonts w:cs="Times New Roman" w:ascii="Times New Roman" w:hAnsi="Times New Roman"/>
        </w:rPr>
        <w:t>głosowaniem nr 37 zostało przez wicemarszałka [Senatu] zarządzone przeliczenie senatorów obecnych na sali, natomiast sekretarz, który tego przeliczenia dokonał, stwierdził, że przeliczenie dotyczyło głosowania nr 36 i tak zapisano w stenogramie. W</w:t>
      </w:r>
      <w:r>
        <w:rPr>
          <w:rFonts w:cs="Times New Roman" w:ascii="Times New Roman" w:hAnsi="Times New Roman"/>
          <w:color w:val="FF0000"/>
        </w:rPr>
        <w:t> </w:t>
      </w:r>
      <w:r>
        <w:rPr>
          <w:rFonts w:cs="Times New Roman" w:ascii="Times New Roman" w:hAnsi="Times New Roman"/>
        </w:rPr>
        <w:t>związku z tym moje pytanie jest: czy zdaniem uczestników postępowania zachodzi jakakolwiek wątpliwość co do tego, w świetle dokumentacji sprawy, czy zachodzi jakakolwiek wątpliwość co do tego, którego głosowania dotyczyło przeliczenie senatorów obecnych w sali Senatu i czy ewentualnie mylne oznaczenie numeru głosowania przez sekretarza, który przeliczenia dokonał, zdaniem uczestników postępowania dyskwalifikuje legalność procedury prowadzonej w sprawie badanej ustawy przez Senat? Bardzo proszę uczestników postępowania o zajęcie stanowiska w tej s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pan prezydent, tak jak już wcześniej wskazywałam, opierał się na przedstawionych przez marszałka Senatu wyjaśnieniach dotyczących głosowania. W</w:t>
      </w:r>
      <w:r>
        <w:rPr>
          <w:rFonts w:cs="Times New Roman" w:ascii="Times New Roman" w:hAnsi="Times New Roman"/>
          <w:color w:val="FF0000"/>
        </w:rPr>
        <w:t> </w:t>
      </w:r>
      <w:r>
        <w:rPr>
          <w:rFonts w:cs="Times New Roman" w:ascii="Times New Roman" w:hAnsi="Times New Roman"/>
        </w:rPr>
        <w:t xml:space="preserve">stanowisku przedstawionym przez marszałka Senatu można wyraźnie wskazać fragment mówiący o tym, że ostatecznie te wyjaśnienia, które zostały panu prezydentowi przekazane jako te miarodajne i wyjaśniające całą sytuację oraz to, o które </w:t>
      </w:r>
      <w:r>
        <w:rPr>
          <w:rFonts w:cs="Times New Roman" w:ascii="Times New Roman" w:hAnsi="Times New Roman"/>
          <w:i/>
        </w:rPr>
        <w:t>de facto</w:t>
      </w:r>
      <w:r>
        <w:rPr>
          <w:rFonts w:cs="Times New Roman" w:ascii="Times New Roman" w:hAnsi="Times New Roman"/>
        </w:rPr>
        <w:t xml:space="preserve"> głosowanie chodzi, zostały przeprowadzone na podstawie analizy nagrania wideo dokonanej przez sekretarza Senatu, pana senatora Marka Pęka. Dla pana prezydenta miarodajne były te wyjaśnienia, które ostatecznie zostały zaprezentowane, zwłaszcza że</w:t>
      </w:r>
      <w:r>
        <w:rPr>
          <w:rFonts w:cs="Times New Roman" w:ascii="Times New Roman" w:hAnsi="Times New Roman"/>
          <w:color w:val="FF0000"/>
        </w:rPr>
        <w:t> </w:t>
      </w:r>
      <w:r>
        <w:rPr>
          <w:rFonts w:cs="Times New Roman" w:ascii="Times New Roman" w:hAnsi="Times New Roman"/>
        </w:rPr>
        <w:t>one zostały zaprezentowane dopiero po przeanalizowaniu wszystkich dostępnych marszałkowi Senatu materiałów, natomiast, jeżeli chodzi o rozbieżność pomiędzy protokołem z posiedzenia, a tym, jakie są faktyczne wyjaśnienia marszałka Senatu związane z tą sprawą, nie jestem w stanie wyjaśnić, skąd taka a nie inna informacja wzięła się w protokole, ponadto nie wiem, czy rzeczywiście pan senator nie popełnił omyłki, podając na przykład błędnie numer głosowania. Dla nas miarodajna była ta ocena, która została dokonana właśnie w odniesieniu do tego ostatecznego podjęcia stanowiska przez Senat, bo to ono ostatecznie zadecydowało o rozpatrzeniu jego przez Sejm. Dziękuję.</w:t>
      </w:r>
    </w:p>
    <w:p>
      <w:pPr>
        <w:pStyle w:val="TextBody"/>
        <w:numPr>
          <w:ilvl w:val="0"/>
          <w:numId w:val="0"/>
        </w:numPr>
        <w:spacing w:lineRule="auto" w:line="360"/>
        <w:ind w:left="57" w:right="57" w:firstLine="709"/>
        <w:jc w:val="both"/>
        <w:outlineLvl w:val="0"/>
        <w:rPr/>
      </w:pPr>
      <w:r>
        <w:rPr>
          <w:rFonts w:cs="Times New Roman" w:ascii="Times New Roman" w:hAnsi="Times New Roman"/>
          <w:b/>
        </w:rPr>
        <w:t>Sędzia Jarosław Wyremb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mogę prosić pozostałych uczestników postępowania o odniesienie się…</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to pan poseł w pierwszej kolejności chyba. Tak? Taka jest kolejno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eżeli przeliczenie nastąpiło po głosowaniu nr 37 i w oparciu o</w:t>
      </w:r>
      <w:r>
        <w:rPr>
          <w:rFonts w:cs="Times New Roman" w:ascii="Times New Roman" w:hAnsi="Times New Roman"/>
          <w:color w:val="FF0000"/>
        </w:rPr>
        <w:t> </w:t>
      </w:r>
      <w:r>
        <w:rPr>
          <w:rFonts w:cs="Times New Roman" w:ascii="Times New Roman" w:hAnsi="Times New Roman"/>
        </w:rPr>
        <w:t>nagranie obrazujące senatorów obecnych na sali w chwili głosowania nr 37, to pomyłka w stenogramie wskazująca, że chodzi o głosowanie nr 36, nie jest na tyle istotna, aby w</w:t>
      </w:r>
      <w:r>
        <w:rPr>
          <w:rFonts w:cs="Times New Roman" w:ascii="Times New Roman" w:hAnsi="Times New Roman"/>
          <w:color w:val="FF0000"/>
        </w:rPr>
        <w:t> </w:t>
      </w:r>
      <w:r>
        <w:rPr>
          <w:rFonts w:cs="Times New Roman" w:ascii="Times New Roman" w:hAnsi="Times New Roman"/>
        </w:rPr>
        <w:t>tym wypadku po prostu kwestionować wyjaśnienia marszałka.</w:t>
      </w:r>
    </w:p>
    <w:p>
      <w:pPr>
        <w:pStyle w:val="TextBody"/>
        <w:numPr>
          <w:ilvl w:val="0"/>
          <w:numId w:val="0"/>
        </w:numPr>
        <w:spacing w:lineRule="auto" w:line="360"/>
        <w:ind w:left="57" w:right="57" w:firstLine="709"/>
        <w:jc w:val="both"/>
        <w:outlineLvl w:val="0"/>
        <w:rPr/>
      </w:pPr>
      <w:r>
        <w:rPr>
          <w:rFonts w:cs="Times New Roman" w:ascii="Times New Roman" w:hAnsi="Times New Roman"/>
          <w:b/>
        </w:rPr>
        <w:t>Sędzia Jarosław Wyremb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bardz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sprawa jest na tyle oczywista, że nie możemy tu mówić o</w:t>
      </w:r>
      <w:r>
        <w:rPr>
          <w:rFonts w:cs="Times New Roman" w:ascii="Times New Roman" w:hAnsi="Times New Roman"/>
          <w:color w:val="FF0000"/>
        </w:rPr>
        <w:t> </w:t>
      </w:r>
      <w:r>
        <w:rPr>
          <w:rFonts w:cs="Times New Roman" w:ascii="Times New Roman" w:hAnsi="Times New Roman"/>
        </w:rPr>
        <w:t>nieważności tej procedury. Zważmy, że także senatorowie, którzy nie wzięli udziału w</w:t>
      </w:r>
      <w:r>
        <w:rPr>
          <w:rFonts w:cs="Times New Roman" w:ascii="Times New Roman" w:hAnsi="Times New Roman"/>
          <w:color w:val="FF0000"/>
        </w:rPr>
        <w:t> </w:t>
      </w:r>
      <w:r>
        <w:rPr>
          <w:rFonts w:cs="Times New Roman" w:ascii="Times New Roman" w:hAnsi="Times New Roman"/>
        </w:rPr>
        <w:t>tym głosowaniu w ogóle, co prawda samą metodę ustalenia wyników na podstawie tego nagrania kwestionowali, ale nie kwestionowali tego, że te wyniki dotyczą akurat tego głosowania, o które im chodziło. Czyli wobec tego w sytuacji, kiedy nikt nie</w:t>
      </w:r>
      <w:r>
        <w:rPr>
          <w:rFonts w:cs="Times New Roman" w:ascii="Times New Roman" w:hAnsi="Times New Roman"/>
          <w:color w:val="FF0000"/>
        </w:rPr>
        <w:t> </w:t>
      </w:r>
      <w:r>
        <w:rPr>
          <w:rFonts w:cs="Times New Roman" w:ascii="Times New Roman" w:hAnsi="Times New Roman"/>
        </w:rPr>
        <w:t>zakwestionował tego, że ta procedura została zastosowana do obliczenia wyników głosowania nad całością ustawy, wynika, że jest to ewidentna pomyłka pisarska w</w:t>
      </w:r>
      <w:r>
        <w:rPr>
          <w:rFonts w:cs="Times New Roman" w:ascii="Times New Roman" w:hAnsi="Times New Roman"/>
          <w:color w:val="FF0000"/>
        </w:rPr>
        <w:t> </w:t>
      </w:r>
      <w:r>
        <w:rPr>
          <w:rFonts w:cs="Times New Roman" w:ascii="Times New Roman" w:hAnsi="Times New Roman"/>
        </w:rPr>
        <w:t>stenogramie, która nie ma znaczenia dla ważności tej czynności. Dziękuję.</w:t>
      </w:r>
    </w:p>
    <w:p>
      <w:pPr>
        <w:pStyle w:val="TextBody"/>
        <w:numPr>
          <w:ilvl w:val="0"/>
          <w:numId w:val="0"/>
        </w:numPr>
        <w:spacing w:lineRule="auto" w:line="360"/>
        <w:ind w:left="57" w:right="57" w:firstLine="709"/>
        <w:jc w:val="both"/>
        <w:outlineLvl w:val="0"/>
        <w:rPr/>
      </w:pPr>
      <w:r>
        <w:rPr>
          <w:rFonts w:cs="Times New Roman" w:ascii="Times New Roman" w:hAnsi="Times New Roman"/>
          <w:b/>
        </w:rPr>
        <w:t>Sędzia Jarosław Wyremb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Justyn Piskorski:</w:t>
      </w:r>
    </w:p>
    <w:p>
      <w:pPr>
        <w:pStyle w:val="TextBody"/>
        <w:numPr>
          <w:ilvl w:val="0"/>
          <w:numId w:val="0"/>
        </w:numPr>
        <w:spacing w:lineRule="auto" w:line="360"/>
        <w:ind w:left="57" w:right="57" w:firstLine="709"/>
        <w:jc w:val="both"/>
        <w:outlineLvl w:val="0"/>
        <w:rPr/>
      </w:pPr>
      <w:r>
        <w:rPr>
          <w:rFonts w:cs="Times New Roman" w:ascii="Times New Roman" w:hAnsi="Times New Roman"/>
        </w:rPr>
        <w:t>[Panie prokuratorze…co do…] tutaj rzeczywiście pan prokurator z największą ostrością wypowiada się w tej kwestii, dlatego pozwolę sobie jeszcze spytać, jaką funkcję pełni wymóg kworum sformułowany i w Konstytucji, i w regulaminach? Czy</w:t>
      </w:r>
      <w:r>
        <w:rPr>
          <w:rFonts w:cs="Times New Roman" w:ascii="Times New Roman" w:hAnsi="Times New Roman"/>
          <w:color w:val="FF0000"/>
        </w:rPr>
        <w:t> </w:t>
      </w:r>
      <w:r>
        <w:rPr>
          <w:rFonts w:cs="Times New Roman" w:ascii="Times New Roman" w:hAnsi="Times New Roman"/>
        </w:rPr>
        <w:t>rzeczywiście przy tej interpretacji moglibyśmy – myśląc nieco redukcyjnie – doprowadzić do sytuacji takiej, kiedy w obecności wszystkich senatorów uchwała byłaby przyjęta przy głosowaniu podjętym zaledwie przez dwóch czy trzech z nich?</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pamiętajmy o tym wymogu jeszcze też większości głosów, którzy powinien być w jakiś sposób on powinien być też uwzględniany. Tu ten problem o</w:t>
      </w:r>
      <w:r>
        <w:rPr>
          <w:rFonts w:cs="Times New Roman" w:ascii="Times New Roman" w:hAnsi="Times New Roman"/>
          <w:color w:val="FF0000"/>
        </w:rPr>
        <w:t> </w:t>
      </w:r>
      <w:r>
        <w:rPr>
          <w:rFonts w:cs="Times New Roman" w:ascii="Times New Roman" w:hAnsi="Times New Roman"/>
        </w:rPr>
        <w:t>tyle nie wystąpił, że nawet gdyby przyjąć, że wszyscy senatorowie, którzy wyjęli karty do głosowania zagłosowaliby przeciwko, to i tak liczba senatorów głosujących za</w:t>
      </w:r>
      <w:r>
        <w:rPr>
          <w:rFonts w:cs="Times New Roman" w:ascii="Times New Roman" w:hAnsi="Times New Roman"/>
          <w:color w:val="FF0000"/>
        </w:rPr>
        <w:t> </w:t>
      </w:r>
      <w:r>
        <w:rPr>
          <w:rFonts w:cs="Times New Roman" w:ascii="Times New Roman" w:hAnsi="Times New Roman"/>
        </w:rPr>
        <w:t>oznaczała bezwzględną większość spośród wszystkich obecnych na sali, bo to było 41 senatorów za, a 73 było obecnych. Ale oczywiście, jeżeli chodzi o kwestie teoretyczne, to</w:t>
      </w:r>
      <w:r>
        <w:rPr>
          <w:rFonts w:cs="Times New Roman" w:ascii="Times New Roman" w:hAnsi="Times New Roman"/>
          <w:color w:val="FF0000"/>
        </w:rPr>
        <w:t> </w:t>
      </w:r>
      <w:r>
        <w:rPr>
          <w:rFonts w:cs="Times New Roman" w:ascii="Times New Roman" w:hAnsi="Times New Roman"/>
        </w:rPr>
        <w:t>rozumowanie odnosi się do takiej sytuacji, jaka miała miejsce tutaj, kiedy senatorowie brali udział w pracach i we wcześniejszych głosowaniach nad tym konkretnym dokumentem, wiedzieli dokładnie nad czym w danym momencie będzie to głosowanie, uczestniczyli świadomie w tych pracach i ich świadomą decyzją było to, żeby nie wziąć udziału w tym jednym, konkretnym głosowaniu, bez opuszczenia sali, no a potem w</w:t>
      </w:r>
      <w:r>
        <w:rPr>
          <w:rFonts w:cs="Times New Roman" w:ascii="Times New Roman" w:hAnsi="Times New Roman"/>
          <w:color w:val="FF0000"/>
        </w:rPr>
        <w:t> </w:t>
      </w:r>
      <w:r>
        <w:rPr>
          <w:rFonts w:cs="Times New Roman" w:ascii="Times New Roman" w:hAnsi="Times New Roman"/>
        </w:rPr>
        <w:t>dalszym ciągu uczestniczyli w obradach. To jest o tyle oczywiście ryzykowne, że</w:t>
      </w:r>
      <w:r>
        <w:rPr>
          <w:rFonts w:cs="Times New Roman" w:ascii="Times New Roman" w:hAnsi="Times New Roman"/>
          <w:color w:val="FF0000"/>
        </w:rPr>
        <w:t> </w:t>
      </w:r>
      <w:r>
        <w:rPr>
          <w:rFonts w:cs="Times New Roman" w:ascii="Times New Roman" w:hAnsi="Times New Roman"/>
        </w:rPr>
        <w:t>można powiedzieć, iż gdyby większość osób biorących udział w danej czynności organu kolegialnego, ta większość, powstrzymała się w tym przypadku od głosowania w</w:t>
      </w:r>
      <w:r>
        <w:rPr>
          <w:rFonts w:cs="Times New Roman" w:ascii="Times New Roman" w:hAnsi="Times New Roman"/>
          <w:color w:val="FF0000"/>
        </w:rPr>
        <w:t> </w:t>
      </w:r>
      <w:r>
        <w:rPr>
          <w:rFonts w:cs="Times New Roman" w:ascii="Times New Roman" w:hAnsi="Times New Roman"/>
        </w:rPr>
        <w:t>taki sposób… od wzięcia udziału w ogóle w głosowaniu w taki sposób, iż wyjęłaby karty do głosowania czy to byłoby w Sejmie, czy w Senacie; czy wówczas w ogóle możemy mówić o przyjęciu jakiegoś dokumentu? Trzeba tu odróżnić sytuację taką, kiedy chodziłoby o pewne głosowanie, które wywołuje skutek niejako samoistny, samodzielny, niezależnie od innych procedur. Jeżeliby to miało być, na przykład, przyjęcie jakiejś uchwały i byłoby tylko i wyłącznie jedno głosowanie nad tą uchwałą, dotyczące danego aktu, który ma być przyjmowany – może tak lepiej byłoby powiedzieć – jeżeliby to było jedno głosowanie, które ma dotyczyć zajęcia określonego stanowiska w danej materii i</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ma żadnego innego głosowania, żadnych innych prac w tym momencie prowadzonych na sali obrad, które wskazywałyby na zaangażowanie tych osób w proces decyzyjny danego ciała kolegialnego, to wówczas oczywiście przyjęcie tej koncepcji kworum jako obecności czy literalne rozumienie tego pojęcia obecności byłoby rzeczywiście ryzykowne. Tu jednak, Wysoki Trybunale, mamy do czynienia z sytuacją taką oto, kiedy – podkreślam to jeszcze raz – państwo senatorowie, którzy wyjęli karty do</w:t>
      </w:r>
      <w:r>
        <w:rPr>
          <w:rFonts w:cs="Times New Roman" w:ascii="Times New Roman" w:hAnsi="Times New Roman"/>
          <w:color w:val="FF0000"/>
        </w:rPr>
        <w:t> </w:t>
      </w:r>
      <w:r>
        <w:rPr>
          <w:rFonts w:cs="Times New Roman" w:ascii="Times New Roman" w:hAnsi="Times New Roman"/>
        </w:rPr>
        <w:t>głosowania, uczynili to na określonym etapie pracy, wzięli udział we wcześniejszych głosowaniach dotyczących konkretnych poprawek, wynik tego głosowania wcześniejszego był taki a nie inny i nie opuścili oni sali obrad w momencie, kiedy ten… to głosowanie, już finalne, zostało przeprowadzone. Dlatego w tym przypadku, kiedy mamy do czynienia z taką właśnie sytuacją, żeby przeciwdziałać tego rodzaju obstrukcji, która ma na celu wyłącznie zahamowanie możliwości skutecznego zakończenia, podkreślam – tylko zakończenia, procesu legislacyjnego w danym organie kolegialnym, to</w:t>
      </w:r>
      <w:r>
        <w:rPr>
          <w:rFonts w:cs="Times New Roman" w:ascii="Times New Roman" w:hAnsi="Times New Roman"/>
          <w:color w:val="FF0000"/>
        </w:rPr>
        <w:t> </w:t>
      </w:r>
      <w:r>
        <w:rPr>
          <w:rFonts w:cs="Times New Roman" w:ascii="Times New Roman" w:hAnsi="Times New Roman"/>
        </w:rPr>
        <w:t>wówczas można przyjąć tę interpretację. Ale, podkreślam, to jest oczywiście ryzykowne. Poglądy doktryny są na ten temat różne, a na pewno należałoby chyba z dużą ostrożnością podchodzić albo w ogóle wręcz nie dopuszczać możliwości stosowania takiej interpretacji wtedy, kiedy od początku do końca nie jest wiadome, czy w podjęciu danego rozstrzygnięcia jakiś w ogóle udział ta grupa, która formalnie nie bierze udziału w</w:t>
      </w:r>
      <w:r>
        <w:rPr>
          <w:rFonts w:cs="Times New Roman" w:ascii="Times New Roman" w:hAnsi="Times New Roman"/>
          <w:color w:val="FF0000"/>
        </w:rPr>
        <w:t> </w:t>
      </w:r>
      <w:r>
        <w:rPr>
          <w:rFonts w:cs="Times New Roman" w:ascii="Times New Roman" w:hAnsi="Times New Roman"/>
        </w:rPr>
        <w:t>głosowaniu, w ogóle brała, czy nie. Czyli właśnie wtedy, gdyby chodziło po prostu o</w:t>
      </w:r>
      <w:r>
        <w:rPr>
          <w:rFonts w:cs="Times New Roman" w:ascii="Times New Roman" w:hAnsi="Times New Roman"/>
          <w:color w:val="FF0000"/>
        </w:rPr>
        <w:t> </w:t>
      </w:r>
      <w:r>
        <w:rPr>
          <w:rFonts w:cs="Times New Roman" w:ascii="Times New Roman" w:hAnsi="Times New Roman"/>
        </w:rPr>
        <w:t>jakieś jednorazowe rozstrzygnięcie, które wymaga obecności przynajmniej połowy… określonej prawnie liczby członków danego organu. Tutaj rzeczywiście byłaby chyba poważna przeszkoda przeciwko uznaniu tej metody. Niestety, jest to oczywiście – zdaję sobie sprawę z tego, że jest to – stosowanie różnych miar do różnych sytuacji, ale okazuje się, iż funkcjonowanie w praktyce demokracji i ciał kolegialnych wymaga radzenia sobie z sytuacjami różnymi i z różnymi formami przeciwdziałania w podejmowaniu decyzji. Gdyby tych osób nie było na sali, to wówczas oczywiście nawet to literalne brzmienia przepisu regulaminu Senatu, przytoczone zresztą przez panią wicemarszałek Senatu, nic by nie pomogło, bo oczywiste byłoby, że tych ludzi na sali nie ma i ich świadomą wolą jest to, żeby w tym procesie do końca nie uczestniczyć i w związku z tym nie można byłoby powiedzieć, że oni biorą udział w tymże głosowaniu. Czyli, po prostu, chodzi o to, że przepisy powinny być interpretowane w taki sposób, aby zgodnie z preambułą do</w:t>
      </w:r>
      <w:r>
        <w:rPr>
          <w:rFonts w:cs="Times New Roman" w:ascii="Times New Roman" w:hAnsi="Times New Roman"/>
          <w:color w:val="FF0000"/>
        </w:rPr>
        <w:t> </w:t>
      </w:r>
      <w:r>
        <w:rPr>
          <w:rFonts w:cs="Times New Roman" w:ascii="Times New Roman" w:hAnsi="Times New Roman"/>
        </w:rPr>
        <w:t xml:space="preserve">Konstytucji zapewnić sprawność działania instytucji publicznych, także kolegialnych organów władzy publicznej, a z drugiej strony prawem świętym wszelkich opozycji, czyli nie tylko opozycji powiedziałbym, no, takiej generalnie występującej w charakterze opozycji, ale opozycji w stosunku do większości w danym głosowaniu, w danym rozstrzygnięciu jest to, żeby stosować takie środki, jakie są prawnie dozwolone. Nikt przecież nie blokował drzwi sali Senatu, żeby senatorowie mogli tę salę opuścić. A zatem, Wysoki Trybunale, biorąc pod uwagę konstytucyjny, </w:t>
      </w:r>
      <w:r>
        <w:rPr>
          <w:rFonts w:cs="Times New Roman" w:ascii="Times New Roman" w:hAnsi="Times New Roman"/>
          <w:i/>
        </w:rPr>
        <w:t>de facto</w:t>
      </w:r>
      <w:r>
        <w:rPr>
          <w:rFonts w:cs="Times New Roman" w:ascii="Times New Roman" w:hAnsi="Times New Roman"/>
        </w:rPr>
        <w:t xml:space="preserve"> konstytucyjny, obowiązek parlamentarzystów uczestniczenia w pracach legislacyjnych, realizowania swojego mandatu, dookreślonych w ustawie o wykonywaniu mandatu posła i senatora oraz pewne wymogi praktyki, trzeba dojść do wniosku, że pewne metody obstrukcji parlamentarnej są</w:t>
      </w:r>
      <w:r>
        <w:rPr>
          <w:rFonts w:cs="Times New Roman" w:ascii="Times New Roman" w:hAnsi="Times New Roman"/>
          <w:color w:val="FF0000"/>
        </w:rPr>
        <w:t> </w:t>
      </w:r>
      <w:r>
        <w:rPr>
          <w:rFonts w:cs="Times New Roman" w:ascii="Times New Roman" w:hAnsi="Times New Roman"/>
        </w:rPr>
        <w:t>dopuszczalne, a inne, które są sprzeczne z literalnym brzmieniem przepisów, nie</w:t>
      </w:r>
      <w:r>
        <w:rPr>
          <w:rFonts w:cs="Times New Roman" w:ascii="Times New Roman" w:hAnsi="Times New Roman"/>
          <w:color w:val="FF0000"/>
        </w:rPr>
        <w:t> </w:t>
      </w:r>
      <w:r>
        <w:rPr>
          <w:rFonts w:cs="Times New Roman" w:ascii="Times New Roman" w:hAnsi="Times New Roman"/>
        </w:rPr>
        <w:t>powinny być uwzględniane. To tyle mogę powiedzie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ktoś z państwa ma jeszcze pytania?</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i/>
        </w:rPr>
        <w:t>sędziowie składu orzekającego nie mieli więcej pytań</w:t>
      </w:r>
      <w:r>
        <w:rPr>
          <w:rFonts w:cs="Times New Roman" w:ascii="Times New Roman" w:hAnsi="Times New Roman"/>
        </w:rPr>
        <w: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takim razie zarządzam piętnaście minut przerwy, trybunał udaje się na naradę.</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i/>
        </w:rPr>
        <w:t>Przerwa od godz. 11.30 do godz. 11.45</w:t>
      </w:r>
      <w:r>
        <w:rPr>
          <w:rFonts w:cs="Times New Roman" w:ascii="Times New Roman" w:hAnsi="Times New Roman"/>
        </w:rPr>
        <w: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Trybunał Konstytucyjny postanowił na podstawie art. 93 ust. 5 i 6 ustawy z 30 listopada 2016 r. o organizacji i trybie postępowania przed Trybunałem Konstytucyjnym odroczyć rozprawę do dnia 13 listopada 2018 r., godz. 10. Uczestnicy postępowania o</w:t>
      </w:r>
      <w:r>
        <w:rPr>
          <w:rFonts w:cs="Times New Roman" w:ascii="Times New Roman" w:hAnsi="Times New Roman"/>
          <w:color w:val="FF0000"/>
        </w:rPr>
        <w:t> </w:t>
      </w:r>
      <w:r>
        <w:rPr>
          <w:rFonts w:cs="Times New Roman" w:ascii="Times New Roman" w:hAnsi="Times New Roman"/>
        </w:rPr>
        <w:t>terminie w ten sposób zostali powiadomieni. Na tym zamykam posiedzenie.</w:t>
      </w:r>
    </w:p>
    <w:p>
      <w:pPr>
        <w:pStyle w:val="TextBodyIndent"/>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30 października 2018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Kp 1/18 – stenogram</w:t>
    </w:r>
    <w:r>
      <mc:AlternateContent>
        <mc:Choice Requires="wps">
          <w:drawing>
            <wp:anchor behindDoc="0" distT="0" distB="0" distL="0" distR="0" simplePos="0" locked="0" layoutInCell="0" allowOverlap="1" relativeHeight="29">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57" w:right="57" w:firstLine="709"/>
      <w:jc w:val="center"/>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protokou">
    <w:name w:val="Tekst_protokołu"/>
    <w:basedOn w:val="Normal"/>
    <w:qFormat/>
    <w:pPr>
      <w:spacing w:lineRule="auto" w:line="360"/>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10:00Z</dcterms:created>
  <dc:creator>Grażyna Szałygo</dc:creator>
  <dc:description/>
  <dc:language>en-US</dc:language>
  <cp:lastModifiedBy>szalygo</cp:lastModifiedBy>
  <cp:lastPrinted>2018-11-07T11:55:00Z</cp:lastPrinted>
  <dcterms:modified xsi:type="dcterms:W3CDTF">2019-01-03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