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143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enogram rozprawy z dnia 13 listopada 2018 r.</w:t>
        <w:br/>
        <w:t>w sprawie o sygnaturze akt Kp 1/18</w:t>
      </w:r>
    </w:p>
    <w:p>
      <w:pPr>
        <w:pStyle w:val="Normal"/>
        <w:spacing w:lineRule="auto" w:line="360" w:before="0" w:after="0"/>
        <w:ind w:left="-142" w:right="-143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right="-142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rawie przewodniczy sędzia Julia Przyłębska</w:t>
      </w:r>
    </w:p>
    <w:p>
      <w:pPr>
        <w:pStyle w:val="Normal"/>
        <w:spacing w:lineRule="auto" w:line="360" w:before="0" w:after="0"/>
        <w:ind w:left="-142" w:right="-143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rzewodnicząc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ynuujemy rozprawę przed Trybunałem Konstytucyjnym, w pełnym składzie trybunału, w sprawie w pełnym składzie trybunału, w sprawie wniosku prezydenta Rzeczypospolitej Polskiej, złożonego w trybie art. 122 ust. 3 Konstytucji, o zbadanie zgodności ustawy z dnia 15 grudnia 2017 roku o zmianie ustawy o systemie ubezpieczeń społecznych oraz niektórych innych ustaw z art. 2, art. 7 oraz art. 59 ust. 2 w związk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 i art. 20 Konstytucji Rzeczypospolitej Polskiej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ozprawę stawili się: w imieniu wnioskodawcy, prezydenta Rzeczypospolitej Polskiej, pani Anna Surówka-Pasek, Podsekretarz Stanu w Kancelarii Prezydenta Rzeczypospolitej Polskiej. W imieniu Sejmu stawił się poseł Marek Ast. W imieniu prokuratora generalnego pan Robert Hernand, Zastępca Prokuratora Generalnego oraz –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enia prokuratora generalnego – pan Andrzej Stankowski, prokurator Prokuratury Krajowej. Pełnomocnictwa państwa znajdują się w akta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rawa jest protokołowana w pomieszczeniu technicznym. Ponadto trybunał informuje, że rozprawa transmitowana jest w interneci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przed rozpoczęciem rozprawy w dniu dzisiejszym uczestnicy postępowania mają wnioski formalne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ani Anna Surówka-Pasek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, Wysoki Trybunal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 Marek Ast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 Robert Hernand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uję, Wysoki Trybunal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wodnicząc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członkowie składu orzekającego [mają] pytania?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łonkowie składu orzekającego nie mieli pyt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 Proszę uczestników postępowania o sformułowanie wniosków końc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ani Anna Surówka-Pasek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i Trybunale, podtrzymuję stanowisko pana prezydenta wyrażone we wniosku o zbadanie zgodności z Konstytucją ustawy o zmianie ustawy o systemie ubezpieczeń społecznych i uznanie niezgodności nowelizacji z art. 2, art. 7, art. 59 ust. 2 w związk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 i art. 20 Konstytucji Rzeczypospolitej Polskiej. Tak, jak zostało wskazane w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 oraz co było podnoszone w trakcie rozprawy, ustawa ta narusza wspomniane regulacje konstytucyjne poprzez niedochowanie wymogu wymaganych przepisami ustawowymi konsultacji z reprezentatywnymi związkami zawodowymi, organizacjami pracodawców, jak też z Radą Dialogu Społecznego. Wszystkie te mankamenty popełnione na etapie postępowania ustawodawczego doprowadziły, iż regulacje przyjęte przez ustawę nie są regulacjami, które, po pierwsze, byłyby korzystne, a ponadto nie uwzględniają tych stanowisk, które były zgłaszane przez stronę społeczną. Dziękuję, Wysoki Trybunal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wodnicząc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bardzo.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ędzia przewodnicząca udzieliła głosu przedstawicielowi Sej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 Marek Ast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i Trybunale, podtrzymuję wnioski, które są zawarte w stanowisku Sejmu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o stwierdzenie, że ustawa o zmianie ustawy o systemie ubezpieczeń społecznych oraz niektórych innych ustaw jest zgodna z art. 2, art. 7 i art. 59 ust. 2 w związku z art. 12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0 Konstytucji. Dziękuję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wodnicząc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uję. Proszę bardzo.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ędzia przewodnicząca udzieliła głosu przedstawicielowi prokuratora gener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 Robert Hernand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i Trybunale, prokurator generalny podtrzymuje stanowisko pisemne z dnia 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tego 2018 roku i to, które prezentowałem na rozprawie w dniu 30 października bieżącego roku. Dziękuję bardz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wodnicząc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uję bardzo. W takim razie Trybunał Konstytucyjny uznaje sprawę z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tecznie wyjaśnioną do wydania orzeczenia. Na tym zamykam rozprawę. Trybunał udaje się na naradę. Ogłoszenie orzeczenia nastąpi w tej sali o godz. 12.00. dziękuję bardz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Trybunał Konstytucyjny – 13 listopada 2015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spacing w:lineRule="auto" w:line="240" w:before="0" w:after="200"/>
      <w:rPr/>
    </w:pPr>
    <w:r>
      <w:rPr/>
      <w:t>Kp 1/18 – sten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120"/>
      <w:jc w:val="center"/>
      <w:outlineLvl w:val="0"/>
    </w:pPr>
    <w:rPr>
      <w:rFonts w:ascii="Arial" w:hAnsi="Arial" w:eastAsia="Times New Roman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4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1:00Z</dcterms:created>
  <dc:creator>szalygo</dc:creator>
  <dc:description/>
  <dc:language>en-US</dc:language>
  <cp:lastModifiedBy>szalygo</cp:lastModifiedBy>
  <dcterms:modified xsi:type="dcterms:W3CDTF">2019-01-0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