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3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4/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Zbigniew Cieśl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pytania prawnego Wojewódzkiego Sądu Administracyjnego w Poznaniu: czy</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35 ust. 2 ustawy z dnia 19 listopada 2009 roiku o grach hazardowych uniemożliwiający — podmiotom prowadzącym działalność gospodarczą polegającą na</w:t>
      </w:r>
      <w:r>
        <w:rPr>
          <w:rFonts w:cs="Times New Roman" w:ascii="Times New Roman" w:hAnsi="Times New Roman"/>
          <w:color w:val="FF0000"/>
          <w:szCs w:val="24"/>
        </w:rPr>
        <w:t> </w:t>
      </w:r>
      <w:r>
        <w:rPr>
          <w:rFonts w:cs="Times New Roman" w:ascii="Times New Roman" w:hAnsi="Times New Roman"/>
          <w:szCs w:val="24"/>
        </w:rPr>
        <w:t>urządzaniu gier na automatach o niskich wygranych odnośnie przedsięwzięć podjętych przed 1 stycznia 2010 r. — dopuszczalną wcześniej zmianę miejsca urządzania gry, ustalonego w uprzednio wydanym zezwoleniu jest zgodny z wyrażoną w art. 2 Konstytucji zasadą ochrony interesów w toku podmiotów prowadzących takową działalność, które — w</w:t>
      </w:r>
      <w:r>
        <w:rPr>
          <w:rFonts w:cs="Times New Roman" w:ascii="Times New Roman" w:hAnsi="Times New Roman"/>
          <w:color w:val="FF0000"/>
          <w:szCs w:val="24"/>
        </w:rPr>
        <w:t> </w:t>
      </w:r>
      <w:r>
        <w:rPr>
          <w:rFonts w:cs="Times New Roman" w:ascii="Times New Roman" w:hAnsi="Times New Roman"/>
          <w:szCs w:val="24"/>
        </w:rPr>
        <w:t>zaufaniu do dotychczasowych przepisów — rozpoczęły realizację sześcioletnich przedsięwzięć gospodarczych.</w:t>
      </w:r>
    </w:p>
    <w:p>
      <w:pPr>
        <w:pStyle w:val="TextBody"/>
        <w:spacing w:lineRule="auto" w:line="360"/>
        <w:ind w:left="57" w:right="57" w:firstLine="709"/>
        <w:jc w:val="both"/>
        <w:rPr/>
      </w:pPr>
      <w:r>
        <w:rPr>
          <w:rFonts w:cs="Times New Roman" w:ascii="Times New Roman" w:hAnsi="Times New Roman"/>
          <w:szCs w:val="24"/>
        </w:rPr>
        <w:t>Na rozprawę stawili się: w imieniu sądu przedstawiającego pytanie prawne nikt się nie stawił. Wojewódzki Sąd Administracyjny w Poznaniu — powiadomiony prawidłowo — nie zgłosił udziału swojego przedstawiciela w postępowaniu przed Trybunałem Konstytucyjnym. W imieniu Sejmu pan poseł Witold Pahl. W imieniu prokuratora generalnego pan Wojciech Sadrakuła, prokurator Prokuratury Generalnej. Informuję, że</w:t>
      </w:r>
      <w:r>
        <w:rPr>
          <w:rFonts w:cs="Times New Roman" w:ascii="Times New Roman" w:hAnsi="Times New Roman"/>
          <w:color w:val="FF0000"/>
          <w:szCs w:val="24"/>
        </w:rPr>
        <w:t> </w:t>
      </w:r>
      <w:r>
        <w:rPr>
          <w:rFonts w:cs="Times New Roman" w:ascii="Times New Roman" w:hAnsi="Times New Roman"/>
          <w:szCs w:val="24"/>
        </w:rPr>
        <w:t>pełnomocnictwa są w aktach. Trybunał Konstytucyjny informuje, że rozprawa transmitowana jest w internecie.</w:t>
      </w:r>
    </w:p>
    <w:p>
      <w:pPr>
        <w:pStyle w:val="TextBody"/>
        <w:spacing w:lineRule="auto" w:line="360"/>
        <w:ind w:left="57" w:right="57" w:firstLine="709"/>
        <w:jc w:val="both"/>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A zatem przystępujemy do wysłuchania uczestników postępowania, udzielę głosu w następującej kolejności: ponieważ nie stawił się przedstawiciel sądu, proszę sędziego sprawozdawcę, panią profesor Teresę Liszcz, o</w:t>
      </w:r>
      <w:r>
        <w:rPr>
          <w:rFonts w:cs="Times New Roman" w:ascii="Times New Roman" w:hAnsi="Times New Roman"/>
          <w:color w:val="FF0000"/>
          <w:szCs w:val="24"/>
        </w:rPr>
        <w:t> </w:t>
      </w:r>
      <w:r>
        <w:rPr>
          <w:rFonts w:cs="Times New Roman" w:ascii="Times New Roman" w:hAnsi="Times New Roman"/>
          <w:szCs w:val="24"/>
        </w:rPr>
        <w:t>przedstawienie zasadniczych motywów pytania praw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Wojewódzki Sąd Administracyjny w Poznaniu przedstawił pytanie prawne dotyczące art. 135 ust. 2 ustawy z dnia 19 listopada 2009 roiku o grach hazardowych, którą dalej będę określać jako ustawę hazardową. Przepis ten ma następujące brzmienie. „W wyniku zmiany zezwolenia — chodzi o zezwolenie na urządzanie gier na automatach o niskich wygranych — nie może nastąpić zmiana miejsc urządzania gry z wyjątkiem zmniejszenia liczby punktów gry na automatach o niskich wygranych”. Zdaniem pytającego sądu ten przepis uniemożliwia, dopuszczalną wcześniej — zdaniem sądu — zmianę ustalonego w zezwoleniu miejsca urządzania gry i przez to jest niezgodny z wynikającą z art. 2 Konstytucji zasadą ochrony interesów w toku przedsiębiorców prowadzących działalność gospodarczą, polegającą na urządzaniu gier na automatach o niskich wygranych. W sprawie leżącej u</w:t>
      </w:r>
      <w:r>
        <w:rPr>
          <w:rFonts w:cs="Times New Roman" w:ascii="Times New Roman" w:hAnsi="Times New Roman"/>
          <w:color w:val="FF0000"/>
          <w:szCs w:val="24"/>
        </w:rPr>
        <w:t> </w:t>
      </w:r>
      <w:r>
        <w:rPr>
          <w:rFonts w:cs="Times New Roman" w:ascii="Times New Roman" w:hAnsi="Times New Roman"/>
          <w:szCs w:val="24"/>
        </w:rPr>
        <w:t>podstaw pytania prawnego decyzja administracyjna, zezwolenie na prowadzenie działalności hazardowej, została wydana na podstawie ustawy poprzedniej, ustawy z 29 lipca 1992 o grach i zakładach wzajemnych, którą będę dalej określać jako ustawę dawną. Kategoria gier na automatach pojawiła się w tej ustawie w połowie 2003 roku w wyniku nowelizacji dokonanej ustawą z 10 kwietnia 2003 roku. Zgodnie z ustawą dawną grami na</w:t>
      </w:r>
      <w:r>
        <w:rPr>
          <w:rFonts w:cs="Times New Roman" w:ascii="Times New Roman" w:hAnsi="Times New Roman"/>
          <w:color w:val="FF0000"/>
          <w:szCs w:val="24"/>
        </w:rPr>
        <w:t> </w:t>
      </w:r>
      <w:r>
        <w:rPr>
          <w:rFonts w:cs="Times New Roman" w:ascii="Times New Roman" w:hAnsi="Times New Roman"/>
          <w:szCs w:val="24"/>
        </w:rPr>
        <w:t>automatach o niskich wygranych były gry na urządzeniach mechanicznych, elektromechanicznych i elektronicznych o wygrane pieniężne lub rzeczowe, w</w:t>
      </w:r>
      <w:r>
        <w:rPr>
          <w:rFonts w:cs="Times New Roman" w:ascii="Times New Roman" w:hAnsi="Times New Roman"/>
          <w:color w:val="FF0000"/>
          <w:szCs w:val="24"/>
        </w:rPr>
        <w:t> </w:t>
      </w:r>
      <w:r>
        <w:rPr>
          <w:rFonts w:cs="Times New Roman" w:ascii="Times New Roman" w:hAnsi="Times New Roman"/>
          <w:szCs w:val="24"/>
        </w:rPr>
        <w:t>których</w:t>
      </w:r>
      <w:r>
        <w:rPr>
          <w:rFonts w:cs="Times New Roman" w:ascii="Times New Roman" w:hAnsi="Times New Roman"/>
          <w:color w:val="FF0000"/>
          <w:szCs w:val="24"/>
        </w:rPr>
        <w:t> </w:t>
      </w:r>
      <w:r>
        <w:rPr>
          <w:rFonts w:cs="Times New Roman" w:ascii="Times New Roman" w:hAnsi="Times New Roman"/>
          <w:szCs w:val="24"/>
        </w:rPr>
        <w:t>wartość jednorazowej wygranej nie przewyższała wartości 15 euro, a stawka za</w:t>
      </w:r>
      <w:r>
        <w:rPr>
          <w:rFonts w:cs="Times New Roman" w:ascii="Times New Roman" w:hAnsi="Times New Roman"/>
          <w:color w:val="FF0000"/>
          <w:szCs w:val="24"/>
        </w:rPr>
        <w:t> </w:t>
      </w:r>
      <w:r>
        <w:rPr>
          <w:rFonts w:cs="Times New Roman" w:ascii="Times New Roman" w:hAnsi="Times New Roman"/>
          <w:szCs w:val="24"/>
        </w:rPr>
        <w:t>udział w jednej grze nie przekraczała 7 eurocentów. Działalność — co jest istotne w tej sprawie — w zakresie gier na automatach o niskich wygranych mogła być prowadzona wyłącznie w formie spółki akcyjnej lub spółki z ograniczoną odpowiedzialnością mającej siedzibę na terytorium Rzeczypospolitej, tylko w punktach gier, w specjalnych punktach gier na automatach o niskich wygranych. Tego rodzaju automaty pod rządem starej ustawy nie</w:t>
      </w:r>
      <w:r>
        <w:rPr>
          <w:rFonts w:cs="Times New Roman" w:ascii="Times New Roman" w:hAnsi="Times New Roman"/>
          <w:color w:val="FF0000"/>
          <w:szCs w:val="24"/>
        </w:rPr>
        <w:t> </w:t>
      </w:r>
      <w:r>
        <w:rPr>
          <w:rFonts w:cs="Times New Roman" w:ascii="Times New Roman" w:hAnsi="Times New Roman"/>
          <w:szCs w:val="24"/>
        </w:rPr>
        <w:t>mogły być instalowane w ośrodkach gier, czyli kasynach, salonach gier na automatach, salonach gry bingo, ani też w punktach przyjmowania zakładów wzajemnych. Punkty urządzania gier na automatach o niskich wygranych mogły być usytuowane — pod rządem tamtej ustawy — w lokalach gastronomicznych, między innymi barach, kawiarniach, sklepach lub zakładach usługowych, na przykład na stacjach benzynowych. W myśl art. 24 ustawy dawnej zezwolenia na urządzanie działalności w zakresie gier na automatach o</w:t>
      </w:r>
      <w:r>
        <w:rPr>
          <w:rFonts w:cs="Times New Roman" w:ascii="Times New Roman" w:hAnsi="Times New Roman"/>
          <w:color w:val="FF0000"/>
          <w:szCs w:val="24"/>
        </w:rPr>
        <w:t> </w:t>
      </w:r>
      <w:r>
        <w:rPr>
          <w:rFonts w:cs="Times New Roman" w:ascii="Times New Roman" w:hAnsi="Times New Roman"/>
          <w:szCs w:val="24"/>
        </w:rPr>
        <w:t>niskich wygranych udzielała najpierw właściwa izba skarbowa, a od końca października 2009 roku, w wyniku kolejnej nowelizacji tej ustawy właściwość w tym zakresie przejął dyrektor izby celnej. Zezwolenie obejmowało, między innymi, nazwę spółki, miejsce urządzania gier, a także rodzaj i minimalną oraz maksymalną liczbę gier. Zezwolenie wydawane było na sześć lat z możliwością przedłużenia na kolejne sześć lat.</w:t>
      </w:r>
    </w:p>
    <w:p>
      <w:pPr>
        <w:pStyle w:val="TextBody"/>
        <w:spacing w:lineRule="auto" w:line="360"/>
        <w:ind w:left="57" w:right="57" w:firstLine="709"/>
        <w:jc w:val="both"/>
        <w:rPr/>
      </w:pPr>
      <w:r>
        <w:rPr>
          <w:rFonts w:cs="Times New Roman" w:ascii="Times New Roman" w:hAnsi="Times New Roman"/>
          <w:szCs w:val="24"/>
        </w:rPr>
        <w:t>Nowa ustawa hazardowa została wydana 19 listopada 2009 roku. Ta ustawa, obecnie obowiązująca, zlikwidowała kategorię punktów gier na automatach, w ogóle nie posługuje się zresztą pojęciem „gier na automatach o niskich wygranych”, stanowi tylko o „grach na</w:t>
      </w:r>
      <w:r>
        <w:rPr>
          <w:rFonts w:cs="Times New Roman" w:ascii="Times New Roman" w:hAnsi="Times New Roman"/>
          <w:color w:val="FF0000"/>
          <w:szCs w:val="24"/>
        </w:rPr>
        <w:t> </w:t>
      </w:r>
      <w:r>
        <w:rPr>
          <w:rFonts w:cs="Times New Roman" w:ascii="Times New Roman" w:hAnsi="Times New Roman"/>
          <w:szCs w:val="24"/>
        </w:rPr>
        <w:t>automatach”, którymi są gry na urządzeniach mechanicznych, elektromechanicznych lub</w:t>
      </w:r>
      <w:r>
        <w:rPr>
          <w:rFonts w:cs="Times New Roman" w:ascii="Times New Roman" w:hAnsi="Times New Roman"/>
          <w:color w:val="FF0000"/>
          <w:szCs w:val="24"/>
        </w:rPr>
        <w:t> </w:t>
      </w:r>
      <w:r>
        <w:rPr>
          <w:rFonts w:cs="Times New Roman" w:ascii="Times New Roman" w:hAnsi="Times New Roman"/>
          <w:szCs w:val="24"/>
        </w:rPr>
        <w:t>elektronicznych, w tym komputerowych, o wygrane pieniężne lub rzeczowe, w</w:t>
      </w:r>
      <w:r>
        <w:rPr>
          <w:rFonts w:cs="Times New Roman" w:ascii="Times New Roman" w:hAnsi="Times New Roman"/>
          <w:color w:val="FF0000"/>
          <w:szCs w:val="24"/>
        </w:rPr>
        <w:t> </w:t>
      </w:r>
      <w:r>
        <w:rPr>
          <w:rFonts w:cs="Times New Roman" w:ascii="Times New Roman" w:hAnsi="Times New Roman"/>
          <w:szCs w:val="24"/>
        </w:rPr>
        <w:t>których</w:t>
      </w:r>
      <w:r>
        <w:rPr>
          <w:rFonts w:cs="Times New Roman" w:ascii="Times New Roman" w:hAnsi="Times New Roman"/>
          <w:color w:val="FF0000"/>
          <w:szCs w:val="24"/>
        </w:rPr>
        <w:t> </w:t>
      </w:r>
      <w:r>
        <w:rPr>
          <w:rFonts w:cs="Times New Roman" w:ascii="Times New Roman" w:hAnsi="Times New Roman"/>
          <w:szCs w:val="24"/>
        </w:rPr>
        <w:t>gra zawiera element losowości. Istotne w tej sprawie jest przede wszystkim to, że</w:t>
      </w:r>
      <w:r>
        <w:rPr>
          <w:rFonts w:cs="Times New Roman" w:ascii="Times New Roman" w:hAnsi="Times New Roman"/>
          <w:color w:val="FF0000"/>
          <w:szCs w:val="24"/>
        </w:rPr>
        <w:t> </w:t>
      </w:r>
      <w:r>
        <w:rPr>
          <w:rFonts w:cs="Times New Roman" w:ascii="Times New Roman" w:hAnsi="Times New Roman"/>
          <w:szCs w:val="24"/>
        </w:rPr>
        <w:t>nowa ustawa hazardowa nie przewiduje już w ogóle istnienia punktów gier na</w:t>
      </w:r>
      <w:r>
        <w:rPr>
          <w:rFonts w:cs="Times New Roman" w:ascii="Times New Roman" w:hAnsi="Times New Roman"/>
          <w:color w:val="FF0000"/>
          <w:szCs w:val="24"/>
        </w:rPr>
        <w:t> </w:t>
      </w:r>
      <w:r>
        <w:rPr>
          <w:rFonts w:cs="Times New Roman" w:ascii="Times New Roman" w:hAnsi="Times New Roman"/>
          <w:szCs w:val="24"/>
        </w:rPr>
        <w:t>automatach. Dopuszcza prowadzenie tego rodzaju gier na automatach tylko — przeciwnie niż ustawa poprzednia — w kasynach, w salonach gry bingo i punktach przyjmowania zakładów wzajemnych. Wyraźnie stanowi, że urządzanie gier na automatach dozwolone jest — przepraszam — wyłącznie w kasynach gry.</w:t>
      </w:r>
    </w:p>
    <w:p>
      <w:pPr>
        <w:pStyle w:val="TextBody"/>
        <w:spacing w:lineRule="auto" w:line="360"/>
        <w:ind w:left="57" w:right="57" w:firstLine="709"/>
        <w:jc w:val="both"/>
        <w:rPr/>
      </w:pPr>
      <w:r>
        <w:rPr>
          <w:rFonts w:cs="Times New Roman" w:ascii="Times New Roman" w:hAnsi="Times New Roman"/>
          <w:szCs w:val="24"/>
        </w:rPr>
        <w:t>W kontekście pytania prawnego szczególnego znaczenia nabierają przepisy przejściowe ustawy hazardowej, regulujące jej wpływ na stosunki prawne powstałe pod</w:t>
      </w:r>
      <w:r>
        <w:rPr>
          <w:rFonts w:cs="Times New Roman" w:ascii="Times New Roman" w:hAnsi="Times New Roman"/>
          <w:color w:val="FF0000"/>
          <w:szCs w:val="24"/>
        </w:rPr>
        <w:t> </w:t>
      </w:r>
      <w:r>
        <w:rPr>
          <w:rFonts w:cs="Times New Roman" w:ascii="Times New Roman" w:hAnsi="Times New Roman"/>
          <w:szCs w:val="24"/>
        </w:rPr>
        <w:t>rządami ustawy dawnej. Zaskarżony przepis należy bowiem właśnie do przepisów przejściowych. Szczególne znaczenie ma tutaj art. 129 ust. 1 ustawy hazardowej, w myśl którego działalność w zakresie gier na automatach o niskich wygranych na podstawie zezwoleń udzielonych pod rządami ustawy dawnej prowadzona jest do czasu wygaśnięcia zezwoleń przez podmioty, którym ich udzielono, według przepisów dotychczasowych, o ile ustawa nie stanowi inaczej. Ustawodawca przesądził również, że umarza się wszczęte i</w:t>
      </w:r>
      <w:r>
        <w:rPr>
          <w:rFonts w:cs="Times New Roman" w:ascii="Times New Roman" w:hAnsi="Times New Roman"/>
          <w:color w:val="FF0000"/>
          <w:szCs w:val="24"/>
        </w:rPr>
        <w:t> </w:t>
      </w:r>
      <w:r>
        <w:rPr>
          <w:rFonts w:cs="Times New Roman" w:ascii="Times New Roman" w:hAnsi="Times New Roman"/>
          <w:szCs w:val="24"/>
        </w:rPr>
        <w:t>niezakończone postępowania w sprawie wydania nowych zezwoleń na prowadzenie działalności w zakresie gier na automatach o niskich wygranych. Nowa ustawa wyraźnie uregulowała kwestię dopuszczalności zmian zezwolenia na urządzanie gier na automatach. W odniesieniu do tej kwestii ustawodawca rozstrzygnął, że zezwolenia te mogą być zmieniane przez właściwych dyrektorów izb celnych na zasadach określonych w ustawie hazardowej dla zmiany koncesji. Zastrzegł jednak wyraźnie w art. 135 ust. 2, właśnie w tym zaskarżonym przepisie, że zmiana zezwolenia nie może pociągnąć za sobą zmiany miejsc urządzenia gry, z wyjątkiem zmniejszenia liczby punktów gry na automatach o niskich wygranych. Postanowił ponadto, że zezwolenia te nie mogą być przedłużane i mogą zostać cofnięte w razie stwierdzenia, że automat o niskich wygranych umożliwia grę o wygrane w</w:t>
      </w:r>
      <w:r>
        <w:rPr>
          <w:rFonts w:cs="Times New Roman" w:ascii="Times New Roman" w:hAnsi="Times New Roman"/>
          <w:color w:val="FF0000"/>
          <w:szCs w:val="24"/>
        </w:rPr>
        <w:t> </w:t>
      </w:r>
      <w:r>
        <w:rPr>
          <w:rFonts w:cs="Times New Roman" w:ascii="Times New Roman" w:hAnsi="Times New Roman"/>
          <w:szCs w:val="24"/>
        </w:rPr>
        <w:t>wysokości przekraczającej stawki określone w ustawie hazardowej.</w:t>
      </w:r>
    </w:p>
    <w:p>
      <w:pPr>
        <w:pStyle w:val="TextBody"/>
        <w:spacing w:lineRule="auto" w:line="360"/>
        <w:ind w:left="57" w:right="57" w:firstLine="709"/>
        <w:jc w:val="both"/>
        <w:rPr/>
      </w:pPr>
      <w:r>
        <w:rPr>
          <w:rFonts w:cs="Times New Roman" w:ascii="Times New Roman" w:hAnsi="Times New Roman"/>
          <w:szCs w:val="24"/>
        </w:rPr>
        <w:t>Pytający sąd uznał, że art. 135 ust. 2 ustawy hazardowej uniemożliwiający dopuszczalną wcześniej, zdaniem sądu, zmianę usytuowania określonego w zezwoleniu punktu gry narusza wynikającą z art. 2 Konstytucji zasadę ochrony interesów w toku, mieszczącą się w klauzuli demokratycznego państwa prawnego i wynikającej z niej bardziej szczegółowej zasadzie zaufania do państwa i stanowionego przez nie prawa. Sąd podkreślił, że obowiązek uwzględnienia interesów w toku może być relatywizowany z powołaniem się na ogólny argument ryzyka gospodarczego, obejmującego również zmiany stanu prawnego, ale należy mu przypisać kategoryczny charakter w tych sytuacjach, w których ustawodawca wyznaczył pewien czasokres, w którym miało być możliwe prowadzenie interesu według z</w:t>
      </w:r>
      <w:r>
        <w:rPr>
          <w:rFonts w:cs="Times New Roman" w:ascii="Times New Roman" w:hAnsi="Times New Roman"/>
          <w:color w:val="FF0000"/>
          <w:szCs w:val="24"/>
        </w:rPr>
        <w:t> </w:t>
      </w:r>
      <w:r>
        <w:rPr>
          <w:rFonts w:cs="Times New Roman" w:ascii="Times New Roman" w:hAnsi="Times New Roman"/>
          <w:szCs w:val="24"/>
        </w:rPr>
        <w:t>góry ustalonych reguł. Ustawodawcę wiąże bowiem zasada, zgodnie z którą, jeżel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episie prawa zapewniono obywatela, że przez pewien czas obowiązywać go będą określone reguły i obywatel ten, kierując się takim zapewnieniem, rozpoczął konkretne działania, to reguł tych nie można już zmieniać na jego niekorzyść. Zasada ta, zdaniem pytającego sądu, chroni określone przedsięwzięcia gospodarcze rozpoczęte pod rządami określonych uregulowań i trwające po zmianie przepisów. Zdaniem pytającego sądu zezwolenie na prowadzenie przez skarżącą spółkę działalności hazardowej opiewało na</w:t>
      </w:r>
      <w:r>
        <w:rPr>
          <w:rFonts w:cs="Times New Roman" w:ascii="Times New Roman" w:hAnsi="Times New Roman"/>
          <w:color w:val="FF0000"/>
          <w:szCs w:val="24"/>
        </w:rPr>
        <w:t> </w:t>
      </w:r>
      <w:r>
        <w:rPr>
          <w:rFonts w:cs="Times New Roman" w:ascii="Times New Roman" w:hAnsi="Times New Roman"/>
          <w:szCs w:val="24"/>
        </w:rPr>
        <w:t>określoną liczbę punktów gier — 59 i określony czas — 6 lat, wynikający wprost z art. 36 ust. 1 ustawy dawnej. Uzyskując je spółka miała, — zdaniem pytającego sądu — świadomość możliwości ubiegania się o zmianę usytuowania poszczególnych punktów gier. Mogła więc zastosować strategię biznesową polegającą na uruchomieniu maksymalnej liczby punktów gier, bez szczegółowej weryfikacji tych punktów… opłacalności… i</w:t>
      </w:r>
      <w:r>
        <w:rPr>
          <w:rFonts w:cs="Times New Roman" w:ascii="Times New Roman" w:hAnsi="Times New Roman"/>
          <w:color w:val="FF0000"/>
          <w:szCs w:val="24"/>
        </w:rPr>
        <w:t> </w:t>
      </w:r>
      <w:r>
        <w:rPr>
          <w:rFonts w:cs="Times New Roman" w:ascii="Times New Roman" w:hAnsi="Times New Roman"/>
          <w:szCs w:val="24"/>
        </w:rPr>
        <w:t>możliwości opłacalności długotrwałego prowadzenia w nich działalności hazardowej, ponieważ uważała, że w razie utraty faktycznej możliwości prowadzenia gier w danym punkcie miała możliwość wystąpienia o zmianę zezwolenia i przeniesienie punktu gier. Ustawa hazardowa nie dopuszcza zmiany usytuowania punktu gier określonego w</w:t>
      </w:r>
      <w:r>
        <w:rPr>
          <w:rFonts w:cs="Times New Roman" w:ascii="Times New Roman" w:hAnsi="Times New Roman"/>
          <w:color w:val="FF0000"/>
          <w:szCs w:val="24"/>
        </w:rPr>
        <w:t> </w:t>
      </w:r>
      <w:r>
        <w:rPr>
          <w:rFonts w:cs="Times New Roman" w:ascii="Times New Roman" w:hAnsi="Times New Roman"/>
          <w:szCs w:val="24"/>
        </w:rPr>
        <w:t>zezwoleniu, co — zdaniem pytającego sądu — stanowi istotną modyfikację stanu prawnego. Zwłaszcza w sytuacji, w której niemożliwe staje się dalsze wykorzystywanie zainstalowanych tam automatów o niskich wygranych ze względu na jego likwidację, na</w:t>
      </w:r>
      <w:r>
        <w:rPr>
          <w:rFonts w:cs="Times New Roman" w:ascii="Times New Roman" w:hAnsi="Times New Roman"/>
          <w:color w:val="FF0000"/>
          <w:szCs w:val="24"/>
        </w:rPr>
        <w:t> </w:t>
      </w:r>
      <w:r>
        <w:rPr>
          <w:rFonts w:cs="Times New Roman" w:ascii="Times New Roman" w:hAnsi="Times New Roman"/>
          <w:szCs w:val="24"/>
        </w:rPr>
        <w:t>przykład zamknięcie lokalu gastronomicznego. Pytający sąd zwrócił uwagę, że zgodnie z</w:t>
      </w:r>
      <w:r>
        <w:rPr>
          <w:rFonts w:cs="Times New Roman" w:ascii="Times New Roman" w:hAnsi="Times New Roman"/>
          <w:color w:val="FF0000"/>
          <w:szCs w:val="24"/>
        </w:rPr>
        <w:t> </w:t>
      </w:r>
      <w:r>
        <w:rPr>
          <w:rFonts w:cs="Times New Roman" w:ascii="Times New Roman" w:hAnsi="Times New Roman"/>
          <w:szCs w:val="24"/>
        </w:rPr>
        <w:t>art. 28 ustawy dawnej, automaty o niskich wygranych nie mogły stanowić własności osób trzecich. A zatem potem podmiot podejmujący działalność hazardową musiał je nabyć na</w:t>
      </w:r>
      <w:r>
        <w:rPr>
          <w:rFonts w:cs="Times New Roman" w:ascii="Times New Roman" w:hAnsi="Times New Roman"/>
          <w:color w:val="FF0000"/>
          <w:szCs w:val="24"/>
        </w:rPr>
        <w:t> </w:t>
      </w:r>
      <w:r>
        <w:rPr>
          <w:rFonts w:cs="Times New Roman" w:ascii="Times New Roman" w:hAnsi="Times New Roman"/>
          <w:szCs w:val="24"/>
        </w:rPr>
        <w:t>własność, a więc — zainwestować. Nie kwestionując uprawnień ustawodawcy do</w:t>
      </w:r>
      <w:r>
        <w:rPr>
          <w:rFonts w:cs="Times New Roman" w:ascii="Times New Roman" w:hAnsi="Times New Roman"/>
          <w:color w:val="FF0000"/>
          <w:szCs w:val="24"/>
        </w:rPr>
        <w:t> </w:t>
      </w:r>
      <w:r>
        <w:rPr>
          <w:rFonts w:cs="Times New Roman" w:ascii="Times New Roman" w:hAnsi="Times New Roman"/>
          <w:szCs w:val="24"/>
        </w:rPr>
        <w:t>nowelizowania przepisów, również w sposób niekorzystny dla ich adresatów, an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ształtowania zasad prowadzenia działalności gospodarczej w sposób zapewniający konieczną ochronę odbiorców usług oraz porządku publicznego, pytający sąd zwrócił uwagę, że w demokratycznym państwie prawnym stanowienie i stosowanie prawa nie</w:t>
      </w:r>
      <w:r>
        <w:rPr>
          <w:rFonts w:cs="Times New Roman" w:ascii="Times New Roman" w:hAnsi="Times New Roman"/>
          <w:color w:val="FF0000"/>
          <w:szCs w:val="24"/>
        </w:rPr>
        <w:t> </w:t>
      </w:r>
      <w:r>
        <w:rPr>
          <w:rFonts w:cs="Times New Roman" w:ascii="Times New Roman" w:hAnsi="Times New Roman"/>
          <w:szCs w:val="24"/>
        </w:rPr>
        <w:t>powinno być pułapką dla obywatela, który, prowadząc legalną działalność gospodarczą, nawet tę, ocenianą następnie jako szkodliwa społecznie, powinien mieć możliwość układania swoich spraw w zaufaniu, iż nie naraża się na niekorzystne skutki prawne swych decyzji, niemożliwe do przewidzenia w chwili [ich] podejmow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ie było uzasadnienie pytania [zadanego] przez sąd wojewódz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 prosz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Wysoki Trybunale, w imieniu Sejmu Rzeczypospolitej Polskiej, w związku z</w:t>
      </w:r>
      <w:r>
        <w:rPr>
          <w:rFonts w:cs="Times New Roman" w:ascii="Times New Roman" w:hAnsi="Times New Roman"/>
          <w:color w:val="FF0000"/>
          <w:szCs w:val="24"/>
        </w:rPr>
        <w:t> </w:t>
      </w:r>
      <w:r>
        <w:rPr>
          <w:rFonts w:cs="Times New Roman" w:ascii="Times New Roman" w:hAnsi="Times New Roman"/>
          <w:szCs w:val="24"/>
        </w:rPr>
        <w:t>pytaniem prawnym Wojewódzkiego Sądu Administracyjnego w Poznaniu z dnia 8 grudnia 2010 roku wnoszę o stwierdzenie, że art. 135 ust. 2 ustawy z dnia 19 listopada 2009 roku o</w:t>
      </w:r>
      <w:r>
        <w:rPr>
          <w:rFonts w:cs="Times New Roman" w:ascii="Times New Roman" w:hAnsi="Times New Roman"/>
          <w:color w:val="FF0000"/>
          <w:szCs w:val="24"/>
        </w:rPr>
        <w:t> </w:t>
      </w:r>
      <w:r>
        <w:rPr>
          <w:rFonts w:cs="Times New Roman" w:ascii="Times New Roman" w:hAnsi="Times New Roman"/>
          <w:szCs w:val="24"/>
        </w:rPr>
        <w:t>grach hazardowych jest zgodny z art. 2 Konstytucji Rzeczypospolitej Polskiej.</w:t>
      </w:r>
    </w:p>
    <w:p>
      <w:pPr>
        <w:pStyle w:val="TextBody"/>
        <w:spacing w:lineRule="auto" w:line="360"/>
        <w:ind w:left="57" w:right="57" w:firstLine="709"/>
        <w:jc w:val="both"/>
        <w:rPr/>
      </w:pPr>
      <w:r>
        <w:rPr>
          <w:rFonts w:cs="Times New Roman" w:ascii="Times New Roman" w:hAnsi="Times New Roman"/>
          <w:szCs w:val="24"/>
        </w:rPr>
        <w:t>Wysoki Trybunale, kwestie dotyczące zasad prowadzenia działalności gospodarczej w tym segmencie życia gospodarczego bardzo szczegółowo uregulowane w poprzednio obowiązujących przepisach, to jest w ustawie z 1992 roku, ich bardzo istotnym elementem, czy elementem koniecznym do uzyskania zezwolenia na prowadzenie takiej działalności było precyzyjne wskazanie tych miejsc, w których gry na automatach o niskich wygranych byłyby urządzane. A więc, zezwolenie takie dawało możliwość prowadzenia działalności jedynie i wyłącznie w miejscach wskazanych przez podmiot gospodarczy ubiegający się o</w:t>
      </w:r>
      <w:r>
        <w:rPr>
          <w:rFonts w:cs="Times New Roman" w:ascii="Times New Roman" w:hAnsi="Times New Roman"/>
          <w:color w:val="FF0000"/>
          <w:szCs w:val="24"/>
        </w:rPr>
        <w:t> </w:t>
      </w:r>
      <w:r>
        <w:rPr>
          <w:rFonts w:cs="Times New Roman" w:ascii="Times New Roman" w:hAnsi="Times New Roman"/>
          <w:szCs w:val="24"/>
        </w:rPr>
        <w:t>prowadzenie takiej działalności. Należy więc uznać, że nałożony przez ustawodawcę na</w:t>
      </w:r>
      <w:r>
        <w:rPr>
          <w:rFonts w:cs="Times New Roman" w:ascii="Times New Roman" w:hAnsi="Times New Roman"/>
          <w:color w:val="FF0000"/>
          <w:szCs w:val="24"/>
        </w:rPr>
        <w:t> </w:t>
      </w:r>
      <w:r>
        <w:rPr>
          <w:rFonts w:cs="Times New Roman" w:ascii="Times New Roman" w:hAnsi="Times New Roman"/>
          <w:szCs w:val="24"/>
        </w:rPr>
        <w:t>taką osobę obowiązek wskazania punktów, miejsc prowadzenia takiej działalności jest istotnym elementem uprawnienia do prowadzenia takiej działalności. Co do obecnego stanu prawnego tej przestrzeni działalności gospodarczej, oczywiście Wysoki Trybunał był uprzejmy już przytoczyć zawarte w pytaniu prawnym obowiązujące przepisy. Warto jedynie raz jeszcze podkreślić, iż ustawodawca wprowadził zmiany dotyczące przede wszystkim możliwości uprawnienia dla organu właściwego dla udzielenia takiego zezwolenia do jego zmiany, co do zmiany miejsca urządzania takiej gry, ale jedynie w zakresie zmniejszenia liczby punktów gry na automatach o niskich wygranych. To, na co należy zwrócić uwagę, to</w:t>
      </w:r>
      <w:r>
        <w:rPr>
          <w:rFonts w:cs="Times New Roman" w:ascii="Times New Roman" w:hAnsi="Times New Roman"/>
          <w:color w:val="FF0000"/>
          <w:szCs w:val="24"/>
        </w:rPr>
        <w:t> </w:t>
      </w:r>
      <w:r>
        <w:rPr>
          <w:rFonts w:cs="Times New Roman" w:ascii="Times New Roman" w:hAnsi="Times New Roman"/>
          <w:szCs w:val="24"/>
        </w:rPr>
        <w:t>istota samego zezwolenia, czy istota prawa które nabywał podmiot prowadzący taką działalność gospodarczą, to przede wszystkim możliwość prowadzenia działalności w</w:t>
      </w:r>
      <w:r>
        <w:rPr>
          <w:rFonts w:cs="Times New Roman" w:ascii="Times New Roman" w:hAnsi="Times New Roman"/>
          <w:color w:val="FF0000"/>
          <w:szCs w:val="24"/>
        </w:rPr>
        <w:t> </w:t>
      </w:r>
      <w:r>
        <w:rPr>
          <w:rFonts w:cs="Times New Roman" w:ascii="Times New Roman" w:hAnsi="Times New Roman"/>
          <w:szCs w:val="24"/>
        </w:rPr>
        <w:t>zakresie gier na automatach o niskich wygranych, to przede wszystkim czasokres, jaki</w:t>
      </w:r>
      <w:r>
        <w:rPr>
          <w:rFonts w:cs="Times New Roman" w:ascii="Times New Roman" w:hAnsi="Times New Roman"/>
          <w:color w:val="FF0000"/>
          <w:szCs w:val="24"/>
        </w:rPr>
        <w:t> </w:t>
      </w:r>
      <w:r>
        <w:rPr>
          <w:rFonts w:cs="Times New Roman" w:ascii="Times New Roman" w:hAnsi="Times New Roman"/>
          <w:szCs w:val="24"/>
        </w:rPr>
        <w:t>został wskazany w zezwoleniu i ilość punktów, które w tymże zezwoleniu zostały przez</w:t>
      </w:r>
      <w:r>
        <w:rPr>
          <w:rFonts w:cs="Times New Roman" w:ascii="Times New Roman" w:hAnsi="Times New Roman"/>
          <w:color w:val="FF0000"/>
          <w:szCs w:val="24"/>
        </w:rPr>
        <w:t> </w:t>
      </w:r>
      <w:r>
        <w:rPr>
          <w:rFonts w:cs="Times New Roman" w:ascii="Times New Roman" w:hAnsi="Times New Roman"/>
          <w:szCs w:val="24"/>
        </w:rPr>
        <w:t>organ udzielający tego zezwolenia wskazane. W trakcie stosowania prawa zaistniały poważne rozbieżności, jeśli chodzi o właściwą interpretację przepisu, a przede wszystkim kwestię dotyczącą możliwości skorzystania z nadzwyczajnej możliwości zmiany decyzji administracyjnej. Dotyczyło to, wydaje się, często zrozumiałych, uzasadnionych zdarzeń faktycznych bądź prawnych w zakresie konieczności zmiany miejsc prowadzenia tego rodzaju działalności gospodarczej. I też w tym zakresie uchwała siedmiu sędziów Naczelnego Sądu Administracyjnego z dnia 3 listopada 2009 roku, która miała na celu, na</w:t>
      </w:r>
      <w:r>
        <w:rPr>
          <w:rFonts w:cs="Times New Roman" w:ascii="Times New Roman" w:hAnsi="Times New Roman"/>
          <w:color w:val="FF0000"/>
          <w:szCs w:val="24"/>
        </w:rPr>
        <w:t> </w:t>
      </w:r>
      <w:r>
        <w:rPr>
          <w:rFonts w:cs="Times New Roman" w:ascii="Times New Roman" w:hAnsi="Times New Roman"/>
          <w:szCs w:val="24"/>
        </w:rPr>
        <w:t>wniosek prezesa Naczelnego Sądu Administracyjnego usunąć powstałe w orzecznictwie rozbieżności co do możliwości stosowania, zakresu stosowania przepisu art. 155 kodeksu postępowania administracyjnego w tym zakresie, potwierdziła na tamten moment, iż w tym trybie istnieje możliwość dokonania zmiany miejsca wykonywania tejże działalności gospodarczej, jeśli chodzi o zmianę punktów do prowadzenia tego rodzaju działalności. Naczelny Sąd Administracyjny zastrzegł jednak, iż poza tymi przesłankami, które wynikają z treści art. 155 kodeksu postępowania administracyjnego, a więc zgodą strony, słusznego interesu społecznego. Dostrzegł przede wszystkim brak tej przesłanki negatywnej, która</w:t>
      </w:r>
      <w:r>
        <w:rPr>
          <w:rFonts w:cs="Times New Roman" w:ascii="Times New Roman" w:hAnsi="Times New Roman"/>
          <w:color w:val="FF0000"/>
          <w:szCs w:val="24"/>
        </w:rPr>
        <w:t> </w:t>
      </w:r>
      <w:r>
        <w:rPr>
          <w:rFonts w:cs="Times New Roman" w:ascii="Times New Roman" w:hAnsi="Times New Roman"/>
          <w:szCs w:val="24"/>
        </w:rPr>
        <w:t>stałaby na przeszkodzie innemu rozstrzygnięciu w tej sprawie. Co do tego istotnego elementu sprawy zawisłej przed Wysokim Trybunałem, to ustawodawca taką właśnie negatywną przesłankę nowelizacji ustawy wprowadził właśnie przepisem art. 135 ust. 2 ustawy. Co do samych skutków w zakresie uprawnień przysługujących podmiotom prowadzącym taką działalność gospodarczą, nie ulega wątpliwości, że wprowadzenie tego rodzaju przesłanki, negatywnej przesłanki, zdaniem Sejmu, w żaden sposób nie ograniczyło interesów w toku, nie stanowi również o naruszeniu pochodnego prawa wynikającego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 Konstytucji, a więc zasady lojalności państwa wobec obywateli, czy też zaufania obywateli wobec państwa. Należy bowiem stwierdzić, iż wprowadzenie tej przesłanki w</w:t>
      </w:r>
      <w:r>
        <w:rPr>
          <w:rFonts w:cs="Times New Roman" w:ascii="Times New Roman" w:hAnsi="Times New Roman"/>
          <w:color w:val="FF0000"/>
          <w:szCs w:val="24"/>
        </w:rPr>
        <w:t> </w:t>
      </w:r>
      <w:r>
        <w:rPr>
          <w:rFonts w:cs="Times New Roman" w:ascii="Times New Roman" w:hAnsi="Times New Roman"/>
          <w:szCs w:val="24"/>
        </w:rPr>
        <w:t xml:space="preserve">żaden sposób nie zmienia istoty tego uprawnienia, którą podmiot uzyskał, dlatego że istotą tego uprawnienia, tak jak już wcześniej w stanowisku Sejmu zostało to określone, była możliwość prowadzenia działalności gospodarczej, był czasokres takiej działalności, a nadto było uprawnienie, co do możliwości prowadzenia tej działalności w określonych już, ustalonych i przyjętych przez organ wydający decyzje ilości punktów. Ustawodawca, podejmując inicjatywę ustawodawczą w tym zakresie, co jest </w:t>
      </w:r>
      <w:r>
        <w:rPr>
          <w:rFonts w:cs="Times New Roman" w:ascii="Times New Roman" w:hAnsi="Times New Roman"/>
          <w:i/>
          <w:szCs w:val="24"/>
        </w:rPr>
        <w:t>ratio legis</w:t>
      </w:r>
      <w:r>
        <w:rPr>
          <w:rFonts w:cs="Times New Roman" w:ascii="Times New Roman" w:hAnsi="Times New Roman"/>
          <w:szCs w:val="24"/>
        </w:rPr>
        <w:t xml:space="preserve"> tego przepisu, to</w:t>
      </w:r>
      <w:r>
        <w:rPr>
          <w:rFonts w:cs="Times New Roman" w:ascii="Times New Roman" w:hAnsi="Times New Roman"/>
          <w:color w:val="FF0000"/>
          <w:szCs w:val="24"/>
        </w:rPr>
        <w:t> </w:t>
      </w:r>
      <w:r>
        <w:rPr>
          <w:rFonts w:cs="Times New Roman" w:ascii="Times New Roman" w:hAnsi="Times New Roman"/>
          <w:szCs w:val="24"/>
        </w:rPr>
        <w:t>przede wszystkim te zasady, które wynikają, czy są określone w art. 31 ust. 3 Konstytucji. Otoczenie faktyczne, które towarzyszyło czy było impulsem do podjęcia takiej inicjatywy, zostało szeroko opisane w uzasadnieniu projektu, warto jednak przypomnieć, iż zmierzało ono przede wszystkim do ochrony bezpieczeństwa, do ochrony własności, do ochrony moralności publicznej. Należy przez to rozumieć przede wszystkim obowiązek państwa wobec obywateli, jakim jest skuteczne przeciwdziałanie patologiom, a tutaj nie tylko ustawodawca, ale również działające w tej dziedzinie organy państwa, dostrzegli bardzo wyraźne dysfunkcje polegające na uzależnieniu od gier hazardowych, szczególnie osób podatnych na tego rodzaju oferty na rynku, dotyczyło to głównie osób młodych, jak również wprowadzenia poprzez tego rodzaju formułę funkcjonowania działalności gospodarczej, znacznego utrudnienia, jeśli chodzi o przejrzystość funkcjonowania systemu podatkowego. Brak było, po prostu, często możliwości, sił i środków na to, aby w sposób skuteczny dochodzić zobowiązań podatkowych od podmiotów, które tego rodzaju działalność gospodarczą prowadziły. Więc uporządkowanie tego systemu, przy równoczesnym zagwarantowaniu pełniejszej ochrony obywateli przed tego rodzaju patologiami, było bezpośrednią przyczyną takiej inicjatywy ustawodawczej.</w:t>
      </w:r>
    </w:p>
    <w:p>
      <w:pPr>
        <w:pStyle w:val="TextBody"/>
        <w:spacing w:lineRule="auto" w:line="360"/>
        <w:ind w:left="57" w:right="57" w:firstLine="709"/>
        <w:jc w:val="both"/>
        <w:rPr/>
      </w:pPr>
      <w:r>
        <w:rPr>
          <w:rFonts w:cs="Times New Roman" w:ascii="Times New Roman" w:hAnsi="Times New Roman"/>
          <w:szCs w:val="24"/>
        </w:rPr>
        <w:t>Kończąc, chciałem się odwołać jednak do samej treści pytania prawnego Naczelnego Sądu Administracyjnego, który sam w swojej argumentacji stwierdza, iż kwestia dotycząca kształtowania miejsca prowadzenia tej działalności nie wynika z prawa materialnego, a</w:t>
      </w:r>
      <w:r>
        <w:rPr>
          <w:rFonts w:cs="Times New Roman" w:ascii="Times New Roman" w:hAnsi="Times New Roman"/>
          <w:color w:val="FF0000"/>
          <w:szCs w:val="24"/>
        </w:rPr>
        <w:t> </w:t>
      </w:r>
      <w:r>
        <w:rPr>
          <w:rFonts w:cs="Times New Roman" w:ascii="Times New Roman" w:hAnsi="Times New Roman"/>
          <w:szCs w:val="24"/>
        </w:rPr>
        <w:t>wynika tylko i wyłącznie z tych norm proceduralnych i to tych norm, które są realizowane w trybie nadzwyczajnym. Można więc zasadnie przyjąć, iż orzeczenie NSA w składzie 7 sędziów stanowiło o określonym, dodatkowym uprawnieniu, w treści stanowiska Sejmu jest to określone jako przywilej. I w tym zakresie ustawodawca, również kierując się tymi zasadami wynikającymi z art. 31 ust. 3 Konstytucji miał prawo, a nawet obowiązek tego rodzaju przywilej w sposób istotny ograniczyć lub, tak jak chodzi o możliwość zmiany miejsca, znieść.</w:t>
      </w:r>
    </w:p>
    <w:p>
      <w:pPr>
        <w:pStyle w:val="TextBody"/>
        <w:spacing w:lineRule="auto" w:line="360"/>
        <w:ind w:left="57" w:right="57" w:firstLine="709"/>
        <w:jc w:val="both"/>
        <w:rPr/>
      </w:pPr>
      <w:r>
        <w:rPr>
          <w:rFonts w:cs="Times New Roman" w:ascii="Times New Roman" w:hAnsi="Times New Roman"/>
          <w:szCs w:val="24"/>
        </w:rPr>
        <w:t>Tak więc, Wysoki Trybunale, należy uznać, i o to Sejm wnosi, iż przy wprowadzeniu tego rodzaju regulacji nie została naruszona zasada zaufania obywateli do państwa, jak</w:t>
      </w:r>
      <w:r>
        <w:rPr>
          <w:rFonts w:cs="Times New Roman" w:ascii="Times New Roman" w:hAnsi="Times New Roman"/>
          <w:color w:val="FF0000"/>
          <w:szCs w:val="24"/>
        </w:rPr>
        <w:t> </w:t>
      </w:r>
      <w:r>
        <w:rPr>
          <w:rFonts w:cs="Times New Roman" w:ascii="Times New Roman" w:hAnsi="Times New Roman"/>
          <w:szCs w:val="24"/>
        </w:rPr>
        <w:t>również nie zostały naruszone interesy w toku podmiotów, które taką działalność gospodarczą pod rządami poprzednio obowiązującej ustawy podjęły.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 bardzo prosi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ja podtrzymuję stanowisko prokuratora generalnego z 7 września 2011 roku i wnoszę o uznanie, iż art. 135 ust. 2 ustawy o grach hazardowych jest zgodny z</w:t>
      </w:r>
      <w:r>
        <w:rPr>
          <w:rFonts w:cs="Times New Roman" w:ascii="Times New Roman" w:hAnsi="Times New Roman"/>
          <w:color w:val="FF0000"/>
          <w:szCs w:val="24"/>
        </w:rPr>
        <w:t> </w:t>
      </w:r>
      <w:r>
        <w:rPr>
          <w:rFonts w:cs="Times New Roman" w:ascii="Times New Roman" w:hAnsi="Times New Roman"/>
          <w:szCs w:val="24"/>
        </w:rPr>
        <w:t>art. 2 Konstytucji Rzeczypospolitej Polskiej. Wysoki Trybunale, działalność gospodarcza w postaci prowadzenia gier hazardowych nigdy nie była działalnością cieszącą się pełnią swobód działalności gospodarczej. I również pod rządami ustawy o grach i zakładach wzajemnych spotykała się z szeregiem ograniczeń. Ustawodawca już wtedy powiadał, gdzie</w:t>
      </w:r>
      <w:r>
        <w:rPr>
          <w:rFonts w:cs="Times New Roman" w:ascii="Times New Roman" w:hAnsi="Times New Roman"/>
          <w:color w:val="FF0000"/>
          <w:szCs w:val="24"/>
        </w:rPr>
        <w:t> </w:t>
      </w:r>
      <w:r>
        <w:rPr>
          <w:rFonts w:cs="Times New Roman" w:ascii="Times New Roman" w:hAnsi="Times New Roman"/>
          <w:szCs w:val="24"/>
        </w:rPr>
        <w:t>nie wolno takiej działalności prowadzić, że na przykład należało zachować odstęp stumetrowy od szkół czy innych tego typu instytucji. No a przede wszystkim, żeby</w:t>
      </w:r>
      <w:r>
        <w:rPr>
          <w:rFonts w:cs="Times New Roman" w:ascii="Times New Roman" w:hAnsi="Times New Roman"/>
          <w:color w:val="FF0000"/>
          <w:szCs w:val="24"/>
        </w:rPr>
        <w:t> </w:t>
      </w:r>
      <w:r>
        <w:rPr>
          <w:rFonts w:cs="Times New Roman" w:ascii="Times New Roman" w:hAnsi="Times New Roman"/>
          <w:szCs w:val="24"/>
        </w:rPr>
        <w:t>prowadzić działalność hazardową, również w postaci prowadzenia automatów o</w:t>
      </w:r>
      <w:r>
        <w:rPr>
          <w:rFonts w:cs="Times New Roman" w:ascii="Times New Roman" w:hAnsi="Times New Roman"/>
          <w:color w:val="FF0000"/>
          <w:szCs w:val="24"/>
        </w:rPr>
        <w:t> </w:t>
      </w:r>
      <w:r>
        <w:rPr>
          <w:rFonts w:cs="Times New Roman" w:ascii="Times New Roman" w:hAnsi="Times New Roman"/>
          <w:szCs w:val="24"/>
        </w:rPr>
        <w:t>niskich wygranych, trzeba było uzyskać zezwolenie. W zezwoleniu tym, zgodnie z wolą ustawodawcy, musiał być oznaczony nie tylko podmiot, który takie zezwolenie uzyskał, nie</w:t>
      </w:r>
      <w:r>
        <w:rPr>
          <w:rFonts w:cs="Times New Roman" w:ascii="Times New Roman" w:hAnsi="Times New Roman"/>
          <w:color w:val="FF0000"/>
          <w:szCs w:val="24"/>
        </w:rPr>
        <w:t> </w:t>
      </w:r>
      <w:r>
        <w:rPr>
          <w:rFonts w:cs="Times New Roman" w:ascii="Times New Roman" w:hAnsi="Times New Roman"/>
          <w:szCs w:val="24"/>
        </w:rPr>
        <w:t>tylko ilość punktów czy automatów, na które to zezwolenie opiewa, ale również i</w:t>
      </w:r>
      <w:r>
        <w:rPr>
          <w:rFonts w:cs="Times New Roman" w:ascii="Times New Roman" w:hAnsi="Times New Roman"/>
          <w:color w:val="FF0000"/>
          <w:szCs w:val="24"/>
        </w:rPr>
        <w:t> </w:t>
      </w:r>
      <w:r>
        <w:rPr>
          <w:rFonts w:cs="Times New Roman" w:ascii="Times New Roman" w:hAnsi="Times New Roman"/>
          <w:szCs w:val="24"/>
        </w:rPr>
        <w:t>usytuowanie owych automatów. Dlaczego ustawodawca zmienił zdanie i pod koniec 2009 roku przyjął ustawę o grach hazardowych, która — to trzeba lojalnie przyznać — ogranicza znacznie i tak już przedtem ograniczoną swobodę w zakresie prowadzenia gier hazardowych, a jeśli chodzi o owe automaty, których dotyczy dzisiejsza rozprawa, o czym zresztą sędzia sprawozdawca informowała obszernie, zmienia możliwość usytuowania owych automatów, to znaczy teraz tylko mogą one funkcjonować w kasynach. Ano chodzi nie tylko o to, o czym pisano w uzasadnieniu projektu ustawy, ale i sporo było prowadzonych, z różnym skutkiem zresztą, postępowań karnych dotyczących prania pieniędzy, a z innej dziedziny, to nie tylko nastolatki były narażone na uzależnienie od</w:t>
      </w:r>
      <w:r>
        <w:rPr>
          <w:rFonts w:cs="Times New Roman" w:ascii="Times New Roman" w:hAnsi="Times New Roman"/>
          <w:color w:val="FF0000"/>
          <w:szCs w:val="24"/>
        </w:rPr>
        <w:t> </w:t>
      </w:r>
      <w:r>
        <w:rPr>
          <w:rFonts w:cs="Times New Roman" w:ascii="Times New Roman" w:hAnsi="Times New Roman"/>
          <w:szCs w:val="24"/>
        </w:rPr>
        <w:t>hazardu, bo nawet dotknęło to reprezentację Polski w piłce nożnej, o czym prasa sportowa wówczas szeroko informowała.</w:t>
      </w:r>
    </w:p>
    <w:p>
      <w:pPr>
        <w:pStyle w:val="TextBody"/>
        <w:spacing w:lineRule="auto" w:line="360"/>
        <w:ind w:left="57" w:right="57" w:firstLine="709"/>
        <w:jc w:val="both"/>
        <w:rPr/>
      </w:pPr>
      <w:r>
        <w:rPr>
          <w:rFonts w:cs="Times New Roman" w:ascii="Times New Roman" w:hAnsi="Times New Roman"/>
          <w:szCs w:val="24"/>
        </w:rPr>
        <w:t>Czy ta zmiana jest zmianą, jeśli chodzi o brak możliwości zdefiniowany wyraźnie w</w:t>
      </w:r>
      <w:r>
        <w:rPr>
          <w:rFonts w:cs="Times New Roman" w:ascii="Times New Roman" w:hAnsi="Times New Roman"/>
          <w:color w:val="FF0000"/>
          <w:szCs w:val="24"/>
        </w:rPr>
        <w:t> </w:t>
      </w:r>
      <w:r>
        <w:rPr>
          <w:rFonts w:cs="Times New Roman" w:ascii="Times New Roman" w:hAnsi="Times New Roman"/>
          <w:szCs w:val="24"/>
        </w:rPr>
        <w:t>obowiązującej ustawie, zmiany miejsca usytuowania tych automatów, jest dokładnie taki, jak to przedstawia sąd pytający, a przedtem podmiot, który prowadził działalność gospodarczą w zakresie owych automatów o niskich wygranych? No, chyba nie do końca. To prawda, że w ustawie o grach i zakładach wzajemnych nie było takiego zakazu, b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yło. Nie było również i normy, która by powiadała wprost, że można się ubiegać o</w:t>
      </w:r>
      <w:r>
        <w:rPr>
          <w:rFonts w:cs="Times New Roman" w:ascii="Times New Roman" w:hAnsi="Times New Roman"/>
          <w:color w:val="FF0000"/>
          <w:szCs w:val="24"/>
        </w:rPr>
        <w:t> </w:t>
      </w:r>
      <w:r>
        <w:rPr>
          <w:rFonts w:cs="Times New Roman" w:ascii="Times New Roman" w:hAnsi="Times New Roman"/>
          <w:szCs w:val="24"/>
        </w:rPr>
        <w:t xml:space="preserve">taką zmianę. Jaki był tego efekt? Ano taki, że orzecznictwo sądów administracyjnych, mówiąc delikatnie, było bardzo rozbieżne. Szereg składów i wojewódzkich sądów administracyjnych, i Naczelnego Sądu Administracyjnego, powiadało, że w trybie art. [555] k.p.a. można takiej zmiany dokonać, a szereg powiadało, że nie można. Ja nie będę cytował tych wyroków, bo one w naszym stanowisku zostały wymienione przynajmniej przykładowo. Efekt był taki, że prezes NSA wystąpił o ową uchwałę, o której mówił już przedstawiciel Sejmu. I uchwała zapadła. 3 listopada 2009 roku. Była po myśli zwolenników możliwości zmiany. Ale czy ta uchwała odegrała rolę procesową w dalszym życiu prawnym, to ja już tego powiedzieć nie mogę. I właściwie chyba nikt na tej sali nie jest w stanie tego powiedzieć. Bo uchwała zapadła 3 listopada, a 29 listopada już przyjęto nową ustawę. Zmienił się stan prawny. Nie dyskutując, czy </w:t>
      </w:r>
      <w:r>
        <w:rPr>
          <w:rFonts w:cs="Times New Roman" w:ascii="Times New Roman" w:hAnsi="Times New Roman"/>
          <w:i/>
          <w:szCs w:val="24"/>
        </w:rPr>
        <w:t>vacatio legis</w:t>
      </w:r>
      <w:r>
        <w:rPr>
          <w:rFonts w:cs="Times New Roman" w:ascii="Times New Roman" w:hAnsi="Times New Roman"/>
          <w:szCs w:val="24"/>
        </w:rPr>
        <w:t xml:space="preserve"> była wystarczająca, czy</w:t>
      </w:r>
      <w:r>
        <w:rPr>
          <w:rFonts w:cs="Times New Roman" w:ascii="Times New Roman" w:hAnsi="Times New Roman"/>
          <w:color w:val="FF0000"/>
          <w:szCs w:val="24"/>
        </w:rPr>
        <w:t> </w:t>
      </w:r>
      <w:r>
        <w:rPr>
          <w:rFonts w:cs="Times New Roman" w:ascii="Times New Roman" w:hAnsi="Times New Roman"/>
          <w:szCs w:val="24"/>
        </w:rPr>
        <w:t>niewystarczająca — jakoś nikt tego nie kwestionował — od kolejnego roku już obowiązywała ustawa hazardowa w brzmieniu takim, jak obecnie. Czy podmiot prowadzący działalność gospodarczą rzeczywiście mógł zakładać, kiedy uzyskiwał zezwolenie, że ot, wymieni liczbę, a lokalizacją zajmie się później? No, chyba nie. Zezwolenie uzyskał w 2008 roku, a więc w tym roku, kiedy te rozbieżności w orzecznictwie sądów administracyjnych były, no, już powiedziałbym bardzo znaczne. Innymi słowy, podmiot, racjonalnie kalkulując ryzyko gospodarcze, musiał liczyć się z tym, że uzyskanie zezwolenia, jeżeli spełni warunki ustawowe, to jest rzecz relatywnie prosta, ale czy potem będzie mógł ubiegać się o zmianę, a</w:t>
      </w:r>
      <w:r>
        <w:rPr>
          <w:rFonts w:cs="Times New Roman" w:ascii="Times New Roman" w:hAnsi="Times New Roman"/>
          <w:color w:val="FF0000"/>
          <w:szCs w:val="24"/>
        </w:rPr>
        <w:t> </w:t>
      </w:r>
      <w:r>
        <w:rPr>
          <w:rFonts w:cs="Times New Roman" w:ascii="Times New Roman" w:hAnsi="Times New Roman"/>
          <w:szCs w:val="24"/>
        </w:rPr>
        <w:t>w każdym razie, czy uzyska ową zgodę na zmianę lokalizacji punktów, gdzie usytuowane były automaty, no, to już chyba byłoby nadzwyczaj ryzykowne, skoro wiele składów sądów administracyjnych takiej możliwości nie uznawało. Pewnie, gdyby ta zgoda zapadła po</w:t>
      </w:r>
      <w:r>
        <w:rPr>
          <w:rFonts w:cs="Times New Roman" w:ascii="Times New Roman" w:hAnsi="Times New Roman"/>
          <w:color w:val="FF0000"/>
          <w:szCs w:val="24"/>
        </w:rPr>
        <w:t> </w:t>
      </w:r>
      <w:r>
        <w:rPr>
          <w:rFonts w:cs="Times New Roman" w:ascii="Times New Roman" w:hAnsi="Times New Roman"/>
          <w:szCs w:val="24"/>
        </w:rPr>
        <w:t>3</w:t>
      </w:r>
      <w:r>
        <w:rPr>
          <w:rFonts w:cs="Times New Roman" w:ascii="Times New Roman" w:hAnsi="Times New Roman"/>
          <w:color w:val="FF0000"/>
          <w:szCs w:val="24"/>
        </w:rPr>
        <w:t> </w:t>
      </w:r>
      <w:r>
        <w:rPr>
          <w:rFonts w:cs="Times New Roman" w:ascii="Times New Roman" w:hAnsi="Times New Roman"/>
          <w:szCs w:val="24"/>
        </w:rPr>
        <w:t>listopada, a przed 19 listopada, no to może tak. Chociaż, znając przykłady orzecznictwa sądu administracyjnego, chociażby w zakresie broni i amunicji, o czym żeśmy świeżo do</w:t>
      </w:r>
      <w:r>
        <w:rPr>
          <w:rFonts w:cs="Times New Roman" w:ascii="Times New Roman" w:hAnsi="Times New Roman"/>
          <w:color w:val="FF0000"/>
          <w:szCs w:val="24"/>
        </w:rPr>
        <w:t> </w:t>
      </w:r>
      <w:r>
        <w:rPr>
          <w:rFonts w:cs="Times New Roman" w:ascii="Times New Roman" w:hAnsi="Times New Roman"/>
          <w:szCs w:val="24"/>
        </w:rPr>
        <w:t>Wysokiego Trybunału przedstawiali stanowisko, to ta uchwała mogłaby mieć znaczenie. Mogłaby mieć. A czy jakiś sąd, inny skład nie uznałby, że nie wyczerpuje wszystkich elementów prawnych, no to ja już nie wiem i nikt się tego nie dowie, bo stan prawny się</w:t>
      </w:r>
      <w:r>
        <w:rPr>
          <w:rFonts w:cs="Times New Roman" w:ascii="Times New Roman" w:hAnsi="Times New Roman"/>
          <w:color w:val="FF0000"/>
          <w:szCs w:val="24"/>
        </w:rPr>
        <w:t> </w:t>
      </w:r>
      <w:r>
        <w:rPr>
          <w:rFonts w:cs="Times New Roman" w:ascii="Times New Roman" w:hAnsi="Times New Roman"/>
          <w:szCs w:val="24"/>
        </w:rPr>
        <w:t>zmienił. Innymi słowy, z tym argumentem podmiot podejmujący ryzyko działalności gospodarczej w dziedzinie reglamentowanej mógł zakładać, że będzie mógł ewentualnie uzyskać coś jeszcze, niż w zezwoleniu uzyskał, jest, mówiąc delikatnie, ryzykowny. Ja już nie będę, oczywiście, powtarzał argumentów przedstawiciela Sejmu i na tym pozwolę sobie zakończy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becnie uczestnicy postępowania mogą się ustosunkować do przedstawionych stanowisk. Jak usłyszeliśmy, stanowiska są bardzo podobne, jeśli nie identyczne. Bardzo proszę, 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obec tego przechodzimy do fazy pytań. Teraz sędziowie będą pytać przedstawicieli uczestników postępowania. I zwyczajowo jako pierwsza pytania zada pani profesor Teresa Liszcz, sędzia sprawozdawc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Najchętniej zapytałabym o różne sprawy sąd, który przedstawił pytanie prawne, ale</w:t>
      </w:r>
      <w:r>
        <w:rPr>
          <w:rFonts w:cs="Times New Roman" w:ascii="Times New Roman" w:hAnsi="Times New Roman"/>
          <w:color w:val="FF0000"/>
          <w:szCs w:val="24"/>
        </w:rPr>
        <w:t> </w:t>
      </w:r>
      <w:r>
        <w:rPr>
          <w:rFonts w:cs="Times New Roman" w:ascii="Times New Roman" w:hAnsi="Times New Roman"/>
          <w:szCs w:val="24"/>
        </w:rPr>
        <w:t>nie dał mi takiej szansy. Wobec tego skieruję pewne pytania do pozostałych uczestników postępowania. Najpierw do pana posła. Pan poseł przedstawiał motywy, które legły u</w:t>
      </w:r>
      <w:r>
        <w:rPr>
          <w:rFonts w:cs="Times New Roman" w:ascii="Times New Roman" w:hAnsi="Times New Roman"/>
          <w:color w:val="FF0000"/>
          <w:szCs w:val="24"/>
        </w:rPr>
        <w:t> </w:t>
      </w:r>
      <w:r>
        <w:rPr>
          <w:rFonts w:cs="Times New Roman" w:ascii="Times New Roman" w:hAnsi="Times New Roman"/>
          <w:szCs w:val="24"/>
        </w:rPr>
        <w:t>podstaw wydania nowej ustawy o grach hazardowych, nowej ustawy hazardowej. Były to</w:t>
      </w:r>
      <w:r>
        <w:rPr>
          <w:rFonts w:cs="Times New Roman" w:ascii="Times New Roman" w:hAnsi="Times New Roman"/>
          <w:color w:val="FF0000"/>
          <w:szCs w:val="24"/>
        </w:rPr>
        <w:t> </w:t>
      </w:r>
      <w:r>
        <w:rPr>
          <w:rFonts w:cs="Times New Roman" w:ascii="Times New Roman" w:hAnsi="Times New Roman"/>
          <w:szCs w:val="24"/>
        </w:rPr>
        <w:t>ważkie motywy społeczne. Ja nie chcę prosić, żeby pan je powtarzał, bo niedawno je słyszeliśmy. Proszę mi powiedzieć, czy są to tego rodzaju motywy, że być może uzasadniałyby, zdaniem pana, nawet bezpośrednie działanie nowej ustawy do tych, którzy uzyskali wcześniej zezwolenie? Od zaraz, od wejścia w życie… Czy można sobie wyobrazić, że na gruncie Konstytucji od zaraz można by zabronić organizowania gier na</w:t>
      </w:r>
      <w:r>
        <w:rPr>
          <w:rFonts w:cs="Times New Roman" w:ascii="Times New Roman" w:hAnsi="Times New Roman"/>
          <w:color w:val="FF0000"/>
          <w:szCs w:val="24"/>
        </w:rPr>
        <w:t> </w:t>
      </w:r>
      <w:r>
        <w:rPr>
          <w:rFonts w:cs="Times New Roman" w:ascii="Times New Roman" w:hAnsi="Times New Roman"/>
          <w:szCs w:val="24"/>
        </w:rPr>
        <w:t>automatach o niskich wygranych poza kasynami? Bo takie jest docelowe znaczenie tej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rzeczywiście była bardzo żywiołowa dyskusj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to było dyskutowane w Sejm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Tak, była żywiołowa dyskusja i tego rodzaju dezyderat również się pojawił, natomiast przeważyły jednak te względy, mówiące o ochronie prowadzenia działalności gospodarczej. To jest, nie można przypisywać wszystkim podmiotom tego rodzaju działania, które ma charakter o takim stopniu patologii, iż ustawodawca musiałby ten wzorzec konstytucyjny, jakim jest ochrona wolności gospodarczej, skonfrontować z innym wzorcem, chociażby tymi prawami pochodnymi, wynikającymi z art. 2, czy też chociażby z zasadą ochrony budżetu. Tak więc ta bardziej ewolucyjna formuła, czyli stopniowego wygaszania prowadzenia działalności gospodarczej, a tutaj właśnie ten przepis art. 135 ust. 2, który</w:t>
      </w:r>
      <w:r>
        <w:rPr>
          <w:rFonts w:cs="Times New Roman" w:ascii="Times New Roman" w:hAnsi="Times New Roman"/>
          <w:color w:val="FF0000"/>
          <w:szCs w:val="24"/>
        </w:rPr>
        <w:t> </w:t>
      </w:r>
      <w:r>
        <w:rPr>
          <w:rFonts w:cs="Times New Roman" w:ascii="Times New Roman" w:hAnsi="Times New Roman"/>
          <w:szCs w:val="24"/>
        </w:rPr>
        <w:t>mówił, tak przedsiębiorco, możesz rzeczywiście zmienić zakres prowadzenia działalności gospodarczej, ale pod warunkiem, iż ta liczba punktów będzie zmniejszana. To</w:t>
      </w:r>
      <w:r>
        <w:rPr>
          <w:rFonts w:cs="Times New Roman" w:ascii="Times New Roman" w:hAnsi="Times New Roman"/>
          <w:color w:val="FF0000"/>
          <w:szCs w:val="24"/>
        </w:rPr>
        <w:t> </w:t>
      </w:r>
      <w:r>
        <w:rPr>
          <w:rFonts w:cs="Times New Roman" w:ascii="Times New Roman" w:hAnsi="Times New Roman"/>
          <w:szCs w:val="24"/>
        </w:rPr>
        <w:t>był też wyraz pewnego kompromisu, który został w Sejmie zawarty pomiędzy przedstawicielami dość radykalnych poglądów w tej kwesti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Ach, czyli była dyskusja na ten temat i była taka opcja, żeby ze względu na cel tej zmiany, tej nowej ustawy, pilny cel społeczny i szeroką skalę patologii, która jest wywoływana przez funkcjonowanie tej działalności, przez tę działalność, od razu przeciąć, jak gdyby, ten problem radykalnie. Ustawodawca zdecydował się jednak na to, żeby</w:t>
      </w:r>
      <w:r>
        <w:rPr>
          <w:rFonts w:cs="Times New Roman" w:ascii="Times New Roman" w:hAnsi="Times New Roman"/>
          <w:color w:val="FF0000"/>
          <w:szCs w:val="24"/>
        </w:rPr>
        <w:t> </w:t>
      </w:r>
      <w:r>
        <w:rPr>
          <w:rFonts w:cs="Times New Roman" w:ascii="Times New Roman" w:hAnsi="Times New Roman"/>
          <w:szCs w:val="24"/>
        </w:rPr>
        <w:t>uszanować tę działalność, niezależnie od tego, jak ona merytorycznie nie jest specjalnie użyteczna, że uznać, że to był legalny biznes i że wobec tego należy szanować reguły gry i</w:t>
      </w:r>
      <w:r>
        <w:rPr>
          <w:rFonts w:cs="Times New Roman" w:ascii="Times New Roman" w:hAnsi="Times New Roman"/>
          <w:color w:val="FF0000"/>
          <w:szCs w:val="24"/>
        </w:rPr>
        <w:t> </w:t>
      </w:r>
      <w:r>
        <w:rPr>
          <w:rFonts w:cs="Times New Roman" w:ascii="Times New Roman" w:hAnsi="Times New Roman"/>
          <w:szCs w:val="24"/>
        </w:rPr>
        <w:t>pozwolić dokończyć na… Czyli na tle tych pomysłów radykalnych, mających jakieś uzasadnienie w powodach zmian, jednak ustawodawca doprowadził do pewnego kompromisu: generalnie pozwolił dokończyć działalność w ramach zezwolenia. Czy można powiedzieć tak, jak twierdzi sąd pytający, który pisze jako o rzeczy pewnej, że do czasu wejścia w życie nowej ustawy, czyli do 1 stycznia 2010 r., była możliwa zmiana usytuowania punktów gier na automatach o niskich wygranych, ale art. 135 ust. 2 przepisów przejściowych nowej ustawy tę możliwość wyłączy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Rzeczywiście, mamy istotną wątpliwość w tym zakresie, dlatego że — to jest to, o</w:t>
      </w:r>
      <w:r>
        <w:rPr>
          <w:rFonts w:cs="Times New Roman" w:ascii="Times New Roman" w:hAnsi="Times New Roman"/>
          <w:color w:val="FF0000"/>
          <w:szCs w:val="24"/>
        </w:rPr>
        <w:t> </w:t>
      </w:r>
      <w:r>
        <w:rPr>
          <w:rFonts w:cs="Times New Roman" w:ascii="Times New Roman" w:hAnsi="Times New Roman"/>
          <w:szCs w:val="24"/>
        </w:rPr>
        <w:t>czym mówił przedstawiciel prokuratora generalnego — to jest kwestia orzecznictwa, stosowania prawa przez sądy administracyjne. W moim osobistym przekonaniu, znając przede wszystkim intencje ustawodawcy, a odwołując się do uzasadnienia uchwały 7 sędziów, która to uchwała w sposób jednoznaczny wskazywała, iż możliwość dokonania zmiany miejsca prowadzenia tej działalności, możliwością taką jest brak negatywnej przesłanki, takiej możliwości do zmiany miejsc już po tej dacie nie daje, dlatego</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rzeczywiście ta przesłanka została ujawniona. Inną kwestią jest data obowiązywania tychże przepisów, tym niemniej ustawodawca w tym zakresie wprowadził bardzo czytelną wytyczną co do sposobu stosowania tego pra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ie znaczenie w istocie ma ta uchwała 7 sędziów? Czy można twierdzić, że z niej wypływa jakby prawo podmiotowe do żądania zmiany? Czy to jest, po prostu, wykładnia? No, wysokiej rangi, 7 sędziów, ale nie najwyższej możliwej w tej sprawie? Czy to jest wiążące powszech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Absolutnie nie, Wysoki Trybunale, rzeczywiście, wykładnia i to wykładnia o tym charakterze dotyczącym prawa procesowego. Prawo podmiotowe w żaden sposób tutaj nie</w:t>
      </w:r>
      <w:r>
        <w:rPr>
          <w:rFonts w:cs="Times New Roman" w:ascii="Times New Roman" w:hAnsi="Times New Roman"/>
          <w:color w:val="FF0000"/>
          <w:szCs w:val="24"/>
        </w:rPr>
        <w:t> </w:t>
      </w:r>
      <w:r>
        <w:rPr>
          <w:rFonts w:cs="Times New Roman" w:ascii="Times New Roman" w:hAnsi="Times New Roman"/>
          <w:szCs w:val="24"/>
        </w:rPr>
        <w:t>jest kształtowane, w sposób pierwotny. Możemy mówić o próbie wtórnego kształtowania tego prawa, ale — tak jak też mówił przedstawiciel prokuratora generalnego — w skład tego prawa podmiotowego również nie wchodzi ekspektatywa do uprawn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nie jest to ani prawo podmiotowe, ani ekspektatywa, zdaniem [pana pos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Ale chciałabym, żebyśmy się razem przyjrzeli temu art. 155, który dotyczy jednak nadzwyczajnej, w przypadku zmian, bo prawomocnych decyzji. On brzmi tak: decyzja ostateczna, na mocy której strona nabyła prawo może być w każdym czasie za zgodą strony uchylona lub zmieniona przez organ administracji publicznej, który ją wydał, jeżeli przepisy szczególne nie sprzeciwiają się uchyleniu — tu […] wyraźnie sprzeciwiających się przepisów nie było, niektórzy wyprowadzają ten sprzeciw jakby z samej istoty tej działalności reglamentowanej, ograniczanej, ale wprost takiego zakazu niewątpliwie nie było i czytajmy dalej — lub zmianie takiej decyzji i przemawia za tym interes społeczny lub</w:t>
      </w:r>
      <w:r>
        <w:rPr>
          <w:rFonts w:cs="Times New Roman" w:ascii="Times New Roman" w:hAnsi="Times New Roman"/>
          <w:color w:val="FF0000"/>
          <w:szCs w:val="24"/>
        </w:rPr>
        <w:t> </w:t>
      </w:r>
      <w:r>
        <w:rPr>
          <w:rFonts w:cs="Times New Roman" w:ascii="Times New Roman" w:hAnsi="Times New Roman"/>
          <w:szCs w:val="24"/>
        </w:rPr>
        <w:t>słuszny interes strony. I teraz, jeżeli odniesiemy to konkretnie do kontynuacji działalności hazardowej na starych zasadach i do tej kwestii zmiany, w interesie prowadzącego działalność, oczywiście, bo by nie zmieniał usytuowania tych punktów, gdyby to nie był jego interes, więc niewątpliwie mamy sytuację, że interes strony przemawia za zmianą. A jak jest z interesem społecznym w tym przypad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Podjęta inicjatywa, zresztą uchwalona ustawa w sposób jednoznaczny dookreśla to</w:t>
      </w:r>
      <w:r>
        <w:rPr>
          <w:rFonts w:cs="Times New Roman" w:ascii="Times New Roman" w:hAnsi="Times New Roman"/>
          <w:color w:val="FF0000"/>
          <w:szCs w:val="24"/>
        </w:rPr>
        <w:t> </w:t>
      </w:r>
      <w:r>
        <w:rPr>
          <w:rFonts w:cs="Times New Roman" w:ascii="Times New Roman" w:hAnsi="Times New Roman"/>
          <w:szCs w:val="24"/>
        </w:rPr>
        <w:t>pojęcie interesu społecznego, to jest zawarte w treści uzasadnienia. I dodatkowy element to jest to, iż w uchwale mówi się o konieczności spełnienia kumulatywnie tych dwóch przesłan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czelnego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Naczelnego Sądu Administracyjnego. Tak jest w uchw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więc właśnie. Czy tu jest tak, że mamy, jak gdyby, wpisany w tę sprawę naszą konflikt interesów? Zważywszy na motywy wydania nowej ustawy? Niewątpliwie interes strony przemawia za tym, żeby zmienić, bo dlatego się ona ubiega o te zmia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bu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Ale czy można przyjąć, że interes społeczny, z punktu widzenia interesu społecznego jest to obojętne? Czy można powiedzieć, że interes społeczny co najmniej się temu nie</w:t>
      </w:r>
      <w:r>
        <w:rPr>
          <w:rFonts w:cs="Times New Roman" w:ascii="Times New Roman" w:hAnsi="Times New Roman"/>
          <w:color w:val="FF0000"/>
          <w:szCs w:val="24"/>
        </w:rPr>
        <w:t> </w:t>
      </w:r>
      <w:r>
        <w:rPr>
          <w:rFonts w:cs="Times New Roman" w:ascii="Times New Roman" w:hAnsi="Times New Roman"/>
          <w:szCs w:val="24"/>
        </w:rPr>
        <w:t>sprzeciw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Nie ulega wątpliwości, że potwierdzona działaniem ustawodawcy inicjatywa potwierdza, iż istnieje sprzeczność pomiędzy interesem społecznym a interesem strony w</w:t>
      </w:r>
      <w:r>
        <w:rPr>
          <w:rFonts w:cs="Times New Roman" w:ascii="Times New Roman" w:hAnsi="Times New Roman"/>
          <w:color w:val="FF0000"/>
          <w:szCs w:val="24"/>
        </w:rPr>
        <w:t> </w:t>
      </w:r>
      <w:r>
        <w:rPr>
          <w:rFonts w:cs="Times New Roman" w:ascii="Times New Roman" w:hAnsi="Times New Roman"/>
          <w:szCs w:val="24"/>
        </w:rPr>
        <w:t>tym zakre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stosowanie art. 155 jest [przedmiotem] bardziej wątpliw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 Moim zdaniem nawet brak podstaw do zastosowania tego nadzwyczajnego tryb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Dziękuję bardzo. Ja jeszcze bym prosiła pana prokuratora o ustosunkowanie się do</w:t>
      </w:r>
      <w:r>
        <w:rPr>
          <w:rFonts w:cs="Times New Roman" w:ascii="Times New Roman" w:hAnsi="Times New Roman"/>
          <w:color w:val="FF0000"/>
          <w:szCs w:val="24"/>
        </w:rPr>
        <w:t> </w:t>
      </w:r>
      <w:r>
        <w:rPr>
          <w:rFonts w:cs="Times New Roman" w:ascii="Times New Roman" w:hAnsi="Times New Roman"/>
          <w:szCs w:val="24"/>
        </w:rPr>
        <w:t>tej kwestii, do tej przesłanki interes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No więc to dla mnie jest ewidentna kolizja dóbr konstytucyjnych. Ewidentna. I</w:t>
      </w:r>
      <w:r>
        <w:rPr>
          <w:rFonts w:cs="Times New Roman" w:ascii="Times New Roman" w:hAnsi="Times New Roman"/>
          <w:color w:val="FF0000"/>
          <w:szCs w:val="24"/>
        </w:rPr>
        <w:t> </w:t>
      </w:r>
      <w:r>
        <w:rPr>
          <w:rFonts w:cs="Times New Roman" w:ascii="Times New Roman" w:hAnsi="Times New Roman"/>
          <w:szCs w:val="24"/>
        </w:rPr>
        <w:t>właśnie trybunał waży tutaj interes finansowy jednostki prowadzącej określoną działalność gospodarczą i interes społeczny. Ja nie chcę być posądzony, że tutaj prokurator chce swoją pieczeń upiec przed Wysokim Trybunałem, no ale przecież spraw dotyczących prania pieniędzy — ja już nie mówię o hazardzie… Ja już nie mówię o hazardzie, ale hazard był… no… bardzo taką okolicznością ułatwiającą ukrywanie prania pieniędzy. No więc, z mojego punktu widzenia to jest ewidentna kolizj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odnosząc się do kwestii czy szybciej, czy tak jak to Sejm zaproponował, no, niby chciałoby się szybciej, ale prokuratura doskonale pamięta kazus prohibicji w Stanach Zjednoczonych. No więc zaka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zeba stopniowo odzwyczajać,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kaz spowodowałby natychmiast zejście tej działalności do podziemia. Tak,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nie było to motywem, że jednak ustawodawca chciał się okazać lojalny i okazał się lojalny wobec tych przedsiębiorc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oczywiście, tutaj też to wchodzi w grę. Oczywiście, to też wchodzi w grę, no, musi być zaufanie do państwa i nie można obywatela zaskakiwać, zwłaszcza w ten sposób, że zmienia się, no, jednak w sposób bardzo znaczny i nie tylko konkretnie jedna instytucja, ale pamiętajmy, że cała ustawa hazardowa ogranicza możliwość prowadzenia działalności nie tylko tych automatów o niskich wygranych, ale w ogóle. I poddaje jakimś chyba bardziej rygorystycznym… możliwości rygorystycz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zeba wyraźnie zaznaczyć, że my się nie zajmujemy całą ustawą hazardową, a tylko tym jednym przepisem przejściow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oczywiście. Ale to, że ogranicza automaty, to jest fragment większej całości, stąd pozwoliłem sobie na taką uwagę. Ale niewątpli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rzutuje na interpretację także tego przepis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zywiście, że rzutuje na interpretac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Ja na razie nie mam, panie przewodniczący, innych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jedno tylko pytanie, właściwie chciałbym pana posła zapytać o rozumienie dwóch ważnych terminów z art. 135 ust. 2. Tam mamy następujące zdanie, bo to jest ustęp jednozdaniowy. „W wyniku zmiany zezwolenia nie może nastąpić zmiana miejsc urządzania gry z wyjątkiem zmniejszenia liczby punktów gry na automatach o niskich wygranych”. Rozumiem, że jest miejsce, gdzie urządza się gry i w tym miejscu może być wiele punktów, praw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zmiana polegająca na tym, że w jednym miejscu zostaną, na przykład, zlikwidowane punkty i w drugim urządzone nowe, ale w mniejszej liczbie, jest zmianą zezwol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zeba się odnieść do definicji „punkty gry”, bo rozumiem, że w tym kierunku zmierza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Jas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unkty gry muszą spełniać bardzo ścisłe… określone, wynikające z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mogi technicz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szCs w:val="24"/>
        </w:rPr>
        <w:t>rygory, a więc naniesienie na plan, wskazanie budynku, te wszystkie rygory, o</w:t>
      </w:r>
      <w:r>
        <w:rPr>
          <w:rFonts w:cs="Times New Roman" w:ascii="Times New Roman" w:hAnsi="Times New Roman"/>
          <w:color w:val="FF0000"/>
          <w:szCs w:val="24"/>
        </w:rPr>
        <w:t> </w:t>
      </w:r>
      <w:r>
        <w:rPr>
          <w:rFonts w:cs="Times New Roman" w:ascii="Times New Roman" w:hAnsi="Times New Roman"/>
          <w:szCs w:val="24"/>
        </w:rPr>
        <w:t>których mówił przedstawiciel prokuratora generalnego, a więc odległość od określonych budynków, miejsc wyznawania kultu. Więc to ten element jest niezwykle istotny dla spr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zywiście, musimy uwzględnić moment ewentualnego postępu w konstruowaniu punktów i aparatów. Ale dlaczego o to pytam? Ze względu na treść art. 155 k.p.a., bo tam jest rzeczywiście przesłanka ujemna w postaci przepisu szczególnego. Ale z tego, co pan mówi, może zaistnieć taka sytuacja, że ta przesłanka nie zadzia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tylko w zakresie dotyczącym ilości, określonej liczby automatów, bo tylko tutaj o tym możemy mówić. I tu również ustawa z 1992 roku wyraźnie wskazała, jaka maksymalna liczba automatów może tam funkcjon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Jasne. I mam jeszcze pytanie dotyczące notyfikacji. Nie wiem, czy pan poseł wie, o</w:t>
      </w:r>
      <w:r>
        <w:rPr>
          <w:rFonts w:cs="Times New Roman" w:ascii="Times New Roman" w:hAnsi="Times New Roman"/>
          <w:color w:val="FF0000"/>
          <w:szCs w:val="24"/>
        </w:rPr>
        <w:t> </w:t>
      </w:r>
      <w:r>
        <w:rPr>
          <w:rFonts w:cs="Times New Roman" w:ascii="Times New Roman" w:hAnsi="Times New Roman"/>
          <w:szCs w:val="24"/>
        </w:rPr>
        <w:t>co cho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ekam na pytanie, Wysoki Trybunale, ale obawiam się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Że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Nie, to w takim razie ja dziękuję bardzo. Czy ktoś jeszcze? [</w:t>
      </w:r>
      <w:r>
        <w:rPr>
          <w:rFonts w:cs="Times New Roman" w:ascii="Times New Roman" w:hAnsi="Times New Roman"/>
          <w:i/>
          <w:szCs w:val="24"/>
        </w:rPr>
        <w:t>sędziowie składu orzekającego nie mieli więcej pytań</w:t>
      </w:r>
      <w:r>
        <w:rPr>
          <w:rFonts w:cs="Times New Roman" w:ascii="Times New Roman" w:hAnsi="Times New Roman"/>
          <w:szCs w:val="24"/>
        </w:rPr>
        <w:t>] Wobec tego bardzo proszę uczestników postępowania o</w:t>
      </w:r>
      <w:r>
        <w:rPr>
          <w:rFonts w:cs="Times New Roman" w:ascii="Times New Roman" w:hAnsi="Times New Roman"/>
          <w:color w:val="FF0000"/>
          <w:szCs w:val="24"/>
        </w:rPr>
        <w:t> </w:t>
      </w:r>
      <w:r>
        <w:rPr>
          <w:rFonts w:cs="Times New Roman" w:ascii="Times New Roman" w:hAnsi="Times New Roman"/>
          <w:szCs w:val="24"/>
        </w:rPr>
        <w:t>sformułowanie wniosków końcowych. Panie pośle,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Sejmu wnoszę o stwierdzenie, że art. 135 ust. 2 ustawy z dnia 19 listopada 2009 roku o grach hazardowych jest zgodny z art. 2 Konstytucji.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proszę, 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ja podtrzymuję stanowisko przedstawione Wysokiemu Trybunałowi w dniu dzisiejs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ybunał Konstytucyjny uznaje sprawę za dostatecznie wyjaśnioną do wydania orzeczenia. Na tym zamykam rozprawę. Trybunał udaje się na naradę. Ogłoszenie orzeczenia nastąpi w dniu dzisiejszym, na tej sali, o godz. 15.00.</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3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spacing w:lineRule="auto" w:line="240" w:before="0" w:after="200"/>
      <w:rPr/>
    </w:pPr>
    <w:r>
      <w:rPr/>
      <w:t>P 4/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4:00Z</dcterms:created>
  <dc:creator>szalygo</dc:creator>
  <dc:description/>
  <dc:language>en-US</dc:language>
  <cp:lastModifiedBy>szalygo</cp:lastModifiedBy>
  <dcterms:modified xsi:type="dcterms:W3CDTF">2013-09-0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