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center"/>
        <w:rPr>
          <w:b/>
          <w:b/>
          <w:sz w:val="24"/>
          <w:szCs w:val="24"/>
        </w:rPr>
      </w:pPr>
      <w:r>
        <w:rPr>
          <w:b/>
          <w:sz w:val="24"/>
          <w:szCs w:val="24"/>
        </w:rPr>
        <w:t>Stenogram rozprawy z dnia 8 marca 2016 r.</w:t>
        <w:br/>
        <w:t>w sprawie o sygn. K 47/15</w:t>
      </w:r>
    </w:p>
    <w:p>
      <w:pPr>
        <w:pStyle w:val="Normal"/>
        <w:spacing w:lineRule="auto" w:line="360"/>
        <w:ind w:left="57" w:right="57" w:hanging="0"/>
        <w:jc w:val="center"/>
        <w:rPr>
          <w:b/>
          <w:b/>
          <w:sz w:val="24"/>
          <w:szCs w:val="24"/>
        </w:rPr>
      </w:pPr>
      <w:r>
        <w:rPr>
          <w:b/>
          <w:sz w:val="24"/>
          <w:szCs w:val="24"/>
        </w:rPr>
      </w:r>
    </w:p>
    <w:p>
      <w:pPr>
        <w:pStyle w:val="Normal"/>
        <w:spacing w:lineRule="auto" w:line="360"/>
        <w:ind w:left="-142" w:right="-143" w:firstLine="142"/>
        <w:rPr>
          <w:sz w:val="24"/>
          <w:szCs w:val="24"/>
        </w:rPr>
      </w:pPr>
      <w:r>
        <w:rPr>
          <w:sz w:val="24"/>
          <w:szCs w:val="24"/>
        </w:rPr>
        <w:t>Rozprawie przewodniczy sędzia Andrzej Rzepliński.</w:t>
      </w:r>
    </w:p>
    <w:p>
      <w:pPr>
        <w:pStyle w:val="Normal"/>
        <w:tabs>
          <w:tab w:val="clear" w:pos="708"/>
          <w:tab w:val="left" w:pos="567" w:leader="none"/>
          <w:tab w:val="right" w:pos="9356" w:leader="dot"/>
        </w:tabs>
        <w:spacing w:lineRule="exact" w:line="600"/>
        <w:ind w:firstLine="567"/>
        <w:jc w:val="both"/>
        <w:rPr>
          <w:rFonts w:ascii="Courier New" w:hAnsi="Courier New" w:cs="Courier New"/>
          <w:sz w:val="24"/>
          <w:szCs w:val="24"/>
        </w:rPr>
      </w:pPr>
      <w:r>
        <w:rPr>
          <w:rFonts w:cs="Courier New" w:ascii="Courier New" w:hAnsi="Courier New"/>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szCs w:val="24"/>
        </w:rPr>
        <w:t>Otwieram rozprawę przed Trybunałem Konstytucyjnym, w składzie tu obecnym – w pełnym składzie trybunału, w sprawie połączonych wniosków:</w:t>
      </w:r>
    </w:p>
    <w:p>
      <w:pPr>
        <w:pStyle w:val="TextBody"/>
        <w:numPr>
          <w:ilvl w:val="0"/>
          <w:numId w:val="0"/>
        </w:numPr>
        <w:spacing w:lineRule="auto" w:line="360"/>
        <w:ind w:left="57" w:right="57" w:firstLine="709"/>
        <w:jc w:val="both"/>
        <w:outlineLvl w:val="0"/>
        <w:rPr/>
      </w:pPr>
      <w:r>
        <w:rPr>
          <w:rFonts w:cs="Times New Roman" w:ascii="Times New Roman" w:hAnsi="Times New Roman"/>
        </w:rPr>
        <w:t>punkt 1) I prezesa Sądu Najwyższego o zbadanie zgodności:</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podpunkt a) </w:t>
        <w:tab/>
        <w:t>art. 10 ust. 1, art. 44 ust. 1 pkt 1 i ust. 3, art. 80 ust. 2, art. 87 ust. 2 i</w:t>
      </w:r>
      <w:r>
        <w:rPr>
          <w:rFonts w:cs="Times New Roman" w:ascii="Times New Roman" w:hAnsi="Times New Roman"/>
          <w:color w:val="FF0000"/>
        </w:rPr>
        <w:t> </w:t>
      </w:r>
      <w:r>
        <w:rPr>
          <w:rFonts w:cs="Times New Roman" w:ascii="Times New Roman" w:hAnsi="Times New Roman"/>
        </w:rPr>
        <w:t>art. 99 ust. 1 ustawy z dnia 25 czerwca 2015 r. o Trybunale Konstytucyjnym, w</w:t>
      </w:r>
      <w:r>
        <w:rPr>
          <w:rFonts w:cs="Times New Roman" w:ascii="Times New Roman" w:hAnsi="Times New Roman"/>
          <w:color w:val="FF0000"/>
        </w:rPr>
        <w:t> </w:t>
      </w:r>
      <w:r>
        <w:rPr>
          <w:rFonts w:cs="Times New Roman" w:ascii="Times New Roman" w:hAnsi="Times New Roman"/>
        </w:rPr>
        <w:t>brzmieniu nadanym przez art. 1 pkt 3, pkt 9, pkt 10, pkt 12 i pkt 14 ustawy z dnia 22</w:t>
      </w:r>
      <w:r>
        <w:rPr>
          <w:rFonts w:cs="Times New Roman" w:ascii="Times New Roman" w:hAnsi="Times New Roman"/>
          <w:color w:val="FF0000"/>
        </w:rPr>
        <w:t> </w:t>
      </w:r>
      <w:r>
        <w:rPr>
          <w:rFonts w:cs="Times New Roman" w:ascii="Times New Roman" w:hAnsi="Times New Roman"/>
        </w:rPr>
        <w:t>grudnia 2015 r. o zmianie ustawy o Trybunale Konstytucyjnym – z art. 10 ust. 2 i</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173 Konstytucji w związku z preambułą, art. 2 i art. 45 ust. 1 Konstytucji, przez to, że, tworząc instytucję publiczną w kształcie uniemożliwiającym jej rzetelne i sprawne działanie, naruszają zasady państwa prawnego w zakresie kontroli konstytucyjności sprawowanej przez trybunał konstytucyjny oraz zasadę racjonalności ustawodawcy,</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b) art. 2 ustawy z 22 grudnia 2015 r. z art. 10 ust. 2 i art. 173 w związku z preambułą, art. 2 i art. 45 ust. 1 Konstytucji, przez to, że, tworząc instytucję publiczną w</w:t>
      </w:r>
      <w:r>
        <w:rPr>
          <w:rFonts w:cs="Times New Roman" w:ascii="Times New Roman" w:hAnsi="Times New Roman"/>
          <w:color w:val="FF0000"/>
        </w:rPr>
        <w:t> </w:t>
      </w:r>
      <w:r>
        <w:rPr>
          <w:rFonts w:cs="Times New Roman" w:ascii="Times New Roman" w:hAnsi="Times New Roman"/>
        </w:rPr>
        <w:t>kształcie uniemożliwiającym jej rzetelne i sprawne działanie, narusza zasady państwa prawnego w zakresie kontroli konstytucyjności sprawowanej przez trybunał konstytucyjny oraz zasadę racjonalności ustawodawcy,</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c) art. 28a, art. 31a i art. 36 powołanej ustawy z 25 czerwca 2015 r., w</w:t>
      </w:r>
      <w:r>
        <w:rPr>
          <w:rFonts w:cs="Times New Roman" w:ascii="Times New Roman" w:hAnsi="Times New Roman"/>
          <w:color w:val="FF0000"/>
        </w:rPr>
        <w:t> </w:t>
      </w:r>
      <w:r>
        <w:rPr>
          <w:rFonts w:cs="Times New Roman" w:ascii="Times New Roman" w:hAnsi="Times New Roman"/>
        </w:rPr>
        <w:t>brzmieniu nadanym przez art. 1 pkt 5, pkt 7 i pkt 8 powołanej ustawy z 22 grudnia 2015 r. – z art. 10 ust. 1, art. 173 i art. 195 ust. 1 w związku z art. 8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d) art. 8 pkt 4, art. 28a, art. 31a, art. 36 ust. 1 pkt 4 i art. 36 ust. 2 powołanej ustawy z 25 czerwca 2015 r., w brzmieniu nadanym przez art. 1 pkt 2, pkt 5, pkt 7 i pkt 8 powołanej ustawy z 22 grudnia 2015 r. – z art. 119 ust. 1 Konstytucj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dpunkt e) art. 5 powołanej ustawy z 22 grudnia 2015 r. z art. 2 w związku z</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8 i art. 188 Konstytucj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unkt 2) grupy posłów z 29 grudnia 2015 r. o zbadanie zgodności powołanej ustawy z 22 grudnia 2015 r. – z art. 2, art. 7, art. 118, art. 119 ust. 1 i art. 186 ust. 1 Konstytucji, a także z art. 13 Konwencji o ochronie praw człowieka i podstawowych wolności, sporządzonej w Rzymie dnia 4 listopada 1950 r.;</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punkt 3) grupy posłów z 31 grudnia 2015 r. o zbadanie zgodności powołanej ustawy z 22 grudnia 2015 r. – z art. 2 w związku z art. 118 ust. 3 i art. 119 ust. 1, art. 173 w związku z art. 10, a także z art. 195 ust. 1 Konstytucji ze względu na wadliwy tryb jej przyjęcia oraz wprowadzone zasady funkcjonowania konstytucyjnego organu władzy publicznej prowadzące do jego dysfunkcjonalności i braku możliwości rzetelnego wykonywania kompetencji konstytucyjnych albo o zbadanie zgodności: </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dpunkt a)</w:t>
        <w:tab/>
        <w:t>art. 8 pkt 4 i art. 36 ust. 1 powołanej ustawy z 25 czerwca 2015 r., w</w:t>
      </w:r>
      <w:r>
        <w:rPr>
          <w:rFonts w:cs="Times New Roman" w:ascii="Times New Roman" w:hAnsi="Times New Roman"/>
          <w:color w:val="FF0000"/>
        </w:rPr>
        <w:t> </w:t>
      </w:r>
      <w:r>
        <w:rPr>
          <w:rFonts w:cs="Times New Roman" w:ascii="Times New Roman" w:hAnsi="Times New Roman"/>
        </w:rPr>
        <w:t>brzmieniu nadanym przez art. 1 pkt 3 powołanej ustawy z 22 grudnia 2015 r. – z art. 2, art. 173 w związku z art. 10 Konstytucji i art. 195 ust. 1 Konstytucji, a także z zasadą sprawności działania instytucji publicznych wyrażoną w preambule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c)</w:t>
        <w:tab/>
        <w:t>art. 28a powołanej ustawy z 25 czerwca 2015 r., dodanego przez art.</w:t>
      </w:r>
      <w:r>
        <w:rPr>
          <w:rFonts w:cs="Times New Roman" w:ascii="Times New Roman" w:hAnsi="Times New Roman"/>
          <w:color w:val="FF0000"/>
        </w:rPr>
        <w:t> </w:t>
      </w:r>
      <w:r>
        <w:rPr>
          <w:rFonts w:cs="Times New Roman" w:ascii="Times New Roman" w:hAnsi="Times New Roman"/>
        </w:rPr>
        <w:t>1 pkt 5 powołanej ustawy z 22 grudnia 2015 r. – z art. 2, art. 173 w związku z art. 10 i</w:t>
      </w:r>
      <w:r>
        <w:rPr>
          <w:rFonts w:cs="Times New Roman" w:ascii="Times New Roman" w:hAnsi="Times New Roman"/>
          <w:color w:val="FF0000"/>
        </w:rPr>
        <w:t> </w:t>
      </w:r>
      <w:r>
        <w:rPr>
          <w:rFonts w:cs="Times New Roman" w:ascii="Times New Roman" w:hAnsi="Times New Roman"/>
        </w:rPr>
        <w:t>art. 195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d)</w:t>
        <w:tab/>
        <w:t>art. 31a i art. 36 ust. 1 pkt 4 powołanej ustawy z 25 czerwca 2015 r., odpowiednio – dodanego przez art. 1 pkt 7 i zmienionego przez art. 1 pkt 8 powołanej ustawy z 22 grudnia 2015 r., oraz art. 1 pkt 6 powołanej ustawy z 22 grudnia 2015 r. – z</w:t>
      </w:r>
      <w:r>
        <w:rPr>
          <w:rFonts w:cs="Times New Roman" w:ascii="Times New Roman" w:hAnsi="Times New Roman"/>
          <w:color w:val="FF0000"/>
        </w:rPr>
        <w:t> </w:t>
      </w:r>
      <w:r>
        <w:rPr>
          <w:rFonts w:cs="Times New Roman" w:ascii="Times New Roman" w:hAnsi="Times New Roman"/>
        </w:rPr>
        <w:t>art. 2, art. 180 ust. 1 i 2, art. 173 w związku z art. 10, art. 195 ust. 1, art. 197 w związku z art. 112, a także z art. 78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e)</w:t>
        <w:tab/>
        <w:t>art. 44 ust. 1 i 3 powołanej ustawy z 25 czerwca 2015 r., w</w:t>
      </w:r>
      <w:r>
        <w:rPr>
          <w:rFonts w:cs="Times New Roman" w:ascii="Times New Roman" w:hAnsi="Times New Roman"/>
          <w:color w:val="FF0000"/>
        </w:rPr>
        <w:t> </w:t>
      </w:r>
      <w:r>
        <w:rPr>
          <w:rFonts w:cs="Times New Roman" w:ascii="Times New Roman" w:hAnsi="Times New Roman"/>
        </w:rPr>
        <w:t>brzmieniu nadanym przez art. 1 pkt 9 powołanej ustawy z 22 grudnia 2015 r. – z art. 2 i</w:t>
      </w:r>
      <w:r>
        <w:rPr>
          <w:rFonts w:cs="Times New Roman" w:ascii="Times New Roman" w:hAnsi="Times New Roman"/>
          <w:color w:val="FF0000"/>
        </w:rPr>
        <w:t> </w:t>
      </w:r>
      <w:r>
        <w:rPr>
          <w:rFonts w:cs="Times New Roman" w:ascii="Times New Roman" w:hAnsi="Times New Roman"/>
        </w:rPr>
        <w:t>art. 173 w związku z art. 10 Konstytucji, a także z zasadą sprawności działania instytucji publicznych wyrażoną w preambule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f)</w:t>
        <w:tab/>
        <w:t>art. 80 ust. 2 powołanej ustawy z 25 czerwca 2015 r., w brzmieniu nadanym przez art. 1 pkt 10 powołanej ustawy z 22 grudnia 2015 r., z art. 2 i art. 173 w</w:t>
      </w:r>
      <w:r>
        <w:rPr>
          <w:rFonts w:cs="Times New Roman" w:ascii="Times New Roman" w:hAnsi="Times New Roman"/>
          <w:color w:val="FF0000"/>
        </w:rPr>
        <w:t> </w:t>
      </w:r>
      <w:r>
        <w:rPr>
          <w:rFonts w:cs="Times New Roman" w:ascii="Times New Roman" w:hAnsi="Times New Roman"/>
        </w:rPr>
        <w:t>związku z art. 10 Konstytucji oraz z zasadą sprawności działania instytucji publicznych wyrażoną w preambule Konstytucji, a w zakresie, w jakim obejmuje wnioski dotyczące zgodności z Konstytucją ustawy budżetowej albo ustawy o prowizorium budżetowym kierowane do Trybunału Konstytucyjnego przez Prezydenta, także z art. 224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g)</w:t>
        <w:tab/>
        <w:t>art. 87 ust. 2 i ust. 2a powołanej ustawy z 25 czerwca 2015 r., odpowiednio – w brzmieniu nadanym przez art. 1 pkt 12 powołanej ustawy z 22 grudnia 2015 r. – z art. 2, art. 45 i art. 173 w związku z art. 10 Konstytucji oraz z  zasadą sprawności działania instytucji publicznych wyrażoną w preambule Konstytucji, a</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zakresie, w jakim obejmuje wnioski dotyczące zgodności z Konstytucją ustawy budżetowej albo ustawy o prowizorium budżetowym kierowane do Trybunału Konstytucyjnego przez Prezydenta, także z art. 224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h)</w:t>
        <w:tab/>
        <w:t>art. 99 ust. 1 powołanej ustawy z 25 czerwca 2015 r., w brzmieniu nadanym przez art. 1 pkt 14 powołanej ustawy z 22 grudnia 2015 r. – z art. 2, art. 190 ust.</w:t>
      </w:r>
      <w:r>
        <w:rPr>
          <w:rFonts w:cs="Times New Roman" w:ascii="Times New Roman" w:hAnsi="Times New Roman"/>
          <w:color w:val="FF0000"/>
        </w:rPr>
        <w:t> </w:t>
      </w:r>
      <w:r>
        <w:rPr>
          <w:rFonts w:cs="Times New Roman" w:ascii="Times New Roman" w:hAnsi="Times New Roman"/>
        </w:rPr>
        <w:t>5, art. 173 w związku z art. 10 Konstytucji oraz z zasadą sprawności działania instytucji publicznych wyrażoną w preambule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i)</w:t>
        <w:tab/>
        <w:t>pkt 16 powołanej ustawy z 22 grudnia 2015 r. w zakresie, w jakim uchyla art. 19 i art. 20 powołanej ustawy z 25 czerwca 2015 r. – z art. 197 w związku z</w:t>
      </w:r>
      <w:r>
        <w:rPr>
          <w:rFonts w:cs="Times New Roman" w:ascii="Times New Roman" w:hAnsi="Times New Roman"/>
          <w:color w:val="FF0000"/>
        </w:rPr>
        <w:t> </w:t>
      </w:r>
      <w:r>
        <w:rPr>
          <w:rFonts w:cs="Times New Roman" w:ascii="Times New Roman" w:hAnsi="Times New Roman"/>
        </w:rPr>
        <w:t>art. 112 i art. 173 w związku z art. 10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j)</w:t>
        <w:tab/>
        <w:t>art. 1 pkt 16 powołanej ustawy z 22 grudnia 2015 r. w zakresie, w</w:t>
      </w:r>
      <w:r>
        <w:rPr>
          <w:rFonts w:cs="Times New Roman" w:ascii="Times New Roman" w:hAnsi="Times New Roman"/>
          <w:color w:val="FF0000"/>
        </w:rPr>
        <w:t> </w:t>
      </w:r>
      <w:r>
        <w:rPr>
          <w:rFonts w:cs="Times New Roman" w:ascii="Times New Roman" w:hAnsi="Times New Roman"/>
        </w:rPr>
        <w:t>jakim uchyla art. 28 ust. 2 powołanej ustawy z 25 czerwca 2015 r. – z art. 195 ust. 1 i</w:t>
      </w:r>
      <w:r>
        <w:rPr>
          <w:rFonts w:cs="Times New Roman" w:ascii="Times New Roman" w:hAnsi="Times New Roman"/>
          <w:color w:val="FF0000"/>
        </w:rPr>
        <w:t> </w:t>
      </w:r>
      <w:r>
        <w:rPr>
          <w:rFonts w:cs="Times New Roman" w:ascii="Times New Roman" w:hAnsi="Times New Roman"/>
        </w:rPr>
        <w:t>art. 173 w związku z art. 10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k)</w:t>
        <w:tab/>
        <w:t>art. 2 powołanej ustawy z 22 grudnia 2015 r. – z art. 2, art. 173 w</w:t>
      </w:r>
      <w:r>
        <w:rPr>
          <w:rFonts w:cs="Times New Roman" w:ascii="Times New Roman" w:hAnsi="Times New Roman"/>
          <w:color w:val="FF0000"/>
        </w:rPr>
        <w:t> </w:t>
      </w:r>
      <w:r>
        <w:rPr>
          <w:rFonts w:cs="Times New Roman" w:ascii="Times New Roman" w:hAnsi="Times New Roman"/>
        </w:rPr>
        <w:t>związku z art. 10 i art. 45 Konstytucj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dpunkt l)</w:t>
        <w:tab/>
        <w:t xml:space="preserve">art. 3 powołanej ustawy z 22 grudnia 2015 r. z art. 2 Konstytucji, </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raz podpunkt ł)</w:t>
        <w:tab/>
        <w:t xml:space="preserve">art. 5 powołanej ustawy z 22 grudnia 2015 r. – z art. 2 Konstytucji Rzeczypospolitej i wywodzoną z niego zasadą odpowiedniej </w:t>
      </w:r>
      <w:r>
        <w:rPr>
          <w:rFonts w:cs="Times New Roman" w:ascii="Times New Roman" w:hAnsi="Times New Roman"/>
          <w:i/>
        </w:rPr>
        <w:t>vacatio legis</w:t>
      </w:r>
      <w:r>
        <w:rPr>
          <w:rFonts w:cs="Times New Roman" w:ascii="Times New Roman" w:hAnsi="Times New Roman"/>
        </w:rPr>
        <w:t>;</w:t>
      </w:r>
    </w:p>
    <w:p>
      <w:pPr>
        <w:pStyle w:val="TextBody"/>
        <w:numPr>
          <w:ilvl w:val="0"/>
          <w:numId w:val="0"/>
        </w:numPr>
        <w:spacing w:lineRule="auto" w:line="360"/>
        <w:ind w:left="57" w:right="57" w:firstLine="709"/>
        <w:jc w:val="both"/>
        <w:outlineLvl w:val="0"/>
        <w:rPr/>
      </w:pPr>
      <w:r>
        <w:rPr>
          <w:rFonts w:cs="Times New Roman" w:ascii="Times New Roman" w:hAnsi="Times New Roman"/>
        </w:rPr>
        <w:t>wniosku Rzecznika Praw Obywatelskich o zbadanie zgodnośc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a)</w:t>
        <w:tab/>
        <w:t>powołanej ustawy z 22 grudnia 2015 r. – z art. 7, art. 112 oraz art.</w:t>
      </w:r>
      <w:r>
        <w:rPr>
          <w:rFonts w:cs="Times New Roman" w:ascii="Times New Roman" w:hAnsi="Times New Roman"/>
          <w:color w:val="FF0000"/>
        </w:rPr>
        <w:t> </w:t>
      </w:r>
      <w:r>
        <w:rPr>
          <w:rFonts w:cs="Times New Roman" w:ascii="Times New Roman" w:hAnsi="Times New Roman"/>
        </w:rPr>
        <w:t>119 ust. 1 i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b)</w:t>
        <w:tab/>
        <w:t>art. 1 pkt 2, 7 i 8 powołanej ustawy z 22 grudnia 2015 r. – z art. 173 w związku z art. 10, art. 180 ust. 2 i art. 195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c)</w:t>
        <w:tab/>
        <w:t>art. 1 pkt 3 powołanej ustawy z 22 grudnia 2015 r. – z zasadą poprawnej legislacji wynikającą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d)</w:t>
        <w:tab/>
        <w:t>art. 1 pkt 5 powołanej ustawy z 22 grudnia 2015 r. – z art. 173 w</w:t>
      </w:r>
      <w:r>
        <w:rPr>
          <w:rFonts w:cs="Times New Roman" w:ascii="Times New Roman" w:hAnsi="Times New Roman"/>
          <w:color w:val="FF0000"/>
        </w:rPr>
        <w:t> </w:t>
      </w:r>
      <w:r>
        <w:rPr>
          <w:rFonts w:cs="Times New Roman" w:ascii="Times New Roman" w:hAnsi="Times New Roman"/>
        </w:rPr>
        <w:t>związku z art. 10 i art. 195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e)</w:t>
        <w:tab/>
        <w:t>art. 1 pkt 9 powołanej ustawy z 22 grudnia 2015 r. – z zasadą… z</w:t>
      </w:r>
      <w:r>
        <w:rPr>
          <w:rFonts w:cs="Times New Roman" w:ascii="Times New Roman" w:hAnsi="Times New Roman"/>
          <w:color w:val="FF0000"/>
        </w:rPr>
        <w:t> </w:t>
      </w:r>
      <w:r>
        <w:rPr>
          <w:rFonts w:cs="Times New Roman" w:ascii="Times New Roman" w:hAnsi="Times New Roman"/>
        </w:rPr>
        <w:t>art. 173 w związku z art. 10 i art. 195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 </w:t>
      </w:r>
      <w:r>
        <w:rPr>
          <w:rFonts w:cs="Times New Roman" w:ascii="Times New Roman" w:hAnsi="Times New Roman"/>
        </w:rPr>
        <w:t>podpunkt e)</w:t>
        <w:tab/>
        <w:t>art. 9 pkt 9 powołanej ustawy z 22 grudnia 2015 roku – z zasadą poprawnej legislacji wynikającą z art. 2 Konstytucji, art. 45 ust. 1, art. 122 ust. 3 zdanie pierwsze i art. 188 Konstytucji, a także z art. 47 Karty praw podstawowych Unii Europejskiej,</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f)</w:t>
        <w:tab/>
        <w:t>art. 1 pkt 10 powołanej ustawy z 22 grudnia 2015 r. – z zasadą poprawnej legislacji wynikającą z art. 2 Konstytucji, art. 45 ust. 1 Konstytucji, a także z</w:t>
      </w:r>
      <w:r>
        <w:rPr>
          <w:rFonts w:cs="Times New Roman" w:ascii="Times New Roman" w:hAnsi="Times New Roman"/>
          <w:color w:val="FF0000"/>
        </w:rPr>
        <w:t> </w:t>
      </w:r>
      <w:r>
        <w:rPr>
          <w:rFonts w:cs="Times New Roman" w:ascii="Times New Roman" w:hAnsi="Times New Roman"/>
        </w:rPr>
        <w:t>art. 47 Karty praw podstawowych Unii Europejskiej,</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g)</w:t>
        <w:tab/>
        <w:t>art. 1 pkt 12 powołanej ustawy z 22 grudnia 2015 r. – z zasadą poprawnej legislacji wynikającą z art. 2 Konstytucji, art. 45 ust. 1 Konstytucji, a także z</w:t>
      </w:r>
      <w:r>
        <w:rPr>
          <w:rFonts w:cs="Times New Roman" w:ascii="Times New Roman" w:hAnsi="Times New Roman"/>
          <w:color w:val="FF0000"/>
        </w:rPr>
        <w:t> </w:t>
      </w:r>
      <w:r>
        <w:rPr>
          <w:rFonts w:cs="Times New Roman" w:ascii="Times New Roman" w:hAnsi="Times New Roman"/>
        </w:rPr>
        <w:t>art. 47 Karty praw podstawowych Unii Europejskiej,</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h)</w:t>
        <w:tab/>
        <w:t>art. 1 pkt 14 powołanej ustawy z 22 grudnia 2015 r. – z art. 122 ust.</w:t>
      </w:r>
      <w:r>
        <w:rPr>
          <w:rFonts w:cs="Times New Roman" w:ascii="Times New Roman" w:hAnsi="Times New Roman"/>
          <w:color w:val="FF0000"/>
        </w:rPr>
        <w:t> </w:t>
      </w:r>
      <w:r>
        <w:rPr>
          <w:rFonts w:cs="Times New Roman" w:ascii="Times New Roman" w:hAnsi="Times New Roman"/>
        </w:rPr>
        <w:t>3, art. 133 ust. 2, art. 189 i art. 190 ust. 5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j)</w:t>
        <w:tab/>
        <w:t>art. 1 pkt 16 powołanej ustawy z 22 grudnia 2015 r. w zakresie, w</w:t>
      </w:r>
      <w:r>
        <w:rPr>
          <w:rFonts w:cs="Times New Roman" w:ascii="Times New Roman" w:hAnsi="Times New Roman"/>
          <w:color w:val="FF0000"/>
        </w:rPr>
        <w:t> </w:t>
      </w:r>
      <w:r>
        <w:rPr>
          <w:rFonts w:cs="Times New Roman" w:ascii="Times New Roman" w:hAnsi="Times New Roman"/>
        </w:rPr>
        <w:t>jakim uchyla art. 19 i art. 20 powołanej ustawy z 25 czerwca 2015 r. – z art. 173 w</w:t>
      </w:r>
      <w:r>
        <w:rPr>
          <w:rFonts w:cs="Times New Roman" w:ascii="Times New Roman" w:hAnsi="Times New Roman"/>
          <w:color w:val="FF0000"/>
        </w:rPr>
        <w:t> </w:t>
      </w:r>
      <w:r>
        <w:rPr>
          <w:rFonts w:cs="Times New Roman" w:ascii="Times New Roman" w:hAnsi="Times New Roman"/>
        </w:rPr>
        <w:t>związku z art. 10 Konstytucj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dpunkt j)</w:t>
        <w:tab/>
        <w:t xml:space="preserve">art. 2 powołanej ustawy z 22 grudnia 2015 r. – z zasadą poprawnej legislacji wynikającą z art. 2 Konstytucji, art. 45 ust. 1 Konstytucji, a także z art. 47 Karty praw podstawowych Unii Europejskiej, oraz </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dpunkt k)</w:t>
        <w:tab/>
        <w:t>art. 5 powołanej ustawy z 22 grudnia 2015 r. z zasadą pewności prawa wynikającą z art. 2 Konstytucji, art. 88 ust. 1 i art. 188 Konstytucji Rzeczypospolitej;</w:t>
      </w:r>
    </w:p>
    <w:p>
      <w:pPr>
        <w:pStyle w:val="TextBody"/>
        <w:numPr>
          <w:ilvl w:val="0"/>
          <w:numId w:val="0"/>
        </w:numPr>
        <w:spacing w:lineRule="auto" w:line="360"/>
        <w:ind w:left="57" w:right="57" w:firstLine="709"/>
        <w:jc w:val="both"/>
        <w:outlineLvl w:val="0"/>
        <w:rPr/>
      </w:pPr>
      <w:r>
        <w:rPr>
          <w:rFonts w:cs="Times New Roman" w:ascii="Times New Roman" w:hAnsi="Times New Roman"/>
        </w:rPr>
        <w:t>punkt 5) wniosku Krajowej Rady Sądownictwa o zbadanie zgodnośc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a)</w:t>
        <w:tab/>
        <w:t>powołanej ustawy z 22 grudnia 2015 r. – z art. 2, art. 7, art. 10 ust. 1 i 2, art. 45 ust. 1, art. 118, art. 119 ust. 1 oraz z art. 123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b)</w:t>
        <w:tab/>
        <w:t>art. 1 pkt 15 powołanej ustawy z 22 grudnia 2015 r. – z art. 2, art. 7, art. 8 ust. 1 i 2, art. 131 ust. 1 oraz z art. 197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c)</w:t>
        <w:tab/>
        <w:t>art. 5 powołanej ustawy z 22 grudnia 2015 r. – z art. 2, art. 7, art. 8 ust. 1 i 2, z art. 45 ust. 1 Konstytucji w związku z art. 6 Konwencji o ochronie praw człowieka i podstawowych wolności oraz art. 188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d)</w:t>
        <w:tab/>
        <w:t>art. 8 pkt 4 w związku z art. 36 ust. 1 pkt 4, art. 36 ust. 2 oraz art.</w:t>
      </w:r>
      <w:r>
        <w:rPr>
          <w:rFonts w:cs="Times New Roman" w:ascii="Times New Roman" w:hAnsi="Times New Roman"/>
          <w:color w:val="FF0000"/>
        </w:rPr>
        <w:t> </w:t>
      </w:r>
      <w:r>
        <w:rPr>
          <w:rFonts w:cs="Times New Roman" w:ascii="Times New Roman" w:hAnsi="Times New Roman"/>
        </w:rPr>
        <w:t>31a ust. 1, ust. 2 i ust. 3 powołanej ustawy z 25 czerwca 2015 r., w brzmieniu nadanym przez art. 1 pkt 2, pkt 7 i pkt 8 powołanej ustawy z 22 grudnia 2015 r., w</w:t>
      </w:r>
      <w:r>
        <w:rPr>
          <w:rFonts w:cs="Times New Roman" w:ascii="Times New Roman" w:hAnsi="Times New Roman"/>
          <w:color w:val="FF0000"/>
        </w:rPr>
        <w:t> </w:t>
      </w:r>
      <w:r>
        <w:rPr>
          <w:rFonts w:cs="Times New Roman" w:ascii="Times New Roman" w:hAnsi="Times New Roman"/>
        </w:rPr>
        <w:t>zakresie, w jakim pozbawiają Zgromadzenie Ogólne Sędziów Trybunału Konstytucyjnego kompetencji do stwierdzania wygaśnięcia mandatu sędziego Trybunału Konstytucyjnego oraz przekazują Sejmowi (organowi władzy ustawodawczej) uprawnienie do złożenia sędziego Trybunału Konstytucyjnego z urzędu, skutkujące wygaśnięciem mandatu, oraz  Prezydentowi Rzeczypospolitej Polskiej i Ministrowi Sprawiedliwości uprawnienie do wystąpienia z wnioskiem w sprawie złożenia sędziego z</w:t>
      </w:r>
      <w:r>
        <w:rPr>
          <w:rFonts w:cs="Times New Roman" w:ascii="Times New Roman" w:hAnsi="Times New Roman"/>
          <w:color w:val="FF0000"/>
        </w:rPr>
        <w:t> </w:t>
      </w:r>
      <w:r>
        <w:rPr>
          <w:rFonts w:cs="Times New Roman" w:ascii="Times New Roman" w:hAnsi="Times New Roman"/>
        </w:rPr>
        <w:t>urzędu – z art. 2, art. 7, art. 8 ust. 1 i 2, art. 10 ust. 1 i 2, art. 173, art. 194 ust. 1, i</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195 ust. 1 i 2 Konstytucji Rzeczypospolitej,</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dpunkt e)</w:t>
        <w:tab/>
        <w:t>art. 28 powołanej ustawy z 25 czerwca 2015 r., w brzmieniu nadanym przez art. 1 pkt 5 powołanej ustawy z 22 grudnia 2015 r., w zakresie, w jakim przewiduje możliwość wszczęcia postępowania dyscyplinarnego wobec sędziego Trybunału Konstytucyjnego na wniosek Prezydenta Rzeczypospolitej Polskiej oraz Ministra Sprawiedliwości – z art. 2, art. 7, art. 8 ust. 1 i 2, art. 10 ust. 1 i 2, art. 173, z</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 xml:space="preserve">195 ust. 1 i 2 Konstytucji Rzeczypospolitej, oraz </w:t>
      </w:r>
    </w:p>
    <w:p>
      <w:pPr>
        <w:pStyle w:val="TextBody"/>
        <w:numPr>
          <w:ilvl w:val="0"/>
          <w:numId w:val="0"/>
        </w:numPr>
        <w:spacing w:lineRule="auto" w:line="360"/>
        <w:ind w:left="57" w:right="57" w:firstLine="709"/>
        <w:jc w:val="both"/>
        <w:outlineLvl w:val="0"/>
        <w:rPr/>
      </w:pPr>
      <w:r>
        <w:rPr>
          <w:rFonts w:cs="Times New Roman" w:ascii="Times New Roman" w:hAnsi="Times New Roman"/>
        </w:rPr>
        <w:t>podpunkt f)</w:t>
        <w:tab/>
        <w:t>art. 44 ust. 3 w związku z art. 99 ust. 1 powołanej ustawy z</w:t>
      </w:r>
      <w:r>
        <w:rPr>
          <w:rFonts w:cs="Times New Roman" w:ascii="Times New Roman" w:hAnsi="Times New Roman"/>
          <w:color w:val="FF0000"/>
        </w:rPr>
        <w:t> </w:t>
      </w:r>
      <w:r>
        <w:rPr>
          <w:rFonts w:cs="Times New Roman" w:ascii="Times New Roman" w:hAnsi="Times New Roman"/>
        </w:rPr>
        <w:t>25</w:t>
      </w:r>
      <w:r>
        <w:rPr>
          <w:rFonts w:cs="Times New Roman" w:ascii="Times New Roman" w:hAnsi="Times New Roman"/>
          <w:color w:val="FF0000"/>
        </w:rPr>
        <w:t> </w:t>
      </w:r>
      <w:r>
        <w:rPr>
          <w:rFonts w:cs="Times New Roman" w:ascii="Times New Roman" w:hAnsi="Times New Roman"/>
        </w:rPr>
        <w:t>czerwca 2015 r., w brzmieniu nadanym przez art. 1 pkt 9 i 14 powołanej ustawy z</w:t>
      </w:r>
      <w:r>
        <w:rPr>
          <w:rFonts w:cs="Times New Roman" w:ascii="Times New Roman" w:hAnsi="Times New Roman"/>
          <w:color w:val="FF0000"/>
        </w:rPr>
        <w:t> </w:t>
      </w:r>
      <w:r>
        <w:rPr>
          <w:rFonts w:cs="Times New Roman" w:ascii="Times New Roman" w:hAnsi="Times New Roman"/>
        </w:rPr>
        <w:t>22</w:t>
      </w:r>
      <w:r>
        <w:rPr>
          <w:rFonts w:cs="Times New Roman" w:ascii="Times New Roman" w:hAnsi="Times New Roman"/>
          <w:color w:val="FF0000"/>
        </w:rPr>
        <w:t> </w:t>
      </w:r>
      <w:r>
        <w:rPr>
          <w:rFonts w:cs="Times New Roman" w:ascii="Times New Roman" w:hAnsi="Times New Roman"/>
        </w:rPr>
        <w:t>grudnia 2015 r., z art. 2, art. 7, art. 8 ust. 1 i 2, z art. 45 ust. 1 Konstytucji w związku z art. 6 Konwencji o ochronie praw człowieka i podstawowych wolności, z art. 190 ust. 5 oraz z art. 197 Konstytucji Rzeczypospolitej.</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 rozprawę stawili się: w imieniu wnioskodawcy, I prezesa Sądu Najwyższego: radca prawny, pani profesor, Małgorzata Wrzołek-Romańczuk, bardzo dziękuję, pani mecenas; w imieniu wnioskodawcy, grupy posłów popierającej wniosek z 29 grudnia 2015 r.: pan poseł Borys Budka, dziękuję, panie pośle; w imieniu wnioskodawcy, grupy posłów popierającej wniosek z 31 grudnia 2015 r., przedstawiciele grupy posłów: pani poseł Kamila Gasiuk-Pihowicz, dziękuję, pani poseł, pani poseł Barbara Dolniak, dziękuję, pani poseł, pan poseł Eugeniusz Kłopotek, dziękuję, panie pośle, oraz pełnomocnik tej grupy, pan radca prawny Tomasz Zalasiński, dziękuję, panie mecenasie; w imieniu wnioskodawcy, Rzecznika Praw Obywatelskich: pan doktór Adam Bodnar, Rzecznik Praw Obywatelskich, bardzo dziękuję, panie rzeczniku, oraz pan Stanisław Trociuk, Zastępca Rzecznika Praw Obywatelskich, dziękuję, panie rzeczniku; w imieniu wnioskodawcy, Krajowej Rady Sądownictwa: pani Katarzyna Gonera – sędzia Sądu Najwyższego, bardzo dziękuję, pani sędzio, pan Jan Kremer – sędzia sądu apelacyjnego, bardzo dziękuję, panie sędzio, oraz pan Andrzej Adamczuk – sędzia sądu okręgowego;</w:t>
        <w:tab/>
        <w:t xml:space="preserve"> w</w:t>
      </w:r>
      <w:r>
        <w:rPr>
          <w:rFonts w:cs="Times New Roman" w:ascii="Times New Roman" w:hAnsi="Times New Roman"/>
          <w:color w:val="FF0000"/>
        </w:rPr>
        <w:t> </w:t>
      </w:r>
      <w:r>
        <w:rPr>
          <w:rFonts w:cs="Times New Roman" w:ascii="Times New Roman" w:hAnsi="Times New Roman"/>
        </w:rPr>
        <w:t xml:space="preserve">imieniu Sejmu Rzeczypospolitej nikt się nie stawił – Sejm powiadomiony prawidłowo; w imieniu Rady Ministrów: nikt się nie stawił – Rada Ministrów powiadomiona prawidłowo; w imieniu prokuratora generalnego nikt się nie stawił – prokurator powiadomiony prawidłowo. </w:t>
      </w:r>
    </w:p>
    <w:p>
      <w:pPr>
        <w:pStyle w:val="TextBody"/>
        <w:numPr>
          <w:ilvl w:val="0"/>
          <w:numId w:val="0"/>
        </w:numPr>
        <w:spacing w:lineRule="auto" w:line="360"/>
        <w:ind w:left="57" w:right="57" w:firstLine="709"/>
        <w:jc w:val="both"/>
        <w:outlineLvl w:val="0"/>
        <w:rPr/>
      </w:pPr>
      <w:r>
        <w:rPr>
          <w:rFonts w:cs="Times New Roman" w:ascii="Times New Roman" w:hAnsi="Times New Roman"/>
        </w:rPr>
        <w:t>W związku z niestawieniem się na rozprawie przedstawicieli Sejmu i Rady Ministrów oraz prokuratora generalnego Trybunał Konstytucyjny informuje, że, zgodnie z</w:t>
      </w:r>
      <w:r>
        <w:rPr>
          <w:rFonts w:cs="Times New Roman" w:ascii="Times New Roman" w:hAnsi="Times New Roman"/>
          <w:color w:val="FF0000"/>
        </w:rPr>
        <w:t> </w:t>
      </w:r>
      <w:r>
        <w:rPr>
          <w:rFonts w:cs="Times New Roman" w:ascii="Times New Roman" w:hAnsi="Times New Roman"/>
        </w:rPr>
        <w:t>art. 88 ust. 3 ustawy z 25 czerwca 2015 r. o Trybunale Konstytucyjnym, nieobecność na</w:t>
      </w:r>
      <w:r>
        <w:rPr>
          <w:rFonts w:cs="Times New Roman" w:ascii="Times New Roman" w:hAnsi="Times New Roman"/>
          <w:color w:val="FF0000"/>
        </w:rPr>
        <w:t> </w:t>
      </w:r>
      <w:r>
        <w:rPr>
          <w:rFonts w:cs="Times New Roman" w:ascii="Times New Roman" w:hAnsi="Times New Roman"/>
        </w:rPr>
        <w:t>rozprawie prawidłowo zawiadomionego uczestnika postępowania nie wstrzymuje rozpoznania spraw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Do sprawy, niniejszej sprawy, K 47/15, wpłynęły opinie </w:t>
      </w:r>
      <w:r>
        <w:rPr>
          <w:rFonts w:cs="Times New Roman" w:ascii="Times New Roman" w:hAnsi="Times New Roman"/>
          <w:i/>
        </w:rPr>
        <w:t>amicus curiae</w:t>
      </w:r>
      <w:r>
        <w:rPr>
          <w:rFonts w:cs="Times New Roman" w:ascii="Times New Roman" w:hAnsi="Times New Roman"/>
        </w:rPr>
        <w:t xml:space="preserve"> następujących podmiotów – przytaczam je według terminu złożenia prośby o nadanie statusu </w:t>
      </w:r>
      <w:r>
        <w:rPr>
          <w:rFonts w:cs="Times New Roman" w:ascii="Times New Roman" w:hAnsi="Times New Roman"/>
          <w:i/>
        </w:rPr>
        <w:t>amicus curiae</w:t>
      </w:r>
      <w:r>
        <w:rPr>
          <w:rFonts w:cs="Times New Roman" w:ascii="Times New Roman" w:hAnsi="Times New Roman"/>
        </w:rPr>
        <w:t xml:space="preserve"> w tej sprawie: opinia Naczelnej Rady Adwokackiej z 2 lutego 2016</w:t>
      </w:r>
      <w:r>
        <w:rPr>
          <w:rFonts w:cs="Times New Roman" w:ascii="Times New Roman" w:hAnsi="Times New Roman"/>
          <w:color w:val="FF0000"/>
        </w:rPr>
        <w:t> </w:t>
      </w:r>
      <w:r>
        <w:rPr>
          <w:rFonts w:cs="Times New Roman" w:ascii="Times New Roman" w:hAnsi="Times New Roman"/>
        </w:rPr>
        <w:t>r. – w imieniu Naczelnej Rady Adwokackiej na rozprawę stawili się: adwokat Mikołaj Pietrzak, Przewodniczący Komisji Praw Człowieka przy Naczelnej Radzie Adwokackiej, dziękuję, panie mecenasie, oraz adwokat, pani Małgorzata Mączka-Pacholak, członkini Komisji Praw Człowieka przy Naczelnej Radzie Adwokackiej, dziękuję, pani mecenas; opinia Krajowej Rady Radców Prawnych z 15 lutego 2016 r. – w</w:t>
      </w:r>
      <w:r>
        <w:rPr>
          <w:rFonts w:cs="Times New Roman" w:ascii="Times New Roman" w:hAnsi="Times New Roman"/>
          <w:color w:val="FF0000"/>
        </w:rPr>
        <w:t> </w:t>
      </w:r>
      <w:r>
        <w:rPr>
          <w:rFonts w:cs="Times New Roman" w:ascii="Times New Roman" w:hAnsi="Times New Roman"/>
        </w:rPr>
        <w:t>imieniu Krajowej Rady Radców Prawnych na rozprawę stawili się: pan radca prawny Sławomir Patyra, dziękuję, panie mecenasie, pan radca prawny Przemysław Mijal, bardzo dziękuję, panie mecenasie; opinia Helsińskiej Fundacji Praw Człowieka z 23 lutego 2016</w:t>
      </w:r>
      <w:r>
        <w:rPr>
          <w:rFonts w:cs="Times New Roman" w:ascii="Times New Roman" w:hAnsi="Times New Roman"/>
          <w:color w:val="FF0000"/>
        </w:rPr>
        <w:t> </w:t>
      </w:r>
      <w:r>
        <w:rPr>
          <w:rFonts w:cs="Times New Roman" w:ascii="Times New Roman" w:hAnsi="Times New Roman"/>
        </w:rPr>
        <w:t xml:space="preserve">r. – w imieniu Helsińskiej Fundacji Praw Człowieka na rozprawę stawili się: </w:t>
        <w:tab/>
        <w:t>pan doktór Piotr Kładoczny, dziękuję, panie doktorze oraz pani Barbara Grabowska-Moroz, bardzo dziękuję pani; i opinia Fundacji im. Stefana Batorego z</w:t>
      </w:r>
      <w:r>
        <w:rPr>
          <w:rFonts w:cs="Times New Roman" w:ascii="Times New Roman" w:hAnsi="Times New Roman"/>
          <w:color w:val="FF0000"/>
        </w:rPr>
        <w:t> </w:t>
      </w:r>
      <w:r>
        <w:rPr>
          <w:rFonts w:cs="Times New Roman" w:ascii="Times New Roman" w:hAnsi="Times New Roman"/>
        </w:rPr>
        <w:t>25</w:t>
      </w:r>
      <w:r>
        <w:rPr>
          <w:rFonts w:cs="Times New Roman" w:ascii="Times New Roman" w:hAnsi="Times New Roman"/>
          <w:color w:val="FF0000"/>
        </w:rPr>
        <w:t> </w:t>
      </w:r>
      <w:r>
        <w:rPr>
          <w:rFonts w:cs="Times New Roman" w:ascii="Times New Roman" w:hAnsi="Times New Roman"/>
        </w:rPr>
        <w:t>lutego 2016 r. - w imieniu Fundacji im. Stefana Batorego na rozprawę stawił się pan radca prawny Marcin Matczak, dziękuję, panie mecenasie. Pełnomocnictwa w aktach. Rozprawa jest protokołowana w pomieszczeniu technicznym oraz transmitowana w</w:t>
      </w:r>
      <w:r>
        <w:rPr>
          <w:rFonts w:cs="Times New Roman" w:ascii="Times New Roman" w:hAnsi="Times New Roman"/>
          <w:color w:val="FF0000"/>
        </w:rPr>
        <w:t> </w:t>
      </w:r>
      <w:r>
        <w:rPr>
          <w:rFonts w:cs="Times New Roman" w:ascii="Times New Roman" w:hAnsi="Times New Roman"/>
        </w:rPr>
        <w:t>internecie – pozdrawiam wszystkich internautów.</w:t>
      </w:r>
    </w:p>
    <w:p>
      <w:pPr>
        <w:pStyle w:val="TextBody"/>
        <w:numPr>
          <w:ilvl w:val="0"/>
          <w:numId w:val="0"/>
        </w:numPr>
        <w:spacing w:lineRule="auto" w:line="360"/>
        <w:ind w:left="57" w:right="57" w:firstLine="709"/>
        <w:jc w:val="both"/>
        <w:outlineLvl w:val="0"/>
        <w:rPr/>
      </w:pPr>
      <w:r>
        <w:rPr>
          <w:rFonts w:cs="Times New Roman" w:ascii="Times New Roman" w:hAnsi="Times New Roman"/>
        </w:rPr>
        <w:t>W dniu 4 marca 2016 r. wpłynęło do trybunału pismo procesowe pana marszałka Sejmu, w którym, na podstawie art. 56 pkt 4 w związku z art. 54 ustawy z 25 czerwca 2015 r. o Trybunale Konstytucyjnym, w imieniu Sejmu poinformował, że – cytuję pierwsze tiret – „termin na przedstawienie stanowiska przez uczestników postępowania (w tym Sejm) w sprawie K 47/15 został określony wbrew normie ujętej w art. 82 ust. 2 ustawy o Trybunale Konstytucyjnym”, drugie tiret – „termin rozprawy w sprawie o</w:t>
      </w:r>
      <w:r>
        <w:rPr>
          <w:rFonts w:cs="Times New Roman" w:ascii="Times New Roman" w:hAnsi="Times New Roman"/>
          <w:color w:val="FF0000"/>
        </w:rPr>
        <w:t> </w:t>
      </w:r>
      <w:r>
        <w:rPr>
          <w:rFonts w:cs="Times New Roman" w:ascii="Times New Roman" w:hAnsi="Times New Roman"/>
        </w:rPr>
        <w:t>sygn.</w:t>
      </w:r>
      <w:r>
        <w:rPr>
          <w:rFonts w:cs="Times New Roman" w:ascii="Times New Roman" w:hAnsi="Times New Roman"/>
          <w:color w:val="FF0000"/>
        </w:rPr>
        <w:t> </w:t>
      </w:r>
      <w:r>
        <w:rPr>
          <w:rFonts w:cs="Times New Roman" w:ascii="Times New Roman" w:hAnsi="Times New Roman"/>
        </w:rPr>
        <w:t>K 47/15 został wyznaczony niezgodnie z art. 87 ust. 2 ustawy o Trybunale Konstytucyjnym, w brzmieniu nadanym przez art. 1 pkt 12 lit. a ustawy z 22 grudnia 2015</w:t>
      </w:r>
      <w:r>
        <w:rPr>
          <w:rFonts w:cs="Times New Roman" w:ascii="Times New Roman" w:hAnsi="Times New Roman"/>
          <w:color w:val="FF0000"/>
        </w:rPr>
        <w:t> </w:t>
      </w:r>
      <w:r>
        <w:rPr>
          <w:rFonts w:cs="Times New Roman" w:ascii="Times New Roman" w:hAnsi="Times New Roman"/>
        </w:rPr>
        <w:t>r. o zmianie ustawy o Trybunale Konstytucyjnym”, trzecie tiret – „podstawa prawna wyznaczenia terminu rozprawy (art. 188 w związku z art. 8 ust. 2 Konstytucji) została zrekonstruowana z pominięciem normatywnego znaczenia art. 197 Konstytucji” i czwarte tiret – „pełny skład TK, który ma w sprawie orzekać, nie odpowiada warunkom uregulowanym w art. 44 ust. 3 ustawy o Trybunale Konstytucyjnym, w brzmieniu nadanym przez art. 1 pkt 9 ustawy z dnia 22 grudnia 2015 r. o zmianie ustawy o</w:t>
      </w:r>
      <w:r>
        <w:rPr>
          <w:rFonts w:cs="Times New Roman" w:ascii="Times New Roman" w:hAnsi="Times New Roman"/>
          <w:color w:val="FF0000"/>
        </w:rPr>
        <w:t> </w:t>
      </w:r>
      <w:r>
        <w:rPr>
          <w:rFonts w:cs="Times New Roman" w:ascii="Times New Roman" w:hAnsi="Times New Roman"/>
        </w:rPr>
        <w:t>Trybunale Konstytucyjnym”. „Z uwagi na powyższe okoliczności, mając na względzie zasadę legalności wyrażoną w art. 7 Konstytucji i nie chcąc wspierać działań podejmowanych wbrew jednoznacznemu brzmieniu przepisów ustawy o Trybunale Konstytucyjnym”, marszałek Sejmu poinformował, że „Sejm nie weźmie udziału w tak ukształtowanym postępowaniu”.</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dniu 4 marca 2016 r. do Trybunału Konstytucyjnego wpłynęło pismo procesowe Prokuratora Generalnego, Zbigniewa Ziobry, w którym na podstawie art. 56 pkt 5 w związku z art. 82 ust. 2 ustawy o Trybunale Konstytucyjnym „wycofuje w całości stanowisko Prokuratora Generalnego, Andrzeja Seremeta, w sprawie, wyrażone w piśmie z 10 lutego 2016 r., sygn. PG VIII TK 147/15” oraz, na podstawie art. 74 ustawy o</w:t>
      </w:r>
      <w:r>
        <w:rPr>
          <w:rFonts w:cs="Times New Roman" w:ascii="Times New Roman" w:hAnsi="Times New Roman"/>
          <w:color w:val="FF0000"/>
        </w:rPr>
        <w:t> </w:t>
      </w:r>
      <w:r>
        <w:rPr>
          <w:rFonts w:cs="Times New Roman" w:ascii="Times New Roman" w:hAnsi="Times New Roman"/>
        </w:rPr>
        <w:t>Trybunale Konstytucyjnym w związku z art. 156 Kodeksu postępowania cywilnego, Prokurator Generalny, Zbigniew Ziobro, wnosi „o odroczenie rozpatrzenia sprawy zaplanowanej na 8-9 marca 2016 r., o co najmniej 14 dni”. W uzasadnieniu prokurator generalny wskazuje, że: „w związku z objęciem funkcji prokuratora generalnego… zaistniała potrzeba cofnięcia dotychczasowego stanowiska prokuratora generalnego… Jednocześnie z uwagi na potrzebę należytego przygotowania do sprawy uzasadniony pozostaje wniosek o odroczenie jej rozpatrzenia, o co najmniej 14 dni”.</w:t>
      </w:r>
    </w:p>
    <w:p>
      <w:pPr>
        <w:pStyle w:val="TextBody"/>
        <w:numPr>
          <w:ilvl w:val="0"/>
          <w:numId w:val="0"/>
        </w:numPr>
        <w:spacing w:lineRule="auto" w:line="360"/>
        <w:ind w:left="57" w:right="57" w:firstLine="709"/>
        <w:jc w:val="both"/>
        <w:outlineLvl w:val="0"/>
        <w:rPr/>
      </w:pPr>
      <w:r>
        <w:rPr>
          <w:rFonts w:cs="Times New Roman" w:ascii="Times New Roman" w:hAnsi="Times New Roman"/>
        </w:rPr>
        <w:t>Wniosek o odroczenie prokurator generalny oparł na, odpowiednio – jego zdaniem – stosowanym w niniejszym postępowaniu, art. 156 kodeksu postępowania cywilnego. Przepis ten przewiduje, że: „Sąd nawet na zgodny wniosek stron może odroczyć posiedzenie tylko z ważnej przyczyn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 Trybunału Konstytucyjnego wpłynęło także pismo prokuratora generalnego w</w:t>
      </w:r>
      <w:r>
        <w:rPr>
          <w:rFonts w:cs="Times New Roman" w:ascii="Times New Roman" w:hAnsi="Times New Roman"/>
          <w:color w:val="FF0000"/>
        </w:rPr>
        <w:t> </w:t>
      </w:r>
      <w:r>
        <w:rPr>
          <w:rFonts w:cs="Times New Roman" w:ascii="Times New Roman" w:hAnsi="Times New Roman"/>
        </w:rPr>
        <w:t>dniu wczorajszym, w dniu 7 marca 2016 r., w godzinach wieczornych drogą faksową, zaś oryginał pisma w dniu 8 marca 2016 r. przed rozprawą, w którym prokurator generalny przedstawił następujące stanowisko w kwestiach proceduralnych:</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rPr>
        <w:t>1) sprawa niniejsza winna być rozpoznana w pełnym składzie Trybunału Konstytucyjnego, a więc w składzie liczącym co najmniej 13 sędziów trybunału – zgodnie z art. 44 ust. 1 pkt 1 w zw. z art. 44 ust. 3 ustawy o Trybunale Konstytucyjnym w</w:t>
      </w:r>
      <w:r>
        <w:rPr>
          <w:rFonts w:cs="Times New Roman" w:ascii="Times New Roman" w:hAnsi="Times New Roman"/>
          <w:color w:val="FF0000"/>
        </w:rPr>
        <w:t> </w:t>
      </w:r>
      <w:r>
        <w:rPr>
          <w:rFonts w:cs="Times New Roman" w:ascii="Times New Roman" w:hAnsi="Times New Roman"/>
        </w:rPr>
        <w:t>brzmieniu obowiązującym po wejściu w życie ustawy z dnia 22 grudnia 2015 r. o</w:t>
      </w:r>
      <w:r>
        <w:rPr>
          <w:rFonts w:cs="Times New Roman" w:ascii="Times New Roman" w:hAnsi="Times New Roman"/>
          <w:color w:val="FF0000"/>
        </w:rPr>
        <w:t> </w:t>
      </w:r>
      <w:r>
        <w:rPr>
          <w:rFonts w:cs="Times New Roman" w:ascii="Times New Roman" w:hAnsi="Times New Roman"/>
        </w:rPr>
        <w:t>zmianie ustawy o Trybunale Konstytucyjnym (Dz. U. poz. 2217);</w:t>
      </w:r>
    </w:p>
    <w:p>
      <w:pPr>
        <w:pStyle w:val="TextBody"/>
        <w:numPr>
          <w:ilvl w:val="0"/>
          <w:numId w:val="0"/>
        </w:numPr>
        <w:spacing w:lineRule="auto" w:line="360"/>
        <w:ind w:left="57" w:right="57" w:firstLine="709"/>
        <w:jc w:val="both"/>
        <w:outlineLvl w:val="0"/>
        <w:rPr/>
      </w:pPr>
      <w:r>
        <w:rPr>
          <w:rFonts w:cs="Times New Roman" w:ascii="Times New Roman" w:hAnsi="Times New Roman"/>
        </w:rPr>
        <w:t>2) rozstrzygnięcie o tym czy wnioski w niniejszej sprawie mają być rozpoznane na</w:t>
      </w:r>
      <w:r>
        <w:rPr>
          <w:rFonts w:cs="Times New Roman" w:ascii="Times New Roman" w:hAnsi="Times New Roman"/>
          <w:color w:val="FF0000"/>
        </w:rPr>
        <w:t> </w:t>
      </w:r>
      <w:r>
        <w:rPr>
          <w:rFonts w:cs="Times New Roman" w:ascii="Times New Roman" w:hAnsi="Times New Roman"/>
        </w:rPr>
        <w:t>rozprawie, czy na posiedzeniu, powinno zapaść w pełnym składzie Trybunału Konstytucyjnego jako składzie właściwym do orzekania w sprawie, liczącym co najmniej 13 sędziów Trybunału – zgodnie z art. 81 ust. 2 w zw. z art. 81 ust. 1a i w zw. z art. 44 ust. 3 ustawy o Trybunale Konstytucyjnym w brzmieniu określonym w pkt. 1;</w:t>
      </w:r>
    </w:p>
    <w:p>
      <w:pPr>
        <w:pStyle w:val="TextBody"/>
        <w:numPr>
          <w:ilvl w:val="0"/>
          <w:numId w:val="0"/>
        </w:numPr>
        <w:spacing w:lineRule="auto" w:line="360"/>
        <w:ind w:left="57" w:right="57" w:firstLine="709"/>
        <w:jc w:val="both"/>
        <w:outlineLvl w:val="0"/>
        <w:rPr/>
      </w:pPr>
      <w:r>
        <w:rPr>
          <w:rFonts w:cs="Times New Roman" w:ascii="Times New Roman" w:hAnsi="Times New Roman"/>
        </w:rPr>
        <w:t>3) w razie podjęcia przez – liczący co najmniej 13 sędziów Trybunału – pełny  skład Trybunału Konstytucyjnego rozstrzygnięcia o rozpoznaniu sprawy na rozprawie, wyznaczenie terminu rozprawy powinno nastąpić według kolejności wpływu spraw do</w:t>
      </w:r>
      <w:r>
        <w:rPr>
          <w:rFonts w:cs="Times New Roman" w:ascii="Times New Roman" w:hAnsi="Times New Roman"/>
          <w:color w:val="FF0000"/>
        </w:rPr>
        <w:t> </w:t>
      </w:r>
      <w:r>
        <w:rPr>
          <w:rFonts w:cs="Times New Roman" w:ascii="Times New Roman" w:hAnsi="Times New Roman"/>
        </w:rPr>
        <w:t>trybunału i z uwzględnieniem zasady, iż rozprawa nie może odbyć się wcześniej niż</w:t>
      </w:r>
      <w:r>
        <w:rPr>
          <w:rFonts w:cs="Times New Roman" w:ascii="Times New Roman" w:hAnsi="Times New Roman"/>
          <w:color w:val="FF0000"/>
        </w:rPr>
        <w:t> </w:t>
      </w:r>
      <w:r>
        <w:rPr>
          <w:rFonts w:cs="Times New Roman" w:ascii="Times New Roman" w:hAnsi="Times New Roman"/>
        </w:rPr>
        <w:t>po</w:t>
      </w:r>
      <w:r>
        <w:rPr>
          <w:rFonts w:cs="Times New Roman" w:ascii="Times New Roman" w:hAnsi="Times New Roman"/>
          <w:color w:val="FF0000"/>
        </w:rPr>
        <w:t> </w:t>
      </w:r>
      <w:r>
        <w:rPr>
          <w:rFonts w:cs="Times New Roman" w:ascii="Times New Roman" w:hAnsi="Times New Roman"/>
        </w:rPr>
        <w:t>upływie określonego w ustawie okresu od dnia doręczenia uczestnikom postępowania zawiadomienia o terminie rozprawy – zgodnie z art. 80 ust. 2 oraz art. 87 ust. 2 i ust. 2a ustawy o Trybunale Konstytucyjnym w brzmieniu określonym w pkt 1”.</w:t>
      </w:r>
    </w:p>
    <w:p>
      <w:pPr>
        <w:pStyle w:val="TextBody"/>
        <w:numPr>
          <w:ilvl w:val="0"/>
          <w:numId w:val="0"/>
        </w:numPr>
        <w:spacing w:lineRule="auto" w:line="360"/>
        <w:ind w:left="57" w:right="57" w:firstLine="709"/>
        <w:jc w:val="both"/>
        <w:outlineLvl w:val="0"/>
        <w:rPr/>
      </w:pPr>
      <w:r>
        <w:rPr>
          <w:rFonts w:cs="Times New Roman" w:ascii="Times New Roman" w:hAnsi="Times New Roman"/>
        </w:rPr>
        <w:t>Wobec stwierdzonych wyżej zastrzeżeń oraz trybu procedowania Trybunału Konstytucyjnego w niniejszej sprawie, prokurator generalny oświadczył, że, do czasu spełnienia wskazanych wymogów, szanując zasadę legalizmu, nie będzie uczestniczył w</w:t>
      </w:r>
      <w:r>
        <w:rPr>
          <w:rFonts w:cs="Times New Roman" w:ascii="Times New Roman" w:hAnsi="Times New Roman"/>
          <w:color w:val="FF0000"/>
        </w:rPr>
        <w:t> </w:t>
      </w:r>
      <w:r>
        <w:rPr>
          <w:rFonts w:cs="Times New Roman" w:ascii="Times New Roman" w:hAnsi="Times New Roman"/>
        </w:rPr>
        <w:t>postępowaniu w sprawie o sygnaturze K 47/15.</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obec tak sformułowanego wniosku i jego podstawy prawnej, a także w związku z nadesłanym stanowiskiem prokuratora generalnego, proszę o zabranie głosu w tej kwestii pozostałych uczestników postępowania – wnioskodawców. Po pierwsze, przedstawiciela wnioskodawcy – I prezesa Sądu Najwyższego. Pani mecena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Wrzołek-Romańczuk:</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Wysoki Trybunale, działając w imieniu pani profesor Małgorzaty Gersdorf, I prezes Sądu Najwyższego, popieram w pełni złożony przez nią wniosek, w</w:t>
      </w:r>
      <w:r>
        <w:rPr>
          <w:rFonts w:cs="Times New Roman" w:ascii="Times New Roman" w:hAnsi="Times New Roman"/>
          <w:color w:val="FF0000"/>
        </w:rPr>
        <w:t> </w:t>
      </w:r>
      <w:r>
        <w:rPr>
          <w:rFonts w:cs="Times New Roman" w:ascii="Times New Roman" w:hAnsi="Times New Roman"/>
        </w:rPr>
        <w:t>t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 mecenas, tylko co do tej kwesti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Wrzołek- Romańczuk:</w:t>
      </w:r>
    </w:p>
    <w:p>
      <w:pPr>
        <w:pStyle w:val="TextBody"/>
        <w:numPr>
          <w:ilvl w:val="0"/>
          <w:numId w:val="0"/>
        </w:numPr>
        <w:spacing w:lineRule="auto" w:line="360"/>
        <w:ind w:left="57" w:right="57" w:firstLine="709"/>
        <w:jc w:val="both"/>
        <w:outlineLvl w:val="0"/>
        <w:rPr/>
      </w:pPr>
      <w:r>
        <w:rPr>
          <w:rFonts w:cs="Times New Roman" w:ascii="Times New Roman" w:hAnsi="Times New Roman"/>
        </w:rPr>
        <w:t>Na razie co do kwestii, Wysoki Trybunale, pierwszej, wniosku o odroczenie rozprawy wyznaczonej na dzień dzisiejszy i na jutro – wnoszę o oddalenie tego wniosku. Przede wszystkim podkreślam, że wadliwa jest podstawa prawna tego wniosku, mianowicie odwołanie do stosowania odpowiedniego art. 156 kodeksu postępowania cywilnego, podczas gdy z ustawy o Trybunale Konstytucyjnym wynika, że stosowanie przepisów kodeksu postępowania cywilnego może wchodzić w grę wówczas, gdy dana kwestia nie jest uregulowana w ustawie o Trybunale Konstytucyjnym. W moim przekonaniu taką regulację, dotyczącą tej sytuacji, zwiera art. 87 ust. 3 ustawy o</w:t>
      </w:r>
      <w:r>
        <w:rPr>
          <w:rFonts w:cs="Times New Roman" w:ascii="Times New Roman" w:hAnsi="Times New Roman"/>
          <w:color w:val="FF0000"/>
        </w:rPr>
        <w:t> </w:t>
      </w:r>
      <w:r>
        <w:rPr>
          <w:rFonts w:cs="Times New Roman" w:ascii="Times New Roman" w:hAnsi="Times New Roman"/>
        </w:rPr>
        <w:t>Trybunale Konstytucyjnym. Niezależnie od tego, Wysoki Trybunale, trzeba podkreślić, że sprawa wyznaczona na 8 i 9 marca ma niebagatelną wagę dla społeczeństwa polskiego, dla państwa polskiego, dla funkcjonowania organu konstytucyjnego o podstawowym znaczeniu w demokratycznym państwie prawa. W związku z tym odraczanie rozprawy musiałoby być uzasadnione ważnymi przyczynami, niejako przerastającymi te, które przemawiają za odbyciem… za odbywaniem i procedowaniem, zgodnie z zarządzeniem i</w:t>
      </w:r>
      <w:r>
        <w:rPr>
          <w:rFonts w:cs="Times New Roman" w:ascii="Times New Roman" w:hAnsi="Times New Roman"/>
          <w:color w:val="FF0000"/>
        </w:rPr>
        <w:t> </w:t>
      </w:r>
      <w:r>
        <w:rPr>
          <w:rFonts w:cs="Times New Roman" w:ascii="Times New Roman" w:hAnsi="Times New Roman"/>
        </w:rPr>
        <w:t>postanowieniami Trybunału Konstytucyjnego. W moim przekonaniu takie przyczyny nie</w:t>
      </w:r>
      <w:r>
        <w:rPr>
          <w:rFonts w:cs="Times New Roman" w:ascii="Times New Roman" w:hAnsi="Times New Roman"/>
          <w:color w:val="FF0000"/>
        </w:rPr>
        <w:t> </w:t>
      </w:r>
      <w:r>
        <w:rPr>
          <w:rFonts w:cs="Times New Roman" w:ascii="Times New Roman" w:hAnsi="Times New Roman"/>
        </w:rPr>
        <w:t>zachodzą. Wprost przeciwnie, wszystko przemawia za potrzebą wydania orzeczenia w</w:t>
      </w:r>
      <w:r>
        <w:rPr>
          <w:rFonts w:cs="Times New Roman" w:ascii="Times New Roman" w:hAnsi="Times New Roman"/>
          <w:color w:val="FF0000"/>
        </w:rPr>
        <w:t> </w:t>
      </w:r>
      <w:r>
        <w:rPr>
          <w:rFonts w:cs="Times New Roman" w:ascii="Times New Roman" w:hAnsi="Times New Roman"/>
        </w:rPr>
        <w:t>tej sprawie. Wysoki Trybunale, gdyby chcieć odwołać się do podstawy prawnej wskazanej w piśmie pana prokuratora generalnego i nawiązać do treści art. 156 kodeksu postępowania cywilnego i orzecznictwa ukształtowanego na tle tego przepisu, to trzeba przywołać takie stanowisko, że ważną przyczyną przemawiającą za odroczeniem jest taka, której nieuwzględnienie powodowałoby negatywne skutki procesowe. W moim przekonaniu, w postępowaniu przed trybunałem takie stanowisko nie ma w ogóle – co</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zasady – zastosowania, a odpowiednie stosowanie przepisu 156 kodeksu postępowania cywilnego, no, w tym wariancie polegałoby na pominięciu tej regulacj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eśli chodzi o kwestię podstaw prawnych orzekania w</w:t>
      </w:r>
      <w:r>
        <w:rPr>
          <w:rFonts w:cs="Times New Roman" w:ascii="Times New Roman" w:hAnsi="Times New Roman"/>
          <w:color w:val="FF0000"/>
        </w:rPr>
        <w:t> </w:t>
      </w:r>
      <w:r>
        <w:rPr>
          <w:rFonts w:cs="Times New Roman" w:ascii="Times New Roman" w:hAnsi="Times New Roman"/>
        </w:rPr>
        <w:t xml:space="preserve">niniejszym postępowaniu – nie wiem, czy mam już przejść do tej problematyki.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szc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Wrzołek- Romańcz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st to istotna część mojego wystąpienia, którą rozwinę po udzieleniu mi głos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Teraz o przedstawienie stanowiska w tej kwestii – co do wniosku proszę przedstawiciela grupy posłów popierającej wniosek z dnia 29 grudnia zeszłego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Wysoki Trybunale. Ja w pełni zgadzam się z przedstawionym stanowiskiem przez panią mecenas, przedstawicielkę I prezes Sądu Najwyższego. Nie</w:t>
      </w:r>
      <w:r>
        <w:rPr>
          <w:rFonts w:cs="Times New Roman" w:ascii="Times New Roman" w:hAnsi="Times New Roman"/>
          <w:color w:val="FF0000"/>
        </w:rPr>
        <w:t> </w:t>
      </w:r>
      <w:r>
        <w:rPr>
          <w:rFonts w:cs="Times New Roman" w:ascii="Times New Roman" w:hAnsi="Times New Roman"/>
        </w:rPr>
        <w:t>powtarzając argumentów, które – w mojej ocenie – zostały przytoczone bardzo trafnie, wskazać należy, że trybunał winien oddalić ten wniosek jako zmierzający tylko i</w:t>
      </w:r>
      <w:r>
        <w:rPr>
          <w:rFonts w:cs="Times New Roman" w:ascii="Times New Roman" w:hAnsi="Times New Roman"/>
          <w:color w:val="FF0000"/>
        </w:rPr>
        <w:t> </w:t>
      </w:r>
      <w:r>
        <w:rPr>
          <w:rFonts w:cs="Times New Roman" w:ascii="Times New Roman" w:hAnsi="Times New Roman"/>
        </w:rPr>
        <w:t>wyłącznie do przewlekłości postępowania. Jest on również niespójny wewnętrznie, dlatego że z jednej strony prokurator generalny wnosi o odroczenie o 14 dni, a z drugiej strony prokurator generalny wskazuje na to, że powinny zostać dochowane terminy w</w:t>
      </w:r>
      <w:r>
        <w:rPr>
          <w:rFonts w:cs="Times New Roman" w:ascii="Times New Roman" w:hAnsi="Times New Roman"/>
          <w:color w:val="FF0000"/>
        </w:rPr>
        <w:t> </w:t>
      </w:r>
      <w:r>
        <w:rPr>
          <w:rFonts w:cs="Times New Roman" w:ascii="Times New Roman" w:hAnsi="Times New Roman"/>
        </w:rPr>
        <w:t xml:space="preserve">ustawie, na które się powołuje. Ale, Wysoki Trybunale, najważniejsze w niniejszej sprawie jest to, że prokurator generalny, minister sprawiedliwości, gdyby chciał rzetelnie wykonywać przyznane ustawą kompetencje, w tym również do występowania przed Trybunałem Konstytucyjnym, to wskazać należy, że ustawa – Prawo o prokuraturze została przyjęta 28 stycznia z określonym </w:t>
      </w:r>
      <w:r>
        <w:rPr>
          <w:rFonts w:cs="Times New Roman" w:ascii="Times New Roman" w:hAnsi="Times New Roman"/>
          <w:i/>
        </w:rPr>
        <w:t>vacatio legis</w:t>
      </w:r>
      <w:r>
        <w:rPr>
          <w:rFonts w:cs="Times New Roman" w:ascii="Times New Roman" w:hAnsi="Times New Roman"/>
        </w:rPr>
        <w:t xml:space="preserve"> i z określoną datą wejścia jej w</w:t>
      </w:r>
      <w:r>
        <w:rPr>
          <w:rFonts w:cs="Times New Roman" w:ascii="Times New Roman" w:hAnsi="Times New Roman"/>
          <w:color w:val="FF0000"/>
        </w:rPr>
        <w:t> </w:t>
      </w:r>
      <w:r>
        <w:rPr>
          <w:rFonts w:cs="Times New Roman" w:ascii="Times New Roman" w:hAnsi="Times New Roman"/>
        </w:rPr>
        <w:t>życie. Nic nie stało na przeszkodzie, by obecny minister sprawiedliwości, a</w:t>
      </w:r>
      <w:r>
        <w:rPr>
          <w:rFonts w:cs="Times New Roman" w:ascii="Times New Roman" w:hAnsi="Times New Roman"/>
          <w:color w:val="FF0000"/>
        </w:rPr>
        <w:t> </w:t>
      </w:r>
      <w:r>
        <w:rPr>
          <w:rFonts w:cs="Times New Roman" w:ascii="Times New Roman" w:hAnsi="Times New Roman"/>
        </w:rPr>
        <w:t>od</w:t>
      </w:r>
      <w:r>
        <w:rPr>
          <w:rFonts w:cs="Times New Roman" w:ascii="Times New Roman" w:hAnsi="Times New Roman"/>
          <w:color w:val="FF0000"/>
        </w:rPr>
        <w:t> </w:t>
      </w:r>
      <w:r>
        <w:rPr>
          <w:rFonts w:cs="Times New Roman" w:ascii="Times New Roman" w:hAnsi="Times New Roman"/>
        </w:rPr>
        <w:t>niedawna prokurator generalny, przygotował stosowne stanowisko, jeżeli zamierzał cofnąć stanowisko złożone przez swojego poprzednika, prokuratora generalnego. Dlatego też, w ocenie wnioskodawców – pierwszej grupy posłów, ten wniosek nie zmierza ku temu, by sprawę wyjaśnić, a waga niniejszej sprawy, o czym wspomniała pani mecenas, jest na tyle istotna, że opóźnienie orzekania w tej sprawie tak naprawdę nie służy szeroko pojmowanemu wymiarowi sprawiedliwości, a także nie służy ochronie podstawowych wartości wymienionych w Konstytucji. Dlatego – w mojej ocenie – wniosek powinien podlegać oddaleniu. Jak słusznie wskazano na wstępie niniejszej rozprawy, niestawiennictwo bądź też brak podstaw… bądź brak podstaw… stanowisk uczestników postępowania nie wstrzymuje tego postępowania. Na koniec należy nadmienić, że można domniemywać, jakie w niniejszej sprawie byłyby stanowiska uczestników postępowania, dlatego że ustawa, którą bada dzisiaj Trybunał Konstytucyjny, została przyjęta przez obecną większość parlamentarną, więc nie sposób sobie wyobrazić, że stanowisko Sejmu bądź też prokuratora generalnego, który wielokrotnie publicznie wypowiadał się co</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 xml:space="preserve">istoty niniejszej sprawy, miałyby być odmienne, aniżeli te prezentowane w toku prac nad ustawą, które to prace miały miejsce pod koniec grudnia ubiegłego roku. Dlatego wnoszę o oddalenie wniosku prokuratora generalnego. Dziękuję.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ie pośle. Teraz o przedstawienie stanowiska co do tego wniosku prokuratora generalnego proszę przedstawiciela grupy posłów, którzy przedstawili wniosek  31 grudnia zeszłego roku. Bardzo proszę, panie mecena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 imieniu grupy posłów również chciałbym wnieść o</w:t>
      </w:r>
      <w:r>
        <w:rPr>
          <w:rFonts w:cs="Times New Roman" w:ascii="Times New Roman" w:hAnsi="Times New Roman"/>
          <w:color w:val="FF0000"/>
        </w:rPr>
        <w:t> </w:t>
      </w:r>
      <w:r>
        <w:rPr>
          <w:rFonts w:cs="Times New Roman" w:ascii="Times New Roman" w:hAnsi="Times New Roman"/>
        </w:rPr>
        <w:t>oddalenie wniosku prokuratora generalnego. W tym zakresie podzielamy stanowisko przedstawione przez pełnomocnika I prezesa Sądu Najwyższego. Nie będziemy powielali tej argumentacji. Jesteśmy zdania, że uzasadnienie tego wniosku nie daje podstawy do</w:t>
      </w:r>
      <w:r>
        <w:rPr>
          <w:rFonts w:cs="Times New Roman" w:ascii="Times New Roman" w:hAnsi="Times New Roman"/>
          <w:color w:val="FF0000"/>
        </w:rPr>
        <w:t> </w:t>
      </w:r>
      <w:r>
        <w:rPr>
          <w:rFonts w:cs="Times New Roman" w:ascii="Times New Roman" w:hAnsi="Times New Roman"/>
        </w:rPr>
        <w:t>tego, aby rozprawa została odroczona. Prokurator generalny dysponuje i dysponował odpowiednim aparatem prokuratorskim, urzędniczym, który wspiera go</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przygotowywaniu wniosków i stanowisk przed Trybunałem Konstytucyjnym. Jak rozumiemy, ten aparat funkcjonuje w sposób ciągły, tak, jak funkcjonują organy władzy publicznej w sytuacji zmiany piastuna tego organu, w związku z czym, w naszej ocenie nie ma podstaw do tego, aby odroczyć rozprawę w dniu dzisiejszym. W związku z tym wnosimy o oddalenie wniosku prokuratora generalneg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panie mecenasie. Teraz o przedstawienie stanowiska w tej kwestii proszę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odnosząc się do pisma procesowego prokuratora generalnego z</w:t>
      </w:r>
      <w:r>
        <w:rPr>
          <w:rFonts w:cs="Times New Roman" w:ascii="Times New Roman" w:hAnsi="Times New Roman"/>
          <w:color w:val="FF0000"/>
        </w:rPr>
        <w:t> </w:t>
      </w:r>
      <w:r>
        <w:rPr>
          <w:rFonts w:cs="Times New Roman" w:ascii="Times New Roman" w:hAnsi="Times New Roman"/>
        </w:rPr>
        <w:t>dnia 4 marca, chcę wskazać, że zawiera ono dwa elementy, cofnięcie stanowiska prokuratora generalnego przedstawionego w piśmie procesowym z dnia 10 lutego bieżącego roku, jak również wniosek o odroczenie rozprawy. Chcę zwrócić uwagę Wysokiego Trybunału, że w postępowaniu przed Trybunałem Konstytucyjnym zasada dyspozycyjności [doznaje] dość istotnych ograniczeń. Chcę zwrócić uwagę Wysokiego Trybunału w szczególności chociażby na art. 49 ust. 2 ustawy o Trybunale Konstytucyjnym, który nie pozwala nawet wnioskodawcy na cofnięcie wniosku po</w:t>
      </w:r>
      <w:r>
        <w:rPr>
          <w:rFonts w:cs="Times New Roman" w:ascii="Times New Roman" w:hAnsi="Times New Roman"/>
          <w:color w:val="FF0000"/>
        </w:rPr>
        <w:t> </w:t>
      </w:r>
      <w:r>
        <w:rPr>
          <w:rFonts w:cs="Times New Roman" w:ascii="Times New Roman" w:hAnsi="Times New Roman"/>
        </w:rPr>
        <w:t>upływie 7 dni od otrzymania zawiadomienia o terminie rozprawy. Może to rodzić określone wątpliwości co do dopuszczalności cofnięcia przez prokuratora generalnego przedstawionego uprzednio stanowiska. O ile mogę zgodzić się z tym, że prokurator generalny, jako obligatoryjny uczestnik postępowania, może modyfikować stanowisko, czyli może zmienić to stanowisko, ale musi je natychmiast przedstawić, to mam poważne wątpliwości, czy w tym układzie procesowym, po upływie tych terminów, możliwe jest w</w:t>
      </w:r>
      <w:r>
        <w:rPr>
          <w:rFonts w:cs="Times New Roman" w:ascii="Times New Roman" w:hAnsi="Times New Roman"/>
          <w:color w:val="FF0000"/>
        </w:rPr>
        <w:t> </w:t>
      </w:r>
      <w:r>
        <w:rPr>
          <w:rFonts w:cs="Times New Roman" w:ascii="Times New Roman" w:hAnsi="Times New Roman"/>
        </w:rPr>
        <w:t>ogóle cofnięcie stanowiska przez obligatoryjnego uczestnika postępowania. Co</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drugiej kwestii, zgadzam się tutaj z przedstawicielem I prezesa Sądu Najwyższego, iż właściwą podstawą wniosku o odroczenie rozprawy jest art. 87 ust. 3 ustawy o</w:t>
      </w:r>
      <w:r>
        <w:rPr>
          <w:rFonts w:cs="Times New Roman" w:ascii="Times New Roman" w:hAnsi="Times New Roman"/>
          <w:color w:val="FF0000"/>
        </w:rPr>
        <w:t> </w:t>
      </w:r>
      <w:r>
        <w:rPr>
          <w:rFonts w:cs="Times New Roman" w:ascii="Times New Roman" w:hAnsi="Times New Roman"/>
        </w:rPr>
        <w:t>Trybunale Konstytucyjnym, dlatego że ustawa ta autonomicznie reguluje materie dotyczące odroczenia rozprawy i jest uzasadniona wątpliwość, czy zmiana personalna na</w:t>
      </w:r>
      <w:r>
        <w:rPr>
          <w:rFonts w:cs="Times New Roman" w:ascii="Times New Roman" w:hAnsi="Times New Roman"/>
          <w:color w:val="FF0000"/>
        </w:rPr>
        <w:t> </w:t>
      </w:r>
      <w:r>
        <w:rPr>
          <w:rFonts w:cs="Times New Roman" w:ascii="Times New Roman" w:hAnsi="Times New Roman"/>
        </w:rPr>
        <w:t>stanowisku prokuratora generalnego stanowi „inną ważną przyczynę” w rozumieniu tego artykułu.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Proszę o stanowisko przedstawiciela Krajowej Rady Sądownictwa. Panie sędzi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an Kremer:</w:t>
      </w:r>
    </w:p>
    <w:p>
      <w:pPr>
        <w:pStyle w:val="TextBody"/>
        <w:numPr>
          <w:ilvl w:val="0"/>
          <w:numId w:val="0"/>
        </w:numPr>
        <w:spacing w:lineRule="auto" w:line="360"/>
        <w:ind w:left="57" w:right="57" w:firstLine="709"/>
        <w:jc w:val="both"/>
        <w:outlineLvl w:val="0"/>
        <w:rPr/>
      </w:pPr>
      <w:r>
        <w:rPr>
          <w:rFonts w:cs="Times New Roman" w:ascii="Times New Roman" w:hAnsi="Times New Roman"/>
        </w:rPr>
        <w:t>Wnoszę o nieuwzględnienie wniosku prokuratora generalnego. Przyłączam się do</w:t>
      </w:r>
      <w:r>
        <w:rPr>
          <w:rFonts w:cs="Times New Roman" w:ascii="Times New Roman" w:hAnsi="Times New Roman"/>
          <w:color w:val="FF0000"/>
        </w:rPr>
        <w:t> </w:t>
      </w:r>
      <w:r>
        <w:rPr>
          <w:rFonts w:cs="Times New Roman" w:ascii="Times New Roman" w:hAnsi="Times New Roman"/>
        </w:rPr>
        <w:t>wcześniej zaprezentowanych stanowisk. Zwracam uwagę na to, że w istocie rzeczy z</w:t>
      </w:r>
      <w:r>
        <w:rPr>
          <w:rFonts w:cs="Times New Roman" w:ascii="Times New Roman" w:hAnsi="Times New Roman"/>
          <w:color w:val="FF0000"/>
        </w:rPr>
        <w:t> </w:t>
      </w:r>
      <w:r>
        <w:rPr>
          <w:rFonts w:cs="Times New Roman" w:ascii="Times New Roman" w:hAnsi="Times New Roman"/>
        </w:rPr>
        <w:t>preambuły Konstytucji wynika obowiązek sprawnego rozpoznawania spraw, także przy współdziałaniu i przy tych wszystkich wypowiedziach, które dotyczą art. 10 Konstytucji, i</w:t>
      </w:r>
      <w:r>
        <w:rPr>
          <w:rFonts w:cs="Times New Roman" w:ascii="Times New Roman" w:hAnsi="Times New Roman"/>
          <w:color w:val="FF0000"/>
        </w:rPr>
        <w:t> </w:t>
      </w:r>
      <w:r>
        <w:rPr>
          <w:rFonts w:cs="Times New Roman" w:ascii="Times New Roman" w:hAnsi="Times New Roman"/>
        </w:rPr>
        <w:t>nie wchodząc w problematykę samej skargi, rada wnosiła o rozpoznanie wniosku z</w:t>
      </w:r>
      <w:r>
        <w:rPr>
          <w:rFonts w:cs="Times New Roman" w:ascii="Times New Roman" w:hAnsi="Times New Roman"/>
          <w:color w:val="FF0000"/>
        </w:rPr>
        <w:t> </w:t>
      </w:r>
      <w:r>
        <w:rPr>
          <w:rFonts w:cs="Times New Roman" w:ascii="Times New Roman" w:hAnsi="Times New Roman"/>
        </w:rPr>
        <w:t>pominięciem wprowadzonych zmian w zaskarżonym zakresie. Wreszcie zwracam uwagę także na to, że jeśli chodzi o ten wniosek, to pan prokurator generalny jest jednocześnie członkiem Rady Ministrów, która jest – z mocy art. 56 pkt 6 – uczestnikiem postępowania przed Trybunałem, a więc nic nie stało na przeszkodzie, żeby na podstawie tego przepisu, wobec tożsamości personalnej, stosowny wniosek został przygotowany. Z</w:t>
      </w:r>
      <w:r>
        <w:rPr>
          <w:rFonts w:cs="Times New Roman" w:ascii="Times New Roman" w:hAnsi="Times New Roman"/>
          <w:color w:val="FF0000"/>
        </w:rPr>
        <w:t> </w:t>
      </w:r>
      <w:r>
        <w:rPr>
          <w:rFonts w:cs="Times New Roman" w:ascii="Times New Roman" w:hAnsi="Times New Roman"/>
        </w:rPr>
        <w:t>tych względów wnoszę – jeszcze raz – o nieuwzględnienie wnios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Bardzo dziękuję. Nie może w tej sprawie zabrać głosu przedstawiciel Sejmu wobec odmowy stawienia się na rozprawę. Natomiast również nie może zabrać głosu przedstawiciel Rady Ministrów, bo Rada Ministrów jest nieobecna, jako uczestnik postępowania, uczestnik ustawowy. </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arządzam pół godziny przerwy.</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i/>
        </w:rPr>
        <w:t>przerwa od godz. 9.53 do godz. 10.55</w:t>
      </w: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dczytam postanowienie Trybunału Konstytucyjnego.</w:t>
      </w:r>
    </w:p>
    <w:p>
      <w:pPr>
        <w:pStyle w:val="TextBody"/>
        <w:numPr>
          <w:ilvl w:val="0"/>
          <w:numId w:val="0"/>
        </w:numPr>
        <w:spacing w:lineRule="auto" w:line="360"/>
        <w:ind w:left="57" w:right="57" w:firstLine="709"/>
        <w:jc w:val="both"/>
        <w:outlineLvl w:val="0"/>
        <w:rPr/>
      </w:pPr>
      <w:r>
        <w:rPr>
          <w:rFonts w:cs="Times New Roman" w:ascii="Times New Roman" w:hAnsi="Times New Roman"/>
        </w:rPr>
        <w:t>W dniu 4 marca 2016 r. do Trybunału Konstytucyjnego wpłynęło pismo procesowe Prokuratora Generalnego, Zbigniewa Ziobry, w którym na podstawie art. 56 pkt 5 w związku z art. 82 ust. 2 ustawy o Trybunale Konstytucyjnym – cytuję – „wycofuje w całości stanowisko Prokuratora Generalnego, Andrzeja Seremeta, w sprawie, wyrażone w piśmie z 10 lutego 2016 r., sygn. PG VIII TK 147/15” oraz na podstawie art. 74 ustawy o Trybunale Konstytucyjnym w związku z art. 156 k.p.c. – cytuję – „wnosi o odroczenie rozpatrzenia sprawy zaplanowanej na 8-9 marca 2016 r., na co najmniej 14 dni”. W</w:t>
      </w:r>
      <w:r>
        <w:rPr>
          <w:rFonts w:cs="Times New Roman" w:ascii="Times New Roman" w:hAnsi="Times New Roman"/>
          <w:color w:val="FF0000"/>
        </w:rPr>
        <w:t> </w:t>
      </w:r>
      <w:r>
        <w:rPr>
          <w:rFonts w:cs="Times New Roman" w:ascii="Times New Roman" w:hAnsi="Times New Roman"/>
        </w:rPr>
        <w:t xml:space="preserve">uzasadnieniu prokurator generalny wskazuje, że: „w związku z objęciem funkcji Prokuratora Generalnego (…) zaistniała potrzeba cofnięcia dotychczasowego stanowiska Prokuratora Generalnego (…). Jednocześnie z uwagi na potrzebę należytego przygotowania do sprawy uzasadniony [pozostaje] wniosek o odroczenie jej rozpatrzenia, co najmniej 14 dni”. </w:t>
      </w:r>
    </w:p>
    <w:p>
      <w:pPr>
        <w:pStyle w:val="TextBody"/>
        <w:numPr>
          <w:ilvl w:val="0"/>
          <w:numId w:val="0"/>
        </w:numPr>
        <w:spacing w:lineRule="auto" w:line="360"/>
        <w:ind w:left="57" w:right="57" w:firstLine="709"/>
        <w:jc w:val="both"/>
        <w:outlineLvl w:val="0"/>
        <w:rPr/>
      </w:pPr>
      <w:r>
        <w:rPr>
          <w:rFonts w:cs="Times New Roman" w:ascii="Times New Roman" w:hAnsi="Times New Roman"/>
        </w:rPr>
        <w:t>Ze względu na to, że treść tego postanowienia będzie częścią protokołu rozprawy, to przeczytam dalszą część, aż do sentencji, w tej kwesti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Trybunał Konstytucyjny postanowił nie uwzględniać wniosku o odroczenie rozprawy. </w:t>
      </w:r>
    </w:p>
    <w:p>
      <w:pPr>
        <w:pStyle w:val="TextBody"/>
        <w:numPr>
          <w:ilvl w:val="0"/>
          <w:numId w:val="0"/>
        </w:numPr>
        <w:spacing w:lineRule="auto" w:line="360"/>
        <w:ind w:left="57" w:right="57" w:firstLine="709"/>
        <w:jc w:val="both"/>
        <w:outlineLvl w:val="0"/>
        <w:rPr/>
      </w:pPr>
      <w:r>
        <w:rPr>
          <w:rFonts w:cs="Times New Roman" w:ascii="Times New Roman" w:hAnsi="Times New Roman"/>
        </w:rPr>
        <w:t>Art. 87 ust. 3 ustawy o Trybunale Konstytucyjnym przewiduje możliwość odroczenia rozprawy, m.in. z ważnej przyczyny. Jest to zatem zagadnienie uregulowane w</w:t>
      </w:r>
      <w:r>
        <w:rPr>
          <w:rFonts w:cs="Times New Roman" w:ascii="Times New Roman" w:hAnsi="Times New Roman"/>
          <w:color w:val="FF0000"/>
        </w:rPr>
        <w:t> </w:t>
      </w:r>
      <w:r>
        <w:rPr>
          <w:rFonts w:cs="Times New Roman" w:ascii="Times New Roman" w:hAnsi="Times New Roman"/>
        </w:rPr>
        <w:t xml:space="preserve">ustawie o Trybunale Konstytucyjnym, wobec czego nie ma potrzeby odwoływania się – jak to uczynił prokurator generalny – do odpowiedniego stosowania art. 156 kodeksu postępowania cywilnego. </w:t>
      </w:r>
    </w:p>
    <w:p>
      <w:pPr>
        <w:pStyle w:val="TextBody"/>
        <w:numPr>
          <w:ilvl w:val="0"/>
          <w:numId w:val="0"/>
        </w:numPr>
        <w:spacing w:lineRule="auto" w:line="360"/>
        <w:ind w:left="57" w:right="57" w:firstLine="709"/>
        <w:jc w:val="both"/>
        <w:outlineLvl w:val="0"/>
        <w:rPr/>
      </w:pPr>
      <w:r>
        <w:rPr>
          <w:rFonts w:cs="Times New Roman" w:ascii="Times New Roman" w:hAnsi="Times New Roman"/>
        </w:rPr>
        <w:t>Trybunał przypomina, że 29 grudnia 2015 r. prezes trybunału zawiadomił uczestników postępowania – w tym prokuratora generalnego – o wszczęciu postępowania przed trybunałem na skutek wniosku I prezesa Sądu Najwyższego. Następnie 14 stycznia 2016 r. trybunał wydał postanowienie o rozpoznaniu połączonych wniosków w sprawie, która ma sygn. K 47/15 – rozpatrzenia tej sprawy na rozprawie. Postanowienie to zostało doręczone wszystkim uczestnikom postępowania w dniu 18 stycznia bieżącego roku, 2016 r. Prokurator generalny zajął stanowisko w sprawie w piśmie [z] 10 lutego 2016 r. W dniu 12 lutego tego roku przewodniczący składu orzekającego wydał zarządzenie o</w:t>
      </w:r>
      <w:r>
        <w:rPr>
          <w:rFonts w:cs="Times New Roman" w:ascii="Times New Roman" w:hAnsi="Times New Roman"/>
          <w:color w:val="FF0000"/>
        </w:rPr>
        <w:t> </w:t>
      </w:r>
      <w:r>
        <w:rPr>
          <w:rFonts w:cs="Times New Roman" w:ascii="Times New Roman" w:hAnsi="Times New Roman"/>
        </w:rPr>
        <w:t xml:space="preserve">wyznaczeniu terminu rozprawy przed Trybunałem Konstytucyjnym na dzień 8 i 9 marca bieżącego roku i rozpoczęcie rozprawy o godz. 9.00. Zawiadomienie o wyznaczeniu terminu rozprawy zostało doręczone wszystkim uczestnikom postępowania tego samego dnia, tj. 12 lutego 2016 r. </w:t>
      </w:r>
    </w:p>
    <w:p>
      <w:pPr>
        <w:pStyle w:val="TextBody"/>
        <w:numPr>
          <w:ilvl w:val="0"/>
          <w:numId w:val="0"/>
        </w:numPr>
        <w:spacing w:lineRule="auto" w:line="360"/>
        <w:ind w:left="57" w:right="57" w:firstLine="709"/>
        <w:jc w:val="both"/>
        <w:outlineLvl w:val="0"/>
        <w:rPr/>
      </w:pPr>
      <w:r>
        <w:rPr>
          <w:rFonts w:cs="Times New Roman" w:ascii="Times New Roman" w:hAnsi="Times New Roman"/>
        </w:rPr>
        <w:t>W dniu 4 marca 2016 r., stosownie do art. 1 ustawy z dnia […] 28 stycznia 2016 r. – Przepisy wprowadzające ustawę – Prawo o prokuraturze (Dz. U. poz. 178), weszła w</w:t>
      </w:r>
      <w:r>
        <w:rPr>
          <w:rFonts w:cs="Times New Roman" w:ascii="Times New Roman" w:hAnsi="Times New Roman"/>
          <w:color w:val="FF0000"/>
        </w:rPr>
        <w:t> </w:t>
      </w:r>
      <w:r>
        <w:rPr>
          <w:rFonts w:cs="Times New Roman" w:ascii="Times New Roman" w:hAnsi="Times New Roman"/>
        </w:rPr>
        <w:t xml:space="preserve">życie ustawa z 28 stycznia 2016 r. – Prawo o prokuraturze. Według art. 1 § 2 zdanie drugie tej ustawy – Prawo o prokuraturze – cytuję – „Urząd Prokuratora Generalnego sprawuje Minister Sprawiedliwości”. </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Trybunał Konstytucyjny wyraża pogląd, że zmiana na stanowisku prokuratora generalnego, nie wpływa na pozycję tego organu w postępowaniu przed Trybunałem Konstytucyjnym. Wynika to z zasady ciągłości działania organów państwa. </w:t>
      </w:r>
    </w:p>
    <w:p>
      <w:pPr>
        <w:pStyle w:val="TextBody"/>
        <w:numPr>
          <w:ilvl w:val="0"/>
          <w:numId w:val="0"/>
        </w:numPr>
        <w:spacing w:lineRule="auto" w:line="360"/>
        <w:ind w:left="57" w:right="57" w:firstLine="709"/>
        <w:jc w:val="both"/>
        <w:outlineLvl w:val="0"/>
        <w:rPr/>
      </w:pPr>
      <w:r>
        <w:rPr>
          <w:rFonts w:cs="Times New Roman" w:ascii="Times New Roman" w:hAnsi="Times New Roman"/>
        </w:rPr>
        <w:t>Ponadto, stosownie do art. 28 ustawy przepisy wprowadzające – Prawo o</w:t>
      </w:r>
      <w:r>
        <w:rPr>
          <w:rFonts w:cs="Times New Roman" w:ascii="Times New Roman" w:hAnsi="Times New Roman"/>
          <w:color w:val="FF0000"/>
        </w:rPr>
        <w:t> </w:t>
      </w:r>
      <w:r>
        <w:rPr>
          <w:rFonts w:cs="Times New Roman" w:ascii="Times New Roman" w:hAnsi="Times New Roman"/>
        </w:rPr>
        <w:t xml:space="preserve">prokuraturze – cytuję – „Do dnia powołania Prokuratora Krajowego oraz pozostałych zastępców Prokuratora Generalnego ich zadania wykonują zastępcy Prokuratora Generalnego powołani do pełnienia funkcji na podstawie przepisów dotychczasowych”. </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Niniejsza sprawa jest rozpatrywana przez pełny skład Trybunału Konstytucyjnego. Zgodnie zaś z art. 57 ust. 3 ustawy o Trybunale Konstytucyjnym na rozprawie – cytuję – „w sprawach, w których trybunał orzeka w pełnym składzie, uczestniczy osobiście Prokurator Generalny lub jeden z zastępców Prokuratora Generalnego”. </w:t>
      </w:r>
    </w:p>
    <w:p>
      <w:pPr>
        <w:pStyle w:val="TextBody"/>
        <w:numPr>
          <w:ilvl w:val="0"/>
          <w:numId w:val="0"/>
        </w:numPr>
        <w:spacing w:lineRule="auto" w:line="360"/>
        <w:ind w:left="57" w:right="57" w:firstLine="709"/>
        <w:jc w:val="both"/>
        <w:outlineLvl w:val="0"/>
        <w:rPr/>
      </w:pPr>
      <w:r>
        <w:rPr>
          <w:rFonts w:cs="Times New Roman" w:ascii="Times New Roman" w:hAnsi="Times New Roman"/>
        </w:rPr>
        <w:t>Wniosek o odroczenie rozprawy został uzasadniony potrzebą – cytuję – „należytego przygotowania do sprawy” – koniec cytatu. Trybunał Konstytucyjny stwierdza, że zastępca prokuratora generalnego, uczestniczy [w] rozprawach pełnoskładowych trybunału, jest należycie przygotowany do sprawy, nawet jeśli nie</w:t>
      </w:r>
      <w:r>
        <w:rPr>
          <w:rFonts w:cs="Times New Roman" w:ascii="Times New Roman" w:hAnsi="Times New Roman"/>
          <w:color w:val="FF0000"/>
        </w:rPr>
        <w:t> </w:t>
      </w:r>
      <w:r>
        <w:rPr>
          <w:rFonts w:cs="Times New Roman" w:ascii="Times New Roman" w:hAnsi="Times New Roman"/>
        </w:rPr>
        <w:t>podtrzymuje stanowiska wyrażonego w piśmie z 10 lutego 2016 r.</w:t>
      </w:r>
    </w:p>
    <w:p>
      <w:pPr>
        <w:pStyle w:val="TextBody"/>
        <w:numPr>
          <w:ilvl w:val="0"/>
          <w:numId w:val="0"/>
        </w:numPr>
        <w:spacing w:lineRule="auto" w:line="360"/>
        <w:ind w:left="57" w:right="57" w:firstLine="709"/>
        <w:jc w:val="both"/>
        <w:outlineLvl w:val="0"/>
        <w:rPr/>
      </w:pPr>
      <w:r>
        <w:rPr>
          <w:rFonts w:cs="Times New Roman" w:ascii="Times New Roman" w:hAnsi="Times New Roman"/>
        </w:rPr>
        <w:t>Dodatkowo należy przypomnieć, że w postanowieniu pełnego składu Trybunału Konstytucyjnego z 17 lipca 2003 r., w sprawie K 13/02, Trybunał Konstytucyjny wyraził pogląd, że – cytuję – „istota orzekania o zgodności przepisów normatywnego aktu prawnego z postanowieniami Konstytucji (czy innego aktu prawnego o wyższej mocy) w</w:t>
      </w:r>
      <w:r>
        <w:rPr>
          <w:rFonts w:cs="Times New Roman" w:ascii="Times New Roman" w:hAnsi="Times New Roman"/>
          <w:color w:val="FF0000"/>
        </w:rPr>
        <w:t> </w:t>
      </w:r>
      <w:r>
        <w:rPr>
          <w:rFonts w:cs="Times New Roman" w:ascii="Times New Roman" w:hAnsi="Times New Roman"/>
        </w:rPr>
        <w:t>ramach kontroli konstytucyjności nie powinna być merytorycznie uzależniona od</w:t>
      </w:r>
      <w:r>
        <w:rPr>
          <w:rFonts w:cs="Times New Roman" w:ascii="Times New Roman" w:hAnsi="Times New Roman"/>
          <w:color w:val="FF0000"/>
        </w:rPr>
        <w:t> </w:t>
      </w:r>
      <w:r>
        <w:rPr>
          <w:rFonts w:cs="Times New Roman" w:ascii="Times New Roman" w:hAnsi="Times New Roman"/>
        </w:rPr>
        <w:t>okoliczności natury faktycznej, takich jak: reprezentacja procesowa uczestników w</w:t>
      </w:r>
      <w:r>
        <w:rPr>
          <w:rFonts w:cs="Times New Roman" w:ascii="Times New Roman" w:hAnsi="Times New Roman"/>
          <w:color w:val="FF0000"/>
        </w:rPr>
        <w:t> </w:t>
      </w:r>
      <w:r>
        <w:rPr>
          <w:rFonts w:cs="Times New Roman" w:ascii="Times New Roman" w:hAnsi="Times New Roman"/>
        </w:rPr>
        <w:t>toku postępowania…” – koniec cytatu.</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 powyższych względów Trybunał Konstytucyjny stwierdził, że nie zachodzą „ważne przyczyny” w rozumieniu art. 87 ust. 3 ustawy o Trybunale Konstytucyjnym i</w:t>
      </w:r>
      <w:r>
        <w:rPr>
          <w:rFonts w:cs="Times New Roman" w:ascii="Times New Roman" w:hAnsi="Times New Roman"/>
          <w:color w:val="FF0000"/>
        </w:rPr>
        <w:t> </w:t>
      </w:r>
      <w:r>
        <w:rPr>
          <w:rFonts w:cs="Times New Roman" w:ascii="Times New Roman" w:hAnsi="Times New Roman"/>
        </w:rPr>
        <w:t>postanowił w niniejszej sprawie jak w sentencj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w obecnym stadium postępowania uczestnicy postępowania mają wnioski formalne? Pani mecena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Wrzołek-Romańcz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Wysoki Trybunale, nie zgłaszam.</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i/>
        </w:rPr>
        <w:t>pozostali uczestnicy również nie zgłosili wniosków formalnych</w:t>
      </w: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Wobec tego przystępujemy do takiej </w:t>
      </w:r>
      <w:r>
        <w:rPr>
          <w:rFonts w:cs="Times New Roman" w:ascii="Times New Roman" w:hAnsi="Times New Roman"/>
          <w:i/>
          <w:szCs w:val="24"/>
        </w:rPr>
        <w:t>stricte</w:t>
      </w:r>
      <w:r>
        <w:rPr>
          <w:rFonts w:cs="Times New Roman" w:ascii="Times New Roman" w:hAnsi="Times New Roman"/>
          <w:szCs w:val="24"/>
        </w:rPr>
        <w:t xml:space="preserve"> </w:t>
      </w:r>
      <w:r>
        <w:rPr>
          <w:rFonts w:cs="Times New Roman" w:ascii="Times New Roman" w:hAnsi="Times New Roman"/>
        </w:rPr>
        <w:t xml:space="preserve"> merytorycznej części i tu jedno zdanie powiem, że jest to, oczywiście, bardzo ważna sprawa, ale chciałem wspomnieć o tym, co</w:t>
      </w:r>
      <w:r>
        <w:rPr>
          <w:rFonts w:cs="Times New Roman" w:ascii="Times New Roman" w:hAnsi="Times New Roman"/>
          <w:color w:val="FF0000"/>
        </w:rPr>
        <w:t> </w:t>
      </w:r>
      <w:r>
        <w:rPr>
          <w:rFonts w:cs="Times New Roman" w:ascii="Times New Roman" w:hAnsi="Times New Roman"/>
        </w:rPr>
        <w:t>jest tu istotne, o czym się nie mówi. Istotna jest tu również dialog sądów, dwóch sądów najwyższych, czyli Trybunału Konstytucyjnego i Sądu Najwyższego. Również dialog z</w:t>
      </w:r>
      <w:r>
        <w:rPr>
          <w:rFonts w:cs="Times New Roman" w:ascii="Times New Roman" w:hAnsi="Times New Roman"/>
          <w:color w:val="FF0000"/>
        </w:rPr>
        <w:t> </w:t>
      </w:r>
      <w:r>
        <w:rPr>
          <w:rFonts w:cs="Times New Roman" w:ascii="Times New Roman" w:hAnsi="Times New Roman"/>
        </w:rPr>
        <w:t>uczestnikiem postępowania, jakim jest Krajowa Rada Sądownictwa, która stoi – zgodnie z Konstytucją – na straży niezawisłości sędziów, a więc również na straży niezawisłości każdego sędziego konstytucyjnego. Jest to również dialog z parlamentem i</w:t>
      </w:r>
      <w:r>
        <w:rPr>
          <w:rFonts w:cs="Times New Roman" w:ascii="Times New Roman" w:hAnsi="Times New Roman"/>
          <w:color w:val="FF0000"/>
        </w:rPr>
        <w:t> </w:t>
      </w:r>
      <w:r>
        <w:rPr>
          <w:rFonts w:cs="Times New Roman" w:ascii="Times New Roman" w:hAnsi="Times New Roman"/>
        </w:rPr>
        <w:t xml:space="preserve">dialog z sądami, które funkcjonują, orzekają w Rzeczypospolitej, ale również, co istotne w tej sprawie, i – można powiedzieć – po raz pierwszy obecny dialog z sądami konstytucyjnymi państw Unii Europejskiej, nawet szerzej: państw członkowskich Rady Europy, Europejskiego Trybunału Sprawiedliwości czy Europejskiego Trybunału Praw Człowieka. Z tej racji również jest to bardzo ważna sprawa. </w:t>
      </w:r>
    </w:p>
    <w:p>
      <w:pPr>
        <w:pStyle w:val="TextBody"/>
        <w:numPr>
          <w:ilvl w:val="0"/>
          <w:numId w:val="0"/>
        </w:numPr>
        <w:spacing w:lineRule="auto" w:line="360"/>
        <w:ind w:left="57" w:right="57" w:firstLine="709"/>
        <w:jc w:val="both"/>
        <w:outlineLvl w:val="0"/>
        <w:rPr/>
      </w:pPr>
      <w:r>
        <w:rPr>
          <w:rFonts w:cs="Times New Roman" w:ascii="Times New Roman" w:hAnsi="Times New Roman"/>
        </w:rPr>
        <w:t>Przystępujemy do wysłuchania uczestników postępowania. Udzielam głosu i</w:t>
      </w:r>
      <w:r>
        <w:rPr>
          <w:rFonts w:cs="Times New Roman" w:ascii="Times New Roman" w:hAnsi="Times New Roman"/>
          <w:color w:val="FF0000"/>
        </w:rPr>
        <w:t> </w:t>
      </w:r>
      <w:r>
        <w:rPr>
          <w:rFonts w:cs="Times New Roman" w:ascii="Times New Roman" w:hAnsi="Times New Roman"/>
        </w:rPr>
        <w:t>bardzo proszę, abyśmy trzymali się ram piętnastu minut na prezentację stanowiska. Więc stanowisko przedstawiciela wnioskodawcy, I prezesa Sądu Najwyższego. Pani mecenas,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Wrzołek-Romańcz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Wysoki Trybunale. Popieram w pełni wniosek pani I prezes Sądu Najwyższego, złożony w niniejszej sprawie, w szczególności tę jego część, w której pani prezes wnosi o wydanie orzeczenia w przedmiocie wniosku, na podstawie przepisów ustawy o Trybunale Konstytucyjnym w brzmieniu sprzed nowelizacji dokonanej zaskarżoną ustawą z 22 grudnia 2015 roku. I od tych aspektów formalnoprawnych chciałabym zacząć swoją wypowiedź. Tym bardziej, że stanowisko marszałka Sejmu oraz prokuratora generalnego w piśmie doręczonym dzisiaj wnioskodawcom i uczestnikom wymaga odniesienia się do tych aspektów.</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Wysoki Trybunale, biorąc pod uwagę rolę, w jakiej mam zaszczyt występować przed trybunałem w tej sprawie, chciałabym nawiązać do dwóch inskrypcji łacińskich, znajdujących się na kolumnach budynku, w którym mieści się siedziba Sądu Najwyższego. Otóż jedna z nich głosi: </w:t>
      </w:r>
      <w:r>
        <w:rPr>
          <w:rFonts w:cs="Times New Roman" w:ascii="Times New Roman" w:hAnsi="Times New Roman"/>
          <w:i/>
        </w:rPr>
        <w:t>Summum ius, summa iniuria</w:t>
      </w:r>
      <w:r>
        <w:rPr>
          <w:rFonts w:cs="Times New Roman" w:ascii="Times New Roman" w:hAnsi="Times New Roman"/>
        </w:rPr>
        <w:t>, co w tłumaczeniu i</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 xml:space="preserve">komentarzem w opracowaniu pod redakcją pana profesora Witolda Wołodkiewicza znaczy „Najwyższe prawo bywa najwyższym bezprawiem”. Jest to rzymskie przysłowie, wyrażające przekonanie, że przepis prawny nie zawsze odpowiada poczuciu sprawiedliwości, a jego bezwzględne stosowanie może usprawiedliwiać bezprawie. Przeciwieństwem tej formuły, tej paremii, jest inna: </w:t>
      </w:r>
      <w:r>
        <w:rPr>
          <w:rFonts w:cs="Times New Roman" w:ascii="Times New Roman" w:hAnsi="Times New Roman"/>
          <w:i/>
        </w:rPr>
        <w:t xml:space="preserve">Dura </w:t>
      </w:r>
      <w:r>
        <w:rPr>
          <w:rFonts w:cs="Times New Roman" w:ascii="Times New Roman" w:hAnsi="Times New Roman"/>
          <w:i/>
          <w:szCs w:val="24"/>
        </w:rPr>
        <w:t>lex</w:t>
      </w:r>
      <w:r>
        <w:rPr>
          <w:rFonts w:cs="Times New Roman" w:ascii="Times New Roman" w:hAnsi="Times New Roman"/>
          <w:i/>
        </w:rPr>
        <w:t xml:space="preserve">, sed </w:t>
      </w:r>
      <w:r>
        <w:rPr>
          <w:rFonts w:cs="Times New Roman" w:ascii="Times New Roman" w:hAnsi="Times New Roman"/>
          <w:i/>
          <w:szCs w:val="24"/>
        </w:rPr>
        <w:t>lex</w:t>
      </w:r>
      <w:r>
        <w:rPr>
          <w:rFonts w:cs="Times New Roman" w:ascii="Times New Roman" w:hAnsi="Times New Roman"/>
        </w:rPr>
        <w:t xml:space="preserve">, czyli „Twarde prawo, lecz prawo”, przywoływano zresztą kilkakrotnie już w toku rozważań nad obecnym stanem prawnym w materii funkcjonowania Trybunału Konstytucyjnego. Tyle tylko, że współczesna nauka prawa w zasadzie odeszła od takiego bardzo prostego, bezpośredniego rozumienia tej drugiej zasady – </w:t>
      </w:r>
      <w:r>
        <w:rPr>
          <w:rFonts w:cs="Times New Roman" w:ascii="Times New Roman" w:hAnsi="Times New Roman"/>
          <w:i/>
        </w:rPr>
        <w:t xml:space="preserve">dura </w:t>
      </w:r>
      <w:r>
        <w:rPr>
          <w:rFonts w:cs="Times New Roman" w:ascii="Times New Roman" w:hAnsi="Times New Roman"/>
          <w:i/>
          <w:szCs w:val="24"/>
        </w:rPr>
        <w:t>lex</w:t>
      </w:r>
      <w:r>
        <w:rPr>
          <w:rFonts w:cs="Times New Roman" w:ascii="Times New Roman" w:hAnsi="Times New Roman"/>
          <w:i/>
        </w:rPr>
        <w:t xml:space="preserve">, sed </w:t>
      </w:r>
      <w:r>
        <w:rPr>
          <w:rFonts w:cs="Times New Roman" w:ascii="Times New Roman" w:hAnsi="Times New Roman"/>
          <w:i/>
          <w:szCs w:val="24"/>
        </w:rPr>
        <w:t>lex</w:t>
      </w:r>
      <w:r>
        <w:rPr>
          <w:rFonts w:cs="Times New Roman" w:ascii="Times New Roman" w:hAnsi="Times New Roman"/>
        </w:rPr>
        <w:t>. Ta tendencja zarysowała się szczególnie w rozważaniach filozofa, Gustawa Radbrucha. Pozwolę sobie zacytować tylko dwa małe fragmenty z opracowania zatytułowanego „Pięć minut filozofii prawa” – tytuł wiąże się z tym, że pierwotnie była to audycja radiowa, następnie tekst został opublikowany we wrześniu 1945 roku, a ja przytaczam w ślad za brzmieniem i</w:t>
      </w:r>
      <w:r>
        <w:rPr>
          <w:rFonts w:cs="Times New Roman" w:ascii="Times New Roman" w:hAnsi="Times New Roman"/>
          <w:color w:val="FF0000"/>
        </w:rPr>
        <w:t> </w:t>
      </w:r>
      <w:r>
        <w:rPr>
          <w:rFonts w:cs="Times New Roman" w:ascii="Times New Roman" w:hAnsi="Times New Roman"/>
        </w:rPr>
        <w:t>tłumaczeniem zawartym w pracy: Gustaw Radbruch, „Filozofia prawa”, str. 242 i 243. Otóż filozof stawia takie pytanie: „Pozostaje jeszcze tylko rozważyć, czy prawu, które jest niesprawiedliwe, szkodliwe lub po prostu złe, wolno przypisać moc obowiązywania, aby uczynić w ten sposób zadość wymogom bezpieczeństwa prawnego? Czy może trzeba mu</w:t>
      </w:r>
      <w:r>
        <w:rPr>
          <w:rFonts w:cs="Times New Roman" w:ascii="Times New Roman" w:hAnsi="Times New Roman"/>
          <w:color w:val="FF0000"/>
        </w:rPr>
        <w:t> </w:t>
      </w:r>
      <w:r>
        <w:rPr>
          <w:rFonts w:cs="Times New Roman" w:ascii="Times New Roman" w:hAnsi="Times New Roman"/>
        </w:rPr>
        <w:t>tej mocy odmówić, jeśli pomogłoby to zapobiec niesprawiedliwości i szkodliwości społecznej?” Filozof daje odpowiedź na to pytanie. „Prawnicy i obywatele muszą sobie w</w:t>
      </w:r>
      <w:r>
        <w:rPr>
          <w:rFonts w:cs="Times New Roman" w:ascii="Times New Roman" w:hAnsi="Times New Roman"/>
          <w:color w:val="FF0000"/>
        </w:rPr>
        <w:t> </w:t>
      </w:r>
      <w:r>
        <w:rPr>
          <w:rFonts w:cs="Times New Roman" w:ascii="Times New Roman" w:hAnsi="Times New Roman"/>
        </w:rPr>
        <w:t>swojej świadomości głęboko zakonotować, że możliwe są prawa przechodzące wszelką miarę niesprawiedliwości i szkodliwości społecznej. Prawa, którym należy odmówić nie</w:t>
      </w:r>
      <w:r>
        <w:rPr>
          <w:rFonts w:cs="Times New Roman" w:ascii="Times New Roman" w:hAnsi="Times New Roman"/>
          <w:color w:val="FF0000"/>
        </w:rPr>
        <w:t> </w:t>
      </w:r>
      <w:r>
        <w:rPr>
          <w:rFonts w:cs="Times New Roman" w:ascii="Times New Roman" w:hAnsi="Times New Roman"/>
        </w:rPr>
        <w:t>tylko mocy obowiązywania, ale także wszelkiego charakteru prawnego”. I dalej: „Istnieją zasady prawa, które przewyższają ważnością wszelkie ustawy. Ustawa, która jest z nimi sprzeczna nie ma żadnej mocy obowiązującej”.</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tóż, Wysoki Trybunale, na czym polega ta nieprawość, to bezprawie? Otóż polega, w sprawie rozważanej w dniu dzisiejszym przed Wysokim Trybunałem, na tym, że ustawodawca w zaskarżonej ustawie w istocie dąży, zmierzał do pozbawienia, na mocy ustawy zwykłej, Trybunału Konstytucyjnego jego kompetencji do zbadania tej właśnie ustawy zwykłej. Tymczasem, jak podkreśla pan doktor Bohdan Zdziennicki, sędzia Trybunału Konstytucyjnego w stanie spoczynku i prezes trybunału, w całej konstrukcji ustroju państwa, przewidującej funkcjonowanie Trybunału Konstytucyjnego chodzi o</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 xml:space="preserve">„aby pochodząca z wyboru parlamentarna większość respektowała przy tworzeniu norm zasady ustrojowe i konstytucyjne wartości stanowiące fundament, na których opiera się Rzeczpospolita Polska”. A zatem wprowadzenie, mocą – w tym momencie – Konstytucji i ustawy sprzed nowelizacji, kontroli konstytucyjności prawa ma ograniczać całkowitą swobodę władzy ustawodawczej. Z uwagi na regulację zawartą w art. 195 Konstytucji sędziowie Trybunału Konstytucyjnego są w sprawowaniu urzędu swojego niezawiśli i podlegają tylko Konstytucji. A zatem, w takim układzie i przy takiej regulacji, kontrolując zaskarżoną ustawę, nie mogą w postępowaniu niniejszym stosować jej przepisów, gdyż w istocie oznaczałoby to wyłączenie tej ustawy spod kontroli konstytucyjności. Tymczasem, przy zastosowaniu zasady </w:t>
      </w:r>
      <w:r>
        <w:rPr>
          <w:rFonts w:cs="Times New Roman" w:ascii="Times New Roman" w:hAnsi="Times New Roman"/>
          <w:i/>
        </w:rPr>
        <w:t>lege non distinguente</w:t>
      </w:r>
      <w:r>
        <w:rPr>
          <w:rFonts w:cs="Times New Roman" w:ascii="Times New Roman" w:hAnsi="Times New Roman"/>
        </w:rPr>
        <w:t xml:space="preserve"> – czego nie rozróżnia ustawodawca, nie powinien rozróżniać interpretator czy stosujący prawo – wszystkie ustawy, bez żadnego wyjątku, podlegają kontroli konstytucyjnej. Takie stanowisko zostało zresztą wyrażone w postanowieniu Trybunału Konstytucyjnego. Gdyby przyjąć odmienne stanowisko, to byłoby to równoznaczne ze zmianą ustawy zasadniczej na mocy ustawy zwykłej. Do tego trzeba jeszcze dodać, że, jak podkreśla pan profesor Leszek Garlicki w komentarzu do Konstytucji, Warszawa 2005, „Wprowadzenie do rozdziału VIII – Sądy i trybunały”, regulacja konstytucyjna w materii Trybunału Konstytucyjnego, z uwagi na to, że jest bardzo delikatna i ważna z uwagi na to, że jest bardzo delikatna i ważna dla funkcjonowania państwa, jest z zasady szeroka już na</w:t>
      </w:r>
      <w:r>
        <w:rPr>
          <w:rFonts w:cs="Times New Roman" w:ascii="Times New Roman" w:hAnsi="Times New Roman"/>
          <w:color w:val="FF0000"/>
        </w:rPr>
        <w:t> </w:t>
      </w:r>
      <w:r>
        <w:rPr>
          <w:rFonts w:cs="Times New Roman" w:ascii="Times New Roman" w:hAnsi="Times New Roman"/>
        </w:rPr>
        <w:t>poziomie konstytucyjnym, Cytuję wypowiedź dalszą: „Utrudnia to ustawodawcy zwykłemu, którego działania są przecież przedmiotem kontroli ze strony sądu konstytucyjnego, manipulowanie unormowaniami dotyczącymi tej problematyki”. Następnie autor wymienia szczegółowe rozwiązania zawarte już w samej Konstytucji. Na</w:t>
      </w:r>
      <w:r>
        <w:rPr>
          <w:rFonts w:cs="Times New Roman" w:ascii="Times New Roman" w:hAnsi="Times New Roman"/>
          <w:color w:val="FF0000"/>
        </w:rPr>
        <w:t> </w:t>
      </w:r>
      <w:r>
        <w:rPr>
          <w:rFonts w:cs="Times New Roman" w:ascii="Times New Roman" w:hAnsi="Times New Roman"/>
        </w:rPr>
        <w:t>poziomie Trybunału Konstytucyjnego rzecz idzie zatem o ocenę zasad, wartości, ich wyważenie, bo niekiedy pozostają ze sobą w jakimś konflikcie. W tym układzie absolutne pierwszeństwo powinna mieć zasada wynikająca z art. 195 – niezawisłości sędziów trybunału, ich podległości samej Konstytucji i quasi delegacja zawarta w art. 197 Konstytucji nie może być zrealizowana z naruszeniem tych fundamentalnych zasad, w</w:t>
      </w:r>
      <w:r>
        <w:rPr>
          <w:rFonts w:cs="Times New Roman" w:ascii="Times New Roman" w:hAnsi="Times New Roman"/>
          <w:color w:val="FF0000"/>
        </w:rPr>
        <w:t> </w:t>
      </w:r>
      <w:r>
        <w:rPr>
          <w:rFonts w:cs="Times New Roman" w:ascii="Times New Roman" w:hAnsi="Times New Roman"/>
        </w:rPr>
        <w:t>oparciu o które funkcjonuje ten organ, będący gwarantem poszanowania Konstytucji, prawa w ogóle, wreszcie gwarantem praw poszczególnych obywateli i realizacji przysługującego im prawa do sądu. Wreszcie, na zasadzie bardzo prostego zastosowania reguły kolizyjnej, porządku hierarchicznego, można twierdzić, że przepisy Konstytucji, w</w:t>
      </w:r>
      <w:r>
        <w:rPr>
          <w:rFonts w:cs="Times New Roman" w:ascii="Times New Roman" w:hAnsi="Times New Roman"/>
          <w:color w:val="FF0000"/>
        </w:rPr>
        <w:t> </w:t>
      </w:r>
      <w:r>
        <w:rPr>
          <w:rFonts w:cs="Times New Roman" w:ascii="Times New Roman" w:hAnsi="Times New Roman"/>
        </w:rPr>
        <w:t xml:space="preserve">tym przede wszystkim przywołany art. 195, ale także pozostałe, art. 2, no, stanowią prawo wyższego rzędu i zgodnie z tą normą kolizyjną – </w:t>
      </w:r>
      <w:r>
        <w:rPr>
          <w:rFonts w:cs="Times New Roman" w:ascii="Times New Roman" w:hAnsi="Times New Roman"/>
          <w:i/>
          <w:szCs w:val="24"/>
        </w:rPr>
        <w:t>lex</w:t>
      </w:r>
      <w:r>
        <w:rPr>
          <w:rFonts w:cs="Times New Roman" w:ascii="Times New Roman" w:hAnsi="Times New Roman"/>
        </w:rPr>
        <w:t xml:space="preserve"> </w:t>
      </w:r>
      <w:r>
        <w:rPr>
          <w:rFonts w:cs="Times New Roman" w:ascii="Times New Roman" w:hAnsi="Times New Roman"/>
          <w:i/>
        </w:rPr>
        <w:t>superior derogat legi inferiori</w:t>
      </w:r>
      <w:r>
        <w:rPr>
          <w:rFonts w:cs="Times New Roman" w:ascii="Times New Roman" w:hAnsi="Times New Roman"/>
        </w:rPr>
        <w:t>, czyli prawo wyższe uchyla prawo niższe rangą, także pierwszeństwo powinny mieć zasady wynikające z Konstytucji. Wreszcie, uzasadniając ten pierwszy, taki formalnoprawny z omawianych przeze mnie wniosków pani I prezes, trzeba wskazać na</w:t>
      </w:r>
      <w:r>
        <w:rPr>
          <w:rFonts w:cs="Times New Roman" w:ascii="Times New Roman" w:hAnsi="Times New Roman"/>
          <w:color w:val="FF0000"/>
        </w:rPr>
        <w:t> </w:t>
      </w:r>
      <w:r>
        <w:rPr>
          <w:rFonts w:cs="Times New Roman" w:ascii="Times New Roman" w:hAnsi="Times New Roman"/>
        </w:rPr>
        <w:t xml:space="preserve">to, że znajduje on również oparcie w koncepcji obejścia prawa. Koncepcja ta, jak wynika z wypowiedzi pana Wojciecha Brzozowskiego, zawartej w artykule pod tytułem „Obejście Konstytucji”, </w:t>
      </w:r>
      <w:r>
        <w:rPr>
          <w:rFonts w:cs="Times New Roman" w:ascii="Times New Roman" w:hAnsi="Times New Roman"/>
          <w:i/>
        </w:rPr>
        <w:t>Państwo i prawo</w:t>
      </w:r>
      <w:r>
        <w:rPr>
          <w:rFonts w:cs="Times New Roman" w:ascii="Times New Roman" w:hAnsi="Times New Roman"/>
        </w:rPr>
        <w:t>, 2014, zeszyt IX, może mieć zastosowanie także do obejścia przepisów Konstytucji, oczywiście z uwzględnieniem specyficznej tutaj sytuacji, ale właśnie pozwala na ocenę, że pozór zgodności z prawem w istocie prowadzi do celu zabronionego przez prawo, ściślej mówiąc, na gruncie tej sprawy, celu stojącego w sprzeczności z przepisami Konstytucj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dalszy element poruszony we wniosku pani I prezes, to</w:t>
      </w:r>
      <w:r>
        <w:rPr>
          <w:rFonts w:cs="Times New Roman" w:ascii="Times New Roman" w:hAnsi="Times New Roman"/>
          <w:color w:val="FF0000"/>
        </w:rPr>
        <w:t> </w:t>
      </w:r>
      <w:r>
        <w:rPr>
          <w:rFonts w:cs="Times New Roman" w:ascii="Times New Roman" w:hAnsi="Times New Roman"/>
        </w:rPr>
        <w:t>uchybienia w materii trybu procedowania – nie będę rozwodzić się nad tym – po raz kolejny w rozprawach przed Trybunałem Konstytucyjnym od miesięcy jesiennych pojawia się problem uchwalania ustaw bez pośpiechu, bez konsultacji, bez możliwości wypowiedzenia organów uprawnionych do tego. W tej sprawie pojawia się jeszcze problem dodatkowy: nowości legislacyjnej, który również powoduje uchybienia tej wadliwości, tej ustawy zaskarżonej z 22 grudnia, mianowicie naruszenia zasady trzech czytań, brak możliwości wypowiedzenia się uprawnionych podmiotów na temat tych nowości. Chodzi tu głównie o przepisy art. 28a, dodane 31a i 36 ust. 1. Nie będę przytaczać ich w całości dla oszczędności czasu. Pod względem merytorycznym jako najważniejsze zagadnienie jawi się dysfunkcjonalny charakter ustawy nowelizującej, która absolutnie podważa sprawność działania trybunału, jest sprzeczna z zasadą racjonalności ustawodawcy. Zaprzecza zatem wynikającemu z preambuły i innych przepisów Konstytucji konieczności zapewnienia funkcjonowania trybunału w sposób rzetelny, sprawny, tak, by ten organ władzy sądowniczej mógł służyć ochronie konstytucyjnych praw obywateli. Przepisy, które w najbardziej rażący sposób powodują tę</w:t>
      </w:r>
      <w:r>
        <w:rPr>
          <w:rFonts w:cs="Times New Roman" w:ascii="Times New Roman" w:hAnsi="Times New Roman"/>
          <w:color w:val="FF0000"/>
        </w:rPr>
        <w:t> </w:t>
      </w:r>
      <w:r>
        <w:rPr>
          <w:rFonts w:cs="Times New Roman" w:ascii="Times New Roman" w:hAnsi="Times New Roman"/>
        </w:rPr>
        <w:t>dysfunkcjonalność, to jest art. 10 ust. 1, przewidujący większość kwalifikowaną dla podejmowania uchwał przez walne zgromadzenie, orzekanie w pełnym składzie wymagające udziału aż trzynastu sędziów, większość kwalifikowana dla orzeczeń. Wszystko to sprawia, już bez szerszych uzasadnień, że praca trybunału zostanie – gdyby taka regulacja miała się ostać – nie tyle nawet spowolniona, co sparaliżowana. Dojdzie jeszcze do bardziej drastycznego skutku, Wysoki Trybunale, o czym pisze pan profesor Walerian Sanetra, sędzia Sądu Najwyższego, Dziennik Gazeta Prawna z 14 stycznia 2016, mianowicie nie zostanie zrealizowany obowiązujący w naszym porządku prawnym, no, w</w:t>
      </w:r>
      <w:r>
        <w:rPr>
          <w:rFonts w:cs="Times New Roman" w:ascii="Times New Roman" w:hAnsi="Times New Roman"/>
          <w:color w:val="FF0000"/>
        </w:rPr>
        <w:t> </w:t>
      </w:r>
      <w:r>
        <w:rPr>
          <w:rFonts w:cs="Times New Roman" w:ascii="Times New Roman" w:hAnsi="Times New Roman"/>
        </w:rPr>
        <w:t>cywilizowanych systemach prawnych tzw. generalny nakaz rozstrzygnięcia. Może bowiem dojść do takiej sytuacji wbrew treści zawartej w art. 7 Konstytucji, że organ o</w:t>
      </w:r>
      <w:r>
        <w:rPr>
          <w:rFonts w:cs="Times New Roman" w:ascii="Times New Roman" w:hAnsi="Times New Roman"/>
          <w:color w:val="FF0000"/>
        </w:rPr>
        <w:t> </w:t>
      </w:r>
      <w:r>
        <w:rPr>
          <w:rFonts w:cs="Times New Roman" w:ascii="Times New Roman" w:hAnsi="Times New Roman"/>
        </w:rPr>
        <w:t xml:space="preserve">określonych kompetencjach – Trybunał Konstytucyjny – w razie nieosiągnięcia większości głosów bądź też </w:t>
      </w:r>
      <w:r>
        <w:rPr>
          <w:rFonts w:cs="Times New Roman" w:ascii="Times New Roman" w:hAnsi="Times New Roman"/>
          <w:i/>
        </w:rPr>
        <w:t>quorum</w:t>
      </w:r>
      <w:r>
        <w:rPr>
          <w:rFonts w:cs="Times New Roman" w:ascii="Times New Roman" w:hAnsi="Times New Roman"/>
        </w:rPr>
        <w:t xml:space="preserve"> przewidzianego w ustawie nowelizującej, nie będzie w stanie w ogóle wydać rozstrzygnięcia. Sytuacja taka jest, na gruncie porządku konstytucyjnego, absolutnie nie do przyjęci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z przepisów, które rażąco… w sposób rażąco dysfunkcjonalny próbują normować tryb postępowania przed Trybunałem Konstytucyjnym, chcę jeszcze odnieść się do art. 87 ust. 2, który określa, normuje terminy, w których może odbyć się rozprawa. Mowa tu, oczywiście, o trzech i sześciu miesiącach – w zależności. Pozwolę sobie na mocne stwierdzenie, ale myślę, że oddające istotę rzeczy. Te terminy są, po</w:t>
      </w:r>
      <w:r>
        <w:rPr>
          <w:rFonts w:cs="Times New Roman" w:ascii="Times New Roman" w:hAnsi="Times New Roman"/>
          <w:color w:val="FF0000"/>
        </w:rPr>
        <w:t> </w:t>
      </w:r>
      <w:r>
        <w:rPr>
          <w:rFonts w:cs="Times New Roman" w:ascii="Times New Roman" w:hAnsi="Times New Roman"/>
        </w:rPr>
        <w:t>prostu, absurdalnie długie, nie znajdują żadnego uzasadnienia w pozostałych regulacjach proceduralnych, dotyczących funkcjonowania trybunału w tej zasadzie, tak jak to było tu zreferowane przez Wysoki Trybunał, niemalże natychmiastowego przesyłania kolejnych wniosków, pism, orzeczeń incydentalnych, proceduralnych Trybunału Konstytucyjnego, a zatem w sytuacji, kiedy bez mała od wszczęcia postępowania przez Trybunał Konstytucyjny wszyscy – zarówno wnioskodawcy, jak i</w:t>
      </w:r>
      <w:r>
        <w:rPr>
          <w:rFonts w:cs="Times New Roman" w:ascii="Times New Roman" w:hAnsi="Times New Roman"/>
          <w:color w:val="FF0000"/>
        </w:rPr>
        <w:t> </w:t>
      </w:r>
      <w:r>
        <w:rPr>
          <w:rFonts w:cs="Times New Roman" w:ascii="Times New Roman" w:hAnsi="Times New Roman"/>
        </w:rPr>
        <w:t>uczestnicy – mają możliwość doskonałego zapoznania się z materiałami sprawy, które – jak w tym postępowaniu – muszą być sporządzone na piśmie.</w:t>
      </w:r>
    </w:p>
    <w:p>
      <w:pPr>
        <w:pStyle w:val="TextBody"/>
        <w:numPr>
          <w:ilvl w:val="0"/>
          <w:numId w:val="0"/>
        </w:numPr>
        <w:spacing w:lineRule="auto" w:line="360"/>
        <w:ind w:left="57" w:right="57" w:firstLine="709"/>
        <w:jc w:val="both"/>
        <w:outlineLvl w:val="0"/>
        <w:rPr/>
      </w:pPr>
      <w:r>
        <w:rPr>
          <w:rFonts w:cs="Times New Roman" w:ascii="Times New Roman" w:hAnsi="Times New Roman"/>
        </w:rPr>
        <w:t>Ja skontruję tę zasadę, tę regulację – to nie zasługuje na miano zasady – z</w:t>
      </w:r>
      <w:r>
        <w:rPr>
          <w:rFonts w:cs="Times New Roman" w:ascii="Times New Roman" w:hAnsi="Times New Roman"/>
          <w:color w:val="FF0000"/>
        </w:rPr>
        <w:t> </w:t>
      </w:r>
      <w:r>
        <w:rPr>
          <w:rFonts w:cs="Times New Roman" w:ascii="Times New Roman" w:hAnsi="Times New Roman"/>
        </w:rPr>
        <w:t>przyjętym rozwiązaniem, chociażby w kodeksie postępowania cywilnego, gdzie pozwany ma, co najmniej, zagwarantowane 14 dni na sporządzenie odpowiedzi na pozew. Jest zaskakiwany często zupełnie nową sprawą, nowymi żądaniami i wobec tego,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praktyce sądy najczęściej udzielają tego minimalnego, dwutygodniowego terminu, to</w:t>
      </w:r>
      <w:r>
        <w:rPr>
          <w:rFonts w:cs="Times New Roman" w:ascii="Times New Roman" w:hAnsi="Times New Roman"/>
          <w:color w:val="FF0000"/>
        </w:rPr>
        <w:t> </w:t>
      </w:r>
      <w:r>
        <w:rPr>
          <w:rFonts w:cs="Times New Roman" w:ascii="Times New Roman" w:hAnsi="Times New Roman"/>
        </w:rPr>
        <w:t>właśnie w nim musi gromadzić wszystkie dowody, przedstawić wszystkie zarzuty, by</w:t>
      </w:r>
      <w:r>
        <w:rPr>
          <w:rFonts w:cs="Times New Roman" w:ascii="Times New Roman" w:hAnsi="Times New Roman"/>
          <w:color w:val="FF0000"/>
        </w:rPr>
        <w:t> </w:t>
      </w:r>
      <w:r>
        <w:rPr>
          <w:rFonts w:cs="Times New Roman" w:ascii="Times New Roman" w:hAnsi="Times New Roman"/>
        </w:rPr>
        <w:t>nie narazić się następnie na zarzut zbyt późnego ich zgłoszeni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Wyjaśniano w toku prac legislacyjnych, że ta większość, która jest wymagana zarówno w zakresie, nazwijmy to, </w:t>
      </w:r>
      <w:r>
        <w:rPr>
          <w:rFonts w:cs="Times New Roman" w:ascii="Times New Roman" w:hAnsi="Times New Roman"/>
          <w:i/>
        </w:rPr>
        <w:t>quorum</w:t>
      </w:r>
      <w:r>
        <w:rPr>
          <w:rFonts w:cs="Times New Roman" w:ascii="Times New Roman" w:hAnsi="Times New Roman"/>
        </w:rPr>
        <w:t xml:space="preserve">, jak i większości potrzebnej do przyjęcia orzeczenia, ma zadecydować o tym lepszym rozpoznaniu przez większą liczbę osób. Otóż, Wysoki Trybunale, w moim przekonaniu, w tym wypadku zasada, że ilość przekłada się na jakość nie ma absolutnie zastosowania. Chodzi o kwalifikacje, postawę, zarówno wiedzę prawniczą, jak i postawę, całość sylwetki sędziego Trybunału Konstytucyjnego. I do tego, w zasadzie, się sprowadza całe zagadnienie. </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westionowane przepisy – przez panią I prezes – mają bezpośrednie odniesienie do realizacji prawa do sądu, które, na mocy art. 45 Konstytucji, przysługuje każdemu obywate… każdemu. Wprowadzenie zasad orzekania, takich, jak przyjęte w ustawie nowelizującej, w sposób ewidentny rujnuje dostęp do sądu, z uwagi na rozmaite środki, zwłaszcza skargę konstytucyjną, pytania prawne, ale także i wnioski, i – co więcej – rodzi niebezpieczeństwo występowania zainteresowanych osób z roszczeniami odszkodowawczymi z tytułu przewlekłości rozmaitych postępowań, w których są</w:t>
      </w:r>
      <w:r>
        <w:rPr>
          <w:rFonts w:cs="Times New Roman" w:ascii="Times New Roman" w:hAnsi="Times New Roman"/>
          <w:color w:val="FF0000"/>
        </w:rPr>
        <w:t> </w:t>
      </w:r>
      <w:r>
        <w:rPr>
          <w:rFonts w:cs="Times New Roman" w:ascii="Times New Roman" w:hAnsi="Times New Roman"/>
        </w:rPr>
        <w:t>stronam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reszcie ostatni element. Po raz kolejny w postępowaniu przed Trybunałem Konstytucyjnym w ostatnich miesiącach staje kwestia ustrojowej, podstawowej zasady uregulowanej w art. 10 Konstytucji, zasady trójpodziału władz i relacji między władzami ustawodawczą i wykonawczą, a władzą sądowniczą. Nie będę rozwijać, właśnie z uwagi na to pojawianie się kolejne tej problematyki, natomiast zmierzam do kwintesencji. Kwintesencja ustalona podczas poprzednich rozpraw w orzecznictwie trybunału jest taka, że o ile władza ustawodawcza, wykonawcza mogą ze sobą współdziałać, niekiedy kompetencje ich się przecinają, to jedyne właściwe określenie dla relacji między władzą sądowniczą a dwoma pozostałymi to jest ścisła separacja. Przepisy takie jak art. 28a, 31a, 36 stanowią absolutne zaprzeczenie tej zasady, udział osób reprezentujących organy władzy wykonawczej w postępowaniu dotyczącym odpowiedzialności dyscyplinarnej, złożeniu mandatu i innych czynnościach jest – w świetle jest utrwalonej zasady – niedopuszczalne.</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 uwagi na wszystkie te względy wnoszę jak na wstęp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pani mecenas. Teraz o przedstawienie stanowiska wnioskodawcy, grupy posłów popierających wniosek z 29 grudnia 2015 roku, proszę pana posła Borysa Budkę.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Wysoki Trybunale, ja w całości podtrzymuję wniosek, który został przez grupę posłów złożony w piśmie z 29 grudnia 2015 roku i szanując tę zasadę pisemności oraz wskazany przez przewodniczącego rozprawy czas na to pierwsze wystąpienie, chciałbym tylko podkreślić kilka najważniejszych aspektów, zgadzając się co</w:t>
      </w:r>
      <w:r>
        <w:rPr>
          <w:rFonts w:cs="Times New Roman" w:ascii="Times New Roman" w:hAnsi="Times New Roman"/>
          <w:color w:val="FF0000"/>
        </w:rPr>
        <w:t> </w:t>
      </w:r>
      <w:r>
        <w:rPr>
          <w:rFonts w:cs="Times New Roman" w:ascii="Times New Roman" w:hAnsi="Times New Roman"/>
        </w:rPr>
        <w:t>do wszystkich argumentów podniesionych przez przedstawicielkę… panią mecenas, przedstawicielkę I prezes Sądu Najwyższego.</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tóż w pierwszej kolejności należy odnieść się do kwestii formalnoprawnych, a</w:t>
      </w:r>
      <w:r>
        <w:rPr>
          <w:rFonts w:cs="Times New Roman" w:ascii="Times New Roman" w:hAnsi="Times New Roman"/>
          <w:color w:val="FF0000"/>
        </w:rPr>
        <w:t> </w:t>
      </w:r>
      <w:r>
        <w:rPr>
          <w:rFonts w:cs="Times New Roman" w:ascii="Times New Roman" w:hAnsi="Times New Roman"/>
        </w:rPr>
        <w:t>mianowicie do tych wszystkich postulatów czy też argumentów, które mają na celu podważenie możliwości orzekania przez Trybunał Konstytucyjny na dzisiejszym posiedzeniu. [Otóż] mnie jako posłowi Rzeczypospolitej, ale również jako prawnikowi i</w:t>
      </w:r>
      <w:r>
        <w:rPr>
          <w:rFonts w:cs="Times New Roman" w:ascii="Times New Roman" w:hAnsi="Times New Roman"/>
          <w:color w:val="FF0000"/>
        </w:rPr>
        <w:t> </w:t>
      </w:r>
      <w:r>
        <w:rPr>
          <w:rFonts w:cs="Times New Roman" w:ascii="Times New Roman" w:hAnsi="Times New Roman"/>
        </w:rPr>
        <w:t>byłemu ministrowi sprawiedliwości jest po prostu wstyd, że osoby reprezentujące najwyższą władzę wykonawczą mogą formułować zdania, które Trybunał Konstytucyjny sprowadzają do roli osób, które mają spotykać się niejako towarzysko i wygłaszać opinie. Chciałem z całą mocą podkreślić, że za niedopuszczalne uważam formułowanie przez przedstawicieli ministra sprawiedliwości tez, jakoby dzisiejsze posiedzenie nie miało charakteru rozprawy i uważam, że te wypowiedzi tylko i wyłącznie szkodzą wymiarowi sprawiedliwości i są na tyle szkodliwe również dlatego, że podważają zasadę zaufania obywateli do wymiaru sprawiedliwości i do państwa prawa. Dlatego należy te wszystkie wypowiedzi przyjąć z głębokim ubolewaniem i liczyć, że nigdy więcej się nie powtórzą. Przede wszystkim, Wysoki Trybunale, chcę podkreślić, że – w ocenie wnioskodawców – dzisiejsze… trybunał ma możliwość orzekania na podstawie przepisów Konstytucji. Wynika to przede wszystkim z literalnego brzmienia samej Konstytucji. Sędziowie trybunału są niezawiśli i podlegają jedynie Konstytucji. Gdyby przyjąć inne rozumowanie, gdyby przyjąć argumentację prezentowaną przez prokuratora generalnego czy też marszałka Sejmu, ustawą zwykłą, wbrew przepisom Konstytucji, ustawodawca mógłby dokonać faktycznej zmiany ustrojowej, nie dysponując kwalifikowaną większością głosów potrzebną, jak wiemy, do zmiany Konstytucji. Otóż bowiem co stało na</w:t>
      </w:r>
      <w:r>
        <w:rPr>
          <w:rFonts w:cs="Times New Roman" w:ascii="Times New Roman" w:hAnsi="Times New Roman"/>
          <w:color w:val="FF0000"/>
        </w:rPr>
        <w:t> </w:t>
      </w:r>
      <w:r>
        <w:rPr>
          <w:rFonts w:cs="Times New Roman" w:ascii="Times New Roman" w:hAnsi="Times New Roman"/>
        </w:rPr>
        <w:t>przeszkodzie, ażeby w zaskarżonej ustawie zapisać, na przykład, że Trybunał Konstytucyjny może wydać orzeczenie nie po sześciu miesiącach, a po sześćdziesięciu miesiącach? Jednym prostym zabiegiem ustawowym obecna większość parlamentarna na</w:t>
      </w:r>
      <w:r>
        <w:rPr>
          <w:rFonts w:cs="Times New Roman" w:ascii="Times New Roman" w:hAnsi="Times New Roman"/>
          <w:color w:val="FF0000"/>
        </w:rPr>
        <w:t> </w:t>
      </w:r>
      <w:r>
        <w:rPr>
          <w:rFonts w:cs="Times New Roman" w:ascii="Times New Roman" w:hAnsi="Times New Roman"/>
        </w:rPr>
        <w:t>pięć lat wyłączyłaby możliwość orzekania przez Trybunał Konstytucyjny. Na trwale pozbawiając konstytucyjny organ prawa, ale i obowiązku kontroli działalności większości parlamentarnej. Przecież z punktu widzenia normatywnego sześć miesięcy czy</w:t>
      </w:r>
      <w:r>
        <w:rPr>
          <w:rFonts w:cs="Times New Roman" w:ascii="Times New Roman" w:hAnsi="Times New Roman"/>
          <w:color w:val="FF0000"/>
        </w:rPr>
        <w:t> </w:t>
      </w:r>
      <w:r>
        <w:rPr>
          <w:rFonts w:cs="Times New Roman" w:ascii="Times New Roman" w:hAnsi="Times New Roman"/>
        </w:rPr>
        <w:t xml:space="preserve">sześćdziesiąt miesięcy niczym się nie różni. Gdyby przyjąć zasadę domniemania konstytucyjności każdego aktu prawnego stanowionego przez parlament, mogłoby się okazać, że jednego dnia, bez </w:t>
      </w:r>
      <w:r>
        <w:rPr>
          <w:rFonts w:cs="Times New Roman" w:ascii="Times New Roman" w:hAnsi="Times New Roman"/>
          <w:i/>
        </w:rPr>
        <w:t>vacatio legis</w:t>
      </w:r>
      <w:r>
        <w:rPr>
          <w:rFonts w:cs="Times New Roman" w:ascii="Times New Roman" w:hAnsi="Times New Roman"/>
        </w:rPr>
        <w:t>, ustawodawca zwykły zlikwidowałby Sąd Najwyższy, sparaliżowałby Trybunał Konstytucyjny, dokonałby wygaszenia mandatu wszystkim sędziom w Polsce, a jednocześnie Trybunał Konstytucyjny takim aktem prawnym mógłby zająć się, no, w przeciągu kilkunastu, kilkudziesięciu miesięcy. Otóż w</w:t>
      </w:r>
      <w:r>
        <w:rPr>
          <w:rFonts w:cs="Times New Roman" w:ascii="Times New Roman" w:hAnsi="Times New Roman"/>
          <w:color w:val="FF0000"/>
        </w:rPr>
        <w:t> </w:t>
      </w:r>
      <w:r>
        <w:rPr>
          <w:rFonts w:cs="Times New Roman" w:ascii="Times New Roman" w:hAnsi="Times New Roman"/>
        </w:rPr>
        <w:t>tej – niekonstytucyjnej w całości – ustawie obecna większość parlamentarna przyjęła zasadę, która w sposób ewidentny ma na celu sparaliżować pracę Trybunału Konstytucyjnego. Wprowadzenie zasady, że Trybunał Konstytucyjny związany jest przy orzekaniu kolejnością wpływu spraw, w praktycznym wymiarze tych przepisów wprowadzanych przez obecną większość mogłoby spowodować, że jakakolwiek ustawa przyjęta w tej kadencji nie mogłaby być zbadana przez Wysoki Trybunał. Dlaczego? Bo</w:t>
      </w:r>
      <w:r>
        <w:rPr>
          <w:rFonts w:cs="Times New Roman" w:ascii="Times New Roman" w:hAnsi="Times New Roman"/>
          <w:color w:val="FF0000"/>
        </w:rPr>
        <w:t> </w:t>
      </w:r>
      <w:r>
        <w:rPr>
          <w:rFonts w:cs="Times New Roman" w:ascii="Times New Roman" w:hAnsi="Times New Roman"/>
        </w:rPr>
        <w:t>przecież doskonale wiemy wszyscy na tej sali, że prawo do złożenia wniosku do</w:t>
      </w:r>
      <w:r>
        <w:rPr>
          <w:rFonts w:cs="Times New Roman" w:ascii="Times New Roman" w:hAnsi="Times New Roman"/>
          <w:color w:val="FF0000"/>
        </w:rPr>
        <w:t> </w:t>
      </w:r>
      <w:r>
        <w:rPr>
          <w:rFonts w:cs="Times New Roman" w:ascii="Times New Roman" w:hAnsi="Times New Roman"/>
        </w:rPr>
        <w:t>Trybunału Konstytucyjnego przysługuje grupie pięćdziesięciu posłów. Nic nie stałoby na przeszkodzie, żeby pięćdziesięciu posłów złożyło sto wniosków do Trybunału Konstytucyjnego w sprawie ustaw, które były uchwalone dwadzieścia lat temu, trzydzieści lat temu, ale sto wniosków wpłynęłoby do Wysokiego Trybunału, powodując, że kolejka spraw do rozpatrzenia bardzo by się wydłużyła. I po takim zabiegu obecna większość mogłaby uchwalać wszystko. Już nie tylko ustawę inwigilacyjną, już nie tylko wyrzucać z pracy jednym aktem ustawowym kobiety w ciąży czy osoby będące na</w:t>
      </w:r>
      <w:r>
        <w:rPr>
          <w:rFonts w:cs="Times New Roman" w:ascii="Times New Roman" w:hAnsi="Times New Roman"/>
          <w:color w:val="FF0000"/>
        </w:rPr>
        <w:t> </w:t>
      </w:r>
      <w:r>
        <w:rPr>
          <w:rFonts w:cs="Times New Roman" w:ascii="Times New Roman" w:hAnsi="Times New Roman"/>
        </w:rPr>
        <w:t>urlopach macierzyńskich, jak to stało się w służbie cywilnej, ale być może zmieniać ustrój sądów powszechnych, być może zmieniać zasady powoływania sędziów wbrew Konstytucji, wprowadzać uregulowania regulaminowe, które byłyby ewidentnie sprzeczne z Konstytucją. I dlatego też, w ocenie wnioskodawców, Wysoki Trybunał ma prawo, ale również konstytucyjny obowiązek, orzekać w niniejszej sprawie na podstawie przepisów Konstytucji, jak również tych – niestojących w sprzeczności – ustawy o Trybunale Konstytucyjnym. Gdyby bowiem uznać, że zasada domniemania konstytucyjności jest nieograniczona, to wówczas doszłoby do paradoksu logicznego. Otóż Trybunał Konstytucyjny orzekałby o niekonstytucyjności ustawy na podsta…, kierując się przepisami tej właśnie ustawy, która byłaby niekonstytucyjna. To już nawet z punktu widzenia prostej argumentacji logicznej jest nie do przyjęcia. Dlatego też, w mojej ocenie, pozbawione jakiejkolwiek racji prawnej są argumenty podnoszone przez marszałka Sejmu, jak i również prokuratora generalnego – ministra sprawiedliwości, jakoby niniejsze postępowanie powinno być prowadzone w oparciu o ustawę, która nie może być… co do której nie można w żaden sposób mówić o zasadzie domniemania konstytucyjnośc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dlaczego grupa posłów składa wniosek o stwierdzenie niekonstytucyjności tej ustawy w całości? Otóż już sam tryb pracy nad ustawą narusza zasady trzech czytań wyrażone w Konstytucji. Otóż tutaj warte przypomnienia jest to, w</w:t>
      </w:r>
      <w:r>
        <w:rPr>
          <w:rFonts w:cs="Times New Roman" w:ascii="Times New Roman" w:hAnsi="Times New Roman"/>
          <w:color w:val="FF0000"/>
        </w:rPr>
        <w:t> </w:t>
      </w:r>
      <w:r>
        <w:rPr>
          <w:rFonts w:cs="Times New Roman" w:ascii="Times New Roman" w:hAnsi="Times New Roman"/>
        </w:rPr>
        <w:t>jaki sposób w tej kadencji doszło do próby dwukrotnego już sparaliżowania Trybunału Konstytucyjnego. Bardzo istotne jest to, że niniejsza ustawa trafiła do Sejmu 15 grudnia ubiegłego roku, a została uchwalona 22 grudnia, po siedmiu dniach. Przypomnę, że</w:t>
      </w:r>
      <w:r>
        <w:rPr>
          <w:rFonts w:cs="Times New Roman" w:ascii="Times New Roman" w:hAnsi="Times New Roman"/>
          <w:color w:val="FF0000"/>
        </w:rPr>
        <w:t> </w:t>
      </w:r>
      <w:r>
        <w:rPr>
          <w:rFonts w:cs="Times New Roman" w:ascii="Times New Roman" w:hAnsi="Times New Roman"/>
        </w:rPr>
        <w:t>9</w:t>
      </w:r>
      <w:r>
        <w:rPr>
          <w:rFonts w:cs="Times New Roman" w:ascii="Times New Roman" w:hAnsi="Times New Roman"/>
          <w:color w:val="FF0000"/>
        </w:rPr>
        <w:t> </w:t>
      </w:r>
      <w:r>
        <w:rPr>
          <w:rFonts w:cs="Times New Roman" w:ascii="Times New Roman" w:hAnsi="Times New Roman"/>
        </w:rPr>
        <w:t>grudnia, na tej sali, Trybunał Konstytucyjny w sposób jasny, niebudzący wątpliwości wskazał, w jakim zakresie poprzednia, tzw. ustawa naprawcza, przyjęta przez obecną większość, jest niekonstytucyjna. Trybunał Konstytucyjny w sposób niebudzący wątpliwości wskazał również na zgodność z Konstytucją podstawy prawnej wyboru trzech sędziów Trybunału Konstytucyjnego 8 października ubiegłego roku. Tymczasem ustawa, która trafiła do Sejmu, miała na celu wymuszenie na Trybunale Konstytucyjnym uznania nielegalnego wyboru trzech sędziów, który został dokonany w tej kadencji, wprowadzając ten trzynastoosobowy skład jako pełny skład Trybunału Konstytucyjnego. Ale najważniejsza rzecz, Wysoki Trybunale, przedłożenie poselskie, które znalazło się w</w:t>
      </w:r>
      <w:r>
        <w:rPr>
          <w:rFonts w:cs="Times New Roman" w:ascii="Times New Roman" w:hAnsi="Times New Roman"/>
          <w:color w:val="FF0000"/>
        </w:rPr>
        <w:t> </w:t>
      </w:r>
      <w:r>
        <w:rPr>
          <w:rFonts w:cs="Times New Roman" w:ascii="Times New Roman" w:hAnsi="Times New Roman"/>
        </w:rPr>
        <w:t>Sejmie 15 grudnia, dalece odbiega od tego, co zostało przez Sejm, a potem przez Senat przyjęte. Naruszono ewidentnie zasadę trzech czytań w postaci wyjścia poza zakres. Otóż zgłoszono poprawki, które w sposób ewidentny wykraczały poza przedłożenie poselskie. Wynika to wprost z protokołów Komisji Ustawodawczej, gdzie eksperci Biura Legislacyjnego wyraźnie wskazywali na to, że naruszeniem zasady trzech czytań jest wprowadzanie poprawek, które nie były… których… które nie były objęte pierwotnym przedłożeniem i dlatego, w ocenie wnioskodawców, cała ustawa, tzw. naprawcza, czyli ustawa z 22 grudnia 2015 roku, jest niezgodna ze wskazanymi wzorcami konstytucyjnym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na koniec, Wysoki Trybunale, należy raz jeszcze podkreślić, że ta nowelizacja nie ma nic wspólnego z jakimkolwiek naprawianiem Trybunału Konstytucyjnego. Opinii publicznej należy wyjaśniać każdego dnia, że Trybunał Konstytucyjny badał 3 grudnia ubiegłego roku ustawę – przepraszam za sformułowanie – ustawę-matkę, pierwotną ustawę, która została zaskarżona przez posłów. I wskazał na jeden, jeden przepis, w</w:t>
      </w:r>
      <w:r>
        <w:rPr>
          <w:rFonts w:cs="Times New Roman" w:ascii="Times New Roman" w:hAnsi="Times New Roman"/>
          <w:color w:val="FF0000"/>
        </w:rPr>
        <w:t> </w:t>
      </w:r>
      <w:r>
        <w:rPr>
          <w:rFonts w:cs="Times New Roman" w:ascii="Times New Roman" w:hAnsi="Times New Roman"/>
        </w:rPr>
        <w:t>zakresie, który dopuszczał wybór dwóch sędziów, których kadencja upływała w</w:t>
      </w:r>
      <w:r>
        <w:rPr>
          <w:rFonts w:cs="Times New Roman" w:ascii="Times New Roman" w:hAnsi="Times New Roman"/>
          <w:color w:val="FF0000"/>
        </w:rPr>
        <w:t> </w:t>
      </w:r>
      <w:r>
        <w:rPr>
          <w:rFonts w:cs="Times New Roman" w:ascii="Times New Roman" w:hAnsi="Times New Roman"/>
        </w:rPr>
        <w:t>grudniu, za niezgodny z Konstytucją. Innych zastrzeżeń co do tej ustawy nie było. Trybunał nie podzielił żadnych innych argumentów. Tymczasem z dzisiejszego pisma prokuratora generalnego jasno wynika cel wprowadzonej zmiany. To – oczywistych względów – Trybunał Konstytucyjny miał został wyłączony z możliwości badania ustaw, które będą czy są przyjmowane przez obecną większość parlamentarną. Obecna większość parlamentarna nie ma większości uprawniającej do zmiany Konstytucji. Nie</w:t>
      </w:r>
      <w:r>
        <w:rPr>
          <w:rFonts w:cs="Times New Roman" w:ascii="Times New Roman" w:hAnsi="Times New Roman"/>
          <w:color w:val="FF0000"/>
        </w:rPr>
        <w:t> </w:t>
      </w:r>
      <w:r>
        <w:rPr>
          <w:rFonts w:cs="Times New Roman" w:ascii="Times New Roman" w:hAnsi="Times New Roman"/>
        </w:rPr>
        <w:t>można zgodzić się na to, by zwykłą większością, nie – konstytucyjną, dokonywać zamachu ustrojowego. Dokonywać zamachu na podstawowe prawa i wolności, bo</w:t>
      </w:r>
      <w:r>
        <w:rPr>
          <w:rFonts w:cs="Times New Roman" w:ascii="Times New Roman" w:hAnsi="Times New Roman"/>
          <w:color w:val="FF0000"/>
        </w:rPr>
        <w:t> </w:t>
      </w:r>
      <w:r>
        <w:rPr>
          <w:rFonts w:cs="Times New Roman" w:ascii="Times New Roman" w:hAnsi="Times New Roman"/>
        </w:rPr>
        <w:t xml:space="preserve">Trybunał Konstytucyjny to nie abstrakcyjny organ, jak próbuje to wytłumaczyć wielu polityków głosujących za tą ustawą, obrażając dorobek Trybunału Konstytucyjnego, obrażając sędziów, którzy dzięki swojemu doświadczeniu, kompetencji, zasiadają w tym miejscu i orzekają o zgodności aktów niższego rzędu z Konstytucją, ale Trybunał Konstytucyjny to ostatni organ, gdzie obywatel może szukać ochrony. Trybunał Konstytucyjny właśnie w tej Konstytucji, przyjętej przez naród w drodze referendum, został wyposażony, jak w demokratycznych państwach prawnych, w kompetencje kontroli większości parlamentarnej. Kontroli w zakresie, w jakim większość parlamentarna mogłaby naruszać Konstytucję. Tymczasem ta pseudo naprawcza nowelizacja </w:t>
      </w:r>
      <w:r>
        <w:rPr>
          <w:rFonts w:cs="Times New Roman" w:ascii="Times New Roman" w:hAnsi="Times New Roman"/>
          <w:i/>
        </w:rPr>
        <w:t>de facto</w:t>
      </w:r>
      <w:r>
        <w:rPr>
          <w:rFonts w:cs="Times New Roman" w:ascii="Times New Roman" w:hAnsi="Times New Roman"/>
        </w:rPr>
        <w:t xml:space="preserve"> zmierza do tego, by Trybunał Konstytucyjny nie mógł orzekać. By obywatel, który wniesie skargę konstytucyjną, czekał kilkanaście miesięcy, a nawet lat na rozpatrzenie tej skargi. Ale, co więcej, pytanie prawne sądu zadane Wysokiemu Trybunałowi powoduje zawieszenie postępowania, o czym mówiła pani mecenas. I to również wpływa na</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podstawowe prawa i wolności obywatelskie. Dzisiejszy spór tak naprawdę nie jest sporem tylko i wyłącznie o to, jak ma wyglądać praca trybunału. Dzisiejszy spór i</w:t>
      </w:r>
      <w:r>
        <w:rPr>
          <w:rFonts w:cs="Times New Roman" w:ascii="Times New Roman" w:hAnsi="Times New Roman"/>
          <w:color w:val="FF0000"/>
        </w:rPr>
        <w:t> </w:t>
      </w:r>
      <w:r>
        <w:rPr>
          <w:rFonts w:cs="Times New Roman" w:ascii="Times New Roman" w:hAnsi="Times New Roman"/>
        </w:rPr>
        <w:t>dzisiejszy wyrok odpowie na pytanie, czy większość parlamentarna, obojętnie z jakiego wyboru nie pochodzi, ma prawo naruszać ustawę zasadniczą. Dlatego wnoszę i wywodzę, jak w piśmie o stwierdzenie niekonstytucyjności całej ustawy z dnia 22 grudnia 2015 roku o zmianie ustawy o Trybunale Konstytucyjnym.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ie pośle. Teraz o przedstawienie stanowiska drugiej grupy posłów, którzy złożyli wniosek 31 grudnia 2015 roku, proszę przedstawiciela, panią poseł. Bardzo proszę, pani pose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Kamila Gasiuk-Pih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na wstępie chciałabym zaznaczyć, że stanowisko drugiej grupy posłów chcielibyśmy przedstawić – podkreślę, w przyznanym nam limicie czasowym – dwóch posłów, ja i poseł Eugeniusz Kłopot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rzede wszystkim jako przedstawicielka grupy posłów, czyli grupy polskich obywateli, chciałbym podkreślić, że jesteśmy tutaj po to, aby bronić praw i</w:t>
      </w:r>
      <w:r>
        <w:rPr>
          <w:rFonts w:cs="Times New Roman" w:ascii="Times New Roman" w:hAnsi="Times New Roman"/>
          <w:color w:val="FF0000"/>
        </w:rPr>
        <w:t> </w:t>
      </w:r>
      <w:r>
        <w:rPr>
          <w:rFonts w:cs="Times New Roman" w:ascii="Times New Roman" w:hAnsi="Times New Roman"/>
        </w:rPr>
        <w:t>wolności obywatelskich, które gwarantuje Konstytucja. Na których straży stoi właśnie Wysoki Trybunał. Przyszliśmy tutaj przede wszystkim kierowani troską i</w:t>
      </w:r>
      <w:r>
        <w:rPr>
          <w:rFonts w:cs="Times New Roman" w:ascii="Times New Roman" w:hAnsi="Times New Roman"/>
          <w:color w:val="FF0000"/>
        </w:rPr>
        <w:t> </w:t>
      </w:r>
      <w:r>
        <w:rPr>
          <w:rFonts w:cs="Times New Roman" w:ascii="Times New Roman" w:hAnsi="Times New Roman"/>
        </w:rPr>
        <w:t>odpowiedzialnością za stabilność polskiej demokracji, za rządy litery prawa w</w:t>
      </w:r>
      <w:r>
        <w:rPr>
          <w:rFonts w:cs="Times New Roman" w:ascii="Times New Roman" w:hAnsi="Times New Roman"/>
          <w:color w:val="FF0000"/>
        </w:rPr>
        <w:t> </w:t>
      </w:r>
      <w:r>
        <w:rPr>
          <w:rFonts w:cs="Times New Roman" w:ascii="Times New Roman" w:hAnsi="Times New Roman"/>
        </w:rPr>
        <w:t>Rzeczypospolitej. Przyszliśmy, wierząc, że polski naród to nie kilkanaście procent wyborców, ale wszyscy obywatele Rzeczypospolitej.</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Konstytucja to najwyższy gwarant poszanowania wolności i</w:t>
      </w:r>
      <w:r>
        <w:rPr>
          <w:rFonts w:cs="Times New Roman" w:ascii="Times New Roman" w:hAnsi="Times New Roman"/>
          <w:color w:val="FF0000"/>
        </w:rPr>
        <w:t> </w:t>
      </w:r>
      <w:r>
        <w:rPr>
          <w:rFonts w:cs="Times New Roman" w:ascii="Times New Roman" w:hAnsi="Times New Roman"/>
        </w:rPr>
        <w:t>sprawiedliwości, to fundament dla współdziałania władz i dialogu społecznego. I</w:t>
      </w:r>
      <w:r>
        <w:rPr>
          <w:rFonts w:cs="Times New Roman" w:ascii="Times New Roman" w:hAnsi="Times New Roman"/>
          <w:color w:val="FF0000"/>
        </w:rPr>
        <w:t> </w:t>
      </w:r>
      <w:r>
        <w:rPr>
          <w:rFonts w:cs="Times New Roman" w:ascii="Times New Roman" w:hAnsi="Times New Roman"/>
        </w:rPr>
        <w:t>strażnikiem tych wartości, gdy brak politycznej odpowiedzialności staje ponad dobrem Rzeczypospolitej, jest właśnie Trybunał Konstytucyjny. Przyjęta głosami partii rządzącej nowelizacja ustawy o Trybunale Konstytucyjnym pozbawia trybunał możliwości wykonywania konstytucyjnie wykonywanych zadań, a nas, obywateli, pozbawia strażnika naszych fundamentalnych praw. Ta ustawa czyni Konstytucję niewolnikiem sejmowej większości, zamiast wypełniać rzymską maksymę, mówiącą „Bądźmy niewolnikami prawa, byśmy mogli być wolni”.</w:t>
      </w:r>
    </w:p>
    <w:p>
      <w:pPr>
        <w:pStyle w:val="TextBody"/>
        <w:numPr>
          <w:ilvl w:val="0"/>
          <w:numId w:val="0"/>
        </w:numPr>
        <w:spacing w:lineRule="auto" w:line="360"/>
        <w:ind w:left="57" w:right="57" w:firstLine="709"/>
        <w:jc w:val="both"/>
        <w:outlineLvl w:val="0"/>
        <w:rPr/>
      </w:pPr>
      <w:r>
        <w:rPr>
          <w:rFonts w:cs="Times New Roman" w:ascii="Times New Roman" w:hAnsi="Times New Roman"/>
        </w:rPr>
        <w:t>Jesteśmy tu po to właśnie, by bronić praw zawartych w Konstytucji. Jesteśmy po</w:t>
      </w:r>
      <w:r>
        <w:rPr>
          <w:rFonts w:cs="Times New Roman" w:ascii="Times New Roman" w:hAnsi="Times New Roman"/>
          <w:color w:val="FF0000"/>
        </w:rPr>
        <w:t> </w:t>
      </w:r>
      <w:r>
        <w:rPr>
          <w:rFonts w:cs="Times New Roman" w:ascii="Times New Roman" w:hAnsi="Times New Roman"/>
        </w:rPr>
        <w:t>to, by bronić przestrzegania Konstytucji Rzeczypospolitej.</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odtrzymuję w całości zgłoszone w naszym wniosku zarzuty, twierdzenia i wnioski, w tym wniosek o rozpoznanie niniejszej sprawy w oparciu o</w:t>
      </w:r>
      <w:r>
        <w:rPr>
          <w:rFonts w:cs="Times New Roman" w:ascii="Times New Roman" w:hAnsi="Times New Roman"/>
          <w:color w:val="FF0000"/>
        </w:rPr>
        <w:t> </w:t>
      </w:r>
      <w:r>
        <w:rPr>
          <w:rFonts w:cs="Times New Roman" w:ascii="Times New Roman" w:hAnsi="Times New Roman"/>
        </w:rPr>
        <w:t xml:space="preserve">bezpośrednio stosowane przepisy Konstytucji, ale także zapisy ustawy o Trybunale Konstytucyjnym jeszcze sprzed wejścia w życie zaskarżonej nowelizacji. </w:t>
      </w:r>
    </w:p>
    <w:p>
      <w:pPr>
        <w:pStyle w:val="TextBody"/>
        <w:numPr>
          <w:ilvl w:val="0"/>
          <w:numId w:val="0"/>
        </w:numPr>
        <w:spacing w:lineRule="auto" w:line="360"/>
        <w:ind w:left="57" w:right="57" w:firstLine="709"/>
        <w:jc w:val="both"/>
        <w:outlineLvl w:val="0"/>
        <w:rPr/>
      </w:pPr>
      <w:r>
        <w:rPr>
          <w:rFonts w:cs="Times New Roman" w:ascii="Times New Roman" w:hAnsi="Times New Roman"/>
        </w:rPr>
        <w:t>Przede wszystkim, zgodnie z art. 195 ust. 1 Konstytucji sędziowie Trybunału Konstytucyjnego w zakresie sprawowania urzędu, a także zatem w zakresie orzekania, podlegają tylko Konstytucji. Oznacza to, że sędzia Trybunału Konstytucyjnego, kontrolując zgodność ustawy z Konstytucją, zobowiązany jest Konstytucję stosować bezpośrednio, zgodnie z nakazem wynikającym z art. 8 ust. 2 Konstytucji. Ponadto przedmioty niniejszej nowelizacji są przedmiotem konstytucyjności, więc ich uwzględnienie przy wyrokowaniu, a następnie stwierdzenie ich niekonstytucyjności prowadziłoby do wydania wyroku, orzeczenia w oparciu o niekonstytucyjne przepisy i</w:t>
      </w:r>
      <w:r>
        <w:rPr>
          <w:rFonts w:cs="Times New Roman" w:ascii="Times New Roman" w:hAnsi="Times New Roman"/>
          <w:color w:val="FF0000"/>
        </w:rPr>
        <w:t> </w:t>
      </w:r>
      <w:r>
        <w:rPr>
          <w:rFonts w:cs="Times New Roman" w:ascii="Times New Roman" w:hAnsi="Times New Roman"/>
        </w:rPr>
        <w:t xml:space="preserve">dawałoby podstawę do wznowienia postępowania. Orzekanie przez trybunał bezpośrednio, na podstawie zapisów Konstytucji, jest także niezbędne po to, aby trybunał mógł wypełnić zobowiązanie do zapewnienia nadrzędności Konstytucji nad innymi aktami prawnymi. Ustawodawca, pozbawiając omawianą nowelizację </w:t>
      </w:r>
      <w:r>
        <w:rPr>
          <w:rFonts w:cs="Times New Roman" w:ascii="Times New Roman" w:hAnsi="Times New Roman"/>
          <w:i/>
        </w:rPr>
        <w:t>vacatio legis</w:t>
      </w:r>
      <w:r>
        <w:rPr>
          <w:rFonts w:cs="Times New Roman" w:ascii="Times New Roman" w:hAnsi="Times New Roman"/>
        </w:rPr>
        <w:t>, chciał pozbawić trybunał możliwości wykonywania jego zadań, które zostały zapisane w</w:t>
      </w:r>
      <w:r>
        <w:rPr>
          <w:rFonts w:cs="Times New Roman" w:ascii="Times New Roman" w:hAnsi="Times New Roman"/>
          <w:color w:val="FF0000"/>
        </w:rPr>
        <w:t> </w:t>
      </w:r>
      <w:r>
        <w:rPr>
          <w:rFonts w:cs="Times New Roman" w:ascii="Times New Roman" w:hAnsi="Times New Roman"/>
        </w:rPr>
        <w:t>Konstytucji, w art. 188.</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sz wniosek w pierwszej kolejności obejmuje zarzut niezgodności z Konstytucją całej nowelizacji i tutaj z uwagi na zarzuty. Przede wszystkim stawiamy zarzut taki, że</w:t>
      </w:r>
      <w:r>
        <w:rPr>
          <w:rFonts w:cs="Times New Roman" w:ascii="Times New Roman" w:hAnsi="Times New Roman"/>
          <w:color w:val="FF0000"/>
        </w:rPr>
        <w:t> </w:t>
      </w:r>
      <w:r>
        <w:rPr>
          <w:rFonts w:cs="Times New Roman" w:ascii="Times New Roman" w:hAnsi="Times New Roman"/>
        </w:rPr>
        <w:t>istota i cel tej nowelizacji miały na celu doprowadzenie… nie wprowadzenie w życie ustawy naprawczej, ale ustawy destrukcyjnej. Doprowadzenie do dysfunkcjonalności konstytucyjnego organu, jakim jest właśnie Trybunał Konstytucyjny. Intencją autorów noweli było pozbawienie trybunału możliwości rzetelnego wykonywania swoich zadań, które są zapisane w Konstytucji. Zresztą, założeń tych nie kryli także ustawodawcy, deklarując w uzasadnieniu, między innymi, że celem tej nowelizacji było dopasowanie rozwiązań prawnych do zamierzeń programowych większości parlamentarnej. Jakie to</w:t>
      </w:r>
      <w:r>
        <w:rPr>
          <w:rFonts w:cs="Times New Roman" w:ascii="Times New Roman" w:hAnsi="Times New Roman"/>
          <w:color w:val="FF0000"/>
        </w:rPr>
        <w:t> </w:t>
      </w:r>
      <w:r>
        <w:rPr>
          <w:rFonts w:cs="Times New Roman" w:ascii="Times New Roman" w:hAnsi="Times New Roman"/>
        </w:rPr>
        <w:t>były zamierzenia? Podczas debaty 22 grudnia poseł Piotrowicz sprecyzował: „Nie</w:t>
      </w:r>
      <w:r>
        <w:rPr>
          <w:rFonts w:cs="Times New Roman" w:ascii="Times New Roman" w:hAnsi="Times New Roman"/>
          <w:color w:val="FF0000"/>
        </w:rPr>
        <w:t> </w:t>
      </w:r>
      <w:r>
        <w:rPr>
          <w:rFonts w:cs="Times New Roman" w:ascii="Times New Roman" w:hAnsi="Times New Roman"/>
        </w:rPr>
        <w:t>przeszkodzi nam trybunał, w którym chcieliście mieć tę ostatnią redutę!”. Jasnym jest zatem, że celem wprowadzenia tej nowelizacji było pozbycie się tej ostatniej reduty i</w:t>
      </w:r>
      <w:r>
        <w:rPr>
          <w:rFonts w:cs="Times New Roman" w:ascii="Times New Roman" w:hAnsi="Times New Roman"/>
          <w:color w:val="FF0000"/>
        </w:rPr>
        <w:t> </w:t>
      </w:r>
      <w:r>
        <w:rPr>
          <w:rFonts w:cs="Times New Roman" w:ascii="Times New Roman" w:hAnsi="Times New Roman"/>
        </w:rPr>
        <w:t>sparaliżowanie Trybunału Konstytucyjnego. Takie założenia nowelizacji są</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pogodzenia z zasadą państwa prawnego wywodzoną z art. 2 Konstytucji, z</w:t>
      </w:r>
      <w:r>
        <w:rPr>
          <w:rFonts w:cs="Times New Roman" w:ascii="Times New Roman" w:hAnsi="Times New Roman"/>
          <w:color w:val="FF0000"/>
        </w:rPr>
        <w:t> </w:t>
      </w:r>
      <w:r>
        <w:rPr>
          <w:rFonts w:cs="Times New Roman" w:ascii="Times New Roman" w:hAnsi="Times New Roman"/>
        </w:rPr>
        <w:t>obowiązkiem kształtowania przez ustawodawcę sprawnie i rzetelnie działających organów państwowych, instytucji państwa. Jest to wyraz dyktatu i dominacji władzy ustawodawczej. Po drugie, niekonstytucyjność całej ustawy wynika także z naruszeń szeregu przepisów proceduralnych, w tym naruszeń kwalifikowanych, konstytucyjnych, zasady trzech czytań zawartej w art. 119 ust. 1 Konstytucji, między innymi na zakres i</w:t>
      </w:r>
      <w:r>
        <w:rPr>
          <w:rFonts w:cs="Times New Roman" w:ascii="Times New Roman" w:hAnsi="Times New Roman"/>
          <w:color w:val="FF0000"/>
        </w:rPr>
        <w:t> </w:t>
      </w:r>
      <w:r>
        <w:rPr>
          <w:rFonts w:cs="Times New Roman" w:ascii="Times New Roman" w:hAnsi="Times New Roman"/>
        </w:rPr>
        <w:t>głębokość poprawek, które zostały wprowadzone do tej nowelizacji w dniu 21 grudnia, podczas prac Komisji Ustawodawczej. Przyjęte wówczas poprawki nie prowadziły do</w:t>
      </w:r>
      <w:r>
        <w:rPr>
          <w:rFonts w:cs="Times New Roman" w:ascii="Times New Roman" w:hAnsi="Times New Roman"/>
          <w:color w:val="FF0000"/>
        </w:rPr>
        <w:t> </w:t>
      </w:r>
      <w:r>
        <w:rPr>
          <w:rFonts w:cs="Times New Roman" w:ascii="Times New Roman" w:hAnsi="Times New Roman"/>
        </w:rPr>
        <w:t>modyfikacji pierwotnej treści projektu, ale – tak naprawdę – do stworzenia całkowicie nowej regulacji. Na posiedzeniu tej komisji wprowadzono poprawki, które zmieniły kilkadziesiąt artykułów ustawy o Trybunale Konstytucyjnym i daleko wykraczały poza pierwotną materię projektu. W pracach nad tą nowelizacją została także zniweczona bardzo ważna zasada, zasada płynąca z parlamentarnego sposobu tworzenia prawa. A</w:t>
      </w:r>
      <w:r>
        <w:rPr>
          <w:rFonts w:cs="Times New Roman" w:ascii="Times New Roman" w:hAnsi="Times New Roman"/>
          <w:color w:val="FF0000"/>
        </w:rPr>
        <w:t> </w:t>
      </w:r>
      <w:r>
        <w:rPr>
          <w:rFonts w:cs="Times New Roman" w:ascii="Times New Roman" w:hAnsi="Times New Roman"/>
        </w:rPr>
        <w:t>także zasada wynikająca z konstytucyjnego nakazu rozpatrywania aktu prawnego. Rozpatrywania, a zatem rozważania „za” i „przeciw” racji przedstawionych poprzez opozycję, poprzez organizacje społeczne, ale nade wszystko przez te podmioty, które do</w:t>
      </w:r>
      <w:r>
        <w:rPr>
          <w:rFonts w:cs="Times New Roman" w:ascii="Times New Roman" w:hAnsi="Times New Roman"/>
          <w:color w:val="FF0000"/>
        </w:rPr>
        <w:t> </w:t>
      </w:r>
      <w:r>
        <w:rPr>
          <w:rFonts w:cs="Times New Roman" w:ascii="Times New Roman" w:hAnsi="Times New Roman"/>
        </w:rPr>
        <w:t>złożenia opinii zostały powołane w drodze ustawy, czyli Sądu Najwyższego, Krajowej Rady Sądownictwa. Ta nowelizacja była uchwalana pod dyktat partii posiadającej większość parlamentarną. Jej rozpatrywanie było absolutnie pozorne i ja jako poseł Rzeczypospolitej mogę to zaświadczyć, bo uczestniczyłam w pracach w komisjach, zarówno ustawodawczej, jak i w pracach parlamentarnych. Ta nowelizacja i taki tryb procedowania nad nią stoi w sprzeczności z zasadą zaufania obywateli do państwa i</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stanowionego przez nie prawa, które powinno być wypadkową racjonalnych racji, a</w:t>
      </w:r>
      <w:r>
        <w:rPr>
          <w:rFonts w:cs="Times New Roman" w:ascii="Times New Roman" w:hAnsi="Times New Roman"/>
          <w:color w:val="FF0000"/>
        </w:rPr>
        <w:t> </w:t>
      </w:r>
      <w:r>
        <w:rPr>
          <w:rFonts w:cs="Times New Roman" w:ascii="Times New Roman" w:hAnsi="Times New Roman"/>
        </w:rPr>
        <w:t>nie politycznych. Jest to także… Ta nowelizacja stoi w sprzeczności z zasadą dialogu społecznego i z zasadą pluralizmu, które zostały wyrażone w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 trakcie procedowania zaskarżonej ustawy doszło także do</w:t>
      </w:r>
      <w:r>
        <w:rPr>
          <w:rFonts w:cs="Times New Roman" w:ascii="Times New Roman" w:hAnsi="Times New Roman"/>
          <w:color w:val="FF0000"/>
        </w:rPr>
        <w:t> </w:t>
      </w:r>
      <w:r>
        <w:rPr>
          <w:rFonts w:cs="Times New Roman" w:ascii="Times New Roman" w:hAnsi="Times New Roman"/>
        </w:rPr>
        <w:t>naruszenia zapisów regulaminu Sejmu, art. 163a ust. 1 i 2 w związku z art. 189 ust. 1 poprzez dokonanie reasumpcji głosowania. Złożyłam wniosek o to, aby była przerwa w</w:t>
      </w:r>
      <w:r>
        <w:rPr>
          <w:rFonts w:cs="Times New Roman" w:ascii="Times New Roman" w:hAnsi="Times New Roman"/>
          <w:color w:val="FF0000"/>
        </w:rPr>
        <w:t> </w:t>
      </w:r>
      <w:r>
        <w:rPr>
          <w:rFonts w:cs="Times New Roman" w:ascii="Times New Roman" w:hAnsi="Times New Roman"/>
        </w:rPr>
        <w:t>pracach Komisji Ustawodawczej po to, abyśmy mogli się zapoznać, między innymi, z</w:t>
      </w:r>
      <w:r>
        <w:rPr>
          <w:rFonts w:cs="Times New Roman" w:ascii="Times New Roman" w:hAnsi="Times New Roman"/>
          <w:color w:val="FF0000"/>
        </w:rPr>
        <w:t> </w:t>
      </w:r>
      <w:r>
        <w:rPr>
          <w:rFonts w:cs="Times New Roman" w:ascii="Times New Roman" w:hAnsi="Times New Roman"/>
        </w:rPr>
        <w:t>opiniami, o które chcieliśmy wystąpić do Sądu Najwyższego, do Krajowej Rady Sądownictwa. Przewodni… Ten wniosek został przegłosowany. 12 głosów zostało oddanych „za”, 11 głosów zostało oddanych „przeciw”. Przewodniczący komisji jednak zarządził reasumpcję, rozumianą w sposób szczególny: nie po to, aby naprawić błąd kalkulacyjny, do którego mogło dojść podczas obliczania głosów, ale to, aby głosować do</w:t>
      </w:r>
      <w:r>
        <w:rPr>
          <w:rFonts w:cs="Times New Roman" w:ascii="Times New Roman" w:hAnsi="Times New Roman"/>
          <w:color w:val="FF0000"/>
        </w:rPr>
        <w:t> </w:t>
      </w:r>
      <w:r>
        <w:rPr>
          <w:rFonts w:cs="Times New Roman" w:ascii="Times New Roman" w:hAnsi="Times New Roman"/>
        </w:rPr>
        <w:t>skutku, aż posłowie Prawa i Sprawiedliwości wrócą na salę i dadzą wymaganą większość po to, aby ten wniosek odrzucić. Szanowni państwo, ja przytaczam to po to, aby dać państwu, Wysokiemu Trybunałowi szansę zobaczenia obrazka, jak był poziom bezprawia podczas prac nad tą nowelizacją.</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ewentualnie oprócz kwestionowania całej ustawy w całości, zgłaszamy również zarzuty, które odnoszą się do poszczególnych przepisów tej nowelizacji. I tak pierwsza grupa zakwestionowanych przez nas przepisów odnosi się do</w:t>
      </w:r>
      <w:r>
        <w:rPr>
          <w:rFonts w:cs="Times New Roman" w:ascii="Times New Roman" w:hAnsi="Times New Roman"/>
          <w:color w:val="FF0000"/>
        </w:rPr>
        <w:t> </w:t>
      </w:r>
      <w:r>
        <w:rPr>
          <w:rFonts w:cs="Times New Roman" w:ascii="Times New Roman" w:hAnsi="Times New Roman"/>
        </w:rPr>
        <w:t>przeniesienia kompetencji, do stwierdzenia wygaśnięcia mandatu sędziego Trybunału Konstytucyjnego spod kompetencji Trybunału Konstytucyjnego do Sejmu, czyli do</w:t>
      </w:r>
      <w:r>
        <w:rPr>
          <w:rFonts w:cs="Times New Roman" w:ascii="Times New Roman" w:hAnsi="Times New Roman"/>
          <w:color w:val="FF0000"/>
        </w:rPr>
        <w:t> </w:t>
      </w:r>
      <w:r>
        <w:rPr>
          <w:rFonts w:cs="Times New Roman" w:ascii="Times New Roman" w:hAnsi="Times New Roman"/>
        </w:rPr>
        <w:t>władzy ustawodawczej, a zaś prezydentowi i ministrowi sprawiedliwości przyznanie kompetencji do wnioskowania o wszczęcie postępowania dyscyplinarnego, ale także do</w:t>
      </w:r>
      <w:r>
        <w:rPr>
          <w:rFonts w:cs="Times New Roman" w:ascii="Times New Roman" w:hAnsi="Times New Roman"/>
          <w:color w:val="FF0000"/>
        </w:rPr>
        <w:t> </w:t>
      </w:r>
      <w:r>
        <w:rPr>
          <w:rFonts w:cs="Times New Roman" w:ascii="Times New Roman" w:hAnsi="Times New Roman"/>
        </w:rPr>
        <w:t>wystąpienia z wnioskiem w sprawie złożenia sędziego z urzędu. Sprzeczna z</w:t>
      </w:r>
      <w:r>
        <w:rPr>
          <w:rFonts w:cs="Times New Roman" w:ascii="Times New Roman" w:hAnsi="Times New Roman"/>
          <w:color w:val="FF0000"/>
        </w:rPr>
        <w:t> </w:t>
      </w:r>
      <w:r>
        <w:rPr>
          <w:rFonts w:cs="Times New Roman" w:ascii="Times New Roman" w:hAnsi="Times New Roman"/>
        </w:rPr>
        <w:t>Konstytucją jest ta regulacja, bo prowadzi ona do stworzenia nowego, odrębnego od</w:t>
      </w:r>
      <w:r>
        <w:rPr>
          <w:rFonts w:cs="Times New Roman" w:ascii="Times New Roman" w:hAnsi="Times New Roman"/>
          <w:color w:val="FF0000"/>
        </w:rPr>
        <w:t> </w:t>
      </w:r>
      <w:r>
        <w:rPr>
          <w:rFonts w:cs="Times New Roman" w:ascii="Times New Roman" w:hAnsi="Times New Roman"/>
        </w:rPr>
        <w:t>postępowania dyscyplinarnego, quasi-dyscyplinarnego trybu składania sędziego Trybunału Konstytucyjnego z urzędu, jeszcze przed upływem jego kadencji, dokonywanego w drodze uchwały Sejmu, czyli władzy ustawodawczej. Uzależnienie pozbawienia sędziego trybunału urzędu będzie zależne od woli większości parlamentarnej. I w naszej ocenie stwarza to pole do wywierania przez Sejm wpływu na</w:t>
      </w:r>
      <w:r>
        <w:rPr>
          <w:rFonts w:cs="Times New Roman" w:ascii="Times New Roman" w:hAnsi="Times New Roman"/>
          <w:color w:val="FF0000"/>
        </w:rPr>
        <w:t> </w:t>
      </w:r>
      <w:r>
        <w:rPr>
          <w:rFonts w:cs="Times New Roman" w:ascii="Times New Roman" w:hAnsi="Times New Roman"/>
        </w:rPr>
        <w:t>sposób orzekania, który będzie zagrażał i obiektywizmowi, i bezstronności podejmowanych rozstrzygnięć. Narusza to w sposób bezpośredni zasadę trójpodziału władzy i niezależności władzy sądowniczej, i godzi w standardy demokratycznego państwa prawa. Przyznanie Sejmowi tej kompetencji stanowi także naruszenie zasady sądowego trybu orzekania o złożeniu sędziego z urzędu, nie zapewnia także zasady dwuinstancyjności wymaganej art. 78 Konstytucji. Zaskarżona ustawa stoi także… stanowi wyłom od zasady nieusuwalności sędziów Trybunału Konstytucyjnego, która stanowi jedną z podstawowych gwarancji niezawisłości sędziowskiej.</w:t>
      </w:r>
    </w:p>
    <w:p>
      <w:pPr>
        <w:pStyle w:val="TextBody"/>
        <w:numPr>
          <w:ilvl w:val="0"/>
          <w:numId w:val="0"/>
        </w:numPr>
        <w:spacing w:lineRule="auto" w:line="360"/>
        <w:ind w:left="57" w:right="57" w:firstLine="709"/>
        <w:jc w:val="both"/>
        <w:outlineLvl w:val="0"/>
        <w:rPr/>
      </w:pPr>
      <w:r>
        <w:rPr>
          <w:rFonts w:cs="Times New Roman" w:ascii="Times New Roman" w:hAnsi="Times New Roman"/>
        </w:rPr>
        <w:t>Drugi pakiet zakwestionowanych przez nas przepisów, to regulacje, które prowadzą wprost do paraliżu Trybunału Konstytucyjnego, a zatem konieczność orzekania w pełnym składzie, czyli trzynastu na piętnastu sędziów. Konstrukcja w najwyższym stopniu dysfunkcjonalna. Wystarczy brak trzech sędziów i orzeczenie po prostu nie</w:t>
      </w:r>
      <w:r>
        <w:rPr>
          <w:rFonts w:cs="Times New Roman" w:ascii="Times New Roman" w:hAnsi="Times New Roman"/>
          <w:color w:val="FF0000"/>
        </w:rPr>
        <w:t> </w:t>
      </w:r>
      <w:r>
        <w:rPr>
          <w:rFonts w:cs="Times New Roman" w:ascii="Times New Roman" w:hAnsi="Times New Roman"/>
        </w:rPr>
        <w:t>zapadnie. W najlepszym wypadku jest to dramatyczne spowolnienie tempa, sprawności funkcjonowania Trybunału Konstytucyjnego, bowiem zamiast kilku składów będzie mógł obradować jeden. Po drugie, konieczność rozstrzygania spraw przez trybunał wedle kolejności ich wpływu. Tak samo: jest to rozwiązanie nieracjonalne i</w:t>
      </w:r>
      <w:r>
        <w:rPr>
          <w:rFonts w:cs="Times New Roman" w:ascii="Times New Roman" w:hAnsi="Times New Roman"/>
          <w:color w:val="FF0000"/>
        </w:rPr>
        <w:t> </w:t>
      </w:r>
      <w:r>
        <w:rPr>
          <w:rFonts w:cs="Times New Roman" w:ascii="Times New Roman" w:hAnsi="Times New Roman"/>
        </w:rPr>
        <w:t>niefunkcjonalne. Narusza także obywatelskie prawo do rozpoznania sprawy bez nieuzasadnionej zwłoki, zapisane w art. 45 Konstytucji. Narusza także Konstytucję w</w:t>
      </w:r>
      <w:r>
        <w:rPr>
          <w:rFonts w:cs="Times New Roman" w:ascii="Times New Roman" w:hAnsi="Times New Roman"/>
          <w:color w:val="FF0000"/>
        </w:rPr>
        <w:t> </w:t>
      </w:r>
      <w:r>
        <w:rPr>
          <w:rFonts w:cs="Times New Roman" w:ascii="Times New Roman" w:hAnsi="Times New Roman"/>
        </w:rPr>
        <w:t>zakresie, w jakim Konstytucja nakazuje badanie konstytucyjności ustawy budżetowej w</w:t>
      </w:r>
      <w:r>
        <w:rPr>
          <w:rFonts w:cs="Times New Roman" w:ascii="Times New Roman" w:hAnsi="Times New Roman"/>
          <w:color w:val="FF0000"/>
        </w:rPr>
        <w:t> </w:t>
      </w:r>
      <w:r>
        <w:rPr>
          <w:rFonts w:cs="Times New Roman" w:ascii="Times New Roman" w:hAnsi="Times New Roman"/>
        </w:rPr>
        <w:t>terminie dwóch miesię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 trzecie, nakaz wydania orzeczeń większością kwalifikowaną w pełnym składzie. Ten przepis stoi w literalnej sprzeczności z art. 190 ust. 5 Konstytucji, który mówi o większości zwykłej, a nie kwalifikowanej, i nie ma tutaj co do tego żadnego sporu – ani w orzecznictwie, ani w doktrynie. Wszystkie te regulacje – razem i z osobna – naruszają standardy racjonalności prawodawcy, zasadę sprawności i rzetelności działania instytucji publicznych. Oznaczają także nieuzasadnione i nadmierne ingerowanie władzy ustawodawczej we władzę sądowniczą. Prowadzą do sytuacji, w której – w najlepszym wypadku – orzeczenia trybunału będą zapadały po wielu latach, a w najgorszym – nie</w:t>
      </w:r>
      <w:r>
        <w:rPr>
          <w:rFonts w:cs="Times New Roman" w:ascii="Times New Roman" w:hAnsi="Times New Roman"/>
          <w:color w:val="FF0000"/>
        </w:rPr>
        <w:t> </w:t>
      </w:r>
      <w:r>
        <w:rPr>
          <w:rFonts w:cs="Times New Roman" w:ascii="Times New Roman" w:hAnsi="Times New Roman"/>
        </w:rPr>
        <w:t>zapadną w ogóle. Czy to ze względu na brak kwalifikowanej większości czy</w:t>
      </w:r>
      <w:r>
        <w:rPr>
          <w:rFonts w:cs="Times New Roman" w:ascii="Times New Roman" w:hAnsi="Times New Roman"/>
          <w:color w:val="FF0000"/>
        </w:rPr>
        <w:t> </w:t>
      </w:r>
      <w:r>
        <w:rPr>
          <w:rFonts w:cs="Times New Roman" w:ascii="Times New Roman" w:hAnsi="Times New Roman"/>
        </w:rPr>
        <w:t>[konieczność] uzyskania pełnego składu. Te regulacje prowadzą do paraliżu Trybunału Konstytucyjnego.</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naszym obowiązkiem, nie tylko obowiązkiem Trybunału Konstytucyjnego, ale nas jako obywateli, każdego z nas, jest – Konstytucji Rzeczypospolitej bronić. I po to my dzisiaj tu przyszliśmy. Partia, która zdobyła w</w:t>
      </w:r>
      <w:r>
        <w:rPr>
          <w:rFonts w:cs="Times New Roman" w:ascii="Times New Roman" w:hAnsi="Times New Roman"/>
          <w:color w:val="FF0000"/>
        </w:rPr>
        <w:t> </w:t>
      </w:r>
      <w:r>
        <w:rPr>
          <w:rFonts w:cs="Times New Roman" w:ascii="Times New Roman" w:hAnsi="Times New Roman"/>
        </w:rPr>
        <w:t xml:space="preserve">wyborach większość parlamentarną, po raz pierwszy w historii naszego kraju przyznaje sobie prawo do tego, aby być większością konstytucyjną i dąży do sparaliżowania prac jednego z ostatnich, niezależnych, centralnych organów państwa. Chrońmy wartości, które zostały zawarte w preambule Konstytucji, która wzywa nas, byśmy „pomni gorzkich doświadczeń z czasów, gdy podstawowe prawa i wolności były w naszej ojczyźnie łamane, pragnąc na zawsze zagwarantować prawa obywatelskie, a działaniu instytucji publicznych zapewnić rzetelność i sprawność w poczuciu odpowiedzialności przed bogiem, ale i własnym sumieniem, stosowali Konstytucję Rzeczypospolitej jako prawo podstawowe dla państwa”. </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chrońmy Konstytuc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 poseł Kłopotek,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rzez wiele lat występowałem przed Wysokim Trybunałem jako przedstawiciel Sejmu Rzeczypospolitej Polskiej. Niekiedy przyszło mi się z pokorą zgodzić z wyrokami Trybunału Konstytucyjnego, które były odmienne od stanowiska Sejmu, które miałem zaszczyt reprezentować, ale nigdy publicznie nie podważałem wyroków Trybunału Konstytucyjnego, co najwyżej pozwalałem sobie na powiedzenie „Niezbadane są wyroki boskie i trybunałowe”. Rządzący mają swoje prawa do zmian w</w:t>
      </w:r>
      <w:r>
        <w:rPr>
          <w:rFonts w:cs="Times New Roman" w:ascii="Times New Roman" w:hAnsi="Times New Roman"/>
          <w:color w:val="FF0000"/>
        </w:rPr>
        <w:t> </w:t>
      </w:r>
      <w:r>
        <w:rPr>
          <w:rFonts w:cs="Times New Roman" w:ascii="Times New Roman" w:hAnsi="Times New Roman"/>
        </w:rPr>
        <w:t>funkcjonującym prawie. Ale nie mogą podważać i burzyć podwalin demokratycznego państwa prawnego. Przyznaję, w minionej kadencji większość parlamentarna popełniła błąd. Z nadgorliwości, może z pazerności, wybierając nie trzech, a pięciu sędziów Trybunału Konstytucyjnego. Ale nie kto inny, tylko Trybunał Konstytucyjny w swoim wyroku uznał słuszność wyboru trzech sędziów. Nie uznał dwóch pozostałych. Przykro mi, że prezydent Rzeczypospolitej Polskiej, który miał szansę – i ma nadal tę szansę – sprostać funkcji, którą pełni, i przyjąć ślubowanie od tych trzech legalnie, zgodnie z</w:t>
      </w:r>
      <w:r>
        <w:rPr>
          <w:rFonts w:cs="Times New Roman" w:ascii="Times New Roman" w:hAnsi="Times New Roman"/>
          <w:color w:val="FF0000"/>
        </w:rPr>
        <w:t> </w:t>
      </w:r>
      <w:r>
        <w:rPr>
          <w:rFonts w:cs="Times New Roman" w:ascii="Times New Roman" w:hAnsi="Times New Roman"/>
        </w:rPr>
        <w:t>prawem wybranych sędziów, nie uczynił tego do dzisiaj. Podkreślam, ma jeszcze szansę. Powiem obrazowo tak: jeśli wówczas większość parlamentarna popełniła wykroczenie, to nie wolno pozwolić na to, żeby [skutki] tego wykroczenia naprawiać przestępstwem na polskiej Konstytucji. A tego dopuściła się obecna większość parlamentarna. Propozycje, które były zgłaszane jeszcze niedawno, wy wybierajcie ośmiu, mówiąc do opozycji, a my będziemy wybierać siedmiu, świadczą o jednym: o braku szacunku dla jednego z najważniejszych organów w państwie. Dają taki sygnał, że</w:t>
      </w:r>
      <w:r>
        <w:rPr>
          <w:rFonts w:cs="Times New Roman" w:ascii="Times New Roman" w:hAnsi="Times New Roman"/>
          <w:color w:val="FF0000"/>
        </w:rPr>
        <w:t> </w:t>
      </w:r>
      <w:r>
        <w:rPr>
          <w:rFonts w:cs="Times New Roman" w:ascii="Times New Roman" w:hAnsi="Times New Roman"/>
        </w:rPr>
        <w:t>będziemy wybierać partyjnie, funkcjonariuszy partyjnych, a nie niezawisłych sędziów. Na to nie może być zgody. Ostatnia propozycja, sprzed chyba dwóch dni, jest też nie</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przyjęcia. Bo ona, gdybyśmy mieli ją zaakceptować, świadczyłaby o tym, że</w:t>
      </w:r>
      <w:r>
        <w:rPr>
          <w:rFonts w:cs="Times New Roman" w:ascii="Times New Roman" w:hAnsi="Times New Roman"/>
          <w:color w:val="FF0000"/>
        </w:rPr>
        <w:t> </w:t>
      </w:r>
      <w:r>
        <w:rPr>
          <w:rFonts w:cs="Times New Roman" w:ascii="Times New Roman" w:hAnsi="Times New Roman"/>
        </w:rPr>
        <w:t>akceptujemy łamanie prawa. Jedynym możliwym kompromisem, żeby zawrócić z tej nieszczęsnej drogi, po której kroczy obecna większość parlamentarna – i, niestety – wspólnie z panem prezydentem, to jest przyjęcie ślubowania od trzech sędziów wybranych legalnie. Trudno, będzie wówczas osiemnastu sędziów, a ta trójka pozostała poczeka, kiedy nastąpią wygaszania mandatów sędziowskich.</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owiem na koniec krótko: nie może być zgody na to, by łamać czy burzyć fundamenty, filary jednej z najważniejszych instytucji demokratycznego państwa prawnego, jaką jest Trybunał Konstytucyjny, strażnik naszych praw i wolności, i</w:t>
      </w:r>
      <w:r>
        <w:rPr>
          <w:rFonts w:cs="Times New Roman" w:ascii="Times New Roman" w:hAnsi="Times New Roman"/>
          <w:color w:val="FF0000"/>
        </w:rPr>
        <w:t> </w:t>
      </w:r>
      <w:r>
        <w:rPr>
          <w:rFonts w:cs="Times New Roman" w:ascii="Times New Roman" w:hAnsi="Times New Roman"/>
        </w:rPr>
        <w:t>strażnik konstytucyjnego porządku prawnego. Dziękuję za uwa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panie pośle. Potwierdzam, że pan poseł Kłopotek jest weteranem takiej roztropnej troski o kontrolę konstytucyjności prawa i dialogu między władzą sądu konstytucyjnego a parlamentem, ustawodawcą. I sędziowie, w tym na pewno ja, zachowujemy pana sędziego w dobrej pamięci właśnie jako partner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raz proszę o przestawienie stanowiska przez rzecznika praw obywatelskich. Bardzo proszę, panie dok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dam Bodnar:</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dzisiejsza rozprawa przed Wysokim Trybunałem ma charakter historyczny i nie boję się użyć tego słowa. Po raz pierwszy w swojej trzydziestoletniej historii Trybunał Konstytucyjny zmuszany jest orzekać bezpośrednio na podstawie Konstytucji, co więcej, musi orzekać w sprawie ustawy, która w istocie zmierza do</w:t>
      </w:r>
      <w:r>
        <w:rPr>
          <w:rFonts w:cs="Times New Roman" w:ascii="Times New Roman" w:hAnsi="Times New Roman"/>
          <w:color w:val="FF0000"/>
        </w:rPr>
        <w:t> </w:t>
      </w:r>
      <w:r>
        <w:rPr>
          <w:rFonts w:cs="Times New Roman" w:ascii="Times New Roman" w:hAnsi="Times New Roman"/>
        </w:rPr>
        <w:t>paraliżu w zakresie funkcjonowania Trybunału Konstytucyjnego. Rzeczpospolita Polska jest państwem demokracji konstytucyjnej. To pojęcie oznacza, że to Konstytucja reguluje tryb działania organów władzy, zapewnia trójpodział władz oraz relacje między nimi, zapewnia ich wzajemne równoważenie. Ale te zasady są po to, aby strać na straży praw i wolności człowieka i obywatela. Demokracja konstytucyjna oznacza także, że aby zmienić Konstytucję, to trzeba… to można tego dokonać, posiadając odpowiednią większość konstytucyjną, wyraźnie wskazaną w Konstytucji, a zmiany przeprowadzić w</w:t>
      </w:r>
      <w:r>
        <w:rPr>
          <w:rFonts w:cs="Times New Roman" w:ascii="Times New Roman" w:hAnsi="Times New Roman"/>
          <w:color w:val="FF0000"/>
        </w:rPr>
        <w:t> </w:t>
      </w:r>
      <w:r>
        <w:rPr>
          <w:rFonts w:cs="Times New Roman" w:ascii="Times New Roman" w:hAnsi="Times New Roman"/>
        </w:rPr>
        <w:t>odpowiednim trybie. Jeśli się tej większości nie posiada, to nie można podejmować działań, które prowadzą do podobnego skutku, jak zmiana Konstytucji, choć formalnie nie są zmianą Konstytucji. Tymczasem zmiany, które zostały przyjęte ustawą z 22 grudnia 2015 roku o zmianie ustawy o Trybunale Konstytucyjnym, do takiego skutku właśnie zmierzają. Dokonują one faktycznej zmiany Konstytucji, jeśli chodzi o konsekwencje działalności Trybunału Konstytucyjnego. I mam tutaj na myśli przede wszystkim wymóg składu 13 sędziów do orzekania, wymóg 2/3 większości, jeśli chodzi o podejmowanie decyzji, nakaz rozpoznawania spraw zgodnie z kolejnością wpływu czy wreszcie stwierdzenie, że dana sprawa może być przedmiotem rozpoznania dopiero sześć miesięcy od daty ogłoszenia aktu prawnego. I moim zdaniem nie możemy abstrahować od tego, jakie będą konsekwencje tych przepisów. Weźmy pod uwagę choćby wymóg pełnego składu. Wystarczy wyłączenie co najmniej trzech sędziów, z różnych powodów – choroby, tego, że wcześniej dany sędzia brał udział w procesie legislacyjnym, aby już nie</w:t>
      </w:r>
      <w:r>
        <w:rPr>
          <w:rFonts w:cs="Times New Roman" w:ascii="Times New Roman" w:hAnsi="Times New Roman"/>
          <w:color w:val="FF0000"/>
        </w:rPr>
        <w:t> </w:t>
      </w:r>
      <w:r>
        <w:rPr>
          <w:rFonts w:cs="Times New Roman" w:ascii="Times New Roman" w:hAnsi="Times New Roman"/>
        </w:rPr>
        <w:t>można było sformować składu wystarczającego do rozpoznania sprawy. Co więcej, ten wymóg będzie obowiązywał także do tych spraw, które już są zawisłe przed Trybunałem Konstytucyjnym i można… nie trzeba wielkiej wyobraźni, aby wskazać, że</w:t>
      </w:r>
      <w:r>
        <w:rPr>
          <w:rFonts w:cs="Times New Roman" w:ascii="Times New Roman" w:hAnsi="Times New Roman"/>
          <w:color w:val="FF0000"/>
        </w:rPr>
        <w:t> </w:t>
      </w:r>
      <w:r>
        <w:rPr>
          <w:rFonts w:cs="Times New Roman" w:ascii="Times New Roman" w:hAnsi="Times New Roman"/>
        </w:rPr>
        <w:t>ten wymóg będzie powodował znaczące wydłużenie się czasu rozpoznawania spraw, które się toczą przed trybunałem, ale także spraw, które przed trybunałem zawisną. Właśnie ze względu na wymóg angażowania wszystkich sędziów do prawie każdej sprawy. Jest to rozwiązanie nieracjonalne, jako takie sprzeczne z zasadami przyzwoitej legislacj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 kolei, jeśli spojrzymy na wymóg 2/3 do podejmowania decyzji przez sędziów trybunału, to jest to wymóg sprzeczny w sposób oczywisty z Konstytucją, która nie</w:t>
      </w:r>
      <w:r>
        <w:rPr>
          <w:rFonts w:cs="Times New Roman" w:ascii="Times New Roman" w:hAnsi="Times New Roman"/>
          <w:color w:val="FF0000"/>
        </w:rPr>
        <w:t> </w:t>
      </w:r>
      <w:r>
        <w:rPr>
          <w:rFonts w:cs="Times New Roman" w:ascii="Times New Roman" w:hAnsi="Times New Roman"/>
        </w:rPr>
        <w:t>przewiduje takiego wymogu większości. I wyobraźmy sobie sytuację, czy parlament mógłby uchwalić ustawę, która – na przykład – zwiększałaby większość niezbędną do</w:t>
      </w:r>
      <w:r>
        <w:rPr>
          <w:rFonts w:cs="Times New Roman" w:ascii="Times New Roman" w:hAnsi="Times New Roman"/>
          <w:color w:val="FF0000"/>
        </w:rPr>
        <w:t> </w:t>
      </w:r>
      <w:r>
        <w:rPr>
          <w:rFonts w:cs="Times New Roman" w:ascii="Times New Roman" w:hAnsi="Times New Roman"/>
        </w:rPr>
        <w:t>stwierdzenia wotum nieufności. Byłoby to rozwiązanie, którego absolutnie nie</w:t>
      </w:r>
      <w:r>
        <w:rPr>
          <w:rFonts w:cs="Times New Roman" w:ascii="Times New Roman" w:hAnsi="Times New Roman"/>
          <w:color w:val="FF0000"/>
        </w:rPr>
        <w:t> </w:t>
      </w:r>
      <w:r>
        <w:rPr>
          <w:rFonts w:cs="Times New Roman" w:ascii="Times New Roman" w:hAnsi="Times New Roman"/>
        </w:rPr>
        <w:t>moglibyśmy zaakceptować, tak samo, jak nie można zaakceptować tego typu rozwiązania w odniesieniu do Trybunału Konstytucyjnego. Nie można się także zgodzić z</w:t>
      </w:r>
      <w:r>
        <w:rPr>
          <w:rFonts w:cs="Times New Roman" w:ascii="Times New Roman" w:hAnsi="Times New Roman"/>
          <w:color w:val="FF0000"/>
        </w:rPr>
        <w:t> </w:t>
      </w:r>
      <w:r>
        <w:rPr>
          <w:rFonts w:cs="Times New Roman" w:ascii="Times New Roman" w:hAnsi="Times New Roman"/>
        </w:rPr>
        <w:t>tym, że władza polityczna poprzez wpływ na postępowania dyscyplinarne sędziów czy</w:t>
      </w:r>
      <w:r>
        <w:rPr>
          <w:rFonts w:cs="Times New Roman" w:ascii="Times New Roman" w:hAnsi="Times New Roman"/>
          <w:color w:val="FF0000"/>
        </w:rPr>
        <w:t> </w:t>
      </w:r>
      <w:r>
        <w:rPr>
          <w:rFonts w:cs="Times New Roman" w:ascii="Times New Roman" w:hAnsi="Times New Roman"/>
        </w:rPr>
        <w:t>wygaszanie ich kadencji może ingerować w niezawisłość sędziów, bo przecież ma</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bezpośrednie przełożenie na ich zdolność do orzekania, szczególnie w trudnych sprawach.</w:t>
      </w:r>
    </w:p>
    <w:p>
      <w:pPr>
        <w:pStyle w:val="TextBody"/>
        <w:numPr>
          <w:ilvl w:val="0"/>
          <w:numId w:val="0"/>
        </w:numPr>
        <w:spacing w:lineRule="auto" w:line="360"/>
        <w:ind w:left="57" w:right="57" w:firstLine="709"/>
        <w:jc w:val="both"/>
        <w:outlineLvl w:val="0"/>
        <w:rPr/>
      </w:pPr>
      <w:r>
        <w:rPr>
          <w:rFonts w:cs="Times New Roman" w:ascii="Times New Roman" w:hAnsi="Times New Roman"/>
        </w:rPr>
        <w:t>Oczywiście, Wysoki Trybunale, niezależnie od orzeczenia, jakie zostanie wydane, trybunał przetrwa. Będzie dalej istniał podrozdział w rozdziale VIII Konstytucji, ale powstaje pytanie, czy będzie to ten sam Trybunał Konstytucyjny. Czy będzie on pełnił swoją najważniejszą funkcję, czy też będzie to organ czysto dekoracyjny? Zgodnie z art. 5 Konstytucji Rzeczpospolita Polska zapewnia wolności i prawa człowieka i obywatela. Zapewnienie wolności i praw człowieka i obywatela to jest jedno z zadań państwa. Państwo mocą każdego swojego działania powinno w tym kierunku działać, powinno dążyć do wzmocnienia ochrony praw i wolności jednostki, bo jest to nasze historyczne zobowiązanie. Bo przecież, jak mówi preambuła, jesteśmy – i musimy być – pomni gorzkich doświadczeń z czasów, gdy podstawowe wolności i prawa człowieka były w</w:t>
      </w:r>
      <w:r>
        <w:rPr>
          <w:rFonts w:cs="Times New Roman" w:ascii="Times New Roman" w:hAnsi="Times New Roman"/>
          <w:color w:val="FF0000"/>
        </w:rPr>
        <w:t> </w:t>
      </w:r>
      <w:r>
        <w:rPr>
          <w:rFonts w:cs="Times New Roman" w:ascii="Times New Roman" w:hAnsi="Times New Roman"/>
        </w:rPr>
        <w:t>naszej ojczyźnie łamane. Ale warto zwrócić uwagę, że w tym fragmencie preambuły Konstytucji mowa jest także o tym, że Konstytucja jest po to, aby na zawsze zagwarantować prawa obywatelskie. Chciałbym to podkreślić – na zawsze zagwarantować prawa obywatelskie. Czyli ten cały system instytucji państwowych jest nie</w:t>
      </w:r>
      <w:r>
        <w:rPr>
          <w:rFonts w:cs="Times New Roman" w:ascii="Times New Roman" w:hAnsi="Times New Roman"/>
          <w:color w:val="FF0000"/>
        </w:rPr>
        <w:t> </w:t>
      </w:r>
      <w:r>
        <w:rPr>
          <w:rFonts w:cs="Times New Roman" w:ascii="Times New Roman" w:hAnsi="Times New Roman"/>
        </w:rPr>
        <w:t>tylko po to, aby istniał na papierze, ale po to, aby realizował bardzo fundamentalną funkcję, która jest związana z historycznymi, tragicznymi doświadczeniami Rzeczypospolitej Polskiej. Tymczasem Sejm, mocą przyjętej ustawy, dąży do</w:t>
      </w:r>
      <w:r>
        <w:rPr>
          <w:rFonts w:cs="Times New Roman" w:ascii="Times New Roman" w:hAnsi="Times New Roman"/>
          <w:color w:val="FF0000"/>
        </w:rPr>
        <w:t> </w:t>
      </w:r>
      <w:r>
        <w:rPr>
          <w:rFonts w:cs="Times New Roman" w:ascii="Times New Roman" w:hAnsi="Times New Roman"/>
        </w:rPr>
        <w:t>pozbawienia obywateli podstawowego mechanizmu ochrony ich praw lub, co</w:t>
      </w:r>
      <w:r>
        <w:rPr>
          <w:rFonts w:cs="Times New Roman" w:ascii="Times New Roman" w:hAnsi="Times New Roman"/>
          <w:color w:val="FF0000"/>
        </w:rPr>
        <w:t> </w:t>
      </w:r>
      <w:r>
        <w:rPr>
          <w:rFonts w:cs="Times New Roman" w:ascii="Times New Roman" w:hAnsi="Times New Roman"/>
        </w:rPr>
        <w:t>najmniej, czyni ten mechanizm dalece nieprzewidywalnym. W momencie składania skargi konstytucyjnej, pytania prawnego, wniosku abstrakcyjnego powstaje pytanie, kiedy w ogóle trybunał byłby w stanie się taką sprawą zająć, ale także powstaje pytanie o skutki ustaw do momentu, do kiedy trybunał mógłby w danej sprawie orzekać, czy te skutki czasami mogą być nieodwracalne. Jako rzecznik praw obywatelskich występuję w</w:t>
      </w:r>
      <w:r>
        <w:rPr>
          <w:rFonts w:cs="Times New Roman" w:ascii="Times New Roman" w:hAnsi="Times New Roman"/>
          <w:color w:val="FF0000"/>
        </w:rPr>
        <w:t> </w:t>
      </w:r>
      <w:r>
        <w:rPr>
          <w:rFonts w:cs="Times New Roman" w:ascii="Times New Roman" w:hAnsi="Times New Roman"/>
        </w:rPr>
        <w:t>obronie praw tych wszystkich, którzy się do Trybunału Konstytucyjnego zwracali w</w:t>
      </w:r>
      <w:r>
        <w:rPr>
          <w:rFonts w:cs="Times New Roman" w:ascii="Times New Roman" w:hAnsi="Times New Roman"/>
          <w:color w:val="FF0000"/>
        </w:rPr>
        <w:t> </w:t>
      </w:r>
      <w:r>
        <w:rPr>
          <w:rFonts w:cs="Times New Roman" w:ascii="Times New Roman" w:hAnsi="Times New Roman"/>
        </w:rPr>
        <w:t>ostatnich latach i wciąż czekają na rozpoznanie swoich spraw, ale także w imieniu tych, których wątpliwości konstytucyjne dopiero niedawno zostały skierowane do Trybunału Konstytucyjnego. Mógłbym wymienić całe mnóstwo problemów społecznych, prawnych, które czekają na rozpoznanie Wysokiego Trybunału, które stały się przedmiotem wniosków, skarg oraz pytań prawnych. Ale nie możemy zapominać o tym, że trybunał funkcjonuje w europejskiej przestrzeni konstytucyjnej. Jedna ze spraw, która zawisła przed trybunałem z wniosku rzecznika praw obywatelskich, stała się przedmiotem pytania prejudycjalnego zadanego Trybunałowi Sprawiedliwości Unii Europejskiej – to jest sprawa dotycząca podatku VAT na ebooki i to wskazuje na to, że trybunał nie funkcjonuje w próżni czy nie funkcjonuje tylko i wyłącznie w kontekście naszego, krajowego ustawodawstwa, ale także jest ściśle związany z funkcjonowaniem w ramach europejskiej przestrzeni konstytucyjnej i to musimy mieć także na względzie w kontekście rozpatrywanej sprawy. To w pełni niezależny i sprawny Trybunał Konstytucyjny jest gwarancją istnienia w Polsce realnej ochrony praw i wolności obywatelskich. Takie zadanie nakłada na niego Konstytucja. To trybunał orzeka o tym, czy dane ograniczenie praw i wolności zostało wprowadzone we właściwy sposób, ustawą, czy jest proporcjonalne do realizowanego celu. Bez takiej możliwości lub jeśli to byłaby możliwość rozpatrzenia sprawy przez trybunał czysto teoretyczna, bo oddalona znacząco w czasie, będziemy mieli sytuację, w której prawa i wolności obywatelskie będą na łasce lub niełasce większości parlamentarnej. Prawa staną się elementem dyktatu politycznego, a nie rzetelnej i niezależnej konstytucyjnej refleksji. Ktoś mógłby powiedzieć: cóż z tego, skoro skargi konstytucyjne czy pytania prawne będą rozpatrywane w składzie siedmioosobowym, tak jak przewiduje znowelizowana ustawa. Ale problem w tym, że</w:t>
      </w:r>
      <w:r>
        <w:rPr>
          <w:rFonts w:cs="Times New Roman" w:ascii="Times New Roman" w:hAnsi="Times New Roman"/>
          <w:color w:val="FF0000"/>
        </w:rPr>
        <w:t> </w:t>
      </w:r>
      <w:r>
        <w:rPr>
          <w:rFonts w:cs="Times New Roman" w:ascii="Times New Roman" w:hAnsi="Times New Roman"/>
        </w:rPr>
        <w:t>aby doprowadzić sprawę poprzez skargę konstytucyjną czy pytanie prawne, to potrzeba konkretnego przypadku i doświadczenie Trybunału Konstytucyjnego wskazuje na to, że</w:t>
      </w:r>
      <w:r>
        <w:rPr>
          <w:rFonts w:cs="Times New Roman" w:ascii="Times New Roman" w:hAnsi="Times New Roman"/>
          <w:color w:val="FF0000"/>
        </w:rPr>
        <w:t> </w:t>
      </w:r>
      <w:r>
        <w:rPr>
          <w:rFonts w:cs="Times New Roman" w:ascii="Times New Roman" w:hAnsi="Times New Roman"/>
        </w:rPr>
        <w:t>znacząca większość spraw, tych najważniejszych spraw, to są sprawy rozpatrywane w</w:t>
      </w:r>
      <w:r>
        <w:rPr>
          <w:rFonts w:cs="Times New Roman" w:ascii="Times New Roman" w:hAnsi="Times New Roman"/>
          <w:color w:val="FF0000"/>
        </w:rPr>
        <w:t> </w:t>
      </w:r>
      <w:r>
        <w:rPr>
          <w:rFonts w:cs="Times New Roman" w:ascii="Times New Roman" w:hAnsi="Times New Roman"/>
        </w:rPr>
        <w:t>wyniku składanych wniosków abstrakcyjnych. Sam rzecznik praw obywatelskich składa co roku ponad dwadzieścia wniosków abstrakcyjnych w różnych sprawach i one pozwalały na wydawanie ważnych orzeczeń. Takie wnioski są składane przez grupy posłów czy inne, uprawnione organy. I nie tylko one doprowadzały do wzmacniania ochrony praw i wolności jednostki, ale często rozwiązywały istotne spory, ważne z punktu widzenia historii czy rozliczeń z przeszłością, czego przykładem chociażby była sprawa tzw. ustawy dezubekizacyjnej.</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rybunał Konstytucyjny budowały pokolenia prawników; jest to symbol naszej demokracji konstytucyjnej. Jest on, moim zdaniem, po to, aby na zawsze zagwarantować prawa obywatelskie, tak jak mówi preambuła. Wielu obywateli, choć może sobie czasami z tego nie zdaje sprawy, może czasami tego na co dzień nie odczuwa, wiele zawdzięcza Trybunałowi Konstytucyjnemu. I to jest właśnie nasza wspólna odpowiedzialność, aby ten organ przetrwał, aby dalej normalnie funkcjonował, abyśmy nie pozwolili na zniszczenie podstawowego mechanizmu ochrony praw i wolności obywatelskich.</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 tych względów wnoszę jak we wniosku. Jeszcze, jeżeli Wysoki Trybunał się</w:t>
      </w:r>
      <w:r>
        <w:rPr>
          <w:rFonts w:cs="Times New Roman" w:ascii="Times New Roman" w:hAnsi="Times New Roman"/>
          <w:color w:val="FF0000"/>
        </w:rPr>
        <w:t> </w:t>
      </w:r>
      <w:r>
        <w:rPr>
          <w:rFonts w:cs="Times New Roman" w:ascii="Times New Roman" w:hAnsi="Times New Roman"/>
        </w:rPr>
        <w:t>zgodzi, chciałbym poprosić rzecznika Trociuka o kilka sł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proszę, pan rzecznik Trociu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postaram się krótko odnieść do kwestii budzącej tutaj kontrowersję, która została zresztą zasygnalizowana w pismach procesowych marszałka Sejmu i prokuratora generalnego, dotyczących podstawy orzekania przez Wysoki Trybunał.</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mojej ocenie te stanowiska procesowe zawierają w sobie wewnętrzną sprzeczność, dlatego że z jednej strony przedstawiciele tych organów wskazują na to, że</w:t>
      </w:r>
      <w:r>
        <w:rPr>
          <w:rFonts w:cs="Times New Roman" w:ascii="Times New Roman" w:hAnsi="Times New Roman"/>
          <w:color w:val="FF0000"/>
        </w:rPr>
        <w:t> </w:t>
      </w:r>
      <w:r>
        <w:rPr>
          <w:rFonts w:cs="Times New Roman" w:ascii="Times New Roman" w:hAnsi="Times New Roman"/>
        </w:rPr>
        <w:t>postępowanie przed Wysokim Trybunałem powinno być toczone na podstawie przepisów ustawy znowelizowanej, a z drugiej strony nie dostrzegają tego, że właśnie cała ta ustawa znowelizowana jest przedmiotem kontroli Wysokiego Trybunału. I tej sprzeczności, w moim przekonaniu, nie da się rozstrzygnąć w inny sposób, niż poprzez odwołanie się do art. 195 ust. 1 i art. 8 ust. 2 Konstytucji. W przeciwnym wypadku mielibyśmy do czynienia z paradoksalną sytuacją, że oto Trybunał Konstytucyjny prowadzi całe postępowanie na podstawie ustawy, która jest przedmiotem jego oceny, a</w:t>
      </w:r>
      <w:r>
        <w:rPr>
          <w:rFonts w:cs="Times New Roman" w:ascii="Times New Roman" w:hAnsi="Times New Roman"/>
          <w:color w:val="FF0000"/>
        </w:rPr>
        <w:t> </w:t>
      </w:r>
      <w:r>
        <w:rPr>
          <w:rFonts w:cs="Times New Roman" w:ascii="Times New Roman" w:hAnsi="Times New Roman"/>
        </w:rPr>
        <w:t xml:space="preserve">na końcu, hipotetycznie przyjmujemy, że wydaje orzeczenie o niezgodności całej tej ustawy z Konstytucją. </w:t>
      </w:r>
      <w:r>
        <w:rPr>
          <w:rFonts w:cs="Times New Roman" w:ascii="Times New Roman" w:hAnsi="Times New Roman"/>
          <w:i/>
        </w:rPr>
        <w:t>De facto,</w:t>
      </w:r>
      <w:r>
        <w:rPr>
          <w:rFonts w:cs="Times New Roman" w:ascii="Times New Roman" w:hAnsi="Times New Roman"/>
        </w:rPr>
        <w:t xml:space="preserve"> wobec tego, to orzeczenie przekreślało będzie legalność całego postępowania prowadzonego przed Trybunałem Konstytucyjnym. Ta dyskusja wydaje się troszeczkę niezrozumiała, w moim przekonaniu, dlatego że gdybyśmy mieli do</w:t>
      </w:r>
      <w:r>
        <w:rPr>
          <w:rFonts w:cs="Times New Roman" w:ascii="Times New Roman" w:hAnsi="Times New Roman"/>
          <w:color w:val="FF0000"/>
        </w:rPr>
        <w:t> </w:t>
      </w:r>
      <w:r>
        <w:rPr>
          <w:rFonts w:cs="Times New Roman" w:ascii="Times New Roman" w:hAnsi="Times New Roman"/>
        </w:rPr>
        <w:t xml:space="preserve">czynienia hipotetycznie ze sprawą, w której sąd rejonowy stanąłby przed problemem, że oto bez </w:t>
      </w:r>
      <w:r>
        <w:rPr>
          <w:rFonts w:cs="Times New Roman" w:ascii="Times New Roman" w:hAnsi="Times New Roman"/>
          <w:i/>
        </w:rPr>
        <w:t>vacatio legis</w:t>
      </w:r>
      <w:r>
        <w:rPr>
          <w:rFonts w:cs="Times New Roman" w:ascii="Times New Roman" w:hAnsi="Times New Roman"/>
        </w:rPr>
        <w:t xml:space="preserve"> wprowadzono rozporządzeniem przepisy ograniczające jego kognicję, to po prostu sędzia sądu rejonowego odmówiłby zastosowania tych przepisów i</w:t>
      </w:r>
      <w:r>
        <w:rPr>
          <w:rFonts w:cs="Times New Roman" w:ascii="Times New Roman" w:hAnsi="Times New Roman"/>
          <w:color w:val="FF0000"/>
        </w:rPr>
        <w:t> </w:t>
      </w:r>
      <w:r>
        <w:rPr>
          <w:rFonts w:cs="Times New Roman" w:ascii="Times New Roman" w:hAnsi="Times New Roman"/>
        </w:rPr>
        <w:t>kwestia ta, prawdopodobnie, nawet nie stałaby się przedmiotem szerokiej dyskusji publicznej. Dlatego że tak zostaliśmy jako prawnicy wykształceni i wiemy, że – po prostu – w ten sposób się postępuje. W przekonaniu rzecznika praw obywatelskich wystarczy – i</w:t>
      </w:r>
      <w:r>
        <w:rPr>
          <w:rFonts w:cs="Times New Roman" w:ascii="Times New Roman" w:hAnsi="Times New Roman"/>
          <w:color w:val="FF0000"/>
        </w:rPr>
        <w:t> </w:t>
      </w:r>
      <w:r>
        <w:rPr>
          <w:rFonts w:cs="Times New Roman" w:ascii="Times New Roman" w:hAnsi="Times New Roman"/>
        </w:rPr>
        <w:t>to zostało wskazane w pisemnym stanowisku rzecznika – odmówić zastosowania art. 5 ustawy nowelizującej, który – w moim przekonaniu – jest niezgodny, po prostu, z naszą kulturą prawną, z zachodnią cywilizacją rozumienia prawa i państwa prawa. Nigdzie w</w:t>
      </w:r>
      <w:r>
        <w:rPr>
          <w:rFonts w:cs="Times New Roman" w:ascii="Times New Roman" w:hAnsi="Times New Roman"/>
          <w:color w:val="FF0000"/>
        </w:rPr>
        <w:t> </w:t>
      </w:r>
      <w:r>
        <w:rPr>
          <w:rFonts w:cs="Times New Roman" w:ascii="Times New Roman" w:hAnsi="Times New Roman"/>
        </w:rPr>
        <w:t xml:space="preserve">krajach bliskich nam kulturowo i prawniczo nie wprowadza się rozwiązań ustrojowych bez zastosowania </w:t>
      </w:r>
      <w:r>
        <w:rPr>
          <w:rFonts w:cs="Times New Roman" w:ascii="Times New Roman" w:hAnsi="Times New Roman"/>
          <w:i/>
        </w:rPr>
        <w:t>vacatio legis</w:t>
      </w:r>
      <w:r>
        <w:rPr>
          <w:rFonts w:cs="Times New Roman" w:ascii="Times New Roman" w:hAnsi="Times New Roman"/>
        </w:rPr>
        <w:t>. To, w moim przekonaniu, otwiera drogę do tego, aby Wysoki Trybunał rozstrzygał sprawę, stosując przepisy ustawy Trybunale Konstytucyjnym sprzed nowelizacj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I teraz o przestawienie stanowiska proszę przedstawiciela Krajowej Rady Sądownictwa. Panie sędzi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Kreme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Ja przedstawię część stanowiska, drugą część przedstawi pani sędzia Gonera.</w:t>
      </w:r>
    </w:p>
    <w:p>
      <w:pPr>
        <w:pStyle w:val="TextBody"/>
        <w:numPr>
          <w:ilvl w:val="0"/>
          <w:numId w:val="0"/>
        </w:numPr>
        <w:spacing w:lineRule="auto" w:line="360"/>
        <w:ind w:left="57" w:right="57" w:firstLine="709"/>
        <w:jc w:val="both"/>
        <w:outlineLvl w:val="0"/>
        <w:rPr/>
      </w:pPr>
      <w:r>
        <w:rPr>
          <w:rFonts w:cs="Times New Roman" w:ascii="Times New Roman" w:hAnsi="Times New Roman"/>
        </w:rPr>
        <w:t>Rozpocznę może od problemów proceduralnych. Krajowa Rada Sądownictwa w</w:t>
      </w:r>
      <w:r>
        <w:rPr>
          <w:rFonts w:cs="Times New Roman" w:ascii="Times New Roman" w:hAnsi="Times New Roman"/>
          <w:color w:val="FF0000"/>
        </w:rPr>
        <w:t> </w:t>
      </w:r>
      <w:r>
        <w:rPr>
          <w:rFonts w:cs="Times New Roman" w:ascii="Times New Roman" w:hAnsi="Times New Roman"/>
        </w:rPr>
        <w:t>pełni podtrzymuje to stanowisko, które zostało wyrażone w naszym wniosku o</w:t>
      </w:r>
      <w:r>
        <w:rPr>
          <w:rFonts w:cs="Times New Roman" w:ascii="Times New Roman" w:hAnsi="Times New Roman"/>
          <w:color w:val="FF0000"/>
        </w:rPr>
        <w:t> </w:t>
      </w:r>
      <w:r>
        <w:rPr>
          <w:rFonts w:cs="Times New Roman" w:ascii="Times New Roman" w:hAnsi="Times New Roman"/>
        </w:rPr>
        <w:t>rozpoznanie sprawy na podstawie Konstytucji z pominięciem zaskarżonych przepisów. Jeśli chodzi o argumenty, to w pełni podzielamy te, przytoczone przez rzecznika praw obywatelskich, a nadto pozwolę sobie odwołać się do opinii przedstawionej przez Fundację Batorego w szczególności w jej punkcie 3. podsumowania, do tej wewnętrznej sprzeczności ewentualnego orzekania z zastosowaniem przepisów ustawy, która mogłaby zostać uznana za niekonstytucyjną. Nie chciałbym tego… Odwołuję się do tego, żeby nie</w:t>
      </w:r>
      <w:r>
        <w:rPr>
          <w:rFonts w:cs="Times New Roman" w:ascii="Times New Roman" w:hAnsi="Times New Roman"/>
          <w:color w:val="FF0000"/>
        </w:rPr>
        <w:t> </w:t>
      </w:r>
      <w:r>
        <w:rPr>
          <w:rFonts w:cs="Times New Roman" w:ascii="Times New Roman" w:hAnsi="Times New Roman"/>
        </w:rPr>
        <w:t>przedłużać. Wreszcie z postanowienia w tej sprawie Trybunału Konstytucyjnego, a</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 xml:space="preserve">istocie zdań odrębnych zawartych w tym postanowieniu, wynika, że w istocie rzeczy, gdyby stosować nową ustawę do rozpoznania skargi musiałby nie dojść, a nie można zgodzić się z takim stanowiskiem i nie sposób podzielić poglądu, że ustawodawca może doprowadzić do sytuacji, w której niemożliwe jest przeprowadzenie kontroli konstytucyjnej zaskarżonych przepisów. Jeśli chodzi o </w:t>
      </w:r>
      <w:r>
        <w:rPr>
          <w:rFonts w:cs="Times New Roman" w:ascii="Times New Roman" w:hAnsi="Times New Roman"/>
          <w:i/>
        </w:rPr>
        <w:t>vacatio legis</w:t>
      </w:r>
      <w:r>
        <w:rPr>
          <w:rFonts w:cs="Times New Roman" w:ascii="Times New Roman" w:hAnsi="Times New Roman"/>
        </w:rPr>
        <w:t>, to w sprawie nie</w:t>
      </w:r>
      <w:r>
        <w:rPr>
          <w:rFonts w:cs="Times New Roman" w:ascii="Times New Roman" w:hAnsi="Times New Roman"/>
          <w:color w:val="FF0000"/>
        </w:rPr>
        <w:t> </w:t>
      </w:r>
      <w:r>
        <w:rPr>
          <w:rFonts w:cs="Times New Roman" w:ascii="Times New Roman" w:hAnsi="Times New Roman"/>
        </w:rPr>
        <w:t>zachodziły żadne powody, dla których miałaby ta ustawa być [jej] pozbawiona i</w:t>
      </w:r>
      <w:r>
        <w:rPr>
          <w:rFonts w:cs="Times New Roman" w:ascii="Times New Roman" w:hAnsi="Times New Roman"/>
          <w:color w:val="FF0000"/>
        </w:rPr>
        <w:t> </w:t>
      </w:r>
      <w:r>
        <w:rPr>
          <w:rFonts w:cs="Times New Roman" w:ascii="Times New Roman" w:hAnsi="Times New Roman"/>
        </w:rPr>
        <w:t>wszystkie te argumenty, które dotyczą możliwości przygotowania się stron, trybunału, w</w:t>
      </w:r>
      <w:r>
        <w:rPr>
          <w:rFonts w:cs="Times New Roman" w:ascii="Times New Roman" w:hAnsi="Times New Roman"/>
          <w:color w:val="FF0000"/>
        </w:rPr>
        <w:t> </w:t>
      </w:r>
      <w:r>
        <w:rPr>
          <w:rFonts w:cs="Times New Roman" w:ascii="Times New Roman" w:hAnsi="Times New Roman"/>
        </w:rPr>
        <w:t>pełni tutaj podtrzymuję.</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iększą uwagę chciałem poświęcić trybowi uchwalania tejże ustawy, naruszającego zasady demokratycznego państwa prawa i myślę, że jest to sprawa, w</w:t>
      </w:r>
      <w:r>
        <w:rPr>
          <w:rFonts w:cs="Times New Roman" w:ascii="Times New Roman" w:hAnsi="Times New Roman"/>
          <w:color w:val="FF0000"/>
        </w:rPr>
        <w:t> </w:t>
      </w:r>
      <w:r>
        <w:rPr>
          <w:rFonts w:cs="Times New Roman" w:ascii="Times New Roman" w:hAnsi="Times New Roman"/>
        </w:rPr>
        <w:t>której trybunał większą uwagę może poświęcić artykułowi właśnie 123 Konstytucji. Patrząc na orzecznictwo… na ten przepis Konstytucji, który stanowi, że Rada Ministrów może uznać uchwalony przez siebie projekt ustawy za pilny z wyjątkiem projektów dotyczących – zwracam uwagę – ustrój i właściwość władz publicznych, to mamy do</w:t>
      </w:r>
      <w:r>
        <w:rPr>
          <w:rFonts w:cs="Times New Roman" w:ascii="Times New Roman" w:hAnsi="Times New Roman"/>
          <w:color w:val="FF0000"/>
        </w:rPr>
        <w:t> </w:t>
      </w:r>
      <w:r>
        <w:rPr>
          <w:rFonts w:cs="Times New Roman" w:ascii="Times New Roman" w:hAnsi="Times New Roman"/>
        </w:rPr>
        <w:t>czynienia z taką sytuacją, że większość parlamentarna, która wyłoniła rząd, ten rząd, ponosząc odpowiedzialność za prowadzoną politykę i projekty ustawodawcze, jest ograniczony w trybie składania projektów ustaw. I tryb pilny nie może mieć zastosowania właśnie do tego rodzaju przepisów. Trybunał Konstytucyjny wyrażał tutaj swoje stanowisko w różnych kontekstach, zwracam jednak uwagę, że na przykład w sprawie K</w:t>
      </w:r>
      <w:r>
        <w:rPr>
          <w:rFonts w:cs="Times New Roman" w:ascii="Times New Roman" w:hAnsi="Times New Roman"/>
          <w:color w:val="FF0000"/>
        </w:rPr>
        <w:t> </w:t>
      </w:r>
      <w:r>
        <w:rPr>
          <w:rFonts w:cs="Times New Roman" w:ascii="Times New Roman" w:hAnsi="Times New Roman"/>
        </w:rPr>
        <w:t>7/12, odwołując się tam także do poglądów ze sprawy K 18/95, trybunał wskazywał na</w:t>
      </w:r>
      <w:r>
        <w:rPr>
          <w:rFonts w:cs="Times New Roman" w:ascii="Times New Roman" w:hAnsi="Times New Roman"/>
          <w:color w:val="FF0000"/>
        </w:rPr>
        <w:t> </w:t>
      </w:r>
      <w:r>
        <w:rPr>
          <w:rFonts w:cs="Times New Roman" w:ascii="Times New Roman" w:hAnsi="Times New Roman"/>
        </w:rPr>
        <w:t>to, kiedy może być stosowany tryb pilny. Zawierał tam także poglądy doktryny i</w:t>
      </w:r>
      <w:r>
        <w:rPr>
          <w:rFonts w:cs="Times New Roman" w:ascii="Times New Roman" w:hAnsi="Times New Roman"/>
          <w:color w:val="FF0000"/>
        </w:rPr>
        <w:t> </w:t>
      </w:r>
      <w:r>
        <w:rPr>
          <w:rFonts w:cs="Times New Roman" w:ascii="Times New Roman" w:hAnsi="Times New Roman"/>
        </w:rPr>
        <w:t>odwoływał się także do tego, że projekt złożony został jednak przez Radę Ministrów. W</w:t>
      </w:r>
      <w:r>
        <w:rPr>
          <w:rFonts w:cs="Times New Roman" w:ascii="Times New Roman" w:hAnsi="Times New Roman"/>
          <w:color w:val="FF0000"/>
        </w:rPr>
        <w:t> </w:t>
      </w:r>
      <w:r>
        <w:rPr>
          <w:rFonts w:cs="Times New Roman" w:ascii="Times New Roman" w:hAnsi="Times New Roman"/>
        </w:rPr>
        <w:t>kolejnych orzeczeniach, na przykład P 35/12 z 2013 roku, wskazał, dlaczego przepisy art. 113 nie mają zastosowania, a także w sprawie… bardzo daleko i bardzo liberalnie podszedł do tej regulacji w sprawie K 4/06. Przytaczam te orzeczenia, dlatego że wydaje się, że sytuacja dojrzała do zajęcia stanowiska wyznaczającego granicę szybkości postępowania przez parlament. Art. 118 oczywiście – w żaden sposób tego nie</w:t>
      </w:r>
      <w:r>
        <w:rPr>
          <w:rFonts w:cs="Times New Roman" w:ascii="Times New Roman" w:hAnsi="Times New Roman"/>
          <w:color w:val="FF0000"/>
        </w:rPr>
        <w:t> </w:t>
      </w:r>
      <w:r>
        <w:rPr>
          <w:rFonts w:cs="Times New Roman" w:ascii="Times New Roman" w:hAnsi="Times New Roman"/>
        </w:rPr>
        <w:t>zamierzam, w żadnym zakresie kwestionować – przyznaje posłom inicjatywę ustawodawczą. Ten projekt jest kolejnym projektem poselskim i jak już przedstawiciel I</w:t>
      </w:r>
      <w:r>
        <w:rPr>
          <w:rFonts w:cs="Times New Roman" w:ascii="Times New Roman" w:hAnsi="Times New Roman"/>
          <w:color w:val="FF0000"/>
        </w:rPr>
        <w:t> </w:t>
      </w:r>
      <w:r>
        <w:rPr>
          <w:rFonts w:cs="Times New Roman" w:ascii="Times New Roman" w:hAnsi="Times New Roman"/>
        </w:rPr>
        <w:t>prezesa Sądu Najwyższego wskazał, możemy tutaj dopatrywać się obejścia, a nawet pozorności przestrzegania przepisów Konstytucji przy trybie uchwalania ustawy. I wydaje się, że problem, jaki tu pozwalam sobie przedstawić, sprowadza się do tego, że jeżeli Rada Ministrów ma ograniczenia co do, po pierwsze, wprowadzenia trybu pilnego i, po</w:t>
      </w:r>
      <w:r>
        <w:rPr>
          <w:rFonts w:cs="Times New Roman" w:ascii="Times New Roman" w:hAnsi="Times New Roman"/>
          <w:color w:val="FF0000"/>
        </w:rPr>
        <w:t> </w:t>
      </w:r>
      <w:r>
        <w:rPr>
          <w:rFonts w:cs="Times New Roman" w:ascii="Times New Roman" w:hAnsi="Times New Roman"/>
        </w:rPr>
        <w:t>drugie, co do zgłaszania trybu ustaw dotyczących spraw ustrojowych, to wydaje się, że</w:t>
      </w:r>
      <w:r>
        <w:rPr>
          <w:rFonts w:cs="Times New Roman" w:ascii="Times New Roman" w:hAnsi="Times New Roman"/>
          <w:color w:val="FF0000"/>
        </w:rPr>
        <w:t> </w:t>
      </w:r>
      <w:r>
        <w:rPr>
          <w:rFonts w:cs="Times New Roman" w:ascii="Times New Roman" w:hAnsi="Times New Roman"/>
        </w:rPr>
        <w:t>po pierwsze, trzeba rozważyć, czy w ogóle w zakresie uregulowanych tutaj i</w:t>
      </w:r>
      <w:r>
        <w:rPr>
          <w:rFonts w:cs="Times New Roman" w:ascii="Times New Roman" w:hAnsi="Times New Roman"/>
          <w:color w:val="FF0000"/>
        </w:rPr>
        <w:t> </w:t>
      </w:r>
      <w:r>
        <w:rPr>
          <w:rFonts w:cs="Times New Roman" w:ascii="Times New Roman" w:hAnsi="Times New Roman"/>
        </w:rPr>
        <w:t>wymienionych ustaw może dochodzić do inicjatywy poselskiej, a po drugie, jeżeli może dochodzić, to czy posłów i parlamentu nie obowiązuje, co najmniej, tryb i zasady obowiązujące dla Rady Ministrów. Jeżeli powiedzielibyśmy, że szybkość postępowania przed parlamentem ma, oczywiście, swoje znaczenie, ale nie może prowadzić to</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obejścia uprawnień, które przysługują Radzie Ministrów, w ten sposób, że skrócone zostaną nawet te terminy, które tam są zawarte, no to wtedy uchybienia w postępowaniu są tak daleko idące, że powinny prowadzić do stwierdzenia niekonstytucyjności całej ustawy. I wydaje się, że to jest moment, w którym trybunał w sprawie dotyczącej, jeśli dobrze pamiętam, to chyba K 32 albo 37, dotyczącej… 31/12, rozważał na tle ustawy o</w:t>
      </w:r>
      <w:r>
        <w:rPr>
          <w:rFonts w:cs="Times New Roman" w:ascii="Times New Roman" w:hAnsi="Times New Roman"/>
          <w:color w:val="FF0000"/>
        </w:rPr>
        <w:t> </w:t>
      </w:r>
      <w:r>
        <w:rPr>
          <w:rFonts w:cs="Times New Roman" w:ascii="Times New Roman" w:hAnsi="Times New Roman"/>
        </w:rPr>
        <w:t>ustroju sądów powszechnych problem trybu postępowania. Tyle tylko, że zwracam uwagę na bardzo znaczącą różnicę w stanach faktycznych. Tam – z wysłuchaniem publicznym i inicjatywą rządową, a tutaj – z inicjatywą poselską. Więc wydaje się, że taki sposób procedowania, który został zastosowany w tej sprawie, powinien doprowadzić do</w:t>
      </w:r>
      <w:r>
        <w:rPr>
          <w:rFonts w:cs="Times New Roman" w:ascii="Times New Roman" w:hAnsi="Times New Roman"/>
          <w:color w:val="FF0000"/>
        </w:rPr>
        <w:t> </w:t>
      </w:r>
      <w:r>
        <w:rPr>
          <w:rFonts w:cs="Times New Roman" w:ascii="Times New Roman" w:hAnsi="Times New Roman"/>
        </w:rPr>
        <w:t>stwierdzenia i bardziej rygorystycznego wykładania przepisów dotyczących trybu uchwalania ustaw. To oczywiście, można powiedzieć, że w poprzedniej i w obecnej kadencji były ustawy, które były uchwalane w bardzo krótkim czasie, tyle tylko, że</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faktu, że przekraczano pewne granice w procesie legislacyjnym, to nie znaczy, że one nadal mają być tolerowane i mogą być przekraczane. Dlatego też w tej części wnoszę o</w:t>
      </w:r>
      <w:r>
        <w:rPr>
          <w:rFonts w:cs="Times New Roman" w:ascii="Times New Roman" w:hAnsi="Times New Roman"/>
          <w:color w:val="FF0000"/>
        </w:rPr>
        <w:t> </w:t>
      </w:r>
      <w:r>
        <w:rPr>
          <w:rFonts w:cs="Times New Roman" w:ascii="Times New Roman" w:hAnsi="Times New Roman"/>
        </w:rPr>
        <w:t>uznanie ustawy nowelizującej w całości za niezgodną z Konstytucją, a</w:t>
      </w:r>
      <w:r>
        <w:rPr>
          <w:rFonts w:cs="Times New Roman" w:ascii="Times New Roman" w:hAnsi="Times New Roman"/>
          <w:color w:val="FF0000"/>
        </w:rPr>
        <w:t> </w:t>
      </w:r>
      <w:r>
        <w:rPr>
          <w:rFonts w:cs="Times New Roman" w:ascii="Times New Roman" w:hAnsi="Times New Roman"/>
        </w:rPr>
        <w:t>co</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pozostałych problemów – odniesie się pani sędzia Goner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Krajowa Rada Sądownictwa stoi na straży niezależności sądów i niezawisłości sędziów. Niezależność sądów i niezawisłość sędziów są</w:t>
      </w:r>
      <w:r>
        <w:rPr>
          <w:rFonts w:cs="Times New Roman" w:ascii="Times New Roman" w:hAnsi="Times New Roman"/>
          <w:color w:val="FF0000"/>
        </w:rPr>
        <w:t> </w:t>
      </w:r>
      <w:r>
        <w:rPr>
          <w:rFonts w:cs="Times New Roman" w:ascii="Times New Roman" w:hAnsi="Times New Roman"/>
        </w:rPr>
        <w:t>wartościami konstytucyjnymi. Art. 173 Konstytucji mówi o niezależności i odrębności sądów i trybunałów jako władzy odrębnej i niezależnej, art. 176 i 155 o niezawisłości sędziów.</w:t>
      </w:r>
    </w:p>
    <w:p>
      <w:pPr>
        <w:pStyle w:val="TextBody"/>
        <w:numPr>
          <w:ilvl w:val="0"/>
          <w:numId w:val="0"/>
        </w:numPr>
        <w:spacing w:lineRule="auto" w:line="360"/>
        <w:ind w:left="57" w:right="57" w:firstLine="709"/>
        <w:jc w:val="both"/>
        <w:outlineLvl w:val="0"/>
        <w:rPr/>
      </w:pPr>
      <w:r>
        <w:rPr>
          <w:rFonts w:cs="Times New Roman" w:ascii="Times New Roman" w:hAnsi="Times New Roman"/>
        </w:rPr>
        <w:t>Niezależność sądów i niezawisłość sędziów nie służą alienacji, samowoli i</w:t>
      </w:r>
      <w:r>
        <w:rPr>
          <w:rFonts w:cs="Times New Roman" w:ascii="Times New Roman" w:hAnsi="Times New Roman"/>
          <w:color w:val="FF0000"/>
        </w:rPr>
        <w:t> </w:t>
      </w:r>
      <w:r>
        <w:rPr>
          <w:rFonts w:cs="Times New Roman" w:ascii="Times New Roman" w:hAnsi="Times New Roman"/>
        </w:rPr>
        <w:t>nieodpowiedzialności trzeciej władzy. Niezależność sądów i niezawisłość sędziów służą bezpośrednio ochronie praw i wolności obywatela. Mają przełożenie na to, o czym stanowi jednoznacznie art. 45 Konstytucji, który mówi o tym, że każdy ma prawo do</w:t>
      </w:r>
      <w:r>
        <w:rPr>
          <w:rFonts w:cs="Times New Roman" w:ascii="Times New Roman" w:hAnsi="Times New Roman"/>
          <w:color w:val="FF0000"/>
        </w:rPr>
        <w:t> </w:t>
      </w:r>
      <w:r>
        <w:rPr>
          <w:rFonts w:cs="Times New Roman" w:ascii="Times New Roman" w:hAnsi="Times New Roman"/>
        </w:rPr>
        <w:t>sprawiedliwego rozpatrzenia sprawy przez niezależny, bezstronny i niezawisły sąd. Niezależność sądów i niezawisłość sędziów służą temu: ochronie praw i wolności obywatelskich. Wynika to również bezpośrednio z art. 5 Konstytucji, art. 2 Konstytucji i</w:t>
      </w:r>
      <w:r>
        <w:rPr>
          <w:rFonts w:cs="Times New Roman" w:ascii="Times New Roman" w:hAnsi="Times New Roman"/>
          <w:color w:val="FF0000"/>
        </w:rPr>
        <w:t> </w:t>
      </w:r>
      <w:r>
        <w:rPr>
          <w:rFonts w:cs="Times New Roman" w:ascii="Times New Roman" w:hAnsi="Times New Roman"/>
        </w:rPr>
        <w:t>preambuły, o której przed chwilą była tutaj mowa.</w:t>
      </w:r>
    </w:p>
    <w:p>
      <w:pPr>
        <w:pStyle w:val="TextBody"/>
        <w:numPr>
          <w:ilvl w:val="0"/>
          <w:numId w:val="0"/>
        </w:numPr>
        <w:spacing w:lineRule="auto" w:line="360"/>
        <w:ind w:left="57" w:right="57" w:firstLine="709"/>
        <w:jc w:val="both"/>
        <w:outlineLvl w:val="0"/>
        <w:rPr/>
      </w:pPr>
      <w:r>
        <w:rPr>
          <w:rFonts w:cs="Times New Roman" w:ascii="Times New Roman" w:hAnsi="Times New Roman"/>
        </w:rPr>
        <w:t>Jednocześnie rozpoznanie sprawy przez niezależny, bezstronny i niezawisły sąd oznacza, że obywatel ma prawo oczekiwać nie tylko, że sprawa jego zostanie rozpoznana, ale także zostanie rozpoznana bez nieuzasadnionej zwło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rajowa Rada Sądownictwa w swoim wniosku poddaje pod ocenę Trybunałowi Konstytucyjnemu dwie grupy przepisów, które dotyczą tych dosłownie kwestii, o których bezpośrednio stanowi art. 45 Konstytucji, a mianowicie grupy przepisów, która odnosi się do niezależności i niezawisłości, do niezależności sądu konstytucyjnego i niezawisłości sędziów konstytucyjnych oraz grupy przepisów, która odnosi się do rozpoznania sprawy bez nieuzasadnionej zwłoki, czyli do sprawnego funkcjonowania sądu konstytucyjnego. Sprawne funkcjonowanie sądu konstytucyjnego ma doniosłe znaczenie dla obywatela, przede wszystkim w dwóch sytuacjach. Nie tylko wtedy, kiedy z wnioskiem… albo może nie przede wszystkim wtedy, kiedy z wnioskiem występują do Trybunału Konstytucyjnego takie podmioty, jak tu obecne, na tej sali, czyli rzecznik praw obywatelskich, I prezes Sądu Najwyższego czy Krajowa Rada Sądownictwa, ale wtedy, kiedy z pytaniem prawnym do Trybunału Konstytucyjnego występuje sąd – sąd powszechny, sąd administracyjny, Sąd Najwyższy, sąd wojskowy, Naczelny Sąd Administracyjny. W każdej z tych sytuacji jest oczekiwanie stron postępowania sądowego na wyrok Trybunału Konstytucyjnego, ponieważ od wyroku Trybunału Konstytucyjnego zależy rozstrzygnięcie sprawy przez sąd powszechny, sąd administracyjny, sąd wojskowy itd. W tych sprawach sprawność postępowania przed sądem konstytucyjnym jest niezwykle doniosła bezpośrednio dla ochrony wolności i praw podmiotowych jednostki. Podobnie wtedy, kiedy występuje do Trybunału Konstytucyjnego obywatel czy</w:t>
      </w:r>
      <w:r>
        <w:rPr>
          <w:rFonts w:cs="Times New Roman" w:ascii="Times New Roman" w:hAnsi="Times New Roman"/>
          <w:color w:val="FF0000"/>
        </w:rPr>
        <w:t> </w:t>
      </w:r>
      <w:r>
        <w:rPr>
          <w:rFonts w:cs="Times New Roman" w:ascii="Times New Roman" w:hAnsi="Times New Roman"/>
        </w:rPr>
        <w:t>jakakolwiek jednostka, jakikolwiek podmiot prawa, ze skargą konstytucyjną. Ze</w:t>
      </w:r>
      <w:r>
        <w:rPr>
          <w:rFonts w:cs="Times New Roman" w:ascii="Times New Roman" w:hAnsi="Times New Roman"/>
          <w:color w:val="FF0000"/>
        </w:rPr>
        <w:t> </w:t>
      </w:r>
      <w:r>
        <w:rPr>
          <w:rFonts w:cs="Times New Roman" w:ascii="Times New Roman" w:hAnsi="Times New Roman"/>
        </w:rPr>
        <w:t>skargą konstytucyjną występuje wtedy, kiedy już zakończyło się postępowanie przed organami ochrony prawnej czy przed sądem, a ten ktoś, kto występuje ze skargą konstytucyjną przegrał sprawę, twierdząc, że przegrał ją dlatego, ponieważ wyrok został oparty na przepisie niezgodnym z Konstytucją. Wyrok Trybunału Konstytucyjnego zapadający po skardze konstytucyjnej stwarza możliwość wznowienia postępowania sądowego i wydania innego orzeczenia, korzystnego dla strony skarżącej. Również w tym przypadku oczekiwanie przez obywatela na szybkie, sprawne rozpoznanie przez Trybunał Konstytucyjny ma niezwykle doniosłą wartość konstytucyjną. W związku z tym ta grupa przepisów wprowadzonych kwestionowaną nowelizacją z 22 grudnia 2015 roku ogranicza, zdaniem Krajowej Rady Sądownictwa, bezpośrednio prawo do sądu. Prawo do</w:t>
      </w:r>
      <w:r>
        <w:rPr>
          <w:rFonts w:cs="Times New Roman" w:ascii="Times New Roman" w:hAnsi="Times New Roman"/>
          <w:color w:val="FF0000"/>
        </w:rPr>
        <w:t> </w:t>
      </w:r>
      <w:r>
        <w:rPr>
          <w:rFonts w:cs="Times New Roman" w:ascii="Times New Roman" w:hAnsi="Times New Roman"/>
        </w:rPr>
        <w:t>sądu w tym jego wymiarze, który dotyczy rozpoznania sprawy bez nieuzasadnionej zwłoki. Przepisy, które nakładają na Trybunał Konstytucyjny obowiązek, co do zasady, rozpoznawania spraw w pełnym składzie, co oznacza rozpoznanie spraw w składzie trzynastu sędziów Trybunału Konstytucyjnego, podejmowanie orzeczeń, rozstrzygnięć większością 2/3 głosów, te przepisy, które mówią o tym, że sprawy mają być wyznaczane zgodnie z kolejnością wpływu oraz że rozprawa może być wyznaczona dopiero po</w:t>
      </w:r>
      <w:r>
        <w:rPr>
          <w:rFonts w:cs="Times New Roman" w:ascii="Times New Roman" w:hAnsi="Times New Roman"/>
          <w:color w:val="FF0000"/>
        </w:rPr>
        <w:t> </w:t>
      </w:r>
      <w:r>
        <w:rPr>
          <w:rFonts w:cs="Times New Roman" w:ascii="Times New Roman" w:hAnsi="Times New Roman"/>
        </w:rPr>
        <w:t>upływie sześciu lub trzech miesięcy od jej wyznaczenia przez prezesa czy przez przewodniczącego składu orzekającego, powodują, naszym zdaniem – zdaniem Krajowej Rady Sądownictwa, naruszenie prawa obywateli do rozpoznania sprawy bez nieuzasadnionej zwłoki.</w:t>
      </w:r>
    </w:p>
    <w:p>
      <w:pPr>
        <w:pStyle w:val="TextBody"/>
        <w:numPr>
          <w:ilvl w:val="0"/>
          <w:numId w:val="0"/>
        </w:numPr>
        <w:spacing w:lineRule="auto" w:line="360"/>
        <w:ind w:left="57" w:right="57" w:firstLine="709"/>
        <w:jc w:val="both"/>
        <w:outlineLvl w:val="0"/>
        <w:rPr/>
      </w:pPr>
      <w:r>
        <w:rPr>
          <w:rFonts w:cs="Times New Roman" w:ascii="Times New Roman" w:hAnsi="Times New Roman"/>
        </w:rPr>
        <w:t>Doniosła jest również ta grupa przepisów ustawy nowelizującej, która odnosi się bezpośrednio do statusu sędziów Trybunału Konstytucyjnego. Są to przepisy, które mówią o tym, że może zdecydować o wygaśnięciu mandatu sędziego Trybunału Konstytucyjnego Sejm, po złożeniu stosownego wniosku oraz przepisy, które mówią o</w:t>
      </w:r>
      <w:r>
        <w:rPr>
          <w:rFonts w:cs="Times New Roman" w:ascii="Times New Roman" w:hAnsi="Times New Roman"/>
          <w:color w:val="FF0000"/>
        </w:rPr>
        <w:t> </w:t>
      </w:r>
      <w:r>
        <w:rPr>
          <w:rFonts w:cs="Times New Roman" w:ascii="Times New Roman" w:hAnsi="Times New Roman"/>
        </w:rPr>
        <w:t>tym, że z wnioskiem o wszczęcie tego postępowania może wystąpić prezydent Rzeczypospolitej Polskiej albo minister sprawiedliwości. Jest to, zdaniem Krajowej Rady Sądownictwa, naruszenie konstytucyjnych zasad niezależności Trybunału Konstytucyjnego i może również naruszać niezawisłość sędziego Trybunału Konstytucyjnego, ponieważ bezpośrednia kwestia, związana z nieusuwalnością sędziów Trybunału Konstytucyjnego oznacza, że usunąć z urzędu ich może tylko postępowanie wewnątrzsądowe, czyli wyrok samego Trybunału Konstytucyjnego. Te dwie grupy przepisów są przez nas kwestionowane we wniosku. Wszystko w związku z art. 45 Konstytucji i art. 6 Konwencji, który ma podobną treść jak art. 45 Konstytucj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Bardzo dziękuję, pani sędzio. Teraz chcę udzielić głosu organizacjom, które przedstawiły opinie przyjaciela sądu, </w:t>
      </w:r>
      <w:r>
        <w:rPr>
          <w:rFonts w:cs="Times New Roman" w:ascii="Times New Roman" w:hAnsi="Times New Roman"/>
          <w:i/>
        </w:rPr>
        <w:t>amicus curiae</w:t>
      </w:r>
      <w:r>
        <w:rPr>
          <w:rFonts w:cs="Times New Roman" w:ascii="Times New Roman" w:hAnsi="Times New Roman"/>
        </w:rPr>
        <w:t>. Proszę o przedstawienie opinii przez przedstawiciela Naczelnej Rady Adwokackiej. Proszę. Pan mecenas Pietrzak, od kilku dni również członek Rady Dyrektorów, do której powołał go sekretarz generalny Narodów Zjednoczonych. Rada zajmuje się świadczeniem pomocy na rzecz ofiar tortur, nieludzkiego, poniżającego, okrutnego traktowania. Gratuluję, przy okazji. Bardzo proszę,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Proszę Wysokiego Trybunału, dziękuję za możliwość przedstawienia opinii w imieniu Naczelnej Rady Adwokackiej. W pierwszej kolejności chciałbym się odnieść do tych zarzutów, stawianych przez wnioskodawców, względem zaskarżonej ustawy, dotyczących postępowania legislacyjnego, trybu legislacyjnego. Proszę Wysokiego Trybunału, zarówno tempo procedowania nad projektem ustawy, pory, w</w:t>
      </w:r>
      <w:r>
        <w:rPr>
          <w:rFonts w:cs="Times New Roman" w:ascii="Times New Roman" w:hAnsi="Times New Roman"/>
          <w:color w:val="FF0000"/>
        </w:rPr>
        <w:t> </w:t>
      </w:r>
      <w:r>
        <w:rPr>
          <w:rFonts w:cs="Times New Roman" w:ascii="Times New Roman" w:hAnsi="Times New Roman"/>
        </w:rPr>
        <w:t>których toczyły się prace legislacyjne nad projektem, jak i sposób prowadzenia debaty parlamentarnej nad projektem – tu tytułem przykładu można przytoczyć przykład, o</w:t>
      </w:r>
      <w:r>
        <w:rPr>
          <w:rFonts w:cs="Times New Roman" w:ascii="Times New Roman" w:hAnsi="Times New Roman"/>
          <w:color w:val="FF0000"/>
        </w:rPr>
        <w:t> </w:t>
      </w:r>
      <w:r>
        <w:rPr>
          <w:rFonts w:cs="Times New Roman" w:ascii="Times New Roman" w:hAnsi="Times New Roman"/>
        </w:rPr>
        <w:t>którym mówiła pani poseł: reasumpcja głosowania w przedmiocie przerwy w trakcie posiedzenia Komisji Ustawodawczej – budzą bardzo poważne wątpliwości pod względem poszanowania demokratycznych standardów legislacyjnych, 21 grudnia 2015 roku przyjęto poprawki do ustawy nowelizującej, które w znaczny sposób wykraczały poza pierwotny projekt i rodziły – ze względu na ich treść – poważne wątpliwości konstytucyjne, zasługujące, co najmniej, na pogłębioną debatę. Krajowa Rada Sądownictwa i Sąd Najwyższy w istocie pozbawione zostały możliwości przedstawienia merytorycznego stanowiska w sprawie, ze względu na zgłoszone poprawki do projektu, a</w:t>
      </w:r>
      <w:r>
        <w:rPr>
          <w:rFonts w:cs="Times New Roman" w:ascii="Times New Roman" w:hAnsi="Times New Roman"/>
          <w:color w:val="FF0000"/>
        </w:rPr>
        <w:t> </w:t>
      </w:r>
      <w:r>
        <w:rPr>
          <w:rFonts w:cs="Times New Roman" w:ascii="Times New Roman" w:hAnsi="Times New Roman"/>
        </w:rPr>
        <w:t>parlamentarzyści, co najważniejsze, zostali pozbawieni możliwości przeprowadzenia efektywnej i merytorycznej debaty nad projektem ustawy w kształcie, w jakim odbyło się jego trzecie czytanie. Różnice pomiędzy pierwotnym projektem, a projektem po</w:t>
      </w:r>
      <w:r>
        <w:rPr>
          <w:rFonts w:cs="Times New Roman" w:ascii="Times New Roman" w:hAnsi="Times New Roman"/>
          <w:color w:val="FF0000"/>
        </w:rPr>
        <w:t> </w:t>
      </w:r>
      <w:r>
        <w:rPr>
          <w:rFonts w:cs="Times New Roman" w:ascii="Times New Roman" w:hAnsi="Times New Roman"/>
        </w:rPr>
        <w:t>wprowadzeniu dziewiętnastu bardzo obszernych i daleko idących poprawek były tak znaczne, że w istocie nie mieliśmy do czynienia z poprawkami, tylko z całkowicie nowym projektem ustawy, a co za tym idzie – projekt nie był poddany w rzeczywistości trzem czytaniom wymaganym przez art. 119 ust. 1 Konstytucji. Nowości legislacyjne w</w:t>
      </w:r>
      <w:r>
        <w:rPr>
          <w:rFonts w:cs="Times New Roman" w:ascii="Times New Roman" w:hAnsi="Times New Roman"/>
          <w:color w:val="FF0000"/>
        </w:rPr>
        <w:t> </w:t>
      </w:r>
      <w:r>
        <w:rPr>
          <w:rFonts w:cs="Times New Roman" w:ascii="Times New Roman" w:hAnsi="Times New Roman"/>
        </w:rPr>
        <w:t>dziewiętnastu poprawkach były tak obszerne, że kwestie nimi objęte powinny w</w:t>
      </w:r>
      <w:r>
        <w:rPr>
          <w:rFonts w:cs="Times New Roman" w:ascii="Times New Roman" w:hAnsi="Times New Roman"/>
          <w:color w:val="FF0000"/>
        </w:rPr>
        <w:t> </w:t>
      </w:r>
      <w:r>
        <w:rPr>
          <w:rFonts w:cs="Times New Roman" w:ascii="Times New Roman" w:hAnsi="Times New Roman"/>
        </w:rPr>
        <w:t>gruncie rzeczy stanowić przedmiot odrębnego postępowania legislacyjnego. Przesądza to oczywiście o niezgodności ustawy nowelizującej z zasadą rozpatrywania projektów ustaw w trzech czytaniach.</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chodząc do kolejnych zarzutów stawianych zaskarżonej ustawie, Naczelna Rada Adwokacka podziela zarzuty wnioskodawców, że przepisy ustawy nowelizującej, zmieniające art. 44, 80, 87, 99 ustawy o Trybunale Konstytucyjnym oraz art. 5 ustawy nowelizującej, są niezgodne z zasadą demokratycznego państwa prawnego, zasadą trójpodziału władz, zasadą odrębności i niezależności władzy sądowniczej. Nade wszystko ustawa nowelizująca narusza – co najważniejsze z perspektywy adwokatury – prawo do sądu, ponieważ, paraliżując prace Trybunału Konstytucyjnego, uniemożliwia lub utrudnia w sposób niemożliwym do zaakceptowania skorzystanie… czy utrudnia obywatelom możliwość skorzystania z ochrony prawnej przed sądem konstytucyjnym. Wprowadzenie zasady nakazującej wyznaczanie terminów rozpraw i posiedzeń niejawnych, na których rozpatrywane są wnioski, według kolejności wpływu spraw, może uniemożliwić wydanie orzeczenia w sprawie zasługującej na szczególnie pilne rozstrzygnięcie ze względu na ich znaczenie dla praw i wolności lub prawidłowego funkcjonowania władzy publicznej. Pragnę zwrócić uwagę na to, że przepis ten nie</w:t>
      </w:r>
      <w:r>
        <w:rPr>
          <w:rFonts w:cs="Times New Roman" w:ascii="Times New Roman" w:hAnsi="Times New Roman"/>
          <w:color w:val="FF0000"/>
        </w:rPr>
        <w:t> </w:t>
      </w:r>
      <w:r>
        <w:rPr>
          <w:rFonts w:cs="Times New Roman" w:ascii="Times New Roman" w:hAnsi="Times New Roman"/>
        </w:rPr>
        <w:t>dotyczy tylko wniosków o abstrakcyjną kontrolę konstytucyjną przepisów dotyczy wszelkich wniosków składanych do Trybunału Konstytucyjnego, czyli również wniosków o delegalizację partii politycznych, wniosków o rozstrzygnięcie sporu kompetencyjnego, wniosków prezydenta o prewencyjną kontrolę konstytucyjną oraz wniosków dotyczących stwierdzenia przeszkody w sprawowaniu urzędu przez prezydenta. Obowiązek rozpoznawania także takich wniosków, według kolejności narzuconej przez ustawodawcę, prowadzić może do ich rozpoznania po kilkunastu miesiącach albo nawet kilku latach, prowadząc do paraliżowania działania nie tylko Trybunału Konstytucyjnego, ale najważniejszych pozostałych organów konstytucyjnych państw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stawa nowelizująca wprowadziła wymóg, by sprawy rozpoznawane przez Trybunał Konstytucyjny w pełnym składzie były rozstrzygane przez, co najmniej, trzynastu sędziów. Wprowadzony warunek większości kwalifikowanej może w praktyce całkowicie uniemożliwić Trybunałowi Konstytucyjnemu wydanie wyroku w sprawie, a</w:t>
      </w:r>
      <w:r>
        <w:rPr>
          <w:rFonts w:cs="Times New Roman" w:ascii="Times New Roman" w:hAnsi="Times New Roman"/>
          <w:color w:val="FF0000"/>
        </w:rPr>
        <w:t> </w:t>
      </w:r>
      <w:r>
        <w:rPr>
          <w:rFonts w:cs="Times New Roman" w:ascii="Times New Roman" w:hAnsi="Times New Roman"/>
        </w:rPr>
        <w:t>co</w:t>
      </w:r>
      <w:r>
        <w:rPr>
          <w:rFonts w:cs="Times New Roman" w:ascii="Times New Roman" w:hAnsi="Times New Roman"/>
          <w:color w:val="FF0000"/>
        </w:rPr>
        <w:t> </w:t>
      </w:r>
      <w:r>
        <w:rPr>
          <w:rFonts w:cs="Times New Roman" w:ascii="Times New Roman" w:hAnsi="Times New Roman"/>
        </w:rPr>
        <w:t>za tym idzie, wydanie orzeczenia mającego znaczenie dla ochrony konstytucyjnych praw i wolności jednostki. Łatwo sobie wyobrazić bowiem sytuację, w której z</w:t>
      </w:r>
      <w:r>
        <w:rPr>
          <w:rFonts w:cs="Times New Roman" w:ascii="Times New Roman" w:hAnsi="Times New Roman"/>
          <w:color w:val="FF0000"/>
        </w:rPr>
        <w:t> </w:t>
      </w:r>
      <w:r>
        <w:rPr>
          <w:rFonts w:cs="Times New Roman" w:ascii="Times New Roman" w:hAnsi="Times New Roman"/>
        </w:rPr>
        <w:t>obiektywnych, nieprzewidywalnych przyczyn nie będzie możliwe w sposób długotrwały skompletowanie składu trzynastoosobowego spośród piętnastu sędziów Trybunału Konstytucyjnego. Ponadto wprowadzenie wymogu wydawania orzeczeń przez trybunał większością 2/3 głosów wtedy, gdy trybunał rozpoznaje sprawę w pełnym składzie, jest sprzeczne z art. 190 ust. 5 Konstytucji, ponieważ wprowadza nieprzewidziany w</w:t>
      </w:r>
      <w:r>
        <w:rPr>
          <w:rFonts w:cs="Times New Roman" w:ascii="Times New Roman" w:hAnsi="Times New Roman"/>
          <w:color w:val="FF0000"/>
        </w:rPr>
        <w:t> </w:t>
      </w:r>
      <w:r>
        <w:rPr>
          <w:rFonts w:cs="Times New Roman" w:ascii="Times New Roman" w:hAnsi="Times New Roman"/>
        </w:rPr>
        <w:t>Konstytucji wymóg wydania orzeczeń większością kwalifikowaną. Zwrot „większość głosów” znajdujący się w art. 190 ust. 5 Konstytucji nie może w żadnym przypadku być doprecyzowany w drodze ustawy zwykłej. Wprowadzenie większości kwalifikowanej narusza także prawo do sądu, ponieważ może skutkować uniemożliwieniem wydania orzeczenia przez trybunał, ze względu na nieosiągnięcie wymaganej większości głosów. Takie ukształtowanie procedury pozbawia skarżącego ochrony praw i wolności, której poszukuje przed Trybunałem Konstytucyjnym. Oczywiście wtedy, kiedy sprawa jest rozpoznawana w pełnym składzie, co może też mieć miejsce – w wyniku postanowienia Trybunału Konstytucyjnego – także w przypadku skargi indywidualnej. W przypadku pytania prawnego prowadzić może do indefinitywnego zawieszania postępowania toczącego się przed sądem, który skierował pytanie do Trybunału Konstytucyjnego. Ustawa zaskarżona przewiduje włączenie Sejmu w proces zastrzeżony do tej pory – słusznie – dla samego trybunału. W proces… W bliżej niesprecyzowanych w ustawie o</w:t>
      </w:r>
      <w:r>
        <w:rPr>
          <w:rFonts w:cs="Times New Roman" w:ascii="Times New Roman" w:hAnsi="Times New Roman"/>
          <w:color w:val="FF0000"/>
        </w:rPr>
        <w:t> </w:t>
      </w:r>
      <w:r>
        <w:rPr>
          <w:rFonts w:cs="Times New Roman" w:ascii="Times New Roman" w:hAnsi="Times New Roman"/>
        </w:rPr>
        <w:t>Trybunale Konstytucyjnym, szczególnie rażących przypadkach Zgromadzenie Ogólne staje się wyłącznie wnioskodawcą postępowania dyscyplinarnego, a prowadzącym, wykonującym to postępowanie o charakterze dyscyplinarnym staje się Sejm. Przyznanie Sejmowi kompetencji do stosowania wobec sędziego trybunału środka prawnego, będącego przecież nadal w istocie karą dyscyplinarną i to najsurowszą, czyli złożenia z</w:t>
      </w:r>
      <w:r>
        <w:rPr>
          <w:rFonts w:cs="Times New Roman" w:ascii="Times New Roman" w:hAnsi="Times New Roman"/>
          <w:color w:val="FF0000"/>
        </w:rPr>
        <w:t> </w:t>
      </w:r>
      <w:r>
        <w:rPr>
          <w:rFonts w:cs="Times New Roman" w:ascii="Times New Roman" w:hAnsi="Times New Roman"/>
        </w:rPr>
        <w:t>urzędu, stanowi przyznanie władzy ustawodawczej prawa do ingerowania w trwający tok kadencji sędziego trybunału. Jest to sprzeczne z zasadą odrębności i niezależności władzy sądowniczej, zasadą nieusuwalności sędziów, a przede wszystkim z art. 180 ust. 2 Konstytucji. Przepis ten – Konstytucji – stanowi bowiem, że złożenie sędziego z urzędu, wbrew jego woli, może nastąpić jedynie na mocy orzeczenia sądu. Konstytucja wyklucza możliwość złożenia z urzędu sędziego przez organ władzy wykonawczej, jakim jest Sejm. Dodatkowo, w postępowania dyscyplinarnych obecnie Trybunał Konstytucyjny orzeka w</w:t>
      </w:r>
      <w:r>
        <w:rPr>
          <w:rFonts w:cs="Times New Roman" w:ascii="Times New Roman" w:hAnsi="Times New Roman"/>
          <w:color w:val="FF0000"/>
        </w:rPr>
        <w:t> </w:t>
      </w:r>
      <w:r>
        <w:rPr>
          <w:rFonts w:cs="Times New Roman" w:ascii="Times New Roman" w:hAnsi="Times New Roman"/>
        </w:rPr>
        <w:t>dwóch instancjach. W przypadku wystąpienia z wnioskiem do Sejmu o złożenie sędziego trybunału z urzędu żaden środek odwoławczy nie będzie przysługiwał sędziemu ani od uchwały Zgromadzenia Ogólnego Sędziów Trybunału Konstytucyjnego, ani od</w:t>
      </w:r>
      <w:r>
        <w:rPr>
          <w:rFonts w:cs="Times New Roman" w:ascii="Times New Roman" w:hAnsi="Times New Roman"/>
          <w:color w:val="FF0000"/>
        </w:rPr>
        <w:t> </w:t>
      </w:r>
      <w:r>
        <w:rPr>
          <w:rFonts w:cs="Times New Roman" w:ascii="Times New Roman" w:hAnsi="Times New Roman"/>
        </w:rPr>
        <w:t>uchwały Sejmu. Stanowi to naruszenie art. 78 Konstytucji oraz art. 2, art. 7 protokołu do europejskiej Konwencji praw człowieka, które przewidują prawo do zaskarżania orzeczeń. Przepisy prawa ustalające zasady odpowiedzialności dyscyplinarnej, a więc odpowiedzialności o charakterze represyjnym, powinny uwzględniać także gwarancje związane z prawem do obrony. Tryb postępowania dyscyplinarnego, związany z</w:t>
      </w:r>
      <w:r>
        <w:rPr>
          <w:rFonts w:cs="Times New Roman" w:ascii="Times New Roman" w:hAnsi="Times New Roman"/>
          <w:color w:val="FF0000"/>
        </w:rPr>
        <w:t> </w:t>
      </w:r>
      <w:r>
        <w:rPr>
          <w:rFonts w:cs="Times New Roman" w:ascii="Times New Roman" w:hAnsi="Times New Roman"/>
        </w:rPr>
        <w:t xml:space="preserve">ewentualnym złożeniem sędziego z urzędu przez Sejm, nie przewiduje żadnych tego rodzaju gwarancji procesowych. Ponadto znowelizowane przepisy ustawy o Trybunale Konstytucyjnym, dotyczące procedury złożenia sędziego z urzędu, nie precyzują terminu, w jakim Sejm powinien wydać rozstrzygnięcie w tej sprawie. Brak ustawowego określenia terminu, w jakim Sejm obowiązany jest podjąć rozstrzygnięcie, o ile w ogóle przyjąć hipotetycznie, że Sejm jest właściwym organem do wydania takiego rozstrzygnięcia, powoduje, że sędzia objęty takim wnioskiem pozostaje w stanie niepewności i swoistego zawieszenia. Sędzia staje się – w pewnym sensie – zakładnikiem woli większości parlamentarnej. Jego status i możliwości dalszego orzekania jest zależny od woli organu pozasądowego i </w:t>
      </w:r>
      <w:r>
        <w:rPr>
          <w:rFonts w:cs="Times New Roman" w:ascii="Times New Roman" w:hAnsi="Times New Roman"/>
          <w:i/>
          <w:szCs w:val="24"/>
        </w:rPr>
        <w:t>stricte</w:t>
      </w:r>
      <w:r>
        <w:rPr>
          <w:rFonts w:cs="Times New Roman" w:ascii="Times New Roman" w:hAnsi="Times New Roman"/>
          <w:szCs w:val="24"/>
        </w:rPr>
        <w:t xml:space="preserve"> </w:t>
      </w:r>
      <w:r>
        <w:rPr>
          <w:rFonts w:cs="Times New Roman" w:ascii="Times New Roman" w:hAnsi="Times New Roman"/>
        </w:rPr>
        <w:t xml:space="preserve">politycznego, a nadto organu, który jest przecież ustawowym uczestnikiem postępowań przed Trybunałem Konstytucyjnym; jest </w:t>
      </w:r>
      <w:r>
        <w:rPr>
          <w:rFonts w:cs="Times New Roman" w:ascii="Times New Roman" w:hAnsi="Times New Roman"/>
          <w:i/>
        </w:rPr>
        <w:t>stay holderem</w:t>
      </w:r>
      <w:r>
        <w:rPr>
          <w:rFonts w:cs="Times New Roman" w:ascii="Times New Roman" w:hAnsi="Times New Roman"/>
        </w:rPr>
        <w:t xml:space="preserve"> w tym postępowaniu. Sytuacja taka może godzić w niezawisłość sędziowską i</w:t>
      </w:r>
      <w:r>
        <w:rPr>
          <w:rFonts w:cs="Times New Roman" w:ascii="Times New Roman" w:hAnsi="Times New Roman"/>
          <w:color w:val="FF0000"/>
        </w:rPr>
        <w:t> </w:t>
      </w:r>
      <w:r>
        <w:rPr>
          <w:rFonts w:cs="Times New Roman" w:ascii="Times New Roman" w:hAnsi="Times New Roman"/>
        </w:rPr>
        <w:t>może podrywać zaufanie do legitymacji sędziego, a w konsekwencji godzić w wizerunek całego sądownictwa konstytucyjnego. Nie można też wykluczyć, że do czasu zakończenia procedury przed Sejmem, sędzia objęty wnioskiem będzie musiał wyłączyć się od</w:t>
      </w:r>
      <w:r>
        <w:rPr>
          <w:rFonts w:cs="Times New Roman" w:ascii="Times New Roman" w:hAnsi="Times New Roman"/>
          <w:color w:val="FF0000"/>
        </w:rPr>
        <w:t> </w:t>
      </w:r>
      <w:r>
        <w:rPr>
          <w:rFonts w:cs="Times New Roman" w:ascii="Times New Roman" w:hAnsi="Times New Roman"/>
        </w:rPr>
        <w:t>orzekania ze względu na brak bezstronności spowodowany oczekiwaniem na</w:t>
      </w:r>
      <w:r>
        <w:rPr>
          <w:rFonts w:cs="Times New Roman" w:ascii="Times New Roman" w:hAnsi="Times New Roman"/>
          <w:color w:val="FF0000"/>
        </w:rPr>
        <w:t> </w:t>
      </w:r>
      <w:r>
        <w:rPr>
          <w:rFonts w:cs="Times New Roman" w:ascii="Times New Roman" w:hAnsi="Times New Roman"/>
        </w:rPr>
        <w:t>rozstrzygnięcie w jego sprawie przez Sejm będący przecież ustawowym uczestnikiem każdego z postępowań przed Trybunałem Konstytucyjnym. Może to prowadzić w</w:t>
      </w:r>
      <w:r>
        <w:rPr>
          <w:rFonts w:cs="Times New Roman" w:ascii="Times New Roman" w:hAnsi="Times New Roman"/>
          <w:color w:val="FF0000"/>
        </w:rPr>
        <w:t> </w:t>
      </w:r>
      <w:r>
        <w:rPr>
          <w:rFonts w:cs="Times New Roman" w:ascii="Times New Roman" w:hAnsi="Times New Roman"/>
        </w:rPr>
        <w:t xml:space="preserve">konsekwencji do znaczącego opóźnienia rozpoznania spraw skarżących, a co za tym idzie – naruszenia prawa do rozpoznania sprawy bez nieuzasadnionej zwłoki. W skrajnej sytuacji może spowodować niemożność skompletowania trzynastoosobowego, wymaganego przez ustawę składu, a więc wydania wyroku na rozprawie. </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Wysokiego Trybunału, popierając argumentację o niekonstytucyjności zaskarżonej ustawy wskazaną we wnioskach rzecznika praw obywatelskich i pozostałych wnioskodawców, wyrażam nadzieję, że uwagi przedstawione w opinii Naczelnej Rady Adwokackiej okażą się trybunałowi pomocne. Dziękuję uprzejm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panie mecenasie. Teraz o przedstawienie stanowiska Krajowej Rady Radców Prawnych proszę pana mecenas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ławomir Patyra:</w:t>
      </w:r>
    </w:p>
    <w:p>
      <w:pPr>
        <w:pStyle w:val="TextBody"/>
        <w:numPr>
          <w:ilvl w:val="0"/>
          <w:numId w:val="0"/>
        </w:numPr>
        <w:spacing w:lineRule="auto" w:line="360"/>
        <w:ind w:left="57" w:right="57" w:firstLine="709"/>
        <w:jc w:val="both"/>
        <w:outlineLvl w:val="0"/>
        <w:rPr/>
      </w:pPr>
      <w:r>
        <w:rPr>
          <w:rFonts w:cs="Times New Roman" w:ascii="Times New Roman" w:hAnsi="Times New Roman"/>
        </w:rPr>
        <w:t>Bardzo dziękuję, panie przewodniczący. Wysoki Trybunale, występując w</w:t>
      </w:r>
      <w:r>
        <w:rPr>
          <w:rFonts w:cs="Times New Roman" w:ascii="Times New Roman" w:hAnsi="Times New Roman"/>
          <w:color w:val="FF0000"/>
        </w:rPr>
        <w:t> </w:t>
      </w:r>
      <w:r>
        <w:rPr>
          <w:rFonts w:cs="Times New Roman" w:ascii="Times New Roman" w:hAnsi="Times New Roman"/>
        </w:rPr>
        <w:t>przedmiotowej sprawie jako przyjaciel sądu, Krajowa Rada Radców Prawnych przedstawiła obszerne stanowisko na piśmie, dlatego też, czyniąc zadość rygorom dyscypliny czasowej obowiązującym dzisiaj w ramach tej rozprawy, pozwolę sobie odnieść się tylko do konkluzji, jakie w tym stanowisku zostały zawarte. Otóż w ocenie Krajowej Rady Radców Prawnych ustawa o zmianie ustawy o Trybunale Konstytucyjnym z 22 grudnia 2015 roku dotknięta jest licznymi wadami. Wadami, które nie tylko odnoszą się do konstrukcji normatywnych, stanowiących jej treść, ale również dotyczą sfery proceduralnej. Była o tym dzisiaj już mowa po wielokroć w wystąpieniach wnioskodawców, jak również przyjaciela sądu, natomiast pozwolę sobie tylko krótko do</w:t>
      </w:r>
      <w:r>
        <w:rPr>
          <w:rFonts w:cs="Times New Roman" w:ascii="Times New Roman" w:hAnsi="Times New Roman"/>
          <w:color w:val="FF0000"/>
        </w:rPr>
        <w:t> </w:t>
      </w:r>
      <w:r>
        <w:rPr>
          <w:rFonts w:cs="Times New Roman" w:ascii="Times New Roman" w:hAnsi="Times New Roman"/>
        </w:rPr>
        <w:t>tych kwestii się odnieść, ponieważ oczywiście stwierdzenie tych naruszeń przez Wysoki Trybunał mogłoby skutkować uznaniem ustawy za niekonstytucyjną w całości, za</w:t>
      </w:r>
      <w:r>
        <w:rPr>
          <w:rFonts w:cs="Times New Roman" w:ascii="Times New Roman" w:hAnsi="Times New Roman"/>
          <w:color w:val="FF0000"/>
        </w:rPr>
        <w:t> </w:t>
      </w:r>
      <w:r>
        <w:rPr>
          <w:rFonts w:cs="Times New Roman" w:ascii="Times New Roman" w:hAnsi="Times New Roman"/>
        </w:rPr>
        <w:t>czym zresztą Krajowa Rada Radców Prawnych się opowiada.</w:t>
      </w:r>
    </w:p>
    <w:p>
      <w:pPr>
        <w:pStyle w:val="TextBody"/>
        <w:numPr>
          <w:ilvl w:val="0"/>
          <w:numId w:val="0"/>
        </w:numPr>
        <w:spacing w:lineRule="auto" w:line="360"/>
        <w:ind w:left="57" w:right="57" w:firstLine="709"/>
        <w:jc w:val="both"/>
        <w:outlineLvl w:val="0"/>
        <w:rPr/>
      </w:pPr>
      <w:r>
        <w:rPr>
          <w:rFonts w:cs="Times New Roman" w:ascii="Times New Roman" w:hAnsi="Times New Roman"/>
        </w:rPr>
        <w:t>Otóż jeśli chodzi o owe proceduralne uchybienia, to oczywiście odnoszą się one przede wszystkim do samego trybu procedowania w Sejmie, mianowicie konkretnie tego, iż w toku prac parlamentarnych wolą większości sejmowej narzucone zostało tak błyskawiczne tempo owych prac, iż w zasadzie można uznać, iż stanowi ono obejście art.</w:t>
      </w:r>
      <w:r>
        <w:rPr>
          <w:rFonts w:cs="Times New Roman" w:ascii="Times New Roman" w:hAnsi="Times New Roman"/>
          <w:color w:val="FF0000"/>
        </w:rPr>
        <w:t> </w:t>
      </w:r>
      <w:r>
        <w:rPr>
          <w:rFonts w:cs="Times New Roman" w:ascii="Times New Roman" w:hAnsi="Times New Roman"/>
        </w:rPr>
        <w:t>123 ust. 1 Konstytucji, mianowicie przewidzianego w tym art. 123 ust. 1 zakazu stosowania szybkiego, trybu pilnego procedowania w odniesieniu do ustaw o szczególnej doniosłości ustrojowej, a do takich należą również ustawy dotyczące organizacji i</w:t>
      </w:r>
      <w:r>
        <w:rPr>
          <w:rFonts w:cs="Times New Roman" w:ascii="Times New Roman" w:hAnsi="Times New Roman"/>
          <w:color w:val="FF0000"/>
        </w:rPr>
        <w:t> </w:t>
      </w:r>
      <w:r>
        <w:rPr>
          <w:rFonts w:cs="Times New Roman" w:ascii="Times New Roman" w:hAnsi="Times New Roman"/>
        </w:rPr>
        <w:t xml:space="preserve">funkcjonowania władz publicznych. Wykładnia celowościowa tego przepisu nie może, myślę, budzić żadnych wątpliwości, iż zamiarem ustrojodawcy, który taksatywnie wyłączył te projekty z prac w trybie pilnym, było przede wszystkim stworzenie odpowiednich warunków do tego, aby te prace przebiegały w sposób należyty, to znaczy przy rzetelnej i pogłębionej refleksji nad rozwiązaniami prawnymi, jakie w tym projekcie zostały zawarte i aby reguły poprawnej legislacji, zasada racjonalnego tworzenia prawa, nie została tutaj spostponowana na rzecz tej najbardziej podstawowej, najprostszej reguły, jaka w procesie decyzyjnym w demokracji ma zastosowanie, mianowicie arytmetyki parlamentarnej. W ocenie Krajowej Rady Radców Prawnych ten fakt w przypadku ustawy, nad którą dzisiaj pochyla się Trybunał Konstytucyjny, miał miejsce. To właśnie reguły wyłącznie arytmetyki parlamentarnej, czyli reguły </w:t>
      </w:r>
      <w:r>
        <w:rPr>
          <w:rFonts w:cs="Times New Roman" w:ascii="Times New Roman" w:hAnsi="Times New Roman"/>
          <w:i/>
          <w:szCs w:val="24"/>
        </w:rPr>
        <w:t>stricte</w:t>
      </w:r>
      <w:r>
        <w:rPr>
          <w:rFonts w:cs="Times New Roman" w:ascii="Times New Roman" w:hAnsi="Times New Roman"/>
          <w:szCs w:val="24"/>
        </w:rPr>
        <w:t xml:space="preserve"> </w:t>
      </w:r>
      <w:r>
        <w:rPr>
          <w:rFonts w:cs="Times New Roman" w:ascii="Times New Roman" w:hAnsi="Times New Roman"/>
        </w:rPr>
        <w:t xml:space="preserve"> polityczne zdecydowały o takim, a nie innym trybie procedowania nad tym projektem, odbierając, jak już zresztą dzisiaj była o tym mowa po wielokroć, możliwość prowadzenia rzetelnej debaty nad tym projektem, także z udziałem aktywnym posłów opozycji parlamentarnej.</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wątpliwie także, o czym też już dzisiaj była mowa, doszło w toku postępowania ustawodawczego w Sejmie do naruszenia zasady trzech czytań projektu ustawy. Zasady, która jest fundamentalną zasadą demokratycznego procesu legislacyjnego. Niewątpliwie w trakcie drugiego czytania projektu ustawy na forum plenarnym izby, przedmiotem prac parlamentu był już zupełnie inny projekt niż ten, który został pierwotnie przedłożony, ze względu na liczne, głębokie, wykraczające poza zakres pierwotnego przedłożenia poprawki, które zostały do niego zgłoszone w toku prac komisyjnych. Z tego względu, tak, jak już wspomniałem wcześniej, Krajowa Rada Radców Prawnych ocenia, iż ustawa, ze względu na jej… na uchybienia formalne, jakie miały miejsce w toku prac nad nią, powinna zostać uznana za niezgodną z Konstytucją w</w:t>
      </w:r>
      <w:r>
        <w:rPr>
          <w:rFonts w:cs="Times New Roman" w:ascii="Times New Roman" w:hAnsi="Times New Roman"/>
          <w:color w:val="FF0000"/>
        </w:rPr>
        <w:t> </w:t>
      </w:r>
      <w:r>
        <w:rPr>
          <w:rFonts w:cs="Times New Roman" w:ascii="Times New Roman" w:hAnsi="Times New Roman"/>
        </w:rPr>
        <w:t xml:space="preserve">całości. </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śli chodzi o zarzuty dotyczące samej treści poszczególnych rozwiązań, to</w:t>
      </w:r>
      <w:r>
        <w:rPr>
          <w:rFonts w:cs="Times New Roman" w:ascii="Times New Roman" w:hAnsi="Times New Roman"/>
          <w:color w:val="FF0000"/>
        </w:rPr>
        <w:t> </w:t>
      </w:r>
      <w:r>
        <w:rPr>
          <w:rFonts w:cs="Times New Roman" w:ascii="Times New Roman" w:hAnsi="Times New Roman"/>
        </w:rPr>
        <w:t>pozwolę sobie tylko do niektórych spośród tych zarzutów się odnieść. Pierwszą grupę niewątpliwie stanowią te, które mają bardzo głęboki kontekst systemowy, to znaczy odnoszą się do zasady podziału władzy, a przez to także do zasady niezależności sądów [i] niezawisłości sędziowskiej. Mianowicie konkretne rozwiązania, jakie przyjęte zostały na gruncie zaskarżonej ustawy, myślę tutaj przede wszystkim o art. 8 ust. 4 w związku z</w:t>
      </w:r>
      <w:r>
        <w:rPr>
          <w:rFonts w:cs="Times New Roman" w:ascii="Times New Roman" w:hAnsi="Times New Roman"/>
          <w:color w:val="FF0000"/>
        </w:rPr>
        <w:t> </w:t>
      </w:r>
      <w:r>
        <w:rPr>
          <w:rFonts w:cs="Times New Roman" w:ascii="Times New Roman" w:hAnsi="Times New Roman"/>
        </w:rPr>
        <w:t>art. 36 w brzmieniu nadanym przez art. 1 pkt 2 i pkt 8 nowelizacji, to znaczy te</w:t>
      </w:r>
      <w:r>
        <w:rPr>
          <w:rFonts w:cs="Times New Roman" w:ascii="Times New Roman" w:hAnsi="Times New Roman"/>
          <w:color w:val="FF0000"/>
        </w:rPr>
        <w:t> </w:t>
      </w:r>
      <w:r>
        <w:rPr>
          <w:rFonts w:cs="Times New Roman" w:ascii="Times New Roman" w:hAnsi="Times New Roman"/>
        </w:rPr>
        <w:t>przepisy, które przyznały Sejmowi kompetencje w zakresie stwierdzania wygaśnięcia mandatu sędziego Trybunału Konstytucyjnego z inicjującym jedynie udziałem Zgromadzenia Ogólnego Sędziów trybunału, przepisy przyznające także uprawnienia w</w:t>
      </w:r>
      <w:r>
        <w:rPr>
          <w:rFonts w:cs="Times New Roman" w:ascii="Times New Roman" w:hAnsi="Times New Roman"/>
          <w:color w:val="FF0000"/>
        </w:rPr>
        <w:t> </w:t>
      </w:r>
      <w:r>
        <w:rPr>
          <w:rFonts w:cs="Times New Roman" w:ascii="Times New Roman" w:hAnsi="Times New Roman"/>
        </w:rPr>
        <w:t>zakresie inicjowania postępowania dyscyplinarnego wobec sędziów Trybunału Konstytucyjnego organom władzy wykonawczej: prezydentowi Rzeczypospolitej, ministrowi sprawiedliwości, w ocenie Krajowej Rady Radców Prawnych stanowią przekroczenie dopuszczalnych granic ingerencji władzy ustawodawczej i władzy wykonawczej w sferę władzy sądowniczej, choć oczywiście ta ingerencja z istoty samej zasady podziału władzy i zasady równoważenia władz jest możliwa. Natomiast jest limitowana ściśle i limit właśnie odnosi się do sfery niezawisłości sędziowskiej, niezależności i odrębności władzy sądowniczej. Ta granica została tutaj – w przypadku rozwiązań przyjętych w tej ustawie – przekroczona, w ocenie Krajowej Rady Radców Prawnych. Dodatkowo jeszcze można zwrócić w tym zakresie uwagę na art. 31a w</w:t>
      </w:r>
      <w:r>
        <w:rPr>
          <w:rFonts w:cs="Times New Roman" w:ascii="Times New Roman" w:hAnsi="Times New Roman"/>
          <w:color w:val="FF0000"/>
        </w:rPr>
        <w:t> </w:t>
      </w:r>
      <w:r>
        <w:rPr>
          <w:rFonts w:cs="Times New Roman" w:ascii="Times New Roman" w:hAnsi="Times New Roman"/>
        </w:rPr>
        <w:t>brzmieniu nadanym przez nowelizację, zgodnie z którym w szczególnie rażących przypadkach Zgromadzenie Ogólne wstępuje do Sejmu z wnioskiem o złożenie z urzędu sędziego Trybunału Konstytucyjnego. Jest to przepis, w którym ustawodawca użył zwrotu niedookreślonego, zwrotu, który daje bardzo szerokie pole do dyskrecjonalnej oceny możliwości wszczęcia takiego postępowania w stosunku do sędziów Trybunału Konstytucyjnego, postępowania o wielkim ciężarze gatunkowym, bo przecież jego finałem może być pozbawienie urzędu sędziego Trybunału Konstytucyjnego. W tym kontekście także poniekąd przyznał tutaj uprawnienia organom władzy wykonawczej, które inicjują owo postępowanie. To też jest, w ocenie Krajowej Rady Radców Prawnych, przejaw zdecydowanie niedopuszczalnej, w świetle zasady podziału władzy i równowagi władz, ingerencji władzy ustawodawczej przede wszystkim, ale też i – pośrednio – wykonawczej, w sferę funkcjonowania władzy sądowniczej.</w:t>
      </w:r>
    </w:p>
    <w:p>
      <w:pPr>
        <w:pStyle w:val="TextBody"/>
        <w:numPr>
          <w:ilvl w:val="0"/>
          <w:numId w:val="0"/>
        </w:numPr>
        <w:spacing w:lineRule="auto" w:line="360"/>
        <w:ind w:left="57" w:right="57" w:firstLine="709"/>
        <w:jc w:val="both"/>
        <w:outlineLvl w:val="0"/>
        <w:rPr/>
      </w:pPr>
      <w:r>
        <w:rPr>
          <w:rFonts w:cs="Times New Roman" w:ascii="Times New Roman" w:hAnsi="Times New Roman"/>
        </w:rPr>
        <w:t>Kolejną grupę przepisów czy też zarzutów dotyczących przepisów, które są w tej ustawie przyjęte, stanowią te, które wbrew dyspozycji art. 197 Konstytucji, którzy – przypominam – obliguje Sejm do tego, aby określił w drodze ustawy organizację i</w:t>
      </w:r>
      <w:r>
        <w:rPr>
          <w:rFonts w:cs="Times New Roman" w:ascii="Times New Roman" w:hAnsi="Times New Roman"/>
          <w:color w:val="FF0000"/>
        </w:rPr>
        <w:t> </w:t>
      </w:r>
      <w:r>
        <w:rPr>
          <w:rFonts w:cs="Times New Roman" w:ascii="Times New Roman" w:hAnsi="Times New Roman"/>
        </w:rPr>
        <w:t>funkcje… i tryb pracy Trybunału Konstytucyjnego, przepisów, które nie określają organizacji Trybunału Konstytucyjnego tylko dezorganizują Trybunał Konstytucyjny. Dezorganizują jego pracę. Przede wszystkim mam tutaj na względzie te przepisy, które odnoszą się do zasady – wprowadzonej przez ustawodawcę – orzekania przez Trybunał Konstytucyjny w pełnym, to jest trzynastoosobowym, składzie. Jeśli Wysoki Trybunał pozwoli, to odwołam się w tym miejscu do uzasadnienia, jakie wnioskodawcy tego rozwiązania przyjęli. W projekcie uzasadniono konieczność zwiększenia czy potrzebę zwiększenia liczby sędziów w składach orzekających koniecznością „wnikliwego oraz wszechstronnego rozważenia problemów konstytucjonalnych z uwagi na ich szczególne znaczenie dla dobra publicznego”. Mam wrażenie, Wysoki Trybunale, że w tym sformułowaniu zawarta jest pewna hipoteza, z której wynika, że istnieje bezpośredni związek przyczynowo-skutkowy pomiędzy liczbą sędziów Trybunału Konstytucyjnego a</w:t>
      </w:r>
      <w:r>
        <w:rPr>
          <w:rFonts w:cs="Times New Roman" w:ascii="Times New Roman" w:hAnsi="Times New Roman"/>
          <w:color w:val="FF0000"/>
        </w:rPr>
        <w:t> </w:t>
      </w:r>
      <w:r>
        <w:rPr>
          <w:rFonts w:cs="Times New Roman" w:ascii="Times New Roman" w:hAnsi="Times New Roman"/>
        </w:rPr>
        <w:t>jakością orzekania. Stwierdzam jednoznacznie, że takiego związku, w ocenie Krajowej Rady Radców Prawnych, nie ma. Co więcej, troszeczkę szerzej tę regułę traktując, można chyba pokusić się również o stwierdzenie, że generalnie to nie liczba uczestników procesu decyzyjnego warunkuje jakość tego procesu. Gdyby tak było, dzisiejsza rozprawa byłaby bezprzedmiotowa. W odniesieniu do sędziów Trybunału Konstytucyjnego dowodzi ta</w:t>
      </w:r>
      <w:r>
        <w:rPr>
          <w:rFonts w:cs="Times New Roman" w:ascii="Times New Roman" w:hAnsi="Times New Roman"/>
          <w:color w:val="FF0000"/>
        </w:rPr>
        <w:t> </w:t>
      </w:r>
      <w:r>
        <w:rPr>
          <w:rFonts w:cs="Times New Roman" w:ascii="Times New Roman" w:hAnsi="Times New Roman"/>
        </w:rPr>
        <w:t>formuła ujęta w uzasadnieniu projektu ustawy, ale przecież także potem wykorzystywana w toku prac legislacyjnych, dowodzi także całkowitego niezrozumienia istoty funkcjonowania władzy sądowniczej, metodyki pracy sędziego. Dowodzi także kompletnego – moim zdaniem – braku zaufania do profesjonalizmu sędziów Trybunału Konstytucyjnego, a przecież art. 18 ustawy o Trybunale Konstytucyjnym ten profesjonalizm wystarczająco gwarantuje, a zatem można niewątpliwie stwierdzić, iż</w:t>
      </w:r>
      <w:r>
        <w:rPr>
          <w:rFonts w:cs="Times New Roman" w:ascii="Times New Roman" w:hAnsi="Times New Roman"/>
          <w:color w:val="FF0000"/>
        </w:rPr>
        <w:t> </w:t>
      </w:r>
      <w:r>
        <w:rPr>
          <w:rFonts w:cs="Times New Roman" w:ascii="Times New Roman" w:hAnsi="Times New Roman"/>
        </w:rPr>
        <w:t>kompetencje do wnikliwego i wszechstronnego rozpatrywania problemów konstytucyjnych mają wszyscy sędziowie Trybunału Konstytucyjnego i każdy z osobna, bo gwarantuje to, między innymi, ta podstawowa przesłanka stanowiąca o tym, że sędzia Trybunału Konstytucyjnego musi posiadać najwyższe z możliwych kwalifikacje do</w:t>
      </w:r>
      <w:r>
        <w:rPr>
          <w:rFonts w:cs="Times New Roman" w:ascii="Times New Roman" w:hAnsi="Times New Roman"/>
          <w:color w:val="FF0000"/>
        </w:rPr>
        <w:t> </w:t>
      </w:r>
      <w:r>
        <w:rPr>
          <w:rFonts w:cs="Times New Roman" w:ascii="Times New Roman" w:hAnsi="Times New Roman"/>
        </w:rPr>
        <w:t>zasiadania w organach wymiaru sprawiedliwości. W związku z tym formuła ta, przyjęta w ustawie zaskarżonej, w zasadzie może być oceniana tylko i wyłącznie w</w:t>
      </w:r>
      <w:r>
        <w:rPr>
          <w:rFonts w:cs="Times New Roman" w:ascii="Times New Roman" w:hAnsi="Times New Roman"/>
          <w:color w:val="FF0000"/>
        </w:rPr>
        <w:t> </w:t>
      </w:r>
      <w:r>
        <w:rPr>
          <w:rFonts w:cs="Times New Roman" w:ascii="Times New Roman" w:hAnsi="Times New Roman"/>
        </w:rPr>
        <w:t>kategoriach dysfunkcjonalnych, bo rzeczywiście, tak jak tu już zostało dzisiaj wielokrotnie powiedziane, nie chciałbym, z uwagi na ograniczony limit czasu, powtarzać tych wszystkich argumentów, z którymi oczywiście Krajowa Rada Radców Prawnych się</w:t>
      </w:r>
      <w:r>
        <w:rPr>
          <w:rFonts w:cs="Times New Roman" w:ascii="Times New Roman" w:hAnsi="Times New Roman"/>
          <w:color w:val="FF0000"/>
        </w:rPr>
        <w:t> </w:t>
      </w:r>
      <w:r>
        <w:rPr>
          <w:rFonts w:cs="Times New Roman" w:ascii="Times New Roman" w:hAnsi="Times New Roman"/>
        </w:rPr>
        <w:t>zgadza. Niewątpliwie wprowadzenie zasady orzekania w pełnym, trzynastoosobowym składzie przez Trybunał Konstytucyjny znacząco wydłuży postępowania. I to nie tylko te, w których trybunał będzie orzekał w składzie pełnym, trzynastoosobowym, a nie, jak dotychczas, dziewięcioosobowym minimum, ale także w tych przypadkach, kiedy będzie orzekał w odniesieniu do spraw w trybie kontroli konkretnej, to znaczy w odniesieniu do</w:t>
      </w:r>
      <w:r>
        <w:rPr>
          <w:rFonts w:cs="Times New Roman" w:ascii="Times New Roman" w:hAnsi="Times New Roman"/>
          <w:color w:val="FF0000"/>
        </w:rPr>
        <w:t> </w:t>
      </w:r>
      <w:r>
        <w:rPr>
          <w:rFonts w:cs="Times New Roman" w:ascii="Times New Roman" w:hAnsi="Times New Roman"/>
        </w:rPr>
        <w:t>skargi konstytucyjnej, pytań prawnych, gdzie miast pięcioosobowego ewentualnie składu, siedmioosobowy tutaj się pojawia, i oczywistym jest, że siłą rzeczy ograniczy to, mocno zredukuje standardy ochrony wolności i praw jednostki, dostępu do sądu. Także, w dużej mierze, uderza w samą istotę systemu kontroli konstytucyjności prawa, ponieważ w ten sposób mamy do czynienia z sytuacją, w której Trybunał Konstytucyjny, tak jak to</w:t>
      </w:r>
      <w:r>
        <w:rPr>
          <w:rFonts w:cs="Times New Roman" w:ascii="Times New Roman" w:hAnsi="Times New Roman"/>
          <w:color w:val="FF0000"/>
        </w:rPr>
        <w:t> </w:t>
      </w:r>
      <w:r>
        <w:rPr>
          <w:rFonts w:cs="Times New Roman" w:ascii="Times New Roman" w:hAnsi="Times New Roman"/>
        </w:rPr>
        <w:t>już zostało dzisiaj również wspomniane, może znacząco tę efektywność swojego orzekania ograniczyć i to z przyczyn nieleżących po stronie sędziów trybunału, tylko po</w:t>
      </w:r>
      <w:r>
        <w:rPr>
          <w:rFonts w:cs="Times New Roman" w:ascii="Times New Roman" w:hAnsi="Times New Roman"/>
          <w:color w:val="FF0000"/>
        </w:rPr>
        <w:t> </w:t>
      </w:r>
      <w:r>
        <w:rPr>
          <w:rFonts w:cs="Times New Roman" w:ascii="Times New Roman" w:hAnsi="Times New Roman"/>
        </w:rPr>
        <w:t>stronie ustawodawcy, który takie rygory narzuca.</w:t>
      </w:r>
    </w:p>
    <w:p>
      <w:pPr>
        <w:pStyle w:val="TextBody"/>
        <w:numPr>
          <w:ilvl w:val="0"/>
          <w:numId w:val="0"/>
        </w:numPr>
        <w:spacing w:lineRule="auto" w:line="360"/>
        <w:ind w:left="57" w:right="57" w:firstLine="709"/>
        <w:jc w:val="both"/>
        <w:outlineLvl w:val="0"/>
        <w:rPr/>
      </w:pPr>
      <w:r>
        <w:rPr>
          <w:rFonts w:cs="Times New Roman" w:ascii="Times New Roman" w:hAnsi="Times New Roman"/>
        </w:rPr>
        <w:t>Wreszcie taki dezorganizujący również funkcjonowanie trybunału skutek można przypisać rozwiązaniom przyjętym w art. 80 ust. 2 ustawy, dodanym przez art. 1 pkt 10 nowelizacji, a mianowicie rozpoznawanie wniosków według kolejności ich wpływu, czy</w:t>
      </w:r>
      <w:r>
        <w:rPr>
          <w:rFonts w:cs="Times New Roman" w:ascii="Times New Roman" w:hAnsi="Times New Roman"/>
          <w:color w:val="FF0000"/>
        </w:rPr>
        <w:t> </w:t>
      </w:r>
      <w:r>
        <w:rPr>
          <w:rFonts w:cs="Times New Roman" w:ascii="Times New Roman" w:hAnsi="Times New Roman"/>
        </w:rPr>
        <w:t>wreszcie w art. 99 ust. 1, czyli wprowadzenie zasady zapadania orzeczeń trybunału większością 2/3 głosów. Tutaj już ta kwestia się dzisiaj pojawiła, chciałbym tylko mocno podkreślić jeszcze raz – w imieniu Krajowej Rady Radców Prawnych – iż rozwiązanie to</w:t>
      </w:r>
      <w:r>
        <w:rPr>
          <w:rFonts w:cs="Times New Roman" w:ascii="Times New Roman" w:hAnsi="Times New Roman"/>
          <w:color w:val="FF0000"/>
        </w:rPr>
        <w:t> </w:t>
      </w:r>
      <w:r>
        <w:rPr>
          <w:rFonts w:cs="Times New Roman" w:ascii="Times New Roman" w:hAnsi="Times New Roman"/>
        </w:rPr>
        <w:t xml:space="preserve">jest </w:t>
      </w:r>
      <w:r>
        <w:rPr>
          <w:rFonts w:cs="Times New Roman" w:ascii="Times New Roman" w:hAnsi="Times New Roman"/>
          <w:i/>
          <w:szCs w:val="24"/>
        </w:rPr>
        <w:t>expressis verbis</w:t>
      </w:r>
      <w:r>
        <w:rPr>
          <w:rFonts w:cs="Times New Roman" w:ascii="Times New Roman" w:hAnsi="Times New Roman"/>
        </w:rPr>
        <w:t xml:space="preserve"> sprzeczne z art. 190 ust. 5 Konstytucji, zgodnie z którym orzeczenia trybunału zapadają większością głosów. Racjonalny ustawodawca, ustrojodawca – w tym przypadku, bardzo wyraźnie dokonał rozróżnienia większości głosów wymaganej dla podejmowania poszczególnych „decyzji” w procesie rozstrzygania spraw publicznych i tam, gdzie miała pojawić się inna większość niż większość względna, jest to </w:t>
      </w:r>
      <w:r>
        <w:rPr>
          <w:rFonts w:cs="Times New Roman" w:ascii="Times New Roman" w:hAnsi="Times New Roman"/>
          <w:i/>
          <w:szCs w:val="24"/>
        </w:rPr>
        <w:t>expressis verbis</w:t>
      </w:r>
      <w:r>
        <w:rPr>
          <w:rFonts w:cs="Times New Roman" w:ascii="Times New Roman" w:hAnsi="Times New Roman"/>
        </w:rPr>
        <w:t xml:space="preserve"> wyrażone. Przywołać tutaj można choćby art. 98 ust. 3 Konstytucji, czyli kwestia tzw. samorozwiązania Sejmu, albo art. 154 ust. 2 Konstytucji, gdzie mowa jest o wymogu uzyskania wotum zaufania przez Radę Ministrów bezwzględną większością głosów. Skoro zatem w tym przepisie ustawodawca użył innego sformułowania trudno przypisywać zatem tej konstrukcji cechę właśnie taką, iż można, w</w:t>
      </w:r>
      <w:r>
        <w:rPr>
          <w:rFonts w:cs="Times New Roman" w:ascii="Times New Roman" w:hAnsi="Times New Roman"/>
          <w:color w:val="FF0000"/>
        </w:rPr>
        <w:t> </w:t>
      </w:r>
      <w:r>
        <w:rPr>
          <w:rFonts w:cs="Times New Roman" w:ascii="Times New Roman" w:hAnsi="Times New Roman"/>
        </w:rPr>
        <w:t>oparciu o rozwiązania konstytucyjne, na drodze ustawowej tę wartość podnieść do</w:t>
      </w:r>
      <w:r>
        <w:rPr>
          <w:rFonts w:cs="Times New Roman" w:ascii="Times New Roman" w:hAnsi="Times New Roman"/>
          <w:color w:val="FF0000"/>
        </w:rPr>
        <w:t> </w:t>
      </w:r>
      <w:r>
        <w:rPr>
          <w:rFonts w:cs="Times New Roman" w:ascii="Times New Roman" w:hAnsi="Times New Roman"/>
        </w:rPr>
        <w:t>wartości kwalifikowanej.</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I wreszcie ostatnia kwestia, jeśli Wysoki Trybunał pozwoli, też dzisiaj już wielokrotnie eksponowana, mianowicie rozwiązanie przyjęte w art. 5 ustawy nowelizującej, brak </w:t>
      </w:r>
      <w:r>
        <w:rPr>
          <w:rFonts w:cs="Times New Roman" w:ascii="Times New Roman" w:hAnsi="Times New Roman"/>
          <w:i/>
        </w:rPr>
        <w:t>vacatio legis</w:t>
      </w:r>
      <w:r>
        <w:rPr>
          <w:rFonts w:cs="Times New Roman" w:ascii="Times New Roman" w:hAnsi="Times New Roman"/>
        </w:rPr>
        <w:t>. Niewątpliwie jest to przepis i rozwiązanie niezgodne z</w:t>
      </w:r>
      <w:r>
        <w:rPr>
          <w:rFonts w:cs="Times New Roman" w:ascii="Times New Roman" w:hAnsi="Times New Roman"/>
          <w:color w:val="FF0000"/>
        </w:rPr>
        <w:t> </w:t>
      </w:r>
      <w:r>
        <w:rPr>
          <w:rFonts w:cs="Times New Roman" w:ascii="Times New Roman" w:hAnsi="Times New Roman"/>
        </w:rPr>
        <w:t xml:space="preserve">zasadą demokratycznego państwa prawnego. Trybunał Konstytucyjny wielokrotnie wypowiadał się na temat znaczenia, rangi, istoty odpowiedniego </w:t>
      </w:r>
      <w:r>
        <w:rPr>
          <w:rFonts w:cs="Times New Roman" w:ascii="Times New Roman" w:hAnsi="Times New Roman"/>
          <w:i/>
        </w:rPr>
        <w:t>vacatio legis</w:t>
      </w:r>
      <w:r>
        <w:rPr>
          <w:rFonts w:cs="Times New Roman" w:ascii="Times New Roman" w:hAnsi="Times New Roman"/>
        </w:rPr>
        <w:t>, zwłaszcza przy tak istotnych rozwiązaniach legislacyjnych, jakim jest ustawa o Trybunale Konstytucyjnym czy inne ustawy kształtujące ustrój i funkcjonowanie władz publicznych. Tutaj można śmiało powiedzieć, choć jednocześnie trudno uniknąć sformułowania kolokwialnego, więc przepraszam z góry za nie, ale ustawodawca doprowadził tutaj do</w:t>
      </w:r>
      <w:r>
        <w:rPr>
          <w:rFonts w:cs="Times New Roman" w:ascii="Times New Roman" w:hAnsi="Times New Roman"/>
          <w:color w:val="FF0000"/>
        </w:rPr>
        <w:t> </w:t>
      </w:r>
      <w:r>
        <w:rPr>
          <w:rFonts w:cs="Times New Roman" w:ascii="Times New Roman" w:hAnsi="Times New Roman"/>
        </w:rPr>
        <w:t xml:space="preserve">swoistej kwadratury koła, to znaczy, nie przewidując odpowiedniego </w:t>
      </w:r>
      <w:r>
        <w:rPr>
          <w:rFonts w:cs="Times New Roman" w:ascii="Times New Roman" w:hAnsi="Times New Roman"/>
          <w:i/>
        </w:rPr>
        <w:t>vacatio legis</w:t>
      </w:r>
      <w:r>
        <w:rPr>
          <w:rFonts w:cs="Times New Roman" w:ascii="Times New Roman" w:hAnsi="Times New Roman"/>
        </w:rPr>
        <w:t xml:space="preserve"> dla tych przepisów dotyczących organizacji i trybu działania Trybunału Konstytucyjnego, jednocześnie sprawił, czy próbował osiągnąć ten skutek, że Trybunał Konstytucyjny będzie rozpoznawał te przepisy, działając już w zasadzie na ich podstawie, co jest absolutnie pozbawione jakiegokolwiek racjonalnego uzasadnienia. </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na koniec pozwolę sobie jeszcze wyrazić jedną tylko refleksję. Otóż w ocenie Krajowej Rady Radców Prawnych, a myślę, że także w ocenie wielu innych uczestników tego postępowania, postępowanie w sprawie K 47/15 nie jest tylko jednym z wielu kolejnych postępowań, w którym zostanie rozstrzygnięta kwestia konstytucyjności lub niekonstytucyjności jakiejś tam ustawy. Jest to postępowanie, w</w:t>
      </w:r>
      <w:r>
        <w:rPr>
          <w:rFonts w:cs="Times New Roman" w:ascii="Times New Roman" w:hAnsi="Times New Roman"/>
          <w:color w:val="FF0000"/>
        </w:rPr>
        <w:t> </w:t>
      </w:r>
      <w:r>
        <w:rPr>
          <w:rFonts w:cs="Times New Roman" w:ascii="Times New Roman" w:hAnsi="Times New Roman"/>
        </w:rPr>
        <w:t>którym tak naprawdę rozstrzyga się coś o wiele bardziej poważnego, bardziej fundamentalnego i pryncypialnego. Mianowicie rozstrzyga się kwestia tego, czy</w:t>
      </w:r>
      <w:r>
        <w:rPr>
          <w:rFonts w:cs="Times New Roman" w:ascii="Times New Roman" w:hAnsi="Times New Roman"/>
          <w:color w:val="FF0000"/>
        </w:rPr>
        <w:t> </w:t>
      </w:r>
      <w:r>
        <w:rPr>
          <w:rFonts w:cs="Times New Roman" w:ascii="Times New Roman" w:hAnsi="Times New Roman"/>
        </w:rPr>
        <w:t>Rzeczpospolita Polska jest demokratycznym państwem prawnym. Czy jest państwem demokracji konstytucyjnej, w którym konstytucja jest najwyższym prawem ciągle jeszcz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Obecnie proszę o przedstawienie opinii przez przedstawiciela Helsińskiej Fundacji Praw Człowieka. Panie dokt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Piotr Kładoczny:</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 imieniu Helsińskiej Fundacji Praw Człowieka bardzo dziękuję za możliwość złożenia opinii przyjaciela sądu trybunałowi. Jest dla mnie zaszczytem, że ja tę opinię w jakimś zakresie streszczę i w krótkich słowach opiszę. W</w:t>
      </w:r>
      <w:r>
        <w:rPr>
          <w:rFonts w:cs="Times New Roman" w:ascii="Times New Roman" w:hAnsi="Times New Roman"/>
          <w:color w:val="FF0000"/>
        </w:rPr>
        <w:t> </w:t>
      </w:r>
      <w:r>
        <w:rPr>
          <w:rFonts w:cs="Times New Roman" w:ascii="Times New Roman" w:hAnsi="Times New Roman"/>
        </w:rPr>
        <w:t>krótkich słowach, ponieważ nasza opinia jest dość obszerna i została złożona do akt, i</w:t>
      </w:r>
      <w:r>
        <w:rPr>
          <w:rFonts w:cs="Times New Roman" w:ascii="Times New Roman" w:hAnsi="Times New Roman"/>
          <w:color w:val="FF0000"/>
        </w:rPr>
        <w:t> </w:t>
      </w:r>
      <w:r>
        <w:rPr>
          <w:rFonts w:cs="Times New Roman" w:ascii="Times New Roman" w:hAnsi="Times New Roman"/>
        </w:rPr>
        <w:t>nie ma potrzeby powtarzać argumentów, które zostały już wielokrotnie przez uczestników postępowania podniesione. Muszę powiedzieć, podkreślić, że to jest wielki dla mnie zaszczyt, chociaż nie – przyjemność, ponieważ obawiam się,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 xml:space="preserve">najczarniejszych przewidywaniach nikt nie sądził, budując konstrukcję opinii </w:t>
      </w:r>
      <w:r>
        <w:rPr>
          <w:rFonts w:cs="Times New Roman" w:ascii="Times New Roman" w:hAnsi="Times New Roman"/>
          <w:i/>
        </w:rPr>
        <w:t>amicus curiae</w:t>
      </w:r>
      <w:r>
        <w:rPr>
          <w:rFonts w:cs="Times New Roman" w:ascii="Times New Roman" w:hAnsi="Times New Roman"/>
        </w:rPr>
        <w:t>, że w takiej sprawie przyjdzie taką opinię składać. Przynajmniej ja takich myśli nie</w:t>
      </w:r>
      <w:r>
        <w:rPr>
          <w:rFonts w:cs="Times New Roman" w:ascii="Times New Roman" w:hAnsi="Times New Roman"/>
          <w:color w:val="FF0000"/>
        </w:rPr>
        <w:t> </w:t>
      </w:r>
      <w:r>
        <w:rPr>
          <w:rFonts w:cs="Times New Roman" w:ascii="Times New Roman" w:hAnsi="Times New Roman"/>
        </w:rPr>
        <w:t>miałem, że będziemy musieli składać opinię przyjaciela sądu po to, żeby bronić w</w:t>
      </w:r>
      <w:r>
        <w:rPr>
          <w:rFonts w:cs="Times New Roman" w:ascii="Times New Roman" w:hAnsi="Times New Roman"/>
          <w:color w:val="FF0000"/>
        </w:rPr>
        <w:t> </w:t>
      </w:r>
      <w:r>
        <w:rPr>
          <w:rFonts w:cs="Times New Roman" w:ascii="Times New Roman" w:hAnsi="Times New Roman"/>
        </w:rPr>
        <w:t>Polsce praw, Konstytucji, Trybunału Konstytucyjnego. To tylko taką refleksję powoduje u mnie, że dobrze jest, po prostu, mieć przyjaciół i liczyć na to, że taką opinię kiedyś złożą, jeżeli będzie taka potrzeba.</w:t>
      </w:r>
    </w:p>
    <w:p>
      <w:pPr>
        <w:pStyle w:val="TextBody"/>
        <w:numPr>
          <w:ilvl w:val="0"/>
          <w:numId w:val="0"/>
        </w:numPr>
        <w:spacing w:lineRule="auto" w:line="360"/>
        <w:ind w:left="57" w:right="57" w:firstLine="709"/>
        <w:jc w:val="both"/>
        <w:outlineLvl w:val="0"/>
        <w:rPr/>
      </w:pPr>
      <w:r>
        <w:rPr>
          <w:rFonts w:cs="Times New Roman" w:ascii="Times New Roman" w:hAnsi="Times New Roman"/>
        </w:rPr>
        <w:t>Helsińska Fundacja Praw Człowieka jest organizacją, która zajmuje się od lat monitorowaniem stanu przestrzegania praw i wolności w Polsce. I dlatego zdecydowaliśmy się taką opinię przyjaciela sądu złożyć, że uważamy, że absolutnie sprawny i silny Trybunał Konstytucyjny jest nie tylko niezbędnym elementem demokracji konstytucyjnej, ale przede wszystkim ostateczną ostoją praw człowieka. I dlatego też, jak mówiliśmy, jesteśmy przyjacielem wszystkich sądów, które funkcjonują w</w:t>
      </w:r>
      <w:r>
        <w:rPr>
          <w:rFonts w:cs="Times New Roman" w:ascii="Times New Roman" w:hAnsi="Times New Roman"/>
          <w:color w:val="FF0000"/>
        </w:rPr>
        <w:t> </w:t>
      </w:r>
      <w:r>
        <w:rPr>
          <w:rFonts w:cs="Times New Roman" w:ascii="Times New Roman" w:hAnsi="Times New Roman"/>
        </w:rPr>
        <w:t>Rzeczypospolitej, nie tylko Trybunału Konstytucyjnego, wszelkich, ponieważ one są</w:t>
      </w:r>
      <w:r>
        <w:rPr>
          <w:rFonts w:cs="Times New Roman" w:ascii="Times New Roman" w:hAnsi="Times New Roman"/>
          <w:color w:val="FF0000"/>
        </w:rPr>
        <w:t> </w:t>
      </w:r>
      <w:r>
        <w:rPr>
          <w:rFonts w:cs="Times New Roman" w:ascii="Times New Roman" w:hAnsi="Times New Roman"/>
        </w:rPr>
        <w:t>właśnie ostoją praw człowieka. Nie jesteśmy oczywiście przyjacielem nie…  bezkrytycznym. W związku z tym monitorowaliśmy od początku zarówno proces legislacyjny dotyczący uchwalenia ustawy, która weszła w życie… została uchwalona w</w:t>
      </w:r>
      <w:r>
        <w:rPr>
          <w:rFonts w:cs="Times New Roman" w:ascii="Times New Roman" w:hAnsi="Times New Roman"/>
          <w:color w:val="FF0000"/>
        </w:rPr>
        <w:t> </w:t>
      </w:r>
      <w:r>
        <w:rPr>
          <w:rFonts w:cs="Times New Roman" w:ascii="Times New Roman" w:hAnsi="Times New Roman"/>
        </w:rPr>
        <w:t>czerwcu ’15 roku… to był… To ponad prawie dwa lata prac legislacyjnych, jak również dwie bardzo pośpieszne nowelizacje: z listopada, no i ta, o której… która jest przedmiotem dzisiejszej rozprawy, która została uchwalona 22 grudnia ’15 roku. Zdecydowaliśmy się na złożenie tej opinii, bo uważamy, że gdyby ta nowelizacja weszła w życie i funkcjonowała byłby to… miałoby to bardzo negatywny wpływ na</w:t>
      </w:r>
      <w:r>
        <w:rPr>
          <w:rFonts w:cs="Times New Roman" w:ascii="Times New Roman" w:hAnsi="Times New Roman"/>
          <w:color w:val="FF0000"/>
        </w:rPr>
        <w:t> </w:t>
      </w:r>
      <w:r>
        <w:rPr>
          <w:rFonts w:cs="Times New Roman" w:ascii="Times New Roman" w:hAnsi="Times New Roman"/>
        </w:rPr>
        <w:t>funkcjonowanie właśnie w Polsce standardów praw człowieka. Wydaje się, że taki właśnie był cel ustawodawcy, żeby możliwość kontroli konstytucyjności sparaliżować. Wskazuje na to zarówno tryb procedowania, o którym była już wiele razy mowa, [nad tą</w:t>
      </w:r>
      <w:r>
        <w:rPr>
          <w:rFonts w:cs="Times New Roman" w:ascii="Times New Roman" w:hAnsi="Times New Roman"/>
          <w:color w:val="FF0000"/>
        </w:rPr>
        <w:t> </w:t>
      </w:r>
      <w:r>
        <w:rPr>
          <w:rFonts w:cs="Times New Roman" w:ascii="Times New Roman" w:hAnsi="Times New Roman"/>
        </w:rPr>
        <w:t>ustawą], jak i treść. Do treści nie będę się, jeżeli Wysoki Trybunał pozwoli, odnosił bardzo szczegółowo, zostało to już zrobione wcześniej.</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rzeba powiedzieć jedno, że to nie jest specyfika polska, że od czasu powstania pierwszych demokracji parlamentarnych i konstytucyjnych istniało zawsze napięcie między wolą większości parlamentarnej a normami konstytucji, która właśnie po</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istniała jako podstawowy akt prawny w każdym państwie, by stworzyć ramy ustrojowe i ograniczać władzę polityczną. Tym samym napięcie istniało między władzą wykonawczą a Trybunałem Konstytucyjnym, sądami konstytucyjnymi w różnych krajach. W naszej opinii pokazaliśmy pewne przykłady i sposoby ograniczania sądów konstytucyjnych oraz konsekwencje, do których doprowadziła deprecjacja tych sądów w</w:t>
      </w:r>
      <w:r>
        <w:rPr>
          <w:rFonts w:cs="Times New Roman" w:ascii="Times New Roman" w:hAnsi="Times New Roman"/>
          <w:color w:val="FF0000"/>
        </w:rPr>
        <w:t> </w:t>
      </w:r>
      <w:r>
        <w:rPr>
          <w:rFonts w:cs="Times New Roman" w:ascii="Times New Roman" w:hAnsi="Times New Roman"/>
        </w:rPr>
        <w:t>różnych krajach. Podaliśmy różne przykłady: Austrii, Białorusi, Węgier, Rumunii, Słowacji czy Mołdawii, czy innych państw. Zauważyć trzeba również, że zawsze władza ustawodawcza dokonywała zmian, czy też właśnie deprecjacji sądów konstytucyjnych pod hasłem niemożności wprowadzania zmian trafnych, słusznych i często – zdaniem większości parlamentarnej – koniecznych, a uniemożliwianych przez trybunał konstytucyjny czy sąd konstytucyjny ze względu na ramy prawne, w których się te zmiany nie mieściły. I, Wysoki Trybunale, był to najczęściej pierwszy krok do tego, żeby następnie wprowadzać jeszcze dalsze zmiany, które… niezgodne ze standardami demokratycznego państwa prawa, czy nawet prowadzące do autorytaryzmu. Trzeba przyjąć, że w tej sprawie najpoważniejszym problemem, jaki staje przed trybunałem, przed nami wszystkimi, jest to, czy możemy przyjąć domniemanie konstytucyjności ogłoszonej ustawy. Było już o tym wiele mówione, ale trzeba tu się… jeszcze raz podkreślić, że… czy taki walor jej właśnie przysługuje, czy też nie. Fundacja Helsińska stoi na stanowisku, że domniemanie konstytucyjności należy się w pierwszej kolejności i</w:t>
      </w:r>
      <w:r>
        <w:rPr>
          <w:rFonts w:cs="Times New Roman" w:ascii="Times New Roman" w:hAnsi="Times New Roman"/>
          <w:color w:val="FF0000"/>
        </w:rPr>
        <w:t> </w:t>
      </w:r>
      <w:r>
        <w:rPr>
          <w:rFonts w:cs="Times New Roman" w:ascii="Times New Roman" w:hAnsi="Times New Roman"/>
        </w:rPr>
        <w:t>nad wszystko przepisom Konstytucji. I ustawa zwykła, stworzona po to, by obejść normy konstytucyjne nie może z takiego waloru korzystać. W innym bowiem przypadku przepisy Konstytucji mogłyby być zmieniane praktycznie dowolnie przez większość parlamentarną, o czym też już była mowa wcześniej. W związku z tym nie możemy… Co</w:t>
      </w:r>
      <w:r>
        <w:rPr>
          <w:rFonts w:cs="Times New Roman" w:ascii="Times New Roman" w:hAnsi="Times New Roman"/>
          <w:color w:val="FF0000"/>
        </w:rPr>
        <w:t> </w:t>
      </w:r>
      <w:r>
        <w:rPr>
          <w:rFonts w:cs="Times New Roman" w:ascii="Times New Roman" w:hAnsi="Times New Roman"/>
        </w:rPr>
        <w:t>więcej, normy konstytucyjne i ich zmiana przede wszystkim, zostały obwarowane różnego rodzaju podwyższonym standardem, powiedziałbym, podwyższonym standardem uchwalania praw. Tymczasem nawet ten zwykły standard, dotyczący właśnie uchwalania ustaw zwykłych, nie został – w naszej opinii i, jak widzę, w opinii znacznej większości czy wszystkich właściwie wnioskodawców – naruszony. Wpływ na to miał przede wszystkim właśnie pośpiech, w którym tą ustawę przyjęto, który podważał rzetelność całego postępowania ustawodawczego w tej sprawie. Pośpieszny tryb procedowania miał wpływ na szereg uchybień w ramach prac nad projektem, które skutkują sformułowaniem przez wnioskodawców w niniejszym postępowaniu najpoważniejszych zarzutów naruszenia Konstytucji. Tytułem tylko przykładu można wskazać na to, że – na przykład – poprawki do projektu były formułowane w trakcie posiedzenia Komisji Ustawodawczej, co uniemożliwiało ich pełną i bieżącą ocenę przez Biuro Legislacyjne Kancelarii Sejmu. Jak wiadomo, prace w komisji czy w podkomisji to właściwie jedyny moment, kiedy prowadzona jest merytoryczna praca legislacyjna dotycząca aspektów technicznych i</w:t>
      </w:r>
      <w:r>
        <w:rPr>
          <w:rFonts w:cs="Times New Roman" w:ascii="Times New Roman" w:hAnsi="Times New Roman"/>
          <w:color w:val="FF0000"/>
        </w:rPr>
        <w:t> </w:t>
      </w:r>
      <w:r>
        <w:rPr>
          <w:rFonts w:cs="Times New Roman" w:ascii="Times New Roman" w:hAnsi="Times New Roman"/>
        </w:rPr>
        <w:t>szczegółowych. Jeśli w trakcie prac komisji, a tak było, przeprowadzenie takiej rzetelnej analizy nie było możliwe, na co nawet Biuro Legislacyjne wskazywało, to znaczy, że</w:t>
      </w:r>
      <w:r>
        <w:rPr>
          <w:rFonts w:cs="Times New Roman" w:ascii="Times New Roman" w:hAnsi="Times New Roman"/>
          <w:color w:val="FF0000"/>
        </w:rPr>
        <w:t> </w:t>
      </w:r>
      <w:r>
        <w:rPr>
          <w:rFonts w:cs="Times New Roman" w:ascii="Times New Roman" w:hAnsi="Times New Roman"/>
        </w:rPr>
        <w:t>analizy takiej nie przeprowadzono również na dalszych etapach procesu legislacyjnego, co zresztą byłoby bardzo trudne przy takim pośpiesznym tempie procedowania.</w:t>
      </w:r>
    </w:p>
    <w:p>
      <w:pPr>
        <w:pStyle w:val="TextBody"/>
        <w:numPr>
          <w:ilvl w:val="0"/>
          <w:numId w:val="0"/>
        </w:numPr>
        <w:spacing w:lineRule="auto" w:line="360"/>
        <w:ind w:left="57" w:right="57" w:firstLine="709"/>
        <w:jc w:val="both"/>
        <w:outlineLvl w:val="0"/>
        <w:rPr/>
      </w:pPr>
      <w:r>
        <w:rPr>
          <w:rFonts w:cs="Times New Roman" w:ascii="Times New Roman" w:hAnsi="Times New Roman"/>
        </w:rPr>
        <w:t>Kolejnym aspektem tego pośpiesznego postępowania był właśnie fakt zgłoszenia poprawek po pierwszym czytaniu na posiedzeniu plenarnym Sejmu, które wykraczały poza pierwotny zakres projektu, a które powinny przybrać właściwie formę nowego projektu ustawy. Takie pośpieszne procedowanie uniemożliwiło także zasięgnięcie ekspertyz co do konstytucyjności ustawy, co było uzasadnione w świetle licznych i</w:t>
      </w:r>
      <w:r>
        <w:rPr>
          <w:rFonts w:cs="Times New Roman" w:ascii="Times New Roman" w:hAnsi="Times New Roman"/>
          <w:color w:val="FF0000"/>
        </w:rPr>
        <w:t> </w:t>
      </w:r>
      <w:r>
        <w:rPr>
          <w:rFonts w:cs="Times New Roman" w:ascii="Times New Roman" w:hAnsi="Times New Roman"/>
        </w:rPr>
        <w:t>krytycznych oczywiście opinii formułowanych pod adresem tego projektu ustawy przez właśnie I prezesa Sądu Najwyższego, prokuratora generalnego i sejmowe Biuro Legislacyjne, a także organizacje pozarządowe.</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Co do treści, merytorycznej treści już, ustawy, jak mówiłem, nie będę powtarzał argumentów, które całkowicie podzielam i Fundacja Helsińska również, które zostały wcześniej wyrażone. Najistotniejszym oczywiście problemem jest tutaj brak </w:t>
      </w:r>
      <w:r>
        <w:rPr>
          <w:rFonts w:cs="Times New Roman" w:ascii="Times New Roman" w:hAnsi="Times New Roman"/>
          <w:i/>
        </w:rPr>
        <w:t>vacatio legis</w:t>
      </w:r>
      <w:r>
        <w:rPr>
          <w:rFonts w:cs="Times New Roman" w:ascii="Times New Roman" w:hAnsi="Times New Roman"/>
        </w:rPr>
        <w:t xml:space="preserve"> i zupełnie niedopuszczalne naszym zdaniem, Helsińskiej Fundacji Praw Człowieka, byłoby wykorzystanie domniemania… zasady domniemania konstytucyjności do</w:t>
      </w:r>
      <w:r>
        <w:rPr>
          <w:rFonts w:cs="Times New Roman" w:ascii="Times New Roman" w:hAnsi="Times New Roman"/>
          <w:color w:val="FF0000"/>
        </w:rPr>
        <w:t> </w:t>
      </w:r>
      <w:r>
        <w:rPr>
          <w:rFonts w:cs="Times New Roman" w:ascii="Times New Roman" w:hAnsi="Times New Roman"/>
        </w:rPr>
        <w:t xml:space="preserve">realizowania celów niezgodnych z Konstytucją. Taka ustawa, która nie zawiera </w:t>
      </w:r>
      <w:r>
        <w:rPr>
          <w:rFonts w:cs="Times New Roman" w:ascii="Times New Roman" w:hAnsi="Times New Roman"/>
          <w:i/>
        </w:rPr>
        <w:t>vacatio legis</w:t>
      </w:r>
      <w:r>
        <w:rPr>
          <w:rFonts w:cs="Times New Roman" w:ascii="Times New Roman" w:hAnsi="Times New Roman"/>
        </w:rPr>
        <w:t xml:space="preserve"> i nie daje się, w związku z tym, kontrolować konstytucyjnie, na takie domniemanie nie zasługuje. W istocie wydaje się, że mamy do czynienia z pewnego rodzaju mistyfikacją, którą zafundował nam ustawodawca. Mistyfikacja ta jest dość prosta do</w:t>
      </w:r>
      <w:r>
        <w:rPr>
          <w:rFonts w:cs="Times New Roman" w:ascii="Times New Roman" w:hAnsi="Times New Roman"/>
          <w:color w:val="FF0000"/>
        </w:rPr>
        <w:t> </w:t>
      </w:r>
      <w:r>
        <w:rPr>
          <w:rFonts w:cs="Times New Roman" w:ascii="Times New Roman" w:hAnsi="Times New Roman"/>
        </w:rPr>
        <w:t>rozszyfrowania, mianowicie pod pozorem ustawy zwykłej mamy do czynienia z próbą zmiany Konstytucji. I do tego, żeby tę mistyfikację trybunał oczywiście dojrzał oraz ją zdemaskował, bardzo prosimy jako Helsińska Fundacja Praw Człowieka nie tylko, żeby ją zdemaskował, ale również żeby ją… żeby zaradził tej mistyfikacji.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Bardzo dziękuję, panie doktorze i – </w:t>
      </w:r>
      <w:r>
        <w:rPr>
          <w:rFonts w:cs="Times New Roman" w:ascii="Times New Roman" w:hAnsi="Times New Roman"/>
          <w:i/>
        </w:rPr>
        <w:t>last but not least</w:t>
      </w:r>
      <w:r>
        <w:rPr>
          <w:rFonts w:cs="Times New Roman" w:ascii="Times New Roman" w:hAnsi="Times New Roman"/>
        </w:rPr>
        <w:t xml:space="preserve"> – opinia </w:t>
      </w:r>
      <w:r>
        <w:rPr>
          <w:rFonts w:cs="Times New Roman" w:ascii="Times New Roman" w:hAnsi="Times New Roman"/>
          <w:i/>
        </w:rPr>
        <w:t>amicus curiae</w:t>
      </w:r>
      <w:r>
        <w:rPr>
          <w:rFonts w:cs="Times New Roman" w:ascii="Times New Roman" w:hAnsi="Times New Roman"/>
        </w:rPr>
        <w:t xml:space="preserve"> Fundacji im. Stefana Batorego. Panie mecenasie,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Matc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panie przewodniczący. Wysoki Trybunale, przypadł mi dzisiaj zaszczyt przedstawienia opinii przyjaciela sądu przedstawionej przez Fundację im. Stefana Batorego. Fundacja zdecydowała się wziąć udział w tym postępowaniu, ponieważ jedno z pierwszych postanowień jej statutu wskazuje, że jej celem jest upowszechnianie zasad demokratycznego państwa prawnego. Treść nowelizacji oraz fakt, że spotykamy się tutaj wskazuje, że te zasady nie są jeszcze całkowicie upowszechnione, w związku z tym ten udział wydaje się jak najbardziej uzasadniony.</w:t>
      </w:r>
    </w:p>
    <w:p>
      <w:pPr>
        <w:pStyle w:val="TextBody"/>
        <w:numPr>
          <w:ilvl w:val="0"/>
          <w:numId w:val="0"/>
        </w:numPr>
        <w:spacing w:lineRule="auto" w:line="360"/>
        <w:ind w:left="57" w:right="57" w:firstLine="709"/>
        <w:jc w:val="both"/>
        <w:outlineLvl w:val="0"/>
        <w:rPr/>
      </w:pPr>
      <w:r>
        <w:rPr>
          <w:rFonts w:cs="Times New Roman" w:ascii="Times New Roman" w:hAnsi="Times New Roman"/>
        </w:rPr>
        <w:t>Przedstawię dzisiaj opinię, której jestem autorem, ale ta opinia nie przedstawia tylko mojego stanowiska, ale zespołu ekspertów fundacji, którzy – znowu w zaskakujący dla prawników sposób – zgodzili się jednogłośnie co do tego, że ta ustawa, jak moi przedmówcy wskazywali, w sposób rażący narusza zasady polskiej Konstytucji. I</w:t>
      </w:r>
      <w:r>
        <w:rPr>
          <w:rFonts w:cs="Times New Roman" w:ascii="Times New Roman" w:hAnsi="Times New Roman"/>
          <w:color w:val="FF0000"/>
        </w:rPr>
        <w:t> </w:t>
      </w:r>
      <w:r>
        <w:rPr>
          <w:rFonts w:cs="Times New Roman" w:ascii="Times New Roman" w:hAnsi="Times New Roman"/>
        </w:rPr>
        <w:t>ponieważ jest ona także bardzo długa i złożona do dokumentacji, pozwolę sobie skupić się wyłącznie na trzech punktach, które uważamy za najbardziej istotne.</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Ta ustawa wyróżnia się na tle ustaw, które trafiały wcześniej do Trybunału Konstytucyjnego w szczególności dlatego, że zawiera to bardzo dziwne postanowienie, zgodnie z którym nie przewiduje ona okresu </w:t>
      </w:r>
      <w:r>
        <w:rPr>
          <w:rFonts w:cs="Times New Roman" w:ascii="Times New Roman" w:hAnsi="Times New Roman"/>
          <w:i/>
        </w:rPr>
        <w:t>vacatio legis</w:t>
      </w:r>
      <w:r>
        <w:rPr>
          <w:rFonts w:cs="Times New Roman" w:ascii="Times New Roman" w:hAnsi="Times New Roman"/>
        </w:rPr>
        <w:t>. Wydaje mi się, że do trybunału we wcześniejszych latach trafiały takie ustawy, które były niekonstytucyjne nieumyślnie. To znaczy ta niekonstytucyjność wynikała z braku wiedzy albo z braku sztuki legislacyjnej. Wydaje mi się także, że trafiały takie ustawy, które były niekonstytucyjne umyślnie, ale żeby posłużyć się frazeologią karnistyczną – były umyślne w zamiarze ewentualnym, to znaczy jej autorzy przewidywali, że mogą być niekonstytucyjne i godzili się z tym. Natomiast wydaje mi się, że nie było nigdy ustawy, która jest niekonstytucyjna w zamiarze bezpośrednim. To znaczy – chce naruszyć Konstytucję, robi to zdecydowanie umyślnie i co więcej, przedstawia to jako pewnego rodzaju walor tej ustawy. Porządki prawne, takie jak porządek konstytucyjny, przypominają inne porządki, bardziej błahe. Jeżeli ktoś narusza nawet bardzo błahy porządek, wydawałoby się, normatywny, taki jak – na przykład – zasady etykiety, zachowania się przy stole, narusza go ze względu na</w:t>
      </w:r>
      <w:r>
        <w:rPr>
          <w:rFonts w:cs="Times New Roman" w:ascii="Times New Roman" w:hAnsi="Times New Roman"/>
          <w:color w:val="FF0000"/>
        </w:rPr>
        <w:t> </w:t>
      </w:r>
      <w:r>
        <w:rPr>
          <w:rFonts w:cs="Times New Roman" w:ascii="Times New Roman" w:hAnsi="Times New Roman"/>
        </w:rPr>
        <w:t>niewiedzę, może mu zostać to wybaczone. Natomiast jeżeli ktoś doskonale wie, jakie są te zasady i narusza je umyślnie i co więcej jeszcze obnosi się publicznie z tym, że</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zasady naruszył, to jest to akt agresji wobec tego porządku normatywnego i jako taki z całą pewnością nie zasługuje na ochronę. I ta pierwsza teza jest tezą, którą podnosimy w</w:t>
      </w:r>
      <w:r>
        <w:rPr>
          <w:rFonts w:cs="Times New Roman" w:ascii="Times New Roman" w:hAnsi="Times New Roman"/>
          <w:color w:val="FF0000"/>
        </w:rPr>
        <w:t> </w:t>
      </w:r>
      <w:r>
        <w:rPr>
          <w:rFonts w:cs="Times New Roman" w:ascii="Times New Roman" w:hAnsi="Times New Roman"/>
        </w:rPr>
        <w:t xml:space="preserve">opinii. </w:t>
      </w:r>
    </w:p>
    <w:p>
      <w:pPr>
        <w:pStyle w:val="TextBody"/>
        <w:numPr>
          <w:ilvl w:val="0"/>
          <w:numId w:val="0"/>
        </w:numPr>
        <w:spacing w:lineRule="auto" w:line="360"/>
        <w:ind w:left="57" w:right="57" w:firstLine="709"/>
        <w:jc w:val="both"/>
        <w:outlineLvl w:val="0"/>
        <w:rPr/>
      </w:pPr>
      <w:r>
        <w:rPr>
          <w:rFonts w:cs="Times New Roman" w:ascii="Times New Roman" w:hAnsi="Times New Roman"/>
        </w:rPr>
        <w:t>Druga teza, to teza dotycząca naruszenia równowagi pomiędzy władzami. Wydaje się, że projektodawcy tej ustawy zapomnieli, że art. 10 Konstytucji mówi nie tylko o</w:t>
      </w:r>
      <w:r>
        <w:rPr>
          <w:rFonts w:cs="Times New Roman" w:ascii="Times New Roman" w:hAnsi="Times New Roman"/>
          <w:color w:val="FF0000"/>
        </w:rPr>
        <w:t> </w:t>
      </w:r>
      <w:r>
        <w:rPr>
          <w:rFonts w:cs="Times New Roman" w:ascii="Times New Roman" w:hAnsi="Times New Roman"/>
        </w:rPr>
        <w:t xml:space="preserve">podziale władzy, ale właśnie o równowadze pomiędzy tymi władzami. Ta równowaga jest kluczowa, ponieważ ona zapewnia ten system </w:t>
      </w:r>
      <w:r>
        <w:rPr>
          <w:rFonts w:cs="Times New Roman" w:ascii="Times New Roman" w:hAnsi="Times New Roman"/>
          <w:i/>
        </w:rPr>
        <w:t>cheks and balances</w:t>
      </w:r>
      <w:r>
        <w:rPr>
          <w:rFonts w:cs="Times New Roman" w:ascii="Times New Roman" w:hAnsi="Times New Roman"/>
        </w:rPr>
        <w:t>, które pozwalają nam rozstrzygać spory, rozstrzygać kwestie, co do których się nie godzimy. Jest ona podobna do sytuacji, która występuje znowu w procesie karnym, gdzie mamy prokuratora i mamy obrońcę, który oczywiście utrudnia nieco skazanie podsądnego, ale taka jest właśnie jego rola, bo nie o utrudnianie tu chodzi, ale o to, żeby wymusić większą staranność na oskarżycielu. Tak samo rolą trybunału jest to, żeby wymusić większą staranność na ustawodawcy, tak, ażeby te ustawy, które proponuje były jak najlepsze. Ta</w:t>
      </w:r>
      <w:r>
        <w:rPr>
          <w:rFonts w:cs="Times New Roman" w:ascii="Times New Roman" w:hAnsi="Times New Roman"/>
          <w:color w:val="FF0000"/>
        </w:rPr>
        <w:t> </w:t>
      </w:r>
      <w:r>
        <w:rPr>
          <w:rFonts w:cs="Times New Roman" w:ascii="Times New Roman" w:hAnsi="Times New Roman"/>
        </w:rPr>
        <w:t>ustawa w wielu miejscach tę równowagę narusza; nie muszę wchodzić w szczegóły, moi przedmówcy zwracali na to uwagę. Wymóg kwalifikowanej większości jest zmianą równowagi pomiędzy władzą sądowniczą a władzą legislacyjną. To, że władza wykonawcza może rozpocząć postępowanie dyscyplinarne, a władza legislacyjna może je zakończyć, postępowanie dyscyplinarne wobec sędziego, jest niewątpliwie naruszeniem tej równowagi. Chciałbym jednak powiedzieć także o tych rzeczach, bo rola przyjaciela sądu na to pozwala. Trybunał nie może ocenić wielu elementów otaczających tę ustawą, które… dlatego że jest ograniczony wnioskami. Natomiast chciałbym przypomnieć, że</w:t>
      </w:r>
      <w:r>
        <w:rPr>
          <w:rFonts w:cs="Times New Roman" w:ascii="Times New Roman" w:hAnsi="Times New Roman"/>
          <w:color w:val="FF0000"/>
        </w:rPr>
        <w:t> </w:t>
      </w:r>
      <w:r>
        <w:rPr>
          <w:rFonts w:cs="Times New Roman" w:ascii="Times New Roman" w:hAnsi="Times New Roman"/>
        </w:rPr>
        <w:t>ta</w:t>
      </w:r>
      <w:r>
        <w:rPr>
          <w:rFonts w:cs="Times New Roman" w:ascii="Times New Roman" w:hAnsi="Times New Roman"/>
          <w:color w:val="FF0000"/>
        </w:rPr>
        <w:t> </w:t>
      </w:r>
      <w:r>
        <w:rPr>
          <w:rFonts w:cs="Times New Roman" w:ascii="Times New Roman" w:hAnsi="Times New Roman"/>
        </w:rPr>
        <w:t>ustawa jest elementem pewnej całości. Na całość tę składa się, na przykład, pomysł, ażeby siedzibę trybunału przenieść poza Warszawę, gdzieś indziej. Ten pomysł, który jest naruszeniem zasady niezawisłości sędziowskiej, który uderza jakby w interesy życiowe sędziów, jest na pewno niezgodny z zasadą współdziałania władz, która jest wskazana w</w:t>
      </w:r>
      <w:r>
        <w:rPr>
          <w:rFonts w:cs="Times New Roman" w:ascii="Times New Roman" w:hAnsi="Times New Roman"/>
          <w:color w:val="FF0000"/>
        </w:rPr>
        <w:t> </w:t>
      </w:r>
      <w:r>
        <w:rPr>
          <w:rFonts w:cs="Times New Roman" w:ascii="Times New Roman" w:hAnsi="Times New Roman"/>
        </w:rPr>
        <w:t>naszej preambule. Jednocześnie złożony projekt zmiany Konstytucji, który przewiduje wygaszenie kadencji sędziów, nieznane nam, jest także pewnym kontekstem, który powoduje, że ta ustawa i ten kontekst powoduje tzw. efekt mrożący, jak sądzę. To znaczy, może stanowić nie współdziałanie – w żadnym wypadku, ale pewien atak na Trybunał Konstytucyjn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tej naszej opinii zwracamy uwagę na jeszcze jeden punkt tej nowelizacji, który może nam umknąć, ponieważ jest on… wydaje się on znowu błahy, może nieistotny. Mianowicie art. 1 pkt 16 przewiduje, że pracownicy Biura Trybunału Konstytucyjnego, niektórzy przynajmniej, zostaną pozbawieni możliwości składania egzaminu sędziowskiego, ponieważ zostanie przerwany okres pięcioletni pracy w trybunale, który jest konieczny do tego, żeby pełnić… ażeby przystąpić do egzaminu sędziowskiego. To</w:t>
      </w:r>
      <w:r>
        <w:rPr>
          <w:rFonts w:cs="Times New Roman" w:ascii="Times New Roman" w:hAnsi="Times New Roman"/>
          <w:color w:val="FF0000"/>
        </w:rPr>
        <w:t> </w:t>
      </w:r>
      <w:r>
        <w:rPr>
          <w:rFonts w:cs="Times New Roman" w:ascii="Times New Roman" w:hAnsi="Times New Roman"/>
        </w:rPr>
        <w:t>wydawałoby się błahe postanowienie jest elementem tej większej całości, który – jak sądzę – dowodzi, że ta ustawa, jeżeli można sięgnąć do orzecznictwa Sądu Najwyższego Stanów Zjednoczonych jest budowana z tzw. niegodziwym motywem, czyli z motywem, który jest inny niż deklarowany. Nie o naprawę Trybunału Konstytucyjnego zapewne tu</w:t>
      </w:r>
      <w:r>
        <w:rPr>
          <w:rFonts w:cs="Times New Roman" w:ascii="Times New Roman" w:hAnsi="Times New Roman"/>
          <w:color w:val="FF0000"/>
        </w:rPr>
        <w:t> </w:t>
      </w:r>
      <w:r>
        <w:rPr>
          <w:rFonts w:cs="Times New Roman" w:ascii="Times New Roman" w:hAnsi="Times New Roman"/>
        </w:rPr>
        <w:t>chodz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wreszcie ostatnia rzecz, o której też dzisiaj dużo rozmawialiśmy, mianowicie kwestia tego, czy trybunał ma prawo prowadzić to postępowanie w oparciu o Konstytucję, pomijając jako podstawę swego postępowania te przepisy, które zostały zaskarżone. Nie</w:t>
      </w:r>
      <w:r>
        <w:rPr>
          <w:rFonts w:cs="Times New Roman" w:ascii="Times New Roman" w:hAnsi="Times New Roman"/>
          <w:color w:val="FF0000"/>
        </w:rPr>
        <w:t> </w:t>
      </w:r>
      <w:r>
        <w:rPr>
          <w:rFonts w:cs="Times New Roman" w:ascii="Times New Roman" w:hAnsi="Times New Roman"/>
        </w:rPr>
        <w:t>ulega żadnej wątpliwości – ani dla mnie, ani dla prawników, którzy tworzą zespół ekspertów prawnych fundacji, że trybunał nie tylko może, ale musi prowadzić to</w:t>
      </w:r>
      <w:r>
        <w:rPr>
          <w:rFonts w:cs="Times New Roman" w:ascii="Times New Roman" w:hAnsi="Times New Roman"/>
          <w:color w:val="FF0000"/>
        </w:rPr>
        <w:t> </w:t>
      </w:r>
      <w:r>
        <w:rPr>
          <w:rFonts w:cs="Times New Roman" w:ascii="Times New Roman" w:hAnsi="Times New Roman"/>
        </w:rPr>
        <w:t>postępowanie w taki sposób. Może je prowadzić, ponieważ na to pozwala art. 195 Konstytucji, musi je prowadzić, żeby nie wpaść w tę pętlę logiczną, o której była mowa, art. 190 ust. 4, ażeby nie wydać orzeczenia na podstawie niekonstytucyjnej podstawy, a</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ten sposób wskazać, że ono jest wadliwe. Chcę przy tej okazji zwrócić uwagę na to, że jest mi niezwykle miło słyszeć, że na tej sali pada nazwisko Gustawa Radbrucha, uważam, że powinno ono od czasu do czasu padać, natomiast chciałbym prosić Wysoki Trybunał o to, żeby nie orzekać na podstawie formuły Radbrucha. Radbruch jest patronem spraw beznadziejnych, takich, w których prawo się kończy. Ta sprawa jest trudna, ale nie</w:t>
      </w:r>
      <w:r>
        <w:rPr>
          <w:rFonts w:cs="Times New Roman" w:ascii="Times New Roman" w:hAnsi="Times New Roman"/>
          <w:color w:val="FF0000"/>
        </w:rPr>
        <w:t> </w:t>
      </w:r>
      <w:r>
        <w:rPr>
          <w:rFonts w:cs="Times New Roman" w:ascii="Times New Roman" w:hAnsi="Times New Roman"/>
        </w:rPr>
        <w:t>jest beznadziejna, ponieważ prawa wystarcza, żeby tę sprawę rozstrzygnąć na</w:t>
      </w:r>
      <w:r>
        <w:rPr>
          <w:rFonts w:cs="Times New Roman" w:ascii="Times New Roman" w:hAnsi="Times New Roman"/>
          <w:color w:val="FF0000"/>
        </w:rPr>
        <w:t> </w:t>
      </w:r>
      <w:r>
        <w:rPr>
          <w:rFonts w:cs="Times New Roman" w:ascii="Times New Roman" w:hAnsi="Times New Roman"/>
        </w:rPr>
        <w:t>podstawie Konstytucji. Zwolennicy tej ustawy zdają się twierdzić, że art. 197 Konstytucji, który daje kompetencje parlamentowi do tego, ażeby uregulować postępowanie przed trybunałem, jest jakoby najważniejszym postanowieniem Konstytucji. Przypomina on właściwie, w debacie publicznej, nową, kelsenowską normę podstawową: od niej zaczyna się Konstytucja i na niej się kończy. Oczywiście, Konstytucja jest organiczną całością i musi parlament szukać takiego rozwiązania, które będzie zgodne nie tylko z art. 197, ale i z art. 195 i z art. 10. Czy można by było sobie pomyśleć o czytaniu innych przepisów Konstytucji w odosobnieniu? Czy można sobie czytać art. 2 Konstytucji bez czytania art. 30? Innymi słowy, czy możliwe jest demokratyczne państwo prawne bez ochrony godności człowieka? Czy możliwa jest wolność bez proporcjonalności? Nie jest możliwa. Konstytucja jest organiczną całością i</w:t>
      </w:r>
      <w:r>
        <w:rPr>
          <w:rFonts w:cs="Times New Roman" w:ascii="Times New Roman" w:hAnsi="Times New Roman"/>
          <w:color w:val="FF0000"/>
        </w:rPr>
        <w:t> </w:t>
      </w:r>
      <w:r>
        <w:rPr>
          <w:rFonts w:cs="Times New Roman" w:ascii="Times New Roman" w:hAnsi="Times New Roman"/>
        </w:rPr>
        <w:t>musi być czytana jako całość. Jest możliwa taka ustawa, o Trybunale Konstytucyjnym, która spełnia Konstytucję jako całość, a więc zarówno art. 197 i 195, i 10. Niestety, ta</w:t>
      </w:r>
      <w:r>
        <w:rPr>
          <w:rFonts w:cs="Times New Roman" w:ascii="Times New Roman" w:hAnsi="Times New Roman"/>
          <w:color w:val="FF0000"/>
        </w:rPr>
        <w:t> </w:t>
      </w:r>
      <w:r>
        <w:rPr>
          <w:rFonts w:cs="Times New Roman" w:ascii="Times New Roman" w:hAnsi="Times New Roman"/>
        </w:rPr>
        <w:t>ustawa nie jest taką ustawą i konkluzja opinii, którą przedstawiła Fundacja im. Stefana Batorego jest taka, że narusza ona Konstytucję i to nie w sposób zwykły, ale w sposób kwalifikowany.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panie mecenasie, panie profesorze. Teraz jeszcze, przed zachowaniem równowagi między władzą umysłową a władzą fizyczną i ogłoszeniem przerwy, ponieważ nie ma przedstawicieli – w dalszym ciągu – Sejmu, nie</w:t>
      </w:r>
      <w:r>
        <w:rPr>
          <w:rFonts w:cs="Times New Roman" w:ascii="Times New Roman" w:hAnsi="Times New Roman"/>
          <w:color w:val="FF0000"/>
        </w:rPr>
        <w:t> </w:t>
      </w:r>
      <w:r>
        <w:rPr>
          <w:rFonts w:cs="Times New Roman" w:ascii="Times New Roman" w:hAnsi="Times New Roman"/>
        </w:rPr>
        <w:t>ma</w:t>
      </w:r>
      <w:r>
        <w:rPr>
          <w:rFonts w:cs="Times New Roman" w:ascii="Times New Roman" w:hAnsi="Times New Roman"/>
          <w:color w:val="FF0000"/>
        </w:rPr>
        <w:t> </w:t>
      </w:r>
      <w:r>
        <w:rPr>
          <w:rFonts w:cs="Times New Roman" w:ascii="Times New Roman" w:hAnsi="Times New Roman"/>
        </w:rPr>
        <w:t>przedstawicieli Rady Ministrów i prokuratora generalnego, dziwna faza, bo w tym momencie trybunał, w tej fazie postępowania trybunał prosi uczestników postępowania o</w:t>
      </w:r>
      <w:r>
        <w:rPr>
          <w:rFonts w:cs="Times New Roman" w:ascii="Times New Roman" w:hAnsi="Times New Roman"/>
          <w:color w:val="FF0000"/>
        </w:rPr>
        <w:t> </w:t>
      </w:r>
      <w:r>
        <w:rPr>
          <w:rFonts w:cs="Times New Roman" w:ascii="Times New Roman" w:hAnsi="Times New Roman"/>
        </w:rPr>
        <w:t>przedstawienie w trybie polemiki jeszcze dodatkowych uwag. Ale jeżeli państwo chcą w trybie dialogu czy… przedstawić jakieś uwagi – bardzo proszę. W trybie zgłoszenia oczywiście. [</w:t>
      </w:r>
      <w:r>
        <w:rPr>
          <w:rFonts w:cs="Times New Roman" w:ascii="Times New Roman" w:hAnsi="Times New Roman"/>
          <w:i/>
        </w:rPr>
        <w:t>uczestnicy postępowania nie wyrazili takiej potrzeby</w:t>
      </w: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widzę. Wobec tego zarządzam przerwę do godziny… Półtorej godziny. Wystarczy. Dziękuję bardz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Przerwa od godz. 13.11 do godz. 14.45.</w:t>
      </w:r>
      <w:r>
        <w:rPr>
          <w:rFonts w:cs="Times New Roman" w:ascii="Times New Roman" w:hAnsi="Times New Roman"/>
          <w:szCs w:val="24"/>
        </w:rPr>
        <w:t>]</w:t>
      </w:r>
    </w:p>
    <w:p>
      <w:pPr>
        <w:pStyle w:val="Sdziauczestnik"/>
        <w:ind w:left="57" w:right="57" w:firstLine="709"/>
        <w:rPr/>
      </w:pPr>
      <w:r>
        <w:rPr/>
        <w:t>PO PRZERWIE</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tej fazie postępowania sędziowie będą kierowali pytania do przedstawicieli uczestników postępowania w sprawie K 47/15. Jako pierwszy, zgodnie ze zwyczajem, pytania będzie zadawał sędzia sprawozdawca, pan sędzia Biernat. Bardzo proszę, panie prezesie.</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e przewodniczący. Sytuacja jest troszeczkę nietypowa, ponieważ nie ma przedstawiciela organu, który uchwalił zaskarżony akt, więc nie można zdawać takich pytań, które zwyczajowo zadaje się ustawodawcy, ale musimy sobie radzić w takiej sytuacji, w jakiej jesteśmy. Moje pierwsze pytanie skieruję do pani profesor, przedstawicielki I prezesa Sądu Najwyższego. Jakkolwiek to pytanie mogłoby być zadane także innym uczestnikom, dotyczy bowiem takiego wątku, który się tutaj często pojawiał. Mianowicie, pani mecenas, dlaczego w istocie, gdyby tak to jakoś syntetycznie ująć, trybunał nie mógłby orzekać zgodnie z zasadami ustawy nowelizującej, oceniając tę</w:t>
      </w:r>
      <w:r>
        <w:rPr>
          <w:rFonts w:cs="Times New Roman" w:ascii="Times New Roman" w:hAnsi="Times New Roman"/>
          <w:color w:val="FF0000"/>
          <w:szCs w:val="24"/>
        </w:rPr>
        <w:t> </w:t>
      </w:r>
      <w:r>
        <w:rPr>
          <w:rFonts w:cs="Times New Roman" w:ascii="Times New Roman" w:hAnsi="Times New Roman"/>
          <w:szCs w:val="24"/>
        </w:rPr>
        <w:t>ustawę? Chodzi mi o kwestie procesowe, a nie o kwestie, które też tutaj były często poruszane, tożsamości przedmiotu i zasad orzekania. Co właściwie przeszkadzałoby, żeby trybunał orzekał na zasadach proceduralnych przewidzianych w ustawie z 22 grudnia?</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moim przekonaniu, podstawową przeszkodą byłoby trafne, w moim przekonaniu, założenie, że orzekając w ten sposób, Trybunał Konstytucyjny doprowadziłby do sytuacji, w której ta ustawa unika kontroli konstytucyjnej, podczas gdy ustawodawca żadnej ustawy… – pozostańmy tylko na gruncie aktów o randze ustawy – takiego wyjątku nie przewiduje. Wskazano tutaj w wypowiedzi pana rzecznika, że gdyby w istocie doszło do procedowania na podstawie przepisów ustawy nowelizującej, czyli całej ustawy znowelizowanej, w sytuacji, gdyby Trybunał Konstytucyjny uznał niezgodność przepisów wskazanych przez wnioskodawców z Konstytucją, to doszłoby do</w:t>
      </w:r>
      <w:r>
        <w:rPr>
          <w:rFonts w:cs="Times New Roman" w:ascii="Times New Roman" w:hAnsi="Times New Roman"/>
          <w:color w:val="FF0000"/>
          <w:szCs w:val="24"/>
        </w:rPr>
        <w:t> </w:t>
      </w:r>
      <w:r>
        <w:rPr>
          <w:rFonts w:cs="Times New Roman" w:ascii="Times New Roman" w:hAnsi="Times New Roman"/>
          <w:szCs w:val="24"/>
        </w:rPr>
        <w:t>takiej sytuacji, że orzeczenie w istocie, no chyba należałoby powiedzieć, byłoby – trybunału – nieważne, a może nawet byłaby to właściwa kategoria orzeczenia nieistniejącego, takie także się wyróżnia. Inaczej, od strony czysto logicznej, racjonalnej, no niewyobrażalna w moim przekonaniu i nieakceptowalna jest sytuacja, że trybunał jednocześnie kontroluje daną ustawę oraz działa, podejmuje czynności procesowe według tej ustawy. To jest, w moim przekonaniu, zaprzeczenie funkcji podstawowej, konstytucyjnej trybunału jako organu podstawowego, który stoi na straży zgodności prawa – w tym wypadku ustawy – z Konstytucją.</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biorąc pod uwagę nowe przepisy czy rozwiązania proceduralne, które znalazły się w ustawie nowelizującej, czy one rzeczywiście byłyby przeszkodą dla orzekania przez trybunał?</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w moim przekonaniu, nie ma tu podstawy do uczynienia wyjątku. W moim przekonaniu, nie ma tu podstawy do uczynienia wyjątku. </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jątku dotyczącego czego?</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ch właśnie wskazanych przez Wysoki Trybunał przepisów o charakterze proceduralnym.</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które z nich wydawałyby się I prezesowi sądu i pani jakieś szczególnie – no</w:t>
      </w:r>
      <w:r>
        <w:rPr>
          <w:rFonts w:cs="Times New Roman" w:ascii="Times New Roman" w:hAnsi="Times New Roman"/>
          <w:color w:val="FF0000"/>
          <w:szCs w:val="24"/>
        </w:rPr>
        <w:t> </w:t>
      </w:r>
      <w:r>
        <w:rPr>
          <w:rFonts w:cs="Times New Roman" w:ascii="Times New Roman" w:hAnsi="Times New Roman"/>
          <w:szCs w:val="24"/>
        </w:rPr>
        <w:t>nazwijmy – bolesne? „Bolesne” w tym sensie, że jakąś wartością jest poddanie tej ustawy kontroli konstytucyjnej.</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bolesne wydawałyby mi się przepisy dotyczące składu trybunału, liczby sędziów orzekających w tej sprawie, wyrokowania większością wskazaną w ustawie znowelizowanej.</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Dobrze, dziękuję bardzo. Kolejne pytanie mam do pana profesora, przedstawiciela Fundacji Batorego. Pan powiedział, podobnie zresztą jak i uczestnicy, i przedstawiciele organizacji, które występowały jako </w:t>
      </w:r>
      <w:r>
        <w:rPr>
          <w:rFonts w:cs="Times New Roman" w:ascii="Times New Roman" w:hAnsi="Times New Roman"/>
          <w:i/>
          <w:szCs w:val="24"/>
        </w:rPr>
        <w:t>amicus curiae</w:t>
      </w:r>
      <w:r>
        <w:rPr>
          <w:rFonts w:cs="Times New Roman" w:ascii="Times New Roman" w:hAnsi="Times New Roman"/>
          <w:szCs w:val="24"/>
        </w:rPr>
        <w:t>, że podstawą orzekania przez trybunał powinna być Konstytucja – prawda? – a nie ustawa nowelizująca.</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przyjrzyjmy się temu bliżej. Co w istocie można wyinterpretować z</w:t>
      </w:r>
      <w:r>
        <w:rPr>
          <w:rFonts w:cs="Times New Roman" w:ascii="Times New Roman" w:hAnsi="Times New Roman"/>
          <w:color w:val="FF0000"/>
          <w:szCs w:val="24"/>
        </w:rPr>
        <w:t> </w:t>
      </w:r>
      <w:r>
        <w:rPr>
          <w:rFonts w:cs="Times New Roman" w:ascii="Times New Roman" w:hAnsi="Times New Roman"/>
          <w:szCs w:val="24"/>
        </w:rPr>
        <w:t>Konstytucji, jeśli chodzi o sposób procedowania i orzekania przez trybunał? Czy</w:t>
      </w:r>
      <w:r>
        <w:rPr>
          <w:rFonts w:cs="Times New Roman" w:ascii="Times New Roman" w:hAnsi="Times New Roman"/>
          <w:color w:val="FF0000"/>
          <w:szCs w:val="24"/>
        </w:rPr>
        <w:t> </w:t>
      </w:r>
      <w:r>
        <w:rPr>
          <w:rFonts w:cs="Times New Roman" w:ascii="Times New Roman" w:hAnsi="Times New Roman"/>
          <w:szCs w:val="24"/>
        </w:rPr>
        <w:t>Konstytucja, krótko mówiąc, jest tutaj dużą pomocą i jak dużą?</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zgadzam się z twierdzeniem, że trybunał w tej sprawie powinien orzekać na podstawie… bezpośrednio na podstawie Konstytucji, co najmniej z</w:t>
      </w:r>
      <w:r>
        <w:rPr>
          <w:rFonts w:cs="Times New Roman" w:ascii="Times New Roman" w:hAnsi="Times New Roman"/>
          <w:color w:val="FF0000"/>
          <w:szCs w:val="24"/>
        </w:rPr>
        <w:t> </w:t>
      </w:r>
      <w:r>
        <w:rPr>
          <w:rFonts w:cs="Times New Roman" w:ascii="Times New Roman" w:hAnsi="Times New Roman"/>
          <w:szCs w:val="24"/>
        </w:rPr>
        <w:t>dwóch powodów. Po pierwsze, ze względu na to, że art. 195 Konstytucji wskazuje wyraźnie, że sędziowie Trybunału Konstytucyjnego, w odróżnieniu od innych sędziów, podlegają wyłącznie Konstytucji w zakresie sprawowanego urzędu. Ta rozprawa to jest właśnie sprawowanie urzędu i kontrola tej ustawy to jest właśnie sprawowanie urzędu, i</w:t>
      </w:r>
      <w:r>
        <w:rPr>
          <w:rFonts w:cs="Times New Roman" w:ascii="Times New Roman" w:hAnsi="Times New Roman"/>
          <w:color w:val="FF0000"/>
          <w:szCs w:val="24"/>
        </w:rPr>
        <w:t> </w:t>
      </w:r>
      <w:r>
        <w:rPr>
          <w:rFonts w:cs="Times New Roman" w:ascii="Times New Roman" w:hAnsi="Times New Roman"/>
          <w:szCs w:val="24"/>
        </w:rPr>
        <w:t>to jest ten jedyny, wyjątkowy moment, w którym sędziowie Trybunału Konstytucyjnego podlegają bezpośrednio Konstytucji, a nie tej ustawie. Jeżeli ta ustawa zostanie uznana za</w:t>
      </w:r>
      <w:r>
        <w:rPr>
          <w:rFonts w:cs="Times New Roman" w:ascii="Times New Roman" w:hAnsi="Times New Roman"/>
          <w:color w:val="FF0000"/>
          <w:szCs w:val="24"/>
        </w:rPr>
        <w:t> </w:t>
      </w:r>
      <w:r>
        <w:rPr>
          <w:rFonts w:cs="Times New Roman" w:ascii="Times New Roman" w:hAnsi="Times New Roman"/>
          <w:szCs w:val="24"/>
        </w:rPr>
        <w:t>zgodną z Konstytucją, ten moment, w którym sędziowie mogą nie podlegać tej ustawie, minie, już go nie będzie. Ale ten moment, w którym Wysoki Trybunał orzeka, to</w:t>
      </w:r>
      <w:r>
        <w:rPr>
          <w:rFonts w:cs="Times New Roman" w:ascii="Times New Roman" w:hAnsi="Times New Roman"/>
          <w:color w:val="FF0000"/>
          <w:szCs w:val="24"/>
        </w:rPr>
        <w:t> </w:t>
      </w:r>
      <w:r>
        <w:rPr>
          <w:rFonts w:cs="Times New Roman" w:ascii="Times New Roman" w:hAnsi="Times New Roman"/>
          <w:szCs w:val="24"/>
        </w:rPr>
        <w:t>jest właśnie ten wyjątkowy moment, [w którym] – zgodnie z art. 195 Konstytucji – sędziowie trybunału podlegają jej wyłącznie. Drugim powodem, na który wskazujemy w</w:t>
      </w:r>
      <w:r>
        <w:rPr>
          <w:rFonts w:cs="Times New Roman" w:ascii="Times New Roman" w:hAnsi="Times New Roman"/>
          <w:color w:val="FF0000"/>
          <w:szCs w:val="24"/>
        </w:rPr>
        <w:t> </w:t>
      </w:r>
      <w:r>
        <w:rPr>
          <w:rFonts w:cs="Times New Roman" w:ascii="Times New Roman" w:hAnsi="Times New Roman"/>
          <w:szCs w:val="24"/>
        </w:rPr>
        <w:t>opinii, który także był podnoszony, jest to zagadnienie takiej pętli logicznej, którą można wywieść z art. 190 ust. 4 Konstytucji. Otóż, jak wiemy, ten artykuł wskazuje, że</w:t>
      </w:r>
      <w:r>
        <w:rPr>
          <w:rFonts w:cs="Times New Roman" w:ascii="Times New Roman" w:hAnsi="Times New Roman"/>
          <w:color w:val="FF0000"/>
          <w:szCs w:val="24"/>
        </w:rPr>
        <w:t> </w:t>
      </w:r>
      <w:r>
        <w:rPr>
          <w:rFonts w:cs="Times New Roman" w:ascii="Times New Roman" w:hAnsi="Times New Roman"/>
          <w:szCs w:val="24"/>
        </w:rPr>
        <w:t>jeżeli Trybunał Konstytucyjny stwierdza niekonstytucyjność aktu prawnego, to odpada niejako podstawa prawna dla wszystkich rozstrzygnięć państwowych, w tym rozstrzygnięć sądowych, które na tym akcie były oparte. To jest bardzo sensowna zasada, ponieważ jest ona realizacją zasady, że nikt nie powinien czerpać korzyści z pewnego zła, które się zdarzyło, a niekonstytucyjność jest pewnym złem. W związku z tym akty prawa indywidualnie… które zawierają normy indywidualne i konkretne, nie powinny się ostać, więc art. 190 ust. 4 mówi: jeżeli podstawa jest niekonstytucyjna, to i orzeczenie wydane na podstawie tej podstawy jest niekonstytucyjne. Krótko mówiąc, gdyby trybunał orzekał na podstawie tej ustawy, a następnie stwierdził jej niekonstytucyjność, to spowodowałby odpadnięcie podstawy dla swojego własnego wyroku. To jest ta pętla logiczna, na którą wskazywaliśmy w opinii, która była podnoszona, mianowicie że połączenie art. 195 i</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90 ust. 4 prowadzi do sytuacji, w której trybunał orzeka bezpośrednio na podstawie Konstytucji i nawet jeżeli stwierdzi niekonstytucyjność tej ustawy, to przecież nie</w:t>
      </w:r>
      <w:r>
        <w:rPr>
          <w:rFonts w:cs="Times New Roman" w:ascii="Times New Roman" w:hAnsi="Times New Roman"/>
          <w:color w:val="FF0000"/>
          <w:szCs w:val="24"/>
        </w:rPr>
        <w:t> </w:t>
      </w:r>
      <w:r>
        <w:rPr>
          <w:rFonts w:cs="Times New Roman" w:ascii="Times New Roman" w:hAnsi="Times New Roman"/>
          <w:szCs w:val="24"/>
        </w:rPr>
        <w:t>odpadnie ta konstytucyjna podstawa dla swojego rozstrzygnięcia. Krótko mówiąc, wydaje się, że jest to jedyne sensowne, wspólne interpretowanie art. 197, art. 195 i</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90 ust. 4, a efektem jego jest, jak powiedziałem, jest to, że wydaje się nam, że</w:t>
      </w:r>
      <w:r>
        <w:rPr>
          <w:rFonts w:cs="Times New Roman" w:ascii="Times New Roman" w:hAnsi="Times New Roman"/>
          <w:color w:val="FF0000"/>
          <w:szCs w:val="24"/>
        </w:rPr>
        <w:t> </w:t>
      </w:r>
      <w:r>
        <w:rPr>
          <w:rFonts w:cs="Times New Roman" w:ascii="Times New Roman" w:hAnsi="Times New Roman"/>
          <w:szCs w:val="24"/>
        </w:rPr>
        <w:t>trybunał nie ma innej możliwości, jak tylko orzekać bezpośrednio na podstawie Konstytucji.</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tylko, panie mecenasie, mnie chodziło w gruncie rzeczy o inną kwestię. To znaczy, cieszę się, że pan to tutaj wyjaśnił trybunałowi i publiczności, ale mnie chodziło o inną sprawę. Mianowicie jeżeli mówimy: trybunał może pominąć tę ustawę ze</w:t>
      </w:r>
      <w:r>
        <w:rPr>
          <w:rFonts w:cs="Times New Roman" w:ascii="Times New Roman" w:hAnsi="Times New Roman"/>
          <w:color w:val="FF0000"/>
          <w:szCs w:val="24"/>
        </w:rPr>
        <w:t> </w:t>
      </w:r>
      <w:r>
        <w:rPr>
          <w:rFonts w:cs="Times New Roman" w:ascii="Times New Roman" w:hAnsi="Times New Roman"/>
          <w:szCs w:val="24"/>
        </w:rPr>
        <w:t>względu na tę pętlę, o której pan powiedział…</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takie błędne koło – prawda? – ale mówi się: trybunał może orzekać bezpośrednio na podstawie Konstytucji. Czy Konstytucja zawiera przepisy, które dadzą nam wskazówkę co do tego, jak ma trybunał orzekać, jeżeli tej ustawy nie ma? – na</w:t>
      </w:r>
      <w:r>
        <w:rPr>
          <w:rFonts w:cs="Times New Roman" w:ascii="Times New Roman" w:hAnsi="Times New Roman"/>
          <w:color w:val="FF0000"/>
          <w:szCs w:val="24"/>
        </w:rPr>
        <w:t> </w:t>
      </w:r>
      <w:r>
        <w:rPr>
          <w:rFonts w:cs="Times New Roman" w:ascii="Times New Roman" w:hAnsi="Times New Roman"/>
          <w:szCs w:val="24"/>
        </w:rPr>
        <w:t>użytek rozpoznawania tej sprawy.</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rozumiem pewien problem, który tutaj powstaje, to znaczy, właściwie pytanie, czy czasami nie byłoby lepszym pomysłem, ażeby trybunał orzekał na</w:t>
      </w:r>
      <w:r>
        <w:rPr>
          <w:rFonts w:cs="Times New Roman" w:ascii="Times New Roman" w:hAnsi="Times New Roman"/>
          <w:color w:val="FF0000"/>
          <w:szCs w:val="24"/>
        </w:rPr>
        <w:t> </w:t>
      </w:r>
      <w:r>
        <w:rPr>
          <w:rFonts w:cs="Times New Roman" w:ascii="Times New Roman" w:hAnsi="Times New Roman"/>
          <w:szCs w:val="24"/>
        </w:rPr>
        <w:t>podstawie ustawy, która wcześniej obowiązywała, bo ona na pewno zawiera pewne – o</w:t>
      </w:r>
      <w:r>
        <w:rPr>
          <w:rFonts w:cs="Times New Roman" w:ascii="Times New Roman" w:hAnsi="Times New Roman"/>
          <w:color w:val="FF0000"/>
          <w:szCs w:val="24"/>
        </w:rPr>
        <w:t> </w:t>
      </w:r>
      <w:r>
        <w:rPr>
          <w:rFonts w:cs="Times New Roman" w:ascii="Times New Roman" w:hAnsi="Times New Roman"/>
          <w:szCs w:val="24"/>
        </w:rPr>
        <w:t>wiele bardziej precyzyjne niż Konstytucja – przepisy proceduralne. Wydaje mi się jednak, że nasza Konstytucja jest na tyle bogata w pewne kwestie także natury proceduralnej, że one pozwalają trybunałowi orzekać bezpośrednio na jej podstawie. Chciałbym zwrócić uwagę, że niektóre z postanowień Konstytucji są bardzo precyzyjne w</w:t>
      </w:r>
      <w:r>
        <w:rPr>
          <w:rFonts w:cs="Times New Roman" w:ascii="Times New Roman" w:hAnsi="Times New Roman"/>
          <w:color w:val="FF0000"/>
          <w:szCs w:val="24"/>
        </w:rPr>
        <w:t> </w:t>
      </w:r>
      <w:r>
        <w:rPr>
          <w:rFonts w:cs="Times New Roman" w:ascii="Times New Roman" w:hAnsi="Times New Roman"/>
          <w:szCs w:val="24"/>
        </w:rPr>
        <w:t>tym zakresie, jak choćby postanowienie dotyczące tego, jaką większością trybunał rozstrzyga sprawy. To jest rozstrzygnięcie proceduralne, w moim odczuciu.</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to zgoda. A co jeszcze?</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daje mi się, że… dla mnie jest także art. 195 – mimo wszystko może być rozumiany jako przepis proceduralny. Wynika to z tego, że on mówi o sprawowaniu urzędu, natomiast dla mnie największą emanacją sprawowania urzędu przez sędziów Trybunału Konstytucyjnego jest orzekanie, jest procedowanie, jest ocenianie ustaw. W</w:t>
      </w:r>
      <w:r>
        <w:rPr>
          <w:rFonts w:cs="Times New Roman" w:ascii="Times New Roman" w:hAnsi="Times New Roman"/>
          <w:color w:val="FF0000"/>
          <w:szCs w:val="24"/>
        </w:rPr>
        <w:t> </w:t>
      </w:r>
      <w:r>
        <w:rPr>
          <w:rFonts w:cs="Times New Roman" w:ascii="Times New Roman" w:hAnsi="Times New Roman"/>
          <w:szCs w:val="24"/>
        </w:rPr>
        <w:t>związku z tym, w moim odczuciu, art. 195 także daje podstawę proceduralną, 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tylko materialną, do tego, żeby trybunał orzekał. Poza tym, art. 8 Konstytucji, na</w:t>
      </w:r>
      <w:r>
        <w:rPr>
          <w:rFonts w:cs="Times New Roman" w:ascii="Times New Roman" w:hAnsi="Times New Roman"/>
          <w:color w:val="FF0000"/>
          <w:szCs w:val="24"/>
        </w:rPr>
        <w:t> </w:t>
      </w:r>
      <w:r>
        <w:rPr>
          <w:rFonts w:cs="Times New Roman" w:ascii="Times New Roman" w:hAnsi="Times New Roman"/>
          <w:szCs w:val="24"/>
        </w:rPr>
        <w:t>który zresztą Wysoki Trybunał powołał się w przygotowaniach do tej rozprawy, jest dla mnie także podstawą, która może stanowić podstawę do orzekania. Więc w</w:t>
      </w:r>
      <w:r>
        <w:rPr>
          <w:rFonts w:cs="Times New Roman" w:ascii="Times New Roman" w:hAnsi="Times New Roman"/>
          <w:color w:val="FF0000"/>
          <w:szCs w:val="24"/>
        </w:rPr>
        <w:t> </w:t>
      </w:r>
      <w:r>
        <w:rPr>
          <w:rFonts w:cs="Times New Roman" w:ascii="Times New Roman" w:hAnsi="Times New Roman"/>
          <w:szCs w:val="24"/>
        </w:rPr>
        <w:t>połączeniu…</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st. 1 czy ust. 2?</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st. 2 tego…</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cały?</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odzi mi… wydaje mi się, że ten procesowy aspekt, o który Wysoki Trybunał pyta, jest szczególnie widoczny w ust. 2 art. 8.</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Chciałem o to samo zapytać – czy ewentualnie o uzupełnienie, nie wiem – albo pana rzecznika, albo drugiego pana rzecznika. Mianowicie, jak urząd rzecznika praw obywatelskich rozumie tę propozycję, żeby oprzeć się przy procedowaniu w tej sprawie na Konstytucji?</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stanowisko rzecznika jest nieco bardziej zniuansowane i</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ostało przedstawione w formie pisemnej też. Wydaje mi się, że już dzisiaj na</w:t>
      </w:r>
      <w:r>
        <w:rPr>
          <w:rFonts w:cs="Times New Roman" w:ascii="Times New Roman" w:hAnsi="Times New Roman"/>
          <w:color w:val="FF0000"/>
          <w:szCs w:val="24"/>
        </w:rPr>
        <w:t> </w:t>
      </w:r>
      <w:r>
        <w:rPr>
          <w:rFonts w:cs="Times New Roman" w:ascii="Times New Roman" w:hAnsi="Times New Roman"/>
          <w:szCs w:val="24"/>
        </w:rPr>
        <w:t>rozprawie o tym mówiłem. W przekonaniu rzecznika praw obywatelskich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potrzeby uciekania się do prowadzenia całości postępowania na podstawie Konstytucji. Trudno by było na podstawie Konstytucji zrekonstruować pewne normy o</w:t>
      </w:r>
      <w:r>
        <w:rPr>
          <w:rFonts w:cs="Times New Roman" w:ascii="Times New Roman" w:hAnsi="Times New Roman"/>
          <w:color w:val="FF0000"/>
          <w:szCs w:val="24"/>
        </w:rPr>
        <w:t> </w:t>
      </w:r>
      <w:r>
        <w:rPr>
          <w:rFonts w:cs="Times New Roman" w:ascii="Times New Roman" w:hAnsi="Times New Roman"/>
          <w:szCs w:val="24"/>
        </w:rPr>
        <w:t>charakterze technicznym prowadzące do wydania orzeczenia przez Wysoki Trybunał. I</w:t>
      </w:r>
      <w:r>
        <w:rPr>
          <w:rFonts w:cs="Times New Roman" w:ascii="Times New Roman" w:hAnsi="Times New Roman"/>
          <w:color w:val="FF0000"/>
          <w:szCs w:val="24"/>
        </w:rPr>
        <w:t> </w:t>
      </w:r>
      <w:r>
        <w:rPr>
          <w:rFonts w:cs="Times New Roman" w:ascii="Times New Roman" w:hAnsi="Times New Roman"/>
          <w:szCs w:val="24"/>
        </w:rPr>
        <w:t>w ocenie rzecznika praw obywatelskich – tak naprawdę – z bezpośrednim stosowaniem Konstytucji przez trybunał w odwołaniu… z odwołaniem się do art. 8 ust. 2 i 195 ust. 1, mamy jak gdyby w orzekaniu na przedpolu, czyli w orzekaniu w stosunku do art. 5 ustawy zmieniającej. Czyli Trybunał Konstytucyjny [może] przyjąć, że ta norma nie</w:t>
      </w:r>
      <w:r>
        <w:rPr>
          <w:rFonts w:cs="Times New Roman" w:ascii="Times New Roman" w:hAnsi="Times New Roman"/>
          <w:color w:val="FF0000"/>
          <w:szCs w:val="24"/>
        </w:rPr>
        <w:t> </w:t>
      </w:r>
      <w:r>
        <w:rPr>
          <w:rFonts w:cs="Times New Roman" w:ascii="Times New Roman" w:hAnsi="Times New Roman"/>
          <w:szCs w:val="24"/>
        </w:rPr>
        <w:t>spełnia warunków konstytucyjnych, w tym zakresie stosować bezpośrednio Konstytucję, co – w moim przekonaniu – otwiera pole następnie do prowadzenia postępowania na podstawie niezmienionej ustawy z dnia 25 czerwca 2015 r.</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To się być może wiąże z pytaniem, które chciałem panu teraz zadać. Nie wiem, czy tutaj jest ta więź, to pan mi to wyjaśni. Mianowicie tutaj w państwa wniosku pisemnym jest właśnie ten rozwinięty wątek roli i wad art. 5 ustawy nowelizującej, czyli przepisu, który przewiduje wejście w życie ustawy bez </w:t>
      </w:r>
      <w:r>
        <w:rPr>
          <w:rFonts w:cs="Times New Roman" w:ascii="Times New Roman" w:hAnsi="Times New Roman"/>
          <w:i/>
          <w:szCs w:val="24"/>
        </w:rPr>
        <w:t>vacatio legis</w:t>
      </w:r>
      <w:r>
        <w:rPr>
          <w:rFonts w:cs="Times New Roman" w:ascii="Times New Roman" w:hAnsi="Times New Roman"/>
          <w:szCs w:val="24"/>
        </w:rPr>
        <w:t xml:space="preserve"> i we wniosku jest taki pogląd wyrażony, że ten przepis jest na pierwszy rzut oka niekonstytucyjny – takie jest użyte sformułowanie. Teraz chciałem dopytać o to, jaki byłby skutek pominięcia tego przepisu?</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 jednym skutku już mówiłem, czyli stosowanie reguł proceduralnych dotyczących, na przykład, terminów, wyznaczania terminów rozpraw, zawiadamiania stron postępowania i tak dalej. Ale również…</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ale stosowania reguł wtedy jakich?</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ustawy o Trybunale Konstytucyjnym w brzmieniu sprzed nowelizacji.</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czy przepis, który powiada, że ta ustawa wchodzi w życie natychmiast, jeżeli stwierdzimy, że w takiej kategorii ustaw nie powinno być takiego rozwiązania normatywnego, czy konsekwencją tego przepisu i negatywnej oceny jego jest powrót do</w:t>
      </w:r>
      <w:r>
        <w:rPr>
          <w:rFonts w:cs="Times New Roman" w:ascii="Times New Roman" w:hAnsi="Times New Roman"/>
          <w:color w:val="FF0000"/>
          <w:szCs w:val="24"/>
        </w:rPr>
        <w:t> </w:t>
      </w:r>
      <w:r>
        <w:rPr>
          <w:rFonts w:cs="Times New Roman" w:ascii="Times New Roman" w:hAnsi="Times New Roman"/>
          <w:szCs w:val="24"/>
        </w:rPr>
        <w:t>wcześniejszej ustawy? Jakie tutaj byłoby rozumowanie?</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eślibyśmy rozmawiali wówczas o merytorycznym orzeczeniu o niekonstytucyjności, to w moim przekonaniu – i to zostało przedstawione w formie pisemnej – przedmiotem wówczas rozstrzygnięcia Wysokiego Trybunału nie powinny być przepisy w brzmieniu ustalonym nowelizacją, tylko przedmiotem rozstrzygnięcia powinny być przepisy ustawy nowelizującej, bo pragnę zwrócić uwagę Wysokiego Trybunału, że wydanie, na przykład, orzeczenia co do niezgodności art. 44, chociażby, z</w:t>
      </w:r>
      <w:r>
        <w:rPr>
          <w:rFonts w:cs="Times New Roman" w:ascii="Times New Roman" w:hAnsi="Times New Roman"/>
          <w:color w:val="FF0000"/>
          <w:szCs w:val="24"/>
        </w:rPr>
        <w:t> </w:t>
      </w:r>
      <w:r>
        <w:rPr>
          <w:rFonts w:cs="Times New Roman" w:ascii="Times New Roman" w:hAnsi="Times New Roman"/>
          <w:szCs w:val="24"/>
        </w:rPr>
        <w:t xml:space="preserve">Konstytucją, </w:t>
      </w:r>
      <w:r>
        <w:rPr>
          <w:rFonts w:cs="Times New Roman" w:ascii="Times New Roman" w:hAnsi="Times New Roman"/>
          <w:i/>
          <w:szCs w:val="24"/>
        </w:rPr>
        <w:t>de facto</w:t>
      </w:r>
      <w:r>
        <w:rPr>
          <w:rFonts w:cs="Times New Roman" w:ascii="Times New Roman" w:hAnsi="Times New Roman"/>
          <w:szCs w:val="24"/>
        </w:rPr>
        <w:t>, w dalszym ciągu będzie powodowało stan taki, że nie będzie normy prawnej, która będzie określała, w jakim składzie orzekającym Wysoki Trybunał będzie wydawał orzeczenia, nawet po opublikowaniu tego wyroku w Dzienniku Ustaw. I</w:t>
      </w:r>
      <w:r>
        <w:rPr>
          <w:rFonts w:cs="Times New Roman" w:ascii="Times New Roman" w:hAnsi="Times New Roman"/>
          <w:color w:val="FF0000"/>
          <w:szCs w:val="24"/>
        </w:rPr>
        <w:t> </w:t>
      </w:r>
      <w:r>
        <w:rPr>
          <w:rFonts w:cs="Times New Roman" w:ascii="Times New Roman" w:hAnsi="Times New Roman"/>
          <w:szCs w:val="24"/>
        </w:rPr>
        <w:t>w moim przekonaniu tylko ta koncepcja zawieszająca niejako moc działania art. 5 i</w:t>
      </w:r>
      <w:r>
        <w:rPr>
          <w:rFonts w:cs="Times New Roman" w:ascii="Times New Roman" w:hAnsi="Times New Roman"/>
          <w:color w:val="FF0000"/>
          <w:szCs w:val="24"/>
        </w:rPr>
        <w:t> </w:t>
      </w:r>
      <w:r>
        <w:rPr>
          <w:rFonts w:cs="Times New Roman" w:ascii="Times New Roman" w:hAnsi="Times New Roman"/>
          <w:szCs w:val="24"/>
        </w:rPr>
        <w:t xml:space="preserve">wejście w życie tej ustawy gwarantuje, że wyrok Trybunału Konstytucyjnego spowoduje, że następnie mogą być prowadzone inne postępowania na podstawie przepisów ustawy z dnia 25 czerwca 2015 r. </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z uwzględnieniem tej pierwszej nowelizacji, listopadowej.</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Wysoki Trybunale.</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akim zakresie, w jakim trybunał nie orzekł o niekonstytucyjności, prawda? Dobrze, dziękuję bardzo, panie rzecznik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teraz mam pytanie do przedstawicieli drugiej grupy posłów – my tak to</w:t>
      </w:r>
      <w:r>
        <w:rPr>
          <w:rFonts w:cs="Times New Roman" w:ascii="Times New Roman" w:hAnsi="Times New Roman"/>
          <w:color w:val="FF0000"/>
          <w:szCs w:val="24"/>
        </w:rPr>
        <w:t> </w:t>
      </w:r>
      <w:r>
        <w:rPr>
          <w:rFonts w:cs="Times New Roman" w:ascii="Times New Roman" w:hAnsi="Times New Roman"/>
          <w:szCs w:val="24"/>
        </w:rPr>
        <w:t>określamy tutaj, według kolejności wpływu wniosków, „pierwsza grupa posłów”, „druga grupa posłów”. Moje pytanie jest takie. Mianowicie państwo w swoim wniosku pisemnym kierują zarzuty merytoryczne w stosunku do przepisów ustawy o trybunale już po nowelizacji, a równocześnie twierdzą państwo, że uchwalenie tej ustawy było wadliwe, a więc sam tryb dojścia tej ustawy do skutku. Teraz moje pytanie jest takie: która regulacja jest w istocie tutaj kwestionowana przez wnioskodawców, przez państwa? Czy ustawa nowelizująca, czy ustawa w brzmieniu nadanym przez… ustawa o trybunale w brzmieniu nadanym przez ustawę nowelizujący, czy obie te ustawy?</w:t>
      </w:r>
    </w:p>
    <w:p>
      <w:pPr>
        <w:pStyle w:val="Sdziauczestnik"/>
        <w:ind w:left="57" w:right="57" w:firstLine="709"/>
        <w:rPr/>
      </w:pPr>
      <w:r>
        <w:rPr/>
        <w:t>Pan Tomasz Zalas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anim udzielę odpowiedzi na to pytanie, chciałbym odnieść się pokrótce do pytań, które zostały postawione wcześniejszym wnioskodawcom, więc jeśli można, to od tego bym rozpoczął.</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bardzo, czy chciał się pan do wszystkich odnieść, czy do jakiegoś…?</w:t>
      </w:r>
    </w:p>
    <w:p>
      <w:pPr>
        <w:pStyle w:val="Sdziauczestnik"/>
        <w:ind w:left="57" w:right="57" w:firstLine="709"/>
        <w:rPr/>
      </w:pPr>
      <w:r>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tylko do kwestii podstaw prawnych orzekania.</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mógłby pan najpierw odpowiedzieć na moje pytanie?</w:t>
      </w:r>
    </w:p>
    <w:p>
      <w:pPr>
        <w:pStyle w:val="Sdziauczestnik"/>
        <w:ind w:left="57" w:right="57" w:firstLine="709"/>
        <w:rPr/>
      </w:pPr>
      <w:r>
        <w:rPr/>
        <w:t>Pan Tomasz Zalas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naturalnie.</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potem ewentualnie…</w:t>
      </w:r>
    </w:p>
    <w:p>
      <w:pPr>
        <w:pStyle w:val="Sdziauczestnik"/>
        <w:ind w:left="57" w:right="57" w:firstLine="709"/>
        <w:rPr/>
      </w:pPr>
      <w:r>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uralnie, więc w naszym wniosku na czoło wysuwamy zarzut dotyczący niezgodności z Konstytucją całej ustawy nowelizującej. Tutaj, w tym zakresie zarzut uzasadniamy na dwa sposoby. Zgodnie z ustawą o Trybunale Konstytucyjnym odnosimy się do procedury przyjęcia tejże ustawy, która w naszej ocenie jest niezgodna z przepisami Konstytucji. Kwestionujemy zatem czynność prawodawczą. Tę czynność prawodawczą kwestionujemy z uwagi na naruszenie zasady trzech czytań. Tę czynność prawodawczą kwestionujemy również ze względu na przekroczenie zakresu przedmiotowego poprawek zgłoszonych w trakcie drugiego czytania. Podobnie jak ze względu na niezwykły, niezwykle pilny, szybki tryb prac legislacyjnych, który – w naszej ocenie – podważa z</w:t>
      </w:r>
      <w:r>
        <w:rPr>
          <w:rFonts w:cs="Times New Roman" w:ascii="Times New Roman" w:hAnsi="Times New Roman"/>
          <w:color w:val="FF0000"/>
          <w:szCs w:val="24"/>
        </w:rPr>
        <w:t> </w:t>
      </w:r>
      <w:r>
        <w:rPr>
          <w:rFonts w:cs="Times New Roman" w:ascii="Times New Roman" w:hAnsi="Times New Roman"/>
          <w:szCs w:val="24"/>
        </w:rPr>
        <w:t>jednej strony standardy państwa prawnego, zasady prawidłowej legislacji…</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to znaczy, panie mecenasie, mnie nie chodzi o to, żeby wyliczać te problemy czy te rozwiązania prawne, które państwo kwestionują, tylko chodzi mi o to, że mamy tutaj do czynienia, można powiedzieć, z różnymi ustawami, prawda?</w:t>
      </w:r>
    </w:p>
    <w:p>
      <w:pPr>
        <w:pStyle w:val="Sdziauczestnik"/>
        <w:ind w:left="57" w:right="57" w:firstLine="709"/>
        <w:rPr/>
      </w:pPr>
      <w:r>
        <w:rPr/>
        <w:t>Pan Tomasz Zalas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ustawą nowelizującą, z ustawą nowelizowaną.</w:t>
      </w:r>
    </w:p>
    <w:p>
      <w:pPr>
        <w:pStyle w:val="Sdziauczestnik"/>
        <w:ind w:left="57" w:right="57" w:firstLine="709"/>
        <w:rPr/>
      </w:pPr>
      <w:r>
        <w:rPr/>
        <w:t>Pan Tomasz Zalas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państwa uwagi są adresowane do jednej, czy do drugiej? Bo wydaje mi się, że</w:t>
      </w:r>
      <w:r>
        <w:rPr>
          <w:rFonts w:cs="Times New Roman" w:ascii="Times New Roman" w:hAnsi="Times New Roman"/>
          <w:color w:val="FF0000"/>
          <w:szCs w:val="24"/>
        </w:rPr>
        <w:t> </w:t>
      </w:r>
      <w:r>
        <w:rPr>
          <w:rFonts w:cs="Times New Roman" w:ascii="Times New Roman" w:hAnsi="Times New Roman"/>
          <w:szCs w:val="24"/>
        </w:rPr>
        <w:t>jest tutaj…</w:t>
      </w:r>
    </w:p>
    <w:p>
      <w:pPr>
        <w:pStyle w:val="Sdziauczestnik"/>
        <w:ind w:left="57" w:right="57" w:firstLine="709"/>
        <w:rPr/>
      </w:pPr>
      <w:r>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sze uwagi są adresowane i do jednej, i do drugiej. Tak jak wspomniałem, w</w:t>
      </w:r>
      <w:r>
        <w:rPr>
          <w:rFonts w:cs="Times New Roman" w:ascii="Times New Roman" w:hAnsi="Times New Roman"/>
          <w:color w:val="FF0000"/>
          <w:szCs w:val="24"/>
        </w:rPr>
        <w:t> </w:t>
      </w:r>
      <w:r>
        <w:rPr>
          <w:rFonts w:cs="Times New Roman" w:ascii="Times New Roman" w:hAnsi="Times New Roman"/>
          <w:szCs w:val="24"/>
        </w:rPr>
        <w:t xml:space="preserve">całości zakwestionowaliśmy ustawę w punkcie 1 </w:t>
      </w:r>
      <w:r>
        <w:rPr>
          <w:rFonts w:cs="Times New Roman" w:ascii="Times New Roman" w:hAnsi="Times New Roman"/>
          <w:i/>
          <w:szCs w:val="24"/>
        </w:rPr>
        <w:t>petitum</w:t>
      </w:r>
      <w:r>
        <w:rPr>
          <w:rFonts w:cs="Times New Roman" w:ascii="Times New Roman" w:hAnsi="Times New Roman"/>
          <w:szCs w:val="24"/>
        </w:rPr>
        <w:t>. Natomiast przedstawiliśmy wniosek alternatywny, który sformułowaliśmy w ten sposób, iż są wskazane przepisy ustawy o Trybunale Konstytucyjnym w brzmieniu nadanym przez ustawę nowelizującą. Natomiast w pełni podzielam tutaj argumentację pana rzecznika w kontekście kwestionowania ustawy nowelizującej z racji tego, że w przypadku stwierdzenia niezgodności z Konstytucją tejże ustawy istnieje podstawa do tzw. odżycia norm ustawy o</w:t>
      </w:r>
      <w:r>
        <w:rPr>
          <w:rFonts w:cs="Times New Roman" w:ascii="Times New Roman" w:hAnsi="Times New Roman"/>
          <w:color w:val="FF0000"/>
          <w:szCs w:val="24"/>
        </w:rPr>
        <w:t> </w:t>
      </w:r>
      <w:r>
        <w:rPr>
          <w:rFonts w:cs="Times New Roman" w:ascii="Times New Roman" w:hAnsi="Times New Roman"/>
          <w:szCs w:val="24"/>
        </w:rPr>
        <w:t>Trybunale Konstytucyjnym. W zakresie odżycia norm jest pewien dorobek konstytucyjny, mianowicie trybunał na ten temat wypowiadał się w sprawie K 53/07 i</w:t>
      </w:r>
      <w:r>
        <w:rPr>
          <w:rFonts w:cs="Times New Roman" w:ascii="Times New Roman" w:hAnsi="Times New Roman"/>
          <w:color w:val="FF0000"/>
          <w:szCs w:val="24"/>
        </w:rPr>
        <w:t> </w:t>
      </w:r>
      <w:r>
        <w:rPr>
          <w:rFonts w:cs="Times New Roman" w:ascii="Times New Roman" w:hAnsi="Times New Roman"/>
          <w:szCs w:val="24"/>
        </w:rPr>
        <w:t>K</w:t>
      </w:r>
      <w:r>
        <w:rPr>
          <w:rFonts w:cs="Times New Roman" w:ascii="Times New Roman" w:hAnsi="Times New Roman"/>
          <w:color w:val="FF0000"/>
          <w:szCs w:val="24"/>
        </w:rPr>
        <w:t> </w:t>
      </w:r>
      <w:r>
        <w:rPr>
          <w:rFonts w:cs="Times New Roman" w:ascii="Times New Roman" w:hAnsi="Times New Roman"/>
          <w:szCs w:val="24"/>
        </w:rPr>
        <w:t>4/99. W tej pierwszej ze spraw właśnie dość obszernie odniósł się do kwestii… zakwestionował nowelizację w tejże sprawie i w uzasadnieniu, w zakresie skutków prawnych wyroku, właśnie odniósł się do tego, że w takim przypadku, kiedy kwestionujemy całość ustawy nowelizującej, istnieje podstawa, w ramach tzw. derogacji trybunalskiej, do tego, aby normy prawne ustawy nowelizowanej obowiązujące przed wejściem w życie ustawy nowelizującej niejako odżyły w zakresie ich mocy prawnej, więc w tym zakresie podzielamy oczywiście stanowisko rzecznika praw obywatelskich.</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byłoby nawiązanie do tego wcześniejszego…?</w:t>
      </w:r>
    </w:p>
    <w:p>
      <w:pPr>
        <w:pStyle w:val="Sdziauczestnik"/>
        <w:ind w:left="57" w:right="57" w:firstLine="709"/>
        <w:rPr/>
      </w:pPr>
      <w:r>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o byłoby… to znaczy, to byłoby częściowe nawiązanie do wcześniejszego. Natomiast w zakresie podstaw prawnych orzekania, w kontekście zasady bezpośredniego stosowania Konstytucji, myśmy w naszym wniosku postawili tezę, aby Trybunał Konstytucyjny orzekał na podstawie Konstytucji, stosując ją bezpośrednio, oraz na</w:t>
      </w:r>
      <w:r>
        <w:rPr>
          <w:rFonts w:cs="Times New Roman" w:ascii="Times New Roman" w:hAnsi="Times New Roman"/>
          <w:color w:val="FF0000"/>
          <w:szCs w:val="24"/>
        </w:rPr>
        <w:t> </w:t>
      </w:r>
      <w:r>
        <w:rPr>
          <w:rFonts w:cs="Times New Roman" w:ascii="Times New Roman" w:hAnsi="Times New Roman"/>
          <w:szCs w:val="24"/>
        </w:rPr>
        <w:t>podstawie ustawy o Trybunale Konstytucyjnym, ale w brzmieniu sprzed wejścia w</w:t>
      </w:r>
      <w:r>
        <w:rPr>
          <w:rFonts w:cs="Times New Roman" w:ascii="Times New Roman" w:hAnsi="Times New Roman"/>
          <w:color w:val="FF0000"/>
          <w:szCs w:val="24"/>
        </w:rPr>
        <w:t> </w:t>
      </w:r>
      <w:r>
        <w:rPr>
          <w:rFonts w:cs="Times New Roman" w:ascii="Times New Roman" w:hAnsi="Times New Roman"/>
          <w:szCs w:val="24"/>
        </w:rPr>
        <w:t>życie nowelizacji, więc w tym zakresie również nasz wniosek jest zbieżny ze</w:t>
      </w:r>
      <w:r>
        <w:rPr>
          <w:rFonts w:cs="Times New Roman" w:ascii="Times New Roman" w:hAnsi="Times New Roman"/>
          <w:color w:val="FF0000"/>
          <w:szCs w:val="24"/>
        </w:rPr>
        <w:t> </w:t>
      </w:r>
      <w:r>
        <w:rPr>
          <w:rFonts w:cs="Times New Roman" w:ascii="Times New Roman" w:hAnsi="Times New Roman"/>
          <w:szCs w:val="24"/>
        </w:rPr>
        <w:t>stanowiskiem rzecznika praw obywatelskich. Dostrzegamy bowiem pewną zasadniczą trudność związaną z brakiem przepisów proceduralnych, gdyby trybunał miał się opierać tylko i wyłącznie na przepisach Konstytucji. A i też nie ma takiej potrzeby, bowiem w</w:t>
      </w:r>
      <w:r>
        <w:rPr>
          <w:rFonts w:cs="Times New Roman" w:ascii="Times New Roman" w:hAnsi="Times New Roman"/>
          <w:color w:val="FF0000"/>
          <w:szCs w:val="24"/>
        </w:rPr>
        <w:t> </w:t>
      </w:r>
      <w:r>
        <w:rPr>
          <w:rFonts w:cs="Times New Roman" w:ascii="Times New Roman" w:hAnsi="Times New Roman"/>
          <w:szCs w:val="24"/>
        </w:rPr>
        <w:t>polskiej doktrynie prawa konstytucyjnego pojęcie „bezpośredniego stosowania Konstytucji” jest bardzo mocno zakotwiczone i jest… wokół tego pojęcia narósł już olbrzymi dorobek doktryny prawa. Ja chciałbym się w tym zakresie powołać na</w:t>
      </w:r>
      <w:r>
        <w:rPr>
          <w:rFonts w:cs="Times New Roman" w:ascii="Times New Roman" w:hAnsi="Times New Roman"/>
          <w:color w:val="FF0000"/>
          <w:szCs w:val="24"/>
        </w:rPr>
        <w:t> </w:t>
      </w:r>
      <w:r>
        <w:rPr>
          <w:rFonts w:cs="Times New Roman" w:ascii="Times New Roman" w:hAnsi="Times New Roman"/>
          <w:szCs w:val="24"/>
        </w:rPr>
        <w:t>publikację „Bezpośrednie stosowanie Konstytucji Rzeczpospolitej Polskiej”, to jest publikacja pod redakcją pana prof. Kazimierza Działochy, w której znajduje się bardzo interesujący artykuł dotyczący właśnie poglądów doktryny prawa na koncepcję bezpośredniego stosowania Konstytucji. I tutaj chciałbym się – jeśli mogę – posłużyć się pewnym cytatem, ponieważ w mojej ocenie dobrze oddaje on sposób, w którym w naszej ocenie Trybunał Konstytucyjny, gdy idzie o podstawę prawną, powinien orzekać. Cytuję – w doktrynie wyróżnia się kilka postaci współstosowania Konstytucji. Najbardziej znany podział na to stosowanie ornamentacyjne, gdy organ, najczęściej sąd, powołuje się z</w:t>
      </w:r>
      <w:r>
        <w:rPr>
          <w:rFonts w:cs="Times New Roman" w:ascii="Times New Roman" w:hAnsi="Times New Roman"/>
          <w:color w:val="FF0000"/>
          <w:szCs w:val="24"/>
        </w:rPr>
        <w:t> </w:t>
      </w:r>
      <w:r>
        <w:rPr>
          <w:rFonts w:cs="Times New Roman" w:ascii="Times New Roman" w:hAnsi="Times New Roman"/>
          <w:szCs w:val="24"/>
        </w:rPr>
        <w:t>reguły w uzasadnieniu na przepis Konstytucji, chociaż ustawa daje mu wystarczającą podstawę do rozstrzygnięcia. Dalej, mamy współstosowanie interpretacyjne, gdy organ stosuje prawo, ustala jego normę, biorąc pod uwagę zarówno normę ustawową, jak i</w:t>
      </w:r>
      <w:r>
        <w:rPr>
          <w:rFonts w:cs="Times New Roman" w:ascii="Times New Roman" w:hAnsi="Times New Roman"/>
          <w:color w:val="FF0000"/>
          <w:szCs w:val="24"/>
        </w:rPr>
        <w:t> </w:t>
      </w:r>
      <w:r>
        <w:rPr>
          <w:rFonts w:cs="Times New Roman" w:ascii="Times New Roman" w:hAnsi="Times New Roman"/>
          <w:szCs w:val="24"/>
        </w:rPr>
        <w:t>odpowiednią normę konstytucyjną. Jest to tzw. technika wykładni ustaw w zgodzie z</w:t>
      </w:r>
      <w:r>
        <w:rPr>
          <w:rFonts w:cs="Times New Roman" w:ascii="Times New Roman" w:hAnsi="Times New Roman"/>
          <w:color w:val="FF0000"/>
          <w:szCs w:val="24"/>
        </w:rPr>
        <w:t> </w:t>
      </w:r>
      <w:r>
        <w:rPr>
          <w:rFonts w:cs="Times New Roman" w:ascii="Times New Roman" w:hAnsi="Times New Roman"/>
          <w:szCs w:val="24"/>
        </w:rPr>
        <w:t>Konstytucją. Wreszcie mamy również współstosowanie modyfikacyjne, gdy wykładnia ustawy prowadzi do eliminacji kolizji norm ustawy z normą konstytucyjną przez częściowe odczytanie sensu normy ustawy, a w dalszej kolejności normy konstytucyjnej. Więc w moim przekonaniu, analogicznie, w tej sytuacji mamy do czynienia, gdyby Trybunał Konstytucyjny orzekał na podstawie Konstytucji i ustawy o Trybunale Konstytucyjnym, ale w brzmieniu sprzed wejścia w życie ustawy nowelizującej, mielibyśmy do czynienia z przyjętym w doktrynie prawa współstosowaniem modyfikacyjnym Konstytucji i ustawy o Trybunale Konstytucyjnym.</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Rozumiem. Proszę bardzo. </w:t>
      </w:r>
    </w:p>
    <w:p>
      <w:pPr>
        <w:pStyle w:val="Sdziauczestnik"/>
        <w:ind w:left="57" w:right="57" w:firstLine="709"/>
        <w:rPr/>
      </w:pPr>
      <w:r>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wszem, w doktrynie prawa podchodzi się z pewnym dystansem do tego współstosowania modyfikacyjnego, ale głównie te wątpliwości są kierowane w pod względem… w kierunku korzystania z tego rodzaju możliwości przez sądy powszechne. Natomiast w niniejszej sprawie mamy do czynienia ze sprawą zawisłą przed Trybunałem Konstytucyjnym, więc biorąc pod uwagę dodatkowo najważniejsze w tym akurat wypadku przepisy art. 8 ust. 2, art. 195 ust. 1 Konstytucji, oczywiste wydaje się, że takie współstosowanie Konstytucji i ustawy o Trybunale Konstytucyjnym jest jak najbardziej zasadne. I ostatni argument to jest kwestia tego, o czym też była mowa w kilku wypowiedziach. Mianowicie wydanie orzeczenia na podstawie przepisów, które się następnie zakwestionuje pod względem ich zgodności z Konstytucją, w sposób oczywisty prowadzi do wadliwości prawnej wydanego w ten sposób orzeczenia. W związku z tym jedyną drogą uniknięcia tego bardzo poważnego problemu konstytucyjnego jest właśnie zastosowanie Konstytucji i modyfikacyjne współstosowanie ustawy o Trybunale Konstytucyjnym. Dziękuję.</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eraz mam kilka pytań dotyczących trybu uchwalania ustawy nowelizującej. We wszystkich wnioskach było bardzo wiele zarzutów dotyczących procedury ustawodawczej w odniesieniu do ustawy z 22 grudnia. Pierwsze pytanie mam takie. To będzie właściwie pytanie, które można by było skierować do wszystkich, ale ja</w:t>
      </w:r>
      <w:r>
        <w:rPr>
          <w:rFonts w:cs="Times New Roman" w:ascii="Times New Roman" w:hAnsi="Times New Roman"/>
          <w:color w:val="FF0000"/>
          <w:szCs w:val="24"/>
        </w:rPr>
        <w:t> </w:t>
      </w:r>
      <w:r>
        <w:rPr>
          <w:rFonts w:cs="Times New Roman" w:ascii="Times New Roman" w:hAnsi="Times New Roman"/>
          <w:szCs w:val="24"/>
        </w:rPr>
        <w:t>skieruję to do niektórych uczestników, właściwie planuję tutaj do dwóch uczestników i</w:t>
      </w:r>
      <w:r>
        <w:rPr>
          <w:rFonts w:cs="Times New Roman" w:ascii="Times New Roman" w:hAnsi="Times New Roman"/>
          <w:color w:val="FF0000"/>
          <w:szCs w:val="24"/>
        </w:rPr>
        <w:t> </w:t>
      </w:r>
      <w:r>
        <w:rPr>
          <w:rFonts w:cs="Times New Roman" w:ascii="Times New Roman" w:hAnsi="Times New Roman"/>
          <w:szCs w:val="24"/>
        </w:rPr>
        <w:t>jednej organizacji przyjacielskiej w stosunku do trybunału. Mianowicie jednym z</w:t>
      </w:r>
      <w:r>
        <w:rPr>
          <w:rFonts w:cs="Times New Roman" w:ascii="Times New Roman" w:hAnsi="Times New Roman"/>
          <w:color w:val="FF0000"/>
          <w:szCs w:val="24"/>
        </w:rPr>
        <w:t> </w:t>
      </w:r>
      <w:r>
        <w:rPr>
          <w:rFonts w:cs="Times New Roman" w:ascii="Times New Roman" w:hAnsi="Times New Roman"/>
          <w:szCs w:val="24"/>
        </w:rPr>
        <w:t>zarzutów było pominięcie konstytucyjnych obowiązków Sejmu zasięgnięcia i</w:t>
      </w:r>
      <w:r>
        <w:rPr>
          <w:rFonts w:cs="Times New Roman" w:ascii="Times New Roman" w:hAnsi="Times New Roman"/>
          <w:color w:val="FF0000"/>
          <w:szCs w:val="24"/>
        </w:rPr>
        <w:t> </w:t>
      </w:r>
      <w:r>
        <w:rPr>
          <w:rFonts w:cs="Times New Roman" w:ascii="Times New Roman" w:hAnsi="Times New Roman"/>
          <w:szCs w:val="24"/>
        </w:rPr>
        <w:t>wykorzystania opinii różnych organizacji. To moje pytanie nie będzie miało takiego charakteru ogólnego, ale raczej chciałbym prosić o opisanie, w jaki sposób państwa, że</w:t>
      </w:r>
      <w:r>
        <w:rPr>
          <w:rFonts w:cs="Times New Roman" w:ascii="Times New Roman" w:hAnsi="Times New Roman"/>
          <w:color w:val="FF0000"/>
          <w:szCs w:val="24"/>
        </w:rPr>
        <w:t> </w:t>
      </w:r>
      <w:r>
        <w:rPr>
          <w:rFonts w:cs="Times New Roman" w:ascii="Times New Roman" w:hAnsi="Times New Roman"/>
          <w:szCs w:val="24"/>
        </w:rPr>
        <w:t>tak powiem, rodzimy organ czy organizacja była włączona, a w jakim nie była, a</w:t>
      </w:r>
      <w:r>
        <w:rPr>
          <w:rFonts w:cs="Times New Roman" w:ascii="Times New Roman" w:hAnsi="Times New Roman"/>
          <w:color w:val="FF0000"/>
          <w:szCs w:val="24"/>
        </w:rPr>
        <w:t> </w:t>
      </w:r>
      <w:r>
        <w:rPr>
          <w:rFonts w:cs="Times New Roman" w:ascii="Times New Roman" w:hAnsi="Times New Roman"/>
          <w:szCs w:val="24"/>
        </w:rPr>
        <w:t>powinna być włączona w tryb powstawania tej ustawy. I to pytanie chciałem w</w:t>
      </w:r>
      <w:r>
        <w:rPr>
          <w:rFonts w:cs="Times New Roman" w:ascii="Times New Roman" w:hAnsi="Times New Roman"/>
          <w:color w:val="FF0000"/>
          <w:szCs w:val="24"/>
        </w:rPr>
        <w:t> </w:t>
      </w:r>
      <w:r>
        <w:rPr>
          <w:rFonts w:cs="Times New Roman" w:ascii="Times New Roman" w:hAnsi="Times New Roman"/>
          <w:szCs w:val="24"/>
        </w:rPr>
        <w:t>pierwszej kolejności zadać Krajowej Radzie Sądownictwa.</w:t>
      </w:r>
    </w:p>
    <w:p>
      <w:pPr>
        <w:pStyle w:val="Sdziauczestnik"/>
        <w:ind w:left="57" w:right="57" w:firstLine="709"/>
        <w:rPr/>
      </w:pPr>
      <w:r>
        <w:rPr/>
        <w:t>Pan Jan Krem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ten projekt, to Krajowa Rada Sądownictwa zaopiniowała pierwotną wersję tego projektu, natomiast później zostały wprowadzone…</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ę – przepraszam – z 15 grudnia, tak?</w:t>
      </w:r>
    </w:p>
    <w:p>
      <w:pPr>
        <w:pStyle w:val="Sdziauczestnik"/>
        <w:ind w:left="57" w:right="57" w:firstLine="709"/>
        <w:rPr/>
      </w:pPr>
      <w:r>
        <w:rPr/>
        <w:t>Pan Jan Krem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Natomiast późniejsze zmiany nie mogły zostać przez radę zaopiniowane.</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czego?</w:t>
      </w:r>
    </w:p>
    <w:p>
      <w:pPr>
        <w:pStyle w:val="Sdziauczestnik"/>
        <w:ind w:left="57" w:right="57" w:firstLine="709"/>
        <w:rPr/>
      </w:pPr>
      <w:r>
        <w:rPr/>
        <w:t>Pan Jan Kreme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ne nie zostały… Jeśli dobrze pamiętam, one nie zostały w ogóle radzie przedstawione, ponieważ w dniu 22 grudnia przesłano projekt, jeśli dobrze pamiętam, do</w:t>
      </w:r>
      <w:r>
        <w:rPr>
          <w:rFonts w:cs="Times New Roman" w:ascii="Times New Roman" w:hAnsi="Times New Roman"/>
          <w:color w:val="FF0000"/>
          <w:szCs w:val="24"/>
        </w:rPr>
        <w:t> </w:t>
      </w:r>
      <w:r>
        <w:rPr>
          <w:rFonts w:cs="Times New Roman" w:ascii="Times New Roman" w:hAnsi="Times New Roman"/>
          <w:szCs w:val="24"/>
        </w:rPr>
        <w:t xml:space="preserve">komisji. Komisja wprowadziła poprawki i odbyły się kolejne czytania. </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iałem teraz zapytać panią mecenas, panią profesor, czy pani ma jakieś informacje na temat udziału I prezesa Sądu Najwyższego w tej procedurze?</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sytuacja przedstawiała się podobnie jak w wypadku Krajowej Rady Sądownictwa. Według adnotacji, którą sobie sporządziłam na potrzeby dzisiejszej rozprawy, Sąd Najwyższy złożył opinię do tego wstępnego projektu ustawy nowelizującej, natomiast nie stworzono Sądowi Najwyższemu możliwości do</w:t>
      </w:r>
      <w:r>
        <w:rPr>
          <w:rFonts w:cs="Times New Roman" w:ascii="Times New Roman" w:hAnsi="Times New Roman"/>
          <w:color w:val="FF0000"/>
          <w:szCs w:val="24"/>
        </w:rPr>
        <w:t> </w:t>
      </w:r>
      <w:r>
        <w:rPr>
          <w:rFonts w:cs="Times New Roman" w:ascii="Times New Roman" w:hAnsi="Times New Roman"/>
          <w:szCs w:val="24"/>
        </w:rPr>
        <w:t>sporządzenia, przedstawienia opinii po wniesieniu poprawek, tych 19 poprawek do</w:t>
      </w:r>
      <w:r>
        <w:rPr>
          <w:rFonts w:cs="Times New Roman" w:ascii="Times New Roman" w:hAnsi="Times New Roman"/>
          <w:color w:val="FF0000"/>
          <w:szCs w:val="24"/>
        </w:rPr>
        <w:t> </w:t>
      </w:r>
      <w:r>
        <w:rPr>
          <w:rFonts w:cs="Times New Roman" w:ascii="Times New Roman" w:hAnsi="Times New Roman"/>
          <w:szCs w:val="24"/>
        </w:rPr>
        <w:t xml:space="preserve">pierwotnego projektu. </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hm. I jeszcze mam pytanie do pana przedstawiciela Fundacji Helsińskiej, w</w:t>
      </w:r>
      <w:r>
        <w:rPr>
          <w:rFonts w:cs="Times New Roman" w:ascii="Times New Roman" w:hAnsi="Times New Roman"/>
          <w:color w:val="FF0000"/>
          <w:szCs w:val="24"/>
        </w:rPr>
        <w:t> </w:t>
      </w:r>
      <w:r>
        <w:rPr>
          <w:rFonts w:cs="Times New Roman" w:ascii="Times New Roman" w:hAnsi="Times New Roman"/>
          <w:szCs w:val="24"/>
        </w:rPr>
        <w:t>którym to stanowisku fundacji jest bardzo dokładny opis tej procedury legislacyjnej. Jak wyglądał tutaj udział fundacji helsińskiej?</w:t>
      </w:r>
    </w:p>
    <w:p>
      <w:pPr>
        <w:pStyle w:val="Sdziauczestnik"/>
        <w:ind w:left="57" w:right="57" w:firstLine="709"/>
        <w:rPr/>
      </w:pPr>
      <w:r>
        <w:rPr/>
        <w:t>Pan Piotr Kładocz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mogę prosić, Wysoki Trybunale, na to pytanie odpowiedziałaby pani Barbara Grabowska-Moroz, bo ona uczestniczyła…</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w:t>
      </w:r>
    </w:p>
    <w:p>
      <w:pPr>
        <w:pStyle w:val="Sdziauczestnik"/>
        <w:ind w:left="57" w:right="57" w:firstLine="709"/>
        <w:rPr/>
      </w:pPr>
      <w:r>
        <w:rPr/>
        <w:t>Pan Piotr Kładocz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bardzo proszę.</w:t>
      </w:r>
    </w:p>
    <w:p>
      <w:pPr>
        <w:pStyle w:val="Sdziauczestnik"/>
        <w:ind w:left="57" w:right="57" w:firstLine="709"/>
        <w:rPr/>
      </w:pPr>
      <w:r>
        <w:rPr/>
        <w:t>Pani Barbara Grabowska-Moro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Fundacja Helsińska przedstawiała opinię, właściwie nie będąc zaproszoną do prezentowania tego stanowiska, niejako z własnej inicjatywy. Opinia jest datowana na 16 grudnia. Ona została 17 grudnia rano wysłana do Marszałka Sejmu. 21</w:t>
      </w:r>
      <w:r>
        <w:rPr>
          <w:rFonts w:cs="Times New Roman" w:ascii="Times New Roman" w:hAnsi="Times New Roman"/>
          <w:color w:val="FF0000"/>
          <w:szCs w:val="24"/>
        </w:rPr>
        <w:t> </w:t>
      </w:r>
      <w:r>
        <w:rPr>
          <w:rFonts w:cs="Times New Roman" w:ascii="Times New Roman" w:hAnsi="Times New Roman"/>
          <w:szCs w:val="24"/>
        </w:rPr>
        <w:t>grudnia, kiedy miało miejsce posiedzenie Komisji Ustawodawczej, nasz przedstawiciel uczestniczył w posiedzeniu tej podkomisji… tej komisji. Kilkakrotnie zgłaszał się do</w:t>
      </w:r>
      <w:r>
        <w:rPr>
          <w:rFonts w:cs="Times New Roman" w:ascii="Times New Roman" w:hAnsi="Times New Roman"/>
          <w:color w:val="FF0000"/>
          <w:szCs w:val="24"/>
        </w:rPr>
        <w:t> </w:t>
      </w:r>
      <w:r>
        <w:rPr>
          <w:rFonts w:cs="Times New Roman" w:ascii="Times New Roman" w:hAnsi="Times New Roman"/>
          <w:szCs w:val="24"/>
        </w:rPr>
        <w:t>przedstawienia tych opinii, również w zakresie poprawek, które zostały wniesione przed samym posiedzeniem komisji, przy czym nie miał możliwości zabrania głosu. To</w:t>
      </w:r>
      <w:r>
        <w:rPr>
          <w:rFonts w:cs="Times New Roman" w:ascii="Times New Roman" w:hAnsi="Times New Roman"/>
          <w:color w:val="FF0000"/>
          <w:szCs w:val="24"/>
        </w:rPr>
        <w:t> </w:t>
      </w:r>
      <w:r>
        <w:rPr>
          <w:rFonts w:cs="Times New Roman" w:ascii="Times New Roman" w:hAnsi="Times New Roman"/>
          <w:szCs w:val="24"/>
        </w:rPr>
        <w:t>posiedzenie trwało, o ile pamiętam, 14 godzin. Nasz przedstawiciel uczestniczył przez 8 godzin w tym posiedzeniu. Dziękuję.</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hm. Dziękuję bardzo. Drugie pytanie mam do przedstawiciela pierwszej grupy posłów. Panie pośle, pan ocenił bardzo surowo procedurę ustawodawczą w przypadku tej ustawy, która nas interesuje. Natomiast chciałem pana zapytać, jako doświadczonego parlamentarzystę – a w każdym razie, mówiąc szczerze, nie wiem, jak długo pan jest w</w:t>
      </w:r>
      <w:r>
        <w:rPr>
          <w:rFonts w:cs="Times New Roman" w:ascii="Times New Roman" w:hAnsi="Times New Roman"/>
          <w:color w:val="FF0000"/>
          <w:szCs w:val="24"/>
        </w:rPr>
        <w:t> </w:t>
      </w:r>
      <w:r>
        <w:rPr>
          <w:rFonts w:cs="Times New Roman" w:ascii="Times New Roman" w:hAnsi="Times New Roman"/>
          <w:szCs w:val="24"/>
        </w:rPr>
        <w:t xml:space="preserve">Sejmie, ale na pewno pan był w poprzedniej kadencji, bo czasami pan reprezentował Sejm przed trybunałem – i chciałem pana prosić o porównanie, że tak powiem, grzechów tworzenia tej ustawy w porównaniu z procedurami ustawodawczymi w poprzedniej kadencji. Czy powstawanie tej ustawy było czymś wyjątkowym i to takim wyjątkowym </w:t>
      </w:r>
      <w:r>
        <w:rPr>
          <w:rFonts w:cs="Times New Roman" w:ascii="Times New Roman" w:hAnsi="Times New Roman"/>
          <w:i/>
          <w:szCs w:val="24"/>
        </w:rPr>
        <w:t>in minus</w:t>
      </w:r>
      <w:r>
        <w:rPr>
          <w:rFonts w:cs="Times New Roman" w:ascii="Times New Roman" w:hAnsi="Times New Roman"/>
          <w:szCs w:val="24"/>
        </w:rPr>
        <w:t xml:space="preserve"> w porównaniu z tworzeniem prawa w poprzedniej kadencji?</w:t>
      </w:r>
    </w:p>
    <w:p>
      <w:pPr>
        <w:pStyle w:val="Sdziauczestnik"/>
        <w:ind w:left="57" w:right="57" w:firstLine="709"/>
        <w:rPr/>
      </w:pPr>
      <w:r>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szanowni państwo, oczywiście ta procedura, która była zastosowana w przypadku drugiej ustawy nowelizującej ustawę o Trybunale Konstytucyjnym, może być oceniona jednoznacznie negatywnie, jeżeli porównamy ją z</w:t>
      </w:r>
      <w:r>
        <w:rPr>
          <w:rFonts w:cs="Times New Roman" w:ascii="Times New Roman" w:hAnsi="Times New Roman"/>
          <w:color w:val="FF0000"/>
          <w:szCs w:val="24"/>
        </w:rPr>
        <w:t> </w:t>
      </w:r>
      <w:r>
        <w:rPr>
          <w:rFonts w:cs="Times New Roman" w:ascii="Times New Roman" w:hAnsi="Times New Roman"/>
          <w:szCs w:val="24"/>
        </w:rPr>
        <w:t>trybem procedowania i uchwalenia ustawy o Trybunale Konstytucyjnym. Otóż przypominam, że to w zeszłej kadencji została uchwalona ustawa o Trybunale Konstytucyjnym. Proces ustawodawczy trwał około 2 lat. Została powołana podkomisja, na którą to podkomisję były zapraszane podmioty, przedstawiciele wszystkich najistotniejszych podmiotów szeroko pojmowanego wymiaru sprawiedliwości. Podkomisja pracowała z mozołem nad każdym artykułem, pochylając się nad różnymi opiniami i stąd też ten proces ustawodawczy był wydłużony. 2 lata zajęło uchwalenie nowej ustawy o Trybunale Konstytucyjnym. Tymczasem pierwsza nowelizacja, którą Wysoki Trybunał był łaskaw ocenić już 9 grudnia ubiegłego roku, była dokładnie procedowana w taki sam sposób, to znaczy, był zgłoszony projekt grupy posłów, który był procedowany bardzo szybko…</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bardzo, panie pośle. Panie pośle, zostawmy ten temat, bo trybunał akurat wie, jak powstawała ta pierwsza nowela. Natomiast moje pytanie dotyczy ustaw uchwalanych w poprzedniej kadencji. Pan tutaj porównał sposób tworzenia tej noweli ze</w:t>
      </w:r>
      <w:r>
        <w:rPr>
          <w:rFonts w:cs="Times New Roman" w:ascii="Times New Roman" w:hAnsi="Times New Roman"/>
          <w:color w:val="FF0000"/>
          <w:szCs w:val="24"/>
        </w:rPr>
        <w:t> </w:t>
      </w:r>
      <w:r>
        <w:rPr>
          <w:rFonts w:cs="Times New Roman" w:ascii="Times New Roman" w:hAnsi="Times New Roman"/>
          <w:szCs w:val="24"/>
        </w:rPr>
        <w:t>sposobem tworzenia ustawy o Trybunale Konstytucyjnym z 25 czerwca. Na marginesie tylko, panu powiem, że tamta procedura nie jest jakimś wzorem do naśladowania, bo</w:t>
      </w:r>
      <w:r>
        <w:rPr>
          <w:rFonts w:cs="Times New Roman" w:ascii="Times New Roman" w:hAnsi="Times New Roman"/>
          <w:color w:val="FF0000"/>
          <w:szCs w:val="24"/>
        </w:rPr>
        <w:t> </w:t>
      </w:r>
      <w:r>
        <w:rPr>
          <w:rFonts w:cs="Times New Roman" w:ascii="Times New Roman" w:hAnsi="Times New Roman"/>
          <w:szCs w:val="24"/>
        </w:rPr>
        <w:t>rzeczywiście procedura ustawodawcza trwała 2 lata, ale nie dlatego że tak bardzo dokładnie Sejm się tym zajmował, tylko przez całe tygodnie nic się nie działo i potem szybko, przed wyborami, trzeba było tę ustawę uchwalać, niestety. To mogę powiedzieć jako uczestnik tego procesu. Natomiast chciałbym, żeby nie porównywać tej procedury z</w:t>
      </w:r>
      <w:r>
        <w:rPr>
          <w:rFonts w:cs="Times New Roman" w:ascii="Times New Roman" w:hAnsi="Times New Roman"/>
          <w:color w:val="FF0000"/>
          <w:szCs w:val="24"/>
        </w:rPr>
        <w:t> </w:t>
      </w:r>
      <w:r>
        <w:rPr>
          <w:rFonts w:cs="Times New Roman" w:ascii="Times New Roman" w:hAnsi="Times New Roman"/>
          <w:szCs w:val="24"/>
        </w:rPr>
        <w:t>procedurą tworzenia ustaw dotyczących trybunału, tylko jakichś innych ustaw w</w:t>
      </w:r>
      <w:r>
        <w:rPr>
          <w:rFonts w:cs="Times New Roman" w:ascii="Times New Roman" w:hAnsi="Times New Roman"/>
          <w:color w:val="FF0000"/>
          <w:szCs w:val="24"/>
        </w:rPr>
        <w:t> </w:t>
      </w:r>
      <w:r>
        <w:rPr>
          <w:rFonts w:cs="Times New Roman" w:ascii="Times New Roman" w:hAnsi="Times New Roman"/>
          <w:szCs w:val="24"/>
        </w:rPr>
        <w:t>poprzedniej kadencji. Czy pańskim zdaniem, tam procedura ustawodawcza – chodzi mi</w:t>
      </w:r>
      <w:r>
        <w:rPr>
          <w:rFonts w:cs="Times New Roman" w:ascii="Times New Roman" w:hAnsi="Times New Roman"/>
          <w:color w:val="FF0000"/>
          <w:szCs w:val="24"/>
        </w:rPr>
        <w:t> </w:t>
      </w:r>
      <w:r>
        <w:rPr>
          <w:rFonts w:cs="Times New Roman" w:ascii="Times New Roman" w:hAnsi="Times New Roman"/>
          <w:szCs w:val="24"/>
        </w:rPr>
        <w:t>o to tempo, też o kwestie ewentualnych zmian w trakcie czytań czy między czytaniami – czy tam było lepiej, czy też można znaleźć jakieś takie przykłady równie negatywnie oceniane jak w tym przypadku?</w:t>
      </w:r>
    </w:p>
    <w:p>
      <w:pPr>
        <w:pStyle w:val="Sdziauczestnik"/>
        <w:ind w:left="57" w:right="57" w:firstLine="709"/>
        <w:rPr/>
      </w:pPr>
      <w:r>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przypominam sobie innej ustawy ustrojowej, która przechodziłaby tak szybkie tempo nowelizacji. Nie przypominam sobie również sytuacji takiej, kiedy w sposób ewidentny, wbrew opinii Biura Legislacyjnego, czy Biura Analiz Sejmowych, dokonywano by tak istotnego wyjścia poza zakres postępowania. Ja mogę z</w:t>
      </w:r>
      <w:r>
        <w:rPr>
          <w:rFonts w:cs="Times New Roman" w:ascii="Times New Roman" w:hAnsi="Times New Roman"/>
          <w:color w:val="FF0000"/>
          <w:szCs w:val="24"/>
        </w:rPr>
        <w:t> </w:t>
      </w:r>
      <w:r>
        <w:rPr>
          <w:rFonts w:cs="Times New Roman" w:ascii="Times New Roman" w:hAnsi="Times New Roman"/>
          <w:szCs w:val="24"/>
        </w:rPr>
        <w:t>doświadczenia własnego, jako – na przykład – przewodniczący Podkomisji Stałej ds. Reformy Prawa Cywilnego, przywołać przykłady, kiedy pracowaliśmy nad nowelizacją, na przykład, procedury cywilnej czy też prawa cywilnego materialnego, kiedy nie</w:t>
      </w:r>
      <w:r>
        <w:rPr>
          <w:rFonts w:cs="Times New Roman" w:ascii="Times New Roman" w:hAnsi="Times New Roman"/>
          <w:color w:val="FF0000"/>
          <w:szCs w:val="24"/>
        </w:rPr>
        <w:t> </w:t>
      </w:r>
      <w:r>
        <w:rPr>
          <w:rFonts w:cs="Times New Roman" w:ascii="Times New Roman" w:hAnsi="Times New Roman"/>
          <w:szCs w:val="24"/>
        </w:rPr>
        <w:t>zdarzyło mi się, żeby nie wysłuchać opinii, na przykład, przedstawicieli Krajowej Rady Sądownictwa, czy też nie wysłuchać opinii Krajowej Rady Radców Prawnych czy</w:t>
      </w:r>
      <w:r>
        <w:rPr>
          <w:rFonts w:cs="Times New Roman" w:ascii="Times New Roman" w:hAnsi="Times New Roman"/>
          <w:color w:val="FF0000"/>
          <w:szCs w:val="24"/>
        </w:rPr>
        <w:t> </w:t>
      </w:r>
      <w:r>
        <w:rPr>
          <w:rFonts w:cs="Times New Roman" w:ascii="Times New Roman" w:hAnsi="Times New Roman"/>
          <w:szCs w:val="24"/>
        </w:rPr>
        <w:t xml:space="preserve">Naczelnej Rady Adwokackiej, kiedy wykonywaliśmy wyrok Trybunału Konstytucyjnego i tworzyliśmy nowe zasady odpowiedzialności dyscyplinarnej osób wykonujących zawody zaufania publicznego. Mogę podać przykład stosunkowo długiego procedowania ustawy zmieniającej zasady procesu karnego czy też procedury karnej, prawa karnego materialnego, </w:t>
      </w:r>
      <w:r>
        <w:rPr>
          <w:rFonts w:cs="Times New Roman" w:ascii="Times New Roman" w:hAnsi="Times New Roman"/>
          <w:i/>
          <w:szCs w:val="24"/>
        </w:rPr>
        <w:t>vacatio legis</w:t>
      </w:r>
      <w:r>
        <w:rPr>
          <w:rFonts w:cs="Times New Roman" w:ascii="Times New Roman" w:hAnsi="Times New Roman"/>
          <w:szCs w:val="24"/>
        </w:rPr>
        <w:t>, które obejmowało blisko półtoraroczny okres. Więc z tych ustaw, które można by nazwać ustawami ustrojowymi, czy dotykające ten obszar regulacji ustrojowych, w zeszłej kadencji, o ile mnie pamięć nie myli, to regułą było to, że podmioty, które nie są… które były włączone w ten proces ustawodawczy na</w:t>
      </w:r>
      <w:r>
        <w:rPr>
          <w:rFonts w:cs="Times New Roman" w:ascii="Times New Roman" w:hAnsi="Times New Roman"/>
          <w:color w:val="FF0000"/>
          <w:szCs w:val="24"/>
        </w:rPr>
        <w:t> </w:t>
      </w:r>
      <w:r>
        <w:rPr>
          <w:rFonts w:cs="Times New Roman" w:ascii="Times New Roman" w:hAnsi="Times New Roman"/>
          <w:szCs w:val="24"/>
        </w:rPr>
        <w:t>zasadzie opiniowania, były wysłuchiwane. Nie zdarzyło się nigdy, w czasach, kiedy zdarzało mi się przewodniczyć czy podkomisji nadzwyczajnej, czy też podkomisji stałej, żeby ekspert czy też osoba, która chciała zabrać głos na podkomisji, nie została dopuszczona do głosu.</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panie pośle, a jeśli chodzi o inne ustawy, nie ustrojowe, ale jakieś inne ustawy o wielkim znaczeniu gospodarczym czy społecznym dla dużych grup ludności? Czy tam zawsze ta procedura była taka…?</w:t>
      </w:r>
    </w:p>
    <w:p>
      <w:pPr>
        <w:pStyle w:val="Sdziauczestnik"/>
        <w:ind w:left="57" w:right="57" w:firstLine="709"/>
        <w:rPr/>
      </w:pPr>
      <w:r>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ewno były ustawy, które były uchwalane w szybszym tempie, w wolniejszym tempie, ale o ile mnie pamięć nie myli, był tryb pilny wypełniany zgodnie z Konstytucją, czyli jeżeli ustawa była rządowa, to według… zgodnie z regulaminem Sejmu ten tryb był. Natomiast nie przypominam sobie, ale tutaj oczywiście nie uzurpuję sobie prawa do</w:t>
      </w:r>
      <w:r>
        <w:rPr>
          <w:rFonts w:cs="Times New Roman" w:ascii="Times New Roman" w:hAnsi="Times New Roman"/>
          <w:color w:val="FF0000"/>
          <w:szCs w:val="24"/>
        </w:rPr>
        <w:t> </w:t>
      </w:r>
      <w:r>
        <w:rPr>
          <w:rFonts w:cs="Times New Roman" w:ascii="Times New Roman" w:hAnsi="Times New Roman"/>
          <w:szCs w:val="24"/>
        </w:rPr>
        <w:t>monopolu na wiedzę, ale nie zdarzyło mi się występować w Trybunale Konstytucyjnym, gdzie byłby stawiany zarzut naruszenia procedury trzech czytań w taki sposób, w jaki miało to miejsce przy procedowaniu drugiej nowelizacji, czy też pierwszej nowelizacji ustawy o Trybunale Konstytucyjnym.</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Sdziauczestnik"/>
        <w:ind w:left="57" w:right="57" w:firstLine="709"/>
        <w:rPr/>
      </w:pPr>
      <w:r>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na pewno zdarzyły się przypadki, kiedy też ten tryb był dosyć szybki.</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utaj w wielu wystąpieniach ustnych dzisiaj i wcześniej, we</w:t>
      </w:r>
      <w:r>
        <w:rPr>
          <w:rFonts w:cs="Times New Roman" w:ascii="Times New Roman" w:hAnsi="Times New Roman"/>
          <w:color w:val="FF0000"/>
          <w:szCs w:val="24"/>
        </w:rPr>
        <w:t> </w:t>
      </w:r>
      <w:r>
        <w:rPr>
          <w:rFonts w:cs="Times New Roman" w:ascii="Times New Roman" w:hAnsi="Times New Roman"/>
          <w:szCs w:val="24"/>
        </w:rPr>
        <w:t>wnioskach pisemnych pojawiał się ten wątek, że w szerokim zakresie nie została zachowana konstytucyjna zasada […] trzech czytań w Sejmie. Ale chciałem prosić o</w:t>
      </w:r>
      <w:r>
        <w:rPr>
          <w:rFonts w:cs="Times New Roman" w:ascii="Times New Roman" w:hAnsi="Times New Roman"/>
          <w:color w:val="FF0000"/>
          <w:szCs w:val="24"/>
        </w:rPr>
        <w:t> </w:t>
      </w:r>
      <w:r>
        <w:rPr>
          <w:rFonts w:cs="Times New Roman" w:ascii="Times New Roman" w:hAnsi="Times New Roman"/>
          <w:szCs w:val="24"/>
        </w:rPr>
        <w:t>jakieś przybliżenie tego i o konkrety. W jakich sprawach, to znaczy, w jakich dziedzinach, które na końcu zaowocowały dodaniem jakichś przepisów w ustawie nowelizującej, nie zachowano tej procedury trzech czytań. Chciałem zapytać 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przedstawiciela Naczelnej Rady Adwokackiej. Ten wątek się pojawiał w państwa wniosku.</w:t>
      </w:r>
    </w:p>
    <w:p>
      <w:pPr>
        <w:pStyle w:val="Sdziauczestnik"/>
        <w:ind w:left="57" w:right="57" w:firstLine="709"/>
        <w:rPr/>
      </w:pPr>
      <w:r>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przepraszam najmocniej, proszę Wysokiego Trybunału, nie jestem przekonany, że dobrze zrozumiałem pytanie pana sędziego. W przypadku jakich innych ustaw doszło do naruszenia…?</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Nie, nie, panie mecenasie. Mamy ustawę z 22 grudnia, która przewiduje kilkadziesiąt zmian – albo się coś dodaje, albo się coś ujmuje, albo coś się zmienia, prawda? I zarzut był taki, między innymi u państwa, że przy procedowaniu tej ustawy nie</w:t>
      </w:r>
      <w:r>
        <w:rPr>
          <w:rFonts w:cs="Times New Roman" w:ascii="Times New Roman" w:hAnsi="Times New Roman"/>
          <w:color w:val="FF0000"/>
          <w:szCs w:val="24"/>
        </w:rPr>
        <w:t> </w:t>
      </w:r>
      <w:r>
        <w:rPr>
          <w:rFonts w:cs="Times New Roman" w:ascii="Times New Roman" w:hAnsi="Times New Roman"/>
          <w:szCs w:val="24"/>
        </w:rPr>
        <w:t>zachowano trzech czytań. I teraz, moje pytanie jest takie: czy można by było prosić o</w:t>
      </w:r>
      <w:r>
        <w:rPr>
          <w:rFonts w:cs="Times New Roman" w:ascii="Times New Roman" w:hAnsi="Times New Roman"/>
          <w:color w:val="FF0000"/>
          <w:szCs w:val="24"/>
        </w:rPr>
        <w:t> </w:t>
      </w:r>
      <w:r>
        <w:rPr>
          <w:rFonts w:cs="Times New Roman" w:ascii="Times New Roman" w:hAnsi="Times New Roman"/>
          <w:szCs w:val="24"/>
        </w:rPr>
        <w:t>jakieś przybliżenie, gdzie – państwa zdaniem – brakowało tego w istocie pierwszego czytania, bo to tego dotyczył zarzut?</w:t>
      </w:r>
    </w:p>
    <w:p>
      <w:pPr>
        <w:pStyle w:val="Sdziauczestnik"/>
        <w:ind w:left="57" w:right="57" w:firstLine="709"/>
        <w:rPr/>
      </w:pPr>
      <w:r>
        <w:rPr/>
        <w:t>Pan Mikołaj Pietr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Wysokiego Trybunału, gdy dowiedzieliśmy się o sejmowym druku nr 122, to Naczelna Rada Adwokacka stanęła na głowie, żeby napisać opinię, która będzie przydatna Sejmowi przy rozważaniu tej propozycji. Ta opinia została przedłożona 17. i</w:t>
      </w:r>
      <w:r>
        <w:rPr>
          <w:rFonts w:cs="Times New Roman" w:ascii="Times New Roman" w:hAnsi="Times New Roman"/>
          <w:color w:val="FF0000"/>
          <w:szCs w:val="24"/>
        </w:rPr>
        <w:t> </w:t>
      </w:r>
      <w:r>
        <w:rPr>
          <w:rFonts w:cs="Times New Roman" w:ascii="Times New Roman" w:hAnsi="Times New Roman"/>
          <w:szCs w:val="24"/>
        </w:rPr>
        <w:t>ten druk był przedmiotem pierwszego czytania. Natomiast 21… w nocy z 21 na 22 grudnia odbyło się posiedzenie podkomisji, które chyba trwało do 4 nad ranem, jeżeli się nie mylę. I produktem… i na tym posiedzeniu odbyło się drugie czytanie, przy czym dotyczyło ono stanu projektu z uwzględnieniem 19 poprawek, w wyniku których nasze uwagi zupełnie się zdezaktualizowały. Gdy wzięliśmy do ręki naszą opinię, która była przydatna przy pierwszym czytaniu – zupełnie, kompletnie nieprzydatna w stosunku do</w:t>
      </w:r>
      <w:r>
        <w:rPr>
          <w:rFonts w:cs="Times New Roman" w:ascii="Times New Roman" w:hAnsi="Times New Roman"/>
          <w:color w:val="FF0000"/>
          <w:szCs w:val="24"/>
        </w:rPr>
        <w:t> </w:t>
      </w:r>
      <w:r>
        <w:rPr>
          <w:rFonts w:cs="Times New Roman" w:ascii="Times New Roman" w:hAnsi="Times New Roman"/>
          <w:szCs w:val="24"/>
        </w:rPr>
        <w:t>tych 19 poprawek. To dotyczyło…</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czy to oznacza, że wszystkie te 19 poprawek, to były właśnie takie przepisy, gdzie nie zachowano pierwszego czytania, w świetle orzecznictwa trybunału mówiącego o tym, co to znaczy „czytanie” i co znaczy zasada trzech czytań?</w:t>
      </w:r>
    </w:p>
    <w:p>
      <w:pPr>
        <w:pStyle w:val="Sdziauczestnik"/>
        <w:ind w:left="57" w:right="57" w:firstLine="709"/>
        <w:rPr/>
      </w:pPr>
      <w:r>
        <w:rPr/>
        <w:t>Pan Mikołaj Pietr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Wysokiego Trybunału, to były przepisy dotyczące odpowiedzialności dyscyplinarnej sędziów Trybunału Konstytucyjnego, czyli kwestii no najistotniejszej, niezależ… niezawisłości sędziów Trybunału Konstytucyjnego i niezależności trybunału w</w:t>
      </w:r>
      <w:r>
        <w:rPr>
          <w:rFonts w:cs="Times New Roman" w:ascii="Times New Roman" w:hAnsi="Times New Roman"/>
          <w:color w:val="FF0000"/>
          <w:szCs w:val="24"/>
        </w:rPr>
        <w:t> </w:t>
      </w:r>
      <w:r>
        <w:rPr>
          <w:rFonts w:cs="Times New Roman" w:ascii="Times New Roman" w:hAnsi="Times New Roman"/>
          <w:szCs w:val="24"/>
        </w:rPr>
        <w:t>stosunku do Sejmu, któremu poruczono możliwości złożenia sędziego z urzędu. To</w:t>
      </w:r>
      <w:r>
        <w:rPr>
          <w:rFonts w:cs="Times New Roman" w:ascii="Times New Roman" w:hAnsi="Times New Roman"/>
          <w:color w:val="FF0000"/>
          <w:szCs w:val="24"/>
        </w:rPr>
        <w:t> </w:t>
      </w:r>
      <w:r>
        <w:rPr>
          <w:rFonts w:cs="Times New Roman" w:ascii="Times New Roman" w:hAnsi="Times New Roman"/>
          <w:szCs w:val="24"/>
        </w:rPr>
        <w:t>były zamiany oczywiście… na szczęście zmiany dotyczące nieszczęsnej… nieszczęsnych planów zmiany siedziby trybunału. Ja przepraszam najmocniej, j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jestem w tej chwili przygotowany, żeby wyliczać te zmiany. Jeżeli… jestem gotów trybunałowi odpowiedzieć w sposób precyzyjny, ale prosiłbym w takim razie o 2 minuty, bym po prostu wydobył na piśmie…</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ziękuję, panie mecenasie. Wspomniał pan o odpowiedzialności dyscyplinarnej. </w:t>
      </w:r>
    </w:p>
    <w:p>
      <w:pPr>
        <w:pStyle w:val="Sdziauczestnik"/>
        <w:ind w:left="57" w:right="57" w:firstLine="709"/>
        <w:rPr/>
      </w:pPr>
      <w:r>
        <w:rPr/>
        <w:t>Pan Mikołaj Pietr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o to jest istota zagrożenia, jakie niesie ten nowy projekt, czyli ustawa z 22 grudnia.</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mógłbym prosić o zdanie w tej kwestii przedstawicieli, kogoś z</w:t>
      </w:r>
      <w:r>
        <w:rPr>
          <w:rFonts w:cs="Times New Roman" w:ascii="Times New Roman" w:hAnsi="Times New Roman"/>
          <w:color w:val="FF0000"/>
          <w:szCs w:val="24"/>
        </w:rPr>
        <w:t> </w:t>
      </w:r>
      <w:r>
        <w:rPr>
          <w:rFonts w:cs="Times New Roman" w:ascii="Times New Roman" w:hAnsi="Times New Roman"/>
          <w:szCs w:val="24"/>
        </w:rPr>
        <w:t>przedstawicieli drugiej grupy posłów? Bo rozumiem, że nie chodzi tutaj tylko o sam aspekt ilościowy – prawda? – że było 19 poprawek, ale w świetle orzecznictwa trybunału mówiącego, co to znaczą „trzy czytania”, jaka musi być relacja między tymi czytaniami. Czy wszystkie z tych poprawek oznaczały odstąpienie od trzech czytań?</w:t>
      </w:r>
    </w:p>
    <w:p>
      <w:pPr>
        <w:pStyle w:val="Sdziauczestnik"/>
        <w:ind w:left="57" w:right="57" w:firstLine="709"/>
        <w:rPr/>
      </w:pPr>
      <w:r>
        <w:rPr/>
        <w:t>Pan Tomasz Zalas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więc na temat procedury legislacyjnej i skutków jej naruszenia Trybunał Konstytucyjny wypowiadał się wielokrotnie. Co roku również wydaje taką publikację internetową „Wpływ procesu stanowienia prawa na orzecznictwo Trybunału Konstytucyjnego” i staram się otworzyć tę publikację, ale niestety… </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anie mecenasie, chodzi mi o tę konkretną…</w:t>
      </w:r>
    </w:p>
    <w:p>
      <w:pPr>
        <w:pStyle w:val="Sdziauczestnik"/>
        <w:ind w:left="57" w:right="57" w:firstLine="709"/>
        <w:rPr/>
      </w:pPr>
      <w:r>
        <w:rPr/>
        <w:t>Pan Tomasz Zalas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m są przykłady konkretnych rozwiązań.</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odzi mi o tę konkretną procedurę ustawodawczą.</w:t>
      </w:r>
    </w:p>
    <w:p>
      <w:pPr>
        <w:pStyle w:val="Sdziauczestnik"/>
        <w:ind w:left="57" w:right="57" w:firstLine="709"/>
        <w:rPr/>
      </w:pPr>
      <w:r>
        <w:rPr/>
        <w:t>Pan Tomasz Zalas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eraz… tak. Natomiast wcześniej Wysoki Trybunał pytał o przykłady, w związku z tym można byłoby wówczas sięgnąć do tej publikacji. Natomiast gdy idzie o ten konkretny przypadek, to w trakcie drugiego czytania, tak jak tutaj zwracano uwagę… Aha, dobrze, proszę uprzejmie.</w:t>
      </w:r>
    </w:p>
    <w:p>
      <w:pPr>
        <w:pStyle w:val="Sdziauczestnik"/>
        <w:ind w:left="57" w:right="57" w:firstLine="709"/>
        <w:rPr/>
      </w:pPr>
      <w:r>
        <w:rPr/>
        <w:t>Pani Kamila Gasiuk-Pih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rzeczywiście zakres poprawek, które były wprowadzane podczas prac Komisji Ustawodawczej był bardzo szeroki. Dotyczył m.in. stwierdzenia wygaśnięcia mandatu sędziego, był to artykuł… zmiana art. 8 pkt 4. Było to także umożliwienie wszczęcia postępowania dyscyplinarnego w stosunku do sędziego Trybunału Konstytucyjnego na wniosek prezydenta lub ministra sprawiedliwości, art. 28a, przyznanie Sejmowi Rzeczpospolitej kompetencji do złożenia sędziego Trybunału Konstytucyjnego z urzędu i określenie minimalnego okresu, po którego upływie możliwe jest przeprowadzenie rozprawy. To są przykładowe… to są tylko przykłady. Tych poprawek było 19. One swoim obszarem obejmowały […] kilkadziesiąt przepisów. Ja</w:t>
      </w:r>
      <w:r>
        <w:rPr>
          <w:rFonts w:cs="Times New Roman" w:ascii="Times New Roman" w:hAnsi="Times New Roman"/>
          <w:color w:val="FF0000"/>
          <w:szCs w:val="24"/>
        </w:rPr>
        <w:t> </w:t>
      </w:r>
      <w:r>
        <w:rPr>
          <w:rFonts w:cs="Times New Roman" w:ascii="Times New Roman" w:hAnsi="Times New Roman"/>
          <w:szCs w:val="24"/>
        </w:rPr>
        <w:t>bym też zwróciła uwagę na to, jak wyglądało jakby to rozpatrywanie, ta dyskusja na</w:t>
      </w:r>
      <w:r>
        <w:rPr>
          <w:rFonts w:cs="Times New Roman" w:ascii="Times New Roman" w:hAnsi="Times New Roman"/>
          <w:color w:val="FF0000"/>
          <w:szCs w:val="24"/>
        </w:rPr>
        <w:t> </w:t>
      </w:r>
      <w:r>
        <w:rPr>
          <w:rFonts w:cs="Times New Roman" w:ascii="Times New Roman" w:hAnsi="Times New Roman"/>
          <w:szCs w:val="24"/>
        </w:rPr>
        <w:t>temat tych przepisów. Przypomnę, że pani poseł Pawłowicz zaczęła je odczytywać. Były to skomplikowane regulacje dotyczące fundamentalnej kwestii, jaką jest niezawisłość… niezależność sędziego, niezawisłość sędziego. I właściwie posłowie nawet mieli trudność jakby z odczytaniem tej normy prawnej, która była przedstawiana. A zatem kwestia rozpatrywania czy ustosunkowania się do treści, która może być nawet niepoprawnie jakby odczytana, w mojej ocenie, absolutnie stoi w sprzeczności z</w:t>
      </w:r>
      <w:r>
        <w:rPr>
          <w:rFonts w:cs="Times New Roman" w:ascii="Times New Roman" w:hAnsi="Times New Roman"/>
          <w:color w:val="FF0000"/>
          <w:szCs w:val="24"/>
        </w:rPr>
        <w:t> </w:t>
      </w:r>
      <w:r>
        <w:rPr>
          <w:rFonts w:cs="Times New Roman" w:ascii="Times New Roman" w:hAnsi="Times New Roman"/>
          <w:szCs w:val="24"/>
        </w:rPr>
        <w:t xml:space="preserve">konstytucyjnym nakazem rozpatrywania ustawy, czyli rozważenia merytorycznych aspektów. Zmiany dotyczyły przede wszystkim właśnie statusu sędziego, tego wszystkiego, co gwarantuje sędziemu Trybunału Konstytucyjnego jego niezawisłość. Były to zmiany fundamentalne. Oddanie tej kompetencji do złożenia sędziego z urzędu Sejmowi, władzy ustawodawczej, w naszej ocenie, jest olbrzymim polem do wywierania nacisków na orzecznictwo. Włączenie [w] to także przedstawicieli władzy wykonawczej, prezydenta, ministra sprawiedliwości. Biorąc pod uwagę zakres tych przesłanek, a także ustawowy obowiązek opiniowania zmian dotyczących właśnie statusu sędziego i sędziego przez Krajową Radę Sądownictwa, zaktualizował się obowiązek wystąpienia ponownie po tę właśnie opinię. Zresztą podczas prac tej Komisji Ustawodawczej to nie była tylko opinia posłów, ale także opinia specjalistów, specjalistów reprezentowanych zarówno przez Biuro Legislacyjne, Biuro Analiz Sejmowych, którzy jednoznacznie – jednoznacznie – jest to zapisane w protokołach z prac Komisji Ustawodawczej, stwierdzili, że to, z czym mamy do czynienia, to jest </w:t>
      </w:r>
      <w:r>
        <w:rPr>
          <w:rFonts w:cs="Times New Roman" w:ascii="Times New Roman" w:hAnsi="Times New Roman"/>
          <w:i/>
          <w:szCs w:val="24"/>
        </w:rPr>
        <w:t>novum</w:t>
      </w:r>
      <w:r>
        <w:rPr>
          <w:rFonts w:cs="Times New Roman" w:ascii="Times New Roman" w:hAnsi="Times New Roman"/>
          <w:szCs w:val="24"/>
        </w:rPr>
        <w:t xml:space="preserve"> legislacyjne. Przypomnę, kilkadziesiąt przepisów zmienionych w ustawie, do tego fundamentalne zmiany dotyczące niezawisłości sędziego, czyli tego gwaranta prawidłowego działania Trybunału Konstytucyjnego. I my nie możemy ani wystąpić o nasze własne opinie do Biura Analiz Sejmowych. Nie możemy wystąpić po wymagane prawem, ustawą opinie Krajowej Rady Sądownictwa, Sądu Najwyższego i właściwie bazujemy na ustnym odczytaniu poprawek przez panią poseł. W mojej ocenie, absolutnie godzi to w standardy demokratycznego państwa prawa, które rozumiem… z którego należy wywnioskować także […] obowiązek wypełnienia zasady budowania zaufania obywateli do państwa i do stanowionego przez nie prawa, które musi być wypadkową pewnych racjonalnych przesłanek, a nie dyktatu politycznego. Ja, jako poseł, miałam wrażenie, że te poprawki były nam narzucane bez możliwości merytorycznego odniesienia się do nich. Nie stworzono warunków do tego.</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Dziękuję bardzo. Mam teraz pytanie do kogoś z państwa przedstawicieli Krajowej Rady Sądownictwa. Mianowicie tutaj pojawił się już wśród moich pytań wątek </w:t>
      </w:r>
      <w:r>
        <w:rPr>
          <w:rFonts w:cs="Times New Roman" w:ascii="Times New Roman" w:hAnsi="Times New Roman"/>
          <w:i/>
          <w:szCs w:val="24"/>
        </w:rPr>
        <w:t>vacatio legis</w:t>
      </w:r>
      <w:r>
        <w:rPr>
          <w:rFonts w:cs="Times New Roman" w:ascii="Times New Roman" w:hAnsi="Times New Roman"/>
          <w:szCs w:val="24"/>
        </w:rPr>
        <w:t>, ale w nieco innym kontekście. I moje pytanie jest takie – też w nawiązaniu do</w:t>
      </w:r>
      <w:r>
        <w:rPr>
          <w:rFonts w:cs="Times New Roman" w:ascii="Times New Roman" w:hAnsi="Times New Roman"/>
          <w:color w:val="FF0000"/>
          <w:szCs w:val="24"/>
        </w:rPr>
        <w:t> </w:t>
      </w:r>
      <w:r>
        <w:rPr>
          <w:rFonts w:cs="Times New Roman" w:ascii="Times New Roman" w:hAnsi="Times New Roman"/>
          <w:szCs w:val="24"/>
        </w:rPr>
        <w:t xml:space="preserve">wniosku – na czym, tak biorąc rzecz dokładniej, polega wpływ braku </w:t>
      </w:r>
      <w:r>
        <w:rPr>
          <w:rFonts w:cs="Times New Roman" w:ascii="Times New Roman" w:hAnsi="Times New Roman"/>
          <w:i/>
          <w:szCs w:val="24"/>
        </w:rPr>
        <w:t>vacatio legis</w:t>
      </w:r>
      <w:r>
        <w:rPr>
          <w:rFonts w:cs="Times New Roman" w:ascii="Times New Roman" w:hAnsi="Times New Roman"/>
          <w:szCs w:val="24"/>
        </w:rPr>
        <w:t xml:space="preserve"> na</w:t>
      </w:r>
      <w:r>
        <w:rPr>
          <w:rFonts w:cs="Times New Roman" w:ascii="Times New Roman" w:hAnsi="Times New Roman"/>
          <w:color w:val="FF0000"/>
          <w:szCs w:val="24"/>
        </w:rPr>
        <w:t> </w:t>
      </w:r>
      <w:r>
        <w:rPr>
          <w:rFonts w:cs="Times New Roman" w:ascii="Times New Roman" w:hAnsi="Times New Roman"/>
          <w:szCs w:val="24"/>
        </w:rPr>
        <w:t>pozycję obywateli, czy pozycję sądów zadających pytania Trybunałowi Konstytucyjnemu, czy obywateli występujących ze skargami konstytucyjnymi? Jakie jest tutaj powiązanie tych dwóch kwestii? Czy w ogóle występuje?</w:t>
      </w:r>
    </w:p>
    <w:p>
      <w:pPr>
        <w:pStyle w:val="Sdziauczestnik"/>
        <w:ind w:left="57" w:right="57" w:firstLine="709"/>
        <w:rPr/>
      </w:pPr>
      <w:r>
        <w:rPr/>
        <w:t>Pan Jan Kreme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daje się, że taki związek tutaj występuje. Po pierwsze trzeba powiedzieć, że</w:t>
      </w:r>
      <w:r>
        <w:rPr>
          <w:rFonts w:cs="Times New Roman" w:ascii="Times New Roman" w:hAnsi="Times New Roman"/>
          <w:color w:val="FF0000"/>
          <w:szCs w:val="24"/>
        </w:rPr>
        <w:t> </w:t>
      </w:r>
      <w:r>
        <w:rPr>
          <w:rFonts w:cs="Times New Roman" w:ascii="Times New Roman" w:hAnsi="Times New Roman"/>
          <w:szCs w:val="24"/>
        </w:rPr>
        <w:t xml:space="preserve">przy procedowaniu tej ustawy nie zachodziły żadne przesłanki do tego, żeby zrezygnować z </w:t>
      </w:r>
      <w:r>
        <w:rPr>
          <w:rFonts w:cs="Times New Roman" w:ascii="Times New Roman" w:hAnsi="Times New Roman"/>
          <w:i/>
          <w:szCs w:val="24"/>
        </w:rPr>
        <w:t>vacatio legis</w:t>
      </w:r>
      <w:r>
        <w:rPr>
          <w:rFonts w:cs="Times New Roman" w:ascii="Times New Roman" w:hAnsi="Times New Roman"/>
          <w:szCs w:val="24"/>
        </w:rPr>
        <w:t xml:space="preserve">, które jest oczywistym wymogiem. Po drugie, brak tego </w:t>
      </w:r>
      <w:r>
        <w:rPr>
          <w:rFonts w:cs="Times New Roman" w:ascii="Times New Roman" w:hAnsi="Times New Roman"/>
          <w:i/>
          <w:szCs w:val="24"/>
        </w:rPr>
        <w:t>vacatio legis</w:t>
      </w:r>
      <w:r>
        <w:rPr>
          <w:rFonts w:cs="Times New Roman" w:ascii="Times New Roman" w:hAnsi="Times New Roman"/>
          <w:szCs w:val="24"/>
        </w:rPr>
        <w:t xml:space="preserve"> narusza tutaj art. 2 Konstytucji. Odwołać się tu można do orzeczeń Trybunału Konstytucyjnego, które w naszym wniosku zostały zacytowane. Wreszcie dla toczących się postępowań powstała sytuacja, w której ta zmieniona ustawa zmieniała sytuację tak uczestników… wszystkich uczestników postępowań. W związku z tym…</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właśnie na czym polega ta zmiana sytuacji uczestników?</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proszę trybunału, miało związek z tym, że nastąpiło przejście ze sposobu wyznaczania rozpraw, zawiadamiania o terminach posiedzeń i cała sekwencja wyznaczania posiedzeń w Trybunale Konstytucyjnym uległa zmianie. A więc można powiedzieć, że w powiązaniu z art. 2, przepisami przejściowymi, bo mamy w art. 2 przepisy przejściowe określające, co się dzieje w związku z wejściem w życie ustawy nowelizującej ze sprawami, które już wpłynęły do Trybunału Konstytucyjnego i</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różnym etapie rozpoznawania. Miało to bezpośredni wpływ na sytuację uczestników postępowań przed Trybunałem Konstytucyjnym. To jest powiązanie art. 5 z</w:t>
      </w:r>
      <w:r>
        <w:rPr>
          <w:rFonts w:cs="Times New Roman" w:ascii="Times New Roman" w:hAnsi="Times New Roman"/>
          <w:color w:val="FF0000"/>
          <w:szCs w:val="24"/>
        </w:rPr>
        <w:t> </w:t>
      </w:r>
      <w:r>
        <w:rPr>
          <w:rFonts w:cs="Times New Roman" w:ascii="Times New Roman" w:hAnsi="Times New Roman"/>
          <w:szCs w:val="24"/>
        </w:rPr>
        <w:t>art. 2.</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hm. Z art. 2…?</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art. 2, ale nie… ustawy nowelizującej, czyli przepisami przejściowymi.</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stawy nowelizującej.</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Tak, przepisami przejściowymi. Tam jest bardzo wyraźnie pokazane, na czym polega bezpośrednie oddziaływanie wejścia w życie ustawy bez odpowiedniego okresu </w:t>
      </w:r>
      <w:r>
        <w:rPr>
          <w:rFonts w:cs="Times New Roman" w:ascii="Times New Roman" w:hAnsi="Times New Roman"/>
          <w:i/>
          <w:szCs w:val="24"/>
        </w:rPr>
        <w:t>vacatio legis</w:t>
      </w:r>
      <w:r>
        <w:rPr>
          <w:rFonts w:cs="Times New Roman" w:ascii="Times New Roman" w:hAnsi="Times New Roman"/>
          <w:szCs w:val="24"/>
        </w:rPr>
        <w:t>.</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W wielu wnioskach, a być może nawet we wszystkich, wśród tych przepisów, które powodują dysfunkcjonalność postępowania przed trybunałem, w</w:t>
      </w:r>
      <w:r>
        <w:rPr>
          <w:rFonts w:cs="Times New Roman" w:ascii="Times New Roman" w:hAnsi="Times New Roman"/>
          <w:color w:val="FF0000"/>
          <w:szCs w:val="24"/>
        </w:rPr>
        <w:t> </w:t>
      </w:r>
      <w:r>
        <w:rPr>
          <w:rFonts w:cs="Times New Roman" w:ascii="Times New Roman" w:hAnsi="Times New Roman"/>
          <w:szCs w:val="24"/>
        </w:rPr>
        <w:t>świetle ustawy nowelizującej, krytykowany był art. 87 ust. 2, czyli przepis, stosownie do którego rozprawa nie może się odbyć wcześniej niż po upływie 3 miesięcy, a</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zypadku pełnego składu nie później… przepraszam, chodzi mi tu o art. 87 ust. 2: „Rozprawa nie może się odbyć wcześniej niż po upływie 3 miesięcy od dnia doręczenia uczestnikom postępowania zawiadomienia o jej terminie”. Tutaj pani mecenas – nie, to</w:t>
      </w:r>
      <w:r>
        <w:rPr>
          <w:rFonts w:cs="Times New Roman" w:ascii="Times New Roman" w:hAnsi="Times New Roman"/>
          <w:color w:val="FF0000"/>
          <w:szCs w:val="24"/>
        </w:rPr>
        <w:t> </w:t>
      </w:r>
      <w:r>
        <w:rPr>
          <w:rFonts w:cs="Times New Roman" w:ascii="Times New Roman" w:hAnsi="Times New Roman"/>
          <w:szCs w:val="24"/>
        </w:rPr>
        <w:t>nie będzie pytanie, tylko właśnie zacytuję panią – pani powiedziała w tym kontekście, że to jest absurdalnie długi termin. Natomiast chciałbym zapytać pana mecenasa, przedstawiciela Krajowej Rady Radców Prawnych. Czy w takim rozwiązaniu nie można znaleźć jakichś pozytywnych pierwiastków? Czy to jest przepis, który rzeczywiście zasługuje tylko na krytykę, czy też może jest tam jakaś myśl ukryta w tym?</w:t>
      </w:r>
    </w:p>
    <w:p>
      <w:pPr>
        <w:pStyle w:val="Sdziauczestnik"/>
        <w:ind w:left="57" w:right="57" w:firstLine="709"/>
        <w:rPr/>
      </w:pPr>
      <w:r>
        <w:rPr/>
        <w:t>Pan Przemysław Mija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akiego rodzaju rozwiązania prawne, gdyby optykę taką przyjąć i doszukiwać się w nich pozytywnych rozwiązań, mogłyby służyć tylko temu, żeby ten okres pomiędzy wyznaczeniem terminu rozprawy a jej odbyciem, gwarantował należyte przygotowanie się uczestników postępowania do tej rozprawy. Natomiast te</w:t>
      </w:r>
      <w:r>
        <w:rPr>
          <w:rFonts w:cs="Times New Roman" w:ascii="Times New Roman" w:hAnsi="Times New Roman"/>
          <w:color w:val="FF0000"/>
          <w:szCs w:val="24"/>
        </w:rPr>
        <w:t> </w:t>
      </w:r>
      <w:r>
        <w:rPr>
          <w:rFonts w:cs="Times New Roman" w:ascii="Times New Roman" w:hAnsi="Times New Roman"/>
          <w:szCs w:val="24"/>
        </w:rPr>
        <w:t>terminy, które zostały przewidziane w nowelizacji ustawy, czyli – odpowiednio – trzy- i sześciomiesięczny termin, nie znajdują żadnego uzasadnienia i trudno się też doszukać jakiejś argumentacji w tym zakresie w uzasadnieniu ustawy, dlaczego to akurat takie terminy zostały przyjęte w kontekście postępowań tego rodzaju. Tak naprawdę, to</w:t>
      </w:r>
      <w:r>
        <w:rPr>
          <w:rFonts w:cs="Times New Roman" w:ascii="Times New Roman" w:hAnsi="Times New Roman"/>
          <w:color w:val="FF0000"/>
          <w:szCs w:val="24"/>
        </w:rPr>
        <w:t> </w:t>
      </w:r>
      <w:r>
        <w:rPr>
          <w:rFonts w:cs="Times New Roman" w:ascii="Times New Roman" w:hAnsi="Times New Roman"/>
          <w:szCs w:val="24"/>
        </w:rPr>
        <w:t xml:space="preserve">praktycznym efektem wejścia w życie takiej regulacji, jest ustawowy nakaz odbycia rozprawy dopiero po upływie tego terminu, czyli </w:t>
      </w:r>
      <w:r>
        <w:rPr>
          <w:rFonts w:cs="Times New Roman" w:ascii="Times New Roman" w:hAnsi="Times New Roman"/>
          <w:i/>
          <w:szCs w:val="24"/>
        </w:rPr>
        <w:t>de facto</w:t>
      </w:r>
      <w:r>
        <w:rPr>
          <w:rFonts w:cs="Times New Roman" w:ascii="Times New Roman" w:hAnsi="Times New Roman"/>
          <w:szCs w:val="24"/>
        </w:rPr>
        <w:t xml:space="preserve"> prowadzi to do sytuacji uniemożliwiającej odbycie takiej rozprawy wcześniej, gdyby wystąpiła jakaś potrzeba, która uzasadniałaby wcześniejsze rozstrzygnięcie sprawy. W tej sytuacji nie mamy do</w:t>
      </w:r>
      <w:r>
        <w:rPr>
          <w:rFonts w:cs="Times New Roman" w:ascii="Times New Roman" w:hAnsi="Times New Roman"/>
          <w:color w:val="FF0000"/>
          <w:szCs w:val="24"/>
        </w:rPr>
        <w:t> </w:t>
      </w:r>
      <w:r>
        <w:rPr>
          <w:rFonts w:cs="Times New Roman" w:ascii="Times New Roman" w:hAnsi="Times New Roman"/>
          <w:szCs w:val="24"/>
        </w:rPr>
        <w:t>czynienia z takim to oto zjawiskiem, że jakiś minimalny termin nie jest przestrzegany ze względu na tryb pracy i funkcjonowania trybunału, jeśli chodzi o wyznaczanie [ustaw]. Gdyby przyjmować jakieś terminy minimalne, które miałyby właśnie sprzyjać temu celowi, a mianowicie przygotowaniu się do rozprawy, to nie… na pewno nie powinny być to z góry założone tak długie terminy. W związku z tym no nie dopatruję się żadnych pozytywnych aspektów w tej regulacji.</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dziękuję bardzo. Natomiast teraz chciałem zapytać przedstawiciela, znowu tak się składa, Krajowej Rady Sądownictwa. Mianowicie twórcy ustawy uzasadniali przepis przewidujący rozpoznawanie spraw według kolejności ich wpływu tym, że pozwoli to na przyspieszenie pracy trybunału i zlikwidowanie zaległości. Przypomnę, że obecnie przeciętny czas rozpoznawania sprawy w trybunale wynosi około 20 miesięcy. To znaczy, z żalem powiem, że tak było do listopada ubiegłego roku. No, jak na standardy europejskie to może nie jest dużo, ale też nie jest mało w niektórych przypadkach, tym bardziej że – jak wiadomo – przeciętna to oznacza, że jest i lepiej, i</w:t>
      </w:r>
      <w:r>
        <w:rPr>
          <w:rFonts w:cs="Times New Roman" w:ascii="Times New Roman" w:hAnsi="Times New Roman"/>
          <w:color w:val="FF0000"/>
          <w:szCs w:val="24"/>
        </w:rPr>
        <w:t> </w:t>
      </w:r>
      <w:r>
        <w:rPr>
          <w:rFonts w:cs="Times New Roman" w:ascii="Times New Roman" w:hAnsi="Times New Roman"/>
          <w:szCs w:val="24"/>
        </w:rPr>
        <w:t>gorzej. Chciałem prosić panią, też jako doświadczonego sędziego, o ocenę takiego rozwiązania z punktu widzenia założonego czy deklarowanego celu.</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elu. Nawiązać trzeba do sposobu funkcjonowania, pracy Trybunału Konstytucyjnego. To jest oczywiście wewnętrzna sprawa trybunału, ale jest to wiedza powszechnie znana, w jaki sposób sędziowie przygotowują się do rozpraw i</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rozstrzygania spraw. Wygląda to inaczej niż w sądach powszechnych czy nawet w</w:t>
      </w:r>
      <w:r>
        <w:rPr>
          <w:rFonts w:cs="Times New Roman" w:ascii="Times New Roman" w:hAnsi="Times New Roman"/>
          <w:color w:val="FF0000"/>
          <w:szCs w:val="24"/>
        </w:rPr>
        <w:t> </w:t>
      </w:r>
      <w:r>
        <w:rPr>
          <w:rFonts w:cs="Times New Roman" w:ascii="Times New Roman" w:hAnsi="Times New Roman"/>
          <w:szCs w:val="24"/>
        </w:rPr>
        <w:t>Sądzie Najwyższym. Otóż wszystko zależy od tego, co jest przedmiotem wniosku, co</w:t>
      </w:r>
      <w:r>
        <w:rPr>
          <w:rFonts w:cs="Times New Roman" w:ascii="Times New Roman" w:hAnsi="Times New Roman"/>
          <w:color w:val="FF0000"/>
          <w:szCs w:val="24"/>
        </w:rPr>
        <w:t> </w:t>
      </w:r>
      <w:r>
        <w:rPr>
          <w:rFonts w:cs="Times New Roman" w:ascii="Times New Roman" w:hAnsi="Times New Roman"/>
          <w:szCs w:val="24"/>
        </w:rPr>
        <w:t>jest przedmiotem pytania prawnego, co jest przedmiotem skargi konstytucyjnej. Jeżeli przedmiotem wniosku, skargi albo pytania prawnego jest, na przykład, jeden przepis, jedna regulacja prawna i jest to… jej niezgodność z Konstytucją jest absolutnie oczywista, to przygotowanie się do rozstrzygnięcia takiej sprawy, rozpoznania takiej sprawy przez trybunał zabiera wewnątrz, w środku trybunału, wewnątrz, wśród sędziów mniej czasu niż</w:t>
      </w:r>
      <w:r>
        <w:rPr>
          <w:rFonts w:cs="Times New Roman" w:ascii="Times New Roman" w:hAnsi="Times New Roman"/>
          <w:color w:val="FF0000"/>
          <w:szCs w:val="24"/>
        </w:rPr>
        <w:t> </w:t>
      </w:r>
      <w:r>
        <w:rPr>
          <w:rFonts w:cs="Times New Roman" w:ascii="Times New Roman" w:hAnsi="Times New Roman"/>
          <w:szCs w:val="24"/>
        </w:rPr>
        <w:t>przygotowanie się do rozpoznania sprawy, w której przedmiotem oceny zgodności z</w:t>
      </w:r>
      <w:r>
        <w:rPr>
          <w:rFonts w:cs="Times New Roman" w:ascii="Times New Roman" w:hAnsi="Times New Roman"/>
          <w:color w:val="FF0000"/>
          <w:szCs w:val="24"/>
        </w:rPr>
        <w:t> </w:t>
      </w:r>
      <w:r>
        <w:rPr>
          <w:rFonts w:cs="Times New Roman" w:ascii="Times New Roman" w:hAnsi="Times New Roman"/>
          <w:szCs w:val="24"/>
        </w:rPr>
        <w:t>Konstytucją musi być wiele regulacji prawnych, wiele przepisów albo, na przykład takie, jak tak obecna, kiedy jest kilka połączonych wniosków i w każdym z wniosków mamy różnego rodzaju zarzuty czy wnioski o [sprawdzenie] zgodności z Konstytucją, z</w:t>
      </w:r>
      <w:r>
        <w:rPr>
          <w:rFonts w:cs="Times New Roman" w:ascii="Times New Roman" w:hAnsi="Times New Roman"/>
          <w:color w:val="FF0000"/>
          <w:szCs w:val="24"/>
        </w:rPr>
        <w:t> </w:t>
      </w:r>
      <w:r>
        <w:rPr>
          <w:rFonts w:cs="Times New Roman" w:ascii="Times New Roman" w:hAnsi="Times New Roman"/>
          <w:szCs w:val="24"/>
        </w:rPr>
        <w:t>różnymi wzorcami konstytucyjnymi. W związku z tym wydaje się, jestem o tym przekonana, że jeżeli mamy do czynienia z taką sytuacją, w której skład orzekający Trybunału Konstytucyjnego dojrzewa już do rozstrzygnięcia sprawy, która jest sprawą niekontrowersyjną i wymagającą szybkiego rozstrzygnięcia, może rozstrzygnąć tę sprawę poza kolejnością, może… w tym znaczeniu „poza kolejnością”, że szybciej niż</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czekiwaniu na te, które wymagają dłuższego przygotowania, dłuższych studiów dłuższych badań, dłuższych narad. W związku z tym, z punktu widzenia Krajowej Rady Sądownictwa, ten tryb pracy, który zakłada, że sprawy są rozpoznawane i wyznaczane na</w:t>
      </w:r>
      <w:r>
        <w:rPr>
          <w:rFonts w:cs="Times New Roman" w:ascii="Times New Roman" w:hAnsi="Times New Roman"/>
          <w:color w:val="FF0000"/>
          <w:szCs w:val="24"/>
        </w:rPr>
        <w:t> </w:t>
      </w:r>
      <w:r>
        <w:rPr>
          <w:rFonts w:cs="Times New Roman" w:ascii="Times New Roman" w:hAnsi="Times New Roman"/>
          <w:szCs w:val="24"/>
        </w:rPr>
        <w:t>posiedzenia trybunału według kolejności wpływu, sprawia, że te trudniejsze, bardziej skomplikowane, wymagające większego nakładu pracy blokują w ten sposób te, które są</w:t>
      </w:r>
      <w:r>
        <w:rPr>
          <w:rFonts w:cs="Times New Roman" w:ascii="Times New Roman" w:hAnsi="Times New Roman"/>
          <w:color w:val="FF0000"/>
          <w:szCs w:val="24"/>
        </w:rPr>
        <w:t> </w:t>
      </w:r>
      <w:r>
        <w:rPr>
          <w:rFonts w:cs="Times New Roman" w:ascii="Times New Roman" w:hAnsi="Times New Roman"/>
          <w:szCs w:val="24"/>
        </w:rPr>
        <w:t>proste – przepraszam bardzo, oczywiście mówimy umownie „prostsze”, prawda, b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wszystko jest skomplikowane na tym etapie, o którym tutaj rozmawiamy – ale są</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tyle prostsze, że wymagają mniej czasu, mniej nakładu pracy, można je szybciej rozstrzygnąć, a być może dotyczą bardzo istotnych kwestii, które muszą być szybko rozstrzygnięte.</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bardzo.</w:t>
      </w:r>
    </w:p>
    <w:p>
      <w:pPr>
        <w:pStyle w:val="Sdziauczestnik"/>
        <w:ind w:left="57" w:right="57" w:firstLine="709"/>
        <w:rPr/>
      </w:pPr>
      <w:r>
        <w:rPr/>
        <w:t>Pan Jan Kreme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śli mogę, to jeszcze jedno zdanie. Zwrócić należy uwagę, że ustawa nie</w:t>
      </w:r>
      <w:r>
        <w:rPr>
          <w:rFonts w:cs="Times New Roman" w:ascii="Times New Roman" w:hAnsi="Times New Roman"/>
          <w:color w:val="FF0000"/>
          <w:szCs w:val="24"/>
        </w:rPr>
        <w:t> </w:t>
      </w:r>
      <w:r>
        <w:rPr>
          <w:rFonts w:cs="Times New Roman" w:ascii="Times New Roman" w:hAnsi="Times New Roman"/>
          <w:szCs w:val="24"/>
        </w:rPr>
        <w:t>różnicuje tych spraw, w których orzeka trybunał, a więc treści art. 3, a tym samym wszystkie sprawy musiałyby czekać w jednej kolejności bez względu na to, czy mamy do</w:t>
      </w:r>
      <w:r>
        <w:rPr>
          <w:rFonts w:cs="Times New Roman" w:ascii="Times New Roman" w:hAnsi="Times New Roman"/>
          <w:color w:val="FF0000"/>
          <w:szCs w:val="24"/>
        </w:rPr>
        <w:t> </w:t>
      </w:r>
      <w:r>
        <w:rPr>
          <w:rFonts w:cs="Times New Roman" w:ascii="Times New Roman" w:hAnsi="Times New Roman"/>
          <w:szCs w:val="24"/>
        </w:rPr>
        <w:t>czynienia tutaj ze skargą konstytucyjną, czy też, na przykład, z orzeczeniem dotyczącym partii politycznej, czy – na przykład – pojawia się problem orzeczenia o</w:t>
      </w:r>
      <w:r>
        <w:rPr>
          <w:rFonts w:cs="Times New Roman" w:ascii="Times New Roman" w:hAnsi="Times New Roman"/>
          <w:color w:val="FF0000"/>
          <w:szCs w:val="24"/>
        </w:rPr>
        <w:t> </w:t>
      </w:r>
      <w:r>
        <w:rPr>
          <w:rFonts w:cs="Times New Roman" w:ascii="Times New Roman" w:hAnsi="Times New Roman"/>
          <w:szCs w:val="24"/>
        </w:rPr>
        <w:t>zdolności do pełnienia urzędu przez prezydenta, czy także miałoby to tak być. To jest pierwsza sprawa. I druga sprawa to jest problem składu. Jest rzeczą chyba zrozumiałą, że</w:t>
      </w:r>
      <w:r>
        <w:rPr>
          <w:rFonts w:cs="Times New Roman" w:ascii="Times New Roman" w:hAnsi="Times New Roman"/>
          <w:color w:val="FF0000"/>
          <w:szCs w:val="24"/>
        </w:rPr>
        <w:t> </w:t>
      </w:r>
      <w:r>
        <w:rPr>
          <w:rFonts w:cs="Times New Roman" w:ascii="Times New Roman" w:hAnsi="Times New Roman"/>
          <w:szCs w:val="24"/>
        </w:rPr>
        <w:t>inna kolejka obowiązywałaby do pełnego składu, a inna do składu trzech sędziów, w</w:t>
      </w:r>
      <w:r>
        <w:rPr>
          <w:rFonts w:cs="Times New Roman" w:ascii="Times New Roman" w:hAnsi="Times New Roman"/>
          <w:color w:val="FF0000"/>
          <w:szCs w:val="24"/>
        </w:rPr>
        <w:t> </w:t>
      </w:r>
      <w:r>
        <w:rPr>
          <w:rFonts w:cs="Times New Roman" w:ascii="Times New Roman" w:hAnsi="Times New Roman"/>
          <w:szCs w:val="24"/>
        </w:rPr>
        <w:t xml:space="preserve">szczególności, na przykład, przy akcie wykonawczym, więc rozpoznawanie ich wszystkich w jednakowej kolejności, nie wydaje się racjonalne. </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iałem teraz zapytać państwa, odwołując się do państwa doświadczenia i</w:t>
      </w:r>
      <w:r>
        <w:rPr>
          <w:rFonts w:cs="Times New Roman" w:ascii="Times New Roman" w:hAnsi="Times New Roman"/>
          <w:color w:val="FF0000"/>
          <w:szCs w:val="24"/>
        </w:rPr>
        <w:t> </w:t>
      </w:r>
      <w:r>
        <w:rPr>
          <w:rFonts w:cs="Times New Roman" w:ascii="Times New Roman" w:hAnsi="Times New Roman"/>
          <w:szCs w:val="24"/>
        </w:rPr>
        <w:t>znajomości procedur sądowych zarówno w Polsce, jak i być może za granicą. Czy takie rozwiązanie jest czymś zupełnie wyjątkowym – to rozwiązanie, o którym mówimy – czy</w:t>
      </w:r>
      <w:r>
        <w:rPr>
          <w:rFonts w:cs="Times New Roman" w:ascii="Times New Roman" w:hAnsi="Times New Roman"/>
          <w:color w:val="FF0000"/>
          <w:szCs w:val="24"/>
        </w:rPr>
        <w:t> </w:t>
      </w:r>
      <w:r>
        <w:rPr>
          <w:rFonts w:cs="Times New Roman" w:ascii="Times New Roman" w:hAnsi="Times New Roman"/>
          <w:szCs w:val="24"/>
        </w:rPr>
        <w:t>też ono występuje także w innych państwach?</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znam praktyki innych trybunałów konstytucyjnych, żeby można było… żebym mogła się wypowiedzieć.</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chodzi mi o orzeczenia sądów konstytucyjnych, ale może nawet jakichś innych sądów.</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óżnica między sądami, sądem konstytucyjnym a – na przykład, powiem o swoim sądzie – Sądem Najwyższym czy, na przykład, sądami drugiej instancji, tam, gdzie są</w:t>
      </w:r>
      <w:r>
        <w:rPr>
          <w:rFonts w:cs="Times New Roman" w:ascii="Times New Roman" w:hAnsi="Times New Roman"/>
          <w:color w:val="FF0000"/>
          <w:szCs w:val="24"/>
        </w:rPr>
        <w:t> </w:t>
      </w:r>
      <w:r>
        <w:rPr>
          <w:rFonts w:cs="Times New Roman" w:ascii="Times New Roman" w:hAnsi="Times New Roman"/>
          <w:szCs w:val="24"/>
        </w:rPr>
        <w:t>terminy wyznaczane nie bezpośrednio przez samego sędziego, jak to jest, na przykład, w pierwszej instancji, tylko przez przewodniczącego wydziału czy przez prezesa sądu, polega na tym, że te sprawy są wyznaczane z dużym wyprzedzeniem na określony termin i skład orzekający przygotowuje się do tych spraw przed terminem. Jeżeli uzna, że nie jest to wystarczający czas, to podlega sprawa odroczeniu na kolejny termin albo jeżeli wymaga to przeprowadzenia jeszcze pewnych czynności. W przypadku trybunału jest inaczej. Wspomniałam o tym, że jest inna koncepcja pracy wewnątrz trybunału. Trybunał, przewodniczący składu orzekającego wyznacza posiedzenie wtedy, kiedy sprawa, zdaniem składu orzekającego, dojrzała do tego, żeby można ją było rozstrzygnąć. I tutaj ten czas jest różny w odniesieniu do bardzo różnych spraw, bo to może się bardzo różnie kształtować. I dlatego wydaje się, że to jest po prostu bardzo głęboka ingerencja w</w:t>
      </w:r>
      <w:r>
        <w:rPr>
          <w:rFonts w:cs="Times New Roman" w:ascii="Times New Roman" w:hAnsi="Times New Roman"/>
          <w:color w:val="FF0000"/>
          <w:szCs w:val="24"/>
        </w:rPr>
        <w:t> </w:t>
      </w:r>
      <w:r>
        <w:rPr>
          <w:rFonts w:cs="Times New Roman" w:ascii="Times New Roman" w:hAnsi="Times New Roman"/>
          <w:szCs w:val="24"/>
        </w:rPr>
        <w:t>organizację pracy wewnątrz trybunału. Można powiedzieć, tego rodzaju… że świadczy ona być może o nieznajomości rzeczy, to znaczy o niewiedzy ustawodawcy o tym, jak ta</w:t>
      </w:r>
      <w:r>
        <w:rPr>
          <w:rFonts w:cs="Times New Roman" w:ascii="Times New Roman" w:hAnsi="Times New Roman"/>
          <w:color w:val="FF0000"/>
          <w:szCs w:val="24"/>
        </w:rPr>
        <w:t> </w:t>
      </w:r>
      <w:r>
        <w:rPr>
          <w:rFonts w:cs="Times New Roman" w:ascii="Times New Roman" w:hAnsi="Times New Roman"/>
          <w:szCs w:val="24"/>
        </w:rPr>
        <w:t>praca wygląda. A naszym zdaniem powinno się pozostawić składom orzekającym decyzję o tym, która sprawa jest do rozstrzygnięcia już gotowa i może być wyznaczona na</w:t>
      </w:r>
      <w:r>
        <w:rPr>
          <w:rFonts w:cs="Times New Roman" w:ascii="Times New Roman" w:hAnsi="Times New Roman"/>
          <w:color w:val="FF0000"/>
          <w:szCs w:val="24"/>
        </w:rPr>
        <w:t> </w:t>
      </w:r>
      <w:r>
        <w:rPr>
          <w:rFonts w:cs="Times New Roman" w:ascii="Times New Roman" w:hAnsi="Times New Roman"/>
          <w:szCs w:val="24"/>
        </w:rPr>
        <w:t xml:space="preserve">rozprawę, żeby ją rozstrzygnąć. </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eraz mam kilka pytań związanych ze statusem sędziego. Pierwsze pytanie miałbym do pani mecenas, przedstawicielki I prezesa Sądu Najwyższego. Mianowicie chodzi mi o przepis, który przyznaje prezydentowi i</w:t>
      </w:r>
      <w:r>
        <w:rPr>
          <w:rFonts w:cs="Times New Roman" w:ascii="Times New Roman" w:hAnsi="Times New Roman"/>
          <w:color w:val="FF0000"/>
          <w:szCs w:val="24"/>
        </w:rPr>
        <w:t> </w:t>
      </w:r>
      <w:r>
        <w:rPr>
          <w:rFonts w:cs="Times New Roman" w:ascii="Times New Roman" w:hAnsi="Times New Roman"/>
          <w:szCs w:val="24"/>
        </w:rPr>
        <w:t>ministrowi sprawiedliwości możliwość występowania o wszczęcie postępowania dyscyplinarnego. Nie jest sprecyzowane dokładnie, czy to byłby wniosek do prezesa czy</w:t>
      </w:r>
      <w:r>
        <w:rPr>
          <w:rFonts w:cs="Times New Roman" w:ascii="Times New Roman" w:hAnsi="Times New Roman"/>
          <w:color w:val="FF0000"/>
          <w:szCs w:val="24"/>
        </w:rPr>
        <w:t> </w:t>
      </w:r>
      <w:r>
        <w:rPr>
          <w:rFonts w:cs="Times New Roman" w:ascii="Times New Roman" w:hAnsi="Times New Roman"/>
          <w:szCs w:val="24"/>
        </w:rPr>
        <w:t>do zgromadzenia ogólnego, bo tam jest kwestia sięgnięcia do ustawy o Sądzie Najwyższym. Ale załóżmy, że do prezesa najczęściej i zarzut tutaj jest taki, który się pojawia, między innymi, we wniosku I prezesa czy pani I prezes, że jest to ingerencja w</w:t>
      </w:r>
      <w:r>
        <w:rPr>
          <w:rFonts w:cs="Times New Roman" w:ascii="Times New Roman" w:hAnsi="Times New Roman"/>
          <w:color w:val="FF0000"/>
          <w:szCs w:val="24"/>
        </w:rPr>
        <w:t> </w:t>
      </w:r>
      <w:r>
        <w:rPr>
          <w:rFonts w:cs="Times New Roman" w:ascii="Times New Roman" w:hAnsi="Times New Roman"/>
          <w:szCs w:val="24"/>
        </w:rPr>
        <w:t>niezależność, autonomię trybunału. Ale przecież postępowanie dyscyplinarne będzie prowadzić sam trybunał. Tutaj chodzi tylko o wniosek prezydenta czy ministra sprawiedliwości, więc na czym polega tutaj ingerencja w niezależność i autonomię trybunału?</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ingerencja polega na następującym założeniu, które wiąże się z</w:t>
      </w:r>
      <w:r>
        <w:rPr>
          <w:rFonts w:cs="Times New Roman" w:ascii="Times New Roman" w:hAnsi="Times New Roman"/>
          <w:color w:val="FF0000"/>
          <w:szCs w:val="24"/>
        </w:rPr>
        <w:t> </w:t>
      </w:r>
      <w:r>
        <w:rPr>
          <w:rFonts w:cs="Times New Roman" w:ascii="Times New Roman" w:hAnsi="Times New Roman"/>
          <w:szCs w:val="24"/>
        </w:rPr>
        <w:t>tą konstrukcją, o której wspominałam, relacji między trzema władzami, które powinny pozostawać, co do zasady, w równowadze, na podstawie art. 10 Konstytucji, ale w</w:t>
      </w:r>
      <w:r>
        <w:rPr>
          <w:rFonts w:cs="Times New Roman" w:ascii="Times New Roman" w:hAnsi="Times New Roman"/>
          <w:color w:val="FF0000"/>
          <w:szCs w:val="24"/>
        </w:rPr>
        <w:t> </w:t>
      </w:r>
      <w:r>
        <w:rPr>
          <w:rFonts w:cs="Times New Roman" w:ascii="Times New Roman" w:hAnsi="Times New Roman"/>
          <w:szCs w:val="24"/>
        </w:rPr>
        <w:t>odniesieniu do władzy sądowniczej, gdzie powinna być stosowana daleko idąca ostrożność i jej separacja. I ilekroć mowa jest o potencjalnej bądź rzeczywistej ingerencji pozostałych władz, w tym władzy wykonawczej, to podkreśla się w piśmiennictwie w</w:t>
      </w:r>
      <w:r>
        <w:rPr>
          <w:rFonts w:cs="Times New Roman" w:ascii="Times New Roman" w:hAnsi="Times New Roman"/>
          <w:color w:val="FF0000"/>
          <w:szCs w:val="24"/>
        </w:rPr>
        <w:t> </w:t>
      </w:r>
      <w:r>
        <w:rPr>
          <w:rFonts w:cs="Times New Roman" w:ascii="Times New Roman" w:hAnsi="Times New Roman"/>
          <w:szCs w:val="24"/>
        </w:rPr>
        <w:t>orzecznictwie trybunału, że nie może mieć miejsce nawet wrażenie, że jest jakikolwiek nacisk, jakikolwiek wpływ ze strony władzy innej niż władza sądownicza. A zatem sama taka możliwość złożenia wniosku przez przedstawicieli już narusza to rozumienie odrębności władzy sądowniczej uregulowanej w art. 173 Konstytucji. I to jest istota tego zarzutu.</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mecenas, ale jeśli władzę sądowniczą rozumiemy szeroko, tak jak to jest unormowane w art. 173 i gdybyśmy teraz sięgnęli do sądownictwa powszechnego, do</w:t>
      </w:r>
      <w:r>
        <w:rPr>
          <w:rFonts w:cs="Times New Roman" w:ascii="Times New Roman" w:hAnsi="Times New Roman"/>
          <w:color w:val="FF0000"/>
          <w:szCs w:val="24"/>
        </w:rPr>
        <w:t> </w:t>
      </w:r>
      <w:r>
        <w:rPr>
          <w:rFonts w:cs="Times New Roman" w:ascii="Times New Roman" w:hAnsi="Times New Roman"/>
          <w:szCs w:val="24"/>
        </w:rPr>
        <w:t>prawa o ustroju sądów powszechnych, to tam minister sprawiedliwości ma</w:t>
      </w:r>
      <w:r>
        <w:rPr>
          <w:rFonts w:cs="Times New Roman" w:ascii="Times New Roman" w:hAnsi="Times New Roman"/>
          <w:color w:val="FF0000"/>
          <w:szCs w:val="24"/>
        </w:rPr>
        <w:t> </w:t>
      </w:r>
      <w:r>
        <w:rPr>
          <w:rFonts w:cs="Times New Roman" w:ascii="Times New Roman" w:hAnsi="Times New Roman"/>
          <w:szCs w:val="24"/>
        </w:rPr>
        <w:t>kompetencję do wystąpienia z wnioskiem o wszczęcie postępowania dyscyplinarnego przeciwko sędziemu, a właściwie wystąpienie do rzecznika dyscyplinarnego. Czyli akurat tam te powiązania między władzą wykonawczą a władzą sądowniczą występują. Czyli ta</w:t>
      </w:r>
      <w:r>
        <w:rPr>
          <w:rFonts w:cs="Times New Roman" w:ascii="Times New Roman" w:hAnsi="Times New Roman"/>
          <w:color w:val="FF0000"/>
          <w:szCs w:val="24"/>
        </w:rPr>
        <w:t> </w:t>
      </w:r>
      <w:r>
        <w:rPr>
          <w:rFonts w:cs="Times New Roman" w:ascii="Times New Roman" w:hAnsi="Times New Roman"/>
          <w:szCs w:val="24"/>
        </w:rPr>
        <w:t>pani teza o separacji w tym względzie w ogóle władzy sądowniczej, którą pani tezę sformułowała, szłaby trochę za daleko. Jak to jest?</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mniej jednak podtrzymuję stanowisko, że piśmiennictwo wypowiada się, także i po części orzecznictwo trybunału – nie jestem w stanie w tym momencie przytoczyć z</w:t>
      </w:r>
      <w:r>
        <w:rPr>
          <w:rFonts w:cs="Times New Roman" w:ascii="Times New Roman" w:hAnsi="Times New Roman"/>
          <w:color w:val="FF0000"/>
          <w:szCs w:val="24"/>
        </w:rPr>
        <w:t> </w:t>
      </w:r>
      <w:r>
        <w:rPr>
          <w:rFonts w:cs="Times New Roman" w:ascii="Times New Roman" w:hAnsi="Times New Roman"/>
          <w:szCs w:val="24"/>
        </w:rPr>
        <w:t>pamięci konkretów – idzie w tym kierunku, że sędzia, sędzia sądu powszechnego, sądu administracyjnego, wojskowego, a tym bardziej sędzia konstytucyjny nie może odczuwać, nie może mieć wrażenia jakiejkolwiek presji ze strony władzy wykonawczej. Inaczej mówiąc, nie może działać pod wpływem, w przekonaniu, że ewentualne działania, czynności, orzeczenia będą negatywnie postrzegane przez przedstawicieli władzy wykonawczej, co może pociągnąć właśnie skutki w postaci skierowania takiego wniosku, o jakim mowa w art. 28a.</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hm. Dziękuję bardzo. Teraz mam pytanie do rzecznika praw obywatelskich, do</w:t>
      </w:r>
      <w:r>
        <w:rPr>
          <w:rFonts w:cs="Times New Roman" w:ascii="Times New Roman" w:hAnsi="Times New Roman"/>
          <w:color w:val="FF0000"/>
          <w:szCs w:val="24"/>
        </w:rPr>
        <w:t> </w:t>
      </w:r>
      <w:r>
        <w:rPr>
          <w:rFonts w:cs="Times New Roman" w:ascii="Times New Roman" w:hAnsi="Times New Roman"/>
          <w:szCs w:val="24"/>
        </w:rPr>
        <w:t>kogoś z panów. Mianowicie w państwa wniosku jest poddany krytyce przepis, który przewiduje złożenie z urzędu sędziego na podstawie uchwały Sejmu, na wniosek zgromadzenia ogólnego i tutaj argument jest taki, że to może prowadzić do</w:t>
      </w:r>
      <w:r>
        <w:rPr>
          <w:rFonts w:cs="Times New Roman" w:ascii="Times New Roman" w:hAnsi="Times New Roman"/>
          <w:color w:val="FF0000"/>
          <w:szCs w:val="24"/>
        </w:rPr>
        <w:t> </w:t>
      </w:r>
      <w:r>
        <w:rPr>
          <w:rFonts w:cs="Times New Roman" w:ascii="Times New Roman" w:hAnsi="Times New Roman"/>
          <w:szCs w:val="24"/>
        </w:rPr>
        <w:t xml:space="preserve">upolitycznienia trybunału. Ale przecież w gruncie rzeczy tutaj chodzi o </w:t>
      </w:r>
      <w:r>
        <w:rPr>
          <w:rFonts w:cs="Times New Roman" w:ascii="Times New Roman" w:hAnsi="Times New Roman"/>
          <w:i/>
          <w:szCs w:val="24"/>
        </w:rPr>
        <w:t>actus contrarius</w:t>
      </w:r>
      <w:r>
        <w:rPr>
          <w:rFonts w:cs="Times New Roman" w:ascii="Times New Roman" w:hAnsi="Times New Roman"/>
          <w:szCs w:val="24"/>
        </w:rPr>
        <w:t xml:space="preserve"> – Sejm powołuje… Sejm wybiera sędziego, Sejm, w tym przypadku na</w:t>
      </w:r>
      <w:r>
        <w:rPr>
          <w:rFonts w:cs="Times New Roman" w:ascii="Times New Roman" w:hAnsi="Times New Roman"/>
          <w:color w:val="FF0000"/>
          <w:szCs w:val="24"/>
        </w:rPr>
        <w:t> </w:t>
      </w:r>
      <w:r>
        <w:rPr>
          <w:rFonts w:cs="Times New Roman" w:ascii="Times New Roman" w:hAnsi="Times New Roman"/>
          <w:szCs w:val="24"/>
        </w:rPr>
        <w:t>wniosek organu wewnętrznego trybunału, może go złożyć z urzędu. Czy mógłby pan to</w:t>
      </w:r>
      <w:r>
        <w:rPr>
          <w:rFonts w:cs="Times New Roman" w:ascii="Times New Roman" w:hAnsi="Times New Roman"/>
          <w:color w:val="FF0000"/>
          <w:szCs w:val="24"/>
        </w:rPr>
        <w:t> </w:t>
      </w:r>
      <w:r>
        <w:rPr>
          <w:rFonts w:cs="Times New Roman" w:ascii="Times New Roman" w:hAnsi="Times New Roman"/>
          <w:szCs w:val="24"/>
        </w:rPr>
        <w:t>skomentować? – tę moją wątpliwość.</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ocenie rzecznika praw obywatelskich, kompetencje Sejmu wobec trybunału zostały wyczerpująco uregulowane w Konstytucji, w szczególności w</w:t>
      </w:r>
      <w:r>
        <w:rPr>
          <w:rFonts w:cs="Times New Roman" w:ascii="Times New Roman" w:hAnsi="Times New Roman"/>
          <w:color w:val="FF0000"/>
          <w:szCs w:val="24"/>
        </w:rPr>
        <w:t> </w:t>
      </w:r>
      <w:r>
        <w:rPr>
          <w:rFonts w:cs="Times New Roman" w:ascii="Times New Roman" w:hAnsi="Times New Roman"/>
          <w:szCs w:val="24"/>
        </w:rPr>
        <w:t>art. 194 ust. 1 i w art. 197 Konstytucji i w ocenie rzecznika praw obywatelskich to</w:t>
      </w:r>
      <w:r>
        <w:rPr>
          <w:rFonts w:cs="Times New Roman" w:ascii="Times New Roman" w:hAnsi="Times New Roman"/>
          <w:color w:val="FF0000"/>
          <w:szCs w:val="24"/>
        </w:rPr>
        <w:t> </w:t>
      </w:r>
      <w:r>
        <w:rPr>
          <w:rFonts w:cs="Times New Roman" w:ascii="Times New Roman" w:hAnsi="Times New Roman"/>
          <w:szCs w:val="24"/>
        </w:rPr>
        <w:t>rozwiązanie ma charakter zupełny. Dowodem na to jest również treść art. 196 Konstytucji mówiąca o uchyleniu immunitetu sędziemu Trybunału Konstytucyjnego, gdzie całość tego postępowania, procedury immunitetowej jest, odbywa się w Trybunale Konstytucyjnym. Zdaniem rzecznika praw obywatelskich tego typu rozwiązanie niewątpliwie narusza zasadę niezależności Trybunału Konstytucyjnego i niezawisłości sędziów. Mamy tutaj do czynienia z sytuacją, że najczęściej Trybunał Konstytucyjny przedmiotem swojej oceny czyni akty wydane przez parlament, ustawy. A wobec tego niejako sam podsądny w tym momencie będzie decydował o dalszych losach sędziego Trybunału Konstytucyjnego. Zresztą to zostało też bardzo barwnie przedstawione w</w:t>
      </w:r>
      <w:r>
        <w:rPr>
          <w:rFonts w:cs="Times New Roman" w:ascii="Times New Roman" w:hAnsi="Times New Roman"/>
          <w:color w:val="FF0000"/>
          <w:szCs w:val="24"/>
        </w:rPr>
        <w:t> </w:t>
      </w:r>
      <w:r>
        <w:rPr>
          <w:rFonts w:cs="Times New Roman" w:ascii="Times New Roman" w:hAnsi="Times New Roman"/>
          <w:szCs w:val="24"/>
        </w:rPr>
        <w:t>stanowisku – czy wycofanym, czy niewycofanym – prokuratora generalnego, bo ten przepis ma, można powiedzieć, nawet charakter trochę farsy czy humorystyczny. To</w:t>
      </w:r>
      <w:r>
        <w:rPr>
          <w:rFonts w:cs="Times New Roman" w:ascii="Times New Roman" w:hAnsi="Times New Roman"/>
          <w:color w:val="FF0000"/>
          <w:szCs w:val="24"/>
        </w:rPr>
        <w:t> </w:t>
      </w:r>
      <w:r>
        <w:rPr>
          <w:rFonts w:cs="Times New Roman" w:ascii="Times New Roman" w:hAnsi="Times New Roman"/>
          <w:szCs w:val="24"/>
        </w:rPr>
        <w:t xml:space="preserve">znaczy, zgromadzenie ogólne występuje do Trybunału Konstytucyjnego o złożenie sędziego z urzędu… do Sejmu o złożenie sędziego z urzędu, Sejm podejmuje uchwałę. Na podstawie tej zgromadzenie ogólne ma przeprowadzić jeszcze, według przepisu, postępowanie wyjaśniające, a następnie jeszcze raz wystąpić do Sejmu o wygaśnięcie mandatu sędziego Trybunału Konstytucyjnego. To jest przykład tego, do czego prowadzi pośpiech w uchwalaniu ustawy, że przyjmowane są przepisy, na które… można powiedzieć, że gdyby nie miały formy ustawy, by były pożywką do jakichś, nie wiem, spektakli kabaretowych. </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z kolei we wniosku I prezesa Sądu Najwyższego został wyrażony pogląd taki, że</w:t>
      </w:r>
      <w:r>
        <w:rPr>
          <w:rFonts w:cs="Times New Roman" w:ascii="Times New Roman" w:hAnsi="Times New Roman"/>
          <w:color w:val="FF0000"/>
          <w:szCs w:val="24"/>
        </w:rPr>
        <w:t> </w:t>
      </w:r>
      <w:r>
        <w:rPr>
          <w:rFonts w:cs="Times New Roman" w:ascii="Times New Roman" w:hAnsi="Times New Roman"/>
          <w:szCs w:val="24"/>
        </w:rPr>
        <w:t>kompetencja przyznana tutaj Sejmowi tworzy możliwość blokowania działalności trybunału. O co to chodzi?</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 który – jeśli można zapytać – fragment…?</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j nie mam – przepraszam – tutaj [zaznaczonego].</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poprosiłabym jeszcze raz o przedstawienie pytania.</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napisane w stanowisku I prezesa Sądu Najwyższego, że wraz z kompetencją do stwierdzania wygaśnięcia mandatu sędziego Sejm uzyskuje możliwość blokowania działalności trybunału. Niestety nie zanotowałem sobie tutaj strony.</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westia jest taka, brak jakiegokolwiek terminu dla stwierdzenia tego wygaśnięcia.</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ha.</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druga sprawa, brak w takim razie możliwości otwarcia terminu do powołania sędziego w miejsce sędziego trybunału, którego mandat wygasł. Wobec wymagania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składów orzekających, a następnie większości, to właśnie może być przyczyna zablokowania na miesiące, lata działalności trybunału, zgodnie z tymi bardzo wysokimi wymaganiami.</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hm, dziękuję bardzo. Dziękuję bardzo. Teraz mam pytanie związane z zarzutem, jaki pojawił się we wniosku Krajowej Rady Sądownictwa. Mianowicie zarzut niezgodności z Konstytucją skreślenia rozdziału 10 ustawy o Trybunale Konstytucyjnym. I moje pytanie jest takie: dlaczego, zdaniem państwa, jest to niezgodne z Konstytucją?</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kreślenie zbędnych… nie może dotyczyć] skreślenia przepisów, które w ustawie o Trybunale Konstytucyjnym dotyczyły procedury… tak, dotyczącej stwierdzenia przeszkody w wykonywaniu swojego urzędu przez Prezydenta Rzeczpospolitej Polskiej. Oczywiście można założyć, że są to przepisy dotyczące sytuacji nadzwyczajnych i bardzo rzadkich, bo może się zdarzyć całe dziesięciolecia, że takie… albo nigdy nawet,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będzie konieczności czy potrzeby stwierdzenia przeszkody w sprawowaniu urzędu przez Prezydenta Rzeczypospolitej Polskiej. Jednakże Konstytucja przyznaje Trybunałowi Konstytucyjnemu kompetencję taką. To jest bodajże art. 131 Konstytucji… przepraszam, zaraz…</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danie trzecie.</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nie są przepisy, które na co dzień stosujemy, dlatego...</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131 zdanie trzecie.</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ak, jak pamiętam. I w związku z tym, że Konstytucja taką kompetencję Trybunału Konstytucyjnego przewiduje, to zgodnie z art. 197 powinno być to</w:t>
      </w:r>
      <w:r>
        <w:rPr>
          <w:rFonts w:cs="Times New Roman" w:ascii="Times New Roman" w:hAnsi="Times New Roman"/>
          <w:color w:val="FF0000"/>
          <w:szCs w:val="24"/>
        </w:rPr>
        <w:t> </w:t>
      </w:r>
      <w:r>
        <w:rPr>
          <w:rFonts w:cs="Times New Roman" w:ascii="Times New Roman" w:hAnsi="Times New Roman"/>
          <w:szCs w:val="24"/>
        </w:rPr>
        <w:t>uregulowane w ustawie, cały sposób procedowania, bo można założyć, że jednak sama norma konstytucyjna jest tutaj niewystarczająca, że ona powinna być wypełniona ustawowo. Skreślenie tych przepisów, to jest art. 16, 17… przepraszam bardzo, 116, 117, 118 i 119.</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z czego wynika, że to – jak pani powiedziała – musi być uregulowane ustawowo?</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usi… powinno być, prawda. Musi być uregulowane w tym znaczeniu, że jeżeli Konstytucja mówi o tym, że pewne reguły postępowania pozostawione są do ustawy, to</w:t>
      </w:r>
      <w:r>
        <w:rPr>
          <w:rFonts w:cs="Times New Roman" w:ascii="Times New Roman" w:hAnsi="Times New Roman"/>
          <w:color w:val="FF0000"/>
          <w:szCs w:val="24"/>
        </w:rPr>
        <w:t> </w:t>
      </w:r>
      <w:r>
        <w:rPr>
          <w:rFonts w:cs="Times New Roman" w:ascii="Times New Roman" w:hAnsi="Times New Roman"/>
          <w:szCs w:val="24"/>
        </w:rPr>
        <w:t xml:space="preserve">nie powinno być takiej luki w regulacjach ustawowych. </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musi czy powinno?</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inno.</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o jest tylko taki zdroworozsądkowy postulat czy coś więcej? Chciałem zapytać pana mecenasa, pana profesora, przedstawiciela Fundacji Batorego. Jaki widziałby pan związek? To, o ile pamiętam, nie było podnoszone we wniosku fundacji. Nie pamiętam w tym momencie.</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yło.</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yło? Aha, no to tym bardziej. Jaki by pan widział związek tego, o czym mówimy, skreślenie rozdziału 10 a rolą podkreślanego, omawianego przez pana art. 197 Konstytucji?</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rukcja przepisów kompetencyjnych, które są zawarte zarówno Konstytucji, jak i w ustawie, wymaga tego, ażeby był określony nie tylko aspekt podmiotowy tej kompetencji, czyli ten, kto może ją wykonywać – tutaj jest jasność, że</w:t>
      </w:r>
      <w:r>
        <w:rPr>
          <w:rFonts w:cs="Times New Roman" w:ascii="Times New Roman" w:hAnsi="Times New Roman"/>
          <w:color w:val="FF0000"/>
          <w:szCs w:val="24"/>
        </w:rPr>
        <w:t> </w:t>
      </w:r>
      <w:r>
        <w:rPr>
          <w:rFonts w:cs="Times New Roman" w:ascii="Times New Roman" w:hAnsi="Times New Roman"/>
          <w:szCs w:val="24"/>
        </w:rPr>
        <w:t>jest to trybunał – nie tylko element materialny, który także jest dookreślony w</w:t>
      </w:r>
      <w:r>
        <w:rPr>
          <w:rFonts w:cs="Times New Roman" w:ascii="Times New Roman" w:hAnsi="Times New Roman"/>
          <w:color w:val="FF0000"/>
          <w:szCs w:val="24"/>
        </w:rPr>
        <w:t> </w:t>
      </w:r>
      <w:r>
        <w:rPr>
          <w:rFonts w:cs="Times New Roman" w:ascii="Times New Roman" w:hAnsi="Times New Roman"/>
          <w:szCs w:val="24"/>
        </w:rPr>
        <w:t>Konstytucji, ale element proceduralny. I zgadzam się z twierdzeniem i z wnioskiem krajowej rady, który został przed chwilą przedstawiony i który jest także podnoszony w</w:t>
      </w:r>
      <w:r>
        <w:rPr>
          <w:rFonts w:cs="Times New Roman" w:ascii="Times New Roman" w:hAnsi="Times New Roman"/>
          <w:color w:val="FF0000"/>
          <w:szCs w:val="24"/>
        </w:rPr>
        <w:t> </w:t>
      </w:r>
      <w:r>
        <w:rPr>
          <w:rFonts w:cs="Times New Roman" w:ascii="Times New Roman" w:hAnsi="Times New Roman"/>
          <w:szCs w:val="24"/>
        </w:rPr>
        <w:t>naszej opinii, że sytuacja, w której Konstytucja powierza tę kompetencję trybunałowi – tutaj nie ma żadnej wątpliwości – i jednocześnie, w tym takim holistycznym czytaniu Konstytucji w art. 197 przekazuje kompetencje parlamentowi, to ja traktowałbym tę</w:t>
      </w:r>
      <w:r>
        <w:rPr>
          <w:rFonts w:cs="Times New Roman" w:ascii="Times New Roman" w:hAnsi="Times New Roman"/>
          <w:color w:val="FF0000"/>
          <w:szCs w:val="24"/>
        </w:rPr>
        <w:t> </w:t>
      </w:r>
      <w:r>
        <w:rPr>
          <w:rFonts w:cs="Times New Roman" w:ascii="Times New Roman" w:hAnsi="Times New Roman"/>
          <w:szCs w:val="24"/>
        </w:rPr>
        <w:t>kompetencję, która jest przyznana w art. 197, jako jednoczesne upoważnienie i</w:t>
      </w:r>
      <w:r>
        <w:rPr>
          <w:rFonts w:cs="Times New Roman" w:ascii="Times New Roman" w:hAnsi="Times New Roman"/>
          <w:color w:val="FF0000"/>
          <w:szCs w:val="24"/>
        </w:rPr>
        <w:t> </w:t>
      </w:r>
      <w:r>
        <w:rPr>
          <w:rFonts w:cs="Times New Roman" w:ascii="Times New Roman" w:hAnsi="Times New Roman"/>
          <w:szCs w:val="24"/>
        </w:rPr>
        <w:t>zobowiązanie parlamentu do tego, ażby tę procedurę dookreślił. W związku z tym sytuacja, w której mamy art. 131 wskazujący na podmiotowy i materialny aspekt kompetencji i mamy art. 197, który pozostawia ten trzeci, proceduralny element kompetencji do ustalenia Sejmowi, uważam – także jako autor prac poświęconych kompetencji w ich aspekcie teoretycznym i praktycznym – że w tej sytuacji ta</w:t>
      </w:r>
      <w:r>
        <w:rPr>
          <w:rFonts w:cs="Times New Roman" w:ascii="Times New Roman" w:hAnsi="Times New Roman"/>
          <w:color w:val="FF0000"/>
          <w:szCs w:val="24"/>
        </w:rPr>
        <w:t> </w:t>
      </w:r>
      <w:r>
        <w:rPr>
          <w:rFonts w:cs="Times New Roman" w:ascii="Times New Roman" w:hAnsi="Times New Roman"/>
          <w:szCs w:val="24"/>
        </w:rPr>
        <w:t>kompetencja z art. 197 jest zarówno upoważnieniem, jak i obowiązkiem parlamentu. Stąd nieuregulowanie, zwłaszcza przy tym uzasadnieniu, my w naszej opinii wskazujemy, że tam pojawiły się bardzo dziwne słowa o obawie przed przewrotem marszałkowsko-trybunalskim, nie wydaje mi się, żeby to była zasadna intencja ustawodawcza. Natomiast, pomijając nawet to, biorąc pod uwagę całą tę sytuację, próba pozbawienia tego elementu proceduralnego… ona oczywiście nie jest kłopotliwa, bo trybunał tutaj także mógłby pewnie bezpośrednio na podstawie Konstytucji rozstrzygać, jest jednak deficytem tej ustawy i w naszej opinii także decyduje ona o niekonstytucyjności tego rozwiązania.</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hm, dziękuję bardz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raz chciałem zadać wszystkim uczestnikom takie pytanie, które często jest zadawane w innych sprawach, więc mówię to, dlatego żeby osoby, które na co dzień nie</w:t>
      </w:r>
      <w:r>
        <w:rPr>
          <w:rFonts w:cs="Times New Roman" w:ascii="Times New Roman" w:hAnsi="Times New Roman"/>
          <w:color w:val="FF0000"/>
          <w:szCs w:val="24"/>
        </w:rPr>
        <w:t> </w:t>
      </w:r>
      <w:r>
        <w:rPr>
          <w:rFonts w:cs="Times New Roman" w:ascii="Times New Roman" w:hAnsi="Times New Roman"/>
          <w:szCs w:val="24"/>
        </w:rPr>
        <w:t>śledzą rozpraw trybunału i nie… i oglądanie akurat tego, co oglądają teraz, nie jest ich jakąś taką ulubioną rozrywką, chodzi o to, żeby ktoś nie pomyślał, że to jest jakieś pytanie, które akurat w tej sprawie jest zadawane z jakichś względów. To jest do pewnego stopnia pytanie standardowe. I ono brzmi tak: przy założeniu hipotetycznym orzeczenia przez Trybunał Sprawiedliwości o niezgodności zaskarżonej ustawy – przy czym nie chcę tutaj precyzować dokładnego hipotetycznego brzmienia takiego orzeczenia o</w:t>
      </w:r>
      <w:r>
        <w:rPr>
          <w:rFonts w:cs="Times New Roman" w:ascii="Times New Roman" w:hAnsi="Times New Roman"/>
          <w:color w:val="FF0000"/>
          <w:szCs w:val="24"/>
        </w:rPr>
        <w:t> </w:t>
      </w:r>
      <w:r>
        <w:rPr>
          <w:rFonts w:cs="Times New Roman" w:ascii="Times New Roman" w:hAnsi="Times New Roman"/>
          <w:szCs w:val="24"/>
        </w:rPr>
        <w:t>niekonstytucyjności, tutaj mogą być różne warianty – jakie byłyby skutki takiego właśnie orzeczenia dla reżimu prawnego czy dla stanu prawnego, w jakim trybunał miałby wykonywać swoje zadania i kompetencje po wydaniu takiego wyroku? Chciałem zapytać… chciałem prosić o jakieś takie zwięzłe wypowiedzi w kolejności, w jakiej wpływały wnioski.</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Dziękuję, Wysoki Trybunale. Odwołam się w tym zakresie do tej wcześniejszej myśli o dopuszczalności zastosowania konstrukcji obejścia prawa także i do samej Konstytucji i zacytuję wypowiedź autora – Wojciecha Brzozowskiego – „obejście Konstytucji w procesie prawotwórczym, zachowanie </w:t>
      </w:r>
      <w:r>
        <w:rPr>
          <w:rFonts w:cs="Times New Roman" w:ascii="Times New Roman" w:hAnsi="Times New Roman"/>
          <w:i/>
          <w:szCs w:val="24"/>
        </w:rPr>
        <w:t>preter constitutionem</w:t>
      </w:r>
      <w:r>
        <w:rPr>
          <w:rFonts w:cs="Times New Roman" w:ascii="Times New Roman" w:hAnsi="Times New Roman"/>
          <w:szCs w:val="24"/>
        </w:rPr>
        <w:t xml:space="preserve"> może zachodzić w procesie stanowienia prawa. Skutkiem obejścia Konstytucji jest wówczas wadliwość powstałego tą drogą aktu prawnego… – oraz – wadliwy akt prawny może zostać wyeliminowany z obrotu prawnego w wyniku uruchomienia procedury kontroli konstytucyjności, bo obejście Konstytucji w procesie jego tworzenia skutkuje niezgodnością aktu z Konstytucją”. Ponieważ podtrzymuję to stanowisko, iż jednym z</w:t>
      </w:r>
      <w:r>
        <w:rPr>
          <w:rFonts w:cs="Times New Roman" w:ascii="Times New Roman" w:hAnsi="Times New Roman"/>
          <w:color w:val="FF0000"/>
          <w:szCs w:val="24"/>
        </w:rPr>
        <w:t> </w:t>
      </w:r>
      <w:r>
        <w:rPr>
          <w:rFonts w:cs="Times New Roman" w:ascii="Times New Roman" w:hAnsi="Times New Roman"/>
          <w:szCs w:val="24"/>
        </w:rPr>
        <w:t>aspektów, który należy uwzględniać przy ocenie zaskarżonej ustawy, jest właśnie jej – w moim przekonaniu – dość oczywiste dążenie do… i że jest ona w ogóle przejawem obejścia prawa, to skutkiem orzeczenia, ewentualnego, stwierdzającego niezgodność tej ustawy, jest po prostu wyeliminowanie albo całej ustawy, zgodnie ze stanowiskiem niektórych wnioskodawców bądź uczestników, albo określonych jej przepisów, tak jak to</w:t>
      </w:r>
      <w:r>
        <w:rPr>
          <w:rFonts w:cs="Times New Roman" w:ascii="Times New Roman" w:hAnsi="Times New Roman"/>
          <w:color w:val="FF0000"/>
          <w:szCs w:val="24"/>
        </w:rPr>
        <w:t> </w:t>
      </w:r>
      <w:r>
        <w:rPr>
          <w:rFonts w:cs="Times New Roman" w:ascii="Times New Roman" w:hAnsi="Times New Roman"/>
          <w:szCs w:val="24"/>
        </w:rPr>
        <w:t>jest głównie…</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w to miejsce się dzieje?</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moim przekonaniu, któremu zresztą daje wyraz także wniosek pani I prezes, ten wniosek taki o charakterze formalnym, pod wnioskami o</w:t>
      </w:r>
      <w:r>
        <w:rPr>
          <w:rFonts w:cs="Times New Roman" w:ascii="Times New Roman" w:hAnsi="Times New Roman"/>
          <w:color w:val="FF0000"/>
          <w:szCs w:val="24"/>
        </w:rPr>
        <w:t> </w:t>
      </w:r>
      <w:r>
        <w:rPr>
          <w:rFonts w:cs="Times New Roman" w:ascii="Times New Roman" w:hAnsi="Times New Roman"/>
          <w:szCs w:val="24"/>
        </w:rPr>
        <w:t>charakterze merytorycznym, że obowiązują przepisy ustawy z 25 czerwca 2015 r. o</w:t>
      </w:r>
      <w:r>
        <w:rPr>
          <w:rFonts w:cs="Times New Roman" w:ascii="Times New Roman" w:hAnsi="Times New Roman"/>
          <w:color w:val="FF0000"/>
          <w:szCs w:val="24"/>
        </w:rPr>
        <w:t> </w:t>
      </w:r>
      <w:r>
        <w:rPr>
          <w:rFonts w:cs="Times New Roman" w:ascii="Times New Roman" w:hAnsi="Times New Roman"/>
          <w:szCs w:val="24"/>
        </w:rPr>
        <w:t>Trybunale Konstytucyjnym w brzmieniu sprzed zaskarżonej nowelizacji.</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hm.</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na by dodać – tym bardziej obowiązują przepisy w takim brzmieniu.</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Mhm, dziękuję bardzo.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w:t>
      </w:r>
    </w:p>
    <w:p>
      <w:pPr>
        <w:pStyle w:val="Sdziauczestnik"/>
        <w:ind w:left="57" w:right="57" w:firstLine="709"/>
        <w:rPr/>
      </w:pPr>
      <w:r>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grupa posłów zaskarżyła właśnie całą ustawę, tę drugą nowelizującą ustawę o Trybunale Konstytucyjnym, w przeświadczeniu, że</w:t>
      </w:r>
      <w:r>
        <w:rPr>
          <w:rFonts w:cs="Times New Roman" w:ascii="Times New Roman" w:hAnsi="Times New Roman"/>
          <w:color w:val="FF0000"/>
          <w:szCs w:val="24"/>
        </w:rPr>
        <w:t> </w:t>
      </w:r>
      <w:r>
        <w:rPr>
          <w:rFonts w:cs="Times New Roman" w:ascii="Times New Roman" w:hAnsi="Times New Roman"/>
          <w:szCs w:val="24"/>
        </w:rPr>
        <w:t>wyeliminowanie w całości tej ustawy doprowadzi do stanu sprzed prac nad tą ustawą, czyli do tego, jak… do obowiązywania ustawy w brzmieniu przyjętym przez Sejm poprzedniej kadencji, znowelizowanej ustawą w tej kadencji, przy uwzględnieniu wyroku Trybunału Konstytucyjnego z 9 grudnia, który wyeliminował część przepisów. A więc tak naprawdę będziemy mieli do czynienia z sytuacją, kiedy te wszystkie pseudonaprawcze przepisy nie będą obowiązywały. Chociaż ja podkreślam cały czas, że w ocenie wnioskodawców, grupy posłów, którą ja reprezentuję, z uwagi na kwalifikowaną wadliwość całego procesu legislacyjnego i naruszenie konstytucyjnych zasad tworzenia prawa, przede wszystkim tych trzech czytań, Trybunał orzeka na podstawie Konstytucji, ewentualnie posiłkując się przepisami dotychczasowej ustawy. Natomiast, w mojej ocenie, będzie obowiązywała ustawa sprzed tej drugiej nowelizacji, czyli ten stan prawny bezpośrednio poprzedzający tę próbę nowelizacji. Jeszcze jedna uwaga, Wysoki Trybunale, jeżeli udało… jeżeli trybunał zechce wysłuchać jeden argument, bo pan sędzia pytał o tę istotę, dlaczego wnioskodawcy wszyscy kwestionują czy wskazują na tak istotną wadę konstytucyjną przepisów nakazujących trybunałowi rozpatrywanie spraw według daty wpływu. Ja chcę raz jeszcze podkreślić, że to jest istotą sparaliżowania prac trybunału albo inaczej, że tym oto bardzo prostym, wydaje się, zabiegiem legislacyjnym obecny parlament faktycznie wyeliminowałby możliwość kontroli stanowionego w chwili obecnej prawa. Bo raz jeszcze podkreślę, że to by oznaczało, że Trybunał Konstytucyjny – oczywiście chwaląc szczytny cel uporania się jak najszybszego ze sprawami, które już są</w:t>
      </w:r>
      <w:r>
        <w:rPr>
          <w:rFonts w:cs="Times New Roman" w:ascii="Times New Roman" w:hAnsi="Times New Roman"/>
          <w:color w:val="FF0000"/>
          <w:szCs w:val="24"/>
        </w:rPr>
        <w:t> </w:t>
      </w:r>
      <w:r>
        <w:rPr>
          <w:rFonts w:cs="Times New Roman" w:ascii="Times New Roman" w:hAnsi="Times New Roman"/>
          <w:szCs w:val="24"/>
        </w:rPr>
        <w:t>w trybunale – musiałby poczekać, na przykład, gdyby wprowadzona… gdyby poddano kontroli konstytucyjnej kolejne przepisy, które mogą się pojawić w zakresie podstawowych praw i wolności, czy też nawet przepisy ustrojowe. Dość powiedzieć o</w:t>
      </w:r>
      <w:r>
        <w:rPr>
          <w:rFonts w:cs="Times New Roman" w:ascii="Times New Roman" w:hAnsi="Times New Roman"/>
          <w:color w:val="FF0000"/>
          <w:szCs w:val="24"/>
        </w:rPr>
        <w:t> </w:t>
      </w:r>
      <w:r>
        <w:rPr>
          <w:rFonts w:cs="Times New Roman" w:ascii="Times New Roman" w:hAnsi="Times New Roman"/>
          <w:szCs w:val="24"/>
        </w:rPr>
        <w:t>pojawiających się pomysłach związanych z kontrolą czy z odpowiedzialnością dyscyplinarną sędziów, którą mieliby sprawować ławnicy ludowi, który to pomysł dzisiaj wypłynął z Ministerstwa Sprawiedliwości. Więc tak naprawdę ten z pozoru przepis techniczny, który według mnie całkowicie nie spełnia swojej funkcji, ma przeciwstawne do tego, co znalazło się w uzasadnieniu, przeciwstawny cel, a więc wyeliminowanie możliwości badania przez Trybunał Konstytucyjny przepisów czy też aktów wykonawczych, czy przepisów rangi ustawowej, w rozsądnym terminie. Jak również o</w:t>
      </w:r>
      <w:r>
        <w:rPr>
          <w:rFonts w:cs="Times New Roman" w:ascii="Times New Roman" w:hAnsi="Times New Roman"/>
          <w:color w:val="FF0000"/>
          <w:szCs w:val="24"/>
        </w:rPr>
        <w:t> </w:t>
      </w:r>
      <w:r>
        <w:rPr>
          <w:rFonts w:cs="Times New Roman" w:ascii="Times New Roman" w:hAnsi="Times New Roman"/>
          <w:szCs w:val="24"/>
        </w:rPr>
        <w:t>tym, o czym mówili przedstawiciele Krajowej Rady Sądownictwa czy rzecznik praw obywatelskich, możliwość w rozsądnym terminie rozpatrywania skarg konstytucyjnych czy pytań prawnych. Bo tak naprawdę podmiot uprawniony do złożenia wniosku, a więc również podmiot polityczny, jakim z pewnością jest grupa posłów czy grupa senatorów, złożeniem 100-200 wniosków do Trybunału Konstytucyjnego dotyczących dawnych przepisów spowodowałby to, że Wysoki Trybunał ewentualne wnioski o zbadanie konstytucyjności obecnie uchwalanych przepisów musiałby odsunąć na kilkanaście lat. Dziękuję.</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Chciałem tylko zwrócić uwagę na to, że z wniosku pierwszej grupy posłów… w ogóle te zagadnienia nie zostały przedstawione. Wniosek dotyczył tylko procedury ustawodawczej.</w:t>
      </w:r>
    </w:p>
    <w:p>
      <w:pPr>
        <w:pStyle w:val="Sdziauczestnik"/>
        <w:ind w:left="57" w:right="57" w:firstLine="709"/>
        <w:rPr/>
      </w:pPr>
      <w:r>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Wysoki Trybunale, dlatego ja z całą rozciągłością cały czas podkreślam,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naszej ocenie, Wysoki Trybunał powinien w pierwszej kolejności rozważyć to.</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dobrze, panie pośle. Tylko chciałem zwrócić uwagę na to, że to, co pan teraz powiedział w odpowiedzi w istocie na moje inne pytanie, była mowa o kwestiach, które nie zostały objęte wnioskiem tej grupy. To dla wyjaśnienia. Proszę uprzejmie, panie mecenasie.</w:t>
      </w:r>
    </w:p>
    <w:p>
      <w:pPr>
        <w:pStyle w:val="Sdziauczestnik"/>
        <w:ind w:left="57" w:right="57" w:firstLine="709"/>
        <w:rPr/>
      </w:pPr>
      <w:r>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ięc skutki orzeczenia w dużym stopniu czy przede wszystkim zależą od treści tego wyroku. Jeżeli – zakładam – treść wyroku będzie taka jak… o</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wnoszą wszyscy, jak rozumiem, wnioskodawcy, to znaczy, stwierdzenie niezgodności z Konstytucją całości ustawy nowelizującej, to w takim przypadku istnieje podstawa – oczywiście po wejściu w życie orzeczenia – i po jego publikacji, istnieje podstawa do tego, aby przyjąć odżycie norm ustawy o Trybunale Konstytucyjnym w</w:t>
      </w:r>
      <w:r>
        <w:rPr>
          <w:rFonts w:cs="Times New Roman" w:ascii="Times New Roman" w:hAnsi="Times New Roman"/>
          <w:color w:val="FF0000"/>
          <w:szCs w:val="24"/>
        </w:rPr>
        <w:t> </w:t>
      </w:r>
      <w:r>
        <w:rPr>
          <w:rFonts w:cs="Times New Roman" w:ascii="Times New Roman" w:hAnsi="Times New Roman"/>
          <w:szCs w:val="24"/>
        </w:rPr>
        <w:t>brzmieniu sprzed tejże nowelizacji. Tak że taki byłby skutek, w naszej ocenie.</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eżeli trybunał orzekłby o niezgodności z Konstytucją niektórych przepisów tej ustawy?</w:t>
      </w:r>
    </w:p>
    <w:p>
      <w:pPr>
        <w:pStyle w:val="Sdziauczestnik"/>
        <w:ind w:left="57" w:right="57" w:firstLine="709"/>
        <w:rPr/>
      </w:pPr>
      <w:r>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Trybunał Konstytucyjny orzekłby o niezgodności z Konstytucją niektórych przepisów ustawy o Trybunale Konstytucyjnym, w brzmieniu nadanym przez nowelizację, ale orzekałby o ustawie o Trybunale Konstytucyjnym, wówczas to zależy od</w:t>
      </w:r>
      <w:r>
        <w:rPr>
          <w:rFonts w:cs="Times New Roman" w:ascii="Times New Roman" w:hAnsi="Times New Roman"/>
          <w:color w:val="FF0000"/>
          <w:szCs w:val="24"/>
        </w:rPr>
        <w:t> </w:t>
      </w:r>
      <w:r>
        <w:rPr>
          <w:rFonts w:cs="Times New Roman" w:ascii="Times New Roman" w:hAnsi="Times New Roman"/>
          <w:szCs w:val="24"/>
        </w:rPr>
        <w:t>tego, jakie byłyby to przepisy. Ale istniałaby… być może istniałaby konieczność uzupełnienia tych przepisów poprzez działalność ustawodawcy.</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głasza się drugi przedstawiciel tej grupy posłów.</w:t>
      </w:r>
    </w:p>
    <w:p>
      <w:pPr>
        <w:pStyle w:val="Sdziauczestnik"/>
        <w:ind w:left="57" w:right="57" w:firstLine="709"/>
        <w:rPr/>
      </w:pPr>
      <w:r>
        <w:rPr/>
        <w:t>Pan Eugeniusz Kłopot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tylko z jakimś uzupełnieniem, prawda?</w:t>
      </w:r>
    </w:p>
    <w:p>
      <w:pPr>
        <w:pStyle w:val="Sdziauczestnik"/>
        <w:ind w:left="57" w:right="57" w:firstLine="709"/>
        <w:rPr/>
      </w:pPr>
      <w:r>
        <w:rPr/>
        <w:t>Pan Eugeniusz Kłopot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tej samej sprawie, ale powiem o reperkusjach społeczno-politycznych, które mogą dotknąć, w zależności od ostatecznego wyroku Trybunału Konstytucyjnego, Polski i</w:t>
      </w:r>
      <w:r>
        <w:rPr>
          <w:rFonts w:cs="Times New Roman" w:ascii="Times New Roman" w:hAnsi="Times New Roman"/>
          <w:color w:val="FF0000"/>
          <w:szCs w:val="24"/>
        </w:rPr>
        <w:t> </w:t>
      </w:r>
      <w:r>
        <w:rPr>
          <w:rFonts w:cs="Times New Roman" w:ascii="Times New Roman" w:hAnsi="Times New Roman"/>
          <w:szCs w:val="24"/>
        </w:rPr>
        <w:t>Polaków, bo tu w tej chwili mówiliśmy o konsekwencjach prawnych. Ale wydaje mi się, w świetle również mojego doświadczenia w kontaktach z Trybunałem Konstytucyjnym i</w:t>
      </w:r>
      <w:r>
        <w:rPr>
          <w:rFonts w:cs="Times New Roman" w:ascii="Times New Roman" w:hAnsi="Times New Roman"/>
          <w:color w:val="FF0000"/>
          <w:szCs w:val="24"/>
        </w:rPr>
        <w:t> </w:t>
      </w:r>
      <w:r>
        <w:rPr>
          <w:rFonts w:cs="Times New Roman" w:ascii="Times New Roman" w:hAnsi="Times New Roman"/>
          <w:szCs w:val="24"/>
        </w:rPr>
        <w:t>jestem o tym przekonany, Trybunał Konstytucyjny też patrzy szerzej, co się może stać. A</w:t>
      </w:r>
      <w:r>
        <w:rPr>
          <w:rFonts w:cs="Times New Roman" w:ascii="Times New Roman" w:hAnsi="Times New Roman"/>
          <w:color w:val="FF0000"/>
          <w:szCs w:val="24"/>
        </w:rPr>
        <w:t> </w:t>
      </w:r>
      <w:r>
        <w:rPr>
          <w:rFonts w:cs="Times New Roman" w:ascii="Times New Roman" w:hAnsi="Times New Roman"/>
          <w:szCs w:val="24"/>
        </w:rPr>
        <w:t>w świetle wypowiedzi przedstawicieli w tej chwili koalicji rządzącej i to również przedstawicieli chociażby Ministerstwa Sprawiedliwości czy Kancelarii Prezesa Rady Ministrów, jeśli wyrok Trybunału Konstytucyjnego, który zapadnie, nie zostanie ogłoszony w Dzienniku Ustaw, nie będzie respektowany, to trzeba wziąć również pod uwagę taki fakt, że niewątpliwie w naszym kraju wzrośnie napięcie społeczne, a również nasz kraj może oczekiwać retorsji zewnętrznych. Ale czy to ma być powód, dla którego Trybunał Konstytucyjny miałby ulec, ewentualnemu, takiemu szantażowi? Uważam, że</w:t>
      </w:r>
      <w:r>
        <w:rPr>
          <w:rFonts w:cs="Times New Roman" w:ascii="Times New Roman" w:hAnsi="Times New Roman"/>
          <w:color w:val="FF0000"/>
          <w:szCs w:val="24"/>
        </w:rPr>
        <w:t> </w:t>
      </w:r>
      <w:r>
        <w:rPr>
          <w:rFonts w:cs="Times New Roman" w:ascii="Times New Roman" w:hAnsi="Times New Roman"/>
          <w:szCs w:val="24"/>
        </w:rPr>
        <w:t>nie.</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O i jeszcze pani?</w:t>
      </w:r>
    </w:p>
    <w:p>
      <w:pPr>
        <w:pStyle w:val="Sdziauczestnik"/>
        <w:ind w:left="57" w:right="57" w:firstLine="709"/>
        <w:rPr/>
      </w:pPr>
      <w:r>
        <w:rPr/>
        <w:t>Pani Kamila Gasiuk-Pih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 ja chciałabym tylko zabrać głos…</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broni prawa i wolności obywatelskie, w tym wolność słowa, więc dlatego…</w:t>
      </w:r>
    </w:p>
    <w:p>
      <w:pPr>
        <w:pStyle w:val="Sdziauczestnik"/>
        <w:ind w:left="57" w:right="57" w:firstLine="709"/>
        <w:rPr/>
      </w:pPr>
      <w:r>
        <w:rPr/>
        <w:t>Pani Kamila Gasiuk-Pih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iałabym się odnieść do kwestii, która była poruszana przez Wysoki Trybunał, a na którą nie padła odpowiedź, a mianowicie analizy porównawczej w odniesieniu do</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87 z nowelizacji ustawy o Trybunale Konstytucyjnym, a mianowicie, jak wygląda rozwiązanie dotyczące kwestii minimalnego terminu wzywania na rozprawy przed Trybunałem Konstytucyjnym. Tutaj odpowiedź, między innymi, jest wskazana we</w:t>
      </w:r>
      <w:r>
        <w:rPr>
          <w:rFonts w:cs="Times New Roman" w:ascii="Times New Roman" w:hAnsi="Times New Roman"/>
          <w:color w:val="FF0000"/>
          <w:szCs w:val="24"/>
        </w:rPr>
        <w:t> </w:t>
      </w:r>
      <w:r>
        <w:rPr>
          <w:rFonts w:cs="Times New Roman" w:ascii="Times New Roman" w:hAnsi="Times New Roman"/>
          <w:szCs w:val="24"/>
        </w:rPr>
        <w:t>wstępnej opinii komisji weneckiej, która jakkolwiek jest wstępna, to akurat w tym aspekcie odnosi się do okoliczności faktycznych, więc niezależnie od przyszłych okoliczności, myślę, że jakby tutaj nie będą inne wnioski płynęły i wskazuje jednoznacznie, że jeżeli chodzi o Europę, to nie ma jasnych kryteriów… nie ma jednych kryteriów wyznaczania rozpraw naprzód, są to albo terminy miesięczne, albo dwumiesięczne, ale to co istotne, w żadnym z krajów Unii Europejskiej, w żadnym z</w:t>
      </w:r>
      <w:r>
        <w:rPr>
          <w:rFonts w:cs="Times New Roman" w:ascii="Times New Roman" w:hAnsi="Times New Roman"/>
          <w:color w:val="FF0000"/>
          <w:szCs w:val="24"/>
        </w:rPr>
        <w:t> </w:t>
      </w:r>
      <w:r>
        <w:rPr>
          <w:rFonts w:cs="Times New Roman" w:ascii="Times New Roman" w:hAnsi="Times New Roman"/>
          <w:szCs w:val="24"/>
        </w:rPr>
        <w:t xml:space="preserve">krajów Europy nie ma sztywnego terminu, który by limitował tę pierwszą rozprawę, kiedy ona ma się odbyć i jest to warunkowane bardzo istotną kwestią, mianowicie ochroną praw i wolności obywatelskich, bowiem mogą zdarzyć się takie sytuacje, które będą wymagały podejmowania orzeczenia przez Trybunał Konstytucyjny w trybie pilnym. Nowelizacja nie wprowadza tutaj rozwiązań, które w sposób wystarczający chroniłyby prawa i wolności obywatelskie, bowiem nawet ten ust. 2a, który wprowadza możliwość skrócenia tych terminów o połowę, jednak jest terminem w dalszym ciągu znaczącym, który może spowodować, że orzeczenie Trybunału Konstytucyjnego w pewnych szczególnych kwestiach może się w ogóle okazać bezprzedmiotowe ze względu na upływ czasu, chociażby półtora miesiąca. Jako przykład terminu, który jest pewnym terminem sztywnym, ale jednak zawsze z tym wyłączeniem ze względu na prawa i wolności obywatelskie, jest wskazana Austria, w której terminy rozpraw przed trybunałem konstytucyjnym są wyznaczane z dwutygodniowym wyprzedzeniem. </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Rzecznik praw obywatelskich.</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ięc ja już częściowo odpowiedziałem na tę kwestię, bo</w:t>
      </w:r>
      <w:r>
        <w:rPr>
          <w:rFonts w:cs="Times New Roman" w:ascii="Times New Roman" w:hAnsi="Times New Roman"/>
          <w:color w:val="FF0000"/>
          <w:szCs w:val="24"/>
        </w:rPr>
        <w:t> </w:t>
      </w:r>
      <w:r>
        <w:rPr>
          <w:rFonts w:cs="Times New Roman" w:ascii="Times New Roman" w:hAnsi="Times New Roman"/>
          <w:szCs w:val="24"/>
        </w:rPr>
        <w:t>skutki będą zależały od tego, co będzie przedmiotem orzeczenia Wysokiego Trybunału, czy znowelizowana ustawa, czy ustawa nowelizująca. W pierwszym przypadku będzie to oznaczało konieczność wykonania wyroku przez parlament, czyli przyjęcia w wykonaniu wyroku nowych przepisów regulujących materię postępowania przed trybunałem. W drugim przypadku, a więc jeśli przedmiotem orzeczenia będzie ustawa nowelizująca, w mojej ocenie, będziemy mieli powrót do stanu prawnego obowiązującego przed wejściem w życie ustawy z 22 grudnia 2015 r.</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ziękuję bardzo. </w:t>
      </w:r>
    </w:p>
    <w:p>
      <w:pPr>
        <w:pStyle w:val="Sdziauczestnik"/>
        <w:ind w:left="57" w:right="57" w:firstLine="709"/>
        <w:rPr/>
      </w:pPr>
      <w:r>
        <w:rPr/>
        <w:t>Pan Jan Kreme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rajowa Rada] Sądownictwa w całości podziela stanowisko zajęte przez rzecznika praw obywatelskich i przedstawiciela I prezesa Sądu Najwyższego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konsekwencji orzeczenia Trybunału Konstytucyjnego.</w:t>
      </w:r>
    </w:p>
    <w:p>
      <w:pPr>
        <w:pStyle w:val="Sdziauczestnik"/>
        <w:ind w:left="57" w:right="57" w:firstLine="709"/>
        <w:rPr/>
      </w:pPr>
      <w:r>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Dziękuję bardzo. Dziękuję, panie przewodniczący.</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że powinienem zarządzić przerwę dwudziestominutową, tak, żebyśmy przed szóstą… żebym mógł przed szóstą zarządzić przerwę do dnia jutrzejszego, żebyśmy nie przeszli w tryb pracy nocnej. Przerwa 20 minu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Przerwa od godz. 16.12 do godz. 16.39</w:t>
      </w:r>
      <w:r>
        <w:rPr>
          <w:rFonts w:cs="Times New Roman" w:ascii="Times New Roman" w:hAnsi="Times New Roman"/>
          <w:szCs w:val="24"/>
        </w:rPr>
        <w:t>]</w:t>
      </w:r>
    </w:p>
    <w:p>
      <w:pPr>
        <w:pStyle w:val="Sdziauczestnik"/>
        <w:ind w:left="57" w:right="57" w:firstLine="709"/>
        <w:rPr>
          <w:rFonts w:ascii="Times New Roman" w:hAnsi="Times New Roman" w:cs="Times New Roman"/>
          <w:szCs w:val="24"/>
        </w:rPr>
      </w:pPr>
      <w:r>
        <w:rPr>
          <w:rFonts w:cs="Times New Roman"/>
          <w:szCs w:val="24"/>
        </w:rPr>
      </w:r>
    </w:p>
    <w:p>
      <w:pPr>
        <w:pStyle w:val="Sdziauczestnik"/>
        <w:ind w:left="57" w:right="57" w:firstLine="709"/>
        <w:rPr/>
      </w:pPr>
      <w:r>
        <w:rPr/>
        <w:t>PO PRZERWIE</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ntynuujemy rozprawę w sprawie K 47/15. Teraz pytania będzie zadawała pani sędzia Wronkowska-Jaśkiewicz. Pani sędzio, bardzo proszę.</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Usłyszeliśmy przed przerwą, w odpowiedzi na pytanie o</w:t>
      </w:r>
      <w:r>
        <w:rPr>
          <w:rFonts w:cs="Times New Roman" w:ascii="Times New Roman" w:hAnsi="Times New Roman"/>
          <w:color w:val="FF0000"/>
          <w:szCs w:val="24"/>
        </w:rPr>
        <w:t> </w:t>
      </w:r>
      <w:r>
        <w:rPr>
          <w:rFonts w:cs="Times New Roman" w:ascii="Times New Roman" w:hAnsi="Times New Roman"/>
          <w:szCs w:val="24"/>
        </w:rPr>
        <w:t>ewentualne skutki wyroku trybunału, gdyby trybunał orzekł o niekonstytucyjności albo całej ustawy, albo poszczególnych przepisów, że nastąpiłby powrót do stanu poprzedniego. Otóż chciałabym na tym tle jednak postawić pytanie o to dlaczego, a</w:t>
      </w:r>
      <w:r>
        <w:rPr>
          <w:rFonts w:cs="Times New Roman" w:ascii="Times New Roman" w:hAnsi="Times New Roman"/>
          <w:color w:val="FF0000"/>
          <w:szCs w:val="24"/>
        </w:rPr>
        <w:t> </w:t>
      </w:r>
      <w:r>
        <w:rPr>
          <w:rFonts w:cs="Times New Roman" w:ascii="Times New Roman" w:hAnsi="Times New Roman"/>
          <w:szCs w:val="24"/>
        </w:rPr>
        <w:t>po</w:t>
      </w:r>
      <w:r>
        <w:rPr>
          <w:rFonts w:cs="Times New Roman" w:ascii="Times New Roman" w:hAnsi="Times New Roman"/>
          <w:color w:val="FF0000"/>
          <w:szCs w:val="24"/>
        </w:rPr>
        <w:t> </w:t>
      </w:r>
      <w:r>
        <w:rPr>
          <w:rFonts w:cs="Times New Roman" w:ascii="Times New Roman" w:hAnsi="Times New Roman"/>
          <w:szCs w:val="24"/>
        </w:rPr>
        <w:t>wtóre – to pan mecenas bodaj powiedział – „należałoby tak przyjąć”. O to jest pytanie, a kto miałby tak przyjąć? Ja skieruję to pytanie do osoby, która w tej części nie</w:t>
      </w:r>
      <w:r>
        <w:rPr>
          <w:rFonts w:cs="Times New Roman" w:ascii="Times New Roman" w:hAnsi="Times New Roman"/>
          <w:color w:val="FF0000"/>
          <w:szCs w:val="24"/>
        </w:rPr>
        <w:t> </w:t>
      </w:r>
      <w:r>
        <w:rPr>
          <w:rFonts w:cs="Times New Roman" w:ascii="Times New Roman" w:hAnsi="Times New Roman"/>
          <w:szCs w:val="24"/>
        </w:rPr>
        <w:t>odpowiadała na pytania, do pana przedstawiciela Fundacji Batorego. Panie mecenasie, chciałabym pan nieco pomęczyć. Proszę powiedzieć, czy pan… rozpocznę od pytań takich elementarnych, przepraszam, tak, ale one nas doprowadzą pewnie do spraw o wiele trudniejszych. Czy pan uważa, że Trybunał Konstytucyjny ma jakieś ograniczenia, jeśli idzie o swoje… o badanie konstytucyjności pewnych przepisów ustawy? Czy może badać każdy przepis, merytoryczny, kompetencyjny, uchylający, nowelizujący, o wejściu w</w:t>
      </w:r>
      <w:r>
        <w:rPr>
          <w:rFonts w:cs="Times New Roman" w:ascii="Times New Roman" w:hAnsi="Times New Roman"/>
          <w:color w:val="FF0000"/>
          <w:szCs w:val="24"/>
        </w:rPr>
        <w:t> </w:t>
      </w:r>
      <w:r>
        <w:rPr>
          <w:rFonts w:cs="Times New Roman" w:ascii="Times New Roman" w:hAnsi="Times New Roman"/>
          <w:szCs w:val="24"/>
        </w:rPr>
        <w:t>życie?</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uważam, że trybunał może badać każdy przepis i nie wydaje mi się, żeby istniały tutaj jakieś ograniczenia. </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takim razie, czy pan odróżnia te dwa określenia, które często występują w</w:t>
      </w:r>
      <w:r>
        <w:rPr>
          <w:rFonts w:cs="Times New Roman" w:ascii="Times New Roman" w:hAnsi="Times New Roman"/>
          <w:color w:val="FF0000"/>
          <w:szCs w:val="24"/>
        </w:rPr>
        <w:t> </w:t>
      </w:r>
      <w:r>
        <w:rPr>
          <w:rFonts w:cs="Times New Roman" w:ascii="Times New Roman" w:hAnsi="Times New Roman"/>
          <w:szCs w:val="24"/>
        </w:rPr>
        <w:t>debacie „derogacja” – nie mówi się „prawodawcy” – i „derogacja trybunalska”? Czy</w:t>
      </w:r>
      <w:r>
        <w:rPr>
          <w:rFonts w:cs="Times New Roman" w:ascii="Times New Roman" w:hAnsi="Times New Roman"/>
          <w:color w:val="FF0000"/>
          <w:szCs w:val="24"/>
        </w:rPr>
        <w:t> </w:t>
      </w:r>
      <w:r>
        <w:rPr>
          <w:rFonts w:cs="Times New Roman" w:ascii="Times New Roman" w:hAnsi="Times New Roman"/>
          <w:szCs w:val="24"/>
        </w:rPr>
        <w:t>tu</w:t>
      </w:r>
      <w:r>
        <w:rPr>
          <w:rFonts w:cs="Times New Roman" w:ascii="Times New Roman" w:hAnsi="Times New Roman"/>
          <w:color w:val="FF0000"/>
          <w:szCs w:val="24"/>
        </w:rPr>
        <w:t> </w:t>
      </w:r>
      <w:r>
        <w:rPr>
          <w:rFonts w:cs="Times New Roman" w:ascii="Times New Roman" w:hAnsi="Times New Roman"/>
          <w:szCs w:val="24"/>
        </w:rPr>
        <w:t>chodzi o jakieś różne akty, czy nie?</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daje mi się, że w dyskursie konstytucyjnym rzeczywiście występują takie dwa terminy, które ze względu na różnice pomiędzy tymi dyskursami mogą się różnić. Natomiast ja patrzę na to z punktu widzenia, myślę, także teoretyczno-prawnego, czyli takiego uniwersalnego, które może pominąć pewne różnice prowadzone w dyskursach w</w:t>
      </w:r>
      <w:r>
        <w:rPr>
          <w:rFonts w:cs="Times New Roman" w:ascii="Times New Roman" w:hAnsi="Times New Roman"/>
          <w:color w:val="FF0000"/>
          <w:szCs w:val="24"/>
        </w:rPr>
        <w:t> </w:t>
      </w:r>
      <w:r>
        <w:rPr>
          <w:rFonts w:cs="Times New Roman" w:ascii="Times New Roman" w:hAnsi="Times New Roman"/>
          <w:szCs w:val="24"/>
        </w:rPr>
        <w:t>naukach dogmatycznych. I wydaje mi się, że w tej konkretnej sytuacji, o której tutaj rozmawiamy, skutek będzie podobny, żeby nie powiedzieć, że będzie taki sam w jednym i</w:t>
      </w:r>
      <w:r>
        <w:rPr>
          <w:rFonts w:cs="Times New Roman" w:ascii="Times New Roman" w:hAnsi="Times New Roman"/>
          <w:color w:val="FF0000"/>
          <w:szCs w:val="24"/>
        </w:rPr>
        <w:t> </w:t>
      </w:r>
      <w:r>
        <w:rPr>
          <w:rFonts w:cs="Times New Roman" w:ascii="Times New Roman" w:hAnsi="Times New Roman"/>
          <w:szCs w:val="24"/>
        </w:rPr>
        <w:t>w drugim typie derogacji.</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znaczy, nastąpi wyeliminowanie normy uznanej za niekonstytucyjną z</w:t>
      </w:r>
      <w:r>
        <w:rPr>
          <w:rFonts w:cs="Times New Roman" w:ascii="Times New Roman" w:hAnsi="Times New Roman"/>
          <w:color w:val="FF0000"/>
          <w:szCs w:val="24"/>
        </w:rPr>
        <w:t> </w:t>
      </w:r>
      <w:r>
        <w:rPr>
          <w:rFonts w:cs="Times New Roman" w:ascii="Times New Roman" w:hAnsi="Times New Roman"/>
          <w:szCs w:val="24"/>
        </w:rPr>
        <w:t>systemu? Czy tak?</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nastąpi wyeliminowanie normy uznanej za niekonstytucyjną z systemu. Może dostrzegłbym jedną różnicę, mianowicie derogacja prawodawcy nie jest derogacją sankcyjną, w tym sensie, że ona nie musi koniecznie zwracać uwagi na</w:t>
      </w:r>
      <w:r>
        <w:rPr>
          <w:rFonts w:cs="Times New Roman" w:ascii="Times New Roman" w:hAnsi="Times New Roman"/>
          <w:color w:val="FF0000"/>
          <w:szCs w:val="24"/>
        </w:rPr>
        <w:t> </w:t>
      </w:r>
      <w:r>
        <w:rPr>
          <w:rFonts w:cs="Times New Roman" w:ascii="Times New Roman" w:hAnsi="Times New Roman"/>
          <w:szCs w:val="24"/>
        </w:rPr>
        <w:t>niekonstytucyjność, nielegalność lub – na przykład – dysfunkcjonalność wcześniejszych przepisów. Natomiast derogacja trybunalska jest w tym sensie sankcyjna, że nie bierze się znikąd, nie bierze się, na przykład, ze zmiany polityki, tylko bierze się z</w:t>
      </w:r>
      <w:r>
        <w:rPr>
          <w:rFonts w:cs="Times New Roman" w:ascii="Times New Roman" w:hAnsi="Times New Roman"/>
          <w:color w:val="FF0000"/>
          <w:szCs w:val="24"/>
        </w:rPr>
        <w:t> </w:t>
      </w:r>
      <w:r>
        <w:rPr>
          <w:rFonts w:cs="Times New Roman" w:ascii="Times New Roman" w:hAnsi="Times New Roman"/>
          <w:szCs w:val="24"/>
        </w:rPr>
        <w:t>przekonania, że rozwiązanie, które jest usuwane z systemu prawa, jest z jakiegoś powodu negatywne. Stąd mógłbym się tutaj, myślę, pokusić o postawienie takiej tezy, że</w:t>
      </w:r>
      <w:r>
        <w:rPr>
          <w:rFonts w:cs="Times New Roman" w:ascii="Times New Roman" w:hAnsi="Times New Roman"/>
          <w:color w:val="FF0000"/>
          <w:szCs w:val="24"/>
        </w:rPr>
        <w:t> </w:t>
      </w:r>
      <w:r>
        <w:rPr>
          <w:rFonts w:cs="Times New Roman" w:ascii="Times New Roman" w:hAnsi="Times New Roman"/>
          <w:szCs w:val="24"/>
        </w:rPr>
        <w:t xml:space="preserve">w przypadku derogacji trybunalskiej, możemy prowadzić rozwiązania… możemy prowadzić dyskusję na temat nieskuteczności czy też nieważności, na przykład, </w:t>
      </w:r>
      <w:r>
        <w:rPr>
          <w:rFonts w:cs="Times New Roman" w:ascii="Times New Roman" w:hAnsi="Times New Roman"/>
          <w:i/>
          <w:szCs w:val="24"/>
        </w:rPr>
        <w:t>ex tunc</w:t>
      </w:r>
      <w:r>
        <w:rPr>
          <w:rFonts w:cs="Times New Roman" w:ascii="Times New Roman" w:hAnsi="Times New Roman"/>
          <w:szCs w:val="24"/>
        </w:rPr>
        <w:t xml:space="preserve"> danego rozwiązania. Podczas kiedy w przypadku derogacji dokonywanej przez prawodawcę właściwie nie prowadzimy rozważań na temat nieważności </w:t>
      </w:r>
      <w:r>
        <w:rPr>
          <w:rFonts w:cs="Times New Roman" w:ascii="Times New Roman" w:hAnsi="Times New Roman"/>
          <w:i/>
          <w:szCs w:val="24"/>
        </w:rPr>
        <w:t>ex tunc</w:t>
      </w:r>
      <w:r>
        <w:rPr>
          <w:rFonts w:cs="Times New Roman" w:ascii="Times New Roman" w:hAnsi="Times New Roman"/>
          <w:szCs w:val="24"/>
        </w:rPr>
        <w:t>, ponieważ to, że został zmieniony dany przepis, wcale nie oznacza, że wcześniej obowiązujący przepis nie obowiązywał, więc chcę powiedzieć tylko tyle, że jeżeli w tej sprawie zapadłby wyrok derogujący, to byłaby to derogacja trybunalska i wtedy moglibyśmy zastanawiać się nad tym, czy te przepisy, które zostaną teraz usunięte z</w:t>
      </w:r>
      <w:r>
        <w:rPr>
          <w:rFonts w:cs="Times New Roman" w:ascii="Times New Roman" w:hAnsi="Times New Roman"/>
          <w:color w:val="FF0000"/>
          <w:szCs w:val="24"/>
        </w:rPr>
        <w:t> </w:t>
      </w:r>
      <w:r>
        <w:rPr>
          <w:rFonts w:cs="Times New Roman" w:ascii="Times New Roman" w:hAnsi="Times New Roman"/>
          <w:szCs w:val="24"/>
        </w:rPr>
        <w:t>systemu w wyniku takiego wyroku, nie powinny zostać usunięte z tego systemu ze</w:t>
      </w:r>
      <w:r>
        <w:rPr>
          <w:rFonts w:cs="Times New Roman" w:ascii="Times New Roman" w:hAnsi="Times New Roman"/>
          <w:color w:val="FF0000"/>
          <w:szCs w:val="24"/>
        </w:rPr>
        <w:t> </w:t>
      </w:r>
      <w:r>
        <w:rPr>
          <w:rFonts w:cs="Times New Roman" w:ascii="Times New Roman" w:hAnsi="Times New Roman"/>
          <w:szCs w:val="24"/>
        </w:rPr>
        <w:t xml:space="preserve">skutkiem </w:t>
      </w:r>
      <w:r>
        <w:rPr>
          <w:rFonts w:cs="Times New Roman" w:ascii="Times New Roman" w:hAnsi="Times New Roman"/>
          <w:i/>
          <w:szCs w:val="24"/>
        </w:rPr>
        <w:t>ex tunc</w:t>
      </w:r>
      <w:r>
        <w:rPr>
          <w:rFonts w:cs="Times New Roman" w:ascii="Times New Roman" w:hAnsi="Times New Roman"/>
          <w:szCs w:val="24"/>
        </w:rPr>
        <w:t>, a to by oznaczało możliwość tego skutku reanimacyjnego czy tego skutku w postaci odżycia poprzednich przepisów, poprzednich norm ustawy.</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apytam może jeszcze wyraźniej. Pana zdaniem, trybunał – poprzez swój akt, orzeczenie o niekonstytucyjności – deroguje normę z systemu czy stwierdza jej niekonstytucyjność?</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myślę, że to może wynikać z pewnego rodzaju przyzwyczajenia terminologicznego, do którego jestem przyzwyczajony. Ja patrzę na</w:t>
      </w:r>
      <w:r>
        <w:rPr>
          <w:rFonts w:cs="Times New Roman" w:ascii="Times New Roman" w:hAnsi="Times New Roman"/>
          <w:color w:val="FF0000"/>
          <w:szCs w:val="24"/>
        </w:rPr>
        <w:t> </w:t>
      </w:r>
      <w:r>
        <w:rPr>
          <w:rFonts w:cs="Times New Roman" w:ascii="Times New Roman" w:hAnsi="Times New Roman"/>
          <w:szCs w:val="24"/>
        </w:rPr>
        <w:t>skutki, natomiast nie na nazwę. Myślę, że można, tak jak powiedziałem, przyjąć rozdzielność tych terminów, to znaczy rozdzielność terminu „derogacja trybunalska” i</w:t>
      </w:r>
      <w:r>
        <w:rPr>
          <w:rFonts w:cs="Times New Roman" w:ascii="Times New Roman" w:hAnsi="Times New Roman"/>
          <w:color w:val="FF0000"/>
          <w:szCs w:val="24"/>
        </w:rPr>
        <w:t> </w:t>
      </w:r>
      <w:r>
        <w:rPr>
          <w:rFonts w:cs="Times New Roman" w:ascii="Times New Roman" w:hAnsi="Times New Roman"/>
          <w:szCs w:val="24"/>
        </w:rPr>
        <w:t>„derogacja prawodawcza”. Z mojego punktu widzenia skutek jest podobny w tym sensie, że skutkiem obu działań dla przynajmniej przyszłych stanów prawnych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normy prawnej, którą można do tych stanów prawnych stosować. Tutaj jest to</w:t>
      </w:r>
      <w:r>
        <w:rPr>
          <w:rFonts w:cs="Times New Roman" w:ascii="Times New Roman" w:hAnsi="Times New Roman"/>
          <w:color w:val="FF0000"/>
          <w:szCs w:val="24"/>
        </w:rPr>
        <w:t> </w:t>
      </w:r>
      <w:r>
        <w:rPr>
          <w:rFonts w:cs="Times New Roman" w:ascii="Times New Roman" w:hAnsi="Times New Roman"/>
          <w:szCs w:val="24"/>
        </w:rPr>
        <w:t>podobieństwo. Różnicę, którą dostrzegam, dostrzegam w odniesieniu do tego, co się dzieje w przeszłości. Tutaj rzeczywiście różnica pomiędzy derogacją trybunalską i</w:t>
      </w:r>
      <w:r>
        <w:rPr>
          <w:rFonts w:cs="Times New Roman" w:ascii="Times New Roman" w:hAnsi="Times New Roman"/>
          <w:color w:val="FF0000"/>
          <w:szCs w:val="24"/>
        </w:rPr>
        <w:t> </w:t>
      </w:r>
      <w:r>
        <w:rPr>
          <w:rFonts w:cs="Times New Roman" w:ascii="Times New Roman" w:hAnsi="Times New Roman"/>
          <w:szCs w:val="24"/>
        </w:rPr>
        <w:t>derogacją prawodawcy jest widoczna.</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jeśli wzięlibyśmy sobie stan sprzed dwudziestu iluś lat, mianowicie, że trybunał orzeka o niezgodności ustawy z konstytucją, ale o tym, czy ona będzie wyeliminowana z</w:t>
      </w:r>
      <w:r>
        <w:rPr>
          <w:rFonts w:cs="Times New Roman" w:ascii="Times New Roman" w:hAnsi="Times New Roman"/>
          <w:color w:val="FF0000"/>
          <w:szCs w:val="24"/>
        </w:rPr>
        <w:t> </w:t>
      </w:r>
      <w:r>
        <w:rPr>
          <w:rFonts w:cs="Times New Roman" w:ascii="Times New Roman" w:hAnsi="Times New Roman"/>
          <w:szCs w:val="24"/>
        </w:rPr>
        <w:t>systemu, czy nie, to decyduje Sejm? Trybunał więc tylko orzeka, stwierdza określony stan, natomiast nie orzeka o konsekwencjach.</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taka sytuacja jest możliwa. Ja skupiłem się w mojej analizie na tym, co obecnie rozważamy. W moim rozumieniu wyrok Trybunału Konstytucyjnego, opublikowany wyrok Trybunału Konstytucyjnego ma moc powszechnie obowiązującą i</w:t>
      </w:r>
      <w:r>
        <w:rPr>
          <w:rFonts w:cs="Times New Roman" w:ascii="Times New Roman" w:hAnsi="Times New Roman"/>
          <w:color w:val="FF0000"/>
          <w:szCs w:val="24"/>
        </w:rPr>
        <w:t> </w:t>
      </w:r>
      <w:r>
        <w:rPr>
          <w:rFonts w:cs="Times New Roman" w:ascii="Times New Roman" w:hAnsi="Times New Roman"/>
          <w:szCs w:val="24"/>
        </w:rPr>
        <w:t>ja, jako prawnik, także jako prawnik praktyk, zamierzam się do tego wyroku stosować bez względu na to, jaki będzie stosunek Sejmu do tego wyroku.</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to pozostaje poza moim pytaniem tymczasem. A proszę powiedzieć w takim razie: orzeka trybunał o niekonstytucyjności przepisu kompetencyjnego – jaki jest skutek? – przepisu merytorycznego, na przykład, który przyznaje jakieś tam świadczenie socjalne pewnej grupie ludzi, po czym orzeka o niekonstytucyjności przepisu derogującego i</w:t>
      </w:r>
      <w:r>
        <w:rPr>
          <w:rFonts w:cs="Times New Roman" w:ascii="Times New Roman" w:hAnsi="Times New Roman"/>
          <w:color w:val="FF0000"/>
          <w:szCs w:val="24"/>
        </w:rPr>
        <w:t> </w:t>
      </w:r>
      <w:r>
        <w:rPr>
          <w:rFonts w:cs="Times New Roman" w:ascii="Times New Roman" w:hAnsi="Times New Roman"/>
          <w:szCs w:val="24"/>
        </w:rPr>
        <w:t>nowelizującego. Czy skutki są w każdym przypadku, pana zdaniem, takie same?</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ajpierw odniosę się może w ogóle do kwestii derogacji przepisu kompetencyjnego. W moim odczuciu przepis kompetencyjny, z którego jest odkodowywana norma kompetencyjna dająca możliwość dokonywania pewnych czynności konwencjonalnych doniosłych prawnie, powoduje sytuację, o której zresztą dzisiaj tutaj rozmawialiśmy. Jeżeli trybunał uznaje przepis konstytucyjny, z którego jest dekodowana norma, za niezgodny z Konstytucją, to w pewnym sensie powstaje problem podstawy prawnej dla aktów, które zostały wykonane na podstawie tej właśnie kompetencji. Moim zdaniem, w tym zakresie przede wszystkim zastosowanie ma art. 190 ust. 4 Konstytucji, który wskazuje, w jaki sposób traktować te efekty przepisu [kompetencyjnego]…</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a uprośćmy sprawę.</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daje mi się, że bym się zadowoliła odpowiedzią, że w takim razie przepis kompetencyjny jest niekonstytucyjny. Organ, który tę kompetencję uzyskał, nie ma jej w</w:t>
      </w:r>
      <w:r>
        <w:rPr>
          <w:rFonts w:cs="Times New Roman" w:ascii="Times New Roman" w:hAnsi="Times New Roman"/>
          <w:color w:val="FF0000"/>
          <w:szCs w:val="24"/>
        </w:rPr>
        <w:t> </w:t>
      </w:r>
      <w:r>
        <w:rPr>
          <w:rFonts w:cs="Times New Roman" w:ascii="Times New Roman" w:hAnsi="Times New Roman"/>
          <w:szCs w:val="24"/>
        </w:rPr>
        <w:t>tym momencie, bo nie ma swojej podstawy prawnej.</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Zgadzam się absolutnie. </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przypadku przepisu merytorycznego, który przyznaje pewnej grupie osób jakieś świadczenia socjalne, co się dzieje w przypadku, kiedy ten przepis uznajemy za</w:t>
      </w:r>
      <w:r>
        <w:rPr>
          <w:rFonts w:cs="Times New Roman" w:ascii="Times New Roman" w:hAnsi="Times New Roman"/>
          <w:color w:val="FF0000"/>
          <w:szCs w:val="24"/>
        </w:rPr>
        <w:t> </w:t>
      </w:r>
      <w:r>
        <w:rPr>
          <w:rFonts w:cs="Times New Roman" w:ascii="Times New Roman" w:hAnsi="Times New Roman"/>
          <w:szCs w:val="24"/>
        </w:rPr>
        <w:t>niekonstytucyjny?</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taką sytuację przepisu, który ma charakter materialny, wydaje mi</w:t>
      </w:r>
      <w:r>
        <w:rPr>
          <w:rFonts w:cs="Times New Roman" w:ascii="Times New Roman" w:hAnsi="Times New Roman"/>
          <w:color w:val="FF0000"/>
          <w:szCs w:val="24"/>
        </w:rPr>
        <w:t> </w:t>
      </w:r>
      <w:r>
        <w:rPr>
          <w:rFonts w:cs="Times New Roman" w:ascii="Times New Roman" w:hAnsi="Times New Roman"/>
          <w:szCs w:val="24"/>
        </w:rPr>
        <w:t xml:space="preserve">się, że w tej sytuacji przede wszystkim znaczenie orzeczenia Trybunału Konstytucyjnego ma charakter </w:t>
      </w:r>
      <w:r>
        <w:rPr>
          <w:rFonts w:cs="Times New Roman" w:ascii="Times New Roman" w:hAnsi="Times New Roman"/>
          <w:i/>
          <w:szCs w:val="24"/>
        </w:rPr>
        <w:t>ex nunc</w:t>
      </w:r>
      <w:r>
        <w:rPr>
          <w:rFonts w:cs="Times New Roman" w:ascii="Times New Roman" w:hAnsi="Times New Roman"/>
          <w:szCs w:val="24"/>
        </w:rPr>
        <w:t>, to znaczy, na pewno w tym momencie, kiedy stwierdza się niekonstytucyjność takiego przepisu, następne momenty czasowe, w których ten przepis miałby mieć zastosowanie, już nie nastąpią. Natomiast na pewno widzę tutaj różnicę, znowu, właśnie w zakresie tym przeszłości. Na pewno jest różnica między derogacją przepisu kompetencyjnego a materialnego w zakresie tego, jak można wzruszać ewentualnie to, co się działo wcześniej.</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już tak daleko nie chciałabym sięgać. Natomiast chciałabym wrócić do pytania: a co się stanie wtedy, kiedy uznajemy za niekonstytucyjny przepis derogujący?</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daje mi się, że wtedy skutek tzw. reanimacyjny, o którym tutaj mówimy, tak nazywamy, być może w żargonie konstytucyjnym, sytuację, w której uznajemy niejako za</w:t>
      </w:r>
      <w:r>
        <w:rPr>
          <w:rFonts w:cs="Times New Roman" w:ascii="Times New Roman" w:hAnsi="Times New Roman"/>
          <w:color w:val="FF0000"/>
          <w:szCs w:val="24"/>
        </w:rPr>
        <w:t> </w:t>
      </w:r>
      <w:r>
        <w:rPr>
          <w:rFonts w:cs="Times New Roman" w:ascii="Times New Roman" w:hAnsi="Times New Roman"/>
          <w:szCs w:val="24"/>
        </w:rPr>
        <w:t>niebyłą ustawę, która derogowała poprzednią ustawę i w związku z tym, ażeby uniknąć stanu jeszcze większej niekonstytucyjności, odżywają przepisy tej wcześniejszej ustawy.</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ecenasie, a jeżeli uchylamy przepis, ten właśnie, o którym tu</w:t>
      </w:r>
      <w:r>
        <w:rPr>
          <w:rFonts w:cs="Times New Roman" w:ascii="Times New Roman" w:hAnsi="Times New Roman"/>
          <w:color w:val="FF0000"/>
          <w:szCs w:val="24"/>
        </w:rPr>
        <w:t> </w:t>
      </w:r>
      <w:r>
        <w:rPr>
          <w:rFonts w:cs="Times New Roman" w:ascii="Times New Roman" w:hAnsi="Times New Roman"/>
          <w:szCs w:val="24"/>
        </w:rPr>
        <w:t>powiedziałam, przyznający jakieś świadczenia socjalne, to tego przepisu nie ma w tym momencie w systemie prawnym i tych świadczeń – już nie pytajmy, od którego momentu – nie ma.</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iedy… i w związku z tym to my orzekamy, ktoś orzeka, ktoś stwierdza, czy ten skutek następuje?</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oim zdaniem ten skutek następuje z momentem publikacji wyroku Trybunału Konstytucyjnego.</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 takim razie orzekamy o niekonstytucyjności przepisu derogacyjnego.</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akiej sytuacji podobnie, skutek następuje… to znaczy tak, pojawia się… skutek wyroku następuje z momentem publikacji, bo wtedy ten wyrok wchodzi do obrotu prawnego. Natomiast skutek czasowy tego…</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co jest tym skutkiem? – nie „czasowym”. Co jest tym skutkiem?</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Uważam – tak jak powiedziałem – że w momencie, kiedy Trybunał Konstytucyjny orzeka o niekonstytucyjności przepisu derogującego, to w pewnym sensie ta czynność konwencjonalna, doniosła prawnie, w postaci derogacji, zostaje uznana za nieistniejącą i</w:t>
      </w:r>
      <w:r>
        <w:rPr>
          <w:rFonts w:cs="Times New Roman" w:ascii="Times New Roman" w:hAnsi="Times New Roman"/>
          <w:color w:val="FF0000"/>
          <w:szCs w:val="24"/>
        </w:rPr>
        <w:t> </w:t>
      </w:r>
      <w:r>
        <w:rPr>
          <w:rFonts w:cs="Times New Roman" w:ascii="Times New Roman" w:hAnsi="Times New Roman"/>
          <w:szCs w:val="24"/>
        </w:rPr>
        <w:t>poprzedni porządek prawny trwa.</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o jest skutek systemowy, czy to jest skutek decyzji trybunału, który postanowił, żeby przepis został reanimowany, czy odżył, czy jakkolwiek byśmy to nie nazwali?</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uważam, że trybunał dokonuje tylko tej pierwszej czynności, czyli stwierdza niekonstytucyjność przepisu derogowanego, następnie wyrok zostaje opublikowany. Uważam, że ten skutek następuje </w:t>
      </w:r>
      <w:r>
        <w:rPr>
          <w:rFonts w:cs="Times New Roman" w:ascii="Times New Roman" w:hAnsi="Times New Roman"/>
          <w:i/>
          <w:szCs w:val="24"/>
        </w:rPr>
        <w:t>ex lege</w:t>
      </w:r>
      <w:r>
        <w:rPr>
          <w:rFonts w:cs="Times New Roman" w:ascii="Times New Roman" w:hAnsi="Times New Roman"/>
          <w:szCs w:val="24"/>
        </w:rPr>
        <w:t>, to znaczy, wynika on</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publikacji na mocy Konstytucji Rzeczpospolitej Polskiej.</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byśmy po tej debacie krótkiej, którą przeprowadziliśmy, zmodyfikowali nieco pogląd, tak?</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Wysoki Trybunale, nie wypowiadałem się w kwestii dotyczącej tego, jak wyglądają skutki wyroku Trybunału Konstytucyjnego i też nie roszczę sobie prawa do</w:t>
      </w:r>
      <w:r>
        <w:rPr>
          <w:rFonts w:cs="Times New Roman" w:ascii="Times New Roman" w:hAnsi="Times New Roman"/>
          <w:color w:val="FF0000"/>
          <w:szCs w:val="24"/>
        </w:rPr>
        <w:t> </w:t>
      </w:r>
      <w:r>
        <w:rPr>
          <w:rFonts w:cs="Times New Roman" w:ascii="Times New Roman" w:hAnsi="Times New Roman"/>
          <w:szCs w:val="24"/>
        </w:rPr>
        <w:t>tego, ażeby mój pogląd był uznawany za jakikolwiek powszechny pogląd. Myślę, że</w:t>
      </w:r>
      <w:r>
        <w:rPr>
          <w:rFonts w:cs="Times New Roman" w:ascii="Times New Roman" w:hAnsi="Times New Roman"/>
          <w:color w:val="FF0000"/>
          <w:szCs w:val="24"/>
        </w:rPr>
        <w:t> </w:t>
      </w:r>
      <w:r>
        <w:rPr>
          <w:rFonts w:cs="Times New Roman" w:ascii="Times New Roman" w:hAnsi="Times New Roman"/>
          <w:szCs w:val="24"/>
        </w:rPr>
        <w:t>ja</w:t>
      </w:r>
      <w:r>
        <w:rPr>
          <w:rFonts w:cs="Times New Roman" w:ascii="Times New Roman" w:hAnsi="Times New Roman"/>
          <w:color w:val="FF0000"/>
          <w:szCs w:val="24"/>
        </w:rPr>
        <w:t> </w:t>
      </w:r>
      <w:r>
        <w:rPr>
          <w:rFonts w:cs="Times New Roman" w:ascii="Times New Roman" w:hAnsi="Times New Roman"/>
          <w:szCs w:val="24"/>
        </w:rPr>
        <w:t>jestem skażony dyskusjami teoretycznoprawnymi nad tymi kwestiami. Chciałem wygłosić tylko takie oto zdanie: wydaje mi się, że sytuacja, w której wyrok Trybunału Konstytucyjnego, który stwierdza niekonstytucyjność przepisu derogującego… po takim wyroku, gdyby nie nastąpiło odżycie wcześniejszych przepisów, wtedy mielibyśmy do</w:t>
      </w:r>
      <w:r>
        <w:rPr>
          <w:rFonts w:cs="Times New Roman" w:ascii="Times New Roman" w:hAnsi="Times New Roman"/>
          <w:color w:val="FF0000"/>
          <w:szCs w:val="24"/>
        </w:rPr>
        <w:t> </w:t>
      </w:r>
      <w:r>
        <w:rPr>
          <w:rFonts w:cs="Times New Roman" w:ascii="Times New Roman" w:hAnsi="Times New Roman"/>
          <w:szCs w:val="24"/>
        </w:rPr>
        <w:t>czynienia ze stanem pogłębionej niekonstytucyjności, więc próbuję jakoś temu zaradzić.</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bo z brakiem skutku może?</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myślę, że możemy tak powiedzieć.</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dziękuję, jeśli idzie o tę sprawę, ale jeszcze skorzystam z pana wiedzy. Powiedział pan o tym skażeniu teoretycznym. To jest akurat zaleta, jak mi się wydaje, w</w:t>
      </w:r>
      <w:r>
        <w:rPr>
          <w:rFonts w:cs="Times New Roman" w:ascii="Times New Roman" w:hAnsi="Times New Roman"/>
          <w:color w:val="FF0000"/>
          <w:szCs w:val="24"/>
        </w:rPr>
        <w:t> </w:t>
      </w:r>
      <w:r>
        <w:rPr>
          <w:rFonts w:cs="Times New Roman" w:ascii="Times New Roman" w:hAnsi="Times New Roman"/>
          <w:szCs w:val="24"/>
        </w:rPr>
        <w:t>związku z czym pokontynuujmy. Mianowicie w tej debacie pada ciągle określenie „domniemanie konstytucyjności” tej ustawy, którą w tej chwili trybunał bada. I jedni powiadają tak: ta ustawa została uchwalona, podpisana przez prezydenta, należycie ogłoszona, korzysta więc z domniemania konstytucyjności i kontrolując tę ustawę, musimy tę ustawę stosować. A inni powiadają: nie można stosować tej ustawy, ponieważ nie może być tak, iżby ustawa, która jest przedmiotem badania, była zarazem ustawą, wedle której procedujemy. I jedni, i drudzy powołują się na domniemanie konstytucyjności. Pan poseł w swoim wystąpieniu powiedział: a to jest takie domniemanie, które doznaje pewnego ograniczenia, to nie jest takie pełne domniemanie. Proszę mi powiedzieć, jak pan rozumie „domniemanie konstytucyjności” w tym kontekście? – to pierwsze pytanie. I po wtóre, co jest źródłem tej zasady, którą nazywamy „domniemaniem konstytucyjności”? Bo jak ja sobie czytam, na przykład, art. 139 kodeksu cywilnego, to ja rozumiem, że domniemywa się, że ten, kto rzeczą faktycznie włada, jest posiadaczem samoistnym. Mam źródło tego domniemania, mam przepis kodeksu cywilnego – chyba się nie pomyliłam w zacytowaniu… 339, tak – i w związku z</w:t>
      </w:r>
      <w:r>
        <w:rPr>
          <w:rFonts w:cs="Times New Roman" w:ascii="Times New Roman" w:hAnsi="Times New Roman"/>
          <w:color w:val="FF0000"/>
          <w:szCs w:val="24"/>
        </w:rPr>
        <w:t> </w:t>
      </w:r>
      <w:r>
        <w:rPr>
          <w:rFonts w:cs="Times New Roman" w:ascii="Times New Roman" w:hAnsi="Times New Roman"/>
          <w:szCs w:val="24"/>
        </w:rPr>
        <w:t>tym wiem, że to jest obowiązująca reguła. Co jest z tym domniemaniem konstytucyjności? Co jest jej źródłem?</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spędziłem sporo czasu, wertując Konstytucję w tę i w tamtą stronę przed tym spotkaniem po to, żeby odnaleźć przepis, z którego można by było wywieść domniemanie konstytucyjności i nie znalazłem takiego przepisu, to znaczy, nie</w:t>
      </w:r>
      <w:r>
        <w:rPr>
          <w:rFonts w:cs="Times New Roman" w:ascii="Times New Roman" w:hAnsi="Times New Roman"/>
          <w:color w:val="FF0000"/>
          <w:szCs w:val="24"/>
        </w:rPr>
        <w:t> </w:t>
      </w:r>
      <w:r>
        <w:rPr>
          <w:rFonts w:cs="Times New Roman" w:ascii="Times New Roman" w:hAnsi="Times New Roman"/>
          <w:szCs w:val="24"/>
        </w:rPr>
        <w:t>znajduję, bezpośrednio oczywiście, w Konstytucji takiego postanowienia, które by</w:t>
      </w:r>
      <w:r>
        <w:rPr>
          <w:rFonts w:cs="Times New Roman" w:ascii="Times New Roman" w:hAnsi="Times New Roman"/>
          <w:color w:val="FF0000"/>
          <w:szCs w:val="24"/>
        </w:rPr>
        <w:t> </w:t>
      </w:r>
      <w:r>
        <w:rPr>
          <w:rFonts w:cs="Times New Roman" w:ascii="Times New Roman" w:hAnsi="Times New Roman"/>
          <w:szCs w:val="24"/>
        </w:rPr>
        <w:t>mi</w:t>
      </w:r>
      <w:r>
        <w:rPr>
          <w:rFonts w:cs="Times New Roman" w:ascii="Times New Roman" w:hAnsi="Times New Roman"/>
          <w:color w:val="FF0000"/>
          <w:szCs w:val="24"/>
        </w:rPr>
        <w:t> </w:t>
      </w:r>
      <w:r>
        <w:rPr>
          <w:rFonts w:cs="Times New Roman" w:ascii="Times New Roman" w:hAnsi="Times New Roman"/>
          <w:szCs w:val="24"/>
        </w:rPr>
        <w:t>pozwoliło powiedzieć: jest to reguła zapisana, jest to reguła, którą mogę wskazać, jako prawnik, palcem, powiedzieć: tutaj istnieje przepis, z którego odkodowywana jest norma zawierająca jakby nakaz… czy nakaz traktowania ustawy jako konstytucyjnej do</w:t>
      </w:r>
      <w:r>
        <w:rPr>
          <w:rFonts w:cs="Times New Roman" w:ascii="Times New Roman" w:hAnsi="Times New Roman"/>
          <w:color w:val="FF0000"/>
          <w:szCs w:val="24"/>
        </w:rPr>
        <w:t> </w:t>
      </w:r>
      <w:r>
        <w:rPr>
          <w:rFonts w:cs="Times New Roman" w:ascii="Times New Roman" w:hAnsi="Times New Roman"/>
          <w:szCs w:val="24"/>
        </w:rPr>
        <w:t>momentu orzeczenia przez Trybunał Konstytucyjny. Natomiast nie przeczę, że idea domniemania konstytucyjności jest obecna zarówno w orzecznictwie Trybunału Konstytucyjnego, jak i w naszym porządku prawnym. Wynika ona po prostu z relacji, która istnieje pomiędzy władzą ustawodawczą i władzą sądowniczą. Do czasu wyroku ustawa cieszy się tym domniemaniem w tym sensie, że ona obowiązuje, ona wywołuje skutki prawne, ponieważ nie może być inaczej. Gdyby było inaczej… zresztą jest to</w:t>
      </w:r>
      <w:r>
        <w:rPr>
          <w:rFonts w:cs="Times New Roman" w:ascii="Times New Roman" w:hAnsi="Times New Roman"/>
          <w:color w:val="FF0000"/>
          <w:szCs w:val="24"/>
        </w:rPr>
        <w:t> </w:t>
      </w:r>
      <w:r>
        <w:rPr>
          <w:rFonts w:cs="Times New Roman" w:ascii="Times New Roman" w:hAnsi="Times New Roman"/>
          <w:szCs w:val="24"/>
        </w:rPr>
        <w:t>ogólna zasada ważności czynności prawnych. Oprócz bardzo wątpliwej i dyskusyjnej kwestii „czynności nieistniejących”, czynności konwencjonalne doniosłe prawnie, dokonane do czasu oficjalnego stwierdzenia ich nieważności lub nieskuteczności pozostają w obrocie prawnym. Chcę jednak zwrócić uwagę, odpowiadając na pytanie Wysokiego Trybunału, że w moim przekonaniu, art. 195 ust. 1 ma taki oto skutek,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dniesieniu do ustaw, które rozpatruje Trybunał Konstytucyjny, czyli do tych, które sędziowie analizują w zakresie wykonywania swojego urzędu, nie stosuje się domniemania konstytucyjności. W tej sytuacji akurat, o której tutaj… jesteśmy w bardzo specyficznej sytuacji, ponieważ zazwyczaj ani opinia publiczna, ani właściwie sędziowie nie dostrzegają tego problemu. Wyobraźmy sobie, na przykład, że mamy do czynienia z</w:t>
      </w:r>
      <w:r>
        <w:rPr>
          <w:rFonts w:cs="Times New Roman" w:ascii="Times New Roman" w:hAnsi="Times New Roman"/>
          <w:color w:val="FF0000"/>
          <w:szCs w:val="24"/>
        </w:rPr>
        <w:t> </w:t>
      </w:r>
      <w:r>
        <w:rPr>
          <w:rFonts w:cs="Times New Roman" w:ascii="Times New Roman" w:hAnsi="Times New Roman"/>
          <w:szCs w:val="24"/>
        </w:rPr>
        <w:t>przepisami o ruchu drogowym i one cieszą się domniemaniem konstytucyjności, i</w:t>
      </w:r>
      <w:r>
        <w:rPr>
          <w:rFonts w:cs="Times New Roman" w:ascii="Times New Roman" w:hAnsi="Times New Roman"/>
          <w:color w:val="FF0000"/>
          <w:szCs w:val="24"/>
        </w:rPr>
        <w:t> </w:t>
      </w:r>
      <w:r>
        <w:rPr>
          <w:rFonts w:cs="Times New Roman" w:ascii="Times New Roman" w:hAnsi="Times New Roman"/>
          <w:szCs w:val="24"/>
        </w:rPr>
        <w:t>sędziowie rozpatrują konstytucyjność tych rozwiązań. Czy to oznacza, że sędzia, który prowadzi pojazd w obszarze zabudowanym, może jechać z prędkością 120 km/h? Oczywiście nie, bo wtedy, kiedy prowadzi samochód, nie wykonuje swojego urzędu. Ale wtedy, kiedy decyduje o tej ustawie, wykonuje swój urząd i dlatego, moim zdaniem, domniemanie konstytucyjności nie obowiązuje go w tym momencie, ponieważ gdyby go</w:t>
      </w:r>
      <w:r>
        <w:rPr>
          <w:rFonts w:cs="Times New Roman" w:ascii="Times New Roman" w:hAnsi="Times New Roman"/>
          <w:color w:val="FF0000"/>
          <w:szCs w:val="24"/>
        </w:rPr>
        <w:t> </w:t>
      </w:r>
      <w:r>
        <w:rPr>
          <w:rFonts w:cs="Times New Roman" w:ascii="Times New Roman" w:hAnsi="Times New Roman"/>
          <w:szCs w:val="24"/>
        </w:rPr>
        <w:t>obowiązywało, to prowadziłoby to do skutków, o których mówiliśmy wcześniej. Krótko mówiąc, podsumowując moją odpowiedź, chcę powiedzieć tak: w moim odczuciu, trudno jest wyprowadzić domniemanie konstytucyjności z jednego precyzyjnego przepisu, wyprowadza się je zarówno z relacji pomiędzy władzą sądowniczą, jak i władzą legislacyjną oraz wynika ono także z ogólnej zasady, że dla porządku prawnego, dla uniknięcia anarchii czynności prawne, czynności konwencjonalne doniosłe prawnie pozostają w obrocie do momentu wyraźnego stwierdzenia, że coś jest z</w:t>
      </w:r>
      <w:r>
        <w:rPr>
          <w:rFonts w:cs="Times New Roman" w:ascii="Times New Roman" w:hAnsi="Times New Roman"/>
          <w:color w:val="FF0000"/>
          <w:szCs w:val="24"/>
        </w:rPr>
        <w:t> </w:t>
      </w:r>
      <w:r>
        <w:rPr>
          <w:rFonts w:cs="Times New Roman" w:ascii="Times New Roman" w:hAnsi="Times New Roman"/>
          <w:szCs w:val="24"/>
        </w:rPr>
        <w:t>nimi nie tak. Natomiast uważam, że w tej sprawie, o której dzisiaj rozmawiamy, art. 195 ust. 1 pozwala Trybunałowi Konstytucyjnemu uchylić domniemanie konstytucyjności, bo</w:t>
      </w:r>
      <w:r>
        <w:rPr>
          <w:rFonts w:cs="Times New Roman" w:ascii="Times New Roman" w:hAnsi="Times New Roman"/>
          <w:color w:val="FF0000"/>
          <w:szCs w:val="24"/>
        </w:rPr>
        <w:t> </w:t>
      </w:r>
      <w:r>
        <w:rPr>
          <w:rFonts w:cs="Times New Roman" w:ascii="Times New Roman" w:hAnsi="Times New Roman"/>
          <w:szCs w:val="24"/>
        </w:rPr>
        <w:t>po to właśnie został napisany i po to został stworzony, ażeby w wykonywaniu urzędu, czyli w ocenianiu konstytucyjności, to domniemanie nie obowiązywało.</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To jeszcze mam jedno pytanie do pana rzecznika. Mianowicie, jaka jest relacja, w opinii urzędu rzecznikowskiego, pomiędzy art. 197 i też tym domniemaniem konstytucyjności? To znaczy, skoro ono obowiązuje – na razie uchylić pana odpowiedź – w każdym przypadku, to czy art. 197 pełni jakąś szczególną rolę w</w:t>
      </w:r>
      <w:r>
        <w:rPr>
          <w:rFonts w:cs="Times New Roman" w:ascii="Times New Roman" w:hAnsi="Times New Roman"/>
          <w:color w:val="FF0000"/>
          <w:szCs w:val="24"/>
        </w:rPr>
        <w:t> </w:t>
      </w:r>
      <w:r>
        <w:rPr>
          <w:rFonts w:cs="Times New Roman" w:ascii="Times New Roman" w:hAnsi="Times New Roman"/>
          <w:szCs w:val="24"/>
        </w:rPr>
        <w:t>kontekście tego domniemania? [Art.] 197 – może przypomnę dla tych, którzy nie</w:t>
      </w:r>
      <w:r>
        <w:rPr>
          <w:rFonts w:cs="Times New Roman" w:ascii="Times New Roman" w:hAnsi="Times New Roman"/>
          <w:color w:val="FF0000"/>
          <w:szCs w:val="24"/>
        </w:rPr>
        <w:t> </w:t>
      </w:r>
      <w:r>
        <w:rPr>
          <w:rFonts w:cs="Times New Roman" w:ascii="Times New Roman" w:hAnsi="Times New Roman"/>
          <w:szCs w:val="24"/>
        </w:rPr>
        <w:t>pamiętają – powiada, że organizację trybunału oraz tryb postępowania przed trybunałem określa ustawa. I oto taką ustawę mamy.</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Oczywiście, z tym, że – Wysoki Trybunale – ustawa, ale jak ja rozumiem, ustawa zgodna z Konstytucją, dlatego że art. 197 reguluje materię, która zostaje przekazana przez ustrojodawcę do uregulowania w akcie rangi ustawy. Historia pokazuje, że nie zawsze ustawodawca wywiązuje się z tego obowiązku i nie zawsze przyjmuje akty rangi ustawy, które pozostają w zgodzie z innymi normami konstytucyjnymi. </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A są też tacy, którzy powiadają: w tej sytuacji, w której jest art. 197 i jest ustawa, to tej ustawy już pominąć nie można, ponieważ to sama Konstytucja nakazuje, żeby tryb postępowania – i organizacja trybunału – był uregulowany ustawą. </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co do zasady – mamy już prawie trzydziestoletnią historię działalności Trybunału Konstytucyjnego – nigdy nie było takiego przypadku, żeby pomijana była ustawa w</w:t>
      </w:r>
      <w:r>
        <w:rPr>
          <w:rFonts w:cs="Times New Roman" w:ascii="Times New Roman" w:hAnsi="Times New Roman"/>
          <w:color w:val="FF0000"/>
          <w:szCs w:val="24"/>
        </w:rPr>
        <w:t> </w:t>
      </w:r>
      <w:r>
        <w:rPr>
          <w:rFonts w:cs="Times New Roman" w:ascii="Times New Roman" w:hAnsi="Times New Roman"/>
          <w:szCs w:val="24"/>
        </w:rPr>
        <w:t>procesie orzekania. Natomiast tutaj mamy do czynienia, w moim przekonaniu, ze</w:t>
      </w:r>
      <w:r>
        <w:rPr>
          <w:rFonts w:cs="Times New Roman" w:ascii="Times New Roman" w:hAnsi="Times New Roman"/>
          <w:color w:val="FF0000"/>
          <w:szCs w:val="24"/>
        </w:rPr>
        <w:t> </w:t>
      </w:r>
      <w:r>
        <w:rPr>
          <w:rFonts w:cs="Times New Roman" w:ascii="Times New Roman" w:hAnsi="Times New Roman"/>
          <w:szCs w:val="24"/>
        </w:rPr>
        <w:t>szczególną sytuacją, to znaczy, mamy do czynienia z sytuacją, kiedy Trybunał Konstytucyjny musi oceniać ustawę, na podstawie której działa. To jest swoisty paradoks.</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en argument byłby decydujący dla pana, tak?</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żeby nie spotkać się z zarzutem działania niezgodnie z Konstytucją, w moim przekonaniu, Trybunał Konstytucyjny musi ocenić tę ustawę.</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statnie jeszcze pytanie, dotyczące art. 131 Konstytucji. Mianowicie przed przerwą mówiliśmy już o tym i padło takie zdanie, że odczytać można z tego przepisu normę nakazującą wręcz ustawodawcy, aby uregulował procedurę orzekania o</w:t>
      </w:r>
      <w:r>
        <w:rPr>
          <w:rFonts w:cs="Times New Roman" w:ascii="Times New Roman" w:hAnsi="Times New Roman"/>
          <w:color w:val="FF0000"/>
          <w:szCs w:val="24"/>
        </w:rPr>
        <w:t> </w:t>
      </w:r>
      <w:r>
        <w:rPr>
          <w:rFonts w:cs="Times New Roman" w:ascii="Times New Roman" w:hAnsi="Times New Roman"/>
          <w:szCs w:val="24"/>
        </w:rPr>
        <w:t>niemożności sprawowania przez prezydenta – tak? – o przeszkodzie w sprawowaniu urzędu. To jest instrumentalnie konieczne po to, żeby nie było luki w systemie prawnym, gdyby się taka sytuacja przytrafiła. Jeżeli takiej ustawy nie będzie, takiej regulacji nie</w:t>
      </w:r>
      <w:r>
        <w:rPr>
          <w:rFonts w:cs="Times New Roman" w:ascii="Times New Roman" w:hAnsi="Times New Roman"/>
          <w:color w:val="FF0000"/>
          <w:szCs w:val="24"/>
        </w:rPr>
        <w:t> </w:t>
      </w:r>
      <w:r>
        <w:rPr>
          <w:rFonts w:cs="Times New Roman" w:ascii="Times New Roman" w:hAnsi="Times New Roman"/>
          <w:szCs w:val="24"/>
        </w:rPr>
        <w:t>będzie – a nie było przecież, prawda? – to czy Trybunał Konstytucyjny, nawet gdyby miał taki wniosek, mógłby się zająć rozpatrzeniem takiej sprawy i wniosku o</w:t>
      </w:r>
      <w:r>
        <w:rPr>
          <w:rFonts w:cs="Times New Roman" w:ascii="Times New Roman" w:hAnsi="Times New Roman"/>
          <w:color w:val="FF0000"/>
          <w:szCs w:val="24"/>
        </w:rPr>
        <w:t> </w:t>
      </w:r>
      <w:r>
        <w:rPr>
          <w:rFonts w:cs="Times New Roman" w:ascii="Times New Roman" w:hAnsi="Times New Roman"/>
          <w:szCs w:val="24"/>
        </w:rPr>
        <w:t>niekonstytucyjność… no właśnie, czego? Braku regulacji?</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gdyby wówczas – a więc gdyby nie obowiązywały tego typu przepisy ustawowe – wpłynął taki wniosek do trybunału, to w moim przekonaniu, nawet nie mając takiej ustawy, oczywiście trybunał musiałby spróbować zrekonstruować jakieś reguły pozwalające mu na rozpoznanie tego wniosku, bo nie mógłby się uchylić od</w:t>
      </w:r>
      <w:r>
        <w:rPr>
          <w:rFonts w:cs="Times New Roman" w:ascii="Times New Roman" w:hAnsi="Times New Roman"/>
          <w:color w:val="FF0000"/>
          <w:szCs w:val="24"/>
        </w:rPr>
        <w:t> </w:t>
      </w:r>
      <w:r>
        <w:rPr>
          <w:rFonts w:cs="Times New Roman" w:ascii="Times New Roman" w:hAnsi="Times New Roman"/>
          <w:szCs w:val="24"/>
        </w:rPr>
        <w:t>swojego konstytucyjnego obowiązku.</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by to panu nie wyglądało na zaniechanie legislacyjne czy na pominięcie legislacyjne?</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Wysoki Trybunale, ja oczywiście uważam, że na poziomie ustawy kwestia przeszkód w pełnieniu obowiązków urzędu prezydenckiego powinna być uregulowana, ale też…</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u się zgodziliśmy wszyscy, że powinna. Teraz… ale mamy sytuację inną, mianowicie była i jest zaskarżona – zaskarżone jest jej uchylenie, tak?</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 można wysnuć, argument…</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akurat nie jest przedmiotem wniosku rzecznika.</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ja korzystam z pana wiedzy, panie rzeczniku.</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ja uważam, że z punktu widzenia standardu konstytucyjnego, takie uchylenie pozostaje w kolizji z Konstytucją, dlatego że odbiera konstytucyjnemu organowi instrumenty pozwalające na prowadzenie w sposób sprawny, efektywny postępowania, bo na pewno to postępowanie, które będzie prowadzone bez reguł proceduralnych na poziomie ustawy, będzie prowadzone mniej sprawnie chociażby z tego powodu, że skład orzekający na początku będzie musiał ustalić rekonstrukcję pewnych reguł, według których będzie rozpoznawał taki wniosek.</w:t>
      </w:r>
    </w:p>
    <w:p>
      <w:pPr>
        <w:pStyle w:val="Sdziauczestnik"/>
        <w:ind w:left="57" w:right="57" w:firstLine="709"/>
        <w:rPr/>
      </w:pPr>
      <w:r>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Nie mam więcej pytań.</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eraz proszę pana sędziego Piotra Tuleję.</w:t>
      </w:r>
    </w:p>
    <w:p>
      <w:pPr>
        <w:pStyle w:val="Sdziauczestnik"/>
        <w:ind w:left="57" w:right="57" w:firstLine="709"/>
        <w:rPr/>
      </w:pPr>
      <w:r>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mam pytanie dotyczące jednego przepisu tylko i w zasadzie powinienem je zadać przedstawicielowi Sejmu, ale ze stanowiska Sejmu wynika, że właśnie brzmienie tego przepisu uniemożliwiło mu stawiennictwo się przed trybunałem, więc zadam je rzecznikowi praw obywatelskich, dlatego że w stanowisku rzecznika jest taki interesujący wątek dotyczący tego przepisu. Chodzi o ten przepis o kolejności rozpatrywania spraw, art. 80 ust. 2, który mówi tak: terminy rozpraw lub posiedzeń niejawnych, na których rozpoznawane są wnioski, wyznaczane są według kolejności wpływu spraw do trybunału. Jak się przeczyta ten przepis, to się wydaje, że on jest oczywisty, czyli że jest jakaś kolejka i po kolei się to rozpoznaje. Gdyby go tak czytać wprost, to – państwo tu</w:t>
      </w:r>
      <w:r>
        <w:rPr>
          <w:rFonts w:cs="Times New Roman" w:ascii="Times New Roman" w:hAnsi="Times New Roman"/>
          <w:color w:val="FF0000"/>
          <w:szCs w:val="24"/>
        </w:rPr>
        <w:t> </w:t>
      </w:r>
      <w:r>
        <w:rPr>
          <w:rFonts w:cs="Times New Roman" w:ascii="Times New Roman" w:hAnsi="Times New Roman"/>
          <w:szCs w:val="24"/>
        </w:rPr>
        <w:t>mówiliście o tym przepisie – tak sobie obliczyłem w pamięci, biorąc pod uwagę liczbę spraw w trybunale, średni czas rozpoznania, wynikałoby z tego, że załóżmy, sprawa, która dzisiaj wpływa, czy nawet ta sprawa byłaby mniej więcej rozpoznana za dwa i pół roku do</w:t>
      </w:r>
      <w:r>
        <w:rPr>
          <w:rFonts w:cs="Times New Roman" w:ascii="Times New Roman" w:hAnsi="Times New Roman"/>
          <w:color w:val="FF0000"/>
          <w:szCs w:val="24"/>
        </w:rPr>
        <w:t> </w:t>
      </w:r>
      <w:r>
        <w:rPr>
          <w:rFonts w:cs="Times New Roman" w:ascii="Times New Roman" w:hAnsi="Times New Roman"/>
          <w:szCs w:val="24"/>
        </w:rPr>
        <w:t>trzech lat w trybunale. Teraz, jak się wczytamy w ten przepis, to rodzą się zasadnicze wątpliwości co do jego interpretacji, bo on raz posługuje się pojęciem „wniosku”, mówi, że: „termin rozpoznania wniosku”, a potem mówi o „kolejności wyznaczania spraw”. Wiadomo, że sprawy mogą być różne, niekoniecznie wnioskowe. I stąd moje pytanie. Czy</w:t>
      </w:r>
      <w:r>
        <w:rPr>
          <w:rFonts w:cs="Times New Roman" w:ascii="Times New Roman" w:hAnsi="Times New Roman"/>
          <w:color w:val="FF0000"/>
          <w:szCs w:val="24"/>
        </w:rPr>
        <w:t> </w:t>
      </w:r>
      <w:r>
        <w:rPr>
          <w:rFonts w:cs="Times New Roman" w:ascii="Times New Roman" w:hAnsi="Times New Roman"/>
          <w:szCs w:val="24"/>
        </w:rPr>
        <w:t>należałoby w związku z tym […] ten przepis rozumieć w ten sposób, że jak wpływa jakiś wniosek do Trybunału Konstytucyjnego i trybunał chce wyznaczyć rozprawę, to pani sekretarz trybunału musi wziąć repertorium i wszystkie sprawy, wnioski, skargi konstytucyjne, pytania prawne, spory kompetencyjne liczyć po kolei i dopiero wyznaczyć tę rozprawę? Czy też chodzi tutaj o taką sytuację, że tę kolejkę liczymy tylko… ograniczamy tylko do spraw złożonych w formie wniosku, czyli w ogóle nie zajmujemy się pytaniami prawnymi, skargami, innymi sprawami?</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moim przekonaniu te wątpliwości są dość istotne i</w:t>
      </w:r>
      <w:r>
        <w:rPr>
          <w:rFonts w:cs="Times New Roman" w:ascii="Times New Roman" w:hAnsi="Times New Roman"/>
          <w:color w:val="FF0000"/>
          <w:szCs w:val="24"/>
        </w:rPr>
        <w:t> </w:t>
      </w:r>
      <w:r>
        <w:rPr>
          <w:rFonts w:cs="Times New Roman" w:ascii="Times New Roman" w:hAnsi="Times New Roman"/>
          <w:szCs w:val="24"/>
        </w:rPr>
        <w:t>gramatyczne brzmienie tego przepisu nie daje jasnej odpowiedzi – i to usiłowaliśmy przedstawić we wniosku – dlatego że ustawodawca dość swobodnie posługuje się określeniami, które mają swoje istotne znaczenie z punktu widzenia spraw, które zawisły przed Trybunałem Konstytucyjnym. Bo oczywiście mamy najszersze pojęcie „sprawy”, a</w:t>
      </w:r>
      <w:r>
        <w:rPr>
          <w:rFonts w:cs="Times New Roman" w:ascii="Times New Roman" w:hAnsi="Times New Roman"/>
          <w:color w:val="FF0000"/>
          <w:szCs w:val="24"/>
        </w:rPr>
        <w:t> </w:t>
      </w:r>
      <w:r>
        <w:rPr>
          <w:rFonts w:cs="Times New Roman" w:ascii="Times New Roman" w:hAnsi="Times New Roman"/>
          <w:szCs w:val="24"/>
        </w:rPr>
        <w:t>więc wszystko, co wpłynęło do Trybunału Konstytucyjnego, czyli skargi konstytucyjne, pytania prawne, wnioski abstrakcyjne, a wobec tego jest to pojęcie najszersze. Natomiast ustawodawca posługuje się tutaj pojęciem „wnioski”, co mogłoby z jednej strony sugerować, że intencją ustawodawcy było to, żeby pytania prawne i skargi konstytucyjne były załatwiane niejako poza kolejnością. Ale w dalszym członie tego zdania już nawiązuje do kategorii „sprawy”, a więc pojęcia, które jest pojęciem szerokim i mówi, że</w:t>
      </w:r>
      <w:r>
        <w:rPr>
          <w:rFonts w:cs="Times New Roman" w:ascii="Times New Roman" w:hAnsi="Times New Roman"/>
          <w:color w:val="FF0000"/>
          <w:szCs w:val="24"/>
        </w:rPr>
        <w:t> </w:t>
      </w:r>
      <w:r>
        <w:rPr>
          <w:rFonts w:cs="Times New Roman" w:ascii="Times New Roman" w:hAnsi="Times New Roman"/>
          <w:szCs w:val="24"/>
        </w:rPr>
        <w:t>w tej kolejności należy te wnioski, powiedzmy, rejestrować. Dlatego też, w ocenie rzecznika, ten przepis jest niezgodny z zasadą przyzwoitej legislacji i taki zarzut wobec tej jednostki redakcyjnej został postawiony we wniosku rzecznika praw obywatelskich, bo</w:t>
      </w:r>
      <w:r>
        <w:rPr>
          <w:rFonts w:cs="Times New Roman" w:ascii="Times New Roman" w:hAnsi="Times New Roman"/>
          <w:color w:val="FF0000"/>
          <w:szCs w:val="24"/>
        </w:rPr>
        <w:t> </w:t>
      </w:r>
      <w:r>
        <w:rPr>
          <w:rFonts w:cs="Times New Roman" w:ascii="Times New Roman" w:hAnsi="Times New Roman"/>
          <w:szCs w:val="24"/>
        </w:rPr>
        <w:t>wydaje się, że te pojęcia są na tyle precyzyjne, że z punktu widzenia legislacyjnego nie</w:t>
      </w:r>
      <w:r>
        <w:rPr>
          <w:rFonts w:cs="Times New Roman" w:ascii="Times New Roman" w:hAnsi="Times New Roman"/>
          <w:color w:val="FF0000"/>
          <w:szCs w:val="24"/>
        </w:rPr>
        <w:t> </w:t>
      </w:r>
      <w:r>
        <w:rPr>
          <w:rFonts w:cs="Times New Roman" w:ascii="Times New Roman" w:hAnsi="Times New Roman"/>
          <w:szCs w:val="24"/>
        </w:rPr>
        <w:t>byłoby żadnego problemu, aby w sposób właściwy uregulować tę materię w ustawie.</w:t>
      </w:r>
    </w:p>
    <w:p>
      <w:pPr>
        <w:pStyle w:val="Sdziauczestnik"/>
        <w:ind w:left="57" w:right="57" w:firstLine="709"/>
        <w:rPr/>
      </w:pPr>
      <w:r>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dałoby się ten przepis odczytać w ten sposób, że jeżeli chodzi o skargi konstytucyjne i pytania prawne, to w zasadzie nie ma tutaj żadnych ograniczeń wynikających z art. 80 ust. 2, natomiast jeżeli chodzi o same wnioski, to wtedy tak licząc tę kolejkę, należałoby uwzględniać nie tylko wnioski, ale również skargi i pytania?</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być może, że tak. To zresztą sam Wysoki Trybunał tę</w:t>
      </w:r>
      <w:r>
        <w:rPr>
          <w:rFonts w:cs="Times New Roman" w:ascii="Times New Roman" w:hAnsi="Times New Roman"/>
          <w:color w:val="FF0000"/>
          <w:szCs w:val="24"/>
        </w:rPr>
        <w:t> </w:t>
      </w:r>
      <w:r>
        <w:rPr>
          <w:rFonts w:cs="Times New Roman" w:ascii="Times New Roman" w:hAnsi="Times New Roman"/>
          <w:szCs w:val="24"/>
        </w:rPr>
        <w:t>wątpliwość musiałby rozstrzygnąć w toku procedowania, jakie znaczenie nadać tej normie prawnej. Natomiast z punktu widzenia takiego podmiotu jak rzecznik praw obywatelskich, jednak ta redakcja przepisu budzi wątpliwości. Ten przepis jednocześnie, jak się wydaje, miał prowadzić do tego, że sprawy będą rozstrzygane w odpowiedniej kolejności, natomiast, jak się wydaje, nie spełnia on tej funkcji, dlatego że on nakazuje tylko wyznaczenie terminu rozpraw według określonej kolejności, co nie znaczy, że</w:t>
      </w:r>
      <w:r>
        <w:rPr>
          <w:rFonts w:cs="Times New Roman" w:ascii="Times New Roman" w:hAnsi="Times New Roman"/>
          <w:color w:val="FF0000"/>
          <w:szCs w:val="24"/>
        </w:rPr>
        <w:t> </w:t>
      </w:r>
      <w:r>
        <w:rPr>
          <w:rFonts w:cs="Times New Roman" w:ascii="Times New Roman" w:hAnsi="Times New Roman"/>
          <w:szCs w:val="24"/>
        </w:rPr>
        <w:t>wyroki Trybunału Konstytucyjnego mają być wydawane w tej kolejności, bo można sobie wyobrazić system polegający na tym, że po upływie dwumiesięcznego… stanowiska dla uczestników postępowania wyznacza się rozprawę, przeprowadza się rozprawę, po czym bezterminowo, czy tam na termin określony w ustawie, odracza się rozprawę i wydaje wyrok. No więc ten przepis budzi szereg różnych wątpliwości z punktu widzenia jego jasności i redakcji od strony, bym powiedział, techniki legislacyjnej.</w:t>
      </w:r>
    </w:p>
    <w:p>
      <w:pPr>
        <w:pStyle w:val="Sdziauczestnik"/>
        <w:ind w:left="57" w:right="57" w:firstLine="709"/>
        <w:rPr/>
      </w:pPr>
      <w:r>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szcze tylko jedno pytanie dotyczące… w zasadzie dwa. Czy – bo tego nie jestem pewien w państwa stanowisku – czy poza tymi zarzutami legislacyjnymi, stanowisko rzecznika jest takie, że ten przepis, który, powiedzmy sobie, jest zaadresowany do</w:t>
      </w:r>
      <w:r>
        <w:rPr>
          <w:rFonts w:cs="Times New Roman" w:ascii="Times New Roman" w:hAnsi="Times New Roman"/>
          <w:color w:val="FF0000"/>
          <w:szCs w:val="24"/>
        </w:rPr>
        <w:t> </w:t>
      </w:r>
      <w:r>
        <w:rPr>
          <w:rFonts w:cs="Times New Roman" w:ascii="Times New Roman" w:hAnsi="Times New Roman"/>
          <w:szCs w:val="24"/>
        </w:rPr>
        <w:t>trybunału, ale będzie miał jakiś wpływ na funkcjonowanie urzędu rzecznika praw obywatelskich, czy miałby?</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decydowanie, Wysoki Trybunale, w naszym przekonaniu – i dostrzegamy, na</w:t>
      </w:r>
      <w:r>
        <w:rPr>
          <w:rFonts w:cs="Times New Roman" w:ascii="Times New Roman" w:hAnsi="Times New Roman"/>
          <w:color w:val="FF0000"/>
          <w:szCs w:val="24"/>
        </w:rPr>
        <w:t> </w:t>
      </w:r>
      <w:r>
        <w:rPr>
          <w:rFonts w:cs="Times New Roman" w:ascii="Times New Roman" w:hAnsi="Times New Roman"/>
          <w:szCs w:val="24"/>
        </w:rPr>
        <w:t>przykład, takie sprawy, które uważamy, że z punktu widzenia ochrony praw jednostki powinny zostać rozstrzygnięte jako bardzo istotne sprawy i nie będę tutaj mówił o</w:t>
      </w:r>
      <w:r>
        <w:rPr>
          <w:rFonts w:cs="Times New Roman" w:ascii="Times New Roman" w:hAnsi="Times New Roman"/>
          <w:color w:val="FF0000"/>
          <w:szCs w:val="24"/>
        </w:rPr>
        <w:t> </w:t>
      </w:r>
      <w:r>
        <w:rPr>
          <w:rFonts w:cs="Times New Roman" w:ascii="Times New Roman" w:hAnsi="Times New Roman"/>
          <w:szCs w:val="24"/>
        </w:rPr>
        <w:t>sprawach, które budzą jakieś emocje polityczne, ale chociażby często sprawy dotyczące pozbawienia szerokich grup społecznych prawa do świadczeń socjalnych. Mieliśmy niedawno, przed Wysokim Trybunałem sprawę chociażby opiekunów dorosłych osób niepełnosprawnych i pozbawienie ich po tym, jak zrezygnowali z pracy, świadczeń socjalnych i wtedy, z punktu widzenia społecznego, taka sprawa, nawet jeśli jest kierowana przez rzecznika praw obywatelskich do trybunału, ma swój, ja bym powiedział, wymiar życiowy dla poszczególnych obywateli i to bardzo dotkliwy wymiar życiowy.</w:t>
      </w:r>
    </w:p>
    <w:p>
      <w:pPr>
        <w:pStyle w:val="Sdziauczestnik"/>
        <w:ind w:left="57" w:right="57" w:firstLine="709"/>
        <w:rPr/>
      </w:pPr>
      <w:r>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Jedno jeszcze pytanie do pani profesor, przedstawiciela I</w:t>
      </w:r>
      <w:r>
        <w:rPr>
          <w:rFonts w:cs="Times New Roman" w:ascii="Times New Roman" w:hAnsi="Times New Roman"/>
          <w:color w:val="FF0000"/>
          <w:szCs w:val="24"/>
        </w:rPr>
        <w:t> </w:t>
      </w:r>
      <w:r>
        <w:rPr>
          <w:rFonts w:cs="Times New Roman" w:ascii="Times New Roman" w:hAnsi="Times New Roman"/>
          <w:szCs w:val="24"/>
        </w:rPr>
        <w:t>prezesa, też dotyczące tego przepisu, właśnie tego stanowiska zajętego przez Sejm, Radę Ministrów, prokuratora, którzy twierdzą, że to, że trybunał nie rozpoznaje tej sprawy według tej kolejności, uniemożliwia im stawiennictwo przed trybunałem, między innymi. Pytanie takie: jaki, zdaniem pani profesor, ten termin ma charakter prawny? Co to jest? Jak byśmy mogli go zakwalifikować? Czy to jest termin materialny, instrukcyjny, jakiś inny?</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którym mowa w art. 80 ust. 2?</w:t>
      </w:r>
    </w:p>
    <w:p>
      <w:pPr>
        <w:pStyle w:val="Sdziauczestnik"/>
        <w:ind w:left="57" w:right="57" w:firstLine="709"/>
        <w:rPr/>
      </w:pPr>
      <w:r>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80 ust. 2.</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moim przekonaniu, jest to przepis… – w moim przekonaniu, odczytaniu tego – jest to przepis o charakterze instrukcyjnym. Mogę jednak przypuszczać, zakładać, że</w:t>
      </w:r>
      <w:r>
        <w:rPr>
          <w:rFonts w:cs="Times New Roman" w:ascii="Times New Roman" w:hAnsi="Times New Roman"/>
          <w:color w:val="FF0000"/>
          <w:szCs w:val="24"/>
        </w:rPr>
        <w:t> </w:t>
      </w:r>
      <w:r>
        <w:rPr>
          <w:rFonts w:cs="Times New Roman" w:ascii="Times New Roman" w:hAnsi="Times New Roman"/>
          <w:szCs w:val="24"/>
        </w:rPr>
        <w:t>osoby, które wskazał przed chwileczką Wysoki Trybunał, chciałyby rozumieć ten przepis inaczej, mianowicie w sposób, no, niemający takiego charakteru tylko właśnie instrukcyjno-porządkowego. Nie wiem, jakie konsekwencje wyciągałyby te osoby z faktu, że dana sprawa zostałaby rozpoznana z pominięciem tej zasady. Wobec tego, że</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gruncie językowym jest bardzo trudno przeprowadzić jakąś racjonalną wykładnię tego przepisu, to także i odpowiedź na to pytanie właściwie jest niezwykle trudna, jeśli nie niemożliwa.</w:t>
      </w:r>
    </w:p>
    <w:p>
      <w:pPr>
        <w:pStyle w:val="Sdziauczestnik"/>
        <w:ind w:left="57" w:right="57" w:firstLine="709"/>
        <w:rPr/>
      </w:pPr>
      <w:r>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Dziękuję, nie mam więcej pytań.</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Ja mam pytanie do przedstawiciela rzecznika praw obywatelskich. Czy</w:t>
      </w:r>
      <w:r>
        <w:rPr>
          <w:rFonts w:cs="Times New Roman" w:ascii="Times New Roman" w:hAnsi="Times New Roman"/>
          <w:color w:val="FF0000"/>
          <w:szCs w:val="24"/>
        </w:rPr>
        <w:t> </w:t>
      </w:r>
      <w:r>
        <w:rPr>
          <w:rFonts w:cs="Times New Roman" w:ascii="Times New Roman" w:hAnsi="Times New Roman"/>
          <w:szCs w:val="24"/>
        </w:rPr>
        <w:t>po uchwaleniu ustawy z 22 grudnia i po jej wejściu w życie rzecznik praw obywatelskich przedstawiał wnioski do Trybunału Konstytucyjnego?</w:t>
      </w:r>
    </w:p>
    <w:p>
      <w:pPr>
        <w:pStyle w:val="Sdziauczestnik"/>
        <w:ind w:left="57" w:right="57" w:firstLine="709"/>
        <w:rPr/>
      </w:pPr>
      <w:r>
        <w:rPr/>
        <w:t>Pan Adam Bodn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Wysokiego Trybunału, tak, rzecznik złożył wnioski do Trybunału Konstytucyjnego po uchwaleniu ustawy z 22 grudnia 2015 r. Z pewnością – nie jestem w</w:t>
      </w:r>
      <w:r>
        <w:rPr>
          <w:rFonts w:cs="Times New Roman" w:ascii="Times New Roman" w:hAnsi="Times New Roman"/>
          <w:color w:val="FF0000"/>
          <w:szCs w:val="24"/>
        </w:rPr>
        <w:t> </w:t>
      </w:r>
      <w:r>
        <w:rPr>
          <w:rFonts w:cs="Times New Roman" w:ascii="Times New Roman" w:hAnsi="Times New Roman"/>
          <w:szCs w:val="24"/>
        </w:rPr>
        <w:t>stanie sobie przypomnieć wszystkich wniosków – ale z pewnością jeden z wniosków dotyczył ustawy o służbie cywilnej, nowelizacji ustawy o służbie cywilnej, drugi dotyczył tzw. ustawy inwigilacyjnej. I jeżeli Wysoki Trybunał pozwoli, to ja bym jeszcze chciał dodać jedną rzecz do pytania sędziego Tulei, która ma związek, ponieważ w przypadku… Wydaje mi się, że jeżeli rozważamy kompetencje rzecznika praw obywatelskich, to</w:t>
      </w:r>
      <w:r>
        <w:rPr>
          <w:rFonts w:cs="Times New Roman" w:ascii="Times New Roman" w:hAnsi="Times New Roman"/>
          <w:color w:val="FF0000"/>
          <w:szCs w:val="24"/>
        </w:rPr>
        <w:t> </w:t>
      </w:r>
      <w:r>
        <w:rPr>
          <w:rFonts w:cs="Times New Roman" w:ascii="Times New Roman" w:hAnsi="Times New Roman"/>
          <w:szCs w:val="24"/>
        </w:rPr>
        <w:t>musimy sobie zdawać sprawę z tego, że ustawy nie tylko mają… ustawy, które mogą być potencjalnie uznane z niezgodne z Konstytucją, mają nie tylko znaczenie dla dużej grupy osób, które są dotknięte naruszeniami praw człowieka, na przykład, w zakresie pozbawienia różnego rodzaju świadczeń czy wykluczenia ze świadczeń, ale także ustawy mogą powodować swoiste nieodwracalne skutki albo na tyle daleko idące skutki, z punktu widzenia praw i wolności jednostki, że konieczne jest, aby trybunał zajął się daną sprawą możliwie szybko. I tutaj warto wskazać, że jeżeli porównamy wnioski abstrakcyjne do</w:t>
      </w:r>
      <w:r>
        <w:rPr>
          <w:rFonts w:cs="Times New Roman" w:ascii="Times New Roman" w:hAnsi="Times New Roman"/>
          <w:color w:val="FF0000"/>
          <w:szCs w:val="24"/>
        </w:rPr>
        <w:t> </w:t>
      </w:r>
      <w:r>
        <w:rPr>
          <w:rFonts w:cs="Times New Roman" w:ascii="Times New Roman" w:hAnsi="Times New Roman"/>
          <w:szCs w:val="24"/>
        </w:rPr>
        <w:t xml:space="preserve">Trybunału Konstytucyjnego do sytuacji, w jakiej jest, na przykład, skarżący składający skargę konstytucyjną, to tam mamy art. 68 ustawy o Trybunale Konstytucyjnym, który pozwala w wyjątkowych sytuacjach na to, aby wstrzymać, na przykład, wykonanie orzeczenia. W przypadku wniosków abstrakcyjnych te skutki następują i szybkość postępowania trybunału jest jedyną metodą, za pomocą której można powstrzymać bieg tych skutków i osiągnąć orzeczenie Trybunału Konstytucyjnego. </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pytanie z tym związane. Zdaniem pana rzecznika, trybunał, w ramach jakich przepisów procesowych powinien przystąpić do rozpatrywania tych spraw wniesionych po dwudziestym… 28 grudnia albo po 28 grudnia, zakładając, że trybunał derogowałby ustawę z 22 grudnia 2015 r.?</w:t>
      </w:r>
    </w:p>
    <w:p>
      <w:pPr>
        <w:pStyle w:val="Sdziauczestnik"/>
        <w:ind w:left="57" w:right="57" w:firstLine="709"/>
        <w:rPr/>
      </w:pPr>
      <w:r>
        <w:rPr/>
        <w:t>Pan Adam Bodn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mogę jedynie w tym kontekście powtórzyć te słowa, które już wcześniej padały w kontekście skutków, tych derogacyjnych, ewentualnego wyroku Trybunału Konstytucyjnego, a mianowicie, że nastąpiłoby wtedy odmrożenie czy reanimacja tych przepisów ustawy z czerwca i to by oznaczało, że te wnioski rzecznika byłyby rozpatrywane zgodnie z regułami, które są przyjęte w tej ustawie. To, jeżeli chodzi o</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dwie konkretne ustawy, o których mówiłem, to byłby wtedy, wydaje mi się, że</w:t>
      </w:r>
      <w:r>
        <w:rPr>
          <w:rFonts w:cs="Times New Roman" w:ascii="Times New Roman" w:hAnsi="Times New Roman"/>
          <w:color w:val="FF0000"/>
          <w:szCs w:val="24"/>
        </w:rPr>
        <w:t> </w:t>
      </w:r>
      <w:r>
        <w:rPr>
          <w:rFonts w:cs="Times New Roman" w:ascii="Times New Roman" w:hAnsi="Times New Roman"/>
          <w:szCs w:val="24"/>
        </w:rPr>
        <w:t>ze</w:t>
      </w:r>
      <w:r>
        <w:rPr>
          <w:rFonts w:cs="Times New Roman" w:ascii="Times New Roman" w:hAnsi="Times New Roman"/>
          <w:color w:val="FF0000"/>
          <w:szCs w:val="24"/>
        </w:rPr>
        <w:t> </w:t>
      </w:r>
      <w:r>
        <w:rPr>
          <w:rFonts w:cs="Times New Roman" w:ascii="Times New Roman" w:hAnsi="Times New Roman"/>
          <w:szCs w:val="24"/>
        </w:rPr>
        <w:t>względu na wagę rozstrzygnięcia, to byłby pełny skład, aczkolwiek oczywiście trybunał mógłby uznać, że jednak pełny skład nie jest konieczny i…</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czy rzecznik praw obywatelskich w tym okresie po… 28 grudnia i później, do</w:t>
      </w:r>
      <w:r>
        <w:rPr>
          <w:rFonts w:cs="Times New Roman" w:ascii="Times New Roman" w:hAnsi="Times New Roman"/>
          <w:color w:val="FF0000"/>
          <w:szCs w:val="24"/>
        </w:rPr>
        <w:t> </w:t>
      </w:r>
      <w:r>
        <w:rPr>
          <w:rFonts w:cs="Times New Roman" w:ascii="Times New Roman" w:hAnsi="Times New Roman"/>
          <w:szCs w:val="24"/>
        </w:rPr>
        <w:t>dnia dzisiejszego czy do dnia ogłoszenia wyroku Trybunału Konstytucyjnego w</w:t>
      </w:r>
      <w:r>
        <w:rPr>
          <w:rFonts w:cs="Times New Roman" w:ascii="Times New Roman" w:hAnsi="Times New Roman"/>
          <w:color w:val="FF0000"/>
          <w:szCs w:val="24"/>
        </w:rPr>
        <w:t> </w:t>
      </w:r>
      <w:r>
        <w:rPr>
          <w:rFonts w:cs="Times New Roman" w:ascii="Times New Roman" w:hAnsi="Times New Roman"/>
          <w:szCs w:val="24"/>
        </w:rPr>
        <w:t>sprawie K 47/15 przystąpił do sprawy wniesionej przez inny podmiot, a zwłaszcza do</w:t>
      </w:r>
      <w:r>
        <w:rPr>
          <w:rFonts w:cs="Times New Roman" w:ascii="Times New Roman" w:hAnsi="Times New Roman"/>
          <w:color w:val="FF0000"/>
          <w:szCs w:val="24"/>
        </w:rPr>
        <w:t> </w:t>
      </w:r>
      <w:r>
        <w:rPr>
          <w:rFonts w:cs="Times New Roman" w:ascii="Times New Roman" w:hAnsi="Times New Roman"/>
          <w:szCs w:val="24"/>
        </w:rPr>
        <w:t>skargi obywatelskiej skierowanej… skargi konstytucyjnej skierowanej przez Trybunał Konstytucyjny do rozpatrzenia merytorycznego?</w:t>
      </w:r>
    </w:p>
    <w:p>
      <w:pPr>
        <w:pStyle w:val="Sdziauczestnik"/>
        <w:ind w:left="57" w:right="57" w:firstLine="709"/>
        <w:rPr/>
      </w:pPr>
      <w:r>
        <w:rPr/>
        <w:t>Pan Adam Bodn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 ile mnie pamięć nie myli, to nie były kierowane do biura rzecznika informacje o</w:t>
      </w:r>
      <w:r>
        <w:rPr>
          <w:rFonts w:cs="Times New Roman" w:ascii="Times New Roman" w:hAnsi="Times New Roman"/>
          <w:color w:val="FF0000"/>
          <w:szCs w:val="24"/>
        </w:rPr>
        <w:t> </w:t>
      </w:r>
      <w:r>
        <w:rPr>
          <w:rFonts w:cs="Times New Roman" w:ascii="Times New Roman" w:hAnsi="Times New Roman"/>
          <w:szCs w:val="24"/>
        </w:rPr>
        <w:t xml:space="preserve">przekazywaniu skarg konstytucyjnych bądź pytań prawnych, bądź innych wniosków i – o ile mam dobre wrażenie – rozstrzygnięcie trybunału w sprawie, która dzisiaj przed trybunałem jest zawisła, spowoduje, że rzecznik będzie miał dużo pracy w najbliższych tygodniach, w sensie takim, że te sprawy się odblokują. Być może tutaj… </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wypowiedź skierowana do pana Stanisława Trociuka</w:t>
      </w:r>
      <w:r>
        <w:rPr>
          <w:rFonts w:cs="Times New Roman" w:ascii="Times New Roman" w:hAnsi="Times New Roman"/>
          <w:szCs w:val="24"/>
        </w:rPr>
        <w:t>] Tak? Dobrze, panie rzeczniku mówię? Bo to do pana rzecznika…</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nie, chodzi mi o sam fakt, czy rzecznik przystąpił do jakiejś… przyłączył się do jakiejś sprawy.</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dostaliśmy żadnego zawiadomienia o wszczęciu postępowania.</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Sdziauczestnik"/>
        <w:ind w:left="57" w:right="57" w:firstLine="709"/>
        <w:rPr/>
      </w:pPr>
      <w:r>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bec tego nie mogliśmy rozważać przyłączenia się do postępowania.</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Mam pytanie do pana mecenasa, pana prof. Matczaka. Czy znane jest panu pojęcie „moment konstytucyjny”?</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łyszałem o tym pojęciu, tak, ale nie jestem pewien, czy tak samo je rozumiemy, Wysoki Trybunale.</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ak pan mecenas je rozumie?</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Liczyłem na to, że Wysoki Trybunał pierwszy przedstawi definicję „momentu konstytucyjnego”. Wysoki Trybunale, wydaje mi się, że „moment konstytucyjny” to</w:t>
      </w:r>
      <w:r>
        <w:rPr>
          <w:rFonts w:cs="Times New Roman" w:ascii="Times New Roman" w:hAnsi="Times New Roman"/>
          <w:color w:val="FF0000"/>
          <w:szCs w:val="24"/>
        </w:rPr>
        <w:t> </w:t>
      </w:r>
      <w:r>
        <w:rPr>
          <w:rFonts w:cs="Times New Roman" w:ascii="Times New Roman" w:hAnsi="Times New Roman"/>
          <w:szCs w:val="24"/>
        </w:rPr>
        <w:t>jest… jest to punkt w czasie, w którym dokonuje się oceny konstytucyjności aktu, na</w:t>
      </w:r>
      <w:r>
        <w:rPr>
          <w:rFonts w:cs="Times New Roman" w:ascii="Times New Roman" w:hAnsi="Times New Roman"/>
          <w:color w:val="FF0000"/>
          <w:szCs w:val="24"/>
        </w:rPr>
        <w:t> </w:t>
      </w:r>
      <w:r>
        <w:rPr>
          <w:rFonts w:cs="Times New Roman" w:ascii="Times New Roman" w:hAnsi="Times New Roman"/>
          <w:szCs w:val="24"/>
        </w:rPr>
        <w:t xml:space="preserve">przykład, ustawy. </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no bywa również rozumiane jako nie tyle moment, ile pewien okres w</w:t>
      </w:r>
      <w:r>
        <w:rPr>
          <w:rFonts w:cs="Times New Roman" w:ascii="Times New Roman" w:hAnsi="Times New Roman"/>
          <w:color w:val="FF0000"/>
          <w:szCs w:val="24"/>
        </w:rPr>
        <w:t> </w:t>
      </w:r>
      <w:r>
        <w:rPr>
          <w:rFonts w:cs="Times New Roman" w:ascii="Times New Roman" w:hAnsi="Times New Roman"/>
          <w:szCs w:val="24"/>
        </w:rPr>
        <w:t>funkcjonowaniu państwa, jego głównych instytucji, w których jakby dojmująca się…</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ysoki Trybunał, przepraszam, odnosi się do…</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czy ujawnia się pilna potrzeba, czy po prostu potrzeba zmiany w systemie konstytucyjnym i następuje przyzwolenie wyborców na taki moment konstytucyjny. Czy</w:t>
      </w:r>
      <w:r>
        <w:rPr>
          <w:rFonts w:cs="Times New Roman" w:ascii="Times New Roman" w:hAnsi="Times New Roman"/>
          <w:color w:val="FF0000"/>
          <w:szCs w:val="24"/>
        </w:rPr>
        <w:t> </w:t>
      </w:r>
      <w:r>
        <w:rPr>
          <w:rFonts w:cs="Times New Roman" w:ascii="Times New Roman" w:hAnsi="Times New Roman"/>
          <w:szCs w:val="24"/>
        </w:rPr>
        <w:t xml:space="preserve">zgodziłby się pan ze stwierdzeniem, że jest to moment konstytucyjny? </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rzeczywiście, chyba jeszcze będąc umysłowo w pytaniach dotyczących momentów </w:t>
      </w:r>
      <w:r>
        <w:rPr>
          <w:rFonts w:cs="Times New Roman" w:ascii="Times New Roman" w:hAnsi="Times New Roman"/>
          <w:i/>
          <w:szCs w:val="24"/>
        </w:rPr>
        <w:t>ex tunc</w:t>
      </w:r>
      <w:r>
        <w:rPr>
          <w:rFonts w:cs="Times New Roman" w:ascii="Times New Roman" w:hAnsi="Times New Roman"/>
          <w:szCs w:val="24"/>
        </w:rPr>
        <w:t xml:space="preserve"> i </w:t>
      </w:r>
      <w:r>
        <w:rPr>
          <w:rFonts w:cs="Times New Roman" w:ascii="Times New Roman" w:hAnsi="Times New Roman"/>
          <w:i/>
          <w:szCs w:val="24"/>
        </w:rPr>
        <w:t>ex nunc</w:t>
      </w:r>
      <w:r>
        <w:rPr>
          <w:rFonts w:cs="Times New Roman" w:ascii="Times New Roman" w:hAnsi="Times New Roman"/>
          <w:szCs w:val="24"/>
        </w:rPr>
        <w:t>, bardziej skupiłem się na kwestii technicznej. W tym rozumieniu „moment konstytucyjny” jest oczywiście momentem w dziejach narodu czy państwa, kiedy to państwo spotyka się w jakimś procesie dyskursu publicznego i decyduje o najważniejszych sprawach, które są sprawami dla niego ważnymi. Taki moment konstytucyjny, na przykład, pojawia się w filozofii prawa konstytucyjnego Bruce’a Ackermana niemieckiego… amerykańskiego konstytucjonalisty, który mówi, że wtedy społeczeństwo ustala pewne długofalowe widzenie tego, do jakich wartości chce zmierzać i jakie wartości chce realizować. Wydaje mi się, że sytuacja, w</w:t>
      </w:r>
      <w:r>
        <w:rPr>
          <w:rFonts w:cs="Times New Roman" w:ascii="Times New Roman" w:hAnsi="Times New Roman"/>
          <w:color w:val="FF0000"/>
          <w:szCs w:val="24"/>
        </w:rPr>
        <w:t> </w:t>
      </w:r>
      <w:r>
        <w:rPr>
          <w:rFonts w:cs="Times New Roman" w:ascii="Times New Roman" w:hAnsi="Times New Roman"/>
          <w:szCs w:val="24"/>
        </w:rPr>
        <w:t>której zmienia się większość parlamentarna, zwykła większość parlamentarna, nie musi być momentem konstytucyjnym w tym rozumieniu. To znaczy, nie trzeba od razu zakładać, że zmiana kogoś, kto znajduje się przy władzy, oznacza konieczność zmiany ustroju czy zmiany konstytucji. Ten wspomniany Bruce Ackerman wskazuje, że istnieje tzw. polityka zwykła i polityka konstytucyjna. Polityka konstytucyjna jest kreowana w</w:t>
      </w:r>
      <w:r>
        <w:rPr>
          <w:rFonts w:cs="Times New Roman" w:ascii="Times New Roman" w:hAnsi="Times New Roman"/>
          <w:color w:val="FF0000"/>
          <w:szCs w:val="24"/>
        </w:rPr>
        <w:t> </w:t>
      </w:r>
      <w:r>
        <w:rPr>
          <w:rFonts w:cs="Times New Roman" w:ascii="Times New Roman" w:hAnsi="Times New Roman"/>
          <w:szCs w:val="24"/>
        </w:rPr>
        <w:t>tych głównych momentach. Niewątpliwie taki moment mieliśmy w roku 1997, kiedy społeczeństwo zgromadziło się wokół kwestii konstytucyjnych i podjęło pewną decyzję. Oczywiście można myśleć o tym, że pewne preferencje czy spojrzenia społeczeństwa się zmieniają i być może taką debatę należy rozpocząć. Mamy, jak powiedziałem we</w:t>
      </w:r>
      <w:r>
        <w:rPr>
          <w:rFonts w:cs="Times New Roman" w:ascii="Times New Roman" w:hAnsi="Times New Roman"/>
          <w:color w:val="FF0000"/>
          <w:szCs w:val="24"/>
        </w:rPr>
        <w:t> </w:t>
      </w:r>
      <w:r>
        <w:rPr>
          <w:rFonts w:cs="Times New Roman" w:ascii="Times New Roman" w:hAnsi="Times New Roman"/>
          <w:szCs w:val="24"/>
        </w:rPr>
        <w:t>wcześniejszym wystąpieniu, propozycję zmiany Konstytucji. Natomiast ja, jako prawnik, który pracuje od samego początku tej Konstytucji, którą mamy, nie dostrzegam tak poważnych deficytów, które by wskazywały, żeby tę Konstytucję należało zmieniać i</w:t>
      </w:r>
      <w:r>
        <w:rPr>
          <w:rFonts w:cs="Times New Roman" w:ascii="Times New Roman" w:hAnsi="Times New Roman"/>
          <w:color w:val="FF0000"/>
          <w:szCs w:val="24"/>
        </w:rPr>
        <w:t> </w:t>
      </w:r>
      <w:r>
        <w:rPr>
          <w:rFonts w:cs="Times New Roman" w:ascii="Times New Roman" w:hAnsi="Times New Roman"/>
          <w:szCs w:val="24"/>
        </w:rPr>
        <w:t>żeby ten ackermanowski moment konstytucyjny rzeczywiście musiał teraz wystąpić. Jeżeli tak jest, myślę, że taka debata powinna zostać rozpoczęta i powinniśmy o tym dyskutować. Natomiast na pewno nie jest właściwym narzędziem do realizacji momentu konstytucyjnego ustawa zwykła. Jak wskazałem wcześniej, niestety, wydaje się,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 xml:space="preserve">ustawa jest próbą zmiany ustroju konstytucyjnego w tym sensie, że zmienia relacje pomiędzy władzą ustawodawczą i sądowniczą. Nawet gdybyśmy mieli teraz moment konstytucyjny, to na pewno to nie jest właściwe narzędzie do jego realizacji. </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wyniku pojawienia się tego momentu i przyzwolenia narodów wyrażonego w wyborach, który z ustawodawcy czyni ustrojodawcę, czy to oznacza, że ustrojodawca ma pełną swobodę w ukształtowaniu, w zamianach instytucji ustrojowych państwa? Czy</w:t>
      </w:r>
      <w:r>
        <w:rPr>
          <w:rFonts w:cs="Times New Roman" w:ascii="Times New Roman" w:hAnsi="Times New Roman"/>
          <w:color w:val="FF0000"/>
          <w:szCs w:val="24"/>
        </w:rPr>
        <w:t> </w:t>
      </w:r>
      <w:r>
        <w:rPr>
          <w:rFonts w:cs="Times New Roman" w:ascii="Times New Roman" w:hAnsi="Times New Roman"/>
          <w:szCs w:val="24"/>
        </w:rPr>
        <w:t>też z ustroju ukształtowanego w dotychczasowym porządku, który obowiązywał, są</w:t>
      </w:r>
      <w:r>
        <w:rPr>
          <w:rFonts w:cs="Times New Roman" w:ascii="Times New Roman" w:hAnsi="Times New Roman"/>
          <w:color w:val="FF0000"/>
          <w:szCs w:val="24"/>
        </w:rPr>
        <w:t> </w:t>
      </w:r>
      <w:r>
        <w:rPr>
          <w:rFonts w:cs="Times New Roman" w:ascii="Times New Roman" w:hAnsi="Times New Roman"/>
          <w:szCs w:val="24"/>
        </w:rPr>
        <w:t>zawarowane jakieś postanowienia, jakieś wartości, które niezależnie od większości konstytucyjnej nie mogą być przedmiotem zmiany w tym okresie momentu konstytucyjnego, kiedy istnieje realna potrzeba reformy pewnych instytucji? Jak pan to</w:t>
      </w:r>
      <w:r>
        <w:rPr>
          <w:rFonts w:cs="Times New Roman" w:ascii="Times New Roman" w:hAnsi="Times New Roman"/>
          <w:color w:val="FF0000"/>
          <w:szCs w:val="24"/>
        </w:rPr>
        <w:t> </w:t>
      </w:r>
      <w:r>
        <w:rPr>
          <w:rFonts w:cs="Times New Roman" w:ascii="Times New Roman" w:hAnsi="Times New Roman"/>
          <w:szCs w:val="24"/>
        </w:rPr>
        <w:t>widzi?</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czywiście jest to zagadnienie bardzo złożone i bardzo kontrowersyjne. Ja tutaj oparłbym się na stanowisku, które swojego czasu przedstawił pan sędzia Barak, który stwierdził, że zmiana konstytucji nigdy nie jest całkowitą zmianą konstytucji, tylko jest zmianą, która odbywa się w ramach pewnego ustroju, który funkcjonuje. I w związku z tym można sobie wyobrazić takie postanowienia konstytucji, z</w:t>
      </w:r>
      <w:r>
        <w:rPr>
          <w:rFonts w:cs="Times New Roman" w:ascii="Times New Roman" w:hAnsi="Times New Roman"/>
          <w:color w:val="FF0000"/>
          <w:szCs w:val="24"/>
        </w:rPr>
        <w:t> </w:t>
      </w:r>
      <w:r>
        <w:rPr>
          <w:rFonts w:cs="Times New Roman" w:ascii="Times New Roman" w:hAnsi="Times New Roman"/>
          <w:szCs w:val="24"/>
        </w:rPr>
        <w:t>którymi te nowe, wprowadzane muszą być po prostu spójne. Trudno mi sobie, na</w:t>
      </w:r>
      <w:r>
        <w:rPr>
          <w:rFonts w:cs="Times New Roman" w:ascii="Times New Roman" w:hAnsi="Times New Roman"/>
          <w:color w:val="FF0000"/>
          <w:szCs w:val="24"/>
        </w:rPr>
        <w:t> </w:t>
      </w:r>
      <w:r>
        <w:rPr>
          <w:rFonts w:cs="Times New Roman" w:ascii="Times New Roman" w:hAnsi="Times New Roman"/>
          <w:szCs w:val="24"/>
        </w:rPr>
        <w:t>przykład, wyobrazić sytuację, w której – nawet przy istnieniu momentu konstytucyjnego i przy posiadaniu większości konstytucyjnej – większość konstytucyjna uznałaby, że wspomniany dzisiaj art. 30 chroniący godność człowieka można usunąć z</w:t>
      </w:r>
      <w:r>
        <w:rPr>
          <w:rFonts w:cs="Times New Roman" w:ascii="Times New Roman" w:hAnsi="Times New Roman"/>
          <w:color w:val="FF0000"/>
          <w:szCs w:val="24"/>
        </w:rPr>
        <w:t> </w:t>
      </w:r>
      <w:r>
        <w:rPr>
          <w:rFonts w:cs="Times New Roman" w:ascii="Times New Roman" w:hAnsi="Times New Roman"/>
          <w:szCs w:val="24"/>
        </w:rPr>
        <w:t xml:space="preserve">Konstytucji i można go w jakikolwiek sposób zastąpić. Trudno mi w tym momencie powiedzieć, odpowiadając na pytanie Wysokiego Trybunału, czy – na przykład – istnieją takie rozwiązania instytucjonalne, których nie można by było znieść, których nie można by było zastąpić. Wydaje mi się, że w tym przypadku jakby analiza tej sprawy musi być dokonywana </w:t>
      </w:r>
      <w:r>
        <w:rPr>
          <w:rFonts w:cs="Times New Roman" w:ascii="Times New Roman" w:hAnsi="Times New Roman"/>
          <w:i/>
          <w:szCs w:val="24"/>
        </w:rPr>
        <w:t>ad hoc</w:t>
      </w:r>
      <w:r>
        <w:rPr>
          <w:rFonts w:cs="Times New Roman" w:ascii="Times New Roman" w:hAnsi="Times New Roman"/>
          <w:szCs w:val="24"/>
        </w:rPr>
        <w:t>. Natomiast na pewno stoję na stanowisku, że nie można wykluczyć kompetencji Trybunału Konstytucyjnego do oceny ustawy, która zmienia konstytucję. Na</w:t>
      </w:r>
      <w:r>
        <w:rPr>
          <w:rFonts w:cs="Times New Roman" w:ascii="Times New Roman" w:hAnsi="Times New Roman"/>
          <w:color w:val="FF0000"/>
          <w:szCs w:val="24"/>
        </w:rPr>
        <w:t> </w:t>
      </w:r>
      <w:r>
        <w:rPr>
          <w:rFonts w:cs="Times New Roman" w:ascii="Times New Roman" w:hAnsi="Times New Roman"/>
          <w:szCs w:val="24"/>
        </w:rPr>
        <w:t xml:space="preserve">pewno nie można. Czyli tym samym nie można powiedzieć, że większości, która nawet posiada większość konstytucyjną, wolno wszystko. </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mienił pan mecenas godność człowieka. A czy trójpodział władzy mieści się w</w:t>
      </w:r>
      <w:r>
        <w:rPr>
          <w:rFonts w:cs="Times New Roman" w:ascii="Times New Roman" w:hAnsi="Times New Roman"/>
          <w:color w:val="FF0000"/>
          <w:szCs w:val="24"/>
        </w:rPr>
        <w:t> </w:t>
      </w:r>
      <w:r>
        <w:rPr>
          <w:rFonts w:cs="Times New Roman" w:ascii="Times New Roman" w:hAnsi="Times New Roman"/>
          <w:szCs w:val="24"/>
        </w:rPr>
        <w:t>tych wartościach ustrojowych, których ustrojodawca, otrzymując przyzwolenie narodu, w tym okresie momentu konstytucyjnego, czy tutaj uzyskuje swobodę i może…?</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uważam, że sam trójpodział władzy jest, rzeczywiście, wartością zasadniczą w tym zakresie, ponieważ uważam, że nasz ustrój i nasza tradycja prawna – mówię o tradycji prawnej europejskiej, ale nie tylko – zakłada, że ten system </w:t>
      </w:r>
      <w:r>
        <w:rPr>
          <w:rFonts w:cs="Times New Roman" w:ascii="Times New Roman" w:hAnsi="Times New Roman"/>
          <w:i/>
          <w:szCs w:val="24"/>
        </w:rPr>
        <w:t xml:space="preserve">checks and balances </w:t>
      </w:r>
      <w:r>
        <w:rPr>
          <w:rFonts w:cs="Times New Roman" w:ascii="Times New Roman" w:hAnsi="Times New Roman"/>
          <w:szCs w:val="24"/>
        </w:rPr>
        <w:t>jest podstawowym systemem, który zapewnia osiąganie pewnych, odpowiedniej jakości rozwiązań publicznych. W związku z tym, mimo że to rozwiązanie może wydawać się techniczne, uznałbym, że trójpodział władzy jest rozwiązaniem, dla którego właściwie nie ma alternatywy, ponieważ jeżeli stwierdzimy,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trójpodziału władzy, to właściwie wracamy do historii, które mogą się skończyć władzą autorytarną, jednowładztwem. Nie ma modelu, który funkcjonuje obecnie na</w:t>
      </w:r>
      <w:r>
        <w:rPr>
          <w:rFonts w:cs="Times New Roman" w:ascii="Times New Roman" w:hAnsi="Times New Roman"/>
          <w:color w:val="FF0000"/>
          <w:szCs w:val="24"/>
        </w:rPr>
        <w:t> </w:t>
      </w:r>
      <w:r>
        <w:rPr>
          <w:rFonts w:cs="Times New Roman" w:ascii="Times New Roman" w:hAnsi="Times New Roman"/>
          <w:szCs w:val="24"/>
        </w:rPr>
        <w:t>świecie, opartego na modelu władzy jednorodnej, jednolitej, który przynosiłby właściwe skutki społeczne, który by chronił wolność i który by doprowadzał do sytuacji, w której społeczeństwo rządzi się w sposób właściwy. W związku z tym zgadzam się z</w:t>
      </w:r>
      <w:r>
        <w:rPr>
          <w:rFonts w:cs="Times New Roman" w:ascii="Times New Roman" w:hAnsi="Times New Roman"/>
          <w:color w:val="FF0000"/>
          <w:szCs w:val="24"/>
        </w:rPr>
        <w:t> </w:t>
      </w:r>
      <w:r>
        <w:rPr>
          <w:rFonts w:cs="Times New Roman" w:ascii="Times New Roman" w:hAnsi="Times New Roman"/>
          <w:szCs w:val="24"/>
        </w:rPr>
        <w:t xml:space="preserve">twierdzeniem Wysokiego Trybunału, że trójpodział władzy jest takim rozwiązaniem, które stanowi… które postawiłbym na równi niemal z ochroną godności człowieka, jako podstawowej wartości, która jest podstawą naszego ustroju. </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 panie mecenasie – gdyby formacja polityczna w kampanii wyborczej, w tym okresie pojawienia się i niekwestionowanego momentu konstytucyjnego, głosiła potrzebę zniesienia trójpodziału władzy jako szkodliwego z punktu widzenia roli państwa, władzy państwowej i naród by na to przyzwolił, właśnie oddając tę większość konstytucyjną w</w:t>
      </w:r>
      <w:r>
        <w:rPr>
          <w:rFonts w:cs="Times New Roman" w:ascii="Times New Roman" w:hAnsi="Times New Roman"/>
          <w:color w:val="FF0000"/>
          <w:szCs w:val="24"/>
        </w:rPr>
        <w:t> </w:t>
      </w:r>
      <w:r>
        <w:rPr>
          <w:rFonts w:cs="Times New Roman" w:ascii="Times New Roman" w:hAnsi="Times New Roman"/>
          <w:szCs w:val="24"/>
        </w:rPr>
        <w:t>ręce tej formacji, to czy mogłaby uchwalić zmianę w konstytucji, która by znosiła trójpodział władzy?</w:t>
      </w:r>
    </w:p>
    <w:p>
      <w:pPr>
        <w:pStyle w:val="Sdziauczestnik"/>
        <w:ind w:left="57" w:right="57" w:firstLine="709"/>
        <w:rPr/>
      </w:pPr>
      <w:r>
        <w:rPr/>
        <w:t>Pan Marcin Mat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o jest chyba najtrudniejsze pytanie, jakie dzisiaj padło. Wydaje mi się, że nasza Konstytucja przywiduje, na przykład, dla zmiany art. 10 przewiduje najwyższą demokratyczną poprzeczkę, jaką sobie można wyobrazić, ponieważ wymagałaby ta zmiana nie tylko zmiany Konstytucji przez Zgromadzenie Narodowe, ale także przyjęcia w referendum. Chcę wierzyć, że nasze społeczeństwo odrzuciłoby taką zmianę w referendum. Mój umysł teoretyczny nie obejmuje sytuacji, w której społeczeństwo przyjęłoby w referendum taką zmianę, ponieważ wtedy następuje olbrzymi konflikt pomiędzy kwestiami demokratycznymi, politycznymi i prawniczymi. Mogę tylko powiedzieć, że jestem przekonany, że dorobek związany z trójpodziałem władzy i</w:t>
      </w:r>
      <w:r>
        <w:rPr>
          <w:rFonts w:cs="Times New Roman" w:ascii="Times New Roman" w:hAnsi="Times New Roman"/>
          <w:color w:val="FF0000"/>
          <w:szCs w:val="24"/>
        </w:rPr>
        <w:t> </w:t>
      </w:r>
      <w:r>
        <w:rPr>
          <w:rFonts w:cs="Times New Roman" w:ascii="Times New Roman" w:hAnsi="Times New Roman"/>
          <w:szCs w:val="24"/>
        </w:rPr>
        <w:t xml:space="preserve">powszechnie znana wartość tego systemu </w:t>
      </w:r>
      <w:r>
        <w:rPr>
          <w:rFonts w:cs="Times New Roman" w:ascii="Times New Roman" w:hAnsi="Times New Roman"/>
          <w:i/>
          <w:szCs w:val="24"/>
        </w:rPr>
        <w:t>checks and balances</w:t>
      </w:r>
      <w:r>
        <w:rPr>
          <w:rFonts w:cs="Times New Roman" w:ascii="Times New Roman" w:hAnsi="Times New Roman"/>
          <w:szCs w:val="24"/>
        </w:rPr>
        <w:t xml:space="preserve"> przemówiłby do</w:t>
      </w:r>
      <w:r>
        <w:rPr>
          <w:rFonts w:cs="Times New Roman" w:ascii="Times New Roman" w:hAnsi="Times New Roman"/>
          <w:color w:val="FF0000"/>
          <w:szCs w:val="24"/>
        </w:rPr>
        <w:t> </w:t>
      </w:r>
      <w:r>
        <w:rPr>
          <w:rFonts w:cs="Times New Roman" w:ascii="Times New Roman" w:hAnsi="Times New Roman"/>
          <w:szCs w:val="24"/>
        </w:rPr>
        <w:t xml:space="preserve">umysłów i serc Polaków i nie przyjęliby tego rozwiązania. </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Z tym, że nie pytałem o Polaków, tylko bardziej generalnie. Dziękuję bardzo. Mam pytanie do pani sędziego Gonery – z perspektywy pani doświadczeń w Sądzie Najwyższym i w Krajowej Radzie Sądownictwa. Dlaczego ustawodawca w ustawie grudniowej przywiązuje taką wagę – o czym dzisiaj była mowa i</w:t>
      </w:r>
      <w:r>
        <w:rPr>
          <w:rFonts w:cs="Times New Roman" w:ascii="Times New Roman" w:hAnsi="Times New Roman"/>
          <w:color w:val="FF0000"/>
          <w:szCs w:val="24"/>
        </w:rPr>
        <w:t> </w:t>
      </w:r>
      <w:r>
        <w:rPr>
          <w:rFonts w:cs="Times New Roman" w:ascii="Times New Roman" w:hAnsi="Times New Roman"/>
          <w:szCs w:val="24"/>
        </w:rPr>
        <w:t>u wnioskodawców w treści ich wniosków i też w pytaniach sędziego sprawozdawcy – wagę do postępowania dyscyplinarnego, ale z tej znacznie większej wagi wyłącza okres przedsędziowski? Tam jakby stawia barierę, szklaną ścianę dla ewentualnego badania deliktów przedsędziowskich w zachowaniu sędziego, już sędziego, powołanego sędziego sądu powszechnego, wojskowego, każdego. Jak pani sądzi, dlaczego?</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o jest bardzo trudne pytanie, bo nie wiemy, czym się kierował ustawodawca. Natomiast muszę powiedzieć, że w przypadku wszystkich pozostałych sędziów mamy odpowiedzialność dyscyplinarność obejmującą także okres przed objęciem urzędu sędziego i takie postępowania dyscyplinarne dotyczące zachowania sędziego przed objęciem urzędu sędziego toczą się bardzo rzadko, ale zdarza się, że się toczą. </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Ale jeżeli tak, jakie jest </w:t>
      </w:r>
      <w:r>
        <w:rPr>
          <w:rFonts w:cs="Times New Roman" w:ascii="Times New Roman" w:hAnsi="Times New Roman"/>
          <w:i/>
          <w:szCs w:val="24"/>
        </w:rPr>
        <w:t>ratio legis</w:t>
      </w:r>
      <w:r>
        <w:rPr>
          <w:rFonts w:cs="Times New Roman" w:ascii="Times New Roman" w:hAnsi="Times New Roman"/>
          <w:szCs w:val="24"/>
        </w:rPr>
        <w:t xml:space="preserve">, że […] w prawie o ustroju sądów powszechnych taka procedura jest dopuszczalna? Jakie jest </w:t>
      </w:r>
      <w:r>
        <w:rPr>
          <w:rFonts w:cs="Times New Roman" w:ascii="Times New Roman" w:hAnsi="Times New Roman"/>
          <w:i/>
          <w:szCs w:val="24"/>
        </w:rPr>
        <w:t>ratio legis</w:t>
      </w:r>
      <w:r>
        <w:rPr>
          <w:rFonts w:cs="Times New Roman" w:ascii="Times New Roman" w:hAnsi="Times New Roman"/>
          <w:szCs w:val="24"/>
        </w:rPr>
        <w:t>?</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i/>
          <w:szCs w:val="24"/>
        </w:rPr>
        <w:t>Ratio legis</w:t>
      </w:r>
      <w:r>
        <w:rPr>
          <w:rFonts w:cs="Times New Roman" w:ascii="Times New Roman" w:hAnsi="Times New Roman"/>
          <w:szCs w:val="24"/>
        </w:rPr>
        <w:t xml:space="preserve"> jest takie, że sędzia – to jest jedna z cech oczekiwanych od sędziego, kandydata na sędziego – musi być nieskazitelnego charakteru. I ten nieskazitelny charakter, który jest przesłanką powołania kogoś na urząd sędziego, dotyczy nie tylko zachowania jego w czasie, kiedy już objął urząd sędziego, ale także okresu poprzedzającego objęcie urzędu sędziego. Jeżeli wypływa nam w trakcie, kiedy już sędzia pełni urząd, po powołaniu przez prezydenta na urząd sędziego, że wydarzyło się w jego życiu coś, co podważa ów nieskazitelny charakter, to jest możliwość wszczęcia postępowania dyscyplinarnego. Chodzi o objęcie postępowaniem dyscyplinarnym takich zachowań, które mogą być potraktowane jako nieetyczne, naruszające godność osoby, która pełni urząd sędziego, miały miejsce w przeszłości albo jakieś rażące, oczywiste naruszenia prawa w poprzednim systemie… przy pełnieniu poprzednich funkcji, na</w:t>
      </w:r>
      <w:r>
        <w:rPr>
          <w:rFonts w:cs="Times New Roman" w:ascii="Times New Roman" w:hAnsi="Times New Roman"/>
          <w:color w:val="FF0000"/>
          <w:szCs w:val="24"/>
        </w:rPr>
        <w:t> </w:t>
      </w:r>
      <w:r>
        <w:rPr>
          <w:rFonts w:cs="Times New Roman" w:ascii="Times New Roman" w:hAnsi="Times New Roman"/>
          <w:szCs w:val="24"/>
        </w:rPr>
        <w:t>przykład, funkcji też publicznych, bo mamy takie przypadki.</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elementem takiego dość wyraźnego przykładania przez ustawodawcę wagi do</w:t>
      </w:r>
      <w:r>
        <w:rPr>
          <w:rFonts w:cs="Times New Roman" w:ascii="Times New Roman" w:hAnsi="Times New Roman"/>
          <w:color w:val="FF0000"/>
          <w:szCs w:val="24"/>
        </w:rPr>
        <w:t> </w:t>
      </w:r>
      <w:r>
        <w:rPr>
          <w:rFonts w:cs="Times New Roman" w:ascii="Times New Roman" w:hAnsi="Times New Roman"/>
          <w:szCs w:val="24"/>
        </w:rPr>
        <w:t>postępowania dyscyplinarnego wobec sędziów w tworzonej instytucji jakby prawnej jest również, pewnie jeszcze niezrealizowany, pomysł utworzenia departamentu ścigania poważnej przestępczości sędziów i prokuratorów? Nie wiem, gdzie, czy w Ministerstwie Sprawiedliwości, czy w Prokuraturze Generalnej.</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rokuraturze Generalnej specjalny wydział.</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to jest element tworzenia takiej instytucji, bardzo dużej wagi przykładanej i</w:t>
      </w:r>
      <w:r>
        <w:rPr>
          <w:rFonts w:cs="Times New Roman" w:ascii="Times New Roman" w:hAnsi="Times New Roman"/>
          <w:color w:val="FF0000"/>
          <w:szCs w:val="24"/>
        </w:rPr>
        <w:t> </w:t>
      </w:r>
      <w:r>
        <w:rPr>
          <w:rFonts w:cs="Times New Roman" w:ascii="Times New Roman" w:hAnsi="Times New Roman"/>
          <w:szCs w:val="24"/>
        </w:rPr>
        <w:t>przez władzę prawodawczą, i wykonawczą do…?</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udno jest mi odpowiedzieć na pytanie, czy ten wydział miałby zająć się, jak to</w:t>
      </w:r>
      <w:r>
        <w:rPr>
          <w:rFonts w:cs="Times New Roman" w:ascii="Times New Roman" w:hAnsi="Times New Roman"/>
          <w:color w:val="FF0000"/>
          <w:szCs w:val="24"/>
        </w:rPr>
        <w:t> </w:t>
      </w:r>
      <w:r>
        <w:rPr>
          <w:rFonts w:cs="Times New Roman" w:ascii="Times New Roman" w:hAnsi="Times New Roman"/>
          <w:szCs w:val="24"/>
        </w:rPr>
        <w:t>jest określone w ustawie, ściganiem najpoważniejszych przestępstw popełnionych przez sędziów i prokuratorów tylko w czasie pełnienia przez nich służby sędziowskiej, czy także z czasów, kiedy objęli urząd sędziego, bo to można też w taki sposób rozważać – prawda? – że to dotyczy także przestępstw najpoważniejszych popełnionych przed objęciem urzędu sędziego.</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jeszcze jedno pytanie mam do pani sędzi. Co może być adekwatnym kryterium podwyższającym wymagania co do składów orzekających w prawie regulującym postępowanie, w tym przypadku już tylko przed Trybunałem Konstytucyjnym, bo jest to</w:t>
      </w:r>
      <w:r>
        <w:rPr>
          <w:rFonts w:cs="Times New Roman" w:ascii="Times New Roman" w:hAnsi="Times New Roman"/>
          <w:color w:val="FF0000"/>
          <w:szCs w:val="24"/>
        </w:rPr>
        <w:t> </w:t>
      </w:r>
      <w:r>
        <w:rPr>
          <w:rFonts w:cs="Times New Roman" w:ascii="Times New Roman" w:hAnsi="Times New Roman"/>
          <w:szCs w:val="24"/>
        </w:rPr>
        <w:t>instytucja charakterystyczna dla Trybunału Konstytucyjnego, ale nie tylko, również przecież i dla Sądu Najwyższego, ale z olbrzymią specyfiką postępowania w jednym i</w:t>
      </w:r>
      <w:r>
        <w:rPr>
          <w:rFonts w:cs="Times New Roman" w:ascii="Times New Roman" w:hAnsi="Times New Roman"/>
          <w:color w:val="FF0000"/>
          <w:szCs w:val="24"/>
        </w:rPr>
        <w:t> </w:t>
      </w:r>
      <w:r>
        <w:rPr>
          <w:rFonts w:cs="Times New Roman" w:ascii="Times New Roman" w:hAnsi="Times New Roman"/>
          <w:szCs w:val="24"/>
        </w:rPr>
        <w:t>drugim sądzie? W przypadku Trybunału Konstytucyjnego co może być adekwatnym kryterium podwyższenia?</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ówimy o dwóch trzecich? O tym pan prezes…? To pan prezes ma na myśli? Dwie trzecie, jeśli chodzi o zgodność przy wyrokowaniu, tak?</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ż 7 sędziów…</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ha, to o składy.</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eż – nie tylko to.</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dobrze – podwyższenie składów. Analogie, które są bardzo odległe, między Trybunałem Konstytucyjnym a Sądem Najwyższym, są tego rodzaju, że Sąd Najwyższy orzeka, jeśli chodzi o normalne, zwykłe skargi kasacyjne, w składach trzyosobowych albo w składach pięcioosobowych. Ja pomijam przedsądy, mówię już o wyrokowaniu. To</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składy trzyosobowe w sprawach cywilnych, niekiedy składy pięcioosobowe w</w:t>
      </w:r>
      <w:r>
        <w:rPr>
          <w:rFonts w:cs="Times New Roman" w:ascii="Times New Roman" w:hAnsi="Times New Roman"/>
          <w:color w:val="FF0000"/>
          <w:szCs w:val="24"/>
        </w:rPr>
        <w:t> </w:t>
      </w:r>
      <w:r>
        <w:rPr>
          <w:rFonts w:cs="Times New Roman" w:ascii="Times New Roman" w:hAnsi="Times New Roman"/>
          <w:szCs w:val="24"/>
        </w:rPr>
        <w:t>sprawach karnych. W przypadku tylko zagadnień prawnych, istotnych zagadnień prawnych albo wtedy, kiedy skład orzekający trójkowy pyta skład powiększony, mamy skład większy, siedmioosobowy. Przypadki, w których Sąd Najwyższy orzeka, podejmuje uchwały w składach jeszcze większych, to znaczy w składzie pełnej izby, połączonych izby albo całego składu Sądu Najwyższego, należą do rzadkości. Po [1990] roku, czyli po</w:t>
      </w:r>
      <w:r>
        <w:rPr>
          <w:rFonts w:cs="Times New Roman" w:ascii="Times New Roman" w:hAnsi="Times New Roman"/>
          <w:color w:val="FF0000"/>
          <w:szCs w:val="24"/>
        </w:rPr>
        <w:t> </w:t>
      </w:r>
      <w:r>
        <w:rPr>
          <w:rFonts w:cs="Times New Roman" w:ascii="Times New Roman" w:hAnsi="Times New Roman"/>
          <w:szCs w:val="24"/>
        </w:rPr>
        <w:t>stworzeniu nowego Sądu Najwyższego, według nowych zasad, takich przypadków było kilka, kiedy Sąd Najwyższy rozstrzygał podstawowe kwestie w składzie pełnej izby… w pełnym składzie, czyli wszystkich sędziów Sądu Najwyższego. Również przypadków połączonych izb było niewiele, to jest kilka. To jest coś absolutnie wyjątkowego. Zwykle to się zdarza wtedy, kiedy sprawa dotyczy wszystkich procedur – i</w:t>
      </w:r>
      <w:r>
        <w:rPr>
          <w:rFonts w:cs="Times New Roman" w:ascii="Times New Roman" w:hAnsi="Times New Roman"/>
          <w:color w:val="FF0000"/>
          <w:szCs w:val="24"/>
        </w:rPr>
        <w:t> </w:t>
      </w:r>
      <w:r>
        <w:rPr>
          <w:rFonts w:cs="Times New Roman" w:ascii="Times New Roman" w:hAnsi="Times New Roman"/>
          <w:szCs w:val="24"/>
        </w:rPr>
        <w:t xml:space="preserve">cywilnej, i karnej – albo kwestii ustrojowych dotyczących wszystkich sędziów, orzekających we wszystkich sprawach. Jeśli chodzi natomiast o skład pełnej izby, wtedy kiedy inny skład Sądu Najwyższego zamierza odstąpić od zasady prawnej przyjętej przez skład siódemkowy, czyli musi być jakieś bardzo poważne, merytoryczne uzasadnienie dla powiększonego składu, większego niż skład siedmioosobowy w Sądzie Najwyższym. </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ustawodawca tutaj zakłada i przyjmuje w ustawie ustrojowej, że zostawia tutaj luz składom sądzącym, przyjmując, że to są najwyższej rangi fachowcy – czy</w:t>
      </w:r>
      <w:r>
        <w:rPr>
          <w:rFonts w:cs="Times New Roman" w:ascii="Times New Roman" w:hAnsi="Times New Roman"/>
          <w:color w:val="FF0000"/>
          <w:szCs w:val="24"/>
        </w:rPr>
        <w:t> </w:t>
      </w:r>
      <w:r>
        <w:rPr>
          <w:rFonts w:cs="Times New Roman" w:ascii="Times New Roman" w:hAnsi="Times New Roman"/>
          <w:szCs w:val="24"/>
        </w:rPr>
        <w:t>słusznie, to ustawodawca może mieć wątpliwości, ale pewnie nie ma innych narzędzi, żeby to regulować – i zostawia decyzji i zdrowemu rozsądkowi, który – jak wiemy – jest podstawą wymiaru sprawiedliwości w państwach anglosaskich, że ci, którzy orzekają, znają najlepiej sprawę, znają prawo i chcą wydać sprawiedliwy i mądry wyrok. Można powiedzieć, że takie jest założenie. Czy pani zdaniem ono jest słuszne, czy ustawodawca powinien jakby głębiej sięgać i starać się regulować w imię ograniczania zdarzających się przypadków błędnych decyzji przekazania do składu…?</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owiększonego.</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kładu trzyosobowego, do rozstrzygnięcia sprawy przez skład siedmioosobowy. Jak pani zdaniem to się przedstawia? To też jest istotna kwestia procesowa – skład orzekający – ale i również, w przypadku trybunału, sprawa ustrojowa.</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szystkie składy Sądu Najwyższego są składami określonymi ustawą, w tym znaczeniu, że wszystkie przypadki są regulowane bardzo ściśle ustawą o Sądzie Najwyższym, w których sytuacjach, w jakich sytuacjach jest możliwość przekazania sprawy do rozpoznania składowi większemu, powiększonemu w stosunku do tego, co</w:t>
      </w:r>
      <w:r>
        <w:rPr>
          <w:rFonts w:cs="Times New Roman" w:ascii="Times New Roman" w:hAnsi="Times New Roman"/>
          <w:color w:val="FF0000"/>
          <w:szCs w:val="24"/>
        </w:rPr>
        <w:t> </w:t>
      </w:r>
      <w:r>
        <w:rPr>
          <w:rFonts w:cs="Times New Roman" w:ascii="Times New Roman" w:hAnsi="Times New Roman"/>
          <w:szCs w:val="24"/>
        </w:rPr>
        <w:t>wynika z ustaw procesowych, bo w ustawach procesowych mamy te zwykłe składy, trójkowy czy pięciu sędziów w kontekście postępowania karnego. A na poziomie ustawy ustrojowej, czyli na poziomie ustawy o Sądzie Najwyższym, są te składy powiększone. I</w:t>
      </w:r>
      <w:r>
        <w:rPr>
          <w:rFonts w:cs="Times New Roman" w:ascii="Times New Roman" w:hAnsi="Times New Roman"/>
          <w:color w:val="FF0000"/>
          <w:szCs w:val="24"/>
        </w:rPr>
        <w:t> </w:t>
      </w:r>
      <w:r>
        <w:rPr>
          <w:rFonts w:cs="Times New Roman" w:ascii="Times New Roman" w:hAnsi="Times New Roman"/>
          <w:szCs w:val="24"/>
        </w:rPr>
        <w:t>to w każdym przypadku jest bardzo ściśle regulowane, kiedy ten skład powiększony może sprawę rozpoznać. To nie jest pozostawione tutaj pewnej dowolności. Ale rzeczywiście te przypadki wymagające rozstrzygnięcia sprawy przez sąd w składzie powiększonym mają nie tyle związek z tym, że nie mamy czy ustawodawca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zaufania do tego, że skład, na przykład, trzyosobowy nie jest w stanie rozstrzygnąć sprawy, prawda? My rozstrzygamy setki, tysiące spraw w składzie trzyosobowym czy</w:t>
      </w:r>
      <w:r>
        <w:rPr>
          <w:rFonts w:cs="Times New Roman" w:ascii="Times New Roman" w:hAnsi="Times New Roman"/>
          <w:color w:val="FF0000"/>
          <w:szCs w:val="24"/>
        </w:rPr>
        <w:t> </w:t>
      </w:r>
      <w:r>
        <w:rPr>
          <w:rFonts w:cs="Times New Roman" w:ascii="Times New Roman" w:hAnsi="Times New Roman"/>
          <w:szCs w:val="24"/>
        </w:rPr>
        <w:t>pięcioosobowym w izbie karnej. Ale wtedy, na przykład, kiedy pojawia nam się rozbieżność w orzecznictwie między składami trójkowymi, jest instrument doprowadzenia do ujednolicenia orzecznictwa. Proszę pamiętać, że to może się pojawić w</w:t>
      </w:r>
      <w:r>
        <w:rPr>
          <w:rFonts w:cs="Times New Roman" w:ascii="Times New Roman" w:hAnsi="Times New Roman"/>
          <w:color w:val="FF0000"/>
          <w:szCs w:val="24"/>
        </w:rPr>
        <w:t> </w:t>
      </w:r>
      <w:r>
        <w:rPr>
          <w:rFonts w:cs="Times New Roman" w:ascii="Times New Roman" w:hAnsi="Times New Roman"/>
          <w:szCs w:val="24"/>
        </w:rPr>
        <w:t xml:space="preserve">składach poszczególnych w Sądzie Najwyższym. Każdy skład rozpoznaje indywidualną sprawę, one mogą być podobne, mogą być powielone, ale zapadają różne rozstrzygnięcia. Tak być nie powinno i te składy powiększone służą przede wszystkim temu, aby albo ujednolicić orzecznictwo, albo dać odpowiedź na pojawiający się zupełnie nowy problem prawny, dotychczas nierozstrzygnięty, jest to taka abstrakcyjna wtedy uchwała podejmowana przez Sąd Najwyższy, wymagająca interwencji składu powiększonego, może… orzekania przez skład powiększony. Ale tą są w sumie rzadkie przypadki. Moja izba mniej więcej jedną uchwałę podejmuje w składzie powiększonym na miesiąc, przy dziesiątkach rozstrzygnięć w składach zwykłych. </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Jeszcze mam pytanie do pani profesor, mecenas Wrzołek-Romańczuk. Wydaje się, że ustawodawca przywiązuje dość istotną wagę do instytucji, do</w:t>
      </w:r>
      <w:r>
        <w:rPr>
          <w:rFonts w:cs="Times New Roman" w:ascii="Times New Roman" w:hAnsi="Times New Roman"/>
          <w:color w:val="FF0000"/>
          <w:szCs w:val="24"/>
        </w:rPr>
        <w:t> </w:t>
      </w:r>
      <w:r>
        <w:rPr>
          <w:rFonts w:cs="Times New Roman" w:ascii="Times New Roman" w:hAnsi="Times New Roman"/>
          <w:szCs w:val="24"/>
        </w:rPr>
        <w:t>stanowiska prezesa Trybunału Konstytucyjnego. Niemal jakąś magiczną władzę przypisuje prezesowi Trybunału Konstytucyjnego i znalazło to swój wyraz w ustawie z</w:t>
      </w:r>
      <w:r>
        <w:rPr>
          <w:rFonts w:cs="Times New Roman" w:ascii="Times New Roman" w:hAnsi="Times New Roman"/>
          <w:color w:val="FF0000"/>
          <w:szCs w:val="24"/>
        </w:rPr>
        <w:t> </w:t>
      </w:r>
      <w:r>
        <w:rPr>
          <w:rFonts w:cs="Times New Roman" w:ascii="Times New Roman" w:hAnsi="Times New Roman"/>
          <w:szCs w:val="24"/>
        </w:rPr>
        <w:t>17</w:t>
      </w:r>
      <w:r>
        <w:rPr>
          <w:rFonts w:cs="Times New Roman" w:ascii="Times New Roman" w:hAnsi="Times New Roman"/>
          <w:color w:val="FF0000"/>
          <w:szCs w:val="24"/>
        </w:rPr>
        <w:t> </w:t>
      </w:r>
      <w:r>
        <w:rPr>
          <w:rFonts w:cs="Times New Roman" w:ascii="Times New Roman" w:hAnsi="Times New Roman"/>
          <w:szCs w:val="24"/>
        </w:rPr>
        <w:t>listopada i również w ustawie z 22 grudnia. Chciałbym, żeby – na tle pani wiedzy o</w:t>
      </w:r>
      <w:r>
        <w:rPr>
          <w:rFonts w:cs="Times New Roman" w:ascii="Times New Roman" w:hAnsi="Times New Roman"/>
          <w:color w:val="FF0000"/>
          <w:szCs w:val="24"/>
        </w:rPr>
        <w:t> </w:t>
      </w:r>
      <w:r>
        <w:rPr>
          <w:rFonts w:cs="Times New Roman" w:ascii="Times New Roman" w:hAnsi="Times New Roman"/>
          <w:szCs w:val="24"/>
        </w:rPr>
        <w:t>istocie ustrojowej pozycji, bo I prezes Sądu Najwyższego jest organem wymienionym w</w:t>
      </w:r>
      <w:r>
        <w:rPr>
          <w:rFonts w:cs="Times New Roman" w:ascii="Times New Roman" w:hAnsi="Times New Roman"/>
          <w:color w:val="FF0000"/>
          <w:szCs w:val="24"/>
        </w:rPr>
        <w:t> </w:t>
      </w:r>
      <w:r>
        <w:rPr>
          <w:rFonts w:cs="Times New Roman" w:ascii="Times New Roman" w:hAnsi="Times New Roman"/>
          <w:szCs w:val="24"/>
        </w:rPr>
        <w:t>Konstytucji, tak jak prezes Trybunału Konstytucyjnego, wiceprezes Trybunału Konstytucyjnego – i odwołując się, jeżeli pani ma wiedzę na ten temat, do porównań z</w:t>
      </w:r>
      <w:r>
        <w:rPr>
          <w:rFonts w:cs="Times New Roman" w:ascii="Times New Roman" w:hAnsi="Times New Roman"/>
          <w:color w:val="FF0000"/>
          <w:szCs w:val="24"/>
        </w:rPr>
        <w:t> </w:t>
      </w:r>
      <w:r>
        <w:rPr>
          <w:rFonts w:cs="Times New Roman" w:ascii="Times New Roman" w:hAnsi="Times New Roman"/>
          <w:szCs w:val="24"/>
        </w:rPr>
        <w:t>innymi państwami unijnymi, w odniesieniu tylko do Sądu Najwyższego, co za tajemnica tkwi w pozycji I prezesa Sądu Najwyższego, czasami się to nazywa „prezes Sądu Najwyższego”? Czy to jest, czy nie ma żadnej tajemnicy, po prostu jest to kierownik urzędu? Jak, z perspektywy I prezesa Sądu Najwyższego, wobec treści ustawy z</w:t>
      </w:r>
      <w:r>
        <w:rPr>
          <w:rFonts w:cs="Times New Roman" w:ascii="Times New Roman" w:hAnsi="Times New Roman"/>
          <w:color w:val="FF0000"/>
          <w:szCs w:val="24"/>
        </w:rPr>
        <w:t> </w:t>
      </w:r>
      <w:r>
        <w:rPr>
          <w:rFonts w:cs="Times New Roman" w:ascii="Times New Roman" w:hAnsi="Times New Roman"/>
          <w:szCs w:val="24"/>
        </w:rPr>
        <w:t>22</w:t>
      </w:r>
      <w:r>
        <w:rPr>
          <w:rFonts w:cs="Times New Roman" w:ascii="Times New Roman" w:hAnsi="Times New Roman"/>
          <w:color w:val="FF0000"/>
          <w:szCs w:val="24"/>
        </w:rPr>
        <w:t> </w:t>
      </w:r>
      <w:r>
        <w:rPr>
          <w:rFonts w:cs="Times New Roman" w:ascii="Times New Roman" w:hAnsi="Times New Roman"/>
          <w:szCs w:val="24"/>
        </w:rPr>
        <w:t>grudnia, pani to widzi?</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mogę wypowiadać się jedynie z pozycji pełnomocnika, przedstawiciela pani I prezes Sądu Najwyższego. Otóż zgodnie z art. 11 ustawy o Sądzie Najwyższym, I prezes kieruje pracami Sądu Najwyższego i reprezentuje Sąd Najwyższy w relacjach, nazwijmy to, zewnętrznych. Ustawodawca taki status przyznał I prezesowi, no, w celu umożliwienia sprawowania pewnego kierownictwa organem, najwyższym organem władzy sądowniczej w zakresie sądownictwa niekonstytucyjnego i</w:t>
      </w:r>
      <w:r>
        <w:rPr>
          <w:rFonts w:cs="Times New Roman" w:ascii="Times New Roman" w:hAnsi="Times New Roman"/>
          <w:color w:val="FF0000"/>
          <w:szCs w:val="24"/>
        </w:rPr>
        <w:t> </w:t>
      </w:r>
      <w:r>
        <w:rPr>
          <w:rFonts w:cs="Times New Roman" w:ascii="Times New Roman" w:hAnsi="Times New Roman"/>
          <w:szCs w:val="24"/>
        </w:rPr>
        <w:t xml:space="preserve">nieadministracyjnego. Wydaje się, że jest to dość racjonalne i pełne zakreślenie funkcji, a ściśle mówiąc, kompetencji tego organu Sądu Najwyższego. </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zgodzi się pani, że ustrojodawca sam przywiązuje wagę do instytucji prezesa Sądu Najwyższego, prezesa Naczelnego Sądu Administracyjnego czy prezesa Trybunału Konstytucyjnego, stanowiąc w każdym przypadku, że na te stanowiska powołuje Prezydent Rzeczypospolitej, właśnie z racji pewnej specyfiki tego stanowiska i w ramach struktury sądu i również, jeżeli chodzi o odpowiedzialność za sprawne funkcjonowanie tych trzech sądów najwyższych, skoro w ustawie zasadniczej to jest przesądzone, że</w:t>
      </w:r>
      <w:r>
        <w:rPr>
          <w:rFonts w:cs="Times New Roman" w:ascii="Times New Roman" w:hAnsi="Times New Roman"/>
          <w:color w:val="FF0000"/>
          <w:szCs w:val="24"/>
        </w:rPr>
        <w:t> </w:t>
      </w:r>
      <w:r>
        <w:rPr>
          <w:rFonts w:cs="Times New Roman" w:ascii="Times New Roman" w:hAnsi="Times New Roman"/>
          <w:szCs w:val="24"/>
        </w:rPr>
        <w:t>powołuje Prezydent Rzeczypospolitej?</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daje mi się… w moim przekonaniu taka regulacja samej ustawy zasadniczej jest wyrazem przywiązywania wielkiej wagi do samego urzędu, jak i do osoby, która jest piastunem tego organu w danym okresie, więc tryb powoływania jak najbardziej odpowiada tej randze oraz jest drugi element, mianowicie pewne relacje na zewnątrz między poszczególnymi organami, Sądem Najwyższym, Naczelnym Sądem Administracyjnym, Trybunałem Konstytucyjnym. Ranga i waga takich relacji również wyznaczają pozycję prezesa Sądu Najwyższego. </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jest to powszechne rozwiązanie w innych państwach? Myślę tu o państwach członkowskich Unii Europejskiej?</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to pytanie nie potrafię… Nie prowadziłam żadnych badań w tym zakresie, nie</w:t>
      </w:r>
      <w:r>
        <w:rPr>
          <w:rFonts w:cs="Times New Roman" w:ascii="Times New Roman" w:hAnsi="Times New Roman"/>
          <w:color w:val="FF0000"/>
          <w:szCs w:val="24"/>
        </w:rPr>
        <w:t> </w:t>
      </w:r>
      <w:r>
        <w:rPr>
          <w:rFonts w:cs="Times New Roman" w:ascii="Times New Roman" w:hAnsi="Times New Roman"/>
          <w:szCs w:val="24"/>
        </w:rPr>
        <w:t>potrafię odpowiedzieć.</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Nie widzę innych zgłoszeń sędziów. Wobec tego przechodzimy do ostatniej fazy rozprawy w sprawie K 47/15 i proszę przedstawicieli wnioskodawców o</w:t>
      </w:r>
      <w:r>
        <w:rPr>
          <w:rFonts w:cs="Times New Roman" w:ascii="Times New Roman" w:hAnsi="Times New Roman"/>
          <w:color w:val="FF0000"/>
          <w:szCs w:val="24"/>
        </w:rPr>
        <w:t> </w:t>
      </w:r>
      <w:r>
        <w:rPr>
          <w:rFonts w:cs="Times New Roman" w:ascii="Times New Roman" w:hAnsi="Times New Roman"/>
          <w:szCs w:val="24"/>
        </w:rPr>
        <w:t>przedstawienie wniosków końcowych. Pani mecenas, bardzo proszę.</w:t>
      </w:r>
    </w:p>
    <w:p>
      <w:pPr>
        <w:pStyle w:val="Sdziauczestnik"/>
        <w:ind w:left="57" w:right="57" w:firstLine="709"/>
        <w:rPr/>
      </w:pPr>
      <w:r>
        <w:rPr/>
        <w:t>Pani Małgorzata Wrzołek-Romańc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Wysoki Trybunale. W pełni popieram wniosek pani I prezes złożony w</w:t>
      </w:r>
      <w:r>
        <w:rPr>
          <w:rFonts w:cs="Times New Roman" w:ascii="Times New Roman" w:hAnsi="Times New Roman"/>
          <w:color w:val="FF0000"/>
          <w:szCs w:val="24"/>
        </w:rPr>
        <w:t> </w:t>
      </w:r>
      <w:r>
        <w:rPr>
          <w:rFonts w:cs="Times New Roman" w:ascii="Times New Roman" w:hAnsi="Times New Roman"/>
          <w:szCs w:val="24"/>
        </w:rPr>
        <w:t>niniejszej sprawie, zarówno w zakresie zaskarżonych przepisów ustawy naruszających przepisy Konstytucji, przywołane tam wzorce konstytucyjne, jak i w zakresie tej podstawy prawnej orzeczenia, o której szeroko była już mowa. Nie widzę dopuszczalności takiej sytuacji, żeby jakikolwiek akt prawny, w tym wypadku akt o randze ustawy, był wyjęty spod – używam takiego może mało jurydycznego słowa – wyjęty spod kontroli konstytucyjności, do jakiej powołany jest Trybunał Konstytucyjny. Pozycja ustrojowa Trybunału Konstytucyjnego jest taka, że ma on stanowić barierę przeciw pełnej dowolności władzy legislacyjnej – barierę, która ma opierać się na wartościach wielkiej wagi i rangi. Wspominał o tym już pan prof. Matczak w odpowiedzi na pytania. W</w:t>
      </w:r>
      <w:r>
        <w:rPr>
          <w:rFonts w:cs="Times New Roman" w:ascii="Times New Roman" w:hAnsi="Times New Roman"/>
          <w:color w:val="FF0000"/>
          <w:szCs w:val="24"/>
        </w:rPr>
        <w:t> </w:t>
      </w:r>
      <w:r>
        <w:rPr>
          <w:rFonts w:cs="Times New Roman" w:ascii="Times New Roman" w:hAnsi="Times New Roman"/>
          <w:szCs w:val="24"/>
        </w:rPr>
        <w:t>kierunku idziemy tutaj wartości takich konstytutywnych dla ustroju państwa i jego funkcjonowania. Co do przepisów szczegółowych zaskarżonych wnioskiem pani I prezes, przede wszystkim na podkreślenie zasługują te elementy wniosku, w którym kwestionuje się funkcjonalność rozwiązań przyjętych, a tym samym, w których wskazuje się na to, że</w:t>
      </w:r>
      <w:r>
        <w:rPr>
          <w:rFonts w:cs="Times New Roman" w:ascii="Times New Roman" w:hAnsi="Times New Roman"/>
          <w:color w:val="FF0000"/>
          <w:szCs w:val="24"/>
        </w:rPr>
        <w:t> </w:t>
      </w:r>
      <w:r>
        <w:rPr>
          <w:rFonts w:cs="Times New Roman" w:ascii="Times New Roman" w:hAnsi="Times New Roman"/>
          <w:szCs w:val="24"/>
        </w:rPr>
        <w:t>w kształcie przyjętym ustawą nowelizującą z 22 grudnia 2015 r., Trybunał Konstytucyjny stałby się instytucją publiczną w kształcie uniemożliwiającym jej rzetelne i</w:t>
      </w:r>
      <w:r>
        <w:rPr>
          <w:rFonts w:cs="Times New Roman" w:ascii="Times New Roman" w:hAnsi="Times New Roman"/>
          <w:color w:val="FF0000"/>
          <w:szCs w:val="24"/>
        </w:rPr>
        <w:t> </w:t>
      </w:r>
      <w:r>
        <w:rPr>
          <w:rFonts w:cs="Times New Roman" w:ascii="Times New Roman" w:hAnsi="Times New Roman"/>
          <w:szCs w:val="24"/>
        </w:rPr>
        <w:t xml:space="preserve">sprawne działanie. Wreszcie ostatni taki element wymagający końcowego podkreślenia to istotne naruszenie zasady trójpodziału władz, niezależności Trybunału Konstytucyjnego i niezawisłości sędziów przez dopuszczenie w ustawie nowelizującej możliwości różnych, o różnym zakresie ingerencji organów władzy zarówno legislacyjnej, jak i wykonawczej w funkcjonowanie trybunału i w status sędziego Trybunału Konstytucyjnego. Z uwagi na te wszystkie względy wnoszę, jak na wstępie. </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stanowisko grupy posłów.</w:t>
      </w:r>
    </w:p>
    <w:p>
      <w:pPr>
        <w:pStyle w:val="Sdziauczestnik"/>
        <w:ind w:left="57" w:right="57" w:firstLine="709"/>
        <w:rPr/>
      </w:pPr>
      <w:r>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noszę i wywodzę jak we wniosku pisemnym grupy posłów. Nie powtarzając argumentacji, która była przedmiotem mojego wstępnego wystąpienia, chciałbym tylko podkreśli, że – po pierwsze – jesteśmy dzisiaj na rozprawie w Trybunale Konstytucyjnym. Po drugie, na szczęcie w demokratycznym państwie prawnym, w</w:t>
      </w:r>
      <w:r>
        <w:rPr>
          <w:rFonts w:cs="Times New Roman" w:ascii="Times New Roman" w:hAnsi="Times New Roman"/>
          <w:color w:val="FF0000"/>
          <w:szCs w:val="24"/>
        </w:rPr>
        <w:t> </w:t>
      </w:r>
      <w:r>
        <w:rPr>
          <w:rFonts w:cs="Times New Roman" w:ascii="Times New Roman" w:hAnsi="Times New Roman"/>
          <w:szCs w:val="24"/>
        </w:rPr>
        <w:t>którym Konstytucja z 1997 r. została przyjęta w referendum przez naród, to nie premier rządu, to nie prezydent, to nie parlament decyduje, co jest, a co nie jest wyrokiem Trybunału Konstytucyjnego, tylko – w tym zakresie – autonomię posiada sam trybunał. Dlatego też, poddaję pod osąd wniosek grupy posłów i wnoszę o stwierdzenie, że</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skutek naruszenia podstawowych zasad konstytucyjnych, w szczególności zasady trzech czytań, ale również zasady poprawnej legislacji, zasady trójpodziału władzy, wnoszę o stwierdzenie, że cała ustawa z 22 grudnia 2015 r. o zmianie ustawy o Trybunale Konstytucyjnym, dosyć przewrotnie nazwana przez autorów „ustawą naprawczą”, jest niezgodna ze wskazanymi we wniosku wzorcami konstytucyjnymi. Jednocześnie chcę podkreślić, że niniejsza ustawa, jej cel, to absolutnie nie żadna naprawa czegokolwiek, o</w:t>
      </w:r>
      <w:r>
        <w:rPr>
          <w:rFonts w:cs="Times New Roman" w:ascii="Times New Roman" w:hAnsi="Times New Roman"/>
          <w:color w:val="FF0000"/>
          <w:szCs w:val="24"/>
        </w:rPr>
        <w:t> </w:t>
      </w:r>
      <w:r>
        <w:rPr>
          <w:rFonts w:cs="Times New Roman" w:ascii="Times New Roman" w:hAnsi="Times New Roman"/>
          <w:szCs w:val="24"/>
        </w:rPr>
        <w:t xml:space="preserve">czym była mowa. A przychylając się do stanowiska zarówno pozostałych uczestników postępowania, ale również w opiniach wyrażonych przez przedstawicieli organizacji, które przystąpiły do tego postępowania w charakterze przyjaciół sądu, chciałbym podkreślić, że gdyby przyjąć, że ustawodawca zwykły, w zakresie kompetencji wyrażonej w art. 197 Konstytucji, może dowolnie regulować ustrój Trybunału Konstytucyjnego, musielibyśmy przyjąć, że tym samym ustawodawca zwykły, nie posiadając większości konstytucyjnej, może wprowadzić takie rozwiązania prawne, że </w:t>
      </w:r>
      <w:r>
        <w:rPr>
          <w:rFonts w:cs="Times New Roman" w:ascii="Times New Roman" w:hAnsi="Times New Roman"/>
          <w:i/>
          <w:szCs w:val="24"/>
        </w:rPr>
        <w:t>de facto</w:t>
      </w:r>
      <w:r>
        <w:rPr>
          <w:rFonts w:cs="Times New Roman" w:ascii="Times New Roman" w:hAnsi="Times New Roman"/>
          <w:szCs w:val="24"/>
        </w:rPr>
        <w:t>, Trybunał Konstytucyjny, który jest jedynym organem w Polsce uprawnionym do kontroli konstytucyjnej aktów prawnych, zostałby sparaliżowany. Dlatego też wnioski pozostają, po przeprowadzeniu niniejszej, dzisiejszej rozprawy, aktualne i stanowisko pisemne w</w:t>
      </w:r>
      <w:r>
        <w:rPr>
          <w:rFonts w:cs="Times New Roman" w:ascii="Times New Roman" w:hAnsi="Times New Roman"/>
          <w:color w:val="FF0000"/>
          <w:szCs w:val="24"/>
        </w:rPr>
        <w:t> </w:t>
      </w:r>
      <w:r>
        <w:rPr>
          <w:rFonts w:cs="Times New Roman" w:ascii="Times New Roman" w:hAnsi="Times New Roman"/>
          <w:szCs w:val="24"/>
        </w:rPr>
        <w:t>pełni podtrzymuję. Dziękuję.</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eraz stanowisko kolejnej grupy posłów. Państwo posłowie… Pani poseł, proszę bardzo.</w:t>
      </w:r>
    </w:p>
    <w:p>
      <w:pPr>
        <w:pStyle w:val="Sdziauczestnik"/>
        <w:ind w:left="57" w:right="57" w:firstLine="709"/>
        <w:rPr/>
      </w:pPr>
      <w:r>
        <w:rPr/>
        <w:t>Pani Kamila Gasiuk-Pih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chciałabym podtrzymać w całości nasze stanowisko przedstawione w naszym wniosku. Główny argument, który przemawia za poparciem naszego wniosku, to jest to, czego my wszyscy, jako posłowie, doświadczyliśmy podczas uchwalania tej ustawy. Bezprawie, które panowało podczas procedowania tej ustawy, ale także cel i istota tej ustawy, która nie była kryta przez większość parlamentarną, którą jasno artykułowano w szeregu wystąpień poszczególnych posłów Prawa i</w:t>
      </w:r>
      <w:r>
        <w:rPr>
          <w:rFonts w:cs="Times New Roman" w:ascii="Times New Roman" w:hAnsi="Times New Roman"/>
          <w:color w:val="FF0000"/>
          <w:szCs w:val="24"/>
        </w:rPr>
        <w:t> </w:t>
      </w:r>
      <w:r>
        <w:rPr>
          <w:rFonts w:cs="Times New Roman" w:ascii="Times New Roman" w:hAnsi="Times New Roman"/>
          <w:szCs w:val="24"/>
        </w:rPr>
        <w:t>Sprawiedliwości. Wysoki Trybunale, rzeczywiście, mamy w tym momencie do</w:t>
      </w:r>
      <w:r>
        <w:rPr>
          <w:rFonts w:cs="Times New Roman" w:ascii="Times New Roman" w:hAnsi="Times New Roman"/>
          <w:color w:val="FF0000"/>
          <w:szCs w:val="24"/>
        </w:rPr>
        <w:t> </w:t>
      </w:r>
      <w:r>
        <w:rPr>
          <w:rFonts w:cs="Times New Roman" w:ascii="Times New Roman" w:hAnsi="Times New Roman"/>
          <w:szCs w:val="24"/>
        </w:rPr>
        <w:t>czynienia z sytuacją sporego kryzysu konstytucyjnego w Polsce. Mamy do czynienia z</w:t>
      </w:r>
      <w:r>
        <w:rPr>
          <w:rFonts w:cs="Times New Roman" w:ascii="Times New Roman" w:hAnsi="Times New Roman"/>
          <w:color w:val="FF0000"/>
          <w:szCs w:val="24"/>
        </w:rPr>
        <w:t> </w:t>
      </w:r>
      <w:r>
        <w:rPr>
          <w:rFonts w:cs="Times New Roman" w:ascii="Times New Roman" w:hAnsi="Times New Roman"/>
          <w:szCs w:val="24"/>
        </w:rPr>
        <w:t>uchwalaniem szeregu ustaw, które na pierwszy rzut oka w poszczególnych przepisach są</w:t>
      </w:r>
      <w:r>
        <w:rPr>
          <w:rFonts w:cs="Times New Roman" w:ascii="Times New Roman" w:hAnsi="Times New Roman"/>
          <w:color w:val="FF0000"/>
          <w:szCs w:val="24"/>
        </w:rPr>
        <w:t> </w:t>
      </w:r>
      <w:r>
        <w:rPr>
          <w:rFonts w:cs="Times New Roman" w:ascii="Times New Roman" w:hAnsi="Times New Roman"/>
          <w:szCs w:val="24"/>
        </w:rPr>
        <w:t>ustawami… są przepisami, które są niekonstytucyjne. Na tym tle szczególna waga i</w:t>
      </w:r>
      <w:r>
        <w:rPr>
          <w:rFonts w:cs="Times New Roman" w:ascii="Times New Roman" w:hAnsi="Times New Roman"/>
          <w:color w:val="FF0000"/>
          <w:szCs w:val="24"/>
        </w:rPr>
        <w:t> </w:t>
      </w:r>
      <w:r>
        <w:rPr>
          <w:rFonts w:cs="Times New Roman" w:ascii="Times New Roman" w:hAnsi="Times New Roman"/>
          <w:szCs w:val="24"/>
        </w:rPr>
        <w:t>rola działania Trybunału Konstytucyjnego jako organu, który działa sprawnie i rzetelnie, jest kwestią fundamentalną. I dlatego, w oparciu o argumenty, które przedstawiliśmy w</w:t>
      </w:r>
      <w:r>
        <w:rPr>
          <w:rFonts w:cs="Times New Roman" w:ascii="Times New Roman" w:hAnsi="Times New Roman"/>
          <w:color w:val="FF0000"/>
          <w:szCs w:val="24"/>
        </w:rPr>
        <w:t> </w:t>
      </w:r>
      <w:r>
        <w:rPr>
          <w:rFonts w:cs="Times New Roman" w:ascii="Times New Roman" w:hAnsi="Times New Roman"/>
          <w:szCs w:val="24"/>
        </w:rPr>
        <w:t>naszym wniosku, wnosimy o uznanie za niekonstytucyjną całej nowelizacji. Chciałabym, abyśmy właśnie pomni doświadczeń z poprzednich lat, tak jak nam to</w:t>
      </w:r>
      <w:r>
        <w:rPr>
          <w:rFonts w:cs="Times New Roman" w:ascii="Times New Roman" w:hAnsi="Times New Roman"/>
          <w:color w:val="FF0000"/>
          <w:szCs w:val="24"/>
        </w:rPr>
        <w:t> </w:t>
      </w:r>
      <w:r>
        <w:rPr>
          <w:rFonts w:cs="Times New Roman" w:ascii="Times New Roman" w:hAnsi="Times New Roman"/>
          <w:szCs w:val="24"/>
        </w:rPr>
        <w:t>wskazuje Konstytucja, mieli świadomość tego, że zapewnienie sprawności i rzetelności działania takich instytucji, które zostały powołane na mocy zapisów Konstytucyjnych, jak właśnie Trybunał Konstytucyjny, jest szalenie ważna dla zachowania fundamentalnych praw obywateli. I my, jako posłowie, tutaj przyszliśmy tych praw bronić, tych praw zapisanych w Konstytucji, na których straży właśnie stoi Trybunał Konstytucyjny. Dlatego jeszcze raz chciałabym wyrazić wolę poparcia wszystkich wniosków, twierdzeń i</w:t>
      </w:r>
      <w:r>
        <w:rPr>
          <w:rFonts w:cs="Times New Roman" w:ascii="Times New Roman" w:hAnsi="Times New Roman"/>
          <w:color w:val="FF0000"/>
          <w:szCs w:val="24"/>
        </w:rPr>
        <w:t> </w:t>
      </w:r>
      <w:r>
        <w:rPr>
          <w:rFonts w:cs="Times New Roman" w:ascii="Times New Roman" w:hAnsi="Times New Roman"/>
          <w:szCs w:val="24"/>
        </w:rPr>
        <w:t xml:space="preserve">zarzutów, które zostały przedstawione we wniosku poselskim, który miałam dzisiaj honor reprezentować. </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Stanowisko rzecznika praw obywatelskich.</w:t>
      </w:r>
    </w:p>
    <w:p>
      <w:pPr>
        <w:pStyle w:val="Sdziauczestnik"/>
        <w:ind w:left="57" w:right="57" w:firstLine="709"/>
        <w:rPr/>
      </w:pPr>
      <w:r>
        <w:rPr/>
        <w:t>Pan Adam Bodn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chciałbym podtrzymać wniosek złożony przez rzecznika praw obywatelskich i podtrzymać argumenty przedstawione we wniosku. Uważam, że</w:t>
      </w:r>
      <w:r>
        <w:rPr>
          <w:rFonts w:cs="Times New Roman" w:ascii="Times New Roman" w:hAnsi="Times New Roman"/>
          <w:color w:val="FF0000"/>
          <w:szCs w:val="24"/>
        </w:rPr>
        <w:t> </w:t>
      </w:r>
      <w:r>
        <w:rPr>
          <w:rFonts w:cs="Times New Roman" w:ascii="Times New Roman" w:hAnsi="Times New Roman"/>
          <w:szCs w:val="24"/>
        </w:rPr>
        <w:t>sprawa ma niezwykle istotne znaczenie z punktu widzenia praw obywateli i z punktu widzenia funkcji ochronnej dla praw obywateli, jaką pełni Trybunał Konstytucyjny. Jednocześnie chciałbym złożyć wniosek o to, aby Trybunał Konstytucyjny w ostatecznym orzeczeniu w sprawie skorzystał z kompetencji, którą daje zdanie pierwsze art. 190 ust. 3 Konstytucji, który pozwala na określenie mocy obowiązującej wyroku Trybunału Konstytucyjnego. Wydaje mi się, że jest to bardzo szczególna sytuacja, która była przedmiotem refleksji, dotycząca zagadnienia domniemania konstytucyjności i tego, na ile w ogóle możemy mówić o kwestii domniemania konstytucyjności w tym przypadku. Wiem, że Trybunał Konstytucyjny odniósł się do tej kwestii w wyroku o sygn. K 35/15. Natomiast wydaje mi się, że te nowe okoliczności, ale także to… związane z</w:t>
      </w:r>
      <w:r>
        <w:rPr>
          <w:rFonts w:cs="Times New Roman" w:ascii="Times New Roman" w:hAnsi="Times New Roman"/>
          <w:color w:val="FF0000"/>
          <w:szCs w:val="24"/>
        </w:rPr>
        <w:t> </w:t>
      </w:r>
      <w:r>
        <w:rPr>
          <w:rFonts w:cs="Times New Roman" w:ascii="Times New Roman" w:hAnsi="Times New Roman"/>
          <w:szCs w:val="24"/>
        </w:rPr>
        <w:t>rozpatrywaniem niniejszej sprawy, a także to, że trybunał rozpatrywał te kwestie dotyczące ustawy, która dotyczyła bezpośrednio możliwości funkcjonowania trybunału, ma znaczenie z punktu widzenia ogłoszenia orzeczenia i wejścia jego w życie.</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Poproszę o stanowisko końcowe Krajowej Rady Sądownictwa. Pani sędzio.</w:t>
      </w:r>
    </w:p>
    <w:p>
      <w:pPr>
        <w:pStyle w:val="Sdziauczestnik"/>
        <w:ind w:left="57" w:right="57" w:firstLine="709"/>
        <w:rPr/>
      </w:pPr>
      <w:r>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W imieniu Krajowej Rady Sądownictwa podtrzymuję wniosek o</w:t>
      </w:r>
      <w:r>
        <w:rPr>
          <w:rFonts w:cs="Times New Roman" w:ascii="Times New Roman" w:hAnsi="Times New Roman"/>
          <w:color w:val="FF0000"/>
          <w:szCs w:val="24"/>
        </w:rPr>
        <w:t> </w:t>
      </w:r>
      <w:r>
        <w:rPr>
          <w:rFonts w:cs="Times New Roman" w:ascii="Times New Roman" w:hAnsi="Times New Roman"/>
          <w:szCs w:val="24"/>
        </w:rPr>
        <w:t>stwierdzenie niezgodności z Konstytucją całej ustawy nowelizującej, ustawy z</w:t>
      </w:r>
      <w:r>
        <w:rPr>
          <w:rFonts w:cs="Times New Roman" w:ascii="Times New Roman" w:hAnsi="Times New Roman"/>
          <w:color w:val="FF0000"/>
          <w:szCs w:val="24"/>
        </w:rPr>
        <w:t> </w:t>
      </w:r>
      <w:r>
        <w:rPr>
          <w:rFonts w:cs="Times New Roman" w:ascii="Times New Roman" w:hAnsi="Times New Roman"/>
          <w:szCs w:val="24"/>
        </w:rPr>
        <w:t>22</w:t>
      </w:r>
      <w:r>
        <w:rPr>
          <w:rFonts w:cs="Times New Roman" w:ascii="Times New Roman" w:hAnsi="Times New Roman"/>
          <w:color w:val="FF0000"/>
          <w:szCs w:val="24"/>
        </w:rPr>
        <w:t> </w:t>
      </w:r>
      <w:r>
        <w:rPr>
          <w:rFonts w:cs="Times New Roman" w:ascii="Times New Roman" w:hAnsi="Times New Roman"/>
          <w:szCs w:val="24"/>
        </w:rPr>
        <w:t>grudnia 2015 r., tak jak to wynika z uchwały Krajowej Rady Sądownictwa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ierwszej kolejności, w imieniu KRS-u, wnoszę o stwierdzenie, że cała ustawa jest niezgodna z Konstytucją, a tylko w przypadku, gdyby Trybunał Konstytucyjny uznał, że</w:t>
      </w:r>
      <w:r>
        <w:rPr>
          <w:rFonts w:cs="Times New Roman" w:ascii="Times New Roman" w:hAnsi="Times New Roman"/>
          <w:color w:val="FF0000"/>
          <w:szCs w:val="24"/>
        </w:rPr>
        <w:t> </w:t>
      </w:r>
      <w:r>
        <w:rPr>
          <w:rFonts w:cs="Times New Roman" w:ascii="Times New Roman" w:hAnsi="Times New Roman"/>
          <w:szCs w:val="24"/>
        </w:rPr>
        <w:t>nie ma podstaw do takiego orzeczenia, aktualne stają się dalsze punkty wniosku Krajowej Rady Sądownictwa.</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rybunał uznaje sprawę za dostatecznie – co w języku trybunalskim oznacza: bardzo porządnie – wyjaśnioną do wydania orzeczenia. Na tym zamykam rozprawę. Trybunał udaje się na naradę. Wydanie orzeczenia nastąpi jutro o</w:t>
      </w:r>
      <w:r>
        <w:rPr>
          <w:rFonts w:cs="Times New Roman" w:ascii="Times New Roman" w:hAnsi="Times New Roman"/>
          <w:color w:val="FF0000"/>
          <w:szCs w:val="24"/>
        </w:rPr>
        <w:t> </w:t>
      </w:r>
      <w:r>
        <w:rPr>
          <w:rFonts w:cs="Times New Roman" w:ascii="Times New Roman" w:hAnsi="Times New Roman"/>
          <w:szCs w:val="24"/>
        </w:rPr>
        <w:t>godzinie pierwszej po południu, czyli o trzynastej, w tej sali. Na tym zamykam rozprawę. Dziękuję wszystkim za wykonaną wspólnie – i przed rozprawą, i po rozprawie – pracę na rzecz wydania orzeczenia w tej sprawie. Dziękuję bardzo.</w:t>
      </w:r>
    </w:p>
    <w:p>
      <w:pPr>
        <w:pStyle w:val="Normal"/>
        <w:spacing w:before="1680" w:after="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8 marca 2016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 47/15 - stenogram</w:t>
    </w:r>
    <w:r>
      <mc:AlternateContent>
        <mc:Choice Requires="wps">
          <w:drawing>
            <wp:anchor behindDoc="0" distT="0" distB="0" distL="0" distR="0" simplePos="0" locked="0" layoutInCell="0" allowOverlap="1" relativeHeight="116">
              <wp:simplePos x="0" y="0"/>
              <wp:positionH relativeFrom="page">
                <wp:posOffset>4163060</wp:posOffset>
              </wp:positionH>
              <wp:positionV relativeFrom="paragraph">
                <wp:posOffset>-6350</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Sdziauczestnik">
    <w:name w:val="Sędzia/uczestnik"/>
    <w:basedOn w:val="Normal"/>
    <w:next w:val="Normal"/>
    <w:qFormat/>
    <w:pPr>
      <w:keepNext w:val="true"/>
      <w:widowControl w:val="false"/>
      <w:spacing w:lineRule="auto" w:line="360"/>
      <w:ind w:firstLine="680"/>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07:00Z</dcterms:created>
  <dc:creator>Grażyna Szałygo</dc:creator>
  <dc:description/>
  <dc:language>en-US</dc:language>
  <cp:lastModifiedBy>szalygo</cp:lastModifiedBy>
  <cp:lastPrinted>2016-03-16T16:59:00Z</cp:lastPrinted>
  <dcterms:modified xsi:type="dcterms:W3CDTF">2016-03-16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