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1 października 2015 r.</w:t>
        <w:br/>
        <w:t>w sprawie o sygn. Kp 1/15</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sz w:val="24"/>
          <w:szCs w:val="24"/>
        </w:rPr>
      </w:pPr>
      <w:r>
        <w:rPr>
          <w:sz w:val="24"/>
          <w:szCs w:val="24"/>
        </w:rPr>
        <w:t>Rozprawie przewodniczy sędzia Andrzej Rzepliński</w:t>
      </w:r>
    </w:p>
    <w:p>
      <w:pPr>
        <w:pStyle w:val="StylPogrubienieWyjustowanyPierwszywiersz15cmInterlini"/>
        <w:ind w:left="57" w:right="57" w:firstLine="709"/>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z dniem 30 sierpnia 2015 r. weszła w życie ustawa z 25 czerwca 2015 r. o Trybunale Konstytucyjnym. Zgodnie z art. 134 ust. 2 tej ustawy w sprawach wszczętych i niezakończonych przed wejściem w życie ustawy, w</w:t>
      </w:r>
      <w:r>
        <w:rPr>
          <w:rFonts w:cs="Times New Roman" w:ascii="Times New Roman" w:hAnsi="Times New Roman"/>
          <w:color w:val="FF0000"/>
          <w:szCs w:val="24"/>
        </w:rPr>
        <w:t> </w:t>
      </w:r>
      <w:r>
        <w:rPr>
          <w:rFonts w:cs="Times New Roman" w:ascii="Times New Roman" w:hAnsi="Times New Roman"/>
          <w:szCs w:val="24"/>
        </w:rPr>
        <w:t>postępowaniu przed trybunałem, jeżeli trybunał wyznaczył termin rozprawy przypadający po dniu wejścia w życie ustawy, stosuje się przepisy dotychczasowe. W</w:t>
      </w:r>
      <w:r>
        <w:rPr>
          <w:rFonts w:cs="Times New Roman" w:ascii="Times New Roman" w:hAnsi="Times New Roman"/>
          <w:color w:val="FF0000"/>
          <w:szCs w:val="24"/>
        </w:rPr>
        <w:t> </w:t>
      </w:r>
      <w:r>
        <w:rPr>
          <w:rFonts w:cs="Times New Roman" w:ascii="Times New Roman" w:hAnsi="Times New Roman"/>
          <w:szCs w:val="24"/>
        </w:rPr>
        <w:t>związku z powyższym sprawa o sygn. Kp 1/15 jest rozpoznawana na podstawie przepisów ustawy z 1 sierpnia 1997 r. o Trybunale Konstytucyj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pełnym składzie trybunału, w sprawie z wniosku prezydenta Rzeczypospolitej Polskiej, złożonego w trybie art. 122 ust. 3 Konstytucji Rzeczypospolitej, o zbadanie zgod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 art. 1 pkt 21 ustawy z 20 lutego 2015 r. o zmianie ustawy – Prawo o ustroju sądów powszechnych oraz niektórych innych ustaw, zmieniającego art. 37g ustawy z</w:t>
      </w:r>
      <w:r>
        <w:rPr>
          <w:rFonts w:cs="Times New Roman" w:ascii="Times New Roman" w:hAnsi="Times New Roman"/>
          <w:color w:val="FF0000"/>
          <w:szCs w:val="24"/>
        </w:rPr>
        <w:t> </w:t>
      </w:r>
      <w:r>
        <w:rPr>
          <w:rFonts w:cs="Times New Roman" w:ascii="Times New Roman" w:hAnsi="Times New Roman"/>
          <w:szCs w:val="24"/>
        </w:rPr>
        <w:t>27</w:t>
      </w:r>
      <w:r>
        <w:rPr>
          <w:rFonts w:cs="Times New Roman" w:ascii="Times New Roman" w:hAnsi="Times New Roman"/>
          <w:color w:val="FF0000"/>
          <w:szCs w:val="24"/>
        </w:rPr>
        <w:t> </w:t>
      </w:r>
      <w:r>
        <w:rPr>
          <w:rFonts w:cs="Times New Roman" w:ascii="Times New Roman" w:hAnsi="Times New Roman"/>
          <w:szCs w:val="24"/>
        </w:rPr>
        <w:t>lipca 2001 r. – Prawo o ustroju sądów powszechnych w zakresie, w jakim minister sprawiedliwości może żądać od prezesa sądu apelacyjnego, gdy jest to konieczne do</w:t>
      </w:r>
      <w:r>
        <w:rPr>
          <w:rFonts w:cs="Times New Roman" w:ascii="Times New Roman" w:hAnsi="Times New Roman"/>
          <w:color w:val="FF0000"/>
          <w:szCs w:val="24"/>
        </w:rPr>
        <w:t> </w:t>
      </w:r>
      <w:r>
        <w:rPr>
          <w:rFonts w:cs="Times New Roman" w:ascii="Times New Roman" w:hAnsi="Times New Roman"/>
          <w:szCs w:val="24"/>
        </w:rPr>
        <w:t>weryfikacji czynności podejmowanych w ramach wewnętrznego nadzoru administracyjnego, także przesłania akt spraw sądowych, w związku z art. 1 pkt 39 ustawy o zmianie ustawy – Prawo o ustroju sądów powszechnych, w części obejmującej dodany art. 175a § 3 ustawy – Prawo o ustroju sądów powszechnych, z art. 2, art. 173 i</w:t>
      </w:r>
      <w:r>
        <w:rPr>
          <w:rFonts w:cs="Times New Roman" w:ascii="Times New Roman" w:hAnsi="Times New Roman"/>
          <w:color w:val="FF0000"/>
          <w:szCs w:val="24"/>
        </w:rPr>
        <w:t> </w:t>
      </w:r>
      <w:r>
        <w:rPr>
          <w:rFonts w:cs="Times New Roman" w:ascii="Times New Roman" w:hAnsi="Times New Roman"/>
          <w:szCs w:val="24"/>
        </w:rPr>
        <w:t>art. 178 ust. 1 w związku z art. 10 ust. 1 oraz art. 47 w związku z art. 31 ust. 3 i art. 51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2) art. 1 pkt 35 ustawy o zmianie ustawy – Prawo o ustroju sądów powszechnych, dodającego w ustawie – Prawo o ustroju sądów powszechnych w art. 114 § 1a, w związku z art. 1 pkt 39 ustawy o zmianie ustawy – Prawo o ustroju sądów powszechnych, w części obejmującej dodany art. 175a § 3 ustawy – Prawo o ustroju sądów powszechnych, z art. 2, art. 173 i art. 178 ust. 1 w związku z art. 10 ust. 1 oraz art. 47 w związku z art. 31 ust. 3 i</w:t>
      </w:r>
      <w:r>
        <w:rPr>
          <w:rFonts w:cs="Times New Roman" w:ascii="Times New Roman" w:hAnsi="Times New Roman"/>
          <w:color w:val="FF0000"/>
          <w:szCs w:val="24"/>
        </w:rPr>
        <w:t> </w:t>
      </w:r>
      <w:r>
        <w:rPr>
          <w:rFonts w:cs="Times New Roman" w:ascii="Times New Roman" w:hAnsi="Times New Roman"/>
          <w:szCs w:val="24"/>
        </w:rPr>
        <w:t>art. 51 us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3) art. 1 pkt 39 ustawy o zmianie ustawy – Prawo o ustroju sądów powszechnych, w części obejmującej dodany art. 175a § 2 w związku z art. 175a § 4 i art. 175d § 1 i 4 ustawy – Prawo o ustroju sądów powszechnych, z art. 2, art. 173 w związku z art. 10 ust.</w:t>
      </w:r>
      <w:r>
        <w:rPr>
          <w:rFonts w:cs="Times New Roman" w:ascii="Times New Roman" w:hAnsi="Times New Roman"/>
          <w:color w:val="FF0000"/>
          <w:szCs w:val="24"/>
        </w:rPr>
        <w:t> </w:t>
      </w:r>
      <w:r>
        <w:rPr>
          <w:rFonts w:cs="Times New Roman" w:ascii="Times New Roman" w:hAnsi="Times New Roman"/>
          <w:szCs w:val="24"/>
        </w:rPr>
        <w:t>1 oraz art. 47 w związku z art. 31 ust. 3 i art. 51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prezydenta Rzeczypospolitej – radca prawny, pan Aleksander Proksa; w imieniu Sejmu – pan poseł Stanisław Chmielewski; w imieniu prokuratora generalnego – pan Robert Hernand, Zastępca Prokuratora Generalnego oraz z upoważnienia prokuratora generalnego – pan Andrzej Stankowski, prokurator Prokuratury General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 udziału w rozprawie – na podstawie art. 38 pkt 4 ustawy z 1 sierpnia 1997 r. o</w:t>
      </w:r>
      <w:r>
        <w:rPr>
          <w:rFonts w:cs="Times New Roman" w:ascii="Times New Roman" w:hAnsi="Times New Roman"/>
          <w:color w:val="FF0000"/>
          <w:szCs w:val="24"/>
        </w:rPr>
        <w:t> </w:t>
      </w:r>
      <w:r>
        <w:rPr>
          <w:rFonts w:cs="Times New Roman" w:ascii="Times New Roman" w:hAnsi="Times New Roman"/>
          <w:szCs w:val="24"/>
        </w:rPr>
        <w:t>Trybunale Konstytucyjnym – wezwani zosta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y Prezes Sądu Najwyższego, w imieniu którego stawiła się pani prof.</w:t>
      </w:r>
      <w:r>
        <w:rPr>
          <w:rFonts w:cs="Times New Roman" w:ascii="Times New Roman" w:hAnsi="Times New Roman"/>
          <w:color w:val="FF0000"/>
          <w:szCs w:val="24"/>
        </w:rPr>
        <w:t> </w:t>
      </w:r>
      <w:r>
        <w:rPr>
          <w:rFonts w:cs="Times New Roman" w:ascii="Times New Roman" w:hAnsi="Times New Roman"/>
          <w:szCs w:val="24"/>
        </w:rPr>
        <w:t>Małgorzata Wrzołek-Romańczuk, radca prawny; został wezwany minister sprawiedliwości, w imieniu którego stawił się pan Wojciech Hajduk, Podsekretarz Stanu w Ministerstwie Sprawiedliwości; została wezwana Krajowa Rada Sądownictwa, w</w:t>
      </w:r>
      <w:r>
        <w:rPr>
          <w:rFonts w:cs="Times New Roman" w:ascii="Times New Roman" w:hAnsi="Times New Roman"/>
          <w:color w:val="FF0000"/>
          <w:szCs w:val="24"/>
        </w:rPr>
        <w:t> </w:t>
      </w:r>
      <w:r>
        <w:rPr>
          <w:rFonts w:cs="Times New Roman" w:ascii="Times New Roman" w:hAnsi="Times New Roman"/>
          <w:szCs w:val="24"/>
        </w:rPr>
        <w:t>imieniu której stawili się: pani sędzia Katarzyna Gonera, sędzia Sądu Najwyższego, pan Jan Kremer, sędzia Sądu Apelacyjnego w Krakowie oraz pani Ewa Preneta-Ambicka, sędzia Sądu Okręgowego w Rzeszowie; został wezwany rzecznik praw obywatelskich, w</w:t>
      </w:r>
      <w:r>
        <w:rPr>
          <w:rFonts w:cs="Times New Roman" w:ascii="Times New Roman" w:hAnsi="Times New Roman"/>
          <w:color w:val="FF0000"/>
          <w:szCs w:val="24"/>
        </w:rPr>
        <w:t> </w:t>
      </w:r>
      <w:r>
        <w:rPr>
          <w:rFonts w:cs="Times New Roman" w:ascii="Times New Roman" w:hAnsi="Times New Roman"/>
          <w:szCs w:val="24"/>
        </w:rPr>
        <w:t>imieniu którego stawili się: pan Mirosław Wróblewski, Dyrektor Zespołu Prawa Konstytucyjnego, Międzynarodowego i Europejskiego oraz pani Aleksandra Kistowska, Starszy Radca w Zespole Prawa Konstytucyjnego, Międzynarodowego i Europejskiego; został wezwany generalny inspektor ochrony danych osobowych, w imieniu którego stawili się: pani Edyta Bielak-Jamak, Główny Inspektor Ochrony Danych Osobowych, pani Monika Krasińska, Dyrektor Departamentu Orzecznictwa Legislacji i Skarg, Biura Generalnego Inspektora Ochrony Danych Osobowych oraz pan Tomasz Paweł Głuszczyk, Główny Specjalista w Departamencie Orzecznictwa Legislacji i Skarg, Biura GIOD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ełnomocnictwa w aktach. Rozprawa jest protokołowana w pomieszczeniu technicznym. Trybunał ponadto informuje, że rozprawa transmitowana jest </w:t>
      </w:r>
      <w:r>
        <w:rPr>
          <w:rFonts w:cs="Times New Roman" w:ascii="Times New Roman" w:hAnsi="Times New Roman"/>
          <w:i/>
          <w:szCs w:val="24"/>
        </w:rPr>
        <w:t>on line</w:t>
      </w:r>
      <w:r>
        <w:rPr>
          <w:rFonts w:cs="Times New Roman" w:ascii="Times New Roman" w:hAnsi="Times New Roman"/>
          <w:szCs w:val="24"/>
        </w:rPr>
        <w:t xml:space="preserve"> w</w:t>
      </w:r>
      <w:r>
        <w:rPr>
          <w:rFonts w:cs="Times New Roman" w:ascii="Times New Roman" w:hAnsi="Times New Roman"/>
          <w:color w:val="FF0000"/>
          <w:szCs w:val="24"/>
        </w:rPr>
        <w:t> </w:t>
      </w:r>
      <w:r>
        <w:rPr>
          <w:rFonts w:cs="Times New Roman" w:ascii="Times New Roman" w:hAnsi="Times New Roman"/>
          <w:szCs w:val="24"/>
        </w:rPr>
        <w:t>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wnioskodawca i uczestnicy postępowania, czyli prokurator generalny i Sejm mają wnioski formalne? [</w:t>
      </w:r>
      <w:r>
        <w:rPr>
          <w:rFonts w:cs="Times New Roman" w:ascii="Times New Roman" w:hAnsi="Times New Roman"/>
          <w:i/>
          <w:szCs w:val="24"/>
        </w:rPr>
        <w:t>wniosków formalnych nie</w:t>
      </w:r>
      <w:r>
        <w:rPr>
          <w:rFonts w:cs="Times New Roman" w:ascii="Times New Roman" w:hAnsi="Times New Roman"/>
          <w:i/>
          <w:color w:val="FF0000"/>
          <w:szCs w:val="24"/>
        </w:rPr>
        <w:t> </w:t>
      </w:r>
      <w:r>
        <w:rPr>
          <w:rFonts w:cs="Times New Roman" w:ascii="Times New Roman" w:hAnsi="Times New Roman"/>
          <w:i/>
          <w:szCs w:val="24"/>
        </w:rPr>
        <w:t>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stępujemy do wysłuchania wnioskodawcy, uczestników postępowania. Udzielam głosu przedstawicielowi prezydenta Rzeczypospolitej. Panie mecenasi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ezydent Rzeczypospolitej Polskiej w pisemnym wniosku z</w:t>
      </w:r>
      <w:r>
        <w:rPr>
          <w:rFonts w:cs="Times New Roman" w:ascii="Times New Roman" w:hAnsi="Times New Roman"/>
          <w:color w:val="FF0000"/>
          <w:szCs w:val="24"/>
        </w:rPr>
        <w:t> </w:t>
      </w:r>
      <w:r>
        <w:rPr>
          <w:rFonts w:cs="Times New Roman" w:ascii="Times New Roman" w:hAnsi="Times New Roman"/>
          <w:szCs w:val="24"/>
        </w:rPr>
        <w:t>dnia 16 marca 2015 roku, działając na podstawie art. 122 ust. 3 Konstytucji Rzeczypospolitej Polskiej wniósł o zbadanie zgodności z Konstytucją przepisów ustawy z</w:t>
      </w:r>
      <w:r>
        <w:rPr>
          <w:rFonts w:cs="Times New Roman" w:ascii="Times New Roman" w:hAnsi="Times New Roman"/>
          <w:color w:val="FF0000"/>
          <w:szCs w:val="24"/>
        </w:rPr>
        <w:t> </w:t>
      </w:r>
      <w:r>
        <w:rPr>
          <w:rFonts w:cs="Times New Roman" w:ascii="Times New Roman" w:hAnsi="Times New Roman"/>
          <w:szCs w:val="24"/>
        </w:rPr>
        <w:t xml:space="preserve">dnia 20 lutego 2015 roku o zmianie ustawy – Prawo o ustroju sądów powszechnych oraz niektórych innych ustaw przepisów, które zostały wskazane w pkt 1 i 2 </w:t>
      </w:r>
      <w:r>
        <w:rPr>
          <w:rFonts w:cs="Times New Roman" w:ascii="Times New Roman" w:hAnsi="Times New Roman"/>
          <w:i/>
          <w:szCs w:val="24"/>
        </w:rPr>
        <w:t>petitum</w:t>
      </w:r>
      <w:r>
        <w:rPr>
          <w:rFonts w:cs="Times New Roman" w:ascii="Times New Roman" w:hAnsi="Times New Roman"/>
          <w:szCs w:val="24"/>
        </w:rPr>
        <w:t xml:space="preserve"> tego pisemnego wniosku. Z upoważnienia pana prezydenta wniosek ten w całości podtrzymuję, przy czym chciałbym dokonać jednego doprecyzowania, dotyczącego pkt</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 xml:space="preserve">tiret 1. Otóż w punkcie tym, </w:t>
      </w:r>
      <w:r>
        <w:rPr>
          <w:rFonts w:cs="Times New Roman" w:ascii="Times New Roman" w:hAnsi="Times New Roman"/>
          <w:i/>
          <w:szCs w:val="24"/>
        </w:rPr>
        <w:t>in principio</w:t>
      </w:r>
      <w:r>
        <w:rPr>
          <w:rFonts w:cs="Times New Roman" w:ascii="Times New Roman" w:hAnsi="Times New Roman"/>
          <w:szCs w:val="24"/>
        </w:rPr>
        <w:t xml:space="preserve"> wskazany został art. 1 pkt 21 ustawy zmieniającej, podczas gdy, jak wynika z treści uzasadnienia wniosku, zaskarżenie dotyczy tylko art. 1 pkt 21 lit. a i lit. b. Natomiast lit. c i d tego punktu art. 21 nie są objęte zaskarżeniem, dotyczą one innych kwestii, w ogóle niepodnoszonych we wniosku. Stąd doprecyzowanie czy korekta wniosku powinna wyglądać w ten sposób, że tiret 1 w pkt. I</w:t>
      </w:r>
      <w:r>
        <w:rPr>
          <w:rFonts w:cs="Times New Roman" w:ascii="Times New Roman" w:hAnsi="Times New Roman"/>
          <w:color w:val="FF0000"/>
          <w:szCs w:val="24"/>
        </w:rPr>
        <w:t> </w:t>
      </w:r>
      <w:r>
        <w:rPr>
          <w:rFonts w:cs="Times New Roman" w:ascii="Times New Roman" w:hAnsi="Times New Roman"/>
          <w:szCs w:val="24"/>
        </w:rPr>
        <w:t>rozpoczynałby się od słów: art. 1 pkt 21 lit. a i b. I to jest jedyne doprecyzowanie czy</w:t>
      </w:r>
      <w:r>
        <w:rPr>
          <w:rFonts w:cs="Times New Roman" w:ascii="Times New Roman" w:hAnsi="Times New Roman"/>
          <w:color w:val="FF0000"/>
          <w:szCs w:val="24"/>
        </w:rPr>
        <w:t> </w:t>
      </w:r>
      <w:r>
        <w:rPr>
          <w:rFonts w:cs="Times New Roman" w:ascii="Times New Roman" w:hAnsi="Times New Roman"/>
          <w:szCs w:val="24"/>
        </w:rPr>
        <w:t>korekta, którą chciałbym na wstępie wskaz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chodząc do, jeśli to tylko możliwe, zwięzłego przedstawienia uzasadnienia wniosku, trzeba podnieść, że istota unormowań, które zostały zakwestionowane w pkt 1, tiret 1 i 2 </w:t>
      </w:r>
      <w:r>
        <w:rPr>
          <w:rFonts w:cs="Times New Roman" w:ascii="Times New Roman" w:hAnsi="Times New Roman"/>
          <w:i/>
          <w:szCs w:val="24"/>
        </w:rPr>
        <w:t>petitum</w:t>
      </w:r>
      <w:r>
        <w:rPr>
          <w:rFonts w:cs="Times New Roman" w:ascii="Times New Roman" w:hAnsi="Times New Roman"/>
          <w:szCs w:val="24"/>
        </w:rPr>
        <w:t xml:space="preserve"> pisemnego wniosku sprowadza się do rozszerzania uprawnień ministra sprawiedliwości w zakresie zewnętrznego nadzoru administracyjnego oraz w zakresie postępowań dyscyplinarnych [sędziów] o przyznanie temu ministrowi uprawnienia do</w:t>
      </w:r>
      <w:r>
        <w:rPr>
          <w:rFonts w:cs="Times New Roman" w:ascii="Times New Roman" w:hAnsi="Times New Roman"/>
          <w:color w:val="FF0000"/>
          <w:szCs w:val="24"/>
        </w:rPr>
        <w:t> </w:t>
      </w:r>
      <w:r>
        <w:rPr>
          <w:rFonts w:cs="Times New Roman" w:ascii="Times New Roman" w:hAnsi="Times New Roman"/>
          <w:szCs w:val="24"/>
        </w:rPr>
        <w:t>żądania przesłania mu akt spraw sądowych przez prezesa właściwego sądu apelacyjnego. Dotyczy to zarówno akt spraw już zakończonych, jak i spraw, które są</w:t>
      </w:r>
      <w:r>
        <w:rPr>
          <w:rFonts w:cs="Times New Roman" w:ascii="Times New Roman" w:hAnsi="Times New Roman"/>
          <w:color w:val="FF0000"/>
          <w:szCs w:val="24"/>
        </w:rPr>
        <w:t> </w:t>
      </w:r>
      <w:r>
        <w:rPr>
          <w:rFonts w:cs="Times New Roman" w:ascii="Times New Roman" w:hAnsi="Times New Roman"/>
          <w:szCs w:val="24"/>
        </w:rPr>
        <w:t>jeszcze w toku. Na podstawie art. 37g § 1 pkt 3, a więc przepisu, którego brzmienie zostaje nadane przez art. 1 pkt 21 lit. a ustawy zmieniającej, minister sprawiedliwości, gdy jest to konieczne do weryfikacji czynności podejmowanych w ramach wewnętrznego nadzoru administracyjnego może żądać od prezesa sądu apelacyjnego przesłania mu akt sądowych. Kolejne, nowe paragrafy tego artykułu, to jest § 1a i 1c są ściśle powiązane z</w:t>
      </w:r>
      <w:r>
        <w:rPr>
          <w:rFonts w:cs="Times New Roman" w:ascii="Times New Roman" w:hAnsi="Times New Roman"/>
          <w:color w:val="FF0000"/>
          <w:szCs w:val="24"/>
        </w:rPr>
        <w:t> </w:t>
      </w:r>
      <w:r>
        <w:rPr>
          <w:rFonts w:cs="Times New Roman" w:ascii="Times New Roman" w:hAnsi="Times New Roman"/>
          <w:szCs w:val="24"/>
        </w:rPr>
        <w:t>§1 pkt 3, mianowicie § 1a wyłącza stosowanie tego przepisu w zakresie akt rejestrowych i ksiąg wieczystych, natomiast § 1b i 1c dotyczą kwestii trybu udostępniania tych akt, jak również terminów, w jakich ma to nastąpić i zwrot tych akt, jak również przypadki, gdy zamiast oryginału akt przesyła się odpis tych akt. Z kolei na podstawie art.</w:t>
      </w:r>
      <w:r>
        <w:rPr>
          <w:rFonts w:cs="Times New Roman" w:ascii="Times New Roman" w:hAnsi="Times New Roman"/>
          <w:color w:val="FF0000"/>
          <w:szCs w:val="24"/>
        </w:rPr>
        <w:t> </w:t>
      </w:r>
      <w:r>
        <w:rPr>
          <w:rFonts w:cs="Times New Roman" w:ascii="Times New Roman" w:hAnsi="Times New Roman"/>
          <w:szCs w:val="24"/>
        </w:rPr>
        <w:t>114 § 1a – jest to przepis, który jest dodawany do ustawy – Prawo o ustroju sądów powszechnych przez art. 1 pkt 35 ustawy zmieniającej – minister sprawiedliwości może żądać akt spraw sądowych prowadzonych przez sędziego przed żądaniem podjęcia czynności dyscyplinarnych przez rzecznika dyscyplinarnego wobec tego sędziego, jeśli jest to celowe do wszechstronnego zbadania sprawy i dla ustalenia istnienia podstaw do</w:t>
      </w:r>
      <w:r>
        <w:rPr>
          <w:rFonts w:cs="Times New Roman" w:ascii="Times New Roman" w:hAnsi="Times New Roman"/>
          <w:color w:val="FF0000"/>
          <w:szCs w:val="24"/>
        </w:rPr>
        <w:t> </w:t>
      </w:r>
      <w:r>
        <w:rPr>
          <w:rFonts w:cs="Times New Roman" w:ascii="Times New Roman" w:hAnsi="Times New Roman"/>
          <w:szCs w:val="24"/>
        </w:rPr>
        <w:t>realizacji przez ministra sprawiedliwości uprawnienia określonego w § 1. Akta te</w:t>
      </w:r>
      <w:r>
        <w:rPr>
          <w:rFonts w:cs="Times New Roman" w:ascii="Times New Roman" w:hAnsi="Times New Roman"/>
          <w:color w:val="FF0000"/>
          <w:szCs w:val="24"/>
        </w:rPr>
        <w:t> </w:t>
      </w:r>
      <w:r>
        <w:rPr>
          <w:rFonts w:cs="Times New Roman" w:ascii="Times New Roman" w:hAnsi="Times New Roman"/>
          <w:szCs w:val="24"/>
        </w:rPr>
        <w:t>podlegać mają ochronie takiej, jak materiały zgromadzone podczas postępowania przygotowawczego, przy czym w kwestiach trybowych stosuje się tu odpowiednio art.</w:t>
      </w:r>
      <w:r>
        <w:rPr>
          <w:rFonts w:cs="Times New Roman" w:ascii="Times New Roman" w:hAnsi="Times New Roman"/>
          <w:color w:val="FF0000"/>
          <w:szCs w:val="24"/>
        </w:rPr>
        <w:t> </w:t>
      </w:r>
      <w:r>
        <w:rPr>
          <w:rFonts w:cs="Times New Roman" w:ascii="Times New Roman" w:hAnsi="Times New Roman"/>
          <w:szCs w:val="24"/>
        </w:rPr>
        <w:t>37g § 1a i c, o których wcześniej wspomniałem. Z obiema tymi regulacjami jest ściśle związany przepis art. 175a § 3, który jest dodawany do ustawy – Prawo o ustroju sądów powszechnych przez art. 1 pkt 39 ustawy zmieniającej. Przepis ten stanowi, że minister sprawiedliwości, w ramach sprawowanego przez siebie nadzoru zewnętrznego nad sądami oraz w związku z wykonaniem uprawnień, o których mowa w art. 114 § 1, a więc chodzi o to żądanie kierowane do rzecznika dyscyplinarnego, aby podjął czynności dyscyplinarne wobec sędziego, może zbierać i wykorzystywać niezbędne informacje zawierające dane osobowe oraz przetwarzać je w rozumieniu przepisu ustawy z dnia 29 sierpnia 1997 roku o ochronie danych osobowych, także bez wiedzy i zgody osoby, której dane te dotyczą. Dane, o których mowa w art. 27 ust. 1 ustawy o ochronie danych osobowych, są</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tzw.</w:t>
      </w:r>
      <w:r>
        <w:rPr>
          <w:rFonts w:cs="Times New Roman" w:ascii="Times New Roman" w:hAnsi="Times New Roman"/>
          <w:color w:val="FF0000"/>
          <w:szCs w:val="24"/>
        </w:rPr>
        <w:t> </w:t>
      </w:r>
      <w:r>
        <w:rPr>
          <w:rFonts w:cs="Times New Roman" w:ascii="Times New Roman" w:hAnsi="Times New Roman"/>
          <w:szCs w:val="24"/>
        </w:rPr>
        <w:t>dane wrażliwe, tamże, w tym przepisie, wymienione. Mogą być zbierane i</w:t>
      </w:r>
      <w:r>
        <w:rPr>
          <w:rFonts w:cs="Times New Roman" w:ascii="Times New Roman" w:hAnsi="Times New Roman"/>
          <w:color w:val="FF0000"/>
          <w:szCs w:val="24"/>
        </w:rPr>
        <w:t> </w:t>
      </w:r>
      <w:r>
        <w:rPr>
          <w:rFonts w:cs="Times New Roman" w:ascii="Times New Roman" w:hAnsi="Times New Roman"/>
          <w:szCs w:val="24"/>
        </w:rPr>
        <w:t>przetwarzane przez ministra sprawiedliwości wyłącznie gdy jest to niezbędne ze</w:t>
      </w:r>
      <w:r>
        <w:rPr>
          <w:rFonts w:cs="Times New Roman" w:ascii="Times New Roman" w:hAnsi="Times New Roman"/>
          <w:color w:val="FF0000"/>
          <w:szCs w:val="24"/>
        </w:rPr>
        <w:t> </w:t>
      </w:r>
      <w:r>
        <w:rPr>
          <w:rFonts w:cs="Times New Roman" w:ascii="Times New Roman" w:hAnsi="Times New Roman"/>
          <w:szCs w:val="24"/>
        </w:rPr>
        <w:t xml:space="preserve">względu na zakres lub charakter prowadzonego postępowania lub przeprowadzanych czynności. Ponieważ przepis ten pozostaje w ścisłym związku z regulacjami wynikającymi z kwestionowanych przepisów w pkt 1 </w:t>
      </w:r>
      <w:r>
        <w:rPr>
          <w:rFonts w:cs="Times New Roman" w:ascii="Times New Roman" w:hAnsi="Times New Roman"/>
          <w:i/>
          <w:szCs w:val="24"/>
        </w:rPr>
        <w:t>petitum</w:t>
      </w:r>
      <w:r>
        <w:rPr>
          <w:rFonts w:cs="Times New Roman" w:ascii="Times New Roman" w:hAnsi="Times New Roman"/>
          <w:szCs w:val="24"/>
        </w:rPr>
        <w:t xml:space="preserve"> wniosku, które przed chwilą wskazałem i założeniem wniosku było, że dane, o które tu chodzi, minister pozyskuje właśnie poprzez uzyskanie dostępu do akt spraw sądowych albo w ramach nadzoru administracyjnego nad sądami, albo w ramach wykonywania uprawnień dyscyplinarnych, przepis ten, czyli art. 175a § 3 zarówno w pkt. 1 tiret 1, jak i tiret 2, został powołany w związku, a więc jest objęty zaskarżeniem w tej właśnie posta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graniczając ustne przedstawienie wniosku, aby nie powtarzać niepotrzebnie tego, co zostało wysłowione na kilkudziesięciu stronach wniosku pisemnego, trzeba zwrócić uwagę, że dostęp ministra sprawiedliwości jako przedstawiciela władzy wykonawczej do</w:t>
      </w:r>
      <w:r>
        <w:rPr>
          <w:rFonts w:cs="Times New Roman" w:ascii="Times New Roman" w:hAnsi="Times New Roman"/>
          <w:color w:val="FF0000"/>
          <w:szCs w:val="24"/>
        </w:rPr>
        <w:t> </w:t>
      </w:r>
      <w:r>
        <w:rPr>
          <w:rFonts w:cs="Times New Roman" w:ascii="Times New Roman" w:hAnsi="Times New Roman"/>
          <w:szCs w:val="24"/>
        </w:rPr>
        <w:t>akt spraw sądowych w oryginale, bez anonimizacji albo bez usuwania danych, zwłaszcza danych wrażliwych, w tym także do akt postępowań, które są w toku, może budzić istotne wątpliwości z punktu widzenia podanych we wniosku wzorców konstytucyjnych. W pierwszej kolejności wskazać należy na art. 10 ust. 1, art. 173 oraz art. 178 ust. 1, a zatem na konstytucyjne zasady: podziału i równoważenia się władz, odrębności i niezależności sądów oraz niezawisłości sędziowskiej. Zasady te, jak wiadomo, stanowią fundament, nie tylko polskiego ustroju, ale w ogóle nowoczesnych, współczesnych demokracji i w związku z tym można w ogóle zapytać, czy</w:t>
      </w:r>
      <w:r>
        <w:rPr>
          <w:rFonts w:cs="Times New Roman" w:ascii="Times New Roman" w:hAnsi="Times New Roman"/>
          <w:color w:val="FF0000"/>
          <w:szCs w:val="24"/>
        </w:rPr>
        <w:t> </w:t>
      </w:r>
      <w:r>
        <w:rPr>
          <w:rFonts w:cs="Times New Roman" w:ascii="Times New Roman" w:hAnsi="Times New Roman"/>
          <w:szCs w:val="24"/>
        </w:rPr>
        <w:t>przedstawicielowi egzekutywy może być przyznany dostęp do akt spraw sądowych w</w:t>
      </w:r>
      <w:r>
        <w:rPr>
          <w:rFonts w:cs="Times New Roman" w:ascii="Times New Roman" w:hAnsi="Times New Roman"/>
          <w:color w:val="FF0000"/>
          <w:szCs w:val="24"/>
        </w:rPr>
        <w:t> </w:t>
      </w:r>
      <w:r>
        <w:rPr>
          <w:rFonts w:cs="Times New Roman" w:ascii="Times New Roman" w:hAnsi="Times New Roman"/>
          <w:szCs w:val="24"/>
        </w:rPr>
        <w:t>ramach nadzoru administracyjnego albo w ramach wykonywania przez ministra uprawnień w zakresie postępowań dyscyplinarnych. Sądom przysługuje bowiem, jak powszechnie wiadomo, taki swoisty monopol konstytucyjny w sprawowaniu wymiaru sprawiedliwości, akta zaś spraw sądowych tworzone są na użytek postępowań sądowych. A więc w związku z wypełnianiem przez sądy funkcji orzeczniczej, a zatem na użytek tych postępowań, a nie zewnętrznego dozoru administracyjnego nad sądami albo na</w:t>
      </w:r>
      <w:r>
        <w:rPr>
          <w:rFonts w:cs="Times New Roman" w:ascii="Times New Roman" w:hAnsi="Times New Roman"/>
          <w:color w:val="FF0000"/>
          <w:szCs w:val="24"/>
        </w:rPr>
        <w:t> </w:t>
      </w:r>
      <w:r>
        <w:rPr>
          <w:rFonts w:cs="Times New Roman" w:ascii="Times New Roman" w:hAnsi="Times New Roman"/>
          <w:szCs w:val="24"/>
        </w:rPr>
        <w:t>użytek postępowań dyscyplinarnych. Jeśli jednak przyjąć, jak w istocie przyjął Trybunał Konstytucyjny w uzasadnieniu wyroku z dnia 8 maja 2014 roku w sprawie U/13 – jest to sprawa, w której Trybunał Konstytucyjny orzekł o niekonstytucyjności § 20 rozporządzenia ministra sprawiedliwości w sprawie nadzoru administracyjnego nad działalnością administracyjną sądów powszechnych. Wprawdzie trybunał w tym orzeczeniu nie odnosił się do podanych przeze mnie wyżej wzorców konstytucyjnych, ponieważ nie było to potrzebne dla rozstrzygnięcia sprawy, uznano bowiem, że minister sprawiedliwości dokonał swoistej nadinterpretacji przepisów upoważniających do</w:t>
      </w:r>
      <w:r>
        <w:rPr>
          <w:rFonts w:cs="Times New Roman" w:ascii="Times New Roman" w:hAnsi="Times New Roman"/>
          <w:color w:val="FF0000"/>
          <w:szCs w:val="24"/>
        </w:rPr>
        <w:t> </w:t>
      </w:r>
      <w:r>
        <w:rPr>
          <w:rFonts w:cs="Times New Roman" w:ascii="Times New Roman" w:hAnsi="Times New Roman"/>
          <w:szCs w:val="24"/>
        </w:rPr>
        <w:t>wydania aktu wykonawczego i bez podstawy ustawowej wykreował sam dla siebie nowy instrument nadzorczy w postaci żądania akt spraw na użytek tego postępowania, na</w:t>
      </w:r>
      <w:r>
        <w:rPr>
          <w:rFonts w:cs="Times New Roman" w:ascii="Times New Roman" w:hAnsi="Times New Roman"/>
          <w:color w:val="FF0000"/>
          <w:szCs w:val="24"/>
        </w:rPr>
        <w:t> </w:t>
      </w:r>
      <w:r>
        <w:rPr>
          <w:rFonts w:cs="Times New Roman" w:ascii="Times New Roman" w:hAnsi="Times New Roman"/>
          <w:szCs w:val="24"/>
        </w:rPr>
        <w:t xml:space="preserve">użytek nadzoru administracyjnego nad sądami, no to jednak z wypowiedzi trybunału zawartych w uzasadnieniu wynika, że trybunał </w:t>
      </w:r>
      <w:r>
        <w:rPr>
          <w:rFonts w:cs="Times New Roman" w:ascii="Times New Roman" w:hAnsi="Times New Roman"/>
          <w:i/>
          <w:szCs w:val="24"/>
        </w:rPr>
        <w:t>a limine</w:t>
      </w:r>
      <w:r>
        <w:rPr>
          <w:rFonts w:cs="Times New Roman" w:ascii="Times New Roman" w:hAnsi="Times New Roman"/>
          <w:szCs w:val="24"/>
        </w:rPr>
        <w:t xml:space="preserve"> nie wyłącza uregulowania kwestii dostępu ministra sprawiedliwości do akt sądowych, ale normami rangi ustawowej. Czyli można by było powiedzieć, że w uzasadnieniu powołanego wyroku trybunał przynajmniej za potencjalnie dopuszczalne uznał ustawowe uregulowanie tej kwestii. Więc jeżeli pójść tą drogą, to należałoby jednak wymagać, aby dostęp ministra sprawiedliwości do akt spraw sądowych, zwłaszcza akt spraw, które są w toku, które nie zostały zakończone, mógł być realizowany tylko w sytuacjach szczególnych, w sytuacjach absolutnie wyjątkowych, a więc uzasadnionych potrzebą i koniecznością, na przykład, gdy nie</w:t>
      </w:r>
      <w:r>
        <w:rPr>
          <w:rFonts w:cs="Times New Roman" w:ascii="Times New Roman" w:hAnsi="Times New Roman"/>
          <w:color w:val="FF0000"/>
          <w:szCs w:val="24"/>
        </w:rPr>
        <w:t> </w:t>
      </w:r>
      <w:r>
        <w:rPr>
          <w:rFonts w:cs="Times New Roman" w:ascii="Times New Roman" w:hAnsi="Times New Roman"/>
          <w:szCs w:val="24"/>
        </w:rPr>
        <w:t xml:space="preserve">można danych potrzebnych do realizacji nadzoru zewnętrznego a-e albo w ramach postępowań dyscyplinarnych zrealizować w inny sposób, na innej drodze, i powinny być także ścisłe i precyzyjne warunki i tryb udostępnienia takich akt. Ustawa takich gwarancji nie stwarza. W ocenie prezydenta kwestionowane w pkt 1 </w:t>
      </w:r>
      <w:r>
        <w:rPr>
          <w:rFonts w:cs="Times New Roman" w:ascii="Times New Roman" w:hAnsi="Times New Roman"/>
          <w:i/>
          <w:szCs w:val="24"/>
        </w:rPr>
        <w:t>petitum</w:t>
      </w:r>
      <w:r>
        <w:rPr>
          <w:rFonts w:cs="Times New Roman" w:ascii="Times New Roman" w:hAnsi="Times New Roman"/>
          <w:szCs w:val="24"/>
        </w:rPr>
        <w:t xml:space="preserve"> pisemnego wniosku przepisy nie spełniają warunków, jakich należałoby oczekiwać, przy założeniu, że</w:t>
      </w:r>
      <w:r>
        <w:rPr>
          <w:rFonts w:cs="Times New Roman" w:ascii="Times New Roman" w:hAnsi="Times New Roman"/>
          <w:color w:val="FF0000"/>
          <w:szCs w:val="24"/>
        </w:rPr>
        <w:t> </w:t>
      </w:r>
      <w:r>
        <w:rPr>
          <w:rFonts w:cs="Times New Roman" w:ascii="Times New Roman" w:hAnsi="Times New Roman"/>
          <w:szCs w:val="24"/>
        </w:rPr>
        <w:t>dopuszczamy ustawowe uregulowanie dostępu ministra sprawiedliwości do akt spraw sądowych. Nie przesądzając, czy dotyczyć to ma akt tylko spraw już zakończonych, czy</w:t>
      </w:r>
      <w:r>
        <w:rPr>
          <w:rFonts w:cs="Times New Roman" w:ascii="Times New Roman" w:hAnsi="Times New Roman"/>
          <w:color w:val="FF0000"/>
          <w:szCs w:val="24"/>
        </w:rPr>
        <w:t> </w:t>
      </w:r>
      <w:r>
        <w:rPr>
          <w:rFonts w:cs="Times New Roman" w:ascii="Times New Roman" w:hAnsi="Times New Roman"/>
          <w:szCs w:val="24"/>
        </w:rPr>
        <w:t>także spraw, które są w t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racam uwagę, że w przytoczonych przeze mnie przepisach, na podstawie których minister może żądać przesłania mu akt, w zakresie nadzoru administracyjnego przesłanką jest to, aby było to konieczne do weryfikacji czynności podejmowanych w</w:t>
      </w:r>
      <w:r>
        <w:rPr>
          <w:rFonts w:cs="Times New Roman" w:ascii="Times New Roman" w:hAnsi="Times New Roman"/>
          <w:color w:val="FF0000"/>
          <w:szCs w:val="24"/>
        </w:rPr>
        <w:t> </w:t>
      </w:r>
      <w:r>
        <w:rPr>
          <w:rFonts w:cs="Times New Roman" w:ascii="Times New Roman" w:hAnsi="Times New Roman"/>
          <w:szCs w:val="24"/>
        </w:rPr>
        <w:t>ramach wewnętrznego nadzoru administracyjnego, natomiast tam, gdzie chodzi o</w:t>
      </w:r>
      <w:r>
        <w:rPr>
          <w:rFonts w:cs="Times New Roman" w:ascii="Times New Roman" w:hAnsi="Times New Roman"/>
          <w:color w:val="FF0000"/>
          <w:szCs w:val="24"/>
        </w:rPr>
        <w:t> </w:t>
      </w:r>
      <w:r>
        <w:rPr>
          <w:rFonts w:cs="Times New Roman" w:ascii="Times New Roman" w:hAnsi="Times New Roman"/>
          <w:szCs w:val="24"/>
        </w:rPr>
        <w:t>postępowania dyscyplinarne, aby było to celowe dla wszechstronnego wyjaśnienia sprawy i dla ustalenia istnienia podstaw do wystąpienia przez ministra sprawiedliwości do</w:t>
      </w:r>
      <w:r>
        <w:rPr>
          <w:rFonts w:cs="Times New Roman" w:ascii="Times New Roman" w:hAnsi="Times New Roman"/>
          <w:color w:val="FF0000"/>
          <w:szCs w:val="24"/>
        </w:rPr>
        <w:t> </w:t>
      </w:r>
      <w:r>
        <w:rPr>
          <w:rFonts w:cs="Times New Roman" w:ascii="Times New Roman" w:hAnsi="Times New Roman"/>
          <w:szCs w:val="24"/>
        </w:rPr>
        <w:t>rzecznika dyscyplinarnego, aby wszczął czynności dyscyplinarne wobec sędziego. Te</w:t>
      </w:r>
      <w:r>
        <w:rPr>
          <w:rFonts w:cs="Times New Roman" w:ascii="Times New Roman" w:hAnsi="Times New Roman"/>
          <w:color w:val="FF0000"/>
          <w:szCs w:val="24"/>
        </w:rPr>
        <w:t> </w:t>
      </w:r>
      <w:r>
        <w:rPr>
          <w:rFonts w:cs="Times New Roman" w:ascii="Times New Roman" w:hAnsi="Times New Roman"/>
          <w:szCs w:val="24"/>
        </w:rPr>
        <w:t>kryteria, czyli kryterium konieczności, jak i kryterium celowości są na tyle ogólne i</w:t>
      </w:r>
      <w:r>
        <w:rPr>
          <w:rFonts w:cs="Times New Roman" w:ascii="Times New Roman" w:hAnsi="Times New Roman"/>
          <w:color w:val="FF0000"/>
          <w:szCs w:val="24"/>
        </w:rPr>
        <w:t> </w:t>
      </w:r>
      <w:r>
        <w:rPr>
          <w:rFonts w:cs="Times New Roman" w:ascii="Times New Roman" w:hAnsi="Times New Roman"/>
          <w:szCs w:val="24"/>
        </w:rPr>
        <w:t>pojemne, że tak naprawdę pozwolą one ministrowi sprawiedliwości wystąpić z</w:t>
      </w:r>
      <w:r>
        <w:rPr>
          <w:rFonts w:cs="Times New Roman" w:ascii="Times New Roman" w:hAnsi="Times New Roman"/>
          <w:color w:val="FF0000"/>
          <w:szCs w:val="24"/>
        </w:rPr>
        <w:t> </w:t>
      </w:r>
      <w:r>
        <w:rPr>
          <w:rFonts w:cs="Times New Roman" w:ascii="Times New Roman" w:hAnsi="Times New Roman"/>
          <w:szCs w:val="24"/>
        </w:rPr>
        <w:t>żądaniem przesłania mu akt spraw, także spraw będących w toku. W istocie bez żadnych w tym względzie szczególnych ograniczeń. Przesłanki te, tak naprawdę, mają charakter dyskrecjonalny, uznaniowy, a więc praktykę w tym zakresie nie kierunkuje tekst ustawy, tylko praktykę w tym zakresie będą kształtować osoby, które piastują urząd ministra sprawiedliwości. Czy możliwe będzie wykształcenie się takiej praktyki? Należy wątpić. O ile dobrze liczę, od zmiany ustroju, od rządu Tadeusza Mazowieckiego, chyba jest obecnie dwudziesty szósty minister sprawiedliwości, trudno zatem liczyć na to, aby była jakaś jednolita praktyka kształtowana przez osoby, które piastują ten urząd. Trzeba także zwrócić uwagę, że dostęp do akt sądowych nie należy do istoty nadzoru administracyjnego. A więc nie jest możliwe uzasadnianie dostępu do akt istotą nadzoru. W nadzorze administracyjnym, zewnętrznym, sprawowanym przez ministra sprawiedliwości chodzi o analizę i ocenę prawidłowości oraz skuteczności wykonywania przez prezesów sądów wewnętrznego nadzoru administracyjnego. Dla wykonywania takiego nadzoru dostęp do akt nie jest konieczny, nawet jeżeli – co dopuszcza Trybunał Konstytucyjny w orzecznictwie – nadzór ministra może obejmować także tok postępowania w konkretnych sprawach, przede wszystkim z punktu widzenia sprawności przebiegu tych postępowań. Informacje, które pozwolą ministrowi sprawiedliwości sformułować miarodajne oceny w tym zakresie, minister ten może bowiem uzyskać w</w:t>
      </w:r>
      <w:r>
        <w:rPr>
          <w:rFonts w:cs="Times New Roman" w:ascii="Times New Roman" w:hAnsi="Times New Roman"/>
          <w:color w:val="FF0000"/>
          <w:szCs w:val="24"/>
        </w:rPr>
        <w:t> </w:t>
      </w:r>
      <w:r>
        <w:rPr>
          <w:rFonts w:cs="Times New Roman" w:ascii="Times New Roman" w:hAnsi="Times New Roman"/>
          <w:szCs w:val="24"/>
        </w:rPr>
        <w:t>inny sposób. W szczególności żądając stosownych wyjaśnień od prezesów sądów. W</w:t>
      </w:r>
      <w:r>
        <w:rPr>
          <w:rFonts w:cs="Times New Roman" w:ascii="Times New Roman" w:hAnsi="Times New Roman"/>
          <w:color w:val="FF0000"/>
          <w:szCs w:val="24"/>
        </w:rPr>
        <w:t> </w:t>
      </w:r>
      <w:r>
        <w:rPr>
          <w:rFonts w:cs="Times New Roman" w:ascii="Times New Roman" w:hAnsi="Times New Roman"/>
          <w:szCs w:val="24"/>
        </w:rPr>
        <w:t>razie potrzeby istnieje możliwość lustracji czy wizytacji i one dostarczą tych informacji, których minister potrzebuje dla efektywnego wykonywania nadzoru albo dla uzyskania podstaw do tego, czy skorzystać z uprawnień z art. 114 § 1 ustawy – Prawo o</w:t>
      </w:r>
      <w:r>
        <w:rPr>
          <w:rFonts w:cs="Times New Roman" w:ascii="Times New Roman" w:hAnsi="Times New Roman"/>
          <w:color w:val="FF0000"/>
          <w:szCs w:val="24"/>
        </w:rPr>
        <w:t> </w:t>
      </w:r>
      <w:r>
        <w:rPr>
          <w:rFonts w:cs="Times New Roman" w:ascii="Times New Roman" w:hAnsi="Times New Roman"/>
          <w:szCs w:val="24"/>
        </w:rPr>
        <w:t>ustroju sądów powszechnych, a więc, czy jest podstawa, aby zwracać się do rzecznika dyscyplinarnego, aby podjął on czynności dyscyplinarne wobec sędzi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eba wreszcie zwrócić uwagę – i na okoliczność tę wielokrotnie w swoich orzeczeniach zwraca uwagę Trybunał Konstytucyjny, szeroko kwestia ta jest omawiana także w doktrynie, że przesyłanie akt sądowych egzekutywie nie może pozostać bez wpływu na sprawowanie wymiaru sprawiedliwości. Już samo obowiązywanie przepisów, które pozwalają egzekutywie na dostęp do akt spraw sądowych, niewątpliwie osłabia zewnętrzny wizerunek sądu i rodzi w opinii publicznej przekonanie o możliwości ingerencji władzy wykonawczych w niezależne sądy, a więc, bez wątpienia, osłabia także gwarancje bezstronności i niezależności sędziów, do czego każdy obywatel na podstawie art. 45 ma prawo, bo ma prawo do rozpoznania sprawy przez niezależny i bezstronny sąd. Samo zaś sięganie do akt już w praktyce, czyli skorzystanie przez egzekutywę z takiego uprawnienia, bez wątpienia wywoła efekt mrożący względem osoby sędziego, co jest bardzo niekorzystne, zwłaszcza w odniesieniu do spraw, które są w toku. Każda ingerencja w prowadzoną sprawę w ten sposób, nawet jeżeli ona jest dokonywana w</w:t>
      </w:r>
      <w:r>
        <w:rPr>
          <w:rFonts w:cs="Times New Roman" w:ascii="Times New Roman" w:hAnsi="Times New Roman"/>
          <w:color w:val="FF0000"/>
          <w:szCs w:val="24"/>
        </w:rPr>
        <w:t> </w:t>
      </w:r>
      <w:r>
        <w:rPr>
          <w:rFonts w:cs="Times New Roman" w:ascii="Times New Roman" w:hAnsi="Times New Roman"/>
          <w:szCs w:val="24"/>
        </w:rPr>
        <w:t>obrębie władzy sądowniczej, a więc, jeżeli wgląd do akt uzyskuje prezes sądu albo prowadzona jest lustracja czy wizytacja, to już taki efekt jest, a co dopiero, gdy czyni to</w:t>
      </w:r>
      <w:r>
        <w:rPr>
          <w:rFonts w:cs="Times New Roman" w:ascii="Times New Roman" w:hAnsi="Times New Roman"/>
          <w:color w:val="FF0000"/>
          <w:szCs w:val="24"/>
        </w:rPr>
        <w:t> </w:t>
      </w:r>
      <w:r>
        <w:rPr>
          <w:rFonts w:cs="Times New Roman" w:ascii="Times New Roman" w:hAnsi="Times New Roman"/>
          <w:szCs w:val="24"/>
        </w:rPr>
        <w:t>egzekuty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kludując tę część uzasadnienia, powyższe uzasadnia zarzut niezgodności przepisów wskazanych w pkt I tiret 1 i 2 z art. 173, art. 178 ust. 1 w związku z art. 10 ust.</w:t>
      </w:r>
      <w:r>
        <w:rPr>
          <w:rFonts w:cs="Times New Roman" w:ascii="Times New Roman" w:hAnsi="Times New Roman"/>
          <w:color w:val="FF0000"/>
          <w:szCs w:val="24"/>
        </w:rPr>
        <w:t> </w:t>
      </w:r>
      <w:r>
        <w:rPr>
          <w:rFonts w:cs="Times New Roman" w:ascii="Times New Roman" w:hAnsi="Times New Roman"/>
          <w:szCs w:val="24"/>
        </w:rPr>
        <w:t>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prezydenta szerzej przestawionej i uzasadnionej w pisemnym wniosku, kwestionowane w pkt I pisemnego wniosku przepisy są także niezgodne z wywodzonymi z art. 2 Konstytucji zasadami: proporcjonalności i określoności prawa. W szczególności prezydent nie podziela stanowiska, które było prezentowane zarówno w uzasadnieniu projektu rządowego, w druku 26680, gdzie uzasadniano żądanie przesłania akt w ramach nadzoru administracyjnego efektywnością tego nadzoru. Efektywność i skuteczność tego nadzoru nie oznacza bowiem konieczności dostępu do tych akt, skoro weryfikacja okoliczności, które są badane w nadzorze administracyjnym, w tym sprawność postępowania, może zostać dokonana w inny sposób, bez dostępu do oryginalnych akt sądowych, zwłaszcza sprawy w toku. Dlatego ingerencja w działalność sądów przez żądanie przesłania akt i zrealizowanie tej kompetencji może być oceniane jako nieproporcjonalne, nadmierne z punktu widzenia celów, dla których jest i funkcjonuje nadzór administracyjny, zewnętrzny, nad sądami. Tym samym zdaje się, że zasada proporcjonalności, wywodzona z art. 2, jest naruszona. Jeśli chodzi o zasadę określoności prawa, to, jak już wyżej wskazano, kryteria konieczności oraz kryteria celowości nie</w:t>
      </w:r>
      <w:r>
        <w:rPr>
          <w:rFonts w:cs="Times New Roman" w:ascii="Times New Roman" w:hAnsi="Times New Roman"/>
          <w:color w:val="FF0000"/>
          <w:szCs w:val="24"/>
        </w:rPr>
        <w:t> </w:t>
      </w:r>
      <w:r>
        <w:rPr>
          <w:rFonts w:cs="Times New Roman" w:ascii="Times New Roman" w:hAnsi="Times New Roman"/>
          <w:szCs w:val="24"/>
        </w:rPr>
        <w:t>mogą być uznane za wystarczające do tego, aby egzekutywa wkraczała w sferę działalności sądów, bo ta podlega szczególnej, gwarancyjnej ochronie konstytucyjnej. W</w:t>
      </w:r>
      <w:r>
        <w:rPr>
          <w:rFonts w:cs="Times New Roman" w:ascii="Times New Roman" w:hAnsi="Times New Roman"/>
          <w:color w:val="FF0000"/>
          <w:szCs w:val="24"/>
        </w:rPr>
        <w:t> </w:t>
      </w:r>
      <w:r>
        <w:rPr>
          <w:rFonts w:cs="Times New Roman" w:ascii="Times New Roman" w:hAnsi="Times New Roman"/>
          <w:szCs w:val="24"/>
        </w:rPr>
        <w:t>szczególności w pisemnym wniosku szeroko wyjaśniono dyskrecjonalny charakter tych przesłanek, oparty na uznaniu ministra sprawiedliwości i wynikający stąd nadmierny luz decyzyjny, duży zwłaszcza w przypadku przesłanki celowości. Celowość to nic innego, jak zdatność, użyteczność z punktu widzenia założonego celu. A więc tu minister sprawiedliwości, zresztą w […czajny] sposób uznałby, że akta są mu celowe, podczas gdy tak naprawdę akta mogą być mu przydatne, użyteczne, ale niekoniecznie odpowiada to</w:t>
      </w:r>
      <w:r>
        <w:rPr>
          <w:rFonts w:cs="Times New Roman" w:ascii="Times New Roman" w:hAnsi="Times New Roman"/>
          <w:color w:val="FF0000"/>
          <w:szCs w:val="24"/>
        </w:rPr>
        <w:t> </w:t>
      </w:r>
      <w:r>
        <w:rPr>
          <w:rFonts w:cs="Times New Roman" w:ascii="Times New Roman" w:hAnsi="Times New Roman"/>
          <w:szCs w:val="24"/>
        </w:rPr>
        <w:t>zasadzie proporcjonalności skoro to, co w tych aktach jest, najczęściej jest zupełnie nieprzydatne dla realizacji czy nadzoru administracyjnego, czy w ramach postępowań dyscyplinarnych. Większość tej dokumentacji, którą tworzą akta, są zupełnie zbędne, nieprzydatne, w żaden sposób minister nie wykorzysta, choćby chciał, nie wykorzysta tego w ramach nadzoru ani w ramach postępowań dyscyplinarnych. Trzeba także zwrócić uwagę, o czym mówiłem już wcześniej, że akta sądowe zawierają dane osobowe, w tym tzw. dane wrażliwe, o których mowa w art. 27 ust. 1, przepis z ustawy o ochronie danych osobowych. Przepis ten wyraźnie wymienia takie dane, jak pochodzenie rasowe, etniczne, poglądy polityczne, przekonania religijne lub filozoficzne, przynależność wyznaniową, partyjną lub związkową, dane o stanie zdrowia, kodzie genetycznym, nałogach, życiu seksualnym, skazań, orzeczeń o ukaraniu, mandatach karnych, a także innych orzeczeń wydanych w postępowaniu sądowym i administracyjnym. No, dane te w żaden sposób nie</w:t>
      </w:r>
      <w:r>
        <w:rPr>
          <w:rFonts w:cs="Times New Roman" w:ascii="Times New Roman" w:hAnsi="Times New Roman"/>
          <w:color w:val="FF0000"/>
          <w:szCs w:val="24"/>
        </w:rPr>
        <w:t> </w:t>
      </w:r>
      <w:r>
        <w:rPr>
          <w:rFonts w:cs="Times New Roman" w:ascii="Times New Roman" w:hAnsi="Times New Roman"/>
          <w:szCs w:val="24"/>
        </w:rPr>
        <w:t>mają jakiegokolwiek związku ani z nadzorem administracyjnym, ani z</w:t>
      </w:r>
      <w:r>
        <w:rPr>
          <w:rFonts w:cs="Times New Roman" w:ascii="Times New Roman" w:hAnsi="Times New Roman"/>
          <w:color w:val="FF0000"/>
          <w:szCs w:val="24"/>
        </w:rPr>
        <w:t> </w:t>
      </w:r>
      <w:r>
        <w:rPr>
          <w:rFonts w:cs="Times New Roman" w:ascii="Times New Roman" w:hAnsi="Times New Roman"/>
          <w:szCs w:val="24"/>
        </w:rPr>
        <w:t>postępowaniami dyscyplinarnymi. Są one zatem absolutnie nieadekwatne do celu, dla którego te akta się pozyskuje. W związku z tym trzeba także zwrócić uwagę, że</w:t>
      </w:r>
      <w:r>
        <w:rPr>
          <w:rFonts w:cs="Times New Roman" w:ascii="Times New Roman" w:hAnsi="Times New Roman"/>
          <w:color w:val="FF0000"/>
          <w:szCs w:val="24"/>
        </w:rPr>
        <w:t> </w:t>
      </w:r>
      <w:r>
        <w:rPr>
          <w:rFonts w:cs="Times New Roman" w:ascii="Times New Roman" w:hAnsi="Times New Roman"/>
          <w:szCs w:val="24"/>
        </w:rPr>
        <w:t>Konstytucja chroni tak prywatność, jak i wyodrębnioną z niej autonomię informacyjną jednostki, a w opinii pana prezydenta nie jest możliwe wykazanie, że udostępnianie akt zawierających dane wrażliwe, pozostaje w związku z zadaniami realizowanymi przez ministra czy w zakresie nadzoru administracyjnego, czy też w zakresie postępowań dyscyplinarnych, to znaczy w zakresie inicjowania tych postępowań i w każdym razie nie</w:t>
      </w:r>
      <w:r>
        <w:rPr>
          <w:rFonts w:cs="Times New Roman" w:ascii="Times New Roman" w:hAnsi="Times New Roman"/>
          <w:color w:val="FF0000"/>
          <w:szCs w:val="24"/>
        </w:rPr>
        <w:t> </w:t>
      </w:r>
      <w:r>
        <w:rPr>
          <w:rFonts w:cs="Times New Roman" w:ascii="Times New Roman" w:hAnsi="Times New Roman"/>
          <w:szCs w:val="24"/>
        </w:rPr>
        <w:t>są one, w rozumieniu art. 52 Konstytucji, niezbędne. Nie przejdą także w sposób pozytywny trójelementowego testu proporcjonalności przeprowadzanego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1 ust. 3 Konstytucji. Zgodnie z orzecznictwem trybunału, gdy chodzi o prywatność i naruszanie autonomii informacyjnej jednostki, test ten – z art. 31 ust. 3 – jest konieczny. Tym samym trzeba przyjąć, że przepisy kwestionowane w pkt. 1, tiret 1 i 2 pisemnego wniosku, naruszają art. 47 w związku z art. 31 ust. 3 i art. 51 us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chodzi o przepisy zaskarżone w pkt. 2 wniosku – generalnie dotyczą one przetwarzania przez ministra sprawiedliwości danych osobowych uczestników postępowań sądowych w systemach informatycznych. Zgodnie z art. 175a §</w:t>
      </w:r>
      <w:r>
        <w:rPr>
          <w:rFonts w:cs="Times New Roman" w:ascii="Times New Roman" w:hAnsi="Times New Roman"/>
          <w:color w:val="FF0000"/>
          <w:szCs w:val="24"/>
        </w:rPr>
        <w:t> </w:t>
      </w:r>
      <w:r>
        <w:rPr>
          <w:rFonts w:cs="Times New Roman" w:ascii="Times New Roman" w:hAnsi="Times New Roman"/>
          <w:szCs w:val="24"/>
        </w:rPr>
        <w:t>2, to jest przepis, który jest dodawany do ustawy przez art. 1 pkt 39 ustawy zmieniającej, minister sprawiedliwości przetwarza dane stron, pełnomocników uczestników postępowań sądowych i – na co zwracano uwagę w toku prac parlamentarnych – także innych osób uczestniczących w postępowaniach sądowych, zawarte w centralnych systemach teleinformatycznych obsługujących postępowanie sądowe lub sądy, na podstawie art. 170d § 1 oraz w rejestrach prowadzonych na</w:t>
      </w:r>
      <w:r>
        <w:rPr>
          <w:rFonts w:cs="Times New Roman" w:ascii="Times New Roman" w:hAnsi="Times New Roman"/>
          <w:color w:val="FF0000"/>
          <w:szCs w:val="24"/>
        </w:rPr>
        <w:t> </w:t>
      </w:r>
      <w:r>
        <w:rPr>
          <w:rFonts w:cs="Times New Roman" w:ascii="Times New Roman" w:hAnsi="Times New Roman"/>
          <w:szCs w:val="24"/>
        </w:rPr>
        <w:t>podstawie przepisów odrębnych w czasie niezbędnym dla realizacji zadań, które zostały określone dla ministra sprawiedliwości w art. 175d § 1 ustawy. Ten art. 175[d § 1] ustawy również jest wprowadzony, tak jak cały dział „Przetwarzanie danych osobowych”, przez art. 1 pkt 39 ustawy zmieniającej. W swej części wstępnej w sposób bardziej ogólny wymienia zadania ministra w ten sposób, że minister sprawiedliwości wykonuje zadania z</w:t>
      </w:r>
      <w:r>
        <w:rPr>
          <w:rFonts w:cs="Times New Roman" w:ascii="Times New Roman" w:hAnsi="Times New Roman"/>
          <w:color w:val="FF0000"/>
          <w:szCs w:val="24"/>
        </w:rPr>
        <w:t> </w:t>
      </w:r>
      <w:r>
        <w:rPr>
          <w:rFonts w:cs="Times New Roman" w:ascii="Times New Roman" w:hAnsi="Times New Roman"/>
          <w:szCs w:val="24"/>
        </w:rPr>
        <w:t>zakresu informatyzacji sądów, polegające na projektowaniu, wdrażaniu, eksploatacji, integracji, rozwoju i udostępnianiu systemu teleinformatycznych, obsługujących postępowanie sądowe lub sądu, zabezpieczaniu danych osobowych przetwarzanych w</w:t>
      </w:r>
      <w:r>
        <w:rPr>
          <w:rFonts w:cs="Times New Roman" w:ascii="Times New Roman" w:hAnsi="Times New Roman"/>
          <w:color w:val="FF0000"/>
          <w:szCs w:val="24"/>
        </w:rPr>
        <w:t> </w:t>
      </w:r>
      <w:r>
        <w:rPr>
          <w:rFonts w:cs="Times New Roman" w:ascii="Times New Roman" w:hAnsi="Times New Roman"/>
          <w:szCs w:val="24"/>
        </w:rPr>
        <w:t>tych systemach, na koordynowaniu tych działań oraz zapewnianiu możliwości wymiany danych między tymi sądami, po czym przepis używa zwrotu „w szczególności”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olejnych ośmiu punktach wymienia szczegółowe zadania ministra. Dotyczą one administrowania, głównie systemami teleinformatycznymi, tak jest gdy chodzi o</w:t>
      </w:r>
      <w:r>
        <w:rPr>
          <w:rFonts w:cs="Times New Roman" w:ascii="Times New Roman" w:hAnsi="Times New Roman"/>
          <w:color w:val="FF0000"/>
          <w:szCs w:val="24"/>
        </w:rPr>
        <w:t> </w:t>
      </w:r>
      <w:r>
        <w:rPr>
          <w:rFonts w:cs="Times New Roman" w:ascii="Times New Roman" w:hAnsi="Times New Roman"/>
          <w:szCs w:val="24"/>
        </w:rPr>
        <w:t>pierwszych sześć punktów tego przepisu, natomiast w pkt. 7, na co trzeba zwrócić uwagę, zadanie ministra polega na tym, że umożliwia identyfikację uczestników postępowań i ich pełnomocników w systemach teleinformatycznych obsługujących postępowanie sądowe lub sądy, jeśli przepis szczególny tak stanowi. Zwracałem uwagę na</w:t>
      </w:r>
      <w:r>
        <w:rPr>
          <w:rFonts w:cs="Times New Roman" w:ascii="Times New Roman" w:hAnsi="Times New Roman"/>
          <w:color w:val="FF0000"/>
          <w:szCs w:val="24"/>
        </w:rPr>
        <w:t> </w:t>
      </w:r>
      <w:r>
        <w:rPr>
          <w:rFonts w:cs="Times New Roman" w:ascii="Times New Roman" w:hAnsi="Times New Roman"/>
          <w:szCs w:val="24"/>
        </w:rPr>
        <w:t>ten zwrot „w szczególności”, ponieważ zgodnie z przyjętymi regułami wykładni wylistowanie następujące po takim zwrocie nie jest traktowane jako taksatywne, wyczerpujące, tylko jako katalog otwarty. I wydaje się, że tak właśnie, zgodnie z tymi powszechnie przyjętymi językowymi regułami wykładni, należy to rozumieć, co</w:t>
      </w:r>
      <w:r>
        <w:rPr>
          <w:rFonts w:cs="Times New Roman" w:ascii="Times New Roman" w:hAnsi="Times New Roman"/>
          <w:color w:val="FF0000"/>
          <w:szCs w:val="24"/>
        </w:rPr>
        <w:t> </w:t>
      </w:r>
      <w:r>
        <w:rPr>
          <w:rFonts w:cs="Times New Roman" w:ascii="Times New Roman" w:hAnsi="Times New Roman"/>
          <w:szCs w:val="24"/>
        </w:rPr>
        <w:t>by</w:t>
      </w:r>
      <w:r>
        <w:rPr>
          <w:rFonts w:cs="Times New Roman" w:ascii="Times New Roman" w:hAnsi="Times New Roman"/>
          <w:color w:val="FF0000"/>
          <w:szCs w:val="24"/>
        </w:rPr>
        <w:t> </w:t>
      </w:r>
      <w:r>
        <w:rPr>
          <w:rFonts w:cs="Times New Roman" w:ascii="Times New Roman" w:hAnsi="Times New Roman"/>
          <w:szCs w:val="24"/>
        </w:rPr>
        <w:t>oznaczało, że zakres zadań ministra, tak naprawdę nie został w sposób ścisły określony. A dodatkowo zakres jego zadań jest niejasny i niedający się z góry określić także dlatego, że na podstawie § 4 tego przepisu, czyli art. 175d § 4, minister sprawiedliwości może wyznaczyć sąd lub sądy do wykonywania zadań wymienionych w</w:t>
      </w:r>
      <w:r>
        <w:rPr>
          <w:rFonts w:cs="Times New Roman" w:ascii="Times New Roman" w:hAnsi="Times New Roman"/>
          <w:color w:val="FF0000"/>
          <w:szCs w:val="24"/>
        </w:rPr>
        <w:t> </w:t>
      </w:r>
      <w:r>
        <w:rPr>
          <w:rFonts w:cs="Times New Roman" w:ascii="Times New Roman" w:hAnsi="Times New Roman"/>
          <w:szCs w:val="24"/>
        </w:rPr>
        <w:t>§ 1, czyli tych, które wymieniłem. Ustawa używa zwrotu „może”, a więc tak naprawdę nie są określone sytuacje, w których może on przekazać. Po prostu, może, czyli zależy to</w:t>
      </w:r>
      <w:r>
        <w:rPr>
          <w:rFonts w:cs="Times New Roman" w:ascii="Times New Roman" w:hAnsi="Times New Roman"/>
          <w:color w:val="FF0000"/>
          <w:szCs w:val="24"/>
        </w:rPr>
        <w:t> </w:t>
      </w:r>
      <w:r>
        <w:rPr>
          <w:rFonts w:cs="Times New Roman" w:ascii="Times New Roman" w:hAnsi="Times New Roman"/>
          <w:szCs w:val="24"/>
        </w:rPr>
        <w:t>zupełnie od uznania ministra. Powstaje w związku z tym pytanie, czy sądy jako niezależna władza, jako judykatura, [mogą] – ot tak – otrzymać zadanie do realizacji od</w:t>
      </w:r>
      <w:r>
        <w:rPr>
          <w:rFonts w:cs="Times New Roman" w:ascii="Times New Roman" w:hAnsi="Times New Roman"/>
          <w:color w:val="FF0000"/>
          <w:szCs w:val="24"/>
        </w:rPr>
        <w:t> </w:t>
      </w:r>
      <w:r>
        <w:rPr>
          <w:rFonts w:cs="Times New Roman" w:ascii="Times New Roman" w:hAnsi="Times New Roman"/>
          <w:szCs w:val="24"/>
        </w:rPr>
        <w:t>ministra sprawiedliwości, gdy ustawa w ogóle nie określa sytuacji, w których minister byłby do tego uprawniony, a sąd zobowiązany to zadanie przyjąć. Przecie jest podział władz i separacja sądów. Tak? I przyjmowanie zadań od egzekutywy bez określenia w</w:t>
      </w:r>
      <w:r>
        <w:rPr>
          <w:rFonts w:cs="Times New Roman" w:ascii="Times New Roman" w:hAnsi="Times New Roman"/>
          <w:color w:val="FF0000"/>
          <w:szCs w:val="24"/>
        </w:rPr>
        <w:t> </w:t>
      </w:r>
      <w:r>
        <w:rPr>
          <w:rFonts w:cs="Times New Roman" w:ascii="Times New Roman" w:hAnsi="Times New Roman"/>
          <w:szCs w:val="24"/>
        </w:rPr>
        <w:t>ustawie, kiedy egzekutywa jest uprawniona, a judykatywa obowiązana zadanie przyjąć, wydaje się, że narusza jednak tak art. 2, jak i art. 173 w związku z art. 10 ust. 1 Konstytucji. Nie jest także na gruncie przepisów wskazanych w pkt. 2 wniosku jasne, jaki jest status ministra sprawiedliwości, choć oczywiście znany jest przebieg prac sejmowych nad ustawą i także wcześniejszy przebieg prac w toku konsultacji społecznych tego projektu ustawy. No, w szczególności z ustawy mogłoby wynikać, z art. 175a § 4, że</w:t>
      </w:r>
      <w:r>
        <w:rPr>
          <w:rFonts w:cs="Times New Roman" w:ascii="Times New Roman" w:hAnsi="Times New Roman"/>
          <w:color w:val="FF0000"/>
          <w:szCs w:val="24"/>
        </w:rPr>
        <w:t> </w:t>
      </w:r>
      <w:r>
        <w:rPr>
          <w:rFonts w:cs="Times New Roman" w:ascii="Times New Roman" w:hAnsi="Times New Roman"/>
          <w:szCs w:val="24"/>
        </w:rPr>
        <w:t>minister sprawiedliwości jest administratorem systemów teleinformatycznych. Ustawa nie określa, kto to jest „administrator”. Kontekst językowy pozwoliłby przyjąć, że jest to</w:t>
      </w:r>
      <w:r>
        <w:rPr>
          <w:rFonts w:cs="Times New Roman" w:ascii="Times New Roman" w:hAnsi="Times New Roman"/>
          <w:color w:val="FF0000"/>
          <w:szCs w:val="24"/>
        </w:rPr>
        <w:t> </w:t>
      </w:r>
      <w:r>
        <w:rPr>
          <w:rFonts w:cs="Times New Roman" w:ascii="Times New Roman" w:hAnsi="Times New Roman"/>
          <w:szCs w:val="24"/>
        </w:rPr>
        <w:t>osoba, która zarządza tym systemem, natomiast na gruncie obowiązującego prawa taka definicja jest, w art. 2 pkt 2 ustawy z dnia 28 kwietnia 2011 roku o systemie informacji w</w:t>
      </w:r>
      <w:r>
        <w:rPr>
          <w:rFonts w:cs="Times New Roman" w:ascii="Times New Roman" w:hAnsi="Times New Roman"/>
          <w:color w:val="FF0000"/>
          <w:szCs w:val="24"/>
        </w:rPr>
        <w:t> </w:t>
      </w:r>
      <w:r>
        <w:rPr>
          <w:rFonts w:cs="Times New Roman" w:ascii="Times New Roman" w:hAnsi="Times New Roman"/>
          <w:szCs w:val="24"/>
        </w:rPr>
        <w:t>ochronie zdrowia i zgodnie z taką definicją legalną administrator systemu to jest podmiot, który jest odpowiedzialny za techniczno-organizacyjną obsługę systemu teleinformatycznego. Jednak z innych przepisów, tych, które przytoczyłem, wynika nieco inny status ministra. To bowiem on identyfikuje i przetwarza dane stron, a także innych uczestników postępowania, czyli to on podejmuje decyzję, dane których osób będzie przetwarzał. Bo ustawa nie określa ściśle – których osób. To minister zdecyduje. To</w:t>
      </w:r>
      <w:r>
        <w:rPr>
          <w:rFonts w:cs="Times New Roman" w:ascii="Times New Roman" w:hAnsi="Times New Roman"/>
          <w:color w:val="FF0000"/>
          <w:szCs w:val="24"/>
        </w:rPr>
        <w:t> </w:t>
      </w:r>
      <w:r>
        <w:rPr>
          <w:rFonts w:cs="Times New Roman" w:ascii="Times New Roman" w:hAnsi="Times New Roman"/>
          <w:szCs w:val="24"/>
        </w:rPr>
        <w:t>minister o tym zdecyduje, czyli on określi cele przetwarzania danych. Zdecyduje, które osoby znajdą się w systemie teleinformatycznym, bo ustawa tego nie przesądziła. Powstaje w związku z tym pytanie, czy – niezależnie od tej terminologii, która jest w</w:t>
      </w:r>
      <w:r>
        <w:rPr>
          <w:rFonts w:cs="Times New Roman" w:ascii="Times New Roman" w:hAnsi="Times New Roman"/>
          <w:color w:val="FF0000"/>
          <w:szCs w:val="24"/>
        </w:rPr>
        <w:t> </w:t>
      </w:r>
      <w:r>
        <w:rPr>
          <w:rFonts w:cs="Times New Roman" w:ascii="Times New Roman" w:hAnsi="Times New Roman"/>
          <w:szCs w:val="24"/>
        </w:rPr>
        <w:t>ustawie użyta, gdzie minister został nazwany tylko administratorem systemów teleinformatycznych – nie jest on jednak administratorem danych. A przynajmniej w</w:t>
      </w:r>
      <w:r>
        <w:rPr>
          <w:rFonts w:cs="Times New Roman" w:ascii="Times New Roman" w:hAnsi="Times New Roman"/>
          <w:color w:val="FF0000"/>
          <w:szCs w:val="24"/>
        </w:rPr>
        <w:t> </w:t>
      </w:r>
      <w:r>
        <w:rPr>
          <w:rFonts w:cs="Times New Roman" w:ascii="Times New Roman" w:hAnsi="Times New Roman"/>
          <w:szCs w:val="24"/>
        </w:rPr>
        <w:t>pewnym zakresie, czy jednak nie jest administratorem danych. Gdyby tak było, to</w:t>
      </w:r>
      <w:r>
        <w:rPr>
          <w:rFonts w:cs="Times New Roman" w:ascii="Times New Roman" w:hAnsi="Times New Roman"/>
          <w:color w:val="FF0000"/>
          <w:szCs w:val="24"/>
        </w:rPr>
        <w:t> </w:t>
      </w:r>
      <w:r>
        <w:rPr>
          <w:rFonts w:cs="Times New Roman" w:ascii="Times New Roman" w:hAnsi="Times New Roman"/>
          <w:szCs w:val="24"/>
        </w:rPr>
        <w:t>trudno jest przyjąć, aby regulacje w tym zakresie były odpowiednie do standardów ochrony prywatności i autonomii informacyjnej, a więc, aby były zgodne z art. 47 w</w:t>
      </w:r>
      <w:r>
        <w:rPr>
          <w:rFonts w:cs="Times New Roman" w:ascii="Times New Roman" w:hAnsi="Times New Roman"/>
          <w:color w:val="FF0000"/>
          <w:szCs w:val="24"/>
        </w:rPr>
        <w:t> </w:t>
      </w:r>
      <w:r>
        <w:rPr>
          <w:rFonts w:cs="Times New Roman" w:ascii="Times New Roman" w:hAnsi="Times New Roman"/>
          <w:szCs w:val="24"/>
        </w:rPr>
        <w:t>związku z art. 31 ust. 3 i art. 51 ust. 2 Konstytucji. Powstaje zresztą w ogóle pytanie, po</w:t>
      </w:r>
      <w:r>
        <w:rPr>
          <w:rFonts w:cs="Times New Roman" w:ascii="Times New Roman" w:hAnsi="Times New Roman"/>
          <w:color w:val="FF0000"/>
          <w:szCs w:val="24"/>
        </w:rPr>
        <w:t> </w:t>
      </w:r>
      <w:r>
        <w:rPr>
          <w:rFonts w:cs="Times New Roman" w:ascii="Times New Roman" w:hAnsi="Times New Roman"/>
          <w:szCs w:val="24"/>
        </w:rPr>
        <w:t>co ministrowi przetwarzanie danych wszystkich uczestników postępowań albo tych, których uzna za stosowne. Po co to w demokratycznym państwie prawnym jest potrzebne w ogóle, a ministrowi sprawiedliwości w szczególności? Przecież to nijak nie ma się do</w:t>
      </w:r>
      <w:r>
        <w:rPr>
          <w:rFonts w:cs="Times New Roman" w:ascii="Times New Roman" w:hAnsi="Times New Roman"/>
          <w:color w:val="FF0000"/>
          <w:szCs w:val="24"/>
        </w:rPr>
        <w:t> </w:t>
      </w:r>
      <w:r>
        <w:rPr>
          <w:rFonts w:cs="Times New Roman" w:ascii="Times New Roman" w:hAnsi="Times New Roman"/>
          <w:szCs w:val="24"/>
        </w:rPr>
        <w:t>zadań tego ministra zarówno konstytucyjnych jako członka Rady Ministrów, jak i</w:t>
      </w:r>
      <w:r>
        <w:rPr>
          <w:rFonts w:cs="Times New Roman" w:ascii="Times New Roman" w:hAnsi="Times New Roman"/>
          <w:color w:val="FF0000"/>
          <w:szCs w:val="24"/>
        </w:rPr>
        <w:t> </w:t>
      </w:r>
      <w:r>
        <w:rPr>
          <w:rFonts w:cs="Times New Roman" w:ascii="Times New Roman" w:hAnsi="Times New Roman"/>
          <w:szCs w:val="24"/>
        </w:rPr>
        <w:t>zadań wynikających z ustawy o działach administracji rządowej, ani z tej ustawy nie</w:t>
      </w:r>
      <w:r>
        <w:rPr>
          <w:rFonts w:cs="Times New Roman" w:ascii="Times New Roman" w:hAnsi="Times New Roman"/>
          <w:color w:val="FF0000"/>
          <w:szCs w:val="24"/>
        </w:rPr>
        <w:t> </w:t>
      </w:r>
      <w:r>
        <w:rPr>
          <w:rFonts w:cs="Times New Roman" w:ascii="Times New Roman" w:hAnsi="Times New Roman"/>
          <w:szCs w:val="24"/>
        </w:rPr>
        <w:t>wynika, jaki jest cel zbierania danych o takich uczestnikach postępowań sądowych, którzy w żadnym razie nie są związani ani z ministrem sprawiedliwości, ani także z</w:t>
      </w:r>
      <w:r>
        <w:rPr>
          <w:rFonts w:cs="Times New Roman" w:ascii="Times New Roman" w:hAnsi="Times New Roman"/>
          <w:color w:val="FF0000"/>
          <w:szCs w:val="24"/>
        </w:rPr>
        <w:t> </w:t>
      </w:r>
      <w:r>
        <w:rPr>
          <w:rFonts w:cs="Times New Roman" w:ascii="Times New Roman" w:hAnsi="Times New Roman"/>
          <w:szCs w:val="24"/>
        </w:rPr>
        <w:t>sądem, a w sposób nikły są związani ze sprawą, bo – na przykład – byli naocznymi świadkami jakiegoś zdarzenia. I ta okoliczność – rozumiem – może zdecydować, że</w:t>
      </w:r>
      <w:r>
        <w:rPr>
          <w:rFonts w:cs="Times New Roman" w:ascii="Times New Roman" w:hAnsi="Times New Roman"/>
          <w:color w:val="FF0000"/>
          <w:szCs w:val="24"/>
        </w:rPr>
        <w:t> </w:t>
      </w:r>
      <w:r>
        <w:rPr>
          <w:rFonts w:cs="Times New Roman" w:ascii="Times New Roman" w:hAnsi="Times New Roman"/>
          <w:szCs w:val="24"/>
        </w:rPr>
        <w:t>minister postanowi utworzyć [bazę] danych świadków. Bo może. Ustawa mu tego nie</w:t>
      </w:r>
      <w:r>
        <w:rPr>
          <w:rFonts w:cs="Times New Roman" w:ascii="Times New Roman" w:hAnsi="Times New Roman"/>
          <w:color w:val="FF0000"/>
          <w:szCs w:val="24"/>
        </w:rPr>
        <w:t> </w:t>
      </w:r>
      <w:r>
        <w:rPr>
          <w:rFonts w:cs="Times New Roman" w:ascii="Times New Roman" w:hAnsi="Times New Roman"/>
          <w:szCs w:val="24"/>
        </w:rPr>
        <w:t>zakazuje. Jest pytanie o adekwatność, która, przy zbieraniu danych osobowych, zawsze musi być postawiona jako pytanie. Zbiera się dane osobowe w jakimś celu, a więc musi istnieć adekwatność danych do celów, dla jakich się to zbiera, więc powstaje pytanie… Oczywiście, można kontrargumentować, że minister to rozważy. No, z całą pewnością. Z całą pewnością. Ale chodzi o to, jaki jest jego status. Czy on jest administratorem danych, czy tylko administratorem systemu teleinformatycznego? W</w:t>
      </w:r>
      <w:r>
        <w:rPr>
          <w:rFonts w:cs="Times New Roman" w:ascii="Times New Roman" w:hAnsi="Times New Roman"/>
          <w:color w:val="FF0000"/>
          <w:szCs w:val="24"/>
        </w:rPr>
        <w:t> </w:t>
      </w:r>
      <w:r>
        <w:rPr>
          <w:rFonts w:cs="Times New Roman" w:ascii="Times New Roman" w:hAnsi="Times New Roman"/>
          <w:szCs w:val="24"/>
        </w:rPr>
        <w:t xml:space="preserve">związku z podanymi tu argumentami zasadne jest także kwestionowanie tych przepisów, które zostały zaskarżone w pkt. 2 </w:t>
      </w:r>
      <w:r>
        <w:rPr>
          <w:rFonts w:cs="Times New Roman" w:ascii="Times New Roman" w:hAnsi="Times New Roman"/>
          <w:i/>
          <w:szCs w:val="24"/>
        </w:rPr>
        <w:t>petitum</w:t>
      </w:r>
      <w:r>
        <w:rPr>
          <w:rFonts w:cs="Times New Roman" w:ascii="Times New Roman" w:hAnsi="Times New Roman"/>
          <w:szCs w:val="24"/>
        </w:rPr>
        <w:t xml:space="preserve"> pisemnego wniosku. Z punktu widzenia wynikających z art. 2 Konstytucji zasady określoności prawa. W pisemnym wniosku w sposób szczegółowy jest ta kwestia rozważona. Tu wystarczy, jak sądzę, zaznaczyć, że nieokreśloność statusu ministra, niedookreślony zakres jego zadań, zmienne w związku z możliwością wiążącego przekazania ich judykatywie, bez określenia, w</w:t>
      </w:r>
      <w:r>
        <w:rPr>
          <w:rFonts w:cs="Times New Roman" w:ascii="Times New Roman" w:hAnsi="Times New Roman"/>
          <w:color w:val="FF0000"/>
          <w:szCs w:val="24"/>
        </w:rPr>
        <w:t> </w:t>
      </w:r>
      <w:r>
        <w:rPr>
          <w:rFonts w:cs="Times New Roman" w:ascii="Times New Roman" w:hAnsi="Times New Roman"/>
          <w:szCs w:val="24"/>
        </w:rPr>
        <w:t>jakich sytuacjach – ustawowego określenia – będzie to możliwe, uzasadnia zarzut niezgodności co do wymagań określoności prawa, a wiec zarzut niezgodności z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pewne szereg kwestii szczegółowych będzie wymagało jeszcze wyjaśnienia i</w:t>
      </w:r>
      <w:r>
        <w:rPr>
          <w:rFonts w:cs="Times New Roman" w:ascii="Times New Roman" w:hAnsi="Times New Roman"/>
          <w:color w:val="FF0000"/>
          <w:szCs w:val="24"/>
        </w:rPr>
        <w:t> </w:t>
      </w:r>
      <w:r>
        <w:rPr>
          <w:rFonts w:cs="Times New Roman" w:ascii="Times New Roman" w:hAnsi="Times New Roman"/>
          <w:szCs w:val="24"/>
        </w:rPr>
        <w:t xml:space="preserve">odpowiedzi w serii pytań. W tym miejscu z upoważnienia pana prezydenta jako wnioskodawcy podtrzymuję pisemny wniosek z tą korektą zgłoszoną na wstępie i wnoszę, jak w </w:t>
      </w:r>
      <w:r>
        <w:rPr>
          <w:rFonts w:cs="Times New Roman" w:ascii="Times New Roman" w:hAnsi="Times New Roman"/>
          <w:i/>
          <w:szCs w:val="24"/>
        </w:rPr>
        <w:t>petitum</w:t>
      </w:r>
      <w:r>
        <w:rPr>
          <w:rFonts w:cs="Times New Roman" w:ascii="Times New Roman" w:hAnsi="Times New Roman"/>
          <w:szCs w:val="24"/>
        </w:rPr>
        <w:t xml:space="preserve"> pisemnego wnios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mecenasie. O przedstawienie stanowiska Sejmu w sprawie wniosku prezydenta proszę pana posła.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rzedstawiciel wnioskodawcy przedstawił, jak to określił – również ideowo, ale jednak dość szeroko, informacje związane z materią, którą mamy się dzisiaj zajmować i ta materia sprowadza się do kolejnej oceny przez Wysoki Trybunał działań zarówno ustawodawcy, prawodawcy, jak i działań ministra sprawiedliwości w zakresie, który sprowadza się do oceny, czy przyznane ustawą z</w:t>
      </w:r>
      <w:r>
        <w:rPr>
          <w:rFonts w:cs="Times New Roman" w:ascii="Times New Roman" w:hAnsi="Times New Roman"/>
          <w:color w:val="FF0000"/>
          <w:szCs w:val="24"/>
        </w:rPr>
        <w:t> </w:t>
      </w:r>
      <w:r>
        <w:rPr>
          <w:rFonts w:cs="Times New Roman" w:ascii="Times New Roman" w:hAnsi="Times New Roman"/>
          <w:szCs w:val="24"/>
        </w:rPr>
        <w:t>20</w:t>
      </w:r>
      <w:r>
        <w:rPr>
          <w:rFonts w:cs="Times New Roman" w:ascii="Times New Roman" w:hAnsi="Times New Roman"/>
          <w:color w:val="FF0000"/>
          <w:szCs w:val="24"/>
        </w:rPr>
        <w:t> </w:t>
      </w:r>
      <w:r>
        <w:rPr>
          <w:rFonts w:cs="Times New Roman" w:ascii="Times New Roman" w:hAnsi="Times New Roman"/>
          <w:szCs w:val="24"/>
        </w:rPr>
        <w:t>lutego 2015 roku, przepisami rangi ustawy, uprawnienia do wykonywania nadzoru zewnętrznego, nadzoru administracyjnego nad sądownictwem są zgodne z Konstytucją w</w:t>
      </w:r>
      <w:r>
        <w:rPr>
          <w:rFonts w:cs="Times New Roman" w:ascii="Times New Roman" w:hAnsi="Times New Roman"/>
          <w:color w:val="FF0000"/>
          <w:szCs w:val="24"/>
        </w:rPr>
        <w:t> </w:t>
      </w:r>
      <w:r>
        <w:rPr>
          <w:rFonts w:cs="Times New Roman" w:ascii="Times New Roman" w:hAnsi="Times New Roman"/>
          <w:szCs w:val="24"/>
        </w:rPr>
        <w:t>zakresie tych podstawowych, kardynalnych zasad, jakimi są, oczywiście, określoność i</w:t>
      </w:r>
      <w:r>
        <w:rPr>
          <w:rFonts w:cs="Times New Roman" w:ascii="Times New Roman" w:hAnsi="Times New Roman"/>
          <w:color w:val="FF0000"/>
          <w:szCs w:val="24"/>
        </w:rPr>
        <w:t> </w:t>
      </w:r>
      <w:r>
        <w:rPr>
          <w:rFonts w:cs="Times New Roman" w:ascii="Times New Roman" w:hAnsi="Times New Roman"/>
          <w:szCs w:val="24"/>
        </w:rPr>
        <w:t>proporcjonalność stosowanych środków, ale też i ochrona prawna życia prywatnego, ochrona danych osobowych, ochrona – co jest bardzo ważne również – odrębności, niezależności władzy sądowniczej od władzy wykonawczej, ale również i sama niezawisłość sędziowska, w efekcie niezależność sądów – czy jest ona naruszo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ejm w swoim stanowisku z 15 maja 2015 roku przedstawił co do zasady twierdzenie, opinię i wnioski, które sprowadzają się do uznania za zgodne z Konstytucją, mając na względzie te wzorce konstytucyjne, o których mówiłem w sposób opisowy, przepisów, które dotyczą samego nadzoru, zewnętrznego nadzoru administracyjnego, jak i</w:t>
      </w:r>
      <w:r>
        <w:rPr>
          <w:rFonts w:cs="Times New Roman" w:ascii="Times New Roman" w:hAnsi="Times New Roman"/>
          <w:color w:val="FF0000"/>
          <w:szCs w:val="24"/>
        </w:rPr>
        <w:t> </w:t>
      </w:r>
      <w:r>
        <w:rPr>
          <w:rFonts w:cs="Times New Roman" w:ascii="Times New Roman" w:hAnsi="Times New Roman"/>
          <w:szCs w:val="24"/>
        </w:rPr>
        <w:t>też przepisu, który sytuuje w uprawnieniach ministra sprawiedliwości sprawy informatyzacji sądownictwa. W ocenie Sejmu, co przedstawiliśmy w sposób bardzo opisowy i kompletny w tym stanowisku, zarówno sama ustawa z 20 lutego 2015 roku nowelizująca ustawę z 27 lipca 2001 roku – Prawo o ustroju sądów powszechnych, przy tych zarzutach, tak bardzo kategorycznie przedstawionych, jednak może się ostać, bo</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ustawa spełnia zasadę określoności, gdyż nie wychodzi ponad te, znane prawodawcy i też znane ministrowi sprawiedliwości, który przygotowywał ten projekt, te wytyczne, te</w:t>
      </w:r>
      <w:r>
        <w:rPr>
          <w:rFonts w:cs="Times New Roman" w:ascii="Times New Roman" w:hAnsi="Times New Roman"/>
          <w:color w:val="FF0000"/>
          <w:szCs w:val="24"/>
        </w:rPr>
        <w:t> </w:t>
      </w:r>
      <w:r>
        <w:rPr>
          <w:rFonts w:cs="Times New Roman" w:ascii="Times New Roman" w:hAnsi="Times New Roman"/>
          <w:szCs w:val="24"/>
        </w:rPr>
        <w:t>ustalenia, te stwierdzenia, które Trybunał Konstytucyjny w tym zakresie do tej pory przedstawił w swoim orzecznictwie. Jednocześnie musimy pamiętać, iż w tej materii mamy do czynienia z trzeba orzeczeniami, które w sposób historyczny są związane z tymi działaniami ministra, o których mówiłem wcześniej, a są to orzeczenia z 15 stycznia 2009 roku w sprawie K 45/07, orzeczenie z 7 listopada 2013 roku w sprawie K 13/12 i</w:t>
      </w:r>
      <w:r>
        <w:rPr>
          <w:rFonts w:cs="Times New Roman" w:ascii="Times New Roman" w:hAnsi="Times New Roman"/>
          <w:color w:val="FF0000"/>
          <w:szCs w:val="24"/>
        </w:rPr>
        <w:t> </w:t>
      </w:r>
      <w:r>
        <w:rPr>
          <w:rFonts w:cs="Times New Roman" w:ascii="Times New Roman" w:hAnsi="Times New Roman"/>
          <w:szCs w:val="24"/>
        </w:rPr>
        <w:t>orzeczenie z 8 maja 2014 roku w sprawie U 9/13. I te orzeczenia potwierdzają możliwość działań ministra sprawiedliwości w ramach działań zewnętrznego nadzoru administracyjnego przy usytuowaniu wewnętrznego nadzoru w ramach funkcjonowania samego sądownictwa. I bez upoważnienia ministra, bez dania ministrowi w pewnych, ekstremalnych sytuacjach możliwości, które będą sprowadzały się również do poznania w</w:t>
      </w:r>
      <w:r>
        <w:rPr>
          <w:rFonts w:cs="Times New Roman" w:ascii="Times New Roman" w:hAnsi="Times New Roman"/>
          <w:color w:val="FF0000"/>
          <w:szCs w:val="24"/>
        </w:rPr>
        <w:t> </w:t>
      </w:r>
      <w:r>
        <w:rPr>
          <w:rFonts w:cs="Times New Roman" w:ascii="Times New Roman" w:hAnsi="Times New Roman"/>
          <w:szCs w:val="24"/>
        </w:rPr>
        <w:t>sposób bezpośredni faktów związanych z określonymi postępowaniami sądowymi, trudno wyobrazić sobie, aby minister mógł sprawować efektywnie, a jest do tego zobligowany jako członek Rady Ministrów, która odpowiada za właściwe funkcjonowanie państwa polskiego, jest do tego zobligowany właśnie tymi przepisami i</w:t>
      </w:r>
      <w:r>
        <w:rPr>
          <w:rFonts w:cs="Times New Roman" w:ascii="Times New Roman" w:hAnsi="Times New Roman"/>
          <w:color w:val="FF0000"/>
          <w:szCs w:val="24"/>
        </w:rPr>
        <w:t> </w:t>
      </w:r>
      <w:r>
        <w:rPr>
          <w:rFonts w:cs="Times New Roman" w:ascii="Times New Roman" w:hAnsi="Times New Roman"/>
          <w:szCs w:val="24"/>
        </w:rPr>
        <w:t>musi w niektórych sprawach, gdzie stwierdzi celowość, konieczność podjęcia określonych działań również i… czy to zarówno w sprawie ogólnej, czy związanej z</w:t>
      </w:r>
      <w:r>
        <w:rPr>
          <w:rFonts w:cs="Times New Roman" w:ascii="Times New Roman" w:hAnsi="Times New Roman"/>
          <w:color w:val="FF0000"/>
          <w:szCs w:val="24"/>
        </w:rPr>
        <w:t> </w:t>
      </w:r>
      <w:r>
        <w:rPr>
          <w:rFonts w:cs="Times New Roman" w:ascii="Times New Roman" w:hAnsi="Times New Roman"/>
          <w:szCs w:val="24"/>
        </w:rPr>
        <w:t>funkcjonowaniem sądu, ale też i w sprawie poszczególnego sędziego, wystąpić z</w:t>
      </w:r>
      <w:r>
        <w:rPr>
          <w:rFonts w:cs="Times New Roman" w:ascii="Times New Roman" w:hAnsi="Times New Roman"/>
          <w:color w:val="FF0000"/>
          <w:szCs w:val="24"/>
        </w:rPr>
        <w:t> </w:t>
      </w:r>
      <w:r>
        <w:rPr>
          <w:rFonts w:cs="Times New Roman" w:ascii="Times New Roman" w:hAnsi="Times New Roman"/>
          <w:szCs w:val="24"/>
        </w:rPr>
        <w:t>określonymi działaniami, które ustawowo są jemu przypisane. Bez tej możliwości nadzorczej będzie to, co najmniej, trudne do wykonywania, chociaż, oczywiście, nie</w:t>
      </w:r>
      <w:r>
        <w:rPr>
          <w:rFonts w:cs="Times New Roman" w:ascii="Times New Roman" w:hAnsi="Times New Roman"/>
          <w:color w:val="FF0000"/>
          <w:szCs w:val="24"/>
        </w:rPr>
        <w:t> </w:t>
      </w:r>
      <w:r>
        <w:rPr>
          <w:rFonts w:cs="Times New Roman" w:ascii="Times New Roman" w:hAnsi="Times New Roman"/>
          <w:szCs w:val="24"/>
        </w:rPr>
        <w:t>wydaje się wprost całkiem niemożliwe. Stąd przy potwierdzeniu, iż jest możliwe sprawowanie tego nadzoru również w sposób zgodny z Konstytucją poprzez otrzymywane informacje ze strony prezesów sądów. Czasami ta praca sędziów, ta informacja musi być zweryfikowana poprzez bezpośrednią pracę ministra, którą – przypomnę – wykonują w</w:t>
      </w:r>
      <w:r>
        <w:rPr>
          <w:rFonts w:cs="Times New Roman" w:ascii="Times New Roman" w:hAnsi="Times New Roman"/>
          <w:color w:val="FF0000"/>
          <w:szCs w:val="24"/>
        </w:rPr>
        <w:t> </w:t>
      </w:r>
      <w:r>
        <w:rPr>
          <w:rFonts w:cs="Times New Roman" w:ascii="Times New Roman" w:hAnsi="Times New Roman"/>
          <w:szCs w:val="24"/>
        </w:rPr>
        <w:t>jego imieniu również sędziowie, delegowani do ministerstwa w tym celu. Biorąc pod uwagę obowiązek, również konstytucyjny, współdziałania władz – wnioskodawca zwraca uwagę na rozdzielność, w sposób taki bardzo mocny, natomiast ja bym chciał zwrócić uwagę na to, że władze publiczne w Polsce, zgodnie z zasadą wynikającą z Konstytucji muszą współdziałać, muszą się jednocześnie równoważyć – to wprowadzenie nadzoru zewnętrznego po prostu się broni. I umożliwia, przy jednym zastrzeżeniu, które przedstawiliśmy, również wgląd w akta sprawy. To zastrzeżenie, które przedstawia Sejm, sprowadza się do tego, co również wnioskodawca podnosił: obaw, ewentualnie wątpliwości co do możliwości wpływania w sposób nieuprawniony na orzecznictwo poprzez żądanie akt sprawy w toku. W związku z tym Sejm, aby te wątpliwości wszystkie usunąć, przedstawia Wysokiemu Trybunałowi stanowisko, które w sposób zakresowy mówi o zgodności i to właśnie poprzez stwierdzenie, że zaskarżone przepisy art. 37g § 1 pkt 3 oraz art. 114 § 1a ustawy – Prawo o ustroju sądów powszechnych są zgodne z</w:t>
      </w:r>
      <w:r>
        <w:rPr>
          <w:rFonts w:cs="Times New Roman" w:ascii="Times New Roman" w:hAnsi="Times New Roman"/>
          <w:color w:val="FF0000"/>
          <w:szCs w:val="24"/>
        </w:rPr>
        <w:t> </w:t>
      </w:r>
      <w:r>
        <w:rPr>
          <w:rFonts w:cs="Times New Roman" w:ascii="Times New Roman" w:hAnsi="Times New Roman"/>
          <w:szCs w:val="24"/>
        </w:rPr>
        <w:t xml:space="preserve">określonymi przepisami Konstytucji, wskazanymi w </w:t>
      </w:r>
      <w:r>
        <w:rPr>
          <w:rFonts w:cs="Times New Roman" w:ascii="Times New Roman" w:hAnsi="Times New Roman"/>
          <w:i/>
          <w:szCs w:val="24"/>
        </w:rPr>
        <w:t>petitum</w:t>
      </w:r>
      <w:r>
        <w:rPr>
          <w:rFonts w:cs="Times New Roman" w:ascii="Times New Roman" w:hAnsi="Times New Roman"/>
          <w:szCs w:val="24"/>
        </w:rPr>
        <w:t xml:space="preserve"> stanowiska w tym zakresie, w jakim dotyczy to akt spraw prawomocnie zakończonych. I przedstawiając taki wniosek, jednocześnie chcę podkreślić, iż minister sprawiedliwości bez elementów związanych z</w:t>
      </w:r>
      <w:r>
        <w:rPr>
          <w:rFonts w:cs="Times New Roman" w:ascii="Times New Roman" w:hAnsi="Times New Roman"/>
          <w:color w:val="FF0000"/>
          <w:szCs w:val="24"/>
        </w:rPr>
        <w:t> </w:t>
      </w:r>
      <w:r>
        <w:rPr>
          <w:rFonts w:cs="Times New Roman" w:ascii="Times New Roman" w:hAnsi="Times New Roman"/>
          <w:szCs w:val="24"/>
        </w:rPr>
        <w:t>tym nadzorem zewnętrznym bezpośrednim, nadzorem administracyjnym, będzie miał trudne zadanie do wykonania nawet w oparciu o informacje, które przedstawiają prezesi. Bo to jest zawsze informacja, która też jest informacją historyczną, natomiast chcielibyśmy, aby – i tak to przedstawiał minister sprawiedliwości – również mogły być te informacje w miarę bieżące. Ta celowość tego działania, poddana próbie proporcjonalności broni się – zdaniem Sejmu. Nie będzie to, na pewno, nadużywane przez ministra sprawiedliwości, jeżeli chodzi o żądanie przesyłania akt, przy takim założeniu, iż będzie to dotyczyło również tylko i wyłącznie spraw zakończonych prawomoc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administrowanie danymi, bo w zasadzie druga część wniosku pana prezydenta sprowadza się do kwestionowania roli ministra sprawiedliwości w zakresie dysponowania danymi, czy to na kanwie poszczególnych akt, czy też na kanwie w ogóle systemów informatycznych, które funkcjonują w polskim sądownictwie, w polskim wymiarze sprawiedliwości, chciałbym Wysokiemu Trybunałowi… chciałbym podkreślić jedną rzecz. Minister sprawiedliwości na pewno odpowiada za dobre, efektywne funkcjonowanie polskiego sądownictwa i to zarówno pod względem budżetowym, jak i</w:t>
      </w:r>
      <w:r>
        <w:rPr>
          <w:rFonts w:cs="Times New Roman" w:ascii="Times New Roman" w:hAnsi="Times New Roman"/>
          <w:color w:val="FF0000"/>
          <w:szCs w:val="24"/>
        </w:rPr>
        <w:t> </w:t>
      </w:r>
      <w:r>
        <w:rPr>
          <w:rFonts w:cs="Times New Roman" w:ascii="Times New Roman" w:hAnsi="Times New Roman"/>
          <w:szCs w:val="24"/>
        </w:rPr>
        <w:t>też pod względem tego efektywnego toku postępowania. Jeżeli o tym pamiętamy, to</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działania które podejmuje minister sprawiedliwości w zakresie stworzenia i</w:t>
      </w:r>
      <w:r>
        <w:rPr>
          <w:rFonts w:cs="Times New Roman" w:ascii="Times New Roman" w:hAnsi="Times New Roman"/>
          <w:color w:val="FF0000"/>
          <w:szCs w:val="24"/>
        </w:rPr>
        <w:t> </w:t>
      </w:r>
      <w:r>
        <w:rPr>
          <w:rFonts w:cs="Times New Roman" w:ascii="Times New Roman" w:hAnsi="Times New Roman"/>
          <w:szCs w:val="24"/>
        </w:rPr>
        <w:t>administrowania – tylko i wyłącznie – systemami informatycznymi, które mają wspomagać obywateli, mają wspomagać sędziów w szybkim i skutecznym, efektywnym rozpatrywaniu spraw, to trudno dopatrywać się tutaj niezgodności z Konstytucją. Sam wnioskodawca przyznaje, że mamy – co prawda nie w tej ustawie, ale – definicję, w</w:t>
      </w:r>
      <w:r>
        <w:rPr>
          <w:rFonts w:cs="Times New Roman" w:ascii="Times New Roman" w:hAnsi="Times New Roman"/>
          <w:color w:val="FF0000"/>
          <w:szCs w:val="24"/>
        </w:rPr>
        <w:t> </w:t>
      </w:r>
      <w:r>
        <w:rPr>
          <w:rFonts w:cs="Times New Roman" w:ascii="Times New Roman" w:hAnsi="Times New Roman"/>
          <w:szCs w:val="24"/>
        </w:rPr>
        <w:t>ustawie innej, która mówi o administratorze systemów informatycznych i to jest tylko i</w:t>
      </w:r>
      <w:r>
        <w:rPr>
          <w:rFonts w:cs="Times New Roman" w:ascii="Times New Roman" w:hAnsi="Times New Roman"/>
          <w:color w:val="FF0000"/>
          <w:szCs w:val="24"/>
        </w:rPr>
        <w:t> </w:t>
      </w:r>
      <w:r>
        <w:rPr>
          <w:rFonts w:cs="Times New Roman" w:ascii="Times New Roman" w:hAnsi="Times New Roman"/>
          <w:szCs w:val="24"/>
        </w:rPr>
        <w:t>wyłącznie techniczno-organizacyjna strona związana z tym funkcjonowaniem. Ale na</w:t>
      </w:r>
      <w:r>
        <w:rPr>
          <w:rFonts w:cs="Times New Roman" w:ascii="Times New Roman" w:hAnsi="Times New Roman"/>
          <w:color w:val="FF0000"/>
          <w:szCs w:val="24"/>
        </w:rPr>
        <w:t> </w:t>
      </w:r>
      <w:r>
        <w:rPr>
          <w:rFonts w:cs="Times New Roman" w:ascii="Times New Roman" w:hAnsi="Times New Roman"/>
          <w:szCs w:val="24"/>
        </w:rPr>
        <w:t>pewno istotna z punktu widzenia integralności systemów i też ich kosztów. I też ich koszt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co do kwestii związanych z danymi, które mogą być przetwarzane, t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całą pewnością – i takie ma przekonanie, miał i ma, Sejm – jest to tylko i wyłącznie gestia sądów i one będą się tym zajmowały, w przeciwieństwie do twierdzenia wnioskodaw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co do możliwości uzyskiwania, a więc zbierania, wykorzystywania, przetwarzania informacji zawierających dane osobowe, które pochodzą z akt sądowych, Sejm, na skutek ponownej, również dyskusji związanej z tą przyjętą ustawą z dnia 20</w:t>
      </w:r>
      <w:r>
        <w:rPr>
          <w:rFonts w:cs="Times New Roman" w:ascii="Times New Roman" w:hAnsi="Times New Roman"/>
          <w:color w:val="FF0000"/>
          <w:szCs w:val="24"/>
        </w:rPr>
        <w:t> </w:t>
      </w:r>
      <w:r>
        <w:rPr>
          <w:rFonts w:cs="Times New Roman" w:ascii="Times New Roman" w:hAnsi="Times New Roman"/>
          <w:szCs w:val="24"/>
        </w:rPr>
        <w:t>lutego 2015 roku, na skutek wniosku pana prezydenta, uznał, że w tym zakresie doszło do naruszenia zasady ochrony naszych obywateli, usytuowanych w art. 47 i 52 Konstytucji w kontekście art. 31 ust. 3 i w stanowisku swoim przyznał, przyznaje i wnosi o stwierdzenie niezgodności przepisu art. 75a § 3 ustawy – Prawo o ustroju sądów powszechnych, wprowadzonego pkt 39 art. 1 ustawy z 20 lutego 2015 roku. Tutaj priorytet ochrony powinien wziąć górę i stanęliśmy na stanowisku, iż prawa ministra sprawiedliwości będą mogły być wykonywane poprzez anonimizację określonych danych, bądź przedstawianie informacji uzyskanych przez prezesów sądów w ramach działań wewnętrznych i to powinno być wystarczające do wykonywania efektywnego również nadzoru zewnętrznego, administracyj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jąc na względzie te, ideowe założenia naszego stanowiska, wnoszę o</w:t>
      </w:r>
      <w:r>
        <w:rPr>
          <w:rFonts w:cs="Times New Roman" w:ascii="Times New Roman" w:hAnsi="Times New Roman"/>
          <w:color w:val="FF0000"/>
          <w:szCs w:val="24"/>
        </w:rPr>
        <w:t> </w:t>
      </w:r>
      <w:r>
        <w:rPr>
          <w:rFonts w:cs="Times New Roman" w:ascii="Times New Roman" w:hAnsi="Times New Roman"/>
          <w:szCs w:val="24"/>
        </w:rPr>
        <w:t>rozpatrzenie przez Wysoki Trybunał sprawy, przy uwzględnieniu – jeszcze raz to</w:t>
      </w:r>
      <w:r>
        <w:rPr>
          <w:rFonts w:cs="Times New Roman" w:ascii="Times New Roman" w:hAnsi="Times New Roman"/>
          <w:color w:val="FF0000"/>
          <w:szCs w:val="24"/>
        </w:rPr>
        <w:t> </w:t>
      </w:r>
      <w:r>
        <w:rPr>
          <w:rFonts w:cs="Times New Roman" w:ascii="Times New Roman" w:hAnsi="Times New Roman"/>
          <w:szCs w:val="24"/>
        </w:rPr>
        <w:t>podkreślę – zgodności dla istnienia, funkcjonowania zewnętrznego nadzoru administracyjnego nad sądownictwem ze strony ministra sprawiedliwości i jednocześnie, przy zgodności dla działań, które sprowadzają się do administrowania systemami teleinformatycznymi, działającymi na rzecz obywateli i sądownictwa w związku z</w:t>
      </w:r>
      <w:r>
        <w:rPr>
          <w:rFonts w:cs="Times New Roman" w:ascii="Times New Roman" w:hAnsi="Times New Roman"/>
          <w:color w:val="FF0000"/>
          <w:szCs w:val="24"/>
        </w:rPr>
        <w:t> </w:t>
      </w:r>
      <w:r>
        <w:rPr>
          <w:rFonts w:cs="Times New Roman" w:ascii="Times New Roman" w:hAnsi="Times New Roman"/>
          <w:szCs w:val="24"/>
        </w:rPr>
        <w:t>rozpatrywaniem różnych spraw, związanych z tym, że polski obywatel ma prawo, wynikające z art. 35 Konstytucji, do szybkiego, sprawnego wymiaru sprawiedliwośc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 Teraz o przedstawienie stanowiska prokuratora generalnego proszę pana prokuratora Hernanda.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an prezydent przedstawia problemy, które koncentrują się wokół, tak naprawdę, dwóch. Pierwszy problem, to jest żądanie przez ministra sprawiedliwości akt sądowych w dwóch przypadkach: w zakresie sprawowania zewnętrznego nadzoru administracyjnego oraz możności przetwarzania przez ministra sprawiedliwości danych w systemach teleinformatycz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realizując art. 2 ustawy o prokuraturze, który dotyczy ochrony praworządności i czuwania nad ściganiem przestępstw, zaskarżył do Wysokiego Trybunału rozporządzenie, dokładnie § 20 rozporządzenia ministra sprawiedliwości z dnia 20 grudnia 2012 roku w sprawie nadzoru administracyjnego nad działalnością administracyjną sądów powszechnych w części obejmującej wyrazy „w</w:t>
      </w:r>
      <w:r>
        <w:rPr>
          <w:rFonts w:cs="Times New Roman" w:ascii="Times New Roman" w:hAnsi="Times New Roman"/>
          <w:color w:val="FF0000"/>
          <w:szCs w:val="24"/>
        </w:rPr>
        <w:t> </w:t>
      </w:r>
      <w:r>
        <w:rPr>
          <w:rFonts w:cs="Times New Roman" w:ascii="Times New Roman" w:hAnsi="Times New Roman"/>
          <w:szCs w:val="24"/>
        </w:rPr>
        <w:t>uzasadnionych przypadkach także akt spraw sądowych”. Wysoki Trybunał, wyrokiem z dnia 8 maja 2014 roku, sygnatura akt U 9/13, stwierdził niekonstytucyjność tego zapisu rozporządzenia, przyjmując wzorzec z art. 9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kurator generalny, zaskarżając ten przepis rozporządzenia, powołał się także… odwołał się […] do wzorców z art. 10 ust. 1, art. 173, art. 178 ust. 1 oraz art. 47 w</w:t>
      </w:r>
      <w:r>
        <w:rPr>
          <w:rFonts w:cs="Times New Roman" w:ascii="Times New Roman" w:hAnsi="Times New Roman"/>
          <w:color w:val="FF0000"/>
          <w:szCs w:val="24"/>
        </w:rPr>
        <w:t> </w:t>
      </w:r>
      <w:r>
        <w:rPr>
          <w:rFonts w:cs="Times New Roman" w:ascii="Times New Roman" w:hAnsi="Times New Roman"/>
          <w:szCs w:val="24"/>
        </w:rPr>
        <w:t>związku z art. 51 ust. 2 i 5 w związku z art. 31 ust. 3 ustawy zasadnicz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ł, przyjmując wzorzec [konstytucyjny] z art. 92 ust. 1 stwierdził, że minister wyszedł poza delegację ustawową, wydając rozporządzenie w tym zakresie. Ale umarzając postępowanie przed Wysokim Trybunałem w zakresie pozostałych wzorców kontroli, Wysoki Trybunał odnotował także, wagę naruszenia przez zakwestionowane unormowania w zakresie, w jakim przyznawało ministrowi sprawiedliwości kompetencje do żądania akt sądowych, w szczególności do czasu zakończenia rozpoznawania sprawy przez sąd, mając na uwadze zasadę podziału i</w:t>
      </w:r>
      <w:r>
        <w:rPr>
          <w:rFonts w:cs="Times New Roman" w:ascii="Times New Roman" w:hAnsi="Times New Roman"/>
          <w:color w:val="FF0000"/>
          <w:szCs w:val="24"/>
        </w:rPr>
        <w:t> </w:t>
      </w:r>
      <w:r>
        <w:rPr>
          <w:rFonts w:cs="Times New Roman" w:ascii="Times New Roman" w:hAnsi="Times New Roman"/>
          <w:szCs w:val="24"/>
        </w:rPr>
        <w:t>równowagi władz oraz odrębności władzy sądowniczej, jak również zasady niezawisłości sędziowskiej. Ja, przygotowując się do dzisiejszej rozprawy, pozwoliłem sobie porównać pewne stany prawne dotyczące sądów i prokuratury. Otóż prokuratura nie</w:t>
      </w:r>
      <w:r>
        <w:rPr>
          <w:rFonts w:cs="Times New Roman" w:ascii="Times New Roman" w:hAnsi="Times New Roman"/>
          <w:color w:val="FF0000"/>
          <w:szCs w:val="24"/>
        </w:rPr>
        <w:t> </w:t>
      </w:r>
      <w:r>
        <w:rPr>
          <w:rFonts w:cs="Times New Roman" w:ascii="Times New Roman" w:hAnsi="Times New Roman"/>
          <w:szCs w:val="24"/>
        </w:rPr>
        <w:t>sprawuje wymiaru sprawiedliwości. Prokuratura jest strukturą hierarchiczną, jednolitą. Uprawnienia ministra sprawiedliwości w zakresie działalności prokuratury są bardzo szerokie, jak dokładnie wiemy. Począwszy od wydawania aktów wykonawczych dotyczących funkcjonowania prokuratury i także oceny sprawozdania prokuratora generalnego za rok działalności. W art. 10e ust. 3 jest uprawnienie prezesa Rady Ministrów do żądania uzupełnienia sprawozdania, jest także uprawnienie do informacji o</w:t>
      </w:r>
      <w:r>
        <w:rPr>
          <w:rFonts w:cs="Times New Roman" w:ascii="Times New Roman" w:hAnsi="Times New Roman"/>
          <w:color w:val="FF0000"/>
          <w:szCs w:val="24"/>
        </w:rPr>
        <w:t> </w:t>
      </w:r>
      <w:r>
        <w:rPr>
          <w:rFonts w:cs="Times New Roman" w:ascii="Times New Roman" w:hAnsi="Times New Roman"/>
          <w:szCs w:val="24"/>
        </w:rPr>
        <w:t>realizacji art. 2. Natomiast nie ma tam absolutnie i w żadnym wypadku uprawnienia ministra sprawiedliwości do żądania akt. Tylko kończąc ten wątek, bo on nie jest związany z przedmiotem postępowania, ja zdaję sobie sprawę, Wysoki Trybunale, prokurator generalny, udzielając informacji o biegu postępowania na zewnątrz, jest ograniczony zakresem decyzji prokuratora prowadzącego postępowanie [o] przekazaniu informacji, więc porównywanie tych dwóch stanów prawnych jest bardzo ciekawe, mając na uwadze przecież niezależność sądów i niezawisłość sędziowską.</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kurator generalny uzasadnił swoje stanowisko w piśmie procesowym z 24 kwietnia bieżącego roku i w pełni podtrzymuje argumenty tam zwart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następnej części wystąpienia chciałbym się odnieść do kwestii zarzutu pana prezydenta w zakresie administrowania przez ministra sprawiedliwości systemem teleinformatycznym i przetwarzaniem danych osobowych. Zdaniem prokuratora generalnego wykorzystanie nowych technologii cyfryzacji niektórych czynności w</w:t>
      </w:r>
      <w:r>
        <w:rPr>
          <w:rFonts w:cs="Times New Roman" w:ascii="Times New Roman" w:hAnsi="Times New Roman"/>
          <w:color w:val="FF0000"/>
          <w:szCs w:val="24"/>
        </w:rPr>
        <w:t> </w:t>
      </w:r>
      <w:r>
        <w:rPr>
          <w:rFonts w:cs="Times New Roman" w:ascii="Times New Roman" w:hAnsi="Times New Roman"/>
          <w:szCs w:val="24"/>
        </w:rPr>
        <w:t>postępowaniu sądowym [jest] jednym z warunków organizacji władzy sądowniczej. Samodzielne wdrażanie przez sądy tych systemów teleinformatycznych mogłoby – mogłoby, podkreślam – skutkować brakiem jednolitości przyjętych rozwiązań, c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 xml:space="preserve">efekcie utrudniałoby, a nawet uniemożliwiało efektywną wymianę informacji pomiędzy sądami. Taka sytuacja by negatywnie wpływała na sprawność działania aparatu wymiaru sprawiedliwości. Dlatego też prokurator generalny uważa, że zbudowanie efektywnego, ogólnokrajowego systemu umożliwi sprawną wymianę informacji między sądami, a także innymi organami państwowymi czy też uczestnikami postępowania przed sądem. Przetwarzanie danych osobowych dla zapewnienia sprawności tych systemów teleinformatycznych… w systemach teleinformatycznych jest wyznaczone przez art. 175d § 1 prawa o ustroju sądów powszechnych przy poszanowaniu zasad dotyczących ochrony danych osobowych. Oczywistym jest, że prawo nigdy nie zabezpieczy przed ewentualnymi nadużyciami. Ale, zdaniem prokuratora generalnego, nie można </w:t>
      </w:r>
      <w:r>
        <w:rPr>
          <w:rFonts w:cs="Times New Roman" w:ascii="Times New Roman" w:hAnsi="Times New Roman"/>
          <w:i/>
          <w:szCs w:val="24"/>
        </w:rPr>
        <w:t>a priori</w:t>
      </w:r>
      <w:r>
        <w:rPr>
          <w:rFonts w:cs="Times New Roman" w:ascii="Times New Roman" w:hAnsi="Times New Roman"/>
          <w:szCs w:val="24"/>
        </w:rPr>
        <w:t xml:space="preserve"> zakładać złej woli organu władzy publicznej. Dlatego też prokurator generalny, przedkładając Wysokiemu Trybunałowi stanowisko pisemne, tak i w chwili obecnej, w</w:t>
      </w:r>
      <w:r>
        <w:rPr>
          <w:rFonts w:cs="Times New Roman" w:ascii="Times New Roman" w:hAnsi="Times New Roman"/>
          <w:color w:val="FF0000"/>
          <w:szCs w:val="24"/>
        </w:rPr>
        <w:t> </w:t>
      </w:r>
      <w:r>
        <w:rPr>
          <w:rFonts w:cs="Times New Roman" w:ascii="Times New Roman" w:hAnsi="Times New Roman"/>
          <w:szCs w:val="24"/>
        </w:rPr>
        <w:t>fazie wstępnej wystąpień uczestników postępowania, nie dostrzega argumentów za</w:t>
      </w:r>
      <w:r>
        <w:rPr>
          <w:rFonts w:cs="Times New Roman" w:ascii="Times New Roman" w:hAnsi="Times New Roman"/>
          <w:color w:val="FF0000"/>
          <w:szCs w:val="24"/>
        </w:rPr>
        <w:t> </w:t>
      </w:r>
      <w:r>
        <w:rPr>
          <w:rFonts w:cs="Times New Roman" w:ascii="Times New Roman" w:hAnsi="Times New Roman"/>
          <w:szCs w:val="24"/>
        </w:rPr>
        <w:t>obaleniem domniemania konstytucyjności tego rozwiązania. Natomiast odczytuje i to, zdaniem prokuratora generalnego, było podkreślone w stanowiskach i wnioskodawcy oraz innych, zaproszonych przez Wysoki Trybunał, szanownych uczestników postępowania, że</w:t>
      </w:r>
      <w:r>
        <w:rPr>
          <w:rFonts w:cs="Times New Roman" w:ascii="Times New Roman" w:hAnsi="Times New Roman"/>
          <w:color w:val="FF0000"/>
          <w:szCs w:val="24"/>
        </w:rPr>
        <w:t> </w:t>
      </w:r>
      <w:r>
        <w:rPr>
          <w:rFonts w:cs="Times New Roman" w:ascii="Times New Roman" w:hAnsi="Times New Roman"/>
          <w:szCs w:val="24"/>
        </w:rPr>
        <w:t>kwestia przetwarzania danych osobowych w jakiś sposób wiąże się, w pewien sposób pośredni, z żądaniem akt. Prokurator generalny oddziela te dwie sfery i stara się zająć w</w:t>
      </w:r>
      <w:r>
        <w:rPr>
          <w:rFonts w:cs="Times New Roman" w:ascii="Times New Roman" w:hAnsi="Times New Roman"/>
          <w:color w:val="FF0000"/>
          <w:szCs w:val="24"/>
        </w:rPr>
        <w:t> </w:t>
      </w:r>
      <w:r>
        <w:rPr>
          <w:rFonts w:cs="Times New Roman" w:ascii="Times New Roman" w:hAnsi="Times New Roman"/>
          <w:szCs w:val="24"/>
        </w:rPr>
        <w:t>tym zakresie jednolite stanowisko. Dlatego też, konkludując, prokurator generalny wnosi o uznanie przez Wysoki Trybunał, że art. 1 pkt 21 lit. a i b w tym zakresie, w</w:t>
      </w:r>
      <w:r>
        <w:rPr>
          <w:rFonts w:cs="Times New Roman" w:ascii="Times New Roman" w:hAnsi="Times New Roman"/>
          <w:color w:val="FF0000"/>
          <w:szCs w:val="24"/>
        </w:rPr>
        <w:t> </w:t>
      </w:r>
      <w:r>
        <w:rPr>
          <w:rFonts w:cs="Times New Roman" w:ascii="Times New Roman" w:hAnsi="Times New Roman"/>
          <w:szCs w:val="24"/>
        </w:rPr>
        <w:t>którym wnioskodawca dookreślił przedmiot zaskarżenia w dniu dzisiejszym, ustawy z</w:t>
      </w:r>
      <w:r>
        <w:rPr>
          <w:rFonts w:cs="Times New Roman" w:ascii="Times New Roman" w:hAnsi="Times New Roman"/>
          <w:color w:val="FF0000"/>
          <w:szCs w:val="24"/>
        </w:rPr>
        <w:t> </w:t>
      </w:r>
      <w:r>
        <w:rPr>
          <w:rFonts w:cs="Times New Roman" w:ascii="Times New Roman" w:hAnsi="Times New Roman"/>
          <w:szCs w:val="24"/>
        </w:rPr>
        <w:t>dnia 20 lutego 2015 roku, zmiany ustawy – Prawo o ustroju sądów powszechnych oraz niektórych innych ustaw, zmieniający art. 37g ustawy z dnia 27 lipca 2001 roku – Prawo o</w:t>
      </w:r>
      <w:r>
        <w:rPr>
          <w:rFonts w:cs="Times New Roman" w:ascii="Times New Roman" w:hAnsi="Times New Roman"/>
          <w:color w:val="FF0000"/>
          <w:szCs w:val="24"/>
        </w:rPr>
        <w:t> </w:t>
      </w:r>
      <w:r>
        <w:rPr>
          <w:rFonts w:cs="Times New Roman" w:ascii="Times New Roman" w:hAnsi="Times New Roman"/>
          <w:szCs w:val="24"/>
        </w:rPr>
        <w:t>ustroju sądów powszechnych w zakresie, w jakim uprawnia ministra sprawiedliwości do żądania od prezesa sądu apelacyjnego, gdy jest to konieczne do weryfikacji czynności podejmowanych w ramach wewnętrznego nadzoru administracyjnego przysłania akt sprawy, sądowych, w związku z art. 1 pkt 39 powołanej ustawy zmieniającej, w części obejmującej dodany art. 175a § 3 prawa o ustroju sądów powszechnych jest niezgodny z</w:t>
      </w:r>
      <w:r>
        <w:rPr>
          <w:rFonts w:cs="Times New Roman" w:ascii="Times New Roman" w:hAnsi="Times New Roman"/>
          <w:color w:val="FF0000"/>
          <w:szCs w:val="24"/>
        </w:rPr>
        <w:t> </w:t>
      </w:r>
      <w:r>
        <w:rPr>
          <w:rFonts w:cs="Times New Roman" w:ascii="Times New Roman" w:hAnsi="Times New Roman"/>
          <w:szCs w:val="24"/>
        </w:rPr>
        <w:t>wywodzoną z art. 2 Konstytucji Rzeczypospolitej Polskiej zasadą proporcjonalności, a</w:t>
      </w:r>
      <w:r>
        <w:rPr>
          <w:rFonts w:cs="Times New Roman" w:ascii="Times New Roman" w:hAnsi="Times New Roman"/>
          <w:color w:val="FF0000"/>
          <w:szCs w:val="24"/>
        </w:rPr>
        <w:t> </w:t>
      </w:r>
      <w:r>
        <w:rPr>
          <w:rFonts w:cs="Times New Roman" w:ascii="Times New Roman" w:hAnsi="Times New Roman"/>
          <w:szCs w:val="24"/>
        </w:rPr>
        <w:t>ponadto z art. 173 i art. 178 ust. 1 w związku z art. 10 ust. 1 oraz art. 37 w związku z</w:t>
      </w:r>
      <w:r>
        <w:rPr>
          <w:rFonts w:cs="Times New Roman" w:ascii="Times New Roman" w:hAnsi="Times New Roman"/>
          <w:color w:val="FF0000"/>
          <w:szCs w:val="24"/>
        </w:rPr>
        <w:t> </w:t>
      </w:r>
      <w:r>
        <w:rPr>
          <w:rFonts w:cs="Times New Roman" w:ascii="Times New Roman" w:hAnsi="Times New Roman"/>
          <w:szCs w:val="24"/>
        </w:rPr>
        <w:t>art. 51 ust. 2, w związku z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natomiast zgodny z wywodzoną z art. 2 Konstytucji zasadą określoności pr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unkcie drugim: art. 1 pkt 35 powołanej w pkt 1 ustawy z dnia 20 lutego 2015 roku o zmianie ustawy – Prawo o ustroju sądów powszechnych oraz o niektórych innych ustaw, dodający art. 114 ustawy z dnia 27 lipca 2001 roku – Prawo o ustroju sądów powszechnych nowy paragraf – § 1a – w związku z art. 1 pkt 39 w części obejmującej dodany art. 175a § 3 prawa o ustroju sądów powszechnych jest niezgodny z wywodzoną z</w:t>
      </w:r>
      <w:r>
        <w:rPr>
          <w:rFonts w:cs="Times New Roman" w:ascii="Times New Roman" w:hAnsi="Times New Roman"/>
          <w:color w:val="FF0000"/>
          <w:szCs w:val="24"/>
        </w:rPr>
        <w:t> </w:t>
      </w:r>
      <w:r>
        <w:rPr>
          <w:rFonts w:cs="Times New Roman" w:ascii="Times New Roman" w:hAnsi="Times New Roman"/>
          <w:szCs w:val="24"/>
        </w:rPr>
        <w:t>art. 2 Konstytucji Rzeczypospolitej Polskiej zasadą proporcjonalności, a ponadto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73 i art. 178 ust. 1 w związku z art. 10 ust. 1, z art. 47 w związku z art. 51 ust. 2, w</w:t>
      </w:r>
      <w:r>
        <w:rPr>
          <w:rFonts w:cs="Times New Roman" w:ascii="Times New Roman" w:hAnsi="Times New Roman"/>
          <w:color w:val="FF0000"/>
          <w:szCs w:val="24"/>
        </w:rPr>
        <w:t> </w:t>
      </w:r>
      <w:r>
        <w:rPr>
          <w:rFonts w:cs="Times New Roman" w:ascii="Times New Roman" w:hAnsi="Times New Roman"/>
          <w:szCs w:val="24"/>
        </w:rPr>
        <w:t>związku z art. 31 ust. 3 Konstytucji. Jest zgodny z wywodzoną z art. 2 Konstytucji Rzeczypospolitej Polskiej zasadą określoności pr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unkt trzeci: art. 1 pkt 39 powołanej w pkt. 1 ustawy z dnia 20 lutego 2015 roku o</w:t>
      </w:r>
      <w:r>
        <w:rPr>
          <w:rFonts w:cs="Times New Roman" w:ascii="Times New Roman" w:hAnsi="Times New Roman"/>
          <w:color w:val="FF0000"/>
          <w:szCs w:val="24"/>
        </w:rPr>
        <w:t> </w:t>
      </w:r>
      <w:r>
        <w:rPr>
          <w:rFonts w:cs="Times New Roman" w:ascii="Times New Roman" w:hAnsi="Times New Roman"/>
          <w:szCs w:val="24"/>
        </w:rPr>
        <w:t>zmianie ustawy – Prawo o ustroju sądów powszechnych oraz niektórych innych ustaw, w części obejmującej dodany art. 175a § 2 w związku z art. 175a § 4 i art. 175d § 1 i § 4 prawa o ustroju sądów powszechnych jest zgodny z wywodzoną z art. 2 Konstytucji zasadą określoności prawa, a także z art. 173 w związku z art. 10 ust. 1 oraz art. 37 w</w:t>
      </w:r>
      <w:r>
        <w:rPr>
          <w:rFonts w:cs="Times New Roman" w:ascii="Times New Roman" w:hAnsi="Times New Roman"/>
          <w:color w:val="FF0000"/>
          <w:szCs w:val="24"/>
        </w:rPr>
        <w:t> </w:t>
      </w:r>
      <w:r>
        <w:rPr>
          <w:rFonts w:cs="Times New Roman" w:ascii="Times New Roman" w:hAnsi="Times New Roman"/>
          <w:szCs w:val="24"/>
        </w:rPr>
        <w:t>związku z art. 51 ust. 2 w związku z art. 31 ust. 3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rokuratorze. Teraz chciałbym prosić po kolei, tak jak witałem przedstawicieli organów wezwanych do udziału w rozprawie o przedstawienie, jeżeli państwo będą mieli takie życzenie, bo to nie jest konieczne, jeszcze sędziowie mogą też zadać pytanie każdemu z przedstawicieli, ale jeżeli jest takie życzenie organu, który państwo reprezentują, to bardzo proszę o przedstawienie stanowiska panią prof.</w:t>
      </w:r>
      <w:r>
        <w:rPr>
          <w:rFonts w:cs="Times New Roman" w:ascii="Times New Roman" w:hAnsi="Times New Roman"/>
          <w:color w:val="FF0000"/>
          <w:szCs w:val="24"/>
        </w:rPr>
        <w:t> </w:t>
      </w:r>
      <w:r>
        <w:rPr>
          <w:rFonts w:cs="Times New Roman" w:ascii="Times New Roman" w:hAnsi="Times New Roman"/>
          <w:szCs w:val="24"/>
        </w:rPr>
        <w:t>Małgorzatę Wrzołek-Romańczuk, która reprezentuje I prezesa Sądu Najwyższego.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ałgorzata Wrzołek-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ziałając z upoważnienia I prezesa Sądu Najwyższego przedstawiam następujące stanowisko w kwestiach, które są przedmiotem rozpoznania w</w:t>
      </w:r>
      <w:r>
        <w:rPr>
          <w:rFonts w:cs="Times New Roman" w:ascii="Times New Roman" w:hAnsi="Times New Roman"/>
          <w:color w:val="FF0000"/>
          <w:szCs w:val="24"/>
        </w:rPr>
        <w:t> </w:t>
      </w:r>
      <w:r>
        <w:rPr>
          <w:rFonts w:cs="Times New Roman" w:ascii="Times New Roman" w:hAnsi="Times New Roman"/>
          <w:szCs w:val="24"/>
        </w:rPr>
        <w:t>sprawie, która dziś znalazła się na wokandzie Wysokiego Trybunału. Nie budzi wątpliwości najmniejszych, że zaskarżona regulacja prawna dotyka podstawowych zasad konstytucyjnych polskiego państwa i, wyprzedzając nieco dalsze wywody, w moim przekonaniu, wyrażającym przekonanie I prezesa, zasady te narusza. O zasadach tych wspomniano, chciałabym tylko dokonać tu pewnych uściśleń, gdyż problematyka rozważana w sprawie wymaga spojrzenia na zasadę podziału władzy i równoważenia władz, niezależności sądów i niezawisłości sędziów w sposób dość specjalny, ale wynikający jedynie z dotychczasowych orzeczeń, z dotychczasowego orzecznictwa Trybunału Konstytucyjnego. Otóż zasada podziału władzy i równoważenia władz nie</w:t>
      </w:r>
      <w:r>
        <w:rPr>
          <w:rFonts w:cs="Times New Roman" w:ascii="Times New Roman" w:hAnsi="Times New Roman"/>
          <w:color w:val="FF0000"/>
          <w:szCs w:val="24"/>
        </w:rPr>
        <w:t> </w:t>
      </w:r>
      <w:r>
        <w:rPr>
          <w:rFonts w:cs="Times New Roman" w:ascii="Times New Roman" w:hAnsi="Times New Roman"/>
          <w:szCs w:val="24"/>
        </w:rPr>
        <w:t>może być rozpoznawana inaczej, jak tylko w połączeniu z wyrażoną w art. 173 Konstytucji odrębnością władzy sądowniczej. Charakterystyczne jest przy tym, że takie stwierdzenie nie pada w odniesieniu do pozostałych dwóch władz, mianowicie do władzy ustawodawczej i wykonawczej. I zatem przyjmuje się, że w wypadku tych ostatnio wymienionych możliwe są pewne przecięcia kompetencyjne, to w wypadku styku władzy sądowniczej z pozostałymi dwoma rodzajami władzy, takie, jeżeli w ogóle dopuścić, to</w:t>
      </w:r>
      <w:r>
        <w:rPr>
          <w:rFonts w:cs="Times New Roman" w:ascii="Times New Roman" w:hAnsi="Times New Roman"/>
          <w:color w:val="FF0000"/>
          <w:szCs w:val="24"/>
        </w:rPr>
        <w:t> </w:t>
      </w:r>
      <w:r>
        <w:rPr>
          <w:rFonts w:cs="Times New Roman" w:ascii="Times New Roman" w:hAnsi="Times New Roman"/>
          <w:szCs w:val="24"/>
        </w:rPr>
        <w:t>powinny być absolutnymi wyjątkami. Jeżeli art. 10 statuuje zasadę niezależności władz, to w odniesieniu do władzy sądowniczej, na tle art. 173 Konstytucji raczej trzeba by mówić o ścisłej separ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intencją ustawodawcy, który doprowadził do uchwalenia kwestionowanych regulacji była realizacja i wzmocnienie prawa obywateli do sądu wyrażonego w przepisach Konstytucji, a w ramach tego założenia usprawnienie postępowania. Otóż przy takim założeniu – projektodawcy początkowo, potem ustawodawcy – trzeba zwrócić uwagę na to, że w prawie, w naszym systemie prawa istnieją i istniały przed uchwaleniem kwestionowanych regulacji rozmaite instrumenty pozwalające na realizację tych założeń. Co więcej, pozwalające – w myśl zasady, że lepiej jest wykluczyć przyczyny niż sanować skutki – na takie prowadzenie postępowań, które honorowałyby i chroniły prawo do sądu. Przede wszystkim są to właściwe wszystkim procedurom zasady ekonomii procesowej, sprawności postępowania, koncentracji materiału oraz – w szczególnie bliskiej mi w praktyce procedurze cywilnej – wprowadzone ustawą, która weszła w życie 3 maja 2012 roku, takie regulacje, które zdecydowanie pozwalają na lepsze ułożenie wszystkich czynności w ramach przygotowania, a potem rozpoznawania, a zatem właściwe przygotowanie do rozprawy przez podejmowanie przez sąd czynności opisanych szczegółowo w art. 207 kodeksu postępowania cywilnego, łącznie z tak precyzyjnymi kwestiami, jak ustalenie kolejności składania pism procesowych przez strony czy uczestników postępowania, kwestia przygotowania wszystkich stron postępowania, ale także i sądu, do spraw, znajomości materiału, kwestia rytmicznego, terminowego wyznaczania kolejnych posiedzeń, sporządzania wreszcie uzasadnień orzeczeń zgodnie, co prawda, z instrukcyjnymi, ale jednak terminami przewidzianymi w procedurze. Ponieważ chodzi – w intencji ustawodawcy – o prawo obywateli do sądu, o stworzenie jakichś dodatkowych gwarancji, instrumentów, to nie można przy analizie tych już wcześniej istniejących, pominąć ustawy z 17 czerwca 2004 roku o skardze na naruszenie prawa strony do rozpoznania sprawy w</w:t>
      </w:r>
      <w:r>
        <w:rPr>
          <w:rFonts w:cs="Times New Roman" w:ascii="Times New Roman" w:hAnsi="Times New Roman"/>
          <w:color w:val="FF0000"/>
          <w:szCs w:val="24"/>
        </w:rPr>
        <w:t> </w:t>
      </w:r>
      <w:r>
        <w:rPr>
          <w:rFonts w:cs="Times New Roman" w:ascii="Times New Roman" w:hAnsi="Times New Roman"/>
          <w:szCs w:val="24"/>
        </w:rPr>
        <w:t>postępowaniu przygotowawczym czy sądowym, bez nieuzasadnionej zwłoki. W</w:t>
      </w:r>
      <w:r>
        <w:rPr>
          <w:rFonts w:cs="Times New Roman" w:ascii="Times New Roman" w:hAnsi="Times New Roman"/>
          <w:color w:val="FF0000"/>
          <w:szCs w:val="24"/>
        </w:rPr>
        <w:t> </w:t>
      </w:r>
      <w:r>
        <w:rPr>
          <w:rFonts w:cs="Times New Roman" w:ascii="Times New Roman" w:hAnsi="Times New Roman"/>
          <w:szCs w:val="24"/>
        </w:rPr>
        <w:t>regulacji zawartej w art. 2 ust. 2 wyraźnie mówi się, że w tym postępowaniu ma dojść do stwierdzenia, czy w sprawie doszło do przewlekłości. A tu, w tych ramach ocenia się terminowość i prawidłowość czynności podjętych. Taka kontrola odbywa się w</w:t>
      </w:r>
      <w:r>
        <w:rPr>
          <w:rFonts w:cs="Times New Roman" w:ascii="Times New Roman" w:hAnsi="Times New Roman"/>
          <w:color w:val="FF0000"/>
          <w:szCs w:val="24"/>
        </w:rPr>
        <w:t> </w:t>
      </w:r>
      <w:r>
        <w:rPr>
          <w:rFonts w:cs="Times New Roman" w:ascii="Times New Roman" w:hAnsi="Times New Roman"/>
          <w:szCs w:val="24"/>
        </w:rPr>
        <w:t>postępowaniu sądowym, przed sądami określonymi w art. 4 tejże ustawy oraz sprzyja ochronie prawa do sądu regulacja przewidująca, że skargę wnosi się w toku postępowania w sprawie. A zatem strona może wpływać przez wykorzystanie tego instrumentu na tok postępowania. Wreszcie pewne instrumenty – i obywatele Rzeczypospolitej Polskiej jak najbardziej śmiało już po nie sięgają – przewiduje Konwencja o ochronie praw człowieka i podstawowych wolności, a zatem wachlarz możliwości jest dość szero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mczasem minister sprawiedliwości w tych postępowaniach, o szybkość i</w:t>
      </w:r>
      <w:r>
        <w:rPr>
          <w:rFonts w:cs="Times New Roman" w:ascii="Times New Roman" w:hAnsi="Times New Roman"/>
          <w:color w:val="FF0000"/>
          <w:szCs w:val="24"/>
        </w:rPr>
        <w:t> </w:t>
      </w:r>
      <w:r>
        <w:rPr>
          <w:rFonts w:cs="Times New Roman" w:ascii="Times New Roman" w:hAnsi="Times New Roman"/>
          <w:szCs w:val="24"/>
        </w:rPr>
        <w:t>sprawność których chodzi ustawodawcy, nie zajmuje żadnej pozycji procesowej. I</w:t>
      </w:r>
      <w:r>
        <w:rPr>
          <w:rFonts w:cs="Times New Roman" w:ascii="Times New Roman" w:hAnsi="Times New Roman"/>
          <w:color w:val="FF0000"/>
          <w:szCs w:val="24"/>
        </w:rPr>
        <w:t> </w:t>
      </w:r>
      <w:r>
        <w:rPr>
          <w:rFonts w:cs="Times New Roman" w:ascii="Times New Roman" w:hAnsi="Times New Roman"/>
          <w:szCs w:val="24"/>
        </w:rPr>
        <w:t>zresztą, zgodnie z zasadą wyrażoną w art. 10 i 173 Konstytucji jest to prawidłow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reszcie są pewne instrumenty oddziaływania w ramach oceny prezesa danego sądu w zakresie jednolitości orzecznictwa, a także możliwość działań w tym zakresie przez I prezesa Sądu Najwyższego na podstawie art. 60 § 1 ustawy o Sądzie Najwyższym. A zatem jest to kolejny, ewentualny instrument służący ochronie prawa do sądu. Orzecznictwo w tej chwili, w praktyce stało się powszechnie dostępne, a przepisy procedury oraz regulaminu urzędowania sądów powszechnych w § 94 także regulują te</w:t>
      </w:r>
      <w:r>
        <w:rPr>
          <w:rFonts w:cs="Times New Roman" w:ascii="Times New Roman" w:hAnsi="Times New Roman"/>
          <w:color w:val="FF0000"/>
          <w:szCs w:val="24"/>
        </w:rPr>
        <w:t> </w:t>
      </w:r>
      <w:r>
        <w:rPr>
          <w:rFonts w:cs="Times New Roman" w:ascii="Times New Roman" w:hAnsi="Times New Roman"/>
          <w:szCs w:val="24"/>
        </w:rPr>
        <w:t>kwestie w różnych wariantach. A zatem wprowadzanie instrumentu kwestionowanego wnioskiem prezydenta Rzeczyposlitej wydaje się – raz, że niezgodne z przyjętymi wzorcami, ale – dwa, kompletnie niepotrzebne i bezużyteczne. Gdy rozważymy rzecz na</w:t>
      </w:r>
      <w:r>
        <w:rPr>
          <w:rFonts w:cs="Times New Roman" w:ascii="Times New Roman" w:hAnsi="Times New Roman"/>
          <w:color w:val="FF0000"/>
          <w:szCs w:val="24"/>
        </w:rPr>
        <w:t> </w:t>
      </w:r>
      <w:r>
        <w:rPr>
          <w:rFonts w:cs="Times New Roman" w:ascii="Times New Roman" w:hAnsi="Times New Roman"/>
          <w:szCs w:val="24"/>
        </w:rPr>
        <w:t>płaszczyźnie samego nadzoru sprawowanego nad działalnością, oczywiście administracyjną, sądów, to pozostając na gruncie regulacji zawartej w art. 8 i 9 prawa o</w:t>
      </w:r>
      <w:r>
        <w:rPr>
          <w:rFonts w:cs="Times New Roman" w:ascii="Times New Roman" w:hAnsi="Times New Roman"/>
          <w:color w:val="FF0000"/>
          <w:szCs w:val="24"/>
        </w:rPr>
        <w:t> </w:t>
      </w:r>
      <w:r>
        <w:rPr>
          <w:rFonts w:cs="Times New Roman" w:ascii="Times New Roman" w:hAnsi="Times New Roman"/>
          <w:szCs w:val="24"/>
        </w:rPr>
        <w:t>ustroju sądów powszechnych, a także biorąc pod uwagę bogaty dorobek orzecznictwa Trybunału Konstytucyjnego, trzeba powiedzieć, że jeżeli rozróżniamy na podstawie ustawy i w orzecznictwie, nadzór wewnętrzny, sprawowany przez prezesów oraz nadzór prezesa sądu apelacyjnego, sprawowany tam w odpowiednim przepisie, w przewidzianym zakresie, to jeżeli Trybunał Konstytucyjny uznaje w pełni ten podział na nadzór zewnętrzny i wewnętrzny, to akceptacja przepisu proponowanego i kwestionowanego,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 takim zakresie, że ma obejmować także wgląd do akt sądowych, w istocie ten podział, tę odrębność nadzorów absolutnie przekreśla. Ergo: daje ministrowi sprawiedliwości prawo do nadzoru także wewnętrznego. A także w tym nadzorze, w tych ramach nie przewiduje się uprawnienia do sięgania do akt sądowych. To tylko przy sytuacji określonej w art. 53 prawa o ustroju sądów powszechnych przy tworzeniu i</w:t>
      </w:r>
      <w:r>
        <w:rPr>
          <w:rFonts w:cs="Times New Roman" w:ascii="Times New Roman" w:hAnsi="Times New Roman"/>
          <w:color w:val="FF0000"/>
          <w:szCs w:val="24"/>
        </w:rPr>
        <w:t> </w:t>
      </w:r>
      <w:r>
        <w:rPr>
          <w:rFonts w:cs="Times New Roman" w:ascii="Times New Roman" w:hAnsi="Times New Roman"/>
          <w:szCs w:val="24"/>
        </w:rPr>
        <w:t>prowadzeniu archiwizacji akt sądowych można, ewentualnie, o takim wglądzie mówić. A zatem, Wysoki Trybunale, twierdzenie, że wprowadzona, kwestionowana regulacja przyczyni się do wzmocnienia prawa jednostki, obywatela do sądu w tym kontekście nie</w:t>
      </w:r>
      <w:r>
        <w:rPr>
          <w:rFonts w:cs="Times New Roman" w:ascii="Times New Roman" w:hAnsi="Times New Roman"/>
          <w:color w:val="FF0000"/>
          <w:szCs w:val="24"/>
        </w:rPr>
        <w:t> </w:t>
      </w:r>
      <w:r>
        <w:rPr>
          <w:rFonts w:cs="Times New Roman" w:ascii="Times New Roman" w:hAnsi="Times New Roman"/>
          <w:szCs w:val="24"/>
        </w:rPr>
        <w:t>znajduje żadnego uzasadnienia. Wprost przeciwnie. Działanie ministra sprawiedliwości w oparciu o zakwestionowany przepis, w oparciu o tę możliwość stworzoną, niezbyt precyzyjnie zarysowaną, dostępu do akt sądowych, jak najbardziej narusza tę zasadę – taką podzasadę – separacji władzy sądowniczej, od – w tym wypadku – władzy wykonawczej. Trzeba teraz, przechodząc już nieco w kierunku analizy zagadnienia pod kątem ochrony danych osobowych, zauważyć, że w obecnie obowiązującym systemie prawa polskiego nie ma żadnej regulacji o randze prawa powszechnie obowiązującego w materii anonimizacji dokumentów zarówno urzędowych, jak i prywatnych, a zatem, wspominana niekiedy w kontekście rozważanym w tej sprawie możliwość anonimizowania akt, przy udostępnianiu ministrowi, nie znajduje żadnego zaczepienia w obowiązującym porządku prawnym, a zatem w istocie nie jest – w moim przekonaniu – do zrealizowania, gdyż jej zasady są kompletnie nieuregulowan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zgeneralizowane, a zatem ochrona danych osobowych w tym aspekcie nie może wchodzić w rachubę – prawidłowa ochrona. Poza tym można mieć bardzo poważne wątpliwości co do tego, czy, gdyby już dopuszczać ewentualne uprawnienie tego rodzaju, o jakim mowa, ministra sprawiedliwości, to w ogóle, czy analiza całości akt jest konieczna do efektywnego sprawowania nadzoru zewnętrznego nad nadzorem wewnętrznym. Można by ewentualnie, co oczywiście nie jest rolą trybunału, ale w</w:t>
      </w:r>
      <w:r>
        <w:rPr>
          <w:rFonts w:cs="Times New Roman" w:ascii="Times New Roman" w:hAnsi="Times New Roman"/>
          <w:color w:val="FF0000"/>
          <w:szCs w:val="24"/>
        </w:rPr>
        <w:t> </w:t>
      </w:r>
      <w:r>
        <w:rPr>
          <w:rFonts w:cs="Times New Roman" w:ascii="Times New Roman" w:hAnsi="Times New Roman"/>
          <w:szCs w:val="24"/>
        </w:rPr>
        <w:t>wypowiedzi można podkreślić to, rozważać ewentualne przyjęcie przepisów w</w:t>
      </w:r>
      <w:r>
        <w:rPr>
          <w:rFonts w:cs="Times New Roman" w:ascii="Times New Roman" w:hAnsi="Times New Roman"/>
          <w:color w:val="FF0000"/>
          <w:szCs w:val="24"/>
        </w:rPr>
        <w:t> </w:t>
      </w:r>
      <w:r>
        <w:rPr>
          <w:rFonts w:cs="Times New Roman" w:ascii="Times New Roman" w:hAnsi="Times New Roman"/>
          <w:szCs w:val="24"/>
        </w:rPr>
        <w:t>przyszłości, o innej treści, dozwalających domagania się zarządzeń, ewentualnie także wyciągów z protokołów, co pozwoliłoby wybitnie skoncentrować się na kwestiach sprawności postępowania. Takich ograniczeń kwestionowana regulacja nie zawiera. Dalej pozostając na gruncie kwestii ochrony danych osobowych w aspekcie kwestionowanej regulacji, w szczególności artykułu dodanego – 175d prawa o ustroju sądów powszechnych mamy do czynienia z niezwykle poważnym wyłomem w zasadach ochrony danych osobowych, mianowicie dane mogą być przetwarzane bez wiedzy i zgody osoby zainteresowanej. Jest to tak kardynalne odstępstwo od zasad przewidzianych w ustawie o</w:t>
      </w:r>
      <w:r>
        <w:rPr>
          <w:rFonts w:cs="Times New Roman" w:ascii="Times New Roman" w:hAnsi="Times New Roman"/>
          <w:color w:val="FF0000"/>
          <w:szCs w:val="24"/>
        </w:rPr>
        <w:t> </w:t>
      </w:r>
      <w:r>
        <w:rPr>
          <w:rFonts w:cs="Times New Roman" w:ascii="Times New Roman" w:hAnsi="Times New Roman"/>
          <w:szCs w:val="24"/>
        </w:rPr>
        <w:t>ochronie danych osobowych, że w zasadzie przekreśla jedną z podstawowych zasad tej ustawy o ochronie danych osobowych. Znów – prawdopodobnie – współcześnie, przy niezwykłym rozwoju nowoczesnych technologii nie będzie możliwe uniknięcie jakiejś, bardziej centralnej informatyzacji sądów, ale na pewno rozwiązania szczegółowe, które zostały przyjęte dotychczas, szczegółowo omówione przez pana pełnomocnika prezydenta Rzeczypospolitej nie spełniają tej swojej funkcji założonej, a stoją w sprzeczności ze</w:t>
      </w:r>
      <w:r>
        <w:rPr>
          <w:rFonts w:cs="Times New Roman" w:ascii="Times New Roman" w:hAnsi="Times New Roman"/>
          <w:color w:val="FF0000"/>
          <w:szCs w:val="24"/>
        </w:rPr>
        <w:t> </w:t>
      </w:r>
      <w:r>
        <w:rPr>
          <w:rFonts w:cs="Times New Roman" w:ascii="Times New Roman" w:hAnsi="Times New Roman"/>
          <w:szCs w:val="24"/>
        </w:rPr>
        <w:t>wskazanymi we wniosku wzorcami konstytucyjnymi. Tu ograniczenia i precyzja musiałyby iść znacznie dalej. Tej precyzji, na dobrą sprawę, w tej chwili, jak wykazywał pan pełnomocnik, nie 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Sądzie, przechodząc już do konkluzji tego wystąpienia. Hasło takie, tendencja przyspieszenia postępowania, usprawnienia, efektywnego sprawowania nadzoru, stanowią w sobie pewną wartość, ale, w moim przekonaniu, absolutnie nieporównywalną z wartościami, które zostają naruszone. To trochę tak, jakby przyjąć bardzo wieloznaczną pod względem moralnym zasadę, że cel uświęca środki. Zasada ta, w moim przekonaniu, nie zasługuje na akceptację i jeżeli ma doprowadzić do naruszenia tych fundamentalnych, wskazanych na wstępie mojej wypowiedzi zasad, to nie powinna zyskać aprobaty. Względy czysto praktyczne, pragmatyczne, jeżeli przeważą w jakiejś sytuacji, to otwiera się droga do powielania i wykorzystania tego w sposób może nawet nieprzewidziany w zamyśle, w danym wypadku, ustawodawcy. Wydaje się, że w tak delikatnej materii, jak relacja między władzą sądowniczą, a władzą wykonawczą, nie</w:t>
      </w:r>
      <w:r>
        <w:rPr>
          <w:rFonts w:cs="Times New Roman" w:ascii="Times New Roman" w:hAnsi="Times New Roman"/>
          <w:color w:val="FF0000"/>
          <w:szCs w:val="24"/>
        </w:rPr>
        <w:t> </w:t>
      </w:r>
      <w:r>
        <w:rPr>
          <w:rFonts w:cs="Times New Roman" w:ascii="Times New Roman" w:hAnsi="Times New Roman"/>
          <w:szCs w:val="24"/>
        </w:rPr>
        <w:t>powinien powstawać nawet pozór, nawet ślad jakiegokolwiek wpływu czy możliwości wpływu władzy wykonawczej na władzę sądowniczą. Przy czym za właściwe w</w:t>
      </w:r>
      <w:r>
        <w:rPr>
          <w:rFonts w:cs="Times New Roman" w:ascii="Times New Roman" w:hAnsi="Times New Roman"/>
          <w:color w:val="FF0000"/>
          <w:szCs w:val="24"/>
        </w:rPr>
        <w:t> </w:t>
      </w:r>
      <w:r>
        <w:rPr>
          <w:rFonts w:cs="Times New Roman" w:ascii="Times New Roman" w:hAnsi="Times New Roman"/>
          <w:szCs w:val="24"/>
        </w:rPr>
        <w:t>kontekście tej sprawy wydaje się dość szerokie rozumienie władzy sądowniczej, niezawisłości sędziowskiej, nieograniczonej li tylko do samej czynności orzekania, ale też do czynności z tym orzekaniem związanych. Oczywiście wyznaczenie tu linii demarkacyjnej jest bardzo trudne, jeśli nie niemożliwe, ale tym bardziej należałoby zachować ostrożność przy wszelkich relacjach, które miałyby tę zasadę naruszać.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mecenas. Zarządzam przerwę w rozprawie do godziny 11.00.</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0.35 do godz. 11.0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naszą rozprawę i teraz o syntetyczne przedstawienie, jeżeli oczywiście taka jest wola ministra, proszę pana ministra, sędziego Wojciecha Hajdu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za udzielenie głosu. Wysoki Trybunale, wnoszę… podtrzymuję stanowisko wyrażone w piśmie ministra sprawiedliwości. Wnoszę o uznanie, że wskazane przez wnioskodawcę, prezydenta Rzeczypospolitej Polskiej przepis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an minister głośniej niec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noszę o stwierdzenie, że wskazane we wniosku przepisy są zgodne z podanymi wzorcami Konstytucji. W szczególności odnosząc się do zarzutu naruszenia art. 10 ust. 1 Konstytucji w związku z art. 173 i 178 ust. 1 przez normy art. 37g § 3 i art. 114 § 1a, chcę wskazać, że dla oceny tego zarzutu przydatne wydaje się odwołanie do okoliczności, które były badane przez Wysoki Trybunał w orzeczeniu o sygnaturze K 45/07 w 2009 roku, kiedy Wysoki Trybunał zajmował się badaniem zgodności z Konstytucją nadzoru ministra nad działalnością administracyjną sądów. Chcę wskazać, że w koncepcji nadzoru zwierzchniego, że nadzór zwierzchni wtedy badany opierał się na osobistym i</w:t>
      </w:r>
      <w:r>
        <w:rPr>
          <w:rFonts w:cs="Times New Roman" w:ascii="Times New Roman" w:hAnsi="Times New Roman"/>
          <w:color w:val="FF0000"/>
          <w:szCs w:val="24"/>
        </w:rPr>
        <w:t> </w:t>
      </w:r>
      <w:r>
        <w:rPr>
          <w:rFonts w:cs="Times New Roman" w:ascii="Times New Roman" w:hAnsi="Times New Roman"/>
          <w:szCs w:val="24"/>
        </w:rPr>
        <w:t>bezpośrednim wglądzie ministra w akta sprawy i na bezpośrednim podejmowaniu przez ministra sprawiedliwości czynności z zakresu nadzoru w konkretnych aktach, konkretnych postępowań sądowych. Wynikało to w szczególności z art. 9 ustawy o</w:t>
      </w:r>
      <w:r>
        <w:rPr>
          <w:rFonts w:cs="Times New Roman" w:ascii="Times New Roman" w:hAnsi="Times New Roman"/>
          <w:color w:val="FF0000"/>
          <w:szCs w:val="24"/>
        </w:rPr>
        <w:t> </w:t>
      </w:r>
      <w:r>
        <w:rPr>
          <w:rFonts w:cs="Times New Roman" w:ascii="Times New Roman" w:hAnsi="Times New Roman"/>
          <w:szCs w:val="24"/>
        </w:rPr>
        <w:t>ustroju sądów powszechnych w brzmieniu sprzed 2012 roku, który stwierdzał, że</w:t>
      </w:r>
      <w:r>
        <w:rPr>
          <w:rFonts w:cs="Times New Roman" w:ascii="Times New Roman" w:hAnsi="Times New Roman"/>
          <w:color w:val="FF0000"/>
          <w:szCs w:val="24"/>
        </w:rPr>
        <w:t> </w:t>
      </w:r>
      <w:r>
        <w:rPr>
          <w:rFonts w:cs="Times New Roman" w:ascii="Times New Roman" w:hAnsi="Times New Roman"/>
          <w:szCs w:val="24"/>
        </w:rPr>
        <w:t>minister sprawował zwierzchni nadzór osobiście oraz za pomocą przez właściwą służbę nadzoru. W ramach uprawnień ministra, w tamtym czasie, mieściło się prawo wglądu w czynności konkretnych postępowań sądowych, prawo żądania wyjaśnień, prawo żądania usunięcia uchybień. Minister miał obowiązek w konkretnych postępowaniach sądowych uchylać zarządzenia administracyjne sprzeczne z prawem, uchylać zarządzenia administracyjne, które naruszały sprawność postępowań. I uchylać zarządzenia administracyjne, które, w jego ocenie, były niecelowe. Następnie mógł zwrócić sędziemu uwagę na piśmie i mógł żądać usunięcia skutków uchybienia. Również mógł zwrócić prezesowi uwagę na piśmie, kiedy stwierdził uchybienia w zakresie kierowania sądem bądź sprawowania nadzoru, a także minister osobiście mógł uczestniczyć w rozprawie z</w:t>
      </w:r>
      <w:r>
        <w:rPr>
          <w:rFonts w:cs="Times New Roman" w:ascii="Times New Roman" w:hAnsi="Times New Roman"/>
          <w:color w:val="FF0000"/>
          <w:szCs w:val="24"/>
        </w:rPr>
        <w:t> </w:t>
      </w:r>
      <w:r>
        <w:rPr>
          <w:rFonts w:cs="Times New Roman" w:ascii="Times New Roman" w:hAnsi="Times New Roman"/>
          <w:szCs w:val="24"/>
        </w:rPr>
        <w:t>wyłączeniem jawności. Te regulacje, o których tutaj wspomniałem były poddane badaniu przez Trybunał Konstytucyjny wedle wzorców, które dzisiaj również są badane, czy art. 173, 178 i 10 Konstytucji. Trybunał stwierdził, że te uprawnienia ministra sprawiedliwości w zakresie nadzoru administracyjnego w tym zakresie, w jakim nie</w:t>
      </w:r>
      <w:r>
        <w:rPr>
          <w:rFonts w:cs="Times New Roman" w:ascii="Times New Roman" w:hAnsi="Times New Roman"/>
          <w:color w:val="FF0000"/>
          <w:szCs w:val="24"/>
        </w:rPr>
        <w:t> </w:t>
      </w:r>
      <w:r>
        <w:rPr>
          <w:rFonts w:cs="Times New Roman" w:ascii="Times New Roman" w:hAnsi="Times New Roman"/>
          <w:szCs w:val="24"/>
        </w:rPr>
        <w:t>dotykają jądra kompetencyjnego, a nie dotykały jądra kompetencyjnego, są zgodne z</w:t>
      </w:r>
      <w:r>
        <w:rPr>
          <w:rFonts w:cs="Times New Roman" w:ascii="Times New Roman" w:hAnsi="Times New Roman"/>
          <w:color w:val="FF0000"/>
          <w:szCs w:val="24"/>
        </w:rPr>
        <w:t> </w:t>
      </w:r>
      <w:r>
        <w:rPr>
          <w:rFonts w:cs="Times New Roman" w:ascii="Times New Roman" w:hAnsi="Times New Roman"/>
          <w:szCs w:val="24"/>
        </w:rPr>
        <w:t>powołanymi wzorcami kontroli. Od 2012 roku zmienił się model nadzoru sprawowanego przez ministra. Nadzór ten uległ radykalnemu ograniczeniu. Chcę wskazać, że obecnie nadzór w imieniu ministra wykonują tylko i wyłącznie sędziowie, którzy stanowią służbę nadzoru, sędziowie delegowani do ministerstwa. Minister nie</w:t>
      </w:r>
      <w:r>
        <w:rPr>
          <w:rFonts w:cs="Times New Roman" w:ascii="Times New Roman" w:hAnsi="Times New Roman"/>
          <w:color w:val="FF0000"/>
          <w:szCs w:val="24"/>
        </w:rPr>
        <w:t> </w:t>
      </w:r>
      <w:r>
        <w:rPr>
          <w:rFonts w:cs="Times New Roman" w:ascii="Times New Roman" w:hAnsi="Times New Roman"/>
          <w:szCs w:val="24"/>
        </w:rPr>
        <w:t>wykonuje tych czynności osobiście. Chcę wskazać, że dzisiaj uprawnieniem ministra i</w:t>
      </w:r>
      <w:r>
        <w:rPr>
          <w:rFonts w:cs="Times New Roman" w:ascii="Times New Roman" w:hAnsi="Times New Roman"/>
          <w:color w:val="FF0000"/>
          <w:szCs w:val="24"/>
        </w:rPr>
        <w:t> </w:t>
      </w:r>
      <w:r>
        <w:rPr>
          <w:rFonts w:cs="Times New Roman" w:ascii="Times New Roman" w:hAnsi="Times New Roman"/>
          <w:szCs w:val="24"/>
        </w:rPr>
        <w:t>obowiązkiem ministra jest analiza i ocena skuteczności i prawidłowości wykonywania czynności nadzoru przez prezesów. Wtedy minister odnosił się do czynności wykonywanych przez sąd w konkretnym postępowaniu. Dzisiaj minister może oceniać tylko i wyłącznie działania prezesów w zakresie nadzoru wewnętrznego. Jednym z tych obowiązków, który wynika z art. 32b, niekwestionowanym obowiązkiem prezesa jest zapewnienie właściwej sprawności poszczególnych postępowań sądowych. W związku z</w:t>
      </w:r>
      <w:r>
        <w:rPr>
          <w:rFonts w:cs="Times New Roman" w:ascii="Times New Roman" w:hAnsi="Times New Roman"/>
          <w:color w:val="FF0000"/>
          <w:szCs w:val="24"/>
        </w:rPr>
        <w:t> </w:t>
      </w:r>
      <w:r>
        <w:rPr>
          <w:rFonts w:cs="Times New Roman" w:ascii="Times New Roman" w:hAnsi="Times New Roman"/>
          <w:szCs w:val="24"/>
        </w:rPr>
        <w:t>tym należy stwierdzić, konkludując ten fragment mojej wypowiedzi, że jeżeli – w</w:t>
      </w:r>
      <w:r>
        <w:rPr>
          <w:rFonts w:cs="Times New Roman" w:ascii="Times New Roman" w:hAnsi="Times New Roman"/>
          <w:color w:val="FF0000"/>
          <w:szCs w:val="24"/>
        </w:rPr>
        <w:t> </w:t>
      </w:r>
      <w:r>
        <w:rPr>
          <w:rFonts w:cs="Times New Roman" w:ascii="Times New Roman" w:hAnsi="Times New Roman"/>
          <w:szCs w:val="24"/>
        </w:rPr>
        <w:t>ocenie ministra, oczywiście – jeżeli trybunał w 2009 roku uznał, że dalej idące kompetencje ministra sprawiedliwości nie naruszają tych wskazanych przepisów Konstytucji, to tym bardziej zawężone uprawnienia, wykonywane tylko i wyłącznie przez służbę, sędziowską służbę nadzoru, tylko w zakresie kontroli działań prezesa, które mają zapewnić właściwy tok postępowań, są również zgodne z przepisami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ę wskazać, że w tych uprawnieniach ministra, które są przewidziane w art. 37g § 3 i [art.] 114 § 1a, czyli w możliwości żądania akt nie ma w ogóle mowy o tym, by</w:t>
      </w:r>
      <w:r>
        <w:rPr>
          <w:rFonts w:cs="Times New Roman" w:ascii="Times New Roman" w:hAnsi="Times New Roman"/>
          <w:color w:val="FF0000"/>
          <w:szCs w:val="24"/>
        </w:rPr>
        <w:t> </w:t>
      </w:r>
      <w:r>
        <w:rPr>
          <w:rFonts w:cs="Times New Roman" w:ascii="Times New Roman" w:hAnsi="Times New Roman"/>
          <w:szCs w:val="24"/>
        </w:rPr>
        <w:t>minister mógł w jakikolwiek sposób dotknąć swoimi działaniami jądra kompetencyjnego wymiaru sprawiedliwości, sądownictwa. To jest niemożliwe. Relacje, które zostały obecnie utworzone, są to relacje nadzorcze pomiędzy ministrem i prezesem sądu. Minister nie ocenia działania sądu, nie ocenia sprawności administracyjnej konkretnego sędziego, konkretnego postępowania. Ocenia jedynie działania prezesa pod kątem skuteczności i prawidłowości. I ocenia tylko i wyłącznie wtedy, kiedy na podstawie przedłożonych informacji, na podstawie przedłożonych dokumentów istnieją wątpliwości, których nie da się usunąć w trybie normalnego, logicznego rozumowania. Innymi słowy wydaje się, iż – w przekonaniu ministra – przepis art. 37g z przyczyn, które przed chwilą podałem, nie narusza norm wskazanych w art. 173, 178 ust. 1 i 10 ust. 1 Konstytucji, albowiem stanowi zawężenie, radykalne zawężenie tych kompetencji, które już kiedyś przez pryzmat tych wzorców były poddane ocenie. Chcę wskazać również na pewne niekonsekwencje w stanowisku prezentowanym przed trybunałem. O ile kwestionuje się uprawnienie ministra sprawiedliwości do wglądu w akta, w zakresie kontroli działań prezesa, o tyle nikt nie kwestionuje uprawnienia i to uprawnienia, które będzie realizowane przez sędziego delegowanego do ministerstwa, nikt nie kwestionuje tych unormowań, zawartych w przepisach, które zezwalają temu samemu sędziemu na</w:t>
      </w:r>
      <w:r>
        <w:rPr>
          <w:rFonts w:cs="Times New Roman" w:ascii="Times New Roman" w:hAnsi="Times New Roman"/>
          <w:color w:val="FF0000"/>
          <w:szCs w:val="24"/>
        </w:rPr>
        <w:t> </w:t>
      </w:r>
      <w:r>
        <w:rPr>
          <w:rFonts w:cs="Times New Roman" w:ascii="Times New Roman" w:hAnsi="Times New Roman"/>
          <w:szCs w:val="24"/>
        </w:rPr>
        <w:t>dokonywanie czynności nadzoru, na uczestniczenie w czynnościach nadzoru wewnętrznego, czyli uczestniczenie w lustracji i wizytacji konkretnego wydziału, konkretnego sędziego. Innymi słowy, minister za pomocą sędziego nie może dokonać oceny sprawności i prawidłowości działania prezesa sądu, mając akta czy odpisy akt w</w:t>
      </w:r>
      <w:r>
        <w:rPr>
          <w:rFonts w:cs="Times New Roman" w:ascii="Times New Roman" w:hAnsi="Times New Roman"/>
          <w:color w:val="FF0000"/>
          <w:szCs w:val="24"/>
        </w:rPr>
        <w:t> </w:t>
      </w:r>
      <w:r>
        <w:rPr>
          <w:rFonts w:cs="Times New Roman" w:ascii="Times New Roman" w:hAnsi="Times New Roman"/>
          <w:szCs w:val="24"/>
        </w:rPr>
        <w:t xml:space="preserve">ministerstwie, ale może uczestniczyć w ocenie działań administracyjnych konkretnego sędziego, konkretnego sądu, delegując do czynności wizytacyjnych, lustracyjnych tego samego sędziego delegowanego do ministerstwa.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chcę wskazać […] na niekonsekwencje w podejściu do problemu w</w:t>
      </w:r>
      <w:r>
        <w:rPr>
          <w:rFonts w:cs="Times New Roman" w:ascii="Times New Roman" w:hAnsi="Times New Roman"/>
          <w:color w:val="FF0000"/>
          <w:szCs w:val="24"/>
        </w:rPr>
        <w:t> </w:t>
      </w:r>
      <w:r>
        <w:rPr>
          <w:rFonts w:cs="Times New Roman" w:ascii="Times New Roman" w:hAnsi="Times New Roman"/>
          <w:szCs w:val="24"/>
        </w:rPr>
        <w:t>zakresie dostępu ministra do akt, niekwestionowanego dostępu do akt w celu podjęcia działań związanych z reprezentacją Rzeczypospolitej Polskiej przed Europejskim Trybunałem Praw Człowieka obecnie, a w przyszłości, bo ten przepis [nie?] jest zakwestionowany, przed innymi trybunałami i komisjami. Innymi słowy, minister reprezentuje państwo polskie albo podejmuje czynności związane z reprezentacją państwa polskiego przed Europejskim Trybunałem Praw Człowieka w sytuacji, kiedy doszło do</w:t>
      </w:r>
      <w:r>
        <w:rPr>
          <w:rFonts w:cs="Times New Roman" w:ascii="Times New Roman" w:hAnsi="Times New Roman"/>
          <w:color w:val="FF0000"/>
          <w:szCs w:val="24"/>
        </w:rPr>
        <w:t> </w:t>
      </w:r>
      <w:r>
        <w:rPr>
          <w:rFonts w:cs="Times New Roman" w:ascii="Times New Roman" w:hAnsi="Times New Roman"/>
          <w:szCs w:val="24"/>
        </w:rPr>
        <w:t>naruszenia sprawności postępowania. Dotyczy to postępowania w toku – i to jest akceptowane – ale odmawia się ministrowi realizacji jego obowiązku, którym jest zapobieganie przewlekłości postępowania, nie dając ku temu żadnego narzędzia. Chcę wskazać, że nowelizacja, która weszła w 2012 roku w życie, która zmieniła model nadzoru administracyjnego i przydzieliła ministrowi obowiązek sprawowania nadzoru zewnętrznego, w zakresie badania sprawności postępowań nie dała żadnych narzędzi, które były wcześniej w ramach nadzoru zwierzchniego. Minister miał wgląd w akta, on</w:t>
      </w:r>
      <w:r>
        <w:rPr>
          <w:rFonts w:cs="Times New Roman" w:ascii="Times New Roman" w:hAnsi="Times New Roman"/>
          <w:color w:val="FF0000"/>
          <w:szCs w:val="24"/>
        </w:rPr>
        <w:t> </w:t>
      </w:r>
      <w:r>
        <w:rPr>
          <w:rFonts w:cs="Times New Roman" w:ascii="Times New Roman" w:hAnsi="Times New Roman"/>
          <w:szCs w:val="24"/>
        </w:rPr>
        <w:t>mógł żądać usunięcia uchybień, mógł uchylać czynności sprzeczne z prawem, niecelowe, naruszające sprawność postępowania. Tych i kolejnych uprawnień, tych narzędzi, o których wcześniej tutaj Wysokiemu Trybunałowi mówiłem, nie ma.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żadnego mechanizmu, który pozwalałby ministrowi na zapobieganie przewlekłościom postępowania w konkretnych postępowaniach. Z drugiej strony, akceptuje się, że to minister podejmuje czynności już zaradcze, a właściwie nie zaradcze, już jest za późno, w zakresie reprezentacji państwa polskiego, kiedy doszło do tak dużego… do naruszenia sprawności postępowania. Argumenty, które były tutaj podnoszone już na gruncie – i przetwarzania danych, czyli powiązania art. 37g i art. 114 z</w:t>
      </w:r>
      <w:r>
        <w:rPr>
          <w:rFonts w:cs="Times New Roman" w:ascii="Times New Roman" w:hAnsi="Times New Roman"/>
          <w:color w:val="FF0000"/>
          <w:szCs w:val="24"/>
        </w:rPr>
        <w:t> </w:t>
      </w:r>
      <w:r>
        <w:rPr>
          <w:rFonts w:cs="Times New Roman" w:ascii="Times New Roman" w:hAnsi="Times New Roman"/>
          <w:szCs w:val="24"/>
        </w:rPr>
        <w:t>art. 175a § 3. W zakresie przetwarzania danych i dostępu ministra do akt są</w:t>
      </w:r>
      <w:r>
        <w:rPr>
          <w:rFonts w:cs="Times New Roman" w:ascii="Times New Roman" w:hAnsi="Times New Roman"/>
          <w:color w:val="FF0000"/>
          <w:szCs w:val="24"/>
        </w:rPr>
        <w:t> </w:t>
      </w:r>
      <w:r>
        <w:rPr>
          <w:rFonts w:cs="Times New Roman" w:ascii="Times New Roman" w:hAnsi="Times New Roman"/>
          <w:szCs w:val="24"/>
        </w:rPr>
        <w:t>argumentami, które – wydaje się – że nie dotykają istoty sprawy. Trzeba wskazać, że</w:t>
      </w:r>
      <w:r>
        <w:rPr>
          <w:rFonts w:cs="Times New Roman" w:ascii="Times New Roman" w:hAnsi="Times New Roman"/>
          <w:color w:val="FF0000"/>
          <w:szCs w:val="24"/>
        </w:rPr>
        <w:t> </w:t>
      </w:r>
      <w:r>
        <w:rPr>
          <w:rFonts w:cs="Times New Roman" w:ascii="Times New Roman" w:hAnsi="Times New Roman"/>
          <w:szCs w:val="24"/>
        </w:rPr>
        <w:t>obowiązkiem nadzoru wewnętrznego wyrażonym w ustawie o ustroju sądów powszechnych jest zapobieganie przewlekłościom, jest zapewnienie przez prezesa sądu – to jest art. 37b – należytej sprawności postępowań w konkretnych postępowaniach. A</w:t>
      </w:r>
      <w:r>
        <w:rPr>
          <w:rFonts w:cs="Times New Roman" w:ascii="Times New Roman" w:hAnsi="Times New Roman"/>
          <w:color w:val="FF0000"/>
          <w:szCs w:val="24"/>
        </w:rPr>
        <w:t> </w:t>
      </w:r>
      <w:r>
        <w:rPr>
          <w:rFonts w:cs="Times New Roman" w:ascii="Times New Roman" w:hAnsi="Times New Roman"/>
          <w:szCs w:val="24"/>
        </w:rPr>
        <w:t>obowiązkiem ministra, który wynika z art. 37f i ma umocowanie w normach konstytucyjnych w zakresie zapewnienia właściwej sprawności administracyjnej, jest ocena i analiza, i ocena prawidłowości i skuteczności działań prezesów w zakresie tych jednostkowych postępowań. Minister, mając ocenić – i tutaj mówimy o ocenie, bo art. 37g § 3 mówi tylko o ocenie prezesa sądu apelacyjnego – skuteczność i prawidłowość działań prezesa, nie może tego zrobić na podstawie dzisiaj posiadanych narzędzi, bo takiego narzędzia nie ma, z drugiej strony nie zakwestionowano prawa do żądania informacji i</w:t>
      </w:r>
      <w:r>
        <w:rPr>
          <w:rFonts w:cs="Times New Roman" w:ascii="Times New Roman" w:hAnsi="Times New Roman"/>
          <w:color w:val="FF0000"/>
          <w:szCs w:val="24"/>
        </w:rPr>
        <w:t> </w:t>
      </w:r>
      <w:r>
        <w:rPr>
          <w:rFonts w:cs="Times New Roman" w:ascii="Times New Roman" w:hAnsi="Times New Roman"/>
          <w:szCs w:val="24"/>
        </w:rPr>
        <w:t>dokumentów, które znalazły się w tym przepisie, o którym teraz mówię, art. 37g § 3, które również będą zawierały dane wrażliwe, bo informacja o orzeczeniach, o wydanych zarzą… to są… wydanych w sprawie jest również informacją zawierającą dane wrażliwe. Minister ma dostęp do danych wrażliwych nie tylko na skutek informacji, które będzie uzyskiwał od prezesów, ale również na skutek skarg stroni i innych okoliczności, z</w:t>
      </w:r>
      <w:r>
        <w:rPr>
          <w:rFonts w:cs="Times New Roman" w:ascii="Times New Roman" w:hAnsi="Times New Roman"/>
          <w:color w:val="FF0000"/>
          <w:szCs w:val="24"/>
        </w:rPr>
        <w:t> </w:t>
      </w:r>
      <w:r>
        <w:rPr>
          <w:rFonts w:cs="Times New Roman" w:ascii="Times New Roman" w:hAnsi="Times New Roman"/>
          <w:szCs w:val="24"/>
        </w:rPr>
        <w:t>którymi ma do czynienia. W takiej sytuacji nie można mówić, że będzie mógł wykonywać obowiązki nadzoru zewnętrznego, będzie mógł dokonywać kontroli sprawności, skuteczności działań prezesów bez odniesienia się do konkretnego postępowania. Chcę wskazać, że wbrew twierdzeniom, które tutaj zapadły, jeżeli się przyjrzymy istocie nadzoru wewnętrznego, istocie czynności z zakresu nadzoru wewnętrznego, to jest nimi zapewnienie właściwego toku postępowania sądowego, czyli właściwe planowanie czynności procesowych. Te czynności w zakresie planowania wykonuje przewodniczący wydziału bądź wykonuje prezes sądu, a obowiązkiem ministra jest ocena tych czynności. Żeby te czynności ocenić, minister nie może abstrahować od</w:t>
      </w:r>
      <w:r>
        <w:rPr>
          <w:rFonts w:cs="Times New Roman" w:ascii="Times New Roman" w:hAnsi="Times New Roman"/>
          <w:color w:val="FF0000"/>
          <w:szCs w:val="24"/>
        </w:rPr>
        <w:t> </w:t>
      </w:r>
      <w:r>
        <w:rPr>
          <w:rFonts w:cs="Times New Roman" w:ascii="Times New Roman" w:hAnsi="Times New Roman"/>
          <w:szCs w:val="24"/>
        </w:rPr>
        <w:t>charakteru sprawy, od kontekstu sytuacyjnego, który jest w tej sprawie. To nie są… Nie da się dokonać oceny adekwatności czynności z zakresu nadzoru wewnętrznego, które minister ocenia, oceniając działania prezesa sądu apelacyjnego. Czyli nie da się ocenić adekwatności działań prezesa sądu apelacyjnego w odniesieniu do konkretnych postępowań bez wglądu w sam tok postępowania. Argumenty, które tutaj zmierzały do</w:t>
      </w:r>
      <w:r>
        <w:rPr>
          <w:rFonts w:cs="Times New Roman" w:ascii="Times New Roman" w:hAnsi="Times New Roman"/>
          <w:color w:val="FF0000"/>
          <w:szCs w:val="24"/>
        </w:rPr>
        <w:t> </w:t>
      </w:r>
      <w:r>
        <w:rPr>
          <w:rFonts w:cs="Times New Roman" w:ascii="Times New Roman" w:hAnsi="Times New Roman"/>
          <w:szCs w:val="24"/>
        </w:rPr>
        <w:t>tego, by przekazywać ministrowi akta , na przykład, zanonimizowane – trochę wybiegam wprzód. Chcę powiedzieć, że są z punktu widzenia i praktycznego, i z punktu widzenia istoty nadzoru, nie do zaakceptowania. Anonimizacja akt, o której słyszeliśmy, o której czytamy we wniosku pana prezydenta, musiałaby dotyczyć akt wielotomowych. Przecież mamy w kraju kilka tysięcy postępowań wielotomowych. Sprawowanie nadzoru nad tymi, już trwającymi postępowaniami, które powinny być istotą działań prezesa sądu, ponieważ prezes sądu powinien się koncentrować nad tymi sprawami, które trwają przewlekle, trwają długo, wymagałoby przesyłania akt ministrowi, wielotomowych, często settomowych po dokonaniu anonimizacji. A czym jest anonimizacja? Jest pozbawieniem tych cech, które pozwalają na identyfikację poszczególnych osób w</w:t>
      </w:r>
      <w:r>
        <w:rPr>
          <w:rFonts w:cs="Times New Roman" w:ascii="Times New Roman" w:hAnsi="Times New Roman"/>
          <w:color w:val="FF0000"/>
          <w:szCs w:val="24"/>
        </w:rPr>
        <w:t> </w:t>
      </w:r>
      <w:r>
        <w:rPr>
          <w:rFonts w:cs="Times New Roman" w:ascii="Times New Roman" w:hAnsi="Times New Roman"/>
          <w:szCs w:val="24"/>
        </w:rPr>
        <w:t>procesie. Czyli, innymi słowy, anonimizacja musiałaby również polegać i na tym,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tych akt czy odpisów akt, czy dokumentów przygotowanych na podstawie akt usuwano by elementy stanu faktycznego pozwalające na identyfikację osób, które uczestniczą w tym procesie w jakikolwiek sposób. Innymi słowy, taka czynność doprowadzałaby do pozbawienia kontekstów sprawy, do pozbawienia możliwości oceny, czy czynności nadzorcze prezesa były adekwatne do konkretnego postępowa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zaś o naruszenie… bo normy art. 37g i art. 114a były wskazane łącznie z normą przepisu art. 175a § 3, jeżeli chodzi o dopuszczalność przetwarzania danych w aktach, które są przekazane ministrowi, czy mają być przekazane ministrowi celem podjęcia czynności z zakresu nadzoru zewnętrznego, trzeba wskazać, że te dane mają, przetwarzanie danych ma charakter pochodny, przetwarzanie danych jest konieczne, jak przed chwilą chciałem to wykazać, konieczne do wykonywania czynności z zakresu nadzoru zewnętrznego. Bez tych danych nie da się ustalić, czy czynności wykonywane przez prezesa sądu były czynnościami adekwatnymi do danej sytuacji postępowania sądowego. Prezes ma działać prawidłowo i skutecznie. Ocena prawidłowości i</w:t>
      </w:r>
      <w:r>
        <w:rPr>
          <w:rFonts w:cs="Times New Roman" w:ascii="Times New Roman" w:hAnsi="Times New Roman"/>
          <w:color w:val="FF0000"/>
          <w:szCs w:val="24"/>
        </w:rPr>
        <w:t> </w:t>
      </w:r>
      <w:r>
        <w:rPr>
          <w:rFonts w:cs="Times New Roman" w:ascii="Times New Roman" w:hAnsi="Times New Roman"/>
          <w:szCs w:val="24"/>
        </w:rPr>
        <w:t xml:space="preserve">skuteczności działań prezesa w zakresie sprawności administracyjnej postępowania musi być dokonywana w oparciu o te elementy, które znajdują się w aktach. Nie można abstrahować od charakteru sprawy, jej stopnia skomplikowania, kontekstu sytuacyjnego. Jest to wszystko konieczne.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ę również wskazać, że te zarzuty, które odnoszą się do art. 2 Konstytucji w</w:t>
      </w:r>
      <w:r>
        <w:rPr>
          <w:rFonts w:cs="Times New Roman" w:ascii="Times New Roman" w:hAnsi="Times New Roman"/>
          <w:color w:val="FF0000"/>
          <w:szCs w:val="24"/>
        </w:rPr>
        <w:t> </w:t>
      </w:r>
      <w:r>
        <w:rPr>
          <w:rFonts w:cs="Times New Roman" w:ascii="Times New Roman" w:hAnsi="Times New Roman"/>
          <w:szCs w:val="24"/>
        </w:rPr>
        <w:t>związku z treścią art. 37g, które dotyczą naruszenia zasady określoności czy</w:t>
      </w:r>
      <w:r>
        <w:rPr>
          <w:rFonts w:cs="Times New Roman" w:ascii="Times New Roman" w:hAnsi="Times New Roman"/>
          <w:color w:val="FF0000"/>
          <w:szCs w:val="24"/>
        </w:rPr>
        <w:t> </w:t>
      </w:r>
      <w:r>
        <w:rPr>
          <w:rFonts w:cs="Times New Roman" w:ascii="Times New Roman" w:hAnsi="Times New Roman"/>
          <w:szCs w:val="24"/>
        </w:rPr>
        <w:t>proporcjonalności. Te argumenty, w ocenie ministra sprawiedliwości, są argumentami niesłusznymi. Nakaz precyzyjności normy nie zakłada zakazu używania określeń niedookreślonych. W przypadku zarówno art. 114 § 1a czy [art.] 37g § 3 mamy do</w:t>
      </w:r>
      <w:r>
        <w:rPr>
          <w:rFonts w:cs="Times New Roman" w:ascii="Times New Roman" w:hAnsi="Times New Roman"/>
          <w:color w:val="FF0000"/>
          <w:szCs w:val="24"/>
        </w:rPr>
        <w:t> </w:t>
      </w:r>
      <w:r>
        <w:rPr>
          <w:rFonts w:cs="Times New Roman" w:ascii="Times New Roman" w:hAnsi="Times New Roman"/>
          <w:szCs w:val="24"/>
        </w:rPr>
        <w:t>czynienia ze skonkretyzowanymi normami kompetencyjnymi w sposób taki, w który daje się je prawidłowo odczytać. Naruszenie zasady określoności ma miejsce wtedy, kiedy niejasność jest tak daleko posunięta, że rozbieżności nie da się usunąć za pomocą zwyczajnych środków mających na celu wyeliminowanie niejednolitości stosowania przepisu. Tutaj takiej sytuacji nie ma. Jeżeli chodzi o upoważnienie ministra z art. 37g, czyli [do] żądania akt dla potrzeb nadzoru zewnętrznego ma wyłącznie tylko w ramach czynności weryfikacyjnych prezesa sądu apelacyjnego i tylko wtedy, kiedy jest to</w:t>
      </w:r>
      <w:r>
        <w:rPr>
          <w:rFonts w:cs="Times New Roman" w:ascii="Times New Roman" w:hAnsi="Times New Roman"/>
          <w:color w:val="FF0000"/>
          <w:szCs w:val="24"/>
        </w:rPr>
        <w:t> </w:t>
      </w:r>
      <w:r>
        <w:rPr>
          <w:rFonts w:cs="Times New Roman" w:ascii="Times New Roman" w:hAnsi="Times New Roman"/>
          <w:szCs w:val="24"/>
        </w:rPr>
        <w:t>konieczne, czyli niemożliwe do osiągnięcia na podstawie innych czynności. W zakresie zaś art. 114, który pozwala ministrowi na żądanie akt w celu podjęcia decyzji, czy chce żądać wszczęcia postępowania dyscyplinarnego, również norma ma charakter skonkretyzowany. Mamy do czynienia z przesłanką celowości, ale to dlatego, że działanie ministra nie ma charakteru, w żaden sposób, władczego, decyzyjnego. Działanie ministra mieści się w granicach dopuszczalnych. Minister w tym zakresie stoi na straży przestrzegania norm konstytucyjnych wynikających czy z art. 45 Konstytucji, czy z art. 7 Konstytucji. Wszczęcie postępowania dyscyplinarnego może nastąpić w razie dokonania uchybienia w sprawowaniu urzędu, w szczególności przy oczywistym i rażącym naruszeniu przepisu prawa. Jeżeli mówimy o rażącym i oczywistym naruszeniu przepisu prawa, nie można pozwolić na to, by taką sytuację tolerować. Rolą ministra, uprawnieniem niekwestionowanym ministra jest możliwość żądania wszczęcia postępowania dyscyplinarnego. Rzecznik dyscyplinarny jest wybierany w ramach autonomii władzy sądowniczej. Działania rzecznika dyscyplinarnego bądź jego zastępcy są działaniami autonomicznymi, na które minister nie ma najmniejszego wpływu. Nie można mówić o tym, że nastąpi efekt mrożący, ponieważ jest to… Mówiąc krótko, tutaj nie ma sytuacji, w której minister mógłby oddziaływać na tok postępowania dyscyplinarnego, czy mógłby oddziaływać na decyzję sądu dyscyplinarnego w tej sprawie. Uprawnienie ministra jest uzasadnione, mianowicie brak możliwości należytej oceny sprawy może powodować, że minister będzie występował z wnioskami o wszczęcie postępowania dyscyplinarnego nieuzasadnionymi, nie będzie potrafił i będzie doprowadzał do stygmatyzacji poszczególnych osób, poszczególnych sędziów. Nie będzie mógł ocenić argumentów czy podnieść argumentów w przypadku nieuzasadnionej odmowy wszczęcia postępowania przez rzecznika bądź zastępcę rzecznika dyscyplinarnego, jak również nie będzie potrafił zgłosić wniosku o wszczęcie postępowania dyscyplinarnego w sytuacji, kiedy taka okoliczność zachodzi, kiedy jest to</w:t>
      </w:r>
      <w:r>
        <w:rPr>
          <w:rFonts w:cs="Times New Roman" w:ascii="Times New Roman" w:hAnsi="Times New Roman"/>
          <w:color w:val="FF0000"/>
          <w:szCs w:val="24"/>
        </w:rPr>
        <w:t> </w:t>
      </w:r>
      <w:r>
        <w:rPr>
          <w:rFonts w:cs="Times New Roman" w:ascii="Times New Roman" w:hAnsi="Times New Roman"/>
          <w:szCs w:val="24"/>
        </w:rPr>
        <w:t>konieczne. Minister działa w imieniu, często, osób subiektywnie czujących się za</w:t>
      </w:r>
      <w:r>
        <w:rPr>
          <w:rFonts w:cs="Times New Roman" w:ascii="Times New Roman" w:hAnsi="Times New Roman"/>
          <w:color w:val="FF0000"/>
          <w:szCs w:val="24"/>
        </w:rPr>
        <w:t> </w:t>
      </w:r>
      <w:r>
        <w:rPr>
          <w:rFonts w:cs="Times New Roman" w:ascii="Times New Roman" w:hAnsi="Times New Roman"/>
          <w:szCs w:val="24"/>
        </w:rPr>
        <w:t>pokrzywdzone i jeżeli minister uprawnienie do żądania wszczęcia postępowania dyscyplinarnego posiada, musi mieć narzędzie do oceny, czy takie wszczęcie postępowania powinno nastąpić, czy też nie powinno nastąpić. Działa, jak powiedziałem, w interesie społecznym, zabezpiecza stosowanie norm konstytucyjnych i jeżeli to</w:t>
      </w:r>
      <w:r>
        <w:rPr>
          <w:rFonts w:cs="Times New Roman" w:ascii="Times New Roman" w:hAnsi="Times New Roman"/>
          <w:color w:val="FF0000"/>
          <w:szCs w:val="24"/>
        </w:rPr>
        <w:t> </w:t>
      </w:r>
      <w:r>
        <w:rPr>
          <w:rFonts w:cs="Times New Roman" w:ascii="Times New Roman" w:hAnsi="Times New Roman"/>
          <w:szCs w:val="24"/>
        </w:rPr>
        <w:t>uprawnienie posiada, powinien z niego korzyst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jeszcze do wzorca kontroli, którym są art. 10 ust. 1 Konstytucji i</w:t>
      </w:r>
      <w:r>
        <w:rPr>
          <w:rFonts w:cs="Times New Roman" w:ascii="Times New Roman" w:hAnsi="Times New Roman"/>
          <w:color w:val="FF0000"/>
          <w:szCs w:val="24"/>
        </w:rPr>
        <w:t> </w:t>
      </w:r>
      <w:r>
        <w:rPr>
          <w:rFonts w:cs="Times New Roman" w:ascii="Times New Roman" w:hAnsi="Times New Roman"/>
          <w:szCs w:val="24"/>
        </w:rPr>
        <w:t>173, i 178 ust. 1, chcę wskazać, że w orzeczeniach Trybunału Konstytucyjnego z 2014 roku o sygnaturze U 9/13 trybunał wskazał, jakie elementy powinien zawierać akt prawny, który upoważnia ministra do takiego działania. Ma to być upoważnienie ustawowe, minister nie ma możliwości oddziaływać na niezawisłość i niezależność,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winno to wpływać na efektywność działania sądu. Te warunki zostały spełnione zarówno w art. 114 § 1a, jak również w normie art. 37g. Akta są przesyłane wtedy, kiedy to jest możliwe, kiedy to jest niemożliwe, to przesyła się odpisy akt. I to, co zostało tutaj pominięte: prezes może odmówić udzielenia akt ministrowi, co wynika z tego przepisu, kiedy tok postępowania na to nie pozwala. Ta regulacja jest regulacją proporcjonalną, jest regulacją adekwatną do kompetencji ministra. Nie da się znaleźć mniej dolegliwego środka dla realizacji kompetencji ministra sprawiedliwości w zakresie nadzoru zewnętrznego i w zakresie uprawnień do żądania wszczęcia postępowania dyscyplinarnego. Minister nie wkracza w sferę niezawisłości, nie wkracza w sferę niezależności, niezależność zaś dotyczy – i niezawisłość – jądra kompetencyjnego. Minister nie ma najmniejszego styku ze sferą dokonania przez sąd działalności orzeczniczej. Jedynie działa dla zapewnienia sprawności administracyjnej, co jest jego niekwestionowanym obowiązkiem, a znajduje uzasadnienie w normach konstytucyjnych, co Wysoki Trybunał wskazał w orzeczeniu z 2009 roku, K 45/07.</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naruszenie przez art. 37g w związku z 175a norm art. 37 ust. 3 i 51 ust. 2 Konstytucji, chcę wskazać, że dostęp do danych – ministra sprawiedliwości – ma</w:t>
      </w:r>
      <w:r>
        <w:rPr>
          <w:rFonts w:cs="Times New Roman" w:ascii="Times New Roman" w:hAnsi="Times New Roman"/>
          <w:color w:val="FF0000"/>
          <w:szCs w:val="24"/>
        </w:rPr>
        <w:t> </w:t>
      </w:r>
      <w:r>
        <w:rPr>
          <w:rFonts w:cs="Times New Roman" w:ascii="Times New Roman" w:hAnsi="Times New Roman"/>
          <w:szCs w:val="24"/>
        </w:rPr>
        <w:t>charakter pochodny. Minister, jak wskazałem już wcześniej, i tak danymi wrażliwymi dysponuje, gdyż one będą wynikały z dokumentów przedkładanych ministrowi, z</w:t>
      </w:r>
      <w:r>
        <w:rPr>
          <w:rFonts w:cs="Times New Roman" w:ascii="Times New Roman" w:hAnsi="Times New Roman"/>
          <w:color w:val="FF0000"/>
          <w:szCs w:val="24"/>
        </w:rPr>
        <w:t> </w:t>
      </w:r>
      <w:r>
        <w:rPr>
          <w:rFonts w:cs="Times New Roman" w:ascii="Times New Roman" w:hAnsi="Times New Roman"/>
          <w:szCs w:val="24"/>
        </w:rPr>
        <w:t>informacji, jak również z samych skarg stron. Obowiązkiem ustawodawcy jest zwalczanie negatywnych zjawisk. Zwalczanie negatywnych zjawisk, czyli zapewnienie właściwych w przypadku wymiaru sprawiedliwości… zapewnienie realizacji norm art. 45 Konstytucji, czyli sprawnego postępowania. Minister odpowiada za: organizację wymiaru sprawiedliwości, sprawność, efektywność postępowania. Jeżeli tak, niemożliwym jest wykonywanie tych obowiązków bez dostępu do informacji o toku postępowania. Mówimy, chcę wskazać, że istotą nadzoru administracyjnego, wewnętrznego jest zapewnienie właściwego toku jednostkowego postępowania, konkretnych postępowań. A</w:t>
      </w:r>
      <w:r>
        <w:rPr>
          <w:rFonts w:cs="Times New Roman" w:ascii="Times New Roman" w:hAnsi="Times New Roman"/>
          <w:color w:val="FF0000"/>
          <w:szCs w:val="24"/>
        </w:rPr>
        <w:t> </w:t>
      </w:r>
      <w:r>
        <w:rPr>
          <w:rFonts w:cs="Times New Roman" w:ascii="Times New Roman" w:hAnsi="Times New Roman"/>
          <w:szCs w:val="24"/>
        </w:rPr>
        <w:t>obowiązkiem ministra jest ocena skuteczności i prawidłowości działań podjętych przez prezesa sądu. Ocena tych działań jest niemożliwa bez odniesienia się do konkretnych informacji, do konkretnych, niekiedy, danych wrażliwych zawartych w dokumentach. Albowiem działania z zakresu nadzoru wewnętrznego, które mają zapewnić sprawność postępowania są osadzone w realiach konkretnej sprawy, w konkretnym kontekście sytuacyjnym, dotyczą planowania czynności procesowych, zorganizowania tych czynności procesowych. Nie da się ocenić, czy czynności, w razie, oczywiście, naruszenia sprawności postępowania, czy czynności prezesa są adekwatne do stopnia naruszenia sprawności postępowania, czy są prawidłowe i skuteczne. Można podejmować czynności nadzorcze pozorne, które nie powodują przyspieszenia toku, czy nie sprowadzają toku postępowania na właściwe tory. Chcę wskazać, że obecnie nadzór administracyjny ministra, przy obecnych narzędziach, które minister posiada, jest w efekcie, w odniesieniu do konkretnych postępowań sądowych – i tutaj nie zgadzam się ze stanowiskiem pierwszego prezesa Sądu Najwyższego, że nadzór nie dotyka indywidualnych, jednostkowych postępowań sądowych. Ten nadzór, w tym zakresie jest nadzorem iluzorycznym i niemożliwym do wykonywania. Minister został pozbawiony narzędzi, minister nie ma możliwości dokonywania oceny, czy obowiązki nadzorcze w konkretnych postępowaniach, nadzorcze prezesa sądu apelacyjnego, są wykonywane należycie. 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istotą działań ministra w zakresie nadzoru zewnętrznego. Minister ocenia informacje deklarowane przez osoby kontrolowane, informacje o charakterze historycznym, na podstawie których nie jest [w stanie] odnieść się do naruszeń w</w:t>
      </w:r>
      <w:r>
        <w:rPr>
          <w:rFonts w:cs="Times New Roman" w:ascii="Times New Roman" w:hAnsi="Times New Roman"/>
          <w:color w:val="FF0000"/>
          <w:szCs w:val="24"/>
        </w:rPr>
        <w:t> </w:t>
      </w:r>
      <w:r>
        <w:rPr>
          <w:rFonts w:cs="Times New Roman" w:ascii="Times New Roman" w:hAnsi="Times New Roman"/>
          <w:szCs w:val="24"/>
        </w:rPr>
        <w:t>konkretnych postępowani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naruszenie przez art. 114 § 1a w związku z art. 175a § 3 normy art.</w:t>
      </w:r>
      <w:r>
        <w:rPr>
          <w:rFonts w:cs="Times New Roman" w:ascii="Times New Roman" w:hAnsi="Times New Roman"/>
          <w:color w:val="FF0000"/>
          <w:szCs w:val="24"/>
        </w:rPr>
        <w:t> </w:t>
      </w:r>
      <w:r>
        <w:rPr>
          <w:rFonts w:cs="Times New Roman" w:ascii="Times New Roman" w:hAnsi="Times New Roman"/>
          <w:szCs w:val="24"/>
        </w:rPr>
        <w:t>47 w związku z art. 31 ust. 3 i art. 51 ust. 2 Konstytucji, chcę wskazać, że argumenty podniesione przed chwilą mają tutaj również zastosowanie. Minister… Prawo wglądu daje gwarancję, że wartości konstytucyjne mają należytą ochronę. Minister działa w</w:t>
      </w:r>
      <w:r>
        <w:rPr>
          <w:rFonts w:cs="Times New Roman" w:ascii="Times New Roman" w:hAnsi="Times New Roman"/>
          <w:color w:val="FF0000"/>
          <w:szCs w:val="24"/>
        </w:rPr>
        <w:t> </w:t>
      </w:r>
      <w:r>
        <w:rPr>
          <w:rFonts w:cs="Times New Roman" w:ascii="Times New Roman" w:hAnsi="Times New Roman"/>
          <w:szCs w:val="24"/>
        </w:rPr>
        <w:t>interesie publicznym, a środek należy uznać za proporcjonalny, albowiem brak możliwości ministra wglądu w akta, może doprowadzić do sytuacji, o której mówiłem wcześniej, do stygmatyzacji, do niezgłaszania wniosków, kiedy one są konieczne, do</w:t>
      </w:r>
      <w:r>
        <w:rPr>
          <w:rFonts w:cs="Times New Roman" w:ascii="Times New Roman" w:hAnsi="Times New Roman"/>
          <w:color w:val="FF0000"/>
          <w:szCs w:val="24"/>
        </w:rPr>
        <w:t> </w:t>
      </w:r>
      <w:r>
        <w:rPr>
          <w:rFonts w:cs="Times New Roman" w:ascii="Times New Roman" w:hAnsi="Times New Roman"/>
          <w:szCs w:val="24"/>
        </w:rPr>
        <w:t>niemożności polemiki z nieuzasadnioną odmową wszczęcia postępowania dyscyplinarnego. A sam dostęp do danych, do danych osobowych ma charakter pochodny i mieści się tylko i wyłącznie w granicach nadzoru i w granicach uprawnień dyscyplinarnych, i tylko w zakresie takim jest to niezbędne do wykonania tych czynności przez ministra. Norma art. 175a § 3 ma charakter uzupełniający do normy kompetencyjnej z art. 37g i art. 114 § 1a. Upoważnia ministra do przetwarzania tych danych wrażliwych tylko w zakresie niezbędnym do realizacji własnych zadań i tylko w tym czasie, kiedy te</w:t>
      </w:r>
      <w:r>
        <w:rPr>
          <w:rFonts w:cs="Times New Roman" w:ascii="Times New Roman" w:hAnsi="Times New Roman"/>
          <w:color w:val="FF0000"/>
          <w:szCs w:val="24"/>
        </w:rPr>
        <w:t> </w:t>
      </w:r>
      <w:r>
        <w:rPr>
          <w:rFonts w:cs="Times New Roman" w:ascii="Times New Roman" w:hAnsi="Times New Roman"/>
          <w:szCs w:val="24"/>
        </w:rPr>
        <w:t>zadania są wykonyw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pokrótce do pkt 2 wniosku, w którym zakwestionowano zadania ministra w zakresie informatyzacji sądownictwa, chcę podnieść, że sądy kilkanaście lat temu rozpoczęły oddolną informatyzację własnych jednostek w celu usprawnienia postepowań, ułatwienia pracy, wychodząc naprzeciwko potrzebom, nowym potrzebom cywilizacyjnym. Sytuacja ta doprowadziła do powstania w różnych okręgach, w różnych jednostkach sądów dysinformatycznych, które – z punktu widzenia dzisiejszego funkcjonowania państwa – są nieracjonalne, kosztowne, nie pozwalają na integrację, nie</w:t>
      </w:r>
      <w:r>
        <w:rPr>
          <w:rFonts w:cs="Times New Roman" w:ascii="Times New Roman" w:hAnsi="Times New Roman"/>
          <w:color w:val="FF0000"/>
          <w:szCs w:val="24"/>
        </w:rPr>
        <w:t> </w:t>
      </w:r>
      <w:r>
        <w:rPr>
          <w:rFonts w:cs="Times New Roman" w:ascii="Times New Roman" w:hAnsi="Times New Roman"/>
          <w:szCs w:val="24"/>
        </w:rPr>
        <w:t>dają neutralności technologicznej, które powodują, że nie da się zapewnić interoperacyjności pomiędzy tymi wyspami, tymi systemami. Centralizacja systemów dal sądów jest koniecznością, która wynika z warunków cywilizacyjnych. Jeżeli mamy mówić o usprawnieniu postępowań sądowych, jeżeli mamy mówić o dostępie do sądu, o</w:t>
      </w:r>
      <w:r>
        <w:rPr>
          <w:rFonts w:cs="Times New Roman" w:ascii="Times New Roman" w:hAnsi="Times New Roman"/>
          <w:color w:val="FF0000"/>
          <w:szCs w:val="24"/>
        </w:rPr>
        <w:t> </w:t>
      </w:r>
      <w:r>
        <w:rPr>
          <w:rFonts w:cs="Times New Roman" w:ascii="Times New Roman" w:hAnsi="Times New Roman"/>
          <w:szCs w:val="24"/>
        </w:rPr>
        <w:t>sprawności administracyjnej, to chcę wskazać, że oczekiwania społeczne są oczywiste i</w:t>
      </w:r>
      <w:r>
        <w:rPr>
          <w:rFonts w:cs="Times New Roman" w:ascii="Times New Roman" w:hAnsi="Times New Roman"/>
          <w:color w:val="FF0000"/>
          <w:szCs w:val="24"/>
        </w:rPr>
        <w:t> </w:t>
      </w:r>
      <w:r>
        <w:rPr>
          <w:rFonts w:cs="Times New Roman" w:ascii="Times New Roman" w:hAnsi="Times New Roman"/>
          <w:szCs w:val="24"/>
        </w:rPr>
        <w:t>zupełnie uzasadnione, a mianowicie tym oczekiwaniem jest szybki dostęp do informacji. Da się to zapewnić tylko i wyłącznie przy scentralizowaniu tych wszystkich systemów [informatycznych], które są dzisiaj i przy tworzeniu nowych, które wychodzą naprzeciwko potrzebom samego wymiaru sprawiedliwości i naprzeciwko oczekiwaniom społecznym. Art. 175a § 2, § 4 i § 1 zakładają, w jakim zakresie minister może przetwarzać dane osobowe. Chcę wskazać, że w ramach wymiaru sprawiedliwości mają funkcjonować dwie kategorie systemów teleinformatycznych. Pierwsza kategoria, która wynika z przepisu, to są systemy, które obsługują sądy albo będą obsługiwać sądy, a</w:t>
      </w:r>
      <w:r>
        <w:rPr>
          <w:rFonts w:cs="Times New Roman" w:ascii="Times New Roman" w:hAnsi="Times New Roman"/>
          <w:color w:val="FF0000"/>
          <w:szCs w:val="24"/>
        </w:rPr>
        <w:t> </w:t>
      </w:r>
      <w:r>
        <w:rPr>
          <w:rFonts w:cs="Times New Roman" w:ascii="Times New Roman" w:hAnsi="Times New Roman"/>
          <w:szCs w:val="24"/>
        </w:rPr>
        <w:t>druga kategoria, to są systemy, które będą obsługiwać postępowania sądowe. Jedna i</w:t>
      </w:r>
      <w:r>
        <w:rPr>
          <w:rFonts w:cs="Times New Roman" w:ascii="Times New Roman" w:hAnsi="Times New Roman"/>
          <w:color w:val="FF0000"/>
          <w:szCs w:val="24"/>
        </w:rPr>
        <w:t> </w:t>
      </w:r>
      <w:r>
        <w:rPr>
          <w:rFonts w:cs="Times New Roman" w:ascii="Times New Roman" w:hAnsi="Times New Roman"/>
          <w:szCs w:val="24"/>
        </w:rPr>
        <w:t>druga kategoria mają być systemami sądowymi. W systemach, które obsługują sądy, minister działa – w jednym w drugim przypadku – w zakresie swojego upoważnienia czy</w:t>
      </w:r>
      <w:r>
        <w:rPr>
          <w:rFonts w:cs="Times New Roman" w:ascii="Times New Roman" w:hAnsi="Times New Roman"/>
          <w:color w:val="FF0000"/>
          <w:szCs w:val="24"/>
        </w:rPr>
        <w:t> </w:t>
      </w:r>
      <w:r>
        <w:rPr>
          <w:rFonts w:cs="Times New Roman" w:ascii="Times New Roman" w:hAnsi="Times New Roman"/>
          <w:szCs w:val="24"/>
        </w:rPr>
        <w:t>obowiązku wynikającego z nadzoru zewnętrznego, mianowicie w zakresie organizacji warunków technicznych działania sądów i majątkowych działania sądów. Realizuje obowiązek stworzenia odpowiednich warunków organizacyjno-technicznych i</w:t>
      </w:r>
      <w:r>
        <w:rPr>
          <w:rFonts w:cs="Times New Roman" w:ascii="Times New Roman" w:hAnsi="Times New Roman"/>
          <w:color w:val="FF0000"/>
          <w:szCs w:val="24"/>
        </w:rPr>
        <w:t> </w:t>
      </w:r>
      <w:r>
        <w:rPr>
          <w:rFonts w:cs="Times New Roman" w:ascii="Times New Roman" w:hAnsi="Times New Roman"/>
          <w:szCs w:val="24"/>
        </w:rPr>
        <w:t>majątkowych, w jakich mają działać sądy. Zakres przetwarzania danych określony w § 2, który budził tutaj kontrowersje ze strony wnioskodawcy, pana prezydenta, że minister przetwarza dane stron, pełnomocników i uczestników postępowania, w ocenie ministra nie może budzić wątpliwości, albowiem przepis ten mówi, że przetwarzanie tych danych następuje na podstawie art. 175d § 1. Art. 175d § 1, wbrew twierdzeniom wnioskodawcy, określa szczegółowo katalog zadań. W zdaniu pierwszym określa szczegółowo katalog zadań ministra, zaś określenie „w szczególności” dotyczy wyszczególnienia poszczególnych systemów teleinformatycznych, które mają w wymiarze sprawiedliwości funkcjonować, i tego… w zakresie § 1 pkt 6 i 7, istoty sprawy, w jakim zakresie minister ma przetwarzać dane osobowe niewrażliwe w systemach teleinformatycznych. Proszę zauważyć, że administrowanie systemem teleinformatycznych na gruncie ustawy o ustroju sądów powszechnych, wypełnia również tę definicję, która została powołana przez wnioskodawcę, czyli jest to wypełnianie czynności typowo technicznych, które ma</w:t>
      </w:r>
      <w:r>
        <w:rPr>
          <w:rFonts w:cs="Times New Roman" w:ascii="Times New Roman" w:hAnsi="Times New Roman"/>
          <w:color w:val="FF0000"/>
          <w:szCs w:val="24"/>
        </w:rPr>
        <w:t> </w:t>
      </w:r>
      <w:r>
        <w:rPr>
          <w:rFonts w:cs="Times New Roman" w:ascii="Times New Roman" w:hAnsi="Times New Roman"/>
          <w:szCs w:val="24"/>
        </w:rPr>
        <w:t>zapewnić funkcjonowanie systemu. Minister nie ma dostępu do danych, chyba ż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takie upoważnienie ustawowe, które daje czy § 1, czy § 2 art. 175a, minister tylko stwarza warunki do funkcjonowania systemu, który jest systemem sądowym, w którym administratorami danych osobowych są prezesi sądów. To sądy zasilają te systemy danymi, do których minister nie ma dostępu. Minister pełni jedynie funkcje techniczne, mające na celu instalację, zapewnienie właściwego funkcjonowania, bezpieczeństwo, aktualizację, itd., itd. Tutaj nie ma zagrożenia, ani takiej możliwości, by minister w</w:t>
      </w:r>
      <w:r>
        <w:rPr>
          <w:rFonts w:cs="Times New Roman" w:ascii="Times New Roman" w:hAnsi="Times New Roman"/>
          <w:color w:val="FF0000"/>
          <w:szCs w:val="24"/>
        </w:rPr>
        <w:t> </w:t>
      </w:r>
      <w:r>
        <w:rPr>
          <w:rFonts w:cs="Times New Roman" w:ascii="Times New Roman" w:hAnsi="Times New Roman"/>
          <w:szCs w:val="24"/>
        </w:rPr>
        <w:t>jakikolwiek sposób mógł przetwarzać dane w sposób dowolny dla siebie. Przepis art.</w:t>
      </w:r>
      <w:r>
        <w:rPr>
          <w:rFonts w:cs="Times New Roman" w:ascii="Times New Roman" w:hAnsi="Times New Roman"/>
          <w:color w:val="FF0000"/>
          <w:szCs w:val="24"/>
        </w:rPr>
        <w:t> </w:t>
      </w:r>
      <w:r>
        <w:rPr>
          <w:rFonts w:cs="Times New Roman" w:ascii="Times New Roman" w:hAnsi="Times New Roman"/>
          <w:szCs w:val="24"/>
        </w:rPr>
        <w:t>175d § 1, 6 i 7 wskazuje, że przetwarzanie danych, do którego to przepisu odwołuje się § 2 art. 175a, że przetwarzanie danych ma nastąpić na podstawie art. 175d § 1, czyli w</w:t>
      </w:r>
      <w:r>
        <w:rPr>
          <w:rFonts w:cs="Times New Roman" w:ascii="Times New Roman" w:hAnsi="Times New Roman"/>
          <w:color w:val="FF0000"/>
          <w:szCs w:val="24"/>
        </w:rPr>
        <w:t> </w:t>
      </w:r>
      <w:r>
        <w:rPr>
          <w:rFonts w:cs="Times New Roman" w:ascii="Times New Roman" w:hAnsi="Times New Roman"/>
          <w:szCs w:val="24"/>
        </w:rPr>
        <w:t>zakresie [umożliwienia] identyfikacji uczestników i w zakresie certyfikacji. Jak należy to rozumieć? By w systemie teleinformatycznym, w którym jest prowadzone postępowanie sądowe lub który obsługuje sąd mogła nastąpić identyfikacja uczestnika, ktoś musi wykonać operacje techniczne związane z tą identyfikacją. Uczestnikowi nadaje się login, nadaje się hasło, musi być złożony wniosek. Te czynności są wykonalne w</w:t>
      </w:r>
      <w:r>
        <w:rPr>
          <w:rFonts w:cs="Times New Roman" w:ascii="Times New Roman" w:hAnsi="Times New Roman"/>
          <w:color w:val="FF0000"/>
          <w:szCs w:val="24"/>
        </w:rPr>
        <w:t> </w:t>
      </w:r>
      <w:r>
        <w:rPr>
          <w:rFonts w:cs="Times New Roman" w:ascii="Times New Roman" w:hAnsi="Times New Roman"/>
          <w:szCs w:val="24"/>
        </w:rPr>
        <w:t>jakiejś części, pewno będą w przyszłości wykonywane automatycznie, dzisiaj również są wykonywane automatycznie i jest to jedynie przetwarzanie danych na potrzeby tych dwóch obowiązków. Tych dwóch obowiązków wynikających z przepisów tej ustawy. Przetwarzanie danych wrażliwych może mieć miejsce tylko i wyłącznie na gruncie art.</w:t>
      </w:r>
      <w:r>
        <w:rPr>
          <w:rFonts w:cs="Times New Roman" w:ascii="Times New Roman" w:hAnsi="Times New Roman"/>
          <w:color w:val="FF0000"/>
          <w:szCs w:val="24"/>
        </w:rPr>
        <w:t> </w:t>
      </w:r>
      <w:r>
        <w:rPr>
          <w:rFonts w:cs="Times New Roman" w:ascii="Times New Roman" w:hAnsi="Times New Roman"/>
          <w:szCs w:val="24"/>
        </w:rPr>
        <w:t>175a § 3, w sytuacji, kiedy minister na żądanie skierowane do prezesa sądu apelacyjnego uzyska akta sądowe. I będzie to tylko w zakresie niezbędnym do dokonania koniecznej weryfikacji czynności nadzoru wewnętrznego, czyli w zakresie niezbędnym dla ustalenia, czy istnieją podstawy do żądania wszczęcia postępowania dyscyplinarnego. Chcę podkreślić, że administrowanie systemem teleinformatycznym obejmuje tylko i</w:t>
      </w:r>
      <w:r>
        <w:rPr>
          <w:rFonts w:cs="Times New Roman" w:ascii="Times New Roman" w:hAnsi="Times New Roman"/>
          <w:color w:val="FF0000"/>
          <w:szCs w:val="24"/>
        </w:rPr>
        <w:t> </w:t>
      </w:r>
      <w:r>
        <w:rPr>
          <w:rFonts w:cs="Times New Roman" w:ascii="Times New Roman" w:hAnsi="Times New Roman"/>
          <w:szCs w:val="24"/>
        </w:rPr>
        <w:t>wyłącznie [czynności techniczne]. W art. 57, być może ułatwiającym zrozumienie tego przepisu, ustawodawca odnosi się do administrowania danymi osobowymi i wskazuje tam ministra sprawiedliwości jako administratora danych osobowych. W art. 175d mówi o</w:t>
      </w:r>
      <w:r>
        <w:rPr>
          <w:rFonts w:cs="Times New Roman" w:ascii="Times New Roman" w:hAnsi="Times New Roman"/>
          <w:color w:val="FF0000"/>
          <w:szCs w:val="24"/>
        </w:rPr>
        <w:t> </w:t>
      </w:r>
      <w:r>
        <w:rPr>
          <w:rFonts w:cs="Times New Roman" w:ascii="Times New Roman" w:hAnsi="Times New Roman"/>
          <w:szCs w:val="24"/>
        </w:rPr>
        <w:t>administrowaniu systemem teleinformatycznym. Innymi słowy, zarzut dowolności decydowania o celach przetwarzania danych, dowolności przetwarzania danych jest niemożliwy, jeżeli minister działa zgodnie z przepisami prawa, a działa zgodnie z</w:t>
      </w:r>
      <w:r>
        <w:rPr>
          <w:rFonts w:cs="Times New Roman" w:ascii="Times New Roman" w:hAnsi="Times New Roman"/>
          <w:color w:val="FF0000"/>
          <w:szCs w:val="24"/>
        </w:rPr>
        <w:t> </w:t>
      </w:r>
      <w:r>
        <w:rPr>
          <w:rFonts w:cs="Times New Roman" w:ascii="Times New Roman" w:hAnsi="Times New Roman"/>
          <w:szCs w:val="24"/>
        </w:rPr>
        <w:t>przepisami prawa, jest takie domniemanie i jest taka rzeczywistość. Systemy teleinformatyczne mają służyć rozwojowi wymiaru sprawiedliwości, mają służyć zapewnieniu sprawności administracyjnej sądów, mają służyć obywatelowi w ułatwieniu dostępu do sądu i dlatego są konieczne. Utrzymywanie sytuacji, w której mamy wyspy technologiczne niekompatybilne ze sobą, w których zapewnienie bezpieczeństwa jest o</w:t>
      </w:r>
      <w:r>
        <w:rPr>
          <w:rFonts w:cs="Times New Roman" w:ascii="Times New Roman" w:hAnsi="Times New Roman"/>
          <w:color w:val="FF0000"/>
          <w:szCs w:val="24"/>
        </w:rPr>
        <w:t> </w:t>
      </w:r>
      <w:r>
        <w:rPr>
          <w:rFonts w:cs="Times New Roman" w:ascii="Times New Roman" w:hAnsi="Times New Roman"/>
          <w:szCs w:val="24"/>
        </w:rPr>
        <w:t>wiele trudniejsze a kosztowność o wiele większa, jest, z punktu widzenia państwa, moim zdaniem, nie do utrzymania. Jeżeli zaś chodzi o argument, że minister dowolnie będzie powierzał zadania z zakresu informatyzacji sądów, chcę wskazać, że obowiązkiem władz jest współdziałanie. Obowiązkiem ministra jest zapewnienie warunków organizacyjnych, technicznych i majątkowych dla działania sądów. To jest obowiązek wynikający z nadzoru zewnętrznego. Decydowanie o poszczególnych składnikach majątkowych dla sądów również dziś jest po stronie ministra, bo minister organizuje warunki techniczne, organizacyjne i majątkowe sądów. Działanie z zakresu informatyzacji, w którym powierza się sądom wykonywanie pewnych czynności dla sądów, jest działaniem z zakresu nadzoru zewnętrznego z zakresu organizowania warunków technicznych i majątkowych pracy sądów. I jednocześnie spełnia zasadę konstytucyjną – współdziałania władz. W żaden sposób minister nie dotyka jądra kompetencyjnego sądownictwa, wiedza ministra, który organizuje pracę wszystkich sądów, jest na tyle duża, że potrafi określić, które jednostki, w jakim zakresie mogą wykonywać zadania z zakresu informatyzacji. To się zresztą dzisiaj dzieje. Apelacje, poszczególne apelacje, prowadzą dzisiaj centralne systemy teleinformatyczne dla całego sądownictwa. Więc w jakimś zakresie jest to sanowanie również stanu obecnego. Według mojej wiedzy, nie ma specjalnego obłożenia sądów do wykonywania tych obowiązków, co więcej sądy są zainteresowane wykonywaniem, albowiem powoduje to kwestie rozwoju danego regionu, powoduje to kwestie specjalizacji pracowników, możliwość kształcenia się. I z drugiej strony racjonalizuje funkcjonowanie wymiaru sprawiedliwości. Jeżeli jakiekolwiek zadania mogą być przydzielone do poszczególnych sądów apelacyjnych, zadania z zakresu informatyzacji, to jest to tylko z korzyścią dla wymiaru sprawiedliwości. Z drugiej strony, jeżeli przy rozbudowie systemów [teleinformatycznych], gdyby zadania z zakresu utrzymywania tych systemów, te</w:t>
      </w:r>
      <w:r>
        <w:rPr>
          <w:rFonts w:cs="Times New Roman" w:ascii="Times New Roman" w:hAnsi="Times New Roman"/>
          <w:color w:val="FF0000"/>
          <w:szCs w:val="24"/>
        </w:rPr>
        <w:t> </w:t>
      </w:r>
      <w:r>
        <w:rPr>
          <w:rFonts w:cs="Times New Roman" w:ascii="Times New Roman" w:hAnsi="Times New Roman"/>
          <w:szCs w:val="24"/>
        </w:rPr>
        <w:t>techniczne zadania miał wykonywać tylko i wyłącznie minister sprawiedliwości, wymagałoby to radykalnego zwiększenia środków na potrzeby, mówiąc krótko, zatrudnienia kadry do utrzymywania tych systemów. Sądy tą kadrą dysponują i stąd koncepcja delegowania uprawnień, tych technicznych uprawnień w zakresie utrzymywania systemów teleinformatycznych. Innymi słowy, nie ma tutaj żadnej uznaniowości, dowolności, jest to realizacja obowiązku z zakresu organizowania warunków pracy sądów, jest to realizacja normy, która zakłada współdziałanie władz i</w:t>
      </w:r>
      <w:r>
        <w:rPr>
          <w:rFonts w:cs="Times New Roman" w:ascii="Times New Roman" w:hAnsi="Times New Roman"/>
          <w:color w:val="FF0000"/>
          <w:szCs w:val="24"/>
        </w:rPr>
        <w:t> </w:t>
      </w:r>
      <w:r>
        <w:rPr>
          <w:rFonts w:cs="Times New Roman" w:ascii="Times New Roman" w:hAnsi="Times New Roman"/>
          <w:szCs w:val="24"/>
        </w:rPr>
        <w:t>jest to, wydaje się, w mojej ocenie, w ocenie ministra sprawiedliwości, jest to działanie, które sprzyja rozwojowi regionów, sprzyja rozwojowi sądów, umożliwia specjalizację pracowników, sprzyja bezpieczeństwu, ogranicza koszty i zapewnia racjonalizację działań sądów, realizując dostęp obywatela do sądu, umożliwiając dostęp do szybkiej informacji. Dzisiaj, bez tych unormowań, które zostały zakwestionowane przez pana prezydenta, takie działania są niemożliwe. Konkludując, chcę stwierdzić, że wnoszę o stwierdzenie, że zakwestionowane przepisy prawa o ustroju sądów powszechnych są zgodne z</w:t>
      </w:r>
      <w:r>
        <w:rPr>
          <w:rFonts w:cs="Times New Roman" w:ascii="Times New Roman" w:hAnsi="Times New Roman"/>
          <w:color w:val="FF0000"/>
          <w:szCs w:val="24"/>
        </w:rPr>
        <w:t> </w:t>
      </w:r>
      <w:r>
        <w:rPr>
          <w:rFonts w:cs="Times New Roman" w:ascii="Times New Roman" w:hAnsi="Times New Roman"/>
          <w:szCs w:val="24"/>
        </w:rPr>
        <w:t>podanymi wzorcami kontroli, chcę wskazać, że wniosek pana prezydenta, stanowiska poszczególnych uczestników postępowania nie są konsekwentne. Z jednej strony kwestionują prawo dostępu do danych osobowych, do danych wrażliwych, z drugiej strony zakładają, że ten dostęp ma być. Powodują, że minister, mimo swojego obowiązku reakcji na nieprawidłowości w zakresie działania administracyjnego sądów, powinien takie działania podejmować – nie może, ponieważ nie ma takich narzędzi. Z drugiej strony pozwalają, by w sytuacji, kiedy już jest za późno, podejmował czynności związane z reprezentacją państwa polskiego przed trybunałami. Pozwalają na to, by minister za</w:t>
      </w:r>
      <w:r>
        <w:rPr>
          <w:rFonts w:cs="Times New Roman" w:ascii="Times New Roman" w:hAnsi="Times New Roman"/>
          <w:color w:val="FF0000"/>
          <w:szCs w:val="24"/>
        </w:rPr>
        <w:t> </w:t>
      </w:r>
      <w:r>
        <w:rPr>
          <w:rFonts w:cs="Times New Roman" w:ascii="Times New Roman" w:hAnsi="Times New Roman"/>
          <w:szCs w:val="24"/>
        </w:rPr>
        <w:t>pomocą sędziego delegowanego uczestniczył w czynnościach nadzoru wewnętrznego dotyczących [bezpośrednio] sędziego, a zakładają, że nie może kontrolować wykonywania obowiązków przez prezesa sądu za pomocą tego samego sędziego. Stanowisko jest niekonsekwentne, stanowisko – w ocenie ministra sprawiedliwości – przy założeniu, oczywiście, że nadzór ministra sprawiedliwości jest legitymowany w</w:t>
      </w:r>
      <w:r>
        <w:rPr>
          <w:rFonts w:cs="Times New Roman" w:ascii="Times New Roman" w:hAnsi="Times New Roman"/>
          <w:color w:val="FF0000"/>
          <w:szCs w:val="24"/>
        </w:rPr>
        <w:t> </w:t>
      </w:r>
      <w:r>
        <w:rPr>
          <w:rFonts w:cs="Times New Roman" w:ascii="Times New Roman" w:hAnsi="Times New Roman"/>
          <w:szCs w:val="24"/>
        </w:rPr>
        <w:t>demokratycznym państwie prawnym, te stanowiska są, mówiąc krótko, niesprzyjające właściwemu funkcjonowaniu wymiaru sprawiedliwości, niesprzyjające zapewnieniu sprawności administracyjnej. A w odniesieniu do kompetencji dyscyplinarnych, czyli do</w:t>
      </w:r>
      <w:r>
        <w:rPr>
          <w:rFonts w:cs="Times New Roman" w:ascii="Times New Roman" w:hAnsi="Times New Roman"/>
          <w:color w:val="FF0000"/>
          <w:szCs w:val="24"/>
        </w:rPr>
        <w:t> </w:t>
      </w:r>
      <w:r>
        <w:rPr>
          <w:rFonts w:cs="Times New Roman" w:ascii="Times New Roman" w:hAnsi="Times New Roman"/>
          <w:szCs w:val="24"/>
        </w:rPr>
        <w:t>żądania wszczęcia postępowania dyscyplinarnego, nie sprzyjają również zachowaniu porządku publicznego, albowiem minister, realizując i działając w interesie publicznym, doprowadza do sytuacji, może doprowadzić do sytuacji, w której będzie miało miejsce respektowanie przepisów prawa, w których sędziowie, już konkretni, będą ponosili konsekwencje za naruszenie przepisów prawa. Organy państwa działają w zakresie, na</w:t>
      </w:r>
      <w:r>
        <w:rPr>
          <w:rFonts w:cs="Times New Roman" w:ascii="Times New Roman" w:hAnsi="Times New Roman"/>
          <w:color w:val="FF0000"/>
          <w:szCs w:val="24"/>
        </w:rPr>
        <w:t> </w:t>
      </w:r>
      <w:r>
        <w:rPr>
          <w:rFonts w:cs="Times New Roman" w:ascii="Times New Roman" w:hAnsi="Times New Roman"/>
          <w:szCs w:val="24"/>
        </w:rPr>
        <w:t>podstawie i w granicach przepisów prawa, i rażące, oczywiste naruszenie przepisów prawa powinno się wiązać z konsekwencjami. Niemożność oceny takiej sytuacji przez ministra sprawiedliwości powoduje, że może dochodzić do stygmatyzacji sędziów w</w:t>
      </w:r>
      <w:r>
        <w:rPr>
          <w:rFonts w:cs="Times New Roman" w:ascii="Times New Roman" w:hAnsi="Times New Roman"/>
          <w:color w:val="FF0000"/>
          <w:szCs w:val="24"/>
        </w:rPr>
        <w:t> </w:t>
      </w:r>
      <w:r>
        <w:rPr>
          <w:rFonts w:cs="Times New Roman" w:ascii="Times New Roman" w:hAnsi="Times New Roman"/>
          <w:szCs w:val="24"/>
        </w:rPr>
        <w:t>sytuacji niewłaściwie zgłoszonego wniosku o wszczęcie postępowania, może dochodzić do sytuacji, w których nie wszczyna się postępowania w sytuacji, kiedy jest to</w:t>
      </w:r>
      <w:r>
        <w:rPr>
          <w:rFonts w:cs="Times New Roman" w:ascii="Times New Roman" w:hAnsi="Times New Roman"/>
          <w:color w:val="FF0000"/>
          <w:szCs w:val="24"/>
        </w:rPr>
        <w:t> </w:t>
      </w:r>
      <w:r>
        <w:rPr>
          <w:rFonts w:cs="Times New Roman" w:ascii="Times New Roman" w:hAnsi="Times New Roman"/>
          <w:szCs w:val="24"/>
        </w:rPr>
        <w:t>uzasadnione. I minister nie może kwestionować, nie może argumentować stanowiska rzecznika czy zastępcy rzecznika dyscyplinarnego w sytuacji oczywiście błędnej odmowy wszczęcia postępowania dyscyplinarnego. Te normy, które zostały wskazane przez pana prezydenta w jakimś zakresie zostały już ocenione przez Trybunał Konstytucyjny w 2009 roku, a zaś jeżeli chodzi o przetwarzanie danych osobowych, są to nowe wzorce konstytucyjne, przy czym są one uzupełniające w odniesieniu do wykonywania tych czynności z zakresu nadzoru zewnętrznego, które nie były kwestionowane przez Trybunał Konstytucyjny w orzeczeniu o sygnaturze K 45/07.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inistrze. Do udziału w rozprawie została też wezwana przez Trybunał Konstytucyjny Krajowa Rada Sądownictwa. Czy ktoś z przedstawiciel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sędzia Gonera, bardzo proszę. Sędzia Sądu Najwyższ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yśmy z kolegą, z panem sędzią Kremerem, podzielili troszeczkę materię między siebie, ja skupię się na nadz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do mikrofo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staram się. …na nadzorze administracyjnym ministra sprawiedliwości nad sądami powszechnymi, a pan sędzia Kremer przedstawi tezy dotyczące naruszeń prawa do</w:t>
      </w:r>
      <w:r>
        <w:rPr>
          <w:rFonts w:cs="Times New Roman" w:ascii="Times New Roman" w:hAnsi="Times New Roman"/>
          <w:color w:val="FF0000"/>
          <w:szCs w:val="24"/>
        </w:rPr>
        <w:t> </w:t>
      </w:r>
      <w:r>
        <w:rPr>
          <w:rFonts w:cs="Times New Roman" w:ascii="Times New Roman" w:hAnsi="Times New Roman"/>
          <w:szCs w:val="24"/>
        </w:rPr>
        <w:t>prywatności, autonomii informacyjnej stron oraz systemu teleinformatyczn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prawa rozpoznawana dzisiaj przez Trybunał Konstytucyjny jest kolejną sprawą dotyczącą granic zewnętrznego nadzoru administracyjnego ministra sprawiedliwości nad sądami powszechnymi. Wspomniane zostały już: jeden wyrok ze stycznia 2009 roku, K</w:t>
      </w:r>
      <w:r>
        <w:rPr>
          <w:rFonts w:cs="Times New Roman" w:ascii="Times New Roman" w:hAnsi="Times New Roman"/>
          <w:color w:val="FF0000"/>
          <w:szCs w:val="24"/>
        </w:rPr>
        <w:t> </w:t>
      </w:r>
      <w:r>
        <w:rPr>
          <w:rFonts w:cs="Times New Roman" w:ascii="Times New Roman" w:hAnsi="Times New Roman"/>
          <w:szCs w:val="24"/>
        </w:rPr>
        <w:t>45/07, już po zmianach w przepisach prawa o ustroju sądów powszechnych wprowadzonych ustawą z 18 listopada 2011 roku Trybunał Konstytucyjny miał sposobność wypowiedzieć się ponownie o nadzorze administracyjnym ministra sprawiedliwości w wyroku z 7 listopada 2013 roku, w sprawie o sygnaturze K 31/12. To</w:t>
      </w:r>
      <w:r>
        <w:rPr>
          <w:rFonts w:cs="Times New Roman" w:ascii="Times New Roman" w:hAnsi="Times New Roman"/>
          <w:color w:val="FF0000"/>
          <w:szCs w:val="24"/>
        </w:rPr>
        <w:t> </w:t>
      </w:r>
      <w:r>
        <w:rPr>
          <w:rFonts w:cs="Times New Roman" w:ascii="Times New Roman" w:hAnsi="Times New Roman"/>
          <w:szCs w:val="24"/>
        </w:rPr>
        <w:t>są fundamentalne orzeczenia, wydane w pełnym składzie trybunału, dotyczące niezwykle istotnych kwestii ustrojowych. Krajowa Rada Sądownictwa szanuje dotychczasowe stanowisko Trybunału Konstytucyjnego, zgodnie z którym nadzór ministra sprawiedliwości nad sądami powszechnymi mieści się w granicach wyznaczonych Konstytucją, zwłaszcza tymi przepisami, które stanowią o odrębności i</w:t>
      </w:r>
      <w:r>
        <w:rPr>
          <w:rFonts w:cs="Times New Roman" w:ascii="Times New Roman" w:hAnsi="Times New Roman"/>
          <w:color w:val="FF0000"/>
          <w:szCs w:val="24"/>
        </w:rPr>
        <w:t> </w:t>
      </w:r>
      <w:r>
        <w:rPr>
          <w:rFonts w:cs="Times New Roman" w:ascii="Times New Roman" w:hAnsi="Times New Roman"/>
          <w:szCs w:val="24"/>
        </w:rPr>
        <w:t>niezależności władzy sądowniczej oraz niezawisłości sądów, chociaż można sobie wyobrazić inny model nadzoru nad działalnością sądów. W Polsce został przyjęty model nadzoru ministra sprawiedliwości. Nowelizacja, o której wspomniałam, z 18 listopada 2011 roku, miała wprowadzić istotne zmiany w sposobie sprawowania nadzoru nad sądami powszechnymi przez ministra. Ten nadzór został nazwany nadzorem zewnętrznym nie bez przyczyny, ponieważ zgodnie z przepisami – obowiązującymi w tej chwili – prawa o ustroju sądów powszechnych, są to przepisy te wstępne: art. 8, 9, 9a, 9b, ale także cały rozdział poświęcony nadzorowi, zaczynający się od art. 37, aż do artykułu, nie wiem – 41 chyba nawet, tak art. 41. Dotyczy sposobu sprawowania nadzoru nad działalnością sądów i sędziów. Ten nadzór został podzielony na nadzór wewnętrzny, sprawowany przez prezesa i organy wewątrzsądowe, i nadzór zewnętrzny. Przy czym nadzór zewnętrzny ministra polega na tym, że minister kontroluje prezesa sądu, czy</w:t>
      </w:r>
      <w:r>
        <w:rPr>
          <w:rFonts w:cs="Times New Roman" w:ascii="Times New Roman" w:hAnsi="Times New Roman"/>
          <w:color w:val="FF0000"/>
          <w:szCs w:val="24"/>
        </w:rPr>
        <w:t> </w:t>
      </w:r>
      <w:r>
        <w:rPr>
          <w:rFonts w:cs="Times New Roman" w:ascii="Times New Roman" w:hAnsi="Times New Roman"/>
          <w:szCs w:val="24"/>
        </w:rPr>
        <w:t>prezes sądu sprawuje prawidłowo nadzór wewnętrzny nad sędziami. To jest bardzo istotne, dlatego że obecna, rozważana tutaj regulacja stanowi, w ocenie Krajowej Rady Sądownictwa, pewnego rodzaju regres w stosunku do tego, co zostało wprowadzone ustawą z listopada 2011 roku, ponieważ znowu oddaje w ręce ministra sprawiedliwości instrumenty, które przeczą istocie nadzoru zewnętrznego. Konieczne jest, w związku z</w:t>
      </w:r>
      <w:r>
        <w:rPr>
          <w:rFonts w:cs="Times New Roman" w:ascii="Times New Roman" w:hAnsi="Times New Roman"/>
          <w:color w:val="FF0000"/>
          <w:szCs w:val="24"/>
        </w:rPr>
        <w:t> </w:t>
      </w:r>
      <w:r>
        <w:rPr>
          <w:rFonts w:cs="Times New Roman" w:ascii="Times New Roman" w:hAnsi="Times New Roman"/>
          <w:szCs w:val="24"/>
        </w:rPr>
        <w:t>tym, wyznaczanie przez Trybunał Konstytucyjny granic owego nadzoru, ponieważ doświadczenie uczy, że władza wykonawcza, bo te projekty, o których tutaj mówimy, to</w:t>
      </w:r>
      <w:r>
        <w:rPr>
          <w:rFonts w:cs="Times New Roman" w:ascii="Times New Roman" w:hAnsi="Times New Roman"/>
          <w:color w:val="FF0000"/>
          <w:szCs w:val="24"/>
        </w:rPr>
        <w:t> </w:t>
      </w:r>
      <w:r>
        <w:rPr>
          <w:rFonts w:cs="Times New Roman" w:ascii="Times New Roman" w:hAnsi="Times New Roman"/>
          <w:szCs w:val="24"/>
        </w:rPr>
        <w:t>są projekty rządowe, które powstają w Ministerstwie Sprawiedliwości, potem są</w:t>
      </w:r>
      <w:r>
        <w:rPr>
          <w:rFonts w:cs="Times New Roman" w:ascii="Times New Roman" w:hAnsi="Times New Roman"/>
          <w:color w:val="FF0000"/>
          <w:szCs w:val="24"/>
        </w:rPr>
        <w:t> </w:t>
      </w:r>
      <w:r>
        <w:rPr>
          <w:rFonts w:cs="Times New Roman" w:ascii="Times New Roman" w:hAnsi="Times New Roman"/>
          <w:szCs w:val="24"/>
        </w:rPr>
        <w:t>akceptowane przez Radę Ministrów i prezentowane w parlamencie jako projekty rządowe, otóż władza wykonawcza ma skłonność przypisywania sobie coraz to nowych uprawnień i kompetencji w stosunku do sądów i władzy sądowniczej jako takiej,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szystko jest relacjonowane w taki oto sposób, że art. 10 Konstytucji, stanowiący o</w:t>
      </w:r>
      <w:r>
        <w:rPr>
          <w:rFonts w:cs="Times New Roman" w:ascii="Times New Roman" w:hAnsi="Times New Roman"/>
          <w:color w:val="FF0000"/>
          <w:szCs w:val="24"/>
        </w:rPr>
        <w:t> </w:t>
      </w:r>
      <w:r>
        <w:rPr>
          <w:rFonts w:cs="Times New Roman" w:ascii="Times New Roman" w:hAnsi="Times New Roman"/>
          <w:szCs w:val="24"/>
        </w:rPr>
        <w:t>współdziałaniu, równowadze, wzajemnym hamowaniu się władz, daje do tego podstawy. Otóż to jest istotna rzecz, dlatego że art. 73 mówi nie bez przyczyny o</w:t>
      </w:r>
      <w:r>
        <w:rPr>
          <w:rFonts w:cs="Times New Roman" w:ascii="Times New Roman" w:hAnsi="Times New Roman"/>
          <w:color w:val="FF0000"/>
          <w:szCs w:val="24"/>
        </w:rPr>
        <w:t> </w:t>
      </w:r>
      <w:r>
        <w:rPr>
          <w:rFonts w:cs="Times New Roman" w:ascii="Times New Roman" w:hAnsi="Times New Roman"/>
          <w:szCs w:val="24"/>
        </w:rPr>
        <w:t>odrębności, niezależności władzy sądowniczej od innych władz. Zostało to podkreślone we wniosku pana prezydenta, również w stanowisku prokuratora generalnego. Jest to</w:t>
      </w:r>
      <w:r>
        <w:rPr>
          <w:rFonts w:cs="Times New Roman" w:ascii="Times New Roman" w:hAnsi="Times New Roman"/>
          <w:color w:val="FF0000"/>
          <w:szCs w:val="24"/>
        </w:rPr>
        <w:t> </w:t>
      </w:r>
      <w:r>
        <w:rPr>
          <w:rFonts w:cs="Times New Roman" w:ascii="Times New Roman" w:hAnsi="Times New Roman"/>
          <w:szCs w:val="24"/>
        </w:rPr>
        <w:t>kwestia doniosła, ponieważ ścisła kompetencja wymiaru sprawiedliwości, ścisła kompetencja władzy sądowniczej jest wyjątkowa, z uwagi na sądową ochronę praw obywateli. I ta odrębność, niezależność z tym związana, że chodzi przecież nie</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niezależność poszczególnego czy niezawisłość poszczególnego sędziego, tylko co</w:t>
      </w:r>
      <w:r>
        <w:rPr>
          <w:rFonts w:cs="Times New Roman" w:ascii="Times New Roman" w:hAnsi="Times New Roman"/>
          <w:color w:val="FF0000"/>
          <w:szCs w:val="24"/>
        </w:rPr>
        <w:t> </w:t>
      </w:r>
      <w:r>
        <w:rPr>
          <w:rFonts w:cs="Times New Roman" w:ascii="Times New Roman" w:hAnsi="Times New Roman"/>
          <w:szCs w:val="24"/>
        </w:rPr>
        <w:t>służy wszystko w sprawowaniu wymiaru sprawiedliwości w celu ochrony obywateli, zwłaszcza w sprawach, w których obywatel procesuje się – tak to nazwę kolokwialnie – z</w:t>
      </w:r>
      <w:r>
        <w:rPr>
          <w:rFonts w:cs="Times New Roman" w:ascii="Times New Roman" w:hAnsi="Times New Roman"/>
          <w:color w:val="FF0000"/>
          <w:szCs w:val="24"/>
        </w:rPr>
        <w:t> </w:t>
      </w:r>
      <w:r>
        <w:rPr>
          <w:rFonts w:cs="Times New Roman" w:ascii="Times New Roman" w:hAnsi="Times New Roman"/>
          <w:szCs w:val="24"/>
        </w:rPr>
        <w:t>państwem, jest istotą rzeczy. Współdziałanie władz oczywiście polega na kontrolowaniu władzy sądowniczej przez władzę wykonawczą. Akceptujemy to. Taka jest regulacja prawna. Nadzór zewnętrzny, administracyjny ministra przecież na tym polega, że władza sądownicza podlega pewnej kontroli i jest właśnie owym koniecznym współdziałaniem władzy sądowniczej z władzą wykonawczą. Jednak pewnych granic przekroczyć nie</w:t>
      </w:r>
      <w:r>
        <w:rPr>
          <w:rFonts w:cs="Times New Roman" w:ascii="Times New Roman" w:hAnsi="Times New Roman"/>
          <w:color w:val="FF0000"/>
          <w:szCs w:val="24"/>
        </w:rPr>
        <w:t> </w:t>
      </w:r>
      <w:r>
        <w:rPr>
          <w:rFonts w:cs="Times New Roman" w:ascii="Times New Roman" w:hAnsi="Times New Roman"/>
          <w:szCs w:val="24"/>
        </w:rPr>
        <w:t>można w tej kontroli, w tym hamowaniu wzajemnym i zapewnianiu równowagi. Zdaniem Krajowej Rady Sądownictwa nieograniczony dostęp ministra sprawiedliwości, bo tak w istocie jest, on jest nieograniczony, do akt sądowych każdej toczącej się sprawy w sądach, jest przekroczeniem tej granicy, która jest niezbędna i konieczna do</w:t>
      </w:r>
      <w:r>
        <w:rPr>
          <w:rFonts w:cs="Times New Roman" w:ascii="Times New Roman" w:hAnsi="Times New Roman"/>
          <w:color w:val="FF0000"/>
          <w:szCs w:val="24"/>
        </w:rPr>
        <w:t> </w:t>
      </w:r>
      <w:r>
        <w:rPr>
          <w:rFonts w:cs="Times New Roman" w:ascii="Times New Roman" w:hAnsi="Times New Roman"/>
          <w:szCs w:val="24"/>
        </w:rPr>
        <w:t>kontrolowania władzy sądowniczej w takim wymiarze, w jakim ona może być kontrolowana w zakresie działalności administracyjnej. To jest istota tego procesu, rozprawy przed Trybunałem Konstytucyjnym, istota tej sprawy. Kwestia związana z</w:t>
      </w:r>
      <w:r>
        <w:rPr>
          <w:rFonts w:cs="Times New Roman" w:ascii="Times New Roman" w:hAnsi="Times New Roman"/>
          <w:color w:val="FF0000"/>
          <w:szCs w:val="24"/>
        </w:rPr>
        <w:t> </w:t>
      </w:r>
      <w:r>
        <w:rPr>
          <w:rFonts w:cs="Times New Roman" w:ascii="Times New Roman" w:hAnsi="Times New Roman"/>
          <w:szCs w:val="24"/>
        </w:rPr>
        <w:t>dostępem do akt spraw sądowych musi być rozpatrywana w takim oto wymiarze, że</w:t>
      </w:r>
      <w:r>
        <w:rPr>
          <w:rFonts w:cs="Times New Roman" w:ascii="Times New Roman" w:hAnsi="Times New Roman"/>
          <w:color w:val="FF0000"/>
          <w:szCs w:val="24"/>
        </w:rPr>
        <w:t> </w:t>
      </w:r>
      <w:r>
        <w:rPr>
          <w:rFonts w:cs="Times New Roman" w:ascii="Times New Roman" w:hAnsi="Times New Roman"/>
          <w:szCs w:val="24"/>
        </w:rPr>
        <w:t>we</w:t>
      </w:r>
      <w:r>
        <w:rPr>
          <w:rFonts w:cs="Times New Roman" w:ascii="Times New Roman" w:hAnsi="Times New Roman"/>
          <w:color w:val="FF0000"/>
          <w:szCs w:val="24"/>
        </w:rPr>
        <w:t> </w:t>
      </w:r>
      <w:r>
        <w:rPr>
          <w:rFonts w:cs="Times New Roman" w:ascii="Times New Roman" w:hAnsi="Times New Roman"/>
          <w:szCs w:val="24"/>
        </w:rPr>
        <w:t>wszystkich orzeczeniach dotyczących relacji między władzą wykonawczą i władzą sądowniczą do tej pory Trybunał Konstytucyjny bardzo wyraźnie podkreślał, że musi być zagwarantowana pełna niezależność sądów i pełna niezawisłość sądów w [tej] istocie kompetencji władzy sądowniczej, czyli w tym twardym jądrze kompetencji sądu, czyli w</w:t>
      </w:r>
      <w:r>
        <w:rPr>
          <w:rFonts w:cs="Times New Roman" w:ascii="Times New Roman" w:hAnsi="Times New Roman"/>
          <w:color w:val="FF0000"/>
          <w:szCs w:val="24"/>
        </w:rPr>
        <w:t> </w:t>
      </w:r>
      <w:r>
        <w:rPr>
          <w:rFonts w:cs="Times New Roman" w:ascii="Times New Roman" w:hAnsi="Times New Roman"/>
          <w:szCs w:val="24"/>
        </w:rPr>
        <w:t>sprawowaniu wymiaru sprawiedliwości. Wymiar sprawiedliwości nie może być sprowadzany tylko do tego, że sędzia podejmuje na końcu procesu akt decyzyjny, wydaje wyrok i sporządza uzasadnienie tego orzeczenia. Nie na tym polega wymiar sprawiedliwości. Nie tylko na tym polega wymiar sprawiedliwości. Wymiar sprawiedliwości polega na prowadzeniu całego postępowania, w czasie którego sędzia, sąd, decyduje o bardzo różnych rzeczach. Między innymi w tej chwili, zgodnie z</w:t>
      </w:r>
      <w:r>
        <w:rPr>
          <w:rFonts w:cs="Times New Roman" w:ascii="Times New Roman" w:hAnsi="Times New Roman"/>
          <w:color w:val="FF0000"/>
          <w:szCs w:val="24"/>
        </w:rPr>
        <w:t> </w:t>
      </w:r>
      <w:r>
        <w:rPr>
          <w:rFonts w:cs="Times New Roman" w:ascii="Times New Roman" w:hAnsi="Times New Roman"/>
          <w:szCs w:val="24"/>
        </w:rPr>
        <w:t>nowelizacją procedury cywilnej sędzia, sąd decyduje o tym, kto złoży pismo procesowe, w jakiej kolejności, w jakim terminie i co w tym piśmie procesowym może się znaleźć. To są bardzo istotne elementy postępowania dowodowego, bardzo istotne elementy wymierzania sprawiedliwości. Sędzia decyduje o tym, sąd decyduje o tym, jakie dowody dopuścić, jakich nie dopuścić, w jakiej kolejności one będą prowadzone, czy uwzględnić wnioski stron, czy dopuścić dowód z urzędu, jakie czynności podjąć. To jest również wymierzanie sprawiedliwości. To jest twarde jądro kompetencji sądu. Akta sądowe, akta sprawy sądowej są odzwierciedleniem przebiegu tego całego procesu. Zawierają pisma procesowe, zawierają pisma przygotowawcze stron, no i te najważniejsze, pierwsze, ale także środki odwoławcze, zawierają stanowiska stron co do przebiegu postępowania dowodowego, ocenę materiału dowodowego. Zawierają protokoły z czynności sądowych, przede wszystkim protokoły z czynności dowodowych, prowadzonych na posiedzeniu sądu, w szczególności na rozprawie, ale także poza siedzibą sądu. Zawierają wreszcie zarządzenia sędziego i postanowienia w kwestiach incydentalnych. Nikt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 xml:space="preserve">wątpliwości co do tego, że samo orzeczenie, wyrok kończący postępowanie, orzeczenie co do </w:t>
      </w:r>
      <w:r>
        <w:rPr>
          <w:rFonts w:cs="Times New Roman" w:ascii="Times New Roman" w:hAnsi="Times New Roman"/>
          <w:i/>
          <w:szCs w:val="24"/>
        </w:rPr>
        <w:t>meritum</w:t>
      </w:r>
      <w:r>
        <w:rPr>
          <w:rFonts w:cs="Times New Roman" w:ascii="Times New Roman" w:hAnsi="Times New Roman"/>
          <w:szCs w:val="24"/>
        </w:rPr>
        <w:t xml:space="preserve"> sprawy, nie podlega jakiemukolwiek nadzorowi, podlega wyłącznie kontroli w ramach postępowań instancyjnych, ewentualnie nadzwyczajnymi środkami zaskarżenia, takimi jak – na przykład – skarga o wznowienie postępowania albo skarga na bezprawność w cywilnym postępowaniu. Otóż sędzia wydaje różnego rodzaju zarządzenia, sąd wydaje różnego rodzaju postanowienia incydentalne i to one, w istocie rzeczy, mogą być obiektem zainteresowania nadzoru – prezesa sądu oraz ewentualnie ministra sprawiedliwości, jeśli chodzi z kolei o sprawowanie nadzoru zewnętrznego ministra sprawiedliwości nad prezesem sądu. Nie pisma procesowe, w których są różne informacje, różne dane; nie dokumenty składane przez strony, na przykład historie choroby albo oświadczenia o stanie majątkowym, wyciągi z rachunków bankowych; nie</w:t>
      </w:r>
      <w:r>
        <w:rPr>
          <w:rFonts w:cs="Times New Roman" w:ascii="Times New Roman" w:hAnsi="Times New Roman"/>
          <w:color w:val="FF0000"/>
          <w:szCs w:val="24"/>
        </w:rPr>
        <w:t> </w:t>
      </w:r>
      <w:r>
        <w:rPr>
          <w:rFonts w:cs="Times New Roman" w:ascii="Times New Roman" w:hAnsi="Times New Roman"/>
          <w:szCs w:val="24"/>
        </w:rPr>
        <w:t>protokoły rozpraw, w których są zeznania świadków, którzy też ujawniają mnóstwo okoliczności istotnych, dotyczących ich bardzo intymnych sfer życia, tylko przedmiotem zainteresowania jest to, czy sędzia podejmuje owe czynności sądowe, zarządzenia i</w:t>
      </w:r>
      <w:r>
        <w:rPr>
          <w:rFonts w:cs="Times New Roman" w:ascii="Times New Roman" w:hAnsi="Times New Roman"/>
          <w:color w:val="FF0000"/>
          <w:szCs w:val="24"/>
        </w:rPr>
        <w:t> </w:t>
      </w:r>
      <w:r>
        <w:rPr>
          <w:rFonts w:cs="Times New Roman" w:ascii="Times New Roman" w:hAnsi="Times New Roman"/>
          <w:szCs w:val="24"/>
        </w:rPr>
        <w:t>postanowienia incydentalne w odpowiednim tempie, w odpowiednim czasie, w</w:t>
      </w:r>
      <w:r>
        <w:rPr>
          <w:rFonts w:cs="Times New Roman" w:ascii="Times New Roman" w:hAnsi="Times New Roman"/>
          <w:color w:val="FF0000"/>
          <w:szCs w:val="24"/>
        </w:rPr>
        <w:t> </w:t>
      </w:r>
      <w:r>
        <w:rPr>
          <w:rFonts w:cs="Times New Roman" w:ascii="Times New Roman" w:hAnsi="Times New Roman"/>
          <w:szCs w:val="24"/>
        </w:rPr>
        <w:t>odpowiedniej kolejności. Jeśli chodzi o to, to istnieje możliwość zapewnienia ministrowi sprawiedliwości w ramach zewnętrznego nadzoru administracyjnego nad prezesem sądu, aby otrzymał pełną informację od prezesa sądu, jak przebiegały te</w:t>
      </w:r>
      <w:r>
        <w:rPr>
          <w:rFonts w:cs="Times New Roman" w:ascii="Times New Roman" w:hAnsi="Times New Roman"/>
          <w:color w:val="FF0000"/>
          <w:szCs w:val="24"/>
        </w:rPr>
        <w:t> </w:t>
      </w:r>
      <w:r>
        <w:rPr>
          <w:rFonts w:cs="Times New Roman" w:ascii="Times New Roman" w:hAnsi="Times New Roman"/>
          <w:szCs w:val="24"/>
        </w:rPr>
        <w:t>czynności sądu w poszczególnej sprawie, w jakich datach były wydawane, w jakiej kolejności, w reakcji na jakie czynności stron itd. Nie są do tego potrzebne akta sądowe, pełne akta sądowe, ze wszystkimi danymi, ze wszystkimi informacjami, zwłaszcza że</w:t>
      </w:r>
      <w:r>
        <w:rPr>
          <w:rFonts w:cs="Times New Roman" w:ascii="Times New Roman" w:hAnsi="Times New Roman"/>
          <w:color w:val="FF0000"/>
          <w:szCs w:val="24"/>
        </w:rPr>
        <w:t> </w:t>
      </w:r>
      <w:r>
        <w:rPr>
          <w:rFonts w:cs="Times New Roman" w:ascii="Times New Roman" w:hAnsi="Times New Roman"/>
          <w:szCs w:val="24"/>
        </w:rPr>
        <w:t>nierealne jest anonimizowanie danych wrażliwych, nie tylko w wielotomowej sprawie, ale nawet w sprawie, która liczy jeden tom i dwieście kart. A zatem regulacja, która w tej chwili jest zawarta w ustawie prawa o ustroju sądów powszechnych, regulacja przede wszystkim art. 37g jest absolutnie wystarczająca do tego, żeby zapewnić ministrowi sprawiedliwości zewnętrzny nadzór administracyjny nad działalnością sądów, zwłaszcza nad sprawowaniem w prawidłowy sposób nadzoru zewnętrznego, administracyjnego przez prezesa sądu nad podległymi mu sędziami. W razie konieczności istnieje możliwość wydania przez ministra sprawiedliwości stosowanych zarządzeń i nawet doprowadzenia do lustracji, wizytacji sądu, w czasie której to lustracji mogą brać udział delegowani do</w:t>
      </w:r>
      <w:r>
        <w:rPr>
          <w:rFonts w:cs="Times New Roman" w:ascii="Times New Roman" w:hAnsi="Times New Roman"/>
          <w:color w:val="FF0000"/>
          <w:szCs w:val="24"/>
        </w:rPr>
        <w:t> </w:t>
      </w:r>
      <w:r>
        <w:rPr>
          <w:rFonts w:cs="Times New Roman" w:ascii="Times New Roman" w:hAnsi="Times New Roman"/>
          <w:szCs w:val="24"/>
        </w:rPr>
        <w:t>Ministerstwa Sprawiedliwości sędziowie, którzy na okres delegacji są pracownikami Ministerstwa Sprawiedliwości, podległymi zwierzchności służbowej ministra. A więc tutaj, można powiedzieć, cały ten sposób funkcjonowania jest wystarczający. A dostęp ministra sprawiedliwości do pełnych akt sądowych jest istotnym wkroczeniem w jądro kompetencji wymiaru sprawiedliwości. Może nie tylko prowadzić do ujawnienia pewnych danych wrażliwych, ale także, jeżeliby miało polegać to na tym, że – na przykład – w</w:t>
      </w:r>
      <w:r>
        <w:rPr>
          <w:rFonts w:cs="Times New Roman" w:ascii="Times New Roman" w:hAnsi="Times New Roman"/>
          <w:color w:val="FF0000"/>
          <w:szCs w:val="24"/>
        </w:rPr>
        <w:t> </w:t>
      </w:r>
      <w:r>
        <w:rPr>
          <w:rFonts w:cs="Times New Roman" w:ascii="Times New Roman" w:hAnsi="Times New Roman"/>
          <w:szCs w:val="24"/>
        </w:rPr>
        <w:t>stosunku do tego samego sędziego żąda się nie akt jednej sprawy, ale akt wielu spraw, a</w:t>
      </w:r>
      <w:r>
        <w:rPr>
          <w:rFonts w:cs="Times New Roman" w:ascii="Times New Roman" w:hAnsi="Times New Roman"/>
          <w:color w:val="FF0000"/>
          <w:szCs w:val="24"/>
        </w:rPr>
        <w:t> </w:t>
      </w:r>
      <w:r>
        <w:rPr>
          <w:rFonts w:cs="Times New Roman" w:ascii="Times New Roman" w:hAnsi="Times New Roman"/>
          <w:szCs w:val="24"/>
        </w:rPr>
        <w:t>może nawet akt wszystkich spraw prowadzonych przez konkretnego sędziego dla tych celów, o których tutaj mówimy, będzie to z całą pewnością wywierało efekt mrożący dla tego konkretnego sędziego, dla innych sędziów, którzy mogą się obawiać, że podobna sytuacja może spotkać ich, ale przede wszystkim, co jest dużo bardziej istotne, wywoła efekt podważenia zaufania do władzy sądowniczej z punktu widzenia obywatela.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tylko tej strony, która wie, że akta sprawy, której jest stroną, poszły – na żądanie ministra sprawiedliwości do Ministerstwa Sprawiedliwości – ale także innych osób, zwłaszcza że mamy czasami doniesienia medialne na temat konkretnych postępowań, mamy różne polemiki, różnych osób także polityków, dotyczące konkretnych spraw, i</w:t>
      </w:r>
      <w:r>
        <w:rPr>
          <w:rFonts w:cs="Times New Roman" w:ascii="Times New Roman" w:hAnsi="Times New Roman"/>
          <w:color w:val="FF0000"/>
          <w:szCs w:val="24"/>
        </w:rPr>
        <w:t> </w:t>
      </w:r>
      <w:r>
        <w:rPr>
          <w:rFonts w:cs="Times New Roman" w:ascii="Times New Roman" w:hAnsi="Times New Roman"/>
          <w:szCs w:val="24"/>
        </w:rPr>
        <w:t>odbiór społeczny jest tutaj niezwykle istotny, ponieważ nie ma niczego gorszego niż</w:t>
      </w:r>
      <w:r>
        <w:rPr>
          <w:rFonts w:cs="Times New Roman" w:ascii="Times New Roman" w:hAnsi="Times New Roman"/>
          <w:color w:val="FF0000"/>
          <w:szCs w:val="24"/>
        </w:rPr>
        <w:t> </w:t>
      </w:r>
      <w:r>
        <w:rPr>
          <w:rFonts w:cs="Times New Roman" w:ascii="Times New Roman" w:hAnsi="Times New Roman"/>
          <w:szCs w:val="24"/>
        </w:rPr>
        <w:t>utrata zaufania obywatela do niezależności, bezstronności i niezawisłości sędzi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westia postępowań dyscyplinarnych – też do tego powinniśmy się odnieść, czy</w:t>
      </w:r>
      <w:r>
        <w:rPr>
          <w:rFonts w:cs="Times New Roman" w:ascii="Times New Roman" w:hAnsi="Times New Roman"/>
          <w:color w:val="FF0000"/>
          <w:szCs w:val="24"/>
        </w:rPr>
        <w:t> </w:t>
      </w:r>
      <w:r>
        <w:rPr>
          <w:rFonts w:cs="Times New Roman" w:ascii="Times New Roman" w:hAnsi="Times New Roman"/>
          <w:szCs w:val="24"/>
        </w:rPr>
        <w:t>jest konieczne dla celów prowadzenia postępowania dyscyplinarnego, żeby minister miał wgląd w akta spraw. Otóż nie jest konieczne. Mamy regulację art. 114 § 1 prawa o</w:t>
      </w:r>
      <w:r>
        <w:rPr>
          <w:rFonts w:cs="Times New Roman" w:ascii="Times New Roman" w:hAnsi="Times New Roman"/>
          <w:color w:val="FF0000"/>
          <w:szCs w:val="24"/>
        </w:rPr>
        <w:t> </w:t>
      </w:r>
      <w:r>
        <w:rPr>
          <w:rFonts w:cs="Times New Roman" w:ascii="Times New Roman" w:hAnsi="Times New Roman"/>
          <w:szCs w:val="24"/>
        </w:rPr>
        <w:t>ustroju sądów powszechnych. Ten przepis mówi o tym, kto może żądać wszczęcia postępowania dyscyplinarnego, może żądać wszczęcia postępowania także ministra sprawiedliwości. Taki wniosek, takie żądanie nie jest wiążące dla rzecznika dyscyplinarnego czy dla zastępcy rzecznika dyscyplinarnego. Rzecznik zachowuje pozycję w pełni autonomiczną, nie może otrzymać polecenia wszczęcia konkretnego postępowania, a zatem, minister sprawiedliwości, uzyskawszy informację na podstawie albo danych pochodzących ze sprawowanego przez niego nadzoru zewnętrznego nad działalnością prezesa konkretnego sądu, albo – częściej – ze skarg kierowanych do</w:t>
      </w:r>
      <w:r>
        <w:rPr>
          <w:rFonts w:cs="Times New Roman" w:ascii="Times New Roman" w:hAnsi="Times New Roman"/>
          <w:color w:val="FF0000"/>
          <w:szCs w:val="24"/>
        </w:rPr>
        <w:t> </w:t>
      </w:r>
      <w:r>
        <w:rPr>
          <w:rFonts w:cs="Times New Roman" w:ascii="Times New Roman" w:hAnsi="Times New Roman"/>
          <w:szCs w:val="24"/>
        </w:rPr>
        <w:t>Ministerstwa Sprawiedliwości. Inicjatywa ministra sprawiedliwości związana ze</w:t>
      </w:r>
      <w:r>
        <w:rPr>
          <w:rFonts w:cs="Times New Roman" w:ascii="Times New Roman" w:hAnsi="Times New Roman"/>
          <w:color w:val="FF0000"/>
          <w:szCs w:val="24"/>
        </w:rPr>
        <w:t> </w:t>
      </w:r>
      <w:r>
        <w:rPr>
          <w:rFonts w:cs="Times New Roman" w:ascii="Times New Roman" w:hAnsi="Times New Roman"/>
          <w:szCs w:val="24"/>
        </w:rPr>
        <w:t>wszczęciem postępowania dyscyplinarnego bierze się głównie stąd, że strona składa skargę na działalność sądu, konkretnego sędziego i to daje podstawę do pewnych podejrzeń, że – być może – doszło do popełnienia deliktu dyscyplinarnego i</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owinno być zbadane. Do tego, aby zwrócić się do rzecznika dyscyplinarnego z</w:t>
      </w:r>
      <w:r>
        <w:rPr>
          <w:rFonts w:cs="Times New Roman" w:ascii="Times New Roman" w:hAnsi="Times New Roman"/>
          <w:color w:val="FF0000"/>
          <w:szCs w:val="24"/>
        </w:rPr>
        <w:t> </w:t>
      </w:r>
      <w:r>
        <w:rPr>
          <w:rFonts w:cs="Times New Roman" w:ascii="Times New Roman" w:hAnsi="Times New Roman"/>
          <w:szCs w:val="24"/>
        </w:rPr>
        <w:t>wnioskiem o wszczęcie postępowania dyscyplinarnego nie są potrzebne ministrowi sprawiedliwości akta sprawy, zwłaszcza że znowu – w postępowaniu dyscyplinarnym nie</w:t>
      </w:r>
      <w:r>
        <w:rPr>
          <w:rFonts w:cs="Times New Roman" w:ascii="Times New Roman" w:hAnsi="Times New Roman"/>
          <w:color w:val="FF0000"/>
          <w:szCs w:val="24"/>
        </w:rPr>
        <w:t> </w:t>
      </w:r>
      <w:r>
        <w:rPr>
          <w:rFonts w:cs="Times New Roman" w:ascii="Times New Roman" w:hAnsi="Times New Roman"/>
          <w:szCs w:val="24"/>
        </w:rPr>
        <w:t>ocenia się pism procesowych stron, nie ocenia się dokumentów składanych przez strony, nie ocenia się protokołów rozpraw, tego, co jest zaprotokołowane, jeśli chodzi, na</w:t>
      </w:r>
      <w:r>
        <w:rPr>
          <w:rFonts w:cs="Times New Roman" w:ascii="Times New Roman" w:hAnsi="Times New Roman"/>
          <w:color w:val="FF0000"/>
          <w:szCs w:val="24"/>
        </w:rPr>
        <w:t> </w:t>
      </w:r>
      <w:r>
        <w:rPr>
          <w:rFonts w:cs="Times New Roman" w:ascii="Times New Roman" w:hAnsi="Times New Roman"/>
          <w:szCs w:val="24"/>
        </w:rPr>
        <w:t>przykład, o zeznania świadków. Ocenia się czynności sędziego, bo delikt dyscyplinarny polegać może, między innymi, na rażącym i oczywistym naruszeniu prawa, głównie prawa procesowego, więc rzeczywiście informacje dotyczące tego, jak przebiegało postępowanie z punktu widzenia czynności sędziego, jest istotne dla ewentualnej decyzji o wszczęciu postępowania. Ale to podlega już badaniu, ustalaniu i</w:t>
      </w:r>
      <w:r>
        <w:rPr>
          <w:rFonts w:cs="Times New Roman" w:ascii="Times New Roman" w:hAnsi="Times New Roman"/>
          <w:color w:val="FF0000"/>
          <w:szCs w:val="24"/>
        </w:rPr>
        <w:t> </w:t>
      </w:r>
      <w:r>
        <w:rPr>
          <w:rFonts w:cs="Times New Roman" w:ascii="Times New Roman" w:hAnsi="Times New Roman"/>
          <w:szCs w:val="24"/>
        </w:rPr>
        <w:t>wyjaśnieniu przez samego rzecznika. Rzecznik dyscyplinarny może mieć wgląd w akta sprawy, tej, w której ewentualnie zostały naruszenia dokonane przez sędziego, którego dotyczy postępowa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kwestia związana w ogóle z dostępem do akt sprawy. Otóż mamy szczególne regulacje i te regulacje, jak oceniamy, spełniają warunki określoności, proporcjonalności i są konieczne. Mamy regulacje, w których minister sprawiedliwości ma możliwość dostępu do akt i nikt nie kwestionuje tego, że te akta powinny być udostępnione. Jednym z takich przykładów jest Kodeks postępowania cywilnego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521, który przewiduje, że minister sprawiedliwości obok prokuratora generalnego i</w:t>
      </w:r>
      <w:r>
        <w:rPr>
          <w:rFonts w:cs="Times New Roman" w:ascii="Times New Roman" w:hAnsi="Times New Roman"/>
          <w:color w:val="FF0000"/>
          <w:szCs w:val="24"/>
        </w:rPr>
        <w:t> </w:t>
      </w:r>
      <w:r>
        <w:rPr>
          <w:rFonts w:cs="Times New Roman" w:ascii="Times New Roman" w:hAnsi="Times New Roman"/>
          <w:szCs w:val="24"/>
        </w:rPr>
        <w:t>rzecznika praw obywatelskich może wnieść kasację od każdego prawomocnego orzeczenia sądu kończącego postępowanie w sprawie karnej i w związku z tym ma prawo żądać do wglądu akt sądowych i prokuratorskich oraz akt innych, które są potrzebne do</w:t>
      </w:r>
      <w:r>
        <w:rPr>
          <w:rFonts w:cs="Times New Roman" w:ascii="Times New Roman" w:hAnsi="Times New Roman"/>
          <w:color w:val="FF0000"/>
          <w:szCs w:val="24"/>
        </w:rPr>
        <w:t> </w:t>
      </w:r>
      <w:r>
        <w:rPr>
          <w:rFonts w:cs="Times New Roman" w:ascii="Times New Roman" w:hAnsi="Times New Roman"/>
          <w:szCs w:val="24"/>
        </w:rPr>
        <w:t xml:space="preserve">wniesienia kasacji. Mamy więc normę szczególną, normę kompetencyjną, która stwarza możliwość ministrowi sprawiedliwości wglądu w akta sprawy prawomocnie zakończonej po to, żeby wnieść kasację. Nie ma możliwości napisania, sporządzenia kasacji, jeżeli nie ma się wglądu do przebiegu całego postępowania. Nie można pisać kasacji tylko i wyłącznie na podstawie informacji przedstawionych przez prezesa sądu, jak przebiegało postępowanie. Wreszcie mamy ten przepis, o którym wspomniał tutaj pan minister, mianowicie przepis dotyczący postępowań przed Europejskim Trybunałem Praw Człowieka oraz innymi organami międzynarodowymi. Również w tym przypadku trzeba pamiętać, że nie jest to sprawowanie nadzoru administracyjnego ministra sprawiedliwości nad sądami, taki wymiar udziału w postępowaniu. W tych postępowaniach państwo polskie jest stroną, państwo polskie jest reprezentowane przede wszystkim przez ministra spraw zagranicznych, ale na życzenie ministra spraw zagranicznych, agenta polskiego rządu, który reprezentuje państwo polskie przed tymi sądami, Ministerstwo Sprawiedliwości przygotowuje całe </w:t>
      </w:r>
      <w:r>
        <w:rPr>
          <w:rFonts w:cs="Times New Roman" w:ascii="Times New Roman" w:hAnsi="Times New Roman"/>
          <w:i/>
          <w:szCs w:val="24"/>
        </w:rPr>
        <w:t>dossier</w:t>
      </w:r>
      <w:r>
        <w:rPr>
          <w:rFonts w:cs="Times New Roman" w:ascii="Times New Roman" w:hAnsi="Times New Roman"/>
          <w:szCs w:val="24"/>
        </w:rPr>
        <w:t>, jest Departament Prawa Międzynarodowego i</w:t>
      </w:r>
      <w:r>
        <w:rPr>
          <w:rFonts w:cs="Times New Roman" w:ascii="Times New Roman" w:hAnsi="Times New Roman"/>
          <w:color w:val="FF0000"/>
          <w:szCs w:val="24"/>
        </w:rPr>
        <w:t> </w:t>
      </w:r>
      <w:r>
        <w:rPr>
          <w:rFonts w:cs="Times New Roman" w:ascii="Times New Roman" w:hAnsi="Times New Roman"/>
          <w:szCs w:val="24"/>
        </w:rPr>
        <w:t>Praw Człowieka, który przygotowuje całe zestawienie informacji do przebiegu postępowania i oczywiście dla potrzeb postępowania przed organem międzynarodowym konieczny jest wgląd w akta sprawy i dlatego nie jest kwestionowane to udostępnienie ministrowi sprawiedliwości akt w tym wymiarze, ponieważ to jest kwestia reprezentacji państwa polskiego przed europejskim trybunałem. To są zupełnie inne sytuacje, niż</w:t>
      </w:r>
      <w:r>
        <w:rPr>
          <w:rFonts w:cs="Times New Roman" w:ascii="Times New Roman" w:hAnsi="Times New Roman"/>
          <w:color w:val="FF0000"/>
          <w:szCs w:val="24"/>
        </w:rPr>
        <w:t> </w:t>
      </w:r>
      <w:r>
        <w:rPr>
          <w:rFonts w:cs="Times New Roman" w:ascii="Times New Roman" w:hAnsi="Times New Roman"/>
          <w:szCs w:val="24"/>
        </w:rPr>
        <w:t>sytuacje, które mają być uregulowane, czy miałyby być uregulowane w art. 37g § 1 pkt 3 albo w art. 114 § 1a. I trzeba o tym wspomnie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kwestia dostępu do akt, takiego wyraźnego dostępu do akt. Otóż przed zmianami prawa o ustroju sądów powszechnych, tymi zmianami wprowadzonymi ostatnio co do nadzoru, tekst pierwotny art. 9 prawa o ustroju sądów powszechnych z</w:t>
      </w:r>
      <w:r>
        <w:rPr>
          <w:rFonts w:cs="Times New Roman" w:ascii="Times New Roman" w:hAnsi="Times New Roman"/>
          <w:color w:val="FF0000"/>
          <w:szCs w:val="24"/>
        </w:rPr>
        <w:t> </w:t>
      </w:r>
      <w:r>
        <w:rPr>
          <w:rFonts w:cs="Times New Roman" w:ascii="Times New Roman" w:hAnsi="Times New Roman"/>
          <w:szCs w:val="24"/>
        </w:rPr>
        <w:t>2001 roku przewidywał, że zwierzchni nadzór nad działalnością administracyjną sądów sprawuje minister sprawiedliwości osobiście albo przez właściwą służbę nadzoru. Z</w:t>
      </w:r>
      <w:r>
        <w:rPr>
          <w:rFonts w:cs="Times New Roman" w:ascii="Times New Roman" w:hAnsi="Times New Roman"/>
          <w:color w:val="FF0000"/>
          <w:szCs w:val="24"/>
        </w:rPr>
        <w:t> </w:t>
      </w:r>
      <w:r>
        <w:rPr>
          <w:rFonts w:cs="Times New Roman" w:ascii="Times New Roman" w:hAnsi="Times New Roman"/>
          <w:szCs w:val="24"/>
        </w:rPr>
        <w:t>przepisu tego nie wynikało wcale, że minister ma prawo żądać akt. Interpretacja tego przepisu była taka, że minister żądał akt, ale czy przepis ten pozwalał na żądanie akt przez ministra, to jest to wątpliwe. Praktyka była taka, że sądy reagowały pozytywnie na</w:t>
      </w:r>
      <w:r>
        <w:rPr>
          <w:rFonts w:cs="Times New Roman" w:ascii="Times New Roman" w:hAnsi="Times New Roman"/>
          <w:color w:val="FF0000"/>
          <w:szCs w:val="24"/>
        </w:rPr>
        <w:t> </w:t>
      </w:r>
      <w:r>
        <w:rPr>
          <w:rFonts w:cs="Times New Roman" w:ascii="Times New Roman" w:hAnsi="Times New Roman"/>
          <w:szCs w:val="24"/>
        </w:rPr>
        <w:t>żądanie ministra, żeby udostępnić akta, nie wiem, czy to nie była nadinterpretacja tego przepisu. Po zmianach wprowadzonych nowelizacją z 18 listopada 2011 roku nie ma już wątpliwości żadnej, że akt minister sprawiedliwości żądać nie może, nie musi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mu</w:t>
      </w:r>
      <w:r>
        <w:rPr>
          <w:rFonts w:cs="Times New Roman" w:ascii="Times New Roman" w:hAnsi="Times New Roman"/>
          <w:color w:val="FF0000"/>
          <w:szCs w:val="24"/>
        </w:rPr>
        <w:t> </w:t>
      </w:r>
      <w:r>
        <w:rPr>
          <w:rFonts w:cs="Times New Roman" w:ascii="Times New Roman" w:hAnsi="Times New Roman"/>
          <w:szCs w:val="24"/>
        </w:rPr>
        <w:t>one do niczego potrzeb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sumowując, jeśli chodzi o kwestie dotyczące zależności, wzajemnych oddziaływań na siebie, równowagi i hamowania się wzajemnie przez władze, tego, co</w:t>
      </w:r>
      <w:r>
        <w:rPr>
          <w:rFonts w:cs="Times New Roman" w:ascii="Times New Roman" w:hAnsi="Times New Roman"/>
          <w:color w:val="FF0000"/>
          <w:szCs w:val="24"/>
        </w:rPr>
        <w:t> </w:t>
      </w:r>
      <w:r>
        <w:rPr>
          <w:rFonts w:cs="Times New Roman" w:ascii="Times New Roman" w:hAnsi="Times New Roman"/>
          <w:szCs w:val="24"/>
        </w:rPr>
        <w:t>wynika z zasady podziału władz – art. 10 Konstytucji – i tego, co wynika z zasady odrębności i niezależności sądów jako władzy odrębnej – art. 173 Konstytucji – i tego, co</w:t>
      </w:r>
      <w:r>
        <w:rPr>
          <w:rFonts w:cs="Times New Roman" w:ascii="Times New Roman" w:hAnsi="Times New Roman"/>
          <w:color w:val="FF0000"/>
          <w:szCs w:val="24"/>
        </w:rPr>
        <w:t> </w:t>
      </w:r>
      <w:r>
        <w:rPr>
          <w:rFonts w:cs="Times New Roman" w:ascii="Times New Roman" w:hAnsi="Times New Roman"/>
          <w:szCs w:val="24"/>
        </w:rPr>
        <w:t>wynika z zasady niezawisłości sądu, sprawowania wymiaru sprawiedliwości przez niezawisłego sędziego Krajowa Rada Sądownictwa przyłącza się do wniosku pana prezydenta i prezentuje stanowisko, że zakwestionowane przepisy są niezgodne z</w:t>
      </w:r>
      <w:r>
        <w:rPr>
          <w:rFonts w:cs="Times New Roman" w:ascii="Times New Roman" w:hAnsi="Times New Roman"/>
          <w:color w:val="FF0000"/>
          <w:szCs w:val="24"/>
        </w:rPr>
        <w:t> </w:t>
      </w:r>
      <w:r>
        <w:rPr>
          <w:rFonts w:cs="Times New Roman" w:ascii="Times New Roman" w:hAnsi="Times New Roman"/>
          <w:szCs w:val="24"/>
        </w:rPr>
        <w:t>Konstytucją, z tymi normami, z tymi wzorcami konstytucyjnymi, które zostały we</w:t>
      </w:r>
      <w:r>
        <w:rPr>
          <w:rFonts w:cs="Times New Roman" w:ascii="Times New Roman" w:hAnsi="Times New Roman"/>
          <w:color w:val="FF0000"/>
          <w:szCs w:val="24"/>
        </w:rPr>
        <w:t> </w:t>
      </w:r>
      <w:r>
        <w:rPr>
          <w:rFonts w:cs="Times New Roman" w:ascii="Times New Roman" w:hAnsi="Times New Roman"/>
          <w:szCs w:val="24"/>
        </w:rPr>
        <w:t>wniosku zgłoszon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sędzia Kremer.</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wolę sobie rozpocząć od tego, że chyba jest to pierwszy raz – ustawa o ustroju sądów powszechnych badana jest z punktu widzenia oddziaływania na prawa obywateli. I</w:t>
      </w:r>
      <w:r>
        <w:rPr>
          <w:rFonts w:cs="Times New Roman" w:ascii="Times New Roman" w:hAnsi="Times New Roman"/>
          <w:color w:val="FF0000"/>
          <w:szCs w:val="24"/>
        </w:rPr>
        <w:t> </w:t>
      </w:r>
      <w:r>
        <w:rPr>
          <w:rFonts w:cs="Times New Roman" w:ascii="Times New Roman" w:hAnsi="Times New Roman"/>
          <w:szCs w:val="24"/>
        </w:rPr>
        <w:t>tu rozpocznę od tego, że art. 51 Konstytucji w związku z art. 47 Konstytucji wskazują na</w:t>
      </w:r>
      <w:r>
        <w:rPr>
          <w:rFonts w:cs="Times New Roman" w:ascii="Times New Roman" w:hAnsi="Times New Roman"/>
          <w:color w:val="FF0000"/>
          <w:szCs w:val="24"/>
        </w:rPr>
        <w:t> </w:t>
      </w:r>
      <w:r>
        <w:rPr>
          <w:rFonts w:cs="Times New Roman" w:ascii="Times New Roman" w:hAnsi="Times New Roman"/>
          <w:szCs w:val="24"/>
        </w:rPr>
        <w:t>to, że obywatel ma prawo i obowiązek udostępniania swoich danych – i ich kontrolowania – konkretnemu organowi. Strona, zgłaszając się do sądu, przedstawia wszystkie dane sądowi: władzy sądowniczej. Po to, żeby administrować danymi, trzeba te</w:t>
      </w:r>
      <w:r>
        <w:rPr>
          <w:rFonts w:cs="Times New Roman" w:ascii="Times New Roman" w:hAnsi="Times New Roman"/>
          <w:color w:val="FF0000"/>
          <w:szCs w:val="24"/>
        </w:rPr>
        <w:t> </w:t>
      </w:r>
      <w:r>
        <w:rPr>
          <w:rFonts w:cs="Times New Roman" w:ascii="Times New Roman" w:hAnsi="Times New Roman"/>
          <w:szCs w:val="24"/>
        </w:rPr>
        <w:t>dane uzyskać. Nie da się administrować i stworzyć systemu bazy danych bez dostępu do danych. Jeżeli minister sprawiedliwości jako władza wykonawcza ma dostęp do tych danych, to oznacza, że władza sądownicza przekazuje je, w jakiejkolwiek formie, innej władzy. Nie ma na to zgody podmiotu, który przyszedł do sądu. I nie wyobrażam sobie wprowadzenia w przyszłości przepisu, który by powiedział, że on wyraża zgodę na</w:t>
      </w:r>
      <w:r>
        <w:rPr>
          <w:rFonts w:cs="Times New Roman" w:ascii="Times New Roman" w:hAnsi="Times New Roman"/>
          <w:color w:val="FF0000"/>
          <w:szCs w:val="24"/>
        </w:rPr>
        <w:t> </w:t>
      </w:r>
      <w:r>
        <w:rPr>
          <w:rFonts w:cs="Times New Roman" w:ascii="Times New Roman" w:hAnsi="Times New Roman"/>
          <w:szCs w:val="24"/>
        </w:rPr>
        <w:t>przetwarzanie danych przez inną władzę. On przychodzi ze swoją sprawą po to, żeby sąd ją rozpoznał, bądź też państwo występuje, na przykład w sprawie karnej, z</w:t>
      </w:r>
      <w:r>
        <w:rPr>
          <w:rFonts w:cs="Times New Roman" w:ascii="Times New Roman" w:hAnsi="Times New Roman"/>
          <w:color w:val="FF0000"/>
          <w:szCs w:val="24"/>
        </w:rPr>
        <w:t> </w:t>
      </w:r>
      <w:r>
        <w:rPr>
          <w:rFonts w:cs="Times New Roman" w:ascii="Times New Roman" w:hAnsi="Times New Roman"/>
          <w:szCs w:val="24"/>
        </w:rPr>
        <w:t>oskarżeniem tego obywatela. Ale to jest zupełnie inna płaszczyzna i zupełnie inna sytuacja niż innego rodzaju przekazywanie danych. Na marginesie powiem, że jest rzeczą oczywistą, że nie minister, ale administrator ma oczywiście dostęp do danych, o czym, na</w:t>
      </w:r>
      <w:r>
        <w:rPr>
          <w:rFonts w:cs="Times New Roman" w:ascii="Times New Roman" w:hAnsi="Times New Roman"/>
          <w:color w:val="FF0000"/>
          <w:szCs w:val="24"/>
        </w:rPr>
        <w:t> </w:t>
      </w:r>
      <w:r>
        <w:rPr>
          <w:rFonts w:cs="Times New Roman" w:ascii="Times New Roman" w:hAnsi="Times New Roman"/>
          <w:szCs w:val="24"/>
        </w:rPr>
        <w:t>przykład, postępowania w ramach ajkaeresu (</w:t>
      </w:r>
      <w:r>
        <w:rPr>
          <w:rFonts w:cs="Times New Roman" w:ascii="Times New Roman" w:hAnsi="Times New Roman"/>
          <w:i/>
          <w:szCs w:val="24"/>
        </w:rPr>
        <w:t>sic!</w:t>
      </w:r>
      <w:r>
        <w:rPr>
          <w:rFonts w:cs="Times New Roman" w:ascii="Times New Roman" w:hAnsi="Times New Roman"/>
          <w:szCs w:val="24"/>
        </w:rPr>
        <w:t>) [i-KRS-u] świadczą, bo nie jest w</w:t>
      </w:r>
      <w:r>
        <w:rPr>
          <w:rFonts w:cs="Times New Roman" w:ascii="Times New Roman" w:hAnsi="Times New Roman"/>
          <w:color w:val="FF0000"/>
          <w:szCs w:val="24"/>
        </w:rPr>
        <w:t> </w:t>
      </w:r>
      <w:r>
        <w:rPr>
          <w:rFonts w:cs="Times New Roman" w:ascii="Times New Roman" w:hAnsi="Times New Roman"/>
          <w:szCs w:val="24"/>
        </w:rPr>
        <w:t>stanie udzielić pomocy bez dostępu do dokumentu, który załączono lub nie załączono w tym postępowaniu. to co do tego problem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 problem, to jest kluczowe pytanie, czy tworzenie baz danych w ogóle leży w</w:t>
      </w:r>
      <w:r>
        <w:rPr>
          <w:rFonts w:cs="Times New Roman" w:ascii="Times New Roman" w:hAnsi="Times New Roman"/>
          <w:color w:val="FF0000"/>
          <w:szCs w:val="24"/>
        </w:rPr>
        <w:t> </w:t>
      </w:r>
      <w:r>
        <w:rPr>
          <w:rFonts w:cs="Times New Roman" w:ascii="Times New Roman" w:hAnsi="Times New Roman"/>
          <w:szCs w:val="24"/>
        </w:rPr>
        <w:t>kompetencjach ministra sprawiedliwości, w wykonywaniu przez niego swojej roli w</w:t>
      </w:r>
      <w:r>
        <w:rPr>
          <w:rFonts w:cs="Times New Roman" w:ascii="Times New Roman" w:hAnsi="Times New Roman"/>
          <w:color w:val="FF0000"/>
          <w:szCs w:val="24"/>
        </w:rPr>
        <w:t> </w:t>
      </w:r>
      <w:r>
        <w:rPr>
          <w:rFonts w:cs="Times New Roman" w:ascii="Times New Roman" w:hAnsi="Times New Roman"/>
          <w:szCs w:val="24"/>
        </w:rPr>
        <w:t>państwie. Wydaje się, że minister sprawiedliwości nie jest powołany do tworzenia baz danych, nie jest to konieczne, nie jest to potrzebne i nie jest to uzasadnione, by takie bazy tworzył. Wreszcie chcę zwrócić uwagę, że w 2014 roku uchwalono ustawę zmieniającą przepisy postępowania przed sądami administracyjnymi, gdzie uregulowano utworzenie akt administracyjnych, zdigitalizowanych. Jak się wydaje, nie ma tam regulacji, które zawarte i wprowadzane są w nowelizowanej ustawie do u.s.p., a wydaje się, że przecież sądy administracyjne to sądy bardziej prawa publicznego niż sądy powszechne, rozpoznające także przecież sprawy czysto prywat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reszcie, jeżeli chodzi o dostęp do danych stron, to te dane, to nie tylko dane wrażliwe. To cały szereg danych zawartych w aktach, których suma pozwala na różnego rodzaju wnioski, różnego rodzaju analizy. A więc nie da się też powiedzieć, że to są tylko dane wrażliwe. Wreszcie, te dane wrażliwe są tak rozrzucone po aktach, że nie da się ich wyłączyć, bo mam wniosek o zwolnienie od kosztów z sytuacją majątkową, a później mamy różnego rodzaju dane, na przykład zdrowotne, ale także dane gospodarcze podmiotu it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reszcie trzeba powiedzieć tak, wracając do art. 51, że jeżeli tworzymy bazę danych, to mamy zapewnić osobie, której to dotyczy, dostęp do tego zbioru i zgłoszenie żądania usunięcia. Nie wyobrażam sobie usunięcia danych repertoryjnych na żądanie strony z jednej strony, a z drugiej strony obronienia poglądu, że przekazanie i</w:t>
      </w:r>
      <w:r>
        <w:rPr>
          <w:rFonts w:cs="Times New Roman" w:ascii="Times New Roman" w:hAnsi="Times New Roman"/>
          <w:color w:val="FF0000"/>
          <w:szCs w:val="24"/>
        </w:rPr>
        <w:t> </w:t>
      </w:r>
      <w:r>
        <w:rPr>
          <w:rFonts w:cs="Times New Roman" w:ascii="Times New Roman" w:hAnsi="Times New Roman"/>
          <w:szCs w:val="24"/>
        </w:rPr>
        <w:t>administrowanie tymi danymi, tak naprawdę bez ograniczeń, nie ma tutaj możliwości, bez względu co byśmy o prawie do zapomnienia nie powiedzieli, ponieważ przecież repertoria są archiwizowane i przechowywane bez ograniczeń. Czyli, innymi słowy, figurowanie w bazie danych ministra sprawiedliwości będzie trwało przez czas, właściwie, można powiedzieć, przynajmniej w części spraw na zawsze; pewnie w</w:t>
      </w:r>
      <w:r>
        <w:rPr>
          <w:rFonts w:cs="Times New Roman" w:ascii="Times New Roman" w:hAnsi="Times New Roman"/>
          <w:color w:val="FF0000"/>
          <w:szCs w:val="24"/>
        </w:rPr>
        <w:t> </w:t>
      </w:r>
      <w:r>
        <w:rPr>
          <w:rFonts w:cs="Times New Roman" w:ascii="Times New Roman" w:hAnsi="Times New Roman"/>
          <w:szCs w:val="24"/>
        </w:rPr>
        <w:t>niektórych będzie inaczej. Wreszcie pojawia się problem, kto miałby czuwać nad aktualnością tychże zbioró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y problem, który z tym się łączy, to jest właśnie problem związany z</w:t>
      </w:r>
      <w:r>
        <w:rPr>
          <w:rFonts w:cs="Times New Roman" w:ascii="Times New Roman" w:hAnsi="Times New Roman"/>
          <w:color w:val="FF0000"/>
          <w:szCs w:val="24"/>
        </w:rPr>
        <w:t> </w:t>
      </w:r>
      <w:r>
        <w:rPr>
          <w:rFonts w:cs="Times New Roman" w:ascii="Times New Roman" w:hAnsi="Times New Roman"/>
          <w:szCs w:val="24"/>
        </w:rPr>
        <w:t>usuwaniem i z przetwarzaniem tych danych. Wreszcie jest problem wykorzystania. Jeżeli tworzymy bazę, w projektowanym art. 175a, w § 2 mówi się o centralnej bazie postępowań sądowych i osobach uczestniczących w nich. Innymi słowy, jest to zarazem, czy tego chcemy, czy nie chcemy, zbiór spraw prowadzonych przez adwokata lub radcę prawnego X czy Y, jak też ilość spraw, które Kowalski ma we wszystkich polskich sądach. Wydaje się, że tworzenie takiej bazy jest wysoce wątpli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łaściwie na koniec powiem tak. W Ministerstwie Sprawiedliwości pan minister powołał zespół do spraw usprawnienia procesów informatyzacyjnych, do którego zostałem powołany. I chcę powiedzieć, że ten zespół rozważa trzy różnego rodzaju scenariusze. Ustawodawca czy projektodawca wskazuje na stworzenie centralnej bazy danych. Natomiast zespół ten prowadzi rozważania czy, po pierwsze, tworzyć bazę, po</w:t>
      </w:r>
      <w:r>
        <w:rPr>
          <w:rFonts w:cs="Times New Roman" w:ascii="Times New Roman" w:hAnsi="Times New Roman"/>
          <w:color w:val="FF0000"/>
          <w:szCs w:val="24"/>
        </w:rPr>
        <w:t> </w:t>
      </w:r>
      <w:r>
        <w:rPr>
          <w:rFonts w:cs="Times New Roman" w:ascii="Times New Roman" w:hAnsi="Times New Roman"/>
          <w:szCs w:val="24"/>
        </w:rPr>
        <w:t>drugie, czy tworzyć bazę w oparciu o istniejące systemy, zdecentralizowaną i</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trzecie, czy tworzyć taką bazę centralną. I w tym zakresie zlecono dopiero różnego rodzaju materiały studialne, które mają być z końcem miesiąca października gotowe. W</w:t>
      </w:r>
      <w:r>
        <w:rPr>
          <w:rFonts w:cs="Times New Roman" w:ascii="Times New Roman" w:hAnsi="Times New Roman"/>
          <w:color w:val="FF0000"/>
          <w:szCs w:val="24"/>
        </w:rPr>
        <w:t> </w:t>
      </w:r>
      <w:r>
        <w:rPr>
          <w:rFonts w:cs="Times New Roman" w:ascii="Times New Roman" w:hAnsi="Times New Roman"/>
          <w:szCs w:val="24"/>
        </w:rPr>
        <w:t>związku z tym chcę powiedzieć, że nie da się przyjąć i obronić tezy, że tylko centralna baza danych jest jedyną możliwą i jedyną właściwą. Równie sprawnie może taka baza funkcjonować jako suma baz sądów, które tylko spełniają pewne wymogi. I oczywiście, trzeba przypomnieć, o czym tu już zostało dzisiaj powiedziane: sądy nie tworzą pustyni informatycznej, w sądach cały szereg różnego rodzaju narzędzi informatycznych używany jest od szeregu lat. A więc wszystkie te argumenty, które by wskazywały na konieczność istnienia jednej, centralnej bazy ministra sprawiedliwości, są co najmniej dyskusyjne. A</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rzyczyn, o których wcześniej powiedziałem, moim zdaniem, takie bazy powstawać w Ministerstwie Sprawiedliwości nie powin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jeszcze o ustawę o ochronie danych osobowych, trzeba powiedzieć, że</w:t>
      </w:r>
      <w:r>
        <w:rPr>
          <w:rFonts w:cs="Times New Roman" w:ascii="Times New Roman" w:hAnsi="Times New Roman"/>
          <w:color w:val="FF0000"/>
          <w:szCs w:val="24"/>
        </w:rPr>
        <w:t> </w:t>
      </w:r>
      <w:r>
        <w:rPr>
          <w:rFonts w:cs="Times New Roman" w:ascii="Times New Roman" w:hAnsi="Times New Roman"/>
          <w:szCs w:val="24"/>
        </w:rPr>
        <w:t>także ta ustawa w art. 1 mówi, kiedy w ogóle bazy mogą być tworzone. I wskazują na</w:t>
      </w:r>
      <w:r>
        <w:rPr>
          <w:rFonts w:cs="Times New Roman" w:ascii="Times New Roman" w:hAnsi="Times New Roman"/>
          <w:color w:val="FF0000"/>
          <w:szCs w:val="24"/>
        </w:rPr>
        <w:t> </w:t>
      </w:r>
      <w:r>
        <w:rPr>
          <w:rFonts w:cs="Times New Roman" w:ascii="Times New Roman" w:hAnsi="Times New Roman"/>
          <w:szCs w:val="24"/>
        </w:rPr>
        <w:t>dobro publiczne. Ja pozwolę sobie tylko powiedzieć, że oczywiście trzeba wyważyć pomiędzy tym, o czym tu cały czas mówimy, o nadzorze. Więc może spróbuję te sądy pochwalić i powiedzieć tak, że według danych przeprowadzonych przez stosowne organy Unii Europejskiej polskie sądy na 28 krajów unijnych mieszczą się w granicach między szóstym a dziesiątym miejscem, w zależności od kryteriów. A według danych ONZ-tu około dwudziestego, dwudziestego pierwszego miejsca. W związku z tym kładzenie tego nacisku i mówienie, że nadzór i sprawność postępowania są konieczne, niezbędne – to się cały czas dzieje. Te postępowania na tyle, na ile to w warunkach tworzonych dla sądów jest możliwe, są tutaj kontynuow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reszcie wrócę do tego, o czym mówiła przedstawiciel I prezesa Sądu Najwyższego i przed chwilą pani sędzia. Dzisiaj strony są wyposażone w tym zakresie w</w:t>
      </w:r>
      <w:r>
        <w:rPr>
          <w:rFonts w:cs="Times New Roman" w:ascii="Times New Roman" w:hAnsi="Times New Roman"/>
          <w:color w:val="FF0000"/>
          <w:szCs w:val="24"/>
        </w:rPr>
        <w:t> </w:t>
      </w:r>
      <w:r>
        <w:rPr>
          <w:rFonts w:cs="Times New Roman" w:ascii="Times New Roman" w:hAnsi="Times New Roman"/>
          <w:szCs w:val="24"/>
        </w:rPr>
        <w:t>cały szereg różnego rodzaju instrumentów o charakterze procesowym, które pozwalają im zgłaszać i podnosić różnego rodzaju zarzuty, i dochodzić – skutecznie zresztą – swoich praw przed sądem. A więc to nie jest tak, że we wszystkich tych sprawach musi działać minister sprawiedliw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w pełni podzielając stanowisko zgłoszone przez pana prezydenta –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o udziału w rozprawie Trybunał Konstytucyjny wezwał rzecznika praw obywatelskich. Czy pan dyrektor Wróblewski chce zabrać głos? Proszę wobec tego o syntetyczne przedstawienie stanowiska 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Wysoki Trybunale, z uwagi na przedstawione przez rzecznika praw obywatelskich stanowisko w piśmie procesowym z maja 2015 roku, przedstawię rzeczywiście zasadnicze motywy stanowiska rzecznika praw obywatelskich, który oczywiście swoje stanowisko przedstawia przede wszystkim w kontekście swojej roli konstytucyjnej, mianowicie ochrony praw obywatelskich. Natomiast wydaje mi się, że</w:t>
      </w:r>
      <w:r>
        <w:rPr>
          <w:rFonts w:cs="Times New Roman" w:ascii="Times New Roman" w:hAnsi="Times New Roman"/>
          <w:color w:val="FF0000"/>
          <w:szCs w:val="24"/>
        </w:rPr>
        <w:t> </w:t>
      </w:r>
      <w:r>
        <w:rPr>
          <w:rFonts w:cs="Times New Roman" w:ascii="Times New Roman" w:hAnsi="Times New Roman"/>
          <w:szCs w:val="24"/>
        </w:rPr>
        <w:t>rzecznik praw obywatelskich dokonał pewnej rekonceptualizacji w zakresie zaskarżenia dokonanego przez wnioskodawcę, dlatego ja tak skrótowo może powiem o</w:t>
      </w:r>
      <w:r>
        <w:rPr>
          <w:rFonts w:cs="Times New Roman" w:ascii="Times New Roman" w:hAnsi="Times New Roman"/>
          <w:color w:val="FF0000"/>
          <w:szCs w:val="24"/>
        </w:rPr>
        <w:t> </w:t>
      </w:r>
      <w:r>
        <w:rPr>
          <w:rFonts w:cs="Times New Roman" w:ascii="Times New Roman" w:hAnsi="Times New Roman"/>
          <w:szCs w:val="24"/>
        </w:rPr>
        <w:t>tych dwóch grupach przepisów w kontekście podanych wzorców. W pierwszym rzędzie oczywiście chodzi o kwestię art. 1 pkt 21 zmieniający art. 37g w zakresie dostępu d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przesyłania akt sądowych ministrowi sprawiedliwości, w drugim rzędzie, kwestii art.</w:t>
      </w:r>
      <w:r>
        <w:rPr>
          <w:rFonts w:cs="Times New Roman" w:ascii="Times New Roman" w:hAnsi="Times New Roman"/>
          <w:color w:val="FF0000"/>
          <w:szCs w:val="24"/>
        </w:rPr>
        <w:t> </w:t>
      </w:r>
      <w:r>
        <w:rPr>
          <w:rFonts w:cs="Times New Roman" w:ascii="Times New Roman" w:hAnsi="Times New Roman"/>
          <w:szCs w:val="24"/>
        </w:rPr>
        <w:t xml:space="preserve">114 § 1a w kontekście postępowań dyscyplinarnych i także przesyłania akt sądowych. W takich dwóch grupach, po pierwsze, z uwagi na kwestie dotyczące zasady podziału władzy, zasady odrębności, niezależności sądownictwa, czyli art. 10, 173 i 178 ust. 1, przy czym rzecznik praw obywatelskich proponuje dodać czy uwzględnić także w tym kontekście kontroli dokonywanej przez Trybunał Konstytucyjny art. 45 ust. 1 Konstytucji, który nie został wyraźnie wskazany w </w:t>
      </w:r>
      <w:r>
        <w:rPr>
          <w:rFonts w:cs="Times New Roman" w:ascii="Times New Roman" w:hAnsi="Times New Roman"/>
          <w:i/>
          <w:szCs w:val="24"/>
        </w:rPr>
        <w:t>petitum</w:t>
      </w:r>
      <w:r>
        <w:rPr>
          <w:rFonts w:cs="Times New Roman" w:ascii="Times New Roman" w:hAnsi="Times New Roman"/>
          <w:szCs w:val="24"/>
        </w:rPr>
        <w:t xml:space="preserve"> wniosku prezydenta, ale wynika z całości uzasadnienia wniosku i zresztą w prezentowanym dzisiaj stanowisku można postrzegać niekonstytucyjność tych rozwiązań właśnie z uwagi na zapewnienie prawa do</w:t>
      </w:r>
      <w:r>
        <w:rPr>
          <w:rFonts w:cs="Times New Roman" w:ascii="Times New Roman" w:hAnsi="Times New Roman"/>
          <w:color w:val="FF0000"/>
          <w:szCs w:val="24"/>
        </w:rPr>
        <w:t> </w:t>
      </w:r>
      <w:r>
        <w:rPr>
          <w:rFonts w:cs="Times New Roman" w:ascii="Times New Roman" w:hAnsi="Times New Roman"/>
          <w:szCs w:val="24"/>
        </w:rPr>
        <w:t>niezależnego sądu, a także prawa do sądu w rozsądnym terminie. W tym przypadku rzecznik praw obywatelskich podziela i przestawia stanowisko, iż te przepisy, także w</w:t>
      </w:r>
      <w:r>
        <w:rPr>
          <w:rFonts w:cs="Times New Roman" w:ascii="Times New Roman" w:hAnsi="Times New Roman"/>
          <w:color w:val="FF0000"/>
          <w:szCs w:val="24"/>
        </w:rPr>
        <w:t> </w:t>
      </w:r>
      <w:r>
        <w:rPr>
          <w:rFonts w:cs="Times New Roman" w:ascii="Times New Roman" w:hAnsi="Times New Roman"/>
          <w:szCs w:val="24"/>
        </w:rPr>
        <w:t>związku z art. 1 pkt 39 ustawy zmieniającej w części obejmującej dodany art. 175a § 3 są niezgodne z Konstytucją.</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stota problemu tutaj przede wszystkim dotyczy już wielokrotnie wspomnianej relacji pomiędzy władzą wykonawczą i władzą sądowniczą, i możliwości zapewnienia realizacji zadań ministra sprawiedliwości z zakresu nadzoru zewnętrznego nad sądami, która, no, musi być, bo już też o tym wspominano wielokrotnie, analizowana także w</w:t>
      </w:r>
      <w:r>
        <w:rPr>
          <w:rFonts w:cs="Times New Roman" w:ascii="Times New Roman" w:hAnsi="Times New Roman"/>
          <w:color w:val="FF0000"/>
          <w:szCs w:val="24"/>
        </w:rPr>
        <w:t> </w:t>
      </w:r>
      <w:r>
        <w:rPr>
          <w:rFonts w:cs="Times New Roman" w:ascii="Times New Roman" w:hAnsi="Times New Roman"/>
          <w:szCs w:val="24"/>
        </w:rPr>
        <w:t>orzecznictwie Wysokieg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ozwolę sobie przypomnieć dzisiaj wielokrotnie już także wspominany wyrok w sprawie U 9/13…</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rybunał Konstytucyjny zna swoje orzeczenia, poza tym ma to stanowisko rzecznika na piśmie, wię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krótko. W opinii rzecznika dostęp do akt sprawy sądowej, w szczególności znajdującej się toku, oddziałuje na sprawowanie wymiaru sprawiedliwości i może wywierać chociażby pośrednią presję. W tym przypadku ta kwestia wkroczenia w</w:t>
      </w:r>
      <w:r>
        <w:rPr>
          <w:rFonts w:cs="Times New Roman" w:ascii="Times New Roman" w:hAnsi="Times New Roman"/>
          <w:color w:val="FF0000"/>
          <w:szCs w:val="24"/>
        </w:rPr>
        <w:t> </w:t>
      </w:r>
      <w:r>
        <w:rPr>
          <w:rFonts w:cs="Times New Roman" w:ascii="Times New Roman" w:hAnsi="Times New Roman"/>
          <w:szCs w:val="24"/>
        </w:rPr>
        <w:t>niezawisłość władzy sądowniczej i możliwość wywierania takiej presji, która choćby tylko i wyłącznie polegała na wywieraniu pewnego wrażenia na opinii publicznej – instrumentu osłabiającego niezależność i bezstronność sądu, wpływa na naruszenie przez te przepisy zaskarżonej ustawy w kwestii niezależności i niezawisłości sądu, także w</w:t>
      </w:r>
      <w:r>
        <w:rPr>
          <w:rFonts w:cs="Times New Roman" w:ascii="Times New Roman" w:hAnsi="Times New Roman"/>
          <w:color w:val="FF0000"/>
          <w:szCs w:val="24"/>
        </w:rPr>
        <w:t> </w:t>
      </w:r>
      <w:r>
        <w:rPr>
          <w:rFonts w:cs="Times New Roman" w:ascii="Times New Roman" w:hAnsi="Times New Roman"/>
          <w:szCs w:val="24"/>
        </w:rPr>
        <w:t>kontekście, jak już wspomniałem, prawa do sądu określonego w art. 45. W tym przypadku oczywiście należy mieć na względzie już dostępne środki wykonywania takiego nadzoru przez ministra sprawiedliwości, które w opinii rzecznika pozwalają na</w:t>
      </w:r>
      <w:r>
        <w:rPr>
          <w:rFonts w:cs="Times New Roman" w:ascii="Times New Roman" w:hAnsi="Times New Roman"/>
          <w:color w:val="FF0000"/>
          <w:szCs w:val="24"/>
        </w:rPr>
        <w:t> </w:t>
      </w:r>
      <w:r>
        <w:rPr>
          <w:rFonts w:cs="Times New Roman" w:ascii="Times New Roman" w:hAnsi="Times New Roman"/>
          <w:szCs w:val="24"/>
        </w:rPr>
        <w:t>ocenę przede wszystkim konieczności wprowadzonych rozwiązań prawnych. W ocenie rzecznika w tym zakresie może powstawać także wrażenie – właśnie w opinii publicznej – pewnego ręcznego sterowania, które jest… z pewnością naruszać będzie prawa do</w:t>
      </w:r>
      <w:r>
        <w:rPr>
          <w:rFonts w:cs="Times New Roman" w:ascii="Times New Roman" w:hAnsi="Times New Roman"/>
          <w:color w:val="FF0000"/>
          <w:szCs w:val="24"/>
        </w:rPr>
        <w:t> </w:t>
      </w:r>
      <w:r>
        <w:rPr>
          <w:rFonts w:cs="Times New Roman" w:ascii="Times New Roman" w:hAnsi="Times New Roman"/>
          <w:szCs w:val="24"/>
        </w:rPr>
        <w:t>bezstronnego i niezawisłego sąd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kontekście z kolei postępowań dyscyplinarnych i możliwości przesyłania akt sądowych ministrowi sprawiedliwości istotnym elementem, który wydaje się warty, konieczny podkreślenia, jest w istocie rozwiązanie polegające na wkroczeniu w</w:t>
      </w:r>
      <w:r>
        <w:rPr>
          <w:rFonts w:cs="Times New Roman" w:ascii="Times New Roman" w:hAnsi="Times New Roman"/>
          <w:color w:val="FF0000"/>
          <w:szCs w:val="24"/>
        </w:rPr>
        <w:t> </w:t>
      </w:r>
      <w:r>
        <w:rPr>
          <w:rFonts w:cs="Times New Roman" w:ascii="Times New Roman" w:hAnsi="Times New Roman"/>
          <w:szCs w:val="24"/>
        </w:rPr>
        <w:t>kompetencje rzecznika dyscyplinarnego. Mianowicie przepis art. 114 § 1 stanowi, że</w:t>
      </w:r>
      <w:r>
        <w:rPr>
          <w:rFonts w:cs="Times New Roman" w:ascii="Times New Roman" w:hAnsi="Times New Roman"/>
          <w:color w:val="FF0000"/>
          <w:szCs w:val="24"/>
        </w:rPr>
        <w:t> </w:t>
      </w:r>
      <w:r>
        <w:rPr>
          <w:rFonts w:cs="Times New Roman" w:ascii="Times New Roman" w:hAnsi="Times New Roman"/>
          <w:szCs w:val="24"/>
        </w:rPr>
        <w:t>rzecznik dyscyplinarny podejmuje czynności po wstępnym wyjaśnieniu okoliczności koniecznych do ustalenia znamion przewinienia. Trzeba pamiętać, że to rozwiązanie prawne dotyczy rzecznika dyscyplinarnego, który znajduje się w obrębie władzy sądowniczej i który uwzględnia konstytucyjnie gwarantowane separacje i odrębność władzy sądowniczej. Z tego powodu uprawnienie ministra sprawiedliwości, który miałby analizować szczegółowo akta sprawy sądowe[j], niejako mogłoby zastępować w pewnym stopniu czynności przeprowadzone, zgodnie z ustawą o ustroju sądów powszechnych, przez rzecznika dyscyplinarnego. Trudno też zgodzić się z argumentem, że inny kształt rozwiązania sprzyjałby stygmatyzacji sędziego, w stosunku do którego minister sprawiedliwości zgłasza wniosek o podjęcie czynności dyscyplinarnych, chociażby z tego powodu, że trudno postawić taki zarzut w stosunku do innych organów, takich jak na</w:t>
      </w:r>
      <w:r>
        <w:rPr>
          <w:rFonts w:cs="Times New Roman" w:ascii="Times New Roman" w:hAnsi="Times New Roman"/>
          <w:color w:val="FF0000"/>
          <w:szCs w:val="24"/>
        </w:rPr>
        <w:t> </w:t>
      </w:r>
      <w:r>
        <w:rPr>
          <w:rFonts w:cs="Times New Roman" w:ascii="Times New Roman" w:hAnsi="Times New Roman"/>
          <w:szCs w:val="24"/>
        </w:rPr>
        <w:t>przykład Krajowa Rada Sądownictwa czy prezes sądu apelacyjnego, że oni, zgłaszając takie wnioski, jednocześnie dokonują stygmatyzacji sędziego. Z tych powodów i</w:t>
      </w:r>
      <w:r>
        <w:rPr>
          <w:rFonts w:cs="Times New Roman" w:ascii="Times New Roman" w:hAnsi="Times New Roman"/>
          <w:color w:val="FF0000"/>
          <w:szCs w:val="24"/>
        </w:rPr>
        <w:t> </w:t>
      </w:r>
      <w:r>
        <w:rPr>
          <w:rFonts w:cs="Times New Roman" w:ascii="Times New Roman" w:hAnsi="Times New Roman"/>
          <w:szCs w:val="24"/>
        </w:rPr>
        <w:t>oczywiście powodów określonych przez rzecznika w swoim piśmie procesowym te</w:t>
      </w:r>
      <w:r>
        <w:rPr>
          <w:rFonts w:cs="Times New Roman" w:ascii="Times New Roman" w:hAnsi="Times New Roman"/>
          <w:color w:val="FF0000"/>
          <w:szCs w:val="24"/>
        </w:rPr>
        <w:t> </w:t>
      </w:r>
      <w:r>
        <w:rPr>
          <w:rFonts w:cs="Times New Roman" w:ascii="Times New Roman" w:hAnsi="Times New Roman"/>
          <w:szCs w:val="24"/>
        </w:rPr>
        <w:t>rozwiązania są uznawane za niezgodne z wzorcami kontroli dotyczącymi podziału władz sądowych i separacji władzy sądownicz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Drugą grupą, którą trzeba rozpatrywać, drugą grupą wzorców są wzorce dotyczące ochrony prawa do prywatności – art. 47 – oraz ochrony danych osobowych, czyli art. 51 ust. 2. Tutaj, żeby także powiedzieć o tym krótko, należy oczywiście przeprowadzić test proporcjonalności: czy te rozwiązania są przydatne, konieczne i czy są proporcjonalne </w:t>
      </w:r>
      <w:r>
        <w:rPr>
          <w:rFonts w:cs="Times New Roman" w:ascii="Times New Roman" w:hAnsi="Times New Roman"/>
          <w:i/>
          <w:szCs w:val="24"/>
        </w:rPr>
        <w:t>sensu stricto</w:t>
      </w:r>
      <w:r>
        <w:rPr>
          <w:rFonts w:cs="Times New Roman" w:ascii="Times New Roman" w:hAnsi="Times New Roman"/>
          <w:szCs w:val="24"/>
        </w:rPr>
        <w:t>. Wydaje się, że wszystkie te rozwiązania, przede wszystkim dające ministrowi sprawiedliwości możliwość uzyskania akt sądowych, są przydatne do</w:t>
      </w:r>
      <w:r>
        <w:rPr>
          <w:rFonts w:cs="Times New Roman" w:ascii="Times New Roman" w:hAnsi="Times New Roman"/>
          <w:color w:val="FF0000"/>
          <w:szCs w:val="24"/>
        </w:rPr>
        <w:t> </w:t>
      </w:r>
      <w:r>
        <w:rPr>
          <w:rFonts w:cs="Times New Roman" w:ascii="Times New Roman" w:hAnsi="Times New Roman"/>
          <w:szCs w:val="24"/>
        </w:rPr>
        <w:t>realizacji celu właśnie zapewnienia skutecznego nadzoru administracyjnego nad sądami. Z pewnością, jeżeli oczywiście to tylko i wyłącznie byłoby możliwe, zapewnienie dostępu do wszystkich akt sądowych mogłoby zapewnić jeszcze doskonalsze, być może, realizacje tego zadania. Ale to zdanie ma na celu wyjaśnienie pewnego nieporozumienia, które może zachodzić, mianowicie ten test nie może się zatrzymać na przesłance przydatności. Ustawodawca musi wykazywać, wykazać konieczność dostępu do danych osobowych zawartych w aktach sądowych, aby wykazać, że wprowadzenie tego rozwiązania jest rzeczywiście konstytucyjnie niezbędne. W opinii rzecznika tak nie jest i</w:t>
      </w:r>
      <w:r>
        <w:rPr>
          <w:rFonts w:cs="Times New Roman" w:ascii="Times New Roman" w:hAnsi="Times New Roman"/>
          <w:color w:val="FF0000"/>
          <w:szCs w:val="24"/>
        </w:rPr>
        <w:t> </w:t>
      </w:r>
      <w:r>
        <w:rPr>
          <w:rFonts w:cs="Times New Roman" w:ascii="Times New Roman" w:hAnsi="Times New Roman"/>
          <w:szCs w:val="24"/>
        </w:rPr>
        <w:t>zaskarżone przez prezydenta przepisy tego testu proporcjonalności w tym zakresie nie</w:t>
      </w:r>
      <w:r>
        <w:rPr>
          <w:rFonts w:cs="Times New Roman" w:ascii="Times New Roman" w:hAnsi="Times New Roman"/>
          <w:color w:val="FF0000"/>
          <w:szCs w:val="24"/>
        </w:rPr>
        <w:t> </w:t>
      </w:r>
      <w:r>
        <w:rPr>
          <w:rFonts w:cs="Times New Roman" w:ascii="Times New Roman" w:hAnsi="Times New Roman"/>
          <w:szCs w:val="24"/>
        </w:rPr>
        <w:t>spełniają. Wydaje się, że dostęp do pewnych danych – tutaj była także mowa o kwestii anonimizacji… Możliwe byłoby zapewnienie, przy innym kształcie być może, w pewnym bardzo ograniczonym zakresie. Takie rozwiązanie trzeba byłoby ocenić łagodniej z</w:t>
      </w:r>
      <w:r>
        <w:rPr>
          <w:rFonts w:cs="Times New Roman" w:ascii="Times New Roman" w:hAnsi="Times New Roman"/>
          <w:color w:val="FF0000"/>
          <w:szCs w:val="24"/>
        </w:rPr>
        <w:t> </w:t>
      </w:r>
      <w:r>
        <w:rPr>
          <w:rFonts w:cs="Times New Roman" w:ascii="Times New Roman" w:hAnsi="Times New Roman"/>
          <w:szCs w:val="24"/>
        </w:rPr>
        <w:t>punktu widzenia spełnienia tych surowych warunków konstytucyjności. Natomiast tego testu konieczności dostęp do danych osobowych nie spełnia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kwestię danych wrażliwych, to ten dostęp ministra sprawiedliwości nie spełnia nawet warunku przydatności, bo trudno powiedzieć dla realizacji jakiego celu zewnętrznego nadzoru administracyjnego nad sądami miałby być… jaki cel miałby zrealizować dostęp do danych właśnie o stanie zdrowia, nałogach i innych elementach, określonych w art. 27 ust. 1 ustawy o ochronie danych osobow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wolę sobie na tej części zakończyć, natomiast ostatnia grupa zaskarżonych przepisów, to przepisy: art. 175a § 2, czyli kwestia, która może być skrótowo nazwana jako kwestia dostępu do danych osobowych w kontekście tworzonych i administrowanych przez ministra sprawiedliwości systemów teleinformatycznych. Tutaj, w tym przypadku rzecznik prezentuje stanowisko, że te przepisy w związku z art. 175a § 4 i z art. 175d § 1 są niezgodne z art. 47 w związku z art. 31 ust. 3 i art. 51 ust. 2. Pominę szczegółową analizę proporcjonalności, zwracając uwagę tylko na kilka elementów. Mianowicie w</w:t>
      </w:r>
      <w:r>
        <w:rPr>
          <w:rFonts w:cs="Times New Roman" w:ascii="Times New Roman" w:hAnsi="Times New Roman"/>
          <w:color w:val="FF0000"/>
          <w:szCs w:val="24"/>
        </w:rPr>
        <w:t> </w:t>
      </w:r>
      <w:r>
        <w:rPr>
          <w:rFonts w:cs="Times New Roman" w:ascii="Times New Roman" w:hAnsi="Times New Roman"/>
          <w:szCs w:val="24"/>
        </w:rPr>
        <w:t>ustawie nie znajdują się żadne ograniczenia w zakresie tego dostępu. Nie znajdują się tam żadne gwarancje. Co więcej, także w kontekście – o czym wspomniał przedstawiciel Krajowej Rady Sądownictwa – budowy tych systemów teleinformatycznych w kontekście otwartego katalogu zadań ministra sprawiedliwości znajdujących się w art. 175d § 1 nie</w:t>
      </w:r>
      <w:r>
        <w:rPr>
          <w:rFonts w:cs="Times New Roman" w:ascii="Times New Roman" w:hAnsi="Times New Roman"/>
          <w:color w:val="FF0000"/>
          <w:szCs w:val="24"/>
        </w:rPr>
        <w:t> </w:t>
      </w:r>
      <w:r>
        <w:rPr>
          <w:rFonts w:cs="Times New Roman" w:ascii="Times New Roman" w:hAnsi="Times New Roman"/>
          <w:szCs w:val="24"/>
        </w:rPr>
        <w:t>można mieć pewności w istocie, jaki zakres danych osobowych, do jakich danych osobowych i jakiego zakresu będzie miał dostęp minister sprawiedliwości. Chciałbym dodatkowo jednak zwrócić uwagę także na przepis, który nie jest przepisem bezpośrednio zaskarżonym, ale który zmieniany punktem a artykułem pierwszym trzydzieści dziewięć ustawy zmieniającej, to jest art. 175a § 5, w którym stanowi, że minister sprawiedliwości ma dostęp do centralnych baz danych sądów i sądowych systemów teleinformatycznych w</w:t>
      </w:r>
      <w:r>
        <w:rPr>
          <w:rFonts w:cs="Times New Roman" w:ascii="Times New Roman" w:hAnsi="Times New Roman"/>
          <w:color w:val="FF0000"/>
          <w:szCs w:val="24"/>
        </w:rPr>
        <w:t> </w:t>
      </w:r>
      <w:r>
        <w:rPr>
          <w:rFonts w:cs="Times New Roman" w:ascii="Times New Roman" w:hAnsi="Times New Roman"/>
          <w:szCs w:val="24"/>
        </w:rPr>
        <w:t>zakresie wykonywania zadań określonych w ustawie. I tutaj, w tym zakresie ten przepis w zasadzie w pełni szeroko i bez żadnych ograniczeń umożliwia ten dostęp ministrowi sprawiedliwości do tych centralnych baz danych. Tutaj należy wspomnieć wyrok Trybunału Konstytucyjnego w sprawie dawców szpiku allogenicznego, w którym w ten sposób – nieokreślony, niezapewniający żadnych gwarancji dostęp ministra zdrowia do</w:t>
      </w:r>
      <w:r>
        <w:rPr>
          <w:rFonts w:cs="Times New Roman" w:ascii="Times New Roman" w:hAnsi="Times New Roman"/>
          <w:color w:val="FF0000"/>
          <w:szCs w:val="24"/>
        </w:rPr>
        <w:t> </w:t>
      </w:r>
      <w:r>
        <w:rPr>
          <w:rFonts w:cs="Times New Roman" w:ascii="Times New Roman" w:hAnsi="Times New Roman"/>
          <w:szCs w:val="24"/>
        </w:rPr>
        <w:t>baz dawców szpiku został uznany za niezgodny z Konstytucją, ponieważ nie służył on</w:t>
      </w:r>
      <w:r>
        <w:rPr>
          <w:rFonts w:cs="Times New Roman" w:ascii="Times New Roman" w:hAnsi="Times New Roman"/>
          <w:color w:val="FF0000"/>
          <w:szCs w:val="24"/>
        </w:rPr>
        <w:t> </w:t>
      </w:r>
      <w:r>
        <w:rPr>
          <w:rFonts w:cs="Times New Roman" w:ascii="Times New Roman" w:hAnsi="Times New Roman"/>
          <w:szCs w:val="24"/>
        </w:rPr>
        <w:t>bezpośrednio realizacji tych zadań i ustawodawca nie wskazał, w jakim zakresie ten dostęp miał być realizowa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reszcie chciałbym zwrócić uwagę także na wyrok Trybunału Konstytucyjnego w sprawie ustawy o Najwyższej Izbie Kontroli w zakresie dostępu kontrolerów izby do</w:t>
      </w:r>
      <w:r>
        <w:rPr>
          <w:rFonts w:cs="Times New Roman" w:ascii="Times New Roman" w:hAnsi="Times New Roman"/>
          <w:color w:val="FF0000"/>
          <w:szCs w:val="24"/>
        </w:rPr>
        <w:t> </w:t>
      </w:r>
      <w:r>
        <w:rPr>
          <w:rFonts w:cs="Times New Roman" w:ascii="Times New Roman" w:hAnsi="Times New Roman"/>
          <w:szCs w:val="24"/>
        </w:rPr>
        <w:t>danych wrażliwych. Trybunał Konstytucyjny w tym wyroku podkreślił brak odpowiednich gwarancji w pewnym zakresie zaskarżonych tam regulacji, ale jednocześnie trzeba zwrócić uwagę, że w pewnym stopniu ten dostęp został zaakceptowany z uwagi na zasadę apolityczności i niezależności Najwyższej Izby Kontroli. Tutaj, przy rozpatrywaniu tej sprawy, w opinii Rzecznika Praw Obywatelskich, trzeba mieć jednak na względzie – w kontekście także oczywiście, przepisów regulujących podział władzy i separację władzy sądowniczej – pozycję ustrojową ministra sprawiedliwości w gronie egzekutywy, która nie daje takiej gwarancji apolityczności i</w:t>
      </w:r>
      <w:r>
        <w:rPr>
          <w:rFonts w:cs="Times New Roman" w:ascii="Times New Roman" w:hAnsi="Times New Roman"/>
          <w:color w:val="FF0000"/>
          <w:szCs w:val="24"/>
        </w:rPr>
        <w:t> </w:t>
      </w:r>
      <w:r>
        <w:rPr>
          <w:rFonts w:cs="Times New Roman" w:ascii="Times New Roman" w:hAnsi="Times New Roman"/>
          <w:szCs w:val="24"/>
        </w:rPr>
        <w:t>niezależności, jakie są wymagane w orzecznictwie konstytucyjnym.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inistrze. Teraz, jeżeli też taka będzie wola… czy zaproszony do</w:t>
      </w:r>
      <w:r>
        <w:rPr>
          <w:rFonts w:cs="Times New Roman" w:ascii="Times New Roman" w:hAnsi="Times New Roman"/>
          <w:color w:val="FF0000"/>
          <w:szCs w:val="24"/>
        </w:rPr>
        <w:t> </w:t>
      </w:r>
      <w:r>
        <w:rPr>
          <w:rFonts w:cs="Times New Roman" w:ascii="Times New Roman" w:hAnsi="Times New Roman"/>
          <w:szCs w:val="24"/>
        </w:rPr>
        <w:t>udziału w rozprawie Generalny Inspektor Ochrony Danych Osobowych chciałby przedstawić syntetycznie swoje stanowisko? Bardzo proszę, pani minister Edyta Bielak-Joma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dyta Bielak-Joma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ardzo dziękuję. Podtrzymując stanowisko z dnia 11 maja 2015 roku wyrażone w piśmie skierowanym do Trybunału Konstytucyjnego, chciałam wskazać na kilka elementów dodatkowo. Generalny inspektor… Bo… W celu wzmocnienia naszego stanowiska, Generalny Inspektor Ochrony Danych Osobowych jako organ ochrony danych osobowych powinien stać na straży prawa do prywatności i prawa ochrony danych osobowych. Realizujemy te zadania między innymi poprzez analizę projektów aktów prawnych, które odnoszą się do danych osobowych. I takim właśnie aktem prawnym, w ocenie generalnego inspektora, jest naturalnie ustawa, która daje ministrowi sprawiedliwości uprawnienia w odniesieniu do danych osobowych przetwarzanych w ramach postępowań sądowych. My te przepisy analizowaliśmy w</w:t>
      </w:r>
      <w:r>
        <w:rPr>
          <w:rFonts w:cs="Times New Roman" w:ascii="Times New Roman" w:hAnsi="Times New Roman"/>
          <w:color w:val="FF0000"/>
          <w:szCs w:val="24"/>
        </w:rPr>
        <w:t> </w:t>
      </w:r>
      <w:r>
        <w:rPr>
          <w:rFonts w:cs="Times New Roman" w:ascii="Times New Roman" w:hAnsi="Times New Roman"/>
          <w:szCs w:val="24"/>
        </w:rPr>
        <w:t>kontekście zarówno ustawy o ochronie danych osobowych, jak i w kontekście dyrektywy 95/46 dotyczącej ochrony danych osobowych i wdrożonej do polskiego porządku prawnego, ale również w oparciu o rozporządzenie ogólne Unii Europejskiej, które do końca tego roku wejdzie w życie, zgodnie z przewidywaniami płynącymi z</w:t>
      </w:r>
      <w:r>
        <w:rPr>
          <w:rFonts w:cs="Times New Roman" w:ascii="Times New Roman" w:hAnsi="Times New Roman"/>
          <w:color w:val="FF0000"/>
          <w:szCs w:val="24"/>
        </w:rPr>
        <w:t> </w:t>
      </w:r>
      <w:r>
        <w:rPr>
          <w:rFonts w:cs="Times New Roman" w:ascii="Times New Roman" w:hAnsi="Times New Roman"/>
          <w:szCs w:val="24"/>
        </w:rPr>
        <w:t xml:space="preserve">Parlamentu Europejskiego i zacznie obowiązywać po okresie </w:t>
      </w:r>
      <w:r>
        <w:rPr>
          <w:rFonts w:cs="Times New Roman" w:ascii="Times New Roman" w:hAnsi="Times New Roman"/>
          <w:i/>
          <w:szCs w:val="24"/>
        </w:rPr>
        <w:t>vacatio legis</w:t>
      </w:r>
      <w:r>
        <w:rPr>
          <w:rFonts w:cs="Times New Roman" w:ascii="Times New Roman" w:hAnsi="Times New Roman"/>
          <w:szCs w:val="24"/>
        </w:rPr>
        <w:t xml:space="preserve"> w polskim porządku prawnym bezpośrednio, bez konieczności jego wdrażania. Ja mówię o tym rozporządzeniu, ponieważ ono wprowadzi szereg zasad, które będą obligowały również projektodawcę do podejmowania działań mających na celu ocenę skutków proponowanych rozwiązań prawnych. Rozporządzenie przewiduje, że każdy z krajów członkowskich dokonuje oceny wpływu planowanego rozwiązania na ochronę prywatności. Operacje, które mają być podejmowane na danych osobowych i które mogą wpływać, być zagrożeniem dla praw i wolności osób, muszą zostać poprzedzone oceną skutków przewidywanych operacji dla prywatności. To ma na celu zobligowanie również projektodawcy do dokonania szczególnej, szczegółowej analizy wszystkich czynności na</w:t>
      </w:r>
      <w:r>
        <w:rPr>
          <w:rFonts w:cs="Times New Roman" w:ascii="Times New Roman" w:hAnsi="Times New Roman"/>
          <w:color w:val="FF0000"/>
          <w:szCs w:val="24"/>
        </w:rPr>
        <w:t> </w:t>
      </w:r>
      <w:r>
        <w:rPr>
          <w:rFonts w:cs="Times New Roman" w:ascii="Times New Roman" w:hAnsi="Times New Roman"/>
          <w:szCs w:val="24"/>
        </w:rPr>
        <w:t>danych, które ze swojej istoty mogą powodować szczególną ingerencję w prywatność osób, zanim dane rozwiązanie zostanie zaimplementowane. Bez takiej analizy może dochodzić bowiem do naruszeń w zakresie ochrony danych osobowych, czy ograniczenia autonomii informacyjnej jednostki. Generalny Inspektor Ochrony Danych Osobowych w</w:t>
      </w:r>
      <w:r>
        <w:rPr>
          <w:rFonts w:cs="Times New Roman" w:ascii="Times New Roman" w:hAnsi="Times New Roman"/>
          <w:color w:val="FF0000"/>
          <w:szCs w:val="24"/>
        </w:rPr>
        <w:t> </w:t>
      </w:r>
      <w:r>
        <w:rPr>
          <w:rFonts w:cs="Times New Roman" w:ascii="Times New Roman" w:hAnsi="Times New Roman"/>
          <w:szCs w:val="24"/>
        </w:rPr>
        <w:t>tej konkretnej sprawie, która w konkretnej tej sprawie ustawy, która dzisiaj na</w:t>
      </w:r>
      <w:r>
        <w:rPr>
          <w:rFonts w:cs="Times New Roman" w:ascii="Times New Roman" w:hAnsi="Times New Roman"/>
          <w:color w:val="FF0000"/>
          <w:szCs w:val="24"/>
        </w:rPr>
        <w:t> </w:t>
      </w:r>
      <w:r>
        <w:rPr>
          <w:rFonts w:cs="Times New Roman" w:ascii="Times New Roman" w:hAnsi="Times New Roman"/>
          <w:szCs w:val="24"/>
        </w:rPr>
        <w:t>wokandzie przed Trybunałem Konstytucyjnym się znajduje, uznał za niewłaściwe podejście ministra sprawiedliwości do określenia własnej roli w procesie informatyzacji sądów. Jeśli chodzi o prace nad informatyzacją sądownictwa – były prowadzone od</w:t>
      </w:r>
      <w:r>
        <w:rPr>
          <w:rFonts w:cs="Times New Roman" w:ascii="Times New Roman" w:hAnsi="Times New Roman"/>
          <w:color w:val="FF0000"/>
          <w:szCs w:val="24"/>
        </w:rPr>
        <w:t> </w:t>
      </w:r>
      <w:r>
        <w:rPr>
          <w:rFonts w:cs="Times New Roman" w:ascii="Times New Roman" w:hAnsi="Times New Roman"/>
          <w:szCs w:val="24"/>
        </w:rPr>
        <w:t>dawna i Generalny Inspektor Ochrony Danych Osobowych brał czynny udział w tych pracach, w toku prac nad stworzeniem rozwiązań, które, z jednej strony, umożliwiłyby ministrowi sprawiedliwości również z punktu widzenia generalnego inspektora rozwiązanie czy realizację bardzo ważnego zadania, jakim jest informatyzacja sądów. W</w:t>
      </w:r>
      <w:r>
        <w:rPr>
          <w:rFonts w:cs="Times New Roman" w:ascii="Times New Roman" w:hAnsi="Times New Roman"/>
          <w:color w:val="FF0000"/>
          <w:szCs w:val="24"/>
        </w:rPr>
        <w:t> </w:t>
      </w:r>
      <w:r>
        <w:rPr>
          <w:rFonts w:cs="Times New Roman" w:ascii="Times New Roman" w:hAnsi="Times New Roman"/>
          <w:szCs w:val="24"/>
        </w:rPr>
        <w:t>momencie braku kompatybilności tych rozwiązań dla nas istotne było, żeby rzeczywiście zapewnić kompatybilność poprzez wprowadzenie takiego podmiotu, który zarządzałby systemem zapewniającym najwyższy poziom ochrony danych osobowych w</w:t>
      </w:r>
      <w:r>
        <w:rPr>
          <w:rFonts w:cs="Times New Roman" w:ascii="Times New Roman" w:hAnsi="Times New Roman"/>
          <w:color w:val="FF0000"/>
          <w:szCs w:val="24"/>
        </w:rPr>
        <w:t> </w:t>
      </w:r>
      <w:r>
        <w:rPr>
          <w:rFonts w:cs="Times New Roman" w:ascii="Times New Roman" w:hAnsi="Times New Roman"/>
          <w:szCs w:val="24"/>
        </w:rPr>
        <w:t>tych systemach zawartych. Ale z drugiej strony, te prace, w których uczestniczyliśmy, miały na celu niedopuszczenie do ewentualnych naruszeń szeregu zasad konstytucyjnych. Takich, jak – już była tutaj mowa o zasadzie trójpodziału władzy czy oddzielenia władzy sądowniczej od wykonawczej albo zasady, na straży której stoi generalny inspektor, czyli ochrony prywatności i ochrony danych osobowych. W toku tych prac czy prac podejmowanych w tym właśnie zakresie. Generalny inspektor wielokrotnie zgłaszał stanowczy sprzeciw wobec określenia pozycji ministra sprawiedliwości jako administratora danych osobowych odnoszących się do postępowań sądowych zawartych w aktach sądowych. Nasze stanowisko wynikało i wynika z faktu, że zarówno Konstytucja, jak i przepisy innych ustaw, uszczegóławiające prowadzenie postępowań sądowych i gromadzenie danych osobowych w nich zawartych, stwierdzają, że jest to</w:t>
      </w:r>
      <w:r>
        <w:rPr>
          <w:rFonts w:cs="Times New Roman" w:ascii="Times New Roman" w:hAnsi="Times New Roman"/>
          <w:color w:val="FF0000"/>
          <w:szCs w:val="24"/>
        </w:rPr>
        <w:t> </w:t>
      </w:r>
      <w:r>
        <w:rPr>
          <w:rFonts w:cs="Times New Roman" w:ascii="Times New Roman" w:hAnsi="Times New Roman"/>
          <w:szCs w:val="24"/>
        </w:rPr>
        <w:t>wyłączna domena sądów i kontrolujących sądy w odrębnym trybie, kontrolujących tych sądów sądy wyższych instancji. W ocenie Generalnego Inspektora Ochrony Danych Osobowych, proces informatyzacji sądów nie może doprowadzić do tego, aby wyłączyć sądy z faktu albo znieść ten przywilej dla bycia administratorem danych osobowych wyłącznie dla sądów, czyli wyłącznie sąd ma być administratorem danych osobowych przetwarzanych dla celów wskazanych w odrębnych ustawach w związku z toczącymi się postępowaniami. Dlatego generalny inspektor od początku, widząc, co podkreślamy, konieczność dokonania informatyzacji sądownictwa, postrzegał rolę ministra sprawiedliwości jako administratora systemu informatycznego, odpowiedzialnego wyłącznie za bezpieczeństwo tego systemu i za realizację procesu informatycznego. My</w:t>
      </w:r>
      <w:r>
        <w:rPr>
          <w:rFonts w:cs="Times New Roman" w:ascii="Times New Roman" w:hAnsi="Times New Roman"/>
          <w:color w:val="FF0000"/>
          <w:szCs w:val="24"/>
        </w:rPr>
        <w:t> </w:t>
      </w:r>
      <w:r>
        <w:rPr>
          <w:rFonts w:cs="Times New Roman" w:ascii="Times New Roman" w:hAnsi="Times New Roman"/>
          <w:szCs w:val="24"/>
        </w:rPr>
        <w:t>nie postrzegaliśmy roli ministra sprawiedliwości jako administratora danych osobowych, czyli takiego podmiotu, który ma możliwość władczego decydowania o</w:t>
      </w:r>
      <w:r>
        <w:rPr>
          <w:rFonts w:cs="Times New Roman" w:ascii="Times New Roman" w:hAnsi="Times New Roman"/>
          <w:color w:val="FF0000"/>
          <w:szCs w:val="24"/>
        </w:rPr>
        <w:t> </w:t>
      </w:r>
      <w:r>
        <w:rPr>
          <w:rFonts w:cs="Times New Roman" w:ascii="Times New Roman" w:hAnsi="Times New Roman"/>
          <w:szCs w:val="24"/>
        </w:rPr>
        <w:t>celach i środkach przetwarzania danych osobowych zgromadzonych w aktach sądowych. Realizacja celu, jakim jest zapewnienie bezpieczeństwa systemu informatycznego, w naszej ocenie dawałaby rękojmię dla skutecznego funkcjonowania systemów, w których – tutaj już też była o tym mowa, zawarte są nie tylko dane zwykłe, ale dane wrażliwe, niejednokrotnie dane, które dotyczą najbardziej intymnych sfer życia człowieka. Wypracowany został kompromis. Należy rzeczywiście podkreślić, że szereg postulatów Generalnego Inspektora Ochrony Danych Osobowych zostało uwzględnionych poprzez przyjęcie określonych rozwiązań, ale – chcę to też podkreślić – do tych rozwiązań Generalny Inspektor Ochrony Danych Osobowych miał też pewne zastrzeżenia. To znaczy, uznaliśmy, że nie są one doskonałe, ale są akceptowalne. Tymczasem z bardzo dużym niepokojem odnotowaliśmy fakt, że na etapie prac parlamentarnych, bez uzgodnienia z Generalnym Inspektorem Danych Osobowych został wprowadzony przepis art. 175a § 3, mocą którego rozwiązanie przez nas wcześniej oprotestowane i – wydawało się, że – w toku opiniowania jakoś uwzględnione, zostało, po prostu, przywrócone. Przepisem tym minister sprawiedliwości przyznał sobie status administratora danych osobowych dla zewnętrznego nadzoru nad sądami, w opinii generalnego inspektora – w oparciu o niejasne kryteria. To może, w naszej opinii, być swego rodzaju furtką dla pozyskiwania… to znaczy otwarcia katalogu danych osobowych przetwarzanych przez ministra, podkreślam raz jeszcze: danych wrażliwych. W ocenie generalnego inspektora minister sprawiedliwości nie może nadać sobie kompetencji do</w:t>
      </w:r>
      <w:r>
        <w:rPr>
          <w:rFonts w:cs="Times New Roman" w:ascii="Times New Roman" w:hAnsi="Times New Roman"/>
          <w:color w:val="FF0000"/>
          <w:szCs w:val="24"/>
        </w:rPr>
        <w:t> </w:t>
      </w:r>
      <w:r>
        <w:rPr>
          <w:rFonts w:cs="Times New Roman" w:ascii="Times New Roman" w:hAnsi="Times New Roman"/>
          <w:szCs w:val="24"/>
        </w:rPr>
        <w:t>przetwarzania danych, które na mocy odrębnych przepisów innych ustaw nie należą do</w:t>
      </w:r>
      <w:r>
        <w:rPr>
          <w:rFonts w:cs="Times New Roman" w:ascii="Times New Roman" w:hAnsi="Times New Roman"/>
          <w:color w:val="FF0000"/>
          <w:szCs w:val="24"/>
        </w:rPr>
        <w:t> </w:t>
      </w:r>
      <w:r>
        <w:rPr>
          <w:rFonts w:cs="Times New Roman" w:ascii="Times New Roman" w:hAnsi="Times New Roman"/>
          <w:szCs w:val="24"/>
        </w:rPr>
        <w:t>domeny… nie stanowią jego domeny. Dodatkowo wskazujemy, że ten przepis nie daje gwarancji, o których mowa w art. 27 ust. 2 pkt 2 ustawy o ochronie danych osobowych, ani gwarancji, które wynikają z dyrektywy europejskiej 95/46. Zgodnie z przepisem art.</w:t>
      </w:r>
      <w:r>
        <w:rPr>
          <w:rFonts w:cs="Times New Roman" w:ascii="Times New Roman" w:hAnsi="Times New Roman"/>
          <w:color w:val="FF0000"/>
          <w:szCs w:val="24"/>
        </w:rPr>
        <w:t> </w:t>
      </w:r>
      <w:r>
        <w:rPr>
          <w:rFonts w:cs="Times New Roman" w:ascii="Times New Roman" w:hAnsi="Times New Roman"/>
          <w:szCs w:val="24"/>
        </w:rPr>
        <w:t>27 ust. 2 pkt 2 przepis szczególny innej ustawy zezwala na przetwarzanie danych – mówimy o danych wrażliwych – bez zgody osoby, bo to też trzeba podkreślić, bo gdzieś to nam, zdaje się, umknęło, że przetwarzanie danych wrażliwych może… przesłanką przetwarzania nie musi być wyłącznie zgoda osoby, ale w takiej sytuacji, jeżeli następuje przetwarzanie bez zgody osoby – danych wrażliwych – bez zgody osoby, której te dane dotyczą, jest to możliwe przy stworzeniu pełnej gwarancji ich ochrony. W naszej ocenie przepis ten nie daje pełnej gwarancji ochron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wprowadzenie takich rozwiązań Generalny Inspektor Ochrony Danych Osobowych się nie zgadzał, kwestionując je na posiedzeniu Komisji Ustawodawczej Senatu Rzeczypospolitej Polskiej, na które to komisji po raz pierwszy właściwie mogliśmy wypowiedzieć się co do kwestionowanych przepisów. Mówiliśmy o</w:t>
      </w:r>
      <w:r>
        <w:rPr>
          <w:rFonts w:cs="Times New Roman" w:ascii="Times New Roman" w:hAnsi="Times New Roman"/>
          <w:color w:val="FF0000"/>
          <w:szCs w:val="24"/>
        </w:rPr>
        <w:t> </w:t>
      </w:r>
      <w:r>
        <w:rPr>
          <w:rFonts w:cs="Times New Roman" w:ascii="Times New Roman" w:hAnsi="Times New Roman"/>
          <w:szCs w:val="24"/>
        </w:rPr>
        <w:t>adekwatności i właściwie to pojawia się takie pytanie o adekwatność proponowanych rozwiązań. Proszę mi wybaczyć, ale zadam je. Czy do oceny terminowości prowadzonych postępowań minister musiałby mieć dostęp do akt zawierających informacje o</w:t>
      </w:r>
      <w:r>
        <w:rPr>
          <w:rFonts w:cs="Times New Roman" w:ascii="Times New Roman" w:hAnsi="Times New Roman"/>
          <w:color w:val="FF0000"/>
          <w:szCs w:val="24"/>
        </w:rPr>
        <w:t> </w:t>
      </w:r>
      <w:r>
        <w:rPr>
          <w:rFonts w:cs="Times New Roman" w:ascii="Times New Roman" w:hAnsi="Times New Roman"/>
          <w:szCs w:val="24"/>
        </w:rPr>
        <w:t>seksualności albo o wyznaniu oskarżonego? W naszej ocenie – nie jest to absolutnie adekwat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nosimy również, że informatyzacja nie może być pretekstem do poszerzenia zakresu kompetencji zastrzeżonych jednak dla innych organów, co wynika i na straży czego stoi Konstytucja. W naszej ocenie rozwiązania przyjęte przez parlament w ostatnim etapie tworzenia przepisów są niezgodne z ustawą o ochronie danych osobowych, dyrektywą, mogą prowadzić do naruszenia zasad gwarantowanych Konstytucją, a wynika to nie tylko z analizy tych przepisów. Znajduje – wydaje nam się – to stanowisko uzasadnienie zarówno w obowiązujących polskich przepisach prawnych, jak i jest konsekwencją wytycznych wynikających z przepisów Unii Europejskiej, która wskazuje wyraźnie, że informatyzacja nie może być celem samym w sobie. Musi być ona i</w:t>
      </w:r>
      <w:r>
        <w:rPr>
          <w:rFonts w:cs="Times New Roman" w:ascii="Times New Roman" w:hAnsi="Times New Roman"/>
          <w:color w:val="FF0000"/>
          <w:szCs w:val="24"/>
        </w:rPr>
        <w:t> </w:t>
      </w:r>
      <w:r>
        <w:rPr>
          <w:rFonts w:cs="Times New Roman" w:ascii="Times New Roman" w:hAnsi="Times New Roman"/>
          <w:szCs w:val="24"/>
        </w:rPr>
        <w:t>przebiegać musi z poszanowaniem zasad ustrojowych, zwłaszcza przy centralizacji danych osobowych i budowaniu gigantycznych struktur informatycznych, które zawierają dane osobo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tym, konkludując, generalny inspektor danych osobowych wnosi o</w:t>
      </w:r>
      <w:r>
        <w:rPr>
          <w:rFonts w:cs="Times New Roman" w:ascii="Times New Roman" w:hAnsi="Times New Roman"/>
          <w:color w:val="FF0000"/>
          <w:szCs w:val="24"/>
        </w:rPr>
        <w:t> </w:t>
      </w:r>
      <w:r>
        <w:rPr>
          <w:rFonts w:cs="Times New Roman" w:ascii="Times New Roman" w:hAnsi="Times New Roman"/>
          <w:szCs w:val="24"/>
        </w:rPr>
        <w:t>uznanie wniosku prezydenta za uzasadnion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rzerwę w rozprawie do godz. 13.3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12.45 do godz. 13.30</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rozprawę w sprawie Kp 1/15. Przechodzimy teraz do fazy polemik: wnioskodawcy i uczestników, o ile mają taką wol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rzechodzimy do następnej fazy – pytań sędziów. Jako pierwszy, o ile będzie miał taką wolę, pytania zwyczajowo zadaje sędzia sprawozdawca. Jest nim sędzia Stanisław Biernat. Panie preze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ezesie. Mam wol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zadania pytań, jakkolwiek ze względu na to, że były obszerne wystąpienia uczestników i podmiotów doproszonych do udziału w tym postępowaniu, chciałem uprzejmie prosić o zwięzłe odpowiedzi dotyczące bezpośrednio pytania. Niektóre pytania będą do konkretnych uczestników czy podmiotów, niektóre może do kilku nawet. Pierwsze pytanie jest takie – i to zacznę od pana mecenasa, przedstawiciela wnioskodawcy, prezydenta Rzeczypospolitej. Panie mecenasie, czy na ocenę zaskarżonych przepisów – myślę głównie o pkt 1 zaskarżenia – z punktu widzenia zasady niezależności sądów i niezawisłości sędziowskiej ma znaczenie okoliczność, że</w:t>
      </w:r>
      <w:r>
        <w:rPr>
          <w:rFonts w:cs="Times New Roman" w:ascii="Times New Roman" w:hAnsi="Times New Roman"/>
          <w:color w:val="FF0000"/>
          <w:szCs w:val="24"/>
        </w:rPr>
        <w:t> </w:t>
      </w:r>
      <w:r>
        <w:rPr>
          <w:rFonts w:cs="Times New Roman" w:ascii="Times New Roman" w:hAnsi="Times New Roman"/>
          <w:szCs w:val="24"/>
        </w:rPr>
        <w:t>kompetencje ministra są wykonywane przez sędziów delegowanych do Ministerstwa Sprawiedliwości, a więc nie przez ministra osobiście czy urzędników, ale właśnie przez sędziów delegowa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koliczność ta ma znaczenie, chociaż niewielkie. Wiadomo, że</w:t>
      </w:r>
      <w:r>
        <w:rPr>
          <w:rFonts w:cs="Times New Roman" w:ascii="Times New Roman" w:hAnsi="Times New Roman"/>
          <w:color w:val="FF0000"/>
          <w:szCs w:val="24"/>
        </w:rPr>
        <w:t> </w:t>
      </w:r>
      <w:r>
        <w:rPr>
          <w:rFonts w:cs="Times New Roman" w:ascii="Times New Roman" w:hAnsi="Times New Roman"/>
          <w:szCs w:val="24"/>
        </w:rPr>
        <w:t>sędziowie delegowani w trybie art. 77 prawa o ustroju sądów powszechnych, gdy obejmują swoje stanowiska w Ministerstwie Sprawiedliwości, stają się częścią aparatu pomocniczego ministra i nie korzystają z przymiotu niezależności w zakresie swojego działania. A więc, tak naprawdę, to, czy wykonywałby to minister osobiście czy poprzez swój aparat pomocniczy – sędziowski czy inny – ma pewne, aczkolwiek ograniczone zna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nieważ ostateczne rozstrzygnięcia i tak związane z tym nadzorem podejmuje minister, więc ta okoliczność, iż te czynności bezpośrednio, powiedziałbym takie kontrolne w ramach owego nadzoru, wykonują sędziowie, ma</w:t>
      </w:r>
      <w:r>
        <w:rPr>
          <w:rFonts w:cs="Times New Roman" w:ascii="Times New Roman" w:hAnsi="Times New Roman"/>
          <w:color w:val="FF0000"/>
          <w:szCs w:val="24"/>
        </w:rPr>
        <w:t> </w:t>
      </w:r>
      <w:r>
        <w:rPr>
          <w:rFonts w:cs="Times New Roman" w:ascii="Times New Roman" w:hAnsi="Times New Roman"/>
          <w:szCs w:val="24"/>
        </w:rPr>
        <w:t>pewne znaczenie, z uwagi na to, że są oni osobami, które są wyczulone na kwestie niezależności sądów i niezawisłości sędziów, i mają praktykę w orzekaniu i prowadzeniu spraw, ma znaczenie, ale nie jest to znaczenie decydujące, z uwagi na ostateczną kompetencję minist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 okoliczność nie zmienia stanowiska prokuratora general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zmienia stanowiska prokuratora generalnego w tej kwestii.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ani profesor? Przedstawicielka I prezesa Sądu Najwyżs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chylam się do tych stanowisk. Żeby nie już powielać nawet w warstwie redakcyjnej to tylko dodam, ujmę to troszeczkę inaczej, mianowicie, że sędzia działający w tym zakresie, działa poza sferą sprawowania wymiaru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że to jest sędzia zawod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to pod względem merytorycznym, wiedza, doświadczenie ma pewne znaczenie. Natomiast z punktu widzenia kontroli konstytucyjnej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aństwo przedstawiciele KR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przyłączamy się do tego stanowiska, przyłączam się do tego stanowiska. Sędziowie są wykorzystywani – przepraszam za to słowo – do czynności nadzorczych ze</w:t>
      </w:r>
      <w:r>
        <w:rPr>
          <w:rFonts w:cs="Times New Roman" w:ascii="Times New Roman" w:hAnsi="Times New Roman"/>
          <w:color w:val="FF0000"/>
          <w:szCs w:val="24"/>
        </w:rPr>
        <w:t> </w:t>
      </w:r>
      <w:r>
        <w:rPr>
          <w:rFonts w:cs="Times New Roman" w:ascii="Times New Roman" w:hAnsi="Times New Roman"/>
          <w:szCs w:val="24"/>
        </w:rPr>
        <w:t>względu na swoją wiedzę i kompetencję, znajomość rzeczy, ale decyzja ostateczna należy do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druga kwestia, taka, która też się pojawiała dzisiaj, nawet w wypowiedzi ustnej przedstawiciela wnioskodawcy, ale też chciałem o to krótko zapytać i ewentualnie tutaj poprosić o uszczegółowienie tego stanowiska. Mianowicie w nawiązaniu do</w:t>
      </w:r>
      <w:r>
        <w:rPr>
          <w:rFonts w:cs="Times New Roman" w:ascii="Times New Roman" w:hAnsi="Times New Roman"/>
          <w:color w:val="FF0000"/>
          <w:szCs w:val="24"/>
        </w:rPr>
        <w:t> </w:t>
      </w:r>
      <w:r>
        <w:rPr>
          <w:rFonts w:cs="Times New Roman" w:ascii="Times New Roman" w:hAnsi="Times New Roman"/>
          <w:szCs w:val="24"/>
        </w:rPr>
        <w:t>wcześniejszego orzecznictwa trybunału, a zwłaszcza do wyroku z 2014 roku, wskazał pan mecenas na możliwość przeprowadzenia tej pewnej dystynkcji między dostępem do</w:t>
      </w:r>
      <w:r>
        <w:rPr>
          <w:rFonts w:cs="Times New Roman" w:ascii="Times New Roman" w:hAnsi="Times New Roman"/>
          <w:color w:val="FF0000"/>
          <w:szCs w:val="24"/>
        </w:rPr>
        <w:t> </w:t>
      </w:r>
      <w:r>
        <w:rPr>
          <w:rFonts w:cs="Times New Roman" w:ascii="Times New Roman" w:hAnsi="Times New Roman"/>
          <w:szCs w:val="24"/>
        </w:rPr>
        <w:t>akt postępowań prawomocnie zakończonych i znajdujących się w toku. Też z punktu widzenia niezależności sądownictwa i niezawisłości sędziów. Zwrócił pan uwagę na</w:t>
      </w:r>
      <w:r>
        <w:rPr>
          <w:rFonts w:cs="Times New Roman" w:ascii="Times New Roman" w:hAnsi="Times New Roman"/>
          <w:color w:val="FF0000"/>
          <w:szCs w:val="24"/>
        </w:rPr>
        <w:t> </w:t>
      </w:r>
      <w:r>
        <w:rPr>
          <w:rFonts w:cs="Times New Roman" w:ascii="Times New Roman" w:hAnsi="Times New Roman"/>
          <w:szCs w:val="24"/>
        </w:rPr>
        <w:t>pewną możliwość tutaj różnicowania. Czy mógłby pan to rozwinąć? Jakkolwiek też w</w:t>
      </w:r>
      <w:r>
        <w:rPr>
          <w:rFonts w:cs="Times New Roman" w:ascii="Times New Roman" w:hAnsi="Times New Roman"/>
          <w:color w:val="FF0000"/>
          <w:szCs w:val="24"/>
        </w:rPr>
        <w:t> </w:t>
      </w:r>
      <w:r>
        <w:rPr>
          <w:rFonts w:cs="Times New Roman" w:ascii="Times New Roman" w:hAnsi="Times New Roman"/>
          <w:szCs w:val="24"/>
        </w:rPr>
        <w:t>granicach mojej prośby o zwięzłość wy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ozróżnienie takie jest możliwe, aczkolwiek chciałem powiedzieć, że zróżnicowanie ocen konstytucyjnych zależnie od tego, czy chodzi o</w:t>
      </w:r>
      <w:r>
        <w:rPr>
          <w:rFonts w:cs="Times New Roman" w:ascii="Times New Roman" w:hAnsi="Times New Roman"/>
          <w:color w:val="FF0000"/>
          <w:szCs w:val="24"/>
        </w:rPr>
        <w:t> </w:t>
      </w:r>
      <w:r>
        <w:rPr>
          <w:rFonts w:cs="Times New Roman" w:ascii="Times New Roman" w:hAnsi="Times New Roman"/>
          <w:szCs w:val="24"/>
        </w:rPr>
        <w:t>sprawę zakończoną, czy nie, tak naprawdę prowadzi do stworzenia dwóch standardów gwarancji ochrony niezależności sądów i niezawisłości sędziów. Jeden – wyższy, obowiązywałby przy sprawach w toku, a drugi, rozumiem – niższy, przy sprawach zakończonych. Nie da się zresztą takiego rozróżnienia przeprowadzić w bardzo prosty sposób, bo jak było tu już powiedziane w wypowiedziach na dzisiejszej rozprawie, sama prawomocność orzeczenia nie oznacza, że sprawa dalej nie będzie badana za pomocą środków szczególnych. To jest skarga kasacyjna w sprawach cywilnych, kasacja w</w:t>
      </w:r>
      <w:r>
        <w:rPr>
          <w:rFonts w:cs="Times New Roman" w:ascii="Times New Roman" w:hAnsi="Times New Roman"/>
          <w:color w:val="FF0000"/>
          <w:szCs w:val="24"/>
        </w:rPr>
        <w:t> </w:t>
      </w:r>
      <w:r>
        <w:rPr>
          <w:rFonts w:cs="Times New Roman" w:ascii="Times New Roman" w:hAnsi="Times New Roman"/>
          <w:szCs w:val="24"/>
        </w:rPr>
        <w:t>sprawach karnych, zawsze jest jeszcze możliwe wznowienie postępowania, jest możliwość domagania się innych roszczeń, stąd wynikających. Akta mogą znajdować się nadal w sądzie, który bada sprawę zakończoną. W związku z tym także sięganie do akt spraw zakończonych w sensie, że przysługuje im przymiot prawomocności nie oznacza, że wszystkie te negatywne – potencjalnie czy rzeczywiście negatywne – konsekwencje realizacji przez ministra uprawnienia do żądania przesłania mu akt, nie wystąpią z taką samą intensywnością przy orzeczeniu formalnie prawomocnym, a więc zwróciłbym uwagę, że raczej należy dążyć do sformułowania jednolitego standardu ochronnego i</w:t>
      </w:r>
      <w:r>
        <w:rPr>
          <w:rFonts w:cs="Times New Roman" w:ascii="Times New Roman" w:hAnsi="Times New Roman"/>
          <w:color w:val="FF0000"/>
          <w:szCs w:val="24"/>
        </w:rPr>
        <w:t> </w:t>
      </w:r>
      <w:r>
        <w:rPr>
          <w:rFonts w:cs="Times New Roman" w:ascii="Times New Roman" w:hAnsi="Times New Roman"/>
          <w:szCs w:val="24"/>
        </w:rPr>
        <w:t>gwarancyjnego, z punktu widzenia zwłaszcza tych konstytucyjnych zasad dotyczących pozycji ustrojowej władzy sądowniczej względem egzekutywy, a zwracam też uwagę, że</w:t>
      </w:r>
      <w:r>
        <w:rPr>
          <w:rFonts w:cs="Times New Roman" w:ascii="Times New Roman" w:hAnsi="Times New Roman"/>
          <w:color w:val="FF0000"/>
          <w:szCs w:val="24"/>
        </w:rPr>
        <w:t> </w:t>
      </w:r>
      <w:r>
        <w:rPr>
          <w:rFonts w:cs="Times New Roman" w:ascii="Times New Roman" w:hAnsi="Times New Roman"/>
          <w:szCs w:val="24"/>
        </w:rPr>
        <w:t>to rozróżnienie na sprawy zakończone i niezakończone tak naprawdę nie ma znaczenia z punktu widzenia ochrony danych osobowych oraz związanego z tym prawa do</w:t>
      </w:r>
      <w:r>
        <w:rPr>
          <w:rFonts w:cs="Times New Roman" w:ascii="Times New Roman" w:hAnsi="Times New Roman"/>
          <w:color w:val="FF0000"/>
          <w:szCs w:val="24"/>
        </w:rPr>
        <w:t> </w:t>
      </w:r>
      <w:r>
        <w:rPr>
          <w:rFonts w:cs="Times New Roman" w:ascii="Times New Roman" w:hAnsi="Times New Roman"/>
          <w:szCs w:val="24"/>
        </w:rPr>
        <w:t>prywatności, autonomii informacyjnej jednostki. To, czy sprawa jest, czy nie jest zakończona, przetwarzanie tych danych i ich udostępnienie, z punktu widzenia tych wzorców konstytucyjnych nie ma większego znaczenia. Czy orzeczenie jest, czy nie jest prawomocne, sprawa jest, czy nie jest zakończona – dochodzi do naruszenia tych wzorców konstytucyjnych.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eśli chodzi o wzorce na przykład z art. 173 Konstytucji, czy 178 ust. 1, czy</w:t>
      </w:r>
      <w:r>
        <w:rPr>
          <w:rFonts w:cs="Times New Roman" w:ascii="Times New Roman" w:hAnsi="Times New Roman"/>
          <w:color w:val="FF0000"/>
          <w:szCs w:val="24"/>
        </w:rPr>
        <w:t> </w:t>
      </w:r>
      <w:r>
        <w:rPr>
          <w:rFonts w:cs="Times New Roman" w:ascii="Times New Roman" w:hAnsi="Times New Roman"/>
          <w:szCs w:val="24"/>
        </w:rPr>
        <w:t>ten pański pogląd o potrzebie wypracowania tutaj jednolitego standardu wynika tylko z tego, że te sprawy prawomocnie zakończone mogą też, że tak powiem, ożyć wskutek tych postępowań nadzwyczajnych, czy też byłyby jakieś inne racje, jeszcze ogólniej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te racje, które przemawiają za podaniem w wątpliwość konstytucyjności tych rozwiązań, one są wspólne dla wszystkich spraw, zarówno tych w</w:t>
      </w:r>
      <w:r>
        <w:rPr>
          <w:rFonts w:cs="Times New Roman" w:ascii="Times New Roman" w:hAnsi="Times New Roman"/>
          <w:color w:val="FF0000"/>
          <w:szCs w:val="24"/>
        </w:rPr>
        <w:t> </w:t>
      </w:r>
      <w:r>
        <w:rPr>
          <w:rFonts w:cs="Times New Roman" w:ascii="Times New Roman" w:hAnsi="Times New Roman"/>
          <w:szCs w:val="24"/>
        </w:rPr>
        <w:t>toku, jak i tych zakończonych, choć oczywiście obawy związane z wkroczeniem w</w:t>
      </w:r>
      <w:r>
        <w:rPr>
          <w:rFonts w:cs="Times New Roman" w:ascii="Times New Roman" w:hAnsi="Times New Roman"/>
          <w:color w:val="FF0000"/>
          <w:szCs w:val="24"/>
        </w:rPr>
        <w:t> </w:t>
      </w:r>
      <w:r>
        <w:rPr>
          <w:rFonts w:cs="Times New Roman" w:ascii="Times New Roman" w:hAnsi="Times New Roman"/>
          <w:szCs w:val="24"/>
        </w:rPr>
        <w:t>sferę wymiaru sprawiedliwości, z wpływaniem na działalność orzeczniczą sądów, na</w:t>
      </w:r>
      <w:r>
        <w:rPr>
          <w:rFonts w:cs="Times New Roman" w:ascii="Times New Roman" w:hAnsi="Times New Roman"/>
          <w:color w:val="FF0000"/>
          <w:szCs w:val="24"/>
        </w:rPr>
        <w:t> </w:t>
      </w:r>
      <w:r>
        <w:rPr>
          <w:rFonts w:cs="Times New Roman" w:ascii="Times New Roman" w:hAnsi="Times New Roman"/>
          <w:szCs w:val="24"/>
        </w:rPr>
        <w:t>bezstronność i niezawisłość sędziego przy sprawach w toku są daleko większe niż przy sprawach zakończo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la prokuratora generalnego ma to istotne znaczenie, dlatego że jeżeli nie jest kwestionowana – a nie jest, także przez Wysoki Trybunał – sama instytucja nadzoru administracyjnego, to trudno mówić o tym, żeby w przypadku każdej sprawy zakończonej prawomocnie z uwagi na to, że istnieją możliwości nadzwyczajnego podjęcia tej sprawy, rezygnować w ogóle z możliwości dokonywania tego rodzaju kontroli, polegającej na zapoznaniu się z aktami sprawy. Ponadto w przypadku sprawy zakończonej ostatecznie, prawomocnie istnieją większe możliwości zabezpieczenia danych osobowych, które niekoniecznie muszą być przekazywane w takich aktach, czyli anonimizacja danych itd. wtedy, kiedy akta są już kompletne, zamknięte, zakończone, łatwiej może być przeprowadzona. A tego rodzaju kontrola może z kolei posłużyć ministrowi do tego, żeby ukierunkować działania nadzorcze kolejne, zwłaszcza chodzi mi</w:t>
      </w:r>
      <w:r>
        <w:rPr>
          <w:rFonts w:cs="Times New Roman" w:ascii="Times New Roman" w:hAnsi="Times New Roman"/>
          <w:color w:val="FF0000"/>
          <w:szCs w:val="24"/>
        </w:rPr>
        <w:t> </w:t>
      </w:r>
      <w:r>
        <w:rPr>
          <w:rFonts w:cs="Times New Roman" w:ascii="Times New Roman" w:hAnsi="Times New Roman"/>
          <w:szCs w:val="24"/>
        </w:rPr>
        <w:t>tutaj o planowanie lustracji czy… właściwie lustracji głównie, na przyszłość i</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ustalanie z prezesami sądów apelacyjnych planów działań w ramach nadzoru, w</w:t>
      </w:r>
      <w:r>
        <w:rPr>
          <w:rFonts w:cs="Times New Roman" w:ascii="Times New Roman" w:hAnsi="Times New Roman"/>
          <w:color w:val="FF0000"/>
          <w:szCs w:val="24"/>
        </w:rPr>
        <w:t> </w:t>
      </w:r>
      <w:r>
        <w:rPr>
          <w:rFonts w:cs="Times New Roman" w:ascii="Times New Roman" w:hAnsi="Times New Roman"/>
          <w:szCs w:val="24"/>
        </w:rPr>
        <w:t>ramach ich nadzoru wewnętrznego na kolejny rok. Tego rodzaju informacje mogą być przydatne do ukierunkowania pewnych tych działań i mogą posłużyć do uzyskania informacji, które mogą być ewentualnie przydatne, które nie są może w pierwszej… nie</w:t>
      </w:r>
      <w:r>
        <w:rPr>
          <w:rFonts w:cs="Times New Roman" w:ascii="Times New Roman" w:hAnsi="Times New Roman"/>
          <w:color w:val="FF0000"/>
          <w:szCs w:val="24"/>
        </w:rPr>
        <w:t> </w:t>
      </w:r>
      <w:r>
        <w:rPr>
          <w:rFonts w:cs="Times New Roman" w:ascii="Times New Roman" w:hAnsi="Times New Roman"/>
          <w:szCs w:val="24"/>
        </w:rPr>
        <w:t>dałoby się tak na pierwszy rzut oka może, może… najistotniejsze dla rozstrzygnięcia sprawy, bo to nie o to chodzi, ale takie, które mogą usprawnić, na przykład, pracę w</w:t>
      </w:r>
      <w:r>
        <w:rPr>
          <w:rFonts w:cs="Times New Roman" w:ascii="Times New Roman" w:hAnsi="Times New Roman"/>
          <w:color w:val="FF0000"/>
          <w:szCs w:val="24"/>
        </w:rPr>
        <w:t> </w:t>
      </w:r>
      <w:r>
        <w:rPr>
          <w:rFonts w:cs="Times New Roman" w:ascii="Times New Roman" w:hAnsi="Times New Roman"/>
          <w:szCs w:val="24"/>
        </w:rPr>
        <w:t>przyszłości, minister może na to zwrócić uwagę, analizując dokładnie takie akta, bez, powiedziałbym, niebezpieczeństwa, że będzie to wpływało na rozstrzygnięcie w tej sprawie przecież sądu, bo to już zapad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est. A biorąc pod uwagę różne aspekty czy różne składniki konstrukcji niezawisłości sędziowskiej, choćby formułowane czy w literaturze, czy w orzecznictwie trybunału, czy mógłby pan prokurator spróbować dokonać tutaj pewnych rozróżnień, które z tych aspektów zasady niezawisłości w przypadku spraw zakończonych będą wyglądać inaczej, a które będą wyglądać tak sam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óż Wysoki Trybunale, jak wiadomo ta niezawisłość sędziowska, to jest na</w:t>
      </w:r>
      <w:r>
        <w:rPr>
          <w:rFonts w:cs="Times New Roman" w:ascii="Times New Roman" w:hAnsi="Times New Roman"/>
          <w:color w:val="FF0000"/>
          <w:szCs w:val="24"/>
        </w:rPr>
        <w:t> </w:t>
      </w:r>
      <w:r>
        <w:rPr>
          <w:rFonts w:cs="Times New Roman" w:ascii="Times New Roman" w:hAnsi="Times New Roman"/>
          <w:szCs w:val="24"/>
        </w:rPr>
        <w:t>pewno bezstronność – i tu już absolutnie w żadnym wypadku nie ma mowy o tym, żeby tego rodzaju kontrola sprawy prawomocnie zakończonej mogła jakoś wpłynąć na ten aspekt niezawisłości. To jest niezależność od wpływu jakichkolwiek czynników zewnętrznych także pochodzących od chociażby samej władzy sądowniczej i tutaj też nie</w:t>
      </w:r>
      <w:r>
        <w:rPr>
          <w:rFonts w:cs="Times New Roman" w:ascii="Times New Roman" w:hAnsi="Times New Roman"/>
          <w:color w:val="FF0000"/>
          <w:szCs w:val="24"/>
        </w:rPr>
        <w:t> </w:t>
      </w:r>
      <w:r>
        <w:rPr>
          <w:rFonts w:cs="Times New Roman" w:ascii="Times New Roman" w:hAnsi="Times New Roman"/>
          <w:szCs w:val="24"/>
        </w:rPr>
        <w:t>ma problemów. Wreszcie to jest tak, że i ten aspekt wewnętrzny takiej, powiedziałbym, niezależności w sensie tym, że sędzia ma tę świadomość swojej niezawisłości i ma pełną możliwość… jak by to powiedzieć… ma komfort orzekania w</w:t>
      </w:r>
      <w:r>
        <w:rPr>
          <w:rFonts w:cs="Times New Roman" w:ascii="Times New Roman" w:hAnsi="Times New Roman"/>
          <w:color w:val="FF0000"/>
          <w:szCs w:val="24"/>
        </w:rPr>
        <w:t> </w:t>
      </w:r>
      <w:r>
        <w:rPr>
          <w:rFonts w:cs="Times New Roman" w:ascii="Times New Roman" w:hAnsi="Times New Roman"/>
          <w:szCs w:val="24"/>
        </w:rPr>
        <w:t>warunkach takich, kiedy ma tę świadomość, że nie jest poddany żadnym naciskom. A</w:t>
      </w:r>
      <w:r>
        <w:rPr>
          <w:rFonts w:cs="Times New Roman" w:ascii="Times New Roman" w:hAnsi="Times New Roman"/>
          <w:color w:val="FF0000"/>
          <w:szCs w:val="24"/>
        </w:rPr>
        <w:t> </w:t>
      </w:r>
      <w:r>
        <w:rPr>
          <w:rFonts w:cs="Times New Roman" w:ascii="Times New Roman" w:hAnsi="Times New Roman"/>
          <w:szCs w:val="24"/>
        </w:rPr>
        <w:t xml:space="preserve">późniejsza, </w:t>
      </w:r>
      <w:r>
        <w:rPr>
          <w:rFonts w:cs="Times New Roman" w:ascii="Times New Roman" w:hAnsi="Times New Roman"/>
          <w:i/>
          <w:szCs w:val="24"/>
        </w:rPr>
        <w:t>post factu</w:t>
      </w:r>
      <w:r>
        <w:rPr>
          <w:rFonts w:cs="Times New Roman" w:ascii="Times New Roman" w:hAnsi="Times New Roman"/>
          <w:szCs w:val="24"/>
        </w:rPr>
        <w:t>m ocena pewnych działań, to jest tak, jak, Wysoki Trybunale, z</w:t>
      </w:r>
      <w:r>
        <w:rPr>
          <w:rFonts w:cs="Times New Roman" w:ascii="Times New Roman" w:hAnsi="Times New Roman"/>
          <w:color w:val="FF0000"/>
          <w:szCs w:val="24"/>
        </w:rPr>
        <w:t> </w:t>
      </w:r>
      <w:r>
        <w:rPr>
          <w:rFonts w:cs="Times New Roman" w:ascii="Times New Roman" w:hAnsi="Times New Roman"/>
          <w:szCs w:val="24"/>
        </w:rPr>
        <w:t>kontrolą dokonywaną w toku nadzoru judykacyjnego, gdzie przecież też niektórym sędziom nie podoba się zakres tej kontroli i to, w jaki sposób sąd odwoławczy może ukierunkować, na przykład, działania sądu I instancji po uchyleniu orzeczenia. A więc to</w:t>
      </w:r>
      <w:r>
        <w:rPr>
          <w:rFonts w:cs="Times New Roman" w:ascii="Times New Roman" w:hAnsi="Times New Roman"/>
          <w:color w:val="FF0000"/>
          <w:szCs w:val="24"/>
        </w:rPr>
        <w:t> </w:t>
      </w:r>
      <w:r>
        <w:rPr>
          <w:rFonts w:cs="Times New Roman" w:ascii="Times New Roman" w:hAnsi="Times New Roman"/>
          <w:szCs w:val="24"/>
        </w:rPr>
        <w:t>jest kwestia wyboru pewnych metod i tutaj nie ma, jak sądzę, zagrożenia dla tej niezawisłości sędziowskiej wtedy, kiedy będą formułowane pewne oceny dokonane w tej kontroli. Oczywiście, sędzia może uważać, że on postąpił w danej sprawie, w sensie organizacji pracy, na przykład, bo to tylko o to przeważnie chodzi, prawidłowo, bardzo dobrze, a mu tam minister coś wytknął, ale to nie oznacza, że ten sędzia w przyszłości będzie działał pod tą presją, chociaż oczywiście w tym zakresie pewne niebezpieczeństwo takiego oddziaływania może być, że może to być odczytywane jako coś, co ma wpłynąć na postawę sędziego w przyszłości. Ale w końcu jednak, mimo wszystko, nadzór ma</w:t>
      </w:r>
      <w:r>
        <w:rPr>
          <w:rFonts w:cs="Times New Roman" w:ascii="Times New Roman" w:hAnsi="Times New Roman"/>
          <w:color w:val="FF0000"/>
          <w:szCs w:val="24"/>
        </w:rPr>
        <w:t> </w:t>
      </w:r>
      <w:r>
        <w:rPr>
          <w:rFonts w:cs="Times New Roman" w:ascii="Times New Roman" w:hAnsi="Times New Roman"/>
          <w:szCs w:val="24"/>
        </w:rPr>
        <w:t>usprawnić działania, czyli coś poprawić, coś zmienić. No więc tutaj bym tego nie</w:t>
      </w:r>
      <w:r>
        <w:rPr>
          <w:rFonts w:cs="Times New Roman" w:ascii="Times New Roman" w:hAnsi="Times New Roman"/>
          <w:color w:val="FF0000"/>
          <w:szCs w:val="24"/>
        </w:rPr>
        <w:t> </w:t>
      </w:r>
      <w:r>
        <w:rPr>
          <w:rFonts w:cs="Times New Roman" w:ascii="Times New Roman" w:hAnsi="Times New Roman"/>
          <w:szCs w:val="24"/>
        </w:rPr>
        <w:t>demonizował, tego wpływ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profesor, czy można pros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ozumiem, że w tej chwili wypowiedź ogranicza się do tego aspektu niezawisłości sędziego po prawomocnym zakończeniu postępowania. Myślę, że</w:t>
      </w:r>
      <w:r>
        <w:rPr>
          <w:rFonts w:cs="Times New Roman" w:ascii="Times New Roman" w:hAnsi="Times New Roman"/>
          <w:color w:val="FF0000"/>
          <w:szCs w:val="24"/>
        </w:rPr>
        <w:t> </w:t>
      </w:r>
      <w:r>
        <w:rPr>
          <w:rFonts w:cs="Times New Roman" w:ascii="Times New Roman" w:hAnsi="Times New Roman"/>
          <w:szCs w:val="24"/>
        </w:rPr>
        <w:t>wybranie tylko tego wąskiego aspektu nie zmienia oceny wypowiedzianej już przez pana pełnomocnika prezydenta Rzeczypospolitej. Pani sędzia Gonera w swoim wystąpieniu bardzo sygnalizowała wyraźnie, że kontrola w ogóle, jeżeli o niej mówić, czy</w:t>
      </w:r>
      <w:r>
        <w:rPr>
          <w:rFonts w:cs="Times New Roman" w:ascii="Times New Roman" w:hAnsi="Times New Roman"/>
          <w:color w:val="FF0000"/>
          <w:szCs w:val="24"/>
        </w:rPr>
        <w:t> </w:t>
      </w:r>
      <w:r>
        <w:rPr>
          <w:rFonts w:cs="Times New Roman" w:ascii="Times New Roman" w:hAnsi="Times New Roman"/>
          <w:szCs w:val="24"/>
        </w:rPr>
        <w:t>też nadzór zewnętrzny mógłby dotyczyć toku postępowania, a zatem w wypadku sprawy prawomocnie zakończonej jest już ona, w zasadzie, bezprzedmiotowa, chyba że</w:t>
      </w:r>
      <w:r>
        <w:rPr>
          <w:rFonts w:cs="Times New Roman" w:ascii="Times New Roman" w:hAnsi="Times New Roman"/>
          <w:color w:val="FF0000"/>
          <w:szCs w:val="24"/>
        </w:rPr>
        <w:t> </w:t>
      </w:r>
      <w:r>
        <w:rPr>
          <w:rFonts w:cs="Times New Roman" w:ascii="Times New Roman" w:hAnsi="Times New Roman"/>
          <w:szCs w:val="24"/>
        </w:rPr>
        <w:t>dotyczy innych postępowań. A w ramach danego, zakończonego postępowania jest, po</w:t>
      </w:r>
      <w:r>
        <w:rPr>
          <w:rFonts w:cs="Times New Roman" w:ascii="Times New Roman" w:hAnsi="Times New Roman"/>
          <w:color w:val="FF0000"/>
          <w:szCs w:val="24"/>
        </w:rPr>
        <w:t> </w:t>
      </w:r>
      <w:r>
        <w:rPr>
          <w:rFonts w:cs="Times New Roman" w:ascii="Times New Roman" w:hAnsi="Times New Roman"/>
          <w:szCs w:val="24"/>
        </w:rPr>
        <w:t>prostu, niedopuszczalna, na co wskazywała pani sędzia, odwołując się do pism procesowych, stanowisk merytorycznych czy procesowych stron i innych dokumentów, zawierających dane, które nie są potrzebne do sprawowania nadzor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o jest inna kwestia, jeszcze do tego przejdę później. Ale tutaj chodziło mi</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o, czy ze względu na stan sprawy jest jakaś różnica w stanowisku I prezesa Sądu Najwyżs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im przekonaniu nie ma żadnego powodu do takiego rozróżnienia. Oprócz wskazanych wcześniej przykładów związanych z możliwymi, dalszymi działaniami, ściśle już orzeczniczymi wchodzą w grę jeszcze takie, jak kontrola między dwoma postępowaniami pod kątem spełnienia przesłanek z art. 199 kodeksu postępowania, a</w:t>
      </w:r>
      <w:r>
        <w:rPr>
          <w:rFonts w:cs="Times New Roman" w:ascii="Times New Roman" w:hAnsi="Times New Roman"/>
          <w:color w:val="FF0000"/>
          <w:szCs w:val="24"/>
        </w:rPr>
        <w:t> </w:t>
      </w:r>
      <w:r>
        <w:rPr>
          <w:rFonts w:cs="Times New Roman" w:ascii="Times New Roman" w:hAnsi="Times New Roman"/>
          <w:szCs w:val="24"/>
        </w:rPr>
        <w:t xml:space="preserve">zatem kontrola zasadności ewentualnego zarzutu </w:t>
      </w:r>
      <w:r>
        <w:rPr>
          <w:rFonts w:cs="Times New Roman" w:ascii="Times New Roman" w:hAnsi="Times New Roman"/>
          <w:i/>
          <w:szCs w:val="24"/>
        </w:rPr>
        <w:t>rei iudicate</w:t>
      </w:r>
      <w:r>
        <w:rPr>
          <w:rFonts w:cs="Times New Roman" w:ascii="Times New Roman" w:hAnsi="Times New Roman"/>
          <w:szCs w:val="24"/>
        </w:rPr>
        <w:t>. Również jest wówczas wymagane ścisłe określenie przedmiotu rozstrzygnięcia w sprawie prawomocnie zakończonej i w sprawie, która ma być wszczynana lub została wszczęta. Drugi taki jeszcze przejaw, możliwość sięgania do akt sprawy prawomocnie zakończonej pod kątem takim merytorycznym, to wnioski w późniejszych, różnych sprawach – bardzo niekiedy różnych – o dołączenie do akt nowowszczynanej sprawy dokumentów. Wiadomo, Sąd Najwyższy wypowiadał się, że nie zasługuje na uwzględnienie wniosek o dołączenie całych akt, ale zawartych tam dokumentów. W związku z tym to są kolejne takie przykłady, które skłaniają do uznania, że rozróżnienie nie ma uzasadnienia, zwłaszcza w</w:t>
      </w:r>
      <w:r>
        <w:rPr>
          <w:rFonts w:cs="Times New Roman" w:ascii="Times New Roman" w:hAnsi="Times New Roman"/>
          <w:color w:val="FF0000"/>
          <w:szCs w:val="24"/>
        </w:rPr>
        <w:t> </w:t>
      </w:r>
      <w:r>
        <w:rPr>
          <w:rFonts w:cs="Times New Roman" w:ascii="Times New Roman" w:hAnsi="Times New Roman"/>
          <w:szCs w:val="24"/>
        </w:rPr>
        <w:t>aspekcie kontroli konstytu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tanowisko krajowej rady zostało już przedstawione wcześniej. Chyba że… Proszę bardzo, jeżeli syntetycznie pan sędz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zym zdaniem], Wysoki Trybunale, z punktu widzenia art. 47 i 51 Konstytucji, ochrony danych osobowych, nie ma to żadnego znaczenia, czy sprawa jest zakończona, czy nie. Powinny takiej samej ochronie podlegać.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z punktu widzenia art. 178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się, że też nie powinno się tego różnicować. W ogóle trzeba postawić wtedy pytanie – po co minister sprawiedliwości bada zakończoną prawomocnie sprawę. Nie ma tu już sprawowania nadzoru, ta sprawa jest zakończona i nic się w 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rzykład, żeby na podstawie takich akt wyrobić sobie ogólniejszy pogląd, żeby móc podjąć jakieś środki prewencyjne, żeby wśród swoich kompetencji nadzorczych wobec prezesów sądów, które mają przecież też taki charakter, to nie są tylko działania konkretne, ale też, jak wynika z prawa o ustroju sądów powszechnych, dotyczą ustalania ogólnych kierunków wewnętrznego nadzoru. Można by na tej podstawie, no, nakierunkować jakoś prezesów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wolę sobie wyrazić taki pogląd, że minister sprawiedliwości, na podstawie protokołów wizytacji, lustracji oraz informacji prezesa sądu apelacyjnego jest w stanie sobie wyrobić zdanie w pełni co do możliwych i potrzebnych kierunków nadzoru, i</w:t>
      </w:r>
      <w:r>
        <w:rPr>
          <w:rFonts w:cs="Times New Roman" w:ascii="Times New Roman" w:hAnsi="Times New Roman"/>
          <w:color w:val="FF0000"/>
          <w:szCs w:val="24"/>
        </w:rPr>
        <w:t> </w:t>
      </w:r>
      <w:r>
        <w:rPr>
          <w:rFonts w:cs="Times New Roman" w:ascii="Times New Roman" w:hAnsi="Times New Roman"/>
          <w:szCs w:val="24"/>
        </w:rPr>
        <w:t>konkretna, pojedyncza sprawa nie ma tutaj znaczenia. Oczywiście, można sobie wyobrazić zawsze jakąś szczególną sytuację, ale to także w innej drodze, czyli informacji prezesa, w zupełności ta szczególna sytuacja będzie przedstawio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mam pytania do pana ministra. Panie ministrze, zanim zadam pytanie, chciałem jedną rzecz wyjaśnić. Chodzi o pańską wypowiedź sprzed przerwy, która mogłaby prowadzić do niezbyt może ścisłych wniosków co do tego, jak się ma przedmiot dzisiejszego postępowania do postępowania w sprawie zakończonej wyrokiem K 45/07. Pan minister powiedział, że w istocie te kwestie już były przedmiotem tego wyroku. Natomiast ja chciałem przypomnieć, że tam trybunał badał art. 9, czyli ogólny przepis statuujący nadzór ministra sprawiedliwości, problem był taki, czy to może robić organ władzy wykonawczej, a ponadto były dwa dalsze przepisy, które były przedmiotem orzekania i zresztą w obu trybunał orzekł o zgodności z Konstytucją. Chodziło o art. 37 §</w:t>
      </w:r>
      <w:r>
        <w:rPr>
          <w:rFonts w:cs="Times New Roman" w:ascii="Times New Roman" w:hAnsi="Times New Roman"/>
          <w:color w:val="FF0000"/>
          <w:szCs w:val="24"/>
        </w:rPr>
        <w:t> </w:t>
      </w:r>
      <w:r>
        <w:rPr>
          <w:rFonts w:cs="Times New Roman" w:ascii="Times New Roman" w:hAnsi="Times New Roman"/>
          <w:szCs w:val="24"/>
        </w:rPr>
        <w:t>2 i 3, to jest kompetencja ministra do uchylania zarządzeń administracyjnych prezesów i</w:t>
      </w:r>
      <w:r>
        <w:rPr>
          <w:rFonts w:cs="Times New Roman" w:ascii="Times New Roman" w:hAnsi="Times New Roman"/>
          <w:color w:val="FF0000"/>
          <w:szCs w:val="24"/>
        </w:rPr>
        <w:t> </w:t>
      </w:r>
      <w:r>
        <w:rPr>
          <w:rFonts w:cs="Times New Roman" w:ascii="Times New Roman" w:hAnsi="Times New Roman"/>
          <w:szCs w:val="24"/>
        </w:rPr>
        <w:t xml:space="preserve">art. 37 § 4, zwrócenie uwagi na piśmie w przypadku stwierdzenia uchybienia w zakresie sprawności postępowania. Tylko to było przedmiotem orzekani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stocie się do tych przepisów odnosiłem. Art. 9 stanowił, że</w:t>
      </w:r>
      <w:r>
        <w:rPr>
          <w:rFonts w:cs="Times New Roman" w:ascii="Times New Roman" w:hAnsi="Times New Roman"/>
          <w:color w:val="FF0000"/>
          <w:szCs w:val="24"/>
        </w:rPr>
        <w:t> </w:t>
      </w:r>
      <w:r>
        <w:rPr>
          <w:rFonts w:cs="Times New Roman" w:ascii="Times New Roman" w:hAnsi="Times New Roman"/>
          <w:szCs w:val="24"/>
        </w:rPr>
        <w:t>minister sprawował zwierzchni nadzór osobiście – osobiście, art. 37 § 2 i 3 mówił o</w:t>
      </w:r>
      <w:r>
        <w:rPr>
          <w:rFonts w:cs="Times New Roman" w:ascii="Times New Roman" w:hAnsi="Times New Roman"/>
          <w:color w:val="FF0000"/>
          <w:szCs w:val="24"/>
        </w:rPr>
        <w:t> </w:t>
      </w:r>
      <w:r>
        <w:rPr>
          <w:rFonts w:cs="Times New Roman" w:ascii="Times New Roman" w:hAnsi="Times New Roman"/>
          <w:szCs w:val="24"/>
        </w:rPr>
        <w:t>czynnościach ministra sprawiedliwości w konkretnym postępowa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było tam mowy o kwestii dostępu do ak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inister nie mógł dokonywać tych czynności poza aktami. Wszystkie te czynności były wykonywane w konkretnych postępowaniach są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inister korzystał wówczas z kompetencji żądania akt i otrzymywał te ak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d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dstawie tych kompetencji, czyli osobistego wykonywania obowiązków związanych z nadzorem zwierzchnim, polegających na uchylaniu niezgodnych z prawem administracyjnych czynności albo czynności naruszających sprawność, lub z innych powodów niecelowych. Ocena tych czynności mogła nastąpić – tych administracyjnych czynności w toku postępowania – tylko poprzez kontakt z aktami. I tak to się odbywa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imo braku wyraźn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 praktyce minister żądał akt i te akta otrzymy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kta były również żądane nie tylko z przyczyn dotyczących nadzoru zwierzchniego, ale również z przyczyn dotyczących skarg, na które minister odpowiadał. Nie było regulacji zawartej, o ile dobrze pamiętam, w przepisach ustawy o ustroju sądów powszechnych, tylko miały zastosowanie ogólne przepisy z kodeksu postępowania administracyjnego i skoro trafiały skargi do ministra sprawiedliwości, minister żądał akt i</w:t>
      </w:r>
      <w:r>
        <w:rPr>
          <w:rFonts w:cs="Times New Roman" w:ascii="Times New Roman" w:hAnsi="Times New Roman"/>
          <w:color w:val="FF0000"/>
          <w:szCs w:val="24"/>
        </w:rPr>
        <w:t> </w:t>
      </w:r>
      <w:r>
        <w:rPr>
          <w:rFonts w:cs="Times New Roman" w:ascii="Times New Roman" w:hAnsi="Times New Roman"/>
          <w:szCs w:val="24"/>
        </w:rPr>
        <w:t>na te skargi odpowiadał. Skargi dotyczyły różnych kwestii, między innymi sprawności postępowania. Tych elementów, które obejmują… są objęte nadzor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inistrze i teraz kwestia bardzo istotna, która przejawiała się przez całe dzisiejsze postępowanie, zarówno w pańskiej wypowiedzi, w pierwszej kolejności w</w:t>
      </w:r>
      <w:r>
        <w:rPr>
          <w:rFonts w:cs="Times New Roman" w:ascii="Times New Roman" w:hAnsi="Times New Roman"/>
          <w:color w:val="FF0000"/>
          <w:szCs w:val="24"/>
        </w:rPr>
        <w:t> </w:t>
      </w:r>
      <w:r>
        <w:rPr>
          <w:rFonts w:cs="Times New Roman" w:ascii="Times New Roman" w:hAnsi="Times New Roman"/>
          <w:szCs w:val="24"/>
        </w:rPr>
        <w:t>wypowiedzi wnioskodawcy, uczestników i później także przedstawicieli innych podmiotów, z tym, że oczywiście łatwo zauważyć, że w tej kwestii były różne zdania. Mianowicie chodziło o to, w jakiej mierze ta nowa, sporna kompetencja dostępu ministra do akt jest konieczna do weryfikacji czynności podejmowanych przez prezesów, czyli do</w:t>
      </w:r>
      <w:r>
        <w:rPr>
          <w:rFonts w:cs="Times New Roman" w:ascii="Times New Roman" w:hAnsi="Times New Roman"/>
          <w:color w:val="FF0000"/>
          <w:szCs w:val="24"/>
        </w:rPr>
        <w:t> </w:t>
      </w:r>
      <w:r>
        <w:rPr>
          <w:rFonts w:cs="Times New Roman" w:ascii="Times New Roman" w:hAnsi="Times New Roman"/>
          <w:szCs w:val="24"/>
        </w:rPr>
        <w:t>tego nadzoru nad nadzorem. I pan się na ten temat szeroko wypowiadał, i wykazywał tę konieczność. Natomiast jeżeli przyjrzymy się, panie ministrze, dotychczasowym kompetencjom ministra sprawiedliwości, a także nowej kompetencji, która znajduje się w</w:t>
      </w:r>
      <w:r>
        <w:rPr>
          <w:rFonts w:cs="Times New Roman" w:ascii="Times New Roman" w:hAnsi="Times New Roman"/>
          <w:color w:val="FF0000"/>
          <w:szCs w:val="24"/>
        </w:rPr>
        <w:t> </w:t>
      </w:r>
      <w:r>
        <w:rPr>
          <w:rFonts w:cs="Times New Roman" w:ascii="Times New Roman" w:hAnsi="Times New Roman"/>
          <w:szCs w:val="24"/>
        </w:rPr>
        <w:t>tej ustawie nowelizującej, którą dzisiaj się zajmujemy, ale w części niezaskarżonej, mianowicie ten sam przepis art. 37g ust. 1 pkt 3 prawa o ustroju sądów powszechnych przewiduje możliwość żądania od prezesa sądu apelacyjnego przedstawienia we</w:t>
      </w:r>
      <w:r>
        <w:rPr>
          <w:rFonts w:cs="Times New Roman" w:ascii="Times New Roman" w:hAnsi="Times New Roman"/>
          <w:color w:val="FF0000"/>
          <w:szCs w:val="24"/>
        </w:rPr>
        <w:t> </w:t>
      </w:r>
      <w:r>
        <w:rPr>
          <w:rFonts w:cs="Times New Roman" w:ascii="Times New Roman" w:hAnsi="Times New Roman"/>
          <w:szCs w:val="24"/>
        </w:rPr>
        <w:t>wskazanym terminie informacji lub dokumentów dotyczących wykonywania obowiązków nadzorczych. Otóż, jeśli weźmiemy pod uwagę wcześniejsze kompetencje i</w:t>
      </w:r>
      <w:r>
        <w:rPr>
          <w:rFonts w:cs="Times New Roman" w:ascii="Times New Roman" w:hAnsi="Times New Roman"/>
          <w:color w:val="FF0000"/>
          <w:szCs w:val="24"/>
        </w:rPr>
        <w:t> </w:t>
      </w:r>
      <w:r>
        <w:rPr>
          <w:rFonts w:cs="Times New Roman" w:ascii="Times New Roman" w:hAnsi="Times New Roman"/>
          <w:szCs w:val="24"/>
        </w:rPr>
        <w:t>tę nową, to tak, jak powiadają tutaj przedstawiciele czy to uczestników, czy innych podmiotów, trudno wykazać, że ta kompetencja dostępu do akt jest rzeczywiście konieczna. Co wiąże się z tymi zarzutami niezgodności z Konstytucją, zwłaszcza w</w:t>
      </w:r>
      <w:r>
        <w:rPr>
          <w:rFonts w:cs="Times New Roman" w:ascii="Times New Roman" w:hAnsi="Times New Roman"/>
          <w:color w:val="FF0000"/>
          <w:szCs w:val="24"/>
        </w:rPr>
        <w:t> </w:t>
      </w:r>
      <w:r>
        <w:rPr>
          <w:rFonts w:cs="Times New Roman" w:ascii="Times New Roman" w:hAnsi="Times New Roman"/>
          <w:szCs w:val="24"/>
        </w:rPr>
        <w:t>kontekście relacji między dwiema władzami. I chciałbym, żeby pan krótko, ale jednak wskazał na to, że dotychczasowe kompetencje są niewystarczające. I nie tylko to,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nowa kompetencja będzie przydatna, że ułatwi wykonywanie zadań przez ministra, bo to jest bezsporne. Ale że w konfrontacji z wzorcami konstytucyjnymi ona się broni. Czy mógłby pan na to zwrócić uwagę? Jeśli się pamięta, że jest ta kompetencja, o której wspomniałem, możliwość zwrócenia uwagi prezesowi lub wiceprezesowi, uwagi na</w:t>
      </w:r>
      <w:r>
        <w:rPr>
          <w:rFonts w:cs="Times New Roman" w:ascii="Times New Roman" w:hAnsi="Times New Roman"/>
          <w:color w:val="FF0000"/>
          <w:szCs w:val="24"/>
        </w:rPr>
        <w:t> </w:t>
      </w:r>
      <w:r>
        <w:rPr>
          <w:rFonts w:cs="Times New Roman" w:ascii="Times New Roman" w:hAnsi="Times New Roman"/>
          <w:szCs w:val="24"/>
        </w:rPr>
        <w:t>piśmie, możliwość wydawania zarządzeń przez ministra prezesom, możliwość zainicjowania lustracji i wizytacji. Jak pan usprawiedliwi konstytucyjnie dostęp do akt, biorąc pod uwagę te, że tak powiem, przeciwwskazania natury konstytucyjnej, zagrożenie dla niezawisłości sędziowskiej czy niezależności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nalizując te przepisy ustawy, art. 37, pozornie wydaje się, że</w:t>
      </w:r>
      <w:r>
        <w:rPr>
          <w:rFonts w:cs="Times New Roman" w:ascii="Times New Roman" w:hAnsi="Times New Roman"/>
          <w:color w:val="FF0000"/>
          <w:szCs w:val="24"/>
        </w:rPr>
        <w:t> </w:t>
      </w:r>
      <w:r>
        <w:rPr>
          <w:rFonts w:cs="Times New Roman" w:ascii="Times New Roman" w:hAnsi="Times New Roman"/>
          <w:szCs w:val="24"/>
        </w:rPr>
        <w:t>istniejące narzędzia są wystarczające. Bo minister może zarządzić wizytację, lustrację, bo minister może zwrócić uwagę na piśmie. Ale proszę zważyć, bez tej nowelizacji, która jest przedmiotem badania przez Wysoki Trybunał, że nie ma żadnego narzędzia, które pozwalałoby ministrowi ustalić, że zachodzi potrzeba zwrócenia uwagi na piśmie, że</w:t>
      </w:r>
      <w:r>
        <w:rPr>
          <w:rFonts w:cs="Times New Roman" w:ascii="Times New Roman" w:hAnsi="Times New Roman"/>
          <w:color w:val="FF0000"/>
          <w:szCs w:val="24"/>
        </w:rPr>
        <w:t> </w:t>
      </w:r>
      <w:r>
        <w:rPr>
          <w:rFonts w:cs="Times New Roman" w:ascii="Times New Roman" w:hAnsi="Times New Roman"/>
          <w:szCs w:val="24"/>
        </w:rPr>
        <w:t>zachodzi potrzeba zarządzenia lustracji, wizytacji, a to dlatego, że zarządzenie lustracji, wizytacji może nastąpić tylko w razie stwierdzenia istotnych uchybień w</w:t>
      </w:r>
      <w:r>
        <w:rPr>
          <w:rFonts w:cs="Times New Roman" w:ascii="Times New Roman" w:hAnsi="Times New Roman"/>
          <w:color w:val="FF0000"/>
          <w:szCs w:val="24"/>
        </w:rPr>
        <w:t> </w:t>
      </w:r>
      <w:r>
        <w:rPr>
          <w:rFonts w:cs="Times New Roman" w:ascii="Times New Roman" w:hAnsi="Times New Roman"/>
          <w:szCs w:val="24"/>
        </w:rPr>
        <w:t>sprawowaniu nadzoru administracyjnego. Jakimi środkami do tej pory minister dysponował? Jeżeli popatrzymy na obowiązek ministra wynikający z art. 37f, czyli analiza, ocena prawidłowości i skuteczności zadań nadzoru i na obowiązek prezesów, podstawowy, pierwszy wymieniony w art. 37b – kontrola sprawności poszczególnych postępowań. Minister otrzymywał do tej pory tylko informacje zagregowane historycznie, zagregowane w bardzo ogólny sposób, w informacji rocznej, od prezesów sądów apelacyjnych na terenie działania sądów… na terenie danej apelacji. Z tego nie można wywnioskować. To są dane o charakterze historycznym, dane o charakterze statystycznym. Jedyne co z tego można wywnioskować – że zwiększa się zaległość, że</w:t>
      </w:r>
      <w:r>
        <w:rPr>
          <w:rFonts w:cs="Times New Roman" w:ascii="Times New Roman" w:hAnsi="Times New Roman"/>
          <w:color w:val="FF0000"/>
          <w:szCs w:val="24"/>
        </w:rPr>
        <w:t> </w:t>
      </w:r>
      <w:r>
        <w:rPr>
          <w:rFonts w:cs="Times New Roman" w:ascii="Times New Roman" w:hAnsi="Times New Roman"/>
          <w:szCs w:val="24"/>
        </w:rPr>
        <w:t>uległa… że mamy ileś spraw, więcej spraw starych. To były informacje, które z</w:t>
      </w:r>
      <w:r>
        <w:rPr>
          <w:rFonts w:cs="Times New Roman" w:ascii="Times New Roman" w:hAnsi="Times New Roman"/>
          <w:color w:val="FF0000"/>
          <w:szCs w:val="24"/>
        </w:rPr>
        <w:t> </w:t>
      </w:r>
      <w:r>
        <w:rPr>
          <w:rFonts w:cs="Times New Roman" w:ascii="Times New Roman" w:hAnsi="Times New Roman"/>
          <w:szCs w:val="24"/>
        </w:rPr>
        <w:t>poślizgiem rocznym, a nawet większym docierały do ministra sprawiedliwości, który oceniając działania prezesa apelacyjnego i poszczególnych prezesów na terenie apelacji, nie dotykał aktualnego stanu faktycznego. Istotą nadzoru administracyjnego jest to, żeby zapewnić tok aktualnie toczących się postępowań. Sprawny tok aktualnie toczących się postępowań. Jeżeli minister otrzymuje dane historyczne, zagregowane, bez ujęcia sygnatur, bez niczego, mówiąc krótko, że tylko liczbowo, nie potrafi się odnieść do faktu, czy istotnie nastąpiły istotne uchybienia w wykonywaniu zadań z zakresu nadzoru [wewnętrznego]. Jeżeli chodzi o stwierdzenie uchybień w tym zakresie, jest to</w:t>
      </w:r>
      <w:r>
        <w:rPr>
          <w:rFonts w:cs="Times New Roman" w:ascii="Times New Roman" w:hAnsi="Times New Roman"/>
          <w:color w:val="FF0000"/>
          <w:szCs w:val="24"/>
        </w:rPr>
        <w:t> </w:t>
      </w:r>
      <w:r>
        <w:rPr>
          <w:rFonts w:cs="Times New Roman" w:ascii="Times New Roman" w:hAnsi="Times New Roman"/>
          <w:szCs w:val="24"/>
        </w:rPr>
        <w:t xml:space="preserve">niemożliwe przy takiej kompetencji, jak do tej pory była ukształtowan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inistrze, ale czy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roszę uprzejmie, bo myślałem, że pan skończył wypowiedź.</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chciałem przejść teraz do informacji i dokumentów, których minister będzie mógł żąd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Ale to za chwilkę. To za chwilkę, bo jeszcze co do tego mam pytanie dodatkowe. Ale czy to znaczy, że aby minister miał taki obraz sytuacji bieżący, to czy on wtedy… Są</w:t>
      </w:r>
      <w:r>
        <w:rPr>
          <w:rFonts w:cs="Times New Roman" w:ascii="Times New Roman" w:hAnsi="Times New Roman"/>
          <w:color w:val="FF0000"/>
        </w:rPr>
        <w:t> </w:t>
      </w:r>
      <w:r>
        <w:rPr>
          <w:rFonts w:cs="Times New Roman" w:ascii="Times New Roman" w:hAnsi="Times New Roman"/>
        </w:rPr>
        <w:t>różne możliwości. Czy on by żądał tych akt w pojedynczych sprawa, cz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dziesiątkach spraw, czy w setkach spraw? Czy żądałby z wszystkich sądów, czy</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niektórych sądów? Czy byłyby to takie badania, że tak powiem, „trałowe”, używając określenia występującego w innym, nienajlepszym kontek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przepis stanowi jasno: minister może zażądać akt dopiero wtedy, kiedy na podstawie informacji i dokumentów udzielonych przez prezesa sądu apelacyjnego nie da się ustalić, czy czynności z zakresu nadzoru były wykonywane prawidłowo. Jest to potrzebne do weryfikacji tych czynności. Innymi słowy, jest to</w:t>
      </w:r>
      <w:r>
        <w:rPr>
          <w:rFonts w:cs="Times New Roman" w:ascii="Times New Roman" w:hAnsi="Times New Roman"/>
          <w:color w:val="FF0000"/>
        </w:rPr>
        <w:t> </w:t>
      </w:r>
      <w:r>
        <w:rPr>
          <w:rFonts w:cs="Times New Roman" w:ascii="Times New Roman" w:hAnsi="Times New Roman"/>
        </w:rPr>
        <w:t>element nadzwyczajnie wyjątkowy. Nadzwyczajnie wyjątkowy, bo nie można zakładać złej woli po stronie prezesów sądów. Chociaż taki aspekt, że osoba kontrolowana chce dobrze wypaść w czasie kontroli również musi być zakładany przy wzajemnych relacjach pomiędzy organami władzy. I ma to mieć charakter wyjątk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inistrze, a co zmieniłoby wejście do porządku prawnego tego przepisu znajdującego się w tej noweli, teraz wstrzymanej wskutek wniosku prewencyjnego do</w:t>
      </w:r>
      <w:r>
        <w:rPr>
          <w:rFonts w:cs="Times New Roman" w:ascii="Times New Roman" w:hAnsi="Times New Roman"/>
          <w:color w:val="FF0000"/>
        </w:rPr>
        <w:t> </w:t>
      </w:r>
      <w:r>
        <w:rPr>
          <w:rFonts w:cs="Times New Roman" w:ascii="Times New Roman" w:hAnsi="Times New Roman"/>
        </w:rPr>
        <w:t>trybunału? Ta kompetencja… Wprowadzenie do porządku prawnego tej kompetencji możliwości żądania od prezesa sądu apelacyjnego przedstawienia we wskazanym terminie informacji lub dokumentów dotyczących wykonywania obowiązków nadzorczych. Czyli jest sygnał, rozumiem, że minister otrzymuje sygnał, że jest przewlekłość postępowania, rozumiem – nie w jakiejś jednej sprawie, tylko w skali masowej, albo może w jednej, ale szczególnie drastyczna przewlekłość i otrzymuje takie informacje od prezesa sądu.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nie wystarc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informacja będzie wystarczająca – owszem. I tak zakłada przepis ustawy. Dopiero w sytuacji, kiedy nie da się ustalić na podstawie informacji i tych dokumentów zarządczych, dołączonych, ewentualnie dokumentów, których później minister zażąda od</w:t>
      </w:r>
      <w:r>
        <w:rPr>
          <w:rFonts w:cs="Times New Roman" w:ascii="Times New Roman" w:hAnsi="Times New Roman"/>
          <w:color w:val="FF0000"/>
        </w:rPr>
        <w:t> </w:t>
      </w:r>
      <w:r>
        <w:rPr>
          <w:rFonts w:cs="Times New Roman" w:ascii="Times New Roman" w:hAnsi="Times New Roman"/>
        </w:rPr>
        <w:t>prezesa, nie da się ustalić, czy czynności były adekwatne do konkretnego postępowania, dopiero wtedy można zażądać akt. Żądanie akt ma być niejako elementem weryfikującym i takim elementem, który determinuje rzetelność udzielania informacji przez prezesa sądu apel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skąd my to wiemy? W przepisie jest powiedziane „gdy to jest konie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dy to jest konieczne. Właśnie ta przesłanka konieczności, która rozumiana prawidłowo stanowi, iż w sytuacji, w której nie da się innymi metodami, na drodze logicznego rozumowania, rozwiać wątpliwości, kiedy to jest konie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mecenasie, chciałem zapytać przedstawiciela wnioskodawcy, czy mógłby się pan odnieść do tego aspektu i do stanowiska zajmowanego przez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wiem, że jest to dosyć specyficzna interpretacja, która, oczywiście, jest na tle art. 37g § 1 pkt 3 możliwa, ale to jest wyjątkowo przyjazna wobec prezesów sądów apelacyjnych i sędziów interpretacja. Możliwa jest także zupełnie inna interpretacja, że minister, po prostu, zapragnie zweryfikować to, co otrzymał od prezesa sądu apelacyjnego i zażąda akt. Akt niekoniecznie jednych, może zażądać akt wszystkich spraw prowadzonych przez danego sędziego, może zażądać wszystkich akt rodzajowo, a</w:t>
      </w:r>
      <w:r>
        <w:rPr>
          <w:rFonts w:cs="Times New Roman" w:ascii="Times New Roman" w:hAnsi="Times New Roman"/>
          <w:color w:val="FF0000"/>
        </w:rPr>
        <w:t> </w:t>
      </w:r>
      <w:r>
        <w:rPr>
          <w:rFonts w:cs="Times New Roman" w:ascii="Times New Roman" w:hAnsi="Times New Roman"/>
        </w:rPr>
        <w:t>więc w pewnym rodzaju spraw, co do określonej kategorii spraw. Oczywiście może żądać akt spraw prowadzonych w danym wydziale, w danym sądzie. I ta przesłanka konieczności jest na tyle pojemna, że z powołaniem się na nią minister będzie żądał przesłania akt, a prezes sądu apelacyjnego, tak naprawdę, nie będzie miał podstaw do</w:t>
      </w:r>
      <w:r>
        <w:rPr>
          <w:rFonts w:cs="Times New Roman" w:ascii="Times New Roman" w:hAnsi="Times New Roman"/>
          <w:color w:val="FF0000"/>
        </w:rPr>
        <w:t> </w:t>
      </w:r>
      <w:r>
        <w:rPr>
          <w:rFonts w:cs="Times New Roman" w:ascii="Times New Roman" w:hAnsi="Times New Roman"/>
        </w:rPr>
        <w:t>odmowy przesłania tych akt. Ja nie widzę takiej możliwości, aby prezes sądu apelacyjnego odmawiał realizacji żądania ministra. Bo co? Miałby podejmować z nim polemikę, że przekazane informacje są wystarczające i dają miarodajny obraz sprawy? To</w:t>
      </w:r>
      <w:r>
        <w:rPr>
          <w:rFonts w:cs="Times New Roman" w:ascii="Times New Roman" w:hAnsi="Times New Roman"/>
          <w:color w:val="FF0000"/>
        </w:rPr>
        <w:t> </w:t>
      </w:r>
      <w:r>
        <w:rPr>
          <w:rFonts w:cs="Times New Roman" w:ascii="Times New Roman" w:hAnsi="Times New Roman"/>
        </w:rPr>
        <w:t>właśnie minister ocenia, że nie i chce zweryfikować to, co otrzymał od prezesa sądu apelacyjnego. Tak rozumiałbym ten przepi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rokurator generalny się całkowicie przyłącza do zdania wygłoszonego przez przedstawiciela prezydenta, [w zakresie] żądania akt, stwierdzając, że ta przesłanka zawarta w zaskarżonej normie jest absolutnie na tyle szeroka, że pozwala ministrowi sprawiedliwości na szersze korzystanie ze swojego uprawnienia i żądanie akt. A jeśli Wysoki Trybunał pozwoliłby do tej części wypowiedzi pana ministra, dotyczącej tego stanu prawnego, gdzie minister mógł osobiście, jak to podkreślał pan minister, zapoznawać się z aktami, i praktyki w tym zakresie. Zdaniem prokuratora generalnego właśnie ta praktyka… Spowodował to ten przepis, że taka praktyka była w tym zakresie stosowana. W związku z tym to żądanie akt wtedy było stosowane i minister, jak rozumiem, to robił. I na to tutaj zwracano uwagę, że praktyka była taka, natomiast przepis wcale w sposób bezpośredni na to nie pozwalał.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anie ministrze, czy strony postępowania byłyby informowane o</w:t>
      </w:r>
      <w:r>
        <w:rPr>
          <w:rFonts w:cs="Times New Roman" w:ascii="Times New Roman" w:hAnsi="Times New Roman"/>
          <w:color w:val="FF0000"/>
        </w:rPr>
        <w:t> </w:t>
      </w:r>
      <w:r>
        <w:rPr>
          <w:rFonts w:cs="Times New Roman" w:ascii="Times New Roman" w:hAnsi="Times New Roman"/>
        </w:rPr>
        <w:t>tym, że akta zostały przekazane ministrowi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edług mojego doświadczenia zawodowego – chyba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jak to wynika z przepisów? Czy te zaskarżone nasze przepisy wymagałyby informowania stro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Nie, przepisy nie wymagają zawiadamiania stron o tym, że akta będą przesłane. Co więcej, prezes nie musi przesyłać akt, może odpisy akt i co więcej – czego nie</w:t>
      </w:r>
      <w:r>
        <w:rPr>
          <w:rFonts w:cs="Times New Roman" w:ascii="Times New Roman" w:hAnsi="Times New Roman"/>
          <w:color w:val="FF0000"/>
        </w:rPr>
        <w:t> </w:t>
      </w:r>
      <w:r>
        <w:rPr>
          <w:rFonts w:cs="Times New Roman" w:ascii="Times New Roman" w:hAnsi="Times New Roman"/>
        </w:rPr>
        <w:t>dostrzega wnioskodawca i prokurator generalny, prezes nie musi przesyłać ministrowi akt. Z przepisu wynika, że może przesłać odpisy akt, że przesyła akta, jeżeli na to tok postępowania nie pozwala – może przesłać odpisy akt. Ale – może przesłać odpisy akt. Innymi słowy: może być sytuacja, kiedy tok postępowania nie pozwoli nawet na</w:t>
      </w:r>
      <w:r>
        <w:rPr>
          <w:rFonts w:cs="Times New Roman" w:ascii="Times New Roman" w:hAnsi="Times New Roman"/>
          <w:color w:val="FF0000"/>
        </w:rPr>
        <w:t> </w:t>
      </w:r>
      <w:r>
        <w:rPr>
          <w:rFonts w:cs="Times New Roman" w:ascii="Times New Roman" w:hAnsi="Times New Roman"/>
        </w:rPr>
        <w:t>przesłanie odpisów ak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mnie teraz chodziło o to, czy strony o tym wiedzą, wiedziały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inistrze, teraz chodzi mi o tą sporną kompetencję ministra dotyczącą przesyłania mu akt, czy żądania otrzymania akt, ze względu na ewentualność wszczęcia postępowania dyscyplinarnego, a ściślej postępowania wyjaśniającego. Otóż w piśmie ministra sprawiedliwości jest mowa o tym, jak to wygląda obecnie. Są skargi do ministra sprawiedliwości, w tych skargach często jest mowa o jakimś niewłaściwym funkcjonowaniu sądów czy sędziów i na tej podstawie minister sprawiedliwości składa wnioski do rzecznika dyscyplinarnego, i korzysta z tej kompetencji. Pytanie jest takie. Jeżeli tak to jest, to po co ministrowi jest potrzebna ta kompetencja n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ompetencja potrzebna jest ministrowi nie tylko po to, by składać wniosek o</w:t>
      </w:r>
      <w:r>
        <w:rPr>
          <w:rFonts w:cs="Times New Roman" w:ascii="Times New Roman" w:hAnsi="Times New Roman"/>
          <w:color w:val="FF0000"/>
        </w:rPr>
        <w:t> </w:t>
      </w:r>
      <w:r>
        <w:rPr>
          <w:rFonts w:cs="Times New Roman" w:ascii="Times New Roman" w:hAnsi="Times New Roman"/>
        </w:rPr>
        <w:t>wszczęcie postępowania dyscyplinarnego, ale również po to, żeby móc kwestionować oczywiście nieuzasadnioną odmowę wszczęcia postępowania dyscyplinarnego. Tak jak wskazała pani sędzia Gonera, nie da się napisać kasacji, nie da się napisać pisma procesowego w sprawie bez dostępu do akt, tak samo nie da się napisać środka odwoławczego od oczywiście nieuzasadnionej odmowy wszczęcia postępowania dyscyplinarnego, jeżeli nie mamy możliwości zweryfikowania czy rzecznik dyscyplinarny bądź jego zastępca prawidłowo dokonał tej decyzji. Jeżeli chodzi zaś o kwestię wszczęcia postępowania, pragnę zauważyć – tutaj szukam danych, na skutek tego, że mam… jestem… no, wypowiedź musi być szybka z mojej strony – to chcę wskazać, że wniosków o ściganie dyscyplinarne sędziów w ostatnich latach do ministerstwa było składanych około sześciuset, może trochę więcej. Pragnę wskazać, że na podstawie tych wniosków minister… wszystkie zostały skierowane do zastępców rzecznika dyscyplinarnego bądź do rzecznika dyscyplinarnego. Na podstawie tych wniosków stron o ściganie sędziów, o</w:t>
      </w:r>
      <w:r>
        <w:rPr>
          <w:rFonts w:cs="Times New Roman" w:ascii="Times New Roman" w:hAnsi="Times New Roman"/>
          <w:color w:val="FF0000"/>
        </w:rPr>
        <w:t> </w:t>
      </w:r>
      <w:r>
        <w:rPr>
          <w:rFonts w:cs="Times New Roman" w:ascii="Times New Roman" w:hAnsi="Times New Roman"/>
        </w:rPr>
        <w:t>wszczęcie postępowania minister domagał się zainicjowania postępowań dyscyplinarnych, o ile dobrze pamiętam, w roku 2015 w jednym przypadku, w roku 2014 bodajże w czterech czy w pięciu przypadk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Ja mam, jeśli pan pozwoli, akurat mam te dane. W 2010 roku dwa wnioski, w</w:t>
      </w:r>
      <w:r>
        <w:rPr>
          <w:rFonts w:cs="Times New Roman" w:ascii="Times New Roman" w:hAnsi="Times New Roman"/>
          <w:color w:val="FF0000"/>
        </w:rPr>
        <w:t> </w:t>
      </w:r>
      <w:r>
        <w:rPr>
          <w:rFonts w:cs="Times New Roman" w:ascii="Times New Roman" w:hAnsi="Times New Roman"/>
        </w:rPr>
        <w:t>2012 jeden wniosek, w 2015 jeden wniosek, a w 2014 pięć wniosków, w 2013 nie</w:t>
      </w:r>
      <w:r>
        <w:rPr>
          <w:rFonts w:cs="Times New Roman" w:ascii="Times New Roman" w:hAnsi="Times New Roman"/>
          <w:color w:val="FF0000"/>
        </w:rPr>
        <w:t> </w:t>
      </w:r>
      <w:r>
        <w:rPr>
          <w:rFonts w:cs="Times New Roman" w:ascii="Times New Roman" w:hAnsi="Times New Roman"/>
        </w:rPr>
        <w:t>złożono wniosku. Ale to, jeśli dobrze rozumiem, to rok 2010 czy także 12 to był czas, kiedy minister mógł żądać akt. To było jeszcze przed wyrokiem trybunału, prawda? No</w:t>
      </w:r>
      <w:r>
        <w:rPr>
          <w:rFonts w:cs="Times New Roman" w:ascii="Times New Roman" w:hAnsi="Times New Roman"/>
          <w:color w:val="FF0000"/>
        </w:rPr>
        <w:t> </w:t>
      </w:r>
      <w:r>
        <w:rPr>
          <w:rFonts w:cs="Times New Roman" w:ascii="Times New Roman" w:hAnsi="Times New Roman"/>
        </w:rPr>
        <w:t>więc ta liczba nie była jakaś różna, nawet była mniejsza, paradoksalnie, niż liczba w</w:t>
      </w:r>
      <w:r>
        <w:rPr>
          <w:rFonts w:cs="Times New Roman" w:ascii="Times New Roman" w:hAnsi="Times New Roman"/>
          <w:color w:val="FF0000"/>
        </w:rPr>
        <w:t> </w:t>
      </w:r>
      <w:r>
        <w:rPr>
          <w:rFonts w:cs="Times New Roman" w:ascii="Times New Roman" w:hAnsi="Times New Roman"/>
        </w:rPr>
        <w:t>2014, gdzie – rozumiem – już nie można było żądać tych ak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tak, minister bardzo powściągliwie z tego uprawnienia korzystał do tej pory, więc te zarzuty, które tutaj są stawiane ministrowi, że będzie w</w:t>
      </w:r>
      <w:r>
        <w:rPr>
          <w:rFonts w:cs="Times New Roman" w:ascii="Times New Roman" w:hAnsi="Times New Roman"/>
          <w:color w:val="FF0000"/>
        </w:rPr>
        <w:t> </w:t>
      </w:r>
      <w:r>
        <w:rPr>
          <w:rFonts w:cs="Times New Roman" w:ascii="Times New Roman" w:hAnsi="Times New Roman"/>
        </w:rPr>
        <w:t>sposób nieograniczony korzystał i w sposób nadużywający swoich uprawnień, są</w:t>
      </w:r>
      <w:r>
        <w:rPr>
          <w:rFonts w:cs="Times New Roman" w:ascii="Times New Roman" w:hAnsi="Times New Roman"/>
          <w:color w:val="FF0000"/>
        </w:rPr>
        <w:t> </w:t>
      </w:r>
      <w:r>
        <w:rPr>
          <w:rFonts w:cs="Times New Roman" w:ascii="Times New Roman" w:hAnsi="Times New Roman"/>
        </w:rPr>
        <w:t>nieadekwatne. Chcę jednak też wskazać, że zmieniła się sytuacja wymiaru sprawiedliwości z roku 2010. Proszę zważyć, jeżeli popatrzymy na dane statystyczne, jeżeli chodzi o sprawność postępowania, jak wzrasta radykalnie liczba skarg o</w:t>
      </w:r>
      <w:r>
        <w:rPr>
          <w:rFonts w:cs="Times New Roman" w:ascii="Times New Roman" w:hAnsi="Times New Roman"/>
          <w:color w:val="FF0000"/>
        </w:rPr>
        <w:t> </w:t>
      </w:r>
      <w:r>
        <w:rPr>
          <w:rFonts w:cs="Times New Roman" w:ascii="Times New Roman" w:hAnsi="Times New Roman"/>
        </w:rPr>
        <w:t>stwierdzenie przewlekłości postępowania i liczba orzeczeń uwzględniających te skargi. Sytuacja się radykalnie zmienia, a reakcja ministra w tym zakresie jest taka, jaka jest. Innymi słowy, nie ma narzędzi do badania, czy czynności z zakresu nadzoru, które, być może, skutkowałyby żądaniem wszczęcia postępowania dyscyplinarnego, są realizowane prawidłowo. Tutaj minister reaguje tylko i wyłącznie na te skargi, które do niego wpływają. Jako zasadę przyjął przekazywanie tych – to jest zresztą jego obowiązkiem – do rzecznika dyscyplinarnego bądź zastępcy, którzy mają samodzielną legitymację w</w:t>
      </w:r>
      <w:r>
        <w:rPr>
          <w:rFonts w:cs="Times New Roman" w:ascii="Times New Roman" w:hAnsi="Times New Roman"/>
          <w:color w:val="FF0000"/>
        </w:rPr>
        <w:t> </w:t>
      </w:r>
      <w:r>
        <w:rPr>
          <w:rFonts w:cs="Times New Roman" w:ascii="Times New Roman" w:hAnsi="Times New Roman"/>
        </w:rPr>
        <w:t>zakresie podjęcia tych czynności, a domaga się tylko tam, gdzie jest oczywista podstawa do domagania się, w jego ocenie oczywiście, oczywista podstawa do domagania się wszczęcia postępowania dyscyplinarnego. Ale też chcę wskazać jeszcze jedną rzecz, że to jest uprawnienie ministra. Uprawnienie ministra. To, że minister powściągliwie z</w:t>
      </w:r>
      <w:r>
        <w:rPr>
          <w:rFonts w:cs="Times New Roman" w:ascii="Times New Roman" w:hAnsi="Times New Roman"/>
          <w:color w:val="FF0000"/>
        </w:rPr>
        <w:t> </w:t>
      </w:r>
      <w:r>
        <w:rPr>
          <w:rFonts w:cs="Times New Roman" w:ascii="Times New Roman" w:hAnsi="Times New Roman"/>
        </w:rPr>
        <w:t>tego uprawnienia korzysta, to, w mojej ocenie, nie jest argumentem przeciwko nadaniu takich uprawnień. Bo minister musi mieć narzędzie do realizacji swojego uprawnienia. Tym narzędziem może być tylko i wyłącznie dostęp do akt. A tak jak mówię, jeżeli chodzi już o praktykę, jak dobrze pamiętam, decyzje w zakresie wszczęcia postępowania czy odmowy wszczęcia są przesyłane do Ministerstwa Sprawiedliwości, żeby minister się</w:t>
      </w:r>
      <w:r>
        <w:rPr>
          <w:rFonts w:cs="Times New Roman" w:ascii="Times New Roman" w:hAnsi="Times New Roman"/>
          <w:color w:val="FF0000"/>
        </w:rPr>
        <w:t> </w:t>
      </w:r>
      <w:r>
        <w:rPr>
          <w:rFonts w:cs="Times New Roman" w:ascii="Times New Roman" w:hAnsi="Times New Roman"/>
        </w:rPr>
        <w:t>mógł z tym zapoznać, bo jest legitymowany do zaskarżenia tego typu decyz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z tego wniosek, panie ministrze, że jednak bez tej kompetencji również minister otrzymywał z zewnątrz jakieś impulsy, bo przecież jednak w sumie chyba tak to</w:t>
      </w:r>
      <w:r>
        <w:rPr>
          <w:rFonts w:cs="Times New Roman" w:ascii="Times New Roman" w:hAnsi="Times New Roman"/>
          <w:color w:val="FF0000"/>
        </w:rPr>
        <w:t> </w:t>
      </w:r>
      <w:r>
        <w:rPr>
          <w:rFonts w:cs="Times New Roman" w:ascii="Times New Roman" w:hAnsi="Times New Roman"/>
        </w:rPr>
        <w:t>jest, że minister skądś musi się dowiedzieć, że jest problem, prawda? Obywatel skarży się do ministra, minister dokonuje tutaj oceny, tak jak zresztą wynika z tego pańskiego pisma czy z pisma ministra, i ocenia, czy to jest w ogóle sprawa, która nadje się na sprawę dyscyplinarną czy nie. I w zależności od tego występuje do rzecznika czy nie. Znowu chodzi mi o to, o co pytałem przedtem. Czy, biorąc pod uwagę te wartości konstytucyjne, które tutaj mogą być zagrożone – mogą być zagrożone, na razie mówię, bo przecież trybunał jest w trakcie rozpoznawania sprawy – czy to nie powoduje, że ta kompetencja nie jest jednak konieczna i bez niej sobie minister daje rad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nister sobie bez niej daje radę, ale nie daje sobie rady w sposób należyty. Albo nie można wykluczyć sytuacji, że w sytuacji, kiedy powinien sobie dać radę, takiej rady sobie nie da. Chcę wskazać, że minister działa w interesie publicznym, działa dla sprawności administracyjnej, dla sprawności postępowania i działa dla ochrony porządku prawnego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anie ministrze, oprócz ministra sprawiedliwości z wnioskiem do rzecznika dyscyplinarnego mogą wystąpić jeszcze inne organy. Mianowicie prezes sądu apelacyjnego lub okręgowego, kolegium sądu apelacyjnego lub okręgowego, Krajowa Rada Sądownictwa i wreszcie rzecznik może wszcząć takie postępowanie z urzędu. I jak pan wytłumaczy to, że te inne organy nie mają dostępu do akt? To znaczy prezesi sądów pewnie mają, ale te inne organy, na przykład KRS, rzecznik też przecież dopiero po</w:t>
      </w:r>
      <w:r>
        <w:rPr>
          <w:rFonts w:cs="Times New Roman" w:ascii="Times New Roman" w:hAnsi="Times New Roman"/>
          <w:color w:val="FF0000"/>
        </w:rPr>
        <w:t> </w:t>
      </w:r>
      <w:r>
        <w:rPr>
          <w:rFonts w:cs="Times New Roman" w:ascii="Times New Roman" w:hAnsi="Times New Roman"/>
        </w:rPr>
        <w:t>wszczęciu postępowania może zażądać ak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rzecznik, w mojej ocenie, może zażądać akt w celu podjęcia czynności wyjaśniających. To jest dla mnie oczywiste. Prezes każdego sądu w sposób oczywisty ma dostęp do tych akt. Kolegium sądu, które ma kompetencje, legitymację w</w:t>
      </w:r>
      <w:r>
        <w:rPr>
          <w:rFonts w:cs="Times New Roman" w:ascii="Times New Roman" w:hAnsi="Times New Roman"/>
          <w:color w:val="FF0000"/>
        </w:rPr>
        <w:t> </w:t>
      </w:r>
      <w:r>
        <w:rPr>
          <w:rFonts w:cs="Times New Roman" w:ascii="Times New Roman" w:hAnsi="Times New Roman"/>
        </w:rPr>
        <w:t>zakresie żądania wszczęcia, chociażby poprzez relacje prezesa, ma dostęp do akt. Nie</w:t>
      </w:r>
      <w:r>
        <w:rPr>
          <w:rFonts w:cs="Times New Roman" w:ascii="Times New Roman" w:hAnsi="Times New Roman"/>
          <w:color w:val="FF0000"/>
        </w:rPr>
        <w:t> </w:t>
      </w:r>
      <w:r>
        <w:rPr>
          <w:rFonts w:cs="Times New Roman" w:ascii="Times New Roman" w:hAnsi="Times New Roman"/>
        </w:rPr>
        <w:t>wiem, w jakim zakresie Krajowa Rada Sądownictwa, twierdząc, że nie ma dostępu do</w:t>
      </w:r>
      <w:r>
        <w:rPr>
          <w:rFonts w:cs="Times New Roman" w:ascii="Times New Roman" w:hAnsi="Times New Roman"/>
          <w:color w:val="FF0000"/>
        </w:rPr>
        <w:t> </w:t>
      </w:r>
      <w:r>
        <w:rPr>
          <w:rFonts w:cs="Times New Roman" w:ascii="Times New Roman" w:hAnsi="Times New Roman"/>
        </w:rPr>
        <w:t>akt, realizuje uprawnienia do żądania wszczęcia postępowania dyscyplinarnego. Czy</w:t>
      </w:r>
      <w:r>
        <w:rPr>
          <w:rFonts w:cs="Times New Roman" w:ascii="Times New Roman" w:hAnsi="Times New Roman"/>
          <w:color w:val="FF0000"/>
        </w:rPr>
        <w:t> </w:t>
      </w:r>
      <w:r>
        <w:rPr>
          <w:rFonts w:cs="Times New Roman" w:ascii="Times New Roman" w:hAnsi="Times New Roman"/>
        </w:rPr>
        <w:t>takie wnioski są w ogóle składane? Trudno mi powiedzieć, to jest pytanie bardziej do</w:t>
      </w:r>
      <w:r>
        <w:rPr>
          <w:rFonts w:cs="Times New Roman" w:ascii="Times New Roman" w:hAnsi="Times New Roman"/>
          <w:color w:val="FF0000"/>
        </w:rPr>
        <w:t> </w:t>
      </w:r>
      <w:r>
        <w:rPr>
          <w:rFonts w:cs="Times New Roman" w:ascii="Times New Roman" w:hAnsi="Times New Roman"/>
        </w:rPr>
        <w:t>Krajowej Rady Sądownictwa. Minister uważa, że jeżeli Krajowa Rada Sądownictwa nie ma dostępu do akt, a ma te same kompetencje w zakresie legitymacji do żądania wszczęcia postępowania i zaskarżenia czynności w toku postępowania, powinna mieć takie uprawnienia. W mojej ocenie, w sposób oczywisty, zażądanie akt przez Krajową Radę Sądownictwa w celu realizacji tych kompetencji nie naruszałoby norm, żad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Żebyśmy nie pozostawali w stanie niepewności. Czy można prosić o krótką wypowiedź, naprawdę krótką, kogoś z państwa przedstawicieli KR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Ewa Preneta-Amb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zakresie działania Krajowej Rady Sądownic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o to, czy KRS, która ma kompetencje do wystąpienia do rzecznika dyscyplinarnego, ma dostęp do akt czy nie i na jakiej podstawie występ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Ewa Preneta-Ambic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dobne sytuacje, jak dotyczące pana ministra, dotyczą też Krajowej Rady Sądownictwa, czyli otrzymujemy, można powiedzieć, setki skarg obywateli, którzy zgłaszają różnego rodzaju – ich zdaniem – nieprawidłowości w</w:t>
      </w:r>
      <w:r>
        <w:rPr>
          <w:rFonts w:cs="Times New Roman" w:ascii="Times New Roman" w:hAnsi="Times New Roman"/>
          <w:color w:val="FF0000"/>
        </w:rPr>
        <w:t> </w:t>
      </w:r>
      <w:r>
        <w:rPr>
          <w:rFonts w:cs="Times New Roman" w:ascii="Times New Roman" w:hAnsi="Times New Roman"/>
        </w:rPr>
        <w:t>procedowaniu sądów. I tutaj też muszę nawiązać do wypowiedzi wcześniejszej pana ministra, która wiąże się z tym pytaniem, a mianowicie dotyczącej sposobu reagowania, czy to ministra, czy też Krajowej Rady Sądownictwa na skargę, która zawiera wniosek o</w:t>
      </w:r>
      <w:r>
        <w:rPr>
          <w:rFonts w:cs="Times New Roman" w:ascii="Times New Roman" w:hAnsi="Times New Roman"/>
          <w:color w:val="FF0000"/>
        </w:rPr>
        <w:t> </w:t>
      </w:r>
      <w:r>
        <w:rPr>
          <w:rFonts w:cs="Times New Roman" w:ascii="Times New Roman" w:hAnsi="Times New Roman"/>
        </w:rPr>
        <w:t>wszczęcie postępowania dyscyplinarnego wobec sędziego. Zgodnie z treścią art. 41c ustawy o ustroju sądów powszechnych, zgodnie z jego zapisem taką skargę przekazuje się właściwemu zastępcy rzecznika dyscyplinarnego. Nie prowadzi się postępowania w tym zakresie i myślę, że pan minister również takiego postępowania nie powinien prowadzić, tylko przekazać zgodnie z obowiązującym przepise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chodzi o sposób procedowania przez Krajową Radę Sądownictwa, t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ytuacjach właśnie takich, kiedy otrzymujemy taką skargę, w której znajduje się zarzut i żądanie wszczęcia postępowania dyscyplinarnego wobec sędziego, przekazujemy – jestem przewodniczącą komisji do spraw skarg – przekazuję wtedy taką skargę do</w:t>
      </w:r>
      <w:r>
        <w:rPr>
          <w:rFonts w:cs="Times New Roman" w:ascii="Times New Roman" w:hAnsi="Times New Roman"/>
          <w:color w:val="FF0000"/>
        </w:rPr>
        <w:t> </w:t>
      </w:r>
      <w:r>
        <w:rPr>
          <w:rFonts w:cs="Times New Roman" w:ascii="Times New Roman" w:hAnsi="Times New Roman"/>
        </w:rPr>
        <w:t>komisji do spraw dyscyplinarnych, która w składzie trzyosobowym, czyli podobnie, jak proceduje komisja do spraw skarg, rozpoznaje taką skargę obywatela i zgodnie z</w:t>
      </w:r>
      <w:r>
        <w:rPr>
          <w:rFonts w:cs="Times New Roman" w:ascii="Times New Roman" w:hAnsi="Times New Roman"/>
          <w:color w:val="FF0000"/>
        </w:rPr>
        <w:t> </w:t>
      </w:r>
      <w:r>
        <w:rPr>
          <w:rFonts w:cs="Times New Roman" w:ascii="Times New Roman" w:hAnsi="Times New Roman"/>
        </w:rPr>
        <w:t>obowiązującym przepisem art. 41c przekazuje właściwemu zastępcy rzecznika dyscyplinarnego, bo tak mówi ustawa o ustroju sądów powszechnych. Natomiast zdarzają się sytuacje, ale związane z wnioskami o wszczęcie lustracji bądź też wizytacji danej sprawy, bądź nawet i sądu, bo tak obywatele formułują swoje skargi, i w takiej sytuacji procedujemy inaczej, a mianowicie przedstawiamy sytuację w zespole, który zajmuje się daną sprawą i podejmujemy już decyzję na posiedzeniu plenarnym – czy zwracamy się do</w:t>
      </w:r>
      <w:r>
        <w:rPr>
          <w:rFonts w:cs="Times New Roman" w:ascii="Times New Roman" w:hAnsi="Times New Roman"/>
          <w:color w:val="FF0000"/>
        </w:rPr>
        <w:t> </w:t>
      </w:r>
      <w:r>
        <w:rPr>
          <w:rFonts w:cs="Times New Roman" w:ascii="Times New Roman" w:hAnsi="Times New Roman"/>
        </w:rPr>
        <w:t>danego prezesa o wyjaśnienia w zakresie objętym skargą. Akt nie żądamy w takich sytuacj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ministrze, i teraz chciałem przejść do kolejnej kwestii związanej z tą kompetencją ministra, żądania akt czy to w związku z nadzorem, 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związku z postępowaniem dyscyplinarnym. To jest taki, można powiedzieć, centralny punkt, przewijający się w trakcie dzisiejszej rozprawy, jeśli badamy zaskarżone przepisy z wzorcami art. 47 Konstytucji, w związku z art. 51 ust. 2 Konstytucji, mianowicie, co w istocie jest potrzebne ministrowi dla oceny sprawności postępowania za</w:t>
      </w:r>
      <w:r>
        <w:rPr>
          <w:rFonts w:cs="Times New Roman" w:ascii="Times New Roman" w:hAnsi="Times New Roman"/>
          <w:color w:val="FF0000"/>
        </w:rPr>
        <w:t> </w:t>
      </w:r>
      <w:r>
        <w:rPr>
          <w:rFonts w:cs="Times New Roman" w:ascii="Times New Roman" w:hAnsi="Times New Roman"/>
        </w:rPr>
        <w:t>pomocą akt, do których ma dostęp? Czy potrzebny jest dostęp do całych akt, czy do ich części, czy do poszczególnych dokumentów? Czy możliwe jest wyłączenie niektórych dokumentów, dokonania pewnego – użyję tego zwrotu, broń boże, bez jakichś negatywnych tutaj konotacji – spreparowania tych akt na użytek dostarczenia ich ministrowi?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minister kontroluje wykonywanie obowiązków nadzorczych przez prezesa. Minister kontroluje, czy środki zastosowane przez prezesa, czynności nadzorcze, były adekwatne do konkretnej sytuacji, czy były skuteczne i czy były prawidłowe. Prawidłowość i skut… Mówimy o konkretnym postępowaniu sądowym. Prawidłowość i skuteczność środków działań prezesa w reakcji na nieprawidłowości musi być oceniana przez kontekst całych akt. Oczywiście, w niektórych przypadkach może to</w:t>
      </w:r>
      <w:r>
        <w:rPr>
          <w:rFonts w:cs="Times New Roman" w:ascii="Times New Roman" w:hAnsi="Times New Roman"/>
          <w:color w:val="FF0000"/>
        </w:rPr>
        <w:t> </w:t>
      </w:r>
      <w:r>
        <w:rPr>
          <w:rFonts w:cs="Times New Roman" w:ascii="Times New Roman" w:hAnsi="Times New Roman"/>
        </w:rPr>
        <w:t>być ograniczone do jakiegoś fragmentu postępowania, do innego fragmentu postępowania, niekiedy do całego postępowania – to zależy od konkretnej sytuacji, z którą mamy do czynienia. Ale bez akt nie da się ocenić, czy informacja, czy dokumenty udzielane przez prezesa są… czy działania, które wynikają z informacji czy dokumentów były prawidłowe i skuteczne, jak wymaga tego przepis, nakładający na prezesów nadzór wewnętrzny nad działalnością sądów kierowanych przez n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anie ministrze, ale jeśli tak mi pan odpowiedział, co jest, oczywiście, odpowiedzią w pełni prawidłowo, że minister tutaj ocenia prawidłowość wykonywania czynności nadzorczych przez prezesów. Wykonywania albo, być może, w praktyce często zaniechania wykonania, prawda? Tak sobie mogę wyobrazić. No to musielibyśmy sięgnąć do przepisów dotyczących nadzoru wewnętrznego i wskazania na to, co prezesi sądu mogą, jakie mają kompetencje. I tutaj są przepisy art. 37 § 1, art. 37b, dalej możliwość wydawania poleceń na podstawie art. 79, jest zresztą sporne, jaki jest zakres możliwości wydawania takich poleceń i czy w tym celu minister musi otrzymywać całe akta: z</w:t>
      </w:r>
      <w:r>
        <w:rPr>
          <w:rFonts w:cs="Times New Roman" w:ascii="Times New Roman" w:hAnsi="Times New Roman"/>
          <w:color w:val="FF0000"/>
        </w:rPr>
        <w:t> </w:t>
      </w:r>
      <w:r>
        <w:rPr>
          <w:rFonts w:cs="Times New Roman" w:ascii="Times New Roman" w:hAnsi="Times New Roman"/>
        </w:rPr>
        <w:t xml:space="preserve">wszystkimi danymi dotyczącymi uczestników, z pismami procesowymi i innymi dowodami, które są tam zgromadzone, w tych aktach.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k postępowania, który podlega badaniu w ramach nadzoru wewnętrznego jest uwarunkowany okolicznościami wynikającymi ze sprawy: wnioskami dowodowymi, pismami procesowymi. I rolą prezesa czy [przewodniczącego] wydziału jest prawidłowa reakcja na konkretny stan sprawy. Nie da się nadzoru oddzielić od kontekstu postępowania, od informacji zawartych w tym postępowaniu. Oczywiście, te informacje, o których tu była mowa, te dane wrażliwe, one są przetwarzane przez ministra sprawiedliwości w tym rozumieniu, że minister ma z nimi kontakt. One nie</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przedmiotem badania ministra sprawiedliwości, ale sam fakt posiadania tych danych powoduje, że minister faktycznie, w rozumieniu przepisów ustawy, przetwarza te</w:t>
      </w:r>
      <w:r>
        <w:rPr>
          <w:rFonts w:cs="Times New Roman" w:ascii="Times New Roman" w:hAnsi="Times New Roman"/>
          <w:color w:val="FF0000"/>
        </w:rPr>
        <w:t> </w:t>
      </w:r>
      <w:r>
        <w:rPr>
          <w:rFonts w:cs="Times New Roman" w:ascii="Times New Roman" w:hAnsi="Times New Roman"/>
        </w:rPr>
        <w:t>dane osobowe, mimo że nie jest nimi zainteresowany i że one nie są przedmiotem badania. Ale bez oceny tego, czy prezes prawidłowo zareagował na nieprawidłowości w</w:t>
      </w:r>
      <w:r>
        <w:rPr>
          <w:rFonts w:cs="Times New Roman" w:ascii="Times New Roman" w:hAnsi="Times New Roman"/>
          <w:color w:val="FF0000"/>
        </w:rPr>
        <w:t> </w:t>
      </w:r>
      <w:r>
        <w:rPr>
          <w:rFonts w:cs="Times New Roman" w:ascii="Times New Roman" w:hAnsi="Times New Roman"/>
        </w:rPr>
        <w:t>zakresie toku postępowania, nie może nastąpić bez akt sprawy. Chciałem powiedzieć jeszcze… sięgnąć do… pan sędzia wskazał obowiązki prezesa w zakresie nadzoru wewnętrznego. Ale przecież te obowiązki są połączone z obowiązkami dotyczącymi toku postępowania, zawartymi w regulaminie orzekania sądów powszechnych, czyli z tymi czynnościami administracyjnymi, które warunkują prawidłowy tok postępowania, szybki, sprawny tok postępowania, które warunkują, że rozprawa jest właściwie skoncentrowana i</w:t>
      </w:r>
      <w:r>
        <w:rPr>
          <w:rFonts w:cs="Times New Roman" w:ascii="Times New Roman" w:hAnsi="Times New Roman"/>
          <w:color w:val="FF0000"/>
        </w:rPr>
        <w:t> </w:t>
      </w:r>
      <w:r>
        <w:rPr>
          <w:rFonts w:cs="Times New Roman" w:ascii="Times New Roman" w:hAnsi="Times New Roman"/>
        </w:rPr>
        <w:t>że wzywa się świadków na rozprawę. To nie jest, oczywiście, przedmiotem badania przez ministra. Nie. Minister tylko musi zbadać, czy w razie zaniechania tych czynności przez przewodniczącego wydziału, czy przez prezesa sądu reakcja prezesa sądu apelacyjnego była prawidłowa na taki stan faktyczny. Niestety, nadzoru nie da się oddzielić od kontekstu konkretnej sprawy, ponieważ czynności są uwarunkowane materiałem dowodowym, charakterem sprawy, zawiłością sprawy, etapem postępowania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rótko mówiąc, minister musi, dla skutecznego wykonywania swoich zadań nadzorczych nadzoru zewnętrznego, otrzymać całe ak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lko wtedy, kiedy uzna… kiedy jest to konieczne, kiedy informacje i dokumenty udzielone przez prezesa sądu nie pozwolą na ustalenie, że nadzór był wykonyw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To znaczy, decyduje, czy jest konieczne i wtedy występuje o ak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le jeżeli już występuje, to otrzymuje całe akt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W mojej ocenie powinien otrzymać całe akta, ponieważ ocena nadzoru sprawowanego w ramach nadzoru wewnętrznego, czyli prezesa, nie może abstrahować – jeżeli, oczywiście, nie jest to wyjaśnione w informacji udzielonej przez prezesa czy</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wynika z dokumentów – od samego postępowania sąd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anie ministrze, rozszyfrujmy tutaj, też jakoś zwięźle, na użytek tego postępowania co należy rozumieć w tym kontekście przez sprawność postępowania? Bo</w:t>
      </w:r>
      <w:r>
        <w:rPr>
          <w:rFonts w:cs="Times New Roman" w:ascii="Times New Roman" w:hAnsi="Times New Roman"/>
          <w:color w:val="FF0000"/>
        </w:rPr>
        <w:t> </w:t>
      </w:r>
      <w:r>
        <w:rPr>
          <w:rFonts w:cs="Times New Roman" w:ascii="Times New Roman" w:hAnsi="Times New Roman"/>
        </w:rPr>
        <w:t>powiada się, że ten nadzór zewnętrzny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apewnienie właściwego toku, czyli, mówiąc krótko, wyznaczanie… z punktu widzenia, oczywiście, działalności administracyjnej sądu. To są te czynności, które w</w:t>
      </w:r>
      <w:r>
        <w:rPr>
          <w:rFonts w:cs="Times New Roman" w:ascii="Times New Roman" w:hAnsi="Times New Roman"/>
          <w:color w:val="FF0000"/>
        </w:rPr>
        <w:t> </w:t>
      </w:r>
      <w:r>
        <w:rPr>
          <w:rFonts w:cs="Times New Roman" w:ascii="Times New Roman" w:hAnsi="Times New Roman"/>
        </w:rPr>
        <w:t>regulaminie są zastrzeżone dla przewodniczącego wydziału bądź dla prezesa sądu, które mają zagwarantować właściwy tok postępowania. Jeżeli mamy sprawę w sądzie II instancji, nie sędzia referent odpowiada za wyznaczenie rozprawy, tylko przewodniczący wydziału czy też prezes. I w takim przypadku ustalenie terminu, kiedy ta rozprawa została wyznaczona, czy nie nastąpiła przewlekłość pomięd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krótko mówiąc, panie minist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są czynności administracyjne, które warunkują właściwy, sprawny tok postępowania. Zgodnie z regułami, że sprawa się powinna zakończyć na pierwszej rozprawie. Jeżeli tak się nie dzieje, powinny być podjęte adekwatne środki, które doprowadzają do zakończenia tej sprawy, jak najszybciej to jest możliwe. I to jest podległe oc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Krótko mówiąc, minister dostaje akta sprawy i na przykład zapoznaje się z</w:t>
      </w:r>
      <w:r>
        <w:rPr>
          <w:rFonts w:cs="Times New Roman" w:ascii="Times New Roman" w:hAnsi="Times New Roman"/>
          <w:color w:val="FF0000"/>
        </w:rPr>
        <w:t> </w:t>
      </w:r>
      <w:r>
        <w:rPr>
          <w:rFonts w:cs="Times New Roman" w:ascii="Times New Roman" w:hAnsi="Times New Roman"/>
        </w:rPr>
        <w:t>protokołem rozprawy i dochodzi do wniosku, że, no, powinno się przeprowadzić postępowanie dowodowe, a tego sędzia nie zarządz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inister bada, czy jakiekolwiek działania były podjęte przez prezesa sądu apela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nie, ale… No dobrze, tylko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Samo postępowanie jest poza zakresem zainteresowania i nie… pośrednio. Pośrednio, czy w konkretnej sytuacji procesowej, w konkretnym etapie postępowania w</w:t>
      </w:r>
      <w:r>
        <w:rPr>
          <w:rFonts w:cs="Times New Roman" w:ascii="Times New Roman" w:hAnsi="Times New Roman"/>
          <w:color w:val="FF0000"/>
        </w:rPr>
        <w:t> </w:t>
      </w:r>
      <w:r>
        <w:rPr>
          <w:rFonts w:cs="Times New Roman" w:ascii="Times New Roman" w:hAnsi="Times New Roman"/>
        </w:rPr>
        <w:t>sprawie były podjęte działania ze strony prezesa czy też przewodniczącego wydziału, które mają warunkować właściwy tok tego postępowania. Sprawny to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anie ministrze, dobrze, ale jeżeli minister otrzymuje akta, to musi najpierw sam dokonać oceny, czy sprawność postępowania została dochowana, czy nie, a potem dopiero, drugim etapem jest spostrzeżenie, że w ramach nadzoru wewnętrznego nie</w:t>
      </w:r>
      <w:r>
        <w:rPr>
          <w:rFonts w:cs="Times New Roman" w:ascii="Times New Roman" w:hAnsi="Times New Roman"/>
          <w:color w:val="FF0000"/>
        </w:rPr>
        <w:t> </w:t>
      </w:r>
      <w:r>
        <w:rPr>
          <w:rFonts w:cs="Times New Roman" w:ascii="Times New Roman" w:hAnsi="Times New Roman"/>
        </w:rPr>
        <w:t>dokonano pewnych czynności, które miały na celu usunięcie tych niedoskonał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minister weryfikuje informacje udzielone przez prezesa albo informacje wynikające z dokumentów. Nie jest jego przedmiotem ocena tego, czy</w:t>
      </w:r>
      <w:r>
        <w:rPr>
          <w:rFonts w:cs="Times New Roman" w:ascii="Times New Roman" w:hAnsi="Times New Roman"/>
          <w:color w:val="FF0000"/>
        </w:rPr>
        <w:t> </w:t>
      </w:r>
      <w:r>
        <w:rPr>
          <w:rFonts w:cs="Times New Roman" w:ascii="Times New Roman" w:hAnsi="Times New Roman"/>
        </w:rPr>
        <w:t>wszystko było idealnie, bo to jest przedmiotem działania prezesa. Ta informacja powinna być przez prezesa udzielona. I minister nie weryfikuje, czy konkretne działania prezesa sądu apelacyjnego na danym etapie sprawy zostały podjęte w tym, konkretnym momencie właściwie, czy też nie. Minister nie ma dzisiaj żadnego powodu, by oceniać konkretne postępowania, konkretnego sędziego. Ma jedynie weryfikować, czy informacje udzielone przez prezesa sądu dotyczące działań podjętych w tej sprawie, tych działań nadzorczych, były prawidłowe. Oczywiście, tutaj nie da się abstrahować od tego, co</w:t>
      </w:r>
      <w:r>
        <w:rPr>
          <w:rFonts w:cs="Times New Roman" w:ascii="Times New Roman" w:hAnsi="Times New Roman"/>
          <w:color w:val="FF0000"/>
        </w:rPr>
        <w:t> </w:t>
      </w:r>
      <w:r>
        <w:rPr>
          <w:rFonts w:cs="Times New Roman" w:ascii="Times New Roman" w:hAnsi="Times New Roman"/>
        </w:rPr>
        <w:t>znajduje się w aktach, więc dlatego te akta są potrzebne, ale nie jest to jakieś samodzielne dokonywanie oceny prawidłowości czy nieprawidło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o ale żeby minister, mając akta przed sobą, doszedł do wniosku, że prezes nie wykonał swoich kompetencji w ramach nadzoru wewnętrznego, musi niejako, że tak powiem, wcielić się w rolę tego prezesa i powiedzieć „Aha, tutaj powinno być polecenie wydane sędziemu, a nie zostało wyd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W efekcie – tak. Musi ocenić, czy nadzór był wykonywany prawidłowo i</w:t>
      </w:r>
      <w:r>
        <w:rPr>
          <w:rFonts w:cs="Times New Roman" w:ascii="Times New Roman" w:hAnsi="Times New Roman"/>
          <w:color w:val="FF0000"/>
        </w:rPr>
        <w:t> </w:t>
      </w:r>
      <w:r>
        <w:rPr>
          <w:rFonts w:cs="Times New Roman" w:ascii="Times New Roman" w:hAnsi="Times New Roman"/>
        </w:rPr>
        <w:t>czy</w:t>
      </w:r>
      <w:r>
        <w:rPr>
          <w:rFonts w:cs="Times New Roman" w:ascii="Times New Roman" w:hAnsi="Times New Roman"/>
          <w:color w:val="FF0000"/>
        </w:rPr>
        <w:t> </w:t>
      </w:r>
      <w:r>
        <w:rPr>
          <w:rFonts w:cs="Times New Roman" w:ascii="Times New Roman" w:hAnsi="Times New Roman"/>
        </w:rPr>
        <w:t>informacja udzielona w tym zakresie jest rzetelna. Bo zadanie jest ułatwione. Minister ocenia te czynności, które zostały sprawozdane mu, pod kątem przebiegu tego postępowania, faktyczne. I dokonanie oceny sprawności postępowania i czynności warunkujących sprawność postępowania następuje przez pryzmat niepodanych czy</w:t>
      </w:r>
      <w:r>
        <w:rPr>
          <w:rFonts w:cs="Times New Roman" w:ascii="Times New Roman" w:hAnsi="Times New Roman"/>
          <w:color w:val="FF0000"/>
        </w:rPr>
        <w:t> </w:t>
      </w:r>
      <w:r>
        <w:rPr>
          <w:rFonts w:cs="Times New Roman" w:ascii="Times New Roman" w:hAnsi="Times New Roman"/>
        </w:rPr>
        <w:t>niewyjaśnionych działań prezesa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I w tym celu akta mogą także zawierać te dane wrażliwe, jeżeli w aktach, w danej sprawie takie dane wrażliwe są, i one nie podlegają jakiejś wstępnej weryfikacji co</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tego, czy mogą być przekazane ministrowi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kta, niestety, zawierają dane wrażliwe z samej zasady. Informacja o skazaniach jest danymi wrażliwymi. Jeżeli mamy sprawę karną, mamy informację o tym, czy</w:t>
      </w:r>
      <w:r>
        <w:rPr>
          <w:rFonts w:cs="Times New Roman" w:ascii="Times New Roman" w:hAnsi="Times New Roman"/>
          <w:color w:val="FF0000"/>
        </w:rPr>
        <w:t> </w:t>
      </w:r>
      <w:r>
        <w:rPr>
          <w:rFonts w:cs="Times New Roman" w:ascii="Times New Roman" w:hAnsi="Times New Roman"/>
        </w:rPr>
        <w:t>oskarżony, czy był skazany, no to siłą rzeczy… jeżeli ktoś w areszcie przebywał na</w:t>
      </w:r>
      <w:r>
        <w:rPr>
          <w:rFonts w:cs="Times New Roman" w:ascii="Times New Roman" w:hAnsi="Times New Roman"/>
          <w:color w:val="FF0000"/>
        </w:rPr>
        <w:t> </w:t>
      </w:r>
      <w:r>
        <w:rPr>
          <w:rFonts w:cs="Times New Roman" w:ascii="Times New Roman" w:hAnsi="Times New Roman"/>
        </w:rPr>
        <w:t>skutek orzeczenia jest daną wrażliwą. Jeżeli oceniamy, jeżeli… czy sąd wzywa świadka czy stronę na adres domowy, podczas gdy wynika z akt, że przebywa w areszcie, no to też oceniamy właściwość działań prezesa, który nie zwraca uwagi na to, że w ten sposób dochodzi do ciągłych, niepotrzebnych odroczeń, gdyż realizuje się źle czynności z</w:t>
      </w:r>
      <w:r>
        <w:rPr>
          <w:rFonts w:cs="Times New Roman" w:ascii="Times New Roman" w:hAnsi="Times New Roman"/>
          <w:color w:val="FF0000"/>
        </w:rPr>
        <w:t> </w:t>
      </w:r>
      <w:r>
        <w:rPr>
          <w:rFonts w:cs="Times New Roman" w:ascii="Times New Roman" w:hAnsi="Times New Roman"/>
        </w:rPr>
        <w:t>zakresu administracji sądowej. Niestety, tak się dzieje, że te dane wrażliwe są</w:t>
      </w:r>
      <w:r>
        <w:rPr>
          <w:rFonts w:cs="Times New Roman" w:ascii="Times New Roman" w:hAnsi="Times New Roman"/>
          <w:color w:val="FF0000"/>
        </w:rPr>
        <w:t> </w:t>
      </w:r>
      <w:r>
        <w:rPr>
          <w:rFonts w:cs="Times New Roman" w:ascii="Times New Roman" w:hAnsi="Times New Roman"/>
        </w:rPr>
        <w:t>potrzebne. Trudno abstrahować, przy wykonywaniu nawet najprostszych czynności z</w:t>
      </w:r>
      <w:r>
        <w:rPr>
          <w:rFonts w:cs="Times New Roman" w:ascii="Times New Roman" w:hAnsi="Times New Roman"/>
          <w:color w:val="FF0000"/>
        </w:rPr>
        <w:t> </w:t>
      </w:r>
      <w:r>
        <w:rPr>
          <w:rFonts w:cs="Times New Roman" w:ascii="Times New Roman" w:hAnsi="Times New Roman"/>
        </w:rPr>
        <w:t>zakresu nadzoru, od zawartości samych akt. Przy czym nie mogę się zgodzić z</w:t>
      </w:r>
      <w:r>
        <w:rPr>
          <w:rFonts w:cs="Times New Roman" w:ascii="Times New Roman" w:hAnsi="Times New Roman"/>
          <w:color w:val="FF0000"/>
        </w:rPr>
        <w:t> </w:t>
      </w:r>
      <w:r>
        <w:rPr>
          <w:rFonts w:cs="Times New Roman" w:ascii="Times New Roman" w:hAnsi="Times New Roman"/>
        </w:rPr>
        <w:t>poglądem, że minister staje się przez to administratorem danych osob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To do tego przejdziemy jeszcze. Panie prokuratorze, czy mógłby pan się odnieść do tej kwestii. Czy gdyby dopuścić możliwość żądania akt przez ministra, to</w:t>
      </w:r>
      <w:r>
        <w:rPr>
          <w:rFonts w:cs="Times New Roman" w:ascii="Times New Roman" w:hAnsi="Times New Roman"/>
          <w:color w:val="FF0000"/>
        </w:rPr>
        <w:t> </w:t>
      </w:r>
      <w:r>
        <w:rPr>
          <w:rFonts w:cs="Times New Roman" w:ascii="Times New Roman" w:hAnsi="Times New Roman"/>
        </w:rPr>
        <w:t>czy</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powinny być całe akta sądowe, czy nie, biorąc pod uwagę cel nadzoru zewnętrznego i dane znajdujące się w aktach.</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amiętajmy o tym, że sam minister nie prowadzi żadnego postępowania w ramach procedury dyscyplinarnej, także tego postępowania wstępnego, wyjaśniającego. Nie ma takiego upraw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Przepraszam, nie tylko w związku z postępowaniem dyscyplinarnym, ale także, a</w:t>
      </w:r>
      <w:r>
        <w:rPr>
          <w:rFonts w:cs="Times New Roman" w:ascii="Times New Roman" w:hAnsi="Times New Roman"/>
          <w:color w:val="FF0000"/>
        </w:rPr>
        <w:t> </w:t>
      </w:r>
      <w:r>
        <w:rPr>
          <w:rFonts w:cs="Times New Roman" w:ascii="Times New Roman" w:hAnsi="Times New Roman"/>
        </w:rPr>
        <w:t>może nawet przede wszystkim, w związku ze sprawowaniem tego nadzoru zewnętrznego.</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pPr>
      <w:r>
        <w:rPr>
          <w:rFonts w:cs="Times New Roman" w:ascii="Times New Roman" w:hAnsi="Times New Roman"/>
        </w:rPr>
        <w:t>Ze sprawowaniem nadzoru. Więc to jest nadzór nad nadzorem. Jeżeli, Wysoki Trybunale, przeanalizujemy treść artykułu zwłaszcza 37, § 1, potem od 2 do 5, dalej ewentualnie, to okaże się, że te czynności nadzoru mogą być dosyć, powiedziałbym… one są dosyć skonkretyzowane i one mogą w danej, konkretnej sprawie i właściwie, no, jeżeli występują, to powinny być czynnościami bardzo konkretnymi, ukierunkowanymi na</w:t>
      </w:r>
      <w:r>
        <w:rPr>
          <w:rFonts w:cs="Times New Roman" w:ascii="Times New Roman" w:hAnsi="Times New Roman"/>
          <w:color w:val="FF0000"/>
        </w:rPr>
        <w:t> </w:t>
      </w:r>
      <w:r>
        <w:rPr>
          <w:rFonts w:cs="Times New Roman" w:ascii="Times New Roman" w:hAnsi="Times New Roman"/>
        </w:rPr>
        <w:t>konkretny rezultat i wynikającymi z bardzo konkretnej sytuacji. A zatem może minister żądać od prezesa sądu informacji, bo tego może żądać, informacji na temat tych działań kontrolnych i ta informacja powinna być bardzo konkretna. Powinna to być informacja, która zapewni, która będzie odpowiadała na pytanie, co działo się ze sprawą i</w:t>
      </w:r>
      <w:r>
        <w:rPr>
          <w:rFonts w:cs="Times New Roman" w:ascii="Times New Roman" w:hAnsi="Times New Roman"/>
          <w:color w:val="FF0000"/>
        </w:rPr>
        <w:t> </w:t>
      </w:r>
      <w:r>
        <w:rPr>
          <w:rFonts w:cs="Times New Roman" w:ascii="Times New Roman" w:hAnsi="Times New Roman"/>
        </w:rPr>
        <w:t>jakie czynności w związku z tym były wykonywane. Jeżeli dociera do ministra jakiś sygnał, że coś było nie tak ze sprawą, to on, dajmy na to, wtedy prosi o informację o toku sprawy, o czynnościach, o nadzorze – jak wyglądał nadzór tu. I wtedy prezes sądu musi odpowiedzieć, czy się interesował tym przebiegiem sprawy, czy nie. Jeżeli się nie</w:t>
      </w:r>
      <w:r>
        <w:rPr>
          <w:rFonts w:cs="Times New Roman" w:ascii="Times New Roman" w:hAnsi="Times New Roman"/>
          <w:color w:val="FF0000"/>
        </w:rPr>
        <w:t> </w:t>
      </w:r>
      <w:r>
        <w:rPr>
          <w:rFonts w:cs="Times New Roman" w:ascii="Times New Roman" w:hAnsi="Times New Roman"/>
        </w:rPr>
        <w:t>interesował w ogóle, to znaczy, że coś jest prawdopodobnie nie tak. Jeżeli natomiast interesował się, no to niech opisze, co zrobił, w jakim czasie, jakich sekwencjach czasowych, jakie były rezultaty tego. I wówczas taka informacja, Wysoki Trybunale, powinna dać obraz działania takiego nadzorczego. I na tej podstawie, jeżeli uwzględnimy to, w jakiej skali działa minister, w zasadzie chyba powinno być wystarczające, ponieważ trudno właściwie chyba stworzyć tak rozbudowany w ministerstwie aparat nadzorczy, czy</w:t>
      </w:r>
      <w:r>
        <w:rPr>
          <w:rFonts w:cs="Times New Roman" w:ascii="Times New Roman" w:hAnsi="Times New Roman"/>
          <w:color w:val="FF0000"/>
        </w:rPr>
        <w:t> </w:t>
      </w:r>
      <w:r>
        <w:rPr>
          <w:rFonts w:cs="Times New Roman" w:ascii="Times New Roman" w:hAnsi="Times New Roman"/>
        </w:rPr>
        <w:t xml:space="preserve">właściwie sprawujący kontrolę nad nadzorem, który mógłby w sposób, powiedziałbym, </w:t>
      </w:r>
      <w:r>
        <w:rPr>
          <w:rFonts w:cs="Times New Roman" w:ascii="Times New Roman" w:hAnsi="Times New Roman"/>
          <w:i/>
          <w:szCs w:val="24"/>
        </w:rPr>
        <w:t>stricte</w:t>
      </w:r>
      <w:r>
        <w:rPr>
          <w:rFonts w:cs="Times New Roman" w:ascii="Times New Roman" w:hAnsi="Times New Roman"/>
          <w:szCs w:val="24"/>
        </w:rPr>
        <w:t xml:space="preserve"> </w:t>
      </w:r>
      <w:r>
        <w:rPr>
          <w:rFonts w:cs="Times New Roman" w:ascii="Times New Roman" w:hAnsi="Times New Roman"/>
        </w:rPr>
        <w:t>nadzorczy, tak jak rozumiemy nadzór w naukach administracyjnych, weryfikować wszystkie nadzory sprawowane przez prezesów sądów. To jest, po prostu, niemożliwe. To jest absolutnie niemożliwe i dlatego tenże nadzór ministra sprawiedliwości nad działalnością nadzorczą prezesów, to jest nadzór opierający się głównie na informacjach i na podstawie… jak również na sygnałach napływających z</w:t>
      </w:r>
      <w:r>
        <w:rPr>
          <w:rFonts w:cs="Times New Roman" w:ascii="Times New Roman" w:hAnsi="Times New Roman"/>
          <w:color w:val="FF0000"/>
        </w:rPr>
        <w:t> </w:t>
      </w:r>
      <w:r>
        <w:rPr>
          <w:rFonts w:cs="Times New Roman" w:ascii="Times New Roman" w:hAnsi="Times New Roman"/>
        </w:rPr>
        <w:t>zewnątrz do ministra. I to powinno ukierunkować bardziej konkretne działania ministra, mające na celu pozyskanie informacji, i wtedy, kiedy się okaże, że zdaniem ministra coś jest nie tak, no to powinien wtedy owemu prezesowi zwrócić na to uwagę, a prezes wtedy może powiedzieć, że jednak, ale, szanowny panie ministrze, raczył pan był się pomylić, z</w:t>
      </w:r>
      <w:r>
        <w:rPr>
          <w:rFonts w:cs="Times New Roman" w:ascii="Times New Roman" w:hAnsi="Times New Roman"/>
          <w:color w:val="FF0000"/>
        </w:rPr>
        <w:t> </w:t>
      </w:r>
      <w:r>
        <w:rPr>
          <w:rFonts w:cs="Times New Roman" w:ascii="Times New Roman" w:hAnsi="Times New Roman"/>
        </w:rPr>
        <w:t>takiego to, a takiego powodu. Oczywiście, wtedy należy rozważyć, czy – ewentualnie – na przykład minister rzeczywiście miał możliwość dokonania właściwego rozeznania, czy</w:t>
      </w:r>
      <w:r>
        <w:rPr>
          <w:rFonts w:cs="Times New Roman" w:ascii="Times New Roman" w:hAnsi="Times New Roman"/>
          <w:color w:val="FF0000"/>
        </w:rPr>
        <w:t> </w:t>
      </w:r>
      <w:r>
        <w:rPr>
          <w:rFonts w:cs="Times New Roman" w:ascii="Times New Roman" w:hAnsi="Times New Roman"/>
        </w:rPr>
        <w:t>prezes przekazał mu wszystkie informacje niezbędne, wcześniej, do dokonania oceny sprawowanej przez ministra. Nie wiadomo. Ale jest to procedura, Wysoki Trybunale, na</w:t>
      </w:r>
      <w:r>
        <w:rPr>
          <w:rFonts w:cs="Times New Roman" w:ascii="Times New Roman" w:hAnsi="Times New Roman"/>
          <w:color w:val="FF0000"/>
        </w:rPr>
        <w:t> </w:t>
      </w:r>
      <w:r>
        <w:rPr>
          <w:rFonts w:cs="Times New Roman" w:ascii="Times New Roman" w:hAnsi="Times New Roman"/>
        </w:rPr>
        <w:t>pewnym, powiedziałbym, poziomie uogólnienia. Jeżeliby minister sprawiedliwości zaczął wykonywać funkcje nadzorcze w taki sposób, że będzie oto badał akta każdej takiej sprawy, w której są jakieś problemy, czy stwierdził to na podstawie… może inaczej, powziął podejrzenie na podstawie, może użyję takiego karnoprocesowego określenia, uzasadnione podejrzenie, że coś tam było nie tak, na podstawie informacji prezesa czy na podstawie informacji zewnętrznych, to w takich sprawach badałby konkretnie wszystkie akta, to praktycznie rzecz biorąc, stałby się właściwie bezpośrednim przełożonym służbowym prezesa jeszcze na dodatek. Można powiedzieć, że praktycznie przełożonym dyscyplinarnym. Ale to chyba nie o to chodzi, Wysoki Trybunale. Dlatego prokurator generalny stoi na stanowisku, że przy właściwym wykorzystaniu instrumentu, jakim jest żądanie przez ministra informacji od prezesa, w sytuacji, kiedy z kolei prezes ma bardzo konkretne instrumentarium do wykorzystania w ramach nadzoru wewnętrznego, można uzyskać na tyle rzetelną informację na poziomie ministra, że ona pozwoli mu na właściwą, z odpowiednim stopniem agregacji, ocenę działalności nadzorczej każdego prezesa, bez akt spra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chciałem przejść do kolejnego zarzutu, związanego z</w:t>
      </w:r>
      <w:r>
        <w:rPr>
          <w:rFonts w:cs="Times New Roman" w:ascii="Times New Roman" w:hAnsi="Times New Roman"/>
          <w:color w:val="FF0000"/>
        </w:rPr>
        <w:t> </w:t>
      </w:r>
      <w:r>
        <w:rPr>
          <w:rFonts w:cs="Times New Roman" w:ascii="Times New Roman" w:hAnsi="Times New Roman"/>
        </w:rPr>
        <w:t>kompetencjami ministra sprawiedliwości w procesie informatyzacji sądów, a ściślej rzecz biorąc, przetwarzania danych, jakie w tym procesie są zbierane. I tutaj chciałem poprosić panią minister, względnie kogoś z państwa przedstawicieli urzędu GIODO. Chodzi mi o art. 175a § 2. Pani minister akurat o tym przepisie nie mówiła. Pani mówiła o</w:t>
      </w:r>
      <w:r>
        <w:rPr>
          <w:rFonts w:cs="Times New Roman" w:ascii="Times New Roman" w:hAnsi="Times New Roman"/>
          <w:color w:val="FF0000"/>
        </w:rPr>
        <w:t> </w:t>
      </w:r>
      <w:r>
        <w:rPr>
          <w:rFonts w:cs="Times New Roman" w:ascii="Times New Roman" w:hAnsi="Times New Roman"/>
        </w:rPr>
        <w:t>kolejnym przepisie, § 3, który wiązał się z dostępem do akt w ramach właśnie tego nadzoru i postępowania dyscyplinarnego. Natomiast mnie chodzi o § 2: minister sprawiedliwości przetwarza dane stron, pełnomocników uczestników postępowań sądowych, innych osób uczestniczących w postępowaniach sądowych, zawarte w</w:t>
      </w:r>
      <w:r>
        <w:rPr>
          <w:rFonts w:cs="Times New Roman" w:ascii="Times New Roman" w:hAnsi="Times New Roman"/>
          <w:color w:val="FF0000"/>
        </w:rPr>
        <w:t> </w:t>
      </w:r>
      <w:r>
        <w:rPr>
          <w:rFonts w:cs="Times New Roman" w:ascii="Times New Roman" w:hAnsi="Times New Roman"/>
        </w:rPr>
        <w:t>centralnych systemach teleinformatycznych obsługujących postępowanie sądowe lub sądy na podstawie art. 175d § 1 oraz w rejestrach prowadzonych na podstawie przepisów odrębnych, w czasie niezbędnym do realizacji zadań wymienionych w art. 175d § 1 ustawy. Czy urząd głównego inspektora wypowiadał się na temat tego przepisu i jakie jest w ogóle stanowisko GIODO dotyczące tych kompetencji ministra?</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Generalny Inspektor Ochrony Danych Osobowych, podczas dyskusji nad projektem rzeczonym, wielokrotnie wskazywał, iż minister sprawiedliwości w zakresie, który wynika z potrzeby informatyzacji, powinien być wyłącznie administratorem systemu informatycznego, czyli tym, który zapewni narzędzia dla realizacji zadań przez podmioty, które swoje władcze uprawnienia wywodzą z odrębnych przepisów. Wielokrotnie akcentowaliśmy, że mówiąc o zapewnieniu tych narzędzi informatycznych, nie można pozostawić znaku równości z określeniem dla tegoż ministra statusu administratora danych osobowych. Jest to bowiem status rodzący daleko idące skutki w sferze decydowania o prawach i wolnościach osób, których dane osobowe dotyczą. Mówiąc o procesie przetwarzania danych, w tym przepisie poszliśmy przez ów</w:t>
      </w:r>
      <w:r>
        <w:rPr>
          <w:rFonts w:cs="Times New Roman" w:ascii="Times New Roman" w:hAnsi="Times New Roman"/>
          <w:color w:val="FF0000"/>
        </w:rPr>
        <w:t> </w:t>
      </w:r>
      <w:r>
        <w:rPr>
          <w:rFonts w:cs="Times New Roman" w:ascii="Times New Roman" w:hAnsi="Times New Roman"/>
        </w:rPr>
        <w:t>zapis, który był przedmiotem analiz, na daleko idący kompromi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szliśmy, czyli urząd?</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urząd Generalnego Inspektora Ochrony Danych Osobowych wyraźnie wskazywał, że ten zapis może być tylko rozumiany w ten sposób, iż proces przetwarzania danych osobowych będzie realizowany wyłącznie w kontekście dyspozycji art. 175d, czyli w zakresie tutaj wytyczonych ściśle zadań, czyli zadań polegających na projektowaniu, wdrażaniu, eksploatacji, integracji, rozwoju i udostępnianiu systemów teleinformatycznych. Trudno bowiem wyobrazić sobie, aby w przypadku czy wycieku danych, czy w przypadku utraty danych, czy w przypadku integralności systemu, minister nie miałby podejmować działań, które mają na celu odzyskanie informacji. A zatem proces przetwarzania należy rozumieć tutaj bardzo szeroko, ale nie w kontekście decydowania o danych osobowych, ale w kontekście bezpieczeństwa systemu, w którym te dane funkcjonują. To są dwie różne kwest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Tak. I proszę powiedzieć, bo właśnie w tym § 2 jest odesłanie – i</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dwukrotne – do art. 175d § 1, najpierw, że chodzi o systemy teleinformatyczne, obsługiwane na podstawie tego przepisu, a poza tym, że to przetwarzanie danych jest w</w:t>
      </w:r>
      <w:r>
        <w:rPr>
          <w:rFonts w:cs="Times New Roman" w:ascii="Times New Roman" w:hAnsi="Times New Roman"/>
          <w:color w:val="FF0000"/>
        </w:rPr>
        <w:t> </w:t>
      </w:r>
      <w:r>
        <w:rPr>
          <w:rFonts w:cs="Times New Roman" w:ascii="Times New Roman" w:hAnsi="Times New Roman"/>
        </w:rPr>
        <w:t>czasie niezbędnym do realizacji zadań wymienionych w art. 175d § 1  ustawy. Czy</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punktu widzenia tych obaw głównego inspektora ten przepis jest sformułowany prawidłowo, czy nie?</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Ten przepis, jak było wskazane wcześniej, jest pewnym rozwiązaniem kompromisowym. Chcieliśmy, z jednej strony, zapewnić bowiem, aby minister mógł realizować swoje zadania wynikające z zarządzania systemem, z drugiej strony, aby z</w:t>
      </w:r>
      <w:r>
        <w:rPr>
          <w:rFonts w:cs="Times New Roman" w:ascii="Times New Roman" w:hAnsi="Times New Roman"/>
          <w:color w:val="FF0000"/>
        </w:rPr>
        <w:t> </w:t>
      </w:r>
      <w:r>
        <w:rPr>
          <w:rFonts w:cs="Times New Roman" w:ascii="Times New Roman" w:hAnsi="Times New Roman"/>
        </w:rPr>
        <w:t>tego przepisu nie wynikało, iż jest administratorem danych osobowych, czyli może tylko zarządzać tymi informacjami z pozycji administratora systemu informatycznego. I w tym świetle, w świetle tej wypowiedzi mojej, niepokój nasz wzbudziło rozwiązanie zaprojektowane § 3 wspomnian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Ale § 3 to jest inna kwestia. Bo to jest… ona się wiąże z innym zarzutem, że tak powiem z trybunalskiego punktu widzenia to jest inna kwestia. Ja bym chciał wrócić do</w:t>
      </w:r>
      <w:r>
        <w:rPr>
          <w:rFonts w:cs="Times New Roman" w:ascii="Times New Roman" w:hAnsi="Times New Roman"/>
          <w:color w:val="FF0000"/>
        </w:rPr>
        <w:t> </w:t>
      </w:r>
      <w:r>
        <w:rPr>
          <w:rFonts w:cs="Times New Roman" w:ascii="Times New Roman" w:hAnsi="Times New Roman"/>
        </w:rPr>
        <w:t>§</w:t>
      </w:r>
      <w:r>
        <w:rPr>
          <w:rFonts w:cs="Times New Roman" w:ascii="Times New Roman" w:hAnsi="Times New Roman"/>
          <w:color w:val="FF0000"/>
        </w:rPr>
        <w:t> </w:t>
      </w:r>
      <w:r>
        <w:rPr>
          <w:rFonts w:cs="Times New Roman" w:ascii="Times New Roman" w:hAnsi="Times New Roman"/>
        </w:rPr>
        <w:t>2.</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z punktu widzenia zasad ochrony danych osobowych, ten przepis został przez Generalnego Inspektora Ochrony Danych Osobowych przyjęty jako stwarzający odpowiednie gwarancje – z jednej strony – dla zarządzania informacjami w</w:t>
      </w:r>
      <w:r>
        <w:rPr>
          <w:rFonts w:cs="Times New Roman" w:ascii="Times New Roman" w:hAnsi="Times New Roman"/>
          <w:color w:val="FF0000"/>
        </w:rPr>
        <w:t> </w:t>
      </w:r>
      <w:r>
        <w:rPr>
          <w:rFonts w:cs="Times New Roman" w:ascii="Times New Roman" w:hAnsi="Times New Roman"/>
        </w:rPr>
        <w:t>systemie, jak i – z drugiej strony – dla samego funkcjonowania systemu. Przy takim rozumieniu tego przepisu, generalny inspektor pozostawał, akceptując jego tre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ciałbym, żeby mi pani wyjaśniła taką kwestię. W art. 175d w § 1, gdzie jest mowa o zadaniach ministra sprawiedliwości w zakresie informatyzacji, jest powiedziane, że jego zadaniem jest, między innymi, zapewnienie możliwości wymiany danych między systemami, między innymi umożliwia identyfikację uczestników postępowań i ich pełnomocników w systemach teleinformatycznych, obsługujących postępowanie sądowe lub sądy, jeżeli przepis szczególny tak stanowi. O co to może chodzić?</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eżeli strona postępowania dostaje swoje własne konto, na</w:t>
      </w:r>
      <w:r>
        <w:rPr>
          <w:rFonts w:cs="Times New Roman" w:ascii="Times New Roman" w:hAnsi="Times New Roman"/>
          <w:color w:val="FF0000"/>
        </w:rPr>
        <w:t> </w:t>
      </w:r>
      <w:r>
        <w:rPr>
          <w:rFonts w:cs="Times New Roman" w:ascii="Times New Roman" w:hAnsi="Times New Roman"/>
        </w:rPr>
        <w:t>które może kierować określone, chociażby, pisma procesowe, to ona jest odbiorcą również usług tego systemu. Chodzi o to, aby minister, oferując system, zapewniał uczestnikom postępowań prawidłowe funkcjonowanie ich danych w tym systemie. Prawidłowe przekazywanie ich danych. Chociażby w zakresie PESEL-a, imienia, nazwiska, adresu zamieszkania. Chodzi zatem o taki system, który będzie właściwie identyfikował strony, które z tego systemu będą korzystać, albowiem nowoczesne narzędzia informatyczne umożliwią stronom ten bezpośredni udział w samym procesie. A</w:t>
      </w:r>
      <w:r>
        <w:rPr>
          <w:rFonts w:cs="Times New Roman" w:ascii="Times New Roman" w:hAnsi="Times New Roman"/>
          <w:color w:val="FF0000"/>
        </w:rPr>
        <w:t> </w:t>
      </w:r>
      <w:r>
        <w:rPr>
          <w:rFonts w:cs="Times New Roman" w:ascii="Times New Roman" w:hAnsi="Times New Roman"/>
        </w:rPr>
        <w:t>w ten sposób również udrożnią funkcjonowanie sądów. Chociażby będą miały strony dostęp do akt postępowań za pomocą systemu teleinformatycznego, czyli, mając kod dostępu, mając login, będą mogły korzystać z przywileju przeglądania materiału, który im przysługuje na podstawie odrębnych przepisów. Czyli chodzi tutaj o tą właściwą identyfikację korzystających z systemu, którzy do tego systemu będą mieli uprawniony dostę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zdaniem głównego inspektora ten przepis jest niebezpieczny z punktu widzenia prywatności i autonomii informacyjnej jednostek, tak jak to gwarantuje Konstytucja, czy nie?</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Ten przepis, z punktu widzenia zasad bezpieczeństwa systemów informatycznych, jest przepisem właściwym, albowiem umożliwia właściwą identyfikację korzystających z</w:t>
      </w:r>
      <w:r>
        <w:rPr>
          <w:rFonts w:cs="Times New Roman" w:ascii="Times New Roman" w:hAnsi="Times New Roman"/>
          <w:color w:val="FF0000"/>
        </w:rPr>
        <w:t> </w:t>
      </w:r>
      <w:r>
        <w:rPr>
          <w:rFonts w:cs="Times New Roman" w:ascii="Times New Roman" w:hAnsi="Times New Roman"/>
        </w:rPr>
        <w:t>systemu i uszczelnia ten system przed dostępem osób nieuprawnio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inistrze, czy mógłby pan powiedzieć praktycznie, pan już zresztą o tym mówił, ale chciałbym – w nawiązaniu do tego, o czym pani była uprzejma powiedzieć – dziękuję bardzo pani zresztą – czy mógłby pan powiedzieć praktycznie, w jakich przypadkach potrzebna będzie identyfikacja uczestników postępowań i ich pełnomocników, innych osób występujących w postępowa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 przyjemnością. Chcę wskazać, że uchwal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przyjemnością – to niedobrze wróży, bo to znaczy, że pan minister będzie mówił dłu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Będę mówił… Postaram się mówić krótko. Chciałem się w całości podpisać pod tym fragmentem wypowiedzi Głównego Inspektora Ochrony Danych Osobowych, faktycznie, tak należy te przepisy rozumieć i tak one są skonstruowane, i były konstruowane. Ten tok legislacyjny pokazuje na to, że minister sprawiedliwości przyjął rozwiązania zaproponowane przez GIOD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chodzi o praktyczny aspekt identyfikacji czy certyfikacji. Mamy uchwalone zmiany kodeksu postępowania cywilnego, które zakładają elektroniczne biuro podawcze. Te przepisy wejdą w życie za jakieś dwa, trzy lata, w zależności od możliwości technicznych. Elektroniczne biuro podawcze jest rozwiązaniem, które umożliwi kontakt stronom, uczestnikom postępowań za pomocą systemu teleinformatycznego. Dzisiaj takich systemów jeszcze nie ma, które to by umożliwiły. To trzeba dopiero zbudować. Sytuacja polega na tym, że jeżeli mamy pełnomocnika na południu kraju, chce się zarejestrować w systemie, tym teleinformatycznym, jako pełnomocnik, jako adwokat, radca prawny, zgłasza taką chęć, zostaje mu nadany login, nadane hasło. I po dokonaniu tych czynności założenie jest takie, że będzie mógł występować, korzystając z tego loginu i hasła we wszystkich postępowaniach w kraju, w których będzie reprezentował strony. I</w:t>
      </w:r>
      <w:r>
        <w:rPr>
          <w:rFonts w:cs="Times New Roman" w:ascii="Times New Roman" w:hAnsi="Times New Roman"/>
          <w:color w:val="FF0000"/>
        </w:rPr>
        <w:t> </w:t>
      </w:r>
      <w:r>
        <w:rPr>
          <w:rFonts w:cs="Times New Roman" w:ascii="Times New Roman" w:hAnsi="Times New Roman"/>
        </w:rPr>
        <w:t>ta identyfikacja tego pełnomocnika jest kolejnym krokiem. Pełnomocnik, składając pozew albo przystępując do sprawy czy zgłaszając się do obrony oskarżonego zgłasza wniosek, że chce procedować w systemie teleinformatycznym, w formie elektronicznej. Wtedy następuje identyfikacja: przypisanie konkretnego loginu, hasła, konkretnej osoby do konkretnego postępowania. I to są usługi związane z identyfikacją czy certyfikacją, o</w:t>
      </w:r>
      <w:r>
        <w:rPr>
          <w:rFonts w:cs="Times New Roman" w:ascii="Times New Roman" w:hAnsi="Times New Roman"/>
          <w:color w:val="FF0000"/>
        </w:rPr>
        <w:t> </w:t>
      </w:r>
      <w:r>
        <w:rPr>
          <w:rFonts w:cs="Times New Roman" w:ascii="Times New Roman" w:hAnsi="Times New Roman"/>
        </w:rPr>
        <w:t>których mowa w art. 175d. Jest to, mówiąc krótko, wymóg, który musi być przy centralnym systemie, jeżeli chcemy mieć interoperacyjność pomiędzy sądami, jeżeli chcemy uniknąć sytuacji, że w każdym sądzie trzeba się na nowo logować, że do każdego sądu na nowo trzeba pójść się rejestrować, jeżeli ma to tak wyglądać i nowocześnie… zresztą, to jest, mówiąc krótko, powszechne w dzisiejszej rzeczywistości, musi być centralny system, który to umożliwi. I rolą ministra sprawiedliwości jest przetwarzanie tych danych, które umożliwią identyfikację osoby w konkretnym procesie, nie mając, oczywiście, uprawnienia dostępu do tych danych, które znajdują się w tym systemie teleinformatycz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ten przepis szczególny, o którym mowa w art. 175d §1 pkt 7, to jakie to mogą być przepisy? Czy to chodzi o przepisy procedur, czy przepis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Tak, to są przepisy procesowe. Musi być wyraźny przepis i muszą być możliwości techniczne uczestniczenia osób w jakimś systemie teleinformatycznym. My… Wydaje mi</w:t>
      </w:r>
      <w:r>
        <w:rPr>
          <w:rFonts w:cs="Times New Roman" w:ascii="Times New Roman" w:hAnsi="Times New Roman"/>
          <w:color w:val="FF0000"/>
        </w:rPr>
        <w:t> </w:t>
      </w:r>
      <w:r>
        <w:rPr>
          <w:rFonts w:cs="Times New Roman" w:ascii="Times New Roman" w:hAnsi="Times New Roman"/>
        </w:rPr>
        <w:t>się, że potrzebne sądów… I sądy, i ministerstwo wspólnie chciałyby stworzyć – takie jest moje odczucie wewnętrzne – system, który pozwoli na usprawnienie pracy sądów, który w sposób jednolity, prawidłowy zabezpieczy biurowość sądową, który pozwoli w</w:t>
      </w:r>
      <w:r>
        <w:rPr>
          <w:rFonts w:cs="Times New Roman" w:ascii="Times New Roman" w:hAnsi="Times New Roman"/>
          <w:color w:val="FF0000"/>
        </w:rPr>
        <w:t> </w:t>
      </w:r>
      <w:r>
        <w:rPr>
          <w:rFonts w:cs="Times New Roman" w:ascii="Times New Roman" w:hAnsi="Times New Roman"/>
        </w:rPr>
        <w:t xml:space="preserve">przyszłości, co jest wymogiem prawa europejskiego, na wprowadzenie akt elektronicznych, itd., itd. Więc jest to konieczne, ale to musi wynikać z konkretnych przepisów szczególnych, czyli chociażby przepisów procedury cywilnej. To już dzisiaj wynika. Te przepisy, oczywiście, wejdą w sytuacji, kiedy będą możliwości techniczn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I jeszcze chciałem pani zapytać, jeśli wolno. Tu już o tym wcześniej była mowa, mianowicie ustawa używa tego terminu „administrator systemu teleinformatycznego”, nie</w:t>
      </w:r>
      <w:r>
        <w:rPr>
          <w:rFonts w:cs="Times New Roman" w:ascii="Times New Roman" w:hAnsi="Times New Roman"/>
          <w:color w:val="FF0000"/>
        </w:rPr>
        <w:t> </w:t>
      </w:r>
      <w:r>
        <w:rPr>
          <w:rFonts w:cs="Times New Roman" w:ascii="Times New Roman" w:hAnsi="Times New Roman"/>
        </w:rPr>
        <w:t>definiując tego pojęcia tutaj. Jak wiadomo ten termin występuje w innej ustawie, odległej zresztą merytorycznie, dotyczącej informatyzacji służby zdrowia. Czy, zdaniem głównego inspektora, tutaj chodzi o pojęcie w tym samym znaczeniu jak w tamtej ustawie, czy w innym, czy można powiedzieć, że to jest jakiś termin już na gruncie polskiego porządku prawnego, w tej przynajmniej dziedzinie, która mieści się w zakresie zainteresowania urzędu, znany i powszechnie przyjęty?</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zeczywiście, termin ten został wprowadzony po raz pierwszy w ustawie, która dotyczyła informatyzacji sektora zdrowia, natomiast istnieje od dawna w doktrynie. Administrator systemu informatycznego, czyli ten, który zapewnia wyłącznie narzędzia, oprogramowanie, który zapewnia bezpieczeństwo w syste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wiemy. Chodzi mi o miejsce tego terminu w systemie prawnym…</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tomia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w tej ustawie.</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Natomiast po raz pierwszy rzeczywiście pojawił się ten termin w ustawie, która dotyczyła systemu informacji w ochronie zdrowia i należy rozumieć pojęcie administratora systemu informatycznego w sposób, który został również i tam wskazany. Tak, przy takich właśnie ustaleniach przyjęliśmy rozwiązania tutaj zaproponowane w</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175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W art. 175a § 2 jest jeszcze taki zwrot, że minister sprawiedliwości przetwarza te</w:t>
      </w:r>
      <w:r>
        <w:rPr>
          <w:rFonts w:cs="Times New Roman" w:ascii="Times New Roman" w:hAnsi="Times New Roman"/>
          <w:color w:val="FF0000"/>
        </w:rPr>
        <w:t> </w:t>
      </w:r>
      <w:r>
        <w:rPr>
          <w:rFonts w:cs="Times New Roman" w:ascii="Times New Roman" w:hAnsi="Times New Roman"/>
        </w:rPr>
        <w:t>dane w czasie niezbędnym do realizacji zadań wymienionych w art. 175d § 1. C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może znaczyć „w czasie”? Czy to chodzi – nie wiem – o godziny urzędowania, czy…?</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To jest, tak naprawdę, zagadnienie, które jest ściśle związane z funkcjonowaniem samych systemów. Chodziło tutaj o doprecyzowanie tego procesu przetwarzania danych aktualnych, danych niezbędnych dla realizacji określonych zadań związanych z samą informatyzacją. Ten termin, tak naprawdę, jest związany z technologią, z</w:t>
      </w:r>
      <w:r>
        <w:rPr>
          <w:rFonts w:cs="Times New Roman" w:ascii="Times New Roman" w:hAnsi="Times New Roman"/>
          <w:color w:val="FF0000"/>
        </w:rPr>
        <w:t> </w:t>
      </w:r>
      <w:r>
        <w:rPr>
          <w:rFonts w:cs="Times New Roman" w:ascii="Times New Roman" w:hAnsi="Times New Roman"/>
        </w:rPr>
        <w:t>funkcjonowaniem określonych oprogramowań informatycznych. W związku z tym, to</w:t>
      </w:r>
      <w:r>
        <w:rPr>
          <w:rFonts w:cs="Times New Roman" w:ascii="Times New Roman" w:hAnsi="Times New Roman"/>
          <w:color w:val="FF0000"/>
        </w:rPr>
        <w:t> </w:t>
      </w:r>
      <w:r>
        <w:rPr>
          <w:rFonts w:cs="Times New Roman" w:ascii="Times New Roman" w:hAnsi="Times New Roman"/>
        </w:rPr>
        <w:t>doprecyzowanie, tak naprawdę, miało ścisły związek z określeniem, w jakim czasie rzeczywistym pewne dane są przekazywane do określonych systemów. Bo przecież dane są przekazywane w określonym zakresie, w określonym czasie, do określonych systemów. Nie zawsze przecież płyną te same dane, zwartym strumieniem, do tych samych systemów. Tak, że tutaj chodziło o odniesienie się bardziej do specyfiki funkcjonowania systemów informatycznych oraz konsekwencje funkcjonowania takiego a nie innego. Konsekwencją jest przetwarzanie d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by było to samo, gdyby tu było napisane „w zakresie niezbędnym do realizacji zadań wymienionych w 175d § 1?</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W zakresie niezbędnym” byłoby pojęciem szer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yłoby pojęciem szerszym.</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I zdaniem urzędu, nie można na podstawie tych przepisów dotyczących informatyzacji sądów, mówię o § 2, przyjąć, że </w:t>
      </w:r>
      <w:r>
        <w:rPr>
          <w:rFonts w:cs="Times New Roman" w:ascii="Times New Roman" w:hAnsi="Times New Roman"/>
          <w:i/>
        </w:rPr>
        <w:t>de facto</w:t>
      </w:r>
      <w:r>
        <w:rPr>
          <w:rFonts w:cs="Times New Roman" w:ascii="Times New Roman" w:hAnsi="Times New Roman"/>
        </w:rPr>
        <w:t xml:space="preserve"> minister sprawiedliwości ma</w:t>
      </w:r>
      <w:r>
        <w:rPr>
          <w:rFonts w:cs="Times New Roman" w:ascii="Times New Roman" w:hAnsi="Times New Roman"/>
          <w:color w:val="FF0000"/>
        </w:rPr>
        <w:t> </w:t>
      </w:r>
      <w:r>
        <w:rPr>
          <w:rFonts w:cs="Times New Roman" w:ascii="Times New Roman" w:hAnsi="Times New Roman"/>
        </w:rPr>
        <w:t>kompetencje czy rolę administratora danych?</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W ocenie generalnego inspektora ochrony danych osobowych nie możemy przyjąć statusu administratora danych osobowych dla realizacji tych celów przy tym brzmieniu. My cały czas odnosimy się bowiem do art. 175d, jeśli chodzi o same cele. A te cele, to</w:t>
      </w:r>
      <w:r>
        <w:rPr>
          <w:rFonts w:cs="Times New Roman" w:ascii="Times New Roman" w:hAnsi="Times New Roman"/>
          <w:color w:val="FF0000"/>
        </w:rPr>
        <w:t> </w:t>
      </w:r>
      <w:r>
        <w:rPr>
          <w:rFonts w:cs="Times New Roman" w:ascii="Times New Roman" w:hAnsi="Times New Roman"/>
        </w:rPr>
        <w:t>jest wyłącznie proces informatyzacji, szeroko rozumiany. I dlatego tutaj wskazywaliśmy na początku, generalny inspektor ochrony danych osobowych wskazywał, iż jest to rozwiązanie kompromisowe, gdyż, z jednej strony, rozumieliśmy potrzebę użycia pojęcia „przetwarzanie”, które jest niezwykle pojemnym pojęciem, zdefiniowanym w art. 7 pkt 2 ustawy o ochronie danych osobowych, ale, z drugiej strony, chcieliśmy, aby nigdy nie doszło do sytuacji, iż to przetwarzanie będzie miało miejsce w jakichkolwiek innych celach niż związane z informatyzacją. A przy informatyzacji jest, tak naprawdę, tylko tym, który zapewnia narzędzia, a nie tym, który ma decydować, jakie dane w tym procesie informatyzacji mają się znaleźć. Bo o tym decydują administratorzy danych, czyli sądy, które te dane, tak naprawdę, mówiąc językiem troszkę kolokwialnym, produku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rPr>
        <w:t>Chciałbym pani jeszcze zadać ostatnie pytanie, takie, które nie bardzo mógłbym zadać uczestnikom ze względu na zasadę skargowości postępowania przed trybunałem, ale ja rozumiem, że GIODO tutaj jest dla trybunału organem fachowym właśnie w</w:t>
      </w:r>
      <w:r>
        <w:rPr>
          <w:rFonts w:cs="Times New Roman" w:ascii="Times New Roman" w:hAnsi="Times New Roman"/>
          <w:color w:val="FF0000"/>
        </w:rPr>
        <w:t> </w:t>
      </w:r>
      <w:r>
        <w:rPr>
          <w:rFonts w:cs="Times New Roman" w:ascii="Times New Roman" w:hAnsi="Times New Roman"/>
        </w:rPr>
        <w:t>kwestiach informatyzacji i dostępu do danych. Jak główny inspektor ocenia przepis, który nie jest zaskarżony, ale który został powołany dzisiaj przez przedstawiciela rzecznika praw obywatelskich? Chodzi mi o art. 175a § 5, który brzmi tak: minister sprawiedliwości ma dostęp do centralnych baz danych sądów i sądowych systemów teleinformatycznych, w zakresie wykonywania zadań określonych w ustawie, czyli w</w:t>
      </w:r>
      <w:r>
        <w:rPr>
          <w:rFonts w:cs="Times New Roman" w:ascii="Times New Roman" w:hAnsi="Times New Roman"/>
          <w:color w:val="FF0000"/>
        </w:rPr>
        <w:t> </w:t>
      </w:r>
      <w:r>
        <w:rPr>
          <w:rFonts w:cs="Times New Roman" w:ascii="Times New Roman" w:hAnsi="Times New Roman"/>
        </w:rPr>
        <w:t>prawie o ustroju sądów powszechnych.</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nalizując ten przepis, należy go odnieść wyłącznie do tych zadań, które już dzisiaj wynikają dla ministra jako administratora określonych baz danych osobowych, czyli mówiąc o wykonywaniu zadań określonych w ustawie, mówimy tutaj o takim dostępie, który również wynika z określonych norm i kompetencji, kształtowanych odrębnymi przepisami. Trudno bowiem byłoby, aby – przy nieistnieniu takich norm i</w:t>
      </w:r>
      <w:r>
        <w:rPr>
          <w:rFonts w:cs="Times New Roman" w:ascii="Times New Roman" w:hAnsi="Times New Roman"/>
          <w:color w:val="FF0000"/>
        </w:rPr>
        <w:t> </w:t>
      </w:r>
      <w:r>
        <w:rPr>
          <w:rFonts w:cs="Times New Roman" w:ascii="Times New Roman" w:hAnsi="Times New Roman"/>
        </w:rPr>
        <w:t>kompetencji – ten przepis miał określać zasady dostępu do baz, ministra sprawiedliwości. To nie ten przepis byłby wtedy podstawą, tylko dawałby pewne, być może, warunki formalne dla żądania udostępnienia informacji. Ale samo udostępnienie tych informacji z tych baz dla ministra sprawiedliwości powinno wynikać z aktów prawa określających jakie są to bazy i kto ma do nich dostę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utaj, z tego przepisu wynika, że w zakresie wykonywania zadań określonych w ustawie dla ministra, czyli nadzoru zewnętrznego nad prezesami sądów, w tym zakresie ma dostęp do centralnych baz danych sądów i sądowych systemów teleinformatycznych.</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budzić wątpliwości tak szeroka norma ukształtow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było tak na marginesie.</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ukształtowana tym przepis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było pytanie na marginesie. Dziękuję bardzo panie prezesie,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ędzia Cieślak,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się nie obawiać, pytania nie będą długie. Zacznę od pytania skierowanego do pana ministra i nawiązującego do pytania sędziego sprawozdawcy. Chodzi mi</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postępowanie w toku i o to, w jakim zakresie minister powinien korzystać z akt sprawy. I w przeciwieństwie do pytania zadanego ogólnie, ja przyjmę profil szczegółowy pytania. Być może pan minister tutaj siedzący i wszyscy na sali znają sprawę jednego z</w:t>
      </w:r>
      <w:r>
        <w:rPr>
          <w:rFonts w:cs="Times New Roman" w:ascii="Times New Roman" w:hAnsi="Times New Roman"/>
          <w:color w:val="FF0000"/>
        </w:rPr>
        <w:t> </w:t>
      </w:r>
      <w:r>
        <w:rPr>
          <w:rFonts w:cs="Times New Roman" w:ascii="Times New Roman" w:hAnsi="Times New Roman"/>
        </w:rPr>
        <w:t>kibiców Legii Warszawa, który na mocy kolejnych decyzji sądu został tymczasowo aresztowany i po czterdziestu miesiącach został, chyba na dniach, zwolniony z aresztu. Nie będę wnikał w okoliczności sprawy, nie będę oceniał sprawy, zresztą, nie znam szczegółów. Natomiast chciałbym zapytać w związku właśnie z dostępem do akt, o</w:t>
      </w:r>
      <w:r>
        <w:rPr>
          <w:rFonts w:cs="Times New Roman" w:ascii="Times New Roman" w:hAnsi="Times New Roman"/>
          <w:color w:val="FF0000"/>
        </w:rPr>
        <w:t> </w:t>
      </w:r>
      <w:r>
        <w:rPr>
          <w:rFonts w:cs="Times New Roman" w:ascii="Times New Roman" w:hAnsi="Times New Roman"/>
        </w:rPr>
        <w:t>następującą kwestię. Ta sprawa kibica, która by ze względu na wielki odzew społeczny na pewno do wiadomości ministra dotarła, w jaki sposób byłaby załatwiona – mówię oczywiście o przepisach o nadzorze – na podstawie normy wyinterpretowanej z art. 9, stan nieobowiązujący, art. 37g – stan przed zmianą, i art. 37g – stan po zmianie. Zakładamy, że minister chce podjąć interwencję nadzorcz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ydaje się – nie wiem, czy moja odpowiedź tu będzie wystarczająco wyczerpująca – wydaje się, że na gruncie starych przepisów, które obowiązywały do roku 2012 działania ministra mogły być różne. Mogłyby się skoncentrować i zakończyć na żądaniu szczegółowej informacji, ale minister również miałby prawo zażądania tych akt i podejmowania oceny trafności decyzji administracyjnej warunkującej sprawność tego postępowania i podejmowania tych uprawnień, tych decyzji, które wynikały z ówczesnego art. 37 § 2 i 3, czyli mógłby żądać uchylenia pewnych czynności, dokonania pewnych czynności. Oczywiście w zakresie administracyjnym, ponieważ w tamtym czasie również – i to jest oczywiste – działania organu nadzorującego, czy to ministra, czy prezesa sądu, nie mogą dotyczyć tej sfery zastrzeżonej dal niezależności i niezawisłości, więc nigdy tego też nie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A w przypadku tych kolejnych stanów prawnych, obowiązuj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chodzi 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O 37g przed zmianą. Oczywiście mówię o sprawie dzisiaj rozpatrywanej, bo</w:t>
      </w:r>
      <w:r>
        <w:rPr>
          <w:rFonts w:cs="Times New Roman" w:ascii="Times New Roman" w:hAnsi="Times New Roman"/>
          <w:color w:val="FF0000"/>
        </w:rPr>
        <w:t> </w:t>
      </w:r>
      <w:r>
        <w:rPr>
          <w:rFonts w:cs="Times New Roman" w:ascii="Times New Roman" w:hAnsi="Times New Roman"/>
        </w:rPr>
        <w:t>jesteśmy przecież w trakcie kontroli prewencyjnej ustawy. Czyli bez tych dodatkowych kompetencji ministra, tych dwóch dodatk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nister mógłby się zwrócić uprzejmie o udzielenie informacji do prezesa sądu i</w:t>
      </w:r>
      <w:r>
        <w:rPr>
          <w:rFonts w:cs="Times New Roman" w:ascii="Times New Roman" w:hAnsi="Times New Roman"/>
          <w:color w:val="FF0000"/>
        </w:rPr>
        <w:t> </w:t>
      </w:r>
      <w:r>
        <w:rPr>
          <w:rFonts w:cs="Times New Roman" w:ascii="Times New Roman" w:hAnsi="Times New Roman"/>
        </w:rPr>
        <w:t>prezes sądu takiej informacji nie musiałby udzielić, ponieważ dopiero dzisiaj przepisy, które czekają na wejście, zakładają możliwość żądania od prezesa informacji. Tutaj na</w:t>
      </w:r>
      <w:r>
        <w:rPr>
          <w:rFonts w:cs="Times New Roman" w:ascii="Times New Roman" w:hAnsi="Times New Roman"/>
          <w:color w:val="FF0000"/>
        </w:rPr>
        <w:t> </w:t>
      </w:r>
      <w:r>
        <w:rPr>
          <w:rFonts w:cs="Times New Roman" w:ascii="Times New Roman" w:hAnsi="Times New Roman"/>
        </w:rPr>
        <w:t>zasadzie współpracy władz prezes sądu może udzielić informacji o toku postępowania, ale oczywiście to by było udzielenie informacji nie w zakresie nadzoru administracyjnego, tylko w zakresie informacyjnym – co się dzieje w sprawie. Uprawnienie do żądania informacji bądź przekazania dokumentów dotyczących sprawowania nadzoru wewnętrznego dopiero pojawi się, o ile te regulacje wejdą w życie. W takim konkretnym przypadku, w konkretnej sytuacji. Dzisiaj minister jest bezsilny o tyle, że sprawując nadzór nad sprawnością postępowania, wszystkich postępowań, kontroluje wykonywanie obowiązków nadzorczych prezesów, nie jest w stanie uzyskać [w ramach] tej informacji, czy jakiekolwiek działania były podejmowane, na czym one polegały. Mówiąc krótko, minister został pozbawiony jakichkolwiek narzędzi do sprawowania nadzoru zewnętrznego, weryfikacji czynności wykonywanych przez prezesów, o ile tok postępowania jest nieprawidło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A po zmianie redakcji, czyli gdyby obowiązywał art. 37g w kształcie nadanym przez ustaw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trybie nadzoru zewnętrznego. Jeżeli sprawa budziłaby wątpliwości, bo to nie jest powiedziane, że w tej sprawie się działo coś nieprawidłowego, bo przewlekły tok postępowania… może złe… długi tok postępowania, nie – przewlekły, długi, niekoniecznie świadczy o złym procedowaniu przez sądy. Może [to] być uwarunkowane okolicznościami obiektywnymi. Ale pewno poprosiłby o informację prezesa sądu apelacyjnego o toku postępowania, czy zaszły nieprawidłowości, czy była potrzeba ingerencji w ten tok w zakresie, oczywiście, sprawności administracyjnej, no i by się z</w:t>
      </w:r>
      <w:r>
        <w:rPr>
          <w:rFonts w:cs="Times New Roman" w:ascii="Times New Roman" w:hAnsi="Times New Roman"/>
          <w:color w:val="FF0000"/>
        </w:rPr>
        <w:t> </w:t>
      </w:r>
      <w:r>
        <w:rPr>
          <w:rFonts w:cs="Times New Roman" w:ascii="Times New Roman" w:hAnsi="Times New Roman"/>
        </w:rPr>
        <w:t>tym zapoznał… no, to był pierwszy krok. A w zależności od udzielenia odpowiedzi podlegałoby to ocenie, czy to jest wystarczające, czy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I z punktu widzenia sprawności procedury nadzorczej, według pana ministra, która regulacja byłaby najodpowiedniejs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ę wskazać, że moje osobiste zdanie jest takie, że regulacja wprowadzona w</w:t>
      </w:r>
      <w:r>
        <w:rPr>
          <w:rFonts w:cs="Times New Roman" w:ascii="Times New Roman" w:hAnsi="Times New Roman"/>
          <w:color w:val="FF0000"/>
        </w:rPr>
        <w:t> </w:t>
      </w:r>
      <w:r>
        <w:rPr>
          <w:rFonts w:cs="Times New Roman" w:ascii="Times New Roman" w:hAnsi="Times New Roman"/>
        </w:rPr>
        <w:t>2012 roku, czyli nadzoru zewnętrznego, nadzoru wewnętrznego, w mojej ocenie jest prawidłowa. Ministrowi brakuje jedynie narzędzi do realizacji nałożonych na niego obowiązków. Nie powinna być taka sytuacja, że minister rzeczywiście ocenia. To pan prokurator generalny w swoim piśmie podniósł, że poza zainteresowaniem ministra powinien być ten tok postępowania w konkretnej sprawie, to powinien być przedmiot zainteresowania prezesa sądu, jednego, drugiego, trzeciego, w zależności od tego, [w</w:t>
      </w:r>
      <w:r>
        <w:rPr>
          <w:rFonts w:cs="Times New Roman" w:ascii="Times New Roman" w:hAnsi="Times New Roman"/>
          <w:color w:val="FF0000"/>
        </w:rPr>
        <w:t> </w:t>
      </w:r>
      <w:r>
        <w:rPr>
          <w:rFonts w:cs="Times New Roman" w:ascii="Times New Roman" w:hAnsi="Times New Roman"/>
        </w:rPr>
        <w:t>którym sądzie się sprawa dzieje], minister powinien się interesować, czy czynności nadzoru wykonywane były przez prezesa sądu i czy były adekwatne do konkretnej sytuacji procesowej, więc obecny kształt nadzoru – uważam – w mojej ocenie – jest dobry, z wyjątkiem tego, że minister musi mieć możliwość weryfikacji, czy, mówiąc krótko, są udzielane mu prawdziwe albo pełne, bo ja nawet nie zakładam nieprawidłowości, ale może dojść do niepełności inform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dziękuję bardzo. Mam pytanie do pana posła. Od 2005 roku zapadło chyba pięć ważnych wyroków Trybunału Konstytucyjnego, związanych z tą sprawą. I</w:t>
      </w:r>
      <w:r>
        <w:rPr>
          <w:rFonts w:cs="Times New Roman" w:ascii="Times New Roman" w:hAnsi="Times New Roman"/>
          <w:color w:val="FF0000"/>
        </w:rPr>
        <w:t> </w:t>
      </w:r>
      <w:r>
        <w:rPr>
          <w:rFonts w:cs="Times New Roman" w:ascii="Times New Roman" w:hAnsi="Times New Roman"/>
        </w:rPr>
        <w:t>ostatni z nich, o sygnaturze U 9/13 z 8 maja 2014 roku, zawiera, między innymi, takie sformułowanie: „Zdecydowanie węższy margines swobody regulacyjnej ma natomiast ustawodawca podczas kreowania kompetencji do żądania udostępnienia przez ministra sprawiedliwości akt sprawy znajdującej się w toku. Do przyznania mu tej kompetencji muszą istnieć bardzo ważne i silnie uzasadnione przesłanki. Materia ta dotyczy bowiem konstytucyjnych uprawnień władzy sądowniczej – sprawowania wymiaru sprawiedliwości. W każdym wypadku konstrukcja taka musi mieć, po pierwsze, swoją wyraźną podstawę w ustawie, a po drugie, może odnosić się jedynie do takich sytuacji, które nie będą ingerowały w niezawisłość sędziowską, ani nie będą mogły być odebrane jako naruszenie zasady bezstronności”. Czy według pana, przedstawiciela Sejmu, te dwie przesłanki, o których mówił trybunał w wyroku, zostały spełni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atrząc, przedstawiając stanowisko dzisiejsze i nasze rozważania w piśmie, uznaliśmy, że spełnienie następuje, ale tylko w kontekście sprawy już prawomocnie zakończonej. W związku z tym, na etapie sprawy w toku uwzględniliśmy w swoim stanowisku ten wyrok, wskazując, że istnieje zagrożenie dla niezawisłości sędziowskiej i niezależności sądu jako takiego, orzekającego w danej sprawie w t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rozumiem, że w naszej przykładowej sprawie działania nadzorcze ministra byłyby niezgodne z przesłankami, założeniami tej regul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rPr>
        <w:t>Tak należy przyjąć, natomiast z całą pewnością, kiedy ta sprawa zostanie zakończona, celowym by było zweryfikowanie, czy nadzór zewnętrzny był prowadzony i</w:t>
      </w:r>
      <w:r>
        <w:rPr>
          <w:rFonts w:cs="Times New Roman" w:ascii="Times New Roman" w:hAnsi="Times New Roman"/>
          <w:color w:val="FF0000"/>
        </w:rPr>
        <w:t> </w:t>
      </w:r>
      <w:r>
        <w:rPr>
          <w:rFonts w:cs="Times New Roman" w:ascii="Times New Roman" w:hAnsi="Times New Roman"/>
        </w:rPr>
        <w:t>czy jednocześnie konieczne jest podjęcie przez ministra, wypracowanie ogólnych wytycznych do kierunku nadzoru zewnętr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Panie pośle, tak na marginesie chcę panu powiedzieć, że ten człowiek przesiedział czterdzieści miesięcy w areszcie tymczasowym. Był wielki protest społeczny, łącznie ze</w:t>
      </w:r>
      <w:r>
        <w:rPr>
          <w:rFonts w:cs="Times New Roman" w:ascii="Times New Roman" w:hAnsi="Times New Roman"/>
          <w:color w:val="FF0000"/>
        </w:rPr>
        <w:t> </w:t>
      </w:r>
      <w:r>
        <w:rPr>
          <w:rFonts w:cs="Times New Roman" w:ascii="Times New Roman" w:hAnsi="Times New Roman"/>
        </w:rPr>
        <w:t>wspólnymi akcjami kibiców drużyn, które ze sobą rywalizują, w obronie tego kibica. I</w:t>
      </w:r>
      <w:r>
        <w:rPr>
          <w:rFonts w:cs="Times New Roman" w:ascii="Times New Roman" w:hAnsi="Times New Roman"/>
          <w:color w:val="FF0000"/>
        </w:rPr>
        <w:t> </w:t>
      </w:r>
      <w:r>
        <w:rPr>
          <w:rFonts w:cs="Times New Roman" w:ascii="Times New Roman" w:hAnsi="Times New Roman"/>
        </w:rPr>
        <w:t>mimo to uważa pan, że te sprawy w toku są wyłącz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tarła do mnie ta informacja również, medial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 I jeszcze raz uprzedzam, chodziło o moją wiedzę medialną, naprawdę nie znam sprawy dokład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ż nie zn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Mam pytanie teraz do przedstawiciela wnioskodawcy, do pana mecenasa Proksy. Ciągle nawiązuję do tych wyroków, które zapadły w sprawie i</w:t>
      </w:r>
      <w:r>
        <w:rPr>
          <w:rFonts w:cs="Times New Roman" w:ascii="Times New Roman" w:hAnsi="Times New Roman"/>
          <w:color w:val="FF0000"/>
        </w:rPr>
        <w:t> </w:t>
      </w:r>
      <w:r>
        <w:rPr>
          <w:rFonts w:cs="Times New Roman" w:ascii="Times New Roman" w:hAnsi="Times New Roman"/>
        </w:rPr>
        <w:t>rozpoczniemy od pierwszego, czyli z 29 lipca 2005 roku o sygnaturze K 28/04. I tam jest, między innymi, napisane tak: monopol kompetencyjny sądownictwa na sprawowanie władzy sądowniczej, czyli ostateczne rozstrzyganie o prawach i obowiązkach jednostki lub osób prawnych. Ostateczne rozstrzygnie o prawach i obowiązkach jednostek lub osób prawnych. I jeszcze dalej trybunał pisze tak: „Jądro kompetencyjne władzy sądowniczej polega na sprawowaniu wymiaru sprawiedliwości w celu realizacji przysługującego każdemu prawa do sądu”. Proszę powiedzieć, jak udostępnienie akt z perspektywy tych, właściwie, definicji istoty władzy sądowniczej i jej niezależności, narusza te podstawowe ce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już w swojej wcześniejszej wypowiedzi powiedziałem, że</w:t>
      </w:r>
      <w:r>
        <w:rPr>
          <w:rFonts w:cs="Times New Roman" w:ascii="Times New Roman" w:hAnsi="Times New Roman"/>
          <w:color w:val="FF0000"/>
        </w:rPr>
        <w:t> </w:t>
      </w:r>
      <w:r>
        <w:rPr>
          <w:rFonts w:cs="Times New Roman" w:ascii="Times New Roman" w:hAnsi="Times New Roman"/>
        </w:rPr>
        <w:t>akta sprawy to specyficzny zbiór dokumentów, tworzony na użytek władzy sądowniczej, ponieważ to 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ostatecznie nie rozstrzygają o prawach i obowiązkach, samo zgromadzenie akt s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Natomiast jaki jest sens, jaki jest cel? Tu nie chodzi tylko o dokumentowanie przebiegu sprawy. Akta postępowania to jest jedyny środek za pomocą którego sąd II instancji może, tak naprawdę, dokonać intelektualnej oceny zapadłego wyroku i jego uzasadnienia. Bo to jest to, co pozwala skonfrontować treść uzasadnienia zapadłego wyroku ze sprawą, z aktami. Tak? Pomijam sprawę to czy można prowadzić uzupełniające postępowanie dowodowe w II instancji. Podobnie jest przy środkach nadzwyczajnych, jak skarga kasacyjna czy kasacja. Tylko i wyłącznie konfrontacja zapadłych orzeczeń z aktami sprawy, pozwala wykonywać tę funkcję judykacyjną. Stąd wydaje się, że sięganie do akt sprawy pełnych, powiadam, pełnych akt sprawy, dla potrzeb nadzoru zewnętrznego i nadzoru administracyjnego albo dla potrzeb postępowań dyscyplinarnych jest nadmierne, ponieważ większość dokumentów, które znajdują się w</w:t>
      </w:r>
      <w:r>
        <w:rPr>
          <w:rFonts w:cs="Times New Roman" w:ascii="Times New Roman" w:hAnsi="Times New Roman"/>
          <w:color w:val="FF0000"/>
        </w:rPr>
        <w:t> </w:t>
      </w:r>
      <w:r>
        <w:rPr>
          <w:rFonts w:cs="Times New Roman" w:ascii="Times New Roman" w:hAnsi="Times New Roman"/>
        </w:rPr>
        <w:t>aktach, nie ma nic wspólnego ani z nadzorem, ani z postępowaniami dyscyplinarnymi. A więc żądamy czegoś, co jest nieadekwatne do celu, dla którego mają być użyte. Poza tym zwracam uwagę, co podkreśla pan minister sprawiedliwości: akceptuję rozróżnienie nadzoru zewnętrznego i wewnętrznego, to nadzór zewnętrzny musi być w jakiś sposób definiowany. Żądanie akt jako instrument tego nadzoru nie jest elementem kreującym ów</w:t>
      </w:r>
      <w:r>
        <w:rPr>
          <w:rFonts w:cs="Times New Roman" w:ascii="Times New Roman" w:hAnsi="Times New Roman"/>
          <w:color w:val="FF0000"/>
        </w:rPr>
        <w:t> </w:t>
      </w:r>
      <w:r>
        <w:rPr>
          <w:rFonts w:cs="Times New Roman" w:ascii="Times New Roman" w:hAnsi="Times New Roman"/>
        </w:rPr>
        <w:t>nadzór, definiującym ów nadzór. Czyli nadzór zewnętrzny nie wymaga dostępu do</w:t>
      </w:r>
      <w:r>
        <w:rPr>
          <w:rFonts w:cs="Times New Roman" w:ascii="Times New Roman" w:hAnsi="Times New Roman"/>
          <w:color w:val="FF0000"/>
        </w:rPr>
        <w:t> </w:t>
      </w:r>
      <w:r>
        <w:rPr>
          <w:rFonts w:cs="Times New Roman" w:ascii="Times New Roman" w:hAnsi="Times New Roman"/>
        </w:rPr>
        <w:t xml:space="preserve">akt, powtarzam: pełnych akt. On wymaga dostępu do określonych informacji, które pozwolą zrealizować cele i istotę tego nadzoru.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mecenasie, właśnie chciałem wrócić do tej istoty, zarówno sądowniczej, jak i nadzoru. Jaką pan właściwie widzi różnicę jakościową, bo przecież prezydent nie</w:t>
      </w:r>
      <w:r>
        <w:rPr>
          <w:rFonts w:cs="Times New Roman" w:ascii="Times New Roman" w:hAnsi="Times New Roman"/>
          <w:color w:val="FF0000"/>
        </w:rPr>
        <w:t> </w:t>
      </w:r>
      <w:r>
        <w:rPr>
          <w:rFonts w:cs="Times New Roman" w:ascii="Times New Roman" w:hAnsi="Times New Roman"/>
        </w:rPr>
        <w:t>zaskarżył piątej, czyli kolejnej, pierwszej dodanej kompetencji, różnicę między żądaniem od prezesa sądu apelacyjnego przedstawienia we wskazanym terminie – podkreślam – informacji lub dokumentów dotyczących wykonywania obowiązków nadzorczych, w stosunku do tej ostatniej dodanej kompetencji – żądania przesłania akt spraw sądowych, gdy jest to konieczne do weryfikacji czynności podejmowanych w</w:t>
      </w:r>
      <w:r>
        <w:rPr>
          <w:rFonts w:cs="Times New Roman" w:ascii="Times New Roman" w:hAnsi="Times New Roman"/>
          <w:color w:val="FF0000"/>
        </w:rPr>
        <w:t> </w:t>
      </w:r>
      <w:r>
        <w:rPr>
          <w:rFonts w:cs="Times New Roman" w:ascii="Times New Roman" w:hAnsi="Times New Roman"/>
        </w:rPr>
        <w:t>ramach wewnętrznego nadzoru administra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ogę odpowiedzieć, dlaczego podjęto taką a nie inną decyz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o tym, czy jest różnica, już pan mecenas może p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óżnica oczywiście jest, dlatego że te informacje – rozumiem – właśnie są</w:t>
      </w:r>
      <w:r>
        <w:rPr>
          <w:rFonts w:cs="Times New Roman" w:ascii="Times New Roman" w:hAnsi="Times New Roman"/>
          <w:color w:val="FF0000"/>
        </w:rPr>
        <w:t> </w:t>
      </w:r>
      <w:r>
        <w:rPr>
          <w:rFonts w:cs="Times New Roman" w:ascii="Times New Roman" w:hAnsi="Times New Roman"/>
        </w:rPr>
        <w:t>potrzebne ministrowi do oceny nadzoru wewnętrznego, wykonywanego przez prezesów sądów. Tak? Czyli nie tylko sama informacja, która jest wykreowana przez prezesa, ale także pewne dokumenty źródłowe, bo one pozwolą na weryfikację. I wbrew takiemu literalnemu odczytaniu tego przepisu minister pewnie się będzie zwracał o</w:t>
      </w:r>
      <w:r>
        <w:rPr>
          <w:rFonts w:cs="Times New Roman" w:ascii="Times New Roman" w:hAnsi="Times New Roman"/>
          <w:color w:val="FF0000"/>
        </w:rPr>
        <w:t> </w:t>
      </w:r>
      <w:r>
        <w:rPr>
          <w:rFonts w:cs="Times New Roman" w:ascii="Times New Roman" w:hAnsi="Times New Roman"/>
        </w:rPr>
        <w:t>dokumenty źródłowe, właśnie gdy uzna, że jest mu to niezbędne do zweryfikowania, czy działania podejmowane przez prezesów w ramach nadzoru wewnętrznego były prawidłowe, czy ten nadzór był prawidłowo wykonywany, czy też nie. A więc, tak naprawdę, żądanie czegoś więcej niż informacji wykreowanej przez samych prezesów, no</w:t>
      </w:r>
      <w:r>
        <w:rPr>
          <w:rFonts w:cs="Times New Roman" w:ascii="Times New Roman" w:hAnsi="Times New Roman"/>
          <w:color w:val="FF0000"/>
        </w:rPr>
        <w:t> </w:t>
      </w:r>
      <w:r>
        <w:rPr>
          <w:rFonts w:cs="Times New Roman" w:ascii="Times New Roman" w:hAnsi="Times New Roman"/>
        </w:rPr>
        <w:t>właśnie służy weryfikacji informacji udzielonych przez preze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pPr>
      <w:r>
        <w:rPr>
          <w:rFonts w:cs="Times New Roman" w:ascii="Times New Roman" w:hAnsi="Times New Roman"/>
        </w:rPr>
        <w:t>Panie mecenasie, a też nieskarżona kompetencja, polegająca na tym, że minister sprawiedliwości kontroluje wykonywanie obowiązków nadzorczych przez prezesów sądów apelacyjnych oraz wydaje stosowne zarządzenia, nie jest aby czasem naruszeniem istoty wymiaru sprawiedliwości sprawowanego przez sądy? Jeżeli się utrzymamy w</w:t>
      </w:r>
      <w:r>
        <w:rPr>
          <w:rFonts w:cs="Times New Roman" w:ascii="Times New Roman" w:hAnsi="Times New Roman"/>
          <w:color w:val="FF0000"/>
        </w:rPr>
        <w:t> </w:t>
      </w:r>
      <w:r>
        <w:rPr>
          <w:rFonts w:cs="Times New Roman" w:ascii="Times New Roman" w:hAnsi="Times New Roman"/>
        </w:rPr>
        <w:t>poetyce zarzutu, a ta poetyka zarzutu jest mniej więcej taka: żądanie przesłania akt spraw sądowych jest naruszeniem istoty wymiaru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tu, żeby uniknąć tego zarzutu trzeba przyjąć swoistą, własną dla potrzeb prawa o ustroju sądów powszechnych sposób rozumienia pojęcia kontroli, a więc nie rozumieć kontroli tak, jak się to rozumie w prawie administracyjnym. Podobnie zresztą jak ten nadzór zewnętrzny ministra niewiele ma wspólnego z nadzorem w rozumieniu prawa administracyjnego. A więc trzeba tę kontrolę rozumieć bardziej jako monitoring, a nie ja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miętam dyskusję teoretyczną w gruncie rzeczy, w czasie rozpraw z 2009 roku, więc proponuję, żebyśmy już nie wracali do tego typu ustal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eraz ostatnie już pytania, naprawdę, obiecuję, do pana ministra. Czy mógłby pan nam powiedzieć albo podać choćby przykłady… Jakie to stosowne zarządzenia wydawał minister w związku z tą, jak to się mówi, kompetencją kontroli wykonywania obowiązków nadzorczych przez prezesów sądów apelacyjnych oraz wydawania stosownych zarząd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muszę powiedzieć, że w tamtym czasie, kiedy te przepisy obowiązywały, nie byłem sędzią delegowanym do ministerstwa. Moje akta, z mojego referatu, zdarzało się, że były żądane przez ministra, ale żadne czynności tam nie były dokonywane. Mogę jedynie stwierdzić, że przypuszczać mogę, bo nie analizowałem decyzji, które minister wydawał przed rokiem 2012, do roku 2012. Mogę jedynie stwierdzić, że przypuszczam, że były to podobne decyzje, jakie wydawałem jako przewodniczący wydziału czy jako prezes sądu okręgowego w odniesieniu do tych postępowań, w których postępowanie toczyło się, mówiąc krótko, przewlekle. To</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przykłady, że – oczywiście w czasie do 2012 toku – niezrealizowane wnioski dowodowe o przesłanie świadków (przecież trzeba wezwać), błędy w zakresie wzywania stron, wzywania na niewłaściwe adresy i tak dalej, i tak dalej. To są te czynności administracyjne, które uniemożliwiają przeprowadzenie sprawne postępowania dowod… toku postępowania w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godnie z wnioskiem, to już jest klasyczny przykład przecięcia się kompetencji władzy wykonawczej i sądowniczej. A mimo to ten element kompetencji nie został zaskarż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odnoszę wrażenie, że ten element był badany w 2009 roku i</w:t>
      </w:r>
      <w:r>
        <w:rPr>
          <w:rFonts w:cs="Times New Roman" w:ascii="Times New Roman" w:hAnsi="Times New Roman"/>
          <w:color w:val="FF0000"/>
        </w:rPr>
        <w:t> </w:t>
      </w:r>
      <w:r>
        <w:rPr>
          <w:rFonts w:cs="Times New Roman" w:ascii="Times New Roman" w:hAnsi="Times New Roman"/>
        </w:rPr>
        <w:t>były tutaj argumenty podnoszone, które tego dotyczyły. Jądro kompetencyjne wymiaru sprawiedliwości, to jest orzekanie w sprawie. Organizacja postępowania należy do tych sfer administracji sądow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już naprawdę ostatnie pytanie. Ale przecież, proszę zwrócić uwagę, jak się ma</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rzetelności i istoty wymiaru sprawiedliwości kompetencja następująca: ustala – minister sprawiedliwości – ogólne kierunki wewnętrznego nadzoru administracyjnego, wykonywanego przez prezesów sądów apelacyjnych. Czy aby czasem realizacja, gorliwa, tej – nazwijmy to – kompetencji nadzorczej, nie może doprowadzić do jakiegoś naruszenia autonomiczności, samodzielności, odrębności wymiaru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Zgodnie z art. 10 Konstytucji jest podział i równowaga władz. Z preambuły wynika zasada współdziałania. Było to analizowane przez Wysoki Trybunał w aspekcie art. 173 i 178 ust. 1 Konstytucji, czyli tej odrębności i samodzielności władzy sądowniczej. W mojej ocenie, przy odniesieniu się do argumentów podniesionych w</w:t>
      </w:r>
      <w:r>
        <w:rPr>
          <w:rFonts w:cs="Times New Roman" w:ascii="Times New Roman" w:hAnsi="Times New Roman"/>
          <w:color w:val="FF0000"/>
        </w:rPr>
        <w:t> </w:t>
      </w:r>
      <w:r>
        <w:rPr>
          <w:rFonts w:cs="Times New Roman" w:ascii="Times New Roman" w:hAnsi="Times New Roman"/>
        </w:rPr>
        <w:t>uzasadnieniu z 2009 roku, 35/07, nie następuje to. Trybunał wyjaśnił, że na gruncie polskiej Konstytucji sfera administracji sądowej nie należy do jądra kompetencyjnego wymiaru sprawiedliwości. Realizacja ogólnych kryteriów nadzoru dotyczy tylko i</w:t>
      </w:r>
      <w:r>
        <w:rPr>
          <w:rFonts w:cs="Times New Roman" w:ascii="Times New Roman" w:hAnsi="Times New Roman"/>
          <w:color w:val="FF0000"/>
        </w:rPr>
        <w:t> </w:t>
      </w:r>
      <w:r>
        <w:rPr>
          <w:rFonts w:cs="Times New Roman" w:ascii="Times New Roman" w:hAnsi="Times New Roman"/>
        </w:rPr>
        <w:t>wyłącznie sprawności administracyjnej. Sprawności administracyjnej. W żadnym wypadku nie może dotykać orzecznictwa, rozstrzygania spra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panie sędzio. Teraz zarządzam przerwę dwudziestominutową, to</w:t>
      </w:r>
      <w:r>
        <w:rPr>
          <w:rFonts w:cs="Times New Roman" w:ascii="Times New Roman" w:hAnsi="Times New Roman"/>
          <w:color w:val="FF0000"/>
        </w:rPr>
        <w:t> </w:t>
      </w:r>
      <w:r>
        <w:rPr>
          <w:rFonts w:cs="Times New Roman" w:ascii="Times New Roman" w:hAnsi="Times New Roman"/>
        </w:rPr>
        <w:t>znaczy do za dwadzieścia szesnasta.</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i/>
        </w:rPr>
        <w:t>przerwa od godz. 15.20 do godz. 15.40</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ontynuujemy rozprawę w sprawie Kp 1/15. Teraz pytania będzie zadawał pan sędzia Piotr Tule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w zasadzie chciałem tylko doprecyzować pewne kwestie, więc prosiłbym o</w:t>
      </w:r>
      <w:r>
        <w:rPr>
          <w:rFonts w:cs="Times New Roman" w:ascii="Times New Roman" w:hAnsi="Times New Roman"/>
          <w:color w:val="FF0000"/>
        </w:rPr>
        <w:t> </w:t>
      </w:r>
      <w:r>
        <w:rPr>
          <w:rFonts w:cs="Times New Roman" w:ascii="Times New Roman" w:hAnsi="Times New Roman"/>
        </w:rPr>
        <w:t>krótkie odpowiedzi, takie w tej kwestii które już tu były [dzisiaj] poruszone. Najpierw mam pytanie do pana ministra. Pan minister tutaj podał taki argument, że ten nadzór jest sprawowany zarówno przez sędziów, którzy są pracownikami Ministerstwa Sprawiedliwości, jak i sędziów wizytatorów w sądach. Czy z ustrojowego punktu widzenia, to znaczy tej art. 10, art. 173 i tej relacji między władzą wykonawczą a</w:t>
      </w:r>
      <w:r>
        <w:rPr>
          <w:rFonts w:cs="Times New Roman" w:ascii="Times New Roman" w:hAnsi="Times New Roman"/>
          <w:color w:val="FF0000"/>
        </w:rPr>
        <w:t> </w:t>
      </w:r>
      <w:r>
        <w:rPr>
          <w:rFonts w:cs="Times New Roman" w:ascii="Times New Roman" w:hAnsi="Times New Roman"/>
        </w:rPr>
        <w:t>sądowniczą nie ma żadnej różnicy między nadzorem sprawowanym przez te dwie kategorie sędzi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ędziowie delegowani do ministerstwa sprawują nadzór zewnętrzny w imieniu ministra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u taki argument padał, w pana pierwszym wystąpieniu, że skoro sędziowie sprawują taki nadzór wewnętrzny w ramach sądów, na przykład sędziowie wizytatorzy, no więc ten nadzór zewnętrzny sędziów sprawujących ten nadzór zewnętrzny w imieniu ministra sprawiedliwości jest jakby porównywalny. Czy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Nie, nie. Być może zostałem źle zrozumiany. Chodziło mi o inną kwestię. Chodziło mi o to, że prezydent Rzeczypospolitej Polskiej we wniosku zakwestionował dostęp ministra do akt sprawy. W imieniu ministra tego typu czynności, o ile przepisy weszłyby w życie, wykonywaliby sędziowie delegowani do ministerstwa. A jednocześnie w tym samym przepisie dozwala się na to, by sędzia delegowany do ministerstwa uczestniczył w czynnościach nadzoru wewnętrznego jako przedstawiciel ministra. Czyli, innymi słowy, jest tutaj pewna niekonsekwencja, bo tutaj mamy do czynienia tylko i</w:t>
      </w:r>
      <w:r>
        <w:rPr>
          <w:rFonts w:cs="Times New Roman" w:ascii="Times New Roman" w:hAnsi="Times New Roman"/>
          <w:color w:val="FF0000"/>
        </w:rPr>
        <w:t> </w:t>
      </w:r>
      <w:r>
        <w:rPr>
          <w:rFonts w:cs="Times New Roman" w:ascii="Times New Roman" w:hAnsi="Times New Roman"/>
        </w:rPr>
        <w:t>wyłącznie z weryfikacją czynności nadzorczych prezesa, podczas gdy dopuszcza się jako dozwolony udział sędziego delegowanego do czynności nadzoru wewnętrznego, gdzie się nie ocenia już prezesa, tylko gdzie się ocenia działania w konkretnej sprawie, z punktu widzenia procedowania tej sprawy przez konkretnego sędz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to już wiem, dziękuję bardzo. Do przedstawicieli Krajowej Rady Sądownictwa. Czy, państwa zdaniem, na przestrzeni ostatnich ośmiu, dziesięciu lat można powiedzieć, że sprawność postępowania w świetle tych danych, które państwo tutaj przytaczaliście, sprawność postępowania czy funkcjonowania polskich sądów ona jakość wzrasta, spada; czy tutaj da się jakąś prawidłowość zauważ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To jest bardzo trudne pytanie, dlatego że trzeba by było porównywać rok po roku, rok po roku różne kategorie spraw. Ale nie ulega wątpliwości, że w ocenie Komisji Europejskiej, która przez swojego komisarza do spraw sprawiedliwości produkuje co roku tzw. </w:t>
      </w:r>
      <w:r>
        <w:rPr>
          <w:rFonts w:cs="Times New Roman" w:ascii="Times New Roman" w:hAnsi="Times New Roman"/>
          <w:i/>
        </w:rPr>
        <w:t>justice scoreboard</w:t>
      </w:r>
      <w:r>
        <w:rPr>
          <w:rFonts w:cs="Times New Roman" w:ascii="Times New Roman" w:hAnsi="Times New Roman"/>
        </w:rPr>
        <w:t xml:space="preserve">; czy </w:t>
      </w:r>
      <w:r>
        <w:rPr>
          <w:rFonts w:cs="Times New Roman" w:ascii="Times New Roman" w:hAnsi="Times New Roman"/>
          <w:i/>
        </w:rPr>
        <w:t>scoreboard of justice</w:t>
      </w:r>
      <w:r>
        <w:rPr>
          <w:rFonts w:cs="Times New Roman" w:ascii="Times New Roman" w:hAnsi="Times New Roman"/>
        </w:rPr>
        <w:t>, czyli tabele wyników wymiaru sprawiedliwości wszystkich krajów Unii Europejskiej, Polska lokuje się powyżej mediany, czyli jest lepiej, jeśli chodzi o sprawność, niż w większości… Powyżej połowy jesteśmy. I podobnie, jeśli chodzi o wyniki spraw przeciwko Polsce w Europejskim Trybunale Praw Człowieka w Strasburgu. Był taki moment, że Polska znajdowała się w</w:t>
      </w:r>
      <w:r>
        <w:rPr>
          <w:rFonts w:cs="Times New Roman" w:ascii="Times New Roman" w:hAnsi="Times New Roman"/>
          <w:color w:val="FF0000"/>
        </w:rPr>
        <w:t> </w:t>
      </w:r>
      <w:r>
        <w:rPr>
          <w:rFonts w:cs="Times New Roman" w:ascii="Times New Roman" w:hAnsi="Times New Roman"/>
        </w:rPr>
        <w:t>pierwszej, niechlubnej piątce państw, przeciwko którym toczone są postępowania, głównie zresztą ze względu na przewlekłość, w tej chwili spadliśmy poniżej pierwszej dziesiątki, co też jest polepszeniem wyników. Ale, oczywiście, to jest kwestia względna i</w:t>
      </w:r>
      <w:r>
        <w:rPr>
          <w:rFonts w:cs="Times New Roman" w:ascii="Times New Roman" w:hAnsi="Times New Roman"/>
          <w:color w:val="FF0000"/>
        </w:rPr>
        <w:t> </w:t>
      </w:r>
      <w:r>
        <w:rPr>
          <w:rFonts w:cs="Times New Roman" w:ascii="Times New Roman" w:hAnsi="Times New Roman"/>
        </w:rPr>
        <w:t>bardzo trudno jest porównywać różne rze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I podobne pytanie do pana ministra. Czy, zdaniem pana ministra, można zauważyć tutaj jakąś tendencję czasową, czy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rybunału, kwestie podniesione przez panią sędzię, są oczywiście prawdziwe i należy być szczęśliwym, że jesteśmy dobrze oceniani przez organy międzynarodowo. Ale nie zmienia to faktu, że z punktu widzenia ministra sprawiedliwości nie należy się patrzeć na to, co było kilka lat temu, albowiem to były dane, które były sprzed jakiegoś okresu. Trzeba widzieć te tendencje, które się zarysowują na bazie bieżących danych statystycznych. Pomimo tego, że jesteśmy dobrze oceniani, powinniśmy dołożyć wszelkich starań, by potencjał wymiaru sprawiedliwości jak najlepiej wykorzystać. Od szeregu lat rośnie nam, niestety, wpływ, do pewnego momentu rosły również kadry orzecznicze, to się zatrzymało i dzisiaj należy podjąć działania, aby doprowadzić do równomiernego obciążenia sędziów, takiego, które jest prawidłowym obciążeniem i tak, żeby wykorzyst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Ja rozumiem, tylko chodzi mi, żeby pan minister odpowiedział na pytanie, to</w:t>
      </w:r>
      <w:r>
        <w:rPr>
          <w:rFonts w:cs="Times New Roman" w:ascii="Times New Roman" w:hAnsi="Times New Roman"/>
          <w:color w:val="FF0000"/>
        </w:rPr>
        <w:t> </w:t>
      </w:r>
      <w:r>
        <w:rPr>
          <w:rFonts w:cs="Times New Roman" w:ascii="Times New Roman" w:hAnsi="Times New Roman"/>
        </w:rPr>
        <w:t>znaczy, czy jest jakaś tendencja zauważalna, czy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I jest tendencja – materiały, mam wrażenie, były dołączone do odpowiedzi na</w:t>
      </w:r>
      <w:r>
        <w:rPr>
          <w:rFonts w:cs="Times New Roman" w:ascii="Times New Roman" w:hAnsi="Times New Roman"/>
          <w:color w:val="FF0000"/>
        </w:rPr>
        <w:t> </w:t>
      </w:r>
      <w:r>
        <w:rPr>
          <w:rFonts w:cs="Times New Roman" w:ascii="Times New Roman" w:hAnsi="Times New Roman"/>
        </w:rPr>
        <w:t>wniosek ze strony ministra. Niestety, z roku na rok, w większości kategorii tych podstawowych spraw zaległości rosną. Nawet rosną delikatnie zaległości w sprawach karnych, chociaż tam ta krzywa przebiega nierównomiernie, pomimo tego, że bodajże od</w:t>
      </w:r>
      <w:r>
        <w:rPr>
          <w:rFonts w:cs="Times New Roman" w:ascii="Times New Roman" w:hAnsi="Times New Roman"/>
          <w:color w:val="FF0000"/>
        </w:rPr>
        <w:t> </w:t>
      </w:r>
      <w:r>
        <w:rPr>
          <w:rFonts w:cs="Times New Roman" w:ascii="Times New Roman" w:hAnsi="Times New Roman"/>
        </w:rPr>
        <w:t>ośmiu czy dziewięciu lat systematycznie spada liczba spraw kar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Czy, zdaniem pana ministra, dla odwrócenia tej tendencji miałoby znaczenie to, że</w:t>
      </w:r>
      <w:r>
        <w:rPr>
          <w:rFonts w:cs="Times New Roman" w:ascii="Times New Roman" w:hAnsi="Times New Roman"/>
          <w:color w:val="FF0000"/>
        </w:rPr>
        <w:t> </w:t>
      </w:r>
      <w:r>
        <w:rPr>
          <w:rFonts w:cs="Times New Roman" w:ascii="Times New Roman" w:hAnsi="Times New Roman"/>
        </w:rPr>
        <w:t>minister miałby dostęp do akt w takim kształcie, jaki jest projektowany w zaskarżonej ust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Żeby tę tendencję odwrócić, trzeba wykonać szereg czynności, szeregu zmian trzeba dokonać. Jedną z nich na pewno będzie wprowadzenie mechanizmu weryfikacji czynności nadzoru wewnętrznego, gdy analizuje się, to najlepiej widać na podstawie informacji rocz… kiedy te informacje się analizuje. Pomimo tego, że w odpowiedzi na</w:t>
      </w:r>
      <w:r>
        <w:rPr>
          <w:rFonts w:cs="Times New Roman" w:ascii="Times New Roman" w:hAnsi="Times New Roman"/>
          <w:color w:val="FF0000"/>
        </w:rPr>
        <w:t> </w:t>
      </w:r>
      <w:r>
        <w:rPr>
          <w:rFonts w:cs="Times New Roman" w:ascii="Times New Roman" w:hAnsi="Times New Roman"/>
        </w:rPr>
        <w:t>wniosek również wskazano, jak się kształtuje wydajność sędziów w poszczególnych apelacjach czy w poszczególnych sądach, wszędzie dostrzega się jedną rzecz, że</w:t>
      </w:r>
      <w:r>
        <w:rPr>
          <w:rFonts w:cs="Times New Roman" w:ascii="Times New Roman" w:hAnsi="Times New Roman"/>
          <w:color w:val="FF0000"/>
        </w:rPr>
        <w:t> </w:t>
      </w:r>
      <w:r>
        <w:rPr>
          <w:rFonts w:cs="Times New Roman" w:ascii="Times New Roman" w:hAnsi="Times New Roman"/>
        </w:rPr>
        <w:t>sędziowie są obciążeni – co jest prawdą – i że generalnie jest dobrze. Pytanie: gdzie jest prawda. Pewnie gdzieś po środku. Chodzi o to, żeby stworzyć mechanizmy właściwego wykorzystania potencjału sędziowskiego. Temu również służy skuteczny nadzór ministra sprawiedliwości. A żeby nadzór był skuteczny, minister musi mieć pewność, że informacje udzielone… albo musi być mechanizm, który będzie powodował, że informacje z zakresu nadzoru wewnętrznego będą udzielane w sposób peł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Ja rozumiem, że minister taką możliwość miał wtedy, kiedy miał dostęp, mógł żądać akt, i rozumiem, że chodzi tutaj o to, żeby </w:t>
      </w:r>
      <w:r>
        <w:rPr>
          <w:rFonts w:cs="Times New Roman" w:ascii="Times New Roman" w:hAnsi="Times New Roman"/>
          <w:i/>
        </w:rPr>
        <w:t>de facto</w:t>
      </w:r>
      <w:r>
        <w:rPr>
          <w:rFonts w:cs="Times New Roman" w:ascii="Times New Roman" w:hAnsi="Times New Roman"/>
        </w:rPr>
        <w:t xml:space="preserve"> kontrolować prezesów sądów, a</w:t>
      </w:r>
      <w:r>
        <w:rPr>
          <w:rFonts w:cs="Times New Roman" w:ascii="Times New Roman" w:hAnsi="Times New Roman"/>
          <w:color w:val="FF0000"/>
        </w:rPr>
        <w:t> </w:t>
      </w:r>
      <w:r>
        <w:rPr>
          <w:rFonts w:cs="Times New Roman" w:ascii="Times New Roman" w:hAnsi="Times New Roman"/>
        </w:rPr>
        <w:t>nie – konkretne postępowania. Czy dochodziło do takich sytuacji, w których minister, na podstawie takiego dostępu do akt sprawy stwierdzałby, że czynności nadzorcze prezesów są wykonywane wadli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becnie takiej możliwości po prostu nie ma, bo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ówię o tym, kiedy to było możl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cześniej, przypuszczalnie tak. Jak tu się informowałem w czasie przerwy, no</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były zalecenia raportowania, co się dzieje w sprawie, były jakieś tam wytyczne […], tak, ale to jest wiedza, której dzisi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minister wyciągał jakieś konsekwencje w stosunku do prezesów, jakieś środki prawne stosował w stosunku do prezesów sądów, jeżeli stwierdził, ż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Nie znam takiego przypadku, ale nie wiem, czy takie rzeczy miały miejsce. Po</w:t>
      </w:r>
      <w:r>
        <w:rPr>
          <w:rFonts w:cs="Times New Roman" w:ascii="Times New Roman" w:hAnsi="Times New Roman"/>
          <w:color w:val="FF0000"/>
        </w:rPr>
        <w:t> </w:t>
      </w:r>
      <w:r>
        <w:rPr>
          <w:rFonts w:cs="Times New Roman" w:ascii="Times New Roman" w:hAnsi="Times New Roman"/>
        </w:rPr>
        <w:t>prostu nie jestem w stanie na to pytanie odpowiedzieć. Nie w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Czy nie uważa pan minister, że istnieje – na gruncie tego, co pan mówi, że w zasadzie ten nadzór zewnętrzny i wewnętrzny, który – jak rozumiem – państwo jako ministerstwo też oceniacie pozytywnie, że on, tak naprawdę… granica między tym nadzorem się zaciera w sytuacji, kiedy minister może żądać dostępu do akt; żeby ocenić prawidłowość postępowania prezesa sądu, musi najpierw ocenić prawidłowość postępowania sądu, który daną sprawę prowadził, że w tym momencie ta różnica między nadzorem zewnętrznym a wewnętrznym się zacie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Granica się nie zaciera z tego powodu, że ten mechanizm ma być mechanizmem wyjątkowym. W sytuacji, kiedy jest to konieczne, czyli nie da się ustalić, czy działania są</w:t>
      </w:r>
      <w:r>
        <w:rPr>
          <w:rFonts w:cs="Times New Roman" w:ascii="Times New Roman" w:hAnsi="Times New Roman"/>
          <w:color w:val="FF0000"/>
        </w:rPr>
        <w:t> </w:t>
      </w:r>
      <w:r>
        <w:rPr>
          <w:rFonts w:cs="Times New Roman" w:ascii="Times New Roman" w:hAnsi="Times New Roman"/>
        </w:rPr>
        <w:t>podejmowane prawidłowo, ma być to mechanizm wyjątkowy, a akcent kładziony przez ministra, czyli działania ministra, który [bada już ewentualnie konkretne akta], zmierzają do oceny prezesa, a nie do oceny działalności sędziego, który proceduje postęp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W takim ogólnym ujęciu ta zasada równoważenia i podziału władz polega na tym, że między władzami istnieją instrumenty pozwalające na oddziaływanie i są takie instrumenty, które pozwalają na wzajemne hamowanie się i ograniczanie. Jak rozumiem, ten instrument, o którym teraz mówimy, jest takim instrumentem pozwalającym na</w:t>
      </w:r>
      <w:r>
        <w:rPr>
          <w:rFonts w:cs="Times New Roman" w:ascii="Times New Roman" w:hAnsi="Times New Roman"/>
          <w:color w:val="FF0000"/>
        </w:rPr>
        <w:t> </w:t>
      </w:r>
      <w:r>
        <w:rPr>
          <w:rFonts w:cs="Times New Roman" w:ascii="Times New Roman" w:hAnsi="Times New Roman"/>
        </w:rPr>
        <w:t>oddziaływanie ministra sprawiedliwości w celu sprawnego funkcjonowania sądów. Przepis jednak jest tak sformułowany, że to minister decyduje, kiedy uważa za konieczne udostępnienia akt. Jakie, w takim razie, czy są w ogóle takie mechanizmy, które przewidywałyby tutaj jakieś ograniczanie i hamowanie działań ministra sprawiedliwości, gdyby się okazało, na przykład, że w konkretnej sytuacji, ta interpretacja ustawy i to, o</w:t>
      </w:r>
      <w:r>
        <w:rPr>
          <w:rFonts w:cs="Times New Roman" w:ascii="Times New Roman" w:hAnsi="Times New Roman"/>
          <w:color w:val="FF0000"/>
        </w:rPr>
        <w:t> </w:t>
      </w:r>
      <w:r>
        <w:rPr>
          <w:rFonts w:cs="Times New Roman" w:ascii="Times New Roman" w:hAnsi="Times New Roman"/>
        </w:rPr>
        <w:t>czym mówił przedstawiciel prezydenta, zachodzi? To znaczy, że minister tą przesłankę konieczności interpretuje w sposób nadmierny. Czy są jakieś prawne mechanizmy zapobieg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mojej ocenie, prezes sądu – jak się wczytać w przepis art. 37g § 3, nie chcę tutaj podać złego przepisu – nie ma bezwzględnego obowiązku przekazania akt sprawy czy nawet odpisów. Tylko wtedy, kiedy pozwala na to tok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lko jedna rzecz nam chyba umyka, bo – pan minister to już podkreślał w swoim wstępnym wystąpieniu, że – ta relacja między prezesem sądu a ministrem jest taka, że</w:t>
      </w:r>
      <w:r>
        <w:rPr>
          <w:rFonts w:cs="Times New Roman" w:ascii="Times New Roman" w:hAnsi="Times New Roman"/>
          <w:color w:val="FF0000"/>
        </w:rPr>
        <w:t> </w:t>
      </w:r>
      <w:r>
        <w:rPr>
          <w:rFonts w:cs="Times New Roman" w:ascii="Times New Roman" w:hAnsi="Times New Roman"/>
        </w:rPr>
        <w:t>prezes może odmówić, to jest oczywiście kwestia czy może, czy nie może i w jakich sytuacjach; tylko z punktu widzenia art. 45 Konstytucji, art. 173 Konstytucji i przepisów w zasadzie wszystkich procedur sądowych, zasadą jest to, że to nie prezes czy minister – i</w:t>
      </w:r>
      <w:r>
        <w:rPr>
          <w:rFonts w:cs="Times New Roman" w:ascii="Times New Roman" w:hAnsi="Times New Roman"/>
          <w:color w:val="FF0000"/>
        </w:rPr>
        <w:t> </w:t>
      </w:r>
      <w:r>
        <w:rPr>
          <w:rFonts w:cs="Times New Roman" w:ascii="Times New Roman" w:hAnsi="Times New Roman"/>
        </w:rPr>
        <w:t>to w sumie jest wszystko jedno – jest dysponentem tych akt, w szczególności w</w:t>
      </w:r>
      <w:r>
        <w:rPr>
          <w:rFonts w:cs="Times New Roman" w:ascii="Times New Roman" w:hAnsi="Times New Roman"/>
          <w:color w:val="FF0000"/>
        </w:rPr>
        <w:t> </w:t>
      </w:r>
      <w:r>
        <w:rPr>
          <w:rFonts w:cs="Times New Roman" w:ascii="Times New Roman" w:hAnsi="Times New Roman"/>
        </w:rPr>
        <w:t>postępowaniach trwających, tylko sąd. I o mechanizmach gwarancyjnych ja myślę od</w:t>
      </w:r>
      <w:r>
        <w:rPr>
          <w:rFonts w:cs="Times New Roman" w:ascii="Times New Roman" w:hAnsi="Times New Roman"/>
          <w:color w:val="FF0000"/>
        </w:rPr>
        <w:t> </w:t>
      </w:r>
      <w:r>
        <w:rPr>
          <w:rFonts w:cs="Times New Roman" w:ascii="Times New Roman" w:hAnsi="Times New Roman"/>
        </w:rPr>
        <w:t>tej str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Mechanizmy gwarancyjne są w ten sposób ukształtowane, że jeżeli już dochodzi do konieczności badania, weryfikacji czynności nadzoru wewnętrznego, no to sąd nie</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obowiązku przekazywania akt, może przesłać odpisy tych akt. To jest jeden z</w:t>
      </w:r>
      <w:r>
        <w:rPr>
          <w:rFonts w:cs="Times New Roman" w:ascii="Times New Roman" w:hAnsi="Times New Roman"/>
          <w:color w:val="FF0000"/>
        </w:rPr>
        <w:t> </w:t>
      </w:r>
      <w:r>
        <w:rPr>
          <w:rFonts w:cs="Times New Roman" w:ascii="Times New Roman" w:hAnsi="Times New Roman"/>
        </w:rPr>
        <w:t>mechanizmów. A dwa: na tym polega obowiązek ministra sprawującego nadzór zewnętrzny, że poddaje te czynności kontroli wtedy, kiedy to… w takim zakresie, kiedy to</w:t>
      </w:r>
      <w:r>
        <w:rPr>
          <w:rFonts w:cs="Times New Roman" w:ascii="Times New Roman" w:hAnsi="Times New Roman"/>
          <w:color w:val="FF0000"/>
        </w:rPr>
        <w:t> </w:t>
      </w:r>
      <w:r>
        <w:rPr>
          <w:rFonts w:cs="Times New Roman" w:ascii="Times New Roman" w:hAnsi="Times New Roman"/>
        </w:rPr>
        <w:t>uznaje za konieczne. No przeci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nistra, rozumiem, już nikt nie kontroluje w tym zakre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nister jest kontrolowany przez społeczeństwo, politycznie przez Sejm, przez NIK, itd., itd. więc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dziękuję bardzo. I ostatnie pytanie do przedstawicieli generalnego inspektora ochrony danych osobowych. Dlatego że nie do końca – wydawało mi się, że</w:t>
      </w:r>
      <w:r>
        <w:rPr>
          <w:rFonts w:cs="Times New Roman" w:ascii="Times New Roman" w:hAnsi="Times New Roman"/>
          <w:color w:val="FF0000"/>
        </w:rPr>
        <w:t> </w:t>
      </w:r>
      <w:r>
        <w:rPr>
          <w:rFonts w:cs="Times New Roman" w:ascii="Times New Roman" w:hAnsi="Times New Roman"/>
        </w:rPr>
        <w:t>po</w:t>
      </w:r>
      <w:r>
        <w:rPr>
          <w:rFonts w:cs="Times New Roman" w:ascii="Times New Roman" w:hAnsi="Times New Roman"/>
          <w:color w:val="FF0000"/>
        </w:rPr>
        <w:t> </w:t>
      </w:r>
      <w:r>
        <w:rPr>
          <w:rFonts w:cs="Times New Roman" w:ascii="Times New Roman" w:hAnsi="Times New Roman"/>
        </w:rPr>
        <w:t>analizie pisemnych stanowisk jest to dla mnie jasne, ale po tych wypowiedziach pewne mam wątpliwości dotyczące relacji stanowiska ministra sprawiedliwości i państwa stanowiska, bo, jak rozumiem, państwo w zasadzie popieracie stanowisko wnioskodawcy, czyli prezydenta, natomiast równocześnie pan minister tutaj mówił, że podpisuje się pod wystąpieniem pani, zdaje się, i teraz moje pytanie jest takie. W jakim zakresie, w takim razie, jest różnica stanowisk między tym, co w tej sprawie twierdzi minister sprawiedliwości i państwa stanowiskiem przed trybunałem?</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ocenie generalnego inspektora ochrony danych osobowych nie może nie istnieć podmiot odpowiedzialny za funkcjonowanie systemu centralnego. W ocenie generalnego inspektora, jeżeli taki system istnieje, podmiotem odpowiedzialnym powinien być ten, który ten system kształtuje, kreuje, wdraża i sprawdza jego funkcjonowanie. W</w:t>
      </w:r>
      <w:r>
        <w:rPr>
          <w:rFonts w:cs="Times New Roman" w:ascii="Times New Roman" w:hAnsi="Times New Roman"/>
          <w:color w:val="FF0000"/>
        </w:rPr>
        <w:t> </w:t>
      </w:r>
      <w:r>
        <w:rPr>
          <w:rFonts w:cs="Times New Roman" w:ascii="Times New Roman" w:hAnsi="Times New Roman"/>
        </w:rPr>
        <w:t>omawianym przypadku powinien być to minister sprawiedliwości. Dlatego też generalny inspektor zgodził się z taką jego rolą, jaka wynikałaby z zapewnienia bezpieczeństwa tego systemu i odpowiedzialności za ten system, za jego funkcjonowanie, za jego eksploatację. Tutaj, w tym zakresie, między nami, rozbieżności nie było – przy przyjęciu takiego modelu – choć, tak jak wskazywaliśmy, jest to model kompromisowy, gdyż, w ocenie generalnego inspektora, najwłaściwszym rozwiązaniem z perspektywy bezpieczeństwa informacji byłaby, w zasadzie, decentralizacja i zapewnienie, na poziomie każdego z sądów, właściwego przetwarzania danych przez ich rzeczywistych administratorów danych osobowych. Niemniej jednak, kiedy ten model, centralny, został wskazany jako jedyny do konsultacji w omawianym projekcie, generalny inspektor postarał się, aby stworzone zostały te mechanizmy, które zabezpieczą interesy osób, których dane w tym systemie są przetwarzane. I dlatego też zgodziliśmy się – choć jest to</w:t>
      </w:r>
      <w:r>
        <w:rPr>
          <w:rFonts w:cs="Times New Roman" w:ascii="Times New Roman" w:hAnsi="Times New Roman"/>
          <w:color w:val="FF0000"/>
        </w:rPr>
        <w:t> </w:t>
      </w:r>
      <w:r>
        <w:rPr>
          <w:rFonts w:cs="Times New Roman" w:ascii="Times New Roman" w:hAnsi="Times New Roman"/>
        </w:rPr>
        <w:t>rozwiązanie, tak jak powiedziałam, jedynie przez nas akceptowalne – na takie zapisy, natomiast generalny inspektor nie może się zgodzić z tym, aby, dysponując danymi osobowymi w systemie, minister uważał się za administratora wszelkich danych i sięgał po nie w różnych celach, które, w naszej ocenie, mogą być i nieadekwatne, z powodu chociażby i nieprecyzyjnych zapisów, które dziś są omawiane na gruncie § 3 art. 175a. Bo</w:t>
      </w:r>
      <w:r>
        <w:rPr>
          <w:rFonts w:cs="Times New Roman" w:ascii="Times New Roman" w:hAnsi="Times New Roman"/>
          <w:color w:val="FF0000"/>
        </w:rPr>
        <w:t> </w:t>
      </w:r>
      <w:r>
        <w:rPr>
          <w:rFonts w:cs="Times New Roman" w:ascii="Times New Roman" w:hAnsi="Times New Roman"/>
        </w:rPr>
        <w:t>to daje rzeczywiście władztwo, które jest absolutnie nieweryfikowalne przez nikogo, nad tymi danymi, nad dostępem do tych danych. Może mieć dostęp tylko w celu zapewnienia ich bezpieczeństwa, natomiast w żadnym jakby innym celu, który miałby wynikać z jego autonomicznej decyzji, nieweryfikowanej i niekontrolowanej, jeżeli chodzi o zakres danych, na przykład wrażli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takim celem, na przykład, nie mogłaby być konieczność sprawowania nadzoru nad prezesem sądu, czy mogłaby być?</w:t>
      </w:r>
    </w:p>
    <w:p>
      <w:pPr>
        <w:pStyle w:val="TextBody"/>
        <w:numPr>
          <w:ilvl w:val="0"/>
          <w:numId w:val="0"/>
        </w:numPr>
        <w:spacing w:lineRule="auto" w:line="360"/>
        <w:ind w:left="57" w:right="57" w:firstLine="709"/>
        <w:jc w:val="both"/>
        <w:outlineLvl w:val="0"/>
        <w:rPr/>
      </w:pPr>
      <w:r>
        <w:rPr>
          <w:rFonts w:cs="Times New Roman" w:ascii="Times New Roman" w:hAnsi="Times New Roman"/>
          <w:b/>
        </w:rPr>
        <w:t>Pani</w:t>
      </w:r>
      <w:r>
        <w:rPr>
          <w:rFonts w:cs="Times New Roman" w:ascii="Times New Roman" w:hAnsi="Times New Roman"/>
          <w:b/>
          <w:szCs w:val="24"/>
        </w:rPr>
        <w:t xml:space="preserve"> Monika Krasińska:</w:t>
      </w:r>
    </w:p>
    <w:p>
      <w:pPr>
        <w:pStyle w:val="TextBody"/>
        <w:numPr>
          <w:ilvl w:val="0"/>
          <w:numId w:val="0"/>
        </w:numPr>
        <w:spacing w:lineRule="auto" w:line="360"/>
        <w:ind w:left="57" w:right="57" w:firstLine="709"/>
        <w:jc w:val="both"/>
        <w:outlineLvl w:val="0"/>
        <w:rPr/>
      </w:pPr>
      <w:r>
        <w:rPr>
          <w:rFonts w:cs="Times New Roman" w:ascii="Times New Roman" w:hAnsi="Times New Roman"/>
        </w:rPr>
        <w:t>Jeżeli mówimy o celu, jakim jest nadzór, w ocenie generalnego inspektora – nie. Bo dla sprawowania tego nadzoru wystarczające są informacje, które są przekazywane w</w:t>
      </w:r>
      <w:r>
        <w:rPr>
          <w:rFonts w:cs="Times New Roman" w:ascii="Times New Roman" w:hAnsi="Times New Roman"/>
          <w:color w:val="FF0000"/>
        </w:rPr>
        <w:t> </w:t>
      </w:r>
      <w:r>
        <w:rPr>
          <w:rFonts w:cs="Times New Roman" w:ascii="Times New Roman" w:hAnsi="Times New Roman"/>
        </w:rPr>
        <w:t>trybie już nam znanym i opiniowanym we wcześniejszych propozycjach, natomiast przyznanie tej roli i przyznanie tej roli poprzez ten przepis – omawiany - § 3 art. 175a jest wykroczeniem poza ustalenia dokonywane z generalnym inspektorem ochrony d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 minister mówił, że jesteśmy dobrze oceniani przez Radę Europy, ale częścią tego procesu oceniania jest też rząd polski, więc sami siebie tam oceniamy. Poza tym nie wiem, czy słowo „ocenianie” to jest dobre, bo państwa członkowskie Rady Europy są suwerenne. Teraz pani sędzia Teresa Liszcz będzie zadawała pytania. Bardzo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Ja mam dwa krótkie pytania. Po pierwsze, chciałam się zwrócić do pana mecenasa, przedstawiciela pana prezydenta. Kwestia, która tutaj przewijała się – może ja</w:t>
      </w:r>
      <w:r>
        <w:rPr>
          <w:rFonts w:cs="Times New Roman" w:ascii="Times New Roman" w:hAnsi="Times New Roman"/>
          <w:color w:val="FF0000"/>
        </w:rPr>
        <w:t> </w:t>
      </w:r>
      <w:r>
        <w:rPr>
          <w:rFonts w:cs="Times New Roman" w:ascii="Times New Roman" w:hAnsi="Times New Roman"/>
        </w:rPr>
        <w:t>coś [przeoczam], ale wydaje mi się, że frontalnie nie została wyjaśniona – we wniosku prezydenta kwestionuje się możliwość żądania przez ministra sprawiedliwości akt sprawy bez rozróżniania, czy chodzi o akta sprawy zakończonej prawomocnym orzeczeniem, czy</w:t>
      </w:r>
      <w:r>
        <w:rPr>
          <w:rFonts w:cs="Times New Roman" w:ascii="Times New Roman" w:hAnsi="Times New Roman"/>
          <w:color w:val="FF0000"/>
        </w:rPr>
        <w:t> </w:t>
      </w:r>
      <w:r>
        <w:rPr>
          <w:rFonts w:cs="Times New Roman" w:ascii="Times New Roman" w:hAnsi="Times New Roman"/>
        </w:rPr>
        <w:t>tylko o aktach sprawy w toku, więc należy rozumieć, że zaskarżony jest w całości ten przepis,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 zaskarżony w całośc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I jakby prezydent nie dostrzega tutaj różnicy w ocenie tego przepisu w zakresie, w</w:t>
      </w:r>
      <w:r>
        <w:rPr>
          <w:rFonts w:cs="Times New Roman" w:ascii="Times New Roman" w:hAnsi="Times New Roman"/>
          <w:color w:val="FF0000"/>
        </w:rPr>
        <w:t> </w:t>
      </w:r>
      <w:r>
        <w:rPr>
          <w:rFonts w:cs="Times New Roman" w:ascii="Times New Roman" w:hAnsi="Times New Roman"/>
        </w:rPr>
        <w:t>jakim chodzi o akta sprawy w toku i akta sprawy zakończonej prawomocnym rozstrzygnięc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uż wcześniej wskazywałem na to, że takiego rozróżnienia można dokonać, zwłaszcza że w przypadku spraw w toku efekt mrożący dla sędziego i wkroczenie w</w:t>
      </w:r>
      <w:r>
        <w:rPr>
          <w:rFonts w:cs="Times New Roman" w:ascii="Times New Roman" w:hAnsi="Times New Roman"/>
          <w:color w:val="FF0000"/>
        </w:rPr>
        <w:t> </w:t>
      </w:r>
      <w:r>
        <w:rPr>
          <w:rFonts w:cs="Times New Roman" w:ascii="Times New Roman" w:hAnsi="Times New Roman"/>
        </w:rPr>
        <w:t>wymiar sprawiedliwości może być bardziej dolegliwe, aniżeli w odniesieniu do spraw niezakończonych, ale zwróciłem uwagę, że gdyby taką dystynkcję w ustawie zawrzeć, prowadziłoby to nieuchronnie do stworzenia dwóch standardów dla ingerencji przez egzekutywę w wymiar sprawiedliwości. Byłaby ona dopuszczalna głębiej w odniesieniu do spraw zakończonych, a mniej daleko idąca w sprawy w toku, albo w ogóle niedopuszczalna w sprawach w tok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Z tego, co pan doktor mówi, co pan mecenas mówi wynika, że są podstawy do</w:t>
      </w:r>
      <w:r>
        <w:rPr>
          <w:rFonts w:cs="Times New Roman" w:ascii="Times New Roman" w:hAnsi="Times New Roman"/>
          <w:color w:val="FF0000"/>
        </w:rPr>
        <w:t> </w:t>
      </w:r>
      <w:r>
        <w:rPr>
          <w:rFonts w:cs="Times New Roman" w:ascii="Times New Roman" w:hAnsi="Times New Roman"/>
        </w:rPr>
        <w:t>takiego rozróżnienia, że wtedy nie ma zarzutu wywierania nacisku, jeżeli nie chodzi o</w:t>
      </w:r>
      <w:r>
        <w:rPr>
          <w:rFonts w:cs="Times New Roman" w:ascii="Times New Roman" w:hAnsi="Times New Roman"/>
          <w:color w:val="FF0000"/>
        </w:rPr>
        <w:t> </w:t>
      </w:r>
      <w:r>
        <w:rPr>
          <w:rFonts w:cs="Times New Roman" w:ascii="Times New Roman" w:hAnsi="Times New Roman"/>
        </w:rPr>
        <w:t>akta sprawy w toku. Wywierania chociażby pośrednio nacisku na [s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rPr>
        <w:t>Bezpośrednio na sędziego – tak, bo sprawa jest zakończona, więc to nie wpłynie z</w:t>
      </w:r>
      <w:r>
        <w:rPr>
          <w:rFonts w:cs="Times New Roman" w:ascii="Times New Roman" w:hAnsi="Times New Roman"/>
          <w:color w:val="FF0000"/>
        </w:rPr>
        <w:t> </w:t>
      </w:r>
      <w:r>
        <w:rPr>
          <w:rFonts w:cs="Times New Roman" w:ascii="Times New Roman" w:hAnsi="Times New Roman"/>
        </w:rPr>
        <w:t>istoty rzeczy na sprawę, której on już nie prowadzi. Natomiast gdy chodzi o</w:t>
      </w:r>
      <w:r>
        <w:rPr>
          <w:rFonts w:cs="Times New Roman" w:ascii="Times New Roman" w:hAnsi="Times New Roman"/>
          <w:color w:val="FF0000"/>
        </w:rPr>
        <w:t> </w:t>
      </w:r>
      <w:r>
        <w:rPr>
          <w:rFonts w:cs="Times New Roman" w:ascii="Times New Roman" w:hAnsi="Times New Roman"/>
        </w:rPr>
        <w:t>postrzeganie wymiaru sprawiedliwości przez społeczeństwo, to jest w istocie bez różnicy, ponieważ funkcjonuje przekonanie, że skoro egzekutywa może w ramach nadzoru kontrolować akta spraw sądowych w całości, to znaczy, że sądownictwo nie jest wyłączone z istotnej ingerencji egzekutyw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m jeszcze pytanie – szczerze mówiąc, nie wiem, do kogo je skierować, może do pana sędziego – tak, wydaje się, że luźno związane z tą sprawą. Ale chciałbym, żeby pan sędzia zechciał przedstawić, jak jest uregulowana sprawa dostępu do akt, na przykład, mediów, przedstawicieli mediów w kontekście prawa do informacji publicz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eneralnie – z mojej praktyki – nie spotkałem się, żeby przedstawiciele mediów otrzymywali ze strony sądu akta lub ich fragmenty. Stosowne informacje uzyskują od</w:t>
      </w:r>
      <w:r>
        <w:rPr>
          <w:rFonts w:cs="Times New Roman" w:ascii="Times New Roman" w:hAnsi="Times New Roman"/>
          <w:color w:val="FF0000"/>
        </w:rPr>
        <w:t> </w:t>
      </w:r>
      <w:r>
        <w:rPr>
          <w:rFonts w:cs="Times New Roman" w:ascii="Times New Roman" w:hAnsi="Times New Roman"/>
        </w:rPr>
        <w:t>rzeczników prasowych. Natomiast oczywiście regulamin w § 94, regulamin urzędowania sądów, przewiduje, że przewodniczący wydziału w pewnych sytuacjach może także innym osobom, niemającym uprawnień procesowych, umożliwić skorzystanie z tych akt, a więc w indywidualnych sprawach to dotyczy każdego, nie tylk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może być także przedstawiciel medi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być także przedstawiciel mediów, ale to jest indywidualna decyzja przewodniczącego wydziału w konkretnej spraw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o może być… dotyczy także akt sprawy w to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rPr>
        <w:t>No, tak. Do tego się to sprowadza generalnie, jeżeli… Z tym, że mamy tutaj, nie</w:t>
      </w:r>
      <w:r>
        <w:rPr>
          <w:rFonts w:cs="Times New Roman" w:ascii="Times New Roman" w:hAnsi="Times New Roman"/>
          <w:color w:val="FF0000"/>
        </w:rPr>
        <w:t> </w:t>
      </w:r>
      <w:r>
        <w:rPr>
          <w:rFonts w:cs="Times New Roman" w:ascii="Times New Roman" w:hAnsi="Times New Roman"/>
        </w:rPr>
        <w:t>wdając się do końca w rozważania na temat regulaminu, natomiast obowiązujący regulamin taką możliwość przewiduje. Jeżeli chodzi 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nie wydaje to się sprzeczne z zasadą ochrony danych uczestników postęp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pPr>
      <w:r>
        <w:rPr>
          <w:rFonts w:cs="Times New Roman" w:ascii="Times New Roman" w:hAnsi="Times New Roman"/>
        </w:rPr>
        <w:t>Ale chcę wyraźnie podkreślić, to jest indywidualna decyzja przewodniczącego wydziału na umotywowany wniosek, to będzie dotyczyło, na przykład, także tego, czy</w:t>
      </w:r>
      <w:r>
        <w:rPr>
          <w:rFonts w:cs="Times New Roman" w:ascii="Times New Roman" w:hAnsi="Times New Roman"/>
          <w:color w:val="FF0000"/>
        </w:rPr>
        <w:t> </w:t>
      </w:r>
      <w:r>
        <w:rPr>
          <w:rFonts w:cs="Times New Roman" w:ascii="Times New Roman" w:hAnsi="Times New Roman"/>
        </w:rPr>
        <w:t>udostępnić pracownikowi naukowemu, czy nie i przyznam się, że nie spotkałem się z</w:t>
      </w:r>
      <w:r>
        <w:rPr>
          <w:rFonts w:cs="Times New Roman" w:ascii="Times New Roman" w:hAnsi="Times New Roman"/>
          <w:color w:val="FF0000"/>
        </w:rPr>
        <w:t> </w:t>
      </w:r>
      <w:r>
        <w:rPr>
          <w:rFonts w:cs="Times New Roman" w:ascii="Times New Roman" w:hAnsi="Times New Roman"/>
        </w:rPr>
        <w:t>sytuacją, żeby udostępniono, ale nie mog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jest to możliw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eoretycznie, oczywiście, jest to możliwe i… Powiem tak: odpowiedzialność za ewentualne udostępnienie spoczywa na tym przewodniczącym wydziału, który tego udostępnienia dokonał.</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dokonuje się anonimizacji takich ak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to… Jeżeli pani sędzia pozwoli, jeżeli trybunał pozwoli, to ja powiem tak. Ja</w:t>
      </w:r>
      <w:r>
        <w:rPr>
          <w:rFonts w:cs="Times New Roman" w:ascii="Times New Roman" w:hAnsi="Times New Roman"/>
          <w:color w:val="FF0000"/>
        </w:rPr>
        <w:t> </w:t>
      </w:r>
      <w:r>
        <w:rPr>
          <w:rFonts w:cs="Times New Roman" w:ascii="Times New Roman" w:hAnsi="Times New Roman"/>
        </w:rPr>
        <w:t>myślę, że tutaj fetyszyzuje się anonimizację. Bo jeżeli minister sprawiedliwości czy</w:t>
      </w:r>
      <w:r>
        <w:rPr>
          <w:rFonts w:cs="Times New Roman" w:ascii="Times New Roman" w:hAnsi="Times New Roman"/>
          <w:color w:val="FF0000"/>
        </w:rPr>
        <w:t> </w:t>
      </w:r>
      <w:r>
        <w:rPr>
          <w:rFonts w:cs="Times New Roman" w:ascii="Times New Roman" w:hAnsi="Times New Roman"/>
        </w:rPr>
        <w:t>konkretna osoba zwraca się o akta, mówiąc, że to jest sprawa Iksińskiego, to jakby anonimizacja rozumiana jako zatarcie danych osobowych do niczego nie prowadzi. Natomiast zupełnie innym problemem jest w ogóle samo pojęcie anonimizacji. Są takie akta spraw, w których nie można dokonać anonimizacji, bo jeżeli dokona się anonimizacji, to nie pozostanie absolutnie nic. I z takim przypadkiem zetknąłem się, gdzie osoba będąca (jeden z sędziów) zwolennikiem anonimizacji, kiedy dostała te akta i</w:t>
      </w:r>
      <w:r>
        <w:rPr>
          <w:rFonts w:cs="Times New Roman" w:ascii="Times New Roman" w:hAnsi="Times New Roman"/>
          <w:color w:val="FF0000"/>
        </w:rPr>
        <w:t> </w:t>
      </w:r>
      <w:r>
        <w:rPr>
          <w:rFonts w:cs="Times New Roman" w:ascii="Times New Roman" w:hAnsi="Times New Roman"/>
        </w:rPr>
        <w:t>chodziło o to, żeby w takim kształcie je udostępnić, żeby nie można było zidentyfikować stron dla publikacji w portalu, okazało się, że doszedł do przekonania, że się tego nie da zrobić, ponieważ po anonimizacji nie pozostaje nic ze stanu faktycznego. No, ale to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rPr>
        <w:t>Panie sędzio, czy ja dobrze rozumiem? Jeżeli okazałoby się, że ten przepis, zakwestionowany, o możliwości żądania akt przez ministra zostanie uznany za</w:t>
      </w:r>
      <w:r>
        <w:rPr>
          <w:rFonts w:cs="Times New Roman" w:ascii="Times New Roman" w:hAnsi="Times New Roman"/>
          <w:color w:val="FF0000"/>
        </w:rPr>
        <w:t> </w:t>
      </w:r>
      <w:r>
        <w:rPr>
          <w:rFonts w:cs="Times New Roman" w:ascii="Times New Roman" w:hAnsi="Times New Roman"/>
        </w:rPr>
        <w:t>niekonstytucyjny i nie wejdzie w życie, to, że minister jako obywatel tego kraju, może się zwrócić do przewodniczącego wydziału, żeby udostępnił akta takiej spraw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n Kremer:</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takiej zasadzie, jak każda inna osoba, ale zwracam uwagę, że przewodniczący będzie oceniał, czy w tej, konkretnej sprawie przedstawione argumenty uzasadniają udostępnienie. Podkreślam, że jest to przepis, który wyraźnie mówi – w uzasadnionych przypadkach, ocenionych przez konkretną osob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pana sędziego Hermelińskieg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Dziękuję, panie przewodniczący. Chciałem pana posła zapytać o rzecz następującą. Otóż w stanowisku pisemnym ministra, dzisiaj też, oczywiście, przedstawionym przez pana posła, jeśli chodzi o dwa pierwsze punkty </w:t>
      </w:r>
      <w:r>
        <w:rPr>
          <w:rFonts w:cs="Times New Roman" w:ascii="Times New Roman" w:hAnsi="Times New Roman"/>
          <w:i/>
        </w:rPr>
        <w:t>petitum</w:t>
      </w:r>
      <w:r>
        <w:rPr>
          <w:rFonts w:cs="Times New Roman" w:ascii="Times New Roman" w:hAnsi="Times New Roman"/>
        </w:rPr>
        <w:t xml:space="preserve"> wnioskodawcy, tutaj Sejm widzi zgodność tych przepisów dotyczących dostępu do akt, z</w:t>
      </w:r>
      <w:r>
        <w:rPr>
          <w:rFonts w:cs="Times New Roman" w:ascii="Times New Roman" w:hAnsi="Times New Roman"/>
          <w:color w:val="FF0000"/>
        </w:rPr>
        <w:t> </w:t>
      </w:r>
      <w:r>
        <w:rPr>
          <w:rFonts w:cs="Times New Roman" w:ascii="Times New Roman" w:hAnsi="Times New Roman"/>
        </w:rPr>
        <w:t>Konstytucją, jeżeli akta traktować jako już akta zakończonego postępowania, prawomoc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Właśnie. No to, panie pośle, czy w tej sytuacji w ogóle są potrzebne te</w:t>
      </w:r>
      <w:r>
        <w:rPr>
          <w:rFonts w:cs="Times New Roman" w:ascii="Times New Roman" w:hAnsi="Times New Roman"/>
          <w:color w:val="FF0000"/>
        </w:rPr>
        <w:t> </w:t>
      </w:r>
      <w:r>
        <w:rPr>
          <w:rFonts w:cs="Times New Roman" w:ascii="Times New Roman" w:hAnsi="Times New Roman"/>
        </w:rPr>
        <w:t>przepisy, zważywszy na to, że orzecznictwo sądów administracyjnych traktuje już akta spraw zakończonych, łącznie ze sprawami karnymi, gdzie szczególna ostrożność jest wymagana, traktuje jako informację publiczną, do której – zgodnie z ustawą o dostępie do</w:t>
      </w:r>
      <w:r>
        <w:rPr>
          <w:rFonts w:cs="Times New Roman" w:ascii="Times New Roman" w:hAnsi="Times New Roman"/>
          <w:color w:val="FF0000"/>
        </w:rPr>
        <w:t> </w:t>
      </w:r>
      <w:r>
        <w:rPr>
          <w:rFonts w:cs="Times New Roman" w:ascii="Times New Roman" w:hAnsi="Times New Roman"/>
        </w:rPr>
        <w:t>informacji publicznej – każdy ma dostęp. Tak, że czy jest potrzeba tworzenia nowego przepisu w sytuacji, kiedy powinno się korzystać z tego przepisu, który najbardziej przystaje do konkretn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z całą pewnością dyskusja dzisiaj nawet pokazuje, że dzisiaj jednak nie wszyscy członkowie naszego społeczeństwa tak rozumieją nawet i</w:t>
      </w:r>
      <w:r>
        <w:rPr>
          <w:rFonts w:cs="Times New Roman" w:ascii="Times New Roman" w:hAnsi="Times New Roman"/>
          <w:color w:val="FF0000"/>
        </w:rPr>
        <w:t> </w:t>
      </w:r>
      <w:r>
        <w:rPr>
          <w:rFonts w:cs="Times New Roman" w:ascii="Times New Roman" w:hAnsi="Times New Roman"/>
        </w:rPr>
        <w:t>tą</w:t>
      </w:r>
      <w:r>
        <w:rPr>
          <w:rFonts w:cs="Times New Roman" w:ascii="Times New Roman" w:hAnsi="Times New Roman"/>
          <w:color w:val="FF0000"/>
        </w:rPr>
        <w:t> </w:t>
      </w:r>
      <w:r>
        <w:rPr>
          <w:rFonts w:cs="Times New Roman" w:ascii="Times New Roman" w:hAnsi="Times New Roman"/>
        </w:rPr>
        <w:t>dostępność chyba, ponieważ dzisi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sądy [ją] rozumieją odpowiedn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spotykamy się jednak z tym, że jest to negowane również w zakresie akt spraw prawomocnie zakończonych. Stąd również pamiętać – na to Sejm zwraca uwagę – należy, że ten nadzór zewnętrzny ze strony ministra ma ten element, który oparty ma być o</w:t>
      </w:r>
      <w:r>
        <w:rPr>
          <w:rFonts w:cs="Times New Roman" w:ascii="Times New Roman" w:hAnsi="Times New Roman"/>
          <w:color w:val="FF0000"/>
        </w:rPr>
        <w:t> </w:t>
      </w:r>
      <w:r>
        <w:rPr>
          <w:rFonts w:cs="Times New Roman" w:ascii="Times New Roman" w:hAnsi="Times New Roman"/>
        </w:rPr>
        <w:t>tę</w:t>
      </w:r>
      <w:r>
        <w:rPr>
          <w:rFonts w:cs="Times New Roman" w:ascii="Times New Roman" w:hAnsi="Times New Roman"/>
          <w:color w:val="FF0000"/>
        </w:rPr>
        <w:t> </w:t>
      </w:r>
      <w:r>
        <w:rPr>
          <w:rFonts w:cs="Times New Roman" w:ascii="Times New Roman" w:hAnsi="Times New Roman"/>
        </w:rPr>
        <w:t>wiedzę pełną, taką pełną i dokładną. W związku z t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to panie pośle, ja to rozum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rPr>
        <w:t>…</w:t>
      </w:r>
      <w:r>
        <w:rPr>
          <w:rFonts w:cs="Times New Roman" w:ascii="Times New Roman" w:hAnsi="Times New Roman"/>
        </w:rPr>
        <w:t>trzeba te akta otrzymać, żeby można było, w oparciu o nie, na przykład, zastanowić się nad tymi wytycznymi, które mają na przyszłość również doprowadzać do</w:t>
      </w:r>
      <w:r>
        <w:rPr>
          <w:rFonts w:cs="Times New Roman" w:ascii="Times New Roman" w:hAnsi="Times New Roman"/>
          <w:color w:val="FF0000"/>
        </w:rPr>
        <w:t> </w:t>
      </w:r>
      <w:r>
        <w:rPr>
          <w:rFonts w:cs="Times New Roman" w:ascii="Times New Roman" w:hAnsi="Times New Roman"/>
        </w:rPr>
        <w:t>unikania [przewlekłości] w postępowani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rPr>
        <w:t>Ja rozumiem, ale mówimy trochę o dwóch rzeczach, no bo mi chodzi o kwestię najprostszej drogi dla ministra, jeżeli jeszcze by w grę wchodziła anonimizacja, bo sąd administracyjny w niektórych orzeczeniach twierdzi, że to nie całe akta są informacją, tylko pewne części, te, które zostaną zanonimizowane. To nawet lepiej może, no</w:t>
      </w:r>
      <w:r>
        <w:rPr>
          <w:rFonts w:cs="Times New Roman" w:ascii="Times New Roman" w:hAnsi="Times New Roman"/>
          <w:color w:val="FF0000"/>
        </w:rPr>
        <w:t> </w:t>
      </w:r>
      <w:r>
        <w:rPr>
          <w:rFonts w:cs="Times New Roman" w:ascii="Times New Roman" w:hAnsi="Times New Roman"/>
        </w:rPr>
        <w:t>bo</w:t>
      </w:r>
      <w:r>
        <w:rPr>
          <w:rFonts w:cs="Times New Roman" w:ascii="Times New Roman" w:hAnsi="Times New Roman"/>
          <w:color w:val="FF0000"/>
        </w:rPr>
        <w:t> </w:t>
      </w:r>
      <w:r>
        <w:rPr>
          <w:rFonts w:cs="Times New Roman" w:ascii="Times New Roman" w:hAnsi="Times New Roman"/>
        </w:rPr>
        <w:t>po</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ministrowi wiedzieć, czy Kowalski akurat w tej sprawie był ubezwłasnowolniony, czy też leczył się w związku z alkoholizmem. Tak, że jeżeli taka droga jest dopuszczalna w świetle orzecznictwa sądów administracyjnych, to może warto byłoby z niej korzystać, a nie – tworzyć nowe przepis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jektodawcą tych przepisów jest minister. W tej chwili stanowisko Sejmu jest odpowiedzią również na sytuację wywołaną wnioskiem ze strony pana prezydenta i</w:t>
      </w:r>
      <w:r>
        <w:rPr>
          <w:rFonts w:cs="Times New Roman" w:ascii="Times New Roman" w:hAnsi="Times New Roman"/>
          <w:color w:val="FF0000"/>
        </w:rPr>
        <w:t> </w:t>
      </w:r>
      <w:r>
        <w:rPr>
          <w:rFonts w:cs="Times New Roman" w:ascii="Times New Roman" w:hAnsi="Times New Roman"/>
        </w:rPr>
        <w:t>znalezieniem rozwiązania, które powinno dać szansę na działanie ministra w ramach nadzoru zewnętr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Mam do państwa sędziów reprezentujących Krajową Radę Sądownictwa pytanie. Chodzi mi o dostęp do akt w zakresie postępowania dyscyplinarnego. Ten moment, kiedy minister życzy sobie dostępu do akt sędziego, co do którego – nie wiem – być może ma jakąś informację, być może od strony, że tutaj jest jakaś możliwość zaistnienia deliktu i chce te akta zbadać. Oczywiście, tutaj to raczej będę ciekaw opinii pani sędzi, bo przecież nie ma tu żadnej praktyki, jak na razie. Czy, zdaniem pani sędzi, taki sędzia, którego akta minister zażąda i będzie przeglądał, czasami to może trwać pewnie dłużej, jeżeli jest kilka tomów akt, nie sądzę, żeby to trwało chwilę, to czy taki sędzia będzie wiedział o tym, że te akta wędrują do ministra, że minister jest zainteresowany tymi aktami, a pośrednio czy bezpośrednio jakimś postępkiem, że tak powiem, sędziego? I druga rzecz, zdaniem pani sędzi – jaki będzie status takiego sędziego? Czy on będzie już tak się trochę zbliżał do tego statusu może osoby niepodejrzanej, ale może podejrzewanej? Czy można tu jakieś takie czynić oce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pPr>
      <w:r>
        <w:rPr>
          <w:rFonts w:cs="Times New Roman" w:ascii="Times New Roman" w:hAnsi="Times New Roman"/>
        </w:rPr>
        <w:t>Czy sędzia będzie wiedział, że akta zostały wysłane do ministerstwa? No, tak, bo</w:t>
      </w:r>
      <w:r>
        <w:rPr>
          <w:rFonts w:cs="Times New Roman" w:ascii="Times New Roman" w:hAnsi="Times New Roman"/>
          <w:color w:val="FF0000"/>
        </w:rPr>
        <w:t> </w:t>
      </w:r>
      <w:r>
        <w:rPr>
          <w:rFonts w:cs="Times New Roman" w:ascii="Times New Roman" w:hAnsi="Times New Roman"/>
        </w:rPr>
        <w:t>one znikną mu z pola widzenia. Prawda? Być może przewodniczący go poinformuje o</w:t>
      </w:r>
      <w:r>
        <w:rPr>
          <w:rFonts w:cs="Times New Roman" w:ascii="Times New Roman" w:hAnsi="Times New Roman"/>
          <w:color w:val="FF0000"/>
        </w:rPr>
        <w:t> </w:t>
      </w:r>
      <w:r>
        <w:rPr>
          <w:rFonts w:cs="Times New Roman" w:ascii="Times New Roman" w:hAnsi="Times New Roman"/>
        </w:rPr>
        <w:t>tym, że zostały przesłane akta przez prezesa do ministra sprawiedliwości. Tak może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yba że będą, przepraszam, zakończone już akta, zakończonego postępowania, bo chocia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ak sprawa jest zakończona to traci ją sędzia z pola widzenia, więc może rzeczywiście o tym nie 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ciaż, prawdę powiedziawszy, nie wiem, po co w tej sytuacji akta ministrowi, bo pewnie już to jest… upłynie pewnie czas już do…, przedawni się ewentualny delikt, bo podejrzewam, że może to żądanie może nastąpić późno… Ale przepraszam to był wtręt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może być bardzo różnie, bo termin przedawnienia jest jednak taki, że może by</w:t>
      </w:r>
      <w:r>
        <w:rPr>
          <w:rFonts w:cs="Times New Roman" w:ascii="Times New Roman" w:hAnsi="Times New Roman"/>
          <w:color w:val="FF0000"/>
        </w:rPr>
        <w:t> </w:t>
      </w:r>
      <w:r>
        <w:rPr>
          <w:rFonts w:cs="Times New Roman" w:ascii="Times New Roman" w:hAnsi="Times New Roman"/>
        </w:rPr>
        <w:t>jeszcze nie upłynąć. Natomiast w ogóle, generalnie podstawowa rzecz jest taka, czy</w:t>
      </w:r>
      <w:r>
        <w:rPr>
          <w:rFonts w:cs="Times New Roman" w:ascii="Times New Roman" w:hAnsi="Times New Roman"/>
          <w:color w:val="FF0000"/>
        </w:rPr>
        <w:t> </w:t>
      </w:r>
      <w:r>
        <w:rPr>
          <w:rFonts w:cs="Times New Roman" w:ascii="Times New Roman" w:hAnsi="Times New Roman"/>
        </w:rPr>
        <w:t>sędzia… Bo tutaj padły takie argumenty, że sama świadomość tego, że jest właśnie podejrzewany, nie – podejrzany, tylko podejrzewany, jest stygmatyzujące dla sędziego. Odnoszę wrażenie, że ważniejszą wartością jest to, żeby jednak zachować odrębność władzy sądowniczej bez udostępniania akt niż dobre albo złe samopoczucie sędziego, który ma świadomość tego, że wpłynęła w stosunku do niego skarga, do jego zachowań i</w:t>
      </w:r>
      <w:r>
        <w:rPr>
          <w:rFonts w:cs="Times New Roman" w:ascii="Times New Roman" w:hAnsi="Times New Roman"/>
          <w:color w:val="FF0000"/>
        </w:rPr>
        <w:t> </w:t>
      </w:r>
      <w:r>
        <w:rPr>
          <w:rFonts w:cs="Times New Roman" w:ascii="Times New Roman" w:hAnsi="Times New Roman"/>
        </w:rPr>
        <w:t>działań skarga i że ta skarga jest wyjaśniana. Nie chcę powiedzieć, że jest to sprawa powszechna i codzienna dla każdego sędziego, ale nie jest to znowu nic nadzwyczajnego i</w:t>
      </w:r>
      <w:r>
        <w:rPr>
          <w:rFonts w:cs="Times New Roman" w:ascii="Times New Roman" w:hAnsi="Times New Roman"/>
          <w:color w:val="FF0000"/>
        </w:rPr>
        <w:t> </w:t>
      </w:r>
      <w:r>
        <w:rPr>
          <w:rFonts w:cs="Times New Roman" w:ascii="Times New Roman" w:hAnsi="Times New Roman"/>
        </w:rPr>
        <w:t>niezwykłego, że strony żalą się, skarżą się do wszystkich możliwych podmiotów, które mogą brać udział w tym wyjaśnianiu sprawy, do Krajowej Rady Sądownictwa, do prezesa sądu: rejonowego, okręgowego, apelacyjnego, do Ministerstwa Sprawiedliwości, do</w:t>
      </w:r>
      <w:r>
        <w:rPr>
          <w:rFonts w:cs="Times New Roman" w:ascii="Times New Roman" w:hAnsi="Times New Roman"/>
          <w:color w:val="FF0000"/>
        </w:rPr>
        <w:t> </w:t>
      </w:r>
      <w:r>
        <w:rPr>
          <w:rFonts w:cs="Times New Roman" w:ascii="Times New Roman" w:hAnsi="Times New Roman"/>
        </w:rPr>
        <w:t>rzecznika praw obywatelskich, do prokuratora generalnego, do prokuratury – gdzie się</w:t>
      </w:r>
      <w:r>
        <w:rPr>
          <w:rFonts w:cs="Times New Roman" w:ascii="Times New Roman" w:hAnsi="Times New Roman"/>
          <w:color w:val="FF0000"/>
        </w:rPr>
        <w:t> </w:t>
      </w:r>
      <w:r>
        <w:rPr>
          <w:rFonts w:cs="Times New Roman" w:ascii="Times New Roman" w:hAnsi="Times New Roman"/>
        </w:rPr>
        <w:t>tylko da. Prawda? W związku z tym, to, że jest skarga, że ona wpłynęła i że jest wyjaśniana, nie jest dla sędziego ani czymś stygmatyzującym, ani sytuacją nadzwyczajną. Czasami sędzia jest proszony o wyjaśnienia. My – KRS, prosimy sędziego konkretnie, jeżeli widzimy, że może być problem dotyczący jego zachowania czy działalności, o</w:t>
      </w:r>
      <w:r>
        <w:rPr>
          <w:rFonts w:cs="Times New Roman" w:ascii="Times New Roman" w:hAnsi="Times New Roman"/>
          <w:color w:val="FF0000"/>
        </w:rPr>
        <w:t> </w:t>
      </w:r>
      <w:r>
        <w:rPr>
          <w:rFonts w:cs="Times New Roman" w:ascii="Times New Roman" w:hAnsi="Times New Roman"/>
        </w:rPr>
        <w:t>wyjaśnienia. Zwykle po tych wyjaśnieniach sprawa się kończy, ale może być tak, że</w:t>
      </w:r>
      <w:r>
        <w:rPr>
          <w:rFonts w:cs="Times New Roman" w:ascii="Times New Roman" w:hAnsi="Times New Roman"/>
          <w:color w:val="FF0000"/>
        </w:rPr>
        <w:t> </w:t>
      </w:r>
      <w:r>
        <w:rPr>
          <w:rFonts w:cs="Times New Roman" w:ascii="Times New Roman" w:hAnsi="Times New Roman"/>
        </w:rPr>
        <w:t xml:space="preserve">nabiera dalszego ciągu i wtedy skierowanie sprawy do rzecznika dyscyplinarnego rozpoczyna postępowanie przed rzecznikiem. Rzecznik jest, można powiedzieć, takim swoistym prokuratorem. On prowadzi dochodzenie, postępowanie w fazie </w:t>
      </w:r>
      <w:r>
        <w:rPr>
          <w:rFonts w:cs="Times New Roman" w:ascii="Times New Roman" w:hAnsi="Times New Roman"/>
          <w:i/>
        </w:rPr>
        <w:t>ad rem</w:t>
      </w:r>
      <w:r>
        <w:rPr>
          <w:rFonts w:cs="Times New Roman" w:ascii="Times New Roman" w:hAnsi="Times New Roman"/>
        </w:rPr>
        <w:t xml:space="preserve">, prawda, po przedstawieniu zarzutów [w fazie] </w:t>
      </w:r>
      <w:r>
        <w:rPr>
          <w:rFonts w:cs="Times New Roman" w:ascii="Times New Roman" w:hAnsi="Times New Roman"/>
          <w:i/>
        </w:rPr>
        <w:t>ad personam</w:t>
      </w:r>
      <w:r>
        <w:rPr>
          <w:rFonts w:cs="Times New Roman" w:ascii="Times New Roman" w:hAnsi="Times New Roman"/>
        </w:rPr>
        <w:t>. I wydaje mi się, że</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momentu, w którym przedstawi się sędziemu zarzuty, jest ta faza wyjaśniania sprawy przez rzecznika, nie ma to natury stygmatyzacyj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Goner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do pana ministra, jeśli można, jedno pytanie jeszcze. Bo chciałem wrócić do tego przykładu, który tutaj był rozważany, tego kibica, który po iluś tam miesiącach, czterdziestu chyba, został zwolniony z aresztu. Bo jak rozumiałem wypowiedź pana ministra, nie wiem, być może… mam nadzieję, że błędnie zrozumiałem, odniosłem wrażenie, że pan minister twierdził, że jakby ten nadzór czy zainteresowanie się ze strony ministra przyczynił się, czy wręcz spowodował uchylenie aresztu. Czy to tak właśnie pan minister miał to na myś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czego takiego nie twierdziłem, byłoby to niemożliwe. Minister nie może wpływać na rozstrzygnięcia sądu. W żaden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powiedź pana ministra tak sugerowała, tak że mam nadzieję, że się myl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Nie. Moja wypowiedź zmierzała w tym kierunku, że minister może być tylko i</w:t>
      </w:r>
      <w:r>
        <w:rPr>
          <w:rFonts w:cs="Times New Roman" w:ascii="Times New Roman" w:hAnsi="Times New Roman"/>
          <w:color w:val="FF0000"/>
        </w:rPr>
        <w:t> </w:t>
      </w:r>
      <w:r>
        <w:rPr>
          <w:rFonts w:cs="Times New Roman" w:ascii="Times New Roman" w:hAnsi="Times New Roman"/>
        </w:rPr>
        <w:t>wyłącznie zainteresowany jednym – sprawnym zakończeniem postępowania. I niczym więcej. Zakończeniem postępowania, niezależnie od tego, jakie rozstrzygnięcie zapadnie. Obowiązkiem sądu jest procedować sprawnie, a obowiązkiem prezesa sądu – zapewnić tę</w:t>
      </w:r>
      <w:r>
        <w:rPr>
          <w:rFonts w:cs="Times New Roman" w:ascii="Times New Roman" w:hAnsi="Times New Roman"/>
          <w:color w:val="FF0000"/>
        </w:rPr>
        <w:t> </w:t>
      </w:r>
      <w:r>
        <w:rPr>
          <w:rFonts w:cs="Times New Roman" w:ascii="Times New Roman" w:hAnsi="Times New Roman"/>
        </w:rPr>
        <w:t>sprawność, jeżeli są jakieś uchybienia sprawności, obowiązkiem ministra – skontrolować, czy prezes podejmował właściwe czynności, żeby zapewnić tę sprawność administracyjną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o tutaj są dwie rzeczy. Jest kwestia przewlekłości postępowania i przewlekłości tymczasowego aresztowania. Rozumiem, że jeśli chodzi o przewlekłość tymczasowego aresztowania, to pan minister nie uważa, żeby tutaj organ administracji mógł w jakiś sposób inger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żadnym wypadku, w żadnym wypa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dziękuję bardz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a mam pytanie do pana ministra. W art. 175a § 2 ustawy kwestionowanej przez prezydenta używa się takiego pojęcia „centralne systemy teleinformatyczne obsługujące prowadzone na podstawie przepisów odrębnych w czasie niezbędnym do realizacji zadań wymienionych (…)” itd. Ile jest tych centralnych systemów teleinformatycznych, obsługujących it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le mamy, tak? Ile jest takich system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Żeby] być zupełnie szczerym to mogę powiedzieć tak, że jest ich kilka – zaraz wymienię, są również systemy o charakterze mieszanym, które można uznać za systemy o</w:t>
      </w:r>
      <w:r>
        <w:rPr>
          <w:rFonts w:cs="Times New Roman" w:ascii="Times New Roman" w:hAnsi="Times New Roman"/>
          <w:color w:val="FF0000"/>
        </w:rPr>
        <w:t> </w:t>
      </w:r>
      <w:r>
        <w:rPr>
          <w:rFonts w:cs="Times New Roman" w:ascii="Times New Roman" w:hAnsi="Times New Roman"/>
        </w:rPr>
        <w:t>charakterze centralnym. Systemy o charakterze centralnym, obsługującym postępowanie sądowe. Dzisiaj jest to portal informacyjny, który ma charakter mieszany, dlatego że</w:t>
      </w:r>
      <w:r>
        <w:rPr>
          <w:rFonts w:cs="Times New Roman" w:ascii="Times New Roman" w:hAnsi="Times New Roman"/>
          <w:color w:val="FF0000"/>
        </w:rPr>
        <w:t> </w:t>
      </w:r>
      <w:r>
        <w:rPr>
          <w:rFonts w:cs="Times New Roman" w:ascii="Times New Roman" w:hAnsi="Times New Roman"/>
        </w:rPr>
        <w:t>właściwie jest prowadzony portal informacyjny [sądu] dla poszczególnych apelacji, ale jest możliwa w przyszłości, i planowana, integracja pomiędzy apelacjami. Jest elektroniczne potwierdzenie odbioru, jest elektroniczne postępowanie upominawcze, wydaje się, że centralnym… na pewno centralnym systemem obsługującym również postępowanie jest krajowy rejestr sądowy, w ramach którego jest również zawarta biurowość dotycząca postępowania rejestrowego, księga wieczysta – i tu nie jestem przekonany, bo nigdy nie orzekałem w księdze wieczystej, ale mam wrażenie, że również tam biurowość zawarta jest i to jest system obsługujący centralnie postępowania sąd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obrze. To już wiem, że użycie liczby mnogiej tutaj miało merytoryczny sens, chociaż dla potrzeb tej rozprawy, jak drukowałem sobie strony, pierwsze strony w</w:t>
      </w:r>
      <w:r>
        <w:rPr>
          <w:rFonts w:cs="Times New Roman" w:ascii="Times New Roman" w:hAnsi="Times New Roman"/>
          <w:color w:val="FF0000"/>
        </w:rPr>
        <w:t> </w:t>
      </w:r>
      <w:r>
        <w:rPr>
          <w:rFonts w:cs="Times New Roman" w:ascii="Times New Roman" w:hAnsi="Times New Roman"/>
        </w:rPr>
        <w:t>internecie, sądów apelacyjnych, to tak naprawdę jest groch z kapustą. Każdy sąd ma</w:t>
      </w:r>
      <w:r>
        <w:rPr>
          <w:rFonts w:cs="Times New Roman" w:ascii="Times New Roman" w:hAnsi="Times New Roman"/>
          <w:color w:val="FF0000"/>
        </w:rPr>
        <w:t> </w:t>
      </w:r>
      <w:r>
        <w:rPr>
          <w:rFonts w:cs="Times New Roman" w:ascii="Times New Roman" w:hAnsi="Times New Roman"/>
        </w:rPr>
        <w:t>zupełnie inną stronę. Ja patrzyłem na to wyłącznie z perspektywy obywatela, Polaka-szaraka, a nie prezesów, sędziów, także konstytucyjnych, ale użytkowników tych portali. Tylko dwa sądy apelacyjne, wrocławski i warszawski, miały zakładkę „portal informacyjny”. Pozostałe – nie. Uważają, że to niepotrzebne. Ale w związku z tym ciekaw jestem, dlaczego w § 4 tego przepisu jest już mowa, że minister sprawiedliwości jest administratorem systemów teleinformatycznych służących do przetwarzania danych osobowych. Dlaczego nie „centralnych”? to znaczy, [że] są jeszcze inne, które są</w:t>
      </w:r>
      <w:r>
        <w:rPr>
          <w:rFonts w:cs="Times New Roman" w:ascii="Times New Roman" w:hAnsi="Times New Roman"/>
          <w:color w:val="FF0000"/>
        </w:rPr>
        <w:t> </w:t>
      </w:r>
      <w:r>
        <w:rPr>
          <w:rFonts w:cs="Times New Roman" w:ascii="Times New Roman" w:hAnsi="Times New Roman"/>
        </w:rPr>
        <w:t>niecentraln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amy zdecentralizowane systemy, mamy centralne systemy i mamy systemy, które działają na zasadzie przepisów szczególnych, o których zresztą jest mowa w tym przepisie, który był przytaczany wcześniej, na podstawie przepisów ustawy. Mamy systemy zdecentralizowane, to są chociażby systemy zbiorowości działające w</w:t>
      </w:r>
      <w:r>
        <w:rPr>
          <w:rFonts w:cs="Times New Roman" w:ascii="Times New Roman" w:hAnsi="Times New Roman"/>
          <w:color w:val="FF0000"/>
        </w:rPr>
        <w:t> </w:t>
      </w:r>
      <w:r>
        <w:rPr>
          <w:rFonts w:cs="Times New Roman" w:ascii="Times New Roman" w:hAnsi="Times New Roman"/>
        </w:rPr>
        <w:t>poszczególnych sądach. Nie ma możliwości technicznych, żeby je [zintegr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Ekspert GIODO domagałby się w ogóle pełnej decentralizacji, rozumiem, że</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poziomu sądu rejonowego, czyli do kompletnego chaosu teleinformatycznego, a</w:t>
      </w:r>
      <w:r>
        <w:rPr>
          <w:rFonts w:cs="Times New Roman" w:ascii="Times New Roman" w:hAnsi="Times New Roman"/>
          <w:color w:val="FF0000"/>
        </w:rPr>
        <w:t> </w:t>
      </w:r>
      <w:r>
        <w:rPr>
          <w:rFonts w:cs="Times New Roman" w:ascii="Times New Roman" w:hAnsi="Times New Roman"/>
        </w:rPr>
        <w:t>on</w:t>
      </w:r>
      <w:r>
        <w:rPr>
          <w:rFonts w:cs="Times New Roman" w:ascii="Times New Roman" w:hAnsi="Times New Roman"/>
          <w:color w:val="FF0000"/>
        </w:rPr>
        <w:t> </w:t>
      </w:r>
      <w:r>
        <w:rPr>
          <w:rFonts w:cs="Times New Roman" w:ascii="Times New Roman" w:hAnsi="Times New Roman"/>
        </w:rPr>
        <w:t>z natury rzeczy ma logikę wtedy, kiedy unika chaosu, wprowadza porządek. Jakie są</w:t>
      </w:r>
      <w:r>
        <w:rPr>
          <w:rFonts w:cs="Times New Roman" w:ascii="Times New Roman" w:hAnsi="Times New Roman"/>
          <w:color w:val="FF0000"/>
        </w:rPr>
        <w:t> </w:t>
      </w:r>
      <w:r>
        <w:rPr>
          <w:rFonts w:cs="Times New Roman" w:ascii="Times New Roman" w:hAnsi="Times New Roman"/>
        </w:rPr>
        <w:t>wobec tego te systemy, już nie centralne, teleinformatyczne, służące do przetwarzania danych osob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chodzi o systemy służące do przetwarzania danych osobowych, to są przede wszystkim systemy biurowe, czyli [SAWA] firmy Currenda, Sędzia_2 firmy jakiejś innej i tutaj bodajże to chyba są dwa główne, być może jakiś trzeci jeszcze w sądach funkcjonuje. Systemy repertyjno-biurowe, najprościej można określić. Oprócz tego lokalnie mogą występować inne systemy, które współdziałają z systemem repertoryjnym, które służą do wyciągania pewnych informacji, do jej agregacji. Nad tym, generalnie, ministerstwo nie panuje, bo to są systemy sądów. Zresztą dzisiaj systemy repertoryjne są</w:t>
      </w:r>
      <w:r>
        <w:rPr>
          <w:rFonts w:cs="Times New Roman" w:ascii="Times New Roman" w:hAnsi="Times New Roman"/>
          <w:color w:val="FF0000"/>
        </w:rPr>
        <w:t> </w:t>
      </w:r>
      <w:r>
        <w:rPr>
          <w:rFonts w:cs="Times New Roman" w:ascii="Times New Roman" w:hAnsi="Times New Roman"/>
        </w:rPr>
        <w:t>własnością firmy Currenda w jakimś zakresie i własnością poszczególnych sądów, o ile dobrze pamięt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ezydent kwestionuje też konstytucyjność art. 175d § 1, gdzie też jest mowa o</w:t>
      </w:r>
      <w:r>
        <w:rPr>
          <w:rFonts w:cs="Times New Roman" w:ascii="Times New Roman" w:hAnsi="Times New Roman"/>
          <w:color w:val="FF0000"/>
        </w:rPr>
        <w:t> </w:t>
      </w:r>
      <w:r>
        <w:rPr>
          <w:rFonts w:cs="Times New Roman" w:ascii="Times New Roman" w:hAnsi="Times New Roman"/>
        </w:rPr>
        <w:t>systemach teleinformatycznych, obsługujących postępowanie sądowe lub sądy itd. I</w:t>
      </w:r>
      <w:r>
        <w:rPr>
          <w:rFonts w:cs="Times New Roman" w:ascii="Times New Roman" w:hAnsi="Times New Roman"/>
          <w:color w:val="FF0000"/>
        </w:rPr>
        <w:t> </w:t>
      </w:r>
      <w:r>
        <w:rPr>
          <w:rFonts w:cs="Times New Roman" w:ascii="Times New Roman" w:hAnsi="Times New Roman"/>
        </w:rPr>
        <w:t>tutaj ustawodawca wymienił osiem takich systemów, w których też zawiesza się informacje o osobach. Rozumiem, że za ich zgodą i w ich interesie, bo – lista lekarzy sądowych, lista biegłych sądowych itd. Czy i jaka jest relacja tych systemów teleinformatycznych w § 1 art. 175d do systemów teleinformatycznych w § 4 art. 175a? Obydwa są kwestionowane przez prezyd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Relacja tych systemów jest taka, że to są praktycznie te same systemy. Mianowicie § 4 art. 175a odwołuje się do § 1 i 2, a § 1 i 2 dotyczy systemów teleinformatycznych, które są wskazane w art. 175d. I chcę wskazać, że, tak zresztą, jak tutaj generalny inspektor ochrony danych osobowych to wskazywał, minister nie ma żadnych ambicji, żadnych możliwości i nie chce, i nie będzie chciał, i [takich prawnych możliwości ta</w:t>
      </w:r>
      <w:r>
        <w:rPr>
          <w:rFonts w:cs="Times New Roman" w:ascii="Times New Roman" w:hAnsi="Times New Roman"/>
          <w:color w:val="FF0000"/>
        </w:rPr>
        <w:t> </w:t>
      </w:r>
      <w:r>
        <w:rPr>
          <w:rFonts w:cs="Times New Roman" w:ascii="Times New Roman" w:hAnsi="Times New Roman"/>
        </w:rPr>
        <w:t>ustawa nie stwarza], by miał dostęp do danych zawartych w tych system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mieliśmy już ambitnych ministrów sprawied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przepisy prawa, tej ustawy, na to nie pozwala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A czy potrzebna jest ta sieć? Bo są i te centralne systemy teleinformatyczne, i</w:t>
      </w:r>
      <w:r>
        <w:rPr>
          <w:rFonts w:cs="Times New Roman" w:ascii="Times New Roman" w:hAnsi="Times New Roman"/>
          <w:color w:val="FF0000"/>
        </w:rPr>
        <w:t> </w:t>
      </w:r>
      <w:r>
        <w:rPr>
          <w:rFonts w:cs="Times New Roman" w:ascii="Times New Roman" w:hAnsi="Times New Roman"/>
        </w:rPr>
        <w:t>systemy teleinformatyczne z § 4 i potem z § 1 przepisu 175d. Jaka jest logika tego, dla sprawnego funkcjonowania? Bo rozumiem, to ostatecznie służy każdemu obywatelowi. Czy temu, który ma jakąś sprawę w sądzie, czy temu, którego interesuje funkcjonowanie jakiegoś wycinka sądu, czy dziennikarzy, wszystko jedno. Jaka jest logika tej sieci? Dlaczego ona jest taka rozbudow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Że jest tak dużo tych systemów teleinformaty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awdę powiedziawszy, myślę, że kryterium docelowym – pytanie, czy to będzie możliwe z przyczyn zupełnie organizacyjnych i technicznych. Powinien funkcjonować jeden duży system teleinformatyczny, który będzie zawierał te wszystkie elementy. Przepisy nakazują tworzenie poszczególnych systemów w jakimś zakresie i nie da się wykluczyć, że na etapie przejściowym, który może być również i etapem docelowym, bo</w:t>
      </w:r>
      <w:r>
        <w:rPr>
          <w:rFonts w:cs="Times New Roman" w:ascii="Times New Roman" w:hAnsi="Times New Roman"/>
          <w:color w:val="FF0000"/>
        </w:rPr>
        <w:t> </w:t>
      </w:r>
      <w:r>
        <w:rPr>
          <w:rFonts w:cs="Times New Roman" w:ascii="Times New Roman" w:hAnsi="Times New Roman"/>
        </w:rPr>
        <w:t xml:space="preserve">to zależy od środków, którymi będzie dysponował minister itd., że te systemy będą funkcjonowały samodzielnie, chociaż muszą być zintegrowane. W efekcie podstawowym systemem, który… Znaczy logika jest taka, że systemy tworzą się też w różnym czasie. One są tworzone równolegle z założeniem wzajemnej integracji i z takim […] modułowym.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panie ministrze. A jak to wygląda w systemach sądowych innych dużych państw unijnych, jak Francja, jak Hiszpania, Niemcy, Wielka Bryt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yły wyjazdy studyjne w tym zakresie, nie uczestniczyłem w tych wyjazdach, ale z rel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z plotek pytam wobec tego albo z raportów tych, którzy by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ięc właśnie bardziej z relacji. Bardziej z relacji, które były wykorzystywane przy tworzeniu koncepcji poszczególnych programów, nad którymi obecnie pracujemy, wynika, że jesteśmy, jeżeli chodzi o sferę pewnej… z punktu widzenia użytkownika tych systemów, czyli z punktu widzenia samych sądów, jesteśmy dość zaawansowani. Nasze systemy mają tę wadę, że są rozproszone, są niefunkcjonalne z punktu widzenia dzisiejszych potrzeb i są trudne z punktu widzenia dostępności przez obywatela, mianowicie kwestia dostępu do informacji wymaga rejestrowania się w tych poszczególnych systemach, nie ma przepływu informacji między tymi systemami, a</w:t>
      </w:r>
      <w:r>
        <w:rPr>
          <w:rFonts w:cs="Times New Roman" w:ascii="Times New Roman" w:hAnsi="Times New Roman"/>
          <w:color w:val="FF0000"/>
        </w:rPr>
        <w:t> </w:t>
      </w:r>
      <w:r>
        <w:rPr>
          <w:rFonts w:cs="Times New Roman" w:ascii="Times New Roman" w:hAnsi="Times New Roman"/>
        </w:rPr>
        <w:t>chodzi o to, żeby stworzyć, z punktu widzenia obywatela, łatwy i szybki dostęp do</w:t>
      </w:r>
      <w:r>
        <w:rPr>
          <w:rFonts w:cs="Times New Roman" w:ascii="Times New Roman" w:hAnsi="Times New Roman"/>
          <w:color w:val="FF0000"/>
        </w:rPr>
        <w:t> </w:t>
      </w:r>
      <w:r>
        <w:rPr>
          <w:rFonts w:cs="Times New Roman" w:ascii="Times New Roman" w:hAnsi="Times New Roman"/>
        </w:rPr>
        <w:t>informacji, niezależnie od tego, w którym sądzie ta informacja się znajduje. Jeden, wielki, centralny system, który jest bezpieczny, który jest… mówiąc krótko, w którym dostęp do informacji jest łatwy, który jest centralnie zarządzany i który jest, mówiąc krótko, bezpieczny. Tak bym to ujął. Dzisi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I nie grozi nam w tej sytuacji rozproszenia itd., że tak jak było, nie wiem, piętnaście lat temu, z dostępem do rozkładu jazdy PKP, że żeby wiedzieć, kiedy, o której i</w:t>
      </w:r>
      <w:r>
        <w:rPr>
          <w:rFonts w:cs="Times New Roman" w:ascii="Times New Roman" w:hAnsi="Times New Roman"/>
          <w:color w:val="FF0000"/>
        </w:rPr>
        <w:t> </w:t>
      </w:r>
      <w:r>
        <w:rPr>
          <w:rFonts w:cs="Times New Roman" w:ascii="Times New Roman" w:hAnsi="Times New Roman"/>
        </w:rPr>
        <w:t>skąd odchodzi jakiś pociąg, to trzeba było wejść na portal Deutsche Bank?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m więcej systemów, tym większe zagrożenie, że jakiś z nich nie będzie działał. Potrzeba zapewnienia właściwej obsługi jest i wskazuje na konieczność centralizacji tego typu rozwiąz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To mam pytanie dlaczego, żeby to, co już jest i co jakoś tam funkcjonuje, żeby nabrało takiej wewnętrznej logiki i było systemem samouczącym się, dlaczego to</w:t>
      </w:r>
      <w:r>
        <w:rPr>
          <w:rFonts w:cs="Times New Roman" w:ascii="Times New Roman" w:hAnsi="Times New Roman"/>
          <w:color w:val="FF0000"/>
        </w:rPr>
        <w:t> </w:t>
      </w:r>
      <w:r>
        <w:rPr>
          <w:rFonts w:cs="Times New Roman" w:ascii="Times New Roman" w:hAnsi="Times New Roman"/>
        </w:rPr>
        <w:t>ma</w:t>
      </w:r>
      <w:r>
        <w:rPr>
          <w:rFonts w:cs="Times New Roman" w:ascii="Times New Roman" w:hAnsi="Times New Roman"/>
          <w:color w:val="FF0000"/>
        </w:rPr>
        <w:t> </w:t>
      </w:r>
      <w:r>
        <w:rPr>
          <w:rFonts w:cs="Times New Roman" w:ascii="Times New Roman" w:hAnsi="Times New Roman"/>
        </w:rPr>
        <w:t>minister sprawiedliwości właśnie zawiadywać tym? W tym obsza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o taka jest… Bo minister sprawiedliwości nie ma tym zawiadywać w rozumieniu administratora danych osobowych. Nie ma mieć dostępu do danych, ale ma być tym, który zarządza technicznie, dlatego że taka jest jego rola, co wynika z art. 8 ustawy o ustroju sądów powszechnych. Mianowicie stwarza warunki organizacyjno-techniczne i</w:t>
      </w:r>
      <w:r>
        <w:rPr>
          <w:rFonts w:cs="Times New Roman" w:ascii="Times New Roman" w:hAnsi="Times New Roman"/>
          <w:color w:val="FF0000"/>
        </w:rPr>
        <w:t> </w:t>
      </w:r>
      <w:r>
        <w:rPr>
          <w:rFonts w:cs="Times New Roman" w:ascii="Times New Roman" w:hAnsi="Times New Roman"/>
        </w:rPr>
        <w:t>majątkowe do funkcjonowania sądów. Tworzy się jako element nawet [składnika majątkowego] system, który ma służyć do organizacji postępowań są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czy nie dlatego, że prezesi sądów apelacyjnych by się nie dogadali między sob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naczy, nie ma możliwości, żeby kilkaset sądów w Polsce potrafiło stworzyć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sądów apelacyjnych jest jedena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Nie ma takiej możliwości. Nie widzę w ogóle takiej możliwości, by jakiekolwiek rozmowy pomiędzy prezesami były prowadzone i by prezesi tworzyli zintegrowany system. To jest fizycznie niemożliwe. Po pierwsze, należy to, tak naprawdę, do</w:t>
      </w:r>
      <w:r>
        <w:rPr>
          <w:rFonts w:cs="Times New Roman" w:ascii="Times New Roman" w:hAnsi="Times New Roman"/>
          <w:color w:val="FF0000"/>
        </w:rPr>
        <w:t> </w:t>
      </w:r>
      <w:r>
        <w:rPr>
          <w:rFonts w:cs="Times New Roman" w:ascii="Times New Roman" w:hAnsi="Times New Roman"/>
        </w:rPr>
        <w:t>dyrektorów by to musiało należeć. Przepływ informacji o potrzebach w ramach tego systemu byłby, mówiąc krótko, niejednolity i na pewno albo jest duże prawdopodobieństwo, że systemy te pomijałyby aspekty, na które powinno się zwrócić dość dużą uwagę, czyli stworzenie mechanizmów, które służą prezesom, a nie ministrowi, do kontroli postępowań sądowych. Chodzi o możliwość takiego sortowania danych, by</w:t>
      </w:r>
      <w:r>
        <w:rPr>
          <w:rFonts w:cs="Times New Roman" w:ascii="Times New Roman" w:hAnsi="Times New Roman"/>
          <w:color w:val="FF0000"/>
        </w:rPr>
        <w:t> </w:t>
      </w:r>
      <w:r>
        <w:rPr>
          <w:rFonts w:cs="Times New Roman" w:ascii="Times New Roman" w:hAnsi="Times New Roman"/>
        </w:rPr>
        <w:t>ten nadzór sprawowany przez prezesów nad postępowaniami sądowymi mógł być rzeczywiście nadzorem rzeczywistym, żeby był nadzorem rzeczywistym, skutecznym, żeby to system informował prezesa o tym, że są nieprawidłowości w zakresie sprawności postępowania. To jest możliwe. Ja Wysokiemu Trybunałowi pokazałem… to znaczy do</w:t>
      </w:r>
      <w:r>
        <w:rPr>
          <w:rFonts w:cs="Times New Roman" w:ascii="Times New Roman" w:hAnsi="Times New Roman"/>
          <w:color w:val="FF0000"/>
        </w:rPr>
        <w:t> </w:t>
      </w:r>
      <w:r>
        <w:rPr>
          <w:rFonts w:cs="Times New Roman" w:ascii="Times New Roman" w:hAnsi="Times New Roman"/>
        </w:rPr>
        <w:t>wniosku jest dołączony slajd, który pokazuje, jak można sortować informacje o</w:t>
      </w:r>
      <w:r>
        <w:rPr>
          <w:rFonts w:cs="Times New Roman" w:ascii="Times New Roman" w:hAnsi="Times New Roman"/>
          <w:color w:val="FF0000"/>
        </w:rPr>
        <w:t> </w:t>
      </w:r>
      <w:r>
        <w:rPr>
          <w:rFonts w:cs="Times New Roman" w:ascii="Times New Roman" w:hAnsi="Times New Roman"/>
        </w:rPr>
        <w:t>przewlekłościach postępowania. I tego typu rozwiązania powinny być na poziomie sądów, powinny być dostępne dla prezesów sądów, tak, żeby ci mogli ingerować w</w:t>
      </w:r>
      <w:r>
        <w:rPr>
          <w:rFonts w:cs="Times New Roman" w:ascii="Times New Roman" w:hAnsi="Times New Roman"/>
          <w:color w:val="FF0000"/>
        </w:rPr>
        <w:t> </w:t>
      </w:r>
      <w:r>
        <w:rPr>
          <w:rFonts w:cs="Times New Roman" w:ascii="Times New Roman" w:hAnsi="Times New Roman"/>
        </w:rPr>
        <w:t>sytuacjach opóźnień w dokonywaniu czynności w poszczególnych postępowaniach. Tylko w ten sposób można ogarnąć kilkanaście milionów postępowań sądowych w kraju, bo nie łudźmy się – w dużych sądach się ich toczy pewno w zakresie kilkudziesięciu albo więcej tysięcy i sprawowanie nadzoru administracyjnego przez prezesów, przez przewodniczących wydziałów wymaga dzisiaj nowych narzędzi. Liczba spraw rośnie i</w:t>
      </w:r>
      <w:r>
        <w:rPr>
          <w:rFonts w:cs="Times New Roman" w:ascii="Times New Roman" w:hAnsi="Times New Roman"/>
          <w:color w:val="FF0000"/>
        </w:rPr>
        <w:t> </w:t>
      </w:r>
      <w:r>
        <w:rPr>
          <w:rFonts w:cs="Times New Roman" w:ascii="Times New Roman" w:hAnsi="Times New Roman"/>
        </w:rPr>
        <w:t>te</w:t>
      </w:r>
      <w:r>
        <w:rPr>
          <w:rFonts w:cs="Times New Roman" w:ascii="Times New Roman" w:hAnsi="Times New Roman"/>
          <w:color w:val="FF0000"/>
        </w:rPr>
        <w:t> </w:t>
      </w:r>
      <w:r>
        <w:rPr>
          <w:rFonts w:cs="Times New Roman" w:ascii="Times New Roman" w:hAnsi="Times New Roman"/>
        </w:rPr>
        <w:t>narzędzia powinny być dostarczone przez ministra, bo taka jest jego rola, dla prezesów. A rolą ministra jest wte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 ale ten system którymś z nich pokazuje, że w jakimś sądzie okręgowym w postępowaniu pierwszoinstancyjnym rośnie i to znacznie pewna liczba spraw, nie wiem, z zakresu prawa pracy czy ubezpieczeń społecznych. Czy zdarzyło się, że w oparciu o te informacje, pochodzące z takiego systemu minister uczynił to, czy</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ogóle prawo mu na to pozwala, że, nie wiem, zwiększył liczbę sędziów w tym sądzie okręgowym? Żeby nie powstał zator. Nie dzisiaj, bo dzisiaj rośnie, tylko za półtora roku, a za półtora roku będzie za póź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ę wyjaśnić dwie kwestie. Te slajdy, które są dołączone, jak to powiedziałem, [do wniosku], nie są wynikiem jakiegoś systemu sądowego, tylko są wynikiem stworzenia prezentacji na podstawie danych dostarczonych do ministerstwa przez sądy, danych statystycznych, czyli to jest samodzielna praca ministerstwa, nie jest to generowane, chociaż powinno być na poziomie sądów. I te dane są jedynym wyznacznikiem. Niestety, one są z opóźnieniem. Bo w nich my mamy informacje historyczne o postępowaniach w</w:t>
      </w:r>
      <w:r>
        <w:rPr>
          <w:rFonts w:cs="Times New Roman" w:ascii="Times New Roman" w:hAnsi="Times New Roman"/>
          <w:color w:val="FF0000"/>
        </w:rPr>
        <w:t> </w:t>
      </w:r>
      <w:r>
        <w:rPr>
          <w:rFonts w:cs="Times New Roman" w:ascii="Times New Roman" w:hAnsi="Times New Roman"/>
        </w:rPr>
        <w:t>perspektywie kwartalnej, półrocznej i rocznej. Te dane są jedyną podstawą do</w:t>
      </w:r>
      <w:r>
        <w:rPr>
          <w:rFonts w:cs="Times New Roman" w:ascii="Times New Roman" w:hAnsi="Times New Roman"/>
          <w:color w:val="FF0000"/>
        </w:rPr>
        <w:t> </w:t>
      </w:r>
      <w:r>
        <w:rPr>
          <w:rFonts w:cs="Times New Roman" w:ascii="Times New Roman" w:hAnsi="Times New Roman"/>
        </w:rPr>
        <w:t>przydzielania, zwalniania etatów orzeczniczych tak, żeby wyrównać obciążenie pomiędzy poszczególnymi sądami. Problem polega na tym, że dysproporcja w obciążeniu jest na tyle duża i jest niestała, mówiąc krótko, to znaczy wpływ jest dynamiczny, a</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tego ruchy kadrowe są na tyle znaczne i to w sposób niezależny, po prostu, od</w:t>
      </w:r>
      <w:r>
        <w:rPr>
          <w:rFonts w:cs="Times New Roman" w:ascii="Times New Roman" w:hAnsi="Times New Roman"/>
          <w:color w:val="FF0000"/>
        </w:rPr>
        <w:t> </w:t>
      </w:r>
      <w:r>
        <w:rPr>
          <w:rFonts w:cs="Times New Roman" w:ascii="Times New Roman" w:hAnsi="Times New Roman"/>
        </w:rPr>
        <w:t>samych sądów, że trudno uzyskać poziom wyrównania obciążenia przy dzisiejszych zasadach konstytucyjnych dotyczących pracy sędziów w sąd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Nie. To już może zadam to pytanie pani profesor. Jaka byłaby wartość dodana, gdyby w art. 170a § 2 zamiast tych dwóch pierwszych słów „minister sprawiedliwości” ustawodawca napisał „I prezes Sądu Najwyżs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ierwsza kwestia, czy byłaby wartość dodana. To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iadomo, władzy by przybyło, ale to nie o to 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ozycja ustrojowa Sądu Najwyższego też jest szczególna. Jak wiadomo, Sąd Najwyższy też nie funkcjonuje w systemie sądów powszechnych. Sprawuje nadzór judykacyjny na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u by było tak: I prezes Sądu Najwyższego przetwarza dane stron, pełnomocników, uczestników postępowań sądowych i innych osób, itd. To kwestionuje prezydent przeci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ezydent, jak najbardziej, to kwestionuje, tylko pani reprezentująca GIODO – przepraszam już za taki skrót – wyjaśniała, że w tym przepisie chodzi wyłącznie o pewne względy systemowe, o stworzenie oprzyrządowania do funkcjonowania. I to użycie słów „przetwarzanie danych” zostało tutaj wynegocjowane. Tak wynika z relacji pani. No, muszę powiedzieć, że wymagałoby to bardzo, bardzo wnikliwego rozważ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rozumiem, że mandant pani profesor, I prezes Sądu Najwyższego, nie byłby szczególnie szczęśliwy, gdyby zamiast ministra sprawiedliwości tu się pojawił I prezes, bo nie cały Sąd Najwyższy, musi być ktoś odpowiedzialny, bo nie jest to nadzór judykacyjny, tylko administra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 Romańcz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mam pewne wątpliwości, czy przyznanie I prezesowi takich funkcji, kompetencji byłoby zgodne, koherentne z pozycją ustrojową Sądu Najwyższego i</w:t>
      </w:r>
      <w:r>
        <w:rPr>
          <w:rFonts w:cs="Times New Roman" w:ascii="Times New Roman" w:hAnsi="Times New Roman"/>
          <w:color w:val="FF0000"/>
        </w:rPr>
        <w:t> </w:t>
      </w:r>
      <w:r>
        <w:rPr>
          <w:rFonts w:cs="Times New Roman" w:ascii="Times New Roman" w:hAnsi="Times New Roman"/>
        </w:rPr>
        <w:t>z zadaniami, jakie są mu wyznaczone w art. 1, przede wszystkim 1, ustawy o Sądzie Najwyższym. Tak jak pan prezes Wysokiego Trybunału wskazał, wchodzimy w sferę pewnej działalności o charakterze administracyjnym. Nie jestem przekonana 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Ale zdaniem pani profesor dałoby się nie – w miarę sprawnie, tylko sprawnie, na</w:t>
      </w:r>
      <w:r>
        <w:rPr>
          <w:rFonts w:cs="Times New Roman" w:ascii="Times New Roman" w:hAnsi="Times New Roman"/>
          <w:color w:val="FF0000"/>
        </w:rPr>
        <w:t> </w:t>
      </w:r>
      <w:r>
        <w:rPr>
          <w:rFonts w:cs="Times New Roman" w:ascii="Times New Roman" w:hAnsi="Times New Roman"/>
        </w:rPr>
        <w:t>poziomie I prezesa Sądu Najwyższego, nie – Sądu Najwyższego, połączyć tę funkcję konstytucyjną, niezwykle istotną, trudną do przecenia – nadzór judykacyjny nad sądami powszechnymi i wojskowymi ze sprawowaniem tego zewnętrznego nadzoru nad funkcjonowaniem sądów i powiązanych z tym różnego typu instrumentami? W tym przypadku, jak mowa jest o tym w art. 175a i 175d, które kontrolujemy tutaj, czy dałoby się to połączyć? Bo ja zacząłem od tego, jaka byłaby wartość dodana, gdyby to</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minister sprawiedliwości a członek rządu, a I prezes Sądu Najwyżs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Wrzołek-Romańcz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stąd pozwoliłam sobie na zadanie takiego pytania refleksyjnego – czy byłaby wartość dodana, jeśli mielibyśmy naruszyć, w jakimś sensie, pozycję ustrojową I prezesa. Formalnie zaś muszę powiedzieć, że upoważnienie, którego I</w:t>
      </w:r>
      <w:r>
        <w:rPr>
          <w:rFonts w:cs="Times New Roman" w:ascii="Times New Roman" w:hAnsi="Times New Roman"/>
          <w:color w:val="FF0000"/>
        </w:rPr>
        <w:t> </w:t>
      </w:r>
      <w:r>
        <w:rPr>
          <w:rFonts w:cs="Times New Roman" w:ascii="Times New Roman" w:hAnsi="Times New Roman"/>
        </w:rPr>
        <w:t>prezes udzielił mi na dzisiejszą rozprawę, nie obejmowało tej kwestii. Jestem w trudnej sytuacji, nie potrafię w imieniu… tak jak pozostałe poglądy jak najbardziej są objęte tym upoważnieniem, tak ta kwestia, zupełnie nowa z punktu widzenia tej sprawy, tym upoważnieniem objęta nie by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Mam pytanie jeszcze do pana ministra. Bo ten zewnętrzny nadzór judykacyjny, no to bardzo często o tym dzisiaj mówiliśmy, to jest faktycznie – i</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tym też decyduje ustawa – nadzór nad sprawnością, taką menedżerską w zakresie sprawnego toku postępowania sądowego, czyli ten menedżer, ale nie w sensie – dyrektor sądu, nad sprawnością organizacyjno-menedżerską prezesów sądów apelacyjnych. Czy</w:t>
      </w:r>
      <w:r>
        <w:rPr>
          <w:rFonts w:cs="Times New Roman" w:ascii="Times New Roman" w:hAnsi="Times New Roman"/>
          <w:color w:val="FF0000"/>
        </w:rPr>
        <w:t> </w:t>
      </w:r>
      <w:r>
        <w:rPr>
          <w:rFonts w:cs="Times New Roman" w:ascii="Times New Roman" w:hAnsi="Times New Roman"/>
        </w:rPr>
        <w:t>i</w:t>
      </w:r>
      <w:r>
        <w:rPr>
          <w:rFonts w:cs="Times New Roman" w:ascii="Times New Roman" w:hAnsi="Times New Roman"/>
          <w:color w:val="FF0000"/>
        </w:rPr>
        <w:t> </w:t>
      </w:r>
      <w:r>
        <w:rPr>
          <w:rFonts w:cs="Times New Roman" w:ascii="Times New Roman" w:hAnsi="Times New Roman"/>
        </w:rPr>
        <w:t>jakie – nie wiem – w ciągu ostatnich dwóch lat seminaria – nie chcę użyć słowa „szkolenia”, bo mi się niedobrze robi, jak słyszę o szkoleniu sędziów; sędzia najwyższy, biegły w sprawie jest szkolony przez kogoś, czyli instruowany – seminariów, gdzie sędzia jest, czy prezes w tym przypadku sądu apelacyjnego, wiceprezes, partnerem do rozmowy, rozumiem, że z wybitnymi specjalistami od zarządzania. Czy i jakie szkolenia, używając języka art. 82a prawa o ustroju sądów powszechnych, były organizowane dla prezesów sądów apelacyjnych, wiceprezesów, a może również dla prezesów sądów okręgowych, żeby decyzje, które oni podejmują, potężną władzę, którą oni posiadają nad sądem, nie</w:t>
      </w:r>
      <w:r>
        <w:rPr>
          <w:rFonts w:cs="Times New Roman" w:ascii="Times New Roman" w:hAnsi="Times New Roman"/>
          <w:color w:val="FF0000"/>
        </w:rPr>
        <w:t> </w:t>
      </w:r>
      <w:r>
        <w:rPr>
          <w:rFonts w:cs="Times New Roman" w:ascii="Times New Roman" w:hAnsi="Times New Roman"/>
        </w:rPr>
        <w:t>w</w:t>
      </w:r>
      <w:r>
        <w:rPr>
          <w:rFonts w:cs="Times New Roman" w:ascii="Times New Roman" w:hAnsi="Times New Roman"/>
          <w:color w:val="FF0000"/>
        </w:rPr>
        <w:t> </w:t>
      </w:r>
      <w:r>
        <w:rPr>
          <w:rFonts w:cs="Times New Roman" w:ascii="Times New Roman" w:hAnsi="Times New Roman"/>
        </w:rPr>
        <w:t>sensie orzeczniczym, ale w tym właśnie sensie „sprawnościowym”, żeby można było spotęgować tę ich władzę w sposób racjonal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2012 roku, jak dobrze pamiętam, na terenie każdej apelacji zostało przeprowadzone tego typu seminarium dla wszystkich osób funkcyjnych. Również dla kierowników sekretariatów, które miało zaproponować, bo to jest… w tamtym czasie było to, mówiąc krótko, była to propozycja ze strony ministerstwa, sposób sprawowania nadzoru nad tokiem postępowań przy wykorzystaniu systemów teleinformatycznych, obecnych, w taki sposób, by ująć bardzo znaczną liczbę postępowań, właściwie wszystkie toczące się postępowania w poszczególnych sądach. Na gruncie tych spotkań, które się odbywały, w jakiś czas później, bodajże na początku 2013 roku, doszło do zmiany instrukcji sądowej, czyli zarządzenia ministra, które reguluje sposób działania sekretariatów. Zmiany polegały na tym, że zobowiązano sądy, sekretariaty właściwie, prezesów do tego, by wprowadzić, co nie jest proste – to, co mówię, wydaje się oczywiste, ale to nie jest proste – doprowadzić aktualne systemy repertoryjno-biurowe, elektroniczne w taki sposób, by umożliwiały weryfikację opóźnień w nadawaniu biegu sprawom, niezależnie od etapu postępowania. Taki system został wypracowany, został zaprezentowany sądom i po tych seminariach, jak to pan prezes ocenił, odpowiednie przepisy zostały wprowadzone. Problem polega na tym, że część sądów pewno się do tego dostosowała, część, jak każdą nową zmianę, kontestuje. My musimy – sędziowie, prezesi, Krajowa Rada Sądownictwa, minister – musi zmienić sposób podejścia do nadzoru administracyjnego. Bo ręczne wykonywanie nadzoru nad poszczególnymi sprawami jest niezwykle trudne. Z punktu widzenia prezesów. Jest niezwykle trudne, bo tych spraw w</w:t>
      </w:r>
      <w:r>
        <w:rPr>
          <w:rFonts w:cs="Times New Roman" w:ascii="Times New Roman" w:hAnsi="Times New Roman"/>
          <w:color w:val="FF0000"/>
        </w:rPr>
        <w:t> </w:t>
      </w:r>
      <w:r>
        <w:rPr>
          <w:rFonts w:cs="Times New Roman" w:ascii="Times New Roman" w:hAnsi="Times New Roman"/>
        </w:rPr>
        <w:t>toku jest pewno 15, 17 milionów. Żeby móc skutecznie nadzór sprawować w taki sposób, by były tego efekty w zakresie sprawności postępowania, ale globalnym, trzeba podjąć szereg czynności, które mają, po pierwsze, za założenie, zautomatyzowanie procesów informowania osób zarządzających o tym, że dochodzi do opóźnień. Bo ciągle mówimy o sprawności postępowań, czyli mówimy o toku postępowania, o sprawności, czyli o opóźnieniach w sprawie albo o przewlekłości w postępowaniu. Jest taka metoda wypracowana. Drugim krokiem jest doprowadzenie do jednolitego obciążenia sędziów w</w:t>
      </w:r>
      <w:r>
        <w:rPr>
          <w:rFonts w:cs="Times New Roman" w:ascii="Times New Roman" w:hAnsi="Times New Roman"/>
          <w:color w:val="FF0000"/>
        </w:rPr>
        <w:t> </w:t>
      </w:r>
      <w:r>
        <w:rPr>
          <w:rFonts w:cs="Times New Roman" w:ascii="Times New Roman" w:hAnsi="Times New Roman"/>
        </w:rPr>
        <w:t>kraju i to nie tylko w poszczególnych pionach, ale również pomiędzy pionami. Jest pewnego rodzaju zapóźnienie, ponieważ nigdy nie porównywano pracy sędziów karnistów z sędziami cywilistami i tak na dobrą sprawę prowadzimy od kilku lat program, który ma w tym zakresie wskazać i umożliwić wyliczenie obciążenia sędziów, badając poszczególne czynności. To jest wielki program, który trwał wiele, wiele lat, on jest na</w:t>
      </w:r>
      <w:r>
        <w:rPr>
          <w:rFonts w:cs="Times New Roman" w:ascii="Times New Roman" w:hAnsi="Times New Roman"/>
          <w:color w:val="FF0000"/>
        </w:rPr>
        <w:t> </w:t>
      </w:r>
      <w:r>
        <w:rPr>
          <w:rFonts w:cs="Times New Roman" w:ascii="Times New Roman" w:hAnsi="Times New Roman"/>
        </w:rPr>
        <w:t>ukończeniu, tak, żeby racjonalnie wykorzystać kadrę sędziowską. Innymi słowy… A</w:t>
      </w:r>
      <w:r>
        <w:rPr>
          <w:rFonts w:cs="Times New Roman" w:ascii="Times New Roman" w:hAnsi="Times New Roman"/>
          <w:color w:val="FF0000"/>
        </w:rPr>
        <w:t> </w:t>
      </w:r>
      <w:r>
        <w:rPr>
          <w:rFonts w:cs="Times New Roman" w:ascii="Times New Roman" w:hAnsi="Times New Roman"/>
        </w:rPr>
        <w:t>ten nadzór ręczny, o którym tu cały czas mówimy, że ten dostęp do akt to powinno być coś wyjątkowe, bo z punktu widzenia całego systemu, z punktu widzenia wymiaru sprawiedliwości grzebanie w pojedynczych aktach mija się z celem skoro my mamy miliony postępowań w toku. Miliony postępowań – musi to być zautomatyzowane. Chcę wskazać, że kilkanaście lat temu wielkim problemem z punktu widzenia polskiego państwa były rejestry sądowe. Jesteśmy dzisiaj liderami, jeśli chodzi o sprawność postępowania w tym zakresie. To dzięki informatyzacji to żeśmy osiągnęli. Czekało się na</w:t>
      </w:r>
      <w:r>
        <w:rPr>
          <w:rFonts w:cs="Times New Roman" w:ascii="Times New Roman" w:hAnsi="Times New Roman"/>
          <w:color w:val="FF0000"/>
        </w:rPr>
        <w:t> </w:t>
      </w:r>
      <w:r>
        <w:rPr>
          <w:rFonts w:cs="Times New Roman" w:ascii="Times New Roman" w:hAnsi="Times New Roman"/>
        </w:rPr>
        <w:t>wpis do ksiąg czy do KRS-u do pół roku i więcej, dzisiaj – trzy dni, niekiedy krócej. Jest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Tak, ale jeżeli te wszystkie działania, w tym również i te systemy teleinformatyczne, wyrzucają informację, że jakiś sędzia ma w referacie sześćset spraw, bo są takie przypadki też, i trudno przypisać mu słabą organizację pracy, słabą osobowość czy poradzenie sobie z tym całym referatem, to czy ten cały system, te centralne systemy i</w:t>
      </w:r>
      <w:r>
        <w:rPr>
          <w:rFonts w:cs="Times New Roman" w:ascii="Times New Roman" w:hAnsi="Times New Roman"/>
          <w:color w:val="FF0000"/>
        </w:rPr>
        <w:t> </w:t>
      </w:r>
      <w:r>
        <w:rPr>
          <w:rFonts w:cs="Times New Roman" w:ascii="Times New Roman" w:hAnsi="Times New Roman"/>
        </w:rPr>
        <w:t>te systemy pozwalają podjąć racjonalną decyzję co do – nie wiem – podziału tego referatu, dodania sędziów itd. I jak to w praktyce wygląda? Czy to prawo służy temu, żeby nie było takich frustrujących sytuacji, także dla sędziego? A sześćset spraw, to jest koło trzech tysięcy osób, co najmniej, zainteresowanych rozstrzygnięc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zarządza sądem prezes. Żeby prezes mógł zarządzać musi mieć wiedzę. Te systemy mają dostarczyć mu wiedzę. Oczywiście, że ta wiedza, która wynika chociażby z tych systemów, systemu repertoryjnego, powinna być podstawą do</w:t>
      </w:r>
      <w:r>
        <w:rPr>
          <w:rFonts w:cs="Times New Roman" w:ascii="Times New Roman" w:hAnsi="Times New Roman"/>
          <w:color w:val="FF0000"/>
        </w:rPr>
        <w:t> </w:t>
      </w:r>
      <w:r>
        <w:rPr>
          <w:rFonts w:cs="Times New Roman" w:ascii="Times New Roman" w:hAnsi="Times New Roman"/>
        </w:rPr>
        <w:t>podejmowania decyzji kadrowych, czyli do przesuwania osób tam, gdzie są bardziej potrzebni, do dociążania tych, którzy są niedociążeni, tak, by postępowania mogły się toczyć sprawnie. Chociaż są sądy, które mają na tyle trudną sytuację, że niezależnie jak by</w:t>
      </w:r>
      <w:r>
        <w:rPr>
          <w:rFonts w:cs="Times New Roman" w:ascii="Times New Roman" w:hAnsi="Times New Roman"/>
          <w:color w:val="FF0000"/>
        </w:rPr>
        <w:t> </w:t>
      </w:r>
      <w:r>
        <w:rPr>
          <w:rFonts w:cs="Times New Roman" w:ascii="Times New Roman" w:hAnsi="Times New Roman"/>
        </w:rPr>
        <w:t>prezes kadry przenosił, to jest spraw dla sądu okresowo zbyt wiele, by podołać temu ciężarowi. Na co mają wpływ zwolnienia lekarskie, macierzyńskie urlopy it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musimy też pamiętać, że wkraczamy na inne pole minowe. Odjęcie sędziemu, który ma w referacie sprawy albo dodanie spraw więcej, niż to w praktyce bywa, zahacza o kwestię niezawisłości sędz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pPr>
      <w:r>
        <w:rPr>
          <w:rFonts w:cs="Times New Roman" w:ascii="Times New Roman" w:hAnsi="Times New Roman"/>
        </w:rPr>
        <w:t>To prawda, Wysoki Trybunale, przy czym to, że sędzia ma wiele spraw w</w:t>
      </w:r>
      <w:r>
        <w:rPr>
          <w:rFonts w:cs="Times New Roman" w:ascii="Times New Roman" w:hAnsi="Times New Roman"/>
          <w:color w:val="FF0000"/>
        </w:rPr>
        <w:t> </w:t>
      </w:r>
      <w:r>
        <w:rPr>
          <w:rFonts w:cs="Times New Roman" w:ascii="Times New Roman" w:hAnsi="Times New Roman"/>
        </w:rPr>
        <w:t>referacie nie stanowi automatycznej decyzji, że trzeba ten referat zmniejszyć. Trzeba ustalić, czy sprawy były w ramach wydziału prawidłowo rozdzielane, czy sprawność danego sędziego w charakterze tych konkretnych postępowań, które ma w referacie, jest prawidłowa itd., itd. W ostateczności… Ale to jest decyzja nie – prezesa, tylko to jest decyzja kolegium sądu. W ostateczności może zachodzić potrzeba rozdziału referatu na</w:t>
      </w:r>
      <w:r>
        <w:rPr>
          <w:rFonts w:cs="Times New Roman" w:ascii="Times New Roman" w:hAnsi="Times New Roman"/>
          <w:color w:val="FF0000"/>
        </w:rPr>
        <w:t> </w:t>
      </w:r>
      <w:r>
        <w:rPr>
          <w:rFonts w:cs="Times New Roman" w:ascii="Times New Roman" w:hAnsi="Times New Roman"/>
        </w:rPr>
        <w:t>innych sędziów. A jeżeli mamy do czy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o podlega kontroli kogo? Prezesa sądu apelacyjnego,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Hajdu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lega to kontroli… podziały czynności podlegają kontroli kolegium sądu apelacyjnego na skutek odwołania od decyzji wydawanej przez kolegium sądu okręgowego, który zatwierdza podziały czynności w sąd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Jedno mam pytanie do konkurencji, czyli do prokuratora generalnego. Czy u państwa są też centralne systemy teleinformatyczne, które obsługują postępowanie przygotowawcze?</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Na to pytanie pan prokurator Hernand.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rosz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prokuraturze działa system… centralny system informacyjny prokuratury Libra 2, [tak zwana] centralna baza danych systemu informatycznego prokuratury. Dokładnie się tak to nazywa. Ten system jest unowocześniony, domodernizowany w ten sposób, by miał połączenie z systemami PESEL, REGON, KCIK, systemem informacji Schengen i KRS. To jest system informatyczny prokuratury. On generuje dane w ten sposób, że te generowane dane są dotyczące tzw. statystyki, która… Tak można ogólnie 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o reguluje ustawa o prokuratu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reguluje kwestia i ustawa o prokuraturze, i w tym zakresie rozporządzenia. Także reguluje kwestia aktów wykonawczych ministra. Pamiętajmy, że tutaj minister ma</w:t>
      </w:r>
      <w:r>
        <w:rPr>
          <w:rFonts w:cs="Times New Roman" w:ascii="Times New Roman" w:hAnsi="Times New Roman"/>
          <w:color w:val="FF0000"/>
        </w:rPr>
        <w:t> </w:t>
      </w:r>
      <w:r>
        <w:rPr>
          <w:rFonts w:cs="Times New Roman" w:ascii="Times New Roman" w:hAnsi="Times New Roman"/>
        </w:rPr>
        <w:t>szczególną, jak już powiedziałem rolę w zakresie wydawania [aktów] wykonawczych. Natomiast jeszcze oprócz tego działa system – i on będzie zwijany – system IPWPN Prokuratura, który ma na celu połączenie prokuratury z innymi podmiotami współpracującymi. Ja tu myślę także o sądzie, o policji, służbie więziennej, ministerstwie finansów. Następnie w planach właściwie na 2020 rok i to w ramach programu Europejskiego Funduszu Rozwoju Regionalnego planowany jest system, i w perspektywie finansowej na lata 2014-20, przepraszam, to jest program operacyjny „Polska cyfrowa”, jak tak ładnie się nazywa i jest tak zwany system zintegrowany systemu informatycznego prokuratury SIP, który ma łączyć wszystkie jednostki prokuratury. I zarządzającym tym systemem, oczywiście, w ramach prokuratury, jest prokurator generalny czy poszczególni prokuratorzy na niższych szczeblach. Oczywiście z wyłączeniem prokuratury rejonowej, która w zakresie […] administrowania i zarządzania środkami finansowymi absolutnie jest wyłączona od tego w ramach ustawy o prokuraturze czy też regulaminu prokurator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proszę o stanowiska końcowe wnioskodawcy oraz uczestników postępowania, czyli przedstawiciela Sejmu i przedstawiciela prokuratora generalnego. Panie mecenasi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Wysoki Trybunale, przebieg dzisiejszej rozprawy nie wpłynął na</w:t>
      </w:r>
      <w:r>
        <w:rPr>
          <w:rFonts w:cs="Times New Roman" w:ascii="Times New Roman" w:hAnsi="Times New Roman"/>
          <w:color w:val="FF0000"/>
        </w:rPr>
        <w:t> </w:t>
      </w:r>
      <w:r>
        <w:rPr>
          <w:rFonts w:cs="Times New Roman" w:ascii="Times New Roman" w:hAnsi="Times New Roman"/>
        </w:rPr>
        <w:t>stanowisko wnioskodawcy, w związku z tym w całości podtrzymuję wniosek z dnia 16</w:t>
      </w:r>
      <w:r>
        <w:rPr>
          <w:rFonts w:cs="Times New Roman" w:ascii="Times New Roman" w:hAnsi="Times New Roman"/>
          <w:color w:val="FF0000"/>
        </w:rPr>
        <w:t> </w:t>
      </w:r>
      <w:r>
        <w:rPr>
          <w:rFonts w:cs="Times New Roman" w:ascii="Times New Roman" w:hAnsi="Times New Roman"/>
        </w:rPr>
        <w:t xml:space="preserve">marca, pisemny, skierowany do trybunału, z tą korektą dotyczącą pkt 1 tire 1 w </w:t>
      </w:r>
      <w:r>
        <w:rPr>
          <w:rFonts w:cs="Times New Roman" w:ascii="Times New Roman" w:hAnsi="Times New Roman"/>
          <w:i/>
        </w:rPr>
        <w:t>petitum</w:t>
      </w:r>
      <w:r>
        <w:rPr>
          <w:rFonts w:cs="Times New Roman" w:ascii="Times New Roman" w:hAnsi="Times New Roman"/>
        </w:rPr>
        <w:t xml:space="preserve"> tego wnios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imieniu Sejmu wnoszę, jak w stanowisku z dnia 15 maja 2015 roku z jedną drobną korektą co do pkt 3, bo w czasie rozprawy dopatrzyłem się, iż tu jest wskazany wzorzec konstytucyjny z art. 52, a chodzi o art. 51 ust. 2, za co przepraszam, że dopiero teraz, podtrzymując uzasadnienie również.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rokurator generalny podtrzymuje stanowisko pisemne z</w:t>
      </w:r>
      <w:r>
        <w:rPr>
          <w:rFonts w:cs="Times New Roman" w:ascii="Times New Roman" w:hAnsi="Times New Roman"/>
          <w:color w:val="FF0000"/>
        </w:rPr>
        <w:t> </w:t>
      </w:r>
      <w:r>
        <w:rPr>
          <w:rFonts w:cs="Times New Roman" w:ascii="Times New Roman" w:hAnsi="Times New Roman"/>
        </w:rPr>
        <w:t>24</w:t>
      </w:r>
      <w:r>
        <w:rPr>
          <w:rFonts w:cs="Times New Roman" w:ascii="Times New Roman" w:hAnsi="Times New Roman"/>
          <w:color w:val="FF0000"/>
        </w:rPr>
        <w:t> </w:t>
      </w:r>
      <w:r>
        <w:rPr>
          <w:rFonts w:cs="Times New Roman" w:ascii="Times New Roman" w:hAnsi="Times New Roman"/>
        </w:rPr>
        <w:t>kwietnia i stanowisko wyrażone w dniu dzisiejszym na rozpraw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ybunał uznaje sprawę za dostatecznie wyjaśnioną do wydania orzeczenia. Na tym zamykam rozprawę. Trybunał udaje się na naradę. Wydanie orzeczenia nastąpi w tej sali, 14 października o godzinie… […] o 8.30.</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8"/>
        <w:szCs w:val="18"/>
      </w:rPr>
      <w:t>Kp 1/15 - stenogram</w:t>
    </w:r>
    <w:r>
      <mc:AlternateContent>
        <mc:Choice Requires="wps">
          <w:drawing>
            <wp:anchor behindDoc="0" distT="0" distB="0" distL="0" distR="0" simplePos="0" locked="0" layoutInCell="0" allowOverlap="1" relativeHeight="120">
              <wp:simplePos x="0" y="0"/>
              <wp:positionH relativeFrom="page">
                <wp:posOffset>4163060</wp:posOffset>
              </wp:positionH>
              <wp:positionV relativeFrom="paragraph">
                <wp:posOffset>-6350</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5:00Z</dcterms:created>
  <dc:creator>Grażyna Szałygo</dc:creator>
  <dc:description/>
  <dc:language>en-US</dc:language>
  <cp:lastModifiedBy>szalygo</cp:lastModifiedBy>
  <cp:lastPrinted>2015-11-30T13:24:00Z</cp:lastPrinted>
  <dcterms:modified xsi:type="dcterms:W3CDTF">2016-02-17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