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8 stycznia 2013 r.</w:t>
        <w:br/>
        <w:t>w sprawie o sygn. K 38/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Leon Kieres</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 art. 22 ust. 1 pkt 1 ustawy z dnia 7 września 1991 r. o systemie oświaty (Dz. U. z 2004 r. Nr 256,</w:t>
      </w:r>
      <w:r>
        <w:rPr>
          <w:color w:val="FF0000"/>
        </w:rPr>
        <w:t xml:space="preserve"> </w:t>
        <w:br/>
      </w:r>
      <w:r>
        <w:rPr/>
        <w:t>poz. 2572, ze zm.) z art. 92 ust. 1 Konstytucji.</w:t>
      </w:r>
    </w:p>
    <w:p>
      <w:pPr>
        <w:pStyle w:val="Tekstprotokou"/>
        <w:rPr/>
      </w:pPr>
      <w:r>
        <w:rPr/>
        <w:t>Na rozprawę stawili się: w imieniu wnioskodawcy Rzecznika Praw Obywatelskich – pan Mirosław Wróblewski Dyrektor Zespołu Prawa Konstytucyjnego</w:t>
      </w:r>
      <w:r>
        <w:rPr>
          <w:color w:val="FF0000"/>
        </w:rPr>
        <w:t xml:space="preserve"> </w:t>
        <w:br/>
      </w:r>
      <w:r>
        <w:rPr/>
        <w:t>i Międzynarodowego w Biurze Rzecznika Praw Obywatelskich.</w:t>
      </w:r>
    </w:p>
    <w:p>
      <w:pPr>
        <w:pStyle w:val="Tekstprotokou"/>
        <w:rPr/>
      </w:pPr>
      <w:r>
        <w:rPr/>
        <w:t>Witam pana.</w:t>
      </w:r>
    </w:p>
    <w:p>
      <w:pPr>
        <w:pStyle w:val="Tekstprotokou"/>
        <w:rPr/>
      </w:pPr>
      <w:r>
        <w:rPr/>
        <w:t>W imieniu Sejmu – pan poseł Witold Pahl.</w:t>
      </w:r>
    </w:p>
    <w:p>
      <w:pPr>
        <w:pStyle w:val="Tekstprotokou"/>
        <w:rPr/>
      </w:pPr>
      <w:r>
        <w:rPr/>
        <w:t>Witam pana posła.</w:t>
      </w:r>
    </w:p>
    <w:p>
      <w:pPr>
        <w:pStyle w:val="Tekstprotokou"/>
        <w:rPr/>
      </w:pPr>
      <w:r>
        <w:rPr/>
        <w:t>W imieniu Prokuratora Generalnego – pani Barbara Długołęcka prokurator Prokuratury Generalnej.</w:t>
      </w:r>
    </w:p>
    <w:p>
      <w:pPr>
        <w:pStyle w:val="Tekstprotokou"/>
        <w:rPr/>
      </w:pPr>
      <w:r>
        <w:rPr/>
        <w:t>Witam panią prokurator.</w:t>
      </w:r>
    </w:p>
    <w:p>
      <w:pPr>
        <w:pStyle w:val="Tekstprotokou"/>
        <w:rPr/>
      </w:pPr>
      <w:r>
        <w:rPr/>
        <w:t>Pełnomocnictwa są w aktach.</w:t>
      </w:r>
    </w:p>
    <w:p>
      <w:pPr>
        <w:pStyle w:val="Tekstprotokou"/>
        <w:rPr/>
      </w:pPr>
      <w:r>
        <w:rPr/>
        <w:t>Trybunał Konstytucyjny informuje, że rozprawa jest transmitowana w internecie.</w:t>
      </w:r>
    </w:p>
    <w:p>
      <w:pPr>
        <w:pStyle w:val="Tekstprotokou"/>
        <w:rPr/>
      </w:pPr>
      <w:r>
        <w:rPr/>
        <w:t>Pismem z 9 października 2012 r. Trybunał Konstytucyjny zwrócił się do Ministra Edukacji Narodowej o przedstawienie, w terminie 30 dni od daty otrzymania pisma, opinii odnośnie zarzutów przedstawionych we wniosku oraz o wskazanie przepisów ustawowych zawierających wytyczne merytoryczne dla poszczególnych zasad i procedur rekrutacji przyjętych w rozporządzeniu Ministra Edukacji Narodowej i Sportu z 20 lutego 2004 r.</w:t>
      </w:r>
      <w:r>
        <w:rPr>
          <w:color w:val="FF0000"/>
        </w:rPr>
        <w:t xml:space="preserve"> </w:t>
        <w:br/>
      </w:r>
      <w:r>
        <w:rPr/>
        <w:t>w sprawie warunków i trybu przyjmowania uczniów szkół publicznych oraz przechodzenia z jednych typów szkół do innych. Odpowiedź Ministra Edukacji Narodowej wpłynęła</w:t>
      </w:r>
      <w:r>
        <w:rPr>
          <w:color w:val="FF0000"/>
        </w:rPr>
        <w:t xml:space="preserve"> </w:t>
        <w:br/>
      </w:r>
      <w:r>
        <w:rPr/>
        <w:t>do Trybunału Konstytucyjnego w dniu 4 stycznia 2013 r. Pismo Ministra Edukacji Narodowej zostało przekazane uczestnikom postępowania przed rozprawą w dniu dzisiejszym. W związku z tym chciałbym zapytać uczestników postępowania, czy istnieje potrzeba zarządzenia kilkuminutowej przerwy na zapoznanie się z otrzymanym pismem?</w:t>
      </w:r>
    </w:p>
    <w:p>
      <w:pPr>
        <w:pStyle w:val="Sdziauczestnik"/>
        <w:rPr/>
      </w:pPr>
      <w:r>
        <w:rPr/>
        <w:t>Pan Mirosław Wróblewski:</w:t>
      </w:r>
    </w:p>
    <w:p>
      <w:pPr>
        <w:pStyle w:val="Tekstprotokou"/>
        <w:rPr/>
      </w:pPr>
      <w:r>
        <w:rPr/>
        <w:t>Wysoki Trybunale, nie. Zapoznałem się z tym pismem. Dziękuję.</w:t>
      </w:r>
    </w:p>
    <w:p>
      <w:pPr>
        <w:pStyle w:val="Sdziauczestnik"/>
        <w:rPr/>
      </w:pPr>
      <w:r>
        <w:rPr/>
        <w:t>Przewodniczący:</w:t>
      </w:r>
    </w:p>
    <w:p>
      <w:pPr>
        <w:pStyle w:val="Tekstprotokou"/>
        <w:rPr/>
      </w:pPr>
      <w:r>
        <w:rPr/>
        <w:t>Panie pośle.</w:t>
      </w:r>
    </w:p>
    <w:p>
      <w:pPr>
        <w:pStyle w:val="Sdziauczestnik"/>
        <w:rPr/>
      </w:pPr>
      <w:r>
        <w:rPr/>
        <w:t>Pan Witold Pahl:</w:t>
      </w:r>
    </w:p>
    <w:p>
      <w:pPr>
        <w:pStyle w:val="Tekstprotokou"/>
        <w:rPr/>
      </w:pPr>
      <w:r>
        <w:rPr/>
        <w:t>Również dziękuję.</w:t>
      </w:r>
    </w:p>
    <w:p>
      <w:pPr>
        <w:pStyle w:val="Sdziauczestnik"/>
        <w:rPr/>
      </w:pPr>
      <w:r>
        <w:rPr/>
        <w:t>Przewodniczący:</w:t>
      </w:r>
    </w:p>
    <w:p>
      <w:pPr>
        <w:pStyle w:val="Tekstprotokou"/>
        <w:rPr/>
      </w:pPr>
      <w:r>
        <w:rPr/>
        <w:t>Pani prokurator.</w:t>
      </w:r>
    </w:p>
    <w:p>
      <w:pPr>
        <w:pStyle w:val="Sdziauczestnik"/>
        <w:rPr/>
      </w:pPr>
      <w:r>
        <w:rPr/>
        <w:t>Pani Barbara Długołęcka:</w:t>
      </w:r>
    </w:p>
    <w:p>
      <w:pPr>
        <w:pStyle w:val="Tekstprotokou"/>
        <w:rPr/>
      </w:pPr>
      <w:r>
        <w:rPr/>
        <w:t>Ja również dziękuję.</w:t>
      </w:r>
    </w:p>
    <w:p>
      <w:pPr>
        <w:pStyle w:val="Sdziauczestnik"/>
        <w:rPr/>
      </w:pPr>
      <w:r>
        <w:rPr/>
        <w:t>Przewodniczący:</w:t>
      </w:r>
    </w:p>
    <w:p>
      <w:pPr>
        <w:pStyle w:val="Tekstprotokou"/>
        <w:rPr/>
      </w:pPr>
      <w:r>
        <w:rPr/>
        <w:t>Czy w obecnym stadium postępowania uczestnicy postępowania mają wnioski formalne?</w:t>
      </w:r>
    </w:p>
    <w:p>
      <w:pPr>
        <w:pStyle w:val="Sdziauczestnik"/>
        <w:rPr/>
      </w:pPr>
      <w:r>
        <w:rPr/>
        <w:t>Pan Mirosław Wróblewski:</w:t>
      </w:r>
    </w:p>
    <w:p>
      <w:pPr>
        <w:pStyle w:val="Tekstprotokou"/>
        <w:rPr/>
      </w:pPr>
      <w:r>
        <w:rPr/>
        <w:t>Nie, Wysoki Trybunale.</w:t>
      </w:r>
    </w:p>
    <w:p>
      <w:pPr>
        <w:pStyle w:val="Sdziauczestnik"/>
        <w:rPr/>
      </w:pPr>
      <w:r>
        <w:rPr/>
        <w:t>Przewodniczący:</w:t>
      </w:r>
    </w:p>
    <w:p>
      <w:pPr>
        <w:pStyle w:val="Tekstprotokou"/>
        <w:rPr/>
      </w:pPr>
      <w:r>
        <w:rPr/>
        <w:t>Panie pośle.</w:t>
      </w:r>
    </w:p>
    <w:p>
      <w:pPr>
        <w:pStyle w:val="Sdziauczestnik"/>
        <w:rPr/>
      </w:pPr>
      <w:r>
        <w:rPr/>
        <w:t>Pan Witold Pahl:</w:t>
      </w:r>
    </w:p>
    <w:p>
      <w:pPr>
        <w:pStyle w:val="Tekstprotokou"/>
        <w:rPr/>
      </w:pPr>
      <w:r>
        <w:rPr/>
        <w:t>Dziękuję, Wysoki Trybunale.</w:t>
      </w:r>
    </w:p>
    <w:p>
      <w:pPr>
        <w:pStyle w:val="Sdziauczestnik"/>
        <w:rPr/>
      </w:pPr>
      <w:r>
        <w:rPr/>
        <w:t>Przewodniczący:</w:t>
      </w:r>
    </w:p>
    <w:p>
      <w:pPr>
        <w:pStyle w:val="Tekstprotokou"/>
        <w:rPr/>
      </w:pPr>
      <w:r>
        <w:rPr/>
        <w:t>Pani prokurator.</w:t>
      </w:r>
    </w:p>
    <w:p>
      <w:pPr>
        <w:pStyle w:val="Sdziauczestnik"/>
        <w:rPr/>
      </w:pPr>
      <w:r>
        <w:rPr/>
        <w:t>Pani Barbara Długołęcka:</w:t>
      </w:r>
    </w:p>
    <w:p>
      <w:pPr>
        <w:pStyle w:val="Tekstprotokou"/>
        <w:rPr/>
      </w:pPr>
      <w:r>
        <w:rPr/>
        <w:t>Nie, dziękuję.</w:t>
      </w:r>
    </w:p>
    <w:p>
      <w:pPr>
        <w:pStyle w:val="Sdziauczestnik"/>
        <w:rPr/>
      </w:pPr>
      <w:r>
        <w:rPr/>
        <w:t>Przewodniczący:</w:t>
      </w:r>
    </w:p>
    <w:p>
      <w:pPr>
        <w:pStyle w:val="Tekstprotokou"/>
        <w:rPr/>
      </w:pPr>
      <w:r>
        <w:rPr/>
        <w:t>W związku z tym przystępujemy do wysłuchania uczestników postępowania. Udzielam głosu przedstawicielowi Rzecznika Praw Obywatelskich.</w:t>
      </w:r>
    </w:p>
    <w:p>
      <w:pPr>
        <w:pStyle w:val="Tekstprotokou"/>
        <w:rPr/>
      </w:pPr>
      <w:r>
        <w:rPr/>
        <w:t>Bardzo proszę.</w:t>
      </w:r>
    </w:p>
    <w:p>
      <w:pPr>
        <w:pStyle w:val="Sdziauczestnik"/>
        <w:rPr/>
      </w:pPr>
      <w:r>
        <w:rPr/>
        <w:t>Pan Mirosław Wróblewski:</w:t>
      </w:r>
    </w:p>
    <w:p>
      <w:pPr>
        <w:pStyle w:val="Tekstprotokou"/>
        <w:rPr/>
      </w:pPr>
      <w:r>
        <w:rPr/>
        <w:t>Wysoki Trybunale, dziękuję bardzo.</w:t>
      </w:r>
    </w:p>
    <w:p>
      <w:pPr>
        <w:pStyle w:val="Tekstprotokou"/>
        <w:rPr/>
      </w:pPr>
      <w:r>
        <w:rPr/>
        <w:t>Rzecznik Praw Obywatelskich, zaskarżając przepis art. 22 ust. 1 pkt 1 ustawy</w:t>
      </w:r>
      <w:r>
        <w:rPr>
          <w:color w:val="FF0000"/>
        </w:rPr>
        <w:t xml:space="preserve"> </w:t>
        <w:br/>
      </w:r>
      <w:r>
        <w:rPr/>
        <w:t>o systemie oświaty, ma na względzie konieczność ochrony wolności i praw obywatelskich w tej sprawie i oczywiście niezgodność tego przepisu z art. 92 ust. 1 Konstytucji Rzeczypospolitej Polskiej. Jeżeli Wysoki Trybunał pozwoli, to wspomnę krótko o dosyć jednak długiej historii tej sprawy, podkreślając fakt, że Rzecznik Praw Obywatelskich zwrócił się do Wysokiego Trybunału z prośbą o rozstrzygnięcie niniejszej kwestii, mając na względzie, że wyczerpane zostały wszelkie środki o charakterze postulatywnym kierowane zarówno przez Rzecznika Praw Obywatelskich, jak też w zakresie tej sprawy, dotyczącej ochrony danych osobowych – przez Generalnego Inspektora Danych Osobowych. Wspomnę, że w sprawie tej zajęło stanowisko także Rządowe Centrum Legislacji oraz Prezes Rady Ministrów, który w 2011 r. stwierdził już, że w tym zakresie ustawa powinna być znowelizowana. Jak wiadomo, do dnia dzisiejszego do takiej nowelizacji nie doszło, a także pomimo innych toczących się i podejmowanych przez Ministra Edukacji Narodowej inicjatyw, ta problematyka nie została wciąż opracowana</w:t>
      </w:r>
      <w:r>
        <w:rPr>
          <w:color w:val="FF0000"/>
        </w:rPr>
        <w:t xml:space="preserve"> </w:t>
        <w:br/>
      </w:r>
      <w:r>
        <w:rPr/>
        <w:t xml:space="preserve">ani uregulowana. Dlatego też pragnę także podziękować, jeżeli mogę, za szybkie wyznaczenie terminu rozprawy przez Trybunał Konstytucyjny, ponieważ pilne uregulowanie tej kwestii i rozstrzygnięcie kwestii konstytucyjności wydaje się niezwykle potrzebne. </w:t>
      </w:r>
    </w:p>
    <w:p>
      <w:pPr>
        <w:pStyle w:val="Tekstprotokou"/>
        <w:rPr/>
      </w:pPr>
      <w:r>
        <w:rPr/>
        <w:t>Oczywiście w pełni podtrzymuję stanowisko Rzecznika Praw Obywatelskich wyrażone we wniosku. W niniejszym wystąpieniu chciałbym zupełnie krótko podkreślić kilka kwestii związanych z tą sprawą. Podstawowe znaczenie w tej sprawie wydaje się mieć przede wszystkim zarzut zupełnie samodzielnego, samoistnego uregulowania kwestii całkowicie pominiętych przez ustawę, a także oczywiście wiążących się z niespełnianiem przez upoważnienie ustawowe zawarte w art. 22 ust. 1 pkt 1 standardów konstytucyjnych określonych w art. 92 ust. 1. W tej sprawie bardzo istotne znaczenie ma także naruszenie zasady wyłączności regulacji ustawowej, w szczególności z tego powodu, że materia</w:t>
      </w:r>
      <w:r>
        <w:rPr>
          <w:color w:val="FF0000"/>
        </w:rPr>
        <w:t xml:space="preserve"> </w:t>
        <w:br/>
      </w:r>
      <w:r>
        <w:rPr/>
        <w:t>ta dotyczy sfery podstawowych praw i wolności, tutaj w tym przypadku prawa do nauki. Oczywiście art. 92 ust. 1 określa standard konstytucyjny wydawania aktów wykonawczych, rozporządzeń, które są aktami prawa powszechnie obowiązującego, które są wydawane przez organy wskazane w Konstytucji na podstawie szczegółowego upoważnienia zawartego w ustawie, w celu jej wykonania – to jest niezwykle istotny element. Trzy elementy kreuje Konstytucja, mianowicie że upoważnienie powinno określać organ właściwy do wydania rozporządzenia i w tym przypadku nie ma tutaj większych wątpliwości. Powinno także określać zakres spraw przekazanych do uregulowania i ten zakres także nie budzi wątpliwości Rzecznika Praw Obywatelskich. Natomiast ten trzeci element określony przez Konstytucję, mianowicie wytyczne dotyczące treści aktu –</w:t>
      </w:r>
      <w:r>
        <w:rPr>
          <w:color w:val="FF0000"/>
        </w:rPr>
        <w:t xml:space="preserve"> </w:t>
        <w:br/>
      </w:r>
      <w:r>
        <w:rPr/>
        <w:t>w opinii rzecznika – przez to upoważnienie ustawowe nie jest spełniony. W efekcie merytoryczny kształt aktu wykonawczego, oczywiście w tym przypadku mowa jest zarówno o rozporządzeniu Ministra Edukacji Narodowej, jak i Ministra Kultury, aczkolwiek wątpliwości praktyczne, z którymi borykał się rzecznik i z którymi borykają się obywatele, dotyczą trzech problemów. Po pierwsze, kwestii pierwszeństwa w naborze,</w:t>
      </w:r>
      <w:r>
        <w:rPr>
          <w:color w:val="FF0000"/>
        </w:rPr>
        <w:t xml:space="preserve"> </w:t>
        <w:br/>
      </w:r>
      <w:r>
        <w:rPr/>
        <w:t>w praktyce chodzi tutaj przede wszystkim w związku z faktycznym brakiem dostępności przedszkoli publicznych, chodzi tutaj przede wszystkim o kwestie pierwszeństwa</w:t>
      </w:r>
      <w:r>
        <w:rPr>
          <w:color w:val="FF0000"/>
        </w:rPr>
        <w:t xml:space="preserve"> </w:t>
        <w:br/>
      </w:r>
      <w:r>
        <w:rPr/>
        <w:t>w naborze do przedszkoli publicznych. To także kwestia ochrony danych osobowych, zarówno rodziców, jak i dzieci ubiegających się o miejsce w szkołach, ale przede wszystkim w przedszkolach. I wreszcie kwestia wprowadzenia arbitralnych</w:t>
      </w:r>
      <w:r>
        <w:rPr>
          <w:color w:val="FF0000"/>
        </w:rPr>
        <w:t xml:space="preserve"> </w:t>
        <w:br/>
      </w:r>
      <w:r>
        <w:rPr/>
        <w:t>lub dyskryminujących kryteriów naboru do przedszkoli publicznych. Ja pozwalam sobie</w:t>
      </w:r>
      <w:r>
        <w:rPr>
          <w:color w:val="FF0000"/>
        </w:rPr>
        <w:t xml:space="preserve"> </w:t>
        <w:br/>
      </w:r>
      <w:r>
        <w:rPr/>
        <w:t xml:space="preserve">o tym powiedzieć, bo rzeczywiście takie skargi przede wszystkim docierały do rzecznika, które spowodowały, że rzecznik musiał zainteresować się tym problemem. </w:t>
      </w:r>
    </w:p>
    <w:p>
      <w:pPr>
        <w:pStyle w:val="Tekstprotokou"/>
        <w:rPr/>
      </w:pPr>
      <w:r>
        <w:rPr/>
        <w:t>Wracając do zasad konstrukcji aktu podustawowego, należy podkreślić,</w:t>
      </w:r>
      <w:r>
        <w:rPr>
          <w:color w:val="FF0000"/>
        </w:rPr>
        <w:t xml:space="preserve"> </w:t>
        <w:br/>
      </w:r>
      <w:r>
        <w:rPr/>
        <w:t>że niedopuszczalne jest takie formułowanie upoważnienia, które w istocie uprawnia nie tyle do wydania aktu wykonawczego w celu wykonania ustawy, leczy samodzielnego uregulowania kompleksów zagadnień, co do których w tekście ustawy nie ma żadnych bezpośrednich unormowań. Tutaj z takim przypadkiem właśnie mamy do czynienia. Przede wszystkim zastrzeżenia konstytucyjne budzi niespełnienie konstytucyjnego wymogu szczegółowości treściowej wytycznych. Pomimo szczegółowej analizy zagadnienia</w:t>
      </w:r>
      <w:r>
        <w:rPr>
          <w:color w:val="FF0000"/>
        </w:rPr>
        <w:t xml:space="preserve"> </w:t>
        <w:br/>
      </w:r>
      <w:r>
        <w:rPr/>
        <w:t>i przepisów, z których można byłoby zdekodować – przy przyjęciu koncepcji,</w:t>
      </w:r>
      <w:r>
        <w:rPr>
          <w:color w:val="FF0000"/>
        </w:rPr>
        <w:t xml:space="preserve"> </w:t>
        <w:br/>
      </w:r>
      <w:r>
        <w:rPr/>
        <w:t>że wskazówki co do wytycznych należy poszukiwać nie tylko i wyłącznie w samym przepisie upoważniającym, który został zakwestionowany przez rzecznika, ale także należy próbować odnaleźć te wytyczne w innych przepisach ustawy – myślę, że w piśmie procesowym jest to przekonująco wykazane, że nie można takich wystarczających wytycznych w tekście ustawy odnaleźć. Podkreślić zatem należy, że w systemie prawa powszechnie obowiązującego nie może się pojawiać żadna regulacja podustawowa,</w:t>
      </w:r>
      <w:r>
        <w:rPr>
          <w:color w:val="FF0000"/>
        </w:rPr>
        <w:t xml:space="preserve"> </w:t>
        <w:br/>
      </w:r>
      <w:r>
        <w:rPr/>
        <w:t>która nie znajduje bezpośredniego oparcia w ustawie i która nie służy jej wykonaniu. Warto zwrócić uwagę także na to, że w tej akurat sprawie chodzi także o ograniczenie praw podmiotowych. Wydane na podstawie tego przepisu rozporządzenie Ministra Edukacji Narodowej i Sportu z dnia 20 lutego 2004 r. w sprawie warunków i trybu przyjmowania uczniów do szkół publicznych oraz przechodzenia z jednych typów szkół</w:t>
      </w:r>
      <w:r>
        <w:rPr>
          <w:color w:val="FF0000"/>
        </w:rPr>
        <w:t xml:space="preserve"> </w:t>
        <w:br/>
      </w:r>
      <w:r>
        <w:rPr/>
        <w:t>do innych w § 2 określa kryteria rekrutacji, a w zasadzie kolejność przyjmowania</w:t>
      </w:r>
      <w:r>
        <w:rPr>
          <w:color w:val="FF0000"/>
        </w:rPr>
        <w:t xml:space="preserve"> </w:t>
        <w:br/>
      </w:r>
      <w:r>
        <w:rPr/>
        <w:t>do przedszkoli i oddziałów przedszkolnych dzieci spełniających pewne kryteria, oczywiście one się wiążą także z pozycją prawną rodziców. Warto podkreślić, że tutaj, jeżeli chodzi o kwestie społeczne, rzecznik w pełni rozumie, że potrzebne są – w sytuacji ograniczonej dostępności placówek danego typu – pewne kryteria. Natomiast one zostały oparte na zupełnie samodzielnej, samoistnej decyzji ministra, nie wynikają one w żaden sposób z ustawy, a to jest element dodatkowy, który przesądza o niekonstytucyjności tego rozwiązania. Z jednej strony należy mieć na względzie to, że akt podustawowy nie może określać zupełnie samodzielnie pewnego trzonu regulacji. To zostało wykazane wyraźnie w orzecznictwie Trybunału Konstytucyjnego, że akt podustawowy nie może w zasadzie samodzielnie regulować istoty danego zagadnienia. Ale drugi element niezwykle istotny, także z punktu widzenia Rzecznika Praw Obywatelskich, że na skutek przyjęcia takich przepisów, zupełnie w sposób samodzielny przez Ministra Edukacji Narodowej, dochodzi także do ograniczenia prawa podmiotowego innych osób. Mamy tu na względzie przede wszystkim art. 70 Konstytucji i oczywiście wymogi określone w art. 31 ust. 3. W tym przypadku zawarte w ustawie nakazy kierowania się zasadą powszechnej dostępności</w:t>
      </w:r>
      <w:r>
        <w:rPr>
          <w:color w:val="FF0000"/>
        </w:rPr>
        <w:t xml:space="preserve"> </w:t>
        <w:br/>
      </w:r>
      <w:r>
        <w:rPr/>
        <w:t>do szkół wszystkich typów są zupełnie niewystarczające. Nie można zdekodować jakichś bardziej konkretnych norm czy bardziej konkretnych wskazówek, które stanowiłyby wytyczną, w rozumieniu konstytucyjnym, dla organu wykonawczego do przyjęcia takiego aktu podustawowego. Ten przypadek jest chyba jednak szczególnie jaskrawy – Konstytucja podkreśla, że akty, rozporządzenia są wydawane w celu wykonania ustawy – i tutaj, mając na względzie także orzecznictwo Trybunału Konstytucyjnego, chociażby w jednej</w:t>
      </w:r>
      <w:r>
        <w:rPr>
          <w:color w:val="FF0000"/>
        </w:rPr>
        <w:t xml:space="preserve"> </w:t>
        <w:br/>
      </w:r>
      <w:r>
        <w:rPr/>
        <w:t>z ostatnich spraw, K 10/11, można powiedzieć, że doszło w tym przypadku także</w:t>
      </w:r>
      <w:r>
        <w:rPr>
          <w:color w:val="FF0000"/>
        </w:rPr>
        <w:t xml:space="preserve"> </w:t>
        <w:br/>
      </w:r>
      <w:r>
        <w:rPr/>
        <w:t xml:space="preserve">do zerwania więzi pomiędzy ustawą a aktem wykonawczym, to znaczy, nie można odnaleźć materialnego i funkcjonalnego związku pomiędzy przepisami ustawy a treścią aktu podustawowego. W tym przypadku, jak Trybunał podkreśla, w przypadku przekazania materii ustawowej do uregulowania w formie rozporządzenia, nawet bardzo szczegółowe wytyczne nie konwalidowałyby wadliwości takiego upoważnienia. </w:t>
      </w:r>
    </w:p>
    <w:p>
      <w:pPr>
        <w:pStyle w:val="Tekstprotokou"/>
        <w:rPr/>
      </w:pPr>
      <w:r>
        <w:rPr/>
        <w:t xml:space="preserve">Podkreślić także należy ten element, o którym wspomniałem tylko na początku, mianowicie że w toku procesu naboru dochodzi do przetwarzania danych osobowych rodziców i ich dzieci. Tutaj Konstytucja wyraźnie wymaga, dla podstawy takiego przetwarzania i takiego zbierania danych, a chodzi tutaj o dane często wrażliwe i dane sensytywne, takie jak dane o stanie zdrowia, o stanie osobistym rodziców dzieci, musi istnieć podstawa ustawowa. Tutaj takiej podstawy ustawowej w tym upoważnieniu odnaleźć nie można. To przesądza także dodatkowo o niezgodności z Konstytucją zaskarżonego przez rzecznika przepisu. </w:t>
      </w:r>
    </w:p>
    <w:p>
      <w:pPr>
        <w:pStyle w:val="Tekstprotokou"/>
        <w:rPr/>
      </w:pPr>
      <w:r>
        <w:rPr/>
        <w:t>Wysoki Trybunale, ja pozwolę sobie nie analizować szczegółowo tych przepisów zawartych w ustawie, w których rzecznik próbował odkodować te definicje, bo tych przepisów rzeczywiście jest kilka i należałoby je zanalizować z osobna. Natomiast zakres regulacji ustawowej, w opinii rzecznika, nie pozwala właśnie na spełnienie standardów konstytucyjnych. Dodatkowo sytuację, można powiedzieć, pogarsza w zasadzie brak jakichkolwiek mechanizmów kontrolnych. Przy jednak koncepcji braku możliwości kontroli procesu naboru i prawidłowości, zgodności z prawem procesu naboru do szkół</w:t>
      </w:r>
      <w:r>
        <w:rPr>
          <w:color w:val="FF0000"/>
        </w:rPr>
        <w:t xml:space="preserve"> </w:t>
        <w:br/>
      </w:r>
      <w:r>
        <w:rPr/>
        <w:t>i przedszkoli, w zasadzie te dowolne decyzje ministra stają się jedyne…, czy te kryteria zawarte w akcie podustawowym stają się w zasadzie jedynym elementem decydującym</w:t>
      </w:r>
      <w:r>
        <w:rPr>
          <w:color w:val="FF0000"/>
        </w:rPr>
        <w:t xml:space="preserve"> </w:t>
        <w:br/>
      </w:r>
      <w:r>
        <w:rPr/>
        <w:t>o często – tak jak ma to miejsce przede wszystkim dzisiaj w warunkach faktycznych</w:t>
      </w:r>
      <w:r>
        <w:rPr>
          <w:color w:val="FF0000"/>
        </w:rPr>
        <w:t xml:space="preserve"> </w:t>
        <w:br/>
      </w:r>
      <w:r>
        <w:rPr/>
        <w:t>w przypadku przedszkoli – nie tylko o możliwości skorzystania z usług danej placówki,</w:t>
      </w:r>
      <w:r>
        <w:rPr>
          <w:color w:val="FF0000"/>
        </w:rPr>
        <w:t xml:space="preserve"> </w:t>
        <w:br/>
      </w:r>
      <w:r>
        <w:rPr/>
        <w:t>ale w ogóle o możliwości uczęszczania do placówki danego typu czy w ogóle, w tym przypadku o możliwości znalezienia miejsca w publicznym przedszkolu.</w:t>
      </w:r>
    </w:p>
    <w:p>
      <w:pPr>
        <w:pStyle w:val="Tekstprotokou"/>
        <w:rPr/>
      </w:pPr>
      <w:r>
        <w:rPr/>
        <w:t>Wysoki Trybunale, Rzecznik Praw Obywatelskich – to chciałbym wspomnieć</w:t>
      </w:r>
      <w:r>
        <w:rPr>
          <w:color w:val="FF0000"/>
        </w:rPr>
        <w:t xml:space="preserve"> </w:t>
        <w:br/>
      </w:r>
      <w:r>
        <w:rPr/>
        <w:t>na końcu – zaskarżył także, innym wnioskiem, przepisy ustawy o systemie oświaty stanowiące podstawę ustawową dla wydania aktu wykonawczego dotyczącego systemu oceniania, klasyfikowania i promowania uczniów. Warto zwrócić uwagę, że w tym zakresie, pomimo postanowienia sygnalizacyjnego wydanego przez Trybunał Konstytucyjny już 5 lat temu, czyli w styczniu 2007 r., w którym Trybunał Konstytucyjny zwrócił uwagę na to, że doszło w przypadku tego upoważnienia, zakwestionowanego innym wnioskiem Rzecznika Praw Obywatelskich, do niepożądanego rozchwiania relacji pomiędzy ustawą a aktem wykonawczym, dowodzi, że tak bardzo potrzebny jest właśnie wyrok Trybunału Konstytucyjnego. Mając na względzie oczywiście pewne analogie</w:t>
      </w:r>
      <w:r>
        <w:rPr>
          <w:color w:val="FF0000"/>
        </w:rPr>
        <w:t xml:space="preserve"> </w:t>
        <w:br/>
      </w:r>
      <w:r>
        <w:rPr/>
        <w:t xml:space="preserve">i paralele pomiędzy tymi dwoma sytuacjami, warto pod uwagę wziąć także tamtą sprawę. </w:t>
      </w:r>
    </w:p>
    <w:p>
      <w:pPr>
        <w:pStyle w:val="Tekstprotokou"/>
        <w:rPr/>
      </w:pPr>
      <w:r>
        <w:rPr/>
        <w:t>Wysoki Trybunale, trudno mi jest dodać coś więcej do wniosku i oczywiście pisemnych stanowisk uczestników postępowania. Na końcu chciałbym tylko podnieść ten wniosek zawarty w piśmie procesowym rzecznika o odroczenie utraty mocy obowiązującej zaskarżonego przepisu na okres 12 miesięcy ze względu na to, że jednak konieczne jest tutaj podjęcie pilnych prac legislacyjnych i stworzenie mechanizmów na poziomie ustawowym, które będą spełniać standardy konstytucyjne.</w:t>
      </w:r>
    </w:p>
    <w:p>
      <w:pPr>
        <w:pStyle w:val="Tekstprotokou"/>
        <w:rPr/>
      </w:pPr>
      <w:r>
        <w:rPr/>
        <w:t>Bardzo dziękuję.</w:t>
      </w:r>
    </w:p>
    <w:p>
      <w:pPr>
        <w:pStyle w:val="Sdziauczestnik"/>
        <w:rPr/>
      </w:pPr>
      <w:r>
        <w:rPr/>
        <w:t>Przewodniczący:</w:t>
      </w:r>
    </w:p>
    <w:p>
      <w:pPr>
        <w:pStyle w:val="Tekstprotokou"/>
        <w:rPr/>
      </w:pPr>
      <w:r>
        <w:rPr/>
        <w:t>Dziękuję, panie dyrektorze.</w:t>
      </w:r>
    </w:p>
    <w:p>
      <w:pPr>
        <w:pStyle w:val="Tekstprotokou"/>
        <w:rPr/>
      </w:pPr>
      <w:r>
        <w:rPr/>
        <w:t>Teraz proszę pana posła Witolda Pahla o przedstawienie stanowiska Sejmu.</w:t>
      </w:r>
    </w:p>
    <w:p>
      <w:pPr>
        <w:pStyle w:val="Sdziauczestnik"/>
        <w:rPr/>
      </w:pPr>
      <w:r>
        <w:rPr/>
        <w:t>Pan Witold Pahl:</w:t>
      </w:r>
    </w:p>
    <w:p>
      <w:pPr>
        <w:pStyle w:val="Tekstprotokou"/>
        <w:rPr/>
      </w:pPr>
      <w:r>
        <w:rPr/>
        <w:t>Wysoki Trybunale, w imieniu Sejmu Rzeczypospolitej Polskiej wnoszę</w:t>
      </w:r>
      <w:r>
        <w:rPr>
          <w:color w:val="FF0000"/>
        </w:rPr>
        <w:t xml:space="preserve"> </w:t>
        <w:br/>
      </w:r>
      <w:r>
        <w:rPr/>
        <w:t>o stwierdzenie, że art. 22 ust. 1 pkt 1 ustawy z dnia 7 września 1991 r. o systemie oświaty jest niezgodny z art. 92 ust. 1 Konstytucji.</w:t>
      </w:r>
    </w:p>
    <w:p>
      <w:pPr>
        <w:pStyle w:val="Tekstprotokou"/>
        <w:rPr/>
      </w:pPr>
      <w:r>
        <w:rPr/>
        <w:t>Wysoki Trybunale, przedstawiciel Rzecznika Praw Obywatelskich w sposób bardzo szczegółowy wskazał zakres przedmiotu kontroli, określił wzorce kontroli.</w:t>
      </w:r>
      <w:r>
        <w:rPr>
          <w:color w:val="FF0000"/>
        </w:rPr>
        <w:t xml:space="preserve"> </w:t>
        <w:br/>
      </w:r>
      <w:r>
        <w:rPr/>
        <w:t>W zdecydowanej większości argumentacja przedstawiona przed Wysokim Trybunałem przed chwilą pokrywa się również z tą argumentacją zawartą w stanowisku Sejmu. Należy jedynie krótko uzupełnić, iż ten obowiązek precyzyjnego wskazania zakresu spraw przekazanych do uregulowania w rozporządzeniu, który jakby w istocie swojej zmierza</w:t>
      </w:r>
      <w:r>
        <w:rPr>
          <w:color w:val="FF0000"/>
        </w:rPr>
        <w:t xml:space="preserve"> </w:t>
        <w:br/>
      </w:r>
      <w:r>
        <w:rPr/>
        <w:t xml:space="preserve">do przeciwdziałania temu, aby te upoważnienia miały charakter blankietowy, jest dorobkiem orzecznictwa Trybunału Konstytucyjnego, jest potwierdzony również w bardzo szerokim zakresie w doktrynie. Tym niemniej należy również podkreślić, iż co prawda kwestia wytycznych nie została uregulowana, zdefiniowana w Konstytucji, ale również pojęcie „wytycznych” i z orzecznictwa Trybunału Konstytucyjnego, jak również z treści rozporządzenia dotyczącego zasad techniki prawodawczej, można w sposób oczywisty wyinterpretować. Przedstawiciel Rzecznika Praw Obywatelskich wskazał na te sytuacje, gdzie rzeczywiście można dokonać wyinterpretowania wytycznych. Tutaj należy wskazać – i odnoszę się już w tej części do wystąpienia Ministra Edukacji Narodowej – […] na zakaz, który wynika również z orzecznictwa Trybunału Konstytucyjnego, co do możliwości domniemania objęcia swoim zakresem tej materii niewymienionej w delegacji ustawowej, a więc właściwie, mówiąc wprost, zakaz interpretacji rozszerzającej. </w:t>
      </w:r>
    </w:p>
    <w:p>
      <w:pPr>
        <w:pStyle w:val="Tekstprotokou"/>
        <w:rPr/>
      </w:pPr>
      <w:r>
        <w:rPr/>
        <w:t>Przechodząc pokrótce do analizy problematyki, należy się zgodzić z Rzecznikiem Praw Obywatelskich w kwestii dotyczącej stwierdzenia, iż w art. 22 ust. 1 pkt 1 nie zawarto żadnych wytycznych, które by określały zasady wykonywania tejże ustawy poprzez określenie, poprzez ustanowienie aktu wykonawczego, dlatego że trudno,</w:t>
      </w:r>
      <w:r>
        <w:rPr>
          <w:color w:val="FF0000"/>
        </w:rPr>
        <w:t xml:space="preserve"> </w:t>
        <w:br/>
      </w:r>
      <w:r>
        <w:rPr/>
        <w:t>aby za charakter takiej wytycznej uznać taką ogólną zasadę, iż minister przy wykonywaniu tego przepisu ma kierować się zasadą powszechnej dostępności do szkół, bo przecież jest to norma, zasada absolutnie oczywista i powinna być respektowana przez ministra bez względu na to, jakiej regulacji dotyczy. Również to dookreślenie czy próba dookreślenia wytycznych poprzez pojęcie „warunków i trybu przyjmowania uczniów do szkół”</w:t>
      </w:r>
      <w:r>
        <w:rPr>
          <w:color w:val="FF0000"/>
        </w:rPr>
        <w:t xml:space="preserve"> </w:t>
        <w:br/>
      </w:r>
      <w:r>
        <w:rPr/>
        <w:t xml:space="preserve">nie spełnia tego rygoru, który wynika z przytoczonych przeze mnie standardów konstytucyjnych określonych przez Trybunał, jak również zawartych w doktrynie, a więc zdaniem Sejmu, nie można tego pojęcia uznać za wytyczną w rozumieniu w art. 92 ust. 1 Konstytucji. Brak również możliwości, o czym mówił również przedstawiciel Rzecznika Praw Obywatelskich, odkodowania, wyinterpretowania tych wytycznych z innych norm określonych w tej ustawie. Sejm wskazuje nawet na wewnętrzne sprzeczności, brak spójności konkretnych przepisów z zaskarżonym art. 22 ust. 1 pkt 1. Konkretnie mówimy tutaj o art. 60 ust. 1 pkt 6 ustawy o systemie oświaty, gdzie właściwie powiela się to pojęcie, mówiąc o uprawnieniu, jakie w tym zakresie posiadają dyrektorzy szkół, jeżeli chodzi o wprowadzenie tego kryterium jako postanowienia do statutu szkół. </w:t>
      </w:r>
    </w:p>
    <w:p>
      <w:pPr>
        <w:pStyle w:val="Tekstprotokou"/>
        <w:rPr/>
      </w:pPr>
      <w:r>
        <w:rPr/>
        <w:t>Wysoki Trybunale, w zdecydowanej większości, na co zwrócił uwagę przedstawiciel rzecznika, w kwestiach dotyczących ustawy o systemie oświaty mamy</w:t>
      </w:r>
      <w:r>
        <w:rPr>
          <w:color w:val="FF0000"/>
        </w:rPr>
        <w:t xml:space="preserve"> </w:t>
        <w:br/>
      </w:r>
      <w:r>
        <w:rPr/>
        <w:t>do czynienia z normami, które zostały uchwalone przed wejściem w życie Konstytucji</w:t>
      </w:r>
      <w:r>
        <w:rPr>
          <w:color w:val="FF0000"/>
        </w:rPr>
        <w:t xml:space="preserve"> </w:t>
        <w:br/>
      </w:r>
      <w:r>
        <w:rPr/>
        <w:t xml:space="preserve">z 2 kwietnia 1997 r., a więc </w:t>
      </w:r>
      <w:r>
        <w:rPr>
          <w:i/>
        </w:rPr>
        <w:t>in gremio</w:t>
      </w:r>
      <w:r>
        <w:rPr/>
        <w:t xml:space="preserve"> zdecydowana większość z nich nie spełnia tego standardu dookreśloności wytycznych, jakie stanowią o zakresie tworzenia aktów wykonawczych. Nie jest to oczywiście usprawiedliwieniem tej sprawy. Na to również zwraca uwagę Sejm i w wystąpieniu Komisji Ustawodawczej również Sejm zwrócił uwagę Ministrowi Edukacji Narodowej na potrzebę pilnej nowelizacji tych przepisów, które rzeczywiście w sposób niebudzący wątpliwości naruszają szereg praw podmiotowych obywateli w zakresie już przytoczonym przez Rzecznika Praw Obywatelskich. </w:t>
      </w:r>
    </w:p>
    <w:p>
      <w:pPr>
        <w:pStyle w:val="Tekstprotokou"/>
        <w:rPr/>
      </w:pPr>
      <w:r>
        <w:rPr/>
        <w:t>Pragnę jedynie uzupełnić, że w Sejmie w tej chwili znajdują się dwa projekty ustaw, to jest druk nr 462 i 892, to są [projekty] poselski i obywatelski ustawy o systemie oświaty. Jednak trzeba tutaj również zauważyć, iż jeśli chodzi o zakres regulacji, projekty te nie uwzględniają przedmiotu dzisiejszego posiedzenia przed Trybunałem Konstytucyjnym. Dlatego też Komisja Ustawodawcza zwróciła uwagę Ministrowi Edukacji Narodowej</w:t>
      </w:r>
      <w:r>
        <w:rPr>
          <w:color w:val="FF0000"/>
        </w:rPr>
        <w:t xml:space="preserve"> </w:t>
        <w:br/>
      </w:r>
      <w:r>
        <w:rPr/>
        <w:t>na konieczność podjęcia inicjatywy w tym zakresie i z uwagi na etap legislacyjny tychże projektów ustaw możliwe jest zgłoszenie poprawek, które uwzględniałyby wskazania Komisji Ustawodawczej i aktualne stanowisko Sejmu w tej sprawie.</w:t>
      </w:r>
    </w:p>
    <w:p>
      <w:pPr>
        <w:pStyle w:val="Tekstprotokou"/>
        <w:rPr/>
      </w:pPr>
      <w:r>
        <w:rPr/>
        <w:t>Dziękuję, Wysoki Trybunale.</w:t>
      </w:r>
    </w:p>
    <w:p>
      <w:pPr>
        <w:pStyle w:val="Sdziauczestnik"/>
        <w:rPr/>
      </w:pPr>
      <w:r>
        <w:rPr/>
        <w:t>Przewodniczący:</w:t>
      </w:r>
    </w:p>
    <w:p>
      <w:pPr>
        <w:pStyle w:val="Tekstprotokou"/>
        <w:rPr/>
      </w:pPr>
      <w:r>
        <w:rPr/>
        <w:t>Dziękuję, panie pośle.</w:t>
      </w:r>
    </w:p>
    <w:p>
      <w:pPr>
        <w:pStyle w:val="Tekstprotokou"/>
        <w:rPr/>
      </w:pPr>
      <w:r>
        <w:rPr/>
        <w:t>I panią prokurator proszę o zabranie głosu.</w:t>
      </w:r>
    </w:p>
    <w:p>
      <w:pPr>
        <w:pStyle w:val="Sdziauczestnik"/>
        <w:rPr/>
      </w:pPr>
      <w:r>
        <w:rPr/>
        <w:t>Pani Barbara Długołęcka:</w:t>
      </w:r>
    </w:p>
    <w:p>
      <w:pPr>
        <w:pStyle w:val="Tekstprotokou"/>
        <w:rPr/>
      </w:pPr>
      <w:r>
        <w:rPr/>
        <w:t>Wysoki Trybunale, w imieniu Prokuratora Generalnego podtrzymuję stanowisko wyrażone w piśmie z dnia 10 grudnia 2012 r., zgodnie z którym art. 22 ust. 1 pkt 1 ustawy o systemie oświaty jest niezgodny z art. 92 ust. 1 Konstytucji Rzeczypospolitej Polskiej.</w:t>
      </w:r>
    </w:p>
    <w:p>
      <w:pPr>
        <w:pStyle w:val="Tekstprotokou"/>
        <w:rPr/>
      </w:pPr>
      <w:r>
        <w:rPr/>
        <w:t>Akurat tutaj w tej sprawie Prokurator Generalny podziela zarzuty Rzecznika Praw Obywatelskich, jak i również zgadza się z poglądem wyrażonym w stanowisku pani Marszałek Sejmu i podobnie uznaje, że ani z treści przepisu upoważniającego,</w:t>
      </w:r>
      <w:r>
        <w:rPr>
          <w:color w:val="FF0000"/>
        </w:rPr>
        <w:t xml:space="preserve"> </w:t>
        <w:br/>
      </w:r>
      <w:r>
        <w:rPr/>
        <w:t>ani z pozostałych przepisów ustawy o systemie oświaty nie można wyprowadzić normy prawnej, która by pełniła rolę wytycznych. W kwestionowanym upoważnieniu wskazano jedynie, że minister właściwy do spraw oświaty, wydając rozporządzenie, powinien kierować się w szczególności zasadą powszechnej dostępności do szkół wszystkich typów. Zasadę te powinien minister uwzględniać zarówno w tej części, w jakiej wykonuje obligatoryjną część upoważnienia, jak i część fakultatywną. Część obligatoryjna odnosi się do określenia warunków i trybu przyjmowania uczniów do szkół oraz przechodzenia</w:t>
      </w:r>
      <w:r>
        <w:rPr>
          <w:color w:val="FF0000"/>
        </w:rPr>
        <w:t xml:space="preserve"> </w:t>
        <w:br/>
      </w:r>
      <w:r>
        <w:rPr/>
        <w:t>z jednych typów szkół do innych, a część fakultatywna dotyczy określenia maksymalnej liczby szkół ponadgimnazjalnych, o przyjęcie do których można ubiegać się jednocześnie. Wysoki Trybunale, ustawodawca nie określił w żadnym z przepisów ustawy, w czym wyraża się zasada powszechnej dostępności do szkół. W art. 6 ust. 3, w odniesieniu</w:t>
      </w:r>
      <w:r>
        <w:rPr>
          <w:color w:val="FF0000"/>
        </w:rPr>
        <w:t xml:space="preserve"> </w:t>
        <w:br/>
      </w:r>
      <w:r>
        <w:rPr/>
        <w:t>do rekrutacji dzieci do przedszkoli, powtórzył jedynie tę zasadę i podobnie uczynił to</w:t>
      </w:r>
      <w:r>
        <w:rPr>
          <w:color w:val="FF0000"/>
        </w:rPr>
        <w:t xml:space="preserve"> </w:t>
        <w:br/>
      </w:r>
      <w:r>
        <w:rPr/>
        <w:t>w art. 7 ust. 1 pkt 2 w odniesieniu do rekrutacji uczniów do szkół publicznych. Co należy rozumieć przez tę zasadę dostępności do szkół, trudno również wskazać przez odwołanie się do art. 58 ust. 2 ustawy o systemie oświaty, w którym jest mowa o utworzeniu obwodów, zasięgów terytorialnych. Nie będę szczegółowo omawiała, na czym to polega. W każdym bądź razie nie dotyczy to wszystkich szkół – dotyczy to szkół, które są prowadzone przez gminy, dotyczy to szkół podstawowych i gimnazjalnych, natomiast nie dotyczy ponadgimnazjalnych, jak również innych, które są wymienione, jak szkoły specjalne itd. Ustalenia znaczenia zasady powszechnej dostępności do szkół też nie można wyprowadzić z art. 60 pkt 6 ustawy, który pozwala na to, aby szkoły w trybie statutowym regulowały pewne kwestie rekrutacji. Ale tutaj ustawodawca zupełnie pomija tę kwestię,</w:t>
      </w:r>
      <w:r>
        <w:rPr>
          <w:color w:val="FF0000"/>
        </w:rPr>
        <w:t xml:space="preserve"> </w:t>
        <w:br/>
      </w:r>
      <w:r>
        <w:rPr/>
        <w:t>w jakim zakresie może to uczynić szkoła, w jakim zakresie powinno być to w akcie wykonawczym. Ustawa na ten temat milczy. Ponadto ustawa milczy na temat liczby – [maksymalnej] – szkół ponadgimnazjalnych, o przyjęcie do których można się ubiegać równocześnie. Chciałabym zauważyć, że jest to oczywiste, że ustawodawcy nie zwalnia</w:t>
      </w:r>
      <w:r>
        <w:rPr>
          <w:color w:val="FF0000"/>
        </w:rPr>
        <w:t xml:space="preserve"> </w:t>
        <w:br/>
      </w:r>
      <w:r>
        <w:rPr/>
        <w:t xml:space="preserve">od określenia wytycznych, zakreślenia granic treściowych aktu wykonawczego fakt, że to upoważnienie w tej części ma charakter fakultatywny. </w:t>
      </w:r>
    </w:p>
    <w:p>
      <w:pPr>
        <w:pStyle w:val="Tekstprotokou"/>
        <w:rPr/>
      </w:pPr>
      <w:r>
        <w:rPr/>
        <w:t>Wysoki Trybunale, Rzecznik Praw Obywatelskich skoncentrował się przede wszystkim na braku wytycznych zawartych w upoważnieniu ustawowym. Wydaje się jednak, że jest tutaj szerszy problem. Dlatego też, gdyby Trybunał Konstytucyjny stwierdził niezgodność przepisu upoważniającego z art. 92 ust. 1 Konstytucji i wyznaczył ustawodawcy stosowny termin na doprowadzenie stanu do konstytucyjności, to jednak ustawodawca powinien tutaj wziąć pod uwagę zmianę stanu prawnego z uwzględnieniem materii, która powinna być uregulowana, charakteru tej materii, jaką jest właśnie dostępność do szkół. Tak jak powiedział tutaj pan przedstawiciel Rzecznika Praw Obywatelskich, powszechny i równy dostęp do szkół, do wykształcenia jest elementem konstytucyjnego prawa do [nauki], o którym mowa w art. 70 Konstytucji. Dlatego ustawodawca powinien dokonać rozgraniczenia tej materii, która musi być uregulowana</w:t>
      </w:r>
      <w:r>
        <w:rPr>
          <w:color w:val="FF0000"/>
        </w:rPr>
        <w:t xml:space="preserve"> </w:t>
        <w:br/>
      </w:r>
      <w:r>
        <w:rPr/>
        <w:t>w ustawie, a która może znaleźć swoje doprecyzowanie, dookreślenie w akcie prawnym rangi podustawowej, aby nie dochodziło właśnie do takiej sytuacji, z jaką mamy tutaj</w:t>
      </w:r>
      <w:r>
        <w:rPr>
          <w:color w:val="FF0000"/>
        </w:rPr>
        <w:t xml:space="preserve"> </w:t>
        <w:br/>
      </w:r>
      <w:r>
        <w:rPr/>
        <w:t>do czynienia, gdzie można właśnie tytułem przykładu podać, że Minister Edukacji Narodowej – z uwagi na to, że nie zostały zawarte w ustawie żadne kierunki dotyczące rozstrzygnięć zawartych w rozporządzeniu – samodzielnie uregulował kwestię kolejności przyjmowania do przedszkoli, stwierdzając: „Do przedszkola i oddziału przedszkolnego zorganizowanego w szkole podstawowej w pierwszej kolejności przyjmuje się dzieci</w:t>
      </w:r>
      <w:r>
        <w:rPr>
          <w:color w:val="FF0000"/>
        </w:rPr>
        <w:t xml:space="preserve"> </w:t>
        <w:br/>
      </w:r>
      <w:r>
        <w:rPr/>
        <w:t>w wieku 6 lat odbywające roczne przygotowanie przedszkole. W następnej kolejności przyjmowane są dzieci matek lub ojców samotnie je wychowujących, matek i ojców, wobec których orzeczono znaczny lub umiarkowany stopień niepełnosprawności bądź całkowitą niezdolność do pracy oraz niezdolność do samodzielnej egzystencji,</w:t>
      </w:r>
      <w:r>
        <w:rPr>
          <w:color w:val="FF0000"/>
        </w:rPr>
        <w:t xml:space="preserve"> </w:t>
        <w:br/>
      </w:r>
      <w:r>
        <w:rPr/>
        <w:t>na podstawie odrębnych przepisów, a także dzieci umieszczone w rodzinach zastępczych.”. Podobnie, tak samodzielnie została uregulowana kwestia przyjęcia do szkół ponadgimnazjalnych, gdzie ustalił minister, iż pierwszeństwo w przyjęciu mają sieroty, osoby przebywające w placówkach opiekuńczo-wychowawczych, osoby umieszczone</w:t>
      </w:r>
      <w:r>
        <w:rPr>
          <w:color w:val="FF0000"/>
        </w:rPr>
        <w:t xml:space="preserve"> </w:t>
        <w:br/>
      </w:r>
      <w:r>
        <w:rPr/>
        <w:t>w rodzinach zastępczych… – może już nie będę wymieniała, są to trzy punkty – w każdym bądź razie chodzi o to, że tutaj ewidentnie mamy do czynienia z przyznaniem pewnej grupie osób preferencji. Przyznanie tej preferencji jest to odstępstwo od zasady równego dostępu w związku z tym należy tutaj wziąć pod uwagę kryteria, jakie są określone</w:t>
      </w:r>
      <w:r>
        <w:rPr>
          <w:color w:val="FF0000"/>
        </w:rPr>
        <w:t xml:space="preserve"> </w:t>
        <w:br/>
      </w:r>
      <w:r>
        <w:rPr/>
        <w:t xml:space="preserve">w art. 31 ust. 3 Konstytucji, i również ten aspekt formalny, że jest to materia zastrzeżona wyłącznie do regulacji ustawowej. </w:t>
      </w:r>
    </w:p>
    <w:p>
      <w:pPr>
        <w:pStyle w:val="Tekstprotokou"/>
        <w:rPr/>
      </w:pPr>
      <w:r>
        <w:rPr/>
        <w:t>Jednym zdaniem chciałabym odnieść się do pisma Ministra Edukacji Narodowej.</w:t>
      </w:r>
      <w:r>
        <w:rPr>
          <w:color w:val="FF0000"/>
        </w:rPr>
        <w:t xml:space="preserve"> </w:t>
        <w:br/>
      </w:r>
      <w:r>
        <w:rPr/>
        <w:t>W piśmie tym minister stwierdza: „Upoważnieniu do wydania rozporządzenia Ministra Edukacji Narodowej z dnia 20 lutego 2004 r. nie można zarzucić braku wytycznych, można jedynie spierać się, czy wytyczne te spełniają wymogi konstytucyjne.”. Trzeba by było odpowiedzieć sobie na pytanie, co to są „wytyczne”? „Wytyczne” to jest kierunek rozwiązań, który należy uwzględnić w akcie wykonawczym, a nie zasady, którym organ wykonawczy może nadać określone znaczenie, a więc jest to pewne nieporozumienie, czym są wytyczne, a czym są zasady. Zasady to nie to samo co wytyczne.</w:t>
      </w:r>
    </w:p>
    <w:p>
      <w:pPr>
        <w:pStyle w:val="Tekstprotokou"/>
        <w:rPr/>
      </w:pPr>
      <w:r>
        <w:rPr/>
        <w:t>Dziękuję.</w:t>
      </w:r>
    </w:p>
    <w:p>
      <w:pPr>
        <w:pStyle w:val="Sdziauczestnik"/>
        <w:rPr/>
      </w:pPr>
      <w:r>
        <w:rPr/>
        <w:t>Przewodniczący:</w:t>
      </w:r>
    </w:p>
    <w:p>
      <w:pPr>
        <w:pStyle w:val="Tekstprotokou"/>
        <w:rPr/>
      </w:pPr>
      <w:r>
        <w:rPr/>
        <w:t xml:space="preserve">Dziękuję, pani prokurator. </w:t>
      </w:r>
    </w:p>
    <w:p>
      <w:pPr>
        <w:pStyle w:val="Tekstprotokou"/>
        <w:rPr/>
      </w:pPr>
      <w:r>
        <w:rPr/>
        <w:t>Teraz uczestnicy mogą ustosunkować się do przedstawionych stanowisk.</w:t>
      </w:r>
    </w:p>
    <w:p>
      <w:pPr>
        <w:pStyle w:val="Tekstprotokou"/>
        <w:rPr/>
      </w:pPr>
      <w:r>
        <w:rPr/>
        <w:t>Panie dyrektorze.</w:t>
      </w:r>
    </w:p>
    <w:p>
      <w:pPr>
        <w:pStyle w:val="Sdziauczestnik"/>
        <w:rPr/>
      </w:pPr>
      <w:r>
        <w:rPr/>
        <w:t>Pan Mirosław Wróblewski:</w:t>
      </w:r>
    </w:p>
    <w:p>
      <w:pPr>
        <w:pStyle w:val="Tekstprotokou"/>
        <w:rPr/>
      </w:pPr>
      <w:r>
        <w:rPr/>
        <w:t>Wysoki Trybunale, dziękuję.</w:t>
      </w:r>
    </w:p>
    <w:p>
      <w:pPr>
        <w:pStyle w:val="Sdziauczestnik"/>
        <w:rPr/>
      </w:pPr>
      <w:r>
        <w:rPr/>
        <w:t>Przewodniczący:</w:t>
      </w:r>
    </w:p>
    <w:p>
      <w:pPr>
        <w:pStyle w:val="Tekstprotokou"/>
        <w:rPr/>
      </w:pPr>
      <w:r>
        <w:rPr/>
        <w:t>Panie pośle.</w:t>
      </w:r>
    </w:p>
    <w:p>
      <w:pPr>
        <w:pStyle w:val="Sdziauczestnik"/>
        <w:rPr/>
      </w:pPr>
      <w:r>
        <w:rPr/>
        <w:t>Pan Witold Pahl:</w:t>
      </w:r>
    </w:p>
    <w:p>
      <w:pPr>
        <w:pStyle w:val="Tekstprotokou"/>
        <w:rPr/>
      </w:pPr>
      <w:r>
        <w:rPr/>
        <w:t>Dziękuję, Wysoki Trybunale.</w:t>
      </w:r>
    </w:p>
    <w:p>
      <w:pPr>
        <w:pStyle w:val="Sdziauczestnik"/>
        <w:rPr/>
      </w:pPr>
      <w:r>
        <w:rPr/>
        <w:t>Przewodniczący:</w:t>
      </w:r>
    </w:p>
    <w:p>
      <w:pPr>
        <w:pStyle w:val="Tekstprotokou"/>
        <w:rPr/>
      </w:pPr>
      <w:r>
        <w:rPr/>
        <w:t>I pani prokurator.</w:t>
      </w:r>
    </w:p>
    <w:p>
      <w:pPr>
        <w:pStyle w:val="Sdziauczestnik"/>
        <w:rPr/>
      </w:pPr>
      <w:r>
        <w:rPr/>
        <w:t>Pani Barbara Długołęcka:</w:t>
      </w:r>
    </w:p>
    <w:p>
      <w:pPr>
        <w:pStyle w:val="Tekstprotokou"/>
        <w:rPr/>
      </w:pPr>
      <w:r>
        <w:rPr/>
        <w:t>Ja też dziękuję.</w:t>
      </w:r>
    </w:p>
    <w:p>
      <w:pPr>
        <w:pStyle w:val="Sdziauczestnik"/>
        <w:rPr/>
      </w:pPr>
      <w:r>
        <w:rPr/>
        <w:t>Przewodniczący:</w:t>
      </w:r>
    </w:p>
    <w:p>
      <w:pPr>
        <w:pStyle w:val="Tekstprotokou"/>
        <w:rPr/>
      </w:pPr>
      <w:r>
        <w:rPr/>
        <w:t>Przechodzimy do następnej fazy postępowania, w której członkowie składu orzekającego będą kierowali pytania do przedstawicieli uczestników postępowania. Jako pierwszy pytania zada pan sędzia sprawozdawca – pan sędzia Wojciech Hermeliński.</w:t>
      </w:r>
    </w:p>
    <w:p>
      <w:pPr>
        <w:pStyle w:val="Tekstprotokou"/>
        <w:rPr/>
      </w:pPr>
      <w:r>
        <w:rPr/>
        <w:t>Bardzo proszę, panie sędzio.</w:t>
      </w:r>
    </w:p>
    <w:p>
      <w:pPr>
        <w:pStyle w:val="Sdziauczestnik"/>
        <w:rPr/>
      </w:pPr>
      <w:r>
        <w:rPr/>
        <w:t>Sędzia Wojciech Hermeliński:</w:t>
      </w:r>
    </w:p>
    <w:p>
      <w:pPr>
        <w:pStyle w:val="Tekstprotokou"/>
        <w:rPr/>
      </w:pPr>
      <w:r>
        <w:rPr/>
        <w:t>Dziękuję bardzo, panie przewodniczący.</w:t>
      </w:r>
    </w:p>
    <w:p>
      <w:pPr>
        <w:pStyle w:val="Tekstprotokou"/>
        <w:rPr/>
      </w:pPr>
      <w:r>
        <w:rPr/>
        <w:t>Chciałem pana dyrektora zapytać o kilka rzeczy, między innymi o rzecz następującą. W swojej wypowiedzi – z zresztą i we wniosku – pan dyrektor przedstawił</w:t>
      </w:r>
      <w:r>
        <w:rPr>
          <w:color w:val="FF0000"/>
        </w:rPr>
        <w:t xml:space="preserve"> </w:t>
        <w:br/>
      </w:r>
      <w:r>
        <w:rPr/>
        <w:t>tę hierarchię aktów, które mają decydować o zasadach, regułach rekrutacji do szkół</w:t>
      </w:r>
      <w:r>
        <w:rPr>
          <w:color w:val="FF0000"/>
        </w:rPr>
        <w:t xml:space="preserve"> </w:t>
        <w:br/>
      </w:r>
      <w:r>
        <w:rPr/>
        <w:t>i przedszkoli: ustawa – ustawa, jak pani rzecznik twierdzi, nie zawiera wytycznych – rozporządzenie, oprócz tego są jeszcze statuty. Art. 60 ustawy precyzuje, co powinno być pomieszczone w tych statutach, między innymi właśnie mówi się o zasadach rekrutacji</w:t>
      </w:r>
      <w:r>
        <w:rPr>
          <w:color w:val="FF0000"/>
        </w:rPr>
        <w:t xml:space="preserve"> </w:t>
        <w:br/>
      </w:r>
      <w:r>
        <w:rPr/>
        <w:t>do szkół i przedszkoli. Czy zdaniem pana dyrektora taka struktura jest prawidłowa?</w:t>
      </w:r>
      <w:r>
        <w:rPr>
          <w:color w:val="FF0000"/>
        </w:rPr>
        <w:t xml:space="preserve"> </w:t>
        <w:br/>
      </w:r>
      <w:r>
        <w:rPr/>
        <w:t>Nie tyle chodzi mi o hierarchię, bo trudno pewnie coś jej zarzucić, ale chodzi o zawartość tych aktów prawnych, w szczególności w świetle tego, o czym mówiła przed chwilą pani prokurator. Można dojść do wniosku – nie wiem, czy pan dyrektor podzieli tutaj moje rozumowanie – że skoro ustawa nie zawiera wytycznych, to w związku z tym większość regulacji dotyczących zasad rekrutacji będzie umieszczona w statutach bez jakiejś kontroli ze strony ustawy i rozporządzenia.</w:t>
      </w:r>
    </w:p>
    <w:p>
      <w:pPr>
        <w:pStyle w:val="Sdziauczestnik"/>
        <w:rPr/>
      </w:pPr>
      <w:r>
        <w:rPr/>
        <w:t>Pan Mirosław Wróblewski:</w:t>
      </w:r>
    </w:p>
    <w:p>
      <w:pPr>
        <w:pStyle w:val="Tekstprotokou"/>
        <w:rPr/>
      </w:pPr>
      <w:r>
        <w:rPr/>
        <w:t>Wysoki Trybunale, rzeczywiście jest tak, że ustawa, nie wskazując wytycznych, pominęła zupełnie ten temat, a chodzi przede wszystkim w praktyce o kryteria pierwszeństwa w naborze do szkół i przedszkoli. Uczynił to Minister Edukacji Narodowej właśnie w rozporządzeniu z 2004 r. Jeżeli chodzi o przepis art. 60 ust. 1 pkt 6 ustawy, on określa wyłącznie, że statuty określają zasady rekrutacji, znowu nie mamy żadnych innych wskazówek. Wydaje się oczywistym, że statuty powinny czy muszą się mieścić w graniach obowiązującego prawa, a więc uwzględniać te kryteria wskazane przez ministra. Ale brak jakichkolwiek wskazówek powoduje, że mamy do czynienia z taką sytuacją zupełnej niepewności prawa, kiedy to w praktyce kolejne kryteria są dodawane. Także na poziomie statutowym wprowadzane są… – tutaj mogę powiedzieć, w praktyce rzecznik spotyka się</w:t>
      </w:r>
      <w:r>
        <w:rPr>
          <w:color w:val="FF0000"/>
        </w:rPr>
        <w:t xml:space="preserve"> </w:t>
        <w:br/>
      </w:r>
      <w:r>
        <w:rPr/>
        <w:t>z sytuacjami wprowadzenia arbitralnych czy też dyskryminujących kryteriów, na przykład, wprowadzenie dodatkowych punktów czy pierwszeństwa w rekrutacji dla dzieci pracowników takich placówek. Z takimi praktycznymi problemami się borykamy. Tutaj chciałbym w pełni zgodzić z panią prokurator co do kwestii tej, że wszelkie ograniczenia praw i wolności, a mamy do czynienia tutaj z kwestią realizacji konstytucyjnego prawa</w:t>
      </w:r>
      <w:r>
        <w:rPr>
          <w:color w:val="FF0000"/>
        </w:rPr>
        <w:t xml:space="preserve"> </w:t>
        <w:br/>
      </w:r>
      <w:r>
        <w:rPr/>
        <w:t>do nauki, powinny być określone w formie ustawowej. Tutaj jest ten element formalny, którego wymaga Konstytucja w art. 31 ust. 3, żeby wszelkie ograniczenia praw i wolności były wprowadzone w formie ustawowej. Jest tak, że wprowadzenie pierwszeństwa</w:t>
      </w:r>
      <w:r>
        <w:rPr>
          <w:color w:val="FF0000"/>
        </w:rPr>
        <w:t xml:space="preserve"> </w:t>
        <w:br/>
      </w:r>
      <w:r>
        <w:rPr/>
        <w:t>czy preferencji dla jednych osób powoduje, że ograniczane są prawa i wolności innych uczniów czy też innych dzieci. Nie ma innej możliwości określenia tej właśnie sfery praw</w:t>
      </w:r>
      <w:r>
        <w:rPr>
          <w:color w:val="FF0000"/>
        </w:rPr>
        <w:t xml:space="preserve"> </w:t>
        <w:br/>
      </w:r>
      <w:r>
        <w:rPr/>
        <w:t>i wolności, czyli realizacji konstytucyjnego prawa do nauki, niż na poziomie ustawowym. Tutaj, w tym zakresie w pełni podzielam stanowisko pani prokurator.</w:t>
      </w:r>
    </w:p>
    <w:p>
      <w:pPr>
        <w:pStyle w:val="Sdziauczestnik"/>
        <w:rPr/>
      </w:pPr>
      <w:r>
        <w:rPr/>
        <w:t>Sędzia Wojciech Hermeliński:</w:t>
      </w:r>
    </w:p>
    <w:p>
      <w:pPr>
        <w:pStyle w:val="Tekstprotokou"/>
        <w:rPr/>
      </w:pPr>
      <w:r>
        <w:rPr/>
        <w:t>Rozumiem. Panie dyrektorze, teraz kolejna rzecz, już chciałem przejść do przepisu, który rzecznik zakwestionował, art. 22. Tu już była o tym mowa – nie pamiętam, kto</w:t>
      </w:r>
      <w:r>
        <w:rPr>
          <w:color w:val="FF0000"/>
        </w:rPr>
        <w:t xml:space="preserve"> </w:t>
        <w:br/>
      </w:r>
      <w:r>
        <w:rPr/>
        <w:t>z państwa uczestników o tym wspominał – że ten przepis jakby składa się z dwóch części, z części obligatoryjnej i z części fakultatywnej. Ta część obligatoryjna, gdzie mówi się,</w:t>
      </w:r>
      <w:r>
        <w:rPr>
          <w:color w:val="FF0000"/>
        </w:rPr>
        <w:t xml:space="preserve"> </w:t>
        <w:br/>
      </w:r>
      <w:r>
        <w:rPr/>
        <w:t>co reguluje minister, co określa – warunki i tryb przyjmowania uczniów do szkół</w:t>
      </w:r>
      <w:r>
        <w:rPr>
          <w:color w:val="FF0000"/>
        </w:rPr>
        <w:t xml:space="preserve"> </w:t>
        <w:br/>
      </w:r>
      <w:r>
        <w:rPr/>
        <w:t>oraz przechodzenia z jednych typów szkół do innych – to jest ta część obligatoryjna. Druga część, ta fakultatywna, gdzie minister może określić maksymalną liczbę szkół ponadgimnazjalnych, o przyjęcie do których można ubiegać się równocześnie. I na końcu jest to sformułowanie: „uwzględniając w szczególności zasadę powszechnej dostępności do szkół wszystkich typów”. Czy zdaniem pana dyrektora ten ostatni fragment łączy się tylko z tym fragmentem, nazwijmy go, fakultatywnym, czy dotyczy obu części tego przepisu? – i tej części obligatoryjnej, i tej części fakultatywnej.</w:t>
      </w:r>
    </w:p>
    <w:p>
      <w:pPr>
        <w:pStyle w:val="Sdziauczestnik"/>
        <w:rPr/>
      </w:pPr>
      <w:r>
        <w:rPr/>
        <w:t>Pan Mirosław Wróblewski:</w:t>
      </w:r>
    </w:p>
    <w:p>
      <w:pPr>
        <w:pStyle w:val="Tekstprotokou"/>
        <w:rPr/>
      </w:pPr>
      <w:r>
        <w:rPr/>
        <w:t>We wniosku rzecznika jest sformułowane stanowisko, że ten fragment tego przepisu odnosi się wyłącznie do części fakultatywnej tego przepisu. Natomiast można dodać –</w:t>
      </w:r>
      <w:r>
        <w:rPr>
          <w:color w:val="FF0000"/>
        </w:rPr>
        <w:t xml:space="preserve"> </w:t>
        <w:br/>
      </w:r>
      <w:r>
        <w:rPr/>
        <w:t>o tym wspominała wyraźnie też pani prokurator i oczywiście mowa jest o tym</w:t>
      </w:r>
      <w:r>
        <w:rPr>
          <w:color w:val="FF0000"/>
        </w:rPr>
        <w:t xml:space="preserve"> </w:t>
        <w:br/>
      </w:r>
      <w:r>
        <w:rPr/>
        <w:t>w stanowisku rzecznika – że mamy jeszcze dwa dodatkowe przepisy w ustawie.</w:t>
      </w:r>
    </w:p>
    <w:p>
      <w:pPr>
        <w:pStyle w:val="Sdziauczestnik"/>
        <w:rPr/>
      </w:pPr>
      <w:r>
        <w:rPr/>
        <w:t>Sędzia Wojciech Hermeliński:</w:t>
      </w:r>
    </w:p>
    <w:p>
      <w:pPr>
        <w:pStyle w:val="Tekstprotokou"/>
        <w:rPr/>
      </w:pPr>
      <w:r>
        <w:rPr/>
        <w:t>Art. 6 i 7, no właśnie.</w:t>
      </w:r>
    </w:p>
    <w:p>
      <w:pPr>
        <w:pStyle w:val="Sdziauczestnik"/>
        <w:rPr/>
      </w:pPr>
      <w:r>
        <w:rPr/>
        <w:t>Pan Mirosław Wróblewski:</w:t>
      </w:r>
    </w:p>
    <w:p>
      <w:pPr>
        <w:pStyle w:val="Tekstprotokou"/>
        <w:rPr/>
      </w:pPr>
      <w:r>
        <w:rPr/>
        <w:t>Art. 6 ust. 1 pkt 3, który mówi, że przeprowadza się rekrutację dzieci do przedszkoli publicznych w oparciu o zasadę powszechnej dostępności, oraz art. 7 ust. 1 pkt 2, który mówi, że szkoła publiczna przeprowadza rekrutację uczniów w oparciu o zasadę powszechnej dostępności. Natomiast w żadnej z tych trzech jednostek redakcyjnych nie mamy wyjaśnienia, co oznacza „zasada powszechnej dostępności” ani też nie ma żadnych innych konkretnych wskazówek już dla organu, który ma przyjąć akt podustawowy,</w:t>
      </w:r>
      <w:r>
        <w:rPr>
          <w:color w:val="FF0000"/>
        </w:rPr>
        <w:t xml:space="preserve"> </w:t>
        <w:br/>
      </w:r>
      <w:r>
        <w:rPr/>
        <w:t>co do realizacji tejże zasady. Tutaj też wspomniała o tym pani prokurator – o tej ważnej różnicy pomiędzy zasadami a wytycznymi.</w:t>
      </w:r>
    </w:p>
    <w:p>
      <w:pPr>
        <w:pStyle w:val="Sdziauczestnik"/>
        <w:rPr/>
      </w:pPr>
      <w:r>
        <w:rPr/>
        <w:t>Sędzia Wojciech Hermeliński:</w:t>
      </w:r>
    </w:p>
    <w:p>
      <w:pPr>
        <w:pStyle w:val="Tekstprotokou"/>
        <w:rPr/>
      </w:pPr>
      <w:r>
        <w:rPr/>
        <w:t>Czyli zdaniem pana dyrektora ten art. 6 i art. 7, te przepisy, o których pan wspominał, one też nie są wytycznymi, zdaniem rzecznika?</w:t>
      </w:r>
    </w:p>
    <w:p>
      <w:pPr>
        <w:pStyle w:val="Sdziauczestnik"/>
        <w:rPr/>
      </w:pPr>
      <w:r>
        <w:rPr/>
        <w:t>Pan Mirosław Wróblewski:</w:t>
      </w:r>
    </w:p>
    <w:p>
      <w:pPr>
        <w:pStyle w:val="Tekstprotokou"/>
        <w:rPr/>
      </w:pPr>
      <w:r>
        <w:rPr/>
        <w:t>Nie. W opinii mojej, w opinii Rzecznika Praw Obywatelskich nie można ich uznać za wytyczne.</w:t>
      </w:r>
    </w:p>
    <w:p>
      <w:pPr>
        <w:pStyle w:val="Sdziauczestnik"/>
        <w:rPr/>
      </w:pPr>
      <w:r>
        <w:rPr/>
        <w:t>Sędzia Wojciech Hermeliński:</w:t>
      </w:r>
    </w:p>
    <w:p>
      <w:pPr>
        <w:pStyle w:val="Tekstprotokou"/>
        <w:rPr/>
      </w:pPr>
      <w:r>
        <w:rPr/>
        <w:t>A wracając jeszcze do tego fragmentu z art. 22 ust. 1 pkt 1, ta zasada powszechnej dostępności do szkół wszystkich typów. Pan poseł wyraził się w ten sposób, że trudno to uznać za wytyczną, jest to raczej regulacja – jak rozumiem – konstytucyjna. Czy pan rzecznik też na takim stanowisku stoi? Jest to reguła wynikająca z Konstytucji,</w:t>
      </w:r>
      <w:r>
        <w:rPr>
          <w:color w:val="FF0000"/>
        </w:rPr>
        <w:t xml:space="preserve"> </w:t>
        <w:br/>
      </w:r>
      <w:r>
        <w:rPr/>
        <w:t>w szczególności z art. 70, czy też można to uznawać za rodzaj wytycznej?</w:t>
      </w:r>
    </w:p>
    <w:p>
      <w:pPr>
        <w:pStyle w:val="Sdziauczestnik"/>
        <w:rPr/>
      </w:pPr>
      <w:r>
        <w:rPr/>
        <w:t>Pan Mirosław Wróblewski:</w:t>
      </w:r>
    </w:p>
    <w:p>
      <w:pPr>
        <w:pStyle w:val="Tekstprotokou"/>
        <w:rPr/>
      </w:pPr>
      <w:r>
        <w:rPr/>
        <w:t>W opinii rzecznika – to chciałbym podkreślić – trudno czy nie można uznać tego przepisu za wytyczną. Oczywiście mamy do czynienia z art. 70 ust. 4 Konstytucji, który mówi, że: „Władze publiczne zapewniają obywatelom powszechny i równy dostęp</w:t>
      </w:r>
      <w:r>
        <w:rPr>
          <w:color w:val="FF0000"/>
        </w:rPr>
        <w:t xml:space="preserve"> </w:t>
        <w:br/>
      </w:r>
      <w:r>
        <w:rPr/>
        <w:t>do wykształcenia.”. Jest oczywiście to troszkę co innego niż „zasada powszechnej dostępności do szkół wszystkich typów”. Przez tę „powszechność” należy rozumieć zapewnienie każdemu objętemu obowiązkiem szkolnym możliwości nauki w szkole publicznej. Ale nic ponadto z tego przepisu nie można zdekodować, w szczególności nie można odnaleźć żadnych wytycznych bardziej szczegółowych, na przykład, dotyczących sposobu postępowania czy ukształtowania rekrutacji w sytuacji placówek, które nie zapewniają takiej właśnie powszechnej dostępności. Tutaj w tym przypadku minister</w:t>
      </w:r>
      <w:r>
        <w:rPr>
          <w:color w:val="FF0000"/>
        </w:rPr>
        <w:t xml:space="preserve"> </w:t>
        <w:br/>
      </w:r>
      <w:r>
        <w:rPr/>
        <w:t>czy ustawa pominęła w zupełności tę problematykę i została ona uregulowana przez ministra w sposób zupełnie samoistny i bez żadnego oparcia w ustawie.</w:t>
      </w:r>
    </w:p>
    <w:p>
      <w:pPr>
        <w:pStyle w:val="Sdziauczestnik"/>
        <w:rPr/>
      </w:pPr>
      <w:r>
        <w:rPr/>
        <w:t>Sędzia Wojciech Hermeliński:</w:t>
      </w:r>
    </w:p>
    <w:p>
      <w:pPr>
        <w:pStyle w:val="Tekstprotokou"/>
        <w:rPr/>
      </w:pPr>
      <w:r>
        <w:rPr/>
        <w:t>Rozumiem. Panie dyrektorze, jeszcze jedna rzecz, art. 14, art. 15, art. 16 zawierają przesłanki dotyczące wieku dzieci. Czy te przepisy mogą być uznane za wytyczne, zdaniem rzecznika? – art. 14 ust. 1, 1a, 1b, 3, 3a, art. 15, art. 16.</w:t>
      </w:r>
    </w:p>
    <w:p>
      <w:pPr>
        <w:pStyle w:val="Sdziauczestnik"/>
        <w:rPr/>
      </w:pPr>
      <w:r>
        <w:rPr/>
        <w:t>Pan Mirosław Wróblewski:</w:t>
      </w:r>
    </w:p>
    <w:p>
      <w:pPr>
        <w:pStyle w:val="Tekstprotokou"/>
        <w:rPr/>
      </w:pPr>
      <w:r>
        <w:rPr/>
        <w:t>One, w opinii Rzecznika Praw Obywatelskich, w żaden sposób nie mogą zostać uznane za wytyczne. One oczywiście regulują kwestie obowiązku nauki, kwestie obowiązku szkolnego. Natomiast są one w zupełnym oderwaniu od zasad naboru i już samego procesu i kryteriów przyjmowania uczniów do szkół i dzieci do przedszkoli.</w:t>
      </w:r>
    </w:p>
    <w:p>
      <w:pPr>
        <w:pStyle w:val="Sdziauczestnik"/>
        <w:rPr/>
      </w:pPr>
      <w:r>
        <w:rPr/>
        <w:t>Sędzia Wojciech Hermeliński:</w:t>
      </w:r>
    </w:p>
    <w:p>
      <w:pPr>
        <w:pStyle w:val="Tekstprotokou"/>
        <w:rPr/>
      </w:pPr>
      <w:r>
        <w:rPr/>
        <w:t>Rozumiem. Jeszcze jedna rzecz, kwestia dotycząca kontroli decyzji,</w:t>
      </w:r>
      <w:r>
        <w:rPr>
          <w:color w:val="FF0000"/>
        </w:rPr>
        <w:t xml:space="preserve"> </w:t>
        <w:br/>
      </w:r>
      <w:r>
        <w:rPr/>
        <w:t>w szczególności decyzji negatywnych. Czy ta kwestia tej procedury odwoławczej, tak ją można nazwać, czy ona powinna być i gdzie uregulowana, bo zgadzamy się, że w ustawie nie ma o tym mowy?</w:t>
      </w:r>
    </w:p>
    <w:p>
      <w:pPr>
        <w:pStyle w:val="Sdziauczestnik"/>
        <w:rPr/>
      </w:pPr>
      <w:r>
        <w:rPr/>
        <w:t>Pan Mirosław Wróblewski:</w:t>
      </w:r>
    </w:p>
    <w:p>
      <w:pPr>
        <w:pStyle w:val="Tekstprotokou"/>
        <w:rPr/>
      </w:pPr>
      <w:r>
        <w:rPr/>
        <w:t>Tak, w ustawie nie ma o tym mowy. Jest o tym mowa, o całej sytuacji, krótko</w:t>
      </w:r>
      <w:r>
        <w:rPr>
          <w:color w:val="FF0000"/>
        </w:rPr>
        <w:t xml:space="preserve"> </w:t>
        <w:br/>
      </w:r>
      <w:r>
        <w:rPr/>
        <w:t>we wniosku rzecznika, więcej w stanowisku Prokuratora Generalnego, że dzisiaj rzeczywiście uznawane jest to za tę sferę władztwa zakładowego, która nie jest objęta kognicją sądów administracyjnych. Wydaje się, że w tym przypadku te decyzje, które</w:t>
      </w:r>
      <w:r>
        <w:rPr>
          <w:color w:val="FF0000"/>
        </w:rPr>
        <w:t xml:space="preserve"> </w:t>
        <w:br/>
      </w:r>
      <w:r>
        <w:rPr/>
        <w:t>w istocie przesądzają w ogóle często o możliwości korzystania i realizacji konstytucyjnych praw, mechanizmy kontroli powinny być także określone na poziomie ustawowym, tak</w:t>
      </w:r>
      <w:r>
        <w:rPr>
          <w:color w:val="FF0000"/>
        </w:rPr>
        <w:t xml:space="preserve"> </w:t>
        <w:br/>
      </w:r>
      <w:r>
        <w:rPr/>
        <w:t>aby możliwa była po prostu kontrola legalności postępowania w oparciu o jasne, czytelne</w:t>
      </w:r>
      <w:r>
        <w:rPr>
          <w:color w:val="FF0000"/>
        </w:rPr>
        <w:t xml:space="preserve"> </w:t>
        <w:br/>
      </w:r>
      <w:r>
        <w:rPr/>
        <w:t>i ustawowo określone kryteria.</w:t>
      </w:r>
    </w:p>
    <w:p>
      <w:pPr>
        <w:pStyle w:val="Sdziauczestnik"/>
        <w:rPr/>
      </w:pPr>
      <w:r>
        <w:rPr/>
        <w:t>Sędzia Wojciech Hermeliński:</w:t>
      </w:r>
    </w:p>
    <w:p>
      <w:pPr>
        <w:pStyle w:val="Tekstprotokou"/>
        <w:rPr/>
      </w:pPr>
      <w:r>
        <w:rPr/>
        <w:t xml:space="preserve">Rozumiem. Bardzo dziękuję. </w:t>
      </w:r>
    </w:p>
    <w:p>
      <w:pPr>
        <w:pStyle w:val="Tekstprotokou"/>
        <w:rPr/>
      </w:pPr>
      <w:r>
        <w:rPr/>
        <w:t>Będę miał do państwa – do pana posła, potem do pani prokurator – jedno pytanie tylko, na kanwie wypowiedzi pana rzecznika, w której pan rzecznik mówił, że w razie, gdyby Trybunał podzielił wnioski rzecznika, to celowym byłoby odroczenie utraty mocy przez zakwestionowany przepis. Gdyby hipotetycznie przyjąć, że Trybunał podzieliłby wniosek rzecznika, to jak państwo uważają, jak się państwo odniosą do tej propozycji?</w:t>
      </w:r>
    </w:p>
    <w:p>
      <w:pPr>
        <w:pStyle w:val="Sdziauczestnik"/>
        <w:rPr/>
      </w:pPr>
      <w:r>
        <w:rPr/>
        <w:t>Pan Witold Pahl:</w:t>
      </w:r>
    </w:p>
    <w:p>
      <w:pPr>
        <w:pStyle w:val="Tekstprotokou"/>
        <w:rPr/>
      </w:pPr>
      <w:r>
        <w:rPr/>
        <w:t>Tak, również już jest to zawarte w stanowisku Sejmu, iż w tej sytuacji wnosimy</w:t>
      </w:r>
      <w:r>
        <w:rPr>
          <w:color w:val="FF0000"/>
        </w:rPr>
        <w:t xml:space="preserve"> </w:t>
        <w:br/>
      </w:r>
      <w:r>
        <w:rPr/>
        <w:t>o odroczenie terminu utraty mocy obowiązującej. To też koresponduje z zapowiedzią publicznie znaną, też z materią, która w chwili obecnej jest przedmiotem uzgodnień międzyresortowych, a dotyczącą bardzo szerokiej zmiany wynikającej z nowelizacji ustawy o systemie oświaty. Te tezy wskazuje pani minister w swoim wystąpieniu do Wysokiego Trybunału. Oczywiście orzeczenie Trybunału Konstytucyjnego, z uwagi na to,</w:t>
      </w:r>
      <w:r>
        <w:rPr>
          <w:color w:val="FF0000"/>
        </w:rPr>
        <w:t xml:space="preserve"> </w:t>
        <w:br/>
      </w:r>
      <w:r>
        <w:rPr/>
        <w:t>iż przewiduje się tu pewną kaskadowość, czy też etapowość tego powszechnego obowiązku i uprawnienia, obowiązku nauczania przedszkolnego, będzie niezwykle istotne, dlatego że kryteria doboru, kryteria rekrutacji będą miały zastosowanie do dzieci, które ukończą określony wiek, dlatego że dopiero w roku 2016 dzieci, które ukończą 3 lata życia, będą mogły korzystać…, będą miały obowiązek korzystania z nauczania przedszkolnego.</w:t>
      </w:r>
    </w:p>
    <w:p>
      <w:pPr>
        <w:pStyle w:val="Sdziauczestnik"/>
        <w:rPr/>
      </w:pPr>
      <w:r>
        <w:rPr/>
        <w:t>Sędzia Wojciech Hermeliński:</w:t>
      </w:r>
    </w:p>
    <w:p>
      <w:pPr>
        <w:pStyle w:val="Tekstprotokou"/>
        <w:rPr/>
      </w:pPr>
      <w:r>
        <w:rPr/>
        <w:t>Rozumiem, bardzo dziękuję.</w:t>
      </w:r>
    </w:p>
    <w:p>
      <w:pPr>
        <w:pStyle w:val="Tekstprotokou"/>
        <w:rPr/>
      </w:pPr>
      <w:r>
        <w:rPr/>
        <w:t>I pani prokurator, jeśli można poprosić.</w:t>
      </w:r>
    </w:p>
    <w:p>
      <w:pPr>
        <w:pStyle w:val="Sdziauczestnik"/>
        <w:rPr/>
      </w:pPr>
      <w:r>
        <w:rPr/>
        <w:t>Pani Barbara Długołęcka:</w:t>
      </w:r>
    </w:p>
    <w:p>
      <w:pPr>
        <w:pStyle w:val="Tekstprotokou"/>
        <w:rPr/>
      </w:pPr>
      <w:r>
        <w:rPr/>
        <w:t>Wysoki Trybunale, w ocenie Prokuratora Generalnego, również zasadne byłoby odroczenie utraty mocy obowiązującej…, wyroku Trybunału Konstytucyjnego, gdyby stwierdził niekonstytucyjność zaskarżonego przepisu. Należałoby rozważyć kwestię okresu, na jaki należałoby to wejście w życie wyroku odroczyć. Z uwagi na to, że jednak jest to materia, która – tak jak mówiłam wcześniej – dotyczy nie tylko upoważnienia ustawowego, ale szerszego zagadnienia związanego z regulowaną materią – można by było rozważać 18-miesięczny okres odroczenia.</w:t>
      </w:r>
    </w:p>
    <w:p>
      <w:pPr>
        <w:pStyle w:val="Sdziauczestnik"/>
        <w:rPr/>
      </w:pPr>
      <w:r>
        <w:rPr/>
        <w:t>Sędzia Wojciech Hermeliński:</w:t>
      </w:r>
    </w:p>
    <w:p>
      <w:pPr>
        <w:pStyle w:val="Tekstprotokou"/>
        <w:rPr/>
      </w:pPr>
      <w:r>
        <w:rPr/>
        <w:t>Rozumiem, bardzo dziękuję.</w:t>
      </w:r>
    </w:p>
    <w:p>
      <w:pPr>
        <w:pStyle w:val="Tekstprotokou"/>
        <w:rPr/>
      </w:pPr>
      <w:r>
        <w:rPr/>
        <w:t>Dziękuję bardzo, już nie mam pytań.</w:t>
      </w:r>
    </w:p>
    <w:p>
      <w:pPr>
        <w:pStyle w:val="Sdziauczestnik"/>
        <w:rPr/>
      </w:pPr>
      <w:r>
        <w:rPr/>
        <w:t>Przewodniczący:</w:t>
      </w:r>
    </w:p>
    <w:p>
      <w:pPr>
        <w:pStyle w:val="Tekstprotokou"/>
        <w:rPr/>
      </w:pPr>
      <w:r>
        <w:rPr/>
        <w:t>Dziękuję.</w:t>
      </w:r>
    </w:p>
    <w:p>
      <w:pPr>
        <w:pStyle w:val="Tekstprotokou"/>
        <w:rPr/>
      </w:pPr>
      <w:r>
        <w:rPr/>
        <w:t>Więcej pytań… – a jest. Pan sędzia, pan prof. Marek Zubik. Bardzo proszę.</w:t>
      </w:r>
    </w:p>
    <w:p>
      <w:pPr>
        <w:pStyle w:val="Sdziauczestnik"/>
        <w:rPr/>
      </w:pPr>
      <w:r>
        <w:rPr/>
        <w:t>Sędzia Marek Zubik:</w:t>
      </w:r>
    </w:p>
    <w:p>
      <w:pPr>
        <w:pStyle w:val="Tekstprotokou"/>
        <w:rPr/>
      </w:pPr>
      <w:r>
        <w:rPr/>
        <w:t>Przepraszam, chciałbym tylko – w nawiązaniu do tego pytania sędziego sprawozdawcy – dopytać, czy to odroczenie, hipotetycznie, gdyby Trybunał uznał niekonstytucyjność, powinno być powiązane jednak z rokiem szkolnym?</w:t>
      </w:r>
    </w:p>
    <w:p>
      <w:pPr>
        <w:pStyle w:val="Sdziauczestnik"/>
        <w:rPr/>
      </w:pPr>
      <w:r>
        <w:rPr/>
        <w:t>Przewodniczący:</w:t>
      </w:r>
    </w:p>
    <w:p>
      <w:pPr>
        <w:pStyle w:val="Tekstprotokou"/>
        <w:rPr/>
      </w:pPr>
      <w:r>
        <w:rPr/>
        <w:t>Kto miałby odpowiedzieć na to pytanie?</w:t>
      </w:r>
    </w:p>
    <w:p>
      <w:pPr>
        <w:pStyle w:val="Sdziauczestnik"/>
        <w:rPr/>
      </w:pPr>
      <w:r>
        <w:rPr/>
        <w:t>Sędzia Marek Zubik:</w:t>
      </w:r>
    </w:p>
    <w:p>
      <w:pPr>
        <w:pStyle w:val="Tekstprotokou"/>
        <w:rPr/>
      </w:pPr>
      <w:r>
        <w:rPr/>
        <w:t>Wpierw może pani prokurator.</w:t>
      </w:r>
    </w:p>
    <w:p>
      <w:pPr>
        <w:pStyle w:val="Tekstprotokou"/>
        <w:rPr/>
      </w:pPr>
      <w:r>
        <w:rPr/>
        <w:t>W momencie wejścia w życie orzeczenia, odsuwanie wejścia w życie wyroku</w:t>
      </w:r>
      <w:r>
        <w:rPr>
          <w:color w:val="FF0000"/>
        </w:rPr>
        <w:t xml:space="preserve"> </w:t>
        <w:br/>
      </w:r>
      <w:r>
        <w:rPr/>
        <w:t>na 18 miesięcy zastanie nas w jakimś cyklu szkolnym.</w:t>
      </w:r>
    </w:p>
    <w:p>
      <w:pPr>
        <w:pStyle w:val="Sdziauczestnik"/>
        <w:rPr/>
      </w:pPr>
      <w:r>
        <w:rPr/>
        <w:t>Pani Barbara Długołęcka:</w:t>
      </w:r>
    </w:p>
    <w:p>
      <w:pPr>
        <w:pStyle w:val="Tekstprotokou"/>
        <w:rPr/>
      </w:pPr>
      <w:r>
        <w:rPr/>
        <w:t>Ja myślę, że samo odroczenie tutaj nie ma decydującego znaczenia. To już będzie do ustawodawcy należało, od którego momentu nowe uregulowania wejdą w życie.</w:t>
      </w:r>
    </w:p>
    <w:p>
      <w:pPr>
        <w:pStyle w:val="Sdziauczestnik"/>
        <w:rPr/>
      </w:pPr>
      <w:r>
        <w:rPr/>
        <w:t>Sędzia Marek Zubik:</w:t>
      </w:r>
    </w:p>
    <w:p>
      <w:pPr>
        <w:pStyle w:val="Tekstprotokou"/>
        <w:rPr/>
      </w:pPr>
      <w:r>
        <w:rPr/>
        <w:t>Jak zdąży. A jak nie zdąży?</w:t>
      </w:r>
    </w:p>
    <w:p>
      <w:pPr>
        <w:pStyle w:val="Sdziauczestnik"/>
        <w:rPr/>
      </w:pPr>
      <w:r>
        <w:rPr/>
        <w:t>Pani Barbara Długołęcka:</w:t>
      </w:r>
    </w:p>
    <w:p>
      <w:pPr>
        <w:pStyle w:val="Tekstprotokou"/>
        <w:rPr/>
      </w:pPr>
      <w:r>
        <w:rPr/>
        <w:t>To już ustawodawca będzie ponosił polityczną odpowiedzialność.</w:t>
      </w:r>
    </w:p>
    <w:p>
      <w:pPr>
        <w:pStyle w:val="Sdziauczestnik"/>
        <w:rPr/>
      </w:pPr>
      <w:r>
        <w:rPr/>
        <w:t>Sędzia Marek Zubik:</w:t>
      </w:r>
    </w:p>
    <w:p>
      <w:pPr>
        <w:pStyle w:val="Tekstprotokou"/>
        <w:rPr/>
      </w:pPr>
      <w:r>
        <w:rPr/>
        <w:t>Rozumiem, czyli kwestia już potem problemu rodziców.</w:t>
      </w:r>
    </w:p>
    <w:p>
      <w:pPr>
        <w:pStyle w:val="Tekstprotokou"/>
        <w:rPr/>
      </w:pPr>
      <w:r>
        <w:rPr/>
        <w:t>Panie pośle, jeśli mogę, też o to zapytam.</w:t>
      </w:r>
    </w:p>
    <w:p>
      <w:pPr>
        <w:pStyle w:val="Sdziauczestnik"/>
        <w:rPr/>
      </w:pPr>
      <w:r>
        <w:rPr/>
        <w:t>Pan Witold Pahl:</w:t>
      </w:r>
    </w:p>
    <w:p>
      <w:pPr>
        <w:pStyle w:val="Tekstprotokou"/>
        <w:rPr/>
      </w:pPr>
      <w:r>
        <w:rPr/>
        <w:t>Wysoki Trybunale, Sejm w swoich pracach u podstaw kieruje się koniecznością zastosowania zasady lojalności państwa względem obywateli, a więc ta pewność prawa, odpowiedni, wystarczający okres do tego, aby obywatele znali kryteria i zasady, w oparciu o które odbędzie się ta rekrutacja, jest konieczna. W związku z tym ten termin – jaki uzna Trybunał za właściwy w przypadku stwierdzenia niezgodności zaskarżonego przepisu</w:t>
      </w:r>
      <w:r>
        <w:rPr>
          <w:color w:val="FF0000"/>
        </w:rPr>
        <w:t xml:space="preserve"> </w:t>
        <w:br/>
      </w:r>
      <w:r>
        <w:rPr/>
        <w:t>z Konstytucją – powinien obywatelom dać taką możliwość. A z uwagi na zaznajomienie się z nowymi zasadami rekrutacji, a co za tym idzie, nie tylko uchwalenie przepisów nowej ustawy, ale również wydanie w oparciu o to szczegółowego rozporządzenia, które zapobiegnie funkcjonującej obecnie arbitralności w tym względzie.</w:t>
      </w:r>
    </w:p>
    <w:p>
      <w:pPr>
        <w:pStyle w:val="Sdziauczestnik"/>
        <w:rPr/>
      </w:pPr>
      <w:r>
        <w:rPr/>
        <w:t>Sędzia Marek Zubik:</w:t>
      </w:r>
    </w:p>
    <w:p>
      <w:pPr>
        <w:pStyle w:val="Tekstprotokou"/>
        <w:rPr/>
      </w:pPr>
      <w:r>
        <w:rPr/>
        <w:t>Panie pośle, ja jednak chciałbym precyzyjną odpowiedź. Czy zdaniem Sejmu lepiej jest powiązać moment wejścia w życie nowych przepisów, czy ewentualnie skutku wynikającego z derogacji trybunalskiej, jednak z cyklem…?</w:t>
      </w:r>
    </w:p>
    <w:p>
      <w:pPr>
        <w:pStyle w:val="Sdziauczestnik"/>
        <w:rPr/>
      </w:pPr>
      <w:r>
        <w:rPr/>
        <w:t>Pan Witold Pahl:</w:t>
      </w:r>
    </w:p>
    <w:p>
      <w:pPr>
        <w:pStyle w:val="Tekstprotokou"/>
        <w:rPr/>
      </w:pPr>
      <w:r>
        <w:rPr/>
        <w:t>Zdecydowanie tak, Wysoki Trybunale.</w:t>
      </w:r>
    </w:p>
    <w:p>
      <w:pPr>
        <w:pStyle w:val="Sdziauczestnik"/>
        <w:rPr/>
      </w:pPr>
      <w:r>
        <w:rPr/>
        <w:t>Sędzia Marek Zubik:</w:t>
      </w:r>
    </w:p>
    <w:p>
      <w:pPr>
        <w:pStyle w:val="Tekstprotokou"/>
        <w:rPr/>
      </w:pPr>
      <w:r>
        <w:rPr/>
        <w:t>Dziękuję bardzo.</w:t>
      </w:r>
    </w:p>
    <w:p>
      <w:pPr>
        <w:pStyle w:val="Sdziauczestnik"/>
        <w:rPr/>
      </w:pPr>
      <w:r>
        <w:rPr/>
        <w:t>Przewodniczący:</w:t>
      </w:r>
    </w:p>
    <w:p>
      <w:pPr>
        <w:pStyle w:val="Tekstprotokou"/>
        <w:rPr/>
      </w:pPr>
      <w:r>
        <w:rPr/>
        <w:t>Dziękuję bardzo. Stwierdzam, że wyczerpaliśmy ten etap postępowania. A teraz proszę uczestników postępowania o sformułowanie wniosków końcowych.</w:t>
      </w:r>
    </w:p>
    <w:p>
      <w:pPr>
        <w:pStyle w:val="Tekstprotokou"/>
        <w:rPr/>
      </w:pPr>
      <w:r>
        <w:rPr/>
        <w:t>Bardzo proszę, panie dyrektorze.</w:t>
      </w:r>
    </w:p>
    <w:p>
      <w:pPr>
        <w:pStyle w:val="Sdziauczestnik"/>
        <w:rPr/>
      </w:pPr>
      <w:r>
        <w:rPr/>
        <w:t>Pan Mirosław Wróblewski:</w:t>
      </w:r>
    </w:p>
    <w:p>
      <w:pPr>
        <w:pStyle w:val="Tekstprotokou"/>
        <w:rPr/>
      </w:pPr>
      <w:r>
        <w:rPr/>
        <w:t>Wysoki Trybunale, mogę tylko powiedzieć, że w pełni podtrzymuję wniosek Rzecznika Praw Obywatelskich o stwierdzenie niezgodności z Konstytucją zaskarżonego przepisu, podtrzymując także ten wniosek o odroczenie wejścia w życie, odroczenie utraty mocy obowiązującej zaskarżonego przepisu. Wydaje się, że te zmiany są niezwykle potrzebne i konieczne i nie istnieje inna możliwość zapewnienia przestrzegania standardów konstytucyjnych niż orzeczenie Wysokiego Trybunału.</w:t>
      </w:r>
    </w:p>
    <w:p>
      <w:pPr>
        <w:pStyle w:val="Sdziauczestnik"/>
        <w:rPr/>
      </w:pPr>
      <w:r>
        <w:rPr/>
        <w:t>Przewodniczący:</w:t>
      </w:r>
    </w:p>
    <w:p>
      <w:pPr>
        <w:pStyle w:val="Tekstprotokou"/>
        <w:rPr/>
      </w:pPr>
      <w:r>
        <w:rPr/>
        <w:t>Dziękuję.</w:t>
      </w:r>
    </w:p>
    <w:p>
      <w:pPr>
        <w:pStyle w:val="Tekstprotokou"/>
        <w:rPr/>
      </w:pPr>
      <w:r>
        <w:rPr/>
        <w:t>Panie pośle.</w:t>
      </w:r>
    </w:p>
    <w:p>
      <w:pPr>
        <w:pStyle w:val="Sdziauczestnik"/>
        <w:rPr/>
      </w:pPr>
      <w:r>
        <w:rPr/>
        <w:t>Pan Witold Pahl:</w:t>
      </w:r>
    </w:p>
    <w:p>
      <w:pPr>
        <w:pStyle w:val="Tekstprotokou"/>
        <w:rPr/>
      </w:pPr>
      <w:r>
        <w:rPr/>
        <w:t>Wysoki Trybunale, w imieniu Sejmu Rzeczypospolitej Polskiej wnoszę</w:t>
      </w:r>
      <w:r>
        <w:rPr>
          <w:color w:val="FF0000"/>
        </w:rPr>
        <w:t xml:space="preserve"> </w:t>
        <w:br/>
      </w:r>
      <w:r>
        <w:rPr/>
        <w:t>jak na wstępie, a także – w oparciu o przepis art. 190 ust. 3 Konstytucji – wnoszę o to,</w:t>
      </w:r>
      <w:r>
        <w:rPr>
          <w:color w:val="FF0000"/>
        </w:rPr>
        <w:t xml:space="preserve"> </w:t>
        <w:br/>
      </w:r>
      <w:r>
        <w:rPr/>
        <w:t>aby Wysoki Trybunał raczył utratę mocy obowiązującej zaskarżonego przepisu odroczyć.</w:t>
      </w:r>
    </w:p>
    <w:p>
      <w:pPr>
        <w:pStyle w:val="Tekstprotokou"/>
        <w:rPr/>
      </w:pPr>
      <w:r>
        <w:rPr/>
        <w:t>Dziękuję.</w:t>
      </w:r>
    </w:p>
    <w:p>
      <w:pPr>
        <w:pStyle w:val="Sdziauczestnik"/>
        <w:rPr/>
      </w:pPr>
      <w:r>
        <w:rPr/>
        <w:t>Przewodniczący:</w:t>
      </w:r>
    </w:p>
    <w:p>
      <w:pPr>
        <w:pStyle w:val="Tekstprotokou"/>
        <w:rPr/>
      </w:pPr>
      <w:r>
        <w:rPr/>
        <w:t>Dziękuję.</w:t>
      </w:r>
    </w:p>
    <w:p>
      <w:pPr>
        <w:pStyle w:val="Tekstprotokou"/>
        <w:rPr/>
      </w:pPr>
      <w:r>
        <w:rPr/>
        <w:t>Pani prokurator.</w:t>
      </w:r>
    </w:p>
    <w:p>
      <w:pPr>
        <w:pStyle w:val="Sdziauczestnik"/>
        <w:rPr/>
      </w:pPr>
      <w:r>
        <w:rPr/>
        <w:t>Pani Barbara Długołęcka:</w:t>
      </w:r>
    </w:p>
    <w:p>
      <w:pPr>
        <w:pStyle w:val="Tekstprotokou"/>
        <w:rPr/>
      </w:pPr>
      <w:r>
        <w:rPr/>
        <w:t>Wysoki Trybunale, w imieniu Prokuratora Generalnego podtrzymuję stanowisko wyrażone na piśmie.</w:t>
      </w:r>
    </w:p>
    <w:p>
      <w:pPr>
        <w:pStyle w:val="Tekstprotokou"/>
        <w:rPr/>
      </w:pPr>
      <w:r>
        <w:rPr/>
        <w:t>Dziękuję.</w:t>
      </w:r>
    </w:p>
    <w:p>
      <w:pPr>
        <w:pStyle w:val="Sdziauczestnik"/>
        <w:rPr/>
      </w:pPr>
      <w:r>
        <w:rPr/>
        <w:t>Przewodniczący:</w:t>
      </w:r>
    </w:p>
    <w:p>
      <w:pPr>
        <w:pStyle w:val="Tekstprotokou"/>
        <w:rPr/>
      </w:pPr>
      <w:r>
        <w:rPr/>
        <w:t>Trybunał Konstytucyjny uznaje sprawę za dostatecznie wyjaśnioną do wydania orzeczenia. Na tym zamykam rozprawę. Trybunał udaje się na naradę, a ogłoszenie orzeczenia nastąpi dzisiaj na tej sali o godz. 10.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8 stycz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38/12 – stenogra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9:00Z</dcterms:created>
  <dc:creator>Krzysztof Zalecki</dc:creator>
  <dc:description/>
  <cp:keywords/>
  <dc:language>en-US</dc:language>
  <cp:lastModifiedBy>Krzysztof Zalecki</cp:lastModifiedBy>
  <cp:lastPrinted>2006-01-30T14:46:00Z</cp:lastPrinted>
  <dcterms:modified xsi:type="dcterms:W3CDTF">2013-01-24T08:45:00Z</dcterms:modified>
  <cp:revision>3</cp:revision>
  <dc:subject/>
  <dc:title>K 3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