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26 kwietnia 2018 r.</w:t>
        <w:br/>
        <w:t>w sprawie o sygn. K 6/15</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Piotr Tuleja</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z wniosku Prezydenta Konfederacji Lewiatan o zbadanie zgodności:</w:t>
      </w:r>
    </w:p>
    <w:p>
      <w:pPr>
        <w:pStyle w:val="Tekstprotokou"/>
        <w:ind w:left="284" w:hanging="284"/>
        <w:rPr/>
      </w:pPr>
      <w:r>
        <w:rPr/>
        <w:t>–</w:t>
      </w:r>
      <w:r>
        <w:rPr/>
        <w:tab/>
        <w:t xml:space="preserve">art. 3 ustawy z dnia 24 czerwca 1983 r. o społecznej inspekcji pracy z art. 2 Konstytucji Rzeczpospolitej Polskiej, a w szczególności z wywodzoną z tego przepisu zasadą prawidłowej legislacji oraz z art. 20 w związku z art. 22 Konstytucji, </w:t>
      </w:r>
    </w:p>
    <w:p>
      <w:pPr>
        <w:pStyle w:val="Tekstprotokou"/>
        <w:ind w:left="284" w:hanging="284"/>
        <w:rPr/>
      </w:pPr>
      <w:r>
        <w:rPr/>
        <w:t>–</w:t>
      </w:r>
      <w:r>
        <w:rPr/>
        <w:tab/>
        <w:t>art. 18</w:t>
      </w:r>
      <w:r>
        <w:rPr>
          <w:vertAlign w:val="superscript"/>
        </w:rPr>
        <w:t>5</w:t>
      </w:r>
      <w:r>
        <w:rPr/>
        <w:t xml:space="preserve"> ustawy z dnia 26 czerwca 1974 r. – Kodeks pracy oraz art. 1 ustawy</w:t>
      </w:r>
      <w:r>
        <w:rPr>
          <w:color w:val="FF0000"/>
        </w:rPr>
        <w:t xml:space="preserve"> </w:t>
        <w:br/>
      </w:r>
      <w:r>
        <w:rPr/>
        <w:t>o społecznej inspekcji pracy w zakresie, w jakim rozszerza cel społecznej inspekcji pracy na ochronę uprawnień pracowniczych, a także art. 4, art. 8 i art. 11 ustawy</w:t>
      </w:r>
      <w:r>
        <w:rPr>
          <w:color w:val="FF0000"/>
        </w:rPr>
        <w:t xml:space="preserve"> </w:t>
        <w:br/>
      </w:r>
      <w:r>
        <w:rPr/>
        <w:t>o społecznej inspekcji pracy z art. 2 Konstytucji, a w szczególności z wywodzonymi</w:t>
      </w:r>
      <w:r>
        <w:rPr>
          <w:color w:val="FF0000"/>
        </w:rPr>
        <w:t xml:space="preserve"> </w:t>
        <w:br/>
      </w:r>
      <w:r>
        <w:rPr/>
        <w:t>z tego przepisu zasadą prawidłowej legislacji i prawem do prywatności, z art. 20</w:t>
      </w:r>
      <w:r>
        <w:rPr>
          <w:color w:val="FF0000"/>
        </w:rPr>
        <w:t xml:space="preserve"> </w:t>
        <w:br/>
      </w:r>
      <w:r>
        <w:rPr/>
        <w:t xml:space="preserve">w związku z art. 22 oraz z art. 47 Konstytucji, </w:t>
      </w:r>
    </w:p>
    <w:p>
      <w:pPr>
        <w:pStyle w:val="Tekstprotokou"/>
        <w:ind w:left="284" w:hanging="284"/>
        <w:rPr/>
      </w:pPr>
      <w:r>
        <w:rPr/>
        <w:t>–</w:t>
      </w:r>
      <w:r>
        <w:rPr/>
        <w:tab/>
        <w:t>art. 5 ustawy o społecznej inspekcji pracy z art. 2 Konstytucji, a w szczególności</w:t>
      </w:r>
      <w:r>
        <w:rPr>
          <w:color w:val="FF0000"/>
        </w:rPr>
        <w:t xml:space="preserve"> </w:t>
        <w:br/>
      </w:r>
      <w:r>
        <w:rPr/>
        <w:t>z wywodzoną z tego przepisu zasadą prawidłowej legislacji oraz art. 20 w związku</w:t>
      </w:r>
      <w:r>
        <w:rPr>
          <w:color w:val="FF0000"/>
        </w:rPr>
        <w:t xml:space="preserve"> </w:t>
        <w:br/>
      </w:r>
      <w:r>
        <w:rPr/>
        <w:t xml:space="preserve">z art. 22 Konstytucji, </w:t>
      </w:r>
    </w:p>
    <w:p>
      <w:pPr>
        <w:pStyle w:val="Tekstprotokou"/>
        <w:ind w:left="284" w:hanging="284"/>
        <w:rPr/>
      </w:pPr>
      <w:r>
        <w:rPr/>
        <w:t>–</w:t>
      </w:r>
      <w:r>
        <w:rPr/>
        <w:tab/>
        <w:t>art. 6 i art. 7 ustawy o społecznej inspekcji pracy z art. 2 Konstytucji, a w szczególności z wywodzonymi z tego przepisu zasadą prawidłowej legislacji, zasadą zaufania</w:t>
      </w:r>
      <w:r>
        <w:rPr>
          <w:color w:val="FF0000"/>
        </w:rPr>
        <w:t xml:space="preserve"> </w:t>
        <w:br/>
      </w:r>
      <w:r>
        <w:rPr/>
        <w:t>do państwa i stanowionego przez nie prawa oraz prawem do sądu, a także z art. 20</w:t>
      </w:r>
      <w:r>
        <w:rPr>
          <w:color w:val="FF0000"/>
        </w:rPr>
        <w:t xml:space="preserve"> </w:t>
        <w:br/>
      </w:r>
      <w:r>
        <w:rPr/>
        <w:t xml:space="preserve">w związku z art. 22 oraz z art. 77 ust. 2 Konstytucji, </w:t>
      </w:r>
    </w:p>
    <w:p>
      <w:pPr>
        <w:pStyle w:val="Tekstprotokou"/>
        <w:ind w:left="284" w:hanging="284"/>
        <w:rPr/>
      </w:pPr>
      <w:r>
        <w:rPr/>
        <w:t>–</w:t>
      </w:r>
      <w:r>
        <w:rPr/>
        <w:tab/>
        <w:t xml:space="preserve">art. 11 i art. 12 ustawy o społecznej inspekcji pracy z art. 20 Konstytucji, </w:t>
      </w:r>
    </w:p>
    <w:p>
      <w:pPr>
        <w:pStyle w:val="Tekstprotokou"/>
        <w:ind w:left="284" w:hanging="284"/>
        <w:rPr/>
      </w:pPr>
      <w:r>
        <w:rPr/>
        <w:t>–</w:t>
      </w:r>
      <w:r>
        <w:rPr/>
        <w:tab/>
        <w:t>art. 13 ustawy o społecznej inspekcji pracy z art. 2 Konstytucji, a w szczególności</w:t>
      </w:r>
      <w:r>
        <w:rPr>
          <w:color w:val="FF0000"/>
        </w:rPr>
        <w:t xml:space="preserve"> </w:t>
        <w:br/>
      </w:r>
      <w:r>
        <w:rPr/>
        <w:t>z wywodzonymi z tego przepisu zasadami prawidłowej legislacji oraz zaufania</w:t>
      </w:r>
      <w:r>
        <w:rPr>
          <w:color w:val="FF0000"/>
        </w:rPr>
        <w:t xml:space="preserve"> </w:t>
        <w:br/>
      </w:r>
      <w:r>
        <w:rPr/>
        <w:t>do państwa i stanowionego przez nie prawa, a także z art. 20 w związku z art. 22 oraz</w:t>
      </w:r>
      <w:r>
        <w:rPr>
          <w:color w:val="FF0000"/>
        </w:rPr>
        <w:t xml:space="preserve"> </w:t>
        <w:br/>
      </w:r>
      <w:r>
        <w:rPr/>
        <w:t xml:space="preserve">z art. 32 ust. 1 Konstytucji, </w:t>
      </w:r>
    </w:p>
    <w:p>
      <w:pPr>
        <w:pStyle w:val="Tekstprotokou"/>
        <w:ind w:left="284" w:hanging="284"/>
        <w:rPr/>
      </w:pPr>
      <w:r>
        <w:rPr/>
        <w:t>–</w:t>
      </w:r>
      <w:r>
        <w:rPr/>
        <w:tab/>
        <w:t>art. 14 i art. [15] ustawy o społecznej inspekcji pracy z art. 2 Konstytucji,</w:t>
      </w:r>
      <w:r>
        <w:rPr>
          <w:color w:val="FF0000"/>
        </w:rPr>
        <w:t xml:space="preserve"> </w:t>
        <w:br/>
      </w:r>
      <w:r>
        <w:rPr/>
        <w:t>a w szczególności z wywodzonymi z tego przepisu zasadami prawidłowej legislacji oraz zaufania do państwa i stanowionego przez nie prawa oraz z art. 20 w związku z art. 22 Konstytucji.</w:t>
      </w:r>
    </w:p>
    <w:p>
      <w:pPr>
        <w:pStyle w:val="Tekstprotokou"/>
        <w:rPr/>
      </w:pPr>
      <w:r>
        <w:rPr/>
        <w:t>Na rozprawę stawili się: w imieniu wnioskodawcy, Prezydenta Konfederacji Lewiatan – adwokat Bartłomiej Raczkowski, w imieniu Sejmu – poseł Wojciech Szarama, w imieniu Prokuratora Generalnego – prokurator Stanisław Bończak, prokurator Prokuratury Krajowej. Dziękuję bardzo. Pełnomocnictwa w aktach.</w:t>
      </w:r>
    </w:p>
    <w:p>
      <w:pPr>
        <w:pStyle w:val="Tekstprotokou"/>
        <w:rPr/>
      </w:pPr>
      <w:r>
        <w:rPr/>
        <w:t>Trybunał Konstytucyjny informuje, że rozprawa jest transmitowana w internecie.</w:t>
      </w:r>
    </w:p>
    <w:p>
      <w:pPr>
        <w:pStyle w:val="Tekstprotokou"/>
        <w:rPr/>
      </w:pPr>
      <w:r>
        <w:rPr/>
        <w:t>Czy w obecnym stadium postępowania uczestnicy postępowania mają jakieś wnioski formalne?</w:t>
      </w:r>
    </w:p>
    <w:p>
      <w:pPr>
        <w:pStyle w:val="Tekstprotokou"/>
        <w:rPr/>
      </w:pPr>
      <w:r>
        <w:rPr/>
        <w:t>Panie mecenasie.</w:t>
      </w:r>
    </w:p>
    <w:p>
      <w:pPr>
        <w:pStyle w:val="Sdziauczestnik"/>
        <w:rPr/>
      </w:pPr>
      <w:r>
        <w:rPr/>
        <w:t>Pan Bartłomiej Raczkowski:</w:t>
      </w:r>
    </w:p>
    <w:p>
      <w:pPr>
        <w:pStyle w:val="Normal"/>
        <w:rPr/>
      </w:pPr>
      <w:r>
        <w:rPr/>
        <w:t>Dziękuję bardzo.</w:t>
      </w:r>
    </w:p>
    <w:p>
      <w:pPr>
        <w:pStyle w:val="Sdziauczestnik"/>
        <w:rPr/>
      </w:pPr>
      <w:r>
        <w:rPr/>
        <w:t>Przewodniczący:</w:t>
      </w:r>
    </w:p>
    <w:p>
      <w:pPr>
        <w:pStyle w:val="Normal"/>
        <w:rPr/>
      </w:pPr>
      <w:r>
        <w:rPr/>
        <w:t>Panie pośle.</w:t>
      </w:r>
    </w:p>
    <w:p>
      <w:pPr>
        <w:pStyle w:val="Sdziauczestnik"/>
        <w:rPr/>
      </w:pPr>
      <w:r>
        <w:rPr/>
        <w:t>Pan Wojciech Szarama:</w:t>
      </w:r>
    </w:p>
    <w:p>
      <w:pPr>
        <w:pStyle w:val="Normal"/>
        <w:rPr/>
      </w:pPr>
      <w:r>
        <w:rPr/>
        <w:t>Dziękuję.</w:t>
      </w:r>
    </w:p>
    <w:p>
      <w:pPr>
        <w:pStyle w:val="Sdziauczestnik"/>
        <w:rPr/>
      </w:pPr>
      <w:r>
        <w:rPr/>
        <w:t>Pan Stanisław Bończak:</w:t>
      </w:r>
    </w:p>
    <w:p>
      <w:pPr>
        <w:pStyle w:val="Normal"/>
        <w:rPr/>
      </w:pPr>
      <w:r>
        <w:rPr/>
        <w:t>Dziękuję bardzo, nie zgłaszam.</w:t>
      </w:r>
    </w:p>
    <w:p>
      <w:pPr>
        <w:pStyle w:val="Sdziauczestnik"/>
        <w:rPr/>
      </w:pPr>
      <w:r>
        <w:rPr/>
        <w:t>Przewodniczący:</w:t>
      </w:r>
    </w:p>
    <w:p>
      <w:pPr>
        <w:pStyle w:val="Normal"/>
        <w:rPr/>
      </w:pPr>
      <w:r>
        <w:rPr/>
        <w:t>W takim razie przystępujemy do wysłuchania uczestników postępowania</w:t>
      </w:r>
      <w:r>
        <w:rPr>
          <w:color w:val="FF0000"/>
        </w:rPr>
        <w:t xml:space="preserve"> </w:t>
        <w:br/>
      </w:r>
      <w:r>
        <w:rPr/>
        <w:t>i w pierwszej kolejności udzielam głosu przedstawicielowi wnioskodawcy, Prezydenta Konfederacji Lewiatan. Proszę bardzo, panie mecenasie.</w:t>
      </w:r>
    </w:p>
    <w:p>
      <w:pPr>
        <w:pStyle w:val="Sdziauczestnik"/>
        <w:rPr/>
      </w:pPr>
      <w:r>
        <w:rPr/>
        <w:t>Pan Bartłomiej Raczkowski:</w:t>
      </w:r>
    </w:p>
    <w:p>
      <w:pPr>
        <w:pStyle w:val="Normal"/>
        <w:rPr/>
      </w:pPr>
      <w:r>
        <w:rPr/>
        <w:t xml:space="preserve">Dziękuję bardzo, panie przewodniczący. Dziękuję, Wysoki Trybunale. Wysoki Trybunale, skarżę ustawę o społecznej inspekcji pracy w następujących punktach. </w:t>
      </w:r>
    </w:p>
    <w:p>
      <w:pPr>
        <w:pStyle w:val="Normal"/>
        <w:rPr/>
      </w:pPr>
      <w:r>
        <w:rPr/>
        <w:t>Art. 3 tej ustawy reguluje liczbę społecznych inspektorów pracy, pojęcia, od których ta liczba zależy oraz to, w jaki sposób jest ona ustalana. Zgodnie z literą tej ustawy społeczni inspektorzy pracy powoływani są dla zakładu pracy, dla oddziałów, wydziałów</w:t>
      </w:r>
      <w:r>
        <w:rPr>
          <w:color w:val="FF0000"/>
        </w:rPr>
        <w:t xml:space="preserve"> </w:t>
        <w:br/>
      </w:r>
      <w:r>
        <w:rPr/>
        <w:t>i dla grup. Wysoki Sądzie, poza pojęciem „zakładu pracy”, żadne z pozostałych pojęć nie jest nigdzie zdefiniowane. W dzisiejszych warunkach gospodarczych pojęcie „oddziału”, pojęcie „wydziału”, pojęcie „komórki” mogą być poddawane absolutnie dowolnej interpretacji kogokolwiek i są – i są. W szczególności pojęcie „oddziału”, które jest używane w tej ustawie, nie jest jednoznaczne z pojęciem „oddziału”, które wynika</w:t>
      </w:r>
      <w:r>
        <w:rPr>
          <w:color w:val="FF0000"/>
        </w:rPr>
        <w:t xml:space="preserve"> </w:t>
        <w:br/>
      </w:r>
      <w:r>
        <w:rPr/>
        <w:t>z ustawy – kodeks spółek handlowych. Ma ono odnosić się do jakiegoś rodzaju komórki organizacyjnej nigdzie nie zdefiniowanej, nigdzie nie określonej. Wysoki Trybunale,</w:t>
      </w:r>
      <w:r>
        <w:rPr>
          <w:color w:val="FF0000"/>
        </w:rPr>
        <w:t xml:space="preserve"> </w:t>
        <w:br/>
      </w:r>
      <w:r>
        <w:rPr/>
        <w:t>to prowadzi do sytuacji, o których ja w skardze pisałem, w których pojęcia</w:t>
      </w:r>
      <w:r>
        <w:rPr>
          <w:color w:val="FF0000"/>
        </w:rPr>
        <w:t xml:space="preserve"> </w:t>
        <w:br/>
      </w:r>
      <w:r>
        <w:rPr/>
        <w:t>te są z absolutną dowolnością i dużą dozą złej wiary kompletnie wypaczane i nadużywane. W mojej skardze przytaczałem jeden przykład, gdzie w konkretnej firmie, bodajże chodziło o Orange, występuje 600 społecznych inspektorów pracy – 600 społecznych inspektorów pracy. Znam inne firmy, o których nie powinienem mówić ze względu na tajemnicę adwokacką, w których ta liczba sięga 1000. Tysiąc społecznych inspektorów pracy. Dlaczego? Dlatego że związki zawodowe, którym ta ustawa oddaje kompetencje</w:t>
      </w:r>
      <w:r>
        <w:rPr>
          <w:color w:val="FF0000"/>
        </w:rPr>
        <w:t xml:space="preserve"> </w:t>
        <w:br/>
      </w:r>
      <w:r>
        <w:rPr/>
        <w:t>w zakresie ustalania tych pojęć „wydział”, „komórka”, „oddział”, uznają każdą dwójkę pracowników za komórkę, więc na każdych dwóch będzie jeden inspektor pracy. Każdą piątkę pracowników – za wydział, więc dla każdych pięciu będzie następny społeczny inspektor pracy. I są ich setki. I są ich setki. Wysoki Sądzie, moi szanowni adwersarze</w:t>
      </w:r>
      <w:r>
        <w:rPr>
          <w:color w:val="FF0000"/>
        </w:rPr>
        <w:t xml:space="preserve"> </w:t>
        <w:br/>
      </w:r>
      <w:r>
        <w:rPr/>
        <w:t>w swoich stanowiskach przedstawili zbieżny pogląd, że przecież strukturę organizacyjną ustala pracodawca i to on decyduje, co jest wydziałem, oddziałem, a co komórką. Wysoki Trybunale, tylko że niestety nie, niestety nie. W zakładzie pracy… Wysoki Trybunale, przemawia do Trybunału adwokat, który od blisko ćwierćwiecza, który od blisko ćwierćwiecza na co dzień zajmuje się sprawami z zakresu prawa pracy podmiotów gospodarczych i który wie z doświadczenia zdobywanego codziennie przez 25 lat, że tam, gdzie dochodzi do styku uprawnień związków zawodowych i pracodawców, kontrowersji pomiędzy ich stanowiskami w zakładzie pracy, to nie jest tak, że swoje zdanie dyktuje pracodawca. Swoje zdanie dyktuje związek zawodowy, ponieważ on dysponuje sankcją</w:t>
      </w:r>
      <w:r>
        <w:rPr>
          <w:color w:val="FF0000"/>
        </w:rPr>
        <w:t xml:space="preserve"> </w:t>
        <w:br/>
      </w:r>
      <w:r>
        <w:rPr/>
        <w:t>w postaci donosu do prokuratury, donosu na policję na wszelkie rzeczywiste,</w:t>
      </w:r>
      <w:r>
        <w:rPr>
          <w:color w:val="FF0000"/>
        </w:rPr>
        <w:t xml:space="preserve"> </w:t>
        <w:br/>
      </w:r>
      <w:r>
        <w:rPr/>
        <w:t>czy domniemane naruszenia prawa ze strony pracodawcy. W związku z tym każda próba narzucenia związkowi zawodowemu rozumienia tych pojęć: „oddział”, „wydział”, „komórka” spotyka się natychmiast z zarzutem w postaci: popełniacie przestępstwo kryminalne, dlatego że nam ograniczacie możliwości działania i ograniczacie nasze prawa. Więc to nie jest tak, że to pracodawca ustala tę organizację. Tę organizację ustala związek zawodowy. A jeżeli pracodawca ośmiela się protestować, to spotyka się z kontrą na drodze karnoprawnej i zarzutem, że popełnia przestępstwo kryminalne, ponieważ usiłuje decydować o tym, jaka struktura organizacyjna powinna obowiązywać w jego zakładzie pracy. Dlaczego? Dlatego, że prawo mu tak stanowi. Czy to prawo jest zgodne</w:t>
      </w:r>
      <w:r>
        <w:rPr>
          <w:color w:val="FF0000"/>
        </w:rPr>
        <w:t xml:space="preserve"> </w:t>
        <w:br/>
      </w:r>
      <w:r>
        <w:rPr/>
        <w:t xml:space="preserve">z Konstytucją Rzeczypospolitej? Nie jest. </w:t>
      </w:r>
    </w:p>
    <w:p>
      <w:pPr>
        <w:pStyle w:val="Normal"/>
        <w:rPr/>
      </w:pPr>
      <w:r>
        <w:rPr/>
        <w:t>Wysoki Sądzie, Wysoki Trybunale, następne artykuły, które skarżę, to jest art. 18</w:t>
      </w:r>
      <w:r>
        <w:rPr>
          <w:vertAlign w:val="superscript"/>
        </w:rPr>
        <w:t>5</w:t>
      </w:r>
      <w:r>
        <w:rPr/>
        <w:t xml:space="preserve"> kodeksu pracy oraz art. 4, 8 i 11 ustawy o społecznej inspekcji pracy, które nadają społecznemu inspektorowi pracy – społecznemu inspektorowi pracy – uprawnienia,</w:t>
      </w:r>
      <w:r>
        <w:rPr>
          <w:color w:val="FF0000"/>
        </w:rPr>
        <w:t xml:space="preserve"> </w:t>
        <w:br/>
      </w:r>
      <w:r>
        <w:rPr/>
        <w:t>w praktyce, do badania pełnej, pełnego zakresu, pełnego zakresu stosowania prawa pracy</w:t>
      </w:r>
      <w:r>
        <w:rPr>
          <w:color w:val="FF0000"/>
        </w:rPr>
        <w:t xml:space="preserve"> </w:t>
        <w:br/>
      </w:r>
      <w:r>
        <w:rPr/>
        <w:t>w zakładzie pracy. Nie bezpieczeństwa i higieny pracy, co byłoby bardziej racjonalne, ponieważ to są ludzie, którzy teoretycznie pracują w tej fabryce, pracują w tym zakładzie</w:t>
      </w:r>
      <w:r>
        <w:rPr>
          <w:color w:val="FF0000"/>
        </w:rPr>
        <w:t xml:space="preserve"> </w:t>
        <w:br/>
      </w:r>
      <w:r>
        <w:rPr/>
        <w:t>i widzą, że maszyna jest niebezpieczna i widzą, że żółte pasy, które wyznaczają drogę wózkowi widłowemu, się zatarły i są niewidoczne – tutaj to jest co innego. Natomiast społeczny inspektor pracy dostał uprawnienie do badania zgodności działania pracodawcy z całością prawa pracy i – Wysoki Trybunale – otrzymał następujące instrumenty. Instrument pierwszy, prawo wstępu wszędzie, o każdej porze. Instrument drugi, prawo żądania wszystkich informacji na temat wszystkiego. I znowu, Wysoki Trybunale, moi adwersarze podnoszą argument: ale to przecież pracodawca może ustalić, do jakich pomieszczeń, kiedy można wchodzić. Chciałbym, ale jak próbuje to ustalać, to ma donos do prokuratury, że popełnia przestępstwo kryminalne, ponieważ ogranicza związek zawodowy i społeczną inspekcję pracy w ich działaniach. Taka jest prawda. Na papierze można sobie napisać, że przecież ustala pracodawca. W praktyce, jak ustali,</w:t>
      </w:r>
      <w:r>
        <w:rPr>
          <w:color w:val="FF0000"/>
        </w:rPr>
        <w:t xml:space="preserve"> </w:t>
        <w:br/>
      </w:r>
      <w:r>
        <w:rPr/>
        <w:t xml:space="preserve">to ma wezwanie na policję, że zarządzając swoim zakładem pracy, popełnia przestępstwo kryminalne. Dlaczego? Bo takie uprawnienie daje mu ustawa – temu społecznemu inspektorowi pracy. Czy ta ustawa jest zgodna z Konstytucją Rzeczypospolitej Polskiej? Nie jest zgodna. </w:t>
      </w:r>
    </w:p>
    <w:p>
      <w:pPr>
        <w:pStyle w:val="Normal"/>
        <w:rPr/>
      </w:pPr>
      <w:r>
        <w:rPr/>
        <w:t>Wysoki Trybunale, i ów społeczny inspektor pracy został wyposażony w prawo wydawania wiążących dla pracodawcy zaleceń, wiążących dla pracodawcy zaleceń</w:t>
      </w:r>
      <w:r>
        <w:rPr>
          <w:color w:val="FF0000"/>
        </w:rPr>
        <w:t xml:space="preserve"> </w:t>
        <w:br/>
      </w:r>
      <w:r>
        <w:rPr/>
        <w:t>w sprawach stosowania prawa pracy, całego prawa pracy – nie BHP, czy tam od maszyny się nie urywa rączka, tylko całego prawa pracy. Wysoki Trybunale, Sąd Najwyższy, Trybunał Konstytucyjny, rzesza profesorów [łamią] sobie głowy nad problemami z zakresu prawa pracy. Ale społeczny inspektor pracy, ślusarz na [ślusarni] będzie wydawał wiążące dla przedsiębiorców polecenia, bo takie prawo mu daje ustawa. Czy ta ustawa jest zgodna</w:t>
      </w:r>
      <w:r>
        <w:rPr>
          <w:color w:val="FF0000"/>
        </w:rPr>
        <w:t xml:space="preserve"> </w:t>
        <w:br/>
      </w:r>
      <w:r>
        <w:rPr/>
        <w:t>z Konstytucją Rzeczypospolitej Polskiej? Nie jest zgodna. Jakie kompetencje ma społeczny inspektor pracy i jakie przygotowanie i wykształcenie, żeby takie wiążące decyzje wydawać? Nie ma. Jedyną jego kompetencją jest to, że jest członkiem związku zawodowego oraz powinien się orientować w sprawach, w których się wypowiada. Żadnych procedur, żadnych egzaminów, żadnych sprawdzeń, nic, nic. W praktyce kompletna niekompetencja i dobór na stanowiska społecznych inspektorów pracy według tego, kto jest zagrożony zwolnieniem, to tego zróbmy inspektorem, żeby ochronić go przed wyrzuceniem z pracy. Wysoki Sądzie… Wysoki Trybunale, już przeszedłem do art. 5,</w:t>
      </w:r>
      <w:r>
        <w:rPr>
          <w:color w:val="FF0000"/>
        </w:rPr>
        <w:t xml:space="preserve"> </w:t>
        <w:br/>
      </w:r>
      <w:r>
        <w:rPr/>
        <w:t>bo to dotyczyło wymagań dla inspektorów pracy. Czy zgodne z Konstytucją Rzeczypospolitej Polskiej jest, aby wiążące nakazy dla przedsiębiorców wydawali ludzie, którzy nie mają do tego żadnego przygotowania i żadnych kompetencji? Nie jest zgodne.</w:t>
      </w:r>
    </w:p>
    <w:p>
      <w:pPr>
        <w:pStyle w:val="Normal"/>
        <w:rPr/>
      </w:pPr>
      <w:r>
        <w:rPr/>
        <w:t>Wysoki Trybunale, dostęp do pomieszczeń – o tym już mówiłem – prawo żądania informacji. Prawo żądania informacji – wszyscy wiemy, jak dzisiejsze prawo polskie, Konstytucja, prawo europejskie, które jest przecież również prawem polskim, chroni prywatność. A tutaj mamy prawo społecznego inspektora pracy do dostępu do wszelkich informacji, do wszelkich informacji, które przecież w sposób oczywisty obejmują dane osobowe pracowników. Postawiono mi argument, ze strony któregoś z moich szanownych adwersarzy, że przecież w podobnej sytuacji Sąd Najwyższy powiedział, że związek zawodowy, związek zawodowy nie może żądać informacji obejmujących dane osobowe pracowników bez zgody tego pracownika. Wysoki Sądzie, ale my nie mamy do czynienia ze związkiem zawodowym. Związek zawodowy nie ma uprawnień władczych, władczych. My tu mówimy o władzy, która jest w przedsiębiorstwie. Czy to jest racjonalne porównanie? Związek zawodowy ma… nie ma jednej dziesiątej tych uprawnień,</w:t>
      </w:r>
      <w:r>
        <w:rPr>
          <w:color w:val="FF0000"/>
        </w:rPr>
        <w:t xml:space="preserve"> </w:t>
        <w:br/>
      </w:r>
      <w:r>
        <w:rPr/>
        <w:t>co ma społeczna inspekcja pracy, bo społeczna inspekcja pracy ma uprawnienia władcze wobec pracodawcy, wobec przedsiębiorcy. A więc czy to orzecznictwo Sądu Najwyższego, które dotyczy związków zawodowych, jest aktualne wobec społecznej inspekcji pracy? Obawiam się, że nie. Ale – Wysoki Trybunale – to nie o to chodzi, dlatego że to jest kwestia dotycząca zgodności pomiędzy dwiema ustawami. Ten sąd się tym nie zajmuje. Ten sąd zajmuje się zgodnością ustawy z Konstytucją, a w Konstytucji jest napisane,</w:t>
      </w:r>
      <w:r>
        <w:rPr>
          <w:color w:val="FF0000"/>
        </w:rPr>
        <w:t xml:space="preserve"> </w:t>
        <w:br/>
      </w:r>
      <w:r>
        <w:rPr/>
        <w:t xml:space="preserve">że każdy ma prawo do ochrony prywatności. A ta ustawa daje społecznemu inspektorowi pracy nieograniczone prawo ingerowania w tę prywatność. </w:t>
      </w:r>
    </w:p>
    <w:p>
      <w:pPr>
        <w:pStyle w:val="Normal"/>
        <w:rPr/>
      </w:pPr>
      <w:r>
        <w:rPr/>
        <w:t xml:space="preserve">Wysoki Trybunale, skarżę art. 6 i 7 ustawy o społecznej inspekcji pracy, który oddaje bez żadnej kontroli, bez żadnego nadzoru, związkom zawodowym prawo, </w:t>
      </w:r>
      <w:r>
        <w:rPr>
          <w:i/>
        </w:rPr>
        <w:t>de facto</w:t>
      </w:r>
      <w:r>
        <w:rPr/>
        <w:t>, mianowania władzy wykonawczej w zakładzie pracy, dlatego że to związek zawodowy organizuje wybory w społecznej inspekcji pracy według przez siebie stworzonego regulaminu, bez żadnego nadzoru, bez żadnej kontroli. Nie znam, nie znam drugiego procesu powoływania organu obdarzonego władzą w Rzeczypospolitej Polskiej, który byłby pozbawiony jakiejkolwiek kontroli czy to demokratycznej, czy to jurydycznej, jakiejkolwiek kontroli czy to demokratycznej, czy to jurydycznej. A dochodzi</w:t>
      </w:r>
      <w:r>
        <w:rPr>
          <w:color w:val="FF0000"/>
        </w:rPr>
        <w:t xml:space="preserve"> </w:t>
        <w:br/>
      </w:r>
      <w:r>
        <w:rPr/>
        <w:t>do mianowania piastuna organu władzy, bo to jest władza, która może wszędzie wejść, wszystkiego zażądać i wydawać wiążące przedsiębiorcę nakazy. Czy to jest zgodne</w:t>
      </w:r>
      <w:r>
        <w:rPr>
          <w:color w:val="FF0000"/>
        </w:rPr>
        <w:t xml:space="preserve"> </w:t>
        <w:br/>
      </w:r>
      <w:r>
        <w:rPr/>
        <w:t xml:space="preserve">z Konstytucją Rzeczypospolitej Polskiej? Nie jest zgodne. </w:t>
      </w:r>
    </w:p>
    <w:p>
      <w:pPr>
        <w:pStyle w:val="Normal"/>
        <w:rPr/>
      </w:pPr>
      <w:r>
        <w:rPr/>
        <w:t>Wysoki Trybunale, art. 11 i 12 tej ustawy, który dotyczy owych zaleceń, o których już mówiłem i obowiązków nakładanych na pracodawcę w zakresie pomocy, organizowania, finansowania, prowadzenia ksiąg tej inspekcji pracy. Wysoki Trybunale,</w:t>
      </w:r>
      <w:r>
        <w:rPr>
          <w:color w:val="FF0000"/>
        </w:rPr>
        <w:t xml:space="preserve"> </w:t>
        <w:br/>
      </w:r>
      <w:r>
        <w:rPr/>
        <w:t>to są również ciężary nakładane na pracodawcę, które nie są zgodne z Konstytucją.</w:t>
      </w:r>
    </w:p>
    <w:p>
      <w:pPr>
        <w:pStyle w:val="Normal"/>
        <w:rPr/>
      </w:pPr>
      <w:r>
        <w:rPr/>
        <w:t>Art. 13 tej ustawy, który daje społecznym inspektorom pracy ochronę przed zwolnieniem z pracy, ochronę przed zwolnieniem z pracy. Po pierwsze, dla uchylenia jakichkolwiek wątpliwości, to jest ochrona przed zwolnieniem z pracy ze wszystkich powodów. To nie jest tak, że to jest ochrona, że jego nie wolno wyrzucić jako retorsja</w:t>
      </w:r>
      <w:r>
        <w:rPr>
          <w:color w:val="FF0000"/>
        </w:rPr>
        <w:t xml:space="preserve"> </w:t>
        <w:br/>
      </w:r>
      <w:r>
        <w:rPr/>
        <w:t>za wykonywanie funkcji. To w ogóle nie o to chodzi. Jego nie wolno wyrzucić w ogóle. Lekceważy obowiązki, narusza obowiązki, narusza prawo, narusza regulamin, bimba sobie ze wszystkiego – nie można go wyrzucić z pracy, ponieważ on jest społecznym inspektorem pracy, jednym z 600, jednym z 1000, jednym z takiej liczby, jaką uzna</w:t>
      </w:r>
      <w:r>
        <w:rPr>
          <w:color w:val="FF0000"/>
        </w:rPr>
        <w:t xml:space="preserve"> </w:t>
        <w:br/>
      </w:r>
      <w:r>
        <w:rPr/>
        <w:t>za stosowne związek zawodowy. Przysługuje ochrona idąca dalej niż ochrona działaczy związkowych, dlatego że działaczy związkowych, którzy zasługują na zwykłe wypowiedzenie umowy o pracę, choćby za zgodą tego związku, można zwolnić</w:t>
      </w:r>
      <w:r>
        <w:rPr>
          <w:color w:val="FF0000"/>
        </w:rPr>
        <w:t xml:space="preserve"> </w:t>
        <w:br/>
      </w:r>
      <w:r>
        <w:rPr/>
        <w:t>za wypowiedzeniem. A społecznego inspektora pracy tylko, jeżeli jest ciężki delikt dyscyplinarny i też za zgodą związku zawodowego. To jest ochrona idąca dalej</w:t>
      </w:r>
      <w:r>
        <w:rPr>
          <w:color w:val="FF0000"/>
        </w:rPr>
        <w:t xml:space="preserve"> </w:t>
        <w:br/>
      </w:r>
      <w:r>
        <w:rPr/>
        <w:t>niż jakakolwiek inna ochrona, niż jakakolwiek inna ochrona. A przede wszystkim zwracam uwagę, że to nie jest ochrona przed retorsją. To jest zapewnienie pracy do końca kadencji</w:t>
      </w:r>
      <w:r>
        <w:rPr>
          <w:color w:val="FF0000"/>
        </w:rPr>
        <w:t xml:space="preserve"> </w:t>
        <w:br/>
      </w:r>
      <w:r>
        <w:rPr/>
        <w:t>i rok później, bo nie można zakończyć stosunku pracy z tą osobą z żadnego powodu,</w:t>
      </w:r>
      <w:r>
        <w:rPr>
          <w:color w:val="FF0000"/>
        </w:rPr>
        <w:t xml:space="preserve"> </w:t>
        <w:br/>
      </w:r>
      <w:r>
        <w:rPr/>
        <w:t xml:space="preserve">z żadnego, niezależnie od tego, jak ciężko narusza swoje obowiązki pracownicze. </w:t>
      </w:r>
    </w:p>
    <w:p>
      <w:pPr>
        <w:pStyle w:val="Normal"/>
        <w:rPr/>
      </w:pPr>
      <w:r>
        <w:rPr/>
        <w:t>Art. 14 i 15 tej ustawy również, ze względu na nakładanie na pracodawcę obowiązków, które są nieadekwatne, nieproporcjonalne i zbędne. Wysoki Trybunale, najważniejszy artykuł Konstytucji, który musimy brać tutaj pod uwagę, to jest art. 22, zgodnie z którym ograniczenia działalności gospodarczej dopuszczalne są tylko w ustawie i – uwaga – dopuszczalne są tylko w zakresie, w którym są niezbędne w celu realizacji interesu publicznego, niezbędne. Niezbędne, a więc… Co to znaczy „niezbędne”? Bez nich interes publiczny nie byłby realizowany. Zgodność działania pracodawcy z prawem pracy bada służba BHP, komisja BHP, Państwowa Inspekcja Pracy, w dużej mierze Państwowa Inspekcja Sanitarna i prokuratura, i policja, i straż pożarna. Czy społeczna inspekcja pracy jest niezbędna? Czy jest niezbędna? Żeby utrzymać tę ustawę w mocy, trzeba odpowiedzieć: „tak, jest niezbędna, bez społecznej inspekcji pracy nie byłoby nadzoru</w:t>
      </w:r>
      <w:r>
        <w:rPr>
          <w:color w:val="FF0000"/>
        </w:rPr>
        <w:t xml:space="preserve"> </w:t>
        <w:br/>
      </w:r>
      <w:r>
        <w:rPr/>
        <w:t>nad zgodnością działania pracodawcy z prawem pracy”. Taka musi być logika. Jeżeli mielibyśmy utrzymać tę ustawę w pracy, to musimy pozytywnie odpowiedzieć: „bez społecznej inspekcji pracy nie ma nadzoru nad warunkami pracy w zakładzie pracy”.</w:t>
      </w:r>
      <w:r>
        <w:rPr>
          <w:color w:val="FF0000"/>
        </w:rPr>
        <w:t xml:space="preserve"> </w:t>
        <w:br/>
      </w:r>
      <w:r>
        <w:rPr/>
        <w:t>No tak, dlatego że jeżeli jest, to ta inspekcja nie jest niezbędna. Jeżeli nie jest niezbędna,</w:t>
      </w:r>
      <w:r>
        <w:rPr>
          <w:color w:val="FF0000"/>
        </w:rPr>
        <w:t xml:space="preserve"> </w:t>
        <w:br/>
      </w:r>
      <w:r>
        <w:rPr/>
        <w:t>to jest sprzeczna z art. 22 Konstytucji. Mój adwersarz, Prokurator Generalny w swoim stanowisku napisał: kompetencje społecznej inspekcji pracy pokrywają się z tymi, które</w:t>
      </w:r>
      <w:r>
        <w:rPr>
          <w:color w:val="FF0000"/>
        </w:rPr>
        <w:t xml:space="preserve"> </w:t>
        <w:br/>
      </w:r>
      <w:r>
        <w:rPr/>
        <w:t>ma Państwowa Inspekcja Pracy. Tak, pokrywają się. Tak, pokrywają się. A więc społeczna inspekcja pracy jest zbędna, bo to samo robi Państwowa Inspekcja Pracy, która jest wyspecjalizowana, gdzie są egzaminy, gdzie są ludzie kompetentni, która działa</w:t>
      </w:r>
      <w:r>
        <w:rPr>
          <w:color w:val="FF0000"/>
        </w:rPr>
        <w:t xml:space="preserve"> </w:t>
        <w:br/>
      </w:r>
      <w:r>
        <w:rPr/>
        <w:t xml:space="preserve">na podstawie kodeksu postępowania administracyjnego zapewniającego ochronę prawną podmiotom, wobec których adresuje swoje decyzje administracyjne. </w:t>
      </w:r>
    </w:p>
    <w:p>
      <w:pPr>
        <w:pStyle w:val="Normal"/>
        <w:rPr/>
      </w:pPr>
      <w:r>
        <w:rPr/>
        <w:t>Jeszcze wrócę do tych zaleceń społecznej inspekcji pracy. Wydaje zalecenia społeczna inspekcja pracy, od których teoretycznie przysługuje swego rodzaju apelacja</w:t>
      </w:r>
      <w:r>
        <w:rPr>
          <w:color w:val="FF0000"/>
        </w:rPr>
        <w:t xml:space="preserve"> </w:t>
        <w:br/>
      </w:r>
      <w:r>
        <w:rPr/>
        <w:t>do Państwowej Inspekcji Pracy. Ale jeżeli, na przykład, uchybi się terminowi, jeżeli</w:t>
      </w:r>
      <w:r>
        <w:rPr>
          <w:color w:val="FF0000"/>
        </w:rPr>
        <w:t xml:space="preserve"> </w:t>
        <w:br/>
      </w:r>
      <w:r>
        <w:rPr/>
        <w:t>z jakichkolwiek powodów, z powodu błędu ta apelacja nie zostanie złożona,</w:t>
      </w:r>
      <w:r>
        <w:rPr>
          <w:color w:val="FF0000"/>
        </w:rPr>
        <w:t xml:space="preserve"> </w:t>
        <w:br/>
      </w:r>
      <w:r>
        <w:rPr/>
        <w:t>to to zalecenie, ten nakaz społecznej inspekcji pracy ostaje się jako wiążący</w:t>
      </w:r>
      <w:r>
        <w:rPr>
          <w:color w:val="FF0000"/>
        </w:rPr>
        <w:t xml:space="preserve"> </w:t>
        <w:br/>
      </w:r>
      <w:r>
        <w:rPr/>
        <w:t>i niewypełnienie go jest przestępstwem kryminalnym. A więc, Wysoki Trybunale, społeczny inspektor pracy, robotnik z rafinerii Orlen może przyjść do gabinetu prezesa Orlenu, bo ma prawo wstępu gdziekolwiek i wydać mu wiążące polecenie zamknięcia jakiejś linii produkcyjnej w rafinerii. Może, bo takie prawo nadaje mu ustawa.</w:t>
      </w:r>
      <w:r>
        <w:rPr>
          <w:color w:val="FF0000"/>
        </w:rPr>
        <w:t xml:space="preserve"> </w:t>
        <w:br/>
      </w:r>
      <w:r>
        <w:rPr/>
        <w:t>Czy ta ustawa jest zgodna z Konstytucją Rzeczypospolitej Polskiej? Nie jest zgodna</w:t>
      </w:r>
      <w:r>
        <w:rPr>
          <w:color w:val="FF0000"/>
        </w:rPr>
        <w:t xml:space="preserve"> </w:t>
        <w:br/>
      </w:r>
      <w:r>
        <w:rPr/>
        <w:t xml:space="preserve">z Konstytucją Rzeczypospolitej Polskiej. </w:t>
      </w:r>
    </w:p>
    <w:p>
      <w:pPr>
        <w:pStyle w:val="Normal"/>
        <w:rPr/>
      </w:pPr>
      <w:r>
        <w:rPr/>
        <w:t>Wysoki Trybunale, ta ustawa jest w pewnym zakresie realizacją Konwencji Międzynarodowej Organizacji Pracy nr 81, nad którą praca zaczęła się chyba… została ona już uchwalona w 1947 r., weszła w życie w 1950 r., która nakazuje, która nakazuje państwom wprowadzenie inspekcji pracy w swoich państwach. Ale co nam mówi</w:t>
      </w:r>
      <w:r>
        <w:rPr>
          <w:color w:val="FF0000"/>
        </w:rPr>
        <w:t xml:space="preserve"> </w:t>
        <w:br/>
      </w:r>
      <w:r>
        <w:rPr/>
        <w:t>ta konwencja Międzynarodowej Organizacji Pracy? Ano takie rzeczy, że inspekcja</w:t>
      </w:r>
      <w:r>
        <w:rPr>
          <w:color w:val="FF0000"/>
        </w:rPr>
        <w:t xml:space="preserve"> </w:t>
        <w:br/>
      </w:r>
      <w:r>
        <w:rPr/>
        <w:t>ma podlegać nadzorowi i kontroli władzy centralnej. Nasza podlega nadzorowi i kontroli związku zawodowego. Że personel inspekcji będzie się składał z urzędników publicznych. A nasz się składa z robotników w fabryce. Że sposoby sprawdzania kwalifikacji inspektorów ustali właściwa władza, inspektorzy pracy otrzymają odpowiednie wykształcenie. A u nas sprawdza to związek zawodowy i głównym kryterium jest przynależność do związku zawodowego. Że inspekcja pracy otrzyma niezbędne środki</w:t>
      </w:r>
      <w:r>
        <w:rPr>
          <w:color w:val="FF0000"/>
        </w:rPr>
        <w:t xml:space="preserve"> </w:t>
        <w:br/>
      </w:r>
      <w:r>
        <w:rPr/>
        <w:t>w celu zapewnienia, że należycie wykwalifikowani rzeczoznawcy i specjaliści, w tym również specjaliści z zakresu medycyny, mechaniki, elektryczności i chemii będą inspektorami. A u nas są specjaliści z zakresu członkostwa w związku zawodowym. Że – art. 10 – liczba inspektorów będzie ustalona z uwzględnieniem… tam są punkty. Ustalona. A u nas dowolnie ustala związek zawodowy. Że właściwa władza podejmie niezbędne kroki w celu zapewnienia inspektorom pracy biur, udogodnień. Władza ma im zapewnić,</w:t>
      </w:r>
      <w:r>
        <w:rPr>
          <w:color w:val="FF0000"/>
        </w:rPr>
        <w:t xml:space="preserve"> </w:t>
        <w:br/>
      </w:r>
      <w:r>
        <w:rPr/>
        <w:t>a nie przedsiębiorca. Wysoki Trybunale, i tak dalej… A jeszcze jedna bardzo ważna rzecz, że inspektorzy nie mogą być w jakikolwiek sposób, bezpośrednio lub pośrednio zainteresowani w przedsiębiorstwach podlegających ich kontroli. Oczywiście tutaj chodzi [o to], że nie powinni być właścicielami tych przedsiębiorstw, zainteresowani</w:t>
      </w:r>
      <w:r>
        <w:rPr>
          <w:color w:val="FF0000"/>
        </w:rPr>
        <w:t xml:space="preserve"> </w:t>
        <w:br/>
      </w:r>
      <w:r>
        <w:rPr/>
        <w:t>w przedsiębiorstwach. Ale Międzynarodowa Organizacja Pracy dostrzega kwestię konfliktu interesów, że inspektor nie powinien sprawdzać spraw, nie powinien być inspektorem we własnej sprawie. A u nas społeczny inspektor pracy jest pracownikiem</w:t>
      </w:r>
      <w:r>
        <w:rPr>
          <w:color w:val="FF0000"/>
        </w:rPr>
        <w:t xml:space="preserve"> </w:t>
        <w:br/>
      </w:r>
      <w:r>
        <w:rPr/>
        <w:t xml:space="preserve">i bada, zgodnie ze swoim przekonaniem, zgodność z prawem działania wobec jego osoby, wypowiada się we własnej sprawie, jest sędzią we własnej sprawie. To jest ustawowo zadekretowany konflikt interesów. Z tej ustawy wynika: społeczna inspekcja pracy musi działać w sytuacji konfliktu interesów, bo skoro pracownik ma badać zgodność z prawem pracy działania pracodawcy, to znaczy, że wypowiada się we własnej sprawie, czyli tu jest wbudowana ustawowo obowiązkowa sytuacja konfliktu interesów. </w:t>
      </w:r>
    </w:p>
    <w:p>
      <w:pPr>
        <w:pStyle w:val="Normal"/>
        <w:rPr/>
      </w:pPr>
      <w:r>
        <w:rPr/>
        <w:t>Wysoki Sądzie, Wysoki Trybunale, to jest ustawa, która została uchwalona</w:t>
      </w:r>
      <w:r>
        <w:rPr>
          <w:color w:val="FF0000"/>
        </w:rPr>
        <w:t xml:space="preserve"> </w:t>
        <w:br/>
      </w:r>
      <w:r>
        <w:rPr/>
        <w:t>w ostatnich dniach stanu wojennego. To jest jedna z ostatnich ustaw, chyba pięciu ustaw uchwalonych w stanie wojennym. To jest ostatnia obowiązująca wciąż ustawa stanu wojennego, która nie została poddana głębokiej rewizji, zmianom lub uchylona. Tych ustaw stanu wojennego, które jeszcze obowiązują – ja mam tu listę – ich jest 15, mogę odczytać, każda z nich była poddawana różnym, daleko idącym nowelizacjom. Tylko</w:t>
      </w:r>
      <w:r>
        <w:rPr>
          <w:color w:val="FF0000"/>
        </w:rPr>
        <w:t xml:space="preserve"> </w:t>
        <w:br/>
      </w:r>
      <w:r>
        <w:rPr/>
        <w:t>ta jedna, ustawa o społecznej inspekcji pracy, była poddana jednej redakcyjnej nowelizacji, natomiast cały system pozostał niezmieniony. A jest ona kontynuacją w linii prostej stalinowskiej ustawy z 1950 r., która ustanawiała kontrolę klasy robotniczej nad zakładami pracy i która ustanawiała w zakładzie pracy organ robotniczy, który będzie kontrolował dyrekcję zakładu pracy. Jest to ostatni tak rażący relikt ustroju komunistycznego wciąż obowiązujący w Rzeczypospolitej, ostatni – nadzór robotniczy nad przedsiębiorcą.</w:t>
      </w:r>
      <w:r>
        <w:rPr>
          <w:color w:val="FF0000"/>
        </w:rPr>
        <w:t xml:space="preserve"> </w:t>
        <w:br/>
      </w:r>
      <w:r>
        <w:rPr/>
        <w:t>Czy to jest zgodne z Konstytucją Rzeczypospolitej Polskiej? Nie jest. Dziękuję.</w:t>
      </w:r>
    </w:p>
    <w:p>
      <w:pPr>
        <w:pStyle w:val="Sdziauczestnik"/>
        <w:rPr/>
      </w:pPr>
      <w:r>
        <w:rPr/>
        <w:t>Przewodniczący:</w:t>
      </w:r>
    </w:p>
    <w:p>
      <w:pPr>
        <w:pStyle w:val="Normal"/>
        <w:rPr/>
      </w:pPr>
      <w:r>
        <w:rPr/>
        <w:t xml:space="preserve">Dziękuję bardzo. </w:t>
      </w:r>
    </w:p>
    <w:p>
      <w:pPr>
        <w:pStyle w:val="Normal"/>
        <w:rPr/>
      </w:pPr>
      <w:r>
        <w:rPr/>
        <w:t xml:space="preserve">Teraz udzielam głosu przedstawicielowi Sejmu. Proszę bardzo, panie pośle. </w:t>
      </w:r>
    </w:p>
    <w:p>
      <w:pPr>
        <w:pStyle w:val="Sdziauczestnik"/>
        <w:rPr/>
      </w:pPr>
      <w:r>
        <w:rPr/>
        <w:t>Pan Wojciech Szarama:</w:t>
      </w:r>
    </w:p>
    <w:p>
      <w:pPr>
        <w:pStyle w:val="Normal"/>
        <w:rPr/>
      </w:pPr>
      <w:r>
        <w:rPr/>
        <w:t>Wysoki Trybunale, nie spodziewałem się takiej argumentacji odwołującej się</w:t>
      </w:r>
      <w:r>
        <w:rPr>
          <w:color w:val="FF0000"/>
        </w:rPr>
        <w:t xml:space="preserve"> </w:t>
        <w:br/>
      </w:r>
      <w:r>
        <w:rPr/>
        <w:t>do stanu wojennego, ale spróbuję się ustosunkować w imieniu Sejmu do przedstawionych zarzutów wobec ustawy o społecznej inspekcji pracy. A więc wnosimy o stwierdzenie,</w:t>
      </w:r>
      <w:r>
        <w:rPr>
          <w:color w:val="FF0000"/>
        </w:rPr>
        <w:t xml:space="preserve"> </w:t>
        <w:br/>
      </w:r>
      <w:r>
        <w:rPr/>
        <w:t>iż art. 3 ustawy jest zgodny z zasadą określoności prawa wynikającą z art. 2 Konstytucji. Po drugie, art. 3 ustawy [powołanej] w punkcie pierwszym jest zgodny z art. 20 i art. 20</w:t>
      </w:r>
      <w:r>
        <w:rPr>
          <w:color w:val="FF0000"/>
        </w:rPr>
        <w:t xml:space="preserve"> </w:t>
        <w:br/>
      </w:r>
      <w:r>
        <w:rPr/>
        <w:t>w związku z art. 31 ust. 3 Konstytucji. Art. 18</w:t>
      </w:r>
      <w:r>
        <w:rPr>
          <w:vertAlign w:val="superscript"/>
        </w:rPr>
        <w:t>5</w:t>
      </w:r>
      <w:r>
        <w:rPr/>
        <w:t xml:space="preserve"> ustawy – kodeks pracy oraz art. 1 ustawy</w:t>
      </w:r>
      <w:r>
        <w:rPr>
          <w:color w:val="FF0000"/>
        </w:rPr>
        <w:t xml:space="preserve"> </w:t>
        <w:br/>
      </w:r>
      <w:r>
        <w:rPr/>
        <w:t>o społecznej inspekcji pracy [powołanej] w punkcie pierwszym, w zakresie, w jakim wymienia wśród celów społecznej inspekcji pracy ochronę uprawnień pracowniczych określonych w przepisach prawa, nie są niezgodne z art. 20 i art. 22 Konstytucji. I wreszcie po czwarte, art. 4 pkt 1, art. 8 ust. 1 i 2 oraz art. 11 ust. 1, 2, 3 ustawy o społecznej inspekcji pracy [powołanej] w punkcie pierwszym są zgodne z art. 20 i art. 22 w związku</w:t>
      </w:r>
      <w:r>
        <w:rPr>
          <w:color w:val="FF0000"/>
        </w:rPr>
        <w:t xml:space="preserve"> </w:t>
        <w:br/>
      </w:r>
      <w:r>
        <w:rPr/>
        <w:t>z art. 31 ust. 3 Konstytucji. W pozostałej części wnosimy o umorzenie postępowania</w:t>
      </w:r>
      <w:r>
        <w:rPr>
          <w:color w:val="FF0000"/>
        </w:rPr>
        <w:t xml:space="preserve"> </w:t>
        <w:br/>
      </w:r>
      <w:r>
        <w:rPr/>
        <w:t xml:space="preserve">na podstawie art. 39 ust. 1 pkt 1 ustawy o Trybunale Konstytucyjnym. </w:t>
      </w:r>
    </w:p>
    <w:p>
      <w:pPr>
        <w:pStyle w:val="Normal"/>
        <w:rPr/>
      </w:pPr>
      <w:r>
        <w:rPr/>
        <w:t>Wysoki Trybunale, odwołam się na początku do art. 20 Konstytucji, który powinien być czytany razem, jako jedna jednostka redakcyjna. Zarzut niezgodności tych przepisów</w:t>
      </w:r>
      <w:r>
        <w:rPr>
          <w:color w:val="FF0000"/>
        </w:rPr>
        <w:t xml:space="preserve"> </w:t>
        <w:br/>
      </w:r>
      <w:r>
        <w:rPr/>
        <w:t>z art. 20 Konstytucji polega na wybiórczym traktowaniu art. 20 Konstytucji. Otóż wolność działalności gospodarczej opiera się tutaj na solidarności, dialogu i współpracy partnerów społecznych. A więc ta solidarność, dialog i współpraca partnerów społecznych…</w:t>
      </w:r>
      <w:r>
        <w:rPr>
          <w:color w:val="FF0000"/>
        </w:rPr>
        <w:t xml:space="preserve"> </w:t>
        <w:br/>
      </w:r>
      <w:r>
        <w:rPr/>
        <w:t>to właśnie w tym celu funkcjonuje i działa społeczna inspekcja pracy. Ten przepis konstytucyjny jest w ten sposób wypełniany. Również są wypełniane w ten sposób przepisy o swobodzie działania związków zawodowych. Organizacje związkowe mogą powoływać społecznych inspektorów pracy. Tutaj trzeba zaznaczyć, że ci społeczni inspektorzy pracy nie muszą być członkami związków zawodowych. Mogą być to osoby do związku nienależące. Od związkowców zależy, kogo oni wybiorą. Wysoki Trybunale, społeczna inspekcja pracy działa u około 2% pracodawców, a więc jest to organizacja, która działa</w:t>
      </w:r>
      <w:r>
        <w:rPr>
          <w:color w:val="FF0000"/>
        </w:rPr>
        <w:t xml:space="preserve"> </w:t>
        <w:br/>
      </w:r>
      <w:r>
        <w:rPr/>
        <w:t>w tych zakładach pracy, które są zdeterminowane na postawienie, na przestrzeganie jakości wykonywania warunków pracy w danym zakładzie. Nie znam tutaj tego przykładu,</w:t>
      </w:r>
      <w:r>
        <w:rPr>
          <w:color w:val="FF0000"/>
        </w:rPr>
        <w:t xml:space="preserve"> </w:t>
        <w:br/>
      </w:r>
      <w:r>
        <w:rPr/>
        <w:t>o którym mówił pan mecenas, o tych tysiącach społecznych inspektorów pracy. Niemniej jednak wydaje się, że w takich przypadkach to mamy tutaj do czynienia nie tyle</w:t>
      </w:r>
      <w:r>
        <w:rPr>
          <w:color w:val="FF0000"/>
        </w:rPr>
        <w:t xml:space="preserve"> </w:t>
        <w:br/>
      </w:r>
      <w:r>
        <w:rPr/>
        <w:t>z niekonstytucyjnością przepisów, ale ze złym stosowaniem prawa. Trzeba tutaj jednoznacznie przypomnieć, że społeczni inspektorzy pracy nie działają bez żadnej kontroli. Zalecenia, które są wydawane pracodawcy, są zaleceniami niewiążącymi, gdyż pracodawca może się od tych zaleceń odwołać i wtedy o tym, czy dane zalecenie ma zostać wykonane, czy nie, decyduje Państwowa Inspekcja Pracy, właściwy inspektor. A więc istnieje procedura odwoławcza i jestem przekonany, że w większości przypadków, tam, gdzie zalecenia są nierozsądne lub niemerytoryczne, takie zalecenia nie muszą być wykonane. Z danych, jakie posiada Rada Ochrony Pracy, wynika, że około 90% tych zaleceń jest wypełnianych przez pracodawców bez stosowania trybu odwoławczego.</w:t>
      </w:r>
      <w:r>
        <w:rPr>
          <w:color w:val="FF0000"/>
        </w:rPr>
        <w:t xml:space="preserve"> </w:t>
        <w:br/>
      </w:r>
      <w:r>
        <w:rPr/>
        <w:t>W zdecydowanej większości zakładów pracy ta współpraca układa się dobrze. Owszem, społeczny inspektor jest tą osobą, która czasami może uprzykrzać życie pracodawcy,</w:t>
      </w:r>
      <w:r>
        <w:rPr>
          <w:color w:val="FF0000"/>
        </w:rPr>
        <w:t xml:space="preserve"> </w:t>
        <w:br/>
      </w:r>
      <w:r>
        <w:rPr/>
        <w:t>ale tak zostały skonstruowane przepisy, tak jest skonstruowana Konstytucja i tak jest skonstruowane prawo pracy. A więc ten czynnik społeczny sprawdzający na co dzień funkcjonowanie zakładu pracy, czy są tam spełniane wszystkie warunki BHP, czy praca odbywa się w sposób bezpieczny, jest jak najbardziej potrzebny i ma swoje umocowanie</w:t>
      </w:r>
      <w:r>
        <w:rPr>
          <w:color w:val="FF0000"/>
        </w:rPr>
        <w:t xml:space="preserve"> </w:t>
        <w:br/>
      </w:r>
      <w:r>
        <w:rPr/>
        <w:t>w obowiązujących przepisach i również w przepisach Konstytucji, o których dzisiaj mówimy. A więc tam, gdzie istnieje wola porozumienia, tam sądzę, że konfliktów</w:t>
      </w:r>
      <w:r>
        <w:rPr>
          <w:color w:val="FF0000"/>
        </w:rPr>
        <w:t xml:space="preserve"> </w:t>
        <w:br/>
      </w:r>
      <w:r>
        <w:rPr/>
        <w:t>po prostu nie ma, a społeczni inspektorzy pracy wypełniają w prawidłowy sposób, zgodny z Konstytucją, swoją rolę. Istnieją pewne obostrzenia dotyczące wyboru społecznych inspektorów pracy. To nie są przypadkowi pracownicy. Rada Ochrony Pracy, Państwowa Inspekcja Pracy prowadzi systematyczne szkolenia i kontrolę działalności społecznych inspektorów pracy. A więc nie są to organy, nie są to ludzie, którzy funkcjonują w sposób zupełnie dowolny, w taki sposób, który ma uprzykrzyć zadanie pracodawcy, który</w:t>
      </w:r>
      <w:r>
        <w:rPr>
          <w:color w:val="FF0000"/>
        </w:rPr>
        <w:t xml:space="preserve"> </w:t>
        <w:br/>
      </w:r>
      <w:r>
        <w:rPr/>
        <w:t>ma utrudnić funkcjonowanie danego przedsiębiorstwa. Po to została powołana ta społeczna inspekcja pracy, aby to przedsiębiorstwo, w którym ona funkcjonuje, jak najlepiej pracowało, przynosiło zyski, a jednocześnie przestrzegało praw pracowniczych. Dziękuję.</w:t>
      </w:r>
    </w:p>
    <w:p>
      <w:pPr>
        <w:pStyle w:val="Sdziauczestnik"/>
        <w:rPr/>
      </w:pPr>
      <w:r>
        <w:rPr/>
        <w:t>Przewodniczący:</w:t>
      </w:r>
    </w:p>
    <w:p>
      <w:pPr>
        <w:pStyle w:val="Normal"/>
        <w:rPr/>
      </w:pPr>
      <w:r>
        <w:rPr/>
        <w:t xml:space="preserve">Dziękuję bardzo. </w:t>
      </w:r>
    </w:p>
    <w:p>
      <w:pPr>
        <w:pStyle w:val="Normal"/>
        <w:rPr/>
      </w:pPr>
      <w:r>
        <w:rPr/>
        <w:t xml:space="preserve">I proszę pana prokuratora o zabranie głosu. </w:t>
      </w:r>
    </w:p>
    <w:p>
      <w:pPr>
        <w:pStyle w:val="Sdziauczestnik"/>
        <w:rPr/>
      </w:pPr>
      <w:r>
        <w:rPr/>
        <w:t>Pan Stanisław Bończak:</w:t>
      </w:r>
    </w:p>
    <w:p>
      <w:pPr>
        <w:pStyle w:val="Normal"/>
        <w:rPr/>
      </w:pPr>
      <w:r>
        <w:rPr/>
        <w:t>Wysoki Trybunale, podtrzymuję stanowisko Prokuratora Generalnego z 13 stycznia 2016 r. Z uwagi na bardzo szeroki zakres zaskarżenia oraz prezentowanie przez Prokuratora Generalnego stanowiska co do istoty zgodnego z przedstawionym przed chwilą przez pana posła, aby nie przedłużać tej fazy postępowania, przedstawię tylko główne tezy szczegółowo omówione w pisemnym stanowisku Prokuratora Generalnego</w:t>
      </w:r>
      <w:r>
        <w:rPr>
          <w:color w:val="FF0000"/>
        </w:rPr>
        <w:t xml:space="preserve"> </w:t>
        <w:br/>
      </w:r>
      <w:r>
        <w:rPr/>
        <w:t xml:space="preserve">i dotyczące merytorycznej oceny zaskarżonych przepisów. Pominę natomiast kwestie formalnoprawne, których ocena zawarta w pisemnym stanowisku Prokuratora Generalnego dała podstawę do prezentowania właśnie stanowiska o celowości umorzenia postępowania we wskazanym zakresie. </w:t>
      </w:r>
    </w:p>
    <w:p>
      <w:pPr>
        <w:pStyle w:val="Normal"/>
        <w:rPr/>
      </w:pPr>
      <w:r>
        <w:rPr/>
        <w:t>Przepisowi art. 3 ust. 1 pkt 2 i 3 ustawy o społecznej inspekcji pracy wnioskodawca stawia zarzut naruszenia zasady prawidłowej legislacji oraz swobody prowadzenia działalności gospodarczej. Zdaniem wnioskodawcy brak w ustawie legalnych definicji pojęć „oddział”, „wydział” i „komórka organizacyjna” świadczy o niejasności zaskarżonego przepisu. W ocenie Prokuratora Generalnego brak legalnych definicji pojęć użytych w art. 3 ust. 1 pkt 2 i 3 ustawy o społecznej inspekcji pracy nie jest jednak równoznaczny z naruszeniem zasady prawidłowej legislacji. Zaskarżona ustawa,</w:t>
      </w:r>
      <w:r>
        <w:rPr>
          <w:color w:val="FF0000"/>
        </w:rPr>
        <w:t xml:space="preserve"> </w:t>
        <w:br/>
      </w:r>
      <w:r>
        <w:rPr/>
        <w:t>na co wskazywał pan mecenas, obowiązuje od 1983 r. Poprzedzająca ją ustawa</w:t>
      </w:r>
      <w:r>
        <w:rPr>
          <w:color w:val="FF0000"/>
        </w:rPr>
        <w:t xml:space="preserve"> </w:t>
        <w:br/>
      </w:r>
      <w:r>
        <w:rPr/>
        <w:t>o społecznej inspekcji pracy z 1950 r. również posługiwała się pojęciem „oddziału” oraz „zakładowego”, „oddziałowego” i „grupowego” społecznego inspektora pracy. Literatura przedmiotu oraz orzecznictwo Sądu Najwyższego nie wskazują, aby rozumienie kwestionowanych przez wnioskodawcę pojęć w okresie ich funkcjonowania w obrocie prawnym budziło wątpliwości. Dlatego – w ocenie Prokuratora Generalnego – brak jest podstaw do uznania, że użycie w art. 3 ust. 1 pkt 2 i 3 ustawy o społecznej inspekcji pracy kwestionowanych przez wnioskodawcę pojęć prowadzi do sytuacji, w której nie można skonstruować precyzyjnych norm prawnych. Nie występują więc przesłanki</w:t>
      </w:r>
      <w:r>
        <w:rPr>
          <w:color w:val="FF0000"/>
        </w:rPr>
        <w:t xml:space="preserve"> </w:t>
        <w:br/>
      </w:r>
      <w:r>
        <w:rPr/>
        <w:t>do stwierdzenia naruszenia zasady prawidłowej legislacji. Możliwość powołania inspektora w każdej komórce organizacyjnej, przy uwzględnieniu ochrony przysługującej inspektorom na podstawie art. 13 ustawy o społecznej inspekcji pracy, niewątpliwie prowadzi</w:t>
      </w:r>
      <w:r>
        <w:rPr>
          <w:color w:val="FF0000"/>
        </w:rPr>
        <w:t xml:space="preserve"> </w:t>
        <w:br/>
      </w:r>
      <w:r>
        <w:rPr/>
        <w:t>do pewnego ograniczenia wolności działalności gospodarczej. Systemowa wykładnia ograniczenia wolności działalności gospodarczej, o którym to ograniczeniu mówi art. 22 Konstytucji, oznacza, że do ograniczenia tej wolności odnosi się zasada proporcjonalności określona w art. 31 ust. 3 Konstytucji. Ograniczenie wolności działalności gospodarczej pracodawców poprzez konieczność respektowania ochrony udzielanej społecznym inspektorom pracy oraz poprzez obowiązek ponoszenia kosztów związanych z ich działalnością znajduje uzasadnienie w potrzebie realizacji celu przyjęcia zaskarżonej ustawy, którym jest zapewnienie związkom zawodowym niezbędnych warunków</w:t>
      </w:r>
      <w:r>
        <w:rPr>
          <w:color w:val="FF0000"/>
        </w:rPr>
        <w:t xml:space="preserve"> </w:t>
        <w:br/>
      </w:r>
      <w:r>
        <w:rPr/>
        <w:t>do sprawowania skutecznej kontroli przestrzegania przepisów prawa pracy. Ponadto art. 24 Konstytucji stanowi, że praca znajduje się pod ochroną Rzeczypospolitej Polskiej i jedną</w:t>
      </w:r>
      <w:r>
        <w:rPr>
          <w:color w:val="FF0000"/>
        </w:rPr>
        <w:t xml:space="preserve"> </w:t>
        <w:br/>
      </w:r>
      <w:r>
        <w:rPr/>
        <w:t>z form realizacji tego nakazu jest umożliwienie powołania, oprócz zakładowych społecznych inspektorów pracy, także inspektorów na niższych szczeblach struktury organizacyjnej. Biorąc przy tym pod uwagę fakt, że możliwość powołania tych konkretnych oddziałowych czy grupowych inspektorów pracy powiązana jest</w:t>
      </w:r>
      <w:r>
        <w:rPr>
          <w:color w:val="FF0000"/>
        </w:rPr>
        <w:t xml:space="preserve"> </w:t>
        <w:br/>
      </w:r>
      <w:r>
        <w:rPr/>
        <w:t>z przysługującym pracodawcy uprawnieniem do określenia struktury organizacyjnej zakładu, nie można przyjąć, że użyte przez ustawodawcę w art. 3 ust. 1 pkt 2 i 3 pojęcia prowadzą do nieproporcjonalnego naruszenia wolności działalności gospodarczej przedsiębiorców. Prokurator Generalny stoi na stanowisku, że to jednak pracodawca jest</w:t>
      </w:r>
      <w:r>
        <w:rPr>
          <w:color w:val="FF0000"/>
        </w:rPr>
        <w:t xml:space="preserve"> </w:t>
        <w:br/>
      </w:r>
      <w:r>
        <w:rPr/>
        <w:t>tą pierwotną instancją, która określa strukturę zakładu pracy. Pan mecenas twierdzi,</w:t>
      </w:r>
      <w:r>
        <w:rPr>
          <w:color w:val="FF0000"/>
        </w:rPr>
        <w:t xml:space="preserve"> </w:t>
        <w:br/>
      </w:r>
      <w:r>
        <w:rPr/>
        <w:t>że w praktyce stosowania tego przepisu to związki zawodowe decydują o tej strukturze</w:t>
      </w:r>
      <w:r>
        <w:rPr>
          <w:color w:val="FF0000"/>
        </w:rPr>
        <w:t xml:space="preserve"> </w:t>
        <w:br/>
      </w:r>
      <w:r>
        <w:rPr/>
        <w:t>i narzucają liczbę społecznych inspektorów pracy. Jeżeli tak jest, to przychylam się tutaj</w:t>
      </w:r>
      <w:r>
        <w:rPr>
          <w:color w:val="FF0000"/>
        </w:rPr>
        <w:t xml:space="preserve"> </w:t>
        <w:br/>
      </w:r>
      <w:r>
        <w:rPr/>
        <w:t>do stanowiska prezentowanego przez pana posła, że jest to kwestia stosowania prawa, a nie kwestia brzmienia przepisu. W literaturze, w publikacjach były podnoszone… ta liczba inspektorów pracy w dawnej Telekomunikacji Polskiej, obecnie Orange, tam dochodziło do 4,5% ogółu zatrudnionych. Można tak mówić, że to jest jeden na dwudziestu zatrudnionych. O takich przypadkach, żeby inspektor był jeden na dwóch zatrudnionych,</w:t>
      </w:r>
      <w:r>
        <w:rPr>
          <w:color w:val="FF0000"/>
        </w:rPr>
        <w:t xml:space="preserve"> </w:t>
        <w:br/>
      </w:r>
      <w:r>
        <w:rPr/>
        <w:t xml:space="preserve">ja nie słyszałem. Ale gdyby do czegoś takiego doszło, to tak jak mówię, jest to kwestia stosowania prawa. </w:t>
      </w:r>
    </w:p>
    <w:p>
      <w:pPr>
        <w:pStyle w:val="Normal"/>
        <w:rPr/>
      </w:pPr>
      <w:r>
        <w:rPr/>
        <w:t xml:space="preserve">W punkcie drugim </w:t>
      </w:r>
      <w:r>
        <w:rPr>
          <w:i/>
        </w:rPr>
        <w:t>petitum</w:t>
      </w:r>
      <w:r>
        <w:rPr/>
        <w:t xml:space="preserve"> wniosku zakwestionowano konstytucyjność rozszerzenia w art. 18</w:t>
      </w:r>
      <w:r>
        <w:rPr>
          <w:vertAlign w:val="superscript"/>
        </w:rPr>
        <w:t>5</w:t>
      </w:r>
      <w:r>
        <w:rPr/>
        <w:t xml:space="preserve"> § 1 kodeksu pracy oraz w pozostałych powołanych tam przepisach celu działania społecznej inspekcji pracy na ochronę uprawnień pracowniczych określonych w przepisach prawa pracy. Zakres działania społecznej inspekcji pracy został określony równie szeroko jak przedmiot aktywności Państwowej Inspekcji Pracy, gdyż jest nim przestrzeganie prawa pracy. Główna uwaga obu tych instytucji powinna skupiać się i w praktyce skupia się</w:t>
      </w:r>
      <w:r>
        <w:rPr>
          <w:color w:val="FF0000"/>
        </w:rPr>
        <w:t xml:space="preserve"> </w:t>
        <w:br/>
      </w:r>
      <w:r>
        <w:rPr/>
        <w:t>na kontrolowaniu przestrzegania przepisów i zasad bezpieczeństwa i higieny pracy. Wynikające z realizacji zadań społecznej inspekcji pracy ograniczenia dla pracodawców nie przekraczają niedogodności związanych z działaniami innych organów kontrolnych,</w:t>
      </w:r>
      <w:r>
        <w:rPr>
          <w:color w:val="FF0000"/>
        </w:rPr>
        <w:t xml:space="preserve"> </w:t>
        <w:br/>
      </w:r>
      <w:r>
        <w:rPr/>
        <w:t xml:space="preserve">a sam fakt wykonywania tych zadań przez czynnik społeczny, mogący charakteryzować się słabszą znajomością przepisów niż pracownicy państwowych organów kontroli czy też ewentualna niższa skuteczność tej inspekcji, nie może stanowić podstawy do uznania naruszenia art. 20 w związku z art. 22 Konstytucji. </w:t>
      </w:r>
    </w:p>
    <w:p>
      <w:pPr>
        <w:pStyle w:val="Normal"/>
        <w:rPr/>
      </w:pPr>
      <w:r>
        <w:rPr/>
        <w:t>Wnioskodawca wskazuje, że zasadę wolności działalności gospodarczej narusza także art. 11 ust. 1 i 2 i przyznane tam uprawnienie dla społecznych inspektorów pracy</w:t>
      </w:r>
      <w:r>
        <w:rPr>
          <w:color w:val="FF0000"/>
        </w:rPr>
        <w:t xml:space="preserve"> </w:t>
        <w:br/>
      </w:r>
      <w:r>
        <w:rPr/>
        <w:t>do wydawania zaleceń kierownikowi zakładu pracy. Wnioskodawca, po pierwsze, pomija całkowicie uregulowania zawarte w ust. 3 i 4 tego artykułu, na mocy których kierownik zakładu pracy może wnieść do właściwego inspektora pracy Państwowej Inspekcji Pracy sprzeciw od zalecenia zakładowego inspektora pracy. A ponadto nie jest to taka sytuacja,</w:t>
      </w:r>
      <w:r>
        <w:rPr>
          <w:color w:val="FF0000"/>
        </w:rPr>
        <w:t xml:space="preserve"> </w:t>
        <w:br/>
      </w:r>
      <w:r>
        <w:rPr/>
        <w:t xml:space="preserve">w której każdy społeczny inspektor pracy może takie zalecenia wydawać. Przepis ten stanowi, że zalecenia może wydawać jedynie zakładowy inspektor pracy, czyli jeden inspektor pracy na całym zakładzie. Ci społeczni inspektorzy pracy niższego szczebla mogą się tylko zwracać do zakładowego z jakimiś postulatami, że w takiej kwestii powinno być wydane zalecenie. </w:t>
      </w:r>
    </w:p>
    <w:p>
      <w:pPr>
        <w:pStyle w:val="Normal"/>
        <w:rPr/>
      </w:pPr>
      <w:r>
        <w:rPr/>
        <w:t>I już ostatnia rzecz, którą chciałem poruszyć, koszty związane z działalnością społecznej inspekcji pracy. Pan mecenas dzisiaj na ten temat wiele nie mówił, natomiast</w:t>
      </w:r>
      <w:r>
        <w:rPr>
          <w:color w:val="FF0000"/>
        </w:rPr>
        <w:t xml:space="preserve"> </w:t>
        <w:br/>
      </w:r>
      <w:r>
        <w:rPr/>
        <w:t>w tym pisemnym wniosku jest ten temat szeroko poruszany. Oczywiście te pojęcia, które są użyte w art. 14 ust. 1 i art. 15 ust. 2 ustawy o społecznej inspekcji pracy w postaci terminów „odpowiednie warunki realizacji tych zadań” czy „konieczność wykonywania swoich czynności” są nieostre. Możliwe jest jednak skonstruowanie na gruncie tego przepisu odpowiednio precyzyjnej normy prawnej. W pisemnym stanowisku Prokurator Generalny odwołuje się do poglądów doktryny, w których tam wskazano, jakie</w:t>
      </w:r>
      <w:r>
        <w:rPr>
          <w:color w:val="FF0000"/>
        </w:rPr>
        <w:t xml:space="preserve"> </w:t>
        <w:br/>
      </w:r>
      <w:r>
        <w:rPr/>
        <w:t>są minimalne wymogi dla spełnienia powyższego kryterium. Ponadto precyzyjne określenie składników tych kosztów w przypadku występowania rozbieżności w praktyce jest możliwe chociażby poprzez wiążącą interpretację w orzecznictwie sądowym.</w:t>
      </w:r>
    </w:p>
    <w:p>
      <w:pPr>
        <w:pStyle w:val="Normal"/>
        <w:rPr/>
      </w:pPr>
      <w:r>
        <w:rPr/>
        <w:t>Kończąc już, chciałem powiedzieć, że w stanowisku Prokuratora Generalnego nie są zawarte oceny całej ustawy o społecznej inspekcji pracy i o tym, czy taka inspekcja powinna być, czy nie powinna być, czy jest to relikt komunistyczny, czy nie. Argument</w:t>
      </w:r>
      <w:r>
        <w:rPr>
          <w:color w:val="FF0000"/>
        </w:rPr>
        <w:t xml:space="preserve"> </w:t>
        <w:br/>
      </w:r>
      <w:r>
        <w:rPr/>
        <w:t>w postaci odwoływania się, że jest to ostatnia ustawa stanu wojennego, jest argumentem politycznym, a nie argumentem prawnym. Na pewno sposób funkcjonowania społecznej inspekcji pracy można określać w postaci różnych uregulowań prawnych. Natomiast Prokurator Generalny jedynie odnosi się do zaskarżonych przepisów i do wzorców kontroli konstytucyjności. Dziękuję bardzo.</w:t>
      </w:r>
    </w:p>
    <w:p>
      <w:pPr>
        <w:pStyle w:val="Sdziauczestnik"/>
        <w:rPr/>
      </w:pPr>
      <w:r>
        <w:rPr/>
        <w:t>Przewodniczący:</w:t>
      </w:r>
    </w:p>
    <w:p>
      <w:pPr>
        <w:pStyle w:val="Normal"/>
        <w:rPr/>
      </w:pPr>
      <w:r>
        <w:rPr/>
        <w:t xml:space="preserve">Dziękuję bardzo. </w:t>
      </w:r>
    </w:p>
    <w:p>
      <w:pPr>
        <w:pStyle w:val="Sdziauczestnik"/>
        <w:rPr/>
      </w:pPr>
      <w:r>
        <w:rPr/>
        <w:t>Pan Bartłomiej Raczkowski:</w:t>
      </w:r>
    </w:p>
    <w:p>
      <w:pPr>
        <w:pStyle w:val="Tekstprotokou"/>
        <w:rPr/>
      </w:pPr>
      <w:r>
        <w:rPr/>
        <w:t>Wysoki Trybunale, mógłbym prosić…?</w:t>
      </w:r>
    </w:p>
    <w:p>
      <w:pPr>
        <w:pStyle w:val="Sdziauczestnik"/>
        <w:rPr/>
      </w:pPr>
      <w:r>
        <w:rPr/>
        <w:t>Przewodniczący:</w:t>
      </w:r>
    </w:p>
    <w:p>
      <w:pPr>
        <w:pStyle w:val="Tekstprotokou"/>
        <w:rPr/>
      </w:pPr>
      <w:r>
        <w:rPr/>
        <w:t>Momencik. Obecnie uczestnicy postępowania mogą się ustosunkować</w:t>
      </w:r>
      <w:r>
        <w:rPr>
          <w:color w:val="FF0000"/>
        </w:rPr>
        <w:t xml:space="preserve"> </w:t>
        <w:br/>
      </w:r>
      <w:r>
        <w:rPr/>
        <w:t xml:space="preserve">do przedstawionych stanowisk i tylko w tym zakresie prosiłbym o ewentualne zabieranie głosu. </w:t>
      </w:r>
    </w:p>
    <w:p>
      <w:pPr>
        <w:pStyle w:val="Tekstprotokou"/>
        <w:rPr/>
      </w:pPr>
      <w:r>
        <w:rPr/>
        <w:t>Czy pan mecenas?</w:t>
      </w:r>
    </w:p>
    <w:p>
      <w:pPr>
        <w:pStyle w:val="Sdziauczestnik"/>
        <w:rPr/>
      </w:pPr>
      <w:r>
        <w:rPr/>
        <w:t>Pan Bartłomiej Raczkowski:</w:t>
      </w:r>
    </w:p>
    <w:p>
      <w:pPr>
        <w:pStyle w:val="Tekstprotokou"/>
        <w:rPr/>
      </w:pPr>
      <w:r>
        <w:rPr/>
        <w:t>Jeżeli Wysoki Trybunał pozwoli.</w:t>
      </w:r>
    </w:p>
    <w:p>
      <w:pPr>
        <w:pStyle w:val="Sdziauczestnik"/>
        <w:rPr/>
      </w:pPr>
      <w:r>
        <w:rPr/>
        <w:t>Przewodniczący:</w:t>
      </w:r>
    </w:p>
    <w:p>
      <w:pPr>
        <w:pStyle w:val="Tekstprotokou"/>
        <w:rPr/>
      </w:pPr>
      <w:r>
        <w:rPr/>
        <w:t>Proszę bardzo.</w:t>
      </w:r>
    </w:p>
    <w:p>
      <w:pPr>
        <w:pStyle w:val="Sdziauczestnik"/>
        <w:rPr/>
      </w:pPr>
      <w:r>
        <w:rPr/>
        <w:t>Pan Bartłomiej Raczkowski:</w:t>
      </w:r>
    </w:p>
    <w:p>
      <w:pPr>
        <w:pStyle w:val="Tekstprotokou"/>
        <w:rPr/>
      </w:pPr>
      <w:r>
        <w:rPr/>
        <w:t>Najkrócej jak mogę. Wysoki Trybunale, pan poseł nawiązał do zasad solidarności</w:t>
      </w:r>
      <w:r>
        <w:rPr>
          <w:color w:val="FF0000"/>
        </w:rPr>
        <w:t xml:space="preserve"> </w:t>
        <w:br/>
      </w:r>
      <w:r>
        <w:rPr/>
        <w:t>i dialogu w zakładzie pracy. Solidarność i dialog, tak, od tego jest związek zawodowy,</w:t>
      </w:r>
      <w:r>
        <w:rPr>
          <w:color w:val="FF0000"/>
        </w:rPr>
        <w:t xml:space="preserve"> </w:t>
        <w:br/>
      </w:r>
      <w:r>
        <w:rPr/>
        <w:t>od tego jest rada pracowników, od tego są ciała, w których prowadzi się dyskusje, komisja bezpieczeństwa i higieny pacy. My mówimy o organie, który nie ma nic wspólnego</w:t>
      </w:r>
      <w:r>
        <w:rPr>
          <w:color w:val="FF0000"/>
        </w:rPr>
        <w:t xml:space="preserve"> </w:t>
        <w:br/>
      </w:r>
      <w:r>
        <w:rPr/>
        <w:t>z solidarnością i dialogiem, bo to jest organ władzy. To jest organ władzy, który tkwi</w:t>
      </w:r>
      <w:r>
        <w:rPr>
          <w:color w:val="FF0000"/>
        </w:rPr>
        <w:t xml:space="preserve"> </w:t>
        <w:br/>
      </w:r>
      <w:r>
        <w:rPr/>
        <w:t>w przedsiębiorstwie. Wysoki Trybunale, to przecież jest wiedza z zakresu podstawowych studiów z prawa pracy, że są trzy modele współpracy pomiędzy partnerami społecznymi: informowanie, konsultowanie i współdecydowanie. Jest to przyjęte w zasadzie na pewno</w:t>
      </w:r>
      <w:r>
        <w:rPr>
          <w:color w:val="FF0000"/>
        </w:rPr>
        <w:t xml:space="preserve"> </w:t>
        <w:br/>
      </w:r>
      <w:r>
        <w:rPr/>
        <w:t>w całej Unii Europejskiej, ale też w całym świecie. Już to współdecydowanie, które wymaga osiągnięcia porozumienia, porozumienia pomiędzy przedsiębiorcą a partnerem społecznym, jest dyskutowane, czy to nie jest zbyt daleko idąca ingerencja w swobodę prowadzenia biznesu. A co my tu mamy? My tu mamy władzę, która każe przedsiębiorcy. To nie ma nic wspólnego z solidarnością ani dialogiem. Wysoki Trybunale, pan poseł podniósł, że zalecenia są niewiążące, bo można się odwołać. Ale wyrok sądu też jest niewiążący, decyzja administracyjna też jest niewiążąca, bo się można odwołać. To jest</w:t>
      </w:r>
      <w:r>
        <w:rPr>
          <w:color w:val="FF0000"/>
        </w:rPr>
        <w:t xml:space="preserve"> </w:t>
        <w:br/>
      </w:r>
      <w:r>
        <w:rPr/>
        <w:t>na tej samej zasadzie. Ale to jest jednak akt władczy, który coś nakazuje. I dalej,</w:t>
      </w:r>
      <w:r>
        <w:rPr>
          <w:color w:val="FF0000"/>
        </w:rPr>
        <w:t xml:space="preserve"> </w:t>
        <w:br/>
      </w:r>
      <w:r>
        <w:rPr/>
        <w:t>i to w dodatku akt władczy, do którego nie ma zastosowania żaden kodeks postępowania. Bo jak ja mam decyzję administracyjną, to ja wiem, jak się mogę od niej odwołać, ja wiem, co się stanie, jak ona się stanie ostateczna. Ja wiem, jakie są zasady wznowienia postępowania. Ja wiem, jakie są zasady uznania tej decyzji za nieważną. Ja wiem, jakie</w:t>
      </w:r>
      <w:r>
        <w:rPr>
          <w:color w:val="FF0000"/>
        </w:rPr>
        <w:t xml:space="preserve"> </w:t>
        <w:br/>
      </w:r>
      <w:r>
        <w:rPr/>
        <w:t>są zasady odpowiedzialności urzędnika, który podjął decyzję sprzeczną z prawem. A tutaj mamy nakaz, który może się ostać, ale nie ma [całej] aparatury ochrony prawnej przed ewentualną szkodliwością tego nakazu, bo to nie jest decyzja administracyjna. Również szanowni panowie zechcieli podnieść, że brak jest literatury i orzecznictwa, które wskazuje na wątpliwości co do interpretacji tych pojęć: „wydział”, „oddział”, „komórka”</w:t>
      </w:r>
      <w:r>
        <w:rPr>
          <w:color w:val="FF0000"/>
        </w:rPr>
        <w:t xml:space="preserve"> </w:t>
        <w:br/>
      </w:r>
      <w:r>
        <w:rPr/>
        <w:t>czy „grupa”. Oczywiście, że nie ma orzecznictwa, bo tu nie ma żadnej drogi prawnej. Skąd by miało być orzecznictwo, skoro pracodawca nie ma prawa do sądu? Nie ma prawa</w:t>
      </w:r>
      <w:r>
        <w:rPr>
          <w:color w:val="FF0000"/>
        </w:rPr>
        <w:t xml:space="preserve"> </w:t>
        <w:br/>
      </w:r>
      <w:r>
        <w:rPr/>
        <w:t>do sądu w tym zakresie. Czy to jest zgodne z Konstytucją Rzeczypospolitej? Wysoki Sądzie – i to jest niesłychanie znamienne – obaj szanowni panowie podkreślili ponownie, że przecież organizację zakładu pracy ustala przedsiębiorca. No powiedzieli tak i to jest prawda, dlatego że my dziś żyjemy w ustroju, w którym organizację zakładu pracy ustala przedsiębiorca. A mamy w tym ustroju ustawę z czasów stalinowskich, która jest z nim sprzeczna po prostu i to uprawnienie w pewnym zakresie oddaje władzy robotniczo-chłopskiej. Dziękuję.</w:t>
      </w:r>
    </w:p>
    <w:p>
      <w:pPr>
        <w:pStyle w:val="Sdziauczestnik"/>
        <w:rPr/>
      </w:pPr>
      <w:r>
        <w:rPr/>
        <w:t>Przewodniczący:</w:t>
      </w:r>
    </w:p>
    <w:p>
      <w:pPr>
        <w:pStyle w:val="Tekstprotokou"/>
        <w:rPr/>
      </w:pPr>
      <w:r>
        <w:rPr/>
        <w:t>Dziękuję bardzo.</w:t>
      </w:r>
    </w:p>
    <w:p>
      <w:pPr>
        <w:pStyle w:val="Tekstprotokou"/>
        <w:rPr/>
      </w:pPr>
      <w:r>
        <w:rPr/>
        <w:t>Panie pośle, czy pan…?</w:t>
      </w:r>
    </w:p>
    <w:p>
      <w:pPr>
        <w:pStyle w:val="Sdziauczestnik"/>
        <w:rPr/>
      </w:pPr>
      <w:r>
        <w:rPr/>
        <w:t>Pan Wojciech Szarama:</w:t>
      </w:r>
    </w:p>
    <w:p>
      <w:pPr>
        <w:pStyle w:val="Tekstprotokou"/>
        <w:rPr/>
      </w:pPr>
      <w:r>
        <w:rPr/>
        <w:t>Wysoki Trybunale, należy podkreślić, że społeczna inspekcja pracy nie jest organem władzy w przedsiębiorstwie. Kwestia uprawnień władczych – właśnie też trzeba powiedzieć, że nie ma żadnych uprawnień władczych. Może wydawać zalecenia, które mogą być oprotestowane. Tak jak powiedziałem, praktyka wykazuje, że w 90%</w:t>
      </w:r>
      <w:r>
        <w:rPr>
          <w:color w:val="FF0000"/>
        </w:rPr>
        <w:t xml:space="preserve"> </w:t>
        <w:br/>
      </w:r>
      <w:r>
        <w:rPr/>
        <w:t>są wykonywane. Są wykonywane na pewno na zasadzie porozumienia. Prawo do sądu, brak drogi odwoławczej to jest ciekawy argument, tylko że nie w tej sprawie, bo tutaj nie powołano się na te wzorce konstytucyjne. I na sam koniec, jeśli ta inspekcja źle działa, jeśli są jakieś wypaczenia, to organizacje pracodawców mogą spróbować dokonać nowelizacji ustawy, żeby – na przykład – spróbować uściślić, co to jest „oddział” czy co to jest „wydział”. Tylko gdybyśmy to zrobili, to nie wiem, czy byśmy nie ingerowali tutaj</w:t>
      </w:r>
      <w:r>
        <w:rPr>
          <w:color w:val="FF0000"/>
        </w:rPr>
        <w:t xml:space="preserve"> </w:t>
        <w:br/>
      </w:r>
      <w:r>
        <w:rPr/>
        <w:t>w uprawnienia pracodawców, bo to oni sami mogą określić, jakie są u nich</w:t>
      </w:r>
      <w:r>
        <w:rPr>
          <w:color w:val="FF0000"/>
        </w:rPr>
        <w:t xml:space="preserve"> </w:t>
        <w:br/>
      </w:r>
      <w:r>
        <w:rPr/>
        <w:t>w przedsiębiorstwie, w firmie wydziały i oddziały. Dziękuję.</w:t>
      </w:r>
    </w:p>
    <w:p>
      <w:pPr>
        <w:pStyle w:val="Sdziauczestnik"/>
        <w:rPr/>
      </w:pPr>
      <w:r>
        <w:rPr/>
        <w:t>Przewodniczący:</w:t>
      </w:r>
    </w:p>
    <w:p>
      <w:pPr>
        <w:pStyle w:val="Tekstprotokou"/>
        <w:rPr/>
      </w:pPr>
      <w:r>
        <w:rPr/>
        <w:t>Dziękuję.</w:t>
      </w:r>
    </w:p>
    <w:p>
      <w:pPr>
        <w:pStyle w:val="Tekstprotokou"/>
        <w:rPr/>
      </w:pPr>
      <w:r>
        <w:rPr/>
        <w:t>Panie prokuratorze.</w:t>
      </w:r>
    </w:p>
    <w:p>
      <w:pPr>
        <w:pStyle w:val="Sdziauczestnik"/>
        <w:rPr/>
      </w:pPr>
      <w:r>
        <w:rPr/>
        <w:t>Pan Stanisław Bończak:</w:t>
      </w:r>
    </w:p>
    <w:p>
      <w:pPr>
        <w:pStyle w:val="Tekstprotokou"/>
        <w:rPr/>
      </w:pPr>
      <w:r>
        <w:rPr/>
        <w:t>Dziękuję bardzo.</w:t>
      </w:r>
    </w:p>
    <w:p>
      <w:pPr>
        <w:pStyle w:val="Sdziauczestnik"/>
        <w:rPr/>
      </w:pPr>
      <w:r>
        <w:rPr/>
        <w:t>Przewodniczący:</w:t>
      </w:r>
    </w:p>
    <w:p>
      <w:pPr>
        <w:pStyle w:val="Tekstprotokou"/>
        <w:rPr/>
      </w:pPr>
      <w:r>
        <w:rPr/>
        <w:t>Dziękuję bardzo. Obecnie członkowie składu będą zadawali pytania uczestnikom postępowania. Jako pierwszy pytania będzie zadawał pan sędzia sprawozdawca, pan sędzia Piotr Pszczółkowski. Proszę bardzo.</w:t>
      </w:r>
    </w:p>
    <w:p>
      <w:pPr>
        <w:pStyle w:val="Sdziauczestnik"/>
        <w:rPr/>
      </w:pPr>
      <w:r>
        <w:rPr/>
        <w:t>Sędzia Piotr Pszczółkowski:</w:t>
      </w:r>
    </w:p>
    <w:p>
      <w:pPr>
        <w:pStyle w:val="Tekstprotokou"/>
        <w:rPr/>
      </w:pPr>
      <w:r>
        <w:rPr/>
        <w:t>Bardzo dziękuję. Mam pytanie do pełnomocnika wnioskodawcy. Panie mecenasie, zacznę od takiego nawiązania do pana ostatniej wypowiedzi, to jest: mamy do czynienia</w:t>
      </w:r>
      <w:r>
        <w:rPr>
          <w:color w:val="FF0000"/>
        </w:rPr>
        <w:t xml:space="preserve"> </w:t>
        <w:br/>
      </w:r>
      <w:r>
        <w:rPr/>
        <w:t xml:space="preserve">z władzą, która karze przedsiębiorcę. Użył pan takiego sformułowania. Proszę powiedzieć, gdzie się pan dopatruje w praktyce, w ustawie zaskarżonej, w jej przepisach możliwości karania przez inspektorów społecznej inspekcji pracy. </w:t>
      </w:r>
    </w:p>
    <w:p>
      <w:pPr>
        <w:pStyle w:val="Sdziauczestnik"/>
        <w:rPr/>
      </w:pPr>
      <w:r>
        <w:rPr/>
        <w:t>Pan Bartłomiej Raczkowski:</w:t>
      </w:r>
    </w:p>
    <w:p>
      <w:pPr>
        <w:pStyle w:val="Tekstprotokou"/>
        <w:rPr/>
      </w:pPr>
      <w:r>
        <w:rPr/>
        <w:t>Tak, przepraszam, chodziło mi o to, że każe coś zrobić, a nie karze w sensie nakłada karę.</w:t>
      </w:r>
    </w:p>
    <w:p>
      <w:pPr>
        <w:pStyle w:val="Sdziauczestnik"/>
        <w:rPr/>
      </w:pPr>
      <w:r>
        <w:rPr/>
        <w:t>Sędzia Piotr Pszczółkowski:</w:t>
      </w:r>
    </w:p>
    <w:p>
      <w:pPr>
        <w:pStyle w:val="Tekstprotokou"/>
        <w:rPr/>
      </w:pPr>
      <w:r>
        <w:rPr/>
        <w:t>Czyli chodzi panu o te zalecenia, tak?</w:t>
      </w:r>
    </w:p>
    <w:p>
      <w:pPr>
        <w:pStyle w:val="Sdziauczestnik"/>
        <w:rPr/>
      </w:pPr>
      <w:r>
        <w:rPr/>
        <w:t>Pan Bartłomiej Raczkowski:</w:t>
      </w:r>
    </w:p>
    <w:p>
      <w:pPr>
        <w:pStyle w:val="Tekstprotokou"/>
        <w:rPr/>
      </w:pPr>
      <w:r>
        <w:rPr/>
        <w:t>Tak, oczywiście, że chodzi mi o te zalecenia.</w:t>
      </w:r>
    </w:p>
    <w:p>
      <w:pPr>
        <w:pStyle w:val="Sdziauczestnik"/>
        <w:rPr/>
      </w:pPr>
      <w:r>
        <w:rPr/>
        <w:t>Sędzia Piotr Pszczółkowski:</w:t>
      </w:r>
    </w:p>
    <w:p>
      <w:pPr>
        <w:pStyle w:val="Tekstprotokou"/>
        <w:rPr/>
      </w:pPr>
      <w:r>
        <w:rPr/>
        <w:t>Ale zgodni jesteśmy co do tego, że od tych zaleceń przedsiębiorcy, szefowi zakładu pracy, właścicielowi przysługuje stosowne odwołanie, sprzeciw, tak?</w:t>
      </w:r>
    </w:p>
    <w:p>
      <w:pPr>
        <w:pStyle w:val="Sdziauczestnik"/>
        <w:rPr/>
      </w:pPr>
      <w:r>
        <w:rPr/>
        <w:t>Pan Bartłomiej Raczkowski:</w:t>
      </w:r>
    </w:p>
    <w:p>
      <w:pPr>
        <w:pStyle w:val="Tekstprotokou"/>
        <w:rPr/>
      </w:pPr>
      <w:r>
        <w:rPr/>
        <w:t>Przysługuje odwołanie, które poza tym, że jest, nie przewiduje żadnej innej procedury. Jeżeli ja dostaję decyzję administracyjną od organu władzy państwowej,</w:t>
      </w:r>
      <w:r>
        <w:rPr>
          <w:color w:val="FF0000"/>
        </w:rPr>
        <w:t xml:space="preserve"> </w:t>
        <w:br/>
      </w:r>
      <w:r>
        <w:rPr/>
        <w:t>od Państwowej Inspekcji Pracy, od Państwowej Inspekcji Sanitarnej i jeżeli przez błąd czyjś, zaniechanie, pomyłkę, pocztę, cokolwiek, ja się od niej nie odwołałem,</w:t>
      </w:r>
      <w:r>
        <w:rPr>
          <w:color w:val="FF0000"/>
        </w:rPr>
        <w:t xml:space="preserve"> </w:t>
        <w:br/>
      </w:r>
      <w:r>
        <w:rPr/>
        <w:t xml:space="preserve">to mi przysługuje tysiąc artykułów prawa pozwalające tę sytuację skorygować: wznowienie postępowania, uznanie za nieważne, różne rzeczy. A tu nie. A tu nie ma, Wysoki Sądzie. </w:t>
      </w:r>
    </w:p>
    <w:p>
      <w:pPr>
        <w:pStyle w:val="Sdziauczestnik"/>
        <w:rPr/>
      </w:pPr>
      <w:r>
        <w:rPr/>
        <w:t>Sędzia Piotr Pszczółkowski:</w:t>
      </w:r>
    </w:p>
    <w:p>
      <w:pPr>
        <w:pStyle w:val="Tekstprotokou"/>
        <w:rPr/>
      </w:pPr>
      <w:r>
        <w:rPr/>
        <w:t>Dobrze, rozumiem. Panie mecenasie, szersze pytanie w nawiązaniu do pana konstatacji o tym, że to jest ustawa z poprzedniego systemu, nawiązująca, jak pan powiedział, nawet do czasów bardzo mrocznych. Ja chcę zapytać, co spowodowało,</w:t>
      </w:r>
      <w:r>
        <w:rPr>
          <w:color w:val="FF0000"/>
        </w:rPr>
        <w:t xml:space="preserve"> </w:t>
        <w:br/>
      </w:r>
      <w:r>
        <w:rPr/>
        <w:t xml:space="preserve">że państwo, jako konfederacja pracodawców, w 2014 r. wystąpiliście o kontrolę konstytucyjności ustawy, która obowiązuje, jak pan zauważył, w niezmienionym kształcie od roku 1983 r.? Co to spowodowało? Jakaś istotna zmiana praktyki funkcjonowania tej społecznej inspekcji pracy? Dlaczego po tylu latach państwa refleksja dopiero spotkała się ze stosownym wnioskiem do sądu konstytucyjnego? </w:t>
      </w:r>
    </w:p>
    <w:p>
      <w:pPr>
        <w:pStyle w:val="Sdziauczestnik"/>
        <w:rPr/>
      </w:pPr>
      <w:r>
        <w:rPr/>
        <w:t>Pan Bartłomiej Raczkowski:</w:t>
      </w:r>
    </w:p>
    <w:p>
      <w:pPr>
        <w:pStyle w:val="Tekstprotokou"/>
        <w:rPr/>
      </w:pPr>
      <w:r>
        <w:rPr/>
        <w:t>Wysoki Trybunale, organizacja pracodawców obarczona jest odpowiedzialnością</w:t>
      </w:r>
      <w:r>
        <w:rPr>
          <w:color w:val="FF0000"/>
        </w:rPr>
        <w:t xml:space="preserve"> </w:t>
        <w:br/>
      </w:r>
      <w:r>
        <w:rPr/>
        <w:t xml:space="preserve">za służbę swoim członkom w zakresie próby kontroli, nadzoru, próby kształtowania całości prawa pracy, po prostu nie na wszystko jest czas od razu. Na społeczną inspekcję pracy przyszedł czas w 2014 r. Nie ma innych powodów. </w:t>
      </w:r>
    </w:p>
    <w:p>
      <w:pPr>
        <w:pStyle w:val="Sdziauczestnik"/>
        <w:rPr/>
      </w:pPr>
      <w:r>
        <w:rPr/>
        <w:t>Sędzia Piotr Pszczółkowski:</w:t>
      </w:r>
    </w:p>
    <w:p>
      <w:pPr>
        <w:pStyle w:val="Tekstprotokou"/>
        <w:rPr/>
      </w:pPr>
      <w:r>
        <w:rPr/>
        <w:t xml:space="preserve">Rozumiem. Proszę łaskawie powiedzieć, w </w:t>
      </w:r>
      <w:r>
        <w:rPr>
          <w:i/>
        </w:rPr>
        <w:t>petitum</w:t>
      </w:r>
      <w:r>
        <w:rPr/>
        <w:t xml:space="preserve"> wniosku państwo skarżycie szereg, ale mimo wszystko wybranych przepisów. Odwołując się do pańskiego wystąpienia, można powiedzieć, że tak jak pan mówił o dwóch na jeden, tak mniej więcej połowę przepisów ustawy państwo zaskarżyliście. Natomiast z uzasadnienia, z pańskiego wystąpienia można wywieść takie stanowisko, że w zasadzie państwo w ogóle kwestionujecie cały mechanizm ustawowy jako nieefektywny, być może nawet niepotrzebny. Jaka jest racja tego, że wybrane tylko przepisy państwo żeście zakwestionowali?</w:t>
      </w:r>
    </w:p>
    <w:p>
      <w:pPr>
        <w:pStyle w:val="Sdziauczestnik"/>
        <w:rPr/>
      </w:pPr>
      <w:r>
        <w:rPr/>
        <w:t>Pan Bartłomiej Raczkowski:</w:t>
      </w:r>
    </w:p>
    <w:p>
      <w:pPr>
        <w:pStyle w:val="Tekstprotokou"/>
        <w:rPr/>
      </w:pPr>
      <w:r>
        <w:rPr/>
        <w:t>Bardzo dziękuję za to pytanie. Wysoki Trybunale, uważamy instytucję społecznej inspekcji pracy za relikt niezgodny ze współczesnym ustrojem w całości, w całości. Natomiast spoglądając na jej przepisy, dostrzegliśmy takie, którym można wprost</w:t>
      </w:r>
      <w:r>
        <w:rPr>
          <w:color w:val="FF0000"/>
        </w:rPr>
        <w:t xml:space="preserve"> </w:t>
        <w:br/>
      </w:r>
      <w:r>
        <w:rPr/>
        <w:t xml:space="preserve">i jednoznacznie, w naszej opinii, zarzucić sprzeczność z Konstytucją oraz takie, które same w sobie takiego ładunku nie niosą i stąd skupiliśmy się na tych, [co do] których uznaliśmy, że można postawić wprost zarzut sprzeczności z Konstytucją z pełną świadomością tego, że ewentualne przychylenie się do naszego wniosku przez Trybunał </w:t>
      </w:r>
      <w:r>
        <w:rPr>
          <w:i/>
        </w:rPr>
        <w:t>de facto</w:t>
      </w:r>
      <w:r>
        <w:rPr/>
        <w:t xml:space="preserve"> spowoduje zakończenie instytucji społecznej inspekcji pracy w całości.</w:t>
      </w:r>
    </w:p>
    <w:p>
      <w:pPr>
        <w:pStyle w:val="Sdziauczestnik"/>
        <w:rPr/>
      </w:pPr>
      <w:r>
        <w:rPr/>
        <w:t>Sędzia Piotr Pszczółkowski:</w:t>
      </w:r>
    </w:p>
    <w:p>
      <w:pPr>
        <w:pStyle w:val="Tekstprotokou"/>
        <w:rPr/>
      </w:pPr>
      <w:r>
        <w:rPr/>
        <w:t>Rozumiem. Jak pan ocenia zawarte we wniosku, troszkę też i w pańskim wystąpieniu ustnym, konstatacje o tej niskiej efektywności społecznej inspekcji pracy,</w:t>
      </w:r>
      <w:r>
        <w:rPr>
          <w:color w:val="FF0000"/>
        </w:rPr>
        <w:t xml:space="preserve"> </w:t>
        <w:br/>
      </w:r>
      <w:r>
        <w:rPr/>
        <w:t xml:space="preserve">o nikłych wynikach działania, jako argument, który miałby Trybunał brać pod uwagę jako argument, dokonując kontroli prawa </w:t>
      </w:r>
      <w:r>
        <w:rPr>
          <w:i/>
        </w:rPr>
        <w:t>de facto</w:t>
      </w:r>
      <w:r>
        <w:rPr/>
        <w:t>, a nie praktyki, bo do tego jest powołany?</w:t>
      </w:r>
    </w:p>
    <w:p>
      <w:pPr>
        <w:pStyle w:val="Sdziauczestnik"/>
        <w:rPr/>
      </w:pPr>
      <w:r>
        <w:rPr/>
        <w:t>Pan Bartłomiej Raczkowski:</w:t>
      </w:r>
    </w:p>
    <w:p>
      <w:pPr>
        <w:pStyle w:val="Tekstprotokou"/>
        <w:rPr/>
      </w:pPr>
      <w:r>
        <w:rPr/>
        <w:t>Wysoki Trybunale, naturalnie naszym zasadniczym argumentem, zasadniczym, najważniejszym ze wszystkiego, jest sprzeczność skarżonych rozwiązań z art. 22, który wymaga, aby one były niezbędne, który wymaga, aby one były niezbędne. Ta ustawa nie jest niezbędna. Środki… cele, które ona ma osiągać, są wystarczająco osiągane innymi sposobami. Natomiast oczywiście pan sędzia ma rację, że akurat ten konkretnie argument pokazuje tło społeczne, a nie jest ściśle argumentem jurydycznym.</w:t>
      </w:r>
    </w:p>
    <w:p>
      <w:pPr>
        <w:pStyle w:val="Sdziauczestnik"/>
        <w:rPr/>
      </w:pPr>
      <w:r>
        <w:rPr/>
        <w:t>Sędzia Piotr Pszczółkowski:</w:t>
      </w:r>
    </w:p>
    <w:p>
      <w:pPr>
        <w:pStyle w:val="Tekstprotokou"/>
        <w:rPr/>
      </w:pPr>
      <w:r>
        <w:rPr/>
        <w:t>Dobrze, skoro ten argument uważa pan za istotny i chciałby pan, żeby Trybunał także wziął go – wśród argumentów natury prawnej – pod uwagę, to proszę powiedzieć, czy poza wskazanymi we wniosku dwoma przykładami na stronie 8 i 16, macie państwo jakieś sygnały od pracodawców, opracowania dotyczące tej niskiej efektywności? Jaka jest skala nadużyć, na które się państwo powołujecie? Skąd państwo taką wiedzę czerpiecie</w:t>
      </w:r>
      <w:r>
        <w:rPr>
          <w:color w:val="FF0000"/>
        </w:rPr>
        <w:t xml:space="preserve"> </w:t>
        <w:br/>
      </w:r>
      <w:r>
        <w:rPr/>
        <w:t xml:space="preserve">i czy są te przykłady liczniejsze niż wskazane w uzasadnieniu wniosku? </w:t>
      </w:r>
    </w:p>
    <w:p>
      <w:pPr>
        <w:pStyle w:val="Sdziauczestnik"/>
        <w:rPr/>
      </w:pPr>
      <w:r>
        <w:rPr/>
        <w:t>Pan Bartłomiej Raczkowski:</w:t>
      </w:r>
    </w:p>
    <w:p>
      <w:pPr>
        <w:pStyle w:val="Tekstprotokou"/>
        <w:rPr/>
      </w:pPr>
      <w:r>
        <w:rPr/>
        <w:t>Wysoki Trybunale, niestety nie posiadamy statystyki w formie zorganizowanej, spisanej i pisemnej, którą byśmy mogli przedstawić. Żałuję, że tego nie ma. Natomiast konfederacja otrzymuje liczne sygnały. Natomiast, znowu, nie ma statystyk tych sygnałów, czy to są dziesiątki, czy to są setki, że społeczna inspekcja pracy nie spełnia swoich celów, że jest nadużywana, że bywa stosowana jako instrument walki z pracodawcą, a nie instrument nadzoru nad warunkami pracy. Zarówno takie sygnały napływają od naszych członków, jakże też pozwolę sobie – jeżeli Trybunał pozwoli – powiedzieć, z mojej własnej praktyki również znanych mi jest wiele takich przykładów. Nie mam statystyk, które nadawałyby się do zaprezentowania.</w:t>
      </w:r>
    </w:p>
    <w:p>
      <w:pPr>
        <w:pStyle w:val="Sdziauczestnik"/>
        <w:rPr/>
      </w:pPr>
      <w:r>
        <w:rPr/>
        <w:t>Sędzia Piotr Pszczółkowski:</w:t>
      </w:r>
    </w:p>
    <w:p>
      <w:pPr>
        <w:pStyle w:val="Tekstprotokou"/>
        <w:rPr/>
      </w:pPr>
      <w:r>
        <w:rPr/>
        <w:t>Rozumiem. Chcę poruszyć kwestię kwestionowanego przez państwa ustawowego zakresu działania społecznej inspekcji pracy i zapytać pana mecenasa, czy źródła tych uprawnień, także tych, których państwo zakres kwestionujecie, nie dostrzega pan</w:t>
      </w:r>
      <w:r>
        <w:rPr>
          <w:color w:val="FF0000"/>
        </w:rPr>
        <w:t xml:space="preserve"> </w:t>
        <w:br/>
      </w:r>
      <w:r>
        <w:rPr/>
        <w:t>w preambule ustawy o społecznej inspekcji pracy?</w:t>
      </w:r>
    </w:p>
    <w:p>
      <w:pPr>
        <w:pStyle w:val="Sdziauczestnik"/>
        <w:rPr/>
      </w:pPr>
      <w:r>
        <w:rPr/>
        <w:t>Pan Bartłomiej Raczkowski:</w:t>
      </w:r>
    </w:p>
    <w:p>
      <w:pPr>
        <w:pStyle w:val="Tekstprotokou"/>
        <w:rPr/>
      </w:pPr>
      <w:r>
        <w:rPr/>
        <w:t>Wysoki Trybunale, preambuła jest częścią ustawy. Nie zgadzając się z instytucją powołaną do życia przez ustawę, nie zgadzam się też z preambułą. Uważam</w:t>
      </w:r>
      <w:r>
        <w:rPr>
          <w:color w:val="FF0000"/>
        </w:rPr>
        <w:t xml:space="preserve"> </w:t>
        <w:br/>
      </w:r>
      <w:r>
        <w:rPr/>
        <w:t xml:space="preserve">ją za sprzeczną ze współczesnym ustrojem. W zakresie konkretnie uprawnień są one tak szerokie, że pokrywają się z Państwową Inspekcją Pracy, czyniąc społeczną inspekcję pracy zbędną. Natomiast wykraczają również poza… wykraczają również poza kompetencje, które organom podobnym chce nadawać Międzynarodowa Organizacja Pracy. </w:t>
      </w:r>
    </w:p>
    <w:p>
      <w:pPr>
        <w:pStyle w:val="Sdziauczestnik"/>
        <w:rPr/>
      </w:pPr>
      <w:r>
        <w:rPr/>
        <w:t>Sędzia Piotr Pszczółkowski:</w:t>
      </w:r>
    </w:p>
    <w:p>
      <w:pPr>
        <w:pStyle w:val="Tekstprotokou"/>
        <w:rPr/>
      </w:pPr>
      <w:r>
        <w:rPr/>
        <w:t>Rozumiem. A proszę powiedzieć, czy poza preambułą nie widzi pan pewnego zwektorowania tych celów społecznej inspekcji pracy wynikających z faktu, że w zasadzie jest to organ powoływany, kierowany przez związki zawodowe? Tutaj nie bez znaczenia jest rola związku zawodowego. Czy wydaje się panu, że to może w jakiś sposób uzasadniać zakres tej działalności społecznej inspekcji pracy, regulacje dotyczące jakiejś ochrony pracowniczej?</w:t>
      </w:r>
    </w:p>
    <w:p>
      <w:pPr>
        <w:pStyle w:val="Sdziauczestnik"/>
        <w:rPr/>
      </w:pPr>
      <w:r>
        <w:rPr/>
        <w:t>Pan Bartłomiej Raczkowski:</w:t>
      </w:r>
    </w:p>
    <w:p>
      <w:pPr>
        <w:pStyle w:val="Tekstprotokou"/>
        <w:rPr/>
      </w:pPr>
      <w:r>
        <w:rPr/>
        <w:t>Wysoki Trybunale, nie znam ustawy na pamięć, choć wydaje mi się, że tam gdzieś jest użyte słowo, że „w szczególności” bezpieczeństwa i higieny pracy, więc to jeżeli chodzi o to, to jest to pewien wektor. Ale jak wszyscy wiemy, słowo „w szczególności” oznacza to, co oznacza.</w:t>
      </w:r>
    </w:p>
    <w:p>
      <w:pPr>
        <w:pStyle w:val="Sdziauczestnik"/>
        <w:rPr/>
      </w:pPr>
      <w:r>
        <w:rPr/>
        <w:t>Sędzia Piotr Pszczółkowski:</w:t>
      </w:r>
    </w:p>
    <w:p>
      <w:pPr>
        <w:pStyle w:val="Tekstprotokou"/>
        <w:rPr/>
      </w:pPr>
      <w:r>
        <w:rPr/>
        <w:t>Napisał je ustawodawca, więc pewnie miał na myśli coś szerzej niż tę ową szczególność, prawda?</w:t>
      </w:r>
    </w:p>
    <w:p>
      <w:pPr>
        <w:pStyle w:val="Sdziauczestnik"/>
        <w:rPr/>
      </w:pPr>
      <w:r>
        <w:rPr/>
        <w:t>Pan Bartłomiej Raczkowski:</w:t>
      </w:r>
    </w:p>
    <w:p>
      <w:pPr>
        <w:pStyle w:val="Tekstprotokou"/>
        <w:rPr/>
      </w:pPr>
      <w:r>
        <w:rPr/>
        <w:t>Tak, ale też oznacza to, że katalog, który następuje po słowie „w szczególności” nie jest enumeratywny. Wysoki Trybunale, związki zawodowe mają – i to jest rola związków zawodowych – nadzór nad przestrzeganiem prawa pracy w zakładzie pracy. Tak, tego nie kwestionuje nikt. Związki zawodowe w zakresie, w którym trzeba sięgnąć do rozstrzygnięć władczych i nakazać pracodawcy usunięcie uchybień, mają ustawowy obowiązek współpracy z Państwową Inspekcją Pracy. Jak dostrzegą naruszenia prawa, to mają aparaturę i potęgę Państwowej Inspekcji Pracy, żeby te naruszenia zwalczać. Społeczna inspekcja pracy jest im do tego zbędna, a więc sprzeczna z art. 22 Konstytucji.</w:t>
      </w:r>
    </w:p>
    <w:p>
      <w:pPr>
        <w:pStyle w:val="Sdziauczestnik"/>
        <w:rPr/>
      </w:pPr>
      <w:r>
        <w:rPr/>
        <w:t>Sędzia Piotr Pszczółkowski:</w:t>
      </w:r>
    </w:p>
    <w:p>
      <w:pPr>
        <w:pStyle w:val="Tekstprotokou"/>
        <w:rPr/>
      </w:pPr>
      <w:r>
        <w:rPr/>
        <w:t>A macie państwo może jakieś sygnały ze strony Państwowej Inspekcji Pracy,</w:t>
      </w:r>
      <w:r>
        <w:rPr>
          <w:color w:val="FF0000"/>
        </w:rPr>
        <w:t xml:space="preserve"> </w:t>
        <w:br/>
      </w:r>
      <w:r>
        <w:rPr/>
        <w:t>że ta działalność społecznych inspektorów pracy jest dla nich nadmiernym obciążeniem</w:t>
      </w:r>
      <w:r>
        <w:rPr>
          <w:color w:val="FF0000"/>
        </w:rPr>
        <w:t xml:space="preserve"> </w:t>
        <w:br/>
      </w:r>
      <w:r>
        <w:rPr/>
        <w:t>w tej współpracy w realizacji celów? Czy to jest państwa konstatacja, jako związku pracodawców, że ta działalność społecznej inspekcji pracy jest zbędna, czy też pan</w:t>
      </w:r>
      <w:r>
        <w:rPr>
          <w:color w:val="FF0000"/>
        </w:rPr>
        <w:t xml:space="preserve"> </w:t>
        <w:br/>
      </w:r>
      <w:r>
        <w:rPr/>
        <w:t>się powołuje na doświadczenia wynikające ze współpracy pracodawców z Państwową Inspekcją Pracy?</w:t>
      </w:r>
    </w:p>
    <w:p>
      <w:pPr>
        <w:pStyle w:val="Sdziauczestnik"/>
        <w:rPr/>
      </w:pPr>
      <w:r>
        <w:rPr/>
        <w:t>Pan Bartłomiej Raczkowski:</w:t>
      </w:r>
    </w:p>
    <w:p>
      <w:pPr>
        <w:pStyle w:val="Tekstprotokou"/>
        <w:rPr/>
      </w:pPr>
      <w:r>
        <w:rPr/>
        <w:t>Nie, nie mamy sygnałów od Państwowej Inspekcji Pracy, aby oni negatywnie oceniali czy też w jakikolwiek sposób uznawali społeczną inspekcję pracy</w:t>
      </w:r>
      <w:r>
        <w:rPr>
          <w:color w:val="FF0000"/>
        </w:rPr>
        <w:t xml:space="preserve"> </w:t>
        <w:br/>
      </w:r>
      <w:r>
        <w:rPr/>
        <w:t>za nieodpowiednio działającą. Takich sygnałów od PIP-u nie mamy. Natomiast – proszę</w:t>
      </w:r>
      <w:r>
        <w:rPr>
          <w:color w:val="FF0000"/>
        </w:rPr>
        <w:t xml:space="preserve"> </w:t>
        <w:br/>
      </w:r>
      <w:r>
        <w:rPr/>
        <w:t>mi wybaczyć, ale to jest tak ważne, że chcę jeszcze raz to powiedzieć – uważamy, że jej istnienie nie jest niezbędnym ograniczeniem działalności gospodarczej, ponieważ</w:t>
      </w:r>
      <w:r>
        <w:rPr>
          <w:color w:val="FF0000"/>
        </w:rPr>
        <w:t xml:space="preserve"> </w:t>
        <w:br/>
      </w:r>
      <w:r>
        <w:rPr/>
        <w:t>te funkcje doskonale spełniają inne władze.</w:t>
      </w:r>
    </w:p>
    <w:p>
      <w:pPr>
        <w:pStyle w:val="Sdziauczestnik"/>
        <w:rPr/>
      </w:pPr>
      <w:r>
        <w:rPr/>
        <w:t>Sędzia Piotr Pszczółkowski:</w:t>
      </w:r>
    </w:p>
    <w:p>
      <w:pPr>
        <w:pStyle w:val="Tekstprotokou"/>
        <w:rPr/>
      </w:pPr>
      <w:r>
        <w:rPr/>
        <w:t>Rozumiem. Panie mecenasie, art. 3 ustawy [jest] kwestionowany przez państwa</w:t>
      </w:r>
      <w:r>
        <w:rPr>
          <w:color w:val="FF0000"/>
        </w:rPr>
        <w:t xml:space="preserve"> </w:t>
        <w:br/>
      </w:r>
      <w:r>
        <w:rPr/>
        <w:t>w całości. Czy państwo wywodzicie tę zbędność tej regulacji w ogóle bądź niezgodność jej z Konstytucją poprzez niedookreśloność bardziej z ust. 2 czy z ust. 1 art. 3? Bardziej wam przeszkadza, jako sprzeczne z podanymi wzorcami konstytucyjnymi to, że kreuje, poprzez dostosowanie organizacji społecznej inspekcji pracy, związek zawodowy czy też</w:t>
      </w:r>
      <w:r>
        <w:rPr>
          <w:color w:val="FF0000"/>
        </w:rPr>
        <w:t xml:space="preserve"> </w:t>
        <w:br/>
      </w:r>
      <w:r>
        <w:rPr/>
        <w:t>ta trójszczeblowość?</w:t>
      </w:r>
    </w:p>
    <w:p>
      <w:pPr>
        <w:pStyle w:val="Sdziauczestnik"/>
        <w:rPr/>
      </w:pPr>
      <w:r>
        <w:rPr/>
        <w:t>Pan Bartłomiej Raczkowski:</w:t>
      </w:r>
    </w:p>
    <w:p>
      <w:pPr>
        <w:pStyle w:val="Tekstprotokou"/>
        <w:rPr/>
      </w:pPr>
      <w:r>
        <w:rPr/>
        <w:t>Wysoki Trybunale, bardzo dziękuję za to pytanie. To jest bardzo ważne pytanie.</w:t>
      </w:r>
      <w:r>
        <w:rPr>
          <w:color w:val="FF0000"/>
        </w:rPr>
        <w:t xml:space="preserve"> </w:t>
        <w:br/>
      </w:r>
      <w:r>
        <w:rPr/>
        <w:t>Po pierwsze, skarżymy art. 3 w całości. Po drugie, byłoby mniej inwazyjne, gdyby jednak to pracodawca miał nadane przez tę ustawę prawo do decydowania o konstrukcji</w:t>
      </w:r>
      <w:r>
        <w:rPr>
          <w:color w:val="FF0000"/>
        </w:rPr>
        <w:t xml:space="preserve"> </w:t>
        <w:br/>
      </w:r>
      <w:r>
        <w:rPr/>
        <w:t>i strukturze […] społecznej inspekcji pracy. W związku z czym, jeżeli jestem zachęcony</w:t>
      </w:r>
      <w:r>
        <w:rPr>
          <w:color w:val="FF0000"/>
        </w:rPr>
        <w:t xml:space="preserve"> </w:t>
        <w:br/>
      </w:r>
      <w:r>
        <w:rPr/>
        <w:t>do stopniowania, którego normalnie bym nie robił, to jednak uznałbym, że ust. 2 jest bardziej sprzeczny z Konstytucją niż ust. 1.</w:t>
      </w:r>
    </w:p>
    <w:p>
      <w:pPr>
        <w:pStyle w:val="Sdziauczestnik"/>
        <w:rPr/>
      </w:pPr>
      <w:r>
        <w:rPr/>
        <w:t>Sędzia Piotr Pszczółkowski:</w:t>
      </w:r>
    </w:p>
    <w:p>
      <w:pPr>
        <w:pStyle w:val="Tekstprotokou"/>
        <w:rPr/>
      </w:pPr>
      <w:r>
        <w:rPr/>
        <w:t>Ale czy z niego czyta pan jakieś takie nadzwyczajne i szczególnie utrudniające życie pracodawcy uprawnienie? Czy też czyta pan jakby konieczność zdroworozsądkowego dostosowania struktury tej społecznej inspekcji pracy do już istniejącej w zakładzie pracy jakiejś siatki komórek, oddziałów, wydziałów?</w:t>
      </w:r>
    </w:p>
    <w:p>
      <w:pPr>
        <w:pStyle w:val="Sdziauczestnik"/>
        <w:rPr/>
      </w:pPr>
      <w:r>
        <w:rPr/>
        <w:t>Pan Bartłomiej Raczkowski:</w:t>
      </w:r>
    </w:p>
    <w:p>
      <w:pPr>
        <w:pStyle w:val="Tekstprotokou"/>
        <w:rPr/>
      </w:pPr>
      <w:r>
        <w:rPr/>
        <w:t>Wysoki Sądzie, Wysoki Trybunale, kwestionuję to, że decyzja ta została zabrana przedsiębiorcy i oddana związkowi zawodowemu. Jeżeli chodzi o strukturę organów, strukturę organów o charakterze władczym, oddajemy się pod władzę państwa.</w:t>
      </w:r>
    </w:p>
    <w:p>
      <w:pPr>
        <w:pStyle w:val="Sdziauczestnik"/>
        <w:rPr/>
      </w:pPr>
      <w:r>
        <w:rPr/>
        <w:t>Sędzia Piotr Pszczółkowski:</w:t>
      </w:r>
    </w:p>
    <w:p>
      <w:pPr>
        <w:pStyle w:val="Tekstprotokou"/>
        <w:rPr/>
      </w:pPr>
      <w:r>
        <w:rPr/>
        <w:t>Czyli krótko mówiąc, pan mecenas uważa, że zasadnym byłby przepis, który ilość</w:t>
      </w:r>
      <w:r>
        <w:rPr>
          <w:color w:val="FF0000"/>
        </w:rPr>
        <w:t xml:space="preserve"> </w:t>
        <w:br/>
      </w:r>
      <w:r>
        <w:rPr/>
        <w:t>w danej komórce, możliwość powołania w danej komórce instytucji społecznego inspektora pracy, kreowałby sam pracodawca?</w:t>
      </w:r>
    </w:p>
    <w:p>
      <w:pPr>
        <w:pStyle w:val="Sdziauczestnik"/>
        <w:rPr/>
      </w:pPr>
      <w:r>
        <w:rPr/>
        <w:t>Pan Bartłomiej Raczkowski:</w:t>
      </w:r>
    </w:p>
    <w:p>
      <w:pPr>
        <w:pStyle w:val="Tekstprotokou"/>
        <w:rPr/>
      </w:pPr>
      <w:r>
        <w:rPr/>
        <w:t>Przepraszam, najbardziej… jeżeli już społeczna inspekcja pracy miałaby istnieć,</w:t>
      </w:r>
      <w:r>
        <w:rPr>
          <w:color w:val="FF0000"/>
        </w:rPr>
        <w:t xml:space="preserve"> </w:t>
        <w:br/>
      </w:r>
      <w:r>
        <w:rPr/>
        <w:t>to najbardziej właściwe byłoby, gdyby jej strukturę oraz liczebność ustalał ustawodawca.</w:t>
      </w:r>
    </w:p>
    <w:p>
      <w:pPr>
        <w:pStyle w:val="Sdziauczestnik"/>
        <w:rPr/>
      </w:pPr>
      <w:r>
        <w:rPr/>
        <w:t>Sędzia Piotr Pszczółkowski:</w:t>
      </w:r>
    </w:p>
    <w:p>
      <w:pPr>
        <w:pStyle w:val="Tekstprotokou"/>
        <w:rPr/>
      </w:pPr>
      <w:r>
        <w:rPr/>
        <w:t>Ustawodawca. Dobrze, ale czy ustawodawca nie ustalił tego, odwołując się</w:t>
      </w:r>
      <w:r>
        <w:rPr>
          <w:color w:val="FF0000"/>
        </w:rPr>
        <w:t xml:space="preserve"> </w:t>
        <w:br/>
      </w:r>
      <w:r>
        <w:rPr/>
        <w:t xml:space="preserve">do ogólnego, ale trudno na poziomie ustawowym wyobrazić sobie, być może, w przypadku powoływania społecznej inspekcji pracy, bardziej kazuistycznie? Trójszczeblowość, jakiś zakład, rozumiany w doktrynie jako zakład pracy w jednej lokalizacji, jakiś oddział czy też jakieś dalsze komórki w rozbudowanych zakładach pracy. </w:t>
      </w:r>
    </w:p>
    <w:p>
      <w:pPr>
        <w:pStyle w:val="Sdziauczestnik"/>
        <w:rPr/>
      </w:pPr>
      <w:r>
        <w:rPr/>
        <w:t>Pan Bartłomiej Raczkowski:</w:t>
      </w:r>
    </w:p>
    <w:p>
      <w:pPr>
        <w:pStyle w:val="Tekstprotokou"/>
        <w:rPr/>
      </w:pPr>
      <w:r>
        <w:rPr/>
        <w:t>Wysoki Trybunale, nawet to pojęcie „zakładu pracy” nie jest jednoznaczne, dlatego że z jednej strony funkcjonuje wciąż pojęcie „zakładu pracy” jako pracodawcy, czyli jako podmiotu zatrudniającego, a więc obejmujące całość jednostki organizacyjnej. Natomiast pojęcie „zakładu” może być również rozumiane i bywa czasami rozumiane jako fabryka</w:t>
      </w:r>
      <w:r>
        <w:rPr>
          <w:color w:val="FF0000"/>
        </w:rPr>
        <w:t xml:space="preserve"> </w:t>
        <w:br/>
      </w:r>
      <w:r>
        <w:rPr/>
        <w:t>w danej lokalizacji. Nawet to pojęcie nie jest jasne. Wysoki Trybunale, w innych państwach Unii Europejskiej, w innych państwach Unii Europejskiej, gdzie związki zawodowe bądź inni partnerzy społeczni nadzorują zgodność działania pracodawcy</w:t>
      </w:r>
      <w:r>
        <w:rPr>
          <w:color w:val="FF0000"/>
        </w:rPr>
        <w:t xml:space="preserve"> </w:t>
        <w:br/>
      </w:r>
      <w:r>
        <w:rPr/>
        <w:t>z prawem, a takie przypadki oczywiście są, z wyłączeniem – o ile mi wiadomo –</w:t>
      </w:r>
      <w:r>
        <w:rPr>
          <w:color w:val="FF0000"/>
        </w:rPr>
        <w:t xml:space="preserve"> </w:t>
        <w:br/>
      </w:r>
      <w:r>
        <w:rPr/>
        <w:t>z wyłączeniem uprawnień władczych, bo władza nad przedsiębiorstwem w rękach klasy robotniczej to jest instytucja systemu komunistycznego. Ale tam, gdzie jest dialog, nadzór</w:t>
      </w:r>
      <w:r>
        <w:rPr>
          <w:color w:val="FF0000"/>
        </w:rPr>
        <w:t xml:space="preserve"> </w:t>
        <w:br/>
      </w:r>
      <w:r>
        <w:rPr/>
        <w:t>i solidarność, to tam – z tego, co mi jest wiadomo – przede wszystkim liczebność tych ciał ustalana jest ustawowo w sposób sztywny, po drugie, nie mają one właśnie tej cechy wydawania poleceń, które mogą być skarżone, ale jeżeli nie są zaskarżone, to są wiążące.</w:t>
      </w:r>
    </w:p>
    <w:p>
      <w:pPr>
        <w:pStyle w:val="Sdziauczestnik"/>
        <w:rPr/>
      </w:pPr>
      <w:r>
        <w:rPr/>
        <w:t>Sędzia Piotr Pszczółkowski:</w:t>
      </w:r>
    </w:p>
    <w:p>
      <w:pPr>
        <w:pStyle w:val="Tekstprotokou"/>
        <w:rPr/>
      </w:pPr>
      <w:r>
        <w:rPr/>
        <w:t>Zaleceń?</w:t>
      </w:r>
    </w:p>
    <w:p>
      <w:pPr>
        <w:pStyle w:val="Sdziauczestnik"/>
        <w:rPr/>
      </w:pPr>
      <w:r>
        <w:rPr/>
        <w:t>Pan Bartłomiej Raczkowski:</w:t>
      </w:r>
    </w:p>
    <w:p>
      <w:pPr>
        <w:pStyle w:val="Tekstprotokou"/>
        <w:rPr/>
      </w:pPr>
      <w:r>
        <w:rPr/>
        <w:t>Zaleceń.</w:t>
      </w:r>
    </w:p>
    <w:p>
      <w:pPr>
        <w:pStyle w:val="Sdziauczestnik"/>
        <w:rPr/>
      </w:pPr>
      <w:r>
        <w:rPr/>
        <w:t>Sędzia Piotr Pszczółkowski:</w:t>
      </w:r>
    </w:p>
    <w:p>
      <w:pPr>
        <w:pStyle w:val="Tekstprotokou"/>
        <w:rPr/>
      </w:pPr>
      <w:r>
        <w:rPr/>
        <w:t>Zaleceń. To odejdę na chwilę od art. 3 i przejdę do tej władczości. Panie mecenasie, chyba mamy dwie możliwości ustawowego rozwiązania tego, jeżeli ten społeczny inspektor pracy, którego ewentualnie by pan dopuścił do wykonywania jakichkolwiek obowiązków jako potrzebnego, on może albo iść z donosem do tej Państwowej Inspekcji Pracy, albo wydać jakieś zalecenie, wtedy ono ma charakter zalecenia zmaterializowanego, wiadomo, od czego się odwoływać. Czy ten poziom dyskusji przy takiej konstrukcji</w:t>
      </w:r>
      <w:r>
        <w:rPr>
          <w:color w:val="FF0000"/>
        </w:rPr>
        <w:t xml:space="preserve"> </w:t>
        <w:br/>
      </w:r>
      <w:r>
        <w:rPr/>
        <w:t>w ogóle można nazwać władczością, skoro można w dosyć prosty sposób i chyba skuteczny, odwołać się do Państwowej Inspekcji Pracy? Ale w szczególności moje pytanie zmierza do tego, czy pan uważa, że lepiej by było, gdyby za każdym razem taki pracownik – tutaj, w tym przypadku społeczny inspektor pracy – szedł z problemem do Państwowej Inspekcji Pracy, czy też żeby w ramach tych modeli współdziałania zakładowych organizacji związkowych, pracowników z pracodawcą, rozwiązywać to w sposób wewnętrzny najpierw?</w:t>
      </w:r>
    </w:p>
    <w:p>
      <w:pPr>
        <w:pStyle w:val="Sdziauczestnik"/>
        <w:rPr/>
      </w:pPr>
      <w:r>
        <w:rPr/>
        <w:t>Pan Bartłomiej Raczkowski:</w:t>
      </w:r>
    </w:p>
    <w:p>
      <w:pPr>
        <w:pStyle w:val="Tekstprotokou"/>
        <w:rPr/>
      </w:pPr>
      <w:r>
        <w:rPr/>
        <w:t>Wysoki Trybunale, do rozwiązywania w sposób wewnętrzny są już dwa ciała, służba BHP i komisja BHP i tam prowadzony jest dialog. Dalej, również obowiązkiem związków zawodowych jest nadzór, dialog i solidarna współpraca z pracodawcą oraz zgłaszanie nieprawidłowości do Państwowej Inspekcji Pracy. Panie sędzio, jeżeli Trybunał pozwoli, oczywiście, że ja wolę, żeby problemy były najpierw omawiane i rozwiązywane wewnątrz. Oczywiście, że ja na to pytanie odpowiadam: tak. Tylko że ja już nie potrzebuję czwartego organu, który ze mną wewnętrznie rozstrzyga te same problemy, bo już mam trzy: służbę BHP, komisję BHP i związki zawodowe.</w:t>
      </w:r>
    </w:p>
    <w:p>
      <w:pPr>
        <w:pStyle w:val="Sdziauczestnik"/>
        <w:rPr/>
      </w:pPr>
      <w:r>
        <w:rPr/>
        <w:t>Sędzia Piotr Pszczółkowski:</w:t>
      </w:r>
    </w:p>
    <w:p>
      <w:pPr>
        <w:pStyle w:val="Tekstprotokou"/>
        <w:rPr/>
      </w:pPr>
      <w:r>
        <w:rPr/>
        <w:t>Nie jest rolą Trybunału Konstytucyjnego przyjmowanie takich postulatów,</w:t>
      </w:r>
      <w:r>
        <w:rPr>
          <w:color w:val="FF0000"/>
        </w:rPr>
        <w:t xml:space="preserve"> </w:t>
        <w:br/>
      </w:r>
      <w:r>
        <w:rPr/>
        <w:t>ale ewentualnym następstwem podzielenia państwa racji co do niezgodności z Konstytucją art. 3 byłaby konieczność sporządzenia przez ustawodawcę nowej regulacji dotyczącej sposobu funkcjonowania tych społecznych inspektorów pracy. Proszę powiedzieć, czego byście państwo – nie od Trybunału, bo Trybunał tego zrobić nie może, ale od ustawodawcy – oczekiwali w ramach tego idealnego modelu, lepszego może niż ten, który państwo skarżycie? Czy chodzi tylko o spłaszczenie tej struktury trójszczeblowej? Czy też chodzi państwu o to, żeby wyznaczyć maksymalną liczbę inspektorów pracy? I jeżeli tak, to niech pan, panie mecenasie, zechce powiedzieć, dlaczego państwo tego nie wskazaliście</w:t>
      </w:r>
      <w:r>
        <w:rPr>
          <w:color w:val="FF0000"/>
        </w:rPr>
        <w:t xml:space="preserve"> </w:t>
        <w:br/>
      </w:r>
      <w:r>
        <w:rPr/>
        <w:t xml:space="preserve">w </w:t>
      </w:r>
      <w:r>
        <w:rPr>
          <w:i/>
        </w:rPr>
        <w:t>petitum</w:t>
      </w:r>
      <w:r>
        <w:rPr/>
        <w:t xml:space="preserve"> wniosku? Państwa wniosek dotyczy tego, że art. 3 jest sprzeczny z pewnymi wzorcami Konstytucji i w zasadzie pozbawiona jest ta konkluzja jakiejś konstatacji,</w:t>
      </w:r>
      <w:r>
        <w:rPr>
          <w:color w:val="FF0000"/>
        </w:rPr>
        <w:t xml:space="preserve"> </w:t>
        <w:br/>
      </w:r>
      <w:r>
        <w:rPr/>
        <w:t>jak powinno być, jak mogłoby być. W czym państwo upatrujecie…? Mówi pan tak: art. 3 sprzeczny z wzorcem z art. 2, bo nieprecyzyjny. Ja chcę zapytać, czy gdyby ten art. 3 zawierał definicje legalne: „wydziału”, „oddziału”, „zakładu pracy”, czy to by poprawiło ten problem, z jakim państwo, jako konfederacja pracodawców, przychodzicie</w:t>
      </w:r>
      <w:r>
        <w:rPr>
          <w:color w:val="FF0000"/>
        </w:rPr>
        <w:t xml:space="preserve"> </w:t>
        <w:br/>
      </w:r>
      <w:r>
        <w:rPr/>
        <w:t>do Trybunału Konstytucyjnego? Czy też nie tylko o to chodzi?</w:t>
      </w:r>
    </w:p>
    <w:p>
      <w:pPr>
        <w:pStyle w:val="Sdziauczestnik"/>
        <w:rPr/>
      </w:pPr>
      <w:r>
        <w:rPr/>
        <w:t>Pan Bartłomiej Raczkowski:</w:t>
      </w:r>
    </w:p>
    <w:p>
      <w:pPr>
        <w:pStyle w:val="Tekstprotokou"/>
        <w:rPr/>
      </w:pPr>
      <w:r>
        <w:rPr/>
        <w:t>Wysoki Trybunale, ja, starając się w jak najlepszej wierze odpowiedzieć wprost</w:t>
      </w:r>
      <w:r>
        <w:rPr>
          <w:color w:val="FF0000"/>
        </w:rPr>
        <w:t xml:space="preserve"> </w:t>
        <w:br/>
      </w:r>
      <w:r>
        <w:rPr/>
        <w:t>i zgodnie z moim najlepszym przekonaniem na pytanie pana sędziego, odpowiadam,</w:t>
      </w:r>
      <w:r>
        <w:rPr>
          <w:color w:val="FF0000"/>
        </w:rPr>
        <w:t xml:space="preserve"> </w:t>
        <w:br/>
      </w:r>
      <w:r>
        <w:rPr/>
        <w:t>że tak, że jeżeli chodzi o ten problem, to tak. Odpowiedź jest „tak”. Ale jest też „ale”. „Ale” jest takie, że tak, po pierwsze, tutejszy organ oczywiście nie jest organem ustawodawczym. Co najwyżej jest tzw. ustawodawcą negatywnym, więc nie jest jego rolą proponowanie rozwiązań. Tak samo rolą osób przed nim występujących nie jest proponowanie mu proponowania rozwiązań. W naszym przekonaniu instytucja jest zbędna. W naszym przekonaniu, jeżeli my byśmy mieli proponować ustawodawcy pozytywnemu, jak załatwić ten problem po ewentualnym, w cudzysłowu, uchyleniu tej ustawy, to naszą odpowiedzią jest: uchylenie tej ustawy jest załatwieniem tego problemu.</w:t>
      </w:r>
    </w:p>
    <w:p>
      <w:pPr>
        <w:pStyle w:val="Sdziauczestnik"/>
        <w:rPr/>
      </w:pPr>
      <w:r>
        <w:rPr/>
        <w:t>Sędzia Piotr Pszczółkowski:</w:t>
      </w:r>
    </w:p>
    <w:p>
      <w:pPr>
        <w:pStyle w:val="Tekstprotokou"/>
        <w:rPr/>
      </w:pPr>
      <w:r>
        <w:rPr/>
        <w:t>Panie mecenasie, proszę wybaczyć, ale Trybunał Konstytucyjny na podstawie państwa wniosku, choćby wykazał największe zrozumienie dla pracodawców, to w tej sprawie niewątpliwie jednego nie stwierdzi, że ta ustawa jest zbędna, dlatego że państwo</w:t>
      </w:r>
      <w:r>
        <w:rPr>
          <w:color w:val="FF0000"/>
        </w:rPr>
        <w:t xml:space="preserve"> </w:t>
        <w:br/>
      </w:r>
      <w:r>
        <w:rPr/>
        <w:t>o to nigdy nie wnosiliście. Państwo zaskarżyliście szereg przepisów tej ustawy, można powiedzieć, że połowę. Natomiast pan wywodzi cały czas jakby argument podstawowy, jaki się przejawia, to w ogóle ta społeczna inspekcja pracy jest zła. To ja pytam,</w:t>
      </w:r>
      <w:r>
        <w:rPr>
          <w:color w:val="FF0000"/>
        </w:rPr>
        <w:t xml:space="preserve"> </w:t>
        <w:br/>
      </w:r>
      <w:r>
        <w:rPr/>
        <w:t xml:space="preserve">czy w takim razie </w:t>
      </w:r>
      <w:r>
        <w:rPr>
          <w:i/>
        </w:rPr>
        <w:t>petitum</w:t>
      </w:r>
      <w:r>
        <w:rPr/>
        <w:t xml:space="preserve"> wniosku jest adekwatne do pańskich oczekiwań?</w:t>
      </w:r>
    </w:p>
    <w:p>
      <w:pPr>
        <w:pStyle w:val="Sdziauczestnik"/>
        <w:rPr/>
      </w:pPr>
      <w:r>
        <w:rPr/>
        <w:t>Pan Bartłomiej Raczkowski:</w:t>
      </w:r>
    </w:p>
    <w:p>
      <w:pPr>
        <w:pStyle w:val="Tekstprotokou"/>
        <w:rPr/>
      </w:pPr>
      <w:r>
        <w:rPr/>
        <w:t>Wysoki Trybunale, uznaliśmy za bardziej właściwe, z punktu widzenia proceduralnego, zaskarżenie konkretnych rozwiązań, którym możemy zarzucić konkretne sprzeczności z Konstytucją, niż zaskarżenie całej instytucji, jakkolwiek nie zgadzamy się</w:t>
      </w:r>
      <w:r>
        <w:rPr>
          <w:color w:val="FF0000"/>
        </w:rPr>
        <w:t xml:space="preserve"> </w:t>
        <w:br/>
      </w:r>
      <w:r>
        <w:rPr/>
        <w:t>z koncepcją całej instytucji.</w:t>
      </w:r>
    </w:p>
    <w:p>
      <w:pPr>
        <w:pStyle w:val="Sdziauczestnik"/>
        <w:rPr/>
      </w:pPr>
      <w:r>
        <w:rPr/>
        <w:t>Sędzia Piotr Pszczółkowski:</w:t>
      </w:r>
    </w:p>
    <w:p>
      <w:pPr>
        <w:pStyle w:val="Tekstprotokou"/>
        <w:rPr/>
      </w:pPr>
      <w:r>
        <w:rPr/>
        <w:t xml:space="preserve">Dobrze. Czy uważa pan, że problem konstytucyjny tkwi w braku definicji legalnych „zakładu”, „oddziałów” i „wydziałów”, tak? </w:t>
      </w:r>
    </w:p>
    <w:p>
      <w:pPr>
        <w:pStyle w:val="Sdziauczestnik"/>
        <w:rPr/>
      </w:pPr>
      <w:r>
        <w:rPr/>
        <w:t>Pan Bartłomiej Raczkowski:</w:t>
      </w:r>
    </w:p>
    <w:p>
      <w:pPr>
        <w:pStyle w:val="Tekstprotokou"/>
        <w:rPr/>
      </w:pPr>
      <w:r>
        <w:rPr/>
        <w:t>Jeden z problemów konstytucyjnych, tak.</w:t>
      </w:r>
    </w:p>
    <w:p>
      <w:pPr>
        <w:pStyle w:val="Sdziauczestnik"/>
        <w:rPr/>
      </w:pPr>
      <w:r>
        <w:rPr/>
        <w:t>Sędzia Piotr Pszczółkowski:</w:t>
      </w:r>
    </w:p>
    <w:p>
      <w:pPr>
        <w:pStyle w:val="Tekstprotokou"/>
        <w:rPr/>
      </w:pPr>
      <w:r>
        <w:rPr/>
        <w:t>I w sytuacji, w której ustawodawca wprowadziłby definicję legalną „zakładu”, „oddziału” i „wydziału” wszystko by się zmieniło?</w:t>
      </w:r>
    </w:p>
    <w:p>
      <w:pPr>
        <w:pStyle w:val="Sdziauczestnik"/>
        <w:rPr/>
      </w:pPr>
      <w:r>
        <w:rPr/>
        <w:t>Pan Bartłomiej Raczkowski:</w:t>
      </w:r>
    </w:p>
    <w:p>
      <w:pPr>
        <w:pStyle w:val="Tekstprotokou"/>
        <w:rPr/>
      </w:pPr>
      <w:r>
        <w:rPr/>
        <w:t>Nie wszystko by się zmieniło.</w:t>
      </w:r>
    </w:p>
    <w:p>
      <w:pPr>
        <w:pStyle w:val="Sdziauczestnik"/>
        <w:rPr/>
      </w:pPr>
      <w:r>
        <w:rPr/>
        <w:t>Sędzia Piotr Pszczółkowski:</w:t>
      </w:r>
    </w:p>
    <w:p>
      <w:pPr>
        <w:pStyle w:val="Tekstprotokou"/>
        <w:rPr/>
      </w:pPr>
      <w:r>
        <w:rPr/>
        <w:t>Co się jeszcze powinno zmienić?</w:t>
      </w:r>
    </w:p>
    <w:p>
      <w:pPr>
        <w:pStyle w:val="Sdziauczestnik"/>
        <w:rPr/>
      </w:pPr>
      <w:r>
        <w:rPr/>
        <w:t>Pan Bartłomiej Raczkowski:</w:t>
      </w:r>
    </w:p>
    <w:p>
      <w:pPr>
        <w:pStyle w:val="Tekstprotokou"/>
        <w:rPr/>
      </w:pPr>
      <w:r>
        <w:rPr/>
        <w:t>Jeden z fragmentów by się zmienił. Natomiast pozostawienie nieograniczonej kontroli związkom zawodowym, brak prawa do sądu, uprawnienia, które są jednakowe</w:t>
      </w:r>
      <w:r>
        <w:rPr>
          <w:color w:val="FF0000"/>
        </w:rPr>
        <w:t xml:space="preserve"> </w:t>
        <w:br/>
      </w:r>
      <w:r>
        <w:rPr/>
        <w:t>z Państwową Inspekcją Pracy oraz prawo wydawania zaleceń dalej byłoby, w naszym przekonaniu, sprzeczne z Konstytucją.</w:t>
      </w:r>
    </w:p>
    <w:p>
      <w:pPr>
        <w:pStyle w:val="Sdziauczestnik"/>
        <w:rPr/>
      </w:pPr>
      <w:r>
        <w:rPr/>
        <w:t>Sędzia Piotr Pszczółkowski:</w:t>
      </w:r>
    </w:p>
    <w:p>
      <w:pPr>
        <w:pStyle w:val="Tekstprotokou"/>
        <w:rPr/>
      </w:pPr>
      <w:r>
        <w:rPr/>
        <w:t>Rozumiem. Kwestia podnoszona przez państwa, braku kwalifikacji merytorycznych inspektorów społecznej inspekcji pracy. Proszę powiedzieć, jak ten zarzut pogodzić</w:t>
      </w:r>
      <w:r>
        <w:rPr>
          <w:color w:val="FF0000"/>
        </w:rPr>
        <w:t xml:space="preserve"> </w:t>
        <w:br/>
      </w:r>
      <w:r>
        <w:rPr/>
        <w:t>z funkcjonowaniem w obrocie prawnym, w kształcie nadanym prawu pracy i tych ustaw [ogólnych], otaczających środowisko prawa pracy i państwowej i społecznej inspekcji pracy, jak pogodzić funkcjonowanie i państwowej i społecznej inspekcji pracy z państwa wymaganiem, żeby ci społeczni inspektorzy pracy mieli bardzo wysokie kwalifikacje?</w:t>
      </w:r>
    </w:p>
    <w:p>
      <w:pPr>
        <w:pStyle w:val="Sdziauczestnik"/>
        <w:rPr/>
      </w:pPr>
      <w:r>
        <w:rPr/>
        <w:t>Pan Bartłomiej Raczkowski:</w:t>
      </w:r>
    </w:p>
    <w:p>
      <w:pPr>
        <w:pStyle w:val="Tekstprotokou"/>
        <w:rPr/>
      </w:pPr>
      <w:r>
        <w:rPr/>
        <w:t>Oni mają bardzo wysokie uprawnienia, więc muszą mieć bardzo wysokie kwalifikacje. Powinni choćby przechodzić przez jakiś – nie wiem – egzamin organizowany przez Państwową Inspekcję Pracy.</w:t>
      </w:r>
    </w:p>
    <w:p>
      <w:pPr>
        <w:pStyle w:val="Sdziauczestnik"/>
        <w:rPr/>
      </w:pPr>
      <w:r>
        <w:rPr/>
        <w:t>Sędzia Piotr Pszczółkowski:</w:t>
      </w:r>
    </w:p>
    <w:p>
      <w:pPr>
        <w:pStyle w:val="Tekstprotokou"/>
        <w:rPr/>
      </w:pPr>
      <w:r>
        <w:rPr/>
        <w:t>Ale wobec braku we wniosku konkluzji o to, żeby w ogóle wykreślić z obrotu prawnego społeczną inspekcję pracy, to mamy – my jako Trybunał Konstytucyjny, państwo jako pracodawcy – macie pewne otoczenie ustawowe i macie społeczną i państwową inspekcję pracy. Czy uważa pan, że jakiekolwiek zróżnicowanie tych kompetencji w tym systemie, jaki jest, w takim zakresie, w jakim państwo to skarżycie, jest dopuszczalne,</w:t>
      </w:r>
      <w:r>
        <w:rPr>
          <w:color w:val="FF0000"/>
        </w:rPr>
        <w:t xml:space="preserve"> </w:t>
        <w:br/>
      </w:r>
      <w:r>
        <w:rPr/>
        <w:t>czy nie?</w:t>
      </w:r>
    </w:p>
    <w:p>
      <w:pPr>
        <w:pStyle w:val="Sdziauczestnik"/>
        <w:rPr/>
      </w:pPr>
      <w:r>
        <w:rPr/>
        <w:t>Pan Bartłomiej Raczkowski:</w:t>
      </w:r>
    </w:p>
    <w:p>
      <w:pPr>
        <w:pStyle w:val="Tekstprotokou"/>
        <w:rPr/>
      </w:pPr>
      <w:r>
        <w:rPr/>
        <w:t>Zróżnicowanie kompetencji – tak. Przede wszystkim pozbawianie społecznej inspekcji pracy władzy, a nadanie jej charakteru partnera społecznego, który konsultuje, informuje oraz współpracuje z Państwową Inspekcją Pracy.</w:t>
      </w:r>
    </w:p>
    <w:p>
      <w:pPr>
        <w:pStyle w:val="Sdziauczestnik"/>
        <w:rPr/>
      </w:pPr>
      <w:r>
        <w:rPr/>
        <w:t>Sędzia Piotr Pszczółkowski:</w:t>
      </w:r>
    </w:p>
    <w:p>
      <w:pPr>
        <w:pStyle w:val="Tekstprotokou"/>
        <w:rPr/>
      </w:pPr>
      <w:r>
        <w:rPr/>
        <w:t>Władza ma wymiar tego zalecenia?</w:t>
      </w:r>
    </w:p>
    <w:p>
      <w:pPr>
        <w:pStyle w:val="Sdziauczestnik"/>
        <w:rPr/>
      </w:pPr>
      <w:r>
        <w:rPr/>
        <w:t>Pan Bartłomiej Raczkowski:</w:t>
      </w:r>
    </w:p>
    <w:p>
      <w:pPr>
        <w:pStyle w:val="Tekstprotokou"/>
        <w:rPr/>
      </w:pPr>
      <w:r>
        <w:rPr/>
        <w:t>Tak.</w:t>
      </w:r>
    </w:p>
    <w:p>
      <w:pPr>
        <w:pStyle w:val="Sdziauczestnik"/>
        <w:rPr/>
      </w:pPr>
      <w:r>
        <w:rPr/>
        <w:t>Sędzia Piotr Pszczółkowski:</w:t>
      </w:r>
    </w:p>
    <w:p>
      <w:pPr>
        <w:pStyle w:val="Tekstprotokou"/>
        <w:rPr/>
      </w:pPr>
      <w:r>
        <w:rPr/>
        <w:t>Jakieś inne przejawy tej władzy może pan wskazać?</w:t>
      </w:r>
    </w:p>
    <w:p>
      <w:pPr>
        <w:pStyle w:val="Sdziauczestnik"/>
        <w:rPr/>
      </w:pPr>
      <w:r>
        <w:rPr/>
        <w:t>Pan Bartłomiej Raczkowski:</w:t>
      </w:r>
    </w:p>
    <w:p>
      <w:pPr>
        <w:pStyle w:val="Tekstprotokou"/>
        <w:rPr/>
      </w:pPr>
      <w:r>
        <w:rPr/>
        <w:t>Wysoki Trybunale…</w:t>
      </w:r>
    </w:p>
    <w:p>
      <w:pPr>
        <w:pStyle w:val="Sdziauczestnik"/>
        <w:rPr/>
      </w:pPr>
      <w:r>
        <w:rPr/>
        <w:t>Sędzia Piotr Pszczółkowski:</w:t>
      </w:r>
    </w:p>
    <w:p>
      <w:pPr>
        <w:pStyle w:val="Tekstprotokou"/>
        <w:rPr/>
      </w:pPr>
      <w:r>
        <w:rPr/>
        <w:t>Dostęp do gabinetu pod groźbą powiadomienia prokuratora… Dobrze, panie mecenasie, to ja zapytam tak.</w:t>
      </w:r>
    </w:p>
    <w:p>
      <w:pPr>
        <w:pStyle w:val="Sdziauczestnik"/>
        <w:rPr/>
      </w:pPr>
      <w:r>
        <w:rPr/>
        <w:t>Pan Bartłomiej Raczkowski:</w:t>
      </w:r>
    </w:p>
    <w:p>
      <w:pPr>
        <w:pStyle w:val="Tekstprotokou"/>
        <w:rPr/>
      </w:pPr>
      <w:r>
        <w:rPr/>
        <w:t>Kontrolowanie stanu budynków, maszyn, urządzeń. Kontrolowanie przestrzegania… Jest osiem punktów bardzo złożonych. To jest wszystko władza.</w:t>
      </w:r>
    </w:p>
    <w:p>
      <w:pPr>
        <w:pStyle w:val="Sdziauczestnik"/>
        <w:rPr/>
      </w:pPr>
      <w:r>
        <w:rPr/>
        <w:t>Sędzia Piotr Pszczółkowski:</w:t>
      </w:r>
    </w:p>
    <w:p>
      <w:pPr>
        <w:pStyle w:val="Tekstprotokou"/>
        <w:rPr/>
      </w:pPr>
      <w:r>
        <w:rPr/>
        <w:t>Dobrze, ale czy państwo w swojej praktyce nie zetknęliście się też z jakimś – innym niż pan przedstawia – sposobem współdziałania tej społecznej inspekcji pracy</w:t>
      </w:r>
      <w:r>
        <w:rPr>
          <w:color w:val="FF0000"/>
        </w:rPr>
        <w:t xml:space="preserve"> </w:t>
        <w:br/>
      </w:r>
      <w:r>
        <w:rPr/>
        <w:t>z pracodawcą. Ten przykład z tym, że przychodzi społeczny inspektor pracy – tego pan nie powiedział, ale rozumiem, że taki był kontekst – kompletnie bez powodu, kompletnie</w:t>
      </w:r>
      <w:r>
        <w:rPr>
          <w:color w:val="FF0000"/>
        </w:rPr>
        <w:t xml:space="preserve"> </w:t>
        <w:br/>
      </w:r>
      <w:r>
        <w:rPr/>
        <w:t>w złym czasie do prezesa wielkiej spółki i on tutaj ma obowiązek go wpuścić. Po pierwsze, pytanie jest takie: ma tak naprawdę obowiązek, czy też może go nie wpuścić i powiedzieć „teraz nie” albo „pana powód jest nieprzekonywujący”. Pan mówi: groźba udania się</w:t>
      </w:r>
      <w:r>
        <w:rPr>
          <w:color w:val="FF0000"/>
        </w:rPr>
        <w:t xml:space="preserve"> </w:t>
        <w:br/>
      </w:r>
      <w:r>
        <w:rPr/>
        <w:t>do prokuratora. Ale w zasadzie to pracownik może do tego prokuratora, nie będąc inspektorem pracy, też pójść z każdego powodu. Czy to jest argument, dla którego mówimy o tym, że ustawodawca nie dookreślił, mówiąc, że w szczególnie uzasadnionych przypadkach, w wykonywaniu własnych uprawnień, społeczny inspektor pracy ma prawo dostępu do pomieszczeń w zakładzie pracy, tak? To jest takie nadużycie? To rzeczywiście tak utrudnia państwa, podmiotom, których reprezentujecie interesy, życie?</w:t>
      </w:r>
    </w:p>
    <w:p>
      <w:pPr>
        <w:pStyle w:val="Sdziauczestnik"/>
        <w:rPr/>
      </w:pPr>
      <w:r>
        <w:rPr/>
        <w:t>Pan Bartłomiej Raczkowski:</w:t>
      </w:r>
    </w:p>
    <w:p>
      <w:pPr>
        <w:pStyle w:val="Tekstprotokou"/>
        <w:rPr/>
      </w:pPr>
      <w:r>
        <w:rPr/>
        <w:t xml:space="preserve">Wysoki Trybunale, jest to już czwarty podmiot, który ma dostęp do całości zakładu pracy, oprócz Państwowej Inspekcji Pracy, służby BHP, komisji BHP i związków zawodowych. Jest to zbędne. </w:t>
      </w:r>
    </w:p>
    <w:p>
      <w:pPr>
        <w:pStyle w:val="Sdziauczestnik"/>
        <w:rPr/>
      </w:pPr>
      <w:r>
        <w:rPr/>
        <w:t>Sędzia Piotr Pszczółkowski:</w:t>
      </w:r>
    </w:p>
    <w:p>
      <w:pPr>
        <w:pStyle w:val="Tekstprotokou"/>
        <w:rPr/>
      </w:pPr>
      <w:r>
        <w:rPr/>
        <w:t>Jest jeszcze parę innych podmiotów tak naprawdę, które mają dostęp, bo myślę</w:t>
      </w:r>
      <w:r>
        <w:rPr>
          <w:color w:val="FF0000"/>
        </w:rPr>
        <w:t xml:space="preserve"> </w:t>
        <w:br/>
      </w:r>
      <w:r>
        <w:rPr/>
        <w:t>tu i o policji, i o straży pożarnej, i wszystko w ramach jakichś działań, które ustawodawca opisał podobnie jak tutaj.</w:t>
      </w:r>
    </w:p>
    <w:p>
      <w:pPr>
        <w:pStyle w:val="Sdziauczestnik"/>
        <w:rPr/>
      </w:pPr>
      <w:r>
        <w:rPr/>
        <w:t>Pan Bartłomiej Raczkowski:</w:t>
      </w:r>
    </w:p>
    <w:p>
      <w:pPr>
        <w:pStyle w:val="Tekstprotokou"/>
        <w:rPr/>
      </w:pPr>
      <w:r>
        <w:rPr/>
        <w:t>Tak.</w:t>
      </w:r>
    </w:p>
    <w:p>
      <w:pPr>
        <w:pStyle w:val="Sdziauczestnik"/>
        <w:rPr/>
      </w:pPr>
      <w:r>
        <w:rPr/>
        <w:t>Sędzia Piotr Pszczółkowski:</w:t>
      </w:r>
    </w:p>
    <w:p>
      <w:pPr>
        <w:pStyle w:val="Tekstprotokou"/>
        <w:rPr/>
      </w:pPr>
      <w:r>
        <w:rPr/>
        <w:t>Tu się chyba zgodzimy, tak? Dobrze. Czy – w pana ocenie – widzi pan jakąkolwiek pozytywną dla pracodawców rolę społecznej inspekcji pracy?</w:t>
      </w:r>
    </w:p>
    <w:p>
      <w:pPr>
        <w:pStyle w:val="Sdziauczestnik"/>
        <w:rPr/>
      </w:pPr>
      <w:r>
        <w:rPr/>
        <w:t>Pan Bartłomiej Raczkowski:</w:t>
      </w:r>
    </w:p>
    <w:p>
      <w:pPr>
        <w:pStyle w:val="Tekstprotokou"/>
        <w:rPr/>
      </w:pPr>
      <w:r>
        <w:rPr/>
        <w:t>Rola w zakresie społecznego nadzoru nad zakładem pracy i społecznego nadzoru nad warunkami zatrudnienia jest w sposób wystarczający wykonywana przez związki zawodowe.</w:t>
      </w:r>
    </w:p>
    <w:p>
      <w:pPr>
        <w:pStyle w:val="Sdziauczestnik"/>
        <w:rPr/>
      </w:pPr>
      <w:r>
        <w:rPr/>
        <w:t>Sędzia Piotr Pszczółkowski:</w:t>
      </w:r>
    </w:p>
    <w:p>
      <w:pPr>
        <w:pStyle w:val="Tekstprotokou"/>
        <w:rPr/>
      </w:pPr>
      <w:r>
        <w:rPr/>
        <w:t>Podnosicie państwo problem braku kontroli nad trybem wyboru, powoływania, odwoływania społecznego inspektora pracy. Czy pana zdaniem ten problem konstytucyjny wiązałby pan z pominięciem czy zaniechaniem ustawodawczym? Uważa pan, że tak się stało, dlatego że ustawodawca o czymś zapomniał, czy też może dlatego, że ustawodawca jednak chciał, żeby ta społeczna inspekcja pracy, jako jakby przedłużenie działalności związków zawodowych, była poza kontrolą pracodawcy?</w:t>
      </w:r>
    </w:p>
    <w:p>
      <w:pPr>
        <w:pStyle w:val="Sdziauczestnik"/>
        <w:rPr/>
      </w:pPr>
      <w:r>
        <w:rPr/>
        <w:t>Pan Bartłomiej Raczkowski:</w:t>
      </w:r>
    </w:p>
    <w:p>
      <w:pPr>
        <w:pStyle w:val="Tekstprotokou"/>
        <w:rPr/>
      </w:pPr>
      <w:r>
        <w:rPr/>
        <w:t xml:space="preserve">Wysoki Trybunale, chciał, żeby była poza kontrolą przedsiębiorcy. Przypominam, że był to ustawodawca z 1983 r. </w:t>
      </w:r>
    </w:p>
    <w:p>
      <w:pPr>
        <w:pStyle w:val="Sdziauczestnik"/>
        <w:rPr/>
      </w:pPr>
      <w:r>
        <w:rPr/>
        <w:t>Sędzia Piotr Pszczółkowski:</w:t>
      </w:r>
    </w:p>
    <w:p>
      <w:pPr>
        <w:pStyle w:val="Tekstprotokou"/>
        <w:rPr/>
      </w:pPr>
      <w:r>
        <w:rPr/>
        <w:t>Czy pana zdaniem zalecenie z art. 11 ust. 1 ustawy ma charakter bezwzględnie wiążący dla pracodawcy?</w:t>
      </w:r>
    </w:p>
    <w:p>
      <w:pPr>
        <w:pStyle w:val="Sdziauczestnik"/>
        <w:rPr/>
      </w:pPr>
      <w:r>
        <w:rPr/>
        <w:t>Pan Bartłomiej Raczkowski:</w:t>
      </w:r>
    </w:p>
    <w:p>
      <w:pPr>
        <w:pStyle w:val="Tekstprotokou"/>
        <w:rPr/>
      </w:pPr>
      <w:r>
        <w:rPr/>
        <w:t>Nie widzę nic, z czego by wynikało, że nie – z pominięciem tego quasi-trybu odwoławczego.</w:t>
      </w:r>
    </w:p>
    <w:p>
      <w:pPr>
        <w:pStyle w:val="Sdziauczestnik"/>
        <w:rPr/>
      </w:pPr>
      <w:r>
        <w:rPr/>
        <w:t>Sędzia Piotr Pszczółkowski:</w:t>
      </w:r>
    </w:p>
    <w:p>
      <w:pPr>
        <w:pStyle w:val="Tekstprotokou"/>
        <w:rPr/>
      </w:pPr>
      <w:r>
        <w:rPr/>
        <w:t>A czy wniesienie sprzeciwu do Państwowej Inspekcji Pracy ma pana zdaniem charakter zawieszający obowiązek zalecenia i zwalnia wtedy z odpowiedzialności przewidzianej w art. 22, czy nie?</w:t>
      </w:r>
    </w:p>
    <w:p>
      <w:pPr>
        <w:pStyle w:val="Sdziauczestnik"/>
        <w:rPr/>
      </w:pPr>
      <w:r>
        <w:rPr/>
        <w:t>Pan Bartłomiej Raczkowski:</w:t>
      </w:r>
    </w:p>
    <w:p>
      <w:pPr>
        <w:pStyle w:val="Tekstprotokou"/>
        <w:rPr/>
      </w:pPr>
      <w:r>
        <w:rPr/>
        <w:t xml:space="preserve">Fantastyczne pytanie. Wiedziałbym, gdyby tu było napisane, że do tego stosuje się k.p.a., to ja bym wtedy wiedział. Natomiast do tych zaleceń k.p.a. nie stosuje się, ponieważ nie są decyzją administracyjną, bo nie mogą taką być, gdyż nie pochodzą od władzy państwowej. Pochodzą od swego rodzaju władzy robotniczej. </w:t>
      </w:r>
    </w:p>
    <w:p>
      <w:pPr>
        <w:pStyle w:val="Sdziauczestnik"/>
        <w:rPr/>
      </w:pPr>
      <w:r>
        <w:rPr/>
        <w:t>Sędzia Piotr Pszczółkowski:</w:t>
      </w:r>
    </w:p>
    <w:p>
      <w:pPr>
        <w:pStyle w:val="Tekstprotokou"/>
        <w:rPr/>
      </w:pPr>
      <w:r>
        <w:rPr/>
        <w:t>Dobrze. Panie mecenasie, art. 13. W czym państwo widzicie niekonstytucyjność tego przepisu, bo nie kwestionujecie państwo tak naprawdę ochrony statusu pracowniczego z niego wynikającego, więc ja się domyślam, że chyba chodzi państwu… związkowo właśnie z art. 3? Tak, że za dużo – wywodzę to z pańskiego przemówienia – jest</w:t>
      </w:r>
      <w:r>
        <w:rPr>
          <w:color w:val="FF0000"/>
        </w:rPr>
        <w:t xml:space="preserve"> </w:t>
        <w:br/>
      </w:r>
      <w:r>
        <w:rPr/>
        <w:t xml:space="preserve">w zakładzie pracy osób, które mogą być taką ochroną objęte? Czy też w ogóle w samym fakcie objęcia tą ochroną państwo widzicie problem konstytucyjny? </w:t>
      </w:r>
    </w:p>
    <w:p>
      <w:pPr>
        <w:pStyle w:val="Sdziauczestnik"/>
        <w:rPr/>
      </w:pPr>
      <w:r>
        <w:rPr/>
        <w:t>Pan Bartłomiej Raczkowski:</w:t>
      </w:r>
    </w:p>
    <w:p>
      <w:pPr>
        <w:pStyle w:val="Tekstprotokou"/>
        <w:rPr/>
      </w:pPr>
      <w:r>
        <w:rPr/>
        <w:t>Wysoki Trybunale, ten problem widzimy… to jest bardziej problem praktyczny</w:t>
      </w:r>
      <w:r>
        <w:rPr>
          <w:color w:val="FF0000"/>
        </w:rPr>
        <w:t xml:space="preserve"> </w:t>
        <w:br/>
      </w:r>
      <w:r>
        <w:rPr/>
        <w:t>niż konstytucyjny. Natomiast problemy konstytucyjne widzimy tutaj dwa. Natomiast problemy konstytucyjne widzimy tutaj dwa – pierwszy problem konstytucyjny to jest nieadekwatność ochrony, ponieważ ta osoba jest chroniona przed zwolnieniem w ogóle. Nie jest chroniona… to znaczy, również jest [chroniona] przed zwolnieniem z powodu wykonywania swojej funkcji, ale ochrona jest absolutna. Jest absolutna. W związku z tym jest chroniona przed zwolnieniem z przyczyn normalnych, legalnych i uzasadnionych, więc to jest pierwszy argument konstytucyjny – sprzeczność z art. 22. Ta ochrona w tym zakresie, w zakresie poza odwetem za wykonywanie funkcji, jest zbędnym ograniczeniem swobody działalności gospodarczej. Drugi problem konstytucyjny jest taki, że ochrona</w:t>
      </w:r>
      <w:r>
        <w:rPr>
          <w:color w:val="FF0000"/>
        </w:rPr>
        <w:t xml:space="preserve"> </w:t>
        <w:br/>
      </w:r>
      <w:r>
        <w:rPr/>
        <w:t>ta wprowadza nierówność pomiędzy pracownikami wykonującymi w podobny sposób podobne obowiązki, ponieważ każdy inny pracownik z tego samego powodu będzie zwolniony, a społeczny inspektor pracy nie może być zwolniony.</w:t>
      </w:r>
    </w:p>
    <w:p>
      <w:pPr>
        <w:pStyle w:val="Sdziauczestnik"/>
        <w:rPr/>
      </w:pPr>
      <w:r>
        <w:rPr/>
        <w:t>Sędzia Piotr Pszczółkowski:</w:t>
      </w:r>
    </w:p>
    <w:p>
      <w:pPr>
        <w:pStyle w:val="Tekstprotokou"/>
        <w:rPr/>
      </w:pPr>
      <w:r>
        <w:rPr/>
        <w:t>W zakresie tej ochrony, zróżnicowaniu dla ewentualnie tylko zakładowego, mającego to prawo wydawania tych zaleceń – nie widzicie państwo tutaj problemu, tak?</w:t>
      </w:r>
    </w:p>
    <w:p>
      <w:pPr>
        <w:pStyle w:val="Sdziauczestnik"/>
        <w:rPr/>
      </w:pPr>
      <w:r>
        <w:rPr/>
        <w:t>Pan Bartłomiej Raczkowski:</w:t>
      </w:r>
    </w:p>
    <w:p>
      <w:pPr>
        <w:pStyle w:val="Tekstprotokou"/>
        <w:rPr/>
      </w:pPr>
      <w:r>
        <w:rPr/>
        <w:t>Oczywiście, wtedy znowu – jeżeli jestem proszony o stopniowanie, którego nie lubię – to tak, to w naszym przekonaniu takie rozwiązanie byłoby mniej sprzeczne</w:t>
      </w:r>
      <w:r>
        <w:rPr>
          <w:color w:val="FF0000"/>
        </w:rPr>
        <w:t xml:space="preserve"> </w:t>
        <w:br/>
      </w:r>
      <w:r>
        <w:rPr/>
        <w:t>z Konstytucją niż to, które jest w tej chwili.</w:t>
      </w:r>
    </w:p>
    <w:p>
      <w:pPr>
        <w:pStyle w:val="Sdziauczestnik"/>
        <w:rPr/>
      </w:pPr>
      <w:r>
        <w:rPr/>
        <w:t>Sędzia Piotr Pszczółkowski:</w:t>
      </w:r>
    </w:p>
    <w:p>
      <w:pPr>
        <w:pStyle w:val="Tekstprotokou"/>
        <w:rPr/>
      </w:pPr>
      <w:r>
        <w:rPr/>
        <w:t>Czy samodzielnym przedmiotem kontroli ma być również art. 14, mówiący</w:t>
      </w:r>
      <w:r>
        <w:rPr>
          <w:color w:val="FF0000"/>
        </w:rPr>
        <w:t xml:space="preserve"> </w:t>
        <w:br/>
      </w:r>
      <w:r>
        <w:rPr/>
        <w:t>o kosztach? Czy też jest to przepis w istocie zakwestionowany w związku – państwa zdaniem – z wadliwie ukształtowanym też art. 3 ustawy?</w:t>
      </w:r>
    </w:p>
    <w:p>
      <w:pPr>
        <w:pStyle w:val="Sdziauczestnik"/>
        <w:rPr/>
      </w:pPr>
      <w:r>
        <w:rPr/>
        <w:t>Pan Bartłomiej Raczkowski:</w:t>
      </w:r>
    </w:p>
    <w:p>
      <w:pPr>
        <w:pStyle w:val="Tekstprotokou"/>
        <w:rPr/>
      </w:pPr>
      <w:r>
        <w:rPr/>
        <w:t>Nie, Wysoki Trybunale, jest to również prośba o zbadanie tego artykułu samego</w:t>
      </w:r>
      <w:r>
        <w:rPr>
          <w:color w:val="FF0000"/>
        </w:rPr>
        <w:t xml:space="preserve"> </w:t>
        <w:br/>
      </w:r>
      <w:r>
        <w:rPr/>
        <w:t xml:space="preserve">w sobie, ponieważ on w sposób, oczywiście znacznie mniej dotkliwy, również ogranicza prowadzenie działalności gospodarczej w sposób zbędny. </w:t>
      </w:r>
    </w:p>
    <w:p>
      <w:pPr>
        <w:pStyle w:val="Sdziauczestnik"/>
        <w:rPr/>
      </w:pPr>
      <w:r>
        <w:rPr/>
        <w:t>Sędzia Piotr Pszczółkowski:</w:t>
      </w:r>
    </w:p>
    <w:p>
      <w:pPr>
        <w:pStyle w:val="Tekstprotokou"/>
        <w:rPr/>
      </w:pPr>
      <w:r>
        <w:rPr/>
        <w:t xml:space="preserve">To proszę Trybunałowi wyjaśnić, żeby Trybunał mógł to zbadać, jakie elementy składają się na te koszty. Jakiego rzędu w praktyce to są koszty? </w:t>
      </w:r>
    </w:p>
    <w:p>
      <w:pPr>
        <w:pStyle w:val="Sdziauczestnik"/>
        <w:rPr/>
      </w:pPr>
      <w:r>
        <w:rPr/>
        <w:t>Pan Bartłomiej Raczkowski:</w:t>
      </w:r>
    </w:p>
    <w:p>
      <w:pPr>
        <w:pStyle w:val="Tekstprotokou"/>
        <w:rPr/>
      </w:pPr>
      <w:r>
        <w:rPr/>
        <w:t>Wysoki Trybunale, statystykami nie dysponuję. Natomiast, jakie elementy mogą się na to składać, ano takie, jakie społeczna inspekcja pracy zażąda. A jeżeli pracodawca ich odmówi, to narusza się na zarzut popełnienia przestępstwa kryminalnego, ponieważ nigdzie nie jest to…</w:t>
      </w:r>
    </w:p>
    <w:p>
      <w:pPr>
        <w:pStyle w:val="Sdziauczestnik"/>
        <w:rPr/>
      </w:pPr>
      <w:r>
        <w:rPr/>
        <w:t>Sędzia Piotr Pszczółkowski:</w:t>
      </w:r>
    </w:p>
    <w:p>
      <w:pPr>
        <w:pStyle w:val="Tekstprotokou"/>
        <w:rPr/>
      </w:pPr>
      <w:r>
        <w:rPr/>
        <w:t>A konkretyzując?</w:t>
      </w:r>
    </w:p>
    <w:p>
      <w:pPr>
        <w:pStyle w:val="Sdziauczestnik"/>
        <w:rPr/>
      </w:pPr>
      <w:r>
        <w:rPr/>
        <w:t>Pan Bartłomiej Raczkowski:</w:t>
      </w:r>
    </w:p>
    <w:p>
      <w:pPr>
        <w:pStyle w:val="Tekstprotokou"/>
        <w:rPr/>
      </w:pPr>
      <w:r>
        <w:rPr/>
        <w:t>Proszę?</w:t>
      </w:r>
    </w:p>
    <w:p>
      <w:pPr>
        <w:pStyle w:val="Sdziauczestnik"/>
        <w:rPr/>
      </w:pPr>
      <w:r>
        <w:rPr/>
        <w:t>Sędzia Piotr Pszczółkowski:</w:t>
      </w:r>
    </w:p>
    <w:p>
      <w:pPr>
        <w:pStyle w:val="Tekstprotokou"/>
        <w:rPr/>
      </w:pPr>
      <w:r>
        <w:rPr/>
        <w:t>Konkretyzując – bo z tego, co pan…</w:t>
      </w:r>
    </w:p>
    <w:p>
      <w:pPr>
        <w:pStyle w:val="Sdziauczestnik"/>
        <w:rPr/>
      </w:pPr>
      <w:r>
        <w:rPr/>
        <w:t>Pan Bartłomiej Raczkowski:</w:t>
      </w:r>
    </w:p>
    <w:p>
      <w:pPr>
        <w:pStyle w:val="Tekstprotokou"/>
        <w:rPr/>
      </w:pPr>
      <w:r>
        <w:rPr/>
        <w:t xml:space="preserve">Dostarczenie pomieszczeń, sprzętu, diet, pokrycie kosztów podróży służbowych, gdzie mamy sprzeczność w doktrynie, ponieważ jedni uważają, że podróże służbowe społecznych inspektorów pracy powinny być pokrywane, inni uważają, że nie powinny być pokrywane. Tych kosztów tutaj może być… ich ilość zależy tylko i wyłącznie od fantazji tych społecznych inspektorów pracy. A jedyny podmiot, który </w:t>
      </w:r>
      <w:r>
        <w:rPr>
          <w:i/>
        </w:rPr>
        <w:t>de facto</w:t>
      </w:r>
      <w:r>
        <w:rPr/>
        <w:t xml:space="preserve"> nad tym sprawuje kontrolę, to jest prokurator i policja. </w:t>
      </w:r>
    </w:p>
    <w:p>
      <w:pPr>
        <w:pStyle w:val="Sdziauczestnik"/>
        <w:rPr/>
      </w:pPr>
      <w:r>
        <w:rPr/>
        <w:t>Sędzia Piotr Pszczółkowski:</w:t>
      </w:r>
    </w:p>
    <w:p>
      <w:pPr>
        <w:pStyle w:val="Tekstprotokou"/>
        <w:rPr/>
      </w:pPr>
      <w:r>
        <w:rPr/>
        <w:t>A zdarzały się państwu takie postępowania prokuratorskie? Jeśli tak, to z jakiej kwalifikacji?</w:t>
      </w:r>
    </w:p>
    <w:p>
      <w:pPr>
        <w:pStyle w:val="Sdziauczestnik"/>
        <w:rPr/>
      </w:pPr>
      <w:r>
        <w:rPr/>
        <w:t>Pan Bartłomiej Raczkowski:</w:t>
      </w:r>
    </w:p>
    <w:p>
      <w:pPr>
        <w:pStyle w:val="Tekstprotokou"/>
        <w:rPr/>
      </w:pPr>
      <w:r>
        <w:rPr/>
        <w:t>Nie znam w praktyce.</w:t>
      </w:r>
    </w:p>
    <w:p>
      <w:pPr>
        <w:pStyle w:val="Sdziauczestnik"/>
        <w:rPr/>
      </w:pPr>
      <w:r>
        <w:rPr/>
        <w:t>Sędzia Piotr Pszczółkowski:</w:t>
      </w:r>
    </w:p>
    <w:p>
      <w:pPr>
        <w:pStyle w:val="Tekstprotokou"/>
        <w:rPr/>
      </w:pPr>
      <w:r>
        <w:rPr/>
        <w:t>Bardzo dziękuję. Ja nie mam pytań, panie sędzio przewodniczący.</w:t>
      </w:r>
    </w:p>
    <w:p>
      <w:pPr>
        <w:pStyle w:val="Sdziauczestnik"/>
        <w:rPr/>
      </w:pPr>
      <w:r>
        <w:rPr/>
        <w:t>Przewodniczący:</w:t>
      </w:r>
    </w:p>
    <w:p>
      <w:pPr>
        <w:pStyle w:val="Tekstprotokou"/>
        <w:rPr/>
      </w:pPr>
      <w:r>
        <w:rPr/>
        <w:t>Dziękuję bardzo. Teraz pytania będzie zadawała pani sędzia Sławomira Wronkowska-Jaśkiewicz.</w:t>
      </w:r>
    </w:p>
    <w:p>
      <w:pPr>
        <w:pStyle w:val="Sdziauczestnik"/>
        <w:rPr/>
      </w:pPr>
      <w:r>
        <w:rPr/>
        <w:t>Sędzia Sławomira Wronkowska-Jaśkiewicz:</w:t>
      </w:r>
    </w:p>
    <w:p>
      <w:pPr>
        <w:pStyle w:val="Tekstprotokou"/>
        <w:rPr/>
      </w:pPr>
      <w:r>
        <w:rPr/>
        <w:t>Ja mam tylko jedno pytanie do przedstawiciela wnioskodawcy ze względu na pewną wątpliwość, która mi się nasuwa, czego wnioskodawca oczekuje od Trybunału. Nawiązuję tu również do pytania pana sędziego sprawozdawcy. Otóż z pana wywodu ustnego, który nie do końca jest koherentny z uzasadnieniem pisemnym tego wniosku, dochodzę</w:t>
      </w:r>
      <w:r>
        <w:rPr>
          <w:color w:val="FF0000"/>
        </w:rPr>
        <w:t xml:space="preserve"> </w:t>
        <w:br/>
      </w:r>
      <w:r>
        <w:rPr/>
        <w:t>do przekonania, że oto społeczna inspekcja pracy, w kontekście założeń konstytucyjnych dotyczących systemu gospodarczego, jest instytucją niecelową, a jednocześnie nie wspierają tej instytucji żadne wartości, które można by wywieść z aksjologii tej Konstytucji. Proszę powiedzieć – gdyby pan się zgodził z taką interpretacją pana wywodu ustnego – jaką rolę pełni wobec tego rodzaju zarzutów powtarzający się w pisemnym wniosku ciągle argument, że oto mamy do czynienia z niezgodności z zasadą poprawnej legislacji, w jednym, w drugim, w trzecim, w czwartym przypadku? Jaką funkcję ma pełnić ten wzorzec? Zapytam, nawiązując do pytania pana Pszczółkowskiego. Gdyby wszystkie</w:t>
      </w:r>
      <w:r>
        <w:rPr>
          <w:color w:val="FF0000"/>
        </w:rPr>
        <w:t xml:space="preserve"> </w:t>
        <w:br/>
      </w:r>
      <w:r>
        <w:rPr/>
        <w:t>te postanowienia były precyzyjne, czy w związku z tym zastrzeżenia wnioskodawcy byłyby aktualne, czy też nie? Wszak poprawna legislacja dotyczy zwłaszcza formalnych właściwości tekstu.</w:t>
      </w:r>
    </w:p>
    <w:p>
      <w:pPr>
        <w:pStyle w:val="Sdziauczestnik"/>
        <w:rPr/>
      </w:pPr>
      <w:r>
        <w:rPr/>
        <w:t>Pan Bartłomiej Raczkowski:</w:t>
      </w:r>
    </w:p>
    <w:p>
      <w:pPr>
        <w:pStyle w:val="Tekstprotokou"/>
        <w:rPr/>
      </w:pPr>
      <w:r>
        <w:rPr/>
        <w:t>Wysoki Trybunale, bardzo dziękuję. Zarzut naruszenia zasady poprawnej legislacji jest tylko jednym z zarzutów, który jest stawiany większości z tych przepisów, więc brak ich precyzji to jest jedna zasadność dla kontroli konstytucyjnej. Ale nie tylko. Już w tej chwili… z pamięci nie wymienię, ale wydaje mi się, że każdy – każdy – z tych przepisów ma postawiony również… z kwestionowanych przepisów ma również postawiony zarzut sprzeczności przede wszystkim z art. 20 i 22. W związku z tym ewentualne doprecyzowanie czy usunięcie wad w postaci nieprawidłowej legislacji dalej, w naszym przekonaniu, nie wyczerpie potrzeby korekty tej ustawy.</w:t>
      </w:r>
    </w:p>
    <w:p>
      <w:pPr>
        <w:pStyle w:val="Sdziauczestnik"/>
        <w:rPr/>
      </w:pPr>
      <w:r>
        <w:rPr/>
        <w:t>Sędzia Sławomira Wronkowska-Jaśkiewicz:</w:t>
      </w:r>
    </w:p>
    <w:p>
      <w:pPr>
        <w:pStyle w:val="Tekstprotokou"/>
        <w:rPr/>
      </w:pPr>
      <w:r>
        <w:rPr/>
        <w:t>Panie mecenasie, czytam ten wniosek i pojawia się zasada poprawnej legislacji</w:t>
      </w:r>
      <w:r>
        <w:rPr>
          <w:color w:val="FF0000"/>
        </w:rPr>
        <w:t xml:space="preserve"> </w:t>
        <w:br/>
      </w:r>
      <w:r>
        <w:rPr/>
        <w:t>za każdym razem jako pierwszy wzorzec i art. 2 jako pierwszy wzorzec, a potem dopiero</w:t>
      </w:r>
      <w:r>
        <w:rPr>
          <w:color w:val="FF0000"/>
        </w:rPr>
        <w:t xml:space="preserve"> </w:t>
        <w:br/>
      </w:r>
      <w:r>
        <w:rPr/>
        <w:t>te fundamentalne przepisy dotyczące swobody działalności gospodarczej. A więc konkretnie, jaką zasadę poprawnej legislacji narusza notorycznie ta ustawa?</w:t>
      </w:r>
    </w:p>
    <w:p>
      <w:pPr>
        <w:pStyle w:val="Sdziauczestnik"/>
        <w:rPr/>
      </w:pPr>
      <w:r>
        <w:rPr/>
        <w:t>Pan Bartłomiej Raczkowski:</w:t>
      </w:r>
    </w:p>
    <w:p>
      <w:pPr>
        <w:pStyle w:val="Tekstprotokou"/>
        <w:rPr/>
      </w:pPr>
      <w:r>
        <w:rPr/>
        <w:t>Zasadę zrozumiałości, jasności i precyzji prawa. Jest ten zarzut stawiany</w:t>
      </w:r>
      <w:r>
        <w:rPr>
          <w:color w:val="FF0000"/>
        </w:rPr>
        <w:t xml:space="preserve"> </w:t>
        <w:br/>
      </w:r>
      <w:r>
        <w:rPr/>
        <w:t>w pierwszej kolejności tylko i wyłącznie dlatego, że art. 2 jest przed tamtymi artykułami. Natomiast jeżeli chodzi o ciężar zarzutu, to w naszym przekonaniu te zarzuty pozostałe</w:t>
      </w:r>
      <w:r>
        <w:rPr>
          <w:color w:val="FF0000"/>
        </w:rPr>
        <w:t xml:space="preserve"> </w:t>
        <w:br/>
      </w:r>
      <w:r>
        <w:rPr/>
        <w:t xml:space="preserve">są cięższe. </w:t>
      </w:r>
    </w:p>
    <w:p>
      <w:pPr>
        <w:pStyle w:val="Sdziauczestnik"/>
        <w:rPr/>
      </w:pPr>
      <w:r>
        <w:rPr/>
        <w:t>Sędzia Sławomira Wronkowska-Jaśkiewicz:</w:t>
      </w:r>
    </w:p>
    <w:p>
      <w:pPr>
        <w:pStyle w:val="Tekstprotokou"/>
        <w:rPr/>
      </w:pPr>
      <w:r>
        <w:rPr/>
        <w:t xml:space="preserve">Dziękuję bardzo. </w:t>
      </w:r>
    </w:p>
    <w:p>
      <w:pPr>
        <w:pStyle w:val="Sdziauczestnik"/>
        <w:rPr/>
      </w:pPr>
      <w:r>
        <w:rPr/>
        <w:t>Pan Bartłomiej Raczkowski:</w:t>
      </w:r>
    </w:p>
    <w:p>
      <w:pPr>
        <w:pStyle w:val="Tekstprotokou"/>
        <w:rPr/>
      </w:pPr>
      <w:r>
        <w:rPr/>
        <w:t>Dziękuję.</w:t>
      </w:r>
    </w:p>
    <w:p>
      <w:pPr>
        <w:pStyle w:val="Sdziauczestnik"/>
        <w:rPr/>
      </w:pPr>
      <w:r>
        <w:rPr/>
        <w:t>Przewodniczący:</w:t>
      </w:r>
    </w:p>
    <w:p>
      <w:pPr>
        <w:pStyle w:val="Tekstprotokou"/>
        <w:rPr/>
      </w:pPr>
      <w:r>
        <w:rPr/>
        <w:t>Dziękuję bardzo. Na tym wyczerpaliśmy listę pytań. Teraz poproszę uczestników postępowania o sformułowanie krótkich wniosków końcowych.</w:t>
      </w:r>
    </w:p>
    <w:p>
      <w:pPr>
        <w:pStyle w:val="Tekstprotokou"/>
        <w:rPr/>
      </w:pPr>
      <w:r>
        <w:rPr/>
        <w:t xml:space="preserve">Panie mecenasie, proszę bardzo. </w:t>
      </w:r>
    </w:p>
    <w:p>
      <w:pPr>
        <w:pStyle w:val="Sdziauczestnik"/>
        <w:rPr/>
      </w:pPr>
      <w:r>
        <w:rPr/>
        <w:t>Pan Bartłomiej Raczkowski:</w:t>
      </w:r>
    </w:p>
    <w:p>
      <w:pPr>
        <w:pStyle w:val="Tekstprotokou"/>
        <w:rPr/>
      </w:pPr>
      <w:r>
        <w:rPr/>
        <w:t>Uczynię to z zadowoleniem oczywiście, ale tylko na prośbę, ponieważ mój wniosek końcowy był przeze mnie wypowiadany wielokrotnie. Uznanie skarżonych przepisów</w:t>
      </w:r>
      <w:r>
        <w:rPr>
          <w:color w:val="FF0000"/>
        </w:rPr>
        <w:t xml:space="preserve"> </w:t>
        <w:br/>
      </w:r>
      <w:r>
        <w:rPr/>
        <w:t>za konstytucyjne… przepraszam – za niekonstytucyjne spowodowałoby usunięcie z ustroju obecnej Rzeczypospolitej Polskiej reliktu systemu stalinowskiego. Dziękuję.</w:t>
      </w:r>
    </w:p>
    <w:p>
      <w:pPr>
        <w:pStyle w:val="Sdziauczestnik"/>
        <w:rPr/>
      </w:pPr>
      <w:r>
        <w:rPr/>
        <w:t>Przewodniczący:</w:t>
      </w:r>
    </w:p>
    <w:p>
      <w:pPr>
        <w:pStyle w:val="Tekstprotokou"/>
        <w:rPr/>
      </w:pPr>
      <w:r>
        <w:rPr/>
        <w:t>Dziękuję bardzo.</w:t>
      </w:r>
    </w:p>
    <w:p>
      <w:pPr>
        <w:pStyle w:val="Tekstprotokou"/>
        <w:rPr/>
      </w:pPr>
      <w:r>
        <w:rPr/>
        <w:t>Panie pośle, proszę bardzo.</w:t>
      </w:r>
    </w:p>
    <w:p>
      <w:pPr>
        <w:pStyle w:val="Sdziauczestnik"/>
        <w:rPr/>
      </w:pPr>
      <w:r>
        <w:rPr/>
        <w:t>Pan Wojciech Szarama:</w:t>
      </w:r>
    </w:p>
    <w:p>
      <w:pPr>
        <w:pStyle w:val="Tekstprotokou"/>
        <w:rPr/>
      </w:pPr>
      <w:r>
        <w:rPr/>
        <w:t>Podtrzymuję stanowisko zawarte w wyjaśnieniach Marszałka Sejmu.</w:t>
      </w:r>
    </w:p>
    <w:p>
      <w:pPr>
        <w:pStyle w:val="Sdziauczestnik"/>
        <w:rPr/>
      </w:pPr>
      <w:r>
        <w:rPr/>
        <w:t>Przewodniczący:</w:t>
      </w:r>
    </w:p>
    <w:p>
      <w:pPr>
        <w:pStyle w:val="Tekstprotokou"/>
        <w:rPr/>
      </w:pPr>
      <w:r>
        <w:rPr/>
        <w:t>Dziękuję.</w:t>
      </w:r>
    </w:p>
    <w:p>
      <w:pPr>
        <w:pStyle w:val="Tekstprotokou"/>
        <w:rPr/>
      </w:pPr>
      <w:r>
        <w:rPr/>
        <w:t>Panie prokuratorze.</w:t>
      </w:r>
    </w:p>
    <w:p>
      <w:pPr>
        <w:pStyle w:val="Sdziauczestnik"/>
        <w:rPr/>
      </w:pPr>
      <w:r>
        <w:rPr/>
        <w:t>Pan Stanisław Bończak:</w:t>
      </w:r>
    </w:p>
    <w:p>
      <w:pPr>
        <w:pStyle w:val="Tekstprotokou"/>
        <w:rPr/>
      </w:pPr>
      <w:r>
        <w:rPr/>
        <w:t>Wysoki Trybunale, podtrzymuję pisemne stanowisko Prokuratora Generalnego</w:t>
      </w:r>
      <w:r>
        <w:rPr>
          <w:color w:val="FF0000"/>
        </w:rPr>
        <w:t xml:space="preserve"> </w:t>
        <w:br/>
      </w:r>
      <w:r>
        <w:rPr/>
        <w:t>z dnia 13 stycznia 2016 r. w punktach 1-5, które stanowią o uznaniu za zgodne</w:t>
      </w:r>
      <w:r>
        <w:rPr>
          <w:color w:val="FF0000"/>
        </w:rPr>
        <w:t xml:space="preserve"> </w:t>
        <w:br/>
      </w:r>
      <w:r>
        <w:rPr/>
        <w:t>z Konstytucyjną zakwestionowanych przepisów. Natomiast z lekką jedynie modyfikacją punktu 6, gdyż podstawę umorzenia postępowania w pozostałym zakresie stanowi obecnie art. 59 ust. 1 pkt 2 obecnie obowiązującej ustawy o organizacji Trybunału Konstytucyjnego. Dziękuję bardzo.</w:t>
      </w:r>
    </w:p>
    <w:p>
      <w:pPr>
        <w:pStyle w:val="Sdziauczestnik"/>
        <w:rPr/>
      </w:pPr>
      <w:r>
        <w:rPr/>
        <w:t>Przewodniczący:</w:t>
      </w:r>
    </w:p>
    <w:p>
      <w:pPr>
        <w:pStyle w:val="Tekstprotokou"/>
        <w:rPr/>
      </w:pPr>
      <w:r>
        <w:rPr/>
        <w:t>Dziękuję bardzo.</w:t>
      </w:r>
    </w:p>
    <w:p>
      <w:pPr>
        <w:pStyle w:val="Sdziauczestnik"/>
        <w:rPr/>
      </w:pPr>
      <w:r>
        <w:rPr/>
        <w:t>Pan Bartłomiej Raczkowski:</w:t>
      </w:r>
    </w:p>
    <w:p>
      <w:pPr>
        <w:pStyle w:val="Tekstprotokou"/>
        <w:rPr/>
      </w:pPr>
      <w:r>
        <w:rPr/>
        <w:t>Ja oczywiście wniosek w całej rozciągłości popieram, to wydaje mi się, że jest oczywiste z mojego wystąpienia.</w:t>
      </w:r>
    </w:p>
    <w:p>
      <w:pPr>
        <w:pStyle w:val="Sdziauczestnik"/>
        <w:rPr/>
      </w:pPr>
      <w:r>
        <w:rPr/>
        <w:t>Przewodniczący:</w:t>
      </w:r>
    </w:p>
    <w:p>
      <w:pPr>
        <w:pStyle w:val="Tekstprotokou"/>
        <w:rPr/>
      </w:pPr>
      <w:r>
        <w:rPr/>
        <w:t>Tak, dziękuję.</w:t>
      </w:r>
    </w:p>
    <w:p>
      <w:pPr>
        <w:pStyle w:val="Tekstprotokou"/>
        <w:rPr/>
      </w:pPr>
      <w:r>
        <w:rPr/>
        <w:t>Trybunał uznaje sprawę za dostatecznie wyjaśnioną do wydania orzeczenia. Na tym zamykam rozprawę. Trybunał udaje się na naradę. Ogłoszenie orzeczenia nastąpi w dniu dzisiejszym, na tej sali, o godz. 11.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rFonts w:ascii="Arial" w:hAnsi="Arial" w:cs="Arial"/>
        <w:sz w:val="18"/>
        <w:szCs w:val="18"/>
      </w:rPr>
    </w:pPr>
    <w:r>
      <w:rPr>
        <w:rFonts w:cs="Arial" w:ascii="Arial" w:hAnsi="Arial"/>
        <w:sz w:val="18"/>
        <w:szCs w:val="18"/>
      </w:rPr>
      <w:t>Trybunał Konstytucyjny – 26 kwietnia 2018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6/15 – stenogram</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Y_Szablon_protokołu_zintegrowany.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31:00Z</dcterms:created>
  <dc:creator>Krzysztof Zalecki</dc:creator>
  <dc:description/>
  <dc:language>en-US</dc:language>
  <cp:lastModifiedBy>Krzysztof Zalecki</cp:lastModifiedBy>
  <cp:lastPrinted>2018-05-02T13:22:00Z</cp:lastPrinted>
  <dcterms:modified xsi:type="dcterms:W3CDTF">2018-05-22T09:31:00Z</dcterms:modified>
  <cp:revision>2</cp:revision>
  <dc:subject/>
  <dc:title>K 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