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rPr>
          <w:rFonts w:ascii="Courier New" w:hAnsi="Courier New" w:cs="Courier New"/>
        </w:rPr>
      </w:pPr>
      <w:r>
        <w:rPr>
          <w:rFonts w:cs="Courier New" w:ascii="Courier New" w:hAnsi="Courier New"/>
        </w:rPr>
        <w:t>S</w:t>
      </w:r>
      <w:r>
        <w:rPr/>
        <w:t>tenogram rozprawy z dnia 15 kwietnia 2014 r.</w:t>
        <w:br/>
        <w:t>w sprawie o sygn. SK 48/13</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hanging="0"/>
        <w:jc w:val="both"/>
        <w:outlineLvl w:val="0"/>
        <w:rPr>
          <w:rFonts w:ascii="Times New Roman" w:hAnsi="Times New Roman" w:cs="Times New Roman"/>
          <w:szCs w:val="24"/>
        </w:rPr>
      </w:pPr>
      <w:r>
        <w:rPr>
          <w:rFonts w:cs="Times New Roman" w:ascii="Times New Roman" w:hAnsi="Times New Roman"/>
          <w:szCs w:val="24"/>
        </w:rPr>
        <w:t>Rozprawie przewodniczy 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skargi konstytucyjnej M. S. o zbadanie zgodności art. 128 ust.</w:t>
      </w:r>
      <w:r>
        <w:rPr>
          <w:rFonts w:cs="Times New Roman" w:ascii="Times New Roman" w:hAnsi="Times New Roman"/>
          <w:color w:val="FF0000"/>
          <w:szCs w:val="24"/>
        </w:rPr>
        <w:t> </w:t>
      </w:r>
      <w:r>
        <w:rPr>
          <w:rFonts w:cs="Times New Roman" w:ascii="Times New Roman" w:hAnsi="Times New Roman"/>
          <w:szCs w:val="24"/>
        </w:rPr>
        <w:t>1 pkt 1, 2 ustawy z dnia 24 maja 2002 r. o Agencji Bezpieczeństwa Wewnętrznego oraz Agencji Wywiadu z — art. 31 ust. 3 w związku z art. 64 ust. 2 i art. 66 ust. 2 Konstytucji Rzeczypospolitej Polskiej, — art. 64 ust. 2 w związku z art. 32 ust. 1 i art. 2 Konstytucji, — z art. 66 ust. 2 w związku z art. 32 ust. 1 i 2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skarżącego nikt się nie stawił — skarżący powiadomiony prawidłowo. Rozprawa w sprawie skargi konstytucyjnej odbywa się bez względu na stawiennictwo uczestników postępowania. Tak stanowi art. 52 ust. 2 ustawy o</w:t>
      </w:r>
      <w:r>
        <w:rPr>
          <w:rFonts w:cs="Times New Roman" w:ascii="Times New Roman" w:hAnsi="Times New Roman"/>
          <w:color w:val="FF0000"/>
          <w:szCs w:val="24"/>
        </w:rPr>
        <w:t> </w:t>
      </w:r>
      <w:r>
        <w:rPr>
          <w:rFonts w:cs="Times New Roman" w:ascii="Times New Roman" w:hAnsi="Times New Roman"/>
          <w:szCs w:val="24"/>
        </w:rPr>
        <w:t>Trybunale Konstytucyjnym. W imieniu Sejmu pan poseł Stanisław Piotrowicz nie</w:t>
      </w:r>
      <w:r>
        <w:rPr>
          <w:rFonts w:cs="Times New Roman" w:ascii="Times New Roman" w:hAnsi="Times New Roman"/>
          <w:color w:val="FF0000"/>
          <w:szCs w:val="24"/>
        </w:rPr>
        <w:t> </w:t>
      </w:r>
      <w:r>
        <w:rPr>
          <w:rFonts w:cs="Times New Roman" w:ascii="Times New Roman" w:hAnsi="Times New Roman"/>
          <w:szCs w:val="24"/>
        </w:rPr>
        <w:t>stawił</w:t>
      </w:r>
      <w:r>
        <w:rPr>
          <w:rFonts w:cs="Times New Roman" w:ascii="Times New Roman" w:hAnsi="Times New Roman"/>
          <w:color w:val="FF0000"/>
          <w:szCs w:val="24"/>
        </w:rPr>
        <w:t> </w:t>
      </w:r>
      <w:r>
        <w:rPr>
          <w:rFonts w:cs="Times New Roman" w:ascii="Times New Roman" w:hAnsi="Times New Roman"/>
          <w:szCs w:val="24"/>
        </w:rPr>
        <w:t>się. W imieniu prokuratora generalnego pan Piotr Niezgoda, prokurator Prokuratury Generalnej — dzień dobry, panie prokuratorze — pełnomocnictwo w aktach. Trybunał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pan prokurator ma jakieś wnioski form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W tym momencie trybunał przystępuje do wysłuchania uczestników postępowania. Ponieważ skarżący ani jego pełnomocnik nie stawili się, uprzejmie proszę pana sędziego sprawozdawcę, pana sędziego Leona Kieresa, o</w:t>
      </w:r>
      <w:r>
        <w:rPr>
          <w:rFonts w:cs="Times New Roman" w:ascii="Times New Roman" w:hAnsi="Times New Roman"/>
          <w:color w:val="FF0000"/>
          <w:szCs w:val="24"/>
        </w:rPr>
        <w:t> </w:t>
      </w:r>
      <w:r>
        <w:rPr>
          <w:rFonts w:cs="Times New Roman" w:ascii="Times New Roman" w:hAnsi="Times New Roman"/>
          <w:szCs w:val="24"/>
        </w:rPr>
        <w:t>przedstawienie skarg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zeczywiście, ta sytuacja jest wyjątkowa, także w związku z tak liczną obecnością osób zainteresowanych tą rozprawą. Otóż przedmiotem rozpoznania jest skarga konstytucyjna, którą skarżący, M. S., wniósł w dniu 4 września 2011 roku i wniósł o</w:t>
      </w:r>
      <w:r>
        <w:rPr>
          <w:rFonts w:cs="Times New Roman" w:ascii="Times New Roman" w:hAnsi="Times New Roman"/>
          <w:color w:val="FF0000"/>
          <w:szCs w:val="24"/>
        </w:rPr>
        <w:t> </w:t>
      </w:r>
      <w:r>
        <w:rPr>
          <w:rFonts w:cs="Times New Roman" w:ascii="Times New Roman" w:hAnsi="Times New Roman"/>
          <w:szCs w:val="24"/>
        </w:rPr>
        <w:t>stwierdzenie, że art. 128 ustawy o z dnia 24 maja 2002 r. o Agencji Bezpieczeństwa Wewnętrznego oraz Agencji Wywiadu jest niezgodny — i tutaj podał następujące wzorce konstytucyjne: z art. 31 ust. 3 w związku z art. 64 ust. 2 i art. 66 ust. 2 Konstytucji, jest niezgodny z art. 64 ust. 2 w związku z art. 32 ust. 1 i art. 2 Konstytucji, i jest niezgodny z</w:t>
      </w:r>
      <w:r>
        <w:rPr>
          <w:rFonts w:cs="Times New Roman" w:ascii="Times New Roman" w:hAnsi="Times New Roman"/>
          <w:color w:val="FF0000"/>
          <w:szCs w:val="24"/>
        </w:rPr>
        <w:t> </w:t>
      </w:r>
      <w:r>
        <w:rPr>
          <w:rFonts w:cs="Times New Roman" w:ascii="Times New Roman" w:hAnsi="Times New Roman"/>
          <w:szCs w:val="24"/>
        </w:rPr>
        <w:t>art. 66 ust. 2 w związku z art. 32 ust. 1 i 2 Konstytucji. Co do stanu faktycznego, to</w:t>
      </w:r>
      <w:r>
        <w:rPr>
          <w:rFonts w:cs="Times New Roman" w:ascii="Times New Roman" w:hAnsi="Times New Roman"/>
          <w:color w:val="FF0000"/>
          <w:szCs w:val="24"/>
        </w:rPr>
        <w:t> </w:t>
      </w:r>
      <w:r>
        <w:rPr>
          <w:rFonts w:cs="Times New Roman" w:ascii="Times New Roman" w:hAnsi="Times New Roman"/>
          <w:szCs w:val="24"/>
        </w:rPr>
        <w:t>skarga została złożona w związku z następującymi okolicznościami, następującym stanem faktycznym. Otóż skarżący został zwolniony ze służby w ABW, w Agencji Bezpieczeństwa Wewnętrznego na podstawie art. 60 ust. 2 pkt 7 ustawy o ABW, a</w:t>
      </w:r>
      <w:r>
        <w:rPr>
          <w:rFonts w:cs="Times New Roman" w:ascii="Times New Roman" w:hAnsi="Times New Roman"/>
          <w:color w:val="FF0000"/>
          <w:szCs w:val="24"/>
        </w:rPr>
        <w:t> </w:t>
      </w:r>
      <w:r>
        <w:rPr>
          <w:rFonts w:cs="Times New Roman" w:ascii="Times New Roman" w:hAnsi="Times New Roman"/>
          <w:szCs w:val="24"/>
        </w:rPr>
        <w:t>przyczyną zwolnienia był fakt dwukrotnego, nieusprawiedliwionego niestawiennictwa przed komisją lekarską, do której został skierowany w celu określenia jego stanu zdrowia. To dwukrotne niestawiennictwo wywołało reakcję szefa Agencji Bezpieczeństwa Wewnętrznego, który decyzją z 17 grudnia 2009 roku, powołując się właśnie na art. 128, kwestionowany przez skarżącego, ust. 1 pkt 1 ustawy o ABW, odmówił skarżącemu wypłaty odprawy z tytułu zwolnienia ze służby, bo taka odprawa przysługuje w przypadku zwolnienia ze służby, chociaż właśnie art. 128 ust. 1 pkt 1 wskazuje na okoliczności, kiedy szef ABW w formie decyzji odmawia wypłaty z tytułu zwolnienia ze służby. Skarżący złożył wniosek do szefa ABW o ponowne rozpatrzenie sprawy i ten, szef ABW, decyzją z</w:t>
      </w:r>
      <w:r>
        <w:rPr>
          <w:rFonts w:cs="Times New Roman" w:ascii="Times New Roman" w:hAnsi="Times New Roman"/>
          <w:color w:val="FF0000"/>
          <w:szCs w:val="24"/>
        </w:rPr>
        <w:t> </w:t>
      </w:r>
      <w:r>
        <w:rPr>
          <w:rFonts w:cs="Times New Roman" w:ascii="Times New Roman" w:hAnsi="Times New Roman"/>
          <w:szCs w:val="24"/>
        </w:rPr>
        <w:t>5 marca 2010 roku utrzymał w mocy swoją poprzednią decyzję. W związku z tym skarżący złożył skargę do sądu administracyjnego. Dalej postępowanie toczyło się przed sądem administracyjnym w Warszawie, który 9 września 2010 roku oddalił skargę skarżącego na decyzję szefa ABW z 5 marca 2010 roku, tę decyzję, która została wydana w wyniku ponownego rozpatrzenia sprawy, przy czym oddalił skargę w części dotyczącej odmowy wypłaty odprawy z tytułu zwolnienia ze służby w ABW. Od tego wyroku skarżący wniósł skargę kasacyjną do Naczelnego Sądu Administracyjnego. Również i</w:t>
      </w:r>
      <w:r>
        <w:rPr>
          <w:rFonts w:cs="Times New Roman" w:ascii="Times New Roman" w:hAnsi="Times New Roman"/>
          <w:color w:val="FF0000"/>
          <w:szCs w:val="24"/>
        </w:rPr>
        <w:t> </w:t>
      </w:r>
      <w:r>
        <w:rPr>
          <w:rFonts w:cs="Times New Roman" w:ascii="Times New Roman" w:hAnsi="Times New Roman"/>
          <w:szCs w:val="24"/>
        </w:rPr>
        <w:t>Naczelny Sąd Administracyjny nie podzielił argumentacji skarżącego i wyrokiem z</w:t>
      </w:r>
      <w:r>
        <w:rPr>
          <w:rFonts w:cs="Times New Roman" w:ascii="Times New Roman" w:hAnsi="Times New Roman"/>
          <w:color w:val="FF0000"/>
          <w:szCs w:val="24"/>
        </w:rPr>
        <w:t> </w:t>
      </w:r>
      <w:r>
        <w:rPr>
          <w:rFonts w:cs="Times New Roman" w:ascii="Times New Roman" w:hAnsi="Times New Roman"/>
          <w:szCs w:val="24"/>
        </w:rPr>
        <w:t>28</w:t>
      </w:r>
      <w:r>
        <w:rPr>
          <w:rFonts w:cs="Times New Roman" w:ascii="Times New Roman" w:hAnsi="Times New Roman"/>
          <w:color w:val="FF0000"/>
          <w:szCs w:val="24"/>
        </w:rPr>
        <w:t> </w:t>
      </w:r>
      <w:r>
        <w:rPr>
          <w:rFonts w:cs="Times New Roman" w:ascii="Times New Roman" w:hAnsi="Times New Roman"/>
          <w:szCs w:val="24"/>
        </w:rPr>
        <w:t>kwietnia 2011 roku oddalił skargę w całości, i podtrzymał jednocześnie uzasadnienie, motywy uzasadnienia sądu I instancji. Obydwa sądy administracyjne stanęły na stanowisku, że skarżącemu nie przysługiwało prawo do odprawy, gdyż art. 128 ustawy o ABW pośród osób uprawnionych do świadczeń nie wymienia funkcjonariuszy zwolnionych ze służby na</w:t>
      </w:r>
      <w:r>
        <w:rPr>
          <w:rFonts w:cs="Times New Roman" w:ascii="Times New Roman" w:hAnsi="Times New Roman"/>
          <w:color w:val="FF0000"/>
          <w:szCs w:val="24"/>
        </w:rPr>
        <w:t> </w:t>
      </w:r>
      <w:r>
        <w:rPr>
          <w:rFonts w:cs="Times New Roman" w:ascii="Times New Roman" w:hAnsi="Times New Roman"/>
          <w:szCs w:val="24"/>
        </w:rPr>
        <w:t>podstawie art. 60 ust. 2 pkt 7 ustawy o ABW.</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uż tutaj wskazując na orzeczenia sądów administracyjnych podniosłem, że one rozpatrywały skargi skarżącego na decyzję szefa ABW w części dotyczącej odmowy wypłaty odprawy. Dlaczego w części? Dlatego, że w związku ze zwolnieniem skarżącego ze służby w ABW jednocześnie toczyło się inne postępowanie w jego sprawie. Mianowicie decyzją z 30 lipca 2009 roku szef ABW, powołując się tym razem na art. 128 ust. 1 ale pkt</w:t>
      </w:r>
      <w:r>
        <w:rPr>
          <w:rFonts w:cs="Times New Roman" w:ascii="Times New Roman" w:hAnsi="Times New Roman"/>
          <w:color w:val="FF0000"/>
          <w:szCs w:val="24"/>
        </w:rPr>
        <w:t> </w:t>
      </w:r>
      <w:r>
        <w:rPr>
          <w:rFonts w:cs="Times New Roman" w:ascii="Times New Roman" w:hAnsi="Times New Roman"/>
          <w:szCs w:val="24"/>
        </w:rPr>
        <w:t>2 ustawy o ABW, odmówił skarżącemu wypłaty ekwiwalentu pieniężnego za</w:t>
      </w:r>
      <w:r>
        <w:rPr>
          <w:rFonts w:cs="Times New Roman" w:ascii="Times New Roman" w:hAnsi="Times New Roman"/>
          <w:color w:val="FF0000"/>
          <w:szCs w:val="24"/>
        </w:rPr>
        <w:t> </w:t>
      </w:r>
      <w:r>
        <w:rPr>
          <w:rFonts w:cs="Times New Roman" w:ascii="Times New Roman" w:hAnsi="Times New Roman"/>
          <w:szCs w:val="24"/>
        </w:rPr>
        <w:t>niewykorzystany urlop wypoczynkowy. Ta odmowa odnosiła się do niewykorzystanego urlopu wypoczynkowego w roku zwolnienia ze służby oraz zaległych urlopów wypoczynkowych. Także i w tym przypadku skarżący zwrócił się do szefa ABW o</w:t>
      </w:r>
      <w:r>
        <w:rPr>
          <w:rFonts w:cs="Times New Roman" w:ascii="Times New Roman" w:hAnsi="Times New Roman"/>
          <w:color w:val="FF0000"/>
          <w:szCs w:val="24"/>
        </w:rPr>
        <w:t> </w:t>
      </w:r>
      <w:r>
        <w:rPr>
          <w:rFonts w:cs="Times New Roman" w:ascii="Times New Roman" w:hAnsi="Times New Roman"/>
          <w:szCs w:val="24"/>
        </w:rPr>
        <w:t>ponowne rozpatrzenie sprawy i tak jak w przypadku odprawy, także i tutaj, w</w:t>
      </w:r>
      <w:r>
        <w:rPr>
          <w:rFonts w:cs="Times New Roman" w:ascii="Times New Roman" w:hAnsi="Times New Roman"/>
          <w:color w:val="FF0000"/>
          <w:szCs w:val="24"/>
        </w:rPr>
        <w:t> </w:t>
      </w:r>
      <w:r>
        <w:rPr>
          <w:rFonts w:cs="Times New Roman" w:ascii="Times New Roman" w:hAnsi="Times New Roman"/>
          <w:szCs w:val="24"/>
        </w:rPr>
        <w:t>przypadku tego zażalenia, szef ABW wydał decyzję, 22 września 2009 roku, którą utrzymał w mocy swoją poprzednią decyzję. I tutaj również, w sprawie ekwiwalentu, skarżący wystąpił na drogę sądową. Sprawa toczyła się i przed Wojewódzkim Sądem Administracyjnym w Warszawie, i przed Naczelnym Sądem Administracyjnym w</w:t>
      </w:r>
      <w:r>
        <w:rPr>
          <w:rFonts w:cs="Times New Roman" w:ascii="Times New Roman" w:hAnsi="Times New Roman"/>
          <w:color w:val="FF0000"/>
          <w:szCs w:val="24"/>
        </w:rPr>
        <w:t> </w:t>
      </w:r>
      <w:r>
        <w:rPr>
          <w:rFonts w:cs="Times New Roman" w:ascii="Times New Roman" w:hAnsi="Times New Roman"/>
          <w:szCs w:val="24"/>
        </w:rPr>
        <w:t>Warszawie. Wojewódzki Sąd Administracyjny, rozpatrując skargę na decyzję szefa ABW, wyrokiem z 9 września 2009 roku tym razem uchylił tę decyzję i poprzedzającą ją decyzję z 30 lipca — Wojewódzki Sąd Administracyjny uznał, że należy w przypadku ekwiwalentu za niewykorzystany urlop wypoczynkowy zastosować prokonstytucyjną wykładnię ustawy o ABW. Nie będę tutaj szeroko omawiał motywów uzasadnienia sądu. To uzasadnienie oparte zostało w istotnej części na orzecznictwie Trybunału Konstytucyjnego i Wojewódzki Sąd Administracyjny stwierdził, że prawo do corocznego, płatnego urlopu wypoczynkowego jest gwarantowane konstytucyjnie w sposób bezwarunkowy, a rekompensata za niewykorzystany urlop musi być traktowana jako „konieczny substytut, otrzymywany w miejsce niewykorzystanego urlopu”. Zdaniem tego sądu, skoro prawo do corocznego, płatnego urlopu wypoczynkowego jest konstytucyjnym prawem podmiotowym o charakterze osobistym, którego nie można się zrzec, to skarżący mógł domagać się od szefa ABW ekwiwalentu za jego niewykorzystanie, mimo obowiązywania art. 128 ust. 1 pkt 2 ustawy o ABW. Gdy idzie o skargi kasacyjne w tej właśnie sprawie, ekwiwalentu, to te skargi od wyroku Wojewódzkiego Sądu Administracyjnego w Warszawie wnieśli i skarżący, i szef ABW. NSA wyrokiem z</w:t>
      </w:r>
      <w:r>
        <w:rPr>
          <w:rFonts w:cs="Times New Roman" w:ascii="Times New Roman" w:hAnsi="Times New Roman"/>
          <w:color w:val="FF0000"/>
          <w:szCs w:val="24"/>
        </w:rPr>
        <w:t> </w:t>
      </w:r>
      <w:r>
        <w:rPr>
          <w:rFonts w:cs="Times New Roman" w:ascii="Times New Roman" w:hAnsi="Times New Roman"/>
          <w:szCs w:val="24"/>
        </w:rPr>
        <w:t>28</w:t>
      </w:r>
      <w:r>
        <w:rPr>
          <w:rFonts w:cs="Times New Roman" w:ascii="Times New Roman" w:hAnsi="Times New Roman"/>
          <w:color w:val="FF0000"/>
          <w:szCs w:val="24"/>
        </w:rPr>
        <w:t> </w:t>
      </w:r>
      <w:r>
        <w:rPr>
          <w:rFonts w:cs="Times New Roman" w:ascii="Times New Roman" w:hAnsi="Times New Roman"/>
          <w:szCs w:val="24"/>
        </w:rPr>
        <w:t>września 2011 roku uchylił wyrok WSA w Warszawie oraz oddalił skargę kasacyjną skarżącego, złożoną na decyzję szefa ABW z 22 września 2009 roku. Tutaj Naczelny Sąd Administracyjny nie zgodził się z wykładnią ustawy o ABW przyjętą przez sąd I instancji. Za nietrafną sąd uznał ocenę art. 128 ust. 1 pkt 2 ustawy o ABW wyłącznie na podstawie przesłanek przyjętych przez Trybunał Konstytucyjny. To, co — jak powiedziałem — było istotną częścią motywów uzasadnienia wyroku Wojewódzkiego Sądu Administracyjnego. Te wyroki, dwa wyroki Naczelnego Sądu Administracyjnego, z 28 kwietnia 2011 roku, skarżący wskazał jako ostateczne rozstrzygnięcia o jego wolnościach lub prawach w</w:t>
      </w:r>
      <w:r>
        <w:rPr>
          <w:rFonts w:cs="Times New Roman" w:ascii="Times New Roman" w:hAnsi="Times New Roman"/>
          <w:color w:val="FF0000"/>
          <w:szCs w:val="24"/>
        </w:rPr>
        <w:t> </w:t>
      </w:r>
      <w:r>
        <w:rPr>
          <w:rFonts w:cs="Times New Roman" w:ascii="Times New Roman" w:hAnsi="Times New Roman"/>
          <w:szCs w:val="24"/>
        </w:rPr>
        <w:t>rozumieniu art. 79 ust. 1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krótko o motywach uzasadnienia skargi skarżącego. W ocenie skarżącego art. 128 ustawy o ABW w interpretacji przyjętej w praktyce szefa ABW i sądów administracyjnych naruszył jego prawo do wynagrodzenia, art. 64 ust. 2 Konstytucji, prawo do corocznego, płatnego urlopu wypoczynkowego i odpowiedniej rekompensaty, art. 66 ust. 2 Konstytucji, i w związku z naruszeniem tych właśnie praw skarżący wiązał dalsze konsekwencje w postaci ingerencji w zasadę równego traktowania i</w:t>
      </w:r>
      <w:r>
        <w:rPr>
          <w:rFonts w:cs="Times New Roman" w:ascii="Times New Roman" w:hAnsi="Times New Roman"/>
          <w:color w:val="FF0000"/>
          <w:szCs w:val="24"/>
        </w:rPr>
        <w:t> </w:t>
      </w:r>
      <w:r>
        <w:rPr>
          <w:rFonts w:cs="Times New Roman" w:ascii="Times New Roman" w:hAnsi="Times New Roman"/>
          <w:szCs w:val="24"/>
        </w:rPr>
        <w:t>niedyskryminacji, o czym stanowi art. 32 Konstytucji, demokratycznego państwa prawnego, art. 2 Konstytucji oraz proporcjonalności, art. 31 ust. 3 Konstytucji. Wątpliwości skarżącego budziło przede wszystkim wyłączenie przez ustawodawcę z kręgu osób uprawnionych do świadczeń pieniężnych funkcjonariuszy ABW zwolnionych na</w:t>
      </w:r>
      <w:r>
        <w:rPr>
          <w:rFonts w:cs="Times New Roman" w:ascii="Times New Roman" w:hAnsi="Times New Roman"/>
          <w:color w:val="FF0000"/>
          <w:szCs w:val="24"/>
        </w:rPr>
        <w:t> </w:t>
      </w:r>
      <w:r>
        <w:rPr>
          <w:rFonts w:cs="Times New Roman" w:ascii="Times New Roman" w:hAnsi="Times New Roman"/>
          <w:szCs w:val="24"/>
        </w:rPr>
        <w:t>podstawie art. 60 ust. 2 pkt 7 ustawy o ABW. To jest to dwukrotne niestawienie się przed komisją lekarską na przeprowadzenie badań lekarskich. Dziękuję.</w:t>
      </w:r>
    </w:p>
    <w:p>
      <w:pPr>
        <w:pStyle w:val="TextBody"/>
        <w:numPr>
          <w:ilvl w:val="0"/>
          <w:numId w:val="0"/>
        </w:numPr>
        <w:spacing w:lineRule="auto" w:line="360"/>
        <w:ind w:left="57" w:right="57" w:firstLine="709"/>
        <w:jc w:val="both"/>
        <w:outlineLvl w:val="0"/>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eraz zwróciłabym się do Sejmu o przedstawienie stanowiska. Ponieważ Sejm nie jest reprezentowany poinformuję tylko, że pani marszałek Sejmu w</w:t>
      </w:r>
      <w:r>
        <w:rPr>
          <w:rFonts w:cs="Times New Roman" w:ascii="Times New Roman" w:hAnsi="Times New Roman"/>
          <w:color w:val="FF0000"/>
          <w:szCs w:val="24"/>
        </w:rPr>
        <w:t> </w:t>
      </w:r>
      <w:r>
        <w:rPr>
          <w:rFonts w:cs="Times New Roman" w:ascii="Times New Roman" w:hAnsi="Times New Roman"/>
          <w:szCs w:val="24"/>
        </w:rPr>
        <w:t>piśmie z 27 lutego 2014 roku przyjęła stanowisko, że art. 128 ust. 1 pkt 2 ustawy z</w:t>
      </w:r>
      <w:r>
        <w:rPr>
          <w:rFonts w:cs="Times New Roman" w:ascii="Times New Roman" w:hAnsi="Times New Roman"/>
          <w:color w:val="FF0000"/>
          <w:szCs w:val="24"/>
        </w:rPr>
        <w:t> </w:t>
      </w:r>
      <w:r>
        <w:rPr>
          <w:rFonts w:cs="Times New Roman" w:ascii="Times New Roman" w:hAnsi="Times New Roman"/>
          <w:szCs w:val="24"/>
        </w:rPr>
        <w:t>24</w:t>
      </w:r>
      <w:r>
        <w:rPr>
          <w:rFonts w:cs="Times New Roman" w:ascii="Times New Roman" w:hAnsi="Times New Roman"/>
          <w:color w:val="FF0000"/>
          <w:szCs w:val="24"/>
        </w:rPr>
        <w:t> </w:t>
      </w:r>
      <w:r>
        <w:rPr>
          <w:rFonts w:cs="Times New Roman" w:ascii="Times New Roman" w:hAnsi="Times New Roman"/>
          <w:szCs w:val="24"/>
        </w:rPr>
        <w:t>maja 2002 roku o Agencji Bezpieczeństwa Wewnętrznego oraz Agencji Wywiadu w</w:t>
      </w:r>
      <w:r>
        <w:rPr>
          <w:rFonts w:cs="Times New Roman" w:ascii="Times New Roman" w:hAnsi="Times New Roman"/>
          <w:color w:val="FF0000"/>
          <w:szCs w:val="24"/>
        </w:rPr>
        <w:t> </w:t>
      </w:r>
      <w:r>
        <w:rPr>
          <w:rFonts w:cs="Times New Roman" w:ascii="Times New Roman" w:hAnsi="Times New Roman"/>
          <w:szCs w:val="24"/>
        </w:rPr>
        <w:t>zakresie, w jakim przed 5 grudnia 2013 roku nie przewidywał prawa do ekwiwalentu pieniężnego za urlop wypoczynkowy funkcjonariusza zwolnionego ze służby na podstawie art. 60 ust 2 pkt 7 tej ustawy jest niezgodny z art. 66 ust. 2 w związku z art. 31 ust. 3 Konstytucji. To też, tak dla poinformowania państwa. I teraz bardzo proszę pana prokuratora o przedstawienie stanowi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popieram stanowisko prokuratora generalnego przedstawione w piśmie skierowanym do Wysokiego Trybunału w dniu 24 grudnia 2013 roku, sygnatura PG 8TK66/13, i wnoszę o stwierdzenie, że art. 128 ust. 1 pkt 2 ustawy z</w:t>
      </w:r>
      <w:r>
        <w:rPr>
          <w:rFonts w:cs="Times New Roman" w:ascii="Times New Roman" w:hAnsi="Times New Roman"/>
          <w:color w:val="FF0000"/>
          <w:szCs w:val="24"/>
        </w:rPr>
        <w:t> </w:t>
      </w:r>
      <w:r>
        <w:rPr>
          <w:rFonts w:cs="Times New Roman" w:ascii="Times New Roman" w:hAnsi="Times New Roman"/>
          <w:szCs w:val="24"/>
        </w:rPr>
        <w:t>dnia 24 maja 2002 roku o Agencji Bezpieczeństwa Wewnętrznego oraz Agencji Wywiadu w zakresie, w jakim pomija prawo do ekwiwalentu za urlop wypoczynkowy funkcjonariusza zwolnionego ze służby na podstawie art. 60 ust. 2 pkt 7 tej ustawy jest niezgodny z art. 66 ust. 2 w związku z art. 31 ust. 3 Konstytucji Rzeczypospolitej Polskiej. Nadto wnoszę o umorzenie postępowania w zakresie badania zgodności art. 128 ust. 1 pkt</w:t>
      </w:r>
      <w:r>
        <w:rPr>
          <w:rFonts w:cs="Times New Roman" w:ascii="Times New Roman" w:hAnsi="Times New Roman"/>
          <w:color w:val="FF0000"/>
          <w:szCs w:val="24"/>
        </w:rPr>
        <w:t> </w:t>
      </w:r>
      <w:r>
        <w:rPr>
          <w:rFonts w:cs="Times New Roman" w:ascii="Times New Roman" w:hAnsi="Times New Roman"/>
          <w:szCs w:val="24"/>
        </w:rPr>
        <w:t>1 ustawy o Agencji Bezpieczeństwa Wewnętrznego oraz Agencji Wywiadu z art. 2, art. 31 ust. 3, art. 32, art. 64 ust. 2 i art. 66 ust. 2 Konstytucji Rzeczypospolitej Polskiej oraz art. 128 ust. 1 pkt 2 tej ustawy z art. 32 i art. 64 ust. 2 na podstawie art. 39 ust. 1 pkt</w:t>
      </w:r>
      <w:r>
        <w:rPr>
          <w:rFonts w:cs="Times New Roman" w:ascii="Times New Roman" w:hAnsi="Times New Roman"/>
          <w:color w:val="FF0000"/>
          <w:szCs w:val="24"/>
        </w:rPr>
        <w:t> </w:t>
      </w:r>
      <w:r>
        <w:rPr>
          <w:rFonts w:cs="Times New Roman" w:ascii="Times New Roman" w:hAnsi="Times New Roman"/>
          <w:szCs w:val="24"/>
        </w:rPr>
        <w:t>1 ustawy z dnia 1 sierpnia 1997 roku o Trybunale Konstytucyjnym ze względu na</w:t>
      </w:r>
      <w:r>
        <w:rPr>
          <w:rFonts w:cs="Times New Roman" w:ascii="Times New Roman" w:hAnsi="Times New Roman"/>
          <w:color w:val="FF0000"/>
          <w:szCs w:val="24"/>
        </w:rPr>
        <w:t> </w:t>
      </w:r>
      <w:r>
        <w:rPr>
          <w:rFonts w:cs="Times New Roman" w:ascii="Times New Roman" w:hAnsi="Times New Roman"/>
          <w:szCs w:val="24"/>
        </w:rPr>
        <w:t>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w skardze konstytucyjnej w rozpatrywanej dziś sprawie, w zakresie, w jakim została ona przyjęta do rozpoznania, skarżący domaga się uznania za sprzeczne z Konstytucją przepisu art. 128 ust. 1 pkt 1 i 2 ustawy o Agencji Bezpieczeństwa Wewnętrznego i Agencji Wywiadu w brzmieniu obowiązującym przed dniem 5 grudnia 2013 roku. Przepis ten określał uprawnienia funkcjonariuszy agencji zwalnianych ze służby do otrzymania w związku z tym określonych świadczeń finansowych, w tym odprawy oraz ekwiwalentu za niewykorzystany urlop wypoczynkowy. Z dyspozycji tego przepisu wynika jednakże, iż świadczenie to nie przysługuje funkcjonariuszom, którzy tak jak skarżący zostali zwolnieni ze służby z powodu dwukrotnego, nieusprawiedliwionego niestawiennictwa przed komisją lekarską, do której zostali skierowani celem ustalenia stanu ich zdrowia. Zdaniem skarżącego taka regulacja sprzeczna jest z Konstytucją. Skarżący wskazuje, że ustawodawca, odmawiając prawa do</w:t>
      </w:r>
      <w:r>
        <w:rPr>
          <w:rFonts w:cs="Times New Roman" w:ascii="Times New Roman" w:hAnsi="Times New Roman"/>
          <w:color w:val="FF0000"/>
          <w:szCs w:val="24"/>
        </w:rPr>
        <w:t> </w:t>
      </w:r>
      <w:r>
        <w:rPr>
          <w:rFonts w:cs="Times New Roman" w:ascii="Times New Roman" w:hAnsi="Times New Roman"/>
          <w:szCs w:val="24"/>
        </w:rPr>
        <w:t>odprawy w sytuacji takiej jak jego naruszył konstytucyjne zasady, o których mowa w</w:t>
      </w:r>
      <w:r>
        <w:rPr>
          <w:rFonts w:cs="Times New Roman" w:ascii="Times New Roman" w:hAnsi="Times New Roman"/>
          <w:color w:val="FF0000"/>
          <w:szCs w:val="24"/>
        </w:rPr>
        <w:t> </w:t>
      </w:r>
      <w:r>
        <w:rPr>
          <w:rFonts w:cs="Times New Roman" w:ascii="Times New Roman" w:hAnsi="Times New Roman"/>
          <w:szCs w:val="24"/>
        </w:rPr>
        <w:t>art. 2, w art. 31 ust. 3, art. 32 ust. 1 i 2 Konstytucji, a nadto dopuścił się ingerencji w</w:t>
      </w:r>
      <w:r>
        <w:rPr>
          <w:rFonts w:cs="Times New Roman" w:ascii="Times New Roman" w:hAnsi="Times New Roman"/>
          <w:color w:val="FF0000"/>
          <w:szCs w:val="24"/>
        </w:rPr>
        <w:t> </w:t>
      </w:r>
      <w:r>
        <w:rPr>
          <w:rFonts w:cs="Times New Roman" w:ascii="Times New Roman" w:hAnsi="Times New Roman"/>
          <w:szCs w:val="24"/>
        </w:rPr>
        <w:t>prawo majątkowe gwarantowane przez art. 64 ust. 2 Konstytucji. Wysoki Trybunale, aby odnieść się do tych zarzutów, w pierwszej kolejności należy podkreślić, że odprawa nie jest wynagrodzeniem za pracę. Jest formą gratyfikacji i formą nagrody wypłacanej przez pracodawcę pracownikowi, który odchodzi z pracy z przyczyn od siebie niezależnych i niezawinionych oczywiście. Żaden z przepisów Konstytucji nie ustanawia i</w:t>
      </w:r>
      <w:r>
        <w:rPr>
          <w:rFonts w:cs="Times New Roman" w:ascii="Times New Roman" w:hAnsi="Times New Roman"/>
          <w:color w:val="FF0000"/>
          <w:szCs w:val="24"/>
        </w:rPr>
        <w:t> </w:t>
      </w:r>
      <w:r>
        <w:rPr>
          <w:rFonts w:cs="Times New Roman" w:ascii="Times New Roman" w:hAnsi="Times New Roman"/>
          <w:szCs w:val="24"/>
        </w:rPr>
        <w:t>nie gwarantuje takiego prawa. Odprawa jest uprawnieniem określonych w aktach normatywnych innych niż Konstytucja, a o jej przyznaniu decyduje ustawodawca zwykły w</w:t>
      </w:r>
      <w:r>
        <w:rPr>
          <w:rFonts w:cs="Times New Roman" w:ascii="Times New Roman" w:hAnsi="Times New Roman"/>
          <w:color w:val="FF0000"/>
          <w:szCs w:val="24"/>
        </w:rPr>
        <w:t> </w:t>
      </w:r>
      <w:r>
        <w:rPr>
          <w:rFonts w:cs="Times New Roman" w:ascii="Times New Roman" w:hAnsi="Times New Roman"/>
          <w:szCs w:val="24"/>
        </w:rPr>
        <w:t>ramach swobody regulacyjnej. Oznacza to, że to do tego ustawodawcy należy całościowe uregulowanie tych kwestii, w tym także to, komu i w jakich okolicznościach uprawnienie to przyznać. Skarżący podnosi, że skorzystanie przez ustawodawcę z tych uprawnień sprzeczne było z generalną zasadą demokratycznego państwa prawnego określoną w art. 2 Konstytucji i związaną z nią zasadą poprawnej legislacji. Otóż w swoim bogatym orzecznictwie Trybunał Konstytucyjny wielokrotnie podkreślał, że art. 2 Konstytucji nie może być praktycznie samoistnym wzorcem kontroli. Normy wyprowadzane z tego przepisu wyznaczają bowiem jedynie standardy kreowania praw i</w:t>
      </w:r>
      <w:r>
        <w:rPr>
          <w:rFonts w:cs="Times New Roman" w:ascii="Times New Roman" w:hAnsi="Times New Roman"/>
          <w:color w:val="FF0000"/>
          <w:szCs w:val="24"/>
        </w:rPr>
        <w:t> </w:t>
      </w:r>
      <w:r>
        <w:rPr>
          <w:rFonts w:cs="Times New Roman" w:ascii="Times New Roman" w:hAnsi="Times New Roman"/>
          <w:szCs w:val="24"/>
        </w:rPr>
        <w:t>wolności, nie wprowadzając konkretnej wolności, ani konkretnego prawa. Zarzut naruszenia zasady poprawnej legislacji nie może zatem być podstawą skargi konstytucyjn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niniejszej sprawie, podnosząc taki zarzut, skarżący nie wskazał przy tym na</w:t>
      </w:r>
      <w:r>
        <w:rPr>
          <w:rFonts w:cs="Times New Roman" w:ascii="Times New Roman" w:hAnsi="Times New Roman"/>
          <w:color w:val="FF0000"/>
          <w:szCs w:val="24"/>
        </w:rPr>
        <w:t> </w:t>
      </w:r>
      <w:r>
        <w:rPr>
          <w:rFonts w:cs="Times New Roman" w:ascii="Times New Roman" w:hAnsi="Times New Roman"/>
          <w:szCs w:val="24"/>
        </w:rPr>
        <w:t>argumenty, które by ten zarzut uzasadniały. Wbrew zaś twierdzeniom zawartym w</w:t>
      </w:r>
      <w:r>
        <w:rPr>
          <w:rFonts w:cs="Times New Roman" w:ascii="Times New Roman" w:hAnsi="Times New Roman"/>
          <w:color w:val="FF0000"/>
          <w:szCs w:val="24"/>
        </w:rPr>
        <w:t> </w:t>
      </w:r>
      <w:r>
        <w:rPr>
          <w:rFonts w:cs="Times New Roman" w:ascii="Times New Roman" w:hAnsi="Times New Roman"/>
          <w:szCs w:val="24"/>
        </w:rPr>
        <w:t>skardze kwestionowany przepis jest jasny i nie budzi wątpliwości interpretacyjnych. Wzorcem kontroli kwestionowanej regulacji skarżący uczynił także art. 32 Konstytucji, ustanawiający zasadę równości. Także ten przepis jako wzorzec kontroli był wielokrotnie przedmiotem wypowiedzi Trybunału Konstytucyjnego. Z wypowiedzi tych wynika, że</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2 Konstytucji wyraża przede wszystkim zasadę ogólną i dlatego winien być w</w:t>
      </w:r>
      <w:r>
        <w:rPr>
          <w:rFonts w:cs="Times New Roman" w:ascii="Times New Roman" w:hAnsi="Times New Roman"/>
          <w:color w:val="FF0000"/>
          <w:szCs w:val="24"/>
        </w:rPr>
        <w:t> </w:t>
      </w:r>
      <w:r>
        <w:rPr>
          <w:rFonts w:cs="Times New Roman" w:ascii="Times New Roman" w:hAnsi="Times New Roman"/>
          <w:szCs w:val="24"/>
        </w:rPr>
        <w:t>pierwszej kolejności odnoszony do konkretnych przepisów Konstytucji, wskazujących na konkretne prawa i wolności. Oparcie skargi wyłącznie na zarzucie naruszenia art. 32 Konstytucji trybunał uznał za niemożliwe. Argumentując zarzut naruszenia zasady równości skarżący odwołuje się do uregulowań zawartych w przepisach dotyczących innych służb mundurowych, które w odmienny sposób regulują kwestię świadczeń należnych funkcjonariuszom zwalnianym ze służby. Regulacje te są korzystniejsze niż</w:t>
      </w:r>
      <w:r>
        <w:rPr>
          <w:rFonts w:cs="Times New Roman" w:ascii="Times New Roman" w:hAnsi="Times New Roman"/>
          <w:color w:val="FF0000"/>
          <w:szCs w:val="24"/>
        </w:rPr>
        <w:t> </w:t>
      </w:r>
      <w:r>
        <w:rPr>
          <w:rFonts w:cs="Times New Roman" w:ascii="Times New Roman" w:hAnsi="Times New Roman"/>
          <w:szCs w:val="24"/>
        </w:rPr>
        <w:t>przewidziane w ustawie o Agencji Bezpieczeństwa Wewnętrznego. Zdaniem skarżącego świadczy to o nierównym traktowaniu podmiotów znajdujących się w</w:t>
      </w:r>
      <w:r>
        <w:rPr>
          <w:rFonts w:cs="Times New Roman" w:ascii="Times New Roman" w:hAnsi="Times New Roman"/>
          <w:color w:val="FF0000"/>
          <w:szCs w:val="24"/>
        </w:rPr>
        <w:t> </w:t>
      </w:r>
      <w:r>
        <w:rPr>
          <w:rFonts w:cs="Times New Roman" w:ascii="Times New Roman" w:hAnsi="Times New Roman"/>
          <w:szCs w:val="24"/>
        </w:rPr>
        <w:t>podobnej sytuacji. Odnosząc się do tego zarzutu, należy odwołać się do wyroku Trybunału Konstytucyjnego z dnia 23 lutego 2010 roku, sygnatura K 1/08, w którym trybunał oceniał konstytucyjność szeregu przepisów ustawy o policji. W wyroku tym trybunał uznał za nietrafne argumenty wnioskodawcy oparte na krytycznej ocenie niektórych przepisów tej ustawy poprzez porównanie ich do wskazanych we wniosku regulacji dotyczących innych służb. Trybunał Konstytucyjny uznał, że zakres jego kognicji nie obejmuje badania wzajemnej zgodności ze sobą unormowań ustawowych, to jest tej samej mocy prawnej. Wydaje się, że z podobną sytuacją mamy do czynienia w niniejszej sprawie. Skarżący w istocie domaga się wprowadzenia do ustawy o Agencji Bezpieczeństwa Wewnętrznego uregulowań, korzystnych z jego punktu widzenia. Trybunał Konstytucyjny zaś niejednokrotnie podkreślał, że zarzut skargi konstytucyjnej nie</w:t>
      </w:r>
      <w:r>
        <w:rPr>
          <w:rFonts w:cs="Times New Roman" w:ascii="Times New Roman" w:hAnsi="Times New Roman"/>
          <w:color w:val="FF0000"/>
          <w:szCs w:val="24"/>
        </w:rPr>
        <w:t> </w:t>
      </w:r>
      <w:r>
        <w:rPr>
          <w:rFonts w:cs="Times New Roman" w:ascii="Times New Roman" w:hAnsi="Times New Roman"/>
          <w:szCs w:val="24"/>
        </w:rPr>
        <w:t>może polegać na wskazaniu, że przepis nie zawiera konkretnej regulacji, której istnienie zadowalałoby skarżąc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chodzi o wskazany przez skarżącego jako wzorzec kontroli art. 31 ust. 3 Konstytucji, to podnieść należy, że oceny konstytucyjności kwestionowanego przepisu przez pryzmat tego wzorca można by dokonać po uprzednim ustaleniu, że w ogóle doszło do ingerencji w sferę wolności lub praw wyrażonych w innych przepisach Konstytucji. W</w:t>
      </w:r>
      <w:r>
        <w:rPr>
          <w:rFonts w:cs="Times New Roman" w:ascii="Times New Roman" w:hAnsi="Times New Roman"/>
          <w:color w:val="FF0000"/>
          <w:szCs w:val="24"/>
        </w:rPr>
        <w:t> </w:t>
      </w:r>
      <w:r>
        <w:rPr>
          <w:rFonts w:cs="Times New Roman" w:ascii="Times New Roman" w:hAnsi="Times New Roman"/>
          <w:szCs w:val="24"/>
        </w:rPr>
        <w:t>niniejszej sprawie, w związku z kwestionowaną regulacją, skarżący takiej ingerencji nie</w:t>
      </w:r>
      <w:r>
        <w:rPr>
          <w:rFonts w:cs="Times New Roman" w:ascii="Times New Roman" w:hAnsi="Times New Roman"/>
          <w:color w:val="FF0000"/>
          <w:szCs w:val="24"/>
        </w:rPr>
        <w:t> </w:t>
      </w:r>
      <w:r>
        <w:rPr>
          <w:rFonts w:cs="Times New Roman" w:ascii="Times New Roman" w:hAnsi="Times New Roman"/>
          <w:szCs w:val="24"/>
        </w:rPr>
        <w:t>wykaza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obnie nie wykazał skarżący sposobu naruszenia przez kwestionowaną regulację praw gwarantowanych przez art. 64 ust. 2 Konstytucji. Wydaje się, że w tym zakresie skarżący domaga się ochrony prawa, które mu nie zostało przyznane i które mu</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rzysługuje. W związku z tym domaganie się jego ochrony jest zupełnie nieuzasadnio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skarga konstytucyjna jest środkiem ochrony praw i wolności wysoce sformalizowanym. Winna ona wskazywać nie tylko jakie prawa i</w:t>
      </w:r>
      <w:r>
        <w:rPr>
          <w:rFonts w:cs="Times New Roman" w:ascii="Times New Roman" w:hAnsi="Times New Roman"/>
          <w:color w:val="FF0000"/>
          <w:szCs w:val="24"/>
        </w:rPr>
        <w:t> </w:t>
      </w:r>
      <w:r>
        <w:rPr>
          <w:rFonts w:cs="Times New Roman" w:ascii="Times New Roman" w:hAnsi="Times New Roman"/>
          <w:szCs w:val="24"/>
        </w:rPr>
        <w:t>wolności zdaniem skarżącego zostały naruszone, ale też uzasadnienie sposobu ich naruszenia. Oba te elementy stanowią szczególne cechy skargi konstytucyjnej. Brak jednego z nich prowadzi do niedopuszczalności wydania merytorycznego orzeczenia przez trybunał. Dlatego wnoszę o umorzenie postępowania w zakresie badania zgodności art.</w:t>
      </w:r>
      <w:r>
        <w:rPr>
          <w:rFonts w:cs="Times New Roman" w:ascii="Times New Roman" w:hAnsi="Times New Roman"/>
          <w:color w:val="FF0000"/>
          <w:szCs w:val="24"/>
        </w:rPr>
        <w:t> </w:t>
      </w:r>
      <w:r>
        <w:rPr>
          <w:rFonts w:cs="Times New Roman" w:ascii="Times New Roman" w:hAnsi="Times New Roman"/>
          <w:szCs w:val="24"/>
        </w:rPr>
        <w:t xml:space="preserve">128 ust. 1 pkt 1 ustawy o ABW ze wskazanymi w </w:t>
      </w:r>
      <w:r>
        <w:rPr>
          <w:rFonts w:cs="Times New Roman" w:ascii="Times New Roman" w:hAnsi="Times New Roman"/>
          <w:i/>
          <w:szCs w:val="24"/>
        </w:rPr>
        <w:t>petitum</w:t>
      </w:r>
      <w:r>
        <w:rPr>
          <w:rFonts w:cs="Times New Roman" w:ascii="Times New Roman" w:hAnsi="Times New Roman"/>
          <w:szCs w:val="24"/>
        </w:rPr>
        <w:t xml:space="preserve"> skargi przepisami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chodząc do oceny drugiej z kwestionowanych przez skarżącego regulacji dotyczącej ekwiwalentu pieniężnego za niewykorzystany urlop wypoczynkowy, należy wskazać, że stan prawny w tym zakresie uległ istotnej zmianie. W wyniku nowelizacji ustawy o Agencji Bezpieczeństwa Wewnętrznego i Agencji Wywiadu dodany został przepis regulujący kwestię wypłaty ekwiwalentu pieniężnego za niewykorzystany urlop dla funkcjonariuszy zwalnianych ze służby na podstawie art. 60 ust. 2 pkt 7 ustawy o ABE. Przepis ten wszedł w życie z dniem 5 grudnia 2013 roku, jednakże regulacja t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mieniła sytuacji skarżącego, bowiem nie zawarto w niej unormowań przejściowych, nakazujących stosowanie nowych przepisów do takich spraw, jak sprawa skarżącego. W</w:t>
      </w:r>
      <w:r>
        <w:rPr>
          <w:rFonts w:cs="Times New Roman" w:ascii="Times New Roman" w:hAnsi="Times New Roman"/>
          <w:color w:val="FF0000"/>
          <w:szCs w:val="24"/>
        </w:rPr>
        <w:t> </w:t>
      </w:r>
      <w:r>
        <w:rPr>
          <w:rFonts w:cs="Times New Roman" w:ascii="Times New Roman" w:hAnsi="Times New Roman"/>
          <w:szCs w:val="24"/>
        </w:rPr>
        <w:t>tej sytuacji, zgodnie z art. 39 ust. 3 ustawy o Trybunale Konstytucyjnym, zachodzi konieczność rozpoznania skargi w tym zakres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inspiracją dla zmiany regulacji dotyczącej wypłaty ekwiwalentu za niewykorzystany urlop wypoczynkowy było orzeczenie już wcześniej przeze mnie przywoływane, orzeczenie Trybunału Konstytucyjnego z dnia 23</w:t>
      </w:r>
      <w:r>
        <w:rPr>
          <w:rFonts w:cs="Times New Roman" w:ascii="Times New Roman" w:hAnsi="Times New Roman"/>
          <w:color w:val="FF0000"/>
          <w:szCs w:val="24"/>
        </w:rPr>
        <w:t> </w:t>
      </w:r>
      <w:r>
        <w:rPr>
          <w:rFonts w:cs="Times New Roman" w:ascii="Times New Roman" w:hAnsi="Times New Roman"/>
          <w:szCs w:val="24"/>
        </w:rPr>
        <w:t>lutego 2010 roku, sygnatura akt K 1/08. W wyroku tym trybunał dokonał oceny konstytucyjności szeregu przepisów ustawy o policji, między innymi dotyczących ograniczenia ekwiwalentu pieniężnego za niewypłacony urlop wypoczynkowy, wypłacanego funkcjonariuszowi policji zwalnianemu ze służby. Trybunał Konstytucyjny stwierdził wówczas, że prawo do ekwiwalentu za niewykorzystany urlop jest prawem majątkowym policjanta, a jego ograniczenie musi odpowiadać wymogom określonym w</w:t>
      </w:r>
      <w:r>
        <w:rPr>
          <w:rFonts w:cs="Times New Roman" w:ascii="Times New Roman" w:hAnsi="Times New Roman"/>
          <w:color w:val="FF0000"/>
          <w:szCs w:val="24"/>
        </w:rPr>
        <w:t> </w:t>
      </w:r>
      <w:r>
        <w:rPr>
          <w:rFonts w:cs="Times New Roman" w:ascii="Times New Roman" w:hAnsi="Times New Roman"/>
          <w:szCs w:val="24"/>
        </w:rPr>
        <w:t>art. 31 ust. 3 Konstytucji. Prawo do urlopu jest gwarantowane przez art. 66 ust. 2 Konstytucji i nie może ono być arbitralnie ograniczane, w tym także w odniesieniu do</w:t>
      </w:r>
      <w:r>
        <w:rPr>
          <w:rFonts w:cs="Times New Roman" w:ascii="Times New Roman" w:hAnsi="Times New Roman"/>
          <w:color w:val="FF0000"/>
          <w:szCs w:val="24"/>
        </w:rPr>
        <w:t> </w:t>
      </w:r>
      <w:r>
        <w:rPr>
          <w:rFonts w:cs="Times New Roman" w:ascii="Times New Roman" w:hAnsi="Times New Roman"/>
          <w:szCs w:val="24"/>
        </w:rPr>
        <w:t>pieniężnej rekompensaty za urlop niewykorzystany. Argumenty przedstawione przez trybunał w tym wyroku w pełni odnoszą się do niniejszej sprawy i zachowują aktualność. Dlatego wnoszę o uznanie, że art. 128 ust. 1 pkt 2 ustawy o Agencji Bezpieczeństwa Wewnętrznego i Agencji Wywiadu w zakresie, w jakim pomija prawo do ekwiwalentu za</w:t>
      </w:r>
      <w:r>
        <w:rPr>
          <w:rFonts w:cs="Times New Roman" w:ascii="Times New Roman" w:hAnsi="Times New Roman"/>
          <w:color w:val="FF0000"/>
          <w:szCs w:val="24"/>
        </w:rPr>
        <w:t> </w:t>
      </w:r>
      <w:r>
        <w:rPr>
          <w:rFonts w:cs="Times New Roman" w:ascii="Times New Roman" w:hAnsi="Times New Roman"/>
          <w:szCs w:val="24"/>
        </w:rPr>
        <w:t>urlop wypoczynkowy funkcjonariusza zwalnianego ze służby na podstawie art. 60 ust. 2 pkt 7 tej ustawy jest niezgodny z art. 66 ust. 2 w związku 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ocześnie wnoszę o umorzenie postępowania w pozostałym zakresie, odnoszącym się do powołanych jako wzorce kontroli przepisów art. 32 i art. 64 ust. 2 Konstytucji, albowiem skarżący nie wskazał, w jaki sposób kwestionowana regulacja narusza jego prawa wynikające z tych przepisów. Stanowi to uchybienie formalne skargi konstytucyjnej, powodujące niedopuszczalność wydania wyroku w tym zakres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Znowuż tytułem informacji podaję, że</w:t>
      </w:r>
      <w:r>
        <w:rPr>
          <w:rFonts w:cs="Times New Roman" w:ascii="Times New Roman" w:hAnsi="Times New Roman"/>
          <w:color w:val="FF0000"/>
          <w:szCs w:val="24"/>
        </w:rPr>
        <w:t> </w:t>
      </w:r>
      <w:r>
        <w:rPr>
          <w:rFonts w:cs="Times New Roman" w:ascii="Times New Roman" w:hAnsi="Times New Roman"/>
          <w:szCs w:val="24"/>
        </w:rPr>
        <w:t>uczestnicy mogliby teraz odnosić się wzajemnie do swoich stanowisk, ale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okoliczności po temu, w związku z tym teraz pora na pytania sędziów kierowane do uczestników postępowania. Bardzo proszę pana sędziego sprawozdaw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lko do pana prokuratora, panie prokuratorze. Dwa pytania. Pierwsze pytanie. Panie prokuratorze, też najpierw chciałem zapytać o to skarżącego, chodzi o istotę i o cel badań lekarskich pracowników, ale w tym wypadku w szczególności o istotę i cel badań lekarskich funkcjonariuszy służb mundurowych. Wiemy przecież, że ci funkcjonariusze mogą potencjalnie dysponować środkami przymusu bezpośredniego, ich działania mogą ingerować, nawet głęboko, w prawa podstawowe osób fizycznych [na przykład] poprzez specjalne techniki operacyjne, używanie broni, w związku z czym są tutaj jakby dwie płaszczyzny rozważań na temat istoty i celowości tych badań lekarskich. Bo z jednej strony te badania mają wymiar, tak jak w przypadku każdych badań lekarskich każdego pracownika, czysto indywidualny, one chronią pracownika, ale także, czy — w tym przypadku —</w:t>
      </w:r>
      <w:r>
        <w:rPr>
          <w:rFonts w:cs="Times New Roman" w:ascii="Times New Roman" w:hAnsi="Times New Roman"/>
          <w:szCs w:val="24"/>
          <w:vertAlign w:val="subscript"/>
        </w:rPr>
        <w:t xml:space="preserve"> </w:t>
      </w:r>
      <w:r>
        <w:rPr>
          <w:rFonts w:cs="Times New Roman" w:ascii="Times New Roman" w:hAnsi="Times New Roman"/>
          <w:szCs w:val="24"/>
        </w:rPr>
        <w:t>w sposób szczególny nie można mówić o funkcjach ochronnych interesu publicznego, na przykład bezpieczeństwa publicznego. Osoba nieodpowiedzialna nie</w:t>
      </w:r>
      <w:r>
        <w:rPr>
          <w:rFonts w:cs="Times New Roman" w:ascii="Times New Roman" w:hAnsi="Times New Roman"/>
          <w:color w:val="FF0000"/>
          <w:szCs w:val="24"/>
        </w:rPr>
        <w:t> </w:t>
      </w:r>
      <w:r>
        <w:rPr>
          <w:rFonts w:cs="Times New Roman" w:ascii="Times New Roman" w:hAnsi="Times New Roman"/>
          <w:szCs w:val="24"/>
        </w:rPr>
        <w:t>powinna mieć prawa do dysponowania bronią chociażby. Można sobie zdawać sprawę z tego, że funkcjonariusz i to w sposób szczególny, silniejszy, jest podporządkowany w</w:t>
      </w:r>
      <w:r>
        <w:rPr>
          <w:rFonts w:cs="Times New Roman" w:ascii="Times New Roman" w:hAnsi="Times New Roman"/>
          <w:color w:val="FF0000"/>
          <w:szCs w:val="24"/>
        </w:rPr>
        <w:t> </w:t>
      </w:r>
      <w:r>
        <w:rPr>
          <w:rFonts w:cs="Times New Roman" w:ascii="Times New Roman" w:hAnsi="Times New Roman"/>
          <w:szCs w:val="24"/>
        </w:rPr>
        <w:t>służbie swoim przełożonym, stąd też właśnie ta szczególna także i rola tych badań lekarskich. Ale czy to nie jest rekompensowane licznymi uprawnieniami, które przysługują tym funkcjonariuszom, a których nie mają z kolei pracownicy w systemie powszechnym? Czyli, generalnie rzecz biorąc, moje pytanie dotyczy kwestii istoty i celu badań lekarskich. Jak to jest tutaj z tym wymiarem indywidualnym i interesu powszechnym czy publicz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całą pewnością jest tak jak był to uprzejmy pan sędzia przedstawić. Trzeba tutaj zderzać dwa interesy i wyważać dwa interesy, z jednej strony interes indywidualny tego funkcjonariusza, zresztą, należy zwrócić uwagę, że odpowiedni stan zdrowia jest jednym z</w:t>
      </w:r>
      <w:r>
        <w:rPr>
          <w:rFonts w:cs="Times New Roman" w:ascii="Times New Roman" w:hAnsi="Times New Roman"/>
          <w:color w:val="FF0000"/>
          <w:szCs w:val="24"/>
        </w:rPr>
        <w:t> </w:t>
      </w:r>
      <w:r>
        <w:rPr>
          <w:rFonts w:cs="Times New Roman" w:ascii="Times New Roman" w:hAnsi="Times New Roman"/>
          <w:szCs w:val="24"/>
        </w:rPr>
        <w:t>warunków w ogóle przyjęcia do służby. Jest oprócz tych wymienionych enumeratywnie przesłanek, które musi spełniać kandydat do takiej służby, w odrębnym przepisie jest mowa o spełnieniu przesłanki zdolności zdrowotnej. I chodzi tutaj zarówno o zdrowie fizyczne, jak i o zdrowie psychiczne. Dlatego jest to niezmiernie ważna i istotna kwestia w</w:t>
      </w:r>
      <w:r>
        <w:rPr>
          <w:rFonts w:cs="Times New Roman" w:ascii="Times New Roman" w:hAnsi="Times New Roman"/>
          <w:color w:val="FF0000"/>
          <w:szCs w:val="24"/>
        </w:rPr>
        <w:t> </w:t>
      </w:r>
      <w:r>
        <w:rPr>
          <w:rFonts w:cs="Times New Roman" w:ascii="Times New Roman" w:hAnsi="Times New Roman"/>
          <w:szCs w:val="24"/>
        </w:rPr>
        <w:t>przyjęciu kandydata do służby w tego rodzaju formacji. Oczywiście, tak jak powiedziałem, trzeba tutaj wyważać interesy indywidualne i interesy społeczne, publiczne, i w istocie jest tak, że funkcjonariusz ma obowiązek poddać się tym badaniom. Takie niepoddanie się badaniom, dwukrotne, które dało podstawę do zwolnienia skarżącego ze</w:t>
      </w:r>
      <w:r>
        <w:rPr>
          <w:rFonts w:cs="Times New Roman" w:ascii="Times New Roman" w:hAnsi="Times New Roman"/>
          <w:color w:val="FF0000"/>
          <w:szCs w:val="24"/>
        </w:rPr>
        <w:t> </w:t>
      </w:r>
      <w:r>
        <w:rPr>
          <w:rFonts w:cs="Times New Roman" w:ascii="Times New Roman" w:hAnsi="Times New Roman"/>
          <w:szCs w:val="24"/>
        </w:rPr>
        <w:t>służby, można by porównać w zasadzie do nieuzasadnionego porzucenia pracy. Bo</w:t>
      </w:r>
      <w:r>
        <w:rPr>
          <w:rFonts w:cs="Times New Roman" w:ascii="Times New Roman" w:hAnsi="Times New Roman"/>
          <w:color w:val="FF0000"/>
          <w:szCs w:val="24"/>
        </w:rPr>
        <w:t> </w:t>
      </w:r>
      <w:r>
        <w:rPr>
          <w:rFonts w:cs="Times New Roman" w:ascii="Times New Roman" w:hAnsi="Times New Roman"/>
          <w:szCs w:val="24"/>
        </w:rPr>
        <w:t>skarżący się nie poddał tej procedurze, której był obowiązany się poddać. I w sytuacji, gdyby okazało się, że stan jego zdrowia nie był taki, który predysponowałby go do dalszej służby, uzyskałby te świadczenia, których się domaga, bo przeszedłby na emeryturę czy</w:t>
      </w:r>
      <w:r>
        <w:rPr>
          <w:rFonts w:cs="Times New Roman" w:ascii="Times New Roman" w:hAnsi="Times New Roman"/>
          <w:color w:val="FF0000"/>
          <w:szCs w:val="24"/>
        </w:rPr>
        <w:t> </w:t>
      </w:r>
      <w:r>
        <w:rPr>
          <w:rFonts w:cs="Times New Roman" w:ascii="Times New Roman" w:hAnsi="Times New Roman"/>
          <w:szCs w:val="24"/>
        </w:rPr>
        <w:t>rentę, tak że te kwestie rzeczywiście są przez odpowiednie przywileje ustanowione dla tych służb rekompensowane. To, że ma obowiązek poddać się konkretnym badanio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eraz jeszcze jedna kwestia, mianowicie kwestia odprawy. Jak pan prokurator sądzi, czy można by było mówić, tak jak to argumentuje skarżący, że odprawa jest chroniona konstytucyjnie, że to jest podmiotowe prawo, czy można mówić, że to jest podmiotowe prawo konstytucyjne, czy też raczej jest to gestia ustawodawcy, który w tej kwestii ma swobodę regulacyjną? Już nie pytam o jej zakres, czy jest znaczący, czy jest szero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już na ten temat się wypowiadałem wcześni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podtrzymuję ten pogląd, że nie jest to wynagrodzenie, nie jest składnik wynagrodzenia, ta gratyfikacja. Ona przysługuje tylko w określonych przypadkach. Przecież pracownikowi, który z własnej winy pracę porzuca, pracodawca nie będzie tego rekompensował, porzucenia pracy, wypłacając mu dodatkowe świadczenie. Jest to… Poza tym w Konstytucji nig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m o konstytucyjne prawo podmiot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nstytucja nie ustanawia, ani nie przewiduje takiego uprawnienia jak… nie</w:t>
      </w:r>
      <w:r>
        <w:rPr>
          <w:rFonts w:cs="Times New Roman" w:ascii="Times New Roman" w:hAnsi="Times New Roman"/>
          <w:color w:val="FF0000"/>
          <w:szCs w:val="24"/>
        </w:rPr>
        <w:t> </w:t>
      </w:r>
      <w:r>
        <w:rPr>
          <w:rFonts w:cs="Times New Roman" w:ascii="Times New Roman" w:hAnsi="Times New Roman"/>
          <w:szCs w:val="24"/>
        </w:rPr>
        <w:t>chroni… mówimy, Konstytucja chroni wynagrodzenie. Z całą pewnością. Wynagrodzenie za pracę, minimalne wynagrodzenie podlega ochronie konstytucyjnej. Natomiast odprawa jest formą tylko i wyłącznie dobrowolnej gratyfikacji, dobrowolnej — wszystko zależy od tego, w jaki sposób ona jest określona we właściwych przepisach, ale</w:t>
      </w:r>
      <w:r>
        <w:rPr>
          <w:rFonts w:cs="Times New Roman" w:ascii="Times New Roman" w:hAnsi="Times New Roman"/>
          <w:color w:val="FF0000"/>
          <w:szCs w:val="24"/>
        </w:rPr>
        <w:t> </w:t>
      </w:r>
      <w:r>
        <w:rPr>
          <w:rFonts w:cs="Times New Roman" w:ascii="Times New Roman" w:hAnsi="Times New Roman"/>
          <w:szCs w:val="24"/>
        </w:rPr>
        <w:t>nie jest ona prawem chronionym konstytucyj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onieważ sędziowie nie mają więcej pytań, to teraz przechodzimy do wniosków końcowych. I od razu, wobec tego, wykorzystując, że pan prokurator stoi, proszę o zajęcie stanowi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 dalszym ciągu podtrzymuję stanowisko prokuratora generalnego przekazane Wysokiemu Trybunałowi na piśmie i wnoszę o stwierdzenie, że art. 128 ust. 1 pkt 2 ustawy z dnia 24 maja 2002 roku o Agencji Bezpieczeństwa Wewnętrznego oraz Agencji Wywiadu w zakresie, w jakim pomija prawo do ekwiwalentu za urlop wypoczynkowy funkcjonariusza zwolnionego ze służby na podstawie art. 60 ust. 2 pkt 7 tej ustawy jest niezgodny z art. 66 ust. 2 w związku z art. 31 ust. 3 Konstytucji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ozostałym zakresie wnoszę o umorzenie postępowania z powodu niedopuszczalności wydania wy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rokuratorze. Trybunał uznaje sprawę za dostatecznie wyjaśnioną do wydania wyroku. Na tym zamykam rozprawę. Trybunał udaje się na naradę. Ogłoszenie orzeczenia nastąpi w dniu dzisiejszym, na tej sali, o godz. 10.15.</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5 kwietnia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K 48/13 - stenogram</w:t>
    </w:r>
    <w:r>
      <mc:AlternateContent>
        <mc:Choice Requires="wps">
          <w:drawing>
            <wp:anchor behindDoc="0" distT="0" distB="0" distL="0" distR="0" simplePos="0" locked="0" layoutInCell="0" allowOverlap="1" relativeHeight="11">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jc w:val="center"/>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44:00Z</dcterms:created>
  <dc:creator>Grażyna Szałygo</dc:creator>
  <dc:description/>
  <dc:language>en-US</dc:language>
  <cp:lastModifiedBy>szalygo</cp:lastModifiedBy>
  <cp:lastPrinted>2014-05-22T11:50:00Z</cp:lastPrinted>
  <dcterms:modified xsi:type="dcterms:W3CDTF">2015-02-1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