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hanging="0"/>
        <w:jc w:val="center"/>
        <w:rPr>
          <w:b/>
          <w:b/>
          <w:sz w:val="24"/>
          <w:szCs w:val="24"/>
        </w:rPr>
      </w:pPr>
      <w:r>
        <w:rPr>
          <w:b/>
          <w:sz w:val="24"/>
          <w:szCs w:val="24"/>
        </w:rPr>
        <w:t>Transkrypcja przebiegu rozprawy z dnia 9 marca 20107 r.</w:t>
        <w:br/>
        <w:t>w sprawie o sygn. P 13/14</w:t>
      </w:r>
    </w:p>
    <w:p>
      <w:pPr>
        <w:pStyle w:val="Normal"/>
        <w:ind w:left="-142" w:right="-143" w:hanging="0"/>
        <w:jc w:val="center"/>
        <w:rPr>
          <w:b/>
          <w:b/>
          <w:sz w:val="24"/>
          <w:szCs w:val="24"/>
        </w:rPr>
      </w:pPr>
      <w:r>
        <w:rPr>
          <w:b/>
          <w:sz w:val="24"/>
          <w:szCs w:val="24"/>
        </w:rPr>
      </w:r>
    </w:p>
    <w:p>
      <w:pPr>
        <w:pStyle w:val="Normal"/>
        <w:spacing w:before="0" w:after="240"/>
        <w:rPr>
          <w:sz w:val="24"/>
        </w:rPr>
      </w:pPr>
      <w:r>
        <w:rPr>
          <w:sz w:val="24"/>
          <w:szCs w:val="24"/>
        </w:rPr>
        <w:t>Rozprawie przewodniczy sędzia TK Małgorzata Pyziak-Szafnicka</w:t>
      </w:r>
    </w:p>
    <w:p>
      <w:pPr>
        <w:pStyle w:val="Sdziauczestnik"/>
        <w:rPr/>
      </w:pPr>
      <w:r>
        <w:rPr/>
        <w:t>Przewodnicząca:</w:t>
      </w:r>
    </w:p>
    <w:p>
      <w:pPr>
        <w:pStyle w:val="Tekstprotokou"/>
        <w:rPr/>
      </w:pPr>
      <w:r>
        <w:rPr/>
        <w:t>Otwieram rozprawę przed Trybunałem Konstytucyjnym, w składzie tu obecnym, w</w:t>
      </w:r>
      <w:r>
        <w:rPr>
          <w:color w:val="FF0000"/>
        </w:rPr>
        <w:t> </w:t>
      </w:r>
      <w:r>
        <w:rPr/>
        <w:t>sprawie pytania prawnego Wojewódzkiego Sądu Administracyjnego w Rzeszowie, czy</w:t>
      </w:r>
      <w:r>
        <w:rPr>
          <w:color w:val="FF0000"/>
        </w:rPr>
        <w:t> </w:t>
      </w:r>
      <w:r>
        <w:rPr/>
        <w:t xml:space="preserve">art. 227 ustawy z dnia 21 sierpnia 1997 r. o gospodarce nieruchomościami jest zgodny z art. 2 w związku z art. 21 ust. 2 i art. 64 ust. 1 i 2 Konstytucji. </w:t>
      </w:r>
    </w:p>
    <w:p>
      <w:pPr>
        <w:pStyle w:val="Tekstprotokou"/>
        <w:rPr/>
      </w:pPr>
      <w:r>
        <w:rPr/>
        <w:t xml:space="preserve">Na rozprawę stawili się: w imieniu sądu przedstawiającego pytanie nikt się nie stawił, sąd pytający został prawidłowo powiadomiony, nie zgłosił udziału swojego przedstawiciela w postępowaniu przed Trybunałem Konstytucyjnym, w imieniu Sejmu – pan poseł Andrzej Matusiewicz, w imieniu Prokuratora Generalnego – pan Andrzej Stankowski prokurator Prokuratury Krajowej. </w:t>
      </w:r>
    </w:p>
    <w:p>
      <w:pPr>
        <w:pStyle w:val="Tekstprotokou"/>
        <w:rPr/>
      </w:pPr>
      <w:r>
        <w:rPr/>
        <w:t>Do udziału w postępowaniu, na podstawie art. 72 pkt 4 ustawy o organizacji i trybie postępowania przed Trybunałem Konstytucyjnym, wezwany został Prezes Głównego Urzędu Statystycznego, w imieniu którego stawiły się: pani Ewa Adach-Stankiewicz… tak? – to pani – Dyrektor Departamentu Handlu i Usług Głównego Urzędu Statystycznego, pani Dorota Turek Zastępca Dyrektora Departamentu Handlu i Usług, pani Renata Rechnio Naczelnik Wydziału Departamentu Handlu i Usług i pani Anna Borsukiewicz-Babińska radca prawny w Gabinecie Prezesa GUS.</w:t>
      </w:r>
    </w:p>
    <w:p>
      <w:pPr>
        <w:pStyle w:val="Tekstprotokou"/>
        <w:rPr/>
      </w:pPr>
      <w:r>
        <w:rPr/>
        <w:t>Pełnomocnictwa są w aktach.</w:t>
      </w:r>
    </w:p>
    <w:p>
      <w:pPr>
        <w:pStyle w:val="Tekstprotokou"/>
        <w:rPr/>
      </w:pPr>
      <w:r>
        <w:rPr/>
        <w:t>Trybunał Konstytucyjny informuje, że rozprawa jest transmitowana w internecie.</w:t>
      </w:r>
    </w:p>
    <w:p>
      <w:pPr>
        <w:pStyle w:val="Tekstprotokou"/>
        <w:rPr/>
      </w:pPr>
      <w:r>
        <w:rPr/>
        <w:t>Czy w obecnym stadium postępowania uczestnicy mają wnioski formalne?</w:t>
      </w:r>
    </w:p>
    <w:p>
      <w:pPr>
        <w:pStyle w:val="Tekstprotokou"/>
        <w:rPr/>
      </w:pPr>
      <w:r>
        <w:rPr/>
        <w:t xml:space="preserve">Sądu nie mamy. </w:t>
      </w:r>
    </w:p>
    <w:p>
      <w:pPr>
        <w:pStyle w:val="Tekstprotokou"/>
        <w:rPr/>
      </w:pPr>
      <w:r>
        <w:rPr/>
        <w:t>Panie pośle?</w:t>
      </w:r>
    </w:p>
    <w:p>
      <w:pPr>
        <w:pStyle w:val="Sdziauczestnik"/>
        <w:rPr/>
      </w:pPr>
      <w:r>
        <w:rPr/>
        <w:t>Pan Andrzej Matusiewicz:</w:t>
      </w:r>
    </w:p>
    <w:p>
      <w:pPr>
        <w:pStyle w:val="Tekstprotokou"/>
        <w:rPr/>
      </w:pPr>
      <w:r>
        <w:rPr/>
        <w:t>Wysoki Trybunale, wnoszę o dopuszczenie naszego stanowiska – Sejmu – z dnia 6 marca 2017 r., to jest zmiana pierwotnego stanowiska w związku ze zmianą stanu prawnego.</w:t>
      </w:r>
    </w:p>
    <w:p>
      <w:pPr>
        <w:pStyle w:val="Sdziauczestnik"/>
        <w:rPr/>
      </w:pPr>
      <w:r>
        <w:rPr/>
        <w:t>Przewodnicząca:</w:t>
      </w:r>
    </w:p>
    <w:p>
      <w:pPr>
        <w:pStyle w:val="Tekstprotokou"/>
        <w:rPr/>
      </w:pPr>
      <w:r>
        <w:rPr/>
        <w:t>Dziękuję bardzo, to już wynika z pism przesłanych.</w:t>
      </w:r>
    </w:p>
    <w:p>
      <w:pPr>
        <w:pStyle w:val="Tekstprotokou"/>
        <w:rPr/>
      </w:pPr>
      <w:r>
        <w:rPr/>
        <w:t>Panie prokuratorze?</w:t>
      </w:r>
    </w:p>
    <w:p>
      <w:pPr>
        <w:pStyle w:val="Sdziauczestnik"/>
        <w:rPr/>
      </w:pPr>
      <w:r>
        <w:rPr/>
        <w:t>Pan Andrzej Stankowski:</w:t>
      </w:r>
    </w:p>
    <w:p>
      <w:pPr>
        <w:pStyle w:val="Tekstprotokou"/>
        <w:rPr/>
      </w:pPr>
      <w:r>
        <w:rPr/>
        <w:t xml:space="preserve">Nie, dziękuję bardzo, Wysoki Trybunale. </w:t>
      </w:r>
    </w:p>
    <w:p>
      <w:pPr>
        <w:pStyle w:val="Sdziauczestnik"/>
        <w:rPr/>
      </w:pPr>
      <w:r>
        <w:rPr/>
        <w:t>Przewodnicząca:</w:t>
      </w:r>
    </w:p>
    <w:p>
      <w:pPr>
        <w:pStyle w:val="Tekstprotokou"/>
        <w:rPr/>
      </w:pPr>
      <w:r>
        <w:rPr/>
        <w:t>W takiej sytuacji przystępujemy do wysłuchania uczestników postępowania. Ponieważ nie stawił się przedstawiciel sądu pytającego, proszę sędziego sprawozdawcę, pana sędziego Piotra Pszczółkowskiego o przedstawienie zasadniczych motywów pytania prawnego.</w:t>
      </w:r>
    </w:p>
    <w:p>
      <w:pPr>
        <w:pStyle w:val="Sdziauczestnik"/>
        <w:rPr/>
      </w:pPr>
      <w:r>
        <w:rPr/>
        <w:t>Sędzia Piotr Pszczółkowski:</w:t>
      </w:r>
    </w:p>
    <w:p>
      <w:pPr>
        <w:pStyle w:val="Tekstprotokou"/>
        <w:rPr/>
      </w:pPr>
      <w:r>
        <w:rPr/>
        <w:t>Bardzo dziękuję. Sprawa została zainicjowana postanowieniem z 21 lutego 2014 r. Wojewódzkiego Sądu Administracyjnego w Rzeszowie, który przestawił Trybunałowi Konstytucyjnemu pytanie prawne, czy art. 227 ustawy z 21 sierpnia 1997 r. o gospodarce nieruchomościami jest zgodny z art. 2 w związku z art. 21 ust. 2 i art. 64 ust. 1 i 2 Konstytucji. Pytanie prawne zostało przedstawione w związku z zawisłą przed sądem pytającym sprawą dotyczącą legalności decyzji wojewody […]. W tej decyzji wojewoda utrzymał w mocy decyzję starosty powiatu […] o przyznaniu następcom prawnym byłego właściciela wywłaszczonej w roku 1938… zwaloryzowanego odszkodowania w kwocie […] zł […] gr. Rozpatrując sprawę, Wojewódzki Sąd Administracyjny w Rzeszowie ustalił, że przedmiotem postępowania jest tak naprawdę kwestia waloryzacji sposobu przeliczenia kwoty odszkodowania, nie zaś samo istnienie prawa do odszkodowania. Prawo do odszkodowania, zdaniem sądu administracyjnego, zostało bowiem już ostatecznie ustalone w wyroku z roku 2005. Jednocześnie sąd stwierdził, że zgodnie ze</w:t>
      </w:r>
      <w:r>
        <w:rPr>
          <w:color w:val="FF0000"/>
        </w:rPr>
        <w:t> </w:t>
      </w:r>
      <w:r>
        <w:rPr/>
        <w:t>stanem prawnym obowiązującym w chwili kierowania pytania prawnego do Trybunału, do wyliczenia kwoty zwaloryzowanego odszkodowania zastosowanie muszą mieć wskaźniki cen towarów i usług konsumpcyjnych, o których mowa była w art. 227 ustawy o</w:t>
      </w:r>
      <w:r>
        <w:rPr>
          <w:color w:val="FF0000"/>
        </w:rPr>
        <w:t> </w:t>
      </w:r>
      <w:r>
        <w:rPr/>
        <w:t>gospodarce nieruchomościami, nadal bowiem, wbrew obowiązkowi wynikającemu z</w:t>
      </w:r>
      <w:r>
        <w:rPr>
          <w:color w:val="FF0000"/>
        </w:rPr>
        <w:t> </w:t>
      </w:r>
      <w:r>
        <w:rPr/>
        <w:t>art.</w:t>
      </w:r>
      <w:r>
        <w:rPr>
          <w:color w:val="FF0000"/>
        </w:rPr>
        <w:t> </w:t>
      </w:r>
      <w:r>
        <w:rPr/>
        <w:t>5 tej ustawy, nie został ogłoszony przez Prezesa Głównego Urzędu Statystycznego wskaźnik cen nieruchomości. Ja tytułem uzupełnienia, bo od wniesienia tego pytania minął pewien okres czasu, informuję, że wskaźnik ten nadal nie został ogłoszony. Sąd pytający stanął na stanowisku, iż wymaganie słusznego odszkodowania za pozbawienie własności, na podstawie art. 21 ust. 2 Konstytucji, powinno być odnoszone do ustawowych mechanizmów służących przeliczaniu przyznanego, a niewypłaconego odszkodowania. Skoro odszkodowanie za wywłaszczoną nieruchomość ma być słuszne, to – zdaniem sądu pytającego – dyrektywę tę należy konsekwentnie realizować również na etapie postępowania waloryzacyjnego. W niektórych sytuacjach niezwłoczne wypłacenie należnej kwoty nie jest możliwe ze względów, które leżą po stronie zobowiązanego do</w:t>
      </w:r>
      <w:r>
        <w:rPr>
          <w:color w:val="FF0000"/>
        </w:rPr>
        <w:t> </w:t>
      </w:r>
      <w:r>
        <w:rPr/>
        <w:t>tego organu władzy publicznej. W ocenie sądu pytającego zwaloryzowane odszkodowanie musi być także słuszne, inaczej dochodzić może do wypaczenia konstytucyjnie gwarantowanego i chronionego prawa do słusznego odszkodowania na</w:t>
      </w:r>
      <w:r>
        <w:rPr>
          <w:color w:val="FF0000"/>
        </w:rPr>
        <w:t> </w:t>
      </w:r>
      <w:r>
        <w:rPr/>
        <w:t>skutek tego, że organ zwlekał będzie z jego wypłatą. W opinii sądu pytającego opóźnienie z wypłatą, niezawinione przez osoby uprawnione do odszkodowania, nie powinno bowiem obciążać tych osób. Zdaniem sądu pytającego o naruszeniu wynikających – wskazanych jako wzorzec – z art. 2 Konstytucji zasad poprawnej legislacji, przejrzystości i pewności prawa świadczyć ma też to, że ustawodawca nie sprecyzował, w jaki sposób stosować do waloryzacji wskaźniki roczne bądź średnioroczne, miesięczne, w szczególności jeśli weźmie się pod uwagę, że wskaźnik roczny nie stanowi prostej, arytmetycznej sumy wskaźników miesięcznych, które dla uprawnionych mogłyby okazać się korzystniejsze. Sąd pytający zwrócił ponadto uwagę, że wprawdzie ustawodawca nie określił, jak długo mogą być tymczasowo stosowane wskaźniki, o</w:t>
      </w:r>
      <w:r>
        <w:rPr>
          <w:color w:val="FF0000"/>
        </w:rPr>
        <w:t> </w:t>
      </w:r>
      <w:r>
        <w:rPr/>
        <w:t>których mowa była w art. 227 ustawy o gospodarce nieruchomościami, to jednak dopuścił do sytuacji, w której wobec niemożności wykonania przez Prezesa Głównego Urzędu Statystycznego obowiązku wynikającego z art. 5 ustawy o gospodarce nieruchomościami, regulacja w założeniu przejściowa przekształciła się w praktyce w</w:t>
      </w:r>
      <w:r>
        <w:rPr>
          <w:color w:val="FF0000"/>
        </w:rPr>
        <w:t> </w:t>
      </w:r>
      <w:r>
        <w:rPr/>
        <w:t>regulację stałą, co w ocenie sądu pytającego może godzić w zasadę poprawnej legislacji, a także podważać zaufanie obywateli do państwa i stanowienie przez państwo prawa. Przepis przejściowy, z uwagi na swoją doraźną naturę, powinien – w ocenie sądu administracyjnego – ustąpić miejsca docelowemu mechanizmowi normatywnemu, do</w:t>
      </w:r>
      <w:r>
        <w:rPr>
          <w:color w:val="FF0000"/>
        </w:rPr>
        <w:t> </w:t>
      </w:r>
      <w:r>
        <w:rPr/>
        <w:t>czego nie doszło, ponieważ wskaźniki cen nieruchomości nie zostały ogłoszone mimo upływu ponad 15 lat. W ocenie sądu pytającego unormowanie zawarte w art. 227 ustawy o</w:t>
      </w:r>
      <w:r>
        <w:rPr>
          <w:color w:val="FF0000"/>
        </w:rPr>
        <w:t> </w:t>
      </w:r>
      <w:r>
        <w:rPr/>
        <w:t>gospodarce nieruchomościami nie czyni zadość art. 21 ust. 2 Konstytucji. Godzi także w</w:t>
      </w:r>
      <w:r>
        <w:rPr>
          <w:color w:val="FF0000"/>
        </w:rPr>
        <w:t> </w:t>
      </w:r>
      <w:r>
        <w:rPr/>
        <w:t>konstytucyjnie chronione prawo własności i prawo dziedziczenia związane z prawem do</w:t>
      </w:r>
      <w:r>
        <w:rPr>
          <w:color w:val="FF0000"/>
        </w:rPr>
        <w:t> </w:t>
      </w:r>
      <w:r>
        <w:rPr/>
        <w:t>słusznego odszkodowania za wywłaszczoną nieruchomość. Brak gwarancji wypłaty słusznego odszkodowania stanowi, w ocenie tego sądu, nieuzasadnione ograniczenie własności, podlegającego dziedziczeniu roszczenia odszkodowawczego. Jak podkreślił sąd pytający, skoro ustawodawca podjął decyzję o wprowadzeniu do ustawy o gospodarce nieruchomościami pełnej regulacji kwestii waloryzacyjnej kwot należnych z tytułów określonych w tej ustawie, wyłączając tym samym waloryzację sądową określoną w</w:t>
      </w:r>
      <w:r>
        <w:rPr>
          <w:color w:val="FF0000"/>
        </w:rPr>
        <w:t> </w:t>
      </w:r>
      <w:r>
        <w:rPr/>
        <w:t>kodeksie cywilnym, powinien stworzyć mechanizm, który umożliwi osiągnięcie zamierzonego celu, a zarazem zadośćuczynienie wymaganiu wynikającemu z art. 21 ust. 2 Konstytucji. W zamyśle ustawodawcy, jak to ocenia wojewódzki sąd administracyjny, to</w:t>
      </w:r>
      <w:r>
        <w:rPr>
          <w:color w:val="FF0000"/>
        </w:rPr>
        <w:t> </w:t>
      </w:r>
      <w:r>
        <w:rPr/>
        <w:t>rozwiązanie przyjęte w art. 5 podyktowane było potrzebą zapewnienia mechanizmu adekwatnego do rzeczywistych zmian wartości nieruchomości. Cech tych, w ocenie sądu, nie spełnia zakwestionowany przepis. Dalsze utrzymywanie stanu prawnego, w którym zastosowanie mają wskaźniki z art. 227, jest – zdaniem sądu pytającego – niekorzystne dla</w:t>
      </w:r>
      <w:r>
        <w:rPr>
          <w:color w:val="FF0000"/>
        </w:rPr>
        <w:t> </w:t>
      </w:r>
      <w:r>
        <w:rPr/>
        <w:t>osób uprawnionych do odszkodowania, ponieważ uniemożliwia uwzględnienie realnych zmian cen na rynku nieruchomości. Sąd pytający zaznaczył, że nie chodzi o to, aby w postępowaniu waloryzacyjnym przyznać skarżącym odszkodowanie odpowiadające aktualnej wartości nieruchomości, przede wszystkim dlatego, że odszkodowanie zostało już raz ustalone w decyzji, poza tym nieruchomość ma obecnie inny charakter, lecz o to, aby móc wypłacić to odszkodowanie po przeliczeniu na podstawie art. 132 ust. 3 ustawy o</w:t>
      </w:r>
      <w:r>
        <w:rPr>
          <w:color w:val="FF0000"/>
        </w:rPr>
        <w:t> </w:t>
      </w:r>
      <w:r>
        <w:rPr/>
        <w:t>gospodarce nieruchomościami w taki sposób, który odpowiadałby art. 21 ust. 2 Konstytucji. Sąd pytający wskazał w tym miejscu na ryzyko wystąpienia sytuacji, w której słuszne odszkodowanie przyznane za wywłaszczoną nieruchomość, spełniające w dacie jego ustalania wymagania konstytucyjne, przestanie te wymagania spełniać na skutek przeliczenia dokonanego z użyciem wielkości statystycznych wynikających właśnie z</w:t>
      </w:r>
      <w:r>
        <w:rPr>
          <w:color w:val="FF0000"/>
        </w:rPr>
        <w:t> </w:t>
      </w:r>
      <w:r>
        <w:rPr/>
        <w:t>art.</w:t>
      </w:r>
      <w:r>
        <w:rPr>
          <w:color w:val="FF0000"/>
        </w:rPr>
        <w:t> </w:t>
      </w:r>
      <w:r>
        <w:rPr/>
        <w:t>227 ustawy o gospodarce nieruchomościami. Dziękuję bardzo.</w:t>
      </w:r>
    </w:p>
    <w:p>
      <w:pPr>
        <w:pStyle w:val="Sdziauczestnik"/>
        <w:rPr/>
      </w:pPr>
      <w:r>
        <w:rPr/>
        <w:t>Przewodnicząca:</w:t>
      </w:r>
    </w:p>
    <w:p>
      <w:pPr>
        <w:pStyle w:val="Tekstprotokou"/>
        <w:rPr/>
      </w:pPr>
      <w:r>
        <w:rPr/>
        <w:t>Dziękuję bardzo.</w:t>
      </w:r>
    </w:p>
    <w:p>
      <w:pPr>
        <w:pStyle w:val="Tekstprotokou"/>
        <w:rPr/>
      </w:pPr>
      <w:r>
        <w:rPr/>
        <w:t>Teraz proszę o zabranie głosu pana posła przedstawiciela Sejmu. Jakie jest stanowisko Sejmu?</w:t>
      </w:r>
    </w:p>
    <w:p>
      <w:pPr>
        <w:pStyle w:val="Sdziauczestnik"/>
        <w:rPr/>
      </w:pPr>
      <w:r>
        <w:rPr/>
        <w:t>Pan Andrzej Matusiewicz:</w:t>
      </w:r>
    </w:p>
    <w:p>
      <w:pPr>
        <w:pStyle w:val="Tekstprotokou"/>
        <w:rPr/>
      </w:pPr>
      <w:r>
        <w:rPr/>
        <w:t>Wysoki Trybunale, Sejm zmodyfikował swoje pierwotne stanowisko w związku ze</w:t>
      </w:r>
      <w:r>
        <w:rPr>
          <w:color w:val="FF0000"/>
        </w:rPr>
        <w:t> </w:t>
      </w:r>
      <w:r>
        <w:rPr/>
        <w:t>zmianą stanu prawnego, w związku z wejściem w życie nowelizacji ustawy o</w:t>
      </w:r>
      <w:r>
        <w:rPr>
          <w:color w:val="FF0000"/>
        </w:rPr>
        <w:t> </w:t>
      </w:r>
      <w:r>
        <w:rPr/>
        <w:t>gospodarce gruntami… gospodarce nieruchomościami – nie gruntami, to poprzednio było gruntami. […] W każdym razie nastąpiła utrata mocy obowiązującej art. 227 ustawy o</w:t>
      </w:r>
      <w:r>
        <w:rPr>
          <w:color w:val="FF0000"/>
        </w:rPr>
        <w:t> </w:t>
      </w:r>
      <w:r>
        <w:rPr/>
        <w:t>gospodarce nieruchomościami, dokładnie z dniem 14 października 2015 r. I tak jak</w:t>
      </w:r>
      <w:r>
        <w:rPr>
          <w:color w:val="FF0000"/>
        </w:rPr>
        <w:t> </w:t>
      </w:r>
      <w:r>
        <w:rPr/>
        <w:t>poprzednio ten przepis 227, który był przepisem przejściowym i tak został umieszczony w systematyce tej ustawy z 1997 r., a w istocie, jak pan sędzia sprawozdawca podkreślił, stał się przepisem materialnym. I w dalszym ciągu nowelizacja w zasadzie nie spełnia tego wymogu, dlatego że wprawdzie wprowadzono pewne wyznaczniki dotyczące waloryzacji, zmiany cen nieruchomości, na przykład, rodzaj nieruchomości, czego wcześniej nie było w art. 227. Wprowadzono również to, że przedmiotem mogą być tylko nieruchomości, które są wpisane do rejestrów cen i wartości nieruchomości prowadzonych przez starostwa powiatowe i prezydentów miast na prawach powiatu i również ten wyróżnik dotyczący położenia w danym województwie. Niemniej, jak wynika z pisma prezesa GUS z 30 września 2016 r., skierowanego do Trybunału Konstytucyjnego w tej sprawie, w dalszym ciągu GUS ma problemy z wykonaniem tego zapisu ustawowego z</w:t>
      </w:r>
      <w:r>
        <w:rPr>
          <w:color w:val="FF0000"/>
        </w:rPr>
        <w:t> </w:t>
      </w:r>
      <w:r>
        <w:rPr/>
        <w:t>art.</w:t>
      </w:r>
      <w:r>
        <w:rPr>
          <w:color w:val="FF0000"/>
        </w:rPr>
        <w:t> </w:t>
      </w:r>
      <w:r>
        <w:rPr/>
        <w:t>5. One wynikają, jak się wydaje, z tego, że te dane dostarczane przez starostwa powiatowe i przez miasta na prawach powiatu, tak przynajmniej wynika z pisma prezesa GUS, są niewystarczające, są niedokładne, nieprecyzyjne. Również były problemy z</w:t>
      </w:r>
      <w:r>
        <w:rPr>
          <w:color w:val="FF0000"/>
        </w:rPr>
        <w:t> </w:t>
      </w:r>
      <w:r>
        <w:rPr/>
        <w:t>uruchomieniem tego obiegu elektronicznego, mimo tego, że taki wymóg ustawowy był od 2009 r. I to wszystko powoduje, że w konkluzji tego pisma czytamy, że nawet nie jest bliżej ustalony termin tego obwieszczenia Prezesa Głównego Urzędu Statystycznego. Czyli w dalszym ciągu miałyby zastosowanie przepisy art. 5 ust. 4 nowelizowanej ustawy, które są odpowiednikiem art. 227 i mówią o tych wskaźnikach inflacyjnych, czyli mówią o</w:t>
      </w:r>
      <w:r>
        <w:rPr>
          <w:color w:val="FF0000"/>
        </w:rPr>
        <w:t> </w:t>
      </w:r>
      <w:r>
        <w:rPr/>
        <w:t>cenach towarów i usług konsumpcyjnych. To rozwiązanie powoduje, że problem nie jest rozwiązany, ale jednocześnie jest sytuacja, która wnika z tego postępowania. Przepis art.</w:t>
      </w:r>
      <w:r>
        <w:rPr>
          <w:color w:val="FF0000"/>
        </w:rPr>
        <w:t> </w:t>
      </w:r>
      <w:r>
        <w:rPr/>
        <w:t>59 ust. 1 pkt 4 mówi o tym, że jeżeli akt normatywny utracił moc obowiązującą przed wydaniem orzeczenia, to należy wydać postanowienie umarzające postępowanie w tej sprawie. I takie jest ostateczne stanowisko Sejmu, z tym, że tutaj wiadomo, że Trybunał Konstytucyjny, na podstawie art. 67 ustawy z 30 listopada o organizacji i trybie postępowania przed Trybunałem Konstytucyjnym, jest związany zakresem zaskarżenia. Sąd pytający nie ustosunkował się w ogóle do tej zmiany stanu prawnego, w związku z</w:t>
      </w:r>
      <w:r>
        <w:rPr>
          <w:color w:val="FF0000"/>
        </w:rPr>
        <w:t> </w:t>
      </w:r>
      <w:r>
        <w:rPr/>
        <w:t>tym nie wiemy, jakie jest ostateczne stanowisko, bo teoretycznie mógł wystąpić o</w:t>
      </w:r>
      <w:r>
        <w:rPr>
          <w:color w:val="FF0000"/>
        </w:rPr>
        <w:t> </w:t>
      </w:r>
      <w:r>
        <w:rPr/>
        <w:t>modyfikację. Ale tak się nie stało, więc mamy określony stan rzeczy na chwilę orzekania. I w związku z tym, Wysoki Trybunale, ja wnoszę tak jak w piśmie z dnia 6 marca tego roku, o umorzenie postępowania na podstawach, o których już wcześniej powiedziałem. Dziękuję bardzo.</w:t>
      </w:r>
    </w:p>
    <w:p>
      <w:pPr>
        <w:pStyle w:val="Sdziauczestnik"/>
        <w:rPr/>
      </w:pPr>
      <w:r>
        <w:rPr/>
        <w:t>Przewodnicząca:</w:t>
      </w:r>
    </w:p>
    <w:p>
      <w:pPr>
        <w:pStyle w:val="Tekstprotokou"/>
        <w:rPr/>
      </w:pPr>
      <w:r>
        <w:rPr/>
        <w:t>Dziękuję bardzo.</w:t>
      </w:r>
    </w:p>
    <w:p>
      <w:pPr>
        <w:pStyle w:val="Tekstprotokou"/>
        <w:rPr/>
      </w:pPr>
      <w:r>
        <w:rPr/>
        <w:t>Panie prokuratorze.</w:t>
      </w:r>
    </w:p>
    <w:p>
      <w:pPr>
        <w:pStyle w:val="Sdziauczestnik"/>
        <w:rPr/>
      </w:pPr>
      <w:r>
        <w:rPr/>
        <w:t>Pan Andrzej Stankowski:</w:t>
      </w:r>
    </w:p>
    <w:p>
      <w:pPr>
        <w:pStyle w:val="Tekstprotokou"/>
        <w:rPr/>
      </w:pPr>
      <w:r>
        <w:rPr/>
        <w:t>Wysoki Trybunale, sytuacja od strony formalnej przedstawia się rzeczywiście dokładnie tak, jak był uprzejmy przedstawić to pan poseł. Mamy do czynienia z</w:t>
      </w:r>
      <w:r>
        <w:rPr>
          <w:color w:val="FF0000"/>
        </w:rPr>
        <w:t> </w:t>
      </w:r>
      <w:r>
        <w:rPr/>
        <w:t>postępowaniem uruchomionym pytaniem prawnym, a zatem orzekanie o przepisie, który utracił moc obowiązującą, a został formalnie przecież uchylony i to już jakiś czas temu, ponieważ wejście w życie ustawy nowelizującej miało miejsce w październiku 2015 r., jest niedopuszczalne. Ponadto mamy do czynienia też i z tymi regulacjami, które ograniczają możliwości modyfikacji pytania tego, które zostało w tej sprawie sformułowane, a</w:t>
      </w:r>
      <w:r>
        <w:rPr>
          <w:color w:val="FF0000"/>
        </w:rPr>
        <w:t> </w:t>
      </w:r>
      <w:r>
        <w:rPr/>
        <w:t>przynajmniej modyfikacji takiej, która byłaby dokonana na tej sali bez udziału sądu pytającego. Jak wiadomo art. 52 ust. 1 pkt 3 aktualnej ustawy o organizacji i trybie postępowania przed Trybunałem Konstytucyjnym wymaga, aby w postanowieniu – podkreślam to jeszcze raz – w postanowieniu sądu, które formułuje pytanie prawne, zawrzeć określenie kwestionowanego aktu normatywnego lub jego części. Oczywiście w</w:t>
      </w:r>
      <w:r>
        <w:rPr>
          <w:color w:val="FF0000"/>
        </w:rPr>
        <w:t> </w:t>
      </w:r>
      <w:r>
        <w:rPr/>
        <w:t>pkt 4 mowa jest o sformułowaniu zarzutu. A zatem nie mamy do czynienia ze</w:t>
      </w:r>
      <w:r>
        <w:rPr>
          <w:color w:val="FF0000"/>
        </w:rPr>
        <w:t> </w:t>
      </w:r>
      <w:r>
        <w:rPr/>
        <w:t>spełnieniem wymogu formalnego w tym zakresie, który umożliwiałby merytoryczne orzekanie przez Wysoki Trybunał o innej jednostce redakcyjnej ustawy o gospodarce nieruchomościami niż wskazany w postanowieniu sądu pytającego art. 227, a ten – jak</w:t>
      </w:r>
      <w:r>
        <w:rPr>
          <w:color w:val="FF0000"/>
        </w:rPr>
        <w:t> </w:t>
      </w:r>
      <w:r>
        <w:rPr/>
        <w:t>wiadomo – utracił moc obowiązującą, został uchylony i tenże artykuł nie będzie miał w</w:t>
      </w:r>
      <w:r>
        <w:rPr>
          <w:color w:val="FF0000"/>
        </w:rPr>
        <w:t> </w:t>
      </w:r>
      <w:r>
        <w:rPr/>
        <w:t>tym przypadku zastosowania z uwagi na przyjętą w nowelizacji ustawy o gospodarce nieruchomościami z 15 maja 2015 r. konstrukcję intertemporalną. A zatem należałoby rzeczywiście chyba – Wysoki Trybunale – przychylić się do stanowiska Sejmu o potrzebie umorzenia postępowania w tej sprawie, aczkolwiek tylko ze względu na utratę mocy obowiązującej zakwestionowanego przepisu. Takie umorzenie, Wysoki Trybunale, nie stałoby na przeszkodzie temu, aby sąd pytający, jeżeli będzie miał w dalszym ciągu wątpliwości co do konstytucyjności regulacji analogicznej do tej, jaka była zawarta w</w:t>
      </w:r>
      <w:r>
        <w:rPr>
          <w:color w:val="FF0000"/>
        </w:rPr>
        <w:t> </w:t>
      </w:r>
      <w:r>
        <w:rPr/>
        <w:t>art.</w:t>
      </w:r>
      <w:r>
        <w:rPr>
          <w:color w:val="FF0000"/>
        </w:rPr>
        <w:t> </w:t>
      </w:r>
      <w:r>
        <w:rPr/>
        <w:t>227, a która miałaby mieć zastosowanie w sprawie zawiłej przed tym sądem pytającym, sformułował nowe pytanie prawne, w którym te wątpliwości Wysokiemu Trybunałowi by przedłożył. W tej sytuacji, kiedy – jak powiedziałem – tego rodzaju rozstrzygnięcie Wysokiego Trybunału, jak postanowienie o umorzeniu postępowania w</w:t>
      </w:r>
      <w:r>
        <w:rPr>
          <w:color w:val="FF0000"/>
        </w:rPr>
        <w:t> </w:t>
      </w:r>
      <w:r>
        <w:rPr/>
        <w:t>niniejszej sprawie, nie zamknęłoby sądowi pytającemu drogi do tego, aby uzyskać odpowiedź Wysokiego Trybunału na wątpliwości sądu pytającego co do konstytucyjności istoty tej regulacji, która przez sąd jest kwestionowana, to można byłoby to postępowanie rzeczywiście umorzyć. Chciałem jednak jeszcze tylko zwrócić uwagę, Wysoki Trybunale, na kwestię istotną, jak sądzę, niezależnie od tego, jakie rozstrzygnięcie Wysokiego Trybunału będzie. Dlaczego to jest istotne? Jak widomo, Prokurator Generalny nie przedstawił tu w tej chwili nowego pisemnego stanowiska, ale w swoim stanowisku pierwotnym, tym z 15 września 2014 r., przyjął pogląd o zgodności kwestionowanego wówczas przepisu z powołanymi, wskazanymi wzorcami kontroli, czyli art. 2, art. 21 ust. 2 i art. 64 ust. 1. Wnosił jednocześnie o umorzenie co do części, zwłaszcza co do wzorca z</w:t>
      </w:r>
      <w:r>
        <w:rPr>
          <w:color w:val="FF0000"/>
        </w:rPr>
        <w:t> </w:t>
      </w:r>
      <w:r>
        <w:rPr/>
        <w:t>art. 64 ust. 2, ale to nie jest najistotniejsze. Najistotniejsza jest ta kwestia ewentualnej zgodności tej regulacji z tymi wzorcami. Wysoki Trybunale, sądzę, że z uwagi na</w:t>
      </w:r>
      <w:r>
        <w:rPr>
          <w:color w:val="FF0000"/>
        </w:rPr>
        <w:t> </w:t>
      </w:r>
      <w:r>
        <w:rPr/>
        <w:t>znaczenie tego problemu, jaki został podniesiony przez sąd pytający, trzeba byłoby chyba uwzględnić – nie wiem, czy w postaci dalszych działań, ewentualnie, Wysokiego Trybunału, takich jak chociażby ewentualne postanowienie sygnalizacyjne, czy może nawet, jeżeliby nie było umorzenia postępowania dzisiaj, to zwrócenie się do sądu pytającego o to, żeby odniósł się do kwestii zmiany stanu prawnego. Ale w każdym bądź razie problem istotny jest taki, że mamy do czynienia oto z pewną sytuacją niejako wymuszoną przez okoliczności faktyczne, która sprawiła, że zamysł ustawodawcy dotyczący tego, aby powiązać wysokość realnie wypłaconego odszkodowania z wartością nieruchomości, taką, jaką można ustalić w obrocie nieruchomościami, napotyka na</w:t>
      </w:r>
      <w:r>
        <w:rPr>
          <w:color w:val="FF0000"/>
        </w:rPr>
        <w:t> </w:t>
      </w:r>
      <w:r>
        <w:rPr/>
        <w:t>ogromne trudności. Czy kiedykolwiek uda się ten – ja już tak to określę – postulat ustawodawcy zrealizować, nie wiem. Są na sali panie reprezentujące Prezesa Głównego Urzędu Statystycznego. Być może byłyby w stanie nam powiedzieć, czy w ogóle tego rodzaju rozwiązanie, jakie zostało przyjęte przez Sejm, a zwłaszcza to uściślone, które zostało zawarte w znowelizowanym tekście art. 5 ustawy o gospodarce nieruchomościami, jest realne, czy nie. Dlatego że samo umorzenie postępowania w tej sprawie, po pierwsze, problem postawi, ten, który przed sądem pytającym stanął, czyli problem ustalenia realnej wartości tego odszkodowania, które powinno być wywłaszczonemu wypłacone, a</w:t>
      </w:r>
      <w:r>
        <w:rPr>
          <w:color w:val="FF0000"/>
        </w:rPr>
        <w:t> </w:t>
      </w:r>
      <w:r>
        <w:rPr/>
        <w:t>jednocześnie nie będziemy mieli świadomości takiej, czy to unormowanie jest unormowaniem, które powinno rzeczywiście w porządku prawnym istnieć jako takie, które nie stwarza tylko pozoru regulacji, pozoru ochrony interesów i praw wywłaszczonych, a</w:t>
      </w:r>
      <w:r>
        <w:rPr>
          <w:color w:val="FF0000"/>
        </w:rPr>
        <w:t> </w:t>
      </w:r>
      <w:r>
        <w:rPr/>
        <w:t>jest instrumentem nadającym się do praktycznego stosowania. Bo jeżeli by się okazało, Wysoki Trybunale, że tak nie jest, to trzeba się zastanowić wtedy nad funkcją takiego unormowania, które jest zawarte obecnie w art. 5 u.g.n., a które odpowiada swoją treścią art. 227 w poprzedniej wersji tego aktu normatywnego. Czy nie jest przez przypadek tak, że w sytuacji, kiedy okazałoby się, że nie ma praktycznie żadnej możliwości wprowadzenia tego rozwiązania, które założył ustawodawca, nie będzie przynajmniej usiłowaniem – w tym przypadku udolnym usiłowaniem – ze strony władzy publicznej ochrona interesów osób wywłaszczonych, czy szerzej podmiotów wywłaszczonych, polegająca na tym, że w sytuacji, kiedy wielkość odszkodowania została już ustalona, to</w:t>
      </w:r>
      <w:r>
        <w:rPr>
          <w:color w:val="FF0000"/>
        </w:rPr>
        <w:t> </w:t>
      </w:r>
      <w:r>
        <w:rPr/>
        <w:t>przynajmniej, przynajmniej poprzez zastosowanie tego mechanizmu, zagwarantuje się w</w:t>
      </w:r>
      <w:r>
        <w:rPr>
          <w:color w:val="FF0000"/>
        </w:rPr>
        <w:t> </w:t>
      </w:r>
      <w:r>
        <w:rPr/>
        <w:t>miarę realną wartość środków finansowych, które w ramach tego odszkodowania miałyby być przyznane? Czy w tej sytuacji, Wysoki Trybunale, to nie jest środek, który przynajmniej w pewnym stopniu ratuje tę sytuację? Mało tego, jeżeli przeczytamy informację podpisaną przez panią wiceprezes Głównego Urzędu Statystycznego, skierowaną do Wysokiego Trybunału w dniu 30 września 2016 r., a tam są dane dotyczące ruchów cen, na przykład, nieruchomości lokalowych, to może się okazać, że w pewnych sytuacjach ten mechanizm waloryzacji oparty na wskaźnikach inflacyjnych może być nawet korzystniejszy dla osoby wywłaszczanej. A zatem, Wysoki Trybunale, trzeba powiedzieć sobie chyba jasno – i tutaj chciałbym podtrzymać istotę stanowiska Prokuratora Generalnego sformułowanego na piśmie – w warunkach takich, kiedy nie jesteśmy w stanie nawet określić, czy w danym momencie, w stosunku do danego podmiotu zastosowanie tego podstawowego mechanizmu waloryzacji, czyli tego mechanizmu opartego na wartości nieruchomości ustalonej w obrocie nieruchomościami, jest rzeczywiście korzystniejsze dla podmiotu wywłaszczanego, to ten mechanizm, który jest, nie zasługuje na to, żeby go całkowicie zdyskwalifikować z konstytucyjnego punktu widzenia. Z tych dwóch powodów właśnie, po pierwsze, że może się okazać w</w:t>
      </w:r>
      <w:r>
        <w:rPr>
          <w:color w:val="FF0000"/>
        </w:rPr>
        <w:t> </w:t>
      </w:r>
      <w:r>
        <w:rPr/>
        <w:t>konkretnym przypadku, iż będzie on korzystniejszy, a po drugie, zapewnia on zawsze, przynajmniej jeżeli chodzi o wartość realną pieniądza, utrzymanie tejże wartości w</w:t>
      </w:r>
      <w:r>
        <w:rPr>
          <w:color w:val="FF0000"/>
        </w:rPr>
        <w:t> </w:t>
      </w:r>
      <w:r>
        <w:rPr/>
        <w:t>odniesieniu do kwoty, która została przyznana jako odszkodowanie. A zatem, Wysoki Trybunale, chyba problem nie leży zupełnie w tym, żeby wyeliminować możliwość stosowania wskaźników inflacyjnych. Problem leży w tym, żeby rozstrzygnąć, czy w ogóle mechanizm przyjęty przez Sejm jest mechanizmem, który da się kiedykolwiek wprowadzić w życie. A jeżeli tak, to trzeba byłoby tę perspektywę chyba realnie określić i nie przyjmować sytuacji takiej, że to rozwiązanie, które jest obecnie wprowadzone w ustępie, bodajże, 4 art. 5 u.g.n., że ono jest tylko rozwiązaniem jakimś tam przejściowym, doraźnym, tylko przyjąć, że przez pewien czas w ogóle obowiązuje tylko to rozwiązanie. Będzie to z pewnością, po pierwsze, bardziej uczciwe ze strony władzy, w stosunku do</w:t>
      </w:r>
      <w:r>
        <w:rPr>
          <w:color w:val="FF0000"/>
        </w:rPr>
        <w:t> </w:t>
      </w:r>
      <w:r>
        <w:rPr/>
        <w:t>obywateli i innych podmiotów, które mogą podlegać wywłaszczeniu, a ponadto zachowa – podkreślam to jeszcze raz – przynajmniej mechanizm waloryzacji… mechanizm utrzymania realnej wartości kwoty przyznanej jako odszkodowanie, a</w:t>
      </w:r>
      <w:r>
        <w:rPr>
          <w:color w:val="FF0000"/>
        </w:rPr>
        <w:t> </w:t>
      </w:r>
      <w:r>
        <w:rPr/>
        <w:t>niezależnie od tego w pewnych przypadkach może, jak już wspomniałem, być korzystniejszy od rozwiązania dotychczasowego… rozwiązania tego, przepraszam, docelowego. Dlatego, Wysoki Trybunale, przyjmując fakt, że istnieją podstawy formalne do umorzenia postępowania w tej sprawie, prosiłbym, by Wysoki Trybunał był łaskaw wykorzystać posiadane przez siebie instrumenty, a chociażby może nawet i fakt obecności dzisiaj na rozprawie pań reprezentujących Prezesa Głównego Urzędu Statystycznego, żeby rozstrzygnąć tę taką podstawową kwestię, czy ewentualne dalsze działania Trybunału miałyby polegać rzeczywiście tylko i wyłącznie na ocenie, niejako w oderwaniu, samego tego mechanizmu, który był przewidziany w uchylonym już art. 227 u.g.n., czy też rozważyć szerzej ten problem w kontekście realnych możliwości i realnej na dzień dzisiejszy ochrony interesów podmiotów wywłaszczanych. Dziękuję bardzo.</w:t>
      </w:r>
    </w:p>
    <w:p>
      <w:pPr>
        <w:pStyle w:val="Sdziauczestnik"/>
        <w:rPr/>
      </w:pPr>
      <w:r>
        <w:rPr/>
        <w:t>Przewodnicząca:</w:t>
      </w:r>
    </w:p>
    <w:p>
      <w:pPr>
        <w:pStyle w:val="Tekstprotokou"/>
        <w:rPr/>
      </w:pPr>
      <w:r>
        <w:rPr/>
        <w:t>Dziękuję bardzo. Na kolejnym etapie postępowania uczestnicy mogą ustosunkowywać się do swoich wystąpień, ale w sytuacji, kiedy nie mamy przedstawiciela sądu, a pan poseł i pan prokurator są jednomyślni, to chyba nie będzie tutaj riposty z</w:t>
      </w:r>
      <w:r>
        <w:rPr>
          <w:color w:val="FF0000"/>
        </w:rPr>
        <w:t> </w:t>
      </w:r>
      <w:r>
        <w:rPr/>
        <w:t>żadnej strony. Nie będzie, prawda?</w:t>
      </w:r>
    </w:p>
    <w:p>
      <w:pPr>
        <w:pStyle w:val="Sdziauczestnik"/>
        <w:rPr/>
      </w:pPr>
      <w:r>
        <w:rPr/>
        <w:t>Pan Andrzej Stankowski:</w:t>
      </w:r>
    </w:p>
    <w:p>
      <w:pPr>
        <w:pStyle w:val="Tekstprotokou"/>
        <w:rPr/>
      </w:pPr>
      <w:r>
        <w:rPr/>
        <w:t>Nie, nie, dziękuję bardzo.</w:t>
      </w:r>
    </w:p>
    <w:p>
      <w:pPr>
        <w:pStyle w:val="Tekstprotokou"/>
        <w:rPr/>
      </w:pPr>
      <w:r>
        <w:rPr/>
        <w:t>[</w:t>
      </w:r>
      <w:r>
        <w:rPr>
          <w:i/>
        </w:rPr>
        <w:t>Przedstawiciel Sejmu również nie zgłosił chęci zabrania głosu w tej fazie postępowania.</w:t>
      </w:r>
      <w:r>
        <w:rPr/>
        <w:t>]</w:t>
      </w:r>
    </w:p>
    <w:p>
      <w:pPr>
        <w:pStyle w:val="Sdziauczestnik"/>
        <w:rPr/>
      </w:pPr>
      <w:r>
        <w:rPr/>
        <w:t>Przewodnicząca:</w:t>
      </w:r>
    </w:p>
    <w:p>
      <w:pPr>
        <w:pStyle w:val="Tekstprotokou"/>
        <w:rPr/>
      </w:pPr>
      <w:r>
        <w:rPr/>
        <w:t xml:space="preserve">Przechodzimy do kolejnego etapu, na którym sędziowie składu orzekającego zadają pytania uczestnikom postępowania, a także paniom, które są przedstawicielkami Głównego Urzędu Statystycznego. W pierwszej kolejności pan sędzia sprawozdawca Piotr Pszczółkowski. </w:t>
      </w:r>
    </w:p>
    <w:p>
      <w:pPr>
        <w:pStyle w:val="Tekstprotokou"/>
        <w:rPr/>
      </w:pPr>
      <w:r>
        <w:rPr/>
        <w:t>Bardzo proszę, panie sędzio.</w:t>
      </w:r>
    </w:p>
    <w:p>
      <w:pPr>
        <w:pStyle w:val="Sdziauczestnik"/>
        <w:rPr/>
      </w:pPr>
      <w:r>
        <w:rPr/>
        <w:t>Sędzia Piotr Pszczółkowski:</w:t>
      </w:r>
    </w:p>
    <w:p>
      <w:pPr>
        <w:pStyle w:val="Tekstprotokou"/>
        <w:rPr/>
      </w:pPr>
      <w:r>
        <w:rPr/>
        <w:t>Dziękuję, pani sędzio. Ja mam pytanie do obu panów, do pana posła i do pana prokuratora, związane z wyrażonym przez panów poglądem o skutkach – prezentowanych w stanowiskach panów – z art. 52 ust. 1 pkt 4 i w związku z tym sformułowanym wnioskiem. Co to w państwa ocenie oznacza, że akt prawny „utracił moc obowiązującą”? Czy państwo macie na myśli akt prawny czy też konkretną normę? Co w państwa ocenie oznacza to, co sformułował ustawodawca, że przepis „utracił moc obowiązującą”? W</w:t>
      </w:r>
      <w:r>
        <w:rPr>
          <w:color w:val="FF0000"/>
        </w:rPr>
        <w:t> </w:t>
      </w:r>
      <w:r>
        <w:rPr/>
        <w:t>jakich warunkach, niezależnie od decyzji Trybunału, na podstawie jakich przepisów orzekać będzie sąd pytający w tej konkretnej sprawie? Czy w państwa ocenie wywołanie przez sąd pytający postępowania przez Trybunałem Konstytucyjnym oznacza, że</w:t>
      </w:r>
      <w:r>
        <w:rPr>
          <w:color w:val="FF0000"/>
        </w:rPr>
        <w:t> </w:t>
      </w:r>
      <w:r>
        <w:rPr/>
        <w:t>ta</w:t>
      </w:r>
      <w:r>
        <w:rPr>
          <w:color w:val="FF0000"/>
        </w:rPr>
        <w:t> </w:t>
      </w:r>
      <w:r>
        <w:rPr/>
        <w:t>kontrola będzie miała charakter konkretny? Jeśli tak, to jakie to ma dla panów znaczenie i dla formułowanych wniosków? Może na tym na razie poprzestańmy. Panie pośle, gdyby pan zechciał odnieść się do tych pytań.</w:t>
      </w:r>
    </w:p>
    <w:p>
      <w:pPr>
        <w:pStyle w:val="Sdziauczestnik"/>
        <w:rPr/>
      </w:pPr>
      <w:r>
        <w:rPr/>
        <w:t>Pan Andrzej Matusiewicz:</w:t>
      </w:r>
    </w:p>
    <w:p>
      <w:pPr>
        <w:pStyle w:val="Tekstprotokou"/>
        <w:rPr/>
      </w:pPr>
      <w:r>
        <w:rPr/>
        <w:t>Wysoki Trybunale, utrata mocy obowiązującej aktu prawnego wydaje się, że też obejmuje konkretny artykuł, który w tym przypadku ma zastosowanie, czyli art. 227 ustawy o gospodarce nieruchomościami. Tak że wydaje się, że po prostu taki artykuł jest wyłączony z obrotu prawnego, nie może być podstawą prawną rozstrzygnięć sądowych.</w:t>
      </w:r>
    </w:p>
    <w:p>
      <w:pPr>
        <w:pStyle w:val="Sdziauczestnik"/>
        <w:rPr/>
      </w:pPr>
      <w:r>
        <w:rPr/>
        <w:t>Sędzia Piotr Pszczółkowski:</w:t>
      </w:r>
    </w:p>
    <w:p>
      <w:pPr>
        <w:pStyle w:val="Tekstprotokou"/>
        <w:rPr/>
      </w:pPr>
      <w:r>
        <w:rPr/>
        <w:t>Panie pośle, a sytuacja tego rodzaju, w której w art. 227, do czasu wypełnienia polecenia wydania przez Główny Urząd Statystyczny właściwego wskaźnika, przewidziano wskaźnik zastępczy, następnie dokonując nowelizacji i uchylając art. 227, w</w:t>
      </w:r>
      <w:r>
        <w:rPr>
          <w:color w:val="FF0000"/>
        </w:rPr>
        <w:t> </w:t>
      </w:r>
      <w:r>
        <w:rPr/>
        <w:t>art. 2 ustawy z 2015 r. – z 15 maja – wskazano, że do czasu wypełnienia tej dyspozycji przez Prezesa Głównego Urzędu Statystycznego z art. 5 ust. 1 i do momentu, kiedy to</w:t>
      </w:r>
      <w:r>
        <w:rPr>
          <w:color w:val="FF0000"/>
        </w:rPr>
        <w:t> </w:t>
      </w:r>
      <w:r>
        <w:rPr/>
        <w:t xml:space="preserve">zostanie określone, </w:t>
      </w:r>
      <w:r>
        <w:rPr>
          <w:i/>
        </w:rPr>
        <w:t>de facto</w:t>
      </w:r>
      <w:r>
        <w:rPr/>
        <w:t xml:space="preserve"> stosuje się dalej wskaźnik przewidziany w dawnym art. 227 ustawy o gospodarce nieruchomościami. Moje pytanie jest takie. Wojewódzki sąd administracyjny zwrócił się do Trybunału z konkretnym pytaniem w konkretnej sprawie. Jaka, w pańskiej ocenie, będzie dalsza podstawa działania wojewódzkiego sądu administracyjnego? Do jakiego wskaźnika będzie się odwoływał?</w:t>
      </w:r>
    </w:p>
    <w:p>
      <w:pPr>
        <w:pStyle w:val="Sdziauczestnik"/>
        <w:rPr/>
      </w:pPr>
      <w:r>
        <w:rPr/>
        <w:t>Pan Andrzej Matusiewicz:</w:t>
      </w:r>
    </w:p>
    <w:p>
      <w:pPr>
        <w:pStyle w:val="Tekstprotokou"/>
        <w:rPr/>
      </w:pPr>
      <w:r>
        <w:rPr/>
        <w:t>W mojej ocenie, będzie się odwoływał do tego wskaźnika inflacyjnego, ponieważ nie ma obwieszczenia prezesa GUS-u, nie ma w ogóle ani tego kwartalnego. Jak gdyby ustawodawca, proszę zauważyć, też to przewidział, bo nawet w ust. 3 jest takie sformułowanie, jeżeli tego obwieszczenia nigdy nie będzie, to stosuje się również te</w:t>
      </w:r>
      <w:r>
        <w:rPr>
          <w:color w:val="FF0000"/>
        </w:rPr>
        <w:t> </w:t>
      </w:r>
      <w:r>
        <w:rPr/>
        <w:t xml:space="preserve">wskaźniki inflacyjne. Czyli w takim przypadku, orzekając w tej sprawie, sąd administracyjny – Wojewódzki Sąd Administracyjny w Rzeszowie – będzie mógł zastosować art. 5 ust. 4 tej ustawy nowelizującej. </w:t>
      </w:r>
    </w:p>
    <w:p>
      <w:pPr>
        <w:pStyle w:val="Sdziauczestnik"/>
        <w:rPr/>
      </w:pPr>
      <w:r>
        <w:rPr/>
        <w:t>Sędzia Piotr Pszczółkowski:</w:t>
      </w:r>
    </w:p>
    <w:p>
      <w:pPr>
        <w:pStyle w:val="Tekstprotokou"/>
        <w:rPr/>
      </w:pPr>
      <w:r>
        <w:rPr/>
        <w:t>A nie uważa pan, że podstawą orzekania przez wojewódzki sąd administracyjny będą przepisy obowiązujące w dacie wystąpienia do tego sądu? Które przepisy będą, w</w:t>
      </w:r>
      <w:r>
        <w:rPr>
          <w:color w:val="FF0000"/>
        </w:rPr>
        <w:t> </w:t>
      </w:r>
      <w:r>
        <w:rPr/>
        <w:t>pańskiej ocenie, adekwatne?</w:t>
      </w:r>
    </w:p>
    <w:p>
      <w:pPr>
        <w:pStyle w:val="Sdziauczestnik"/>
        <w:rPr/>
      </w:pPr>
      <w:r>
        <w:rPr/>
        <w:t>Pan Andrzej Matusiewicz:</w:t>
      </w:r>
    </w:p>
    <w:p>
      <w:pPr>
        <w:pStyle w:val="Tekstprotokou"/>
        <w:rPr/>
      </w:pPr>
      <w:r>
        <w:rPr/>
        <w:t>Sąd, wydaje się, powinien brać pod uwagę stan prawny, jaki jest w chwili orzekania.</w:t>
      </w:r>
    </w:p>
    <w:p>
      <w:pPr>
        <w:pStyle w:val="Sdziauczestnik"/>
        <w:rPr/>
      </w:pPr>
      <w:r>
        <w:rPr/>
        <w:t>Sędzia Piotr Pszczółkowski:</w:t>
      </w:r>
    </w:p>
    <w:p>
      <w:pPr>
        <w:pStyle w:val="Tekstprotokou"/>
        <w:rPr/>
      </w:pPr>
      <w:r>
        <w:rPr/>
        <w:t xml:space="preserve">Panie pośle, proszę jeszcze łaskawie o taką refleksję. Czy – w pana ocenie – zakwestionowany przez wojewódzki sąd administracyjny przepis art. 227, przewidujący stosowny wskaźnik, w tej konkretnej sprawie nie będzie stosowany i w związku z tym utracił moc obowiązującą? </w:t>
      </w:r>
    </w:p>
    <w:p>
      <w:pPr>
        <w:pStyle w:val="Sdziauczestnik"/>
        <w:rPr/>
      </w:pPr>
      <w:r>
        <w:rPr/>
        <w:t>Pan Andrzej Matusiewicz:</w:t>
      </w:r>
    </w:p>
    <w:p>
      <w:pPr>
        <w:pStyle w:val="Tekstprotokou"/>
        <w:rPr/>
      </w:pPr>
      <w:r>
        <w:rPr/>
        <w:t>Chodzi o wskaźnik zamieszczony w art. 227?</w:t>
      </w:r>
    </w:p>
    <w:p>
      <w:pPr>
        <w:pStyle w:val="Sdziauczestnik"/>
        <w:rPr/>
      </w:pPr>
      <w:r>
        <w:rPr/>
        <w:t>Sędzia Piotr Pszczółkowski:</w:t>
      </w:r>
    </w:p>
    <w:p>
      <w:pPr>
        <w:pStyle w:val="Tekstprotokou"/>
        <w:rPr/>
      </w:pPr>
      <w:r>
        <w:rPr/>
        <w:t xml:space="preserve">Chodzi o art. 227 i zawarty w nim wskaźnik. </w:t>
      </w:r>
    </w:p>
    <w:p>
      <w:pPr>
        <w:pStyle w:val="Sdziauczestnik"/>
        <w:rPr/>
      </w:pPr>
      <w:r>
        <w:rPr/>
        <w:t>Pan Andrzej Matusiewicz:</w:t>
      </w:r>
    </w:p>
    <w:p>
      <w:pPr>
        <w:pStyle w:val="Tekstprotokou"/>
        <w:rPr/>
      </w:pPr>
      <w:r>
        <w:rPr/>
        <w:t>Uważam, że nie, że sąd powinien zastosować art. 5 ust. 4.</w:t>
      </w:r>
    </w:p>
    <w:p>
      <w:pPr>
        <w:pStyle w:val="Sdziauczestnik"/>
        <w:rPr/>
      </w:pPr>
      <w:r>
        <w:rPr/>
        <w:t>Sędzia Piotr Pszczółkowski:</w:t>
      </w:r>
    </w:p>
    <w:p>
      <w:pPr>
        <w:pStyle w:val="Tekstprotokou"/>
        <w:rPr/>
      </w:pPr>
      <w:r>
        <w:rPr/>
        <w:t>Przewidujący jaki wskaźnik?</w:t>
      </w:r>
    </w:p>
    <w:p>
      <w:pPr>
        <w:pStyle w:val="Sdziauczestnik"/>
        <w:rPr/>
      </w:pPr>
      <w:r>
        <w:rPr/>
        <w:t>Pan Andrzej Matusiewicz:</w:t>
      </w:r>
    </w:p>
    <w:p>
      <w:pPr>
        <w:pStyle w:val="Tekstprotokou"/>
        <w:rPr/>
      </w:pPr>
      <w:r>
        <w:rPr/>
        <w:t>Przewidujący wskaźnik, który jest wymieniony w art. 5 ust. 4.</w:t>
      </w:r>
    </w:p>
    <w:p>
      <w:pPr>
        <w:pStyle w:val="Sdziauczestnik"/>
        <w:rPr/>
      </w:pPr>
      <w:r>
        <w:rPr/>
        <w:t>Sędzia Piotr Pszczółkowski:</w:t>
      </w:r>
    </w:p>
    <w:p>
      <w:pPr>
        <w:pStyle w:val="Tekstprotokou"/>
        <w:rPr/>
      </w:pPr>
      <w:r>
        <w:rPr/>
        <w:t>Czyli dawniej wymieniony w art. 227?</w:t>
      </w:r>
    </w:p>
    <w:p>
      <w:pPr>
        <w:pStyle w:val="Sdziauczestnik"/>
        <w:rPr/>
      </w:pPr>
      <w:r>
        <w:rPr/>
        <w:t>Pan Andrzej Matusiewicz:</w:t>
      </w:r>
    </w:p>
    <w:p>
      <w:pPr>
        <w:pStyle w:val="Tekstprotokou"/>
        <w:rPr/>
      </w:pPr>
      <w:r>
        <w:rPr/>
        <w:t>Tak.</w:t>
      </w:r>
    </w:p>
    <w:p>
      <w:pPr>
        <w:pStyle w:val="Sdziauczestnik"/>
        <w:rPr/>
      </w:pPr>
      <w:r>
        <w:rPr/>
        <w:t>Sędzia Piotr Pszczółkowski:</w:t>
      </w:r>
    </w:p>
    <w:p>
      <w:pPr>
        <w:pStyle w:val="Tekstprotokou"/>
        <w:rPr/>
      </w:pPr>
      <w:r>
        <w:rPr/>
        <w:t xml:space="preserve">Tożsamy. Czyli </w:t>
      </w:r>
      <w:r>
        <w:rPr>
          <w:i/>
        </w:rPr>
        <w:t>de facto</w:t>
      </w:r>
      <w:r>
        <w:rPr/>
        <w:t xml:space="preserve"> mielibyśmy do czynienia…</w:t>
      </w:r>
    </w:p>
    <w:p>
      <w:pPr>
        <w:pStyle w:val="Sdziauczestnik"/>
        <w:rPr/>
      </w:pPr>
      <w:r>
        <w:rPr/>
        <w:t>Pan Andrzej Matusiewicz:</w:t>
      </w:r>
    </w:p>
    <w:p>
      <w:pPr>
        <w:pStyle w:val="Tekstprotokou"/>
        <w:rPr/>
      </w:pPr>
      <w:r>
        <w:rPr/>
        <w:t>Przyznaję, że jest tożsamy – z tym, że tutaj są warunki zastosowania tego wskaźnika. Bo możemy przewidzieć też taką sytuację, że do czasu wydania orzeczenia może się ukaże to obwieszczenie prezesa GUS-u.</w:t>
      </w:r>
    </w:p>
    <w:p>
      <w:pPr>
        <w:pStyle w:val="Sdziauczestnik"/>
        <w:rPr/>
      </w:pPr>
      <w:r>
        <w:rPr/>
        <w:t>Sędzia Piotr Pszczółkowski:</w:t>
      </w:r>
    </w:p>
    <w:p>
      <w:pPr>
        <w:pStyle w:val="Tekstprotokou"/>
        <w:rPr/>
      </w:pPr>
      <w:r>
        <w:rPr/>
        <w:t>Pan poseł zna treść pisma z września ubiegłego roku?</w:t>
      </w:r>
    </w:p>
    <w:p>
      <w:pPr>
        <w:pStyle w:val="Sdziauczestnik"/>
        <w:rPr/>
      </w:pPr>
      <w:r>
        <w:rPr/>
        <w:t>Pan Andrzej Matusiewicz:</w:t>
      </w:r>
    </w:p>
    <w:p>
      <w:pPr>
        <w:pStyle w:val="Tekstprotokou"/>
        <w:rPr/>
      </w:pPr>
      <w:r>
        <w:rPr/>
        <w:t>Znam treść, że jest bez terminu. Ale proszę Wysokiego Trybunału, jeżeli to tak trwa od początku 1998 r., to już jest 19 lat i przez 19 lat Główny Urząd Statystyczny nie potrafi wykonać tej normy ustawowej z art. 227 ustawy o gospodarce nieruchomościami. I</w:t>
      </w:r>
      <w:r>
        <w:rPr>
          <w:color w:val="FF0000"/>
        </w:rPr>
        <w:t> </w:t>
      </w:r>
      <w:r>
        <w:rPr/>
        <w:t>teraz w tym kontekście też… myślę, że Wysoki Trybunał będzie brał pod uwagę też ochronę praw obywatela do tego słusznego odszkodowania i do jego waloryzacji. To jest sytuacja naprawdę precedensowa, bo dotyczy nieruchomości jeszcze wywłaszczonych w</w:t>
      </w:r>
      <w:r>
        <w:rPr>
          <w:color w:val="FF0000"/>
        </w:rPr>
        <w:t> </w:t>
      </w:r>
      <w:r>
        <w:rPr/>
        <w:t>1938 r., wieś [P.</w:t>
      </w:r>
      <w:r>
        <w:rPr>
          <w:shd w:fill="FFFFFF" w:val="clear"/>
        </w:rPr>
        <w:t>]</w:t>
      </w:r>
      <w:r>
        <w:rPr/>
        <w:t xml:space="preserve">. A przypomnę, że to jest dzisiejsza </w:t>
      </w:r>
      <w:r>
        <w:rPr>
          <w:shd w:fill="FFFFFF" w:val="clear"/>
        </w:rPr>
        <w:t>S.</w:t>
      </w:r>
      <w:r>
        <w:rPr/>
        <w:t xml:space="preserve">, to jest miasto </w:t>
      </w:r>
      <w:r>
        <w:rPr>
          <w:shd w:fill="FFFFFF" w:val="clear"/>
        </w:rPr>
        <w:t>S.</w:t>
      </w:r>
      <w:r>
        <w:rPr/>
        <w:t>, gdzie był budowany […]</w:t>
      </w:r>
      <w:r>
        <w:rPr>
          <w:shd w:fill="FFFFFF" w:val="clear"/>
        </w:rPr>
        <w:t xml:space="preserve"> </w:t>
      </w:r>
      <w:r>
        <w:rPr/>
        <w:t>i wtedy to było odszkodowanie w wysokości ponad […] złotych, niezapłacone. Później spadkobiercy właścicieli występują już na podstawie ustawy o</w:t>
      </w:r>
      <w:r>
        <w:rPr>
          <w:color w:val="FF0000"/>
        </w:rPr>
        <w:t> </w:t>
      </w:r>
      <w:r>
        <w:rPr/>
        <w:t>wywłaszczeniu nieruchomości z 1958 r. Jak wiemy, jest orzeczenie prezydium wojewódzkiej rady narodowej z […] lipca 1960 r. Również nie jest wykonane, nawet nie złożono do depozytu sądowego, Skarb Państwa nie złożył tej kwoty z tytułu wywłaszczenia. I przez tyle lat jest ewidentne zaniechanie organu państwowego podległego pod Prezesa Rady Ministrów.</w:t>
      </w:r>
    </w:p>
    <w:p>
      <w:pPr>
        <w:pStyle w:val="Sdziauczestnik"/>
        <w:rPr/>
      </w:pPr>
      <w:r>
        <w:rPr/>
        <w:t>Sędzia Piotr Pszczółkowski:</w:t>
      </w:r>
    </w:p>
    <w:p>
      <w:pPr>
        <w:pStyle w:val="Tekstprotokou"/>
        <w:rPr/>
      </w:pPr>
      <w:r>
        <w:rPr/>
        <w:t>A czy podziela pan wyrażony przez pana prokuratora pogląd oceniający, pewnego rodzaju uzasadnienie i pogląd przytoczony przez sąd pytający, że niewykonanie przez Prezesa Głównego Urzędu Statystycznego obowiązku wydania wskaźnika pogarsza sytuację finansową, materialną poprzez stosowanie tego wskaźnika z art. 227 czy art. 5 ust.</w:t>
      </w:r>
      <w:r>
        <w:rPr>
          <w:color w:val="FF0000"/>
        </w:rPr>
        <w:t> </w:t>
      </w:r>
      <w:r>
        <w:rPr/>
        <w:t>4?</w:t>
      </w:r>
    </w:p>
    <w:p>
      <w:pPr>
        <w:pStyle w:val="Sdziauczestnik"/>
        <w:rPr/>
      </w:pPr>
      <w:r>
        <w:rPr/>
        <w:t>Pan Andrzej Matusiewicz:</w:t>
      </w:r>
    </w:p>
    <w:p>
      <w:pPr>
        <w:pStyle w:val="Tekstprotokou"/>
        <w:rPr/>
      </w:pPr>
      <w:r>
        <w:rPr/>
        <w:t>Tak, podzielam, że pogarsza, bo jednak wskaźnik…</w:t>
      </w:r>
    </w:p>
    <w:p>
      <w:pPr>
        <w:pStyle w:val="Sdziauczestnik"/>
        <w:rPr/>
      </w:pPr>
      <w:r>
        <w:rPr/>
        <w:t>Sędzia Piotr Pszczółkowski:</w:t>
      </w:r>
    </w:p>
    <w:p>
      <w:pPr>
        <w:pStyle w:val="Tekstprotokou"/>
        <w:rPr/>
      </w:pPr>
      <w:r>
        <w:rPr/>
        <w:t>Nie, nie. Stanowisko pana prokuratora jest – jak ja je dobrze zrozumiałem – takie, że nie wiadomo, czy pogląd sądu administracyjnego jest w tym zakresie trafny.</w:t>
      </w:r>
    </w:p>
    <w:p>
      <w:pPr>
        <w:pStyle w:val="Sdziauczestnik"/>
        <w:rPr/>
      </w:pPr>
      <w:r>
        <w:rPr/>
        <w:t>Pan Andrzej Matusiewicz:</w:t>
      </w:r>
    </w:p>
    <w:p>
      <w:pPr>
        <w:pStyle w:val="Tekstprotokou"/>
        <w:rPr/>
      </w:pPr>
      <w:r>
        <w:rPr/>
        <w:t>Może być niekiedy wskaźnik korzystniejszy. Tak, ale to jest chyba… wahania tego wskaźnika inflacyjnego są trudne do przewidzenia i chyba one mają większe takie wahadło, bym powiedział. Również ceny nieruchomości też różnie się kształtują w</w:t>
      </w:r>
      <w:r>
        <w:rPr>
          <w:color w:val="FF0000"/>
        </w:rPr>
        <w:t> </w:t>
      </w:r>
      <w:r>
        <w:rPr/>
        <w:t>zależności od miejsca położenia i różnych innych jeszcze uwarunkowań. Ale</w:t>
      </w:r>
      <w:r>
        <w:rPr>
          <w:color w:val="FF0000"/>
        </w:rPr>
        <w:t> </w:t>
      </w:r>
      <w:r>
        <w:rPr/>
        <w:t>konkludując, myślę, że Główny Urząd Statystyczny, mając tyle lat do ustalenia tych wskaźników, powinien wreszcie to zrobić. Nawet przez te ostatnie półtora roku, już po tej zmianie, nic nie zostało dokonane.</w:t>
      </w:r>
    </w:p>
    <w:p>
      <w:pPr>
        <w:pStyle w:val="Sdziauczestnik"/>
        <w:rPr/>
      </w:pPr>
      <w:r>
        <w:rPr/>
        <w:t>Sędzia Piotr Pszczółkowski:</w:t>
      </w:r>
    </w:p>
    <w:p>
      <w:pPr>
        <w:pStyle w:val="Tekstprotokou"/>
        <w:rPr/>
      </w:pPr>
      <w:r>
        <w:rPr/>
        <w:t>Różnicie się państwo z prokuratorem w zakresie jakby wniosku alternatywnego – mówię o stanowisku Sejmu. Oboje państwo prezentujecie stanowisko, że – po pierwsze – należy umorzyć postępowanie. Po drugie, Sejm jest zdania, że gdyby Trybunał orzekał w</w:t>
      </w:r>
      <w:r>
        <w:rPr>
          <w:color w:val="FF0000"/>
        </w:rPr>
        <w:t> </w:t>
      </w:r>
      <w:r>
        <w:rPr/>
        <w:t>tej sprawie, powinien przyjąć niezgodność zakwestionowanej przez sąd pytający normy z Konstytucją. Moje pytanie jest takie: czy w pana ocenie, gdyby Trybunał podzielił stanowisko Sejmu, to poprawi to, czy pogorszy stopień precyzyjności regulacji ustawy o</w:t>
      </w:r>
      <w:r>
        <w:rPr>
          <w:color w:val="FF0000"/>
        </w:rPr>
        <w:t> </w:t>
      </w:r>
      <w:r>
        <w:rPr/>
        <w:t>gospodarce nieruchomościami i wtedy skąd organy miałyby brać te wielkości statystyczne służące do ustalenia zwaloryzowanej kwoty? Cóż Wojewódzki Sąd Administracyjny w Rzeszowie, w pana ocenie, miałby zrobić?</w:t>
      </w:r>
    </w:p>
    <w:p>
      <w:pPr>
        <w:pStyle w:val="Sdziauczestnik"/>
        <w:rPr/>
      </w:pPr>
      <w:r>
        <w:rPr/>
        <w:t>Pan Andrzej Matusiewicz:</w:t>
      </w:r>
    </w:p>
    <w:p>
      <w:pPr>
        <w:pStyle w:val="Tekstprotokou"/>
        <w:rPr/>
      </w:pPr>
      <w:r>
        <w:rPr/>
        <w:t>W mojej ocenie, musiałby orzec na podstawie art. 5 ust. 4 znowelizowanej ustawy, tej z 15 maja 2015 r., bo innej możliwości nie ma, bo ten przepis w zasadzie jest powtórzony, bo te pierwsze trzy warunki nie zostały spełnione. I jeszcze kwestia różnicy między tą waloryzacją na podstawie wskaźników inflacyjnych a waloryzacją na podstawie zmian cen nieruchomości. Wydaje się, że te różnice mogą być znaczne, zmienne też, w</w:t>
      </w:r>
      <w:r>
        <w:rPr>
          <w:color w:val="FF0000"/>
        </w:rPr>
        <w:t> </w:t>
      </w:r>
      <w:r>
        <w:rPr/>
        <w:t>zależności od miejsca położenia nieruchomości. Tutaj mamy do czynienia z gruntem w</w:t>
      </w:r>
      <w:r>
        <w:rPr>
          <w:color w:val="FF0000"/>
        </w:rPr>
        <w:t> </w:t>
      </w:r>
      <w:r>
        <w:rPr/>
        <w:t xml:space="preserve">mieście powiatowym w </w:t>
      </w:r>
      <w:r>
        <w:rPr>
          <w:shd w:fill="FFFFFF" w:val="clear"/>
        </w:rPr>
        <w:t>S.</w:t>
      </w:r>
      <w:r>
        <w:rPr/>
        <w:t>, ale chodzi oczywiście o samą waloryzację.</w:t>
      </w:r>
    </w:p>
    <w:p>
      <w:pPr>
        <w:pStyle w:val="Sdziauczestnik"/>
        <w:rPr/>
      </w:pPr>
      <w:r>
        <w:rPr/>
        <w:t>Sędzia Piotr Pszczółkowski:</w:t>
      </w:r>
    </w:p>
    <w:p>
      <w:pPr>
        <w:pStyle w:val="Tekstprotokou"/>
        <w:rPr/>
      </w:pPr>
      <w:r>
        <w:rPr/>
        <w:t>Jeszcze tak troszeczkę zapytam od strony wzorca, jaki przedstawił sąd pytający Trybunałowi Konstytucyjnemu – wzorzec z art. 21 ust. 2 mówiący o słusznym odszkodowaniu. Czy w ocenie Sejmu…? Co to znaczy to „odszkodowanie słuszne”? Czy</w:t>
      </w:r>
      <w:r>
        <w:rPr>
          <w:color w:val="FF0000"/>
        </w:rPr>
        <w:t> </w:t>
      </w:r>
      <w:r>
        <w:rPr/>
        <w:t>to znaczy, że zawsze w chwili wypłacania ta wartość musi dokładnie odpowiadać wartości nieruchomości? Czy chodzi o wartość, pana zdaniem, rynkową, czy też wartość odtworzeniową?</w:t>
      </w:r>
    </w:p>
    <w:p>
      <w:pPr>
        <w:pStyle w:val="Sdziauczestnik"/>
        <w:rPr/>
      </w:pPr>
      <w:r>
        <w:rPr/>
        <w:t>Pan Andrzej Matusiewicz:</w:t>
      </w:r>
    </w:p>
    <w:p>
      <w:pPr>
        <w:pStyle w:val="Tekstprotokou"/>
        <w:rPr/>
      </w:pPr>
      <w:r>
        <w:rPr/>
        <w:t>W ocenie Sejmu to „słuszne odszkodowanie” to nie jest pełne odszkodowanie, to</w:t>
      </w:r>
      <w:r>
        <w:rPr>
          <w:color w:val="FF0000"/>
        </w:rPr>
        <w:t> </w:t>
      </w:r>
      <w:r>
        <w:rPr/>
        <w:t>nie jest stuprocentowe, po cenach rynkowych. Jest to ekwiwalentne, ale nie jest nigdy pełne i też takie są stanowiska sądów orzekających. Słuszne odszkodowanie to nie jest pełne – tak, ustawodawca użył takiego sformułowania, że w przypadku wywłaszczenia na</w:t>
      </w:r>
      <w:r>
        <w:rPr>
          <w:color w:val="FF0000"/>
        </w:rPr>
        <w:t> </w:t>
      </w:r>
      <w:r>
        <w:rPr/>
        <w:t>cele publiczne należy się słuszne odszkodowanie. Gdyby użył, że należy się pełne odszkodowanie, to… jest to różnica.</w:t>
      </w:r>
    </w:p>
    <w:p>
      <w:pPr>
        <w:pStyle w:val="Sdziauczestnik"/>
        <w:rPr/>
      </w:pPr>
      <w:r>
        <w:rPr/>
        <w:t>Sędzia Piotr Pszczółkowski:</w:t>
      </w:r>
    </w:p>
    <w:p>
      <w:pPr>
        <w:pStyle w:val="Tekstprotokou"/>
        <w:rPr/>
      </w:pPr>
      <w:r>
        <w:rPr/>
        <w:t>Bardzo dziękuję panu posłowi ze te wyczerpujące informacje.</w:t>
      </w:r>
    </w:p>
    <w:p>
      <w:pPr>
        <w:pStyle w:val="Tekstprotokou"/>
        <w:rPr/>
      </w:pPr>
      <w:r>
        <w:rPr/>
        <w:t>Panie prokuratorze, czy mam się posiłkować tymi pytaniami, czy pan prokurator się do nich ustosunkuje?</w:t>
      </w:r>
    </w:p>
    <w:p>
      <w:pPr>
        <w:pStyle w:val="Sdziauczestnik"/>
        <w:rPr/>
      </w:pPr>
      <w:r>
        <w:rPr/>
        <w:t>Pan Andrzej Stankowski:</w:t>
      </w:r>
    </w:p>
    <w:p>
      <w:pPr>
        <w:pStyle w:val="Tekstprotokou"/>
        <w:rPr/>
      </w:pPr>
      <w:r>
        <w:rPr/>
        <w:t>Nie, nie. Ustosunkuję się, jeśli można, Wysoki Trybunale.</w:t>
      </w:r>
    </w:p>
    <w:p>
      <w:pPr>
        <w:pStyle w:val="Sdziauczestnik"/>
        <w:rPr/>
      </w:pPr>
      <w:r>
        <w:rPr/>
        <w:t>Sędzia Piotr Pszczółkowski:</w:t>
      </w:r>
    </w:p>
    <w:p>
      <w:pPr>
        <w:pStyle w:val="Tekstprotokou"/>
        <w:rPr/>
      </w:pPr>
      <w:r>
        <w:rPr/>
        <w:t>Bardzo proszę.</w:t>
      </w:r>
    </w:p>
    <w:p>
      <w:pPr>
        <w:pStyle w:val="Sdziauczestnik"/>
        <w:rPr/>
      </w:pPr>
      <w:r>
        <w:rPr/>
        <w:t>Pan Andrzej Stankowski:</w:t>
      </w:r>
    </w:p>
    <w:p>
      <w:pPr>
        <w:pStyle w:val="Tekstprotokou"/>
        <w:rPr/>
      </w:pPr>
      <w:r>
        <w:rPr/>
        <w:t>Po pierwsze, mamy do czynienia z sytuacją, w której – Wysoki Trybunale – ten wniosek co do umorzenia jest, można powiedzieć – przepraszam za takie określenie – ale</w:t>
      </w:r>
      <w:r>
        <w:rPr>
          <w:color w:val="FF0000"/>
        </w:rPr>
        <w:t> </w:t>
      </w:r>
      <w:r>
        <w:rPr/>
        <w:t>swego rodzaju prowokacją w stosunku do Wysokiego Trybunału, by Wysoki Trybunał wypowiedział się w sposób, który przesądzi chyba pewne wątpliwości, jakie powstały na</w:t>
      </w:r>
      <w:r>
        <w:rPr>
          <w:color w:val="FF0000"/>
        </w:rPr>
        <w:t> </w:t>
      </w:r>
      <w:r>
        <w:rPr/>
        <w:t>tle nowego stanu prawnego, a zwłaszcza tego ograniczenia możliwości orzekania przez Trybunał Konstytucyjny o przepisach, które utraciły moc obowiązującą, jako że w związku z tymże ograniczeniem w ust. 3 art. 59 możliwości takiego orzekania do spraw, które zostały wszczęte na podstawie skargi konstytucyjnej, powiły się różne, nawet bardzo daleko idące głosy, że praktycznie rzecz biorąc, jeżeli przepis formalnie już nie obowiązuje, to nie ma mowy o orzekaniu przez Wysoki Trybunał. Ale mamy tu</w:t>
      </w:r>
      <w:r>
        <w:rPr>
          <w:color w:val="FF0000"/>
        </w:rPr>
        <w:t> </w:t>
      </w:r>
      <w:r>
        <w:rPr/>
        <w:t>do</w:t>
      </w:r>
      <w:r>
        <w:rPr>
          <w:color w:val="FF0000"/>
        </w:rPr>
        <w:t> </w:t>
      </w:r>
      <w:r>
        <w:rPr/>
        <w:t>czynienia przecież z pytaniem sądu administracyjnego. Sąd administracyjny, jak</w:t>
      </w:r>
      <w:r>
        <w:rPr>
          <w:color w:val="FF0000"/>
        </w:rPr>
        <w:t> </w:t>
      </w:r>
      <w:r>
        <w:rPr/>
        <w:t xml:space="preserve">wiadomo, orzeka o prawidłowości działania organu administracji, zasada </w:t>
      </w:r>
      <w:r>
        <w:rPr>
          <w:i/>
        </w:rPr>
        <w:t>tempus regit actum</w:t>
      </w:r>
      <w:r>
        <w:rPr/>
        <w:t>. A zatem oczywiste jest, że powinien oceniać prawidłowość wydania przez – w tym przypadku – Wojewodę […] decyzji według tego stanu prawnego, jaki obowiązywał w</w:t>
      </w:r>
      <w:r>
        <w:rPr>
          <w:color w:val="FF0000"/>
        </w:rPr>
        <w:t> </w:t>
      </w:r>
      <w:r>
        <w:rPr/>
        <w:t>chwili wydania tej decyzji. A zatem jeżeliby Wysoki Trybunał zechciał podtrzymać dotychczasowe, utrwalone orzecznictwo Trybunału, że niezależnie od treści tego ograniczenia, które w nowej ustawie o Trybunale Konstytucyjnym zostało wprowadzone, to należy je interpretować tylko jako ograniczenie, które nie ma wpływu na dotychczasowe rozumienie „obowiązywania przepisu” bądź „utratę jego mocy”. Czyli gdyby Wysoki Trybunał przyjął pogląd taki, że przepis obowiązuje, jeżeli dalej może być oceniany, może być podstawą rozstrzygnięć, a w przypadku sądu administracyjnego jest on podstawą rozstrzygnięcia, wtedy kiedy sąd administracyjny kontroluje prawidłowość zastosowania tego przepisu przez organ administracji, to w takim przypadku, Wysoki Trybunale, nie byłoby podstaw do umorzenia tego postępowania. I wówczas aktualizowałby się ten wniosek Prokuratora Generalnego o uznanie tego rozwiązania z art. 227 i powtórzonego w</w:t>
      </w:r>
      <w:r>
        <w:rPr>
          <w:color w:val="FF0000"/>
        </w:rPr>
        <w:t> </w:t>
      </w:r>
      <w:r>
        <w:rPr/>
        <w:t>znowelizowanym brzmieniu art. 5 u.g.n. za rozwiązanie konstytucyjne z tego powodu, że ono – przynajmniej w tym zakresie, o którym mówiłem – zapewnia ochronę interesów podmiotów wywłaszczonych w stopniu daleko większym niż stan prawny, w którym by tej regulacji nie było w ogóle. I stąd, Wysoki Trybunale, ten pogląd o tym umorzeniu. Nie chciałem tego bardziej rozwijać, ale pogląd – nie ma przecież pisemnego stanowiska tu</w:t>
      </w:r>
      <w:r>
        <w:rPr>
          <w:color w:val="FF0000"/>
        </w:rPr>
        <w:t> </w:t>
      </w:r>
      <w:r>
        <w:rPr/>
        <w:t>Prokuratora Generalnego – ale muszę powiedzieć, że ja osobiście nie akceptuję tego poglądu, że należy tak daleko rozumieć ograniczenie wynikające z art. 59, przypisywać intencję ustawodawcy, temu ograniczeniu, idącą tak daleko, że nawet w tym przypadku, kiedy mamy do czynienia ze specyficzną sytuacją orzekania przez sądy administracyjne, również miałoby to zastosowanie. To by oznaczało praktycznie wyłączenie możliwości orzekania przez Trybunał o wszelkich aktach prawnych, które formalnie już nie obowiązują, ale które były podstawą indywidualnych rozstrzygnięć w stosunku do</w:t>
      </w:r>
      <w:r>
        <w:rPr>
          <w:color w:val="FF0000"/>
        </w:rPr>
        <w:t> </w:t>
      </w:r>
      <w:r>
        <w:rPr/>
        <w:t>obywateli i teraz te rozstrzygnięcia, już po uchyleniu formalnym tych przepisów, są</w:t>
      </w:r>
      <w:r>
        <w:rPr>
          <w:color w:val="FF0000"/>
        </w:rPr>
        <w:t> </w:t>
      </w:r>
      <w:r>
        <w:rPr/>
        <w:t>kontrolowane przez sądy administracyjne. A zatem, Wysoki Trybunale, jeżeli ten pogląd by Wysoki Trybunał zechciał podzielić, to oczywiście – podkreślam to jeszcze raz – nie byłoby podstaw do umorzenia postępowania, trzeba byłoby orzec o tym przepisie, a</w:t>
      </w:r>
      <w:r>
        <w:rPr>
          <w:color w:val="FF0000"/>
        </w:rPr>
        <w:t> </w:t>
      </w:r>
      <w:r>
        <w:rPr/>
        <w:t>jak sądzę, te argumenty, które były wówczas przedstawione i uzupełnione przeze mnie dzisiaj na rozprawie, mogłyby, jak sądzę, świadczyć o konstytucyjności tego rozwiązania.</w:t>
      </w:r>
    </w:p>
    <w:p>
      <w:pPr>
        <w:pStyle w:val="Sdziauczestnik"/>
        <w:rPr/>
      </w:pPr>
      <w:r>
        <w:rPr/>
        <w:t>Sędzia Piotr Pszczółkowski:</w:t>
      </w:r>
    </w:p>
    <w:p>
      <w:pPr>
        <w:pStyle w:val="Tekstprotokou"/>
        <w:rPr/>
      </w:pPr>
      <w:r>
        <w:rPr/>
        <w:t xml:space="preserve">Bardzo dziękuję, panie prokuratorze. Stanowisko merytoryczne co do wątpliwości sądu pytającego i oceny, czy ten oczekiwany wskaźnik zmian cen nieruchomości byłby atrakcyjniejszy, pan prokurator już uprzednio przedstawił, tak że ja uważam, że wyczerpał pan odpowiedzi na pytania. </w:t>
      </w:r>
    </w:p>
    <w:p>
      <w:pPr>
        <w:pStyle w:val="Tekstprotokou"/>
        <w:rPr/>
      </w:pPr>
      <w:r>
        <w:rPr/>
        <w:t>Ponieważ pan prokurator odniósł się czy dał Trybunałowi pod rozwagę wykonanie jakichś sygnalizacji, ja czuję się zobligowany, zanim zadam pytania przedstawicielom Prezesa Głównego Urzędu Statystycznego, żeby przypomnieć, że w wyroku z dnia 21 lipca 2011 r., w sprawie K 23/08, Trybunał dosyć precyzyjnie przedstawił swoje stanowisko w</w:t>
      </w:r>
      <w:r>
        <w:rPr>
          <w:color w:val="FF0000"/>
        </w:rPr>
        <w:t> </w:t>
      </w:r>
      <w:r>
        <w:rPr/>
        <w:t>zakresie niewykonania obowiązku ogłoszenia wskaźników zmian cen nieruchomości przez prezesa GUS-u, oceniając – tutaj zacytuję fragment uzasadnienia – że nie jest to</w:t>
      </w:r>
      <w:r>
        <w:rPr>
          <w:color w:val="FF0000"/>
        </w:rPr>
        <w:t> </w:t>
      </w:r>
      <w:r>
        <w:rPr/>
        <w:t xml:space="preserve">wynikiem naruszenia zasad poprawnej legislacji, tj. zasady określoności i zasady lojalności stanowiących wzorce konstytucyjne w tej sprawie, ale zaniedbań tego organu. </w:t>
      </w:r>
    </w:p>
    <w:p>
      <w:pPr>
        <w:pStyle w:val="Tekstprotokou"/>
        <w:rPr/>
      </w:pPr>
      <w:r>
        <w:rPr/>
        <w:t>Po tym komentarzu poproszę, aby panie przedstawicielki prezesa GUS-u, według przewidzianej przez siebie kolejności, zechciały odpowiedzieć Trybunałowi na pytanie: co</w:t>
      </w:r>
      <w:r>
        <w:rPr>
          <w:color w:val="FF0000"/>
        </w:rPr>
        <w:t> </w:t>
      </w:r>
      <w:r>
        <w:rPr/>
        <w:t>uniemożliwia, państwa zdaniem, wykonanie tego obowiązku nałożonego na Prezesa Głównego Urzędu Statystycznego przez ustawodawcę w art. 5 ustawy o gospodarce nieruchomościami i czy od chwili, kiedy Główny Urząd Statystyczny przedstawił swoje stanowisko w sprawie niniejszej Trybunałowi Konstytucyjnemu, coś się zmieniło? Czy</w:t>
      </w:r>
      <w:r>
        <w:rPr>
          <w:color w:val="FF0000"/>
        </w:rPr>
        <w:t> </w:t>
      </w:r>
      <w:r>
        <w:rPr/>
        <w:t>prace nad wskaźnikiem zmiany cen nieruchomości posunęły się w jakimkolwiek zakresie do przodu? Czy możemy oczekiwać zmiany tutaj?</w:t>
      </w:r>
    </w:p>
    <w:p>
      <w:pPr>
        <w:pStyle w:val="Sdziauczestnik"/>
        <w:rPr/>
      </w:pPr>
      <w:r>
        <w:rPr/>
        <w:t>Pani Ewa Adach-Stankiewicz:</w:t>
      </w:r>
    </w:p>
    <w:p>
      <w:pPr>
        <w:pStyle w:val="Tekstprotokou"/>
        <w:rPr/>
      </w:pPr>
      <w:r>
        <w:rPr/>
        <w:t>Jeżeli chodzi o prace prowadzone w Głównym Urzędzie Statystycznym, od 2010 r. jest publikowany wskaźnik zmian cen lokali mieszkalnych… przepraszam, od 2015 r., natomiast szeregi obejmują od 2010 r. dla wszystkich kwartałów. Ponadto są prowadzone prace w zakresie dwóch innych typu nieruchomości, są to grunty zabudowane i grunty przeznaczone pod zabudowę. Niemniej, po wyliczeniu wskaźników dla tych typów nieruchomości orzekliśmy, że są one niewystarczającej jakości, żeby je dopuścić do</w:t>
      </w:r>
      <w:r>
        <w:rPr>
          <w:color w:val="FF0000"/>
        </w:rPr>
        <w:t> </w:t>
      </w:r>
      <w:r>
        <w:rPr/>
        <w:t>ogłoszenia. Z czego wynikają główne trudności? Jeżeli chodzi o grunty zabudowane, to</w:t>
      </w:r>
      <w:r>
        <w:rPr>
          <w:color w:val="FF0000"/>
        </w:rPr>
        <w:t> </w:t>
      </w:r>
      <w:r>
        <w:rPr/>
        <w:t>jak państwo wiecie, główną wartość stanowi budynek. Nie mamy informacji, jaka jest wartość samego budynku w stosunku do całej transakcji. W związku z tym, porównując dwie transakcje dokonywane w przeciągu dwóch kwartałów, nie wiemy, czy zmiana ceny wynika po prostu z rynkowej zmiany ceny, czy też z jakości nieruchomości, które były przedmiotem obrotu. Jeżeli chodzi o zapisy ustawy, tej pierwotnej z 1997 r., w chwili ustalania tej ustawy prezes GUS nie był przygotowany i nawet nie przetestował możliwości obliczania tego rodzaju wskaźników. Nie były też znane możliwe źródła danych. Dopiero po podpisaniu ustawy rozpoczęliśmy prace i już wtedy sygnalizowaliśmy, że będzie to bardzo trudne, ponieważ nie wszystkie typy nieruchomości znajdą odzwierciedlenie w transakcjach rynkowych, stąd też postulowaliśmy o zapis, że dla tych typów nieruchomości, dla których nie będziemy mieli informacji, będzie… może nie korzystniejsze, będzie odpowiedniejsze stosowanie wskaźnika zmian cen konsumpcyjnych. Proszę również zauważyć, że obrót nieruchomościami możemy śledzić dopiero od czasu, kiedy istnieje wolny rynek. Czyli jeżeli mówimy o dacie 1960 r., nigdy nie będziemy mieli wskaźników dla transakcji dokonywanych pomiędzy obywatelami i</w:t>
      </w:r>
      <w:r>
        <w:rPr>
          <w:color w:val="FF0000"/>
        </w:rPr>
        <w:t> </w:t>
      </w:r>
      <w:r>
        <w:rPr/>
        <w:t>stąd też i tak byłaby konieczność zastosowania wskaźnika cen konsumpcyjnych dla</w:t>
      </w:r>
      <w:r>
        <w:rPr>
          <w:color w:val="FF0000"/>
        </w:rPr>
        <w:t> </w:t>
      </w:r>
      <w:r>
        <w:rPr/>
        <w:t>okresu, dla którego nie mamy informacji o obrocie nieruchomościami – wolnym obrocie nieruchomościami.</w:t>
      </w:r>
    </w:p>
    <w:p>
      <w:pPr>
        <w:pStyle w:val="Sdziauczestnik"/>
        <w:rPr/>
      </w:pPr>
      <w:r>
        <w:rPr/>
        <w:t>Sędzia Piotr Pszczółkowski:</w:t>
      </w:r>
    </w:p>
    <w:p>
      <w:pPr>
        <w:pStyle w:val="Tekstprotokou"/>
        <w:rPr/>
      </w:pPr>
      <w:r>
        <w:rPr/>
        <w:t>Pewien fragment pani wypowiedzi, mnie przynajmniej, zaniepokoił. Czy państwo dopuszczacie taką sytuację, że podzielicie, z uwagi na charakter nieruchomości, te</w:t>
      </w:r>
      <w:r>
        <w:rPr>
          <w:color w:val="FF0000"/>
        </w:rPr>
        <w:t> </w:t>
      </w:r>
      <w:r>
        <w:rPr/>
        <w:t>wskaźniki, to znaczy, przyjmiecie jako finalną i satysfakcjonującą taką sytuację, rozważacie to w ogóle, żeby inny wskaźnik stosować do nieruchomości niezabudowanych, a inny wskaźnik – i w ogóle nieodnoszący się do nieruchomości, tylko do cen konsumpcyjnych – do nieruchomości zabudowanych, tak? Czy te państwa prace mogą finalnie przynieść taki rezultat?</w:t>
      </w:r>
    </w:p>
    <w:p>
      <w:pPr>
        <w:pStyle w:val="Sdziauczestnik"/>
        <w:rPr/>
      </w:pPr>
      <w:r>
        <w:rPr/>
        <w:t>Pani Ewa Adach-Stankiewicz:</w:t>
      </w:r>
    </w:p>
    <w:p>
      <w:pPr>
        <w:pStyle w:val="Tekstprotokou"/>
        <w:rPr/>
      </w:pPr>
      <w:r>
        <w:rPr/>
        <w:t>Może ja wyjaśnię. Po wyroku Trybunału, który pan cytował...</w:t>
      </w:r>
    </w:p>
    <w:p>
      <w:pPr>
        <w:pStyle w:val="Sdziauczestnik"/>
        <w:rPr/>
      </w:pPr>
      <w:r>
        <w:rPr/>
        <w:t>Sędzia Piotr Pszczółkowski:</w:t>
      </w:r>
    </w:p>
    <w:p>
      <w:pPr>
        <w:pStyle w:val="Tekstprotokou"/>
        <w:rPr/>
      </w:pPr>
      <w:r>
        <w:rPr/>
        <w:t>Tak.</w:t>
      </w:r>
    </w:p>
    <w:p>
      <w:pPr>
        <w:pStyle w:val="Sdziauczestnik"/>
        <w:rPr/>
      </w:pPr>
      <w:r>
        <w:rPr/>
        <w:t>Pani Ewa Adach-Stankiewicz:</w:t>
      </w:r>
    </w:p>
    <w:p>
      <w:pPr>
        <w:pStyle w:val="Tekstprotokou"/>
        <w:rPr/>
      </w:pPr>
      <w:r>
        <w:rPr/>
        <w:t>Jeszcze raz zwróciliśmy się do autora ustawy, czyli ministra właściwego do spraw gospodarowania nieruchomościami, o zmianę zapisu również wynikającą z tego, że jakby zapisy jednolicie nie określały, o jaką nieruchomość chodzi. Natomiast z mojego punktu widzenia, jako merytorysty, wydaje się logiczne, że zarówno nieruchomości lokalowe, jak</w:t>
      </w:r>
      <w:r>
        <w:rPr>
          <w:color w:val="FF0000"/>
        </w:rPr>
        <w:t> </w:t>
      </w:r>
      <w:r>
        <w:rPr/>
        <w:t>i nieruchomości gruntowe, ich wskaźniki mogą się kształtować odmiennie. To</w:t>
      </w:r>
      <w:r>
        <w:rPr>
          <w:color w:val="FF0000"/>
        </w:rPr>
        <w:t> </w:t>
      </w:r>
      <w:r>
        <w:rPr/>
        <w:t>są</w:t>
      </w:r>
      <w:r>
        <w:rPr>
          <w:color w:val="FF0000"/>
        </w:rPr>
        <w:t> </w:t>
      </w:r>
      <w:r>
        <w:rPr/>
        <w:t>zupełnie inne typy nieruchomości. Proszę zwrócić też uwagę, że są nieruchomości, które składają się z kilku części i każda z tych części będzie stanowić inny rodzaj nieruchomości, na przykład, grunty orne i jakiś rodzaj siedliska, gdzie mamy grunt zabudowany budynkami nie tylko mieszkalnymi, ale też gospodarczymi. Natomiast jeżeli mogę jeszcze zwrócić uwagę, to sama kwestia waloryzacji nie jest kwestią ustanowienia odpowiedniej wielkości odszkodowania. To, że dane odszkodowanie w danym okresie zostało przyznane według obowiązującego prawa, czyli mogło ono być odpowiednikiem kilku pensji… odpowiadało prawu, które wtedy było stosowane – waloryzacja ma służyć tylko i wyłącznie temu, żeby została utrzymana wartość nabywcza pieniądza, czyli jak</w:t>
      </w:r>
      <w:r>
        <w:rPr>
          <w:color w:val="FF0000"/>
        </w:rPr>
        <w:t> </w:t>
      </w:r>
      <w:r>
        <w:rPr/>
        <w:t>najbardziej odpowiada temu albo wskaźnik zmian cen konsumpcyjnych lub bardziej, naszym zdaniem, niestabilny wskaźnik cen nieruchomości danego typu. Natomiast chciałam też zwrócić uwagę, że ustawodawca przewidział sytuację, kiedy wskaźniki spadają. Wtedy uznaje się, że wskaźnik jest równy 100, czyli nie ulega obniżeniu przyznane odszkodowanie.</w:t>
      </w:r>
    </w:p>
    <w:p>
      <w:pPr>
        <w:pStyle w:val="Sdziauczestnik"/>
        <w:rPr/>
      </w:pPr>
      <w:r>
        <w:rPr/>
        <w:t>Sędzia Piotr Pszczółkowski:</w:t>
      </w:r>
    </w:p>
    <w:p>
      <w:pPr>
        <w:pStyle w:val="Tekstprotokou"/>
        <w:rPr/>
      </w:pPr>
      <w:r>
        <w:rPr/>
        <w:t xml:space="preserve">Dziękuję bardzo. Czy któraś z pań jeszcze chciałaby w uzupełnieniu coś dodać? </w:t>
      </w:r>
    </w:p>
    <w:p>
      <w:pPr>
        <w:pStyle w:val="Tekstprotokou"/>
        <w:rPr/>
      </w:pPr>
      <w:r>
        <w:rPr/>
        <w:t>Ja bardzo dziękuję.</w:t>
      </w:r>
    </w:p>
    <w:p>
      <w:pPr>
        <w:pStyle w:val="Sdziauczestnik"/>
        <w:rPr/>
      </w:pPr>
      <w:r>
        <w:rPr/>
        <w:t>Przewodnicząca:</w:t>
      </w:r>
    </w:p>
    <w:p>
      <w:pPr>
        <w:pStyle w:val="Tekstprotokou"/>
        <w:rPr/>
      </w:pPr>
      <w:r>
        <w:rPr/>
        <w:t>Dziękuję bardzo, panie sędzio.</w:t>
      </w:r>
    </w:p>
    <w:p>
      <w:pPr>
        <w:pStyle w:val="Tekstprotokou"/>
        <w:rPr/>
      </w:pPr>
      <w:r>
        <w:rPr/>
        <w:t>Tak, bardzo proszę</w:t>
      </w:r>
    </w:p>
    <w:p>
      <w:pPr>
        <w:pStyle w:val="Sdziauczestnik"/>
        <w:rPr/>
      </w:pPr>
      <w:r>
        <w:rPr/>
        <w:t>Sędzia Leon Kieres:</w:t>
      </w:r>
    </w:p>
    <w:p>
      <w:pPr>
        <w:pStyle w:val="Tekstprotokou"/>
        <w:rPr/>
      </w:pPr>
      <w:r>
        <w:rPr/>
        <w:t>Ja mam [pytanie] do pana prokuratora. W orzecznictwie sądów administracyjnych, ale też i pojawiają się w judykatach sądów powszechnych, ale przede wszystkim sądów administracyjnych, od początku lat 90-tych stwierdzenia oceniające niespełnienie zapowiedzi legislacyjnych, że państwo powinno brać na siebie odpowiedzialność, ciężar odpowiedzialności za składane obietnice – nawet w jednym z wyroków, chyba właśnie z</w:t>
      </w:r>
      <w:r>
        <w:rPr>
          <w:color w:val="FF0000"/>
        </w:rPr>
        <w:t> </w:t>
      </w:r>
      <w:r>
        <w:rPr/>
        <w:t>1992 r.</w:t>
      </w:r>
    </w:p>
    <w:p>
      <w:pPr>
        <w:pStyle w:val="Sdziauczestnik"/>
        <w:rPr/>
      </w:pPr>
      <w:r>
        <w:rPr/>
        <w:t>Pan Andrzej Stankowski:</w:t>
      </w:r>
    </w:p>
    <w:p>
      <w:pPr>
        <w:pStyle w:val="Tekstprotokou"/>
        <w:rPr/>
      </w:pPr>
      <w:r>
        <w:rPr/>
        <w:t>Było takie określenie, tak, obietnice.</w:t>
      </w:r>
    </w:p>
    <w:p>
      <w:pPr>
        <w:pStyle w:val="Sdziauczestnik"/>
        <w:rPr/>
      </w:pPr>
      <w:r>
        <w:rPr/>
        <w:t>Sędzia Leon Kieres:</w:t>
      </w:r>
    </w:p>
    <w:p>
      <w:pPr>
        <w:pStyle w:val="Tekstprotokou"/>
        <w:rPr/>
      </w:pPr>
      <w:r>
        <w:rPr/>
        <w:t>Tak, za składane obietnice właśnie. Nie powinno być zwolnione z konsekwencji. Teraz moje pytanie jest takie. Tu nie chodzi o odpowiedzialność prawnokarną, to jest poza moją intencją, by oceniać tę sytuację, którą dzisiaj rozważamy w świetle złożonego pytania prawnego sądu administracyjnego z Rzeszowa, nie jest moją intencją, by tę sytuację oceniać w kategoriach prawnokarnych. Natomiast jak by pan, panie prokuratorze, jako funkcjonariusz publiczny, odnosił się do sytuacji, w której ustawodawca przyjął określone rozwiązanie prawne, udzielając upoważnienia do wydania aktu wykonawczego, który ma</w:t>
      </w:r>
      <w:r>
        <w:rPr>
          <w:color w:val="FF0000"/>
        </w:rPr>
        <w:t> </w:t>
      </w:r>
      <w:r>
        <w:rPr/>
        <w:t>zoperacjonalizować zapowiedź ustawodawcy, akceptuje sytuację, o której mówiła pani reprezentująca Prezesa Głównego Urzędu Statystycznego, że nie dość, że nie można wykonać tej zapowiedzi ustawodawcy w rozsądnym okresie czasu, to wiemy już i</w:t>
      </w:r>
      <w:r>
        <w:rPr>
          <w:color w:val="FF0000"/>
        </w:rPr>
        <w:t> </w:t>
      </w:r>
      <w:r>
        <w:rPr/>
        <w:t>to</w:t>
      </w:r>
      <w:r>
        <w:rPr>
          <w:color w:val="FF0000"/>
        </w:rPr>
        <w:t> </w:t>
      </w:r>
      <w:r>
        <w:rPr/>
        <w:t>od</w:t>
      </w:r>
      <w:r>
        <w:rPr>
          <w:color w:val="FF0000"/>
        </w:rPr>
        <w:t> </w:t>
      </w:r>
      <w:r>
        <w:rPr/>
        <w:t>pewnego również czasu, że być może w ogóle nie uda się tej zapowiedzi zrealizować, a ustawodawca trwa w tym stanowisku? Chciałem pana zapytać – pana posła także – o rozważenie tej kwestii w kategoriach retroaktywności i retrospektywności w</w:t>
      </w:r>
      <w:r>
        <w:rPr>
          <w:color w:val="FF0000"/>
        </w:rPr>
        <w:t> </w:t>
      </w:r>
      <w:r>
        <w:rPr/>
        <w:t>ocenach tej sytuacji, ale to pomińmy. Natomiast interesujące jest w końcu dla tych, którzy nie tylko przed 1939 r. utracili, w wyniku legalnych działań władzy publicznej, prawa majątkowe do nieruchomości gruntowych, zabudowanych, niezabudowanych, lokalowych, budynkowych, ale którzy co jakiś czas konfrontowani są z zapowiedzią ustawodawcy, że sprawa zostanie rozwiązana, ustawodawca wskazuje kierunek rozwiązania, nowelizuje akt prawny, podtrzymuje swój pogląd, a organ wykonujący, zobligowany do wykonania stanowiska ustawodawcy, mówi: nie, nie jesteśmy w stanie wykonać tego obowiązku.</w:t>
      </w:r>
    </w:p>
    <w:p>
      <w:pPr>
        <w:pStyle w:val="Sdziauczestnik"/>
        <w:rPr/>
      </w:pPr>
      <w:r>
        <w:rPr/>
        <w:t>Pan Andrzej Stankowski:</w:t>
      </w:r>
    </w:p>
    <w:p>
      <w:pPr>
        <w:pStyle w:val="Tekstprotokou"/>
        <w:rPr/>
      </w:pPr>
      <w:r>
        <w:rPr/>
        <w:t>Wysoki Trybunale, trzeba po pierwsze powiedzieć, że ogólnie rzecz biorąc, z</w:t>
      </w:r>
      <w:r>
        <w:rPr>
          <w:color w:val="FF0000"/>
        </w:rPr>
        <w:t> </w:t>
      </w:r>
      <w:r>
        <w:rPr/>
        <w:t>pewnością, delikatnie bardzo rzecz ujmując, nie sprzyja to autorytetowi państwa ani</w:t>
      </w:r>
      <w:r>
        <w:rPr>
          <w:color w:val="FF0000"/>
        </w:rPr>
        <w:t> </w:t>
      </w:r>
      <w:r>
        <w:rPr/>
        <w:t>budowaniu zaufania do państwa. To jest absolutnie oczywiste. Ale pamiętajmy o tym, że Konstytucja nie wprowadza obowiązku odszkodowawczego w tego rodzaju sytuacjach, bo przecież art. 77 mówi w ust. 1 – „Każdy ma prawo do wynagrodzenia szkody, jaka została mu wyrządzona przez niezgodne z prawem działanie organu władzy publicznej” – niezgodne z prawem. I teraz jest problem tego rodzaju, czy niezgodne z prawem jest również….</w:t>
      </w:r>
    </w:p>
    <w:p>
      <w:pPr>
        <w:pStyle w:val="Sdziauczestnik"/>
        <w:rPr/>
      </w:pPr>
      <w:r>
        <w:rPr/>
        <w:t>Sędzia Leon Kieres:</w:t>
      </w:r>
    </w:p>
    <w:p>
      <w:pPr>
        <w:pStyle w:val="Tekstprotokou"/>
        <w:rPr/>
      </w:pPr>
      <w:r>
        <w:rPr/>
        <w:t>To jest problem zapowiedzi. Przepraszam, tam jest powiedziane w orzecznictwie o</w:t>
      </w:r>
      <w:r>
        <w:rPr>
          <w:color w:val="FF0000"/>
        </w:rPr>
        <w:t> </w:t>
      </w:r>
      <w:r>
        <w:rPr/>
        <w:t>zapowiedziach.</w:t>
      </w:r>
    </w:p>
    <w:p>
      <w:pPr>
        <w:pStyle w:val="Sdziauczestnik"/>
        <w:rPr/>
      </w:pPr>
      <w:r>
        <w:rPr/>
        <w:t>Pan Andrzej Stankowski:</w:t>
      </w:r>
    </w:p>
    <w:p>
      <w:pPr>
        <w:pStyle w:val="Tekstprotokou"/>
        <w:rPr/>
      </w:pPr>
      <w:r>
        <w:rPr/>
        <w:t>Czy swego rodzaju bezprawiem legislacyjnym jest niewykonanie aktu wyższego, czyli zaniechanie? Z punktu widzenia aksjologii demokratycznego państwa prawnego, które oparte winno być na zaufaniu obywatela do państwa i prawa, powinno to rodzić swego rodzaju odpowiedzialność. Tylko na razie problem – i konia z rzędem temu, kto ustali, w jakim trybie… to może mniej, ale na jakich zasadach miałaby ta</w:t>
      </w:r>
      <w:r>
        <w:rPr>
          <w:color w:val="FF0000"/>
        </w:rPr>
        <w:t> </w:t>
      </w:r>
      <w:r>
        <w:rPr/>
        <w:t>odpowiedzialność być ustalana i jaki sposób miałyby być określane odszkodowania z</w:t>
      </w:r>
      <w:r>
        <w:rPr>
          <w:color w:val="FF0000"/>
        </w:rPr>
        <w:t> </w:t>
      </w:r>
      <w:r>
        <w:rPr/>
        <w:t>tego tytułu. Pamiętajmy bowiem o tym, że nawet sam Trybunał przecież powiedział też stosunkowo niedawno, zajmując się chociażby problematyką szkód wyrządzanych przez zwierzynę łowną czy zwierzęta podlegające ochronie gatunkowej – zwłaszcza w tym drugim przypadku – że przecież nie ma w tym przypadku konstytucyjnego prawa do</w:t>
      </w:r>
      <w:r>
        <w:rPr>
          <w:color w:val="FF0000"/>
        </w:rPr>
        <w:t> </w:t>
      </w:r>
      <w:r>
        <w:rPr/>
        <w:t>odszkodowania za wszelkie szkody, jakie mogą powstać. Owszem, tu mamy do</w:t>
      </w:r>
      <w:r>
        <w:rPr>
          <w:color w:val="FF0000"/>
        </w:rPr>
        <w:t> </w:t>
      </w:r>
      <w:r>
        <w:rPr/>
        <w:t>czynienia z inną sytuacją. Musielibyśmy najpierw, po pierwsze, stwierdzić… a być może trzeba byłoby stworzyć jakiś mechanizm, dopiero, prawny tego ustalania, czy</w:t>
      </w:r>
      <w:r>
        <w:rPr>
          <w:color w:val="FF0000"/>
        </w:rPr>
        <w:t> </w:t>
      </w:r>
      <w:r>
        <w:rPr/>
        <w:t>rzeczywiście szkoda powstała, po pierwsze, w danym przypadku, że ona jest następstwem, wprost następstwem danego zaniechania i jak się ma rozmiar tej szkody do</w:t>
      </w:r>
      <w:r>
        <w:rPr>
          <w:color w:val="FF0000"/>
        </w:rPr>
        <w:t> </w:t>
      </w:r>
      <w:r>
        <w:rPr/>
        <w:t>tej przyczyny, do tego zaniechania, dlatego że to jest bardzo istotne, ponieważ – Wysoki Trybunale – trzeba brać pod uwagę to, że odpowiedzialność odszkodowawcza powinna być z istoty samej czymś, co ma w jakiś sposób wyrównać szkodę, a więc tę</w:t>
      </w:r>
      <w:r>
        <w:rPr>
          <w:color w:val="FF0000"/>
        </w:rPr>
        <w:t> </w:t>
      </w:r>
      <w:r>
        <w:rPr/>
        <w:t>szkodę trzeba wykazać i wielkość tej szkody, jak również ten związek przyczynowy. Sądzę, że w takim przypadku… nie wiem, dotychczasowe chyba może i przepisy nawet ogólne kodeksu cywilnego może by i wystarczyły, ale jeżeli chodzi o orzecznictwo cywilne, to ono tu – jak by to powiedzieć – nie podąża, zdaje się, w tym kierunku, o</w:t>
      </w:r>
      <w:r>
        <w:rPr>
          <w:color w:val="FF0000"/>
        </w:rPr>
        <w:t> </w:t>
      </w:r>
      <w:r>
        <w:rPr/>
        <w:t>którym pan sędzia, pan profesor był uprzejmy powiedzieć, a który pojawił się w</w:t>
      </w:r>
      <w:r>
        <w:rPr>
          <w:color w:val="FF0000"/>
        </w:rPr>
        <w:t> </w:t>
      </w:r>
      <w:r>
        <w:rPr/>
        <w:t>orzecznictwie sądów administracyjnych. To jest trochę, powiedziałbym, rozbieżność w</w:t>
      </w:r>
      <w:r>
        <w:rPr>
          <w:color w:val="FF0000"/>
        </w:rPr>
        <w:t> </w:t>
      </w:r>
      <w:r>
        <w:rPr/>
        <w:t>tym kierunku i sądy cywilne raczej starają się trzymać się tej zasady, że ta szkoda musi być wyrządzona, konkretna i trzeba… to ten, kto dochodzi odszkodowania, musi wykazać, że szkodę poniósł, z jakiego powodu tę szkodę poniósł, kto za tę szkodę odpowiada, w</w:t>
      </w:r>
      <w:r>
        <w:rPr>
          <w:color w:val="FF0000"/>
        </w:rPr>
        <w:t> </w:t>
      </w:r>
      <w:r>
        <w:rPr/>
        <w:t>jakiej wysokości ta szkoda jest i że nie przyczynił się albo tylko w jakimś tam niewielkim, określonym stopniu do powstania tej szkody sam się przyczynił. To</w:t>
      </w:r>
      <w:r>
        <w:rPr>
          <w:color w:val="FF0000"/>
        </w:rPr>
        <w:t> </w:t>
      </w:r>
      <w:r>
        <w:rPr/>
        <w:t>są</w:t>
      </w:r>
      <w:r>
        <w:rPr>
          <w:color w:val="FF0000"/>
        </w:rPr>
        <w:t> </w:t>
      </w:r>
      <w:r>
        <w:rPr/>
        <w:t>okoliczności, które chyba, niestety, nie na gruncie postępowania przed sądami administracyjnymi a postępowania przed sądami cywilnymi musiałyby być wypracowane. O ile ogólne mechanizmy dotyczące naprawiania szkody na gruncie prawa cywilnego być może byłyby tutaj wystarczające, to o tyle… mamy przecież z kolei też i mechanizm w</w:t>
      </w:r>
      <w:r>
        <w:rPr>
          <w:color w:val="FF0000"/>
        </w:rPr>
        <w:t> </w:t>
      </w:r>
      <w:r>
        <w:rPr/>
        <w:t>postaci reprezentacji interesów Skarbu Państwa w postępowaniach dotyczących wszelkiego rodzaju szkód i wyspecjalizowany aparat do tego celu stworzony. Mam tu</w:t>
      </w:r>
      <w:r>
        <w:rPr>
          <w:color w:val="FF0000"/>
        </w:rPr>
        <w:t> </w:t>
      </w:r>
      <w:r>
        <w:rPr/>
        <w:t>Prokuratorię Generalną Skarbu Państwa na myśli. A więc sądzę, że dałoby się nawet w</w:t>
      </w:r>
      <w:r>
        <w:rPr>
          <w:color w:val="FF0000"/>
        </w:rPr>
        <w:t> </w:t>
      </w:r>
      <w:r>
        <w:rPr/>
        <w:t>obecnym stanie prawnym tego rodzaju postępowania przeprowadzić. Ale</w:t>
      </w:r>
      <w:r>
        <w:rPr>
          <w:color w:val="FF0000"/>
        </w:rPr>
        <w:t> </w:t>
      </w:r>
      <w:r>
        <w:rPr/>
        <w:t>czy</w:t>
      </w:r>
      <w:r>
        <w:rPr>
          <w:color w:val="FF0000"/>
        </w:rPr>
        <w:t> </w:t>
      </w:r>
      <w:r>
        <w:rPr/>
        <w:t>ukształtowałyby się taka linia orzecznicza? Wysoki Trybunale, na tę chwilę trudno mi powiedzieć. A jeżeli weźmiemy pod uwagę to przywiązanie sądów cywilnych do tego, że szkoda musi być zawiniona i z uwagi na ten brak, powiedziałbym, w polskim orzecznictwie dorobku na temat tego bezprawia legislacyjnego mającego postać zaniechania, to chyba widziałbym to raczej w jakiejś odległej przyszłości, chociaż nie sądzę, żeby wszelkie próby od razu, z góry – próby dochodzenia takich roszczeń – były skazane na niepowodzenie. Musiałaby się chyba ta linia ukształtować. Na pewno nie jest w</w:t>
      </w:r>
      <w:r>
        <w:rPr>
          <w:color w:val="FF0000"/>
        </w:rPr>
        <w:t> </w:t>
      </w:r>
      <w:r>
        <w:rPr/>
        <w:t>porządku ze strony państwa takie działanie, kiedy to organ ustawodawczy tworzy określoną regulację, ta regulacja wymaga określonego zachowania ze strony innych organów, które są obowiązane tę regulację ustawową wykonać, a one nie wykonują. Ale</w:t>
      </w:r>
      <w:r>
        <w:rPr>
          <w:color w:val="FF0000"/>
        </w:rPr>
        <w:t> </w:t>
      </w:r>
      <w:r>
        <w:rPr/>
        <w:t>też i nie za bardzo w porządku wtedy z kolei ze strony ustawodawcy jest też to, że nie reaguje na to. No cóż, co można robić? Ostatecznie władza ustawodawcza, wykonawcza co jakiś czas poddawana jest kontroli społecznej w procesie wyborczym. To jest też pewien mechanizm. Natomiast jeżeli chodzi o konkretne szkody, to cóż, sądzę, że aktualne mechanizmy prawne byłyby wystarczające, ale jakiegoś takiego przekonania i takiej właściwie orzeczniczej, bo może i doktrynalna by się częściowo już znalazła, podstawy do</w:t>
      </w:r>
      <w:r>
        <w:rPr>
          <w:color w:val="FF0000"/>
        </w:rPr>
        <w:t> </w:t>
      </w:r>
      <w:r>
        <w:rPr/>
        <w:t>dochodzenia takich roszczeń, chyba jeszcze u nas nie ma.</w:t>
      </w:r>
    </w:p>
    <w:p>
      <w:pPr>
        <w:pStyle w:val="Sdziauczestnik"/>
        <w:rPr/>
      </w:pPr>
      <w:r>
        <w:rPr/>
        <w:t>Sędzia Leon Kieres:</w:t>
      </w:r>
    </w:p>
    <w:p>
      <w:pPr>
        <w:pStyle w:val="Tekstprotokou"/>
        <w:rPr/>
      </w:pPr>
      <w:r>
        <w:rPr/>
        <w:t>Dziękuję.</w:t>
      </w:r>
    </w:p>
    <w:p>
      <w:pPr>
        <w:pStyle w:val="Sdziauczestnik"/>
        <w:rPr/>
      </w:pPr>
      <w:r>
        <w:rPr/>
        <w:t>Przewodnicząca:</w:t>
      </w:r>
    </w:p>
    <w:p>
      <w:pPr>
        <w:pStyle w:val="Tekstprotokou"/>
        <w:rPr/>
      </w:pPr>
      <w:r>
        <w:rPr/>
        <w:t>Przypada mi teraz kolej i możliwość zadania pytań. Zaraz to pytanie zadam, ale</w:t>
      </w:r>
      <w:r>
        <w:rPr>
          <w:color w:val="FF0000"/>
        </w:rPr>
        <w:t> </w:t>
      </w:r>
      <w:r>
        <w:rPr/>
        <w:t>zacznę jednak, ponieważ rozprawa jest transmitowana w internecie, od takiej informacji uzupełniającej. Art. 417</w:t>
      </w:r>
      <w:r>
        <w:rPr>
          <w:vertAlign w:val="superscript"/>
        </w:rPr>
        <w:t>1</w:t>
      </w:r>
      <w:r>
        <w:rPr/>
        <w:t xml:space="preserve"> kodeksu cywilnego w § 4 mówi, że jeżeli szkoda została wyrządzona przez niewydanie aktu normatywnego, którego obowiązek wydania przewiduje przepis prawa, niezgodność z prawem niewydania tego aktu stwierdza sąd rozpoznający sprawę o naprawienie szkody. Takie niewydanie aktu, do którego wydania prawo zobowiązało, rodzi odpowiedzialność odszkodowawczą na gruncie prawa cywilnego i – co szczególnie trzeba podkreślić – niezależnie od winy organu czy osób fizycznych, które stanowią ten organ. Odpowiedzialność odszkodowawcza państwa w tej chwili, w Polsce, w wykonaniu art. 77 ust. 1 Konstytucji, jest obiektywna, jest odpowiedzialnością za niewykonanie obowiązku. I o ile osobiście jestem przekonana, że</w:t>
      </w:r>
      <w:r>
        <w:rPr>
          <w:color w:val="FF0000"/>
        </w:rPr>
        <w:t> </w:t>
      </w:r>
      <w:r>
        <w:rPr/>
        <w:t>ten przepis, który przed chwilą przywołałam, na pewno nie może znaleźć zastosowania w przypadku niewydania ustawy, bo trudno sobie wyobrazić, żeby Sejm był zobowiązany do wydania jakiejś ustawy, chyba że to wynikałoby z prawa unijnego, o tyle przypadek, który tutaj rozpoznajemy, wydaje mi się klasycznym przypadkiem, kiedy sąd jak</w:t>
      </w:r>
      <w:r>
        <w:rPr>
          <w:color w:val="FF0000"/>
        </w:rPr>
        <w:t> </w:t>
      </w:r>
      <w:r>
        <w:rPr/>
        <w:t>najbardziej może zasądzić odszkodowanie – sąd cywilny, sąd powszechny – za</w:t>
      </w:r>
      <w:r>
        <w:rPr>
          <w:color w:val="FF0000"/>
        </w:rPr>
        <w:t> </w:t>
      </w:r>
      <w:r>
        <w:rPr/>
        <w:t>niewykonanie zobowiązania wynikającego z ustawy o gospodarce gruntami, czy</w:t>
      </w:r>
      <w:r>
        <w:rPr>
          <w:color w:val="FF0000"/>
        </w:rPr>
        <w:t> </w:t>
      </w:r>
      <w:r>
        <w:rPr/>
        <w:t>nieruchomościami teraz, przez prezesa GUS-u. Oczywiście jest problem oznaczenia wysokości szkody, bo pan prokurator mówi, że skoro nie ma tego wskaźnika, to nie wiadomo, jakie by było odszkodowanie. Ale gdyby sprawa odszkodowawcza trafiła do</w:t>
      </w:r>
      <w:r>
        <w:rPr>
          <w:color w:val="FF0000"/>
        </w:rPr>
        <w:t> </w:t>
      </w:r>
      <w:r>
        <w:rPr/>
        <w:t xml:space="preserve">sądu cywilnego, to sąd cywilny po prostu sprawdzi, ile kosztuje teraz taka nieruchomość i wtedy on będzie cywilistycznie oceniał odszkodowanie, a nie według przepisu, który nigdy przez 20 lat nie został wykonany. Takie zaniechanie… zwracam uwagę, że obowiązek jakby został ponowiony przez ustawodawcę już po wejściu w życie Konstytucji, więc tu też nie może być problemu z przedkonstytucyjnym charakterem tego zaniechania. Ale to tak tytułem wyjaśnienia, żeby było jasne, że są instrumenty prawne dochodzenia odszkodowania na drodze cywilnoprawnej w takich sytuacjach. </w:t>
      </w:r>
    </w:p>
    <w:p>
      <w:pPr>
        <w:pStyle w:val="Tekstprotokou"/>
        <w:rPr/>
      </w:pPr>
      <w:r>
        <w:rPr/>
        <w:t>Panie prokuratorze, ja mam takie jedno pytanie. Stanowisko prokuratora dotyczące zgodności z prawem, to znaczy, gdyby Trybunał nie umorzył, to powinna być orzeczona zgodność z prawem tych przepisów, opiera się na takim założeniu, że jeśli art. 227 okaże się niezgodny z Konstytucją, to wtedy sąd administracyjny w ogóle nie ma żadnych środków do tego, żeby jakkolwiek waloryzować to zasądzone odszkodowanie. Ja mam takie pytanie. Czy nie sądzi pan, że wtedy sąd administracyjny powinien przejść właśnie na instrumenty cywilnoprawne, czyli po prostu zasądzić odsetki za opóźnienie od</w:t>
      </w:r>
      <w:r>
        <w:rPr>
          <w:color w:val="FF0000"/>
        </w:rPr>
        <w:t> </w:t>
      </w:r>
      <w:r>
        <w:rPr/>
        <w:t xml:space="preserve">niewypłaconego odszkodowania? Zwracam uwagę, że taki mechanizm jest przewidziany w ustawie o gospodarce nieruchomościami, bo przecież przy tych przepisach dotyczących odszkodowań za wywłaszczenie, to jest art. 132 ust. 2 – „Do skutków zwłoki lub opóźnienia w zapłacie odszkodowania stosuje się odpowiednio przepisy kodeksu cywilnego”. </w:t>
      </w:r>
    </w:p>
    <w:p>
      <w:pPr>
        <w:pStyle w:val="Sdziauczestnik"/>
        <w:rPr/>
      </w:pPr>
      <w:r>
        <w:rPr/>
        <w:t>Pan Andrzej Stankowski:</w:t>
      </w:r>
    </w:p>
    <w:p>
      <w:pPr>
        <w:pStyle w:val="Tekstprotokou"/>
        <w:rPr/>
      </w:pPr>
      <w:r>
        <w:rPr/>
        <w:t>Tak.</w:t>
      </w:r>
    </w:p>
    <w:p>
      <w:pPr>
        <w:pStyle w:val="Sdziauczestnik"/>
        <w:rPr/>
      </w:pPr>
      <w:r>
        <w:rPr/>
        <w:t>Przewodnicząca:</w:t>
      </w:r>
    </w:p>
    <w:p>
      <w:pPr>
        <w:pStyle w:val="Tekstprotokou"/>
        <w:rPr/>
      </w:pPr>
      <w:r>
        <w:rPr/>
        <w:t xml:space="preserve">Czy pana zdaniem sąd rzeczywiście byłby bezbronny, bez narzędzi, gdyby art. 227 stracił moc? </w:t>
      </w:r>
    </w:p>
    <w:p>
      <w:pPr>
        <w:pStyle w:val="Sdziauczestnik"/>
        <w:rPr/>
      </w:pPr>
      <w:r>
        <w:rPr/>
        <w:t>Pan Andrzej Stankowski:</w:t>
      </w:r>
    </w:p>
    <w:p>
      <w:pPr>
        <w:pStyle w:val="Tekstprotokou"/>
        <w:rPr/>
      </w:pPr>
      <w:r>
        <w:rPr/>
        <w:t>Wysoki Trybunale, sąd oczywiście mógłby wtedy zastosować ten mechanizm, ale</w:t>
      </w:r>
      <w:r>
        <w:rPr>
          <w:color w:val="FF0000"/>
        </w:rPr>
        <w:t> </w:t>
      </w:r>
      <w:r>
        <w:rPr/>
        <w:t>powstaje problem taki, czy… To opóźnienie wypłaty chyba, jak sądzę, musiałoby być bardziej dokładnie przeanalizowane, z jakich ono przyczyn nastąpiło, czy tutaj byłaby podstawa rzeczywiście do zasądzenia tego. Po drugie, jest kwestia jeszcze wysokości odsetek w tym przypadku, odsetek ustawowych. I tu jest problem też taki, czy te odsetki ustawowe akurat w tym przypadku byłyby mechanizmem bardziej słusznym i</w:t>
      </w:r>
      <w:r>
        <w:rPr>
          <w:color w:val="FF0000"/>
        </w:rPr>
        <w:t> </w:t>
      </w:r>
      <w:r>
        <w:rPr/>
        <w:t>odpowiadającym temu mechanizmowi waloryzacji niż waloryzacja inflacyjna. To jest też jeszcze problem do rozważenia i do porównania i sąd musiałby to rozważyć, bo w zasadzie w przypadku odsetek ustawowych jest automat. Są określone te odsetki i to jest do</w:t>
      </w:r>
      <w:r>
        <w:rPr>
          <w:color w:val="FF0000"/>
        </w:rPr>
        <w:t> </w:t>
      </w:r>
      <w:r>
        <w:rPr/>
        <w:t>zastosowania z automatu. Po drugie, ta instytucja jest przewidziana raczej do tego rodzaju zdarzeń, kiedy nie ma wątpliwości, że dana kwota, dane świadczenie ma być wypłacone i tam jest ten mechanizm właśnie cywilny. Tu mamy do czynienia z sytuacją taką, kiedy w ogóle problem waloryzacji był trochę na wcześniejszym niejako etapie rozważany przez ten sąd administracyjny i stąd też stanowisko Prokuratora Generalnego, które nie odnosiło się do tych innych instrumentów, tylko do samej kwestii waloryzacji. Problem, czy odsetki ustawowe mogą zastąpić całkowicie, a jeżeli tak, to czy uczyniłyby to w sposób, tak ogólnie rzecz biorąc, powiedzmy, sprawiedliwy, tak najogólniej rzecz biorąc, w stosunku do mechanizmu waloryzacji czy inflacyjnej, czy dotyczącej tej wartości nieruchomości samych, to to jest problem. Ja nie jestem w stanie w tej chwili, Wysoki Trybunale, powiedzieć, ponieważ za mało konkretnych danych – co do wielkości poszczególnych tych wskaźników cen i porównania skutków – po prostu mam, a właściwie nie mam żadnych w tym momencie, więc trudno by mi było to porównać. Na pewno ten mechanizm byłby do wykorzystania, ale czy sąd mógłby i czy zdecydowałby się na</w:t>
      </w:r>
      <w:r>
        <w:rPr>
          <w:color w:val="FF0000"/>
        </w:rPr>
        <w:t> </w:t>
      </w:r>
      <w:r>
        <w:rPr/>
        <w:t>zastosowanie tego mechanizmu, tutaj porównując, obliczając niejako skutki zastosowania owego mechanizmu odsetkowego, to tego niestety nie wiem. Oczywiście mechanizm ten jest, jest przewidziany, może być zastosowany. Wysoki Trybunale, jeśli można tylko jeszcze dosłownie króciutko, co do tej odpowiedzialności za to zaniechanie, pamiętajmy o tym, że ten przepis – jak by to powiedzieć – w praktyce orzeczniczej jeszcze nie doczekał się chyba takiego dorobku i takiego omówienia w uzasadnieniach judykatów, żebyśmy mogli powiedzieć o tym, że ten mechanizm się tak naprawdę już ukształtował. Jest jeszcze dużo pewnych wątpliwości co do tego, jak w różnych sytuacjach można ten przepis zastosować, bo on brzmi dosyć kategorycznie. Ale tak jak mówię, jeszcze chyba trochę za krótko i za rzadko jest stosowny, żebyśmy mogli powiedzieć o tym, że</w:t>
      </w:r>
      <w:r>
        <w:rPr>
          <w:color w:val="FF0000"/>
        </w:rPr>
        <w:t> </w:t>
      </w:r>
      <w:r>
        <w:rPr/>
        <w:t>wykształciła się w sądach – w sądach powszechnych oczywiście, a nie w sądach administracyjnych – tutaj już jakaś zdecydowana praktyka i że moglibyśmy powiedzieć, na</w:t>
      </w:r>
      <w:r>
        <w:rPr>
          <w:color w:val="FF0000"/>
        </w:rPr>
        <w:t> </w:t>
      </w:r>
      <w:r>
        <w:rPr/>
        <w:t>przykład, w każdej takiej sytuacji, jeżeli sąd administracyjny nie da rady albo nie zdecyduje się na mechanizm odsetkowy i wywłaszczony dojdzie do wniosku, że jednak poniósł szkodę, to pójdzie sobie spokojnie do tego sądu cywilnego i uzyska to, o</w:t>
      </w:r>
      <w:r>
        <w:rPr>
          <w:color w:val="FF0000"/>
        </w:rPr>
        <w:t> </w:t>
      </w:r>
      <w:r>
        <w:rPr/>
        <w:t>co</w:t>
      </w:r>
      <w:r>
        <w:rPr>
          <w:color w:val="FF0000"/>
        </w:rPr>
        <w:t> </w:t>
      </w:r>
      <w:r>
        <w:rPr/>
        <w:t>mu</w:t>
      </w:r>
      <w:r>
        <w:rPr>
          <w:color w:val="FF0000"/>
        </w:rPr>
        <w:t> </w:t>
      </w:r>
      <w:r>
        <w:rPr/>
        <w:t>chodzi. Tym bardziej że, o ile mi wiadomo, to akurat tego rodzaju spraw dotyczących właśnie kwestii nieadekwatności wysokości odszkodowania z powodu braku ogłoszenia przez prezesa GUS-u tych wskaźników zmian cen nieruchomości, to chyba jeszcze w sądach powszechnych nie było. Głowy za to nie dam, ale stosunkowo niedawno przeglądałem bazę orzecznictwa, wydawało mi się, że nie ma jeszcze orzeczeń na ten temat.</w:t>
      </w:r>
    </w:p>
    <w:p>
      <w:pPr>
        <w:pStyle w:val="Sdziauczestnik"/>
        <w:rPr/>
      </w:pPr>
      <w:r>
        <w:rPr/>
        <w:t>Przewodnicząca:</w:t>
      </w:r>
    </w:p>
    <w:p>
      <w:pPr>
        <w:pStyle w:val="Tekstprotokou"/>
        <w:rPr/>
      </w:pPr>
      <w:r>
        <w:rPr/>
        <w:t>Do Sądu Najwyższego na pewno nie dotarły.</w:t>
      </w:r>
    </w:p>
    <w:p>
      <w:pPr>
        <w:pStyle w:val="Sdziauczestnik"/>
        <w:rPr/>
      </w:pPr>
      <w:r>
        <w:rPr/>
        <w:t>Pan Andrzej Stankowski:</w:t>
      </w:r>
    </w:p>
    <w:p>
      <w:pPr>
        <w:pStyle w:val="Tekstprotokou"/>
        <w:rPr/>
      </w:pPr>
      <w:r>
        <w:rPr/>
        <w:t>Nie, nie. Właśnie tak, o Sąd Najwyższy chodzi mi.</w:t>
      </w:r>
    </w:p>
    <w:p>
      <w:pPr>
        <w:pStyle w:val="Sdziauczestnik"/>
        <w:rPr/>
      </w:pPr>
      <w:r>
        <w:rPr/>
        <w:t>Przewodnicząca:</w:t>
      </w:r>
    </w:p>
    <w:p>
      <w:pPr>
        <w:pStyle w:val="Tekstprotokou"/>
        <w:rPr/>
      </w:pPr>
      <w:r>
        <w:rPr/>
        <w:t>Dziękuję bardzo. Nie ma już pytań.</w:t>
      </w:r>
    </w:p>
    <w:p>
      <w:pPr>
        <w:pStyle w:val="Tekstprotokou"/>
        <w:rPr/>
      </w:pPr>
      <w:r>
        <w:rPr/>
        <w:t>Teraz zwracam się do uczestników postępowania o zajęcie ostatecznego stanowiska, wniosków. Panie pośle. Proszę krótko oczywiście, bo już znamy stanowisko.</w:t>
      </w:r>
    </w:p>
    <w:p>
      <w:pPr>
        <w:pStyle w:val="Sdziauczestnik"/>
        <w:rPr/>
      </w:pPr>
      <w:r>
        <w:rPr/>
        <w:t>Pan Andrzej Matusiewicz:</w:t>
      </w:r>
    </w:p>
    <w:p>
      <w:pPr>
        <w:pStyle w:val="Tekstprotokou"/>
        <w:rPr/>
      </w:pPr>
      <w:r>
        <w:rPr/>
        <w:t>Wysoki Trybunale, ja wnoszę – tak jak w stanowisku Sejmu z dnia 6 marca tego roku – o umorzenie postępowania.</w:t>
      </w:r>
    </w:p>
    <w:p>
      <w:pPr>
        <w:pStyle w:val="Sdziauczestnik"/>
        <w:rPr/>
      </w:pPr>
      <w:r>
        <w:rPr/>
        <w:t>Przewodnicząca:</w:t>
      </w:r>
    </w:p>
    <w:p>
      <w:pPr>
        <w:pStyle w:val="Tekstprotokou"/>
        <w:rPr/>
      </w:pPr>
      <w:r>
        <w:rPr/>
        <w:t>Dziękuję bardzo.</w:t>
      </w:r>
    </w:p>
    <w:p>
      <w:pPr>
        <w:pStyle w:val="Tekstprotokou"/>
        <w:rPr/>
      </w:pPr>
      <w:r>
        <w:rPr/>
        <w:t>Panie prokuratorze.</w:t>
      </w:r>
    </w:p>
    <w:p>
      <w:pPr>
        <w:pStyle w:val="Sdziauczestnik"/>
        <w:rPr/>
      </w:pPr>
      <w:r>
        <w:rPr/>
        <w:t>Pan Andrzej Stankowski:</w:t>
      </w:r>
    </w:p>
    <w:p>
      <w:pPr>
        <w:pStyle w:val="Tekstprotokou"/>
        <w:rPr/>
      </w:pPr>
      <w:r>
        <w:rPr/>
        <w:t>Wysoki Trybunale, ponieważ ja już wyjaśniłem, o co chodziło z tym umorzeniem, więc wobec tego oczywiście w tej sytuacji się z tego wniosku wycofuję i podtrzymuję stanowisko o zasadności orzekania przez Wysoki Trybunał w kwestii tego art. 227 u.g.n. i</w:t>
      </w:r>
      <w:r>
        <w:rPr>
          <w:color w:val="FF0000"/>
        </w:rPr>
        <w:t> </w:t>
      </w:r>
      <w:r>
        <w:rPr/>
        <w:t>proszę Wysoki Trybunał o uznanie tego przepisu za zgodny z tymi wzorcami kontroli, które są w stanowisku Prokuratora Generalnego pisemnym przedstawione, jednocześnie o</w:t>
      </w:r>
      <w:r>
        <w:rPr>
          <w:color w:val="FF0000"/>
        </w:rPr>
        <w:t> </w:t>
      </w:r>
      <w:r>
        <w:rPr/>
        <w:t>umorzenie postępowania co do tego jednego wzorca – też zgodnie ze stanowiskiem pisemnym – co do art. 64 ust. [2]. Dziękuję.</w:t>
      </w:r>
    </w:p>
    <w:p>
      <w:pPr>
        <w:pStyle w:val="Sdziauczestnik"/>
        <w:rPr/>
      </w:pPr>
      <w:r>
        <w:rPr/>
        <w:t>Przewodnicząca:</w:t>
      </w:r>
    </w:p>
    <w:p>
      <w:pPr>
        <w:pStyle w:val="Tekstprotokou"/>
        <w:rPr/>
      </w:pPr>
      <w:r>
        <w:rPr/>
        <w:t>Dziękuję bardzo. Trybunał Konstytucyjny uznaje sprawę za dostatecznie wyjaśnioną do wydania orzeczenia. Na tym zamykam rozprawę. Trybunał udaje się na</w:t>
      </w:r>
      <w:r>
        <w:rPr>
          <w:color w:val="FF0000"/>
        </w:rPr>
        <w:t> </w:t>
      </w:r>
      <w:r>
        <w:rPr/>
        <w:t>naradę, a ogłoszenie orzeczenia nastąpi w dniu dzisiejszym, w tej sali, o godzinie w pół do dwunastej.</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rFonts w:ascii="Arial" w:hAnsi="Arial" w:cs="Arial"/>
        <w:sz w:val="18"/>
        <w:szCs w:val="18"/>
      </w:rPr>
    </w:pPr>
    <w:r>
      <w:rPr>
        <w:rFonts w:cs="Arial" w:ascii="Arial" w:hAnsi="Arial"/>
        <w:sz w:val="18"/>
        <w:szCs w:val="18"/>
      </w:rPr>
      <w:t>Trybunał Konstytucyjny – 9 marca 2017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Sygn. akt  P 13/14 – transkrypcja</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cs="Arial"/>
      <w:sz w:val="40"/>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PogrubienieWyjustowanyPierwszywiersz15cmInterlini">
    <w:name w:val="Styl Pogrubienie Wyjustowany Pierwszy wiersz:  15 cm Interlini..."/>
    <w:basedOn w:val="Normal"/>
    <w:next w:val="TextBodyIndent"/>
    <w:qFormat/>
    <w:pPr>
      <w:keepNext w:val="true"/>
      <w:spacing w:lineRule="auto" w:line="360"/>
      <w:ind w:firstLine="709"/>
      <w:jc w:val="both"/>
    </w:pPr>
    <w:rPr>
      <w:b/>
      <w:bCs/>
      <w:sz w:val="24"/>
    </w:rPr>
  </w:style>
  <w:style w:type="paragraph" w:styleId="TextBodyIndent">
    <w:name w:val="Body Text Indent"/>
    <w:basedOn w:val="Normal"/>
    <w:pPr>
      <w:spacing w:lineRule="auto" w:line="360"/>
      <w:ind w:firstLine="709"/>
      <w:jc w:val="both"/>
    </w:pPr>
    <w:rPr>
      <w:sz w:val="24"/>
    </w:rPr>
  </w:style>
  <w:style w:type="paragraph" w:styleId="Tekstprotokou">
    <w:name w:val="Tekst_protokołu"/>
    <w:basedOn w:val="Normal"/>
    <w:qFormat/>
    <w:pPr>
      <w:spacing w:lineRule="auto" w:line="360"/>
      <w:ind w:firstLine="709"/>
      <w:jc w:val="both"/>
    </w:pPr>
    <w:rPr>
      <w:sz w:val="24"/>
    </w:rPr>
  </w:style>
  <w:style w:type="paragraph" w:styleId="Tekstdymka">
    <w:name w:val="Tekst dymka"/>
    <w:basedOn w:val="Normal"/>
    <w:qFormat/>
    <w:pPr/>
    <w:rPr>
      <w:rFonts w:ascii="Tahoma" w:hAnsi="Tahoma" w:cs="Tahoma"/>
      <w:sz w:val="16"/>
      <w:szCs w:val="16"/>
    </w:rPr>
  </w:style>
  <w:style w:type="paragraph" w:styleId="Sdziauczestnik">
    <w:name w:val="Sędzia/uczestnik"/>
    <w:basedOn w:val="Normal"/>
    <w:next w:val="Tekstprotokou"/>
    <w:qFormat/>
    <w:pPr>
      <w:keepNext w:val="true"/>
      <w:widowControl w:val="false"/>
      <w:spacing w:lineRule="auto" w:line="360"/>
      <w:ind w:firstLine="709"/>
      <w:jc w:val="both"/>
    </w:pPr>
    <w:rPr>
      <w:b/>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WY_Szablon_protokołu_przewodnicząca_zintegrowany.dotx</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9:51:00Z</dcterms:created>
  <dc:creator>Krzysztof Zalecki</dc:creator>
  <dc:description/>
  <cp:keywords/>
  <dc:language>en-US</dc:language>
  <cp:lastModifiedBy>Krzysztof Zalecki</cp:lastModifiedBy>
  <cp:lastPrinted>2017-03-14T08:22:00Z</cp:lastPrinted>
  <dcterms:modified xsi:type="dcterms:W3CDTF">2017-03-23T10:10:00Z</dcterms:modified>
  <cp:revision>4</cp:revision>
  <dc:subject/>
  <dc:title>P 13/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