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31 marca 2015 r.</w:t>
        <w:br/>
        <w:t>w sprawie o sygn. U 6/14</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Marek Zubik</w:t>
      </w:r>
    </w:p>
    <w:p>
      <w:pPr>
        <w:pStyle w:val="StylPogrubienieWyjustowanyPierwszywiersz15cmInterlini"/>
        <w:rPr/>
      </w:pPr>
      <w:r>
        <w:rPr/>
        <w:t>Przewodniczący:</w:t>
      </w:r>
    </w:p>
    <w:p>
      <w:pPr>
        <w:pStyle w:val="Tekstprotokou"/>
        <w:rPr/>
      </w:pPr>
      <w:r>
        <w:rPr/>
        <w:t>Będzie rozpoznawana przez Trybunał Konstytucyjny sprawa z wniosku Rzecznika Praw Obywatelskich o zbadanie zgodności:</w:t>
      </w:r>
    </w:p>
    <w:p>
      <w:pPr>
        <w:pStyle w:val="Tekstprotokou"/>
        <w:ind w:left="284" w:hanging="284"/>
        <w:rPr/>
      </w:pPr>
      <w:r>
        <w:rPr/>
        <w:t>1)</w:t>
        <w:tab/>
        <w:t>§ 32 ust. 4 zdanie pierwsze rozporządzenia Ministra Sprawiedliwości z dnia 25 sierpnia 2003 r. w sprawie regulaminu organizacyjno-porządkowego wykonywania tymczasowego aresztowania,</w:t>
      </w:r>
    </w:p>
    <w:p>
      <w:pPr>
        <w:pStyle w:val="Tekstprotokou"/>
        <w:ind w:left="284" w:hanging="284"/>
        <w:rPr/>
      </w:pPr>
      <w:r>
        <w:rPr/>
        <w:t>2)</w:t>
        <w:tab/>
        <w:t>§ 30 ust. 3 zdanie pierwsze rozporządzenia Ministra Sprawiedliwości z dnia 25 sierpnia 2003 r. w sprawie regulaminu organizacyjno-porządkowego wykonywania kary pozbawienia wolności</w:t>
      </w:r>
    </w:p>
    <w:p>
      <w:pPr>
        <w:pStyle w:val="Tekstprotokou"/>
        <w:ind w:hanging="0"/>
        <w:rPr/>
      </w:pPr>
      <w:r>
        <w:rPr/>
        <w:t xml:space="preserve">– </w:t>
      </w:r>
      <w:r>
        <w:rPr/>
        <w:t>z art. 4 § 1, art. 102 pkt 1 i art. 249 § 1 ustawy z dnia 6 czerwca 1997 r. – Kodeks karny wykonawczy, art. 40 w związku z art. 41 ust. 4 i art. 92 ust. 1 zdanie pierwsze Konstytucji.</w:t>
      </w:r>
    </w:p>
    <w:p>
      <w:pPr>
        <w:pStyle w:val="Tekstprotokou"/>
        <w:rPr/>
      </w:pPr>
      <w:r>
        <w:rPr/>
        <w:t>Na rozprawę stawili się: w imieniu Rzecznika Praw Obywatelskich…</w:t>
      </w:r>
    </w:p>
    <w:p>
      <w:pPr>
        <w:pStyle w:val="Sdziauczestnik"/>
        <w:rPr/>
      </w:pPr>
      <w:r>
        <w:rPr/>
        <w:t>Pan Marcin Mazur:</w:t>
      </w:r>
    </w:p>
    <w:p>
      <w:pPr>
        <w:pStyle w:val="Normal"/>
        <w:rPr/>
      </w:pPr>
      <w:r>
        <w:rPr/>
        <w:t>Marcin Mazur Zastępca Dyrektora Zespołu „Krajowy Mechanizm Prewencji”.</w:t>
      </w:r>
    </w:p>
    <w:p>
      <w:pPr>
        <w:pStyle w:val="Sdziauczestnik"/>
        <w:rPr/>
      </w:pPr>
      <w:r>
        <w:rPr/>
        <w:t>Przewodniczący:</w:t>
      </w:r>
    </w:p>
    <w:p>
      <w:pPr>
        <w:pStyle w:val="Normal"/>
        <w:rPr/>
      </w:pPr>
      <w:r>
        <w:rPr/>
        <w:t>Bardzo dziękuję.</w:t>
      </w:r>
    </w:p>
    <w:p>
      <w:pPr>
        <w:pStyle w:val="Normal"/>
        <w:rPr/>
      </w:pPr>
      <w:r>
        <w:rPr/>
        <w:t>W imieniu Ministra Sprawiedliwości…</w:t>
      </w:r>
    </w:p>
    <w:p>
      <w:pPr>
        <w:pStyle w:val="Sdziauczestnik"/>
        <w:rPr/>
      </w:pPr>
      <w:r>
        <w:rPr/>
        <w:t>Pan Tomasz Darkowski:</w:t>
      </w:r>
    </w:p>
    <w:p>
      <w:pPr>
        <w:pStyle w:val="Normal"/>
        <w:rPr/>
      </w:pPr>
      <w:r>
        <w:rPr/>
        <w:t>Tomasz Darkowski Dyrektor Departamentu Legislacyjnego.</w:t>
      </w:r>
    </w:p>
    <w:p>
      <w:pPr>
        <w:pStyle w:val="Sdziauczestnik"/>
        <w:rPr/>
      </w:pPr>
      <w:r>
        <w:rPr/>
        <w:t>Przewodniczący:</w:t>
      </w:r>
    </w:p>
    <w:p>
      <w:pPr>
        <w:pStyle w:val="Normal"/>
        <w:rPr/>
      </w:pPr>
      <w:r>
        <w:rPr/>
        <w:t xml:space="preserve">Bardzo dziękuję. </w:t>
      </w:r>
    </w:p>
    <w:p>
      <w:pPr>
        <w:pStyle w:val="Sdziauczestnik"/>
        <w:rPr/>
      </w:pPr>
      <w:r>
        <w:rPr/>
        <w:t>Pan Bartosz Jakubowski:</w:t>
      </w:r>
    </w:p>
    <w:p>
      <w:pPr>
        <w:pStyle w:val="Normal"/>
        <w:rPr/>
      </w:pPr>
      <w:r>
        <w:rPr/>
        <w:t>Bartosz Jakubowski, sędzia, główny specjalista w Departamencie Legislacyjnym ministerstwa.</w:t>
      </w:r>
    </w:p>
    <w:p>
      <w:pPr>
        <w:pStyle w:val="Sdziauczestnik"/>
        <w:rPr/>
      </w:pPr>
      <w:r>
        <w:rPr/>
        <w:t>Pan Michał Zoń:</w:t>
      </w:r>
    </w:p>
    <w:p>
      <w:pPr>
        <w:pStyle w:val="Normal"/>
        <w:rPr/>
      </w:pPr>
      <w:r>
        <w:rPr/>
        <w:t>Michał Zoń Dyrektor Biura Prawnego, Centralny Zarząd Służby Więziennej.</w:t>
      </w:r>
    </w:p>
    <w:p>
      <w:pPr>
        <w:pStyle w:val="Sdziauczestnik"/>
        <w:rPr/>
      </w:pPr>
      <w:r>
        <w:rPr/>
        <w:t>Przewodniczący:</w:t>
      </w:r>
    </w:p>
    <w:p>
      <w:pPr>
        <w:pStyle w:val="Normal"/>
        <w:rPr/>
      </w:pPr>
      <w:r>
        <w:rPr/>
        <w:t>Bardzo dziękuję.</w:t>
      </w:r>
    </w:p>
    <w:p>
      <w:pPr>
        <w:pStyle w:val="Normal"/>
        <w:rPr/>
      </w:pPr>
      <w:r>
        <w:rPr/>
        <w:t>I w imieniu Prokuratora Generalnego…</w:t>
      </w:r>
    </w:p>
    <w:p>
      <w:pPr>
        <w:pStyle w:val="Sdziauczestnik"/>
        <w:rPr/>
      </w:pPr>
      <w:r>
        <w:rPr/>
        <w:t>Pan Krzysztof Karsznicki:</w:t>
      </w:r>
    </w:p>
    <w:p>
      <w:pPr>
        <w:pStyle w:val="Normal"/>
        <w:rPr/>
      </w:pPr>
      <w:r>
        <w:rPr/>
        <w:t>Krzysztof Karsznicki.</w:t>
      </w:r>
    </w:p>
    <w:p>
      <w:pPr>
        <w:pStyle w:val="Sdziauczestnik"/>
        <w:rPr/>
      </w:pPr>
      <w:r>
        <w:rPr/>
        <w:t>Przewodniczący:</w:t>
      </w:r>
    </w:p>
    <w:p>
      <w:pPr>
        <w:pStyle w:val="Normal"/>
        <w:rPr/>
      </w:pPr>
      <w:r>
        <w:rPr/>
        <w:t xml:space="preserve">Bardzo dziękuję. Pan prokurator Prokuratury Generalnej. </w:t>
      </w:r>
    </w:p>
    <w:p>
      <w:pPr>
        <w:pStyle w:val="Normal"/>
        <w:rPr/>
      </w:pPr>
      <w:r>
        <w:rPr/>
        <w:t>Pełnomocnictwa w aktach.</w:t>
      </w:r>
    </w:p>
    <w:p>
      <w:pPr>
        <w:pStyle w:val="Normal"/>
        <w:rPr/>
      </w:pPr>
      <w:r>
        <w:rPr/>
        <w:t>Trybunał Konstytucyjny informuje, że rozprawa transmitowana jest w internecie.</w:t>
      </w:r>
    </w:p>
    <w:p>
      <w:pPr>
        <w:pStyle w:val="Normal"/>
        <w:rPr/>
      </w:pPr>
      <w:r>
        <w:rPr/>
        <w:t xml:space="preserve">Czy w obecnym stadium postępowania uczestnicy postępowania mają wnioski formalne? </w:t>
      </w:r>
    </w:p>
    <w:p>
      <w:pPr>
        <w:pStyle w:val="Sdziauczestnik"/>
        <w:rPr/>
      </w:pPr>
      <w:r>
        <w:rPr/>
        <w:t>Pan Marcin Mazur:</w:t>
      </w:r>
    </w:p>
    <w:p>
      <w:pPr>
        <w:pStyle w:val="Normal"/>
        <w:rPr/>
      </w:pPr>
      <w:r>
        <w:rPr/>
        <w:t>Dziękuję.</w:t>
      </w:r>
    </w:p>
    <w:p>
      <w:pPr>
        <w:pStyle w:val="Sdziauczestnik"/>
        <w:rPr/>
      </w:pPr>
      <w:r>
        <w:rPr/>
        <w:t>Pan Tomasz Darkowski:</w:t>
      </w:r>
    </w:p>
    <w:p>
      <w:pPr>
        <w:pStyle w:val="Normal"/>
        <w:rPr/>
      </w:pPr>
      <w:r>
        <w:rPr/>
        <w:t>Dziękuję.</w:t>
      </w:r>
    </w:p>
    <w:p>
      <w:pPr>
        <w:pStyle w:val="Sdziauczestnik"/>
        <w:rPr/>
      </w:pPr>
      <w:r>
        <w:rPr/>
        <w:t>Przewodniczący:</w:t>
      </w:r>
    </w:p>
    <w:p>
      <w:pPr>
        <w:pStyle w:val="Normal"/>
        <w:rPr/>
      </w:pPr>
      <w:r>
        <w:rPr/>
        <w:t>Panie prokuratorze.</w:t>
      </w:r>
    </w:p>
    <w:p>
      <w:pPr>
        <w:pStyle w:val="Sdziauczestnik"/>
        <w:rPr/>
      </w:pPr>
      <w:r>
        <w:rPr/>
        <w:t>Pan Krzysztof Karsznicki:</w:t>
      </w:r>
    </w:p>
    <w:p>
      <w:pPr>
        <w:pStyle w:val="Normal"/>
        <w:rPr/>
      </w:pPr>
      <w:r>
        <w:rPr/>
        <w:t>Dziękuję, nie składam.</w:t>
      </w:r>
    </w:p>
    <w:p>
      <w:pPr>
        <w:pStyle w:val="Sdziauczestnik"/>
        <w:rPr/>
      </w:pPr>
      <w:r>
        <w:rPr/>
        <w:t>Przewodniczący:</w:t>
      </w:r>
    </w:p>
    <w:p>
      <w:pPr>
        <w:pStyle w:val="Normal"/>
        <w:rPr/>
      </w:pPr>
      <w:r>
        <w:rPr/>
        <w:t>Bardzo dziękuję. Wobec tego przystępujemy do wysłuchania uczestników postępowania. Udzielam wpierw głosu przedstawicielowi wnioskodawcy, czyli Rzecznika Praw Obywatelskich. Panie dyrektorze, mam tylko prośbę o same konkluzje. Dokumenty są znane Trybunałowi. Proszę uprzejmie.</w:t>
      </w:r>
    </w:p>
    <w:p>
      <w:pPr>
        <w:pStyle w:val="Sdziauczestnik"/>
        <w:rPr/>
      </w:pPr>
      <w:r>
        <w:rPr/>
        <w:t>Pan Marcin Mazur:</w:t>
      </w:r>
    </w:p>
    <w:p>
      <w:pPr>
        <w:pStyle w:val="Normal"/>
        <w:rPr/>
      </w:pPr>
      <w:r>
        <w:rPr/>
        <w:t>Dobrze, Wysoki Trybunale. Rzecznik Praw Obywatelskich, w imieniu którego działam, podtrzymuje wszystkie argumenty zawarte w piśmie z dnia 3 lipca 2014 r. Argumenty, które przemawiają za wnioskiem, można podzielić na dwie grupy. Pierwsza grupa wskazuje, że zaskarżone przez Rzecznika Praw Obywatelskich przepisy wykraczają poza upoważnienie ustawowe i przez to są niezgodne z art. 92 ust. 1 zdanie pierwsze Konstytucji RP. Natomiast druga grupa argumentów dotyczy kwestii tego, iż przepisy zaskarżone naruszają zasadę humanitarnego traktowania osób pozbawionych wolności. Jeżeli chodzi o pierwszą grupę argumentów, pragnę wskazać, że mając na uwadze treść dyspozycji art. 102 pkt 1 kodeksu karnego wykonawczego, przepis ten wskazuje,</w:t>
      </w:r>
      <w:r>
        <w:rPr>
          <w:color w:val="FF0000"/>
        </w:rPr>
        <w:t xml:space="preserve"> </w:t>
        <w:br/>
      </w:r>
      <w:r>
        <w:rPr/>
        <w:t>że skazany na prawo do odpowiednich, ze względu na zachowanie zdrowia, warunków bytowych i – oddzielnie – warunków higienicznych. Rzecznik Praw Obywatelskich wnioskuje i stwierdza w swoim wniosku, że są to pojęcia autonomiczne, których nie należy łączyć, bowiem w treść „warunków bytowych” są wpisane regulacje dotyczące wyposażenia cel mieszkalnych czy też innych pomieszczeń, z których mogą korzystać osoby pozbawione wolności. Natomiast kwestia ciepłej kąpieli, jako czynności higienicznej, z pewnością mieści się w pojęciu „warunków higieny”. Rzecznik wskazuje, że sama konstrukcja upoważnienia, czyli art. 249 § 1, budzi wątpliwości w świetle standardu konstytucyjnego, ponieważ posługuje się pojęciem „w szczególności”, a więc organ, który wydaje rozporządzenie, czyli minister sprawiedliwości, może tutaj kierować się także innymi, bliżej nieokreślonymi kryteriami. Rzecznik również wskazuje</w:t>
      </w:r>
      <w:r>
        <w:rPr>
          <w:color w:val="FF0000"/>
        </w:rPr>
        <w:t xml:space="preserve"> </w:t>
        <w:br/>
      </w:r>
      <w:r>
        <w:rPr/>
        <w:t>we wniosku, że warunki higieny, które powinny zostać określone w akcie wykonawczym, muszą być odpowiednie – odpowiednie ze względu na zachowanie zdrowia. Dyspozycja art. 249 § 1 kodeksu karnego wykonawczego, na podstawie którego zostały wydane kwestionowane przepisy, nie zawiera również wytycznych odnoszących się właśnie</w:t>
      </w:r>
      <w:r>
        <w:rPr>
          <w:color w:val="FF0000"/>
        </w:rPr>
        <w:t xml:space="preserve"> </w:t>
        <w:br/>
      </w:r>
      <w:r>
        <w:rPr/>
        <w:t>do warunków higieny. Konkludując, zakres przedmiotowy tego rozporządzenia nie może być rozszerzany w drodze wykładni funkcjonalnej i nie może być interpretowany… musi być interpretowany, przepraszam, jako nieudzielenie kompetencji normodawczej w tym zakresie. Kwestionowane przepisy zostały wydane zatem z przekroczeniem granic upoważnienia ustawowego zawartego w art. 249 § 1 kodeksu karnego wykonawczego</w:t>
      </w:r>
      <w:r>
        <w:rPr>
          <w:color w:val="FF0000"/>
        </w:rPr>
        <w:t xml:space="preserve"> </w:t>
        <w:br/>
      </w:r>
      <w:r>
        <w:rPr/>
        <w:t xml:space="preserve">i </w:t>
      </w:r>
      <w:r>
        <w:rPr>
          <w:i/>
        </w:rPr>
        <w:t>de facto</w:t>
      </w:r>
      <w:r>
        <w:rPr/>
        <w:t xml:space="preserve"> uzupełniają ustawę, albowiem żadne inne przepisy nie regulują kwestii dostępu osób pozbawionych wolności do ciepłej kąpieli. Druga grupa zarzutów łączy się z normą konstytucyjną, która nakazuje traktowanie osób pozbawionych wolności w sposób humanitarny. Tutaj również można przywołać i został przywołany art. 4 § 1 kodeksu karnego wykonawczego. W tym zakresie trzeba wskazać, że w ocenie rzecznika, kwestionowane przepisy prowadzą do niehumanitarnego traktowania osób pozbawionych wolności. Trzeba wskazać za doktryną, tutaj mam na myśli pana Pawła Sarneckiego, który wskazuje – zacytuję – „traktowanie humanitarne to takie obchodzenie się z osobą pozbawioną wolności, które uwzględnia i respektuje pewne minimalne potrzeby każdego człowieka, odnosząc je do przeciętnych standardów danego społeczeństwa”. Rzecznik Praw Obywatelskich wychodzi z założenia, że standard i poziom życia w polskim społeczeństwie jest wyższy niż tylko jedna kąpiel w tygodniu. Tutaj, jako poparcie stanowiska rzecznika, wskazać trzeba pismo dyrektora Narodowego Instytutu Zdrowia Publicznego Państwowego Zakładu Higieny, który również wskazał, że dwie i więcej kąpiele można uznać za taki standard oczekiwany. Natomiast jedna kąpiel, w ocenie dyrektora tego instytutu, jest normą zbyt niską. Tak samo trzeba wskazać, że normę minimum dwóch kąpieli wskazują Europejskie Reguły Więzienne, a więc normy, które mają być wspólne dla wszystkich państw należących do Rady Europy. I tutaj Europejskie Reguły Więzienne wskazują wyraźnie, że przynajmniej dwa razy w tygodniu powinna się odbyć taka kąpiel, w razie potrzeby – częściej, w interesie ogólnej higieny, tak stanowi punkt, reguła 19.4 Europejskich Reguł Więziennych. Można również wskazać i tutaj należy wskazać orzeczenie Europejskiego Trybunału Praw Człowieka w sprawie Ananyev</w:t>
      </w:r>
      <w:r>
        <w:rPr>
          <w:color w:val="FF0000"/>
        </w:rPr>
        <w:t xml:space="preserve"> </w:t>
        <w:br/>
      </w:r>
      <w:r>
        <w:rPr/>
        <w:t>i inni przeciwko Rosji, gdzie trybunał wprost wskazał, że czas na wzięcie prysznica zwykle przeznaczony więźniom w aresztach w Rosji był ograniczony do 15-20 minut, raz</w:t>
      </w:r>
      <w:r>
        <w:rPr>
          <w:color w:val="FF0000"/>
        </w:rPr>
        <w:t xml:space="preserve"> </w:t>
        <w:br/>
      </w:r>
      <w:r>
        <w:rPr/>
        <w:t>w tygodniu, był więc oczywiście niewystarczający do zachowania właściwej higieny ciała.</w:t>
      </w:r>
    </w:p>
    <w:p>
      <w:pPr>
        <w:pStyle w:val="Sdziauczestnik"/>
        <w:rPr/>
      </w:pPr>
      <w:r>
        <w:rPr/>
        <w:t>Przewodniczący:</w:t>
      </w:r>
    </w:p>
    <w:p>
      <w:pPr>
        <w:pStyle w:val="Normal"/>
        <w:rPr/>
      </w:pPr>
      <w:r>
        <w:rPr/>
        <w:t>Panie dyrektorze, ja nie chciałbym panu ograniczać możliwości [wypowiedzi],</w:t>
      </w:r>
      <w:r>
        <w:rPr>
          <w:color w:val="FF0000"/>
        </w:rPr>
        <w:t xml:space="preserve"> </w:t>
        <w:br/>
      </w:r>
      <w:r>
        <w:rPr/>
        <w:t>ale po pierwsze, akurat cytuje pan zdanie na 9 stronie wniosku, który jest znany.</w:t>
      </w:r>
    </w:p>
    <w:p>
      <w:pPr>
        <w:pStyle w:val="Sdziauczestnik"/>
        <w:rPr/>
      </w:pPr>
      <w:r>
        <w:rPr/>
        <w:t>Pan Marcin Mazur:</w:t>
      </w:r>
    </w:p>
    <w:p>
      <w:pPr>
        <w:pStyle w:val="Normal"/>
        <w:rPr/>
      </w:pPr>
      <w:r>
        <w:rPr/>
        <w:t>Tak.</w:t>
      </w:r>
    </w:p>
    <w:p>
      <w:pPr>
        <w:pStyle w:val="Sdziauczestnik"/>
        <w:rPr/>
      </w:pPr>
      <w:r>
        <w:rPr/>
        <w:t>Przewodniczący:</w:t>
      </w:r>
    </w:p>
    <w:p>
      <w:pPr>
        <w:pStyle w:val="Normal"/>
        <w:rPr/>
      </w:pPr>
      <w:r>
        <w:rPr/>
        <w:t xml:space="preserve">Jeszcze w dodatku wyrok też jest z urzędu znany Trybunałowi Konstytucyjnemu. Prosiłbym ograniczyć się tylko do sformułowania zarzutów. </w:t>
      </w:r>
    </w:p>
    <w:p>
      <w:pPr>
        <w:pStyle w:val="Sdziauczestnik"/>
        <w:rPr/>
      </w:pPr>
      <w:r>
        <w:rPr/>
        <w:t>Pan Marcin Mazur:</w:t>
      </w:r>
    </w:p>
    <w:p>
      <w:pPr>
        <w:pStyle w:val="Normal"/>
        <w:rPr/>
      </w:pPr>
      <w:r>
        <w:rPr/>
        <w:t>Zarzuty, Wysoki Trybunale, konkludując również tę drugą część mojej wypowiedzi, która dotyczyła kwestii humanitarnego traktowania osób pozbawionych wolności, rzecznik przyjmuje, że zakwestionowane przepisy są niezgodne z tymi zasadami, a więc art. 40</w:t>
      </w:r>
      <w:r>
        <w:rPr>
          <w:color w:val="FF0000"/>
        </w:rPr>
        <w:t xml:space="preserve"> </w:t>
        <w:br/>
      </w:r>
      <w:r>
        <w:rPr/>
        <w:t>w związku z art. 41 ust. 4, dlatego że wyrażają normę, która mówi, że skazany czy też tymczasowo aresztowany korzysta co najmniej raz w tygodniu z ciepłej kąpieli. Norma ta… ten przepis wskazuje, można powiedzieć, dwie normy, a więc pierwsza, która mówi</w:t>
      </w:r>
      <w:r>
        <w:rPr>
          <w:color w:val="FF0000"/>
        </w:rPr>
        <w:t xml:space="preserve"> </w:t>
        <w:br/>
      </w:r>
      <w:r>
        <w:rPr/>
        <w:t>o tym, że podmiot wykonujący karę pozbawienia wolności czy też środek zapobiegawczy tymczasowego aresztowania ma zagwarantować jedną kąpiel, i druga norma, która mówi, że może zagwarantować większą liczbę kąpieli. Rzecznik Praw Obywatelskich uważa,</w:t>
      </w:r>
      <w:r>
        <w:rPr>
          <w:color w:val="FF0000"/>
        </w:rPr>
        <w:t xml:space="preserve"> </w:t>
        <w:br/>
      </w:r>
      <w:r>
        <w:rPr/>
        <w:t>że w przypadku, kiedy podmiot jest zobowiązany do organizacji tylko jednej kąpieli, w tym zakresie ten przepis jest niezgodny z przywołanymi normami konstytucyjnymi, albowiem nie jest to działanie humanitarne. Reasumując, podtrzymuję wszystkie wnioski zawarte</w:t>
      </w:r>
      <w:r>
        <w:rPr>
          <w:color w:val="FF0000"/>
        </w:rPr>
        <w:t xml:space="preserve"> </w:t>
        <w:br/>
      </w:r>
      <w:r>
        <w:rPr/>
        <w:t>w piśmie z dnia 3 lipca 2014 r. Dziękuję.</w:t>
      </w:r>
    </w:p>
    <w:p>
      <w:pPr>
        <w:pStyle w:val="Sdziauczestnik"/>
        <w:rPr/>
      </w:pPr>
      <w:r>
        <w:rPr/>
        <w:t>Przewodniczący:</w:t>
      </w:r>
    </w:p>
    <w:p>
      <w:pPr>
        <w:pStyle w:val="Normal"/>
        <w:rPr/>
      </w:pPr>
      <w:r>
        <w:rPr/>
        <w:t>Bardzo dziękuję.</w:t>
      </w:r>
    </w:p>
    <w:p>
      <w:pPr>
        <w:pStyle w:val="Normal"/>
        <w:rPr/>
      </w:pPr>
      <w:r>
        <w:rPr/>
        <w:t>Jeśli można prosić pana dyrektora.</w:t>
      </w:r>
    </w:p>
    <w:p>
      <w:pPr>
        <w:pStyle w:val="Sdziauczestnik"/>
        <w:rPr/>
      </w:pPr>
      <w:r>
        <w:rPr/>
        <w:t>Pan Tomasz Darkowski:</w:t>
      </w:r>
    </w:p>
    <w:p>
      <w:pPr>
        <w:pStyle w:val="Normal"/>
        <w:rPr/>
      </w:pPr>
      <w:r>
        <w:rPr/>
        <w:t>Dziękuję serdecznie, Wysoki Trybunale. Podtrzymuję wnioski wyrażone w piśmie</w:t>
      </w:r>
      <w:r>
        <w:rPr>
          <w:color w:val="FF0000"/>
        </w:rPr>
        <w:t xml:space="preserve"> </w:t>
        <w:br/>
      </w:r>
      <w:r>
        <w:rPr/>
        <w:t>z 12 września. Natomiast jeśli można rozszerzyć argumentację zaprezentowaną w tym piśmie, chciałbym zauważyć, że jeżeli chodzi o pierwszy zarzut dotyczący pewnego deliktu legislacyjnego czy niezgodności z art. 92 Konstytucji, tak naprawdę, w działaniu ministra wydającego rozporządzenie, które rzekomo wykracza poza delegację, to chciałem zauważyć, że art. 249 § 1 pozwala na wydanie regulaminu porządkowego, który reguluje wewnętrzny porządek zakładu karnego lub aresztu. Patrząc na stanowisko Ministra Sprawiedliwości, patrząc na skargę Rzecznika Praw Obywatelskich czy wniosek Rzecznika Praw Obywatelskich, widzimy przede wszystkim kwestię interpretacji dwóch pojęć,</w:t>
      </w:r>
      <w:r>
        <w:rPr>
          <w:color w:val="FF0000"/>
        </w:rPr>
        <w:t xml:space="preserve"> </w:t>
        <w:br/>
      </w:r>
      <w:r>
        <w:rPr/>
        <w:t>czy są to pojęcia autonomiczne, „warunki bytowe” i „warunki higieniczne” czy „warunki sanitarne”. Natomiast patrząc od strony zakładu karnego, trzeba sobie uświadomić,</w:t>
      </w:r>
      <w:r>
        <w:rPr>
          <w:color w:val="FF0000"/>
        </w:rPr>
        <w:t xml:space="preserve"> </w:t>
        <w:br/>
      </w:r>
      <w:r>
        <w:rPr/>
        <w:t>że zorganizowanie kąpieli oznacza tak naprawdę pewien ruch wewnętrzny w zakładzie karnym. Organizowanie dla tych wszystkich skazanych lub aresztowanych przemieszczenia się z bloku, w którym spędzają większość swojego czasu, do łaźni czy do odpowiednich pokoi sanitarnych. Ten ruch musi być zorganizowany w taki sposób, żeby zagwarantować tym osobom bezpieczeństwo, a jednocześnie pewne minimalne warunki w zakresie chociażby poszanowania intymności. Na to też wskazywał Europejski Trybunał Praw Człowieka. W związku z tym jest to pewne wyzwanie organizacyjne dla zakładu karnego. Dlatego określając pewien standard minimalny, Minister Sprawiedliwości użył pewnej techniki legislacyjnej, dlatego że skoncentrował się na pewnym uprawnieniu skazanego, ale w rzeczywistości to uprawnienie skorelowane jest z pewnym obowiązkiem</w:t>
      </w:r>
      <w:r>
        <w:rPr>
          <w:color w:val="FF0000"/>
        </w:rPr>
        <w:t xml:space="preserve"> </w:t>
        <w:br/>
      </w:r>
      <w:r>
        <w:rPr/>
        <w:t xml:space="preserve">dla dyrektora zakładu karnego, z obowiązkiem, który wiąże się z określeniem pewnego wewnętrznego porządku w zakładzie karnym lub w areszcie. Teraz, co by było gdybyśmy nie mieli tego przepisu? Tak naprawdę nie moglibyśmy się opierać na ogólnych przepisach kodeksu karnego wykonawczego, dlatego że ani art. 102, a już tym bardziej art. 4 k.k.w. nie określa, jak często ma być brana ciepła kąpiel. To możemy dopiero wywodzić z pewnej interpretacji i tak naprawdę z oceny </w:t>
      </w:r>
      <w:r>
        <w:rPr>
          <w:i/>
        </w:rPr>
        <w:t>ad casum</w:t>
      </w:r>
      <w:r>
        <w:rPr/>
        <w:t xml:space="preserve"> każdego przypadku. Natomiast zawarcie tego przepisu w rozporządzeniu daje standard minimalny. Jeżeli nie mamy tego standardu minimalnego, to </w:t>
      </w:r>
      <w:r>
        <w:rPr>
          <w:i/>
        </w:rPr>
        <w:t>de facto</w:t>
      </w:r>
      <w:r>
        <w:rPr/>
        <w:t xml:space="preserve"> kwestia zorganizowania tego porządku wewnętrznego wchodzi nam w uprawnienie dyrektora zakładu karnego wyrażone w art. 73 – zdaje się – § 2 k.k.w., który mówi o tym, że dyrektor określa porządek wewnętrzny. Proszę zauważyć, że również samo rozporządzenie określające regulamin jest skorelowane z porządkiem wewnętrznym, dlatego że w § 14 tego rozporządzenia dotyczącego wykonywania kary pozbawienia wolności, jest wyraźne wskazanie, że dyrektor określa godziny i miejsce odbywania kąpieli. Gdybyśmy teraz usunęli ten przepis, pozostawilibyśmy pełną swobodę, dalibyśmy tak naprawdę możliwość, być może hipotetyczną, do tego, że nastąpiłoby zróżnicowanie sytuacji skazanych, mogłoby się zdarzyć, że w jakimś zakładzie pewne bloki mają prawo do kąpieli dwa razy w ciągu tygodnia, inne bloki, powiedzmy, chociażby ze względu</w:t>
      </w:r>
      <w:r>
        <w:rPr>
          <w:color w:val="FF0000"/>
        </w:rPr>
        <w:t xml:space="preserve"> </w:t>
        <w:br/>
      </w:r>
      <w:r>
        <w:rPr/>
        <w:t>na bezpieczeństwo, mają tę kąpiel rzadziej. Odnosząc się natomiast do tego, czy ta kąpiel mieści się… czy „warunki sanitarne” mieszczą się w „warunkach bytowych”, czyli</w:t>
      </w:r>
      <w:r>
        <w:rPr>
          <w:color w:val="FF0000"/>
        </w:rPr>
        <w:t xml:space="preserve"> </w:t>
        <w:br/>
      </w:r>
      <w:r>
        <w:rPr/>
        <w:t>ta podstawowa polemika zawarta w pismach. Chciałbym naszą argumentację, argumentację Ministerstwa Sprawiedliwości rozszerzyć o dwa argumenty prawne. Mianowicie sam ustawodawca posługuje się terminem „warunki bytowe” czy terminem „zapewnienie warunków opieki bytowej” w sposób dosyć niekonsekwentny i tak naprawdę, żeby prawidłowo zdekodować normę wyrażoną, między innymi, pośrednio poprzez art. 249, trzeba wziąć pod uwagę również art. 110 § 2 i art. 11 § 1 k.k.w., gdzie również ustawodawca wskazał, że normując warunki bytowe, należy również wziąć</w:t>
      </w:r>
      <w:r>
        <w:rPr>
          <w:color w:val="FF0000"/>
        </w:rPr>
        <w:t xml:space="preserve"> </w:t>
        <w:br/>
      </w:r>
      <w:r>
        <w:rPr/>
        <w:t>pod uwagę warunki higieny, czyli tak jakby ustawodawca posłużył się szerszym pojęciem „warunków bytowych” obejmujących również kwestie warunków sanitarnych, warunków higienicznych. To by się zgadzało również z dotychczasowym odbiorem tego pojęcia</w:t>
      </w:r>
      <w:r>
        <w:rPr>
          <w:color w:val="FF0000"/>
        </w:rPr>
        <w:t xml:space="preserve"> </w:t>
        <w:br/>
      </w:r>
      <w:r>
        <w:rPr/>
        <w:t>w doktrynie. Tak naprawdę „warunki bytowe” określone w art. 102 kodeksu karnego wykonawczego przez większość komentatorów są odbierane jako warunki, które również dotyczą zapewnienia właściwej higieny. Ale to jeśli chodzi o ten delikt legislacyjny. Wysoki Trybunale, natomiast trudno się oprzeć wrażeniu, że tak naprawdę rzeczywistym przedmiotem zaskarżenia, czy tym rzeczywistym zarzutem jest niezgodność z art. 40 Konstytucji i jest tu zarzut sformułowany pod kątem także art. 3 europejskiej konwencji praw człowieka, czyli tego niehumanitarnego traktowania. To jest naturalne, że gdy się ocenia tę częstotliwość kąpieli, to może to wzbudzać pewne wątpliwości, ta kąpiel raz</w:t>
      </w:r>
      <w:r>
        <w:rPr>
          <w:color w:val="FF0000"/>
        </w:rPr>
        <w:t xml:space="preserve"> </w:t>
        <w:br/>
      </w:r>
      <w:r>
        <w:rPr/>
        <w:t>w tygodniu. Dlatego też Ministerstwo Sprawiedliwości, Centralny Zarząd Służby Więziennej podjęły działania, żeby zwiększyć tę liczebność kąpieli. Trybunał otrzymał dane z Centralnego Zarządu Służby Więziennej, które pokazują, że nastąpił tak naprawdę lawinowy skok, jeśli chodzi o ilość zakładów karnych, czy jednostek, które dopuszczają</w:t>
      </w:r>
      <w:r>
        <w:rPr>
          <w:color w:val="FF0000"/>
        </w:rPr>
        <w:t xml:space="preserve"> </w:t>
        <w:br/>
      </w:r>
      <w:r>
        <w:rPr/>
        <w:t>do tego, żeby ta kąpiel odbywała się dwa razy w tygodniu. Ale powracając do zarzutu, ten zarzut w rzeczywistości trzeba rozpatrywać przez całokształt warunków panujących</w:t>
      </w:r>
      <w:r>
        <w:rPr>
          <w:color w:val="FF0000"/>
        </w:rPr>
        <w:t xml:space="preserve"> </w:t>
        <w:br/>
      </w:r>
      <w:r>
        <w:rPr/>
        <w:t>w zakładzie karnym, co też często Europejski Trybunał Praw Człowieka podkreślał. Tak</w:t>
      </w:r>
      <w:r>
        <w:rPr>
          <w:color w:val="FF0000"/>
        </w:rPr>
        <w:t xml:space="preserve"> </w:t>
        <w:br/>
      </w:r>
      <w:r>
        <w:rPr/>
        <w:t>że oprócz tych możliwości wzięcia kąpieli, trzeba patrzeć również na warunki sanitarne</w:t>
      </w:r>
      <w:r>
        <w:rPr>
          <w:color w:val="FF0000"/>
        </w:rPr>
        <w:t xml:space="preserve"> </w:t>
        <w:br/>
      </w:r>
      <w:r>
        <w:rPr/>
        <w:t>w celi, możliwość korzystania z mydła czy z innych środków czystości, możliwość korzystania z ciepłej wody. Wydaje się, że pod tym względem zakłady karne w chwili obecnej zapewniają standard, który nie pozwala na stwierdzenie, że została przekroczona minimalna granica dotycząca niehumanitarnego traktowania. W chwili obecnej, tak</w:t>
      </w:r>
      <w:r>
        <w:rPr>
          <w:color w:val="FF0000"/>
        </w:rPr>
        <w:t xml:space="preserve"> </w:t>
        <w:br/>
      </w:r>
      <w:r>
        <w:rPr/>
        <w:t>jak powiedziałem, większość zakładów karnych zapewnia tę kąpiel dwukrotnie. Wysoki Trybunale, żeby nie przedłużać, mając na uwadze te wszystkie argumenty, wnoszę</w:t>
      </w:r>
      <w:r>
        <w:rPr>
          <w:color w:val="FF0000"/>
        </w:rPr>
        <w:t xml:space="preserve"> </w:t>
        <w:br/>
      </w:r>
      <w:r>
        <w:rPr/>
        <w:t>jak w piśmie z 12 września. Jeszcze tylko pozwolę sobie na jedną uwagę, jeśli chodzi</w:t>
      </w:r>
      <w:r>
        <w:rPr>
          <w:color w:val="FF0000"/>
        </w:rPr>
        <w:t xml:space="preserve"> </w:t>
        <w:br/>
      </w:r>
      <w:r>
        <w:rPr/>
        <w:t>o zarzut dotyczący legislacji, czy dotyczący wykroczenia poza delegację. Gdyby nie było możliwości uregulowania tego w rozporządzeniu dotyczącym regulaminu organizacyjnego, obniżylibyśmy standard. Ten zarzut, gdyby rzeczywiście go traktować jako zarzut sformułowany w stosunku do całego rozporządzenia, powinien obejmować znacznie więcej przepisów, dlatego że rozporządzenie mówi także o kąpielach dwukrotnie</w:t>
      </w:r>
      <w:r>
        <w:rPr>
          <w:color w:val="FF0000"/>
        </w:rPr>
        <w:t xml:space="preserve"> </w:t>
        <w:br/>
      </w:r>
      <w:r>
        <w:rPr/>
        <w:t>dla kobiet, o kąpielach dwukrotnie w ciągu tygodnia dla niektórych grup. Ten zarzut nie został tak sformułowany. W związku z tym tak naprawdę wydaje się, że rzeczywisty zarzut dotyczy tylko tego niehumanitarnego traktowania, które zostało już w chwili obecnej rozwiązane przez zarząd w taki sposób, że spełniamy ten europejski standard określony</w:t>
      </w:r>
      <w:r>
        <w:rPr>
          <w:color w:val="FF0000"/>
        </w:rPr>
        <w:t xml:space="preserve"> </w:t>
        <w:br/>
      </w:r>
      <w:r>
        <w:rPr/>
        <w:t>w regułach więziennych. Dziękuję.</w:t>
      </w:r>
    </w:p>
    <w:p>
      <w:pPr>
        <w:pStyle w:val="Sdziauczestnik"/>
        <w:rPr/>
      </w:pPr>
      <w:r>
        <w:rPr/>
        <w:t>Przewodniczący:</w:t>
      </w:r>
    </w:p>
    <w:p>
      <w:pPr>
        <w:pStyle w:val="Normal"/>
        <w:rPr/>
      </w:pPr>
      <w:r>
        <w:rPr/>
        <w:t>Bardzo dziękuję.</w:t>
      </w:r>
    </w:p>
    <w:p>
      <w:pPr>
        <w:pStyle w:val="Normal"/>
        <w:rPr/>
      </w:pPr>
      <w:r>
        <w:rPr/>
        <w:t>Panie prokuratorze, też znane jest Trybunałowi – z urzędu – stanowisko. Prosiłbym tylko o ogólne konkluzje.</w:t>
      </w:r>
    </w:p>
    <w:p>
      <w:pPr>
        <w:pStyle w:val="Sdziauczestnik"/>
        <w:rPr/>
      </w:pPr>
      <w:r>
        <w:rPr/>
        <w:t>Pan Krzysztof Karsznicki:</w:t>
      </w:r>
    </w:p>
    <w:p>
      <w:pPr>
        <w:pStyle w:val="Normal"/>
        <w:rPr/>
      </w:pPr>
      <w:r>
        <w:rPr/>
        <w:t>Dziękuję, Wysoki Trybunale. Wysoki Trybunale, popieram stanowisko Prokuratora Generalnego zawarte w piśmie z dnia 24 października, a mianowicie, że § 32 ust. 4 zdanie pierwsze rozporządzenia Ministra Sprawiedliwości z 25 sierpnia 2003 r. w sprawie regulaminu organizacyjno-porządkowego wykonywania tymczasowego aresztowania oraz § 30 ust. 2 zdanie pierwsze rozporządzenia Ministra Sprawiedliwości z dnia 25 sierpnia 2003 r. w sprawie regulaminu organizacyjno-porządkowego wykonywania kary pozbawienia wolności są niezgodne z art. 249 § 1 kodeksu karnego wykonawczego,</w:t>
      </w:r>
      <w:r>
        <w:rPr>
          <w:color w:val="FF0000"/>
        </w:rPr>
        <w:t xml:space="preserve"> </w:t>
        <w:br/>
      </w:r>
      <w:r>
        <w:rPr/>
        <w:t>a przez to również z art. 92 ust. 1 zdanie pierwsze Konstytucji. Natomiast postępowanie</w:t>
      </w:r>
      <w:r>
        <w:rPr>
          <w:color w:val="FF0000"/>
        </w:rPr>
        <w:t xml:space="preserve"> </w:t>
        <w:br/>
      </w:r>
      <w:r>
        <w:rPr/>
        <w:t>w pozostałej części podlega umorzeniu na podstawie art. 39 ust. 1 pkt 1 ustawy</w:t>
      </w:r>
      <w:r>
        <w:rPr>
          <w:color w:val="FF0000"/>
        </w:rPr>
        <w:t xml:space="preserve"> </w:t>
        <w:br/>
      </w:r>
      <w:r>
        <w:rPr/>
        <w:t>o Trybunale Konstytucyjnym, z uwagi na zbędność wyrokowania.</w:t>
      </w:r>
    </w:p>
    <w:p>
      <w:pPr>
        <w:pStyle w:val="Normal"/>
        <w:rPr/>
      </w:pPr>
      <w:r>
        <w:rPr/>
        <w:t>Wysoki Trybunale, art. 249 § 1 kodeksu karnego wykonawczego nie zawierał umocowania do prowadzenia regulacji prawnych dotyczących warunków higieny. Zawierał wyraźne upoważnienie do wydania regulacji dotyczących warunków opieki zdrowotnej</w:t>
      </w:r>
      <w:r>
        <w:rPr>
          <w:color w:val="FF0000"/>
        </w:rPr>
        <w:t xml:space="preserve"> </w:t>
        <w:br/>
      </w:r>
      <w:r>
        <w:rPr/>
        <w:t>i opieki bytowej. O tym, że „warunki higieny” i „warunki bytowe” są to różne pojęcia, autonomiczne, świadczy chociażby treść art. 102 pkt 1 kodeksu karnego wykonawczego, gdzie ustawodawca wyraźnie te pojęcia różnicuje. Trudno doszukać się w treści art. 249 umocowania do tego, aby Minister Sprawiedliwości w swoim rozporządzeniu wyznaczył minimalne normy dotyczące korzystania z ciepłej kąpieli. Takiego umocowania nie ma, trudno się doszukać w treści tego artykułu. Gdyby ustawodawca miał taką intencję,</w:t>
      </w:r>
      <w:r>
        <w:rPr>
          <w:color w:val="FF0000"/>
        </w:rPr>
        <w:t xml:space="preserve"> </w:t>
        <w:br/>
      </w:r>
      <w:r>
        <w:rPr/>
        <w:t>aby to zostało przez Ministra Sprawiedliwości unormowane w drodze rozporządzenia,</w:t>
      </w:r>
      <w:r>
        <w:rPr>
          <w:color w:val="FF0000"/>
        </w:rPr>
        <w:t xml:space="preserve"> </w:t>
        <w:br/>
      </w:r>
      <w:r>
        <w:rPr/>
        <w:t>to należałoby poszukiwać analogicznego rozwiązania, jak przy okazji posiłków, chociażby w art. 109 kodeksu karnego wykonawczego jest wyraźna regulacja dotycząca, odnosząca się do posiłków przysługujących skazanemu, gdzie właśnie z treści tego artykułu wynika wprost, że skazany otrzymuje trzy razy dziennie posiłki, odpowiedniej wartości odżywczej, w tym co najmniej jeden ciepły posiłek. W § 2 mamy umocowanie, mamy upoważnienie ustawodawcy do wydania rozporządzania w tym zakresie przez Ministra Sprawiedliwości. Tutaj takiego rozwiązania nie ma. Warto też zwrócić uwagę, że ta intencja ustawodawcy wydaje się czytelna. Ustawodawca uznał wyraźnie, że ta gwarancja, która jest w art. 102, dotycząca zapewnienia odpowiednich warunków higieny, jest wystarczająca i nie wymaga konkretyzacji. Warto też zwrócić uwagę na to, że jeżeli już przyjąć, że takie upoważnienie miałoby być, takie upoważnienie ustawodawcy było, to raczej należałoby doszukiwać się tej delegacji ustawowej w art. 249 § 3 pkt 2 kodeksu karnego wykonawczego, na podstawie którego zostało wydane rozporządzenie w sprawie warunków bytowych osób osadzonych w zakładach karnych i aresztach śledczych, a nie akurat w tych rozporządzeniach</w:t>
      </w:r>
      <w:r>
        <w:rPr>
          <w:color w:val="FF0000"/>
        </w:rPr>
        <w:t xml:space="preserve"> </w:t>
        <w:br/>
      </w:r>
      <w:r>
        <w:rPr/>
        <w:t>w sprawie regulaminów organizacyjno-porządkowych dotyczących wykonywania tymczasowego aresztowania oraz wykonywania kary pozbawienia wolności. Mamy</w:t>
      </w:r>
      <w:r>
        <w:rPr>
          <w:color w:val="FF0000"/>
        </w:rPr>
        <w:t xml:space="preserve"> </w:t>
        <w:br/>
      </w:r>
      <w:r>
        <w:rPr/>
        <w:t>tu do czynienia również z niezgodnością ze wzorcem z art. 92 ust. 1 zdanie pierwsze Konstytucji, gdyż rozporządzenia muszą być wydawane na mocy, na podstawie szczegółowego upoważnienia. Nie może być to domniemanie, nie może być to oparte</w:t>
      </w:r>
      <w:r>
        <w:rPr>
          <w:color w:val="FF0000"/>
        </w:rPr>
        <w:t xml:space="preserve"> </w:t>
        <w:br/>
      </w:r>
      <w:r>
        <w:rPr/>
        <w:t>na wykładni celowościowej i nie może też wynikać, być wywiedzione z ogólnych kompetencji organów powołanych do wykonania ustaw. A tu mamy właśnie taką sytuację, że to rozporządzenie zostało wydane bez wyraźnego, szczegółowego upoważnienia – powtarzam – szczegółowego upoważnienia. Jeżeli chodzi o inne wzorce, które przywołał wnioskodawca w swoim wniosku, a mianowicie niezgodność z art. 4 § 1, art. 102 pkt 1 kodeksu karnego wykonawczego oraz art. 40 w związku z art. 41 ust. 4 Konstytucji,</w:t>
      </w:r>
      <w:r>
        <w:rPr>
          <w:color w:val="FF0000"/>
        </w:rPr>
        <w:t xml:space="preserve"> </w:t>
        <w:br/>
      </w:r>
      <w:r>
        <w:rPr/>
        <w:t>to w tej sytuacji, w kontekście tych moich wcześniejszych rozważań, kontrola merytoryczna, analiza zgodności z przywołanymi wzorcami jest zbędna, gdyż ewentualne uznanie za zgodne zakwestionowanych norm z tymi wzorcami i tak nie zapobiegnie skutkom związanym z uznaniem kontrolowanych norm za niezgodne z art. 249 § 1 kodeksu karnego wykonawczego oraz art. 92 ust. 1 zdanie pierwsze Konstytucji. Dlatego też, w ocenie Prokuratora Generalnego, zakwestionowane normy w przywołanych rozporządzeniach Ministra Sprawiedliwości są niezgodne z art. 249 § 1 kodeksu karnego wykonawczego i z art. 92 ust. 1 zdanie pierwsze Konstytucji Rzeczypospolitej Polskiej. Natomiast postępowanie w pozostałej części podlega umorzeniu wobec zbędności wyrokowania. Dziękuję.</w:t>
      </w:r>
    </w:p>
    <w:p>
      <w:pPr>
        <w:pStyle w:val="Sdziauczestnik"/>
        <w:rPr/>
      </w:pPr>
      <w:r>
        <w:rPr/>
        <w:t>Przewodniczący:</w:t>
      </w:r>
    </w:p>
    <w:p>
      <w:pPr>
        <w:pStyle w:val="Normal"/>
        <w:rPr/>
      </w:pPr>
      <w:r>
        <w:rPr/>
        <w:t>Bardzo dziękuję. Obecnie uczestnicy postępowania mogą ustosunkować się</w:t>
      </w:r>
      <w:r>
        <w:rPr>
          <w:color w:val="FF0000"/>
        </w:rPr>
        <w:t xml:space="preserve"> </w:t>
        <w:br/>
      </w:r>
      <w:r>
        <w:rPr/>
        <w:t xml:space="preserve">do przedstawionych stanowisk. </w:t>
      </w:r>
    </w:p>
    <w:p>
      <w:pPr>
        <w:pStyle w:val="Normal"/>
        <w:rPr/>
      </w:pPr>
      <w:r>
        <w:rPr/>
        <w:t>Panie dyrektorze, czy pan widzi potrzebę?</w:t>
      </w:r>
    </w:p>
    <w:p>
      <w:pPr>
        <w:pStyle w:val="Sdziauczestnik"/>
        <w:rPr/>
      </w:pPr>
      <w:r>
        <w:rPr/>
        <w:t>Pan Marcin Mazur:</w:t>
      </w:r>
    </w:p>
    <w:p>
      <w:pPr>
        <w:pStyle w:val="Normal"/>
        <w:rPr/>
      </w:pPr>
      <w:r>
        <w:rPr/>
        <w:t>Tak. Chciałem się odnieść do kilku tutaj zaprezentowanych i w piśmie</w:t>
      </w:r>
      <w:r>
        <w:rPr>
          <w:color w:val="FF0000"/>
        </w:rPr>
        <w:t xml:space="preserve"> </w:t>
        <w:br/>
      </w:r>
      <w:r>
        <w:rPr/>
        <w:t>z 12 września 2014 r., stanowiska Ministra Sprawiedliwości. Minister Sprawiedliwości</w:t>
      </w:r>
      <w:r>
        <w:rPr>
          <w:color w:val="FF0000"/>
        </w:rPr>
        <w:t xml:space="preserve"> </w:t>
        <w:br/>
      </w:r>
      <w:r>
        <w:rPr/>
        <w:t>w swoim piśmie wskazywał, przywołując orzeczenie Europejskiego Trybunału Praw Człowieka z dnia 9 października 2012 r., iż takie warunki organizacji kąpieli są niejako wpisane w element wykonywania kary pozbawienia wolności. Tutaj chcę w imieniu rzecznika wskazać, że rzecznik uważa odmiennie. Przyjmujemy, że organizacja jednej kąpieli w tygodniu jest dolegliwością zbyt dużą i nie można przyjmować, że ona jest wpisana immanentnie w wykonywanie kary pozbawienia wolności, czy też środka zapobiegawczego w postaci tymczasowego aresztowania. Dalej Minister Sprawiedliwości wskazuje, że przepisy zakwestionowane nie są przepisami restrykcyjnymi, dlatego że dają możliwość organizacji częściej kąpieli i jakby to, czy organizować te kąpiele częściej, należy do dyspozycji Służby Więziennej i od tych minimalnych reguł nie można odstąpić na niekorzyść pozbawionego wolności. Tutaj rodzi się pytanie, jak odstąpić, przy jednej kąpieli, jeszcze bardziej na niekorzyść osoby pozbawionej wolności, ale to jest pytanie, można powiedzieć, retoryczne. Tak jak wskazałem w swoim wystąpieniu, normy zakwestionowane, przepisy zakwestionowane mają dwie normy i w tym zakresie, kiedy mówimy, że organ organizuje jedną kąpiel, jest to w istocie niezgodne z humanitarnym traktowaniem osób pozbawionych wolności. To jest niezmiernie istotne, albowiem</w:t>
      </w:r>
      <w:r>
        <w:rPr>
          <w:color w:val="FF0000"/>
        </w:rPr>
        <w:t xml:space="preserve"> </w:t>
        <w:br/>
      </w:r>
      <w:r>
        <w:rPr/>
        <w:t>w chwili obecnej mamy sytuację taką, że organ działa zupełnie legalnie, w zgodzie</w:t>
      </w:r>
      <w:r>
        <w:rPr>
          <w:color w:val="FF0000"/>
        </w:rPr>
        <w:t xml:space="preserve"> </w:t>
        <w:br/>
      </w:r>
      <w:r>
        <w:rPr/>
        <w:t>z Konstytucją i z wszystkimi postanowieniami Konstytucji, organizując tylko jedną kąpiel. Minister Sprawiedliwości wskazał również na trudności organizacyjne, kwestię taką,</w:t>
      </w:r>
      <w:r>
        <w:rPr>
          <w:color w:val="FF0000"/>
        </w:rPr>
        <w:t xml:space="preserve"> </w:t>
        <w:br/>
      </w:r>
      <w:r>
        <w:rPr/>
        <w:t>że to pociąga za sobą dodatkowe koszty. Tutaj chcę się odnieść do tego w ten sposób –</w:t>
      </w:r>
      <w:r>
        <w:rPr>
          <w:color w:val="FF0000"/>
        </w:rPr>
        <w:t xml:space="preserve"> </w:t>
        <w:br/>
      </w:r>
      <w:r>
        <w:rPr/>
        <w:t xml:space="preserve">co wskazaliśmy również, rzecznik wskazał we wniosku – że osoby pozbawione wolności podgrzewają wodę, korzystając z prądu w celach mieszkalnych, i próbują na swój sposób kąpać się w tych celach mieszkalnych, </w:t>
      </w:r>
      <w:r>
        <w:rPr>
          <w:i/>
        </w:rPr>
        <w:t>de facto</w:t>
      </w:r>
      <w:r>
        <w:rPr/>
        <w:t xml:space="preserve"> dewastując też te kąciki sanitarne, z których korzystają. A to z kolei pociąga za sobą koszty naprawy, remontów tych kącików sanitarnych. Natomiast zbiorcze jakby zapewnienie ciepłej wody, podgrzanie jej jest</w:t>
      </w:r>
      <w:r>
        <w:rPr>
          <w:color w:val="FF0000"/>
        </w:rPr>
        <w:t xml:space="preserve"> </w:t>
        <w:br/>
      </w:r>
      <w:r>
        <w:rPr/>
        <w:t xml:space="preserve">na pewno tańsze niż podgrzewanie indywidualne. Zresztą notatka z narady kierownictwa jednego z zakładów karnych wskazywała, że wprowadzenie tej dodatkowej kąpieli </w:t>
      </w:r>
      <w:r>
        <w:rPr>
          <w:i/>
        </w:rPr>
        <w:t>de facto</w:t>
      </w:r>
      <w:r>
        <w:rPr/>
        <w:t xml:space="preserve"> dało oszczędności. Minister Sprawiedliwości wskazał również, że art. 102 jest przeniesieniem na grunt polskiego prawa zasad zawartych w Europejskich Regułach Więziennych. Tutaj można pytanie postawić, jak to się dzieje, skoro Europejskie Reguły Więzienne mówią o minimum dwóch kąpielach w tygodniu. Dalej też minister wskazywał, że na małą częstotliwość kąpieli uwagę Polski zwracał Europejski Komitet ds. Zapobiegania Torturom oraz Nieludzkiemu lub Poniżającemu Traktowaniu albo Karaniu</w:t>
      </w:r>
      <w:r>
        <w:rPr>
          <w:color w:val="FF0000"/>
        </w:rPr>
        <w:t xml:space="preserve"> </w:t>
        <w:br/>
      </w:r>
      <w:r>
        <w:rPr/>
        <w:t>w raporcie po wizytacji w 2009 r. Minister wskazał, że komitet nie nakazał, nie wskazał,</w:t>
      </w:r>
      <w:r>
        <w:rPr>
          <w:color w:val="FF0000"/>
        </w:rPr>
        <w:t xml:space="preserve"> </w:t>
        <w:br/>
      </w:r>
      <w:r>
        <w:rPr/>
        <w:t>o ile ma nastąpić zwiększenie tej częstotliwości kąpieli. Tutaj trzeba powiedzieć,</w:t>
      </w:r>
      <w:r>
        <w:rPr>
          <w:color w:val="FF0000"/>
        </w:rPr>
        <w:t xml:space="preserve"> </w:t>
        <w:br/>
      </w:r>
      <w:r>
        <w:rPr/>
        <w:t>że europejski komitet odwołał się właśnie do Europejskich Reguł Więziennych, a więc wskazał na ten minimalny standard dwóch kąpieli. Poza tym, gdyby nawet tego nie wskazał, można, myśląc logicznie, wskazać, że jeżeli mamy jedną kąpiel i chcemy zwiększyć przynajmniej o jakiś element tę liczbę, to przynajmniej o jeden i wtedy mamy już przynajmniej dwie kąpiele. I ostatnie zdanie, z którym polemizuję, to jest twierdzenie Ministra Sprawiedliwości, iż ograniczenie kąpieli do jednej w tygodniu nie jest nakierowane na przysporzenie osadzonym dodatkowych cierpień. Chcę wskazać,</w:t>
      </w:r>
      <w:r>
        <w:rPr>
          <w:color w:val="FF0000"/>
        </w:rPr>
        <w:t xml:space="preserve"> </w:t>
        <w:br/>
      </w:r>
      <w:r>
        <w:rPr/>
        <w:t>że nie jest przesłanką przyjęcia, iż doszło do niehumanitarnego traktowania, wykazanie,</w:t>
      </w:r>
      <w:r>
        <w:rPr>
          <w:color w:val="FF0000"/>
        </w:rPr>
        <w:t xml:space="preserve"> </w:t>
        <w:br/>
      </w:r>
      <w:r>
        <w:rPr/>
        <w:t>że działania władz zmierzały do tego, by przysporzyć dodatkowych cierpień, bo gdyby działanie było intencjonalne, mielibyśmy do czynienia z torturami. A więc to są wszystkie zdania, z którymi chciałem polemizować. Dziękuję.</w:t>
      </w:r>
    </w:p>
    <w:p>
      <w:pPr>
        <w:pStyle w:val="Sdziauczestnik"/>
        <w:rPr/>
      </w:pPr>
      <w:r>
        <w:rPr/>
        <w:t>Przewodniczący:</w:t>
      </w:r>
    </w:p>
    <w:p>
      <w:pPr>
        <w:pStyle w:val="Normal"/>
        <w:rPr/>
      </w:pPr>
      <w:r>
        <w:rPr/>
        <w:t>Bardzo dziękuję.</w:t>
      </w:r>
    </w:p>
    <w:p>
      <w:pPr>
        <w:pStyle w:val="Normal"/>
        <w:rPr/>
      </w:pPr>
      <w:r>
        <w:rPr/>
        <w:t>Panie dyrektorze.</w:t>
      </w:r>
    </w:p>
    <w:p>
      <w:pPr>
        <w:pStyle w:val="Sdziauczestnik"/>
        <w:rPr/>
      </w:pPr>
      <w:r>
        <w:rPr/>
        <w:t>Pan Tomasz Darkowski:</w:t>
      </w:r>
    </w:p>
    <w:p>
      <w:pPr>
        <w:pStyle w:val="Normal"/>
        <w:rPr/>
      </w:pPr>
      <w:r>
        <w:rPr/>
        <w:t>Dziękuję serdecznie. Chciałbym się ustosunkować, między innymi, do wniosku Prokuratora Generalnego, dlaczego kwestii kąpieli nie określono w rozporządzeniu wydanym na podstawie art. 249 § 3 k.k.w. Tam delegacja wyraźnie wskazuje, być może nieprawidłowo, ale wyraźnie wskazuje, że w ramach warunków bytowych, Minister Sprawiedliwości określa pewne, nazwijmy to, środki, które są udostępniane skazanym</w:t>
      </w:r>
      <w:r>
        <w:rPr>
          <w:color w:val="FF0000"/>
        </w:rPr>
        <w:t xml:space="preserve"> </w:t>
        <w:br/>
      </w:r>
      <w:r>
        <w:rPr/>
        <w:t>i aresztowanym, czy dobra, które są namacalne. Natomiast w tych „warunkach bytowych” nie ma określenia działań, które zakład karny zapewnia skazanemu. Między innymi,</w:t>
      </w:r>
      <w:r>
        <w:rPr>
          <w:color w:val="FF0000"/>
        </w:rPr>
        <w:t xml:space="preserve"> </w:t>
        <w:br/>
      </w:r>
      <w:r>
        <w:rPr/>
        <w:t>w ramach tych warunków bytowych są przecież określone środki sanitarne. Natomiast odnosząc się teraz do kwestii trudności technicznych, w wypowiedzi wnioskodawcy.</w:t>
      </w:r>
      <w:r>
        <w:rPr>
          <w:color w:val="FF0000"/>
        </w:rPr>
        <w:t xml:space="preserve"> </w:t>
        <w:br/>
      </w:r>
      <w:r>
        <w:rPr/>
        <w:t>W rzeczywistości to nie chodzi tak naprawdę o koszty związane z drugą kąpielą, chociaż</w:t>
      </w:r>
      <w:r>
        <w:rPr>
          <w:color w:val="FF0000"/>
        </w:rPr>
        <w:t xml:space="preserve"> </w:t>
        <w:br/>
      </w:r>
      <w:r>
        <w:rPr/>
        <w:t>to oczywiście też było brane pod uwagę. Ale trudności techniczne wiążą się z tym, że tym osobom skazanym i aresztowanym trzeba zapewnić bezpieczeństwo w trakcie kąpieli oraz trzeba zapewnić pewne minimalne warunki intymności, co tu wskazywał między innymi Europejski Trybunał Praw Człowieka. Niedopuszczalne jest, wydaje się, zorganizowanie kąpieli dla dużych grup skazanych, powiedzmy, trzydziestoosobowych. W związku z tym zakład karny musi dysponować takimi warunkami, które umożliwiają przeprowadzenie tych kąpieli w małych porcjach. Nie wszystkie zakłady spełniają te warunki, co widać chociażby po tej liście zakładów, którą dostarczył centralny zarząd Trybunałowi,</w:t>
      </w:r>
      <w:r>
        <w:rPr>
          <w:color w:val="FF0000"/>
        </w:rPr>
        <w:t xml:space="preserve"> </w:t>
        <w:br/>
      </w:r>
      <w:r>
        <w:rPr/>
        <w:t>gdzie pewne działania są planowane, tylko że są powiązane z konkretnymi</w:t>
      </w:r>
      <w:r>
        <w:rPr>
          <w:color w:val="FF0000"/>
        </w:rPr>
        <w:t xml:space="preserve"> </w:t>
        <w:br/>
      </w:r>
      <w:r>
        <w:rPr/>
        <w:t>działaniami techniczno-organizacyjnymi, jak kwestią termomodernizacji budynku,</w:t>
      </w:r>
      <w:r>
        <w:rPr>
          <w:color w:val="FF0000"/>
        </w:rPr>
        <w:t xml:space="preserve"> </w:t>
        <w:br/>
      </w:r>
      <w:r>
        <w:rPr/>
        <w:t>czy wyremontowaniem sanitariatów, czy tych kącików sanitarnych, w których odbywają się kąpiele. Jeśli chodzi teraz o standard, czy można zmniejszyć standard poniżej jednej kąpieli tygodniowo? Można, może ta kąpiel być rzadsza niż jeden raz w tygodniu</w:t>
      </w:r>
      <w:r>
        <w:rPr>
          <w:color w:val="FF0000"/>
        </w:rPr>
        <w:t xml:space="preserve"> </w:t>
        <w:br/>
      </w:r>
      <w:r>
        <w:rPr/>
        <w:t>i są skazani, którzy nie korzystają z tej kąpieli minimalnej. Natomiast taki standard, jedna kąpiel w tygodniu, określały przecież reguły wzorcowe ONZ z 1955 r. i taki standard był</w:t>
      </w:r>
      <w:r>
        <w:rPr>
          <w:color w:val="FF0000"/>
        </w:rPr>
        <w:t xml:space="preserve"> </w:t>
        <w:br/>
      </w:r>
      <w:r>
        <w:rPr/>
        <w:t>w Europejskich Regułach Więziennych sprzed 2006 r. W chwili obecnej jest ten standard wyższy i całkiem słusznie. Służba Więzienna również dąży do podwyższenia tego standardu. To jest standard minimalny. Ale oprócz tego samo rozporządzenie wskazuje</w:t>
      </w:r>
      <w:r>
        <w:rPr>
          <w:color w:val="FF0000"/>
        </w:rPr>
        <w:t xml:space="preserve"> </w:t>
        <w:br/>
      </w:r>
      <w:r>
        <w:rPr/>
        <w:t>na to, że jeżeli ktoś ma indywidualne potrzeby wynikające, na przykład, z kwestii zdrowotnych, zalecenie lekarza powoduje, że powinien brać kąpiel raz dziennie, a nawet dwa razy dziennie, to przecież zgodnie z obowiązującym stanem prawnym i stanem faktycznym, taką kąpiel się udostępnia na żądanie. Co więcej, w zakładach dla kobiet, tak jak widać to nawet z tych materiałów, które zostały przekazane Trybunałowi, ta kąpiel jest udostępniana pięć razy w tygodniu lub czasami nawet na żądanie i w zakresie, który jest nielimitowany. Faktem jest, że należy dążyć do standardu – i tu chyba Służba Więzienna</w:t>
      </w:r>
      <w:r>
        <w:rPr>
          <w:color w:val="FF0000"/>
        </w:rPr>
        <w:t xml:space="preserve"> </w:t>
        <w:br/>
      </w:r>
      <w:r>
        <w:rPr/>
        <w:t xml:space="preserve">w pełni zgadza się z ministerstwem – że należy dążyć do jak najwyższego podniesienia standardu i najlepszym rozwiązaniem byłoby udostępnienie urządzeń umożliwiających odbycie kąpieli bezpośrednio w celach. To wyeliminowałoby trudności organizacyjne związane z przeprowadzeniem kąpieli. Ale póki takich urządzeń nie ma, to </w:t>
      </w:r>
      <w:r>
        <w:rPr>
          <w:i/>
        </w:rPr>
        <w:t>de facto</w:t>
      </w:r>
      <w:r>
        <w:rPr/>
        <w:t xml:space="preserve"> sama kąpiel, mimo że patrzymy na nią w kategoriach przede wszystkim higieny, sama kąpiel jest też pewnym wyzwaniem organizacyjnym i dlatego też, tak jak zauważyłem wcześniej, mieści się w ramach delegacji określonej w art. 249 § 1. To w zasadzie wszystko. Dziękuję bardzo.</w:t>
      </w:r>
    </w:p>
    <w:p>
      <w:pPr>
        <w:pStyle w:val="Sdziauczestnik"/>
        <w:rPr/>
      </w:pPr>
      <w:r>
        <w:rPr/>
        <w:t>Przewodniczący:</w:t>
      </w:r>
    </w:p>
    <w:p>
      <w:pPr>
        <w:pStyle w:val="Normal"/>
        <w:rPr/>
      </w:pPr>
      <w:r>
        <w:rPr/>
        <w:t xml:space="preserve">Dziękuję. </w:t>
      </w:r>
    </w:p>
    <w:p>
      <w:pPr>
        <w:pStyle w:val="Normal"/>
        <w:rPr/>
      </w:pPr>
      <w:r>
        <w:rPr/>
        <w:t>Panie prokuratorze.</w:t>
      </w:r>
    </w:p>
    <w:p>
      <w:pPr>
        <w:pStyle w:val="Sdziauczestnik"/>
        <w:rPr/>
      </w:pPr>
      <w:r>
        <w:rPr/>
        <w:t>Pan Krzysztof Karsznicki:</w:t>
      </w:r>
    </w:p>
    <w:p>
      <w:pPr>
        <w:pStyle w:val="Normal"/>
        <w:rPr/>
      </w:pPr>
      <w:r>
        <w:rPr/>
        <w:t>Dziękuję, podtrzymuję to, co [przedstawiłem w wystąpieniu].</w:t>
      </w:r>
    </w:p>
    <w:p>
      <w:pPr>
        <w:pStyle w:val="Sdziauczestnik"/>
        <w:rPr/>
      </w:pPr>
      <w:r>
        <w:rPr/>
        <w:t>Przewodniczący:</w:t>
      </w:r>
    </w:p>
    <w:p>
      <w:pPr>
        <w:pStyle w:val="Normal"/>
        <w:rPr/>
      </w:pPr>
      <w:r>
        <w:rPr/>
        <w:t>Bardzo dziękuję. Teraz członkowie składu orzekającego będą kierowali pytania</w:t>
      </w:r>
      <w:r>
        <w:rPr>
          <w:color w:val="FF0000"/>
        </w:rPr>
        <w:t xml:space="preserve"> </w:t>
        <w:br/>
      </w:r>
      <w:r>
        <w:rPr/>
        <w:t>do przedstawicieli uczestników postępowania. Jako pierwszego proszę o zadawanie pytań pana sędziego sprawozdawcę, pana prof. Mirosława Granata.</w:t>
      </w:r>
    </w:p>
    <w:p>
      <w:pPr>
        <w:pStyle w:val="Sdziauczestnik"/>
        <w:rPr/>
      </w:pPr>
      <w:r>
        <w:rPr/>
        <w:t>Sędzia Mirosław Granat:</w:t>
      </w:r>
    </w:p>
    <w:p>
      <w:pPr>
        <w:pStyle w:val="Normal"/>
        <w:rPr/>
      </w:pPr>
      <w:r>
        <w:rPr/>
        <w:t>Dziękuję bardzo. Ja w pierwszym rzędzie chcę skierować pytanie</w:t>
      </w:r>
      <w:r>
        <w:rPr>
          <w:color w:val="FF0000"/>
        </w:rPr>
        <w:t xml:space="preserve"> </w:t>
        <w:br/>
      </w:r>
      <w:r>
        <w:rPr/>
        <w:t>do przedstawiciela wnioskodawcy, ale też powtórzę je do pozostałych uczestników postępowania. Tutaj przy wykładni skarżonych przepisów bardzo ważne jest każde słowo. Wiadomo, jaka jest potęga słowa. Słowo czasami może uwieść wręcz człowieka. Może</w:t>
      </w:r>
      <w:r>
        <w:rPr>
          <w:color w:val="FF0000"/>
        </w:rPr>
        <w:t xml:space="preserve"> </w:t>
        <w:br/>
      </w:r>
      <w:r>
        <w:rPr/>
        <w:t>nie powinno uwieść prawnika. Ale chciałem pana dyrektora zapytać, bo z tego, co pan powiedział, wynotowałem, że pan odczytuje skarżone przepisy, § 30 ust. 3, § 32 ust. 4 odpowiednich rozporządzeń, jako ograniczające ciepłą kąpiel tylko do jednej w tygodniu lub wręcz jakby zakazujące więcej kąpieli niż jedna w tygodniu. Czy pan podtrzymuje tego typu odczytanie tych skarżonych regulacji?</w:t>
      </w:r>
    </w:p>
    <w:p>
      <w:pPr>
        <w:pStyle w:val="Sdziauczestnik"/>
        <w:rPr/>
      </w:pPr>
      <w:r>
        <w:rPr/>
        <w:t>Pan Marcin Mazur:</w:t>
      </w:r>
    </w:p>
    <w:p>
      <w:pPr>
        <w:pStyle w:val="Normal"/>
        <w:rPr/>
      </w:pPr>
      <w:r>
        <w:rPr/>
        <w:t>Wysoki Trybunale, może zostałem źle zrozumiany. Ja tę normę odczytuję nie jako ograniczającą.</w:t>
      </w:r>
    </w:p>
    <w:p>
      <w:pPr>
        <w:pStyle w:val="Sdziauczestnik"/>
        <w:rPr/>
      </w:pPr>
      <w:r>
        <w:rPr/>
        <w:t>Sędzia Mirosław Granat:</w:t>
      </w:r>
    </w:p>
    <w:p>
      <w:pPr>
        <w:pStyle w:val="Normal"/>
        <w:rPr/>
      </w:pPr>
      <w:r>
        <w:rPr/>
        <w:t>Do czego?</w:t>
      </w:r>
    </w:p>
    <w:p>
      <w:pPr>
        <w:pStyle w:val="Sdziauczestnik"/>
        <w:rPr/>
      </w:pPr>
      <w:r>
        <w:rPr/>
        <w:t>Pan Marcin Mazur:</w:t>
      </w:r>
    </w:p>
    <w:p>
      <w:pPr>
        <w:pStyle w:val="Normal"/>
        <w:rPr/>
      </w:pPr>
      <w:r>
        <w:rPr/>
        <w:t>Ograniczającą te ciepłe kąpiele do jednej. Ja to widzę w ten sposób, że rzeczywiście jest to norma minimalna, jedna kąpiel ciepła w tygodniu, i rzeczywiście podmioty wykonujące kary pozbawienia wolności czy tymczasowe aresztowanie mogą ją zwiększyć, ale w zakresie, w jakim nie dokonują tego zwiększenia, czyli w zakresie, kiedy gwarantują jedną kąpiel, w tym zakresie uważam – i to mam nadzieję, wybija z wniosku – że jest</w:t>
      </w:r>
      <w:r>
        <w:rPr>
          <w:color w:val="FF0000"/>
        </w:rPr>
        <w:t xml:space="preserve"> </w:t>
        <w:br/>
      </w:r>
      <w:r>
        <w:rPr/>
        <w:t>to traktowanie tych osób pozbawionych wolności w sposób niehumanitarny.</w:t>
      </w:r>
    </w:p>
    <w:p>
      <w:pPr>
        <w:pStyle w:val="Sdziauczestnik"/>
        <w:rPr/>
      </w:pPr>
      <w:r>
        <w:rPr/>
        <w:t>Sędzia Mirosław Granat:</w:t>
      </w:r>
    </w:p>
    <w:p>
      <w:pPr>
        <w:pStyle w:val="Normal"/>
        <w:rPr/>
      </w:pPr>
      <w:r>
        <w:rPr/>
        <w:t>Dziękuję bardzo. To już uzyskałem pewną wskazówkę.</w:t>
      </w:r>
    </w:p>
    <w:p>
      <w:pPr>
        <w:pStyle w:val="Normal"/>
        <w:rPr/>
      </w:pPr>
      <w:r>
        <w:rPr/>
        <w:t>Panie dyrektorze, czy pan mógłby wyartykułować jeszcze raz swoje odczytanie tych skarżonych norm?</w:t>
      </w:r>
    </w:p>
    <w:p>
      <w:pPr>
        <w:pStyle w:val="Sdziauczestnik"/>
        <w:rPr/>
      </w:pPr>
      <w:r>
        <w:rPr/>
        <w:t>Pan Tomasz Darkowski:</w:t>
      </w:r>
    </w:p>
    <w:p>
      <w:pPr>
        <w:pStyle w:val="Normal"/>
        <w:rPr/>
      </w:pPr>
      <w:r>
        <w:rPr/>
        <w:t>Tak, Wysoki Trybunale. Jeśli chodzi o przepisy rozporządzeń, obu zaskarżonych rozporządzeń, to przepis dotyczący jednej kąpieli w tygodniu to jest standard minimalny</w:t>
      </w:r>
      <w:r>
        <w:rPr>
          <w:color w:val="FF0000"/>
        </w:rPr>
        <w:t xml:space="preserve"> </w:t>
        <w:br/>
      </w:r>
      <w:r>
        <w:rPr/>
        <w:t>po to, żeby zapewnić, w ramach wewnętrznej organizacji zakładu, pewien obowiązek</w:t>
      </w:r>
      <w:r>
        <w:rPr>
          <w:color w:val="FF0000"/>
        </w:rPr>
        <w:t xml:space="preserve"> </w:t>
        <w:br/>
      </w:r>
      <w:r>
        <w:rPr/>
        <w:t>dla dyrektora zakładu karnego wprowadzenia tej kąpieli. Natomiast samo rozporządzenie, także z innych przepisów wynika, że nakłada nawet obowiązek częstszych kąpieli, jeżeli</w:t>
      </w:r>
      <w:r>
        <w:rPr>
          <w:color w:val="FF0000"/>
        </w:rPr>
        <w:t xml:space="preserve"> </w:t>
        <w:br/>
      </w:r>
      <w:r>
        <w:rPr/>
        <w:t>są ku temu określone przesłanki, na przykład, wykonywana jest praca fizyczna,</w:t>
      </w:r>
      <w:r>
        <w:rPr>
          <w:color w:val="FF0000"/>
        </w:rPr>
        <w:t xml:space="preserve"> </w:t>
        <w:br/>
      </w:r>
      <w:r>
        <w:rPr/>
        <w:t>czy są przesłanki zdrowotne dotyczące…</w:t>
      </w:r>
    </w:p>
    <w:p>
      <w:pPr>
        <w:pStyle w:val="Sdziauczestnik"/>
        <w:rPr/>
      </w:pPr>
      <w:r>
        <w:rPr/>
        <w:t>Sędzia Mirosław Granat:</w:t>
      </w:r>
    </w:p>
    <w:p>
      <w:pPr>
        <w:pStyle w:val="Normal"/>
        <w:rPr/>
      </w:pPr>
      <w:r>
        <w:rPr/>
        <w:t>Na przykład, przeludnienie celi czy byłoby taką przesłanką?</w:t>
      </w:r>
    </w:p>
    <w:p>
      <w:pPr>
        <w:pStyle w:val="Sdziauczestnik"/>
        <w:rPr/>
      </w:pPr>
      <w:r>
        <w:rPr/>
        <w:t>Pan Tomasz Darkowski:</w:t>
      </w:r>
    </w:p>
    <w:p>
      <w:pPr>
        <w:pStyle w:val="Normal"/>
        <w:rPr/>
      </w:pPr>
      <w:r>
        <w:rPr/>
        <w:t>Zdecydowanie. Zdecydowanie. Wysoki Trybunale, jeśli można jednocześnie odnieść się do pytania Trybunału, to tak jak Trybunał zauważył, słowo jest tak istotne.</w:t>
      </w:r>
      <w:r>
        <w:rPr>
          <w:color w:val="FF0000"/>
        </w:rPr>
        <w:t xml:space="preserve"> </w:t>
        <w:br/>
      </w:r>
      <w:r>
        <w:rPr/>
        <w:t>W art. 249, przy określaniu delegacji, jest mowa o „warunkach opieki bytowej”, a nie</w:t>
      </w:r>
      <w:r>
        <w:rPr>
          <w:color w:val="FF0000"/>
        </w:rPr>
        <w:t xml:space="preserve"> </w:t>
        <w:br/>
      </w:r>
      <w:r>
        <w:rPr/>
        <w:t xml:space="preserve">o „warunkach bytowych”. Tak jak pokazałem, mam nadzieję, w trakcie poprzedniej wypowiedzi, zorganizowanie kąpieli wymaga zaangażowania ze strony zakładu karnego, więc jest to rodzaj opieki sanitarnej, opieki bytowej wobec skazanych. Jeżeli funkcjonariusz widzi, że w danej celi jest – tak jak Wysoki Trybunał wskazał – przeludnienie, to ta opieka musi być częstsza, ale nie może zejść poniżej pewnego standardu minimalnego. Dziękuję bardzo. </w:t>
      </w:r>
    </w:p>
    <w:p>
      <w:pPr>
        <w:pStyle w:val="Sdziauczestnik"/>
        <w:rPr/>
      </w:pPr>
      <w:r>
        <w:rPr/>
        <w:t>Sędzia Mirosław Granat:</w:t>
      </w:r>
    </w:p>
    <w:p>
      <w:pPr>
        <w:pStyle w:val="Normal"/>
        <w:rPr/>
      </w:pPr>
      <w:r>
        <w:rPr/>
        <w:t>Dziękuję.</w:t>
      </w:r>
    </w:p>
    <w:p>
      <w:pPr>
        <w:pStyle w:val="Normal"/>
        <w:rPr/>
      </w:pPr>
      <w:r>
        <w:rPr/>
        <w:t>Panie prokuratorze, ja bym poprosił pana o odpowiedź na to samo pytanie,</w:t>
      </w:r>
      <w:r>
        <w:rPr>
          <w:color w:val="FF0000"/>
        </w:rPr>
        <w:t xml:space="preserve"> </w:t>
        <w:br/>
      </w:r>
      <w:r>
        <w:rPr/>
        <w:t>ale jeszcze bym je właśnie doprawił, by pan zechciał powiedzieć, co oznacza „co najmniej” w tej normie? – co najmniej jedna kąpiel w tygodniu.</w:t>
      </w:r>
    </w:p>
    <w:p>
      <w:pPr>
        <w:pStyle w:val="Sdziauczestnik"/>
        <w:rPr/>
      </w:pPr>
      <w:r>
        <w:rPr/>
        <w:t>Pan Krzysztof Karsznicki:</w:t>
      </w:r>
    </w:p>
    <w:p>
      <w:pPr>
        <w:pStyle w:val="Normal"/>
        <w:rPr/>
      </w:pPr>
      <w:r>
        <w:rPr/>
        <w:t>Wysoki Trybunale, uważam, tak jak zaprezentował to w swoim stanowisku przedstawiciel Ministra Sprawiedliwości, że jest to wyznaczenie minimalnego standardu, od którego nie można odstąpić na niekorzyść. A więc podnoszenie standardów nie jest zamknięte. Zresztą w podobny sposób tę intencję normodawcy odczytuje też Służba Więzienna. Jeżeli dobrze przeanalizujemy dane, które otrzymaliśmy od dyrektora generalnego Służby Więziennej, to widzimy tam, że Służba Więzienna nie jest mocno przywiązana do tego minimalnego standardu, tej normy i traktuje ją rzeczywiście jako minimalny standard.</w:t>
      </w:r>
    </w:p>
    <w:p>
      <w:pPr>
        <w:pStyle w:val="Sdziauczestnik"/>
        <w:rPr/>
      </w:pPr>
      <w:r>
        <w:rPr/>
        <w:t>Sędzia Mirosław Granat:</w:t>
      </w:r>
    </w:p>
    <w:p>
      <w:pPr>
        <w:pStyle w:val="Normal"/>
        <w:rPr/>
      </w:pPr>
      <w:r>
        <w:rPr/>
        <w:t>Traktuje to jako otwarcie?</w:t>
      </w:r>
    </w:p>
    <w:p>
      <w:pPr>
        <w:pStyle w:val="Sdziauczestnik"/>
        <w:rPr/>
      </w:pPr>
      <w:r>
        <w:rPr/>
        <w:t>Pan Krzysztof Karsznicki:</w:t>
      </w:r>
    </w:p>
    <w:p>
      <w:pPr>
        <w:pStyle w:val="Normal"/>
        <w:rPr/>
      </w:pPr>
      <w:r>
        <w:rPr/>
        <w:t>Otwarcie do podwyższenia standardów. To jest punkt wyjściowy. Skoro na sto sześćdziesiąt – bodajże – trzy jednostki, gdzieś w tych granicach, tylko w pięciu jest zachowany ten właśnie minimalny standard jednej kąpieli. Natomiast w pozostałych mamy zapewnioną dwa razy ciepłą kąpiel w ciągu tygodnia, a w jednej jednostce jest nawet pięć takich kąpieli. A więc oznacza to, że organy stosujące prawo odczytują we właściwy sposób tę intencję normodawcy. Jest to tylko minimalny standard, który nie może ulec pogorszeniu. Natomiast podnoszenie standardów jest jak najbardziej wskazane i tak</w:t>
      </w:r>
      <w:r>
        <w:rPr>
          <w:color w:val="FF0000"/>
        </w:rPr>
        <w:t xml:space="preserve"> </w:t>
        <w:br/>
      </w:r>
      <w:r>
        <w:rPr/>
        <w:t>to odczytują te organy stosujące prawo.</w:t>
      </w:r>
    </w:p>
    <w:p>
      <w:pPr>
        <w:pStyle w:val="Sdziauczestnik"/>
        <w:rPr/>
      </w:pPr>
      <w:r>
        <w:rPr/>
        <w:t>Sędzia Mirosław Granat:</w:t>
      </w:r>
    </w:p>
    <w:p>
      <w:pPr>
        <w:pStyle w:val="Normal"/>
        <w:rPr/>
      </w:pPr>
      <w:r>
        <w:rPr/>
        <w:t>Panie prokuratorze, to w takim razie o co toczymy spór, jeśli wszystko jest fajnie</w:t>
      </w:r>
      <w:r>
        <w:rPr>
          <w:color w:val="FF0000"/>
        </w:rPr>
        <w:t xml:space="preserve"> </w:t>
        <w:br/>
      </w:r>
      <w:r>
        <w:rPr/>
        <w:t>i wszystko jest ładnie? Sześć razy w tygodniu, trzy razy w tygodniu, można brać ciepłą kąpiel na żądanie. Może po prostu tutaj jesteśmy w jakimś nieporozumieniu? Może – przepraszam – wniosek dotyczy praktyki działania tych przepisów?</w:t>
      </w:r>
    </w:p>
    <w:p>
      <w:pPr>
        <w:pStyle w:val="Sdziauczestnik"/>
        <w:rPr/>
      </w:pPr>
      <w:r>
        <w:rPr/>
        <w:t>Pan Krzysztof Karsznicki:</w:t>
      </w:r>
    </w:p>
    <w:p>
      <w:pPr>
        <w:pStyle w:val="Normal"/>
        <w:rPr/>
      </w:pPr>
      <w:r>
        <w:rPr/>
        <w:t>Wysoki Trybunale, tak jak zaprezentowane zostało w stanowisku Prokuratora Generalnego, Prokurator Generalny wyraźnie odniósł się do upoważnienia, dlatego też już nie odnosił się do zgodności zakwestionowanych norm z przywołanymi wzorcami kontroli dotyczącymi zasad humanitarnego traktowania, ponieważ, tak jak wspomniałem,</w:t>
      </w:r>
      <w:r>
        <w:rPr>
          <w:color w:val="FF0000"/>
        </w:rPr>
        <w:t xml:space="preserve"> </w:t>
        <w:br/>
      </w:r>
      <w:r>
        <w:rPr/>
        <w:t>ta kontrola merytoryczna byłaby niecelowa. Ale gdybym miał tutaj zaprezentować pogląd, czy w tej sytuacji te normy są zgodne z przywołanymi wzorcami kontroli, zakwestionowane normy, to moja odpowiedź byłaby twierdząca, że tak, dlatego że to jest tylko wyznaczenie minimalnego standardu. I tak też to odczytują… Musimy pamiętać też</w:t>
      </w:r>
      <w:r>
        <w:rPr>
          <w:color w:val="FF0000"/>
        </w:rPr>
        <w:t xml:space="preserve"> </w:t>
        <w:br/>
      </w:r>
      <w:r>
        <w:rPr/>
        <w:t>o tym, że te standardy, wykonywanie tego prawa jest, musi być w jakiś sposób uzależnione od możliwości. I tu widać, z tych danych, które przedstawił dyrektor generalny Służby Więziennej, wynika, że rzeczywiście te kąpiele są zapewnione w zależności od możliwości technicznych jednostek. A z drugiej strony, nie można też… normodawca nie może podnosić standardów do tego stopnia, tak żeby prawo było niewykonywane, nie może</w:t>
      </w:r>
      <w:r>
        <w:rPr>
          <w:color w:val="FF0000"/>
        </w:rPr>
        <w:t xml:space="preserve"> </w:t>
        <w:br/>
      </w:r>
      <w:r>
        <w:rPr/>
        <w:t>w sposób taki sobie dowolny ustawić tak standardu, kiedy i tak to prawo nie będzie wykonywane, ponieważ nie będzie takich możliwości technicznych jednostek organizacyjnych. A więc musimy się poruszać w takim jakimś marginesie, raczej liczyć tutaj na właściwe odczytywanie intencji normodawcy, a nie ścisłe trzymanie się przepisu prawa. Natomiast tak przy okazji to chciałbym zwrócić uwagę na pewną taką niedbałość, jeżeli chodzi o wydanie tych rozporządzeń. Tak jak wspomniałem, upierałbym się jednak, że gdyby taka norma miała być, to ona powinna być w rozporządzeniu dotyczącym warunków bytowych, a nie warunków dotyczących organizacji wykonywania kar pozbawienia wolności, wykonywania tymczasowego aresztowania. Poza tym chciałbym zwrócić [uwagę] też na język tych zakwestionowanych norm. Jeżeli w § 30 w ust. 1 mamy normę treści: „skazany jest obowiązany utrzymać należytą czystość osobistą i dbać</w:t>
      </w:r>
      <w:r>
        <w:rPr>
          <w:color w:val="FF0000"/>
        </w:rPr>
        <w:t xml:space="preserve"> </w:t>
        <w:br/>
      </w:r>
      <w:r>
        <w:rPr/>
        <w:t>o schludny wygląd”, a więc mamy tutaj wyraźną taką intencję, że adresatem tej normy jest skazany, on ma obowiązek, to jest rodzaj imperatywu, jest zobowiązany utrzymać należytą czystość osobistą, a z drugiej strony, w tym samym paragrafie, ale w ust. 3, mamy normę: „skazany korzysta co najmniej raz w tygodniu z ciepłej kąpieli”, to można postawić pytanie i też mieć wątpliwość, czy adresatem tej normy jest skazany i to jest też imperatyw, czy jest to prawo. Bo jeżeli prawo, to dlaczego nie jest sformułowane tak jak w ust. 1 – „skazanemu co najmniej raz w miesiącu umożliwia się ostrzyżenie”. Tu wyraźne jest zróżnicowanie, inna redakcja, zupełnie, tych jednostek.</w:t>
      </w:r>
    </w:p>
    <w:p>
      <w:pPr>
        <w:pStyle w:val="Sdziauczestnik"/>
        <w:rPr/>
      </w:pPr>
      <w:r>
        <w:rPr/>
        <w:t>Sędzia Mirosław Granat:</w:t>
      </w:r>
    </w:p>
    <w:p>
      <w:pPr>
        <w:pStyle w:val="Normal"/>
        <w:rPr/>
      </w:pPr>
      <w:r>
        <w:rPr/>
        <w:t>Panie prokuratorze, jeszcze uzupełnię wobec tego, co pan powiedział. Czy gdyby</w:t>
      </w:r>
      <w:r>
        <w:rPr>
          <w:color w:val="FF0000"/>
        </w:rPr>
        <w:t xml:space="preserve"> </w:t>
        <w:br/>
      </w:r>
      <w:r>
        <w:rPr/>
        <w:t>te rozporządzenia były podczepione, jeśli tak mogę powiedzieć nieprecyzyjnie,</w:t>
      </w:r>
      <w:r>
        <w:rPr>
          <w:color w:val="FF0000"/>
        </w:rPr>
        <w:t xml:space="preserve"> </w:t>
        <w:br/>
      </w:r>
      <w:r>
        <w:rPr/>
        <w:t>pod „warunki bytowe”, tak jak państwo czy pan, czy ewentualnie wnioskodawca</w:t>
      </w:r>
      <w:r>
        <w:rPr>
          <w:color w:val="FF0000"/>
        </w:rPr>
        <w:t xml:space="preserve"> </w:t>
        <w:br/>
      </w:r>
      <w:r>
        <w:rPr/>
        <w:t>to rozważa, to wtenczas treść tego przepisu, a więc „co najmniej raz w tygodniu”, byłaby zgodna, legalna, panowie byście tego nie kwestionowali? Bo w tej chwili podnosicie panowie wątpliwość co do tego, czy rozporządzenie jest umocowane w „warunkach higieny” czy w „warunkach bytowych”, prawda?</w:t>
      </w:r>
    </w:p>
    <w:p>
      <w:pPr>
        <w:pStyle w:val="Sdziauczestnik"/>
        <w:rPr/>
      </w:pPr>
      <w:r>
        <w:rPr/>
        <w:t>Pan Krzysztof Karsznicki:</w:t>
      </w:r>
    </w:p>
    <w:p>
      <w:pPr>
        <w:pStyle w:val="Normal"/>
        <w:rPr/>
      </w:pPr>
      <w:r>
        <w:rPr/>
        <w:t>Wysoki Trybunale, miałbym wątpliwości, bo mimo wszystko uważam,</w:t>
      </w:r>
      <w:r>
        <w:rPr>
          <w:color w:val="FF0000"/>
        </w:rPr>
        <w:t xml:space="preserve"> </w:t>
        <w:br/>
      </w:r>
      <w:r>
        <w:rPr/>
        <w:t>że to upoważnienie powinno być szczegółowe i dokładne, niebudzące żadnych wątpliwości. Natomiast jeżeli już należałoby uznać, że powinno gdzieś być wyznaczenie takiego standardu, to powinno to być w tym rozporządzeniu. Tylko też za jakiś czas stanęlibyśmy pewnie przed dylematem, czy to wyznaczenie innego standardu, a więc wyznaczenie dwóch ciepłych kąpieli, to też jest wystarczające – za jakiś czas – i znowu byśmy mieli problem tego rodzaju, czy ten standard nie jest za niski.</w:t>
      </w:r>
    </w:p>
    <w:p>
      <w:pPr>
        <w:pStyle w:val="Sdziauczestnik"/>
        <w:rPr/>
      </w:pPr>
      <w:r>
        <w:rPr/>
        <w:t>Sędzia Mirosław Granat:</w:t>
      </w:r>
    </w:p>
    <w:p>
      <w:pPr>
        <w:pStyle w:val="Normal"/>
        <w:rPr/>
      </w:pPr>
      <w:r>
        <w:rPr/>
        <w:t>Dziękuję bardzo panu.</w:t>
      </w:r>
    </w:p>
    <w:p>
      <w:pPr>
        <w:pStyle w:val="Normal"/>
        <w:rPr/>
      </w:pPr>
      <w:r>
        <w:rPr/>
        <w:t>Chciałbym jeszcze wrócić do kwestii, o której mówił przedstawiciel pana Ministra Sprawiedliwości. Panie dyrektorze, powiedział pan, że nastąpił lawinowy skok korzystania z liczby ciepłych kąpieli w ciągu tygodnia na gruncie tego samego przepisu. To wynika</w:t>
      </w:r>
      <w:r>
        <w:rPr>
          <w:color w:val="FF0000"/>
        </w:rPr>
        <w:t xml:space="preserve"> </w:t>
        <w:br/>
      </w:r>
      <w:r>
        <w:rPr/>
        <w:t>z dokumentów, które dołączył, które przedstawił – na żądanie Trybunału – dyrektor generalny Służby Więziennej. Czy pan właśnie tutaj chce podkreślić, że to jest kwestia praktycznego stosowania tych przepisów?</w:t>
      </w:r>
    </w:p>
    <w:p>
      <w:pPr>
        <w:pStyle w:val="Sdziauczestnik"/>
        <w:rPr/>
      </w:pPr>
      <w:r>
        <w:rPr/>
        <w:t>Pan Tomasz Darkowski:</w:t>
      </w:r>
    </w:p>
    <w:p>
      <w:pPr>
        <w:pStyle w:val="Normal"/>
        <w:rPr/>
      </w:pPr>
      <w:r>
        <w:rPr/>
        <w:t>Tak jest, Wysoki Trybunale. Tak naprawdę wniosek, jeśli chodzi o niespełnianie pewnego standardu, dotyczy okresu przeszłego, do 2011 r., gdzie rzeczywiście występował duży problem związany z zapewnieniem tej kąpieli, a także nakładał się na pewien inny problem, na który zwrócił uwagę Trybunał, między innymi, przeludnienie w celach,</w:t>
      </w:r>
      <w:r>
        <w:rPr>
          <w:color w:val="FF0000"/>
        </w:rPr>
        <w:t xml:space="preserve"> </w:t>
        <w:br/>
      </w:r>
      <w:r>
        <w:rPr/>
        <w:t>co w sytuacjach, powiedzmy, zdarzających się w naszym klimacie, czyli wysokich temperatur, mogło budzić rzeczywiście poważne wątpliwości co do humanitarnego traktowania skazanych. Natomiast była to kwestia związana z praktyką stosowania tych przepisów i obecnie ta praktyka zmierza w jak najlepszym kierunku, zmierza</w:t>
      </w:r>
      <w:r>
        <w:rPr>
          <w:color w:val="FF0000"/>
        </w:rPr>
        <w:t xml:space="preserve"> </w:t>
        <w:br/>
      </w:r>
      <w:r>
        <w:rPr/>
        <w:t xml:space="preserve">do wyeliminowania takich sytuacji. </w:t>
      </w:r>
    </w:p>
    <w:p>
      <w:pPr>
        <w:pStyle w:val="Sdziauczestnik"/>
        <w:rPr/>
      </w:pPr>
      <w:r>
        <w:rPr/>
        <w:t>Sędzia Mirosław Granat:</w:t>
      </w:r>
    </w:p>
    <w:p>
      <w:pPr>
        <w:pStyle w:val="Normal"/>
        <w:rPr/>
      </w:pPr>
      <w:r>
        <w:rPr/>
        <w:t>Dziękuję bardzo.</w:t>
      </w:r>
    </w:p>
    <w:p>
      <w:pPr>
        <w:pStyle w:val="Normal"/>
        <w:rPr/>
      </w:pPr>
      <w:r>
        <w:rPr/>
        <w:t>Panie dyrektorze, jak by pan skomentował tę sytuację, wobec której staje Trybunał, to znaczy, z jednej strony wnioskodawca podnosi niekonstytucyjność tej regulacji,</w:t>
      </w:r>
      <w:r>
        <w:rPr>
          <w:color w:val="FF0000"/>
        </w:rPr>
        <w:t xml:space="preserve"> </w:t>
        <w:br/>
      </w:r>
      <w:r>
        <w:rPr/>
        <w:t xml:space="preserve">a z drugiej przedstawiciel Ministra Sprawiedliwości mówi o lawinowym skoku korzystania z ciepłych kąpieli? </w:t>
      </w:r>
    </w:p>
    <w:p>
      <w:pPr>
        <w:pStyle w:val="Sdziauczestnik"/>
        <w:rPr/>
      </w:pPr>
      <w:r>
        <w:rPr/>
        <w:t>Pan Marcin Mazur:</w:t>
      </w:r>
    </w:p>
    <w:p>
      <w:pPr>
        <w:pStyle w:val="Normal"/>
        <w:rPr/>
      </w:pPr>
      <w:r>
        <w:rPr/>
        <w:t>Wysoki Trybunale, odczytuję to, w jakimś sensie, w ten sposób, że wniosek rzecznika, czy wcześniejsze wystąpienia rzecznika tutaj przyniosły spodziewany – powiem – w końcu efekt zwiększenia liczby kąpieli. Ale tu nie chodzi o częstotliwość, moim zdaniem. Tu chodzi o standard, ten minimalny. Bo pozostawienie tych przepisów</w:t>
      </w:r>
      <w:r>
        <w:rPr>
          <w:color w:val="FF0000"/>
        </w:rPr>
        <w:t xml:space="preserve"> </w:t>
        <w:br/>
      </w:r>
      <w:r>
        <w:rPr/>
        <w:t>w obecnym brzmieniu da [możliwość], w każdej sytuacji, podmiotowi wykonującemu karę pozbawienia wolności, tymczasowy areszt, powrotu do sytuacji jednej kąpieli. I możemy sobie to bardzo łatwo wyobrazić chociażby w przypadku jakichś cięć w administracji, szukania oszczędności i tak dalej, kiedy te podmioty stwierdzą: szukamy oszczędności wszędzie, więc jeżeli przepis jest zgodny z Konstytucją, możemy go wykonywać również, gwarantując jedną ciepłą kąpiel. I w tym zakresie to jest, zdaniem rzecznika, nie</w:t>
      </w:r>
      <w:r>
        <w:rPr>
          <w:color w:val="FF0000"/>
        </w:rPr>
        <w:t xml:space="preserve"> </w:t>
        <w:br/>
      </w:r>
      <w:r>
        <w:rPr/>
        <w:t>do przyjęcia. Tutaj chcę się odnieść do tego, co powiedział pan dyrektor, że przeludnienie może być warunkiem zwiększenia częstotliwości kąpieli. Pewnie może, ale jeżeli już rozmawiamy o praktyce, Rzecznik Praw Obywatelskich wizytuje dużo, bo mam wrażenie około 20-30 jednostek rocznie, i nie spotkaliśmy się z taką sytuacją, aby przeludnienie spowodowało zwiększenie liczby kąpieli, więc tutaj podaję to w wątpliwość. I tak</w:t>
      </w:r>
      <w:r>
        <w:rPr>
          <w:color w:val="FF0000"/>
        </w:rPr>
        <w:t xml:space="preserve"> </w:t>
        <w:br/>
      </w:r>
      <w:r>
        <w:rPr/>
        <w:t>jak mówię, ten standard zwiększył się, w moim odczuciu, dopiero z rokiem 2014, nie tak jak wskazuje pan dyrektor, z rokiem 2011, bo w roku 2011, 8 grudnia notujemy pierwsze jakby wystąpienie rzecznika w tej kwestii. Później to zagadnienie podnosiliśmy, rzecznik podnosił w raportach rzecznika z działalności Krajowego Mechanizmu Prewencji za lata 2012 i 2013, gdzie nie widzieliśmy tego standardu, o którym mówi pan dyrektor. Tak</w:t>
      </w:r>
      <w:r>
        <w:rPr>
          <w:color w:val="FF0000"/>
        </w:rPr>
        <w:t xml:space="preserve"> </w:t>
        <w:br/>
      </w:r>
      <w:r>
        <w:rPr/>
        <w:t>że jakby to jest odpowiedź. I jeszcze pan dyrektor był łaskaw zauważyć, że przy zaleceniu lekarskim osoba może jakby na żądanie prosić. To znaczy, osoba może wnosić</w:t>
      </w:r>
      <w:r>
        <w:rPr>
          <w:color w:val="FF0000"/>
        </w:rPr>
        <w:t xml:space="preserve"> </w:t>
        <w:br/>
      </w:r>
      <w:r>
        <w:rPr/>
        <w:t>o dodatkową kąpiel, ale to lekarz decyduje o tym, czy w jego ocenie, warunki zdrowotne przemawiają za tą dodatkową kąpielą i trzeba też wskazać, że takich sytuacji będzie stosunkowo też niewiele.</w:t>
      </w:r>
    </w:p>
    <w:p>
      <w:pPr>
        <w:pStyle w:val="Sdziauczestnik"/>
        <w:rPr/>
      </w:pPr>
      <w:r>
        <w:rPr/>
        <w:t>Przewodniczący:</w:t>
      </w:r>
    </w:p>
    <w:p>
      <w:pPr>
        <w:pStyle w:val="Normal"/>
        <w:rPr/>
      </w:pPr>
      <w:r>
        <w:rPr/>
        <w:t>Panie dyrektorze, powiedział pan bardzo ogólnie, że wizytacje w ramach mechanizmu prewencji… – konkluzje nie odzwierciedlały stanowiska uczestnika.</w:t>
      </w:r>
      <w:r>
        <w:rPr>
          <w:color w:val="FF0000"/>
        </w:rPr>
        <w:t xml:space="preserve"> </w:t>
        <w:br/>
      </w:r>
      <w:r>
        <w:rPr/>
        <w:t>Jaki jest ogląd rzecznika w praktyce, w takim układzie? Jak często kąpiel jest umożliwiana?</w:t>
      </w:r>
    </w:p>
    <w:p>
      <w:pPr>
        <w:pStyle w:val="Sdziauczestnik"/>
        <w:rPr/>
      </w:pPr>
      <w:r>
        <w:rPr/>
        <w:t>Pan Marcin Mazur:</w:t>
      </w:r>
    </w:p>
    <w:p>
      <w:pPr>
        <w:pStyle w:val="Normal"/>
        <w:rPr/>
      </w:pPr>
      <w:r>
        <w:rPr/>
        <w:t>To znaczy, w chwili obecnej, po złożeniu wniosku do Trybunału rzeczywiście obserwujemy, że – tak zresztą jak napisał w swojej odpowiedzi minister – te kąpiele</w:t>
      </w:r>
      <w:r>
        <w:rPr>
          <w:color w:val="FF0000"/>
        </w:rPr>
        <w:t xml:space="preserve"> </w:t>
        <w:br/>
      </w:r>
      <w:r>
        <w:rPr/>
        <w:t>są dwa razy w tygodniu, z wyłączeniem kilku, bodajże pięciu jednostek penitencjarnych, gdzie jest jedna kąpiel. Natomiast w latach minionych, czyli mówię o latach 2011-2013, nie odnotowaliśmy sytuacji, aby były dwie kąpiele.</w:t>
      </w:r>
    </w:p>
    <w:p>
      <w:pPr>
        <w:pStyle w:val="Sdziauczestnik"/>
        <w:rPr/>
      </w:pPr>
      <w:r>
        <w:rPr/>
        <w:t>Przewodniczący:</w:t>
      </w:r>
    </w:p>
    <w:p>
      <w:pPr>
        <w:pStyle w:val="Normal"/>
        <w:rPr/>
      </w:pPr>
      <w:r>
        <w:rPr/>
        <w:t>Panie dyrektorze, w skali tych 5%, o których pan powiedział, w jakiej części wynikało to z odmowy po stronie zakładu detencji, a [w jakiej] z niechęci samego osadzonego, że była tylko jedna kąpiel w tygodniu?</w:t>
      </w:r>
    </w:p>
    <w:p>
      <w:pPr>
        <w:pStyle w:val="Sdziauczestnik"/>
        <w:rPr/>
      </w:pPr>
      <w:r>
        <w:rPr/>
        <w:t>Pan Marcin Mazur:</w:t>
      </w:r>
    </w:p>
    <w:p>
      <w:pPr>
        <w:pStyle w:val="Normal"/>
        <w:rPr/>
      </w:pPr>
      <w:r>
        <w:rPr/>
        <w:t>Tutaj muszę powiedzieć tak, że w trakcie wizytacji przedstawiciele rzecznika rozmawiają z osobami pozbawionymi wolności i one naturalnie często skarżą się</w:t>
      </w:r>
      <w:r>
        <w:rPr>
          <w:color w:val="FF0000"/>
        </w:rPr>
        <w:t xml:space="preserve"> </w:t>
        <w:br/>
      </w:r>
      <w:r>
        <w:rPr/>
        <w:t>na warunki bytowe i też właśnie ten zarzut małej częstotliwości czy właściwie jednej kąpieli w tygodniu był podnoszony. I my ten zarzut przedstawiamy dyrektorowi z prośbą</w:t>
      </w:r>
      <w:r>
        <w:rPr>
          <w:color w:val="FF0000"/>
        </w:rPr>
        <w:t xml:space="preserve"> </w:t>
        <w:br/>
      </w:r>
      <w:r>
        <w:rPr/>
        <w:t>o zwiększenie, bo wnioskujemy o to o dawna. Powiem tak, obecnie to jest realizowane. Natomiast w latach minionych dyrektorzy wskazywali na trudności organizacyjne</w:t>
      </w:r>
      <w:r>
        <w:rPr>
          <w:color w:val="FF0000"/>
        </w:rPr>
        <w:t xml:space="preserve"> </w:t>
        <w:br/>
      </w:r>
      <w:r>
        <w:rPr/>
        <w:t>i finansowe w realizacji drugiej kąpieli.</w:t>
      </w:r>
    </w:p>
    <w:p>
      <w:pPr>
        <w:pStyle w:val="Sdziauczestnik"/>
        <w:rPr/>
      </w:pPr>
      <w:r>
        <w:rPr/>
        <w:t>Przewodniczący:</w:t>
      </w:r>
    </w:p>
    <w:p>
      <w:pPr>
        <w:pStyle w:val="Normal"/>
        <w:rPr/>
      </w:pPr>
      <w:r>
        <w:rPr/>
        <w:t>Czyli te 5% to byłyby…</w:t>
      </w:r>
    </w:p>
    <w:p>
      <w:pPr>
        <w:pStyle w:val="Sdziauczestnik"/>
        <w:rPr/>
      </w:pPr>
      <w:r>
        <w:rPr/>
        <w:t>Pan Marcin Mazur:</w:t>
      </w:r>
    </w:p>
    <w:p>
      <w:pPr>
        <w:pStyle w:val="Normal"/>
        <w:rPr/>
      </w:pPr>
      <w:r>
        <w:rPr/>
        <w:t>Pięć jednostek, Wysoki Trybunale.</w:t>
      </w:r>
    </w:p>
    <w:p>
      <w:pPr>
        <w:pStyle w:val="Sdziauczestnik"/>
        <w:rPr/>
      </w:pPr>
      <w:r>
        <w:rPr/>
        <w:t>Przewodniczący:</w:t>
      </w:r>
    </w:p>
    <w:p>
      <w:pPr>
        <w:pStyle w:val="Normal"/>
        <w:rPr/>
      </w:pPr>
      <w:r>
        <w:rPr/>
        <w:t>Przepraszam, to w takim razie jak by pan określił skalę, z punktu widzenia tego,</w:t>
      </w:r>
      <w:r>
        <w:rPr>
          <w:color w:val="FF0000"/>
        </w:rPr>
        <w:t xml:space="preserve"> </w:t>
        <w:br/>
      </w:r>
      <w:r>
        <w:rPr/>
        <w:t>co rzeczywiście rzecznik był w stanie stwierdzić w ramach wizytacji? W jakiej skali więcej niż jedna kąpiel… brak tej kolejnej kąpieli wynikał z faktu odmowy ze strony władz miejsca detencji?</w:t>
      </w:r>
    </w:p>
    <w:p>
      <w:pPr>
        <w:pStyle w:val="Sdziauczestnik"/>
        <w:rPr/>
      </w:pPr>
      <w:r>
        <w:rPr/>
        <w:t>Pan Marcin Mazur:</w:t>
      </w:r>
    </w:p>
    <w:p>
      <w:pPr>
        <w:pStyle w:val="Normal"/>
        <w:rPr/>
      </w:pPr>
      <w:r>
        <w:rPr/>
        <w:t>Wysoki Trybunale, bez danych, bez sięgnięcia do danych szczegółowych nie jestem w chwili obecnej w stanie tego przewidzieć, nie chcę też skłamać.</w:t>
      </w:r>
    </w:p>
    <w:p>
      <w:pPr>
        <w:pStyle w:val="Sdziauczestnik"/>
        <w:rPr/>
      </w:pPr>
      <w:r>
        <w:rPr/>
        <w:t>Przewodniczący:</w:t>
      </w:r>
    </w:p>
    <w:p>
      <w:pPr>
        <w:pStyle w:val="Normal"/>
        <w:rPr/>
      </w:pPr>
      <w:r>
        <w:rPr/>
        <w:t>A jak długo zajęłoby panu podanie tych danych? Oczywiście danych rzecznikowskich, bo o te pytam.</w:t>
      </w:r>
    </w:p>
    <w:p>
      <w:pPr>
        <w:pStyle w:val="Sdziauczestnik"/>
        <w:rPr/>
      </w:pPr>
      <w:r>
        <w:rPr/>
        <w:t>Pan Marcin Mazur:</w:t>
      </w:r>
    </w:p>
    <w:p>
      <w:pPr>
        <w:pStyle w:val="Normal"/>
        <w:rPr/>
      </w:pPr>
      <w:r>
        <w:rPr/>
        <w:t xml:space="preserve">To powodowałoby obowiązek sprawdzenia naszych raportów i jakby odpowiedzi, które zostały do nas skierowane przez władze poszczególnych placówek. </w:t>
      </w:r>
    </w:p>
    <w:p>
      <w:pPr>
        <w:pStyle w:val="Sdziauczestnik"/>
        <w:rPr/>
      </w:pPr>
      <w:r>
        <w:rPr/>
        <w:t>Przewodniczący:</w:t>
      </w:r>
    </w:p>
    <w:p>
      <w:pPr>
        <w:pStyle w:val="Normal"/>
        <w:rPr/>
      </w:pPr>
      <w:r>
        <w:rPr/>
        <w:t>Jak długo? Ile czasu zajęłoby panu ustalenie tych danych?</w:t>
      </w:r>
    </w:p>
    <w:p>
      <w:pPr>
        <w:pStyle w:val="Sdziauczestnik"/>
        <w:rPr/>
      </w:pPr>
      <w:r>
        <w:rPr/>
        <w:t>Pan Marcin Mazur:</w:t>
      </w:r>
    </w:p>
    <w:p>
      <w:pPr>
        <w:pStyle w:val="Normal"/>
        <w:rPr/>
      </w:pPr>
      <w:r>
        <w:rPr/>
        <w:t>Ja myślę, że w ciągu tygodnia pewnie bylibyśmy w stanie to zrobić.</w:t>
      </w:r>
    </w:p>
    <w:p>
      <w:pPr>
        <w:pStyle w:val="Sdziauczestnik"/>
        <w:rPr/>
      </w:pPr>
      <w:r>
        <w:rPr/>
        <w:t>Przewodniczący:</w:t>
      </w:r>
    </w:p>
    <w:p>
      <w:pPr>
        <w:pStyle w:val="Normal"/>
        <w:rPr/>
      </w:pPr>
      <w:r>
        <w:rPr/>
        <w:t>Panie sędzio, proszę uprzejmie.</w:t>
      </w:r>
    </w:p>
    <w:p>
      <w:pPr>
        <w:pStyle w:val="Sdziauczestnik"/>
        <w:rPr/>
      </w:pPr>
      <w:r>
        <w:rPr/>
        <w:t>Sędzia Mirosław Granat:</w:t>
      </w:r>
    </w:p>
    <w:p>
      <w:pPr>
        <w:pStyle w:val="Normal"/>
        <w:rPr/>
      </w:pPr>
      <w:r>
        <w:rPr/>
        <w:t>Tak, jeszcze korzystając z tego, że pan dyrektor jest przy głosie, do pana</w:t>
      </w:r>
      <w:r>
        <w:rPr>
          <w:color w:val="FF0000"/>
        </w:rPr>
        <w:t xml:space="preserve"> </w:t>
        <w:br/>
      </w:r>
      <w:r>
        <w:rPr/>
        <w:t>i do pozostałych uczestników – proszę jeszcze usiąść. Idzie mi o to, czy jest jakaś analogia, czy jest analogia do wyroku Trybunału, czy ta sprawa, którą rozpatrujemy dzisiaj,</w:t>
      </w:r>
      <w:r>
        <w:rPr>
          <w:color w:val="FF0000"/>
        </w:rPr>
        <w:t xml:space="preserve"> </w:t>
        <w:br/>
      </w:r>
      <w:r>
        <w:rPr/>
        <w:t>te przepisy dotyczące odpowiednich paragrafów z tych dwóch rozporządzeń, czy problem konstytucyjny jest analogiczny do sprawy rozpatrywanej przez Trybunał w 2008 r.,</w:t>
      </w:r>
      <w:r>
        <w:rPr>
          <w:color w:val="FF0000"/>
        </w:rPr>
        <w:t xml:space="preserve"> </w:t>
        <w:br/>
      </w:r>
      <w:r>
        <w:rPr/>
        <w:t>SK 25/07 – sprawa dotycząca powierzchni przypadającej na jedną osobę pozbawioną wolności. Pan dyrektor zna ten wyrok, to orzeczenie SK 25/07, maj 2008 r.?</w:t>
      </w:r>
    </w:p>
    <w:p>
      <w:pPr>
        <w:pStyle w:val="Sdziauczestnik"/>
        <w:rPr/>
      </w:pPr>
      <w:r>
        <w:rPr/>
        <w:t>Pan Marcin Mazur:</w:t>
      </w:r>
    </w:p>
    <w:p>
      <w:pPr>
        <w:pStyle w:val="Normal"/>
        <w:rPr/>
      </w:pPr>
      <w:r>
        <w:rPr/>
        <w:t>Wysoki Trybunale, musiałbym… oczywiście słyszałem o nim i wiem, że jakby wykonaniem tego wyroku były odpowiednie normy kodeksu karnego wykonawczego. Przy czym tam była jeszcze kwestia tego, że artykuł – bodajże, to był dwieście czterdzieści osiem albo dziewięć – dawał możliwość dyrektorowi do ograniczenia tej powierzchni celi mieszkalnej i tylko nakazywał sygnalizowanie tego zagadnienia sędziemu penitencjarnemu, i tutaj skazany nie miał żadnej możliwości, nie miał środka zaskarżenia tej decyzji. Jakby w następstwie orzeczenia Trybunału została stworzona procedura zaskarżenia, w trybie art. 7 kodeksu karnego wykonawczego, decyzji o umieszczeniu</w:t>
      </w:r>
      <w:r>
        <w:rPr>
          <w:color w:val="FF0000"/>
        </w:rPr>
        <w:t xml:space="preserve"> </w:t>
        <w:br/>
      </w:r>
      <w:r>
        <w:rPr/>
        <w:t>w celi poniżej 3 m</w:t>
      </w:r>
      <w:r>
        <w:rPr>
          <w:vertAlign w:val="superscript"/>
        </w:rPr>
        <w:t>2</w:t>
      </w:r>
      <w:r>
        <w:rPr/>
        <w:t>.</w:t>
      </w:r>
    </w:p>
    <w:p>
      <w:pPr>
        <w:pStyle w:val="Sdziauczestnik"/>
        <w:rPr/>
      </w:pPr>
      <w:r>
        <w:rPr/>
        <w:t>Sędzia Mirosław Granat:</w:t>
      </w:r>
    </w:p>
    <w:p>
      <w:pPr>
        <w:pStyle w:val="Normal"/>
        <w:rPr/>
      </w:pPr>
      <w:r>
        <w:rPr/>
        <w:t>Ja pytam z innego powodu, ponieważ nurtuje mnie to, że w tamtej sprawie – tamta sprawa była ze skargi konstytucyjnej, zupełnie inny tryb niż tutaj właśnie toczący się – wzorce dotyczące drugiego zarzutu są identyczne jak we wniosku Rzecznika Praw Obywatelskich. Stąd też właśnie interesowało mnie to, czy pan dyrektor, czy Rzecznik Praw Obywatelskich właśnie analizował tę zbieżność argumentacji z wzorców dotyczących braku humanitarnego traktowania.</w:t>
      </w:r>
    </w:p>
    <w:p>
      <w:pPr>
        <w:pStyle w:val="Sdziauczestnik"/>
        <w:rPr/>
      </w:pPr>
      <w:r>
        <w:rPr/>
        <w:t>Pan Marcin Mazur:</w:t>
      </w:r>
    </w:p>
    <w:p>
      <w:pPr>
        <w:pStyle w:val="Normal"/>
        <w:rPr/>
      </w:pPr>
      <w:r>
        <w:rPr/>
        <w:t>To tutaj muszę powiedzieć, że nie.</w:t>
      </w:r>
    </w:p>
    <w:p>
      <w:pPr>
        <w:pStyle w:val="Sdziauczestnik"/>
        <w:rPr/>
      </w:pPr>
      <w:r>
        <w:rPr/>
        <w:t>Sędzia Mirosław Granat:</w:t>
      </w:r>
    </w:p>
    <w:p>
      <w:pPr>
        <w:pStyle w:val="Normal"/>
        <w:rPr/>
      </w:pPr>
      <w:r>
        <w:rPr/>
        <w:t>Dziękuję bardzo.</w:t>
      </w:r>
    </w:p>
    <w:p>
      <w:pPr>
        <w:pStyle w:val="Normal"/>
        <w:rPr/>
      </w:pPr>
      <w:r>
        <w:rPr/>
        <w:t>Panie dyrektorze, czy pan mógłby się w tej sprawie wypowiedzieć?</w:t>
      </w:r>
    </w:p>
    <w:p>
      <w:pPr>
        <w:pStyle w:val="Sdziauczestnik"/>
        <w:rPr/>
      </w:pPr>
      <w:r>
        <w:rPr/>
        <w:t>Pan Tomasz Darkowski:</w:t>
      </w:r>
    </w:p>
    <w:p>
      <w:pPr>
        <w:pStyle w:val="Normal"/>
        <w:rPr/>
      </w:pPr>
      <w:r>
        <w:rPr/>
        <w:t>Wydaje się, że rzeczywiście jest tu analogia, jeśli chodzi o pewien standard minimalny związany z niehumanitarnym traktowaniem. Jeśli analizujemy całość tamtego problemu związanego z zapewnieniem tego minimalnego miejsca 3 metrów kwadratowych na osobę, to sprawa rzeczywiście wynikła z nieprawidłowej praktyki przeludnienia, związanej z przeludnieniem w zakładach karnych, z szeregiem orzeczeń Europejskiego Trybunału Praw Człowieka stwierdzającego problem już strukturalny związany</w:t>
      </w:r>
      <w:r>
        <w:rPr>
          <w:color w:val="FF0000"/>
        </w:rPr>
        <w:t xml:space="preserve"> </w:t>
        <w:br/>
      </w:r>
      <w:r>
        <w:rPr/>
        <w:t>z niezapewnianiem tych minimalnych standardów. I rzeczywiście rozwiązania, które były przewidziane w ówczesnych aktach prawnych, pozwalały na utrzymywanie tego stanu faktycznego poniżej pewnego poziomu związanego z bardzo dużą negatywną dolegliwością wobec osoby skazanej czy aresztowanej. Natomiast tu jest tylko pewna drobna różnica, mianowicie kąpiele… nie jest zdefiniowany standard dotyczący przeciętnych kąpieli, tak jak w stosunku do powierzchni mieszkaniowej, bo – to było już dzisiaj przedmiotem omawiania – są różne sytuacje zdrowotne, są różne sytuacje w celi, także warunki klimatyczne mają na to wpływ. Przecież w samych Europejskich Regułach Więziennych czy regułach wzorcowych ONZ-u też to jest uzależnione od klimatu.</w:t>
      </w:r>
      <w:r>
        <w:rPr>
          <w:color w:val="FF0000"/>
        </w:rPr>
        <w:t xml:space="preserve"> </w:t>
        <w:br/>
      </w:r>
      <w:r>
        <w:rPr/>
        <w:t xml:space="preserve">W związku z tym ten standard wydaje się nie być taki jasny i oczywisty jak przy standardzie 3 metrów kwadratowych na osobę skazanego. Ale jeżeli chodzi o badanie wzorca, to jest to dokładnie ten sam sposób badania wzorca jak w przypadku tamtej sprawy. </w:t>
      </w:r>
    </w:p>
    <w:p>
      <w:pPr>
        <w:pStyle w:val="Normal"/>
        <w:rPr/>
      </w:pPr>
      <w:r>
        <w:rPr/>
        <w:t xml:space="preserve">Jeśli można jeszcze, tylko </w:t>
      </w:r>
      <w:r>
        <w:rPr>
          <w:i/>
        </w:rPr>
        <w:t>ad vocem</w:t>
      </w:r>
      <w:r>
        <w:rPr/>
        <w:t>, w odniesieniu do tych problemów, które pojawiały się przed 2014 r. To trochę ciężko jest się ustosunkować, bo nie mamy danych. Natomiast w samym piśmie Rzecznika Praw Obywatelskich jest załącznik, notatka</w:t>
      </w:r>
      <w:r>
        <w:rPr>
          <w:color w:val="FF0000"/>
        </w:rPr>
        <w:t xml:space="preserve"> </w:t>
        <w:br/>
      </w:r>
      <w:r>
        <w:rPr/>
        <w:t>z Zakładu Karnego w Strzelcach Opolskich, z marca 2013 r., gdzie się wskazuje właśnie</w:t>
      </w:r>
      <w:r>
        <w:rPr>
          <w:color w:val="FF0000"/>
        </w:rPr>
        <w:t xml:space="preserve"> </w:t>
        <w:br/>
      </w:r>
      <w:r>
        <w:rPr/>
        <w:t>na konieczność wdrożenia tego planu oszczędnościowego związanego z drugą kąpielą, czyli to wskazuje, że taka praktyka istniała, praktyka dwóch kąpieli wcześniej. Co więcej, istniało zarządzenie dyrektora Służby Więziennej z 2004 r., z 24 lutego 2004 r., zarządzenie nr 2/04 w sprawie szczegółowych zasad prowadzenia i organizacji pracy penitencjarnej oraz zakresów czynności funkcjonariuszy i pracowników działów penitencjarnych i terapeutycznych, które też poszerzyło możliwość kąpieli właśnie</w:t>
      </w:r>
      <w:r>
        <w:rPr>
          <w:color w:val="FF0000"/>
        </w:rPr>
        <w:t xml:space="preserve"> </w:t>
        <w:br/>
      </w:r>
      <w:r>
        <w:rPr/>
        <w:t>dla osób, które dokonywały pewnych zajęć fizycznych związanych z czynnością pocenia się. Tam też podnoszono, że te kąpiele mają być częstsze. Dziękuję bardzo.</w:t>
      </w:r>
    </w:p>
    <w:p>
      <w:pPr>
        <w:pStyle w:val="Sdziauczestnik"/>
        <w:rPr/>
      </w:pPr>
      <w:r>
        <w:rPr/>
        <w:t>Sędzia Mirosław Granat:</w:t>
      </w:r>
    </w:p>
    <w:p>
      <w:pPr>
        <w:pStyle w:val="Normal"/>
        <w:rPr/>
      </w:pPr>
      <w:r>
        <w:rPr/>
        <w:t>Dziękuję bardzo, panie przewodniczący.</w:t>
      </w:r>
    </w:p>
    <w:p>
      <w:pPr>
        <w:pStyle w:val="Sdziauczestnik"/>
        <w:rPr/>
      </w:pPr>
      <w:r>
        <w:rPr/>
        <w:t>Przewodniczący:</w:t>
      </w:r>
    </w:p>
    <w:p>
      <w:pPr>
        <w:pStyle w:val="Normal"/>
        <w:rPr/>
      </w:pPr>
      <w:r>
        <w:rPr/>
        <w:t>Bardzo dziękuję. Teraz pytania będzie zadawała pani sędzia, pani prof. Maria Gintowt-Jankowicz.</w:t>
      </w:r>
    </w:p>
    <w:p>
      <w:pPr>
        <w:pStyle w:val="Sdziauczestnik"/>
        <w:rPr/>
      </w:pPr>
      <w:r>
        <w:rPr/>
        <w:t>Sędzia Maria Gintowt-Jankowicz:</w:t>
      </w:r>
    </w:p>
    <w:p>
      <w:pPr>
        <w:pStyle w:val="Normal"/>
        <w:rPr/>
      </w:pPr>
      <w:r>
        <w:rPr/>
        <w:t>Dziękuję bardzo. Ja chciałabym powrócić jeszcze do zarzutu Rzecznika Praw Obywatelskich, o którym troszkę mniej mówiliśmy w czasie rozprawy. Z uwagi na jednak liczną publiczność, tak nie skrótami, a jednak będę chciała całym zdaniem przedstawić kwestię – i rzeczywiście odgadł pan dyrektor, chciałam prosić o ustosunkowanie się. Mianowicie we wniosku czytamy, że z punktu widzenia przedmiotu zaskarżenia – jest</w:t>
      </w:r>
      <w:r>
        <w:rPr>
          <w:color w:val="FF0000"/>
        </w:rPr>
        <w:t xml:space="preserve"> </w:t>
        <w:br/>
      </w:r>
      <w:r>
        <w:rPr/>
        <w:t>to strona 4 wniosku – najistotniejsze jest to, że upoważnienie zawarte w art. 248 § 1 k.k.w. nie zawierało umocowania dla Ministra Sprawiedliwości do wprowadzenia</w:t>
      </w:r>
      <w:r>
        <w:rPr>
          <w:color w:val="FF0000"/>
        </w:rPr>
        <w:t xml:space="preserve"> </w:t>
        <w:br/>
      </w:r>
      <w:r>
        <w:rPr/>
        <w:t xml:space="preserve">w rozporządzeniu regulacji będących konkretyzacją wynikającego z art. 102 pkt 1 k.k.w. prawa skazanego – już dla uproszczenia tak będziemy mówić – do odpowiednich warunków higieny. A zatem jeden, najistotniejszy zarzut tego wniosku to jest wykroczenie przez Ministra Sprawiedliwości poza zakres ustawowego upoważnienia. Chciałam prosić, żeby pan dyrektor rozwinął ten temat, mianowicie czy dobrze rozumiemy, że przesłanka tego zarzutu jest wywodzona z art. 102 pkt 1 k.k.w., z faktu, że w tym przepisie oddzielnie wymienia się: warunki bytowe, pomieszczenia i świadczenia zdrowotne, i odpowiednie warunki…? Czy całe to rozumowanie przeprowadzone po to, żeby uzasadnić ten zarzut, wywodzone jest z brzmienia pkt 1 art. 102 k.k.w., który obok warunków bytowych wymienia także warunki higieny? Czy też dochodzi do tego jeszcze jakaś inna argumentacja? </w:t>
      </w:r>
    </w:p>
    <w:p>
      <w:pPr>
        <w:pStyle w:val="Sdziauczestnik"/>
        <w:rPr/>
      </w:pPr>
      <w:r>
        <w:rPr/>
        <w:t>Pan Marcin Mazur:</w:t>
      </w:r>
    </w:p>
    <w:p>
      <w:pPr>
        <w:pStyle w:val="Normal"/>
        <w:rPr/>
      </w:pPr>
      <w:r>
        <w:rPr/>
        <w:t>Wysoki Trybunale, dokładnie tak, wywodzimy, że z art. 102, który statuuje prawa skazanego – i też przez art. 209, który będzie miał zastosowanie do tymczasowo aresztowanego – odpowiednie warunki bytowe i warunki higieny. Uważamy, że prawo skazanego do odpowiednich warunków higieny – jeszcze dodatkowo te warunki mają być odpowiednie do zachowania zdrowia – powinno być precyzyjnie określone, to znaczy, mamy tylko skarżone przepisy, czyli § 32 ust. 4 zdanie pierwsze rozporządzenia…</w:t>
      </w:r>
    </w:p>
    <w:p>
      <w:pPr>
        <w:pStyle w:val="Sdziauczestnik"/>
        <w:rPr/>
      </w:pPr>
      <w:r>
        <w:rPr/>
        <w:t>Sędzia Maria Gintowt-Jankowicz:</w:t>
      </w:r>
    </w:p>
    <w:p>
      <w:pPr>
        <w:pStyle w:val="Normal"/>
        <w:rPr/>
      </w:pPr>
      <w:r>
        <w:rPr/>
        <w:t>Dobrze. Czy jest jeszcze jakiś inny argument, poza brzmieniem pkt 1 w art. 102? Czy jest jakiś inny argument, na którym tę autonomię tych dwóch pojęć, „warunki bytowe”, „warunki higieny”, opieramy w tym zaskarżeniu?</w:t>
      </w:r>
    </w:p>
    <w:p>
      <w:pPr>
        <w:pStyle w:val="Sdziauczestnik"/>
        <w:rPr/>
      </w:pPr>
      <w:r>
        <w:rPr/>
        <w:t>Pan Marcin Mazur:</w:t>
      </w:r>
    </w:p>
    <w:p>
      <w:pPr>
        <w:pStyle w:val="Normal"/>
        <w:rPr/>
      </w:pPr>
      <w:r>
        <w:rPr/>
        <w:t>Wysoki Trybunale, trzeba wskazać – to już też padło, do tego odwoływał się przedstawiciel Ministra Sprawiedliwości – że art. 110… zaraz znajdę, § 2.</w:t>
      </w:r>
    </w:p>
    <w:p>
      <w:pPr>
        <w:pStyle w:val="Sdziauczestnik"/>
        <w:rPr/>
      </w:pPr>
      <w:r>
        <w:rPr/>
        <w:t>Sędzia Maria Gintowt-Jankowicz:</w:t>
      </w:r>
    </w:p>
    <w:p>
      <w:pPr>
        <w:pStyle w:val="Normal"/>
        <w:rPr/>
      </w:pPr>
      <w:r>
        <w:rPr/>
        <w:t>No właśnie, bardzo dobrze.</w:t>
      </w:r>
    </w:p>
    <w:p>
      <w:pPr>
        <w:pStyle w:val="Sdziauczestnik"/>
        <w:rPr/>
      </w:pPr>
      <w:r>
        <w:rPr/>
        <w:t>Pan Marcin Mazur:</w:t>
      </w:r>
    </w:p>
    <w:p>
      <w:pPr>
        <w:pStyle w:val="Normal"/>
        <w:rPr/>
      </w:pPr>
      <w:r>
        <w:rPr/>
        <w:t>Wskazuje, że trzeba w celi mieszkalnej… celę mieszkalną wyposaża się</w:t>
      </w:r>
      <w:r>
        <w:rPr>
          <w:color w:val="FF0000"/>
        </w:rPr>
        <w:t xml:space="preserve"> </w:t>
        <w:br/>
      </w:r>
      <w:r>
        <w:rPr/>
        <w:t>w odpowiednie warunki higieny, przy czym to „odpowiednie warunki higieny”, w ocenie rzecznika, jest rozumiane jako zapewnienie odpowiednich sprzętów, urządzeń czy też środków, które muszą być dostarczone osobie pozbawionej wolności. Nie chodzi natomiast o czynność sanitarną, jaką jest kąpiel. I stąd przyjmujemy, że art. 102 statuuje odrębne pojęcia, przez które nakazuje ustawodawcy określenie tych odpowiednich warunków higieny.</w:t>
      </w:r>
    </w:p>
    <w:p>
      <w:pPr>
        <w:pStyle w:val="Sdziauczestnik"/>
        <w:rPr/>
      </w:pPr>
      <w:r>
        <w:rPr/>
        <w:t>Sędzia Maria Gintowt-Jankowicz:</w:t>
      </w:r>
    </w:p>
    <w:p>
      <w:pPr>
        <w:pStyle w:val="Normal"/>
        <w:rPr/>
      </w:pPr>
      <w:r>
        <w:rPr/>
        <w:t>Panie dyrektorze, chwileczkę, spójrzmy na cały art. 110. Czy zgadza się pan</w:t>
      </w:r>
      <w:r>
        <w:rPr>
          <w:color w:val="FF0000"/>
        </w:rPr>
        <w:t xml:space="preserve"> </w:t>
        <w:br/>
      </w:r>
      <w:r>
        <w:rPr/>
        <w:t>z poglądem, że śródtytuł, który poprzedza ten art. 110 – „Cele mieszkalne” – wchodzi</w:t>
      </w:r>
      <w:r>
        <w:rPr>
          <w:color w:val="FF0000"/>
        </w:rPr>
        <w:t xml:space="preserve"> </w:t>
        <w:br/>
      </w:r>
      <w:r>
        <w:rPr/>
        <w:t>w zakres pojęcia „warunki bytowe”? Tak piszecie we wniosku, że infrastruktura jest objęta pojęciem „warunki bytowe”.</w:t>
      </w:r>
    </w:p>
    <w:p>
      <w:pPr>
        <w:pStyle w:val="Sdziauczestnik"/>
        <w:rPr/>
      </w:pPr>
      <w:r>
        <w:rPr/>
        <w:t>Pan Marcin Mazur:</w:t>
      </w:r>
    </w:p>
    <w:p>
      <w:pPr>
        <w:pStyle w:val="Normal"/>
        <w:rPr/>
      </w:pPr>
      <w:r>
        <w:rPr/>
        <w:t>Tak.</w:t>
      </w:r>
    </w:p>
    <w:p>
      <w:pPr>
        <w:pStyle w:val="Sdziauczestnik"/>
        <w:rPr/>
      </w:pPr>
      <w:r>
        <w:rPr/>
        <w:t>Sędzia Maria Gintowt-Jankowicz:</w:t>
      </w:r>
    </w:p>
    <w:p>
      <w:pPr>
        <w:pStyle w:val="Normal"/>
        <w:rPr/>
      </w:pPr>
      <w:r>
        <w:rPr/>
        <w:t>I sam pan przeczytał, że w tych „warunkach bytowych” – bo temu pan zaprzeczyć nie może – mieści się oczywiście nie tylko sprzęt kwaterunkowy zapewniający skazanemu osobne miejsce do spania, ale także odpowiednie warunki higieny, dostateczny dopływ powietrza, odpowiednią do pory roku temperaturę według norm określonych i oświetlenie, i tak dalej. To jest pakiet warunków bytowych. Czy nie czyta pan dyrektor, czy też rzecznik nie czytał tego pierwszego, w kolejności naszych tutaj rozważań, art. 102 jako wyróżnienie przez ustawodawcę: „skazany ma prawo w szczególności do – pkt 1 – odpowiedniego</w:t>
      </w:r>
      <w:r>
        <w:rPr>
          <w:color w:val="FF0000"/>
        </w:rPr>
        <w:t xml:space="preserve"> </w:t>
        <w:br/>
      </w:r>
      <w:r>
        <w:rPr/>
        <w:t>ze względu na zachowanie zdrowia – i tu – wyżywienia, odzieży, warunków bytowych…”, że wskazanie dodatkowo „odpowiednich warunków higieny” oznacza nie autonomię</w:t>
      </w:r>
      <w:r>
        <w:rPr>
          <w:color w:val="FF0000"/>
        </w:rPr>
        <w:t xml:space="preserve"> </w:t>
        <w:br/>
      </w:r>
      <w:r>
        <w:rPr/>
        <w:t>i niezależność tych dwóch koniecznych rozwiązań w życiu każdego człowieka, również zatrzymanego, ale podkreśla znaczenie warunków higieny? Czy takie czytanie tego przepisu, w ocenie pana dyrektora, jest nieuprawnione?</w:t>
      </w:r>
    </w:p>
    <w:p>
      <w:pPr>
        <w:pStyle w:val="Sdziauczestnik"/>
        <w:rPr/>
      </w:pPr>
      <w:r>
        <w:rPr/>
        <w:t>Pan Marcin Mazur:</w:t>
      </w:r>
    </w:p>
    <w:p>
      <w:pPr>
        <w:pStyle w:val="Normal"/>
        <w:rPr/>
      </w:pPr>
      <w:r>
        <w:rPr/>
        <w:t>Wysoki Trybunale, czy jest uprawnione? Myślę, że Rzecznik Praw Obywatelskich, mimo wszystko, przyjmuje, że są to pojęcia autonomiczne, albowiem w art. 110…</w:t>
      </w:r>
    </w:p>
    <w:p>
      <w:pPr>
        <w:pStyle w:val="Sdziauczestnik"/>
        <w:rPr/>
      </w:pPr>
      <w:r>
        <w:rPr/>
        <w:t>Sędzia Maria Gintowt-Jankowicz:</w:t>
      </w:r>
    </w:p>
    <w:p>
      <w:pPr>
        <w:pStyle w:val="Normal"/>
        <w:rPr/>
      </w:pPr>
      <w:r>
        <w:rPr/>
        <w:t>Dobrze, panie dyrektorze, nie, to już… proszę już nie powtarzać, bo tu już parę razy… Wobec tego zapytam pana tak. Tutaj pan prokurator wskazywał – no właśnie –</w:t>
      </w:r>
      <w:r>
        <w:rPr>
          <w:color w:val="FF0000"/>
        </w:rPr>
        <w:t xml:space="preserve"> </w:t>
        <w:br/>
      </w:r>
      <w:r>
        <w:rPr/>
        <w:t>na dosyć taką swobodną terminologię przyjętą w k.k.w. Zapytam pana o ocenę następującego przykładu. Jeżeli rodzina wielodzietna, która korzysta z pomocy społecznej, ubiega się o mieszkanie socjalne, składa do gminy stosowne dokumenty i wnioski,</w:t>
      </w:r>
      <w:r>
        <w:rPr>
          <w:color w:val="FF0000"/>
        </w:rPr>
        <w:t xml:space="preserve"> </w:t>
        <w:br/>
      </w:r>
      <w:r>
        <w:rPr/>
        <w:t>czy sądzi pan, że oceniając, gdzie oni mieszkają, po to, żeby decydować, czy należy się im lokal socjalny, czy sądzi pan, że zostaną pominięte warunki higieniczne, w jakich bytuje</w:t>
      </w:r>
      <w:r>
        <w:rPr>
          <w:color w:val="FF0000"/>
        </w:rPr>
        <w:t xml:space="preserve"> </w:t>
        <w:br/>
      </w:r>
      <w:r>
        <w:rPr/>
        <w:t>ta rodzina?</w:t>
      </w:r>
    </w:p>
    <w:p>
      <w:pPr>
        <w:pStyle w:val="Sdziauczestnik"/>
        <w:rPr/>
      </w:pPr>
      <w:r>
        <w:rPr/>
        <w:t>Pan Marcin Mazur:</w:t>
      </w:r>
    </w:p>
    <w:p>
      <w:pPr>
        <w:pStyle w:val="Normal"/>
        <w:rPr/>
      </w:pPr>
      <w:r>
        <w:rPr/>
        <w:t>Z pewnością nie zostaną pominięte. Przy czym ja bym jednak nie stawiał na równi ani też nie porównywał sytuacji ubiegania się o pewne świadczenie z sytuacją, kiedy państwo bierze odpowiedzialność za osobę pozbawioną wolności i za to, że wykonuje karę.</w:t>
      </w:r>
    </w:p>
    <w:p>
      <w:pPr>
        <w:pStyle w:val="Sdziauczestnik"/>
        <w:rPr/>
      </w:pPr>
      <w:r>
        <w:rPr/>
        <w:t>Sędzia Maria Gintowt-Jankowicz:</w:t>
      </w:r>
    </w:p>
    <w:p>
      <w:pPr>
        <w:pStyle w:val="Normal"/>
        <w:rPr/>
      </w:pPr>
      <w:r>
        <w:rPr/>
        <w:t xml:space="preserve">Proszę pana, nie porównujemy tych dwóch sytuacji co do </w:t>
      </w:r>
      <w:r>
        <w:rPr>
          <w:i/>
        </w:rPr>
        <w:t>meritum</w:t>
      </w:r>
      <w:r>
        <w:rPr/>
        <w:t>, co do istoty problemu społecznego, tylko porównujemy co do kategorii pojęciowych. Czy jest celowe</w:t>
      </w:r>
      <w:r>
        <w:rPr>
          <w:color w:val="FF0000"/>
        </w:rPr>
        <w:t xml:space="preserve"> </w:t>
        <w:br/>
      </w:r>
      <w:r>
        <w:rPr/>
        <w:t>i trafne szukanie w systemie prawa, a może weźmy w pojedynczych ustawach, separacji poszczególnych norm i poszczególnych terminów, które w doświadczeniu życiowym absolutnie nie zdadzą egzaminu? Bo w doświadczeniu życiowym z całą pewnością każdy</w:t>
      </w:r>
      <w:r>
        <w:rPr>
          <w:color w:val="FF0000"/>
        </w:rPr>
        <w:t xml:space="preserve"> </w:t>
        <w:br/>
      </w:r>
      <w:r>
        <w:rPr/>
        <w:t>z tu obecnych, dowiadując się o warunki bytowe, nie wiem, pobytu w określonym miejscu na wakacjach, z całą pewnością będzie również chciał ustalić warunki higieniczne,</w:t>
      </w:r>
      <w:r>
        <w:rPr>
          <w:color w:val="FF0000"/>
        </w:rPr>
        <w:t xml:space="preserve"> </w:t>
        <w:br/>
      </w:r>
      <w:r>
        <w:rPr/>
        <w:t>po pierwsze. Po drugie, przejdę może do tego drugiego zarzutu na króciutką chwilę.</w:t>
      </w:r>
      <w:r>
        <w:rPr>
          <w:color w:val="FF0000"/>
        </w:rPr>
        <w:t xml:space="preserve"> </w:t>
        <w:br/>
      </w:r>
      <w:r>
        <w:rPr/>
        <w:t>Czy nie spojrzałby pan dyrektor na tę normę regulaminu z kolei, która mówi: co najmniej – skazany ma możliwości co najmniej jednej ciepłej kąpieli w tygodniu? Czy nie uważa pan, że jest to norma stymulująca, która powinna administrację zakładów karnych mobilizować do nadania treści tej części przepisu, który mówi: „co najmniej”?</w:t>
      </w:r>
    </w:p>
    <w:p>
      <w:pPr>
        <w:pStyle w:val="Sdziauczestnik"/>
        <w:rPr/>
      </w:pPr>
      <w:r>
        <w:rPr/>
        <w:t>Pan Marcin Mazur:</w:t>
      </w:r>
    </w:p>
    <w:p>
      <w:pPr>
        <w:pStyle w:val="Normal"/>
        <w:rPr/>
      </w:pPr>
      <w:r>
        <w:rPr/>
        <w:t>Jeżeli można, wróciłbym jeszcze jednak do tamtego poprzedniego przykładu.</w:t>
      </w:r>
    </w:p>
    <w:p>
      <w:pPr>
        <w:pStyle w:val="Sdziauczestnik"/>
        <w:rPr/>
      </w:pPr>
      <w:r>
        <w:rPr/>
        <w:t>Sędzia Maria Gintowt-Jankowicz:</w:t>
      </w:r>
    </w:p>
    <w:p>
      <w:pPr>
        <w:pStyle w:val="Normal"/>
        <w:rPr/>
      </w:pPr>
      <w:r>
        <w:rPr/>
        <w:t xml:space="preserve">Proszę bardzo. </w:t>
      </w:r>
    </w:p>
    <w:p>
      <w:pPr>
        <w:pStyle w:val="Sdziauczestnik"/>
        <w:rPr/>
      </w:pPr>
      <w:r>
        <w:rPr/>
        <w:t>Pan Marcin Mazur:</w:t>
      </w:r>
    </w:p>
    <w:p>
      <w:pPr>
        <w:pStyle w:val="Normal"/>
        <w:rPr/>
      </w:pPr>
      <w:r>
        <w:rPr/>
        <w:t>Chciałem zwrócić uwagę Wysokiego Trybunału, że jeżelibyśmy przyjęli, tak</w:t>
      </w:r>
      <w:r>
        <w:rPr>
          <w:color w:val="FF0000"/>
        </w:rPr>
        <w:t xml:space="preserve"> </w:t>
        <w:br/>
      </w:r>
      <w:r>
        <w:rPr/>
        <w:t>jak Wysoki Trybunał sugeruje, że w pojęciu „warunków bytowych” mieszczą się również „warunki higieniczne”, to Minister Sprawiedliwości powinien to określić</w:t>
      </w:r>
      <w:r>
        <w:rPr>
          <w:color w:val="FF0000"/>
        </w:rPr>
        <w:t xml:space="preserve"> </w:t>
        <w:br/>
      </w:r>
      <w:r>
        <w:rPr/>
        <w:t xml:space="preserve">w rozporządzeniu dotyczącym warunków bytowych, gdzie określa właśnie normy dotyczące poszczególnych pomieszczeń, jak ono ma być wyposażone i tak dalej, i tak dalej. Też określa, jakie środki higieniczne są wydawane osobom pozbawionym wolności. Natomiast w żadnym przepisie tego rozporządzenia nie wskazuje na częstotliwość kąpieli, co sugeruje, że te pojęcia są autonomiczne. Natomiast odnosząc się do drugiej kwestii, którą Wysoki Trybunał podnosi, czy to jest norma stymulująca. Ja myślę, że może być normą stymulującą, ponieważ zawiera określenie „co najmniej”, czyli jeden i więcej. Przy czym, tak jak wskazywałem poprzednio i tego oczywiście będę bronił, ten przepis ma dwie normy, „jeden” i „jeden i więcej”. </w:t>
      </w:r>
    </w:p>
    <w:p>
      <w:pPr>
        <w:pStyle w:val="Sdziauczestnik"/>
        <w:rPr/>
      </w:pPr>
      <w:r>
        <w:rPr/>
        <w:t>Sędzia Maria Gintowt-Jankowicz:</w:t>
      </w:r>
    </w:p>
    <w:p>
      <w:pPr>
        <w:pStyle w:val="Normal"/>
        <w:rPr/>
      </w:pPr>
      <w:r>
        <w:rPr/>
        <w:t xml:space="preserve">Tak, to już… Tak. </w:t>
      </w:r>
    </w:p>
    <w:p>
      <w:pPr>
        <w:pStyle w:val="Sdziauczestnik"/>
        <w:rPr/>
      </w:pPr>
      <w:r>
        <w:rPr/>
        <w:t>Pan Marcin Mazur:</w:t>
      </w:r>
    </w:p>
    <w:p>
      <w:pPr>
        <w:pStyle w:val="Normal"/>
        <w:rPr/>
      </w:pPr>
      <w:r>
        <w:rPr/>
        <w:t>A więc my w tym zakresie, kiedy norma, kiedy przepis jest rozumiany tylko jako jedna kąpiel w tygodniu, uznajemy, że nie jest dochowany ten standard.</w:t>
      </w:r>
    </w:p>
    <w:p>
      <w:pPr>
        <w:pStyle w:val="Sdziauczestnik"/>
        <w:rPr/>
      </w:pPr>
      <w:r>
        <w:rPr/>
        <w:t>Sędzia Maria Gintowt-Jankowicz:</w:t>
      </w:r>
    </w:p>
    <w:p>
      <w:pPr>
        <w:pStyle w:val="Normal"/>
        <w:rPr/>
      </w:pPr>
      <w:r>
        <w:rPr/>
        <w:t>Tak i już króciutko tylko, chciałam zapytać, dlaczego rzecznik ogranicza się</w:t>
      </w:r>
      <w:r>
        <w:rPr>
          <w:color w:val="FF0000"/>
        </w:rPr>
        <w:t xml:space="preserve"> </w:t>
        <w:br/>
      </w:r>
      <w:r>
        <w:rPr/>
        <w:t>do liczby tych ciepłych kąpieli w tygodniu? Dlaczego, wbrew temu, co bardzo podnoszone jest w orzecznictwie Europejskiego Trybunału Praw Człowieka, zupełnie poza polem obserwacji i zaskarżenia zostaje czas kąpieli, a nawet, nie wiem, może pewne standardy dotyczące temperatury tej wody? Dlatego że można się zastanawiać, co to znaczy „ciepła kąpiel”, a „gorąca” to co innego, a może „ledwo ciepła”, czyli też nie tak. Czy to jest poza obszarem pewnej standaryzacji międzynarodowej, która przykuwa uwagę rzecznika?</w:t>
      </w:r>
    </w:p>
    <w:p>
      <w:pPr>
        <w:pStyle w:val="Sdziauczestnik"/>
        <w:rPr/>
      </w:pPr>
      <w:r>
        <w:rPr/>
        <w:t>Pan Marcin Mazur:</w:t>
      </w:r>
    </w:p>
    <w:p>
      <w:pPr>
        <w:pStyle w:val="Normal"/>
        <w:rPr/>
      </w:pPr>
      <w:r>
        <w:rPr/>
        <w:t>Wysoki Trybunale, rzecznik zwrócił uwagę na częstotliwość, wychodząc</w:t>
      </w:r>
      <w:r>
        <w:rPr>
          <w:color w:val="FF0000"/>
        </w:rPr>
        <w:t xml:space="preserve"> </w:t>
        <w:br/>
      </w:r>
      <w:r>
        <w:rPr/>
        <w:t>z założenia, że tutaj najpierw należy położyć nacisk. Zresztą też właśnie nasi wnioskodawcy wskazują na tę częstotliwość jako główny zarzut, a w dalszej kolejności</w:t>
      </w:r>
      <w:r>
        <w:rPr>
          <w:color w:val="FF0000"/>
        </w:rPr>
        <w:t xml:space="preserve"> </w:t>
        <w:br/>
      </w:r>
      <w:r>
        <w:rPr/>
        <w:t>na czas trwania tej kąpieli. Wychodzimy z założenia, że tutaj rzeczywiście należałoby…</w:t>
      </w:r>
    </w:p>
    <w:p>
      <w:pPr>
        <w:pStyle w:val="Sdziauczestnik"/>
        <w:rPr/>
      </w:pPr>
      <w:r>
        <w:rPr/>
        <w:t>Sędzia Maria Gintowt-Jankowicz:</w:t>
      </w:r>
    </w:p>
    <w:p>
      <w:pPr>
        <w:pStyle w:val="Normal"/>
        <w:rPr/>
      </w:pPr>
      <w:r>
        <w:rPr/>
        <w:t xml:space="preserve">A mamy to we wniosku? </w:t>
      </w:r>
    </w:p>
    <w:p>
      <w:pPr>
        <w:pStyle w:val="Sdziauczestnik"/>
        <w:rPr/>
      </w:pPr>
      <w:r>
        <w:rPr/>
        <w:t>Pan Marcin Mazur:</w:t>
      </w:r>
    </w:p>
    <w:p>
      <w:pPr>
        <w:pStyle w:val="Normal"/>
        <w:rPr/>
      </w:pPr>
      <w:r>
        <w:rPr/>
        <w:t>Słucham?</w:t>
      </w:r>
    </w:p>
    <w:p>
      <w:pPr>
        <w:pStyle w:val="Sdziauczestnik"/>
        <w:rPr/>
      </w:pPr>
      <w:r>
        <w:rPr/>
        <w:t>Sędzia Maria Gintowt-Jankowicz:</w:t>
      </w:r>
    </w:p>
    <w:p>
      <w:pPr>
        <w:pStyle w:val="Normal"/>
        <w:rPr/>
      </w:pPr>
      <w:r>
        <w:rPr/>
        <w:t xml:space="preserve">Mamy to we wniosku? Nie. </w:t>
      </w:r>
    </w:p>
    <w:p>
      <w:pPr>
        <w:pStyle w:val="Sdziauczestnik"/>
        <w:rPr/>
      </w:pPr>
      <w:r>
        <w:rPr/>
        <w:t>Pan Marcin Mazur:</w:t>
      </w:r>
    </w:p>
    <w:p>
      <w:pPr>
        <w:pStyle w:val="Normal"/>
        <w:rPr/>
      </w:pPr>
      <w:r>
        <w:rPr/>
        <w:t>Nie.</w:t>
      </w:r>
    </w:p>
    <w:p>
      <w:pPr>
        <w:pStyle w:val="Sdziauczestnik"/>
        <w:rPr/>
      </w:pPr>
      <w:r>
        <w:rPr/>
        <w:t>Sędzia Maria Gintowt-Jankowicz:</w:t>
      </w:r>
    </w:p>
    <w:p>
      <w:pPr>
        <w:pStyle w:val="Normal"/>
        <w:rPr/>
      </w:pPr>
      <w:r>
        <w:rPr/>
        <w:t>Nie. To już ja nie chcę, żeby pan rozwijał ten temat, tylko pytanie moje jest: dlaczego ograniczył się rzecznik, już w ogóle podnosząc tę kwestię, dlaczego pomija tak eksponowany w orzecznictwie – chociażby ta sprawa z 2005 r. przeciwko Bułgarii właśnie poświęca sporo uwagi czasowi, jaki czas ma każdy ze skazanych na tę kąpiel? Myślę,</w:t>
      </w:r>
      <w:r>
        <w:rPr>
          <w:color w:val="FF0000"/>
        </w:rPr>
        <w:t xml:space="preserve"> </w:t>
        <w:br/>
      </w:r>
      <w:r>
        <w:rPr/>
        <w:t>że to jest równie istotne.</w:t>
      </w:r>
    </w:p>
    <w:p>
      <w:pPr>
        <w:pStyle w:val="Sdziauczestnik"/>
        <w:rPr/>
      </w:pPr>
      <w:r>
        <w:rPr/>
        <w:t>Pan Marcin Mazur:</w:t>
      </w:r>
    </w:p>
    <w:p>
      <w:pPr>
        <w:pStyle w:val="Normal"/>
        <w:rPr/>
      </w:pPr>
      <w:r>
        <w:rPr/>
        <w:t>Wysoki Trybunale, rzecznik ograniczył się tylko do tego przepisu, albowiem żaden inny przepis… nie ma przepisu, który by określał czas kąpieli, więc rzecznik nie mógł zaskarżyć normy, której nie ma.</w:t>
      </w:r>
    </w:p>
    <w:p>
      <w:pPr>
        <w:pStyle w:val="Sdziauczestnik"/>
        <w:rPr/>
      </w:pPr>
      <w:r>
        <w:rPr/>
        <w:t>Sędzia Maria Gintowt-Jankowicz:</w:t>
      </w:r>
    </w:p>
    <w:p>
      <w:pPr>
        <w:pStyle w:val="Normal"/>
        <w:rPr/>
      </w:pPr>
      <w:r>
        <w:rPr/>
        <w:t>Rozumiem. Dziękuję bardzo.</w:t>
      </w:r>
    </w:p>
    <w:p>
      <w:pPr>
        <w:pStyle w:val="Sdziauczestnik"/>
        <w:rPr/>
      </w:pPr>
      <w:r>
        <w:rPr/>
        <w:t>Przewodniczący:</w:t>
      </w:r>
    </w:p>
    <w:p>
      <w:pPr>
        <w:pStyle w:val="Normal"/>
        <w:rPr/>
      </w:pPr>
      <w:r>
        <w:rPr/>
        <w:t xml:space="preserve">Bardzo dziękuję. Wyczerpaliśmy pytania kierowane przez skład orzekający. Proszę uczestników postępowania o sformułowanie wniosków końcowych. </w:t>
      </w:r>
    </w:p>
    <w:p>
      <w:pPr>
        <w:pStyle w:val="Normal"/>
        <w:rPr/>
      </w:pPr>
      <w:r>
        <w:rPr/>
        <w:t>Panie dyrektorze, proszę uprzejmie.</w:t>
      </w:r>
    </w:p>
    <w:p>
      <w:pPr>
        <w:pStyle w:val="Sdziauczestnik"/>
        <w:rPr/>
      </w:pPr>
      <w:r>
        <w:rPr/>
        <w:t>Pan Marcin Mazur:</w:t>
      </w:r>
    </w:p>
    <w:p>
      <w:pPr>
        <w:pStyle w:val="Normal"/>
        <w:rPr/>
      </w:pPr>
      <w:r>
        <w:rPr/>
        <w:t>Wysoki Trybunale, nie chcę przedłużać, wnoszę tak jak w piśmie, we wniosku</w:t>
      </w:r>
      <w:r>
        <w:rPr>
          <w:color w:val="FF0000"/>
        </w:rPr>
        <w:t xml:space="preserve"> </w:t>
        <w:br/>
      </w:r>
      <w:r>
        <w:rPr/>
        <w:t>z dnia 3 lipca 2014 r. Dziękuję.</w:t>
      </w:r>
    </w:p>
    <w:p>
      <w:pPr>
        <w:pStyle w:val="Sdziauczestnik"/>
        <w:rPr/>
      </w:pPr>
      <w:r>
        <w:rPr/>
        <w:t>Przewodniczący:</w:t>
      </w:r>
    </w:p>
    <w:p>
      <w:pPr>
        <w:pStyle w:val="Normal"/>
        <w:rPr/>
      </w:pPr>
      <w:r>
        <w:rPr/>
        <w:t>Bardzo dziękuję.</w:t>
      </w:r>
    </w:p>
    <w:p>
      <w:pPr>
        <w:pStyle w:val="Normal"/>
        <w:rPr/>
      </w:pPr>
      <w:r>
        <w:rPr/>
        <w:t>Panie dyrektorze.</w:t>
      </w:r>
    </w:p>
    <w:p>
      <w:pPr>
        <w:pStyle w:val="Sdziauczestnik"/>
        <w:rPr/>
      </w:pPr>
      <w:r>
        <w:rPr/>
        <w:t>Pan Tomasz Darkowski:</w:t>
      </w:r>
    </w:p>
    <w:p>
      <w:pPr>
        <w:pStyle w:val="Normal"/>
        <w:rPr/>
      </w:pPr>
      <w:r>
        <w:rPr/>
        <w:t>Wysoki Trybunale, ja również wnoszę tak jak w piśmie z 12 września 2014 r.</w:t>
      </w:r>
    </w:p>
    <w:p>
      <w:pPr>
        <w:pStyle w:val="Sdziauczestnik"/>
        <w:rPr/>
      </w:pPr>
      <w:r>
        <w:rPr/>
        <w:t>Przewodniczący:</w:t>
      </w:r>
    </w:p>
    <w:p>
      <w:pPr>
        <w:pStyle w:val="Normal"/>
        <w:rPr/>
      </w:pPr>
      <w:r>
        <w:rPr/>
        <w:t>Bardzo dziękuję.</w:t>
      </w:r>
    </w:p>
    <w:p>
      <w:pPr>
        <w:pStyle w:val="Normal"/>
        <w:rPr/>
      </w:pPr>
      <w:r>
        <w:rPr/>
        <w:t>Panie prokuratorze.</w:t>
      </w:r>
    </w:p>
    <w:p>
      <w:pPr>
        <w:pStyle w:val="Sdziauczestnik"/>
        <w:rPr/>
      </w:pPr>
      <w:r>
        <w:rPr/>
        <w:t>Pan Krzysztof Karsznicki:</w:t>
      </w:r>
    </w:p>
    <w:p>
      <w:pPr>
        <w:pStyle w:val="Normal"/>
        <w:rPr/>
      </w:pPr>
      <w:r>
        <w:rPr/>
        <w:t>Wysoki Trybunale, popieram stanowisko Prokuratora Generalnego zawarte</w:t>
      </w:r>
      <w:r>
        <w:rPr>
          <w:color w:val="FF0000"/>
        </w:rPr>
        <w:t xml:space="preserve"> </w:t>
        <w:br/>
      </w:r>
      <w:r>
        <w:rPr/>
        <w:t>w piśmie z dnia 24 października 2014 r.</w:t>
      </w:r>
    </w:p>
    <w:p>
      <w:pPr>
        <w:pStyle w:val="Sdziauczestnik"/>
        <w:rPr/>
      </w:pPr>
      <w:r>
        <w:rPr/>
        <w:t>Przewodniczący:</w:t>
      </w:r>
    </w:p>
    <w:p>
      <w:pPr>
        <w:pStyle w:val="Normal"/>
        <w:rPr/>
      </w:pPr>
      <w:r>
        <w:rPr/>
        <w:t>Panie prokuratorze, ponieważ dwukrotnie pan podaje tę datę, chciałem uściślić –</w:t>
      </w:r>
      <w:r>
        <w:rPr>
          <w:color w:val="FF0000"/>
        </w:rPr>
        <w:t xml:space="preserve"> </w:t>
        <w:br/>
      </w:r>
      <w:r>
        <w:rPr/>
        <w:t>24. czy 27.?</w:t>
      </w:r>
    </w:p>
    <w:p>
      <w:pPr>
        <w:pStyle w:val="Sdziauczestnik"/>
        <w:rPr/>
      </w:pPr>
      <w:r>
        <w:rPr/>
        <w:t>Pan Krzysztof Karsznicki:</w:t>
      </w:r>
    </w:p>
    <w:p>
      <w:pPr>
        <w:pStyle w:val="Normal"/>
        <w:rPr/>
      </w:pPr>
      <w:r>
        <w:rPr/>
        <w:t xml:space="preserve">Być może się pomyliłem, Wysoki Trybunale – jest to 27. </w:t>
      </w:r>
    </w:p>
    <w:p>
      <w:pPr>
        <w:pStyle w:val="Sdziauczestnik"/>
        <w:rPr/>
      </w:pPr>
      <w:r>
        <w:rPr/>
        <w:t>Przewodniczący:</w:t>
      </w:r>
    </w:p>
    <w:p>
      <w:pPr>
        <w:pStyle w:val="Tekstprotokou"/>
        <w:rPr/>
      </w:pPr>
      <w:r>
        <w:rPr/>
        <w:t>Trybunał Konstytucyjny uznaje sprawę za dostatecznie wyjaśnioną do wydania orzeczenia. Na tym zamykam rozprawę. Trybunał udaje się na naradę. Ogłoszenie orzeczenia nastąpi w dniu dzisiejszym, na tej sali, o godz. 14.4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31 marc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U 6/14 – stenogram</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7</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55:00Z</dcterms:created>
  <dc:creator>Krzysztof Zalecki</dc:creator>
  <dc:description/>
  <dc:language>en-US</dc:language>
  <cp:lastModifiedBy>Krzysztof Zalecki</cp:lastModifiedBy>
  <cp:lastPrinted>2015-05-13T11:45:00Z</cp:lastPrinted>
  <dcterms:modified xsi:type="dcterms:W3CDTF">2015-05-13T09:57:00Z</dcterms:modified>
  <cp:revision>3</cp:revision>
  <dc:subject/>
  <dc:title>U 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