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tenogram rozprawy z dnia 8 grudnia 2011 roku</w:t>
      </w:r>
    </w:p>
    <w:p>
      <w:pPr>
        <w:pStyle w:val="Normal"/>
        <w:spacing w:lineRule="auto" w:line="360"/>
        <w:jc w:val="center"/>
        <w:rPr>
          <w:b/>
          <w:b/>
          <w:sz w:val="24"/>
          <w:szCs w:val="24"/>
        </w:rPr>
      </w:pPr>
      <w:r>
        <w:rPr>
          <w:b/>
          <w:sz w:val="24"/>
          <w:szCs w:val="24"/>
        </w:rPr>
        <w:t>w sprawie o sygnaturze P 31/10</w:t>
      </w:r>
    </w:p>
    <w:p>
      <w:pPr>
        <w:pStyle w:val="Normal"/>
        <w:spacing w:lineRule="auto" w:line="360"/>
        <w:rPr>
          <w:b/>
          <w:b/>
          <w:sz w:val="24"/>
          <w:szCs w:val="24"/>
        </w:rPr>
      </w:pPr>
      <w:r>
        <w:rPr>
          <w:b/>
          <w:sz w:val="24"/>
          <w:szCs w:val="24"/>
        </w:rPr>
      </w:r>
    </w:p>
    <w:p>
      <w:pPr>
        <w:pStyle w:val="Normal"/>
        <w:spacing w:lineRule="auto" w:line="360"/>
        <w:rPr/>
      </w:pPr>
      <w:r>
        <w:rPr>
          <w:sz w:val="24"/>
          <w:szCs w:val="24"/>
        </w:rPr>
        <w:t>Rozprawie przewodniczy sędzia Zbigniew Cieślak</w:t>
      </w:r>
    </w:p>
    <w:p>
      <w:pPr>
        <w:pStyle w:val="Normal"/>
        <w:spacing w:lineRule="auto" w:line="360"/>
        <w:rPr>
          <w:sz w:val="24"/>
          <w:szCs w:val="24"/>
        </w:rPr>
      </w:pPr>
      <w:r>
        <w:rPr>
          <w:sz w:val="24"/>
          <w:szCs w:val="24"/>
        </w:rPr>
      </w:r>
    </w:p>
    <w:p>
      <w:pPr>
        <w:pStyle w:val="StylPogrubienieWyjustowanyPierwszywiersz15cmInterlini"/>
        <w:ind w:left="57" w:right="57" w:firstLine="709"/>
        <w:rPr/>
      </w:pPr>
      <w:r>
        <w:rPr/>
        <w:t>Przewodniczący:</w:t>
      </w:r>
    </w:p>
    <w:p>
      <w:pPr>
        <w:pStyle w:val="TextBodyIndent"/>
        <w:ind w:left="57" w:right="57" w:firstLine="709"/>
        <w:rPr/>
      </w:pPr>
      <w:r>
        <w:rPr>
          <w:bCs/>
        </w:rPr>
        <w:t>Wznawiam rozprawę przed Trybunałem Konstytucyjnym odroczoną w dniu</w:t>
      </w:r>
      <w:r>
        <w:rPr>
          <w:bCs/>
          <w:color w:val="FF0000"/>
        </w:rPr>
        <w:t xml:space="preserve"> </w:t>
        <w:br/>
      </w:r>
      <w:r>
        <w:rPr>
          <w:bCs/>
        </w:rPr>
        <w:t>25 października 2011 roku, w sprawie pytania prawnego Wojewódzkiego Sądu Administracyjnego w Warszawie, czy art. 8 ustawy z dnia 29 lipca 2005 roku</w:t>
      </w:r>
      <w:r>
        <w:rPr>
          <w:bCs/>
          <w:color w:val="FF0000"/>
        </w:rPr>
        <w:t xml:space="preserve"> </w:t>
        <w:br/>
      </w:r>
      <w:r>
        <w:rPr>
          <w:bCs/>
        </w:rPr>
        <w:t>o przekształceniu prawa użytkowania wieczystego w prawo własności nieruchomości jest zgodny z art. 2, art. 21 ust. 1 i art. 64 ust. 2 Konstytucji oraz art. 1 Protokołu nr 1</w:t>
      </w:r>
      <w:r>
        <w:rPr>
          <w:bCs/>
          <w:color w:val="FF0000"/>
        </w:rPr>
        <w:t xml:space="preserve"> </w:t>
        <w:br/>
      </w:r>
      <w:r>
        <w:rPr>
          <w:bCs/>
        </w:rPr>
        <w:t>do Konwencji o ochronie praw człowieka i podstawowych wolności.</w:t>
      </w:r>
    </w:p>
    <w:p>
      <w:pPr>
        <w:pStyle w:val="TextBodyIndent"/>
        <w:ind w:left="57" w:right="57" w:firstLine="709"/>
        <w:rPr>
          <w:bCs/>
        </w:rPr>
      </w:pPr>
      <w:r>
        <w:rPr>
          <w:bCs/>
        </w:rPr>
        <w:t>Na rozprawę w dniu dzisiejszym stawili się: w imieniu Wojewódzkiego Sądu Administracyjnego w Warszawie, sędzia Mirosław Gdesz, sędzia Wojewódzkiego Sądu Administracyjnego w Warszawie; w imieniu Sejmu pan poseł Witold Pahl; w imieniu prokuratora generalnego pani Teresa Ostrowska, prokurator Prokuratury Generalnej. Pełnomocnictwa – w aktach.</w:t>
      </w:r>
    </w:p>
    <w:p>
      <w:pPr>
        <w:pStyle w:val="TextBodyIndent"/>
        <w:ind w:left="57" w:right="57" w:firstLine="709"/>
        <w:rPr>
          <w:bCs/>
        </w:rPr>
      </w:pPr>
      <w:r>
        <w:rPr>
          <w:bCs/>
        </w:rPr>
        <w:t>Trybunał Konstytucyjny informuje, że rozprawa transmitowana jest w internecie.</w:t>
      </w:r>
    </w:p>
    <w:p>
      <w:pPr>
        <w:pStyle w:val="TextBodyIndent"/>
        <w:ind w:left="57" w:right="57" w:firstLine="709"/>
        <w:rPr>
          <w:bCs/>
        </w:rPr>
      </w:pPr>
      <w:r>
        <w:rPr>
          <w:bCs/>
        </w:rPr>
        <w:t>Przypominam, że rozprawa w dniu 25 października 2011 roku zakończyła się pytaniami składu orzekającego do przedstawicieli uczestników postępowania, po czym Trybunał Konstytucyjny postanowił odroczyć rozprawę. Czy przed rozpoczęciem rozprawy w dniu dzisiejszym uczestnicy postępowania mają jakieś wnioski formalne? Panie sędzio?</w:t>
      </w:r>
    </w:p>
    <w:p>
      <w:pPr>
        <w:pStyle w:val="TextBodyIndent"/>
        <w:ind w:left="57" w:right="57" w:firstLine="709"/>
        <w:rPr>
          <w:b/>
          <w:b/>
          <w:bCs/>
        </w:rPr>
      </w:pPr>
      <w:r>
        <w:rPr>
          <w:b/>
          <w:bCs/>
        </w:rPr>
        <w:t>Pan Mirosław Gdesz:</w:t>
      </w:r>
    </w:p>
    <w:p>
      <w:pPr>
        <w:pStyle w:val="TextBodyIndent"/>
        <w:ind w:left="57" w:right="57" w:firstLine="709"/>
        <w:rPr/>
      </w:pPr>
      <w:r>
        <w:rPr/>
        <w:t>Nie, dziękuj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Indent"/>
        <w:ind w:left="57" w:right="57" w:firstLine="709"/>
        <w:rPr/>
      </w:pPr>
      <w:r>
        <w:rPr/>
        <w:t>Wysoki Trybunale, zgodnie z pismem pani marszałek Sejmu chciałbym złożyć wyjaśnienia dotyczące modyfikacji stanowiska Sejmu. Otóż, w związku ze zmianą otoczenia prawnego zaskarżonej normy, modyfikuję wyjaśnienia w sprawie zaskarżonego przepisu i tutaj należy to uzasadnić, iż wejście w życie ustawy w dniu 9 października 2011 roku o zmianie ustawy o gospodarce nieruchomościami oraz niektórych innych ustaw, wprowadziła ta zmiana istotne… istotną odmienność dotyczącą stanu prawnego,</w:t>
      </w:r>
      <w:r>
        <w:rPr>
          <w:color w:val="FF0000"/>
        </w:rPr>
        <w:t xml:space="preserve"> </w:t>
        <w:br/>
      </w:r>
      <w:r>
        <w:rPr/>
        <w:t>w odniesieniu do poprzedniego stanu prawnego. Dotyczy to przede wszystkim zniesienia ograniczeń co do rodzaju nieruchomości, które objęte były, które mogą być przedmiotem roszczenia o przekształcenie. Oczywiście, ten zakres zmian jest szerszy, bo te zmiany dotyczą również zmian dotyczących podmiotów, które posiadają tego rodzaju uprawnienia, te zmiany dotyczą również terminu, dotyczą również zniesienia innych barier dostępu do… ograniczających przekształcenie prawa użytkowania wieczystego</w:t>
      </w:r>
      <w:r>
        <w:rPr>
          <w:color w:val="FF0000"/>
        </w:rPr>
        <w:t xml:space="preserve"> </w:t>
        <w:br/>
      </w:r>
      <w:r>
        <w:rPr/>
        <w:t>w prawo własności. Istotne jest to, iż ta zmiana w związku ze zniesieniem ograniczenia</w:t>
      </w:r>
      <w:r>
        <w:rPr>
          <w:color w:val="FF0000"/>
        </w:rPr>
        <w:t xml:space="preserve"> </w:t>
        <w:br/>
      </w:r>
      <w:r>
        <w:rPr/>
        <w:t>co do rodzaju nieruchomości, które były objęte, które mogą być przedmiotem roszczenia o przekształcenie, poszerzyła ten zakres również o budynki, o nieruchomości zabudowane nieruchomościami zabudowanymi budynkami warsztatowo-biurowymi. Akurat</w:t>
      </w:r>
      <w:r>
        <w:rPr>
          <w:color w:val="FF0000"/>
        </w:rPr>
        <w:t xml:space="preserve"> </w:t>
        <w:br/>
      </w:r>
      <w:r>
        <w:rPr/>
        <w:t>to roszczenie o przekształcenie nieruchomości zabudowanej tego rodzaju budynkiem</w:t>
      </w:r>
      <w:r>
        <w:rPr>
          <w:color w:val="FF0000"/>
        </w:rPr>
        <w:t xml:space="preserve"> </w:t>
        <w:br/>
      </w:r>
      <w:r>
        <w:rPr/>
        <w:t>stało się podstawą do wystąpienia z pytaniem prawnym sądu pytającego. Ta zmiana otoczenia normatywnego, powodująca, iż nowe przepisy nie zawierają już tych ograniczeń podmiotowych, powoduje, iż ta modyfikacja stanowiska Sejmu w tym zakresie jest uzasadniona, tym bardziej, że ustawodawca przyjął również zasadę bezpośredniego stosowania nowej regulacji, a co za tym idzie, przesądził,</w:t>
      </w:r>
      <w:r>
        <w:rPr>
          <w:color w:val="FF0000"/>
        </w:rPr>
        <w:t xml:space="preserve"> </w:t>
        <w:br/>
      </w:r>
      <w:r>
        <w:rPr/>
        <w:t>że znowelizowane przepisy dotyczą również postępowań przed wejściem w życie tejże nowelizacji. Toteż, jakby nie widząc potrzeby przytaczania raz jeszcze argumentacji, która była przedłożona, która została przedłożona, przed Wysokim Trybunałem, również w stanowisku Sejmu dotyczącego tego, iż rzeczywiście zakwestionowany przepis naruszał maksymalnie ukształtowaną ekspektatywę osób, które posiadały roszczenie</w:t>
      </w:r>
      <w:r>
        <w:rPr>
          <w:color w:val="FF0000"/>
        </w:rPr>
        <w:t xml:space="preserve"> </w:t>
        <w:br/>
      </w:r>
      <w:r>
        <w:rPr/>
        <w:t>o przekształcenie tego prawa wieczystego użytkowania w prawo własności, w związku</w:t>
      </w:r>
      <w:r>
        <w:rPr>
          <w:color w:val="FF0000"/>
        </w:rPr>
        <w:t xml:space="preserve"> </w:t>
        <w:br/>
      </w:r>
      <w:r>
        <w:rPr/>
        <w:t>ze zmianą regulacji prawnych w tym zakresie, należy stwierdzić, iż zarzuty pytające sądu są w chwili obecnej bezprzedmiotowe i zmiana kontekstu normatywnego otoczenia zaskarżonego przepisu powoduje, iż modyfikacja stanowiska Sejmu jest zasadna, z uwagi na to, iż wątpliwości konstytucyjne podniesione w pytaniu prawnym sądu pytającego utraciły swoją aktualność. Dlatego Sejm wnosi o uznanie zaskarżonego artykułu</w:t>
      </w:r>
      <w:r>
        <w:rPr>
          <w:color w:val="FF0000"/>
        </w:rPr>
        <w:t xml:space="preserve"> </w:t>
        <w:br/>
      </w:r>
      <w:r>
        <w:rPr/>
        <w:t>za zgodny ze wskazanymi przez sąd pytający wzorcam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Indent"/>
        <w:ind w:left="57" w:right="57" w:firstLine="709"/>
        <w:rPr/>
      </w:pPr>
      <w:r>
        <w:rPr/>
        <w:t>Dziękuję bardzo. Pani prokura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Indent"/>
        <w:ind w:left="57" w:right="57" w:firstLine="709"/>
        <w:rPr/>
      </w:pPr>
      <w:r>
        <w:rPr/>
        <w:t>Ja nie mam… Podtrzymuję stanowisko wyrażone na poprzedniej roz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Indent"/>
        <w:ind w:left="57" w:right="57" w:firstLine="709"/>
        <w:rPr/>
      </w:pPr>
      <w:r>
        <w:rPr/>
        <w:t>Dziękuję. Obecnie członkowie składu orzekającego będą kontynuowali zadawanie pytań przedstawicielom uczestników postępowania. Bardzo prosz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Indent"/>
        <w:ind w:left="57" w:right="57" w:firstLine="709"/>
        <w:rPr/>
      </w:pPr>
      <w:r>
        <w:rPr/>
        <w:t>Ja chciałbym w pierwszym rzędzie skierować pytanie do pana posła, przedstawiciela marszałka Sejmu, a to właśnie w związku ze zmianą stanowiska</w:t>
      </w:r>
      <w:r>
        <w:rPr>
          <w:color w:val="FF0000"/>
        </w:rPr>
        <w:t xml:space="preserve"> </w:t>
        <w:br/>
      </w:r>
      <w:r>
        <w:rPr/>
        <w:t>z 30 listopada bieżącego roku. Stanowisko jest dość lakoniczne, ale pan poseł wyjaśnił jego główne punkty. Chciałbym w związku z tym upewnić się co do poglądu pana posła. Czy, zdaniem pana posła, trybunał w niniejszej sprawie kontroluje art. 1 ust. 1 ustawy</w:t>
      </w:r>
      <w:r>
        <w:rPr>
          <w:color w:val="FF0000"/>
        </w:rPr>
        <w:t xml:space="preserve"> </w:t>
        <w:br/>
      </w:r>
      <w:r>
        <w:rPr/>
        <w:t>z 2005 roku, ale w tym nowym brzmieniu, po 8 października 2011 rok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Indent"/>
        <w:ind w:left="57" w:right="57" w:firstLine="709"/>
        <w:rPr/>
      </w:pPr>
      <w:r>
        <w:rPr/>
        <w:t>Nie. Tak, jak wspomniałem, dotyczy to sytuacji, iż otoczenie normatywne zaskarżonego przepisu uległo zmianie, a co za tym idzie, podstawa zaskarżenia, stanowiąca w konsekwencji o ustaleniu braku możliwości realizacji tej ukształtowanej ekspektatywy, utraciła już aktualnoś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Indent"/>
        <w:ind w:left="57" w:right="57" w:firstLine="709"/>
        <w:rPr/>
      </w:pPr>
      <w:r>
        <w:rPr/>
        <w:t>Dziękuję. Rozumiem pana stanowisko. Panie sędzio, jeśli można, pana bym poprosił w takim razie o odpowiedź na następujące pytanie. Czy ta zmiana stanu prawnego, jaka nastąpiła w wyniku nowelizacji z 28 lipca bieżącego roku, ta zmiana weszła w życie 8 października bieżącego roku, czy ten nowy kształt art. 1 ust. 1 ustawy</w:t>
      </w:r>
      <w:r>
        <w:rPr>
          <w:color w:val="FF0000"/>
        </w:rPr>
        <w:t xml:space="preserve"> </w:t>
        <w:br/>
      </w:r>
      <w:r>
        <w:rPr/>
        <w:t>z 2005 roku, ustawy przekształceniowej, ma wpływ na sprawę, jaka zawisła</w:t>
      </w:r>
      <w:r>
        <w:rPr>
          <w:color w:val="FF0000"/>
        </w:rPr>
        <w:t xml:space="preserve"> </w:t>
        <w:br/>
      </w:r>
      <w:r>
        <w:rPr/>
        <w:t>przed Wojewódzkim Sądem Administracyjnym? Czyli, krótko mówiąc, czy nadal aktualne jest pytanie Wojewódzkiego Sądu Administracyjnego?</w:t>
      </w:r>
    </w:p>
    <w:p>
      <w:pPr>
        <w:pStyle w:val="TextBodyIndent"/>
        <w:ind w:left="57" w:right="57" w:firstLine="709"/>
        <w:rPr>
          <w:b/>
          <w:b/>
          <w:bCs/>
        </w:rPr>
      </w:pPr>
      <w:r>
        <w:rPr>
          <w:b/>
          <w:bCs/>
        </w:rPr>
        <w:t>Pan Mirosław Gdesz:</w:t>
      </w:r>
    </w:p>
    <w:p>
      <w:pPr>
        <w:pStyle w:val="TextBodyIndent"/>
        <w:ind w:left="57" w:right="57" w:firstLine="709"/>
        <w:rPr/>
      </w:pPr>
      <w:r>
        <w:rPr/>
        <w:t>Wysoki Trybunale, ja zacznę od tej kwestii, że tu moja pozycja procesowa jest dosyć specyficzna, ponieważ u podstaw tego pytania leży stanowisko, ocena prawna Naczelnego Sądu Administracyjnego, który nakazał wojewódzkiemu sądowi zadać</w:t>
      </w:r>
      <w:r>
        <w:rPr>
          <w:color w:val="FF0000"/>
        </w:rPr>
        <w:t xml:space="preserve"> </w:t>
        <w:br/>
      </w:r>
      <w:r>
        <w:rPr/>
        <w:t>to pytanie. Oczywiście, pytanie prawne dotyczy treści art. 1 w stanie pomiędzy</w:t>
      </w:r>
      <w:r>
        <w:rPr>
          <w:color w:val="FF0000"/>
        </w:rPr>
        <w:t xml:space="preserve"> </w:t>
        <w:br/>
      </w:r>
      <w:r>
        <w:rPr/>
        <w:t>13 października 2005 roku, a 8 października 2011 roku. Stanowisko Sejmu – mu tutaj</w:t>
      </w:r>
      <w:r>
        <w:rPr>
          <w:color w:val="FF0000"/>
        </w:rPr>
        <w:t xml:space="preserve"> </w:t>
        <w:br/>
      </w:r>
      <w:r>
        <w:rPr/>
        <w:t>nie oceniamy, nie odnoszę się do art. 5 ust. 1 ustawy nowelizującej, tylko jakby cały czas pytanie w tej sprawie dotyczy tego starego… to znaczy tej starej wersji przepisu. Idąc troszkę… jakby wychodząc troszkę dalej poza tą kwestię. Dziś skarżący, w trybie nowej wersji ustawy, mają prawo do przekształcenia. Mają prawo do przekształcenia. Więc tutaj, ewentualnie, można rozważać zastosowanie art. 39 ust. 1 pkt 1, że w tej sprawie, ewentualnie, daje pod rozwagę umorzenie postępowania. Te uwagi stały się bezprzedmiotowe, ponieważ osoby te mają prawo do przekształcenia. Chcę zwrócić uwagę tylko na jedną rzecz, jeśli Wysoki Trybunał pozwoli, wyjść ciut poza związek funkcjonalny, czyli poza art. 193 Konstytucji. Kwestia art. 8 na tle art. 97 ma jedno znaczenie. Mianowicie, w pewnych sytuacjach art. 4 ustawy z 1997 roku, mówił o czymś takim, że wartość nieruchomości, która stanowi podstawę do przekształcenia w sytuacji, kiedy dwa lata przed złożeniem wniosku była dokonana aktualizacji, jest przyjmowana</w:t>
      </w:r>
      <w:r>
        <w:rPr>
          <w:color w:val="FF0000"/>
        </w:rPr>
        <w:t xml:space="preserve"> </w:t>
        <w:br/>
      </w:r>
      <w:r>
        <w:rPr/>
        <w:t>z tej aktualizacji. A zatem, art. 4 przyjmował taką zasadę zamrożenia wartości nieruchomości dla potrzeb przekształcenia. A zatem, jeżeli ktoś w trybie ustawy z 1997 roku złożył wniosek o przekształcenie, a dwa lata wcześniej miał aktualizację, to nawet dziś, kiedy byłaby wydana decyzja o przekształceniu, podstawą opłaty jest ta wartość historyczna. Czyli, w tym zakresie art. 8 ma pewne znaczenie.</w:t>
      </w:r>
    </w:p>
    <w:p>
      <w:pPr>
        <w:pStyle w:val="TextBodyIndent"/>
        <w:ind w:left="57" w:right="57" w:firstLine="709"/>
        <w:rPr/>
      </w:pPr>
      <w:r>
        <w:rPr/>
        <w:t>W sprawie, w której wojewódzki sąd zadał pytanie, taka sytuacja nie miała miejsca. Więc tutaj ewentualnie pod rozwagę trybunałowi daję tę kwestię bezprzedmiotowości tego postępowania, natomiast pytanie dotyczy stanu prawnego sprzed 9 października, tak więc stanowisko Sejmu… absolutnie z nim zgodzić tutaj się nie mogę, że nagle przepis stał się konstytucyjny, bo dotyczy stanu historycznego. Takie jest stanowisk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Indent"/>
        <w:ind w:left="57" w:right="57" w:firstLine="709"/>
        <w:rPr/>
      </w:pPr>
      <w:r>
        <w:rPr/>
        <w:t>Dziękuję. Jeszcze może, przy okazji, dopytam o kwestię zakresu przedmiotowego art. 1 ust. 1 w tym kształcie, o jakim właśnie pan sędzia wspomniał, czyli z tego okresu lat 2005, od 13 października 2005, do 8 października 2011. Chodzi o inne nieruchomości, aniżeli wskazane w ówczesnym art. 1 ust. 1. Czy w istocie rzeczy sądowi pytającemu chodzi wyłącznie o nieruchomości o charakterze biurowo-warsztatowym?</w:t>
      </w:r>
    </w:p>
    <w:p>
      <w:pPr>
        <w:pStyle w:val="TextBodyIndent"/>
        <w:ind w:left="57" w:right="57" w:firstLine="709"/>
        <w:rPr>
          <w:b/>
          <w:b/>
          <w:bCs/>
        </w:rPr>
      </w:pPr>
      <w:r>
        <w:rPr>
          <w:b/>
          <w:bCs/>
        </w:rPr>
        <w:t>Pan Mirosław Gdesz:</w:t>
      </w:r>
    </w:p>
    <w:p>
      <w:pPr>
        <w:pStyle w:val="TextBodyIndent"/>
        <w:ind w:left="57" w:right="57" w:firstLine="709"/>
        <w:rPr/>
      </w:pPr>
      <w:r>
        <w:rPr/>
        <w:t>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Indent"/>
        <w:ind w:left="57" w:right="57" w:firstLine="709"/>
        <w:rPr/>
      </w:pPr>
      <w:r>
        <w:rPr/>
        <w:t>Bo to jest właśnie przedmiotem sprawy zawisłej przed sądem pytającym.</w:t>
      </w:r>
    </w:p>
    <w:p>
      <w:pPr>
        <w:pStyle w:val="TextBodyIndent"/>
        <w:ind w:left="57" w:right="57" w:firstLine="709"/>
        <w:rPr>
          <w:b/>
          <w:b/>
          <w:bCs/>
        </w:rPr>
      </w:pPr>
      <w:r>
        <w:rPr>
          <w:b/>
          <w:bCs/>
        </w:rPr>
        <w:t>Pan Mirosław Gdesz:</w:t>
      </w:r>
    </w:p>
    <w:p>
      <w:pPr>
        <w:pStyle w:val="TextBodyIndent"/>
        <w:ind w:left="57" w:right="57" w:firstLine="709"/>
        <w:rPr/>
      </w:pPr>
      <w:r>
        <w:rPr/>
        <w:t>Tak. Tylko ten zakres.</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Indent"/>
        <w:ind w:left="57" w:right="57" w:firstLine="709"/>
        <w:rPr/>
      </w:pPr>
      <w:r>
        <w:rPr/>
        <w:t>Dziękuję panie przewodniczący. Nie mam w tym momencie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Indent"/>
        <w:ind w:left="57" w:right="57" w:firstLine="709"/>
        <w:rPr/>
      </w:pPr>
      <w:r>
        <w:rPr/>
        <w:t>Ja mam jeszcze pytanie do pana sędziego. Panie sędzio, pan tutaj zasugerował, czy, w każdym razie, zwrócił uwagę na możliwość wydania przez Trybunał Konstytucyjny postanowienia o umorzeniu postępowania w związku z utratą mocy obowiązującej przepisu, czy też w związku z bezprzedmiotowością. Natomiast chciałem zapytać w kwestii następującej. Mianowicie, Wojewódzki Sąd Administracyjny zadał pytanie trybunałowi w związku z wątpliwościami konstytucyjnymi, jakie się pojawiły przy rozpoznawaniu skargi, która tam krążyła między sądami. I teraz, gdyby Trybunał Konstytucyjny umorzył postępowanie, to na dobrą sprawę, sąd nie uzyskałby odpowiedzi na swoje pytanie, dotyczące tej wątpliwości konstytucyjnej. Czy wtedy dałby sobie radę? Ja oczywiście uważam, że byłoby niestosowne, gdybym pana pytał o przyszłe rozstrzygnięcie, niemniej jednak byłoby tak, że trybunał nie udzieliłby merytorycznej odpowiedzi. I czy tutaj sytuacja sądu byłaby jakaś inna? Myślę, o stanie normatywnym,</w:t>
      </w:r>
      <w:r>
        <w:rPr>
          <w:color w:val="FF0000"/>
        </w:rPr>
        <w:t xml:space="preserve"> </w:t>
        <w:br/>
      </w:r>
      <w:r>
        <w:rPr/>
        <w:t>w którym sąd wydawałby orzeczenie, niż wtedy, kiedy sąd wojewódzki zadał pytanie trybunałowi. Czy ta nowelizacja późniejsza miałaby wpływ na rozstrzygnięcie sądu w tej kwestii?</w:t>
      </w:r>
    </w:p>
    <w:p>
      <w:pPr>
        <w:pStyle w:val="TextBodyIndent"/>
        <w:ind w:left="57" w:right="57" w:firstLine="709"/>
        <w:rPr>
          <w:b/>
          <w:b/>
          <w:bCs/>
        </w:rPr>
      </w:pPr>
      <w:r>
        <w:rPr>
          <w:b/>
          <w:bCs/>
        </w:rPr>
        <w:t>Pan Mirosław Gdesz:</w:t>
      </w:r>
    </w:p>
    <w:p>
      <w:pPr>
        <w:pStyle w:val="TextBodyIndent"/>
        <w:ind w:left="57" w:right="57" w:firstLine="709"/>
        <w:rPr/>
      </w:pPr>
      <w:r>
        <w:rPr/>
        <w:t>Wysoki Trybunale, moim zdaniem, dałby sobie radę. Dałby sobie radę nawet rok temu, gdyby nie było tego wyroku Naczelnego Sądu Administracyjnego, który jakby nakazał skierować to pytanie do Trybunału Konstytucyjnego, tak że moim zdaniem, dałby sobie rad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Indent"/>
        <w:ind w:left="57" w:right="57" w:firstLine="709"/>
        <w:rPr/>
      </w:pPr>
      <w:r>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Indent"/>
        <w:ind w:left="57" w:right="57" w:firstLine="709"/>
        <w:rPr/>
      </w:pPr>
      <w:r>
        <w:rPr/>
        <w:t>Ponieważ nie mamy dodatkowych pytań, wobec tego proszę uczestników postępowania o sformułowanie wniosków końcowych. Bardzo proszę, panie sędzio.</w:t>
      </w:r>
    </w:p>
    <w:p>
      <w:pPr>
        <w:pStyle w:val="TextBodyIndent"/>
        <w:ind w:left="57" w:right="57" w:firstLine="709"/>
        <w:rPr>
          <w:b/>
          <w:b/>
          <w:bCs/>
        </w:rPr>
      </w:pPr>
      <w:r>
        <w:rPr>
          <w:b/>
          <w:bCs/>
        </w:rPr>
        <w:t>Pan Mirosław Gdesz:</w:t>
      </w:r>
    </w:p>
    <w:p>
      <w:pPr>
        <w:pStyle w:val="TextBodyIndent"/>
        <w:ind w:left="57" w:right="57" w:firstLine="709"/>
        <w:rPr/>
      </w:pPr>
      <w:r>
        <w:rPr/>
        <w:t>Wysoki Trybunale, więc ja podtrzymuję wniosek, ewentualnie daję pod rozwagę kwestię umorzenia z uwagi na bezprzedmiotowość, więc podtrzymuję wnios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Indent"/>
        <w:ind w:left="57" w:right="57" w:firstLine="709"/>
        <w:rPr/>
      </w:pPr>
      <w:r>
        <w:rPr/>
        <w:t>Panie sędzio, pan mnie zadziwia. Dobrze słyszałem? Pan podtrzymuje wniosek, ale poddaje trybunałowi pod rozwagę możliwość umorzenia postępowania?</w:t>
      </w:r>
    </w:p>
    <w:p>
      <w:pPr>
        <w:pStyle w:val="TextBodyIndent"/>
        <w:ind w:left="57" w:right="57" w:firstLine="709"/>
        <w:rPr>
          <w:b/>
          <w:b/>
          <w:bCs/>
        </w:rPr>
      </w:pPr>
      <w:r>
        <w:rPr>
          <w:b/>
          <w:bCs/>
        </w:rPr>
        <w:t>Pan Mirosław Gdesz:</w:t>
      </w:r>
    </w:p>
    <w:p>
      <w:pPr>
        <w:pStyle w:val="TextBodyIndent"/>
        <w:ind w:left="57" w:right="57" w:firstLine="709"/>
        <w:rPr/>
      </w:pPr>
      <w:r>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Indent"/>
        <w:ind w:left="57" w:right="57" w:firstLine="709"/>
        <w:rPr/>
      </w:pPr>
      <w:r>
        <w:rPr/>
        <w:t>Dziękuję. Bardzo prosz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Indent"/>
        <w:ind w:left="57" w:right="57" w:firstLine="709"/>
        <w:rPr/>
      </w:pPr>
      <w:r>
        <w:rPr/>
        <w:t>Wysoki Trybunale, w imieniu Sejmu Rzeczypospolitej Polskiej wnoszę</w:t>
      </w:r>
      <w:r>
        <w:rPr>
          <w:color w:val="FF0000"/>
        </w:rPr>
        <w:t xml:space="preserve"> </w:t>
        <w:br/>
      </w:r>
      <w:r>
        <w:rPr/>
        <w:t>o stwierdzenie, że art. 8 ustawy z dnia 29 lipca 2005 roku o przekształceniu prawa użytkowania wieczystego w prawo własności nieruchomości jest zgodny z zaskarżonymi wzorcami kontrol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Indent"/>
        <w:ind w:left="57" w:right="57" w:firstLine="709"/>
        <w:rPr/>
      </w:pPr>
      <w:r>
        <w:rPr/>
        <w:t>Dziękuję. Pani prokura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Indent"/>
        <w:ind w:left="57" w:right="57" w:firstLine="709"/>
        <w:rPr/>
      </w:pPr>
      <w:r>
        <w:rPr/>
        <w:t>Wysoki Trybunale Konstytucyjny, podtrzymuję stanowisko wyrażone w piśmie prokuratora generalnego z dnia 10 maja 2011 roku i wnoszę o stwierdzenie, że art. 8 ustawy o przekształceniu prawa użytkowania wieczystego w prawo własności, w zakresie,</w:t>
      </w:r>
    </w:p>
    <w:p>
      <w:pPr>
        <w:pStyle w:val="TextBodyIndent"/>
        <w:ind w:left="57" w:right="57" w:hanging="0"/>
        <w:rPr/>
      </w:pPr>
      <w:r>
        <w:rPr/>
        <w:t>w jakim nakazuje stosowanie art. 1 ust. 1 tej ustawy do spraw wszczętych na podstawie ustawy z 4 września 1997 roku i niezakończonych decyzją ostateczną jest niezgodny</w:t>
      </w:r>
      <w:r>
        <w:rPr>
          <w:color w:val="FF0000"/>
        </w:rPr>
        <w:t xml:space="preserve"> </w:t>
        <w:br/>
      </w:r>
      <w:r>
        <w:rPr/>
        <w:t>z art. 2 w związku z art. 64 ust. 2 i art. 21 ust. 1 Konstytucji. Wysoki Trybunale,</w:t>
      </w:r>
      <w:r>
        <w:rPr>
          <w:color w:val="FF0000"/>
        </w:rPr>
        <w:t xml:space="preserve"> </w:t>
        <w:br/>
      </w:r>
      <w:r>
        <w:rPr/>
        <w:t>do takiego stanowiska, jeszcze dodatkowo prokuratora generalnego upoważnia treść, która została zawarta w orzeczeniu Trybunału Konstytucyjnego wydanym w sprawie</w:t>
      </w:r>
      <w:r>
        <w:rPr>
          <w:color w:val="FF0000"/>
        </w:rPr>
        <w:t xml:space="preserve"> </w:t>
        <w:br/>
      </w:r>
      <w:r>
        <w:rPr/>
        <w:t>o sygnaturze P 28/06. Dziękuję bardzo.</w:t>
      </w:r>
    </w:p>
    <w:p>
      <w:pPr>
        <w:pStyle w:val="TextBodyIndent"/>
        <w:ind w:left="57" w:right="57" w:hanging="0"/>
        <w:rPr/>
      </w:pPr>
      <w:r>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8 grudni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sz w:val="18"/>
        <w:szCs w:val="18"/>
      </w:rPr>
      <w:t>Sygn. akt P 31/10 - stenogram</w:t>
    </w:r>
    <w:r>
      <mc:AlternateContent>
        <mc:Choice Requires="wps">
          <w:drawing>
            <wp:anchor behindDoc="0" distT="0" distB="0" distL="0" distR="0" simplePos="0" locked="0" layoutInCell="0" allowOverlap="1" relativeHeight="6">
              <wp:simplePos x="0" y="0"/>
              <wp:positionH relativeFrom="page">
                <wp:posOffset>4163060</wp:posOffset>
              </wp:positionH>
              <wp:positionV relativeFrom="paragraph">
                <wp:posOffset>-635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36:00Z</dcterms:created>
  <dc:creator>Grażyna Szałygo</dc:creator>
  <dc:description/>
  <dc:language>en-US</dc:language>
  <cp:lastModifiedBy>szalygo</cp:lastModifiedBy>
  <cp:lastPrinted>2011-12-09T11:59:00Z</cp:lastPrinted>
  <dcterms:modified xsi:type="dcterms:W3CDTF">2012-01-2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