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jc w:val="center"/>
        <w:rPr/>
      </w:pPr>
      <w:r>
        <w:rPr/>
        <w:t>Stenogram rozprawy z dnia 2 grudnia 2014 r.</w:t>
      </w:r>
    </w:p>
    <w:p>
      <w:pPr>
        <w:pStyle w:val="StylPogrubienieWyjustowanyPierwszywiersz15cmInterlini"/>
        <w:ind w:left="57" w:right="57" w:firstLine="709"/>
        <w:jc w:val="center"/>
        <w:rPr/>
      </w:pPr>
      <w:r>
        <w:rPr/>
        <w:t>w sprawie o sygnaturze P 29/13</w:t>
      </w:r>
    </w:p>
    <w:p>
      <w:pPr>
        <w:pStyle w:val="StylPogrubienieWyjustowanyPierwszywiersz15cmInterlini"/>
        <w:ind w:left="57" w:right="57" w:firstLine="709"/>
        <w:rPr>
          <w:b w:val="false"/>
          <w:b w:val="false"/>
        </w:rPr>
      </w:pPr>
      <w:r>
        <w:rPr>
          <w:b w:val="false"/>
        </w:rPr>
      </w:r>
    </w:p>
    <w:p>
      <w:pPr>
        <w:pStyle w:val="TextBodyIndent"/>
        <w:ind w:hanging="0"/>
        <w:jc w:val="left"/>
        <w:rPr/>
      </w:pPr>
      <w:r>
        <w:rPr/>
        <w:t>Rozprawie przewodniczy sędzia Teresa Liszcz</w:t>
      </w:r>
    </w:p>
    <w:p>
      <w:pPr>
        <w:pStyle w:val="StylPogrubienieWyjustowanyPierwszywiersz15cmInterlini"/>
        <w:ind w:left="57" w:right="57" w:firstLine="709"/>
        <w:rPr>
          <w:b w:val="false"/>
          <w:b w:val="false"/>
        </w:rPr>
      </w:pPr>
      <w:r>
        <w:rPr>
          <w:b w:val="false"/>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pytania prawnego Sądu Rejonowego Katowice Wschód w Katowicach, czy</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1 pkt 1 ustawy z dnia 10 maja 2012 roku o zmianie ustawy — Kodeks karny oraz ustawy o systemie ubezpieczeń społecznych w związku z nakazem zachowania odpowiedniej </w:t>
      </w:r>
      <w:r>
        <w:rPr>
          <w:rFonts w:cs="Times New Roman" w:ascii="Times New Roman" w:hAnsi="Times New Roman"/>
          <w:i/>
          <w:szCs w:val="24"/>
        </w:rPr>
        <w:t>vacatio legis</w:t>
      </w:r>
      <w:r>
        <w:rPr>
          <w:rFonts w:cs="Times New Roman" w:ascii="Times New Roman" w:hAnsi="Times New Roman"/>
          <w:szCs w:val="24"/>
        </w:rPr>
        <w:t xml:space="preserve"> jest zgodny z art. 2 w związku z art. 88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przedstawiającego pytanie prawne nikt się</w:t>
      </w:r>
      <w:r>
        <w:rPr>
          <w:rFonts w:cs="Times New Roman" w:ascii="Times New Roman" w:hAnsi="Times New Roman"/>
          <w:color w:val="FF0000"/>
          <w:szCs w:val="24"/>
        </w:rPr>
        <w:t> </w:t>
      </w:r>
      <w:r>
        <w:rPr>
          <w:rFonts w:cs="Times New Roman" w:ascii="Times New Roman" w:hAnsi="Times New Roman"/>
          <w:szCs w:val="24"/>
        </w:rPr>
        <w:t>nie stawił, sąd pytający został zawiadomiony prawidłowo — zresztą nie zgłosił udziału swojego przedstawiciela w postępowaniu przed Trybunale Konstytucyjnym. W imieniu Sejmu stawił się pan poseł Ryszard Kalisz; w imieniu prokuratora generalnego pan prokurator Wojciech Sadrakuła, prokurator Prokuratury Generalnej. 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że nie stawił się przedstawiciel pytającego sądu, proszę pana sędziego sprawozdawcę o przedstawienie zasadniczych motywów pytania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Rejonowy Katowice Wschód w Katowicach przedstawił trybunałowi pytanie prawne dotyczące art. 1 pkt 1 ustawy z 10 maja 2012 roku o zmianie ustawy — Kodeks karny oraz ustawy o systemie ubezpieczeń społecznych. Pytanie prawne sformułowano w toku rozpoznawania sprawy oskarżonego o popełnienie czynów polegającym na złośliwym lub uporczywym naruszaniu praw pracowników w związku z brakiem odprowadzania składek na ubezpieczenie społeczne, a zarzuty przedstawione w akcie oskarżenia dotyczyły czynów określonych w art. 218 § 1 kodeksu karnego. Sąd pytający zwrócił uwagę na wyrok Trybunału Konstytucyjnego z 18 listopada 2010 roku o sygnaturze P 29/09, gdzie trybunał uznał niekonstytucyjność art. 218 § 1 kodeksu karnego, będącego elementem normy, która związała się z podwójną represyjnością, jednocześnie odroczył moc wejścia w życie swego wyroku o osiemnaście miesięcy. Publikacja wyroku nastąpiła 30 listopada 2010 roku, w efekcie czego art. 218 § 1 kodeksu karnego miał przestać obowiązywać z upływem 30 maja 2012 roku. Ustawodawca, wykonując orzeczenie Trybunału Konstytucyjnego, uchwalił ustawę z 10 maja 2012 roku, została ona ogłoszona w Dzienniku Ustaw 30 maja 2012 roku i zgodnie z jej art. 4 weszła w życie 31 maja 2012 roku i wątpliwości pytającego sądu dotyczą nie tyle treści normy, na</w:t>
      </w:r>
      <w:r>
        <w:rPr>
          <w:rFonts w:cs="Times New Roman" w:ascii="Times New Roman" w:hAnsi="Times New Roman"/>
          <w:color w:val="FF0000"/>
          <w:szCs w:val="24"/>
        </w:rPr>
        <w:t> </w:t>
      </w:r>
      <w:r>
        <w:rPr>
          <w:rFonts w:cs="Times New Roman" w:ascii="Times New Roman" w:hAnsi="Times New Roman"/>
          <w:szCs w:val="24"/>
        </w:rPr>
        <w:t>podstawie której ma rozstrzygnąć, co sprowadzają się do oceny, czy taka sekwencja wydarzeń związanych z wejściem w życie wyroku trybunału i ustawy nowelizującej jest zgodna z art. 2 w związku z art. 88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ięknie. Obecnie udzielam głosu panu posłowi. Proszę o przedstawienie stanowiska Sejmu.</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nie dziwię się, że pan sędzia sprawozdawca tak krótko uzasadnił pytanie Sądu Rejonowego Katowice Wschód, dlatego że wydaje mi się, iż pytanie to jest — w świetle zarówno przepisów Konstytucji, [jak i] dotychczasowego orzecznictwa w dużym stopniu bezzasadne. Mówię „w dużym stopniu”, bo ten mały margines dotyczy tego, iż niespełnione zostały warunki formalne dla pytania sądu w sprawie zgodności z Konstytucją przepisu do Trybunału Konstytucyjnego. W tej sprawie pan sędzia sprawozdawca podniósł bardzo wyraźnie: mieliśmy pewien stan prawny do roku 2010. Ten stan prawny był sprzeczny z Konstytucją, co orzekł Trybunał Konstytucyjny bardzo wyraźnie — nie można za ten sam czyn karać podwójnie, nawet jak człowiek karany jest na podstawie przepisów zawartych w innych rodzajach prawa, systemowych; </w:t>
      </w:r>
      <w:r>
        <w:rPr>
          <w:rFonts w:cs="Times New Roman" w:ascii="Times New Roman" w:hAnsi="Times New Roman"/>
          <w:i/>
          <w:szCs w:val="24"/>
        </w:rPr>
        <w:t>ne bis in idem</w:t>
      </w:r>
      <w:r>
        <w:rPr>
          <w:rFonts w:cs="Times New Roman" w:ascii="Times New Roman" w:hAnsi="Times New Roman"/>
          <w:szCs w:val="24"/>
        </w:rPr>
        <w:t xml:space="preserve">. Trybunał Konstytucyjny uchylił i później, zgodnie z tym, co do dzisiaj jest, Senat przygotował nowelizację, która trochę poszła obok orzeczenia Trybunału Konstytucyjnego, ale nie w zakresie meritum, tylko rozwiązania problemu. Mianowicie, został jakby przywrócony ten przepis, natomiast w przepisie ustawy dotyczącej systemu ubezpieczeń społecznych wprowadzono ten zakaz podwójnego karania. Czyli mieliśmy krótki fragment, w tym przypadku to było dwa lata, kiedy </w:t>
      </w:r>
      <w:r>
        <w:rPr>
          <w:rFonts w:cs="Times New Roman" w:ascii="Times New Roman" w:hAnsi="Times New Roman"/>
          <w:i/>
          <w:szCs w:val="24"/>
        </w:rPr>
        <w:t>de facto</w:t>
      </w:r>
      <w:r>
        <w:rPr>
          <w:rFonts w:cs="Times New Roman" w:ascii="Times New Roman" w:hAnsi="Times New Roman"/>
          <w:szCs w:val="24"/>
        </w:rPr>
        <w:t xml:space="preserve"> ten przepis, co do którego pytający sąd podnosi, że nie było odpowiedniej </w:t>
      </w:r>
      <w:r>
        <w:rPr>
          <w:rFonts w:cs="Times New Roman" w:ascii="Times New Roman" w:hAnsi="Times New Roman"/>
          <w:i/>
          <w:szCs w:val="24"/>
        </w:rPr>
        <w:t>vacatio legis</w:t>
      </w:r>
      <w:r>
        <w:rPr>
          <w:rFonts w:cs="Times New Roman" w:ascii="Times New Roman" w:hAnsi="Times New Roman"/>
          <w:szCs w:val="24"/>
        </w:rPr>
        <w:t xml:space="preserve">, nie obowiązywał. Można powiedzieć, że w świetle orzeczenia Trybunału Konstytucyjnego i w świetle całego systemu prawa wprowadzenie tego przepisu nie było żadnym zaskoczeniem. Jeżeli przejdziemy w tym przypadku na ustawę o zasadach publikowania aktów prawnych, to oczywiście, że — przepraszam bardzo, żeby być już dosłownym, ustawę z 20 lipca 2000 roku o ogłaszaniu aktów normatywnych oraz innych aktów prawnych — tam przyjętą zasadą </w:t>
      </w:r>
      <w:r>
        <w:rPr>
          <w:rFonts w:cs="Times New Roman" w:ascii="Times New Roman" w:hAnsi="Times New Roman"/>
          <w:i/>
          <w:szCs w:val="24"/>
        </w:rPr>
        <w:t>vacatio legis</w:t>
      </w:r>
      <w:r>
        <w:rPr>
          <w:rFonts w:cs="Times New Roman" w:ascii="Times New Roman" w:hAnsi="Times New Roman"/>
          <w:szCs w:val="24"/>
        </w:rPr>
        <w:t xml:space="preserve"> jest, oczywiście, ten termin dwutygodniowy. Ale nie jest to termin bezwzględny. Ustawa ta przyjmuje, iż mogą, w uzasadnionych przypadkach, w myśl art. 4 ust. 2 tejże ustawy o ogłaszaniu normatywnych aktów prawnych, ustawy wchodzić w życie w terminie krótszym niż</w:t>
      </w:r>
      <w:r>
        <w:rPr>
          <w:rFonts w:cs="Times New Roman" w:ascii="Times New Roman" w:hAnsi="Times New Roman"/>
          <w:color w:val="FF0000"/>
          <w:szCs w:val="24"/>
        </w:rPr>
        <w:t> </w:t>
      </w:r>
      <w:r>
        <w:rPr>
          <w:rFonts w:cs="Times New Roman" w:ascii="Times New Roman" w:hAnsi="Times New Roman"/>
          <w:szCs w:val="24"/>
        </w:rPr>
        <w:t>czternaście dni i wskazuje, oczywiście, sama ustawa te przesłanki. Zdaniem Sejmu te przesłanki oczywiście zachodzą w tej sprawie, a tutaj chcę zwrócić uwagę Wysokiemu Trybunałowi, nawet nie jest to […] z chwilą publikacji w Dzienniku Ustaw, tylko ze względu na system prac Sejmu ta data wejścia w życie jest dzień po promulgacji. Dzień po promulgacji, notabene, to jest inna kwestia już, nad którą jednak Kancelaria Prezesa Rady Ministrów musi się zastanowić, że ta promulgacja elektroniczna tak długo trwa. Bo</w:t>
      </w:r>
      <w:r>
        <w:rPr>
          <w:rFonts w:cs="Times New Roman" w:ascii="Times New Roman" w:hAnsi="Times New Roman"/>
          <w:color w:val="FF0000"/>
          <w:szCs w:val="24"/>
        </w:rPr>
        <w:t> </w:t>
      </w:r>
      <w:r>
        <w:rPr>
          <w:rFonts w:cs="Times New Roman" w:ascii="Times New Roman" w:hAnsi="Times New Roman"/>
          <w:szCs w:val="24"/>
        </w:rPr>
        <w:t>jak to mieliśmy już publicznie podane, czasami trwa dwa, trzy tygodnie, a przecież nie</w:t>
      </w:r>
      <w:r>
        <w:rPr>
          <w:rFonts w:cs="Times New Roman" w:ascii="Times New Roman" w:hAnsi="Times New Roman"/>
          <w:color w:val="FF0000"/>
          <w:szCs w:val="24"/>
        </w:rPr>
        <w:t> </w:t>
      </w:r>
      <w:r>
        <w:rPr>
          <w:rFonts w:cs="Times New Roman" w:ascii="Times New Roman" w:hAnsi="Times New Roman"/>
          <w:szCs w:val="24"/>
        </w:rPr>
        <w:t xml:space="preserve">jest to zbyt skomplikowana, elektroniczna procedura. Ale tutaj zostało to dochowane. Tutaj zostało to dochowane i wydaje się, że pytanie sądu w tym przypadku jest całkowicie bezzasadne i dlatego Sejm wnosi o stwierdzenie, że art. 1 pkt 1 w związku z art. 4 ustawy z dnia 10 maja 2012 roku o zmianie ustawy — Kodeks karny oraz ustawy o systemie ubezpieczeń społecznych nie narusza nakazu odpowiedniej </w:t>
      </w:r>
      <w:r>
        <w:rPr>
          <w:rFonts w:cs="Times New Roman" w:ascii="Times New Roman" w:hAnsi="Times New Roman"/>
          <w:i/>
          <w:szCs w:val="24"/>
        </w:rPr>
        <w:t>vacatio legis</w:t>
      </w:r>
      <w:r>
        <w:rPr>
          <w:rFonts w:cs="Times New Roman" w:ascii="Times New Roman" w:hAnsi="Times New Roman"/>
          <w:szCs w:val="24"/>
        </w:rPr>
        <w:t>, a przez to jest zgodny z art. 2 w związku z art. 88 ust. 1 Konstytucji i nie jest niezgodny z art. 88 ust. 2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pana prokuratora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 oczywiste to, co zaznaczył sędzia sprawozdawca na samym wstępie, że kluczowe znaczenie ma tutaj wyrok Trybunału Konstytucyjnego z 18 listopada 2010 roku. Co jednak należy zaznaczyć w związku z tym wyrokiem, Trybunał Konstytucyjny nie orzekł, że niepłacenie składek ma nie być penalizowane. Nie orzekł o</w:t>
      </w:r>
      <w:r>
        <w:rPr>
          <w:rFonts w:cs="Times New Roman" w:ascii="Times New Roman" w:hAnsi="Times New Roman"/>
          <w:color w:val="FF0000"/>
          <w:szCs w:val="24"/>
        </w:rPr>
        <w:t> </w:t>
      </w:r>
      <w:r>
        <w:rPr>
          <w:rFonts w:cs="Times New Roman" w:ascii="Times New Roman" w:hAnsi="Times New Roman"/>
          <w:szCs w:val="24"/>
        </w:rPr>
        <w:t>depenalizacji takiego zachowania. Trybunał Konstytucyjny orzekł, że ta sama osoba fizyczna nie może być dwukrotnie karana za ten sam czyn. Nawet jeżeli karana raz jest za</w:t>
      </w:r>
      <w:r>
        <w:rPr>
          <w:rFonts w:cs="Times New Roman" w:ascii="Times New Roman" w:hAnsi="Times New Roman"/>
          <w:color w:val="FF0000"/>
          <w:szCs w:val="24"/>
        </w:rPr>
        <w:t> </w:t>
      </w:r>
      <w:r>
        <w:rPr>
          <w:rFonts w:cs="Times New Roman" w:ascii="Times New Roman" w:hAnsi="Times New Roman"/>
          <w:szCs w:val="24"/>
        </w:rPr>
        <w:t>przestępstwo, a drugi raz, w postępowaniu represyjnym, jak to trybunał tam zaznaczył wprost jako delikt administracyjny. Co więcej, Trybunał Konstytucyjny dał Sejmowi osiemnaście miesięcy na usunięcie tego uchybienia konstytucyjnego. Dlaczego? Ano z</w:t>
      </w:r>
      <w:r>
        <w:rPr>
          <w:rFonts w:cs="Times New Roman" w:ascii="Times New Roman" w:hAnsi="Times New Roman"/>
          <w:color w:val="FF0000"/>
          <w:szCs w:val="24"/>
        </w:rPr>
        <w:t> </w:t>
      </w:r>
      <w:r>
        <w:rPr>
          <w:rFonts w:cs="Times New Roman" w:ascii="Times New Roman" w:hAnsi="Times New Roman"/>
          <w:szCs w:val="24"/>
        </w:rPr>
        <w:t>samego uzasadnienia wynika, dlatego, aby nie zdarzyło się, iż takie zachowanie [będzie] zdepenalizowane. I jeszcze jedno. Trybunał Konstytucyjny w tym wypadku skierował ukłon w stronę ustawodawcy. Dał ustawodawcy wybór, w jaki sposób ustawodawca tę</w:t>
      </w:r>
      <w:r>
        <w:rPr>
          <w:rFonts w:cs="Times New Roman" w:ascii="Times New Roman" w:hAnsi="Times New Roman"/>
          <w:color w:val="FF0000"/>
          <w:szCs w:val="24"/>
        </w:rPr>
        <w:t> </w:t>
      </w:r>
      <w:r>
        <w:rPr>
          <w:rFonts w:cs="Times New Roman" w:ascii="Times New Roman" w:hAnsi="Times New Roman"/>
          <w:szCs w:val="24"/>
        </w:rPr>
        <w:t>niedoskonałość, ten konflikt, to uchybienie konstytucyjne rozwiąże. Czy penalizować będzie takie zachowanie jako przestępstwo czy może inaczej. No, z wyboru tego Sejm skorzystał. W ostatnim momencie. Nie mogę nie zauważyć, że bywało, iż Sejmowi wprowadzenie unormowań dotyczących Krajowej Rady Radiofonii i Telewizji zajęło raptem dobę, a w sprawie dotyczącej lustracji Sejm się zmieścił w przerwie między rozprawami Trybunału Konstytucyjnego. A nie była to mała ustawa, bo i tak trybunał musiał rozważyć siedemdziesiąt [ponad] regulacji z tejże ustawy. A ustawa, o której mówimy, to łącznie z adresami promulgacyjnymi zajmuje niecałe półtorej strony, z tym, że</w:t>
      </w:r>
      <w:r>
        <w:rPr>
          <w:rFonts w:cs="Times New Roman" w:ascii="Times New Roman" w:hAnsi="Times New Roman"/>
          <w:color w:val="FF0000"/>
          <w:szCs w:val="24"/>
        </w:rPr>
        <w:t> </w:t>
      </w:r>
      <w:r>
        <w:rPr>
          <w:rFonts w:cs="Times New Roman" w:ascii="Times New Roman" w:hAnsi="Times New Roman"/>
          <w:szCs w:val="24"/>
        </w:rPr>
        <w:t>tekst merytoryczny, to jest raptem cztery artykuły na jednej stronie. No tak, ale niewątpliwie krytyczna uwaga odnośnie Sejmu i odnośnie słusznie wskazanej przez przedstawiciela Sejmu ścieżki publikacyjnej nie może przesądzać stanowiska prokuratury [co] do samej normy. Przecież musi być ochrona pracownika przed niezgodnymi z prawem zachowaniami pracodawcy. A najbardziej typową kwestią w tym zakresie, to jest właśnie niepłacenie składek. Musi być ta ochrona i to ochrona prawnokarna, zdaniem prokuratury, w dobie prosperity, a tym bardziej musi być ta ochrona w dobie kryzysu. To oczywiście prawda, że Polska przebyła kryzys w miarę obronną ręką, przynajmniej w porównaniu z</w:t>
      </w:r>
      <w:r>
        <w:rPr>
          <w:rFonts w:cs="Times New Roman" w:ascii="Times New Roman" w:hAnsi="Times New Roman"/>
          <w:color w:val="FF0000"/>
          <w:szCs w:val="24"/>
        </w:rPr>
        <w:t> </w:t>
      </w:r>
      <w:r>
        <w:rPr>
          <w:rFonts w:cs="Times New Roman" w:ascii="Times New Roman" w:hAnsi="Times New Roman"/>
          <w:szCs w:val="24"/>
        </w:rPr>
        <w:t>innymi państwami europejskimi. To oczywiście prawda. Ale nikt nikomu nie zaręczy, po</w:t>
      </w:r>
      <w:r>
        <w:rPr>
          <w:rFonts w:cs="Times New Roman" w:ascii="Times New Roman" w:hAnsi="Times New Roman"/>
          <w:color w:val="FF0000"/>
          <w:szCs w:val="24"/>
        </w:rPr>
        <w:t> </w:t>
      </w:r>
      <w:r>
        <w:rPr>
          <w:rFonts w:cs="Times New Roman" w:ascii="Times New Roman" w:hAnsi="Times New Roman"/>
          <w:szCs w:val="24"/>
        </w:rPr>
        <w:t>pierwsze, czy jakiejś perturbacje gospodarcze gdzieś na świecie się znowu nie pojawią, a wiadomo, w dobie globalizacji gospodarki to takie perturbacje do Polski mogą dotrzeć, no a poza tym zawsze istnieje, w dobie jakichkolwiek wahnięć gospodarczych, taka pokusa dla pracodawcy, dla przedsiębiorcy, żeby zaoszczędzić. No, najłatwiej zaoszczędzić właśnie nie płacąc składek, bo jak nie zapłaci pensji to będzie miał straty. W</w:t>
      </w:r>
      <w:r>
        <w:rPr>
          <w:rFonts w:cs="Times New Roman" w:ascii="Times New Roman" w:hAnsi="Times New Roman"/>
          <w:color w:val="FF0000"/>
          <w:szCs w:val="24"/>
        </w:rPr>
        <w:t> </w:t>
      </w:r>
      <w:r>
        <w:rPr>
          <w:rFonts w:cs="Times New Roman" w:ascii="Times New Roman" w:hAnsi="Times New Roman"/>
          <w:szCs w:val="24"/>
        </w:rPr>
        <w:t xml:space="preserve">związku z powyższym, niewątpliwie, istnienie takiego przepisu jest niezbędne dla prawidłowej ochrony praw pracowniczych. I to jest podstawowy powód, dla którego należy bronić tego przepisu i mimo tych krytycznych uwag w stosunku do Sejmu i rządu nie można tracić z pola widzenia </w:t>
      </w:r>
      <w:r>
        <w:rPr>
          <w:rFonts w:cs="Times New Roman" w:ascii="Times New Roman" w:hAnsi="Times New Roman"/>
          <w:i/>
          <w:szCs w:val="24"/>
        </w:rPr>
        <w:t>ratio legis</w:t>
      </w:r>
      <w:r>
        <w:rPr>
          <w:rFonts w:cs="Times New Roman" w:ascii="Times New Roman" w:hAnsi="Times New Roman"/>
          <w:szCs w:val="24"/>
        </w:rPr>
        <w:t xml:space="preserve"> — ochrony praw pracownicz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uż mówiłem o kwestii, że Trybunał Konstytucyjny nie tylko nie miał zamiaru depenalizować tego typu zachowania, ale wręcz dał osiemnaście miesięcy ustawodawcy, żeby do takiej, nawet przypadkowej, depenalizacji nie doszło. No, a czy mogło to wszystko stanowić jakiekolwiek zaskoczenie dla jakiegokolwiek uczestnika obrotu prawnego? Przecież ten nowy przepis różni się tylko oznaczeniem paragrafu. Nie § 1 tego samego artykułu, a § 1a. natomiast pozostała treść jest identyczna. Przepis, który funkcjonuje w obrocie od wielu lat jest doskonale znany wszystkim zainteresowanym. I tu się nic nie zmieniło. Ja już nie będę powtarzał argumentacji pana posła, dotyczącej kwestii owej </w:t>
      </w:r>
      <w:r>
        <w:rPr>
          <w:rFonts w:cs="Times New Roman" w:ascii="Times New Roman" w:hAnsi="Times New Roman"/>
          <w:i/>
          <w:szCs w:val="24"/>
        </w:rPr>
        <w:t>vacatio legis</w:t>
      </w:r>
      <w:r>
        <w:rPr>
          <w:rFonts w:cs="Times New Roman" w:ascii="Times New Roman" w:hAnsi="Times New Roman"/>
          <w:szCs w:val="24"/>
        </w:rPr>
        <w:t>, mówię: te argumenty, które podniosłem, absolutnie przesądzają konieczność, nie — usprawiedliwiają, ale przesądzają konieczność funkcjonowania tego przepisu w obrocie prawn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uż tylko dla formalności zapytam, czy uczestnicy postępowania chcą ustosunkować się do [przedstawionych stanowisk].</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ównież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Wobec tego przechodzimy do fazy pytań i jako pierwszy będzie zadawał pytania sędzia sprawozdawca, pan sędzia Marek Zubik, bardzo proszę.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 tym stanie stanowisk uczestników to trudno zadać jakieś rozsądne pytanie, ale jedno się nasuwa i panie pośle, jeśli mógłbym pana posła zapytać… Raczej w kwestii dotyczącej techniki legislacyjnej. Jak się panu wydaje, czy uznałby pan stosowanie takiej techniki, w której zamienia się tylko jednostkę redakcyjną dla zdania, treści przepisu prawa, w tym wypadku z § 1 na § 1a, to jest właściwy sposób wykonywania wyroków, czy było to konieczne ze względu na sytuację, czy to, po prostu, no, dmuchanie  na zimne raczej?</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ie sędzio, ja, oczywiście, jestem tutaj przedstawicielem Sejmu, tak że mogę powiedzieć, że Sejm jako władza ustawodawcza, najwyższa, jeden z organów władzy ustawodawczej, ma prawo to robić. Natomiast tutaj, pan prokurator i ja, już w swoim własnym imieniu powiem, że ja obserwuję już od pewnego czasu, od kilku lat, pewnego rodzaju, jak to nazywam, kryzysem instytucji państwowych, ale dotyczy to również Sejmu, czyli pewnymi komplikacjami, które niejako niczemu nie służą. Ja nie widzę powodu, chociaż — jeszcze raz powtórzę — nie jest to niezgodne z jakąkolwiek normą przyjętą, normą, którą [żeśmy przewidzieli] jako zasadę stanowienia praw, ale nie widzę powodu, dla którego tę samą treść przepisu, inaczej mówiąc, tę samą treść normatywną, chociaż, oczywiście, w innym kontekście, bo tam został zmieniony przepis o systemie ubezpieczeń społecznych, określać inną jednostką techniczną, czyli innym paragrafem, bo dodanie znaczka „1” czy „a” jest już kolejnym dodaniem. Ja, po prostu, zawsze przeciwko temu protestowałem, to jest taka metoda, która robi z aktów prawnych, powiedziałbym, taką choinkę, gdzie mamy już i „</w:t>
      </w:r>
      <w:r>
        <w:rPr>
          <w:rFonts w:cs="Times New Roman" w:ascii="Times New Roman" w:hAnsi="Times New Roman"/>
          <w:szCs w:val="24"/>
          <w:vertAlign w:val="superscript"/>
        </w:rPr>
        <w:t>1</w:t>
      </w:r>
      <w:r>
        <w:rPr>
          <w:rFonts w:cs="Times New Roman" w:ascii="Times New Roman" w:hAnsi="Times New Roman"/>
          <w:szCs w:val="24"/>
        </w:rPr>
        <w:t>” i „a” i paragrafy i dodajemy, dodajemy, dodajemy… Ostatnio bardzo zostałem skrytykowany, jeżeli Wysoki Trybunał pozwoli, przez media nawet, mogą powiedzieć, uznające się za poważne, na przykład przez „Rzeczpospolitą”, bo jako jedyny poseł w Sejmie zagłosowałem przeciwko rzeczy, która mogłaby się wydawać oczywista, a dla wszystkich była populistyczna, czyli przeciwko dodatkom na trzecie, czwarte dziecko. A dlaczego? Już pomijam tutaj kwestie merytoryczne, bo one też [pełnią] znaczenie; ja jestem za bezwarunkowym dochodem podstawowym, koncepcją, która znajduje w tej chwili dużo zwolenników w Stanach Zjednoczonych, w Europie Zachodniej, ale tam dokonano zmiany ustawy o podatku dochodowym, dodając art. 27f. W sensie techniki stanowienia prawa zupełnie bezsensowny. Tak samo mamy tutaj. I wydaje mi się, że niestety, Sejm w tym zakresie robi rzecz wadliwą. Niepotrzebnie komplikując w ogóle całe czytanie prawa. Bo to oczywiście nie przeszkadza w rozumieniu prawa, ale w takim porządkowaniu czytania prawa już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przewodnicząca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kt z pozostałych członków składu też nie ma pytań, wobec tego poproszę uczestników postępowania o przedstawienie stanowisk końcowych. Bardzo proszę, panie pośle.</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tak jak powiedziałem, w imieniu Sejmu wnoszę w niniejszej sprawie o stwierdzenie, że art. 1 pkt 1 w związku z art. 4 ustawy z dnia 10 maja 2012 r. o zmianie ustawy — Kodeks karny oraz ustawy o systemie ubezpieczeń społecznych, Dziennik Ustaw z roku 2012, pozycja 611, nie narusza nakazu odpowiedniego </w:t>
      </w:r>
      <w:r>
        <w:rPr>
          <w:rFonts w:cs="Times New Roman" w:ascii="Times New Roman" w:hAnsi="Times New Roman"/>
          <w:i/>
          <w:szCs w:val="24"/>
        </w:rPr>
        <w:t>vacatio legis</w:t>
      </w:r>
      <w:r>
        <w:rPr>
          <w:rFonts w:cs="Times New Roman" w:ascii="Times New Roman" w:hAnsi="Times New Roman"/>
          <w:szCs w:val="24"/>
        </w:rPr>
        <w:t xml:space="preserve"> przez co jest zgodny z art. 2 w związku z art. 88 ust. 1 Konstytucji i nie jest niezgodny z art. 88 ust. 2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woje stanowisko przedstawione Trybunałowi Konstytucyjnemu w dniu dzisiej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rybunał Konstytucyjny uznaje sprawę za dostatecznie wyjaśnioną do wydania orzeczenia. Na tym zamykam rozprawę. Trybunał udaje się na naradę. Ogłoszenie orzeczenia nastąpi w dniu dzisiejszym, w tej sali, o godz. 14.15.</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 grud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29/13 - stenogram</w:t>
    </w:r>
    <w:r>
      <mc:AlternateContent>
        <mc:Choice Requires="wps">
          <w:drawing>
            <wp:anchor behindDoc="0" distT="0" distB="0" distL="0" distR="0" simplePos="0" locked="0" layoutInCell="0" allowOverlap="1" relativeHeight="7">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6:00Z</dcterms:created>
  <dc:creator>Grażyna Szałygo</dc:creator>
  <dc:description/>
  <cp:keywords/>
  <dc:language>en-US</dc:language>
  <cp:lastModifiedBy>szalygo</cp:lastModifiedBy>
  <cp:lastPrinted>2014-12-15T09:26:00Z</cp:lastPrinted>
  <dcterms:modified xsi:type="dcterms:W3CDTF">2015-02-13T12: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