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right" w:pos="9356" w:leader="dot"/>
        </w:tabs>
        <w:spacing w:lineRule="auto" w:line="360" w:before="0" w:after="200"/>
        <w:ind w:firstLine="709"/>
        <w:jc w:val="center"/>
        <w:rPr>
          <w:rFonts w:eastAsia="Calibri"/>
          <w:b/>
          <w:b/>
          <w:sz w:val="24"/>
          <w:szCs w:val="22"/>
          <w:lang w:eastAsia="en-US"/>
        </w:rPr>
      </w:pPr>
      <w:r>
        <w:rPr>
          <w:rFonts w:eastAsia="Calibri"/>
          <w:b/>
          <w:sz w:val="24"/>
          <w:szCs w:val="22"/>
          <w:lang w:eastAsia="en-US"/>
        </w:rPr>
        <w:t>Stenogram rozprawy z dnia 20 czerwca 2018 roku</w:t>
        <w:br/>
        <w:t>w sprawie o sygn. SK 3/13</w:t>
      </w:r>
    </w:p>
    <w:p>
      <w:pPr>
        <w:pStyle w:val="Normal"/>
        <w:tabs>
          <w:tab w:val="clear" w:pos="708"/>
          <w:tab w:val="left" w:pos="567" w:leader="none"/>
          <w:tab w:val="right" w:pos="9356" w:leader="dot"/>
        </w:tabs>
        <w:spacing w:lineRule="exact" w:line="320" w:before="0" w:after="120"/>
        <w:rPr>
          <w:rFonts w:eastAsia="Calibri"/>
          <w:sz w:val="24"/>
          <w:szCs w:val="22"/>
          <w:lang w:eastAsia="en-US"/>
        </w:rPr>
      </w:pPr>
      <w:r>
        <w:rPr>
          <w:rFonts w:eastAsia="Calibri"/>
          <w:sz w:val="24"/>
          <w:szCs w:val="22"/>
          <w:lang w:eastAsia="en-US"/>
        </w:rPr>
        <w:t>Rozprawie przewodniczy sędzia Julia Przyłębska.</w:t>
      </w:r>
    </w:p>
    <w:p>
      <w:pPr>
        <w:pStyle w:val="Normal"/>
        <w:tabs>
          <w:tab w:val="clear" w:pos="708"/>
          <w:tab w:val="left" w:pos="567" w:leader="none"/>
          <w:tab w:val="right" w:pos="9356" w:leader="dot"/>
        </w:tabs>
        <w:spacing w:lineRule="exact" w:line="320" w:before="0" w:after="120"/>
        <w:rPr>
          <w:rFonts w:eastAsia="Calibri"/>
          <w:sz w:val="24"/>
          <w:szCs w:val="22"/>
          <w:lang w:eastAsia="en-US"/>
        </w:rPr>
      </w:pPr>
      <w:r>
        <w:rPr>
          <w:rFonts w:eastAsia="Calibri"/>
          <w:sz w:val="24"/>
          <w:szCs w:val="22"/>
          <w:lang w:eastAsia="en-US"/>
        </w:rPr>
      </w:r>
    </w:p>
    <w:p>
      <w:pPr>
        <w:pStyle w:val="StylPogrubienieWyjustowanyPierwszywiersz15cmInterlini"/>
        <w:rPr/>
      </w:pPr>
      <w:r>
        <w:rPr/>
        <w:t>Przewodnicząc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Otwieram rozprawę przed Trybunałem Konstytucyjnym, w pełnym składzie trybunału, w sprawie skargi konstytucyjnej Spółdzielni Mieszkaniowej „Wola” z siedzibą w Warszawie o zbadanie zgodności art. 4 ust. 1 pkt 2 ustawy z dnia 18 grudnia 2009 r. o</w:t>
      </w:r>
      <w:r>
        <w:rPr>
          <w:rFonts w:cs="Times New Roman" w:ascii="Times New Roman" w:hAnsi="Times New Roman"/>
          <w:color w:val="FF0000"/>
          <w:szCs w:val="24"/>
        </w:rPr>
        <w:t> </w:t>
      </w:r>
      <w:r>
        <w:rPr>
          <w:rFonts w:cs="Times New Roman" w:ascii="Times New Roman" w:hAnsi="Times New Roman"/>
          <w:szCs w:val="24"/>
        </w:rPr>
        <w:t>zmianie ustawy o spółdzielniach mieszkaniowych oraz o zmianie niektórych innych ustaw z art. 2, art. 21 oraz art. 64 Konstytucji. Na rozprawę stawili się: w imieniu skarżącej: radca prawny, pan Dariusz Wiliński; w imieniu Sejmu stawił się poseł Marek Ast; w imieniu prokuratora generalnego pan Robert Hernand, Zastępca Prokuratora Generalnego oraz – z upoważnienia prokuratora generalnego – pan Andrzej Stankowski, prokurator Prokuratury Krajowej.</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ełnomocnictwa znajdują się w aktach. Rozprawa jest protokołowana w</w:t>
      </w:r>
      <w:r>
        <w:rPr>
          <w:rFonts w:cs="Times New Roman" w:ascii="Times New Roman" w:hAnsi="Times New Roman"/>
          <w:color w:val="FF0000"/>
          <w:szCs w:val="24"/>
        </w:rPr>
        <w:t> </w:t>
      </w:r>
      <w:r>
        <w:rPr>
          <w:rFonts w:cs="Times New Roman" w:ascii="Times New Roman" w:hAnsi="Times New Roman"/>
          <w:szCs w:val="24"/>
        </w:rPr>
        <w:t>pomieszczeniu technicznym. Ponadto trybunał informuje, że rozprawa jest transmitowana w internecie.</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 w obecnym stadium postępowania uczestnicy postępowania mają jakieś wnioski formaln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Dariusz Wi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emy bardz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As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ie. Dziękuj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obert Hernand:</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Wysoki Trybunal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rzystępujemy w takim razie do wysłuchania uczestników postępowania. Udzielam głosu pełnomocnikowi skarżącej.</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Dariusz Wiliński:</w:t>
      </w:r>
    </w:p>
    <w:p>
      <w:pPr>
        <w:pStyle w:val="TextBody"/>
        <w:numPr>
          <w:ilvl w:val="0"/>
          <w:numId w:val="0"/>
        </w:numPr>
        <w:spacing w:lineRule="auto" w:line="360"/>
        <w:ind w:left="57" w:right="57" w:firstLine="709"/>
        <w:jc w:val="both"/>
        <w:outlineLvl w:val="0"/>
        <w:rPr/>
      </w:pPr>
      <w:r>
        <w:rPr>
          <w:rFonts w:cs="Times New Roman" w:ascii="Times New Roman" w:hAnsi="Times New Roman"/>
        </w:rPr>
        <w:t>Dziękuję bardzo. Proszę Wysokiego Trybunału, ja oczywiście popieram skargę konstytucyjną, wnoszę o stwierdzenie, że art. 4 ust. 1 pkt 2 ustawy z 18 grudnia 2009 r. o</w:t>
      </w:r>
      <w:r>
        <w:rPr>
          <w:rFonts w:cs="Times New Roman" w:ascii="Times New Roman" w:hAnsi="Times New Roman"/>
          <w:color w:val="FF0000"/>
        </w:rPr>
        <w:t> </w:t>
      </w:r>
      <w:r>
        <w:rPr>
          <w:rFonts w:cs="Times New Roman" w:ascii="Times New Roman" w:hAnsi="Times New Roman"/>
        </w:rPr>
        <w:t>zmianie ustawy o spółdzielniach mieszkaniowych oraz o zmianie niektórych innych ustaw jest sprzeczny z Konstytucją, z art. 2, 3 tej Konstytucji, z art. 21 ust. 1 i 2 oraz art.</w:t>
      </w:r>
      <w:r>
        <w:rPr>
          <w:rFonts w:cs="Times New Roman" w:ascii="Times New Roman" w:hAnsi="Times New Roman"/>
          <w:color w:val="FF0000"/>
        </w:rPr>
        <w:t> </w:t>
      </w:r>
      <w:r>
        <w:rPr>
          <w:rFonts w:cs="Times New Roman" w:ascii="Times New Roman" w:hAnsi="Times New Roman"/>
        </w:rPr>
        <w:t>64 ust. 1, 2 i 3. Stan prawny, jaki jest kanwą tej sprawy był taki. Art. 17</w:t>
      </w:r>
      <w:r>
        <w:rPr>
          <w:rFonts w:cs="Times New Roman" w:ascii="Times New Roman" w:hAnsi="Times New Roman"/>
          <w:vertAlign w:val="superscript"/>
        </w:rPr>
        <w:t>14</w:t>
      </w:r>
      <w:r>
        <w:rPr>
          <w:rFonts w:cs="Times New Roman" w:ascii="Times New Roman" w:hAnsi="Times New Roman"/>
        </w:rPr>
        <w:t xml:space="preserve"> ustawy o</w:t>
      </w:r>
      <w:r>
        <w:rPr>
          <w:rFonts w:cs="Times New Roman" w:ascii="Times New Roman" w:hAnsi="Times New Roman"/>
          <w:color w:val="FF0000"/>
        </w:rPr>
        <w:t> </w:t>
      </w:r>
      <w:r>
        <w:rPr>
          <w:rFonts w:cs="Times New Roman" w:ascii="Times New Roman" w:hAnsi="Times New Roman"/>
        </w:rPr>
        <w:t>spółdzielniach mieszkaniowych stanowił zasadę przekształcenia spółdzielczego własnościowego prawa do lokalu, określając warunki tego przekształcenia, a warunki tego przekształcenia były dwa, a mianowicie spłata przypadających na lokal części zobowiązań spółdzielni związanych z budową lokalu objętego spółdzielczym prawem i spłata zadłużenia z tytułu opłat eksploatacyjnych.</w:t>
      </w:r>
    </w:p>
    <w:p>
      <w:pPr>
        <w:pStyle w:val="TextBody"/>
        <w:numPr>
          <w:ilvl w:val="0"/>
          <w:numId w:val="0"/>
        </w:numPr>
        <w:spacing w:lineRule="auto" w:line="360"/>
        <w:ind w:left="57" w:right="57" w:firstLine="709"/>
        <w:jc w:val="both"/>
        <w:outlineLvl w:val="0"/>
        <w:rPr/>
      </w:pPr>
      <w:r>
        <w:rPr>
          <w:rFonts w:cs="Times New Roman" w:ascii="Times New Roman" w:hAnsi="Times New Roman"/>
        </w:rPr>
        <w:t>Wyrokiem z 17 grudnia 2018 roku Trybunał Konstytucyjny stwierdził, że przepis ten, powołany wyżej, art. 17</w:t>
      </w:r>
      <w:r>
        <w:rPr>
          <w:rFonts w:cs="Times New Roman" w:ascii="Times New Roman" w:hAnsi="Times New Roman"/>
          <w:vertAlign w:val="superscript"/>
        </w:rPr>
        <w:t>14</w:t>
      </w:r>
      <w:r>
        <w:rPr>
          <w:rFonts w:cs="Times New Roman" w:ascii="Times New Roman" w:hAnsi="Times New Roman"/>
        </w:rPr>
        <w:t xml:space="preserve"> ustawy o spółdzielniach mieszkaniowych, jest niezgodny z</w:t>
      </w:r>
      <w:r>
        <w:rPr>
          <w:rFonts w:cs="Times New Roman" w:ascii="Times New Roman" w:hAnsi="Times New Roman"/>
          <w:color w:val="FF0000"/>
        </w:rPr>
        <w:t> </w:t>
      </w:r>
      <w:r>
        <w:rPr>
          <w:rFonts w:cs="Times New Roman" w:ascii="Times New Roman" w:hAnsi="Times New Roman"/>
        </w:rPr>
        <w:t>Konstytucją. Stwierdził, żeby skonkludować to orzeczenie w tym zakresie, że wartość świadczeń jest nieekwiwalentna przy zbyciu czy wyzbyciu się takiego własności nieruchomości przez spółdzielnię na rzecz prywatnej osoby i jest to w istocie wywłaszczenie spółdzielni mieszkaniowej na rzecz indywidualnej osoby, osoby prywatnej, za którym to wywłaszczeniem nie stoi w zasadzie żaden prawnie chroniony interes. Trybunał Konstytucyjny odroczył utratę mocy obowiązującej przepisu. On</w:t>
      </w:r>
      <w:r>
        <w:rPr>
          <w:rFonts w:cs="Times New Roman" w:ascii="Times New Roman" w:hAnsi="Times New Roman"/>
          <w:color w:val="FF0000"/>
        </w:rPr>
        <w:t> </w:t>
      </w:r>
      <w:r>
        <w:rPr>
          <w:rFonts w:cs="Times New Roman" w:ascii="Times New Roman" w:hAnsi="Times New Roman"/>
        </w:rPr>
        <w:t>oczywiście stwierdził więcej, niezgodność większej liczby przepisów, natomiast tutaj mamy do czynienia z tym, który akurat nas wszystkich i Wysoki Trybunał… jest w</w:t>
      </w:r>
      <w:r>
        <w:rPr>
          <w:rFonts w:cs="Times New Roman" w:ascii="Times New Roman" w:hAnsi="Times New Roman"/>
          <w:color w:val="FF0000"/>
        </w:rPr>
        <w:t> </w:t>
      </w:r>
      <w:r>
        <w:rPr>
          <w:rFonts w:cs="Times New Roman" w:ascii="Times New Roman" w:hAnsi="Times New Roman"/>
        </w:rPr>
        <w:t>obszarze zainteresowania. Odroczył ten trybunał utratę mocy obowiązującej tego przepisu na dwa lata. Wejście, można powiedzieć, w życie tego wyroku w tym zakresie miało nastąpić 31 grudnia 2009 roku. Czyli na rok odroczył.</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roszę Wysokiego Trybunału, na jeden dzień przed wejściem tego, utratą mocy obowiązującej tego przepisu, weszła w życie ustawa, właśnie ta, kwestionowana, w której szanowny ustawodawca powtórzył tę zakwestionowaną przez trybunał normę. Zmienił numerek w oznaczeniu przepisu. Nie było tam żadnych różnic. Norma, którą ustawodawca zechciał wprowadzić do obrotu prawnego, była literalnie tożsama z</w:t>
      </w:r>
      <w:r>
        <w:rPr>
          <w:rFonts w:cs="Times New Roman" w:ascii="Times New Roman" w:hAnsi="Times New Roman"/>
          <w:color w:val="FF0000"/>
        </w:rPr>
        <w:t> </w:t>
      </w:r>
      <w:r>
        <w:rPr>
          <w:rFonts w:cs="Times New Roman" w:ascii="Times New Roman" w:hAnsi="Times New Roman"/>
        </w:rPr>
        <w:t>tą</w:t>
      </w:r>
      <w:r>
        <w:rPr>
          <w:rFonts w:cs="Times New Roman" w:ascii="Times New Roman" w:hAnsi="Times New Roman"/>
          <w:color w:val="FF0000"/>
        </w:rPr>
        <w:t> </w:t>
      </w:r>
      <w:r>
        <w:rPr>
          <w:rFonts w:cs="Times New Roman" w:ascii="Times New Roman" w:hAnsi="Times New Roman"/>
        </w:rPr>
        <w:t>normą, którą Trybunał Konstytucyjny zechciał uznać za niekonstytucyjną. I to jest kanwa prawna tej spraw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Jaka jest kanwa faktyczna, czyli skąd spółdzielnia czerpie legitymację do złożenia tej skargi? Kanwa faktyczna jest taka, że spółdzielnia przy zastosowaniu tej nowej normy powołanej na ten jeden dzień przed wejściem w życie orzeczenia trybunału, była zmuszona w postępowaniu sądowym do przeniesienia własności nieruchomości zabudowanej pawilonem usługowym. Kanwa faktyczna tej sprawy nie dotyczy lokali mieszkalnych. Nie dotyczy spółdzielczych własnościowych praw do lokali, nie dotyczy spraw spółdzielczych lokatorskich praw do lokali, dotyczy spółdzielczego własnościowego prawa do lokalu użytkowego. Na mocy tej nowelizacji, a w zasadzie przepisu zakwestionowanego, tego, który jest przedmiotem niniejszej skargi, przepisu przejściowego, sądy – okręgowy w Warszawie i apelacyjny w Warszawie – nakazały spółdzielni wyzbyć się ze swojego majątku, bez żadnego ekwiwalentu, spółdzielczego prawa własności nieruchomości, w zasadzie prawa wieczystego użytkowania gruntu i</w:t>
      </w:r>
      <w:r>
        <w:rPr>
          <w:rFonts w:cs="Times New Roman" w:ascii="Times New Roman" w:hAnsi="Times New Roman"/>
          <w:color w:val="FF0000"/>
        </w:rPr>
        <w:t> </w:t>
      </w:r>
      <w:r>
        <w:rPr>
          <w:rFonts w:cs="Times New Roman" w:ascii="Times New Roman" w:hAnsi="Times New Roman"/>
        </w:rPr>
        <w:t xml:space="preserve">związanego z tym prawem prawa własności budynku, pawilonu, usługowego. I, proszę Wysokiego Sądu, nastąpiło to bez jakiegokolwiek ekwiwalentu. Czyli z majątku spółdzielni, czyli majątku członków spółdzielni, na rzecz przedsiębiorcy zostało wyjęte prawo o wartości ok. 580 tys. zł. z tego właśnie powodu, że ustawodawca zechciał powtórzyć niekonstytucyjny przepis. I to jest, proszę Wysokiego Trybunału, </w:t>
      </w:r>
      <w:r>
        <w:rPr>
          <w:rFonts w:cs="Times New Roman" w:ascii="Times New Roman" w:hAnsi="Times New Roman"/>
          <w:i/>
        </w:rPr>
        <w:t>clou</w:t>
      </w:r>
      <w:r>
        <w:rPr>
          <w:rFonts w:cs="Times New Roman" w:ascii="Times New Roman" w:hAnsi="Times New Roman"/>
        </w:rPr>
        <w:t xml:space="preserve"> zagadnienia. Praworządność jest istotą zagadnienia. Bo czym innym jest zachowanie ustawodawcy, czym innym niż niepraworządnym zachowaniem jest zachowanie ustawodawcy, który – no, trzeba to jasno powiedzieć – w zasadzie drwi sobie z orzeczeń trybunału, ponieważ wiedząc, że norma, dana norma jest uznana przez ten Trybunał Konstytucyjny za niekonstytucyjną, za sprzeczną z Konstytucją, ją powtarza. To jest, zdaniem spółdzielni, moim zdaniem, mam nadzieję, że zdaniem Wysokiego Trybunału, zdaniem – może – państwa, zachowanie, któremu dla dobra nas wszystkich, dla dobra państwa, dla dobra praworządności, dla zachowania tej praworządności nie można, z</w:t>
      </w:r>
      <w:r>
        <w:rPr>
          <w:rFonts w:cs="Times New Roman" w:ascii="Times New Roman" w:hAnsi="Times New Roman"/>
          <w:color w:val="FF0000"/>
        </w:rPr>
        <w:t> </w:t>
      </w:r>
      <w:r>
        <w:rPr>
          <w:rFonts w:cs="Times New Roman" w:ascii="Times New Roman" w:hAnsi="Times New Roman"/>
        </w:rPr>
        <w:t>którym nie można się zgodzić. Nie można go tolerować. To jest zachowanie, oczywiście, ustawodawcy z 2009 roku. Nie zmienia to faktu, że to jest zachowanie, które dla mnie jest nie do pojęcia, jest drwiną z orzeczeń trybunału.</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Jaki był sens w ogóle tej sprawy z 2008 roku i sens tego przewłaszczenia, takiego, tzw. za złotówkę, spółdzielczych lokatorskich praw do lokali czy własnościowych praw do lokali? No, rozumiem, że był jakiś konflikt dóbr. Jakieś dobro, polegające na</w:t>
      </w:r>
      <w:r>
        <w:rPr>
          <w:rFonts w:cs="Times New Roman" w:ascii="Times New Roman" w:hAnsi="Times New Roman"/>
          <w:color w:val="FF0000"/>
        </w:rPr>
        <w:t> </w:t>
      </w:r>
      <w:r>
        <w:rPr>
          <w:rFonts w:cs="Times New Roman" w:ascii="Times New Roman" w:hAnsi="Times New Roman"/>
        </w:rPr>
        <w:t>zapewnieniu mieszkańcom, członkom spółdzielni, prawa własności lokalu, prawa do</w:t>
      </w:r>
      <w:r>
        <w:rPr>
          <w:rFonts w:cs="Times New Roman" w:ascii="Times New Roman" w:hAnsi="Times New Roman"/>
          <w:color w:val="FF0000"/>
        </w:rPr>
        <w:t> </w:t>
      </w:r>
      <w:r>
        <w:rPr>
          <w:rFonts w:cs="Times New Roman" w:ascii="Times New Roman" w:hAnsi="Times New Roman"/>
        </w:rPr>
        <w:t>mieszkania, upewnieniu tego prawa, stworzenia go mocniejszym, silniejszym. Jest to</w:t>
      </w:r>
      <w:r>
        <w:rPr>
          <w:rFonts w:cs="Times New Roman" w:ascii="Times New Roman" w:hAnsi="Times New Roman"/>
          <w:color w:val="FF0000"/>
        </w:rPr>
        <w:t> </w:t>
      </w:r>
      <w:r>
        <w:rPr>
          <w:rFonts w:cs="Times New Roman" w:ascii="Times New Roman" w:hAnsi="Times New Roman"/>
        </w:rPr>
        <w:t xml:space="preserve">jakieś dobro. Główne dobro. Z drugiej strony dobrem było oczywiście dobro spółdzielni, czyli </w:t>
      </w:r>
      <w:r>
        <w:rPr>
          <w:rFonts w:cs="Times New Roman" w:ascii="Times New Roman" w:hAnsi="Times New Roman"/>
          <w:i/>
        </w:rPr>
        <w:t>de facto</w:t>
      </w:r>
      <w:r>
        <w:rPr>
          <w:rFonts w:cs="Times New Roman" w:ascii="Times New Roman" w:hAnsi="Times New Roman"/>
        </w:rPr>
        <w:t xml:space="preserve"> również dobro tych ludzi, tylko inaczej pojęte. Nie jako indywidualne dobro, tylko jako dobro wspólne. I na kanwie tych dwóch dóbr orzekał trybunał w 2008 roku. Orzekł, że takie przewłaszczenie z majątku wspólnego, bo przecież majątek spółdzielni jest majątkiem wspólnym, w tym naszym przypadku, to użytkowanie wieczyste gruntu warte ponad pół miliona złotych przysługiwało wszystkim, również tym członkom spółdzielni, którzy skorzystali z tego beneficjum przekształcenia tego spółdzielczego lokatorskiego prawa na odrębną własność i tym, którzy nie skorzystali. Wszystkim. Bo to jest majątek spółdzielni. I ten wspólny majątek, nie wiem – dlaczego i</w:t>
      </w:r>
      <w:r>
        <w:rPr>
          <w:rFonts w:cs="Times New Roman" w:ascii="Times New Roman" w:hAnsi="Times New Roman"/>
          <w:color w:val="FF0000"/>
        </w:rPr>
        <w:t> </w:t>
      </w:r>
      <w:r>
        <w:rPr>
          <w:rFonts w:cs="Times New Roman" w:ascii="Times New Roman" w:hAnsi="Times New Roman"/>
        </w:rPr>
        <w:t>nie wiem, jakie dobro temu przyświecało, został wyjęty do indywidualnego majątku osoby, która przecież, w tym budynku w czy w tym lokalu nie zamieszkiwała, bo</w:t>
      </w:r>
      <w:r>
        <w:rPr>
          <w:rFonts w:cs="Times New Roman" w:ascii="Times New Roman" w:hAnsi="Times New Roman"/>
          <w:color w:val="FF0000"/>
        </w:rPr>
        <w:t> </w:t>
      </w:r>
      <w:r>
        <w:rPr>
          <w:rFonts w:cs="Times New Roman" w:ascii="Times New Roman" w:hAnsi="Times New Roman"/>
        </w:rPr>
        <w:t>to</w:t>
      </w:r>
      <w:r>
        <w:rPr>
          <w:rFonts w:cs="Times New Roman" w:ascii="Times New Roman" w:hAnsi="Times New Roman"/>
          <w:color w:val="FF0000"/>
        </w:rPr>
        <w:t> </w:t>
      </w:r>
      <w:r>
        <w:rPr>
          <w:rFonts w:cs="Times New Roman" w:ascii="Times New Roman" w:hAnsi="Times New Roman"/>
        </w:rPr>
        <w:t>spółdzielcze prawo do lokalu użytkowego, bo w tym lokalu ta osoba prowadziła działalność gospodarczą. I teraz, jeżeli mamy do wyboru postawione przed sobą takie dobro, że należy uwłaszczyć osobę prowadzącą działalność gospodarczą kosztem majątku wspólnego wszystkich. Dać jej, przyznać jej świadczenie. Nie kosztem państwa. Niebagatelne świadczenie. Gdyby to było kosztem państwa, to Spółdzielnia Mieszkaniowa Wola, jej członkowie, nie mieliby co do tego nic przeciwko. Spółdzielnia dostałaby ekwiwalentne świadczenie, to świadczenie posłużyłoby dobru jej członków.</w:t>
      </w:r>
    </w:p>
    <w:p>
      <w:pPr>
        <w:pStyle w:val="TextBody"/>
        <w:numPr>
          <w:ilvl w:val="0"/>
          <w:numId w:val="0"/>
        </w:numPr>
        <w:spacing w:lineRule="auto" w:line="360"/>
        <w:ind w:left="57" w:right="57" w:firstLine="709"/>
        <w:jc w:val="both"/>
        <w:outlineLvl w:val="0"/>
        <w:rPr/>
      </w:pPr>
      <w:r>
        <w:rPr>
          <w:rFonts w:cs="Times New Roman" w:ascii="Times New Roman" w:hAnsi="Times New Roman"/>
        </w:rPr>
        <w:t>Natomiast w tym przypadku za takim zachowaniem, za takim przewłaszczeniem z</w:t>
      </w:r>
      <w:r>
        <w:rPr>
          <w:rFonts w:cs="Times New Roman" w:ascii="Times New Roman" w:hAnsi="Times New Roman"/>
          <w:color w:val="FF0000"/>
        </w:rPr>
        <w:t> </w:t>
      </w:r>
      <w:r>
        <w:rPr>
          <w:rFonts w:cs="Times New Roman" w:ascii="Times New Roman" w:hAnsi="Times New Roman"/>
        </w:rPr>
        <w:t>majątku indywidualnego nie stało żadne dobro, żadn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Czy… Czy to już wszystko, czy jeszcze kontynuuje pan?</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Dariusz Wiliński:</w:t>
      </w:r>
    </w:p>
    <w:p>
      <w:pPr>
        <w:pStyle w:val="TextBody"/>
        <w:numPr>
          <w:ilvl w:val="0"/>
          <w:numId w:val="0"/>
        </w:numPr>
        <w:spacing w:lineRule="auto" w:line="360"/>
        <w:ind w:left="57" w:right="57" w:firstLine="709"/>
        <w:jc w:val="both"/>
        <w:outlineLvl w:val="0"/>
        <w:rPr/>
      </w:pPr>
      <w:r>
        <w:rPr>
          <w:rFonts w:cs="Times New Roman" w:ascii="Times New Roman" w:hAnsi="Times New Roman"/>
        </w:rPr>
        <w:t xml:space="preserve">Tak, tak. Dziękuję bardzo. Cała ta sprawa czy całe te rozważania bazują na takiej tezie, że majątek wspólny, czyli </w:t>
      </w:r>
      <w:r>
        <w:rPr>
          <w:rFonts w:cs="Times New Roman" w:ascii="Times New Roman" w:hAnsi="Times New Roman"/>
          <w:i/>
        </w:rPr>
        <w:t>de facto</w:t>
      </w:r>
      <w:r>
        <w:rPr>
          <w:rFonts w:cs="Times New Roman" w:ascii="Times New Roman" w:hAnsi="Times New Roman"/>
        </w:rPr>
        <w:t xml:space="preserve"> majątek spółdzielni, zrzeszającej wszystkich członków, czyli osoby, którym ta spółdzielnia zaspokaja potrzeby mieszkaniowe, to jest jakieś nic. To jest jakieś nic. To jest w zasadzie żaden majątek. Że liczy się tylko majątek indywidualny. Tylko że w ramach tego indywidualnego majątku… Ten indywidualny majątek wcale nie jest zawsze większym dobrem niż ten majątek wspólny. Przykład. Przecież ustanawiając, przewłaszczając tych ludzi, którzy mieszkają w tych osiedlach spółdzielczych, ustanawiając ich właścicielami, </w:t>
      </w:r>
      <w:r>
        <w:rPr>
          <w:rFonts w:cs="Times New Roman" w:ascii="Times New Roman" w:hAnsi="Times New Roman"/>
          <w:i/>
        </w:rPr>
        <w:t>de facto</w:t>
      </w:r>
      <w:r>
        <w:rPr>
          <w:rFonts w:cs="Times New Roman" w:ascii="Times New Roman" w:hAnsi="Times New Roman"/>
        </w:rPr>
        <w:t xml:space="preserve"> skazujemy ich na samodzielną walkę, na przykład w sprawach o podwyżki opłat z tytułu wieczystego użytkowania gruntu. Samodzielne występowanie w postępowaniu aktualizacyjnym jest niecelowe, nieopłacalne, nie przynosi skutku. Jedynym sposobem na uczynienie takiej walki skuteczną jest jakaś wspólnotowość, którą właśnie zniszczyliśmy. To nie tylko, oczywiście, dotyczy takich opłat, wszystkich podatków, które te osoby teraz płacą samodzielnie itd. Nie uważajmy, że dobro korporacyjne, wspólne jest mniejszym dobre, własność korporacyjna jest słabszą własnością, gorszą niż własność indywidualna. Bo</w:t>
      </w:r>
      <w:r>
        <w:rPr>
          <w:rFonts w:cs="Times New Roman" w:ascii="Times New Roman" w:hAnsi="Times New Roman"/>
          <w:color w:val="FF0000"/>
        </w:rPr>
        <w:t> </w:t>
      </w:r>
      <w:r>
        <w:rPr>
          <w:rFonts w:cs="Times New Roman" w:ascii="Times New Roman" w:hAnsi="Times New Roman"/>
        </w:rPr>
        <w:t>wcale tak nie musi być. Dlatego popieram tę skarg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bardzo. Teraz udzielam głosu przedstawicielowi Sejm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Ast:</w:t>
      </w:r>
    </w:p>
    <w:p>
      <w:pPr>
        <w:pStyle w:val="TextBody"/>
        <w:numPr>
          <w:ilvl w:val="0"/>
          <w:numId w:val="0"/>
        </w:numPr>
        <w:spacing w:lineRule="auto" w:line="360"/>
        <w:ind w:left="57" w:right="57" w:firstLine="709"/>
        <w:jc w:val="both"/>
        <w:outlineLvl w:val="0"/>
        <w:rPr/>
      </w:pPr>
      <w:r>
        <w:rPr>
          <w:rFonts w:cs="Times New Roman" w:ascii="Times New Roman" w:hAnsi="Times New Roman"/>
        </w:rPr>
        <w:t xml:space="preserve">Wysoki Trybunale, tak jak w </w:t>
      </w:r>
      <w:r>
        <w:rPr>
          <w:rFonts w:cs="Times New Roman" w:ascii="Times New Roman" w:hAnsi="Times New Roman"/>
          <w:i/>
        </w:rPr>
        <w:t>petitum</w:t>
      </w:r>
      <w:r>
        <w:rPr>
          <w:rFonts w:cs="Times New Roman" w:ascii="Times New Roman" w:hAnsi="Times New Roman"/>
        </w:rPr>
        <w:t xml:space="preserve"> stanowiska Sejmu, wnosimy o stwierdzenie zgodności z Konstytucją art. 4 ust. 1 pkt 2 ustawy z dnia 18 grudnia 2009 r. o zmianie ustawy o spółdzielniach mieszkaniowych i to w zakresie dotyczącym art. 17</w:t>
      </w:r>
      <w:r>
        <w:rPr>
          <w:rFonts w:cs="Times New Roman" w:ascii="Times New Roman" w:hAnsi="Times New Roman"/>
          <w:vertAlign w:val="superscript"/>
        </w:rPr>
        <w:t>14,</w:t>
      </w:r>
      <w:r>
        <w:rPr>
          <w:rFonts w:cs="Times New Roman" w:ascii="Times New Roman" w:hAnsi="Times New Roman"/>
        </w:rPr>
        <w:t xml:space="preserve"> a</w:t>
      </w:r>
      <w:r>
        <w:rPr>
          <w:rFonts w:cs="Times New Roman" w:ascii="Times New Roman" w:hAnsi="Times New Roman"/>
          <w:color w:val="FF0000"/>
        </w:rPr>
        <w:t> </w:t>
      </w:r>
      <w:r>
        <w:rPr>
          <w:rFonts w:cs="Times New Roman" w:ascii="Times New Roman" w:hAnsi="Times New Roman"/>
        </w:rPr>
        <w:t>w</w:t>
      </w:r>
      <w:r>
        <w:rPr>
          <w:rFonts w:cs="Times New Roman" w:ascii="Times New Roman" w:hAnsi="Times New Roman"/>
          <w:color w:val="FF0000"/>
        </w:rPr>
        <w:t> </w:t>
      </w:r>
      <w:r>
        <w:rPr>
          <w:rFonts w:cs="Times New Roman" w:ascii="Times New Roman" w:hAnsi="Times New Roman"/>
        </w:rPr>
        <w:t>pozostałym zakresie wnosimy o umorzenie postępowania. Też tak jak w stanowisku Sejm uważa, że przedmiotem kontroli w tej sprawie jest wyłącznie art. 4 ust. 1 pkt 2 ustawy zmieniającej ustawę o spółdzielniach mieszkaniowych i to właśnie w zakresie zakwestionowanego przez Trybunał Konstytucyjny wyrokiem z 2008 roku art. 17</w:t>
      </w:r>
      <w:r>
        <w:rPr>
          <w:rFonts w:cs="Times New Roman" w:ascii="Times New Roman" w:hAnsi="Times New Roman"/>
          <w:vertAlign w:val="superscript"/>
        </w:rPr>
        <w:t>14</w:t>
      </w:r>
      <w:r>
        <w:rPr>
          <w:rFonts w:cs="Times New Roman" w:ascii="Times New Roman" w:hAnsi="Times New Roman"/>
        </w:rPr>
        <w:t>. Uważamy również, że w tej sprawie nie może być wyłącznym wzorcem kontroli art. 2 Konstytucji, co można wywnioskować z uzasadnienia do skargi konstytucyjnej złożonej przez wnioskodawców, ale art. 2 w powiązaniu, oczywiście, z art. 21 i 64 Konstytucji. I</w:t>
      </w:r>
      <w:r>
        <w:rPr>
          <w:rFonts w:cs="Times New Roman" w:ascii="Times New Roman" w:hAnsi="Times New Roman"/>
          <w:color w:val="FF0000"/>
        </w:rPr>
        <w:t> </w:t>
      </w:r>
      <w:r>
        <w:rPr>
          <w:rFonts w:cs="Times New Roman" w:ascii="Times New Roman" w:hAnsi="Times New Roman"/>
        </w:rPr>
        <w:t>oczywiście zgadzamy się również z tym, że kluczowe dla tej sprawy jest rozstrzygnięcie Trybunału Konstytucyjnego z grudnia 2008 roku, ale wnioskodawcy jakby abstrahują od</w:t>
      </w:r>
      <w:r>
        <w:rPr>
          <w:rFonts w:cs="Times New Roman" w:ascii="Times New Roman" w:hAnsi="Times New Roman"/>
          <w:color w:val="FF0000"/>
        </w:rPr>
        <w:t> </w:t>
      </w:r>
      <w:r>
        <w:rPr>
          <w:rFonts w:cs="Times New Roman" w:ascii="Times New Roman" w:hAnsi="Times New Roman"/>
        </w:rPr>
        <w:t>faktu, że właśnie w tym orzeczeniu Trybunał Konstytucyjny odroczył wejście w życie tego orzeczenia, czy właściwie przedłużył funkcjonowanie kwestionowanego przepisu art.</w:t>
      </w:r>
      <w:r>
        <w:rPr>
          <w:rFonts w:cs="Times New Roman" w:ascii="Times New Roman" w:hAnsi="Times New Roman"/>
          <w:color w:val="FF0000"/>
        </w:rPr>
        <w:t> </w:t>
      </w:r>
      <w:r>
        <w:rPr>
          <w:rFonts w:cs="Times New Roman" w:ascii="Times New Roman" w:hAnsi="Times New Roman"/>
        </w:rPr>
        <w:t>17</w:t>
      </w:r>
      <w:r>
        <w:rPr>
          <w:rFonts w:cs="Times New Roman" w:ascii="Times New Roman" w:hAnsi="Times New Roman"/>
          <w:vertAlign w:val="superscript"/>
        </w:rPr>
        <w:t>14</w:t>
      </w:r>
      <w:r>
        <w:rPr>
          <w:rFonts w:cs="Times New Roman" w:ascii="Times New Roman" w:hAnsi="Times New Roman"/>
        </w:rPr>
        <w:t xml:space="preserve"> na okres dwunastu miesięcy, czyli, innymi słowy, w skarżonym przez wnioskodawców art. 4 ust. 1 pkt 2 Sejm jakby odniósł się do rozstrzygnięcia Trybunału Konstytucyjnego, bo przecież wyraźnie też w tym przepisie stwierdza, że chodzi wyłącznie o wnioski złożone do dnia 29 grudnia 2009 roku, a zatem do czasu, który został zakreślony przez trybunał jak czas obowiązywania tego przepisu.</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 tej sytuacji oczywiście podtrzymujemy stanowisko Sejmu.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bardzo. [Udzielam głosu] prokuratorowi. Proszę bardz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obert Hernand:</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soki Trybunale, podtrzymuję stanowisko przedstawione w niniejszej sprawie w</w:t>
      </w:r>
      <w:r>
        <w:rPr>
          <w:rFonts w:cs="Times New Roman" w:ascii="Times New Roman" w:hAnsi="Times New Roman"/>
          <w:color w:val="FF0000"/>
        </w:rPr>
        <w:t> </w:t>
      </w:r>
      <w:r>
        <w:rPr>
          <w:rFonts w:cs="Times New Roman" w:ascii="Times New Roman" w:hAnsi="Times New Roman"/>
        </w:rPr>
        <w:t>piśmie procesowym prokuratora generalnego 21 października 2013 roku i wnoszę o</w:t>
      </w:r>
      <w:r>
        <w:rPr>
          <w:rFonts w:cs="Times New Roman" w:ascii="Times New Roman" w:hAnsi="Times New Roman"/>
          <w:color w:val="FF0000"/>
        </w:rPr>
        <w:t> </w:t>
      </w:r>
      <w:r>
        <w:rPr>
          <w:rFonts w:cs="Times New Roman" w:ascii="Times New Roman" w:hAnsi="Times New Roman"/>
        </w:rPr>
        <w:t>stwierdzenie, że art. 4 ust. 1 pkt 2 ustawy z dnia 18 grudnia 2009 r. o zmianie ustawy o</w:t>
      </w:r>
      <w:r>
        <w:rPr>
          <w:rFonts w:cs="Times New Roman" w:ascii="Times New Roman" w:hAnsi="Times New Roman"/>
          <w:color w:val="FF0000"/>
        </w:rPr>
        <w:t> </w:t>
      </w:r>
      <w:r>
        <w:rPr>
          <w:rFonts w:cs="Times New Roman" w:ascii="Times New Roman" w:hAnsi="Times New Roman"/>
        </w:rPr>
        <w:t>spółdzielniach mieszkaniowych oraz o zmianie niektórych ustaw w zakresie, w jakim zobowiązał spółdzielnię mieszkaniową po spełnieniu warunków określonych w art. 17</w:t>
      </w:r>
      <w:r>
        <w:rPr>
          <w:rFonts w:cs="Times New Roman" w:ascii="Times New Roman" w:hAnsi="Times New Roman"/>
          <w:vertAlign w:val="superscript"/>
        </w:rPr>
        <w:t>14</w:t>
      </w:r>
      <w:r>
        <w:rPr>
          <w:rFonts w:cs="Times New Roman" w:ascii="Times New Roman" w:hAnsi="Times New Roman"/>
        </w:rPr>
        <w:t xml:space="preserve"> ust. 1 ustawy z dnia 15 grudnia 2000 roku o spółdzielniach mieszkaniowych, w brzmieniu obowiązującym od dnia 31 lipca 2007 roku do dnia 29 grudnia 2009 roku nadanym przez art. 1 pkt 22 lit a ustawy z dnia 14 czerwca 2007 roku o zmianie ustawy o spółdzielniach mieszkaniowych oraz o zmianie niektórych ustaw do zawarcia umowy przeniesienia własności lokalu w terminie do dnia 30 czerwca 2010 roku w przypadku wniosków złożonych od dnia 31 lipca 2007 roku do dnia 29 grudnia 2009 roku jest zgodny z art. 2 w</w:t>
      </w:r>
      <w:r>
        <w:rPr>
          <w:rFonts w:cs="Times New Roman" w:ascii="Times New Roman" w:hAnsi="Times New Roman"/>
          <w:color w:val="FF0000"/>
        </w:rPr>
        <w:t> </w:t>
      </w:r>
      <w:r>
        <w:rPr>
          <w:rFonts w:cs="Times New Roman" w:ascii="Times New Roman" w:hAnsi="Times New Roman"/>
        </w:rPr>
        <w:t>związku z art. 21 oraz art. 64 ust. 1 i 3 Konstytucji Rzeczypospolitej Polskiej.</w:t>
      </w:r>
    </w:p>
    <w:p>
      <w:pPr>
        <w:pStyle w:val="TextBody"/>
        <w:numPr>
          <w:ilvl w:val="0"/>
          <w:numId w:val="0"/>
        </w:numPr>
        <w:spacing w:lineRule="auto" w:line="360"/>
        <w:ind w:left="57" w:right="57" w:firstLine="709"/>
        <w:jc w:val="both"/>
        <w:outlineLvl w:val="0"/>
        <w:rPr/>
      </w:pPr>
      <w:r>
        <w:rPr>
          <w:rFonts w:cs="Times New Roman" w:ascii="Times New Roman" w:hAnsi="Times New Roman"/>
        </w:rPr>
        <w:t>Jednocześnie wnoszę o umorzenie postępowania w pozostałym zakresie ze</w:t>
      </w:r>
      <w:r>
        <w:rPr>
          <w:rFonts w:cs="Times New Roman" w:ascii="Times New Roman" w:hAnsi="Times New Roman"/>
          <w:color w:val="FF0000"/>
        </w:rPr>
        <w:t> </w:t>
      </w:r>
      <w:r>
        <w:rPr>
          <w:rFonts w:cs="Times New Roman" w:ascii="Times New Roman" w:hAnsi="Times New Roman"/>
        </w:rPr>
        <w:t>względu na niedopuszczalność wydania wyroku.</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soki Trybunale, okoliczności faktyczne i prawne sprawy, które legły u podstaw złożone przez Spółdzielnię Mieszkaniową „Wola” w Warszawie skargi konstytucyjnej, jak również argumenty na poparcie tej skargi zostały przedstawione przez samą skarżącą. W tym miejscu należy również przypomnieć, że sądy obu instancji, to jest Sąd Okręgowy i Sąd Apelacyjny w Warszawie, uwzględniając powództwo przeciwko Spółdzielni Mieszkaniowej „Wola”, zastosowały, zgodnie z odesłaniem zawartym w art. 4 ust. 1 pkt 2 ustawy nowelizującej z 2009 roku, przepis art. 17</w:t>
      </w:r>
      <w:r>
        <w:rPr>
          <w:rFonts w:cs="Times New Roman" w:ascii="Times New Roman" w:hAnsi="Times New Roman"/>
          <w:vertAlign w:val="superscript"/>
        </w:rPr>
        <w:t>14</w:t>
      </w:r>
      <w:r>
        <w:rPr>
          <w:rFonts w:cs="Times New Roman" w:ascii="Times New Roman" w:hAnsi="Times New Roman"/>
        </w:rPr>
        <w:t xml:space="preserve"> ust. 1 ustawy o spółdzielniach mieszkaniowych dotyczący zasad przekształcenia spółdzielczego własnościowego prawa do lokalu w prawo odrębnej własności lokalu. Sądy te nie orzekały natomiast na</w:t>
      </w:r>
      <w:r>
        <w:rPr>
          <w:rFonts w:cs="Times New Roman" w:ascii="Times New Roman" w:hAnsi="Times New Roman"/>
          <w:color w:val="FF0000"/>
        </w:rPr>
        <w:t> </w:t>
      </w:r>
      <w:r>
        <w:rPr>
          <w:rFonts w:cs="Times New Roman" w:ascii="Times New Roman" w:hAnsi="Times New Roman"/>
        </w:rPr>
        <w:t>podstawie art. 12 ust. 1 i art. 17 ustawy o spółdzielniach mieszkaniowych, do których odesłanie również zamieszczono w zakwestionowanym przepisie przejściowym. Podtrzymuję zatem pogląd, że merytorycznemu w niniejszej sprawie powinien podlegać art. 4 ust. 1 pkt 2 ustawy nowelizującej z 2009 roku w zakresie, w jakim zobowiązał spółdzielnię mieszkaniową, po spełnieniu warunków określonych w art. 17</w:t>
      </w:r>
      <w:r>
        <w:rPr>
          <w:rFonts w:cs="Times New Roman" w:ascii="Times New Roman" w:hAnsi="Times New Roman"/>
          <w:vertAlign w:val="superscript"/>
        </w:rPr>
        <w:t>14</w:t>
      </w:r>
      <w:r>
        <w:rPr>
          <w:rFonts w:cs="Times New Roman" w:ascii="Times New Roman" w:hAnsi="Times New Roman"/>
        </w:rPr>
        <w:t xml:space="preserve"> ust. 1 ustawy o spółdzielniach mieszkaniowych w brzmieniu obowiązującym od dnia 31 lipca 2007 roku do dnia 29 grudnia 2009 roku, do zawarcia umowy przeniesienia własności lokalu w terminie do dnia 30 czerwca 2010 roku w przypadku wniosków złożonych od</w:t>
      </w:r>
      <w:r>
        <w:rPr>
          <w:rFonts w:cs="Times New Roman" w:ascii="Times New Roman" w:hAnsi="Times New Roman"/>
          <w:color w:val="FF0000"/>
        </w:rPr>
        <w:t> </w:t>
      </w:r>
      <w:r>
        <w:rPr>
          <w:rFonts w:cs="Times New Roman" w:ascii="Times New Roman" w:hAnsi="Times New Roman"/>
        </w:rPr>
        <w:t>dani 31 lipca 2007 roku do dnia 29 grudnia 2009 roku. W odniesieniu do pozostałego zakresu unormowania art. 4 ust. 1 pkt 2 ustawy nowelizującej z 2009 roku postępowanie podlega umorzeniu ze względu na niedopuszczalność wydania wyroku.</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 pisemnym stanowisku w niniejszej sprawie prokurator generalny przedstawił też swoje wątpliwości co do prawidłowości ujęcia w skardze wzorców kontroli. Z analizy pism procesowych skarżących wynika bowiem, że Spółdzielnia Mieszkaniowa „Wola” w</w:t>
      </w:r>
      <w:r>
        <w:rPr>
          <w:rFonts w:cs="Times New Roman" w:ascii="Times New Roman" w:hAnsi="Times New Roman"/>
          <w:color w:val="FF0000"/>
        </w:rPr>
        <w:t> </w:t>
      </w:r>
      <w:r>
        <w:rPr>
          <w:rFonts w:cs="Times New Roman" w:ascii="Times New Roman" w:hAnsi="Times New Roman"/>
        </w:rPr>
        <w:t>istocie kwestionuje zgodność zaskarżonej regulacji z zasadą poprawnej legislacji, w</w:t>
      </w:r>
      <w:r>
        <w:rPr>
          <w:rFonts w:cs="Times New Roman" w:ascii="Times New Roman" w:hAnsi="Times New Roman"/>
          <w:color w:val="FF0000"/>
        </w:rPr>
        <w:t> </w:t>
      </w:r>
      <w:r>
        <w:rPr>
          <w:rFonts w:cs="Times New Roman" w:ascii="Times New Roman" w:hAnsi="Times New Roman"/>
        </w:rPr>
        <w:t>powiązaniu z zasadami ochrony własności oraz dopuszczalności wywłaszczenia jedynie na cele publiczne i ze słusznym odszkodowaniem, a także w związku z zasadami wyrażającymi prawo każdego do własności i innych praw majątkowych, równą dla wszystkich ochronę praw własności i innych praw majątkowych, jak również dopuszczalność ograniczenia własności tylko ustawą i tylko w zakresie, w jakim nie</w:t>
      </w:r>
      <w:r>
        <w:rPr>
          <w:rFonts w:cs="Times New Roman" w:ascii="Times New Roman" w:hAnsi="Times New Roman"/>
          <w:color w:val="FF0000"/>
        </w:rPr>
        <w:t> </w:t>
      </w:r>
      <w:r>
        <w:rPr>
          <w:rFonts w:cs="Times New Roman" w:ascii="Times New Roman" w:hAnsi="Times New Roman"/>
        </w:rPr>
        <w:t>narusza to ona istoty prawa własności. Zarazem jednak skarżąca, czyniąc wzorem kontroli art. 64 ust. 2 Konstytucji, nie uzasadniła zarzutu naruszenia przez zaskarżoną regulację zasady równej ochrony własności i innych praw majątkowych, ponieważ nie</w:t>
      </w:r>
      <w:r>
        <w:rPr>
          <w:rFonts w:cs="Times New Roman" w:ascii="Times New Roman" w:hAnsi="Times New Roman"/>
          <w:color w:val="FF0000"/>
        </w:rPr>
        <w:t> </w:t>
      </w:r>
      <w:r>
        <w:rPr>
          <w:rFonts w:cs="Times New Roman" w:ascii="Times New Roman" w:hAnsi="Times New Roman"/>
        </w:rPr>
        <w:t>wykazała, na czym miałoby polegać zróżnicowanie wprowadzone przez wskazane regulacje, ani nie wskazała grupy podmiotów charakteryzujących się cechą relewantną, w</w:t>
      </w:r>
      <w:r>
        <w:rPr>
          <w:rFonts w:cs="Times New Roman" w:ascii="Times New Roman" w:hAnsi="Times New Roman"/>
          <w:color w:val="FF0000"/>
        </w:rPr>
        <w:t> </w:t>
      </w:r>
      <w:r>
        <w:rPr>
          <w:rFonts w:cs="Times New Roman" w:ascii="Times New Roman" w:hAnsi="Times New Roman"/>
        </w:rPr>
        <w:t>ramach której doszło do zróżnicowania. To zaś uzasadnia wniosek o umorzenie postępowania także w zakresie dotyczącym wzorca kontroli z art. 64 ust. 2 Konstytucji. Tym samym, Wysoki Trybunale, w niniejszej sprawie wzorcami kontroli art. 4 ust. 1 pkt</w:t>
      </w:r>
      <w:r>
        <w:rPr>
          <w:rFonts w:cs="Times New Roman" w:ascii="Times New Roman" w:hAnsi="Times New Roman"/>
          <w:color w:val="FF0000"/>
        </w:rPr>
        <w:t> </w:t>
      </w:r>
      <w:r>
        <w:rPr>
          <w:rFonts w:cs="Times New Roman" w:ascii="Times New Roman" w:hAnsi="Times New Roman"/>
        </w:rPr>
        <w:t>2 ustawy nowelizującej z 2009 roku w zaskarżonym zakresie [powinny być] przepisy z art. 2 w związku z art. 21 oraz z art. 64 ust. 1 i 3 Konstytucj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soki Trybunale, przechodząc do merytorycznej oceny konstytucyjności zakwestionowanego przepisu, trzeba podkreślić, że teza skarżącej o przywróceniu w</w:t>
      </w:r>
      <w:r>
        <w:rPr>
          <w:rFonts w:cs="Times New Roman" w:ascii="Times New Roman" w:hAnsi="Times New Roman"/>
          <w:color w:val="FF0000"/>
        </w:rPr>
        <w:t> </w:t>
      </w:r>
      <w:r>
        <w:rPr>
          <w:rFonts w:cs="Times New Roman" w:ascii="Times New Roman" w:hAnsi="Times New Roman"/>
        </w:rPr>
        <w:t>tymże przepisie rozwiązania prawnego uznanego już przez Trybunał Konstytucyjny za</w:t>
      </w:r>
      <w:r>
        <w:rPr>
          <w:rFonts w:cs="Times New Roman" w:ascii="Times New Roman" w:hAnsi="Times New Roman"/>
          <w:color w:val="FF0000"/>
        </w:rPr>
        <w:t> </w:t>
      </w:r>
      <w:r>
        <w:rPr>
          <w:rFonts w:cs="Times New Roman" w:ascii="Times New Roman" w:hAnsi="Times New Roman"/>
        </w:rPr>
        <w:t>niezgodne z ustawą zasadniczą stanowi nieuzasadnione uproszczenie wynikające z</w:t>
      </w:r>
      <w:r>
        <w:rPr>
          <w:rFonts w:cs="Times New Roman" w:ascii="Times New Roman" w:hAnsi="Times New Roman"/>
          <w:color w:val="FF0000"/>
        </w:rPr>
        <w:t> </w:t>
      </w:r>
      <w:r>
        <w:rPr>
          <w:rFonts w:cs="Times New Roman" w:ascii="Times New Roman" w:hAnsi="Times New Roman"/>
        </w:rPr>
        <w:t>nader formalnej interpretacji wyroku trybunału z dnia 17 grudnia 2008 roku w sprawie o</w:t>
      </w:r>
      <w:r>
        <w:rPr>
          <w:rFonts w:cs="Times New Roman" w:ascii="Times New Roman" w:hAnsi="Times New Roman"/>
          <w:color w:val="FF0000"/>
        </w:rPr>
        <w:t> </w:t>
      </w:r>
      <w:r>
        <w:rPr>
          <w:rFonts w:cs="Times New Roman" w:ascii="Times New Roman" w:hAnsi="Times New Roman"/>
        </w:rPr>
        <w:t>sygnaturze P 16/08. Faktem jest, iż Trybunał Konstytucyjny w tymże wyroku orzekł, między innymi, że niekonstytucyjny jest art. 17</w:t>
      </w:r>
      <w:r>
        <w:rPr>
          <w:rFonts w:cs="Times New Roman" w:ascii="Times New Roman" w:hAnsi="Times New Roman"/>
          <w:vertAlign w:val="superscript"/>
        </w:rPr>
        <w:t>14</w:t>
      </w:r>
      <w:r>
        <w:rPr>
          <w:rFonts w:cs="Times New Roman" w:ascii="Times New Roman" w:hAnsi="Times New Roman"/>
        </w:rPr>
        <w:t xml:space="preserve"> ustawy o spółdzielniach mieszkaniowych w zakresie, w jakim zobowiązuje spółdzielnię do zawarcia umowy przeniesienia własności lokalu po dokonaniu przez członka spółdzielni lub osobę niebędącą członkiem spółdzielni, którym przysługuje spółdzielcze własnościowe prawo do lokalu, włącznie spłat, o których mowa w artykule… w punktach 1 i 2 tego przepisu. Nie jest też sporne, z jakiego powodu trybunał uznał także uwłaszczenie spółdzielców na</w:t>
      </w:r>
      <w:r>
        <w:rPr>
          <w:rFonts w:cs="Times New Roman" w:ascii="Times New Roman" w:hAnsi="Times New Roman"/>
          <w:color w:val="FF0000"/>
        </w:rPr>
        <w:t> </w:t>
      </w:r>
      <w:r>
        <w:rPr>
          <w:rFonts w:cs="Times New Roman" w:ascii="Times New Roman" w:hAnsi="Times New Roman"/>
        </w:rPr>
        <w:t>majątku spółdzielni za niekonstytucyjne. Ale pamiętać trzeba, że w tym samym wyroku Trybunał Konstytucyjny odroczył o dwanaście miesięcy utratę mocy obowiązującej między innymi art. 17</w:t>
      </w:r>
      <w:r>
        <w:rPr>
          <w:rFonts w:cs="Times New Roman" w:ascii="Times New Roman" w:hAnsi="Times New Roman"/>
          <w:vertAlign w:val="superscript"/>
        </w:rPr>
        <w:t>14</w:t>
      </w:r>
      <w:r>
        <w:rPr>
          <w:rFonts w:cs="Times New Roman" w:ascii="Times New Roman" w:hAnsi="Times New Roman"/>
        </w:rPr>
        <w:t xml:space="preserve"> ust. 1 ustawy o spółdzielniach mieszkaniowych. Pamiętać też trzeba o uzasadnieniu tego orzeczenia, które w istotnych fragmentach zostało przytoczone w pisemnym stanowisku prokuratora generalnego w niniejszej sprawie. Przypomnę tylko, że Trybunał Konstytucyjny zaakcentował potrzebę ochrony interesów tych osób, które podjęły działania mające na celu dokonanie przekształceń spółdzielczych praw do lokalu. Zarazem trybunał podkreślił: „W tych wypadkach, w</w:t>
      </w:r>
      <w:r>
        <w:rPr>
          <w:rFonts w:cs="Times New Roman" w:ascii="Times New Roman" w:hAnsi="Times New Roman"/>
          <w:color w:val="FF0000"/>
        </w:rPr>
        <w:t> </w:t>
      </w:r>
      <w:r>
        <w:rPr>
          <w:rFonts w:cs="Times New Roman" w:ascii="Times New Roman" w:hAnsi="Times New Roman"/>
        </w:rPr>
        <w:t>których zachodzi potrzeba ochrony praw i wolności jednostki, w tym również jej zaufania do państwa i stanowionego przez nie prawa, względy formalnej poprawności systemu prawnego, jego spójności i niesprzeczności schodzą na drugi plan”. Trybunał uwypuklił też negatywny aspekt natychmiastowej derogacji uznanych za niekonstytucyjne przepisów w postaci zróżnicowania sytuacji podmiotów podobnych, jakimi są adresaci owych przepisów. Trybunał potwierdził przy tym, że postępowania zmierzające do</w:t>
      </w:r>
      <w:r>
        <w:rPr>
          <w:rFonts w:cs="Times New Roman" w:ascii="Times New Roman" w:hAnsi="Times New Roman"/>
          <w:color w:val="FF0000"/>
        </w:rPr>
        <w:t> </w:t>
      </w:r>
      <w:r>
        <w:rPr>
          <w:rFonts w:cs="Times New Roman" w:ascii="Times New Roman" w:hAnsi="Times New Roman"/>
        </w:rPr>
        <w:t>zawarcia przez osoby uprawnione ze spółdzielniami umowy przeniesienia własności lokali powinny być kontynuowane.</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soki Trybunale, czas, na jaki Trybunał Konstytucyjny odroczył w tym wyroku utratę mocy obowiązującej zakwestionowanych unormowań, w tym art. 17</w:t>
      </w:r>
      <w:r>
        <w:rPr>
          <w:rFonts w:cs="Times New Roman" w:ascii="Times New Roman" w:hAnsi="Times New Roman"/>
          <w:vertAlign w:val="superscript"/>
        </w:rPr>
        <w:t>14</w:t>
      </w:r>
      <w:r>
        <w:rPr>
          <w:rFonts w:cs="Times New Roman" w:ascii="Times New Roman" w:hAnsi="Times New Roman"/>
        </w:rPr>
        <w:t xml:space="preserve"> ustawy o</w:t>
      </w:r>
      <w:r>
        <w:rPr>
          <w:rFonts w:cs="Times New Roman" w:ascii="Times New Roman" w:hAnsi="Times New Roman"/>
          <w:color w:val="FF0000"/>
        </w:rPr>
        <w:t> </w:t>
      </w:r>
      <w:r>
        <w:rPr>
          <w:rFonts w:cs="Times New Roman" w:ascii="Times New Roman" w:hAnsi="Times New Roman"/>
        </w:rPr>
        <w:t>spółdzielniach mieszkaniowych, w praktyce okazał się zbyt krótki dla realnej ochrony praw spółdzielców zainteresowanych tego rodzaju przekształceniami praw do lokalu. Dlatego ustawodawca zdecydował się jeszcze przed formalną utratą mocy zakwestionowanych przepisów przez trybunał na wprowadzenie regulacji intertemporalnej, dotyczącej ochrony interesów tych osób, które jeszcze, na podstawie unormowań dotychczasowych wystąpiły o dokonanie stosownych przekształceń własnościowych. Podkreślam, że kwestionowany przez skarżącą w niniejszej sprawie przepis dotyczy tylko takich osób… on nie przedłuża okresu, w którym można inicjować przedmiotowe przekształcenia. Umożliwia jedynie dokonanie przekształceń już wcześniej zainicjowanych przez osoby uprawnione. O takiej decyzji ustawodawcy zdecydowały względy identyczne z tymi, które legły u podstaw rozstrzygnięcia Trybunału Konstytucyjnego o odroczeniu utraty mocy obowiązującej zakwestionowanych przepisów w wyroku w sprawie o sygnaturze P 16/08. Decyzja ustawodawcy była więc konstytucyjnie legitymowana, gdyż i ona daje wyraz ocenie wyroku trybunału „wzgląd na</w:t>
      </w:r>
      <w:r>
        <w:rPr>
          <w:rFonts w:cs="Times New Roman" w:ascii="Times New Roman" w:hAnsi="Times New Roman"/>
          <w:color w:val="FF0000"/>
        </w:rPr>
        <w:t> </w:t>
      </w:r>
      <w:r>
        <w:rPr>
          <w:rFonts w:cs="Times New Roman" w:ascii="Times New Roman" w:hAnsi="Times New Roman"/>
        </w:rPr>
        <w:t>formalną poprawność prawa nie może prowadzić do zanegowania wartości istotniejszych, w szczególności zaś potrzeby ochrony konstytucyjnych praw i wolności jednostki”.</w:t>
      </w:r>
    </w:p>
    <w:p>
      <w:pPr>
        <w:pStyle w:val="TextBody"/>
        <w:numPr>
          <w:ilvl w:val="0"/>
          <w:numId w:val="0"/>
        </w:numPr>
        <w:spacing w:lineRule="auto" w:line="360"/>
        <w:ind w:left="57" w:right="57" w:firstLine="709"/>
        <w:jc w:val="both"/>
        <w:outlineLvl w:val="0"/>
        <w:rPr/>
      </w:pPr>
      <w:r>
        <w:rPr>
          <w:rFonts w:cs="Times New Roman" w:ascii="Times New Roman" w:hAnsi="Times New Roman"/>
        </w:rPr>
        <w:t>Kończąc swoje wystąpienie proszę, aby na pytania Wysokiego Trybunału odpowiadał pan dyrektor Andrzej Stankowski, Dyrektor Biura Spraw Konstytucyjnych w</w:t>
      </w:r>
      <w:r>
        <w:rPr>
          <w:rFonts w:cs="Times New Roman" w:ascii="Times New Roman" w:hAnsi="Times New Roman"/>
          <w:color w:val="FF0000"/>
        </w:rPr>
        <w:t> </w:t>
      </w:r>
      <w:r>
        <w:rPr>
          <w:rFonts w:cs="Times New Roman" w:ascii="Times New Roman" w:hAnsi="Times New Roman"/>
        </w:rPr>
        <w:t>Prokuraturze Krajowej.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bardzo. Obecnie uczestnicy postępowania będą mogli ustosunkować się do przedstawionych stanowisk i proszę bardzo pełnomocnika skarżącej.</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Dariusz Wiliń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bardzo. Proszę Sądu, ja tak mam wrażenie, że nie do końca uwypukliłem – tak? – bo to się nie znalazło z kolei w tych stanowiskach strony pozostałych uczestników, tą kwestię właśnie tej praworządności. Bo tu pan prokurator powołał się na</w:t>
      </w:r>
      <w:r>
        <w:rPr>
          <w:rFonts w:cs="Times New Roman" w:ascii="Times New Roman" w:hAnsi="Times New Roman"/>
          <w:color w:val="FF0000"/>
        </w:rPr>
        <w:t> </w:t>
      </w:r>
      <w:r>
        <w:rPr>
          <w:rFonts w:cs="Times New Roman" w:ascii="Times New Roman" w:hAnsi="Times New Roman"/>
        </w:rPr>
        <w:t>kwestię tego, że trybunał odroczył utratę mocy obowiązującej tych przepisów. Utrata mocy czy odroczenie takiej utraty jest też sytuacją zrozumiałą, prawda? Kiedy to</w:t>
      </w:r>
      <w:r>
        <w:rPr>
          <w:rFonts w:cs="Times New Roman" w:ascii="Times New Roman" w:hAnsi="Times New Roman"/>
          <w:color w:val="FF0000"/>
        </w:rPr>
        <w:t> </w:t>
      </w:r>
      <w:r>
        <w:rPr>
          <w:rFonts w:cs="Times New Roman" w:ascii="Times New Roman" w:hAnsi="Times New Roman"/>
        </w:rPr>
        <w:t>następuje? No, również tu trzeba się odwołać do przykładu, na przykład, gdybyśmy mieli do czynienia – nie wiem – z niekonstytucyjnym przepisem dotyczącym sankcji za</w:t>
      </w:r>
      <w:r>
        <w:rPr>
          <w:rFonts w:cs="Times New Roman" w:ascii="Times New Roman" w:hAnsi="Times New Roman"/>
          <w:color w:val="FF0000"/>
        </w:rPr>
        <w:t> </w:t>
      </w:r>
      <w:r>
        <w:rPr>
          <w:rFonts w:cs="Times New Roman" w:ascii="Times New Roman" w:hAnsi="Times New Roman"/>
        </w:rPr>
        <w:t>morderstwo, tak? No, nie można wtedy utrzymać takiego… takiego… No, trzeba odroczyć utratę mocy obowiązującej po to, żeby morderstwa przez jakiś okres nie były niekarane, po prostu. Czyli… Ja rozumiem, dlaczego Trybunał Konstytucyjny przez rok – powiedział, że – należy jeszcze stosować te przepisy. Zresztą, Trybunał Konstytucyjny jasno to napisał – dlaczego. Dużo było zdań odrębnych akurat w tym zakresie, prawda? Natomiast odroczył. A ustawodawca w zaskarżonej ustawie odroczył sobie na dalszy okres. W tym jest problem. Bo trybunał odroczył utratę mocy obowiązującej tych przepisów na rok. A ustawodawca powołał do życia ustawę, w której powiedział „Nie, one dalej sobie będą obowiązywać”. I tu jest clou zagadnienia, proszę Wysokiego Trybunału. [To ra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wa. Ta sprawa nie dotyczy lokali mieszkalnych. Ta sprawa dotyczy… Kanwą tej sprawy jest lokal użytkowy. Ustawodawca również tą normą objął lokale użytkowe. I tyle. W zasadzie nie chcę się powtarzać, tak?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bardzo. Przedstawiciel Sejmu, bardzo prosz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Ast:</w:t>
      </w:r>
    </w:p>
    <w:p>
      <w:pPr>
        <w:pStyle w:val="TextBody"/>
        <w:numPr>
          <w:ilvl w:val="0"/>
          <w:numId w:val="0"/>
        </w:numPr>
        <w:spacing w:lineRule="auto" w:line="360"/>
        <w:ind w:left="57" w:right="57" w:firstLine="709"/>
        <w:jc w:val="both"/>
        <w:outlineLvl w:val="0"/>
        <w:rPr/>
      </w:pPr>
      <w:r>
        <w:rPr>
          <w:rFonts w:cs="Times New Roman" w:ascii="Times New Roman" w:hAnsi="Times New Roman"/>
        </w:rPr>
        <w:t>Wysoki Trybunale, ja tylko dwa słow. No nie. Nie zgadzam się absolutnie w tym momencie z wnioskodawcą, dlatego że ten przepis, który umożliwiał składanie wniosków do dnia 29 grudnia 2009 roku dokładnie pokrywa się z tym terminem, który został zakreślony przez Trybunał Konstytucyjny, natomiast należy rozumieć, że sprawy w toku wszczęte właśnie w oparciu o przepis art. 17</w:t>
      </w:r>
      <w:r>
        <w:rPr>
          <w:rFonts w:cs="Times New Roman" w:ascii="Times New Roman" w:hAnsi="Times New Roman"/>
          <w:vertAlign w:val="superscript"/>
        </w:rPr>
        <w:t>14</w:t>
      </w:r>
      <w:r>
        <w:rPr>
          <w:rFonts w:cs="Times New Roman" w:ascii="Times New Roman" w:hAnsi="Times New Roman"/>
        </w:rPr>
        <w:t xml:space="preserve"> ust. 1 toczyły się już później poza ten okres. Jest on zakreślony do dnia 30 czerwca 2010 roku i tutaj ustawodawca rzeczywiście obliguje spółdzielnię do dokonania umowy, do zawarcia umowy przekształcenia własności lokalu ze spółdzielczego w odrębną własność. Ale nie oznacza to w żaden sposób, że w tym wypadku doszło do zlekceważenia wyroku Trybunału Konstytucyjnego czy w jakikolwiek sposób w ustawie przyzwolenie na dalsze obowiązywanie zakwestionowanego przez trybunał przepisu.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bardzo. Pan prokurator.</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obert Hernand:</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soki Trybunale, ja chciałbym zauważyć, w związku z argumentami wnioskodawcy, że w postępowanie ustawodawcy w tej sprawie wpisuje się pewien przepis w ustawie o Trybunale Konstytucyjnym, bo przecież tam mamy do czynienia z</w:t>
      </w:r>
      <w:r>
        <w:rPr>
          <w:rFonts w:cs="Times New Roman" w:ascii="Times New Roman" w:hAnsi="Times New Roman"/>
          <w:color w:val="FF0000"/>
        </w:rPr>
        <w:t> </w:t>
      </w:r>
      <w:r>
        <w:rPr>
          <w:rFonts w:cs="Times New Roman" w:ascii="Times New Roman" w:hAnsi="Times New Roman"/>
        </w:rPr>
        <w:t xml:space="preserve">kwestią przeniesienia własności do dnia 30 czerwca 2010 roku, czyli </w:t>
      </w:r>
      <w:r>
        <w:rPr>
          <w:rFonts w:cs="Times New Roman" w:ascii="Times New Roman" w:hAnsi="Times New Roman"/>
          <w:i/>
        </w:rPr>
        <w:t>de facto</w:t>
      </w:r>
      <w:r>
        <w:rPr>
          <w:rFonts w:cs="Times New Roman" w:ascii="Times New Roman" w:hAnsi="Times New Roman"/>
        </w:rPr>
        <w:t xml:space="preserve"> trybunał zastosował odroczenie wejścia w życie wyroku o dwanaście miesięcy, ustawodawcy jakby [dodał] te sześć miesięcy, więc tu mamy osiemnaście miesięcy, więc tu jakby zachowanie ustawodawcy jakby też respektowało ten aspekt dosyć istotny w tym zakresie. I mamy do</w:t>
      </w:r>
      <w:r>
        <w:rPr>
          <w:rFonts w:cs="Times New Roman" w:ascii="Times New Roman" w:hAnsi="Times New Roman"/>
          <w:color w:val="FF0000"/>
        </w:rPr>
        <w:t> </w:t>
      </w:r>
      <w:r>
        <w:rPr>
          <w:rFonts w:cs="Times New Roman" w:ascii="Times New Roman" w:hAnsi="Times New Roman"/>
        </w:rPr>
        <w:t>czynienia właśnie z kwestią ochrony własności, praw tych osób, które wymieniłem.</w:t>
      </w:r>
    </w:p>
    <w:p>
      <w:pPr>
        <w:pStyle w:val="TextBody"/>
        <w:numPr>
          <w:ilvl w:val="0"/>
          <w:numId w:val="0"/>
        </w:numPr>
        <w:spacing w:lineRule="auto" w:line="360"/>
        <w:ind w:left="57" w:right="57" w:firstLine="709"/>
        <w:jc w:val="both"/>
        <w:outlineLvl w:val="0"/>
        <w:rPr/>
      </w:pPr>
      <w:r>
        <w:rPr>
          <w:rFonts w:cs="Times New Roman" w:ascii="Times New Roman" w:hAnsi="Times New Roman"/>
        </w:rPr>
        <w:t>Natomiast odnośnie lokalu użytkowego czy lokalu mieszkalnego, ja chciałbym zwrócić uwagę, że sąd apelacyjny w wyroku z dnia 22 czerwca 2011 roku, który rozpoznawał apelację w tym zakresie tą kwestię dostrzegł. Dostrzegł. Powiedział krótko: art. 17</w:t>
      </w:r>
      <w:r>
        <w:rPr>
          <w:rFonts w:cs="Times New Roman" w:ascii="Times New Roman" w:hAnsi="Times New Roman"/>
          <w:vertAlign w:val="superscript"/>
        </w:rPr>
        <w:t>14</w:t>
      </w:r>
      <w:r>
        <w:rPr>
          <w:rFonts w:cs="Times New Roman" w:ascii="Times New Roman" w:hAnsi="Times New Roman"/>
        </w:rPr>
        <w:t xml:space="preserve"> nie rozróżnia tych lokali, więc ten aspekt jest jakby oczywisty i mi się wydaje, że</w:t>
      </w:r>
      <w:r>
        <w:rPr>
          <w:rFonts w:cs="Times New Roman" w:ascii="Times New Roman" w:hAnsi="Times New Roman"/>
          <w:color w:val="FF0000"/>
        </w:rPr>
        <w:t> </w:t>
      </w:r>
      <w:r>
        <w:rPr>
          <w:rFonts w:cs="Times New Roman" w:ascii="Times New Roman" w:hAnsi="Times New Roman"/>
        </w:rPr>
        <w:t>skarżący w tym zakresie podnoszą tu argument faktyczny, tak naprawdę, nie dotyczy elementów badania normy, którą tu badamy w chwili obecnej.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bardzo. Teraz przechodzimy do kolejnej części postępowania. Członkowie składu orzekającego będą kierowali pytania do przedstawicieli uczestników postępowania. Proszę bardzo pana sędziego sprawozdawc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Pszczółkow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Ja w nawiązaniu trochę do wypowiedzi pana przedstawiciela pana prokuratora generalnego zacznę od – nie, nie, bardzo dziękuję panie prokuratorze, będziecie państwo jedyni, którzy tego pytania nie usłyszą, ale pozostali reprezentanci uczestników usłyszą.</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anie mecenasie, bardzo proszę powiedzieć trybunałowi, jaki przepis uczynił pan przedmiotem kontroli w sprawie niniejszej?</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Dariusz Wiliń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rzepis artykułu… To jednoznacznie wynika ze skargi, proszę Wysokiego Trybunału. Przepis art. 4 ust. 1 pkt 2 jest przedmiotem tej kontrol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Pszczółkow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na tym etapie. Dziękuję, za chwilę wrócimy do rozmowy. Panie pośle, bo wdarła się pewnego rodzaju nieścisłość – zakładam – pomiędzy stanowiskiem wyrażonym przez Sejm Rzeczypospolitej Polskiej w piśmie z 21 listopada 2013 roku a</w:t>
      </w:r>
      <w:r>
        <w:rPr>
          <w:rFonts w:cs="Times New Roman" w:ascii="Times New Roman" w:hAnsi="Times New Roman"/>
          <w:color w:val="FF0000"/>
        </w:rPr>
        <w:t> </w:t>
      </w:r>
      <w:r>
        <w:rPr>
          <w:rFonts w:cs="Times New Roman" w:ascii="Times New Roman" w:hAnsi="Times New Roman"/>
        </w:rPr>
        <w:t>pana dzisiejszą wypowiedzią. Powiedział pan, że wnosi pan w dniu dzisiejszym ustnie, powiedział pan, że wnosi pan o ustalenie zgodności z Konstytucją art. 17</w:t>
      </w:r>
      <w:r>
        <w:rPr>
          <w:rFonts w:cs="Times New Roman" w:ascii="Times New Roman" w:hAnsi="Times New Roman"/>
          <w:vertAlign w:val="superscript"/>
        </w:rPr>
        <w:t>14</w:t>
      </w:r>
      <w:r>
        <w:rPr>
          <w:rFonts w:cs="Times New Roman" w:ascii="Times New Roman" w:hAnsi="Times New Roman"/>
        </w:rPr>
        <w:t>. Rozumiem, że tak jak w pisemnym stanowisku chodzi o art. 4 ust. 1 pkt 2?</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As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okładnie, dokładnie 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Pszczółkow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Bardzo uprzejm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Ast:</w:t>
      </w:r>
    </w:p>
    <w:p>
      <w:pPr>
        <w:pStyle w:val="TextBody"/>
        <w:numPr>
          <w:ilvl w:val="0"/>
          <w:numId w:val="0"/>
        </w:numPr>
        <w:spacing w:lineRule="auto" w:line="360"/>
        <w:ind w:left="57" w:right="57" w:firstLine="709"/>
        <w:jc w:val="both"/>
        <w:outlineLvl w:val="0"/>
        <w:rPr/>
      </w:pPr>
      <w:r>
        <w:rPr>
          <w:rFonts w:cs="Times New Roman" w:ascii="Times New Roman" w:hAnsi="Times New Roman"/>
        </w:rPr>
        <w:t>Dokładnie tak, ale w zakresie w jakim z kolei ten artykuł odnosi się do 17</w:t>
      </w:r>
      <w:r>
        <w:rPr>
          <w:rFonts w:cs="Times New Roman" w:ascii="Times New Roman" w:hAnsi="Times New Roman"/>
          <w:vertAlign w:val="superscript"/>
        </w:rPr>
        <w:t>14</w:t>
      </w:r>
      <w:r>
        <w:rPr>
          <w:rFonts w:cs="Times New Roman" w:ascii="Times New Roman" w:hAnsi="Times New Roman"/>
        </w:rPr>
        <w:t>, 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Pszczółkow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Bardzo uprzejmie dziękuję. Panie mecenasie, bardzo proszę. Proszę mi</w:t>
      </w:r>
      <w:r>
        <w:rPr>
          <w:rFonts w:cs="Times New Roman" w:ascii="Times New Roman" w:hAnsi="Times New Roman"/>
          <w:color w:val="FF0000"/>
        </w:rPr>
        <w:t> </w:t>
      </w:r>
      <w:r>
        <w:rPr>
          <w:rFonts w:cs="Times New Roman" w:ascii="Times New Roman" w:hAnsi="Times New Roman"/>
        </w:rPr>
        <w:t>powiedzieć… Powołuje się pan w swoim przemówieniu, w skardze konstytucyjnej na</w:t>
      </w:r>
      <w:r>
        <w:rPr>
          <w:rFonts w:cs="Times New Roman" w:ascii="Times New Roman" w:hAnsi="Times New Roman"/>
          <w:color w:val="FF0000"/>
        </w:rPr>
        <w:t> </w:t>
      </w:r>
      <w:r>
        <w:rPr>
          <w:rFonts w:cs="Times New Roman" w:ascii="Times New Roman" w:hAnsi="Times New Roman"/>
        </w:rPr>
        <w:t>kwestie związane z zachowaniem ustawodawcy – wrócimy do tego – natomiast, proszę powiedzieć, w pana ocenie, jakie były skutki wyroku trybunału w sprawie P 16/08 w</w:t>
      </w:r>
      <w:r>
        <w:rPr>
          <w:rFonts w:cs="Times New Roman" w:ascii="Times New Roman" w:hAnsi="Times New Roman"/>
          <w:color w:val="FF0000"/>
        </w:rPr>
        <w:t> </w:t>
      </w:r>
      <w:r>
        <w:rPr>
          <w:rFonts w:cs="Times New Roman" w:ascii="Times New Roman" w:hAnsi="Times New Roman"/>
        </w:rPr>
        <w:t>zakresie, w jakim trybunał odroczył wejście w życie swojego wyroku? Co</w:t>
      </w:r>
      <w:r>
        <w:rPr>
          <w:rFonts w:cs="Times New Roman" w:ascii="Times New Roman" w:hAnsi="Times New Roman"/>
          <w:color w:val="FF0000"/>
        </w:rPr>
        <w:t> </w:t>
      </w:r>
      <w:r>
        <w:rPr>
          <w:rFonts w:cs="Times New Roman" w:ascii="Times New Roman" w:hAnsi="Times New Roman"/>
        </w:rPr>
        <w:t>to</w:t>
      </w:r>
      <w:r>
        <w:rPr>
          <w:rFonts w:cs="Times New Roman" w:ascii="Times New Roman" w:hAnsi="Times New Roman"/>
          <w:color w:val="FF0000"/>
        </w:rPr>
        <w:t> </w:t>
      </w:r>
      <w:r>
        <w:rPr>
          <w:rFonts w:cs="Times New Roman" w:ascii="Times New Roman" w:hAnsi="Times New Roman"/>
        </w:rPr>
        <w:t>oznaczał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Dariusz Wiliń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o, że trybunał odracza wejście, utratę mocy obowiązującej przez dany przepis, no, jest… Wiadomo, dlaczego to robi. No, robi to, dlatego żeby umożliwić ustawodawcy działania zmierzające do naprawy wadliwego prawa – tak? Tak jak w tym przykładzie, który podałem. No, nie można w danym przykładzie, w jakimś… stwierdzając, że przepis dotyczący sankcjonowania morderstwa jest niekonstytucyjny, no, trzeba go utrzymać w</w:t>
      </w:r>
      <w:r>
        <w:rPr>
          <w:rFonts w:cs="Times New Roman" w:ascii="Times New Roman" w:hAnsi="Times New Roman"/>
          <w:color w:val="FF0000"/>
        </w:rPr>
        <w:t> </w:t>
      </w:r>
      <w:r>
        <w:rPr>
          <w:rFonts w:cs="Times New Roman" w:ascii="Times New Roman" w:hAnsi="Times New Roman"/>
        </w:rPr>
        <w:t>mocy, bo inaczej nie byłoby sankcji za morderstwo, tak? I w tym czasie ustawodawca ma czas, w tym czasie ustawodawca ma obowiązek poprawienia swojego prawa tak, żeby ono było zgodne z Konstytucją. No, nie może być innego celu odroczeni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Pszczółkow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Czy skutek derogacyjny wyroku Trybunału Konstytucyjnego wówczas następuje, czy następuje dopiero w dacie wskazanej w wyrok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Dariusz Wiliń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rzepraszam? Jeszcze raz.</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Pszczółkowski:</w:t>
      </w:r>
    </w:p>
    <w:p>
      <w:pPr>
        <w:pStyle w:val="TextBody"/>
        <w:numPr>
          <w:ilvl w:val="0"/>
          <w:numId w:val="0"/>
        </w:numPr>
        <w:spacing w:lineRule="auto" w:line="360"/>
        <w:ind w:left="57" w:right="57" w:firstLine="709"/>
        <w:jc w:val="both"/>
        <w:outlineLvl w:val="0"/>
        <w:rPr/>
      </w:pPr>
      <w:r>
        <w:rPr>
          <w:rFonts w:cs="Times New Roman" w:ascii="Times New Roman" w:hAnsi="Times New Roman"/>
        </w:rPr>
        <w:t>Czy skutek derogacyjny uchylenia normy – panu w tym przypadku chodzi w</w:t>
      </w:r>
      <w:r>
        <w:rPr>
          <w:rFonts w:cs="Times New Roman" w:ascii="Times New Roman" w:hAnsi="Times New Roman"/>
          <w:color w:val="FF0000"/>
        </w:rPr>
        <w:t> </w:t>
      </w:r>
      <w:r>
        <w:rPr>
          <w:rFonts w:cs="Times New Roman" w:ascii="Times New Roman" w:hAnsi="Times New Roman"/>
        </w:rPr>
        <w:t>skardze konstytucyjnej o przepis art. 17</w:t>
      </w:r>
      <w:r>
        <w:rPr>
          <w:rFonts w:cs="Times New Roman" w:ascii="Times New Roman" w:hAnsi="Times New Roman"/>
          <w:vertAlign w:val="superscript"/>
        </w:rPr>
        <w:t>14</w:t>
      </w:r>
      <w:r>
        <w:rPr>
          <w:rFonts w:cs="Times New Roman" w:ascii="Times New Roman" w:hAnsi="Times New Roman"/>
        </w:rPr>
        <w:t>…</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Dariusz Wiliń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Pszczółkow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Czy na skutek tego, że trybunał skorzystał z odroczenia utraty tego przepisu, wejścia w życie utraty mocy obowiązującej tego przepisu, czy – w pana ocenie – coś wynika w relacji do wprowadzonego w nowej regulacji art. 4 ustawy, który to przepis uczynił pan przedmiotem kontrol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Dariusz Wiliński:</w:t>
      </w:r>
    </w:p>
    <w:p>
      <w:pPr>
        <w:pStyle w:val="TextBody"/>
        <w:numPr>
          <w:ilvl w:val="0"/>
          <w:numId w:val="0"/>
        </w:numPr>
        <w:spacing w:lineRule="auto" w:line="360"/>
        <w:ind w:left="57" w:right="57" w:firstLine="709"/>
        <w:jc w:val="both"/>
        <w:outlineLvl w:val="0"/>
        <w:rPr/>
      </w:pPr>
      <w:r>
        <w:rPr>
          <w:rFonts w:cs="Times New Roman" w:ascii="Times New Roman" w:hAnsi="Times New Roman"/>
        </w:rPr>
        <w:t>Proszę Wysokiego Trybunału, nic nie wynika. To nie jest tak, że orzeczenie to, dotyczące odroczenia utraty mocy obowiązującej to powoduje, że taki przepis jest mniej niekonstytucyjny, albo tak trochę niekonstytucyjny. On jest albo niekonstytucyjny, albo zgodny z Konstytucją. Nie ma innej możliwości. I teraz przy takiej… Tu nie ma tak, nie</w:t>
      </w:r>
      <w:r>
        <w:rPr>
          <w:rFonts w:cs="Times New Roman" w:ascii="Times New Roman" w:hAnsi="Times New Roman"/>
          <w:color w:val="FF0000"/>
        </w:rPr>
        <w:t> </w:t>
      </w:r>
      <w:r>
        <w:rPr>
          <w:rFonts w:cs="Times New Roman" w:ascii="Times New Roman" w:hAnsi="Times New Roman"/>
        </w:rPr>
        <w:t>może być takiej wykładni, że on jest tak troszkę niekonstytucyjny, bo trybunał odroczył. I tu no tak, będziemy go stosować, tak niechętnie, ale stosować. My go musimy stosować, bo są, zaistniały jakieś okoliczności przez ten rok. Ustawodawca ma ten rok na</w:t>
      </w:r>
      <w:r>
        <w:rPr>
          <w:rFonts w:cs="Times New Roman" w:ascii="Times New Roman" w:hAnsi="Times New Roman"/>
          <w:color w:val="FF0000"/>
        </w:rPr>
        <w:t> </w:t>
      </w:r>
      <w:r>
        <w:rPr>
          <w:rFonts w:cs="Times New Roman" w:ascii="Times New Roman" w:hAnsi="Times New Roman"/>
        </w:rPr>
        <w:t>poprawę swojego prawa. Różne instrumenty ustawodawca mógł zastosować, żeby umożliwić… Bo przecież to nie chodzi o to, żeby uniemożliwiać przekształcenia na</w:t>
      </w:r>
      <w:r>
        <w:rPr>
          <w:rFonts w:cs="Times New Roman" w:ascii="Times New Roman" w:hAnsi="Times New Roman"/>
          <w:color w:val="FF0000"/>
        </w:rPr>
        <w:t> </w:t>
      </w:r>
      <w:r>
        <w:rPr>
          <w:rFonts w:cs="Times New Roman" w:ascii="Times New Roman" w:hAnsi="Times New Roman"/>
        </w:rPr>
        <w:t>własność mieszkań.</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Pszczółkow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anie mecenasie, to jest jasna kwesti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Dariusz Wiliń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 przeprasza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Pszczółkowski:</w:t>
      </w:r>
    </w:p>
    <w:p>
      <w:pPr>
        <w:pStyle w:val="TextBody"/>
        <w:numPr>
          <w:ilvl w:val="0"/>
          <w:numId w:val="0"/>
        </w:numPr>
        <w:spacing w:lineRule="auto" w:line="360"/>
        <w:ind w:left="57" w:right="57" w:firstLine="709"/>
        <w:jc w:val="both"/>
        <w:outlineLvl w:val="0"/>
        <w:rPr/>
      </w:pPr>
      <w:r>
        <w:rPr>
          <w:rFonts w:cs="Times New Roman" w:ascii="Times New Roman" w:hAnsi="Times New Roman"/>
        </w:rPr>
        <w:t xml:space="preserve">… </w:t>
      </w:r>
      <w:r>
        <w:rPr>
          <w:rFonts w:cs="Times New Roman" w:ascii="Times New Roman" w:hAnsi="Times New Roman"/>
        </w:rPr>
        <w:t>i kwestia merytoryczna, ona była przedmiotem, tak, jak pan słusznie zauważył, rozstrzygnięć i rozważań trybunału w wyroku P 16/08, natomiast zwracam pańską uwagę, że utrzymanie w mocy regulacji, która została zakwestionowana wyrokiem trybunału, nie</w:t>
      </w:r>
      <w:r>
        <w:rPr>
          <w:rFonts w:cs="Times New Roman" w:ascii="Times New Roman" w:hAnsi="Times New Roman"/>
          <w:color w:val="FF0000"/>
        </w:rPr>
        <w:t> </w:t>
      </w:r>
      <w:r>
        <w:rPr>
          <w:rFonts w:cs="Times New Roman" w:ascii="Times New Roman" w:hAnsi="Times New Roman"/>
        </w:rPr>
        <w:t>znajduje się w treści zaskarżonego przez pana przepisu. Ten przepis ma charakter przepisu przejściowego. I w tym przepisie ustawodawca określił, co ma dziać się z</w:t>
      </w:r>
      <w:r>
        <w:rPr>
          <w:rFonts w:cs="Times New Roman" w:ascii="Times New Roman" w:hAnsi="Times New Roman"/>
          <w:color w:val="FF0000"/>
        </w:rPr>
        <w:t> </w:t>
      </w:r>
      <w:r>
        <w:rPr>
          <w:rFonts w:cs="Times New Roman" w:ascii="Times New Roman" w:hAnsi="Times New Roman"/>
        </w:rPr>
        <w:t>wnioskami, ze sprawami, które zostały zainicjowane przed – przed – wejściem w życie derogacji trybunalskiej w związku z wyrokiem P 16/08. Zgadza się pan ze mną?</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Dariusz Wiliń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ie. Ten przepis nakazuje stosowanie dotychczasowej normy, czy tworzy normę – jak zwał, tak zwał – al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Pszczółkow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Jaką norm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Dariusz Wiliń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le tworzy normę nakazującą przewłaszczenie, to wynika wprost…</w:t>
      </w:r>
    </w:p>
    <w:p>
      <w:pPr>
        <w:pStyle w:val="TextBody"/>
        <w:numPr>
          <w:ilvl w:val="0"/>
          <w:numId w:val="0"/>
        </w:numPr>
        <w:spacing w:lineRule="auto" w:line="360"/>
        <w:ind w:left="57" w:right="57" w:firstLine="709"/>
        <w:jc w:val="both"/>
        <w:outlineLvl w:val="0"/>
        <w:rPr/>
      </w:pPr>
      <w:r>
        <w:rPr>
          <w:rFonts w:cs="Times New Roman" w:ascii="Times New Roman" w:hAnsi="Times New Roman"/>
        </w:rPr>
        <w:t>Proszę sądu, proszę Wysokiego Trybunału – przepraszam, Sąd Apelacyjny w</w:t>
      </w:r>
      <w:r>
        <w:rPr>
          <w:rFonts w:cs="Times New Roman" w:ascii="Times New Roman" w:hAnsi="Times New Roman"/>
          <w:color w:val="FF0000"/>
        </w:rPr>
        <w:t> </w:t>
      </w:r>
      <w:r>
        <w:rPr>
          <w:rFonts w:cs="Times New Roman" w:ascii="Times New Roman" w:hAnsi="Times New Roman"/>
        </w:rPr>
        <w:t>Warszawie, Sąd Okręgowy na ten przepis się powołały, 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Pszczółkow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 mógł się… Na jaki, pana zdaniem, powinien się powoła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Dariusz Wiliński:</w:t>
      </w:r>
    </w:p>
    <w:p>
      <w:pPr>
        <w:pStyle w:val="TextBody"/>
        <w:numPr>
          <w:ilvl w:val="0"/>
          <w:numId w:val="0"/>
        </w:numPr>
        <w:spacing w:lineRule="auto" w:line="360"/>
        <w:ind w:left="57" w:right="57" w:firstLine="709"/>
        <w:jc w:val="both"/>
        <w:outlineLvl w:val="0"/>
        <w:rPr/>
      </w:pPr>
      <w:r>
        <w:rPr>
          <w:rFonts w:cs="Times New Roman" w:ascii="Times New Roman" w:hAnsi="Times New Roman"/>
        </w:rPr>
        <w:t>Na ten. Słusznie się na ten powołały. Ja twierdziłem w tym swoim… Bo</w:t>
      </w:r>
      <w:r>
        <w:rPr>
          <w:rFonts w:cs="Times New Roman" w:ascii="Times New Roman" w:hAnsi="Times New Roman"/>
          <w:color w:val="FF0000"/>
        </w:rPr>
        <w:t> </w:t>
      </w:r>
      <w:r>
        <w:rPr>
          <w:rFonts w:cs="Times New Roman" w:ascii="Times New Roman" w:hAnsi="Times New Roman"/>
        </w:rPr>
        <w:t>stanowisko spółdzielni w tych procesach, które umożliwiły tę ścieżkę konstytucyjną było takie, że ten przepis, właśnie ten, on tworzy normę dokładnie taką samą jak ta, która była już przedmiotem rozstrzygnięcia trybunału i tu niewymagane jest w ogóle stanowisko trybunału, bo on już orzekł. Bo nieważny jest numerek, tylko ważna jest treś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Pszczółkowski:</w:t>
      </w:r>
    </w:p>
    <w:p>
      <w:pPr>
        <w:pStyle w:val="TextBody"/>
        <w:numPr>
          <w:ilvl w:val="0"/>
          <w:numId w:val="0"/>
        </w:numPr>
        <w:spacing w:lineRule="auto" w:line="360"/>
        <w:ind w:left="57" w:right="57" w:firstLine="709"/>
        <w:jc w:val="both"/>
        <w:outlineLvl w:val="0"/>
        <w:rPr/>
      </w:pPr>
      <w:r>
        <w:rPr>
          <w:rFonts w:cs="Times New Roman" w:ascii="Times New Roman" w:hAnsi="Times New Roman"/>
        </w:rPr>
        <w:t>Czy, pana zdaniem, celem odroczenia mocy obowiązującej wyroku w zakresie uchylenia normy [art.] 17</w:t>
      </w:r>
      <w:r>
        <w:rPr>
          <w:rFonts w:cs="Times New Roman" w:ascii="Times New Roman" w:hAnsi="Times New Roman"/>
          <w:vertAlign w:val="superscript"/>
        </w:rPr>
        <w:t>14</w:t>
      </w:r>
      <w:r>
        <w:rPr>
          <w:rFonts w:cs="Times New Roman" w:ascii="Times New Roman" w:hAnsi="Times New Roman"/>
        </w:rPr>
        <w:t xml:space="preserve"> było tylko i wyłącznie zapewnienie czasu ustawodawcy i</w:t>
      </w:r>
      <w:r>
        <w:rPr>
          <w:rFonts w:cs="Times New Roman" w:ascii="Times New Roman" w:hAnsi="Times New Roman"/>
          <w:color w:val="FF0000"/>
        </w:rPr>
        <w:t> </w:t>
      </w:r>
      <w:r>
        <w:rPr>
          <w:rFonts w:cs="Times New Roman" w:ascii="Times New Roman" w:hAnsi="Times New Roman"/>
        </w:rPr>
        <w:t>w</w:t>
      </w:r>
      <w:r>
        <w:rPr>
          <w:rFonts w:cs="Times New Roman" w:ascii="Times New Roman" w:hAnsi="Times New Roman"/>
          <w:color w:val="FF0000"/>
        </w:rPr>
        <w:t> </w:t>
      </w:r>
      <w:r>
        <w:rPr>
          <w:rFonts w:cs="Times New Roman" w:ascii="Times New Roman" w:hAnsi="Times New Roman"/>
        </w:rPr>
        <w:t xml:space="preserve">związku z tym wywodzi pan, że tak, </w:t>
      </w:r>
      <w:r>
        <w:rPr>
          <w:rFonts w:cs="Times New Roman" w:ascii="Times New Roman" w:hAnsi="Times New Roman"/>
          <w:i/>
        </w:rPr>
        <w:t>de facto</w:t>
      </w:r>
      <w:r>
        <w:rPr>
          <w:rFonts w:cs="Times New Roman" w:ascii="Times New Roman" w:hAnsi="Times New Roman"/>
        </w:rPr>
        <w:t>, ten przepis przestał obowiązywać z</w:t>
      </w:r>
      <w:r>
        <w:rPr>
          <w:rFonts w:cs="Times New Roman" w:ascii="Times New Roman" w:hAnsi="Times New Roman"/>
          <w:color w:val="FF0000"/>
        </w:rPr>
        <w:t> </w:t>
      </w:r>
      <w:r>
        <w:rPr>
          <w:rFonts w:cs="Times New Roman" w:ascii="Times New Roman" w:hAnsi="Times New Roman"/>
        </w:rPr>
        <w:t>chwilą wydania wyroku,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Dariusz Wiliń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Czasu ustawodawcy i ochronę osób, które miałyby skorzystać na tym przepisie, ale skorzystać nie – kosztem majątku spółdzieln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Pszczółkow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anie mecenasie, czy pan się zapoznał z treścią…</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Dariusz Wiliń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Oczywiście, że się zapoznałe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Pszczółkow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uzasadnieni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Dariusz Wiliń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Oczywiście, że się zapoznałem, proszę Wysokiego Trybunał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Pszczółkow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wyroku P 16/08?</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Dariusz Wiliński:</w:t>
      </w:r>
    </w:p>
    <w:p>
      <w:pPr>
        <w:pStyle w:val="TextBody"/>
        <w:numPr>
          <w:ilvl w:val="0"/>
          <w:numId w:val="0"/>
        </w:numPr>
        <w:spacing w:lineRule="auto" w:line="360"/>
        <w:ind w:left="57" w:right="57" w:firstLine="709"/>
        <w:jc w:val="both"/>
        <w:outlineLvl w:val="0"/>
        <w:rPr/>
      </w:pPr>
      <w:r>
        <w:rPr>
          <w:rFonts w:cs="Times New Roman" w:ascii="Times New Roman" w:hAnsi="Times New Roman"/>
        </w:rPr>
        <w:t>Tak. Zapoznałem się. Celem ten regulacji jest to, żeby można było korzystać z</w:t>
      </w:r>
      <w:r>
        <w:rPr>
          <w:rFonts w:cs="Times New Roman" w:ascii="Times New Roman" w:hAnsi="Times New Roman"/>
          <w:color w:val="FF0000"/>
        </w:rPr>
        <w:t> </w:t>
      </w:r>
      <w:r>
        <w:rPr>
          <w:rFonts w:cs="Times New Roman" w:ascii="Times New Roman" w:hAnsi="Times New Roman"/>
        </w:rPr>
        <w:t>tego dobrodziejstwa, tak? Czyli z… Tylko że to nie zmienia faktu, że to dobrodziejstwo jest niekonstytucyjne. W tym czasie należało stworzyć… Bo my, spółdzielnia, nie chce przeszkadzać przewłaszczeniom lokali mieszkalnyc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Pszczółkow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anie mecenasie, zechce pan trybunałowi powiedzieć, zakładając, że trybunał podzieliłby pańskie wątpliwości i orzekł o niekonstytucyjności zaskarżonego przez pana przepisu, jakie wywołałoby to skutk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Dariusz Wiliń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rzepraszam, bo nie… Rozstrzygnięcie pozytywne? 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Pszczółkow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Gdyby trybunał stwierdził, że zaskarżony przez pana przepis art. 4 ust. 1 pkt. 2 ustawy z 18 grudnia 2009 roku jest niezgodny ze wskazanymi przez pana wzorcami konstytucyjnymi, jakie by to miało znaczenie praktyczne dla stosowania tych przepisów, w określonych czasu – od razu mówi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Dariusz Wiliński:</w:t>
      </w:r>
    </w:p>
    <w:p>
      <w:pPr>
        <w:pStyle w:val="TextBody"/>
        <w:numPr>
          <w:ilvl w:val="0"/>
          <w:numId w:val="0"/>
        </w:numPr>
        <w:spacing w:lineRule="auto" w:line="360"/>
        <w:ind w:left="57" w:right="57" w:firstLine="709"/>
        <w:jc w:val="both"/>
        <w:outlineLvl w:val="0"/>
        <w:rPr/>
      </w:pPr>
      <w:r>
        <w:rPr>
          <w:rFonts w:cs="Times New Roman" w:ascii="Times New Roman" w:hAnsi="Times New Roman"/>
        </w:rPr>
        <w:t>Proszę Wysokiego Trybunału, w tym przypadku jednoznacznym skutkiem tego byłaby możliwość wznowienia postępowania w tej sprawie, gdzie utracono, gdzie spółdzielcy utracili półmilionowy majątek. Tak? To jest oczywiste. Czyli, skoro ustawodawca chciał stworzyć pani przedsiębiorcy, która otrzymała ten majątek, takie możliwości i nie zadbał o to, bo trybunał mu dał czas, rok czasu na to, żeby umożliwić… Bo, rozumiem, stworzył przepis ustawodawca, który umożliwił tej pani czy tej osobie przewłaszczenie tego. Trybunał Konstytucyjny dał mu rok czasu i powiedział „No, dobrze, w ciągu roku ta pani może się przewłaszczyć czy ta osoba może się przewłaszczyć, ale wy stwórzcie warunki do tego, żeby spółdzielnia nie była poszkodowana, czyli żeby pozostali dostali ekwiwalent”. Co zrobił ustawodawca? Nic nie</w:t>
      </w:r>
      <w:r>
        <w:rPr>
          <w:rFonts w:cs="Times New Roman" w:ascii="Times New Roman" w:hAnsi="Times New Roman"/>
          <w:color w:val="FF0000"/>
        </w:rPr>
        <w:t> </w:t>
      </w:r>
      <w:r>
        <w:rPr>
          <w:rFonts w:cs="Times New Roman" w:ascii="Times New Roman" w:hAnsi="Times New Roman"/>
        </w:rPr>
        <w:t>zrobił. Powiedział „A, dalej sobie przedłużę ten okres obowiązywania tego przepis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Pszczółkow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Którym przepise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Dariusz Wiliń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rtykułem tym zaskarżonym, proszę Wysokiego Trybunał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Pszczółkow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 gdzie się znajduje, pana zdaniem, powtórzenie treści art. 17</w:t>
      </w:r>
      <w:r>
        <w:rPr>
          <w:rFonts w:cs="Times New Roman" w:ascii="Times New Roman" w:hAnsi="Times New Roman"/>
          <w:vertAlign w:val="superscript"/>
        </w:rPr>
        <w:t>14</w:t>
      </w:r>
      <w:r>
        <w:rPr>
          <w:rFonts w:cs="Times New Roman" w:ascii="Times New Roman" w:hAnsi="Times New Roman"/>
        </w:rPr>
        <w:t xml:space="preserve"> w nowej regulacj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Dariusz Wiliński:</w:t>
      </w:r>
    </w:p>
    <w:p>
      <w:pPr>
        <w:pStyle w:val="TextBody"/>
        <w:numPr>
          <w:ilvl w:val="0"/>
          <w:numId w:val="0"/>
        </w:numPr>
        <w:spacing w:lineRule="auto" w:line="360"/>
        <w:ind w:left="57" w:right="57" w:firstLine="709"/>
        <w:jc w:val="both"/>
        <w:outlineLvl w:val="0"/>
        <w:rPr/>
      </w:pPr>
      <w:r>
        <w:rPr>
          <w:rFonts w:cs="Times New Roman" w:ascii="Times New Roman" w:hAnsi="Times New Roman"/>
        </w:rPr>
        <w:t>To ja go przeczytam. „W przypadku wniosków złożonych od dnia 31 lipca 2007 roku do dnia 29 grudnia 2009 roku, o których mowa z artykule – te inne pomijam – 17</w:t>
      </w:r>
      <w:r>
        <w:rPr>
          <w:rFonts w:cs="Times New Roman" w:ascii="Times New Roman" w:hAnsi="Times New Roman"/>
          <w:vertAlign w:val="superscript"/>
        </w:rPr>
        <w:t>14</w:t>
      </w:r>
      <w:r>
        <w:rPr>
          <w:rFonts w:cs="Times New Roman" w:ascii="Times New Roman" w:hAnsi="Times New Roman"/>
        </w:rPr>
        <w:t xml:space="preserve"> ustawy, o której mowa w art. 1, spółdzielnia jest obowiązana, po spełnieniu warunków, o</w:t>
      </w:r>
      <w:r>
        <w:rPr>
          <w:rFonts w:cs="Times New Roman" w:ascii="Times New Roman" w:hAnsi="Times New Roman"/>
          <w:color w:val="FF0000"/>
        </w:rPr>
        <w:t> </w:t>
      </w:r>
      <w:r>
        <w:rPr>
          <w:rFonts w:cs="Times New Roman" w:ascii="Times New Roman" w:hAnsi="Times New Roman"/>
        </w:rPr>
        <w:t>których mowa w art. 17</w:t>
      </w:r>
      <w:r>
        <w:rPr>
          <w:rFonts w:cs="Times New Roman" w:ascii="Times New Roman" w:hAnsi="Times New Roman"/>
          <w:vertAlign w:val="superscript"/>
        </w:rPr>
        <w:t>14</w:t>
      </w:r>
      <w:r>
        <w:rPr>
          <w:rFonts w:cs="Times New Roman" w:ascii="Times New Roman" w:hAnsi="Times New Roman"/>
        </w:rPr>
        <w:t xml:space="preserve"> ust. 1 ustawy, o której mowa…w art. 1, czyli ustawy o</w:t>
      </w:r>
      <w:r>
        <w:rPr>
          <w:rFonts w:cs="Times New Roman" w:ascii="Times New Roman" w:hAnsi="Times New Roman"/>
          <w:color w:val="FF0000"/>
        </w:rPr>
        <w:t> </w:t>
      </w:r>
      <w:r>
        <w:rPr>
          <w:rFonts w:cs="Times New Roman" w:ascii="Times New Roman" w:hAnsi="Times New Roman"/>
        </w:rPr>
        <w:t>spółdzielniach mieszkaniowych w brzmieniu dotychczasowym – czyli w tym stwierdzonym, którego niekonstytucyjność stwierdzono – do zawarcia umowy przeniesienia własności lokalu w terminie do 30 czerwca 2009 roku”. Nic nie będę komentował.</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Pszczółkowski:</w:t>
      </w:r>
    </w:p>
    <w:p>
      <w:pPr>
        <w:pStyle w:val="TextBody"/>
        <w:numPr>
          <w:ilvl w:val="0"/>
          <w:numId w:val="0"/>
        </w:numPr>
        <w:spacing w:lineRule="auto" w:line="360"/>
        <w:ind w:left="57" w:right="57" w:firstLine="709"/>
        <w:jc w:val="both"/>
        <w:outlineLvl w:val="0"/>
        <w:rPr/>
      </w:pPr>
      <w:r>
        <w:rPr>
          <w:rFonts w:cs="Times New Roman" w:ascii="Times New Roman" w:hAnsi="Times New Roman"/>
        </w:rPr>
        <w:t>Dobrze. Ale proszę łaskawie trybunałowi powiedzieć… Bo powiedział pan, że</w:t>
      </w:r>
      <w:r>
        <w:rPr>
          <w:rFonts w:cs="Times New Roman" w:ascii="Times New Roman" w:hAnsi="Times New Roman"/>
          <w:color w:val="FF0000"/>
        </w:rPr>
        <w:t> </w:t>
      </w:r>
      <w:r>
        <w:rPr>
          <w:rFonts w:cs="Times New Roman" w:ascii="Times New Roman" w:hAnsi="Times New Roman"/>
        </w:rPr>
        <w:t>„zachowanie jest drwiną z orzeczeń trybunał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Dariusz Wiliń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 jest.</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Pszczółkow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Ma pan na myśli treść normatywną art. 4, czy też ma pan na myśli treść normatywną innego przepis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Dariusz Wiliń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rt. 4 ust. 1 pkt 2 nakazuje wprost, tak jest napisane w tym artykule, stosowanie tego przepisu, co do którego trybunał orzekł, że jest niekonstytucyjny. I po, po okresie, który trybunał dał na naprawę tego przepisu, w którym ten przepis obowiązywał. Koniec, kropk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Pszczółkow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 w jakim okresie przepis art. 4 dopuszcza stosowanie tego, tej starej regulacji? Przeczytał pan t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Dariusz Wiliń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roszę sądu… Proszę Wysokiego Trybunał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Pszczółkow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Czy ten okres pokrywa się z okresem derogacj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Dariusz Wiliń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ie, tu nie ma mowy o okresie stosowania przepisu. Ten przepis może się stosować za sto lat. Tu jest mowa tylko o złożeniu wniosk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Pszczółkow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bardzo, panie mecenasie. Panie pośle, ustaliliśmy już, że przedmiotem kontroli jest przepis art. 4, który w określonym okresie czasu złożonym wnioskom nakazuje poddać je procedurze według starych przepisów. Ja jednak chcę trochę zapytać o</w:t>
      </w:r>
      <w:r>
        <w:rPr>
          <w:rFonts w:cs="Times New Roman" w:ascii="Times New Roman" w:hAnsi="Times New Roman"/>
          <w:color w:val="FF0000"/>
        </w:rPr>
        <w:t> </w:t>
      </w:r>
      <w:r>
        <w:rPr>
          <w:rFonts w:cs="Times New Roman" w:ascii="Times New Roman" w:hAnsi="Times New Roman"/>
        </w:rPr>
        <w:t>kwestie związane z przemówieniem pana mecenasa, pełnomocnika skarżącego i zapytać pana, czy widzi pan poseł pewnego rodzaju ocenne, mogące być przedmiotem ocen zachowania władzy ustawodawczej, która powiela – ja nie mówię w tej chwili o art. 4 – rozwiązania będące przedmiotem wyroku Trybunału Konstytucyjnego w treści praktycznie tożsamej?</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As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soki Trybunale, mniemam, że Sejm, uchwalając tego rodzaju przepis, miał na</w:t>
      </w:r>
      <w:r>
        <w:rPr>
          <w:rFonts w:cs="Times New Roman" w:ascii="Times New Roman" w:hAnsi="Times New Roman"/>
          <w:color w:val="FF0000"/>
        </w:rPr>
        <w:t> </w:t>
      </w:r>
      <w:r>
        <w:rPr>
          <w:rFonts w:cs="Times New Roman" w:ascii="Times New Roman" w:hAnsi="Times New Roman"/>
        </w:rPr>
        <w:t>względzie tysiące wniosków złożonych przez spółdzielców. Dzisiaj oczywiście trybunał rozstrzyga o konkretnej sprawie, zakończonej konkretnym, prawomocnym orzeczeniem sądu, ale skutki rozstrzygnięcia Trybunału Konstytucyjnego, no, będą dotyczyły szerokiego spektrum osób. I tutaj… I tak było też w sytuacji tego rozstrzygnięcia, które miało miejsce w grudniu 2008 roku. Ten fakt trybunał miał na</w:t>
      </w:r>
      <w:r>
        <w:rPr>
          <w:rFonts w:cs="Times New Roman" w:ascii="Times New Roman" w:hAnsi="Times New Roman"/>
          <w:color w:val="FF0000"/>
        </w:rPr>
        <w:t> </w:t>
      </w:r>
      <w:r>
        <w:rPr>
          <w:rFonts w:cs="Times New Roman" w:ascii="Times New Roman" w:hAnsi="Times New Roman"/>
        </w:rPr>
        <w:t>uwadze, odraczając derogację przepisów zakwestionowanych i uznanych za</w:t>
      </w:r>
      <w:r>
        <w:rPr>
          <w:rFonts w:cs="Times New Roman" w:ascii="Times New Roman" w:hAnsi="Times New Roman"/>
          <w:color w:val="FF0000"/>
        </w:rPr>
        <w:t> </w:t>
      </w:r>
      <w:r>
        <w:rPr>
          <w:rFonts w:cs="Times New Roman" w:ascii="Times New Roman" w:hAnsi="Times New Roman"/>
        </w:rPr>
        <w:t xml:space="preserve">niekonstytucyjne, czyli działanie Sejmu w tym wypadku pokrywało się z wolą Trybunału Konstytucyjnego, a jednocześnie Sejm był zdeterminowany, aby, stosując zasadę równości, zasadę zaufania obywatela do instytucji państwa, do państwa, stworzyć możliwość tym wszystkim spółdzielcom, którzy złożyli już wnioski w okresie między 31 lipca 2007 roku, a 29 grudnia 2009 roku, a zatem również w okresie dwunastu miesięcy od chwili orzeczenia Trybunału Konstytucyjnego, ale jednak orzeczenia, które wydłużało obowiązywanie </w:t>
      </w:r>
      <w:r>
        <w:rPr>
          <w:rFonts w:cs="Times New Roman" w:ascii="Times New Roman" w:hAnsi="Times New Roman"/>
          <w:i/>
        </w:rPr>
        <w:t>de facto</w:t>
      </w:r>
      <w:r>
        <w:rPr>
          <w:rFonts w:cs="Times New Roman" w:ascii="Times New Roman" w:hAnsi="Times New Roman"/>
        </w:rPr>
        <w:t xml:space="preserve"> kwestionowanego przepisu art. 17</w:t>
      </w:r>
      <w:r>
        <w:rPr>
          <w:rFonts w:cs="Times New Roman" w:ascii="Times New Roman" w:hAnsi="Times New Roman"/>
          <w:vertAlign w:val="superscript"/>
        </w:rPr>
        <w:t>14</w:t>
      </w:r>
      <w:r>
        <w:rPr>
          <w:rFonts w:cs="Times New Roman" w:ascii="Times New Roman" w:hAnsi="Times New Roman"/>
        </w:rPr>
        <w:t>, dając jakby możliwość skorzystania z dobrodziejstwa preferencyjnego przekształcenia własności lokal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Pszczółkow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Bardzo dziękuję. Stanowisko przedstawicieli prokuratora generalnego było tak wyczerpujące, że ja bardzo uprzejmie dziękuję, nie mam pytań do panów.</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pPr>
      <w:r>
        <w:rPr>
          <w:rFonts w:cs="Times New Roman" w:ascii="Times New Roman" w:hAnsi="Times New Roman"/>
        </w:rPr>
        <w:t xml:space="preserve">Dziękuję bardzo. Czy ktoś jeszcze ze składu ma pytania? Proszę bardzo. </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iusz Muszyński:</w:t>
      </w:r>
    </w:p>
    <w:p>
      <w:pPr>
        <w:pStyle w:val="TextBody"/>
        <w:numPr>
          <w:ilvl w:val="0"/>
          <w:numId w:val="0"/>
        </w:numPr>
        <w:spacing w:lineRule="auto" w:line="360"/>
        <w:ind w:left="57" w:right="57" w:firstLine="709"/>
        <w:jc w:val="both"/>
        <w:outlineLvl w:val="0"/>
        <w:rPr/>
      </w:pPr>
      <w:r>
        <w:rPr>
          <w:rFonts w:cs="Times New Roman" w:ascii="Times New Roman" w:hAnsi="Times New Roman"/>
        </w:rPr>
        <w:t>Dziękuję bardzo. Po tej wyczerpującej dyskusji, do której doszliśmy do wniosku, że wyrok Trybunału Konstytucyjnego czy to od dnia ogłoszenia, czy z datą późniejszą powoduje nieobowiązywanie normy – tak ? – wykluczenie tej normy z systemu prawnego, więc ja bym chciał się zapytać krótko wszystkich stron, czy możliwe jest, poprzez wpisanie do ustawy przez ustawodawcę, normy, która już nie obowiązuje, czy nakazanie stosowania tej normy po okresie… po tym, jak ona została uchylona przez Trybunał Konstytucyjny? Jeszcze poprzez odesłanie, czy jest to możliw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Dariusz Wiliń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Czy ja mog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iusz Muszyń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 tak. Po kolei każdego bym chciał zapyta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Dariusz Wiliński:</w:t>
      </w:r>
    </w:p>
    <w:p>
      <w:pPr>
        <w:pStyle w:val="TextBody"/>
        <w:numPr>
          <w:ilvl w:val="0"/>
          <w:numId w:val="0"/>
        </w:numPr>
        <w:spacing w:lineRule="auto" w:line="360"/>
        <w:ind w:left="57" w:right="57" w:firstLine="709"/>
        <w:jc w:val="both"/>
        <w:outlineLvl w:val="0"/>
        <w:rPr/>
      </w:pPr>
      <w:r>
        <w:rPr>
          <w:rFonts w:cs="Times New Roman" w:ascii="Times New Roman" w:hAnsi="Times New Roman"/>
        </w:rPr>
        <w:t>Przepraszam. Nie jest możliwe, aby ustawodawca nakazał stosowanie przepisu czy</w:t>
      </w:r>
      <w:r>
        <w:rPr>
          <w:rFonts w:cs="Times New Roman" w:ascii="Times New Roman" w:hAnsi="Times New Roman"/>
          <w:color w:val="FF0000"/>
        </w:rPr>
        <w:t> </w:t>
      </w:r>
      <w:r>
        <w:rPr>
          <w:rFonts w:cs="Times New Roman" w:ascii="Times New Roman" w:hAnsi="Times New Roman"/>
        </w:rPr>
        <w:t>normy, która jest uznana przez Trybunał Konstytucyjny za niezgodną z Konstytucją. To jest niemożliwe, to jest absolutnie… Z tym właśnie mamy do czynieni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iusz Muszyń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Ja bym jeszcze chciał usłyszeć pozostałych uczestników postępowani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Czyli pan…</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As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 jednak jest to, Wysoki Trybunale, możliwe. Taka była intencja trybunału, rzeczywiście, ta zakwestionowana norma mogła obowiązywać przez okres dwunastu miesięcy, Sejm był zobligowany orzeczeniem Trybunału Konstytucyjnego do jej zmiany, ale zmiany w okresie dwunastu miesięcy. Mógł to zrobić wcześniej, ale mógł też, jeżeli przemawiał za tym ważny interes publiczny, zrobić to również później. Zrobił to właśnie w okresie tych dwunastu miesięcy. Co prawda, stało się to 18 grudnia 2009 roku i w tym okres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iusz Muszyński:</w:t>
      </w:r>
    </w:p>
    <w:p>
      <w:pPr>
        <w:pStyle w:val="TextBody"/>
        <w:numPr>
          <w:ilvl w:val="0"/>
          <w:numId w:val="0"/>
        </w:numPr>
        <w:spacing w:lineRule="auto" w:line="360"/>
        <w:ind w:left="57" w:right="57" w:firstLine="709"/>
        <w:jc w:val="both"/>
        <w:outlineLvl w:val="0"/>
        <w:rPr/>
      </w:pPr>
      <w:r>
        <w:rPr>
          <w:rFonts w:cs="Times New Roman" w:ascii="Times New Roman" w:hAnsi="Times New Roman"/>
        </w:rPr>
        <w:t>Czyli to wiemy, nakazał potem jej stosowanie po okresie ty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As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o tym okresie oczywiście, ta norm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iusz Muszyń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wskazanym przez trybunał. Ale czy to jest możliwe czy nie, według pan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As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o tym okresie, po wejściu w życie i ustawy, i orzeczenia trybunał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iusz Muszyń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orma została usunięta z systemu prawnego, tak? Ona została zmieniona, al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As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Została usunięta już stos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iusz Muszyń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le trybunał nakazał jej stosowanie… Sejm nakazał jej stosowanie po tym, kiedy ona już nie obowiązywała. Ustawą. No w zakresie, ale tu nieważne czy w zakresie, cz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Ast:</w:t>
      </w:r>
    </w:p>
    <w:p>
      <w:pPr>
        <w:pStyle w:val="TextBody"/>
        <w:numPr>
          <w:ilvl w:val="0"/>
          <w:numId w:val="0"/>
        </w:numPr>
        <w:spacing w:lineRule="auto" w:line="360"/>
        <w:ind w:left="57" w:right="57" w:firstLine="709"/>
        <w:jc w:val="both"/>
        <w:outlineLvl w:val="0"/>
        <w:rPr/>
      </w:pPr>
      <w:r>
        <w:rPr>
          <w:rFonts w:cs="Times New Roman" w:ascii="Times New Roman" w:hAnsi="Times New Roman"/>
        </w:rPr>
        <w:t>Wysoki Trybunale, jeżeli w ten sposób rozumieć zobligowanie spółdzielni do</w:t>
      </w:r>
      <w:r>
        <w:rPr>
          <w:rFonts w:cs="Times New Roman" w:ascii="Times New Roman" w:hAnsi="Times New Roman"/>
          <w:color w:val="FF0000"/>
        </w:rPr>
        <w:t> </w:t>
      </w:r>
      <w:r>
        <w:rPr>
          <w:rFonts w:cs="Times New Roman" w:ascii="Times New Roman" w:hAnsi="Times New Roman"/>
        </w:rPr>
        <w:t>zawarcia umowy do dnia 30 czerwca 2010 roku, to w tym zakresie zapewne tak. Ale odnosiło się to do spraw, które zostały rozpoczęte w okresie obowiązywania tego kwestionowanego przepisu. Czyli… no, na tym też polega norma przejściowa, intertemporaln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iusz Muszyń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I… proszę bardzo.</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soki Trybunale, zacząć chyba trzeba byłoby od tego, że w tym przypadku jeszcze nie mieliśmy do czynienia z derogacją trybunalską. Ten skutek derogacyjny orzeczenia trybunalskiego jeszcze nie nastąpił. Wcześniej weszła w życie ustawa zmieniająca i wobec tego tu można powiedzieć, że miał ustawodawca szersze pole manewru, dlatego że gdyby doszło wcześniej do derogacji trybunalskiej, to wówczas niejako takie jakby późniejsze odżycie możliwości stosowania tego przepisu na mocy decyzji ustawodawcy nie byłoby możliwe. Ale w tym przypadku mieliśmy do czynienia z</w:t>
      </w:r>
      <w:r>
        <w:rPr>
          <w:rFonts w:cs="Times New Roman" w:ascii="Times New Roman" w:hAnsi="Times New Roman"/>
          <w:color w:val="FF0000"/>
        </w:rPr>
        <w:t> </w:t>
      </w:r>
      <w:r>
        <w:rPr>
          <w:rFonts w:cs="Times New Roman" w:ascii="Times New Roman" w:hAnsi="Times New Roman"/>
        </w:rPr>
        <w:t>taką sytuacją, kiedy najpierw weszła w życie ustawa zmieniająca, która wprowadziła tę</w:t>
      </w:r>
      <w:r>
        <w:rPr>
          <w:rFonts w:cs="Times New Roman" w:ascii="Times New Roman" w:hAnsi="Times New Roman"/>
          <w:color w:val="FF0000"/>
        </w:rPr>
        <w:t> </w:t>
      </w:r>
      <w:r>
        <w:rPr>
          <w:rFonts w:cs="Times New Roman" w:ascii="Times New Roman" w:hAnsi="Times New Roman"/>
        </w:rPr>
        <w:t>właśnie regulację nakazującą stosowanie art. 17</w:t>
      </w:r>
      <w:r>
        <w:rPr>
          <w:rFonts w:cs="Times New Roman" w:ascii="Times New Roman" w:hAnsi="Times New Roman"/>
          <w:vertAlign w:val="superscript"/>
        </w:rPr>
        <w:t>14</w:t>
      </w:r>
      <w:r>
        <w:rPr>
          <w:rFonts w:cs="Times New Roman" w:ascii="Times New Roman" w:hAnsi="Times New Roman"/>
        </w:rPr>
        <w:t xml:space="preserve"> w dotychczasowym brzmieniu do</w:t>
      </w:r>
      <w:r>
        <w:rPr>
          <w:rFonts w:cs="Times New Roman" w:ascii="Times New Roman" w:hAnsi="Times New Roman"/>
          <w:color w:val="FF0000"/>
        </w:rPr>
        <w:t> </w:t>
      </w:r>
      <w:r>
        <w:rPr>
          <w:rFonts w:cs="Times New Roman" w:ascii="Times New Roman" w:hAnsi="Times New Roman"/>
        </w:rPr>
        <w:t>spraw wszczętych jeszcze pod rządami starej regulacji. I w tym przypadku, jeżeli weźmiemy pod uwagę kumulację dwóch czynników, to znaczy, faktu, że nie doszło do</w:t>
      </w:r>
      <w:r>
        <w:rPr>
          <w:rFonts w:cs="Times New Roman" w:ascii="Times New Roman" w:hAnsi="Times New Roman"/>
          <w:color w:val="FF0000"/>
        </w:rPr>
        <w:t> </w:t>
      </w:r>
      <w:r>
        <w:rPr>
          <w:rFonts w:cs="Times New Roman" w:ascii="Times New Roman" w:hAnsi="Times New Roman"/>
        </w:rPr>
        <w:t>derogacji trybunalskiej oraz tego, że w związku z wyraźną dyspozycją trybunału była możliwość inicjowania jeszcze postępowań na podstawie przepisów dotychczasowych do</w:t>
      </w:r>
      <w:r>
        <w:rPr>
          <w:rFonts w:cs="Times New Roman" w:ascii="Times New Roman" w:hAnsi="Times New Roman"/>
          <w:color w:val="FF0000"/>
        </w:rPr>
        <w:t> </w:t>
      </w:r>
      <w:r>
        <w:rPr>
          <w:rFonts w:cs="Times New Roman" w:ascii="Times New Roman" w:hAnsi="Times New Roman"/>
        </w:rPr>
        <w:t>momentu upływu tego terminu wskazanego w orzeczeniu trybunalskim jako już ostateczny termin utraty tej mocy obowiązującej przepisu, to tutaj ustawodawca, aby nie</w:t>
      </w:r>
      <w:r>
        <w:rPr>
          <w:rFonts w:cs="Times New Roman" w:ascii="Times New Roman" w:hAnsi="Times New Roman"/>
          <w:color w:val="FF0000"/>
        </w:rPr>
        <w:t> </w:t>
      </w:r>
      <w:r>
        <w:rPr>
          <w:rFonts w:cs="Times New Roman" w:ascii="Times New Roman" w:hAnsi="Times New Roman"/>
        </w:rPr>
        <w:t>stworzyć znów wtórnej niekonstytucyjności poprzez ponowienie sytuacji takiej, że</w:t>
      </w:r>
      <w:r>
        <w:rPr>
          <w:rFonts w:cs="Times New Roman" w:ascii="Times New Roman" w:hAnsi="Times New Roman"/>
          <w:color w:val="FF0000"/>
        </w:rPr>
        <w:t> </w:t>
      </w:r>
      <w:r>
        <w:rPr>
          <w:rFonts w:cs="Times New Roman" w:ascii="Times New Roman" w:hAnsi="Times New Roman"/>
        </w:rPr>
        <w:t>w</w:t>
      </w:r>
      <w:r>
        <w:rPr>
          <w:rFonts w:cs="Times New Roman" w:ascii="Times New Roman" w:hAnsi="Times New Roman"/>
          <w:color w:val="FF0000"/>
        </w:rPr>
        <w:t> </w:t>
      </w:r>
      <w:r>
        <w:rPr>
          <w:rFonts w:cs="Times New Roman" w:ascii="Times New Roman" w:hAnsi="Times New Roman"/>
        </w:rPr>
        <w:t>pewnym momencie ci, którzy złożyli wnioski nie mają nagle możliwości zakończenia postępowań na podstawie tych przepisów, mógł tego rodzaju rozwiązanie zastosowa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iusz Muszyń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Ja nie pytałem o cele, tylko pytałem o kwestię samego stosowania […]. A mógłby pan jeszcze nam przypomnieć jaki był ten balans czasowy, który ustawodawca wykorzystał? Którego dnia to…?</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 xml:space="preserve">To był dosłownie jeden dzień. </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iusz Muszyń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Jeszcze pani sędzia, bardzo prosz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pPr>
      <w:r>
        <w:rPr>
          <w:rFonts w:cs="Times New Roman" w:ascii="Times New Roman" w:hAnsi="Times New Roman"/>
        </w:rPr>
        <w:t>Chciałam zwrócić się do pana pełnomocnika wnioskodawcy jeszcze, a mianowicie pana wystąpienie było takie bardzo spektakularne, ponieważ operuje pan cały czas przykładem przedsiębiorcy, jak rozumiem nawet rodzaju żeńskiego ten przedsiębiorca jest, później wyszło, który nabył od spółdzielni na skutek działania tego przepisu lokal użytkowy i użytkowanie wieczyste gruntu o wartości, jak pan mówi, pół miliona złotych. Trzeba jednak, żeby wybrzmiało, że ten przepis ma zastosowanie… że art. 17</w:t>
      </w:r>
      <w:r>
        <w:rPr>
          <w:rFonts w:cs="Times New Roman" w:ascii="Times New Roman" w:hAnsi="Times New Roman"/>
          <w:vertAlign w:val="superscript"/>
        </w:rPr>
        <w:t>14</w:t>
      </w:r>
      <w:r>
        <w:rPr>
          <w:rFonts w:cs="Times New Roman" w:ascii="Times New Roman" w:hAnsi="Times New Roman"/>
        </w:rPr>
        <w:t>, który był uznany za niekonstytucyjny, miał zastosowanie przede wszystkim do lokali mieszkalnych, bo po prostu chodziło o spółdzielcze, własnościowe prawo do lokalu i chciałam odczytać fragment uzasadnienia trybunalskiego, dotyczącego właśnie tego oddalenia w czasie utraty mocy obowiązującej, w którym trybunał powiedział, że „przepisy te funkcjonowały w obrocie prawnym 17 miesięcy i w tym czasie stosowane były w sposób powszechny w</w:t>
      </w:r>
      <w:r>
        <w:rPr>
          <w:rFonts w:cs="Times New Roman" w:ascii="Times New Roman" w:hAnsi="Times New Roman"/>
          <w:color w:val="FF0000"/>
        </w:rPr>
        <w:t> </w:t>
      </w:r>
      <w:r>
        <w:rPr>
          <w:rFonts w:cs="Times New Roman" w:ascii="Times New Roman" w:hAnsi="Times New Roman"/>
        </w:rPr>
        <w:t>kilkuset tysiącach spraw osób, które wystąpiły do spółdzielni z żądaniem zawarcia umowy przeniesienia własności lokalu mieszkalnego. Sprawy te wciąż znajdują się na</w:t>
      </w:r>
      <w:r>
        <w:rPr>
          <w:rFonts w:cs="Times New Roman" w:ascii="Times New Roman" w:hAnsi="Times New Roman"/>
          <w:color w:val="FF0000"/>
        </w:rPr>
        <w:t> </w:t>
      </w:r>
      <w:r>
        <w:rPr>
          <w:rFonts w:cs="Times New Roman" w:ascii="Times New Roman" w:hAnsi="Times New Roman"/>
        </w:rPr>
        <w:t>różnych etapach, tylko część z nich została definitywnie zakończona”. I w kolejnym punkcie tego uzasadnienia trybunał podkreśla to, co teraz powiedział pan prokurator, a</w:t>
      </w:r>
      <w:r>
        <w:rPr>
          <w:rFonts w:cs="Times New Roman" w:ascii="Times New Roman" w:hAnsi="Times New Roman"/>
          <w:color w:val="FF0000"/>
        </w:rPr>
        <w:t> </w:t>
      </w:r>
      <w:r>
        <w:rPr>
          <w:rFonts w:cs="Times New Roman" w:ascii="Times New Roman" w:hAnsi="Times New Roman"/>
        </w:rPr>
        <w:t>mianowicie, że natychmiastowa derogacja art. 17</w:t>
      </w:r>
      <w:r>
        <w:rPr>
          <w:rFonts w:cs="Times New Roman" w:ascii="Times New Roman" w:hAnsi="Times New Roman"/>
          <w:vertAlign w:val="superscript"/>
        </w:rPr>
        <w:t>14</w:t>
      </w:r>
      <w:r>
        <w:rPr>
          <w:rFonts w:cs="Times New Roman" w:ascii="Times New Roman" w:hAnsi="Times New Roman"/>
        </w:rPr>
        <w:t xml:space="preserve"> prowadziłaby do wtórnej niekonstytucyjności. Bo ludzie w najlepszej wierze składają wnioski o przekształcenie prawa, po czym okazuje się, że ustawodawca mówi „Nie, tym państwu dziękujemy”. Prawda? Bo oni mieli ukształtowaną tzw. ekspektatywę i część z nich pozostaje bez tego korzystnego dla nich rozwiązania. Mam wrażenie, że jakby zakres pana skargi, to znaczy tych zarzutów, nie bardzo trafia w zakres przedmiotowych tych kwestionowanych przepisów. Co więcej, z pana wystąpienia wynikało też, myślę, że pan to przyzna, że</w:t>
      </w:r>
      <w:r>
        <w:rPr>
          <w:rFonts w:cs="Times New Roman" w:ascii="Times New Roman" w:hAnsi="Times New Roman"/>
          <w:color w:val="FF0000"/>
        </w:rPr>
        <w:t> </w:t>
      </w:r>
      <w:r>
        <w:rPr>
          <w:rFonts w:cs="Times New Roman" w:ascii="Times New Roman" w:hAnsi="Times New Roman"/>
        </w:rPr>
        <w:t>ostatecznie przeciwko tym przekształceniom praw do mieszkań czy do lokali mieszkalnych, pan nie ma nic przeciwko temu, tylko tak naprawdę skarga dotyczy tych lokali o przeznaczeniu gospodarczy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Dariusz Wiliń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roszę Wysokiego Trybunału, przepis – niestety, nie ja formułowałem ten przepis, tylko ustawodawca i tak go sformułował, że on dotyczy nie tylko lokali mieszkalnych. Nic na to nie poradzimy. I teraz albo on jest niekonstytucyjny, albo jest konstytucyjn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an ma świadomość tego, bo nie odpowiedział pan na pytanie sędziego sprawozdawc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Dariusz Wiliń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rzeprasza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pPr>
      <w:r>
        <w:rPr>
          <w:rFonts w:cs="Times New Roman" w:ascii="Times New Roman" w:hAnsi="Times New Roman"/>
        </w:rPr>
        <w:t>…</w:t>
      </w:r>
      <w:r>
        <w:rPr>
          <w:rFonts w:cs="Times New Roman" w:ascii="Times New Roman" w:hAnsi="Times New Roman"/>
        </w:rPr>
        <w:t>ale uwzględnienie skargi, to znaczy, teraz uznanie tego przepisu przejściowego, który – zgadzam się tu z państwem – w pełni oddaje wolę Trybunału Konstytucyjnego z</w:t>
      </w:r>
      <w:r>
        <w:rPr>
          <w:rFonts w:cs="Times New Roman" w:ascii="Times New Roman" w:hAnsi="Times New Roman"/>
          <w:color w:val="FF0000"/>
        </w:rPr>
        <w:t> </w:t>
      </w:r>
      <w:r>
        <w:rPr>
          <w:rFonts w:cs="Times New Roman" w:ascii="Times New Roman" w:hAnsi="Times New Roman"/>
        </w:rPr>
        <w:t>tego poprzedniego orzeczenia, że uwzględnienie skargi oznacza, że tych – myślę – tysiące spółdzielców, którzy uzyskali odrębną własność lokali na podstawie tego przepisu, wszystkie te postępowania spółdzielnia by wznawiał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Dariusz Wiliński:</w:t>
      </w:r>
    </w:p>
    <w:p>
      <w:pPr>
        <w:pStyle w:val="TextBody"/>
        <w:numPr>
          <w:ilvl w:val="0"/>
          <w:numId w:val="0"/>
        </w:numPr>
        <w:spacing w:lineRule="auto" w:line="360"/>
        <w:ind w:left="57" w:right="57" w:firstLine="709"/>
        <w:jc w:val="both"/>
        <w:outlineLvl w:val="0"/>
        <w:rPr/>
      </w:pPr>
      <w:r>
        <w:rPr>
          <w:rFonts w:cs="Times New Roman" w:ascii="Times New Roman" w:hAnsi="Times New Roman"/>
        </w:rPr>
        <w:t>Nie, ponieważ spółdzielnia dobrowolnie przekształcała mieszkania lokatorskie i</w:t>
      </w:r>
      <w:r>
        <w:rPr>
          <w:rFonts w:cs="Times New Roman" w:ascii="Times New Roman" w:hAnsi="Times New Roman"/>
          <w:color w:val="FF0000"/>
        </w:rPr>
        <w:t> </w:t>
      </w:r>
      <w:r>
        <w:rPr>
          <w:rFonts w:cs="Times New Roman" w:ascii="Times New Roman" w:hAnsi="Times New Roman"/>
        </w:rPr>
        <w:t>tu</w:t>
      </w:r>
      <w:r>
        <w:rPr>
          <w:rFonts w:cs="Times New Roman" w:ascii="Times New Roman" w:hAnsi="Times New Roman"/>
          <w:color w:val="FF0000"/>
        </w:rPr>
        <w:t> </w:t>
      </w:r>
      <w:r>
        <w:rPr>
          <w:rFonts w:cs="Times New Roman" w:ascii="Times New Roman" w:hAnsi="Times New Roman"/>
        </w:rPr>
        <w:t>nie było żadnych sporów sądowych poza tym jednym, który dotyczył tego, że jakaś osoba nie… No, wszyscy pozostali sfinansowali tej osobie modernizację budynku, a ona nie chciała w tym zakresie się… Nie było takich przypadków, żeby Spółdzielnia Mieszkaniowa „Wola” nie chciała i występowała do sądu czy broniła się przed roszczeniem o ustanowienie własności lokalu. Wszystkie lokale, jeżeli chodzi o</w:t>
      </w:r>
      <w:r>
        <w:rPr>
          <w:rFonts w:cs="Times New Roman" w:ascii="Times New Roman" w:hAnsi="Times New Roman"/>
          <w:color w:val="FF0000"/>
        </w:rPr>
        <w:t> </w:t>
      </w:r>
      <w:r>
        <w:rPr>
          <w:rFonts w:cs="Times New Roman" w:ascii="Times New Roman" w:hAnsi="Times New Roman"/>
        </w:rPr>
        <w:t>Spółdzielnię Mieszkaniową „Wola”, zostały w terminach, zgodnie z ustawą przekształcone, jeszcze w dacie, kiedy obowiązywało to rozstrzygnięcie trybunału. Tak, że ja o członków Spółdzielni Mieszkaniowej „Wola” się nie obawia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pPr>
      <w:r>
        <w:rPr>
          <w:rFonts w:cs="Times New Roman" w:ascii="Times New Roman" w:hAnsi="Times New Roman"/>
        </w:rPr>
        <w:t>Dziękuję. Czy ktoś jeszcze ma pytania? [sędziowie nie mieli więcej pytań] W</w:t>
      </w:r>
      <w:r>
        <w:rPr>
          <w:rFonts w:cs="Times New Roman" w:ascii="Times New Roman" w:hAnsi="Times New Roman"/>
          <w:color w:val="FF0000"/>
        </w:rPr>
        <w:t> </w:t>
      </w:r>
      <w:r>
        <w:rPr>
          <w:rFonts w:cs="Times New Roman" w:ascii="Times New Roman" w:hAnsi="Times New Roman"/>
        </w:rPr>
        <w:t>takim razie proszę uczestników postępowania o sformułowanie wniosków końcowych. Bardzo prosz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Dariusz Wiliń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bardzo. Proszę Wysokiego Trybunału, ja popieram skargę w takim brzmieniu, jak to zostało już sformułowane. Nie chcę przedłużać, wszystko zostało powiedziane, to, co miało zostać powiedziane. Istota tej skargi leży w tym, że to było zachowanie niepraworządne. To jest istota. Sprzeczne z… Musimy szanować wyroki trybunału, jaki by to nie był skład. Musimy to szanować. Sejm nie może, tak jak to zrobił w 2009 roku nie może. Po prostu, nie może powoływać do życia na nowo przepisu, który został już stwierdzony, że jest niekonstytucyjny. I tutaj nie ma dyskusji. I chciałem tylko jeszcze złożyć wniosek o zasądzenie od strony, czyli, niestety, od Sejmu, zwrotu kosztów zastępstwa procesow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obrze. Bardzo prosz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ek Ast:</w:t>
      </w:r>
    </w:p>
    <w:p>
      <w:pPr>
        <w:pStyle w:val="TextBody"/>
        <w:numPr>
          <w:ilvl w:val="0"/>
          <w:numId w:val="0"/>
        </w:numPr>
        <w:spacing w:lineRule="auto" w:line="360"/>
        <w:ind w:left="57" w:right="57" w:firstLine="709"/>
        <w:jc w:val="both"/>
        <w:outlineLvl w:val="0"/>
        <w:rPr/>
      </w:pPr>
      <w:r>
        <w:rPr>
          <w:rFonts w:cs="Times New Roman" w:ascii="Times New Roman" w:hAnsi="Times New Roman"/>
        </w:rPr>
        <w:t xml:space="preserve">Wysoki Trybunale, w imieniu Sejmu wnoszę jak w </w:t>
      </w:r>
      <w:r>
        <w:rPr>
          <w:rFonts w:cs="Times New Roman" w:ascii="Times New Roman" w:hAnsi="Times New Roman"/>
          <w:i/>
        </w:rPr>
        <w:t>petitum</w:t>
      </w:r>
      <w:r>
        <w:rPr>
          <w:rFonts w:cs="Times New Roman" w:ascii="Times New Roman" w:hAnsi="Times New Roman"/>
        </w:rPr>
        <w:t xml:space="preserve"> wniosku, dziękuję… w</w:t>
      </w:r>
      <w:r>
        <w:rPr>
          <w:rFonts w:cs="Times New Roman" w:ascii="Times New Roman" w:hAnsi="Times New Roman"/>
          <w:color w:val="FF0000"/>
        </w:rPr>
        <w:t> </w:t>
      </w:r>
      <w:r>
        <w:rPr>
          <w:rFonts w:cs="Times New Roman" w:ascii="Times New Roman" w:hAnsi="Times New Roman"/>
          <w:i/>
        </w:rPr>
        <w:t>petitum</w:t>
      </w:r>
      <w:r>
        <w:rPr>
          <w:rFonts w:cs="Times New Roman" w:ascii="Times New Roman" w:hAnsi="Times New Roman"/>
        </w:rPr>
        <w:t xml:space="preserve"> odpowiedzi… stanowiska Sejmu, przeprasza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roszę bardz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obert Hernand:</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soki Trybunale, prokurator generalny podtrzymuje swoje stanowisk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bardzo. Trybunał uznaje sprawę za dostatecznie wyjaśnioną do wydania orzeczenia. Na tym zamykam rozprawę. Trybunał udaje się na naradę, a ogłoszenie orzeczenia nastąpi w dniu dzisiejszym, na tej sali o godzinie 12.00. dziękuję bardzo.</w:t>
      </w:r>
    </w:p>
    <w:sectPr>
      <w:headerReference w:type="default" r:id="rId2"/>
      <w:headerReference w:type="first" r:id="rId3"/>
      <w:footerReference w:type="default" r:id="rId4"/>
      <w:footerReference w:type="first" r:id="rId5"/>
      <w:type w:val="nextPage"/>
      <w:pgSz w:w="11906" w:h="16838"/>
      <w:pgMar w:left="2268" w:right="85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Trybunał Konstytucyjny – 20 czerwca 2018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Sygn. akt SK 3/13</w:t>
    </w:r>
    <w:r>
      <mc:AlternateContent>
        <mc:Choice Requires="wps">
          <w:drawing>
            <wp:anchor behindDoc="0" distT="0" distB="0" distL="0" distR="0" simplePos="0" locked="0" layoutInCell="0" allowOverlap="1" relativeHeight="22">
              <wp:simplePos x="0" y="0"/>
              <wp:positionH relativeFrom="page">
                <wp:posOffset>4163060</wp:posOffset>
              </wp:positionH>
              <wp:positionV relativeFrom="paragraph">
                <wp:posOffset>-6350</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5pt;mso-position-vertical-relative:text;margin-left:327.8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cs="Arial"/>
      <w:sz w:val="40"/>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TekstpodstawowyZnak">
    <w:name w:val="Tekst podstawowy Znak"/>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 w:val="24"/>
      <w:szCs w:val="24"/>
    </w:rPr>
  </w:style>
  <w:style w:type="paragraph" w:styleId="StylPogrubienieWyjustowanyPierwszywiersz15cmInterlini">
    <w:name w:val="Styl Pogrubienie Wyjustowany Pierwszy wiersz:  15 cm Interlini..."/>
    <w:basedOn w:val="Normal"/>
    <w:next w:val="TextBodyIndent"/>
    <w:qFormat/>
    <w:pPr>
      <w:keepNext w:val="true"/>
      <w:spacing w:lineRule="auto" w:line="360"/>
      <w:ind w:left="57" w:right="57" w:firstLine="709"/>
      <w:jc w:val="both"/>
    </w:pPr>
    <w:rPr>
      <w:b/>
      <w:bCs/>
      <w:sz w:val="24"/>
    </w:rPr>
  </w:style>
  <w:style w:type="paragraph" w:styleId="TextBodyIndent">
    <w:name w:val="Body Text Indent"/>
    <w:basedOn w:val="Normal"/>
    <w:pPr>
      <w:spacing w:lineRule="auto" w:line="360"/>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2:02:00Z</dcterms:created>
  <dc:creator>Grażyna Szałygo</dc:creator>
  <dc:description/>
  <cp:keywords/>
  <dc:language>en-US</dc:language>
  <cp:lastModifiedBy>szalygo</cp:lastModifiedBy>
  <cp:lastPrinted>2007-12-28T16:00:00Z</cp:lastPrinted>
  <dcterms:modified xsi:type="dcterms:W3CDTF">2018-07-20T11:1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