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9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29 lipca 2014 r.</w:t>
        <w:br/>
        <w:t>w sprawie o sygn. P 49/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składzie tu obecnym,</w:t>
      </w:r>
      <w:r>
        <w:rPr>
          <w:color w:val="FF0000"/>
        </w:rPr>
        <w:t xml:space="preserve"> </w:t>
        <w:br/>
      </w:r>
      <w:r>
        <w:rPr/>
        <w:t>w sprawie połączonych pytań prawnych Wojewódzkiego Sądu Administracyjnego</w:t>
      </w:r>
      <w:r>
        <w:rPr>
          <w:color w:val="FF0000"/>
        </w:rPr>
        <w:t xml:space="preserve"> </w:t>
        <w:br/>
      </w:r>
      <w:r>
        <w:rPr/>
        <w:t>w Gorzowie Wielkopolskim, czy art. 20 ust. 3 ustawy z dnia 26 lipca 1991 r. o podatku dochodowym od osób fizycznych, w brzmieniu nadanym ustawą z dnia 16 listopada</w:t>
      </w:r>
      <w:r>
        <w:rPr>
          <w:color w:val="FF0000"/>
        </w:rPr>
        <w:t xml:space="preserve"> </w:t>
        <w:br/>
      </w:r>
      <w:r>
        <w:rPr/>
        <w:t>2006 r. o zmianie ustawy o podatku dochodowym od osób fizycznych oraz o zmianie niektórych innych ustaw, jest zgodny z art. 2 w związku z art. 64 ust. 1 Konstytucji oraz pytania Naczelnego Sądu Administracyjnego, czy art. 20 ust. 3 ustawy z 26 lipca 1991 r.</w:t>
      </w:r>
      <w:r>
        <w:rPr>
          <w:color w:val="FF0000"/>
        </w:rPr>
        <w:t xml:space="preserve"> </w:t>
        <w:br/>
      </w:r>
      <w:r>
        <w:rPr/>
        <w:t>o podatku dochodowym od osób fizycznych, w brzmieniu nadanym ustawą z 16 listopada 2006 r. o zmianie ustawy o podatku dochodowym od osób fizycznych oraz zmianie niektórych innych ustaw, jest zgodny z art. 2 w związku z art. 84 i art. 217 Konstytucji.</w:t>
      </w:r>
    </w:p>
    <w:p>
      <w:pPr>
        <w:pStyle w:val="Tekstprotokou"/>
        <w:rPr/>
      </w:pPr>
      <w:r>
        <w:rPr/>
        <w:t>Na rozprawę stawili się: w imieniu Wojewódzkiego Sądu Administracyjnego</w:t>
      </w:r>
      <w:r>
        <w:rPr>
          <w:color w:val="FF0000"/>
        </w:rPr>
        <w:t xml:space="preserve"> </w:t>
        <w:br/>
      </w:r>
      <w:r>
        <w:rPr/>
        <w:t>w Gorzowie Wielkopolskim – pan Jacek Niedzielski sędzia Wojewódzkiego Sądu Administracyjnego w Gorzowie Wielkopolskim, w imieniu Naczelnego Sądu Administracyjnego – pani Aleksandra Wrzesińska-Nowacka sędzia Naczelnego Sądu Administracyjnego, w imieniu Sejmu – poseł Beata Kempa, w imieniu Prokuratora Generalnego – pan Robert Hernand Zastępca Prokuratora Generalnego oraz</w:t>
      </w:r>
      <w:r>
        <w:rPr>
          <w:color w:val="FF0000"/>
        </w:rPr>
        <w:t xml:space="preserve"> </w:t>
        <w:br/>
      </w:r>
      <w:r>
        <w:rPr/>
        <w:t>z upoważnienia Prokuratora Generalnego pan Andrzej Stankowski prokurator Prokuratury Generalnej.</w:t>
      </w:r>
    </w:p>
    <w:p>
      <w:pPr>
        <w:pStyle w:val="Tekstprotokou"/>
        <w:rPr/>
      </w:pPr>
      <w:r>
        <w:rPr/>
        <w:t>Do udziału w rozprawie, na podstawie art. 38 pkt 4 ustawy o Trybunale Konstytucyjnym, wezwany został Minister Finansów, w imieniu którego stawili się: pan Jarosław Szatański Dyrektor Departamentu Podatków Dochodowych Ministerstwa Finansów, pan Ryszard Michalski naczelnik Wydziału w Departamencie Podatków Dochodowych Ministerstwa Finansów, pani Elżbieta Stanek naczelnik Wydziału</w:t>
      </w:r>
      <w:r>
        <w:rPr>
          <w:color w:val="FF0000"/>
        </w:rPr>
        <w:t xml:space="preserve"> </w:t>
        <w:br/>
      </w:r>
      <w:r>
        <w:rPr/>
        <w:t>w Departamencie Polityki Podatkowej Ministerstwa Finansów, pan Mirosław Wojciechowski główny specjalista w Departamencie Podatków Dochodowych Ministerstwa Finansów oraz pani Anna Rotter radca prawny w Ministerstwie Finansów.</w:t>
      </w:r>
    </w:p>
    <w:p>
      <w:pPr>
        <w:pStyle w:val="Tekstprotokou"/>
        <w:rPr/>
      </w:pPr>
      <w:r>
        <w:rPr/>
        <w:t xml:space="preserve">Pełnomocnictwa – z wyjątkiem pełnomocnictwa pana dyrektora Jarosława Szatańskiego – w aktach. Pan dyrektor oświadczał sekretariatowi Trybunału, że w ciągu 15 minut pełnomocnictwo zostanie dołączone do akt naszej sprawy – 15 minut dzisiaj. </w:t>
      </w:r>
    </w:p>
    <w:p>
      <w:pPr>
        <w:pStyle w:val="Tekstprotokou"/>
        <w:rPr/>
      </w:pPr>
      <w:r>
        <w:rPr/>
        <w:t xml:space="preserve">Rozprawa jest protokołowana w pomieszczeniu technicznym, jest również transmitowana </w:t>
      </w:r>
      <w:r>
        <w:rPr>
          <w:i/>
        </w:rPr>
        <w:t>online</w:t>
      </w:r>
      <w:r>
        <w:rPr/>
        <w:t xml:space="preserve"> w internecie. </w:t>
      </w:r>
    </w:p>
    <w:p>
      <w:pPr>
        <w:pStyle w:val="Tekstprotokou"/>
        <w:rPr/>
      </w:pPr>
      <w:r>
        <w:rPr/>
        <w:t>Czy w obecnym stadium postępowania sądy pytające i uczestnicy postępowania mają wnioski formalne?</w:t>
      </w:r>
    </w:p>
    <w:p>
      <w:pPr>
        <w:pStyle w:val="Sdziauczestnik"/>
        <w:rPr/>
      </w:pPr>
      <w:r>
        <w:rPr/>
        <w:t>Pan Jacek Niedzielski:</w:t>
      </w:r>
    </w:p>
    <w:p>
      <w:pPr>
        <w:pStyle w:val="Tekstprotokou"/>
        <w:rPr/>
      </w:pPr>
      <w:r>
        <w:rPr/>
        <w:t>Dziękuję.</w:t>
      </w:r>
    </w:p>
    <w:p>
      <w:pPr>
        <w:pStyle w:val="Sdziauczestnik"/>
        <w:rPr/>
      </w:pPr>
      <w:r>
        <w:rPr/>
        <w:t>Pani Aleksandra Wrzesińska-Nowacka:</w:t>
      </w:r>
    </w:p>
    <w:p>
      <w:pPr>
        <w:pStyle w:val="Tekstprotokou"/>
        <w:rPr/>
      </w:pPr>
      <w:r>
        <w:rPr/>
        <w:t>Dziękuję, nie mam.</w:t>
      </w:r>
    </w:p>
    <w:p>
      <w:pPr>
        <w:pStyle w:val="Sdziauczestnik"/>
        <w:rPr/>
      </w:pPr>
      <w:r>
        <w:rPr/>
        <w:t>Pani Beata Kempa:</w:t>
      </w:r>
    </w:p>
    <w:p>
      <w:pPr>
        <w:pStyle w:val="Tekstprotokou"/>
        <w:rPr/>
      </w:pPr>
      <w:r>
        <w:rPr/>
        <w:t>Dziękuję, nie mam.</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Dziękuję bardzo. Przystępujemy zatem do wysłuchania przedstawicieli sądów pytających i uczestników postępowania. Udzielam głosu przedstawicielowi Wojewódzkiego Sądu Administracyjnego w Gorzowie Wielkopolskim</w:t>
      </w:r>
    </w:p>
    <w:p>
      <w:pPr>
        <w:pStyle w:val="Tekstprotokou"/>
        <w:rPr/>
      </w:pPr>
      <w:r>
        <w:rPr/>
        <w:t xml:space="preserve">Panie sędzio, bardzo proszę. </w:t>
      </w:r>
    </w:p>
    <w:p>
      <w:pPr>
        <w:pStyle w:val="Sdziauczestnik"/>
        <w:rPr/>
      </w:pPr>
      <w:r>
        <w:rPr/>
        <w:t>Pan Jacek Niedzielski:</w:t>
      </w:r>
    </w:p>
    <w:p>
      <w:pPr>
        <w:pStyle w:val="Tekstprotokou"/>
        <w:rPr/>
      </w:pPr>
      <w:r>
        <w:rPr/>
        <w:t>Wysoki Trybunale, u podstaw wystąpienia do Trybunału Konstytucyjnego</w:t>
      </w:r>
      <w:r>
        <w:rPr>
          <w:color w:val="FF0000"/>
        </w:rPr>
        <w:t xml:space="preserve"> </w:t>
        <w:br/>
      </w:r>
      <w:r>
        <w:rPr/>
        <w:t>z pytaniem prawnym o zgodność art. 20 ust. 3 ze wskazanymi przepisami Konstytucji legły dwa aspekty. Po pierwsze, sąd, badając sprawę, która stanowiła kanwę wystąpienia do Trybunału, doszedł do przekonania, że mimo orzeczenia Trybunału Konstytucyjnego</w:t>
      </w:r>
      <w:r>
        <w:rPr>
          <w:color w:val="FF0000"/>
        </w:rPr>
        <w:t xml:space="preserve"> </w:t>
        <w:br/>
      </w:r>
      <w:r>
        <w:rPr/>
        <w:t>z 18 lipca 2013 r. w sprawie [SK] 18/09 nie jest władny samodzielnie dokonać oceny tegoż przepisu, ponieważ na podstawie żadnej… wykładni i po analizie doktryny doszliśmy</w:t>
      </w:r>
      <w:r>
        <w:rPr>
          <w:color w:val="FF0000"/>
        </w:rPr>
        <w:t xml:space="preserve"> </w:t>
        <w:br/>
      </w:r>
      <w:r>
        <w:rPr/>
        <w:t>do wniosku, że takiej oceny dokonać nie możemy. W związku z tym skład postanowił</w:t>
      </w:r>
      <w:r>
        <w:rPr>
          <w:color w:val="FF0000"/>
        </w:rPr>
        <w:t xml:space="preserve"> </w:t>
        <w:br/>
      </w:r>
      <w:r>
        <w:rPr/>
        <w:t>z takim pytaniem wystąpić, rzeczywiście w głównej mierze posiłkując się tezami Trybunału zawartymi w tym przytoczonym przeze mnie wyroku Trybunału i podzielając</w:t>
      </w:r>
      <w:r>
        <w:rPr>
          <w:color w:val="FF0000"/>
        </w:rPr>
        <w:t xml:space="preserve"> </w:t>
        <w:br/>
      </w:r>
      <w:r>
        <w:rPr/>
        <w:t>tę argumentację, dlatego ja nie chciałbym tutaj szeroko tej argumentacji przedstawiać,</w:t>
      </w:r>
      <w:r>
        <w:rPr>
          <w:color w:val="FF0000"/>
        </w:rPr>
        <w:t xml:space="preserve"> </w:t>
        <w:br/>
      </w:r>
      <w:r>
        <w:rPr/>
        <w:t xml:space="preserve">bo z analizy wszystkich pism uczestników postępowania wynika, że akurat te aspekty tutaj na razie nie są… tezy wyroku z 18 [lipca] nie są przez strony kwestionowane, a ten przepis zawiera, w naszej ocenie, te same wady konstrukcyjne, które Trybunał Konstytucyjny już wcześniej wytknął. Chciałbym tylko może zaznaczyć jedną kwestię, że ta nowelizacja, która jest przedmiotem wystąpienia, </w:t>
      </w:r>
      <w:r>
        <w:rPr>
          <w:i/>
        </w:rPr>
        <w:t>de facto</w:t>
      </w:r>
      <w:r>
        <w:rPr/>
        <w:t xml:space="preserve"> tylko zmodyfikowała cząstkowe okresy, dając organom podatkowym takie dodatkowe narzędzie do oceny pewnych wydatków</w:t>
      </w:r>
      <w:r>
        <w:rPr>
          <w:color w:val="FF0000"/>
        </w:rPr>
        <w:t xml:space="preserve"> </w:t>
        <w:br/>
      </w:r>
      <w:r>
        <w:rPr/>
        <w:t>i czynionych nakładów w roku podatkowym. W poprzednim stanie prawnym rozliczano, na przykład, wydatki i gromadzone mienie w roku podatkowym rozumianym od 1 stycznia do 31 grudnia. Jeżeli był jakiś wydatek poczyniony w tym okresie, a suma dochodów zgadzała się na koniec roku, to wtedy nie było tutaj problemów z ustalaniem ewentualnie podatku. Natomiast po tej zmianie organy podatkowe zaczynały analizować, na przykład, wydatek miesięczny, czy w danym roku, w danym miesiącu, w danym dniu jest</w:t>
      </w:r>
      <w:r>
        <w:rPr>
          <w:color w:val="FF0000"/>
        </w:rPr>
        <w:t xml:space="preserve"> </w:t>
        <w:br/>
      </w:r>
      <w:r>
        <w:rPr/>
        <w:t>to pokrycie w tych zgromadzonych, już tak upraszczając, środkach, którymi strona dysponowała w ciągu roku bądź zgromadziła je z poprzedniego okresu. Dla podatników jest to oczywiście pogorszenie pewnych ich sytuacji, można powiedzieć, ponieważ jest</w:t>
      </w:r>
      <w:r>
        <w:rPr>
          <w:color w:val="FF0000"/>
        </w:rPr>
        <w:t xml:space="preserve"> </w:t>
        <w:br/>
      </w:r>
      <w:r>
        <w:rPr/>
        <w:t>to taki specyficzny charakter regulacji, że pewna ostrość też jest wymagana, ale na pewno tak to zostało odczytane, że tutaj ta sytuacja podatnika została w znacznym stopniu pogorszona. Ja tylko ten element chciałem na razie zaznaczyć, bo myślę, że jeżeli</w:t>
      </w:r>
      <w:r>
        <w:rPr>
          <w:color w:val="FF0000"/>
        </w:rPr>
        <w:t xml:space="preserve"> </w:t>
        <w:br/>
      </w:r>
      <w:r>
        <w:rPr/>
        <w:t>w późniejszym czasie jakaś wolna dyskusja by była, jakieś inne poglądy, to z chęcią… gros zagadnienia zostało już wyczerpane przez Wysoki Trybunał w poprzednim wyroku</w:t>
      </w:r>
      <w:r>
        <w:rPr>
          <w:color w:val="FF0000"/>
        </w:rPr>
        <w:t xml:space="preserve"> </w:t>
        <w:br/>
      </w:r>
      <w:r>
        <w:rPr/>
        <w:t>i przytaczanie tych okoliczności chyba na razie nie jest potrzebne. Dziękuję bardzo.</w:t>
      </w:r>
    </w:p>
    <w:p>
      <w:pPr>
        <w:pStyle w:val="Sdziauczestnik"/>
        <w:rPr/>
      </w:pPr>
      <w:r>
        <w:rPr/>
        <w:t>Przewodniczący:</w:t>
      </w:r>
    </w:p>
    <w:p>
      <w:pPr>
        <w:pStyle w:val="Tekstprotokou"/>
        <w:rPr/>
      </w:pPr>
      <w:r>
        <w:rPr/>
        <w:t>Dziękuję bardzo.</w:t>
      </w:r>
    </w:p>
    <w:p>
      <w:pPr>
        <w:pStyle w:val="Tekstprotokou"/>
        <w:rPr/>
      </w:pPr>
      <w:r>
        <w:rPr/>
        <w:t>Teraz proszę panią sędzię Aleksandrę Wrzesińską-Nowacką o przedstawienie tez pytania prawnego Naczelnego Sądu Administracyjnego.</w:t>
      </w:r>
    </w:p>
    <w:p>
      <w:pPr>
        <w:pStyle w:val="Sdziauczestnik"/>
        <w:rPr/>
      </w:pPr>
      <w:r>
        <w:rPr/>
        <w:t>Pani Aleksandra Wrzesińska-Nowacka:</w:t>
      </w:r>
    </w:p>
    <w:p>
      <w:pPr>
        <w:pStyle w:val="Tekstprotokou"/>
        <w:rPr/>
      </w:pPr>
      <w:r>
        <w:rPr/>
        <w:t>Dziękuję bardzo. Wysoki Trybunale, ja nie będę powtarzała treści pytania, bo zdaję sobie sprawę z tego, że Trybunałowi jest ta treść doskonale znana. Chciałabym tylko zwrócić uwagę na to, że Naczelny Sąd Administracyjny skoncentrował się w swoim pytaniu na wskazaniu zmian normatywnych w treści art. 20 ust. 3 ustawy o podatku dochodowym od osób fizycznych, mając między innymi na uwadze tezy wypowiedziane</w:t>
      </w:r>
      <w:r>
        <w:rPr>
          <w:color w:val="FF0000"/>
        </w:rPr>
        <w:t xml:space="preserve"> </w:t>
        <w:br/>
      </w:r>
      <w:r>
        <w:rPr/>
        <w:t>w orzeczeniu Trybunału z dnia 18 lipca 2013 r. w sprawie SK 18/09, Trybunał wskazał tam bowiem na pewne niedoskonałości przepisu obowiązującego do 31 grudnia 2006 r.,</w:t>
      </w:r>
      <w:r>
        <w:rPr>
          <w:color w:val="FF0000"/>
        </w:rPr>
        <w:t xml:space="preserve"> </w:t>
        <w:br/>
      </w:r>
      <w:r>
        <w:rPr/>
        <w:t>a w ocenie Naczelnego Sądu Administracyjnego, te zmiany, które zostały wprowadzone</w:t>
      </w:r>
      <w:r>
        <w:rPr>
          <w:color w:val="FF0000"/>
        </w:rPr>
        <w:t xml:space="preserve"> </w:t>
        <w:br/>
      </w:r>
      <w:r>
        <w:rPr/>
        <w:t>od 1 stycznia, mogłyby część tych uchybień, którymi dotknięta była poprzednia regulacja, usunąć. Stąd Naczelny Sąd Administracyjny uznał, że konieczne jest zwrócenie się</w:t>
      </w:r>
      <w:r>
        <w:rPr>
          <w:color w:val="FF0000"/>
        </w:rPr>
        <w:t xml:space="preserve"> </w:t>
        <w:br/>
      </w:r>
      <w:r>
        <w:rPr/>
        <w:t>do Trybunału Konstytucyjnego o wyrażenie oceny co do zgodności z Konstytucją tego zmienionego przepisu. Naczelny Sąd Administracyjny zdawał sobie również sprawę</w:t>
      </w:r>
      <w:r>
        <w:rPr>
          <w:color w:val="FF0000"/>
        </w:rPr>
        <w:t xml:space="preserve"> </w:t>
        <w:br/>
      </w:r>
      <w:r>
        <w:rPr/>
        <w:t>z istoty, z ważności tej instytucji dotyczącej opodatkowania dochodów z nieujawnionych źródeł bądź nieznajdujących pokrycia w ujawnionych źródłach dla realizacji zasady sprawiedliwości i powszechności opodatkowania i to w dwojakim tego znaczeniu, zarówno w tym przypadku, żeby państwo mogło spowodować, że wszyscy płacą podatki,</w:t>
      </w:r>
      <w:r>
        <w:rPr>
          <w:color w:val="FF0000"/>
        </w:rPr>
        <w:t xml:space="preserve"> </w:t>
        <w:br/>
      </w:r>
      <w:r>
        <w:rPr/>
        <w:t>a jednocześnie żeby wytworzyć u tych podatników, którzy mają poczucie obowiązku obywatelskiego i uważają, że podatki należy płacić, że jest taka instytucja, która powoduje, że każdy przez państwo zostanie do zapłaty tego podatku przymuszony. Jednocześnie też Naczelny Sąd Administracyjny zdaje sobie sprawę z tego, że nawet najsłuszniejsze racje nie mogą usprawiedliwiać tego, że przepis jest skonstruowany wadliwie, że przepis jest niejasny, niekonkretny i w związku z tym może powodować trudności w jego interpretacji. W ocenie Naczelnego Sądu Administracyjnego te zmiany, które były, być może pozwolą na doprowadzenie do takiej wykładni przepisu art. 20 ust. 3, która spowoduje, że będzie on mógł być stosowany w zgodzie z zasadami konstytucyjnymi. A zatem – jeżeli można,</w:t>
      </w:r>
      <w:r>
        <w:rPr>
          <w:color w:val="FF0000"/>
        </w:rPr>
        <w:t xml:space="preserve"> </w:t>
        <w:br/>
      </w:r>
      <w:r>
        <w:rPr/>
        <w:t>bo gospodarzem tego postępowania jest oczywiście Trybunał Konstytucyjny – Naczelny Sąd Administracyjny, znając treść projektu ustawy, która jest jakby skutkiem poprzedniego orzeczenia Trybunału, prosiłby o rozważenie przez Trybunał bądź odroczenia utraty mocy obowiązującej art. 20 ust. 3 na maksymalny okres przewidziany w Konstytucji, bądź też rozważenie, czy nie można by było wydać w tym zakresie orzeczenia zakresowego, albowiem wykładnia dokonana przez Trybunał w takim orzeczeniu, obowiązującym przecież powszechnie, mogłaby spowodować, że ten przepis będzie mógł być stosowany</w:t>
      </w:r>
      <w:r>
        <w:rPr>
          <w:color w:val="FF0000"/>
        </w:rPr>
        <w:t xml:space="preserve"> </w:t>
        <w:br/>
      </w:r>
      <w:r>
        <w:rPr/>
        <w:t>w zgodzie z normami konstytucyjnymi. Tak jak mówię, powodem postawienia takiego wniosku jest między innymi to, że wyrzucenie tego przepisu z systemu spowoduje,</w:t>
      </w:r>
      <w:r>
        <w:rPr>
          <w:color w:val="FF0000"/>
        </w:rPr>
        <w:t xml:space="preserve"> </w:t>
        <w:br/>
      </w:r>
      <w:r>
        <w:rPr/>
        <w:t>że system opodatkowania podatkiem dochodowym od osób fizycznych będzie systemem niezupełnym i ta część osób, które uchylają się, unikają opodatkowania, bo mówimy tutaj również o tym, że niestety, w ramach zaufania, spotykamy się także z podatnikami, którzy podatków płacić nie chcę i nie będą chcieli płacić ich dobrowolnie, wyrzucenie tego przepisu, który obowiązuje obecnie, poza system prawa, uznanie, że jest on niezgodny</w:t>
      </w:r>
      <w:r>
        <w:rPr>
          <w:color w:val="FF0000"/>
        </w:rPr>
        <w:t xml:space="preserve"> </w:t>
        <w:br/>
      </w:r>
      <w:r>
        <w:rPr/>
        <w:t>z Konstytucją, spowodowałoby właśnie taką dość istotną lukę w systemie i między innymi powodującą to, że zasada sprawiedliwości i powszechności opodatkowania nie będzie wówczas prawidłowo stosowana. Sąd chciał również zwrócić uwagę, w pewnym sensie</w:t>
      </w:r>
      <w:r>
        <w:rPr>
          <w:color w:val="FF0000"/>
        </w:rPr>
        <w:t xml:space="preserve"> </w:t>
        <w:br/>
      </w:r>
      <w:r>
        <w:rPr/>
        <w:t>z tych powodów, że było to poruszone w orzeczeniu Trybunału z 18 lipca, że istotnie</w:t>
      </w:r>
      <w:r>
        <w:rPr>
          <w:color w:val="FF0000"/>
        </w:rPr>
        <w:t xml:space="preserve"> </w:t>
        <w:br/>
      </w:r>
      <w:r>
        <w:rPr/>
        <w:t>i w orzeczeniach organów podatkowych, i w orzeczeniach sądów administracyjnych zdarzały się twierdzenia o ciężarze dowodu, który spoczywa na podatniku, który</w:t>
      </w:r>
      <w:r>
        <w:rPr>
          <w:color w:val="FF0000"/>
        </w:rPr>
        <w:t xml:space="preserve"> </w:t>
        <w:br/>
      </w:r>
      <w:r>
        <w:rPr/>
        <w:t>ma udowodnić, że te wydatki poniósł z dochodów opodatkowanych, legalnych. Sąd chciał jednak zwrócić uwagę, że nigdy, w żadnym orzeczeniu Naczelnego Sądu Administracyjnego czy też orzeczeniu sądów wojewódzkich nie padło stwierdzenie,</w:t>
      </w:r>
      <w:r>
        <w:rPr>
          <w:color w:val="FF0000"/>
        </w:rPr>
        <w:t xml:space="preserve"> </w:t>
        <w:br/>
      </w:r>
      <w:r>
        <w:rPr/>
        <w:t>że w postępowaniu w sprawie dochodów z nieujawnionych źródeł lub nieznajdujących pokrycia w ujawnionych źródłach, nie stosuje się przepisów ordynacji podatkowej, w tym art. 122 i art. 187 § 1 tej ustawy. Sąd, wywodząc, że na podatniku spoczywa jakby ten obowiązek wykazania legalności jego dochodów, chciał zwrócić uwagę na to,</w:t>
      </w:r>
      <w:r>
        <w:rPr>
          <w:color w:val="FF0000"/>
        </w:rPr>
        <w:t xml:space="preserve"> </w:t>
        <w:br/>
      </w:r>
      <w:r>
        <w:rPr/>
        <w:t>że możliwość dowodzenia przez organy podatkowe nie jest możliwością nieograniczoną. Zawsze wskazywano na to, że przede wszystkim, w pierwszym etapie postępowania</w:t>
      </w:r>
      <w:r>
        <w:rPr>
          <w:color w:val="FF0000"/>
        </w:rPr>
        <w:t xml:space="preserve"> </w:t>
        <w:br/>
      </w:r>
      <w:r>
        <w:rPr/>
        <w:t>to organ ma wykazać, że podatnik poniósł wydatki, które nie znajdują pokrycia</w:t>
      </w:r>
      <w:r>
        <w:rPr>
          <w:color w:val="FF0000"/>
        </w:rPr>
        <w:t xml:space="preserve"> </w:t>
        <w:br/>
      </w:r>
      <w:r>
        <w:rPr/>
        <w:t>w ujawnionych dochodach, w tych dochodach, które zostały zgłoszone organowi. Nie jest natomiast możliwe, żeby organ znał cały przebieg życia podatnika, jeżeli ten podatnik</w:t>
      </w:r>
      <w:r>
        <w:rPr>
          <w:color w:val="FF0000"/>
        </w:rPr>
        <w:t xml:space="preserve"> </w:t>
        <w:br/>
      </w:r>
      <w:r>
        <w:rPr/>
        <w:t>nie wskaże mu pewnych dowodów, pewnych dokumentów, pewnych faktów, które</w:t>
      </w:r>
      <w:r>
        <w:rPr>
          <w:color w:val="FF0000"/>
        </w:rPr>
        <w:t xml:space="preserve"> </w:t>
        <w:br/>
      </w:r>
      <w:r>
        <w:rPr/>
        <w:t>by potwierdzały, że te jego wydatki znajdują pokrycie w legalnych dochodach. Stąd</w:t>
      </w:r>
      <w:r>
        <w:rPr>
          <w:color w:val="FF0000"/>
        </w:rPr>
        <w:t xml:space="preserve"> </w:t>
        <w:br/>
      </w:r>
      <w:r>
        <w:rPr/>
        <w:t>w ordynacji podatkowej jest zasada czynnego udziału podatnika, stąd jest jego prawo</w:t>
      </w:r>
      <w:r>
        <w:rPr>
          <w:color w:val="FF0000"/>
        </w:rPr>
        <w:t xml:space="preserve"> </w:t>
        <w:br/>
      </w:r>
      <w:r>
        <w:rPr/>
        <w:t>do zgłaszania wniosków dowodowych, właściwie, praktycznie z przymusem dla organu podatkowego przeprowadzenia tych dowodów, jeżeli dotyczą one okoliczności istotnych dla załatwienia sprawy, jeżeli nie zostały one wykazane innym dowodem. Stąd też wielokrotnie sądy administracyjne uchylały rozstrzygnięcia organów podatkowych, które odmawiały przeprowadzenia dowodów wnioskowanych przez podatnika, które to dowody miały właśnie wykazać, że te wydatki poniósł on ze źródeł legalnych, opodatkowanych.</w:t>
      </w:r>
      <w:r>
        <w:rPr>
          <w:color w:val="FF0000"/>
        </w:rPr>
        <w:t xml:space="preserve"> </w:t>
        <w:br/>
      </w:r>
      <w:r>
        <w:rPr/>
        <w:t>Z tych powodów sąd chciał tylko zwrócić uwagę, że być może używano niewłaściwych określeń, które sugerują, że sąd uznawał, że w postępowaniu podatkowym obowiązuje zasada wynikająca z art. 6 kodeksu cywilnego. Tym niemniej jednak chodziło tu raczej</w:t>
      </w:r>
      <w:r>
        <w:rPr>
          <w:color w:val="FF0000"/>
        </w:rPr>
        <w:t xml:space="preserve"> </w:t>
        <w:br/>
      </w:r>
      <w:r>
        <w:rPr/>
        <w:t>o to, że podatnik, współdziałając z organem, może się bronić, czyli te wszystkie przepisy, przepisy art. 200, który nakazuje organowi przed wydaniem decyzji zapoznać podatnika</w:t>
      </w:r>
      <w:r>
        <w:rPr>
          <w:color w:val="FF0000"/>
        </w:rPr>
        <w:t xml:space="preserve"> </w:t>
        <w:br/>
      </w:r>
      <w:r>
        <w:rPr/>
        <w:t>z zebranym materiałem dowodowym, czyli wskazania mu, jakimi dowodami dysponuje, tak żeby podatnik mógł stwierdzić, że na przykład pewnych dowodów jeszcze nie przeprowadzono – ma 7 dni, po zapoznaniu się z materiałem dowodowym, na zgłoszenie ewentualnych wniosków – że te prawa podatnika służą generalnie jego interesom, bo organ podatkowy po prostu nie jest organem wszechwiedzącym. W sytuacji, kiedy jakieś dochody są takimi dochodami, które nie są objęte podatkiem dochodowym, nie będzie</w:t>
      </w:r>
      <w:r>
        <w:rPr>
          <w:color w:val="FF0000"/>
        </w:rPr>
        <w:t xml:space="preserve"> </w:t>
        <w:br/>
      </w:r>
      <w:r>
        <w:rPr/>
        <w:t>w stanie stwierdzić, że rzeczywiście podatnik wydatkował te pieniądze w sposób legalny. Sąd chciał również zwrócić uwagę, odnosząc się w pewnym sensie do stanowiska pisemnego Prokuratora Generalnego, że tutaj jest kwestia tego, czy mógł powstać ponownie obowiązek podatkowy co do tych dochodów, które pochodziły ze źródeł ujawnionych nawet przez podatnika w toku postępowania, ale co do których przedawniło się już zobowiązanie podatkowe. Sąd chciał zwrócić tutaj uwagę i podkreślić, że taka regulacja jest już znana w systemie, była poddana ocenie Trybunału Konstytucyjnego, dotyczyło to podatku od czynności cywilnoprawnych i Trybunał uznał wówczas,</w:t>
      </w:r>
      <w:r>
        <w:rPr>
          <w:color w:val="FF0000"/>
        </w:rPr>
        <w:t xml:space="preserve"> </w:t>
        <w:br/>
      </w:r>
      <w:r>
        <w:rPr/>
        <w:t>że w sytuacji, kiedy podatnik nie zachowuje się lojalnie wobec państwa, państwo</w:t>
      </w:r>
      <w:r>
        <w:rPr>
          <w:color w:val="FF0000"/>
        </w:rPr>
        <w:t xml:space="preserve"> </w:t>
        <w:br/>
      </w:r>
      <w:r>
        <w:rPr/>
        <w:t>ma prawo jakby zrezygnować z tego dobrodziejstwa przedawnienia w sytuacji, kiedy</w:t>
      </w:r>
      <w:r>
        <w:rPr>
          <w:color w:val="FF0000"/>
        </w:rPr>
        <w:t xml:space="preserve"> </w:t>
        <w:br/>
      </w:r>
      <w:r>
        <w:rPr/>
        <w:t>to podatnik zachowuje się w stosunku do państwa nie tak jak należy. Istotnie, w ustawie</w:t>
      </w:r>
      <w:r>
        <w:rPr>
          <w:color w:val="FF0000"/>
        </w:rPr>
        <w:t xml:space="preserve"> </w:t>
        <w:br/>
      </w:r>
      <w:r>
        <w:rPr/>
        <w:t>w art. 20 ust. 3 nie mówi się o ponownym powstaniu obowiązku podatkowego, jak to jest w ustawie o podatku od czynności cywilnoprawnych czy w podatku od spadków</w:t>
      </w:r>
      <w:r>
        <w:rPr>
          <w:color w:val="FF0000"/>
        </w:rPr>
        <w:t xml:space="preserve"> </w:t>
        <w:br/>
      </w:r>
      <w:r>
        <w:rPr/>
        <w:t>i darowizn. Jednakże można powiedzieć, że formułując to inaczej, ustawodawca wyraził swoją wolę powstania ponownie obowiązku podatkowego, dodając obecnie to słowo „uprzednio opodatkowane”. Dziękuję bardzo, Wysoki Trybunale.</w:t>
      </w:r>
    </w:p>
    <w:p>
      <w:pPr>
        <w:pStyle w:val="Sdziauczestnik"/>
        <w:rPr/>
      </w:pPr>
      <w:r>
        <w:rPr/>
        <w:t>Przewodniczący:</w:t>
      </w:r>
    </w:p>
    <w:p>
      <w:pPr>
        <w:pStyle w:val="Tekstprotokou"/>
        <w:rPr/>
      </w:pPr>
      <w:r>
        <w:rPr/>
        <w:t>Bardzo dziękuję, pani sędzio.</w:t>
      </w:r>
    </w:p>
    <w:p>
      <w:pPr>
        <w:pStyle w:val="Tekstprotokou"/>
        <w:rPr/>
      </w:pPr>
      <w:r>
        <w:rPr/>
        <w:t>Teraz o przedstawienie stanowiska Sejmu proszę panią poseł Beatę Kempę.</w:t>
      </w:r>
    </w:p>
    <w:p>
      <w:pPr>
        <w:pStyle w:val="Sdziauczestnik"/>
        <w:rPr/>
      </w:pPr>
      <w:r>
        <w:rPr/>
        <w:t>Pani Beata Kempa:</w:t>
      </w:r>
    </w:p>
    <w:p>
      <w:pPr>
        <w:pStyle w:val="Tekstprotokou"/>
        <w:rPr/>
      </w:pPr>
      <w:r>
        <w:rPr/>
        <w:t>Dziękuję. Wysoki Trybunale, w całej rozciągłości podtrzymuję stanowisko Sejmu, które zostało przesłane Wysokiemu Trybunałowi w kwietniu bieżącego roku, które zawiera wniosek o uznanie, że art. 20 ust. 3 ustawy z dnia 26 lipca 1991 r. o podatku dochodowym od osób fizycznych jest niezgodny z art. 2 w związku z art. 64 ust. 1 Konstytucji. Dla porządku powiem, że od momentu skierowania przez Marszałka Sejmu do Trybunału Konstytucyjnego pisma zawierającego nasze stanowisko w niniejszej sprawie art. 20 ust. 3 nie uległ zmianie i nie toczą się prace legislacyjne w tym zakresie. Wysoki Trybunale, nie powielając naszego stanowiska, jedynie ograniczając się do kilku podstawowych kwestii dotyczących uzasadnienia naszego stanowiska co do niezgodności artykułu, nad którym procedujemy, z art. 2 Konstytucji Rzeczpospolitej Polskiej</w:t>
      </w:r>
      <w:r>
        <w:rPr>
          <w:color w:val="FF0000"/>
        </w:rPr>
        <w:t xml:space="preserve"> </w:t>
        <w:br/>
      </w:r>
      <w:r>
        <w:rPr/>
        <w:t>w związku z art. 64 ust. 1 Konstytucji, odwołujemy się rzecz jasna do skutków prawnych przywoływanego już wyroku Trybunału Konstytucyjnego z 18 lipca 2013 r., sygn. akt</w:t>
      </w:r>
      <w:r>
        <w:rPr>
          <w:color w:val="FF0000"/>
        </w:rPr>
        <w:t xml:space="preserve"> </w:t>
        <w:br/>
      </w:r>
      <w:r>
        <w:rPr/>
        <w:t>SK 18/09, ale orzeczenie to przesądziło o niezgodności art. 20 ust. 3 w brzmieniu jednak obowiązującym od 1 stycznia 1998 r. do 31 grudnia 2006 r. Obecnie obowiązująca wersja redakcyjna tego zakwestionowanego przepisu różni się od tej, którą skontrolował Trybunał Konstytucyjny, jedynie w niewielkim stopniu, a jej zasadniczy sens pozostał niezmieniony. Zatem tenże wyrok nie odnosi się do art. 20 ust. 3 w jego aktualnym brzmieniu. Wysoki Trybunale, tenże artykuł – i to stwierdzamy, uzasadniamy w naszym stanowisku – uniemożliwia precyzyjne ustalenie, kiedy występują przychody nieznajdujące pokrycia</w:t>
      </w:r>
      <w:r>
        <w:rPr>
          <w:color w:val="FF0000"/>
        </w:rPr>
        <w:t xml:space="preserve"> </w:t>
        <w:br/>
      </w:r>
      <w:r>
        <w:rPr/>
        <w:t>w ujawnionych źródłach lub pochodzące ze źródeł nieujawnionych, a tym samym wyraźnie niebudzące wątpliwości określenie przedmiotu opodatkowania podatkiem dochodowym od dochodów nieujawnionych i w konsekwencji jednoznaczne określenie,</w:t>
      </w:r>
      <w:r>
        <w:rPr>
          <w:color w:val="FF0000"/>
        </w:rPr>
        <w:t xml:space="preserve"> </w:t>
        <w:br/>
      </w:r>
      <w:r>
        <w:rPr/>
        <w:t>do kiedy dopuszczalne jest wydawanie decyzji ustalających zobowiązanie podatkowe</w:t>
      </w:r>
      <w:r>
        <w:rPr>
          <w:color w:val="FF0000"/>
        </w:rPr>
        <w:t xml:space="preserve"> </w:t>
        <w:br/>
      </w:r>
      <w:r>
        <w:rPr/>
        <w:t>w zakresie podatku od dochodów nieujawnionych. Sformułowania, które znalazły się</w:t>
      </w:r>
      <w:r>
        <w:rPr>
          <w:color w:val="FF0000"/>
        </w:rPr>
        <w:t xml:space="preserve"> </w:t>
        <w:br/>
      </w:r>
      <w:r>
        <w:rPr/>
        <w:t>w nowym przepisie, spowodowały, że przepis ten jest niejasny i posługuje się terminami czy pojęciami wieloznacznymi albo niedookreślonymi, co oczywiście jest w sprzeczności z zasadami z art. 2 Konstytucji Rzeczypospolitej Polskiej, sformułowania „zgromadzone mienie”, „poniesienie wydatku”, „przychody uprzednio opodatkowane” i „przychody wolne od opodatkowania” przytoczę dla porządku. Zatem reasumując, kwestionowany przepis art. 20 ust. 3 ustawy o podatku dochodowym od osób fizycznych nie spełnia wymogów właściwych dla zwykłego standardu poprawności legislacyjnej i nie realizuje wymogów podwyższonego standardu poprawności legislacyjnej gwarantowanych przez zasadę szczególnej określoności regulacji daninowych. Zatem, Wysoki Trybunale,</w:t>
      </w:r>
      <w:r>
        <w:rPr>
          <w:color w:val="FF0000"/>
        </w:rPr>
        <w:t xml:space="preserve"> </w:t>
        <w:br/>
      </w:r>
      <w:r>
        <w:rPr/>
        <w:t>to uzasadnienie szczegółowe, na piśmie przedłożone, w całej rozciągłości podtrzymuję</w:t>
      </w:r>
      <w:r>
        <w:rPr>
          <w:color w:val="FF0000"/>
        </w:rPr>
        <w:t xml:space="preserve"> </w:t>
        <w:br/>
      </w:r>
      <w:r>
        <w:rPr/>
        <w:t>i podobnie przychylam się – umocowana przez Marszałka Sejmu – do wniosków, które przedstawię w odpowiednim momencie postępowania. Dziękuję.</w:t>
      </w:r>
    </w:p>
    <w:p>
      <w:pPr>
        <w:pStyle w:val="Sdziauczestnik"/>
        <w:rPr/>
      </w:pPr>
      <w:r>
        <w:rPr/>
        <w:t>Przewodniczący:</w:t>
      </w:r>
    </w:p>
    <w:p>
      <w:pPr>
        <w:pStyle w:val="Tekstprotokou"/>
        <w:rPr/>
      </w:pPr>
      <w:r>
        <w:rPr/>
        <w:t>Dziękuję bardzo, pani poseł.</w:t>
      </w:r>
    </w:p>
    <w:p>
      <w:pPr>
        <w:pStyle w:val="Tekstprotokou"/>
        <w:rPr/>
      </w:pPr>
      <w:r>
        <w:rPr/>
        <w:t>Teraz o przedstawienie stanowiska Prokuratora Generalnego proszę pana prokuratora Hernanda.</w:t>
      </w:r>
    </w:p>
    <w:p>
      <w:pPr>
        <w:pStyle w:val="Sdziauczestnik"/>
        <w:rPr/>
      </w:pPr>
      <w:r>
        <w:rPr/>
        <w:t>Pan Robert Hernand:</w:t>
      </w:r>
    </w:p>
    <w:p>
      <w:pPr>
        <w:pStyle w:val="Tekstprotokou"/>
        <w:rPr/>
      </w:pPr>
      <w:r>
        <w:rPr/>
        <w:t>Wysoki Trybunale, Prokurator Generalny podtrzymuje stanowiska pisemne z dnia 14 marca bieżącego roku i wnosi o to, żeby Trybunał stwierdził, że art. 20 ust. 3 ustawy</w:t>
      </w:r>
      <w:r>
        <w:rPr>
          <w:color w:val="FF0000"/>
        </w:rPr>
        <w:t xml:space="preserve"> </w:t>
        <w:br/>
      </w:r>
      <w:r>
        <w:rPr/>
        <w:t>z dnia 26 lipca 1991 r. o podatku dochodowym od osób fizycznych, w brzmieniu nadanym ustawą z dnia 16 listopada 2006 r. o zmianie ustawy o podatku dochodowym od osób fizycznych oraz zmianie niektórych innych ustaw, jest niezgodny z art. 2 w związku</w:t>
      </w:r>
      <w:r>
        <w:rPr>
          <w:color w:val="FF0000"/>
        </w:rPr>
        <w:t xml:space="preserve"> </w:t>
        <w:br/>
      </w:r>
      <w:r>
        <w:rPr/>
        <w:t>z art. 64 ust. 1, art. 84 i art. 217 Konstytucji.</w:t>
      </w:r>
    </w:p>
    <w:p>
      <w:pPr>
        <w:pStyle w:val="Tekstprotokou"/>
        <w:rPr/>
      </w:pPr>
      <w:r>
        <w:rPr/>
        <w:t>Wysoki Trybunale, wobec jednolitości stanowisk uczestników postępowania</w:t>
      </w:r>
      <w:r>
        <w:rPr>
          <w:color w:val="FF0000"/>
        </w:rPr>
        <w:t xml:space="preserve"> </w:t>
        <w:br/>
      </w:r>
      <w:r>
        <w:rPr/>
        <w:t>i wypowiedzi moich szanownych przedmówców Prokurator Generalny chciałby tylko stwierdzić, że art. 20 ust. 3 ustawy o podatku dochodowym, w stanie prawnym obowiązującym od dnia 1 stycznia 2007 r, bo taki jest zakres kontroli, posługuje się niedookreślonymi pojęciami takimi jak: „zgromadzone mienie”, „poniesienie wydatku”, „przychody uprzednio opodatkowane”, „przychody wolne od opodatkowania”. Zdaniem Prokuratora Generalnego uniemożliwia to precyzyjne ustalenie, kiedy rzeczywiście występują przychody nieznajdujące pokrycia w [ujawnionych] źródłach dochodu oraz tych przychodów w zakresie źródeł nieujawnionych, tym samym trudno ustalić jest przedmiot opodatkowania. Prokurator Generalny także stwierdza, że trudno także jednoznacznie,</w:t>
      </w:r>
      <w:r>
        <w:rPr>
          <w:color w:val="FF0000"/>
        </w:rPr>
        <w:t xml:space="preserve"> </w:t>
        <w:br/>
      </w:r>
      <w:r>
        <w:rPr/>
        <w:t>na podstawie tych określeń, stwierdzić, kiedy może być wydana decyzja w zakresie opodatkowania, czyli wymierzenia podatku, konkretnego podatku, o którym mówi ten konkretny przepis. Wysoki Trybunał w wyroku z dnia 18 lipca 2013 r. stwierdził niezgodność art. 20 ust. 3, w stanie prawnym obowiązującym od 1 stycznia 1998 r.</w:t>
      </w:r>
      <w:r>
        <w:rPr>
          <w:color w:val="FF0000"/>
        </w:rPr>
        <w:t xml:space="preserve"> </w:t>
        <w:br/>
      </w:r>
      <w:r>
        <w:rPr/>
        <w:t>do 31 grudnia 2006 r. – stwierdził niezgodność z art. 2 w związku z art. 64 ust. 1 Konstytucji. Wysoki Trybunał w tym zakresie… wyrok ten dotyczy tych stanów faktycznych, które zaistniały pod tamtym reżimem prawnym, wtedy obowiązującym. Prokurator Generalny, formułując stanowisko w tym zakresie, zastanawiał się nad kwestią dotyczącą mianowicie stwierdzenia ewentualnego czasowego odroczenia wyroku Trybunału, czy czasowego odroczenia stosowania tego przepisu czy stosowania tych przepisów przez okres 18 miesięcy od dnia wydania wyroku. Prokurator Generalny stanął na stanowisku, że jednak odroczenie mocy obowiązującej [wyroku] Trybunału na okres</w:t>
      </w:r>
      <w:r>
        <w:rPr>
          <w:color w:val="FF0000"/>
        </w:rPr>
        <w:t xml:space="preserve"> </w:t>
        <w:br/>
      </w:r>
      <w:r>
        <w:rPr/>
        <w:t>18 miesięcy pozwoli ustawodawcy na przygotowanie jasnej, kompleksowej i koherentnej regulacji prawnej. W tym zakresie Prokurator Generalny nie zaproponował Wysokiemu Trybunałowi stosowania tzw. klauzuli aplikacyjnej w zakresie ograniczenia możliwości wznawiania decyzji indywidualnych w sprawach wydanych na podstawie przepisów, których Trybunał stwierdził niekonstytucyjność. Oczywiście jest pewien spór doktrynalny na temat tej klauzuli, natomiast ta klauzula jest honorowana przez sądy krajowe.</w:t>
      </w:r>
      <w:r>
        <w:rPr>
          <w:color w:val="FF0000"/>
        </w:rPr>
        <w:t xml:space="preserve"> </w:t>
        <w:br/>
      </w:r>
      <w:r>
        <w:rPr/>
        <w:t>Ta derogacja, zdaniem Prokuratora Generalnego, pozwoli z jednej strony ustawodawcy</w:t>
      </w:r>
      <w:r>
        <w:rPr>
          <w:color w:val="FF0000"/>
        </w:rPr>
        <w:t xml:space="preserve"> </w:t>
        <w:br/>
      </w:r>
      <w:r>
        <w:rPr/>
        <w:t>na właściwe sformułowanie tych przepisów, a z drugiej strony Prokurator Generalny</w:t>
      </w:r>
      <w:r>
        <w:rPr>
          <w:color w:val="FF0000"/>
        </w:rPr>
        <w:t xml:space="preserve"> </w:t>
        <w:br/>
      </w:r>
      <w:r>
        <w:rPr/>
        <w:t>ma też świadomość tego, że natychmiastowa derogacja tych przepisów spowodowałaby dosyć duży problem w zakresie przeciwdziałania takiemu szkodliwemu zjawisku</w:t>
      </w:r>
      <w:r>
        <w:rPr>
          <w:color w:val="FF0000"/>
        </w:rPr>
        <w:t xml:space="preserve"> </w:t>
        <w:br/>
      </w:r>
      <w:r>
        <w:rPr/>
        <w:t>jak kwestia zjawiska nieujawniania dochodów podlegających opodatkowaniu i w tym zakresie, dlatego tak Prokurator Generalny taką propozycję dla Wysokiego Trybunału zawarł w stanowisku pisemnym. Kończąc swoje wystąpienie, proszę Wysoki Trybunał,</w:t>
      </w:r>
      <w:r>
        <w:rPr>
          <w:color w:val="FF0000"/>
        </w:rPr>
        <w:t xml:space="preserve"> </w:t>
        <w:br/>
      </w:r>
      <w:r>
        <w:rPr/>
        <w:t>w zakresie pytań zadawanych, prosiłbym o zadawanie pytań panu dyrektorowi Andrzejowi Stankowskiemu Dyrektorowi Biura Spraw Konstytucyjnych Prokuratury Generalnej. Dziękuję bardzo.</w:t>
      </w:r>
    </w:p>
    <w:p>
      <w:pPr>
        <w:pStyle w:val="Sdziauczestnik"/>
        <w:rPr/>
      </w:pPr>
      <w:r>
        <w:rPr/>
        <w:t>Przewodniczący:</w:t>
      </w:r>
    </w:p>
    <w:p>
      <w:pPr>
        <w:pStyle w:val="Tekstprotokou"/>
        <w:rPr/>
      </w:pPr>
      <w:r>
        <w:rPr/>
        <w:t>Dziękuję bardzo.</w:t>
      </w:r>
    </w:p>
    <w:p>
      <w:pPr>
        <w:pStyle w:val="Tekstprotokou"/>
        <w:rPr/>
      </w:pPr>
      <w:r>
        <w:rPr/>
        <w:t>Informuję, że wpłynęło właśnie pełnomocnictwo Ministra Finansów</w:t>
      </w:r>
      <w:r>
        <w:rPr>
          <w:color w:val="FF0000"/>
        </w:rPr>
        <w:t xml:space="preserve"> </w:t>
        <w:br/>
      </w:r>
      <w:r>
        <w:rPr/>
        <w:t>do reprezentowania go przed Trybunałem przez pana dyrektora Jarosława Szatańskiego, więc teraz proszę pana dyrektora o przedstawienie stanowiska Ministra Finansów</w:t>
      </w:r>
      <w:r>
        <w:rPr>
          <w:color w:val="FF0000"/>
        </w:rPr>
        <w:t xml:space="preserve"> </w:t>
        <w:br/>
      </w:r>
      <w:r>
        <w:rPr/>
        <w:t xml:space="preserve">w sprawie przedstawionych przez oba sądy pytające zarzutów wobec art. 20 ust. 3 ustawy o podatku dochodowym od osób fizycznych. </w:t>
      </w:r>
    </w:p>
    <w:p>
      <w:pPr>
        <w:pStyle w:val="Tekstprotokou"/>
        <w:rPr/>
      </w:pPr>
      <w:r>
        <w:rPr/>
        <w:t>Bardzo proszę, panie dyrektorze.</w:t>
      </w:r>
    </w:p>
    <w:p>
      <w:pPr>
        <w:pStyle w:val="Sdziauczestnik"/>
        <w:rPr/>
      </w:pPr>
      <w:r>
        <w:rPr/>
        <w:t>Pan Jarosław Szatański:</w:t>
      </w:r>
    </w:p>
    <w:p>
      <w:pPr>
        <w:pStyle w:val="Tekstprotokou"/>
        <w:rPr/>
      </w:pPr>
      <w:r>
        <w:rPr/>
        <w:t>Wysoki Trybunale, jeśli chodzi o stanowisko Ministra Finansów, to ogólnie Minister Finansów podziela tutaj argumenty, podziela wnioski zawarte w poprzednich wystąpieniach, w szczególności Minister Finansów podziela argumentację zawartą</w:t>
      </w:r>
      <w:r>
        <w:rPr>
          <w:color w:val="FF0000"/>
        </w:rPr>
        <w:t xml:space="preserve"> </w:t>
        <w:br/>
      </w:r>
      <w:r>
        <w:rPr/>
        <w:t>w postanowieniu Naczelnego Sądu Administracyjnego, który zwraca uwagę na zmiany wprowadzone nowelizacją, wprowadzone w art. 20 ust. 3, od 1 stycznia 2007 r.</w:t>
      </w:r>
      <w:r>
        <w:rPr>
          <w:color w:val="FF0000"/>
        </w:rPr>
        <w:t xml:space="preserve"> </w:t>
        <w:br/>
      </w:r>
      <w:r>
        <w:rPr/>
        <w:t>W szczególności wymaga podkreślenia właśnie zmiana, która została dokonana wówczas w treści art. 20 ust. 3 ustawy o podatku dochodowym od osób fizycznych, która w ocenie Ministra Finansów precyzuje sposób ustalenia dochodów z nieujawnionych źródeł poprzez wyraźne wyłączenie możliwości pokrywania tych [wydatków] z [dochodów] uzyskanych co prawda w tym samym roku, w którym został poniesiony wydatek, aczkolwiek po dacie dokonania wydatku lub zgromadzeniu mienia, a także wskazuje wyraźnie, że dochody, które pokrywają wydatki lub mienie zgromadzone przez podatnika, muszą być uzyskane uprzednio i uprzednio podlegać podatkowaniu albo pochodzić z dochodów wolnych</w:t>
      </w:r>
      <w:r>
        <w:rPr>
          <w:color w:val="FF0000"/>
        </w:rPr>
        <w:t xml:space="preserve"> </w:t>
        <w:br/>
      </w:r>
      <w:r>
        <w:rPr/>
        <w:t>od opodatkowania. Natomiast w ocenie Ministra Finansów ta zmiana, jakkolwiek istotna, nie eliminuje wszystkich nieprawidłowości, na które Wysoki Trybunał wskazał w wyroku z 18 lipca 2013 r. Jak zostało tutaj podkreślone przez przedmówców, nowelizacją tą nie uregulowano, nie doregulowano tych pojęć, które wówczas Trybunał zakwestionował.</w:t>
      </w:r>
      <w:r>
        <w:rPr>
          <w:color w:val="FF0000"/>
        </w:rPr>
        <w:t xml:space="preserve"> </w:t>
        <w:br/>
      </w:r>
      <w:r>
        <w:rPr/>
        <w:t>W związku z powyższym, w ocenie Ministra Finansów, te braki cały czas w ustawie istnieją i powodują, że ten artykuł również w pewnym zakresie, wskazanym przez Trybunał w wyroku z poprzedniego roku, budzi podobne wątpliwości co do stosowania. Takie jest stanowisko Ministra Finansów.</w:t>
      </w:r>
    </w:p>
    <w:p>
      <w:pPr>
        <w:pStyle w:val="Sdziauczestnik"/>
        <w:rPr/>
      </w:pPr>
      <w:r>
        <w:rPr/>
        <w:t>Przewodniczący:</w:t>
      </w:r>
    </w:p>
    <w:p>
      <w:pPr>
        <w:pStyle w:val="Tekstprotokou"/>
        <w:rPr/>
      </w:pPr>
      <w:r>
        <w:rPr/>
        <w:t>Dziękuję bardzo, panie dyrektorze.</w:t>
      </w:r>
    </w:p>
    <w:p>
      <w:pPr>
        <w:pStyle w:val="Tekstprotokou"/>
        <w:rPr/>
      </w:pPr>
      <w:r>
        <w:rPr/>
        <w:t>Teraz sądy pytające, uczestnicy postępowania i organ wezwany do udziału</w:t>
      </w:r>
      <w:r>
        <w:rPr>
          <w:color w:val="FF0000"/>
        </w:rPr>
        <w:t xml:space="preserve"> </w:t>
        <w:br/>
      </w:r>
      <w:r>
        <w:rPr/>
        <w:t>w sprawie mogą, w formie polemiki, ustosunkować się do przedstawionych stanowisk.</w:t>
      </w:r>
    </w:p>
    <w:p>
      <w:pPr>
        <w:pStyle w:val="Tekstprotokou"/>
        <w:rPr/>
      </w:pPr>
      <w:r>
        <w:rPr/>
        <w:t>Państwo sędziowie.</w:t>
      </w:r>
    </w:p>
    <w:p>
      <w:pPr>
        <w:pStyle w:val="Sdziauczestnik"/>
        <w:rPr/>
      </w:pPr>
      <w:r>
        <w:rPr/>
        <w:t>Pani Aleksandra Wrzesińska-Nowacka:</w:t>
      </w:r>
    </w:p>
    <w:p>
      <w:pPr>
        <w:pStyle w:val="Tekstprotokou"/>
        <w:rPr/>
      </w:pPr>
      <w:r>
        <w:rPr/>
        <w:t>Dziękuję bardzo.</w:t>
      </w:r>
    </w:p>
    <w:p>
      <w:pPr>
        <w:pStyle w:val="Sdziauczestnik"/>
        <w:rPr/>
      </w:pPr>
      <w:r>
        <w:rPr/>
        <w:t>Pan Jacek Niedzielski:</w:t>
      </w:r>
    </w:p>
    <w:p>
      <w:pPr>
        <w:pStyle w:val="Tekstprotokou"/>
        <w:rPr/>
      </w:pPr>
      <w:r>
        <w:rPr/>
        <w:t>Dziękuję.</w:t>
      </w:r>
    </w:p>
    <w:p>
      <w:pPr>
        <w:pStyle w:val="Sdziauczestnik"/>
        <w:rPr/>
      </w:pPr>
      <w:r>
        <w:rPr/>
        <w:t>Pani Beata Kempa:</w:t>
      </w:r>
    </w:p>
    <w:p>
      <w:pPr>
        <w:pStyle w:val="Tekstprotokou"/>
        <w:rPr/>
      </w:pPr>
      <w:r>
        <w:rPr/>
        <w:t>Dziękuję bardzo.</w:t>
      </w:r>
    </w:p>
    <w:p>
      <w:pPr>
        <w:pStyle w:val="Sdziauczestnik"/>
        <w:rPr/>
      </w:pPr>
      <w:r>
        <w:rPr/>
        <w:t>Pan Robert Hernand:</w:t>
      </w:r>
    </w:p>
    <w:p>
      <w:pPr>
        <w:pStyle w:val="Tekstprotokou"/>
        <w:rPr/>
      </w:pPr>
      <w:r>
        <w:rPr/>
        <w:t>Dziękuję bardzo.</w:t>
      </w:r>
    </w:p>
    <w:p>
      <w:pPr>
        <w:pStyle w:val="Tekstprotokou"/>
        <w:rPr/>
      </w:pPr>
      <w:r>
        <w:rPr/>
        <w:t>[</w:t>
      </w:r>
      <w:r>
        <w:rPr>
          <w:i/>
        </w:rPr>
        <w:t>Przedstawiciele Ministra Finansów nie wyrazili chęci zabrania głosu.</w:t>
      </w:r>
      <w:r>
        <w:rPr/>
        <w:t>]</w:t>
      </w:r>
    </w:p>
    <w:p>
      <w:pPr>
        <w:pStyle w:val="Sdziauczestnik"/>
        <w:rPr/>
      </w:pPr>
      <w:r>
        <w:rPr/>
        <w:t>Przewodniczący:</w:t>
      </w:r>
    </w:p>
    <w:p>
      <w:pPr>
        <w:pStyle w:val="Tekstprotokou"/>
        <w:rPr/>
      </w:pPr>
      <w:r>
        <w:rPr/>
        <w:t>Wobec tego przechodzimy do kolejnej fazy rozprawy – pytań sędziów. Pierwszy będzie zadawał pytania sędzia sprawozdawca, pan sędzia Stanisław Biernat.</w:t>
      </w:r>
    </w:p>
    <w:p>
      <w:pPr>
        <w:pStyle w:val="Tekstprotokou"/>
        <w:rPr/>
      </w:pPr>
      <w:r>
        <w:rPr/>
        <w:t>Bardzo proszę.</w:t>
      </w:r>
    </w:p>
    <w:p>
      <w:pPr>
        <w:pStyle w:val="Sdziauczestnik"/>
        <w:rPr/>
      </w:pPr>
      <w:r>
        <w:rPr/>
        <w:t>Sędzia Stanisław Biernat:</w:t>
      </w:r>
    </w:p>
    <w:p>
      <w:pPr>
        <w:pStyle w:val="Tekstprotokou"/>
        <w:rPr/>
      </w:pPr>
      <w:r>
        <w:rPr/>
        <w:t>Dziękuję bardzo, panie przewodniczący.</w:t>
      </w:r>
    </w:p>
    <w:p>
      <w:pPr>
        <w:pStyle w:val="Tekstprotokou"/>
        <w:rPr/>
      </w:pPr>
      <w:r>
        <w:rPr/>
        <w:t>Ja mam najpierw pytanie do państwa sędziów reprezentujących Wojewódzki Sąd Administracyjny w Gorzowie i Naczelny Sąd Administracyjny o krótkie wyjaśnienie</w:t>
      </w:r>
      <w:r>
        <w:rPr>
          <w:color w:val="FF0000"/>
        </w:rPr>
        <w:t xml:space="preserve"> </w:t>
        <w:br/>
      </w:r>
      <w:r>
        <w:rPr/>
        <w:t>czy przedstawienie stanowiska sądów co do istnienia przesłanki funkcjonalnej, która jest – jak wiadomo – warunkiem dopuszczalności pytania prawnego, to znaczy związku między przyszłym orzeczeniem Trybunału a orzeczeniem, które mają wydać sądy zadające pytania. Na ten temat są już pewne wzmianki w pytaniach, ale gdyby można było prosić jeszcze o krótkie podsumowanie tego. Nie wiem, kto z państwa zechce najpierw.</w:t>
      </w:r>
    </w:p>
    <w:p>
      <w:pPr>
        <w:pStyle w:val="Sdziauczestnik"/>
        <w:rPr/>
      </w:pPr>
      <w:r>
        <w:rPr/>
        <w:t>Pan Jacek Niedzielski:</w:t>
      </w:r>
    </w:p>
    <w:p>
      <w:pPr>
        <w:pStyle w:val="Tekstprotokou"/>
        <w:rPr/>
      </w:pPr>
      <w:r>
        <w:rPr/>
        <w:t>Wysoki Trybunale, akurat w stanie faktycznym, który legł u podstaw pytania skierowanego do Wysokiego Trybunału przez sąd w Gorzowie, występuje dość duża gama możliwość, jakie ten przepis niesie właśnie w interpretacjach. U podstaw były dochody, które organy stwierdziły. Państwo, po pierwsze, nie wykazali, że te dochody czy mienie zgromadzili w latach, które były przyjęte przez organy do uwzględnienia w tym okresie. Te dochody miały pochodzić z różnych źródeł. Były to również darowizny, co w tym kontekście akurat… jest ta kwestia, na którą Trybunał zwrócił uwagę w poprzednim orzeczeniu, czyli co rozumiemy przez te „dochody opodatkowane lub wolne</w:t>
      </w:r>
      <w:r>
        <w:rPr>
          <w:color w:val="FF0000"/>
        </w:rPr>
        <w:t xml:space="preserve"> </w:t>
        <w:br/>
      </w:r>
      <w:r>
        <w:rPr/>
        <w:t>od opodatkowania”, czy tylko rozumiemy to w obrębie podatku dochodowego od osób fizycznych li tylko, i wtedy mówimy o dochodach wolnych lub opodatkowanych już uprzednio, czy też przechodzimy szerzej na grunt niemalże wszystkich ustaw podatkowych i tam szukamy czy któreś ewentualne dochody, w pewnym już cudzysłowie,</w:t>
      </w:r>
      <w:r>
        <w:rPr>
          <w:color w:val="FF0000"/>
        </w:rPr>
        <w:t xml:space="preserve"> </w:t>
        <w:br/>
      </w:r>
      <w:r>
        <w:rPr/>
        <w:t>z zastrzeżeniem, wolne od podatku były i one mogą stanowić ewentualnie… właśnie pokrywać te wydatki. Akurat w tym stanie faktycznym mieliśmy do czynienia z taką sytuacją, gdzie były i darowizny, pewne kwoty, które mieszczą się nawet w kwotach zwolnionych w ustawie od spadków i darowizn, też były wykazywane przez stronę. Jeżeli dobrze pamiętam, chyba też jakieś dochody z pracy gdzieś tam jeszcze, ale też nieudokumentowane. Tak że jest jeszcze ten drugi aspekt, czyli wykazanie tego, co strona twierdziła, właśnie w postępowaniu dowodowym – czy tylko jej twierdzenie, oświadczenie, czy musi być to czymś poparte. To też jest to, co Trybunał w poprzednim orzeczeniu wskazywał – na pewne problemy, jakie niesie właśnie taka konstrukcja tego podatku, nieokreśloność, nieprecyzyjność. Podtrzymując też, zgadzając się z argumentem, który pani sędzia przytoczyła, że oczywiście postępowanie, to, w rozumieniu ordynacji podatkowej, nie jest w tym przypadku wyłączone. Ale na pewno pewien ciężar w takim znaczeniu… czyli pokazanie przez stronę skarżącą rzeczywistych jej sytuacji życiowych</w:t>
      </w:r>
      <w:r>
        <w:rPr>
          <w:color w:val="FF0000"/>
        </w:rPr>
        <w:t xml:space="preserve"> </w:t>
        <w:br/>
      </w:r>
      <w:r>
        <w:rPr/>
        <w:t>i odniesienie się do tego, to ta strona musi zrobić, żeby organy nawet mogły ewentualnie zakwestionować pewne twierdzenia strony. Ale tutaj, w tej sprawie akurat było dość szerokie spektrum tego, o czym Trybunał się wypowiadał w poprzednim wyroku.</w:t>
      </w:r>
    </w:p>
    <w:p>
      <w:pPr>
        <w:pStyle w:val="Sdziauczestnik"/>
        <w:rPr/>
      </w:pPr>
      <w:r>
        <w:rPr/>
        <w:t>Sędzia Stanisław Biernat:</w:t>
      </w:r>
    </w:p>
    <w:p>
      <w:pPr>
        <w:pStyle w:val="Tekstprotokou"/>
        <w:rPr/>
      </w:pPr>
      <w:r>
        <w:rPr/>
        <w:t>Dziękuję bardzo.</w:t>
      </w:r>
    </w:p>
    <w:p>
      <w:pPr>
        <w:pStyle w:val="Sdziauczestnik"/>
        <w:rPr/>
      </w:pPr>
      <w:r>
        <w:rPr/>
        <w:t>Pani Aleksandra Wrzesińska-Nowacka:</w:t>
      </w:r>
    </w:p>
    <w:p>
      <w:pPr>
        <w:pStyle w:val="Tekstprotokou"/>
        <w:rPr/>
      </w:pPr>
      <w:r>
        <w:rPr/>
        <w:t>W skardze kasacyjnej, na tle której zostało zadane pytanie, problemem była między innymi wykładni art. 20 ust. 3. Organy podatkowe przyjęły w tej sprawie, że powołane przez podatnika, na dowód posiadania legalnych środków, darowizny nie mogą stanowić źródła pokrycia wydatków, dlatego że te darowizny nie zostały zgłoszone w odpowiednim czasie do opodatkowania. Organ podatkowy przyjął właśnie taką koncepcję, że „dochody zwolnione od opodatkowania” to są te dochody, które… czy „opodatkowane”</w:t>
      </w:r>
      <w:r>
        <w:rPr>
          <w:color w:val="FF0000"/>
        </w:rPr>
        <w:t xml:space="preserve"> </w:t>
        <w:br/>
      </w:r>
      <w:r>
        <w:rPr/>
        <w:t>to są wszelkie dochody, nie tylko dochody objęte podatkiem dochodowym od osób fizycznych. Wojewódzki sąd administracyjny, uchylając decyzję organów podatkowych, stanął na stanowisku przeciwnym, zresztą generalnie dość jednolicie przyjmowanym</w:t>
      </w:r>
      <w:r>
        <w:rPr>
          <w:color w:val="FF0000"/>
        </w:rPr>
        <w:t xml:space="preserve"> </w:t>
        <w:br/>
      </w:r>
      <w:r>
        <w:rPr/>
        <w:t>w sądownictwie administracyjnym, że przez „dochody zwolnione od opodatkowania” należy rozumieć te dochody, które są wyłączone z opodatkowania podatkiem dochodowym od osób fizycznych, na podstawie art. 2 tej ustawy, a zatem, że można powoływać się skutecznie na darowizny otrzymane wcześniej, nawet jeżeli one nie były… niezgłoszone do podatkowania, choćby z uwagi na treść przepisów ustawy o podatku</w:t>
      </w:r>
      <w:r>
        <w:rPr>
          <w:color w:val="FF0000"/>
        </w:rPr>
        <w:t xml:space="preserve"> </w:t>
        <w:br/>
      </w:r>
      <w:r>
        <w:rPr/>
        <w:t>od spadków i darowizn, która przewiduje wówczas powstanie ponowne obowiązku podatkowego i wyższą stawkę podatku. Od tego wyroku skargę kasacyjną złożył dyrektor izby skarbowej, wywodząc tak jak organy przyjęły w postępowaniu. Ponieważ kwestia tego pojęcia „dochody zwolnione od opodatkowania bądź opodatkowane” była wskazywana również w orzeczeniu Trybunału z 18 lipca, jako kwestia budząca wątpliwości i stanowiąca właśnie też dowód na niedookreśloność tej regulacji, Naczelny Sąd Administracyjny, znając treść wyroku Trybunału dotyczącego przepisów w brzmieniu obowiązującym do 2006 r., uznał za konieczne nawet wręcz uzyskanie wypowiedzi Trybunału na temat zgodności z Konstytucją przepisu zmienionego, zwracając się jednocześnie… biorąc też na przyszłość, mając na uwadze sprawy kolejne, że takie orzeczenie rozwiąże wiele problemów, bowiem po orzeczeniu z 18 lipca wiadomo jest,</w:t>
      </w:r>
      <w:r>
        <w:rPr>
          <w:color w:val="FF0000"/>
        </w:rPr>
        <w:t xml:space="preserve"> </w:t>
        <w:br/>
      </w:r>
      <w:r>
        <w:rPr/>
        <w:t>że podatnicy w każdej praktycznie sprawie będą odwoływać się do niezgodności tego przepisu z Konstytucją. A Naczelny Sąd Administracyjny, w składzie zadającym pytanie, uważa, że rzeczą sądu administracyjnego jest niewątpliwie stosowanie przepisów Konstytucji, ale nie jest jego zadaniem ocena zgodności przepisów ustawy z Konstytucją, do tego bowiem wyłącznie powołany jest Trybunał Konstytucyjny.</w:t>
      </w:r>
    </w:p>
    <w:p>
      <w:pPr>
        <w:pStyle w:val="Sdziauczestnik"/>
        <w:rPr/>
      </w:pPr>
      <w:r>
        <w:rPr/>
        <w:t>Sędzia Stanisław Biernat:</w:t>
      </w:r>
    </w:p>
    <w:p>
      <w:pPr>
        <w:pStyle w:val="Tekstprotokou"/>
        <w:rPr/>
      </w:pPr>
      <w:r>
        <w:rPr/>
        <w:t>Dziękuję bardzo. Teraz mam właśnie pytanie dotyczące tej kwestii tutaj najistotniejszej, ponieważ oba sądy powiedziały: „Trybunał Konstytucyjny orzekł mniej więcej rok temu o niezgodności z Konstytucją art. 20 ust. 3 ustawy o PIT – powiedzmy</w:t>
      </w:r>
      <w:r>
        <w:rPr>
          <w:color w:val="FF0000"/>
        </w:rPr>
        <w:t xml:space="preserve"> </w:t>
        <w:br/>
      </w:r>
      <w:r>
        <w:rPr/>
        <w:t>w skrócie – orzekał o stanie prawnym do 31 grudnia 2006 r., później nastąpiła… to znaczy wcześniej, ale w każdym bądź razie nastąpiła zmiana ustawy z mocą od 1 stycznia 2007 r.</w:t>
      </w:r>
      <w:r>
        <w:rPr>
          <w:color w:val="FF0000"/>
        </w:rPr>
        <w:t xml:space="preserve"> </w:t>
        <w:br/>
      </w:r>
      <w:r>
        <w:rPr/>
        <w:t>i pytanie jest takie, czy orzeczenie Trybunału ma zastosowanie także do obecnego stanu prawnego, to znaczy, jaka jest ocena wagi i znaczenia tych dokonanych zmian”. Oba sądy powiedziały: „monopol na odpowiedź i rozstrzygnięcie tej kwestii należy do Trybunału Konstytucyjnego”. Chciałem teraz poznać zdanie uczestników – najpierw oczywiście sądów pytających, a później uczestników – co do znaczenia tych zmian. Trybunał oczywiście będzie rozstrzygał, ale uczestnicy wyrażają tutaj swoje stanowiska. Przypomnę – oczywiście nie dla uczestników, ale ze względu na to, że rozprawa jest jawna i jest transmitowana w internecie – że w wyroku z 2013 r. Trybunał zakwestionował takie sformułowania w art. 20 ust. 3 jak: „gromadzenie mienia”, „czynienie wydatków”, „przychody opodatkowane” i „przychody wolne od opodatkowania”. Teraz chciałem prosić państwa sędziów o to, co zresztą już częściowo wynika z ich pytań, ale chciałbym, żeby to wybrzmiało na rozprawie, jakie jest stanowisko sądów – później poproszę pozostałych uczestników – co do tego, co w ocenie konstytucyjnej zmienia nowela</w:t>
      </w:r>
      <w:r>
        <w:rPr>
          <w:color w:val="FF0000"/>
        </w:rPr>
        <w:t xml:space="preserve"> </w:t>
        <w:br/>
      </w:r>
      <w:r>
        <w:rPr/>
        <w:t>z 2006 r., która weszła w życie 1 stycznia [2007] r. Tutaj jeszcze może też przypomnę, bardziej może dla publiczności, że pomijając zmiany takie czysto językowe, gramatyczne, w tym przepisie wprowadzono dwie zmiany, mianowicie mowa jest o tym, że wydatki, wartości nie znajdują pokrycia w mieniu zgromadzonym przed poniesieniem tych wydatków lub zgromadzeniem mienia oraz to, że chodzi o zmiany, które… pochodzących z przychodów uprzednio opodatkowanych lub wolnych od opodatkowania. Czy mógłbym prosić pana sędziego o zdanie sądu co do wagi tych zmian w kontekście badania zgodności z Konstytucją art. 20 ust. 3?</w:t>
      </w:r>
    </w:p>
    <w:p>
      <w:pPr>
        <w:pStyle w:val="Sdziauczestnik"/>
        <w:rPr/>
      </w:pPr>
      <w:r>
        <w:rPr/>
        <w:t>Pan Jacek Niedzielski:</w:t>
      </w:r>
    </w:p>
    <w:p>
      <w:pPr>
        <w:pStyle w:val="Tekstprotokou"/>
        <w:rPr/>
      </w:pPr>
      <w:r>
        <w:rPr/>
        <w:t>Wysoki Trybunale, tak jak w uzasadnieniu wskazaliśmy, w naszej ocenie,</w:t>
      </w:r>
      <w:r>
        <w:rPr>
          <w:color w:val="FF0000"/>
        </w:rPr>
        <w:t xml:space="preserve"> </w:t>
        <w:br/>
      </w:r>
      <w:r>
        <w:rPr/>
        <w:t>ta nowelizacja… ocenialiśmy tę nowelizację przez pryzmat wyroku Trybunału i wskazań Trybunału, który wskazał konkretne wady, jakie ten przepis ze sobą niósł, wskazując między innymi na użycie pojęć tak nieprecyzyjnych. W tym znaczeniu oceniamy, że to się nie zmieniło, a ta korekta nie doprowadziła w żadnym wypadku do usunięcia właśnie tejże wadliwości pojęciowej, znaczeniowej i możliwości dość dużej dowolności oceny</w:t>
      </w:r>
      <w:r>
        <w:rPr>
          <w:color w:val="FF0000"/>
        </w:rPr>
        <w:t xml:space="preserve"> </w:t>
        <w:br/>
      </w:r>
      <w:r>
        <w:rPr/>
        <w:t>w związku z tym, co jest przedmiotem tak naprawdę opodatkowania. Wychodziliśmy</w:t>
      </w:r>
      <w:r>
        <w:rPr>
          <w:color w:val="FF0000"/>
        </w:rPr>
        <w:t xml:space="preserve"> </w:t>
        <w:br/>
      </w:r>
      <w:r>
        <w:rPr/>
        <w:t>z tego założenia, zresztą sam Trybunał końcowo w swoim orzeczeniu wskazywał,</w:t>
      </w:r>
      <w:r>
        <w:rPr>
          <w:color w:val="FF0000"/>
        </w:rPr>
        <w:t xml:space="preserve"> </w:t>
        <w:br/>
      </w:r>
      <w:r>
        <w:rPr/>
        <w:t>w poprzednim orzeczeniu, w tym poprzednim, za poprzedni okres, że ta nowelizacja jest praktycznie obarczona takimi samymi wadami – chyba dość dokładnie przytoczyłem</w:t>
      </w:r>
      <w:r>
        <w:rPr>
          <w:color w:val="FF0000"/>
        </w:rPr>
        <w:t xml:space="preserve"> </w:t>
        <w:br/>
      </w:r>
      <w:r>
        <w:rPr/>
        <w:t>to zdanie z wyroku – i my ten pogląd podzielamy, że nie usunął, to jest tylko drobna korekta. To co powiedziałem na początku, że umożliwia ona organom w pewnej mierze jakby inną analizę tego roku podatkowego przez pryzmat wydatków i porównywania wydatków w tych samych okresach z uzyskanymi przychodami czy ewentualnie zgromadzonym jakimś mieniem, ale to tylko tyle. Nie usuwa tej podstawowej wadliwości, jaką tutaj Trybunał orzekł, i dlatego w naszym pytaniu uważamy, że ta wada jest na tyle [daleko] idąca, że jednak powinien być ten przepis z systemu usunięty. Nie wiem,</w:t>
      </w:r>
      <w:r>
        <w:rPr>
          <w:color w:val="FF0000"/>
        </w:rPr>
        <w:t xml:space="preserve"> </w:t>
        <w:br/>
      </w:r>
      <w:r>
        <w:rPr/>
        <w:t>czy się go uda, ewentualnie w innych sposób dokonując wykładni, w ewentualnym wyroku zakresowym jakoś utrzymać, że tak powiem, wskazać na właściwy sposób interpretacji, taki, który by usunął te wątpliwości i mógł spowodować, że właśnie z tymi zastrzeżeniami mógłby on być dalej stosowany.</w:t>
      </w:r>
    </w:p>
    <w:p>
      <w:pPr>
        <w:pStyle w:val="Sdziauczestnik"/>
        <w:rPr/>
      </w:pPr>
      <w:r>
        <w:rPr/>
        <w:t>Sędzia Stanisław Biernat:</w:t>
      </w:r>
    </w:p>
    <w:p>
      <w:pPr>
        <w:pStyle w:val="Tekstprotokou"/>
        <w:rPr/>
      </w:pPr>
      <w:r>
        <w:rPr/>
        <w:t>Dziękuję bardzo.</w:t>
      </w:r>
    </w:p>
    <w:p>
      <w:pPr>
        <w:pStyle w:val="Tekstprotokou"/>
        <w:rPr/>
      </w:pPr>
      <w:r>
        <w:rPr/>
        <w:t>Czy mógłbym panią sędzie poprosić?</w:t>
      </w:r>
    </w:p>
    <w:p>
      <w:pPr>
        <w:pStyle w:val="Sdziauczestnik"/>
        <w:rPr/>
      </w:pPr>
      <w:r>
        <w:rPr/>
        <w:t>Pani Aleksandra Wrzesińska-Nowacka:</w:t>
      </w:r>
    </w:p>
    <w:p>
      <w:pPr>
        <w:pStyle w:val="Tekstprotokou"/>
        <w:rPr/>
      </w:pPr>
      <w:r>
        <w:rPr/>
        <w:t>Wysoki Trybunale, Naczelny Sąd Administracyjny uważa, że ta zmiana normatywna jest zmianą dość istotną. W orzeczeniu z 18 lipca 2013 r. Trybunał zwracał między innymi uwagę na to, że trudno jest, na podstawie treści przepisu art. 20 ust. 3, zdefiniować i odróżnić „dochody nieznajdujące pokrycia w ujawnionych źródłach”</w:t>
      </w:r>
      <w:r>
        <w:rPr>
          <w:color w:val="FF0000"/>
        </w:rPr>
        <w:t xml:space="preserve"> </w:t>
        <w:br/>
      </w:r>
      <w:r>
        <w:rPr/>
        <w:t>i „dochody pochodzące ze źródeł nieujawnionych” i zwracał również uwagę na to, że ten przepis nie pozwala na wyraźną dystynkcję, na odróżnienie, kiedy dochód powinien być ujawniony w toku postępowania prowadzonego w ramach art. 20 ust. 3, uznany za dochód podlegający… za dochód z innych źródeł, a kiedy powinien być on przyporządkowany</w:t>
      </w:r>
      <w:r>
        <w:rPr>
          <w:color w:val="FF0000"/>
        </w:rPr>
        <w:t xml:space="preserve"> </w:t>
        <w:br/>
      </w:r>
      <w:r>
        <w:rPr/>
        <w:t>do źródła ujawnionego przez podatnika w toku postępowania o ustalenie dochodów</w:t>
      </w:r>
      <w:r>
        <w:rPr>
          <w:color w:val="FF0000"/>
        </w:rPr>
        <w:t xml:space="preserve"> </w:t>
        <w:br/>
      </w:r>
      <w:r>
        <w:rPr/>
        <w:t>z nieujawnionych źródeł. W ocenie Naczelnego Sądu Administracyjnego dodanie tego jednego słowa „uprzednio” może być rozumiane jako chęć doprecyzowania przez ustawodawcę, że dochody nieznajdujące pokrycia w ujawnionych źródłach</w:t>
      </w:r>
      <w:r>
        <w:rPr>
          <w:color w:val="FF0000"/>
        </w:rPr>
        <w:t xml:space="preserve"> </w:t>
        <w:br/>
      </w:r>
      <w:r>
        <w:rPr/>
        <w:t>to są te dochody, co do których podatnik w toku postępowania wskaże faktyczne źródło,</w:t>
      </w:r>
      <w:r>
        <w:rPr>
          <w:color w:val="FF0000"/>
        </w:rPr>
        <w:t xml:space="preserve"> </w:t>
        <w:br/>
      </w:r>
      <w:r>
        <w:rPr/>
        <w:t>z którego je uzyskał, tym niemniej to źródło zostanie ujawnione dopiero na etapie tego postępowania, czyli podatnik wcześniej nie zadeklarował tego podatku, w żaden sposób nie ujawnił, że taki dochód podlegający opodatkowaniu osiągnął. I z tego względu Naczelny Sąd Administracyjny uznał, że nie zachodzi ta oczywista niekonstytucyjność</w:t>
      </w:r>
      <w:r>
        <w:rPr>
          <w:color w:val="FF0000"/>
        </w:rPr>
        <w:t xml:space="preserve"> </w:t>
        <w:br/>
      </w:r>
      <w:r>
        <w:rPr/>
        <w:t>art. 20 ust. 3 po nowelizacji, która ewentualnie – choć poglądy na ten temat są różne – uprawniałaby sąd do odmowy zastosowania przepisu ustawy we własnym zakresie. Również ta druga zmiana, dotycząca obowiązku posiadania dochodu na poniesiony wydatek przed poniesieniem tego wydatku, jest zmianą dość istotną. Poprzednio orzecznictwo sądów administracyjnych było dość konsekwentne i wskazywało na to,</w:t>
      </w:r>
      <w:r>
        <w:rPr>
          <w:color w:val="FF0000"/>
        </w:rPr>
        <w:t xml:space="preserve"> </w:t>
        <w:br/>
      </w:r>
      <w:r>
        <w:rPr/>
        <w:t>że ten podatek, skoro jest to w ogóle podatek dochodowy co do zasady rozliczany</w:t>
      </w:r>
      <w:r>
        <w:rPr>
          <w:color w:val="FF0000"/>
        </w:rPr>
        <w:t xml:space="preserve"> </w:t>
        <w:br/>
      </w:r>
      <w:r>
        <w:rPr/>
        <w:t>w okresach rocznych, że sumuje się wszystkie wydatki i wszystkie legalne dochody uzyskane w ciągu roku bądź w latach poprzedzających. Obecnie sformułowanie</w:t>
      </w:r>
      <w:r>
        <w:rPr>
          <w:color w:val="FF0000"/>
        </w:rPr>
        <w:t xml:space="preserve"> </w:t>
        <w:br/>
      </w:r>
      <w:r>
        <w:rPr/>
        <w:t>w przepisie, zawarcie zwrotu „uzyskane przed poniesieniem wydatku” wyraźnie wskazuje na to – i tak jest interpretowane przez organy i przez sądy, nie ma jeszcze zbyt wielu orzeczeń na tle tego nowego brzmienia, ale z tych, które odnalazłam, zadając pytanie, wynika, że tak to jest rozumiane – że musi być zachowana ta pewna sekwencja zdarzeń, najpierw dochód, potem wydatek. Tak jak napisałam w swoim pytaniu, to z jednej strony w istocie spowoduje większą równość opodatkowania, bo poprzednio mogło się zdarzyć tak, że ktoś poniósł duży wydatek w styczniu, a dochód uzyskał w grudniu, ale to wszystko mu się bilansowało i w związku z tym nie można było go opodatkować z tytułu dochodu</w:t>
      </w:r>
      <w:r>
        <w:rPr>
          <w:color w:val="FF0000"/>
        </w:rPr>
        <w:t xml:space="preserve"> </w:t>
        <w:br/>
      </w:r>
      <w:r>
        <w:rPr/>
        <w:t>z nieujawnionych źródeł. Natomiast teraz może z kolei budzić wątpliwości, czy przy zachowaniu rocznego okresu rozliczania, taka periodyczność, czyli sumowanie jakby różnic w ciągu roku stanowi również właściwe określenie podstawy opodatkowania, przy przyjęciu, że nadal jest to podatek rozliczany w okresach rocznych. Ta również zmiana,</w:t>
      </w:r>
      <w:r>
        <w:rPr>
          <w:color w:val="FF0000"/>
        </w:rPr>
        <w:t xml:space="preserve"> </w:t>
        <w:br/>
      </w:r>
      <w:r>
        <w:rPr/>
        <w:t xml:space="preserve">w ocenie Naczelnego Sądu Administracyjnego, jest na tyle istotna, że nie pozwala przyjąć oczywistej niekonstytucyjności art. 20 ust. 3 w brzmieniu obowiązującym od 1 stycznia 2007 r. </w:t>
      </w:r>
    </w:p>
    <w:p>
      <w:pPr>
        <w:pStyle w:val="Sdziauczestnik"/>
        <w:rPr/>
      </w:pPr>
      <w:r>
        <w:rPr/>
        <w:t>Sędzia Stanisław Biernat:</w:t>
      </w:r>
    </w:p>
    <w:p>
      <w:pPr>
        <w:pStyle w:val="Tekstprotokou"/>
        <w:rPr/>
      </w:pPr>
      <w:r>
        <w:rPr/>
        <w:t>Rozumiem, to znaczy, to są zmiany nie tylko redakcyjne, ale to są zmiany merytoryczne, które wpływają…</w:t>
      </w:r>
    </w:p>
    <w:p>
      <w:pPr>
        <w:pStyle w:val="Sdziauczestnik"/>
        <w:rPr/>
      </w:pPr>
      <w:r>
        <w:rPr/>
        <w:t>Pani Aleksandra Wrzesińska-Nowacka:</w:t>
      </w:r>
    </w:p>
    <w:p>
      <w:pPr>
        <w:pStyle w:val="Tekstprotokou"/>
        <w:rPr/>
      </w:pPr>
      <w:r>
        <w:rPr/>
        <w:t>Tak, to są zmiany zdecydowanie merytoryczne.</w:t>
      </w:r>
    </w:p>
    <w:p>
      <w:pPr>
        <w:pStyle w:val="Sdziauczestnik"/>
        <w:rPr/>
      </w:pPr>
      <w:r>
        <w:rPr/>
        <w:t>Sędzia Stanisław Biernat:</w:t>
      </w:r>
    </w:p>
    <w:p>
      <w:pPr>
        <w:pStyle w:val="Tekstprotokou"/>
        <w:rPr/>
      </w:pPr>
      <w:r>
        <w:rPr/>
        <w:t>Tak, natomiast chciałem jeszcze dopytać. A jak w tym kontekście Naczelny Sąd Administracyjny ocenia zakwestionowane przez Trybunał rok temu wady art. 20 ust. 3?</w:t>
      </w:r>
      <w:r>
        <w:rPr>
          <w:color w:val="FF0000"/>
        </w:rPr>
        <w:t xml:space="preserve"> </w:t>
        <w:br/>
      </w:r>
      <w:r>
        <w:rPr/>
        <w:t>To znaczy, tutaj ustawodawca dokonał pewnych zmian, natomiast zasadniczo ten przepis nie uległ zmianie.</w:t>
      </w:r>
    </w:p>
    <w:p>
      <w:pPr>
        <w:pStyle w:val="Sdziauczestnik"/>
        <w:rPr/>
      </w:pPr>
      <w:r>
        <w:rPr/>
        <w:t>Pani Aleksandra Wrzesińska-Nowacka:</w:t>
      </w:r>
    </w:p>
    <w:p>
      <w:pPr>
        <w:pStyle w:val="Tekstprotokou"/>
        <w:rPr/>
      </w:pPr>
      <w:r>
        <w:rPr/>
        <w:t>Sąd w pytaniu nie powtarzał rozważań Trybunału dotyczących niezdefiniowania pojęć, starał się tylko wskazać, że ewentualnie to słowo „uprzednio” może doprecyzować pojęcie dochodów ze źródeł… nieznajdujących pokrycia w ujawnionych źródłach. Natomiast uznał, że nie ma jakby potrzeby powtarzania tej argumentacji Trybunału, z którą sąd się zgadza, bowiem w tym zakresie, istotnie, przepis ten się nie zmienił. Jeżeli mogłabym tylko zwrócić uwagę, to mogę powiedzieć, że z takimi pojęciami niedookreślonymi, niezdefiniowanymi poprzez definicje legalne w ustawach podatkowych spotykamy się bardzo często, zresztą przykładem tego jest rozpoznawana niedawno sprawa dotycząca nieodpłatnych świadczeń. Można także powiedzieć, że dość często używane, takim dość nieokreślonym pojęciem są choćby „koszty uzyskania przychodu”, które również nie zostały wprost zdefiniowane, one zostały zdefiniowane poprzez taką definicję wyłączeń i poprzez ogólne określenie, i że czasami te pojęcia niedookreślone w prawie podatkowym są nie do uniknięcia. Kwestią jest tylko, na co zwrócił uwagę Trybunał Konstytucyjny w orzeczeniu z 18 lipca, właściwa wykładnia tych przepisów przez organy</w:t>
      </w:r>
      <w:r>
        <w:rPr>
          <w:color w:val="FF0000"/>
        </w:rPr>
        <w:t xml:space="preserve"> </w:t>
        <w:br/>
      </w:r>
      <w:r>
        <w:rPr/>
        <w:t>i sądy stosujące to prawo. Trybunał wskazał tam, że w tym przypadku ta wykładnia poszła w kierunku naruszającym zasady konstytucyjne. Zgodzić się też należy z Trybunałem,</w:t>
      </w:r>
      <w:r>
        <w:rPr>
          <w:color w:val="FF0000"/>
        </w:rPr>
        <w:t xml:space="preserve"> </w:t>
        <w:br/>
      </w:r>
      <w:r>
        <w:rPr/>
        <w:t>że danie organom stosującym prawo nadmiernej swobody w wykładaniu przepisów i pojęć niedookreślonych może spowodować właśnie to naruszenie zasady państwa prawnego.</w:t>
      </w:r>
      <w:r>
        <w:rPr>
          <w:color w:val="FF0000"/>
        </w:rPr>
        <w:t xml:space="preserve"> </w:t>
        <w:br/>
      </w:r>
      <w:r>
        <w:rPr/>
        <w:t>Z tych względów Naczelny Sąd Administracyjny uznał, że wypowiedź Trybunału Konstytucyjnego co do nowej treści przepisu byłaby konieczna, choćby dlatego</w:t>
      </w:r>
      <w:r>
        <w:rPr>
          <w:color w:val="FF0000"/>
        </w:rPr>
        <w:t xml:space="preserve"> </w:t>
        <w:br/>
      </w:r>
      <w:r>
        <w:rPr/>
        <w:t xml:space="preserve">że orzeczenie Naczelnego Sądu Administracyjnego byłoby obowiązujące tylko w tej jednej sprawie, natomiast orzeczenia Trybunału mają moc powszechnie obowiązującą, a autorytet Trybunału może również pomóc ustawodawcy w poprawieniu tego już zmienionego przepisu na taki, ażeby był on zgodny z normami konstytucyjnymi. </w:t>
      </w:r>
    </w:p>
    <w:p>
      <w:pPr>
        <w:pStyle w:val="Sdziauczestnik"/>
        <w:rPr/>
      </w:pPr>
      <w:r>
        <w:rPr/>
        <w:t>Sędzia Stanisław Biernat:</w:t>
      </w:r>
    </w:p>
    <w:p>
      <w:pPr>
        <w:pStyle w:val="Tekstprotokou"/>
        <w:rPr/>
      </w:pPr>
      <w:r>
        <w:rPr/>
        <w:t>Dziękuję bardzo.</w:t>
      </w:r>
    </w:p>
    <w:p>
      <w:pPr>
        <w:pStyle w:val="Tekstprotokou"/>
        <w:rPr/>
      </w:pPr>
      <w:r>
        <w:rPr/>
        <w:t>Czy mógłbym prosić panią poseł o ocenę wagi tych zmian dla stanowiska Sejmu</w:t>
      </w:r>
      <w:r>
        <w:rPr>
          <w:color w:val="FF0000"/>
        </w:rPr>
        <w:t xml:space="preserve"> </w:t>
        <w:br/>
      </w:r>
      <w:r>
        <w:rPr/>
        <w:t>co do zgodności czy w tym przypadku niezgodności z Konstytucją?</w:t>
      </w:r>
    </w:p>
    <w:p>
      <w:pPr>
        <w:pStyle w:val="Sdziauczestnik"/>
        <w:rPr/>
      </w:pPr>
      <w:r>
        <w:rPr/>
        <w:t>Pani Beata Kempa:</w:t>
      </w:r>
    </w:p>
    <w:p>
      <w:pPr>
        <w:pStyle w:val="Tekstprotokou"/>
        <w:rPr/>
      </w:pPr>
      <w:r>
        <w:rPr/>
        <w:t>Wysoki Trybunale, konsekwentnie stoimy na stanowisku, że jednak użyte</w:t>
      </w:r>
      <w:r>
        <w:rPr>
          <w:color w:val="FF0000"/>
        </w:rPr>
        <w:t xml:space="preserve"> </w:t>
        <w:br/>
      </w:r>
      <w:r>
        <w:rPr/>
        <w:t>w nowym przepisie czy nowelizowanym pojęcia takie jak: „zgromadzenie mienia”</w:t>
      </w:r>
      <w:r>
        <w:rPr>
          <w:color w:val="FF0000"/>
        </w:rPr>
        <w:t xml:space="preserve"> </w:t>
        <w:br/>
      </w:r>
      <w:r>
        <w:rPr/>
        <w:t>czy „poniesienie wydatków” – niezwykle istotne – są pojęciami niedookreślonymi</w:t>
      </w:r>
      <w:r>
        <w:rPr>
          <w:color w:val="FF0000"/>
        </w:rPr>
        <w:t xml:space="preserve"> </w:t>
        <w:br/>
      </w:r>
      <w:r>
        <w:rPr/>
        <w:t>i wieloznacznymi, zatem ta nowelizacja nie wprowadziła tego elementu konkretności, jasności, doprecyzowania sytuacji, w szczególności sytuacji prawnej podatnika. Wysoki Trybunale, zatem konsekwentnie podtrzymuję to stanowisko, że ten znowelizowany przepis nie zmienił wątpliwości.</w:t>
      </w:r>
    </w:p>
    <w:p>
      <w:pPr>
        <w:pStyle w:val="Sdziauczestnik"/>
        <w:rPr/>
      </w:pPr>
      <w:r>
        <w:rPr/>
        <w:t>Sędzia Stanisław Biernat:</w:t>
      </w:r>
    </w:p>
    <w:p>
      <w:pPr>
        <w:pStyle w:val="Tekstprotokou"/>
        <w:rPr/>
      </w:pPr>
      <w:r>
        <w:rPr/>
        <w:t>Dziękuję bardzo.</w:t>
      </w:r>
    </w:p>
    <w:p>
      <w:pPr>
        <w:pStyle w:val="Tekstprotokou"/>
        <w:rPr/>
      </w:pPr>
      <w:r>
        <w:rPr/>
        <w:t>Panie prokuratorze.</w:t>
      </w:r>
    </w:p>
    <w:p>
      <w:pPr>
        <w:pStyle w:val="Sdziauczestnik"/>
        <w:rPr/>
      </w:pPr>
      <w:r>
        <w:rPr/>
        <w:t>Pan Andrzej Stankowski:</w:t>
      </w:r>
    </w:p>
    <w:p>
      <w:pPr>
        <w:pStyle w:val="Tekstprotokou"/>
        <w:rPr/>
      </w:pPr>
      <w:r>
        <w:rPr/>
        <w:t>Wysoki Trybunale, zacząć należałoby chyba odpowiedź na to pytanie od tego,</w:t>
      </w:r>
      <w:r>
        <w:rPr>
          <w:color w:val="FF0000"/>
        </w:rPr>
        <w:t xml:space="preserve"> </w:t>
        <w:br/>
      </w:r>
      <w:r>
        <w:rPr/>
        <w:t>iż w wyroku w sprawie SK 18/09 Trybunał Konstytucyjny sformułował pewne wskazówki dla ustawodawcy, ale te wskazówki dotyczą kompleksowej reformy tej instytucji podatku od dochodów z nieujawnionych źródeł lub dochodu nieznajdującego pokrycia w źródłach ujawnionych i oczywiste było w związku z tym, że nowelizacja wyłącznie art. 20 ust. 3 u.p.d.o.f. nie była w stanie zrealizować, skonsumować tych wszystkich wytycznych, tych wszystkich zaleceń sformułowanych przez Trybunał Konstytucyjny, dlatego że to wymaga szerszego odniesienia się do innych przepisów i także nowelizacji innych regulacji. Tak więc można powiedzieć, że te zmiany, które zostały wprowadzone, one mają znaczenie normatywne i na to znaczenie normatywne szczególnie zwróciła uwagę pani sędzia reprezentująca Naczelny Sąd Administracyjny, który zadał pytanie prawne. Tu chodzi,</w:t>
      </w:r>
      <w:r>
        <w:rPr>
          <w:color w:val="FF0000"/>
        </w:rPr>
        <w:t xml:space="preserve"> </w:t>
        <w:br/>
      </w:r>
      <w:r>
        <w:rPr/>
        <w:t>z jednej strony, o takie uelastycznienie tej formuły, która ograniczała możliwość zaliczenia na poczet dochodów, które były dochodami legalnymi, które mogły stanowić źródło pokrycia przyszłych wydatków czy przyszłego nabycia mienia, takich przychodów, które zostały uzyskane przez podatnika w ciągu tego roku podatkowego, w którym owe wydatki zostały poczynione. Tutaj mamy do czynienia z jednej strony z pewnym takim uściśleniem, można powiedzieć, może trochę na niekorzyść podatnika, ale idącym</w:t>
      </w:r>
      <w:r>
        <w:rPr>
          <w:color w:val="FF0000"/>
        </w:rPr>
        <w:t xml:space="preserve"> </w:t>
        <w:br/>
      </w:r>
      <w:r>
        <w:rPr/>
        <w:t xml:space="preserve">w kierunku ściślejszej realizacji istoty tego podatku od dochodów z nieujawnionych źródeł, to znaczy, chodzi o to, żeby nie było możliwości […] traktowania, jako źródła pokrycia tych wydatków, takich dochodów, które podatnik uzyskał już po dokonaniu wydatków, co wydaje się dosyć oczywiste i co zmierza w kierunku takim, aby ta instytucja podatku, tego właśnie określonego w tym art. 20 ust. 3 u.p.d.o.f. realizowała </w:t>
      </w:r>
      <w:r>
        <w:rPr>
          <w:i/>
        </w:rPr>
        <w:t>ratio legis</w:t>
      </w:r>
      <w:r>
        <w:rPr/>
        <w:t xml:space="preserve"> tegoż unormowania. Zarazem, z drugiej strony, to określenie „uprzednio opodatkowanych lub wolnych od opodatkowania”, czyli to określenie „uprzednio”, dodane w nowelizacji obowiązujące od 1 stycznia 2007 r., miało na celu chyba także doprecyzowanie tego, iżby brać pod uwagę, jako źródło pokrycia dochodów, które wyłącza zastosowanie podatku</w:t>
      </w:r>
      <w:r>
        <w:rPr>
          <w:color w:val="FF0000"/>
        </w:rPr>
        <w:t xml:space="preserve"> </w:t>
        <w:br/>
      </w:r>
      <w:r>
        <w:rPr/>
        <w:t>od dochodów z nieujawnionych źródeł lub od dochodów nieznajdujących pokrycia</w:t>
      </w:r>
      <w:r>
        <w:rPr>
          <w:color w:val="FF0000"/>
        </w:rPr>
        <w:t xml:space="preserve"> </w:t>
        <w:br/>
      </w:r>
      <w:r>
        <w:rPr/>
        <w:t>w ujawnionych źródła, tego rodzaju dochodów, które nie zostały wcześniej opodatkowane na skutek świadomych zachowań samego podatnika zmierzającego do uchylenia się</w:t>
      </w:r>
      <w:r>
        <w:rPr>
          <w:color w:val="FF0000"/>
        </w:rPr>
        <w:t xml:space="preserve"> </w:t>
        <w:br/>
      </w:r>
      <w:r>
        <w:rPr/>
        <w:t>od opodatkowania owych dochodów. Ta formuła „uprzednio” mogła nasuwać i nasuwa pewne wątpliwości interpretacyjne, ale jak wiadomo – i to zostało nawet w pytaniu Naczelnego Sądu Administracyjnego przedstawione – z tym problemem orzecznictwo sobie daje radę. To jest bardzo istotne, że akurat można mówić, że rzeczywiście w chwili wprowadzenia tej normy, nie była może ona niedookreślona, ale tak jak pani sędzia była uprzejma zauważyć, w prawie podatkowym nie da się wszystkiego ściśle sprecyzować</w:t>
      </w:r>
      <w:r>
        <w:rPr>
          <w:color w:val="FF0000"/>
        </w:rPr>
        <w:t xml:space="preserve"> </w:t>
        <w:br/>
      </w:r>
      <w:r>
        <w:rPr/>
        <w:t>i nie skonstruuje się przepisów, które obejmowałyby wszelkie możliwe sytuacje</w:t>
      </w:r>
      <w:r>
        <w:rPr>
          <w:color w:val="FF0000"/>
        </w:rPr>
        <w:t xml:space="preserve"> </w:t>
        <w:br/>
      </w:r>
      <w:r>
        <w:rPr/>
        <w:t>i na wszelkie możliwe wypadki przewidywały jakąś receptę, jakiś sposób zadziałania organów podatkowych i jakąś formę zakwalifikowania określonych zachowań podmiotów podlegających opodatkowaniu. W związku z tym trzeba zakładać pewną możliwość doprecyzowania pojęć w orzecznictwie. Jeżeli to się dzieje w orzecznictwie sądowym,</w:t>
      </w:r>
      <w:r>
        <w:rPr>
          <w:color w:val="FF0000"/>
        </w:rPr>
        <w:t xml:space="preserve"> </w:t>
        <w:br/>
      </w:r>
      <w:r>
        <w:rPr/>
        <w:t>to chyba jest wszystko w porządku i pozostaje to w zgodzie z zasadą demokratycznego państwa prawnego, boć przecież nie kto inny, jak właśnie niezawisłe sądy, a zwłaszcza</w:t>
      </w:r>
      <w:r>
        <w:rPr>
          <w:color w:val="FF0000"/>
        </w:rPr>
        <w:t xml:space="preserve"> </w:t>
        <w:br/>
      </w:r>
      <w:r>
        <w:rPr/>
        <w:t>w przypadku takim, jak kontrola działania administracji, to właśnie Naczelny Sąd Administracyjny zwłaszcza, mocą swojego autorytetu, doświadczenia i pozycji ustrojowej, jest tym organem, który rzeczywiście uprawniony jest do tego, aby tego rodzaju doprecyzowania dokonywać i nie jest to – nie jest to – Wysoki Trybunale, jakaś próba łatania niedoskonałości przepisów i zastępowania ustawodawcy, która byłaby niedopuszczalna, tylko jest to, zdaniem Prokuratora Generalnego, normalne</w:t>
      </w:r>
      <w:r>
        <w:rPr>
          <w:color w:val="FF0000"/>
        </w:rPr>
        <w:t xml:space="preserve"> </w:t>
        <w:br/>
      </w:r>
      <w:r>
        <w:rPr/>
        <w:t>w demokratycznym państwie proces. A zwrócić trzeba uwagę na to, że właśnie z tym problemem, jak powiedziałem, sądownictwo sobie poradziło, ponieważ chodziło</w:t>
      </w:r>
      <w:r>
        <w:rPr>
          <w:color w:val="FF0000"/>
        </w:rPr>
        <w:t xml:space="preserve"> </w:t>
        <w:br/>
      </w:r>
      <w:r>
        <w:rPr/>
        <w:t>o określenie, co znaczy „uprzednio opodatkowane”, czyli co zrobić z dochodami, które nabywa podatnik w ciągu roku, ale rozliczane są one dopiero po upływie danego roku,</w:t>
      </w:r>
      <w:r>
        <w:rPr>
          <w:color w:val="FF0000"/>
        </w:rPr>
        <w:t xml:space="preserve"> </w:t>
        <w:br/>
      </w:r>
      <w:r>
        <w:rPr/>
        <w:t>jak chociażby dochody z pracy, czy co zrobić z dochodami takimi, które powinny być zgłaszane wcześniej w formie deklaracji, bądź też w przypadku takim, kiedy obowiązek deklaracji powstaje dopiero później, po upływie pewnego okresu rozliczeniowego,</w:t>
      </w:r>
      <w:r>
        <w:rPr>
          <w:color w:val="FF0000"/>
        </w:rPr>
        <w:t xml:space="preserve"> </w:t>
        <w:br/>
      </w:r>
      <w:r>
        <w:rPr/>
        <w:t>ale dochód możliwy jest do osiągnięcia już wcześniej. Zresztą to samo dotyczy, Wysoki Trybunale, także relacji między wydatkiem, który uznawany jest za znamię pozyskania dochodów pewnych, a pozyskaniem takich przychodów, które niekoniecznie muszą być dochodami, w formach absolutnie zgodnych z prawem, ale niepodlegających opodatkowaniu podatkiem dochodowym od osób fizycznych, wszelkiego rodzaju pożyczki, darowizny, kredyty. Przecież oczywiste jest to, że chociażby nawet w przypadku prywatnej umowy pożyczki może być sytuacja taka, że ktoś uzyskuje pieniądze,</w:t>
      </w:r>
      <w:r>
        <w:rPr>
          <w:color w:val="FF0000"/>
        </w:rPr>
        <w:t xml:space="preserve"> </w:t>
        <w:br/>
      </w:r>
      <w:r>
        <w:rPr/>
        <w:t>na przykład, od najbliższych i w ciągu kilku dni wydatkuje te pieniądze, ponieważ</w:t>
      </w:r>
      <w:r>
        <w:rPr>
          <w:color w:val="FF0000"/>
        </w:rPr>
        <w:t xml:space="preserve"> </w:t>
        <w:br/>
      </w:r>
      <w:r>
        <w:rPr/>
        <w:t>ma jakąś okazję do nabycia jakiegoś mienia, jakiegoś samochodu, jakiegoś mieszkania</w:t>
      </w:r>
      <w:r>
        <w:rPr>
          <w:color w:val="FF0000"/>
        </w:rPr>
        <w:t xml:space="preserve"> </w:t>
        <w:br/>
      </w:r>
      <w:r>
        <w:rPr/>
        <w:t>i tak dalej, a ma określony termin na złożenie deklaracji stosownej dotyczącej owej czynności cywilnoprawnej i może być tak, że najzupełniej legalnie, zgodnie</w:t>
      </w:r>
      <w:r>
        <w:rPr>
          <w:color w:val="FF0000"/>
        </w:rPr>
        <w:t xml:space="preserve"> </w:t>
        <w:br/>
      </w:r>
      <w:r>
        <w:rPr/>
        <w:t>z obowiązującym prawem, ta czynność cywilnoprawna zostanie opodatkowana już</w:t>
      </w:r>
      <w:r>
        <w:rPr>
          <w:color w:val="FF0000"/>
        </w:rPr>
        <w:t xml:space="preserve"> </w:t>
        <w:br/>
      </w:r>
      <w:r>
        <w:rPr/>
        <w:t>po fakcie dokonania wydatków ze środków, które zostały pozyskane tą drogą. A zatem, Wysoki Trybunale, można powiedzieć, że mamy tu do czynienia z pewną zmianą, zmianą istotną, zmianą, która nie rozwiązuje wszystkich problemów, na które zwrócił uwagę Trybunał Konstytucyjny w wyroku w sprawie SK 18/09, ale która zmierza</w:t>
      </w:r>
      <w:r>
        <w:rPr>
          <w:color w:val="FF0000"/>
        </w:rPr>
        <w:t xml:space="preserve"> </w:t>
        <w:br/>
      </w:r>
      <w:r>
        <w:rPr/>
        <w:t>do doprecyzowania i uściślenia przepisów, jednocześnie otwiera sądom możliwość –</w:t>
      </w:r>
      <w:r>
        <w:rPr>
          <w:color w:val="FF0000"/>
        </w:rPr>
        <w:t xml:space="preserve"> </w:t>
        <w:br/>
      </w:r>
      <w:r>
        <w:rPr/>
        <w:t xml:space="preserve">z której to możliwości sądy administracyjne, zwłaszcza Naczelny Sąd Administracyjny, korzystają – doprecyzowania tych pojęć stosowanych w tej regulacji w duchu realizacji intencji ustawodawcy, czyli w zgodzie z </w:t>
      </w:r>
      <w:r>
        <w:rPr>
          <w:i/>
        </w:rPr>
        <w:t>ratio legis</w:t>
      </w:r>
      <w:r>
        <w:rPr/>
        <w:t xml:space="preserve"> tego unormowania. Takie</w:t>
      </w:r>
      <w:r>
        <w:rPr>
          <w:color w:val="FF0000"/>
        </w:rPr>
        <w:t xml:space="preserve"> </w:t>
        <w:br/>
      </w:r>
      <w:r>
        <w:rPr/>
        <w:t>ma to znaczenie, Wysoki Trybunale.</w:t>
      </w:r>
    </w:p>
    <w:p>
      <w:pPr>
        <w:pStyle w:val="Sdziauczestnik"/>
        <w:rPr/>
      </w:pPr>
      <w:r>
        <w:rPr/>
        <w:t>Sędzia Stanisław Biernat:</w:t>
      </w:r>
    </w:p>
    <w:p>
      <w:pPr>
        <w:pStyle w:val="Tekstprotokou"/>
        <w:rPr/>
      </w:pPr>
      <w:r>
        <w:rPr/>
        <w:t>Dziękuję bardzo.</w:t>
      </w:r>
    </w:p>
    <w:p>
      <w:pPr>
        <w:pStyle w:val="Tekstprotokou"/>
        <w:rPr/>
      </w:pPr>
      <w:r>
        <w:rPr/>
        <w:t>Chciałem teraz poprosić panią sędzię o charakterystykę, jeśli to jest możliwe – proszę jeszcze usiąść – reakcji sądów administracyjnych na wyrok SK 18/09. Oczywiście Trybunał Konstytucyjny dysponuje wykazem orzeczeń i samym orzeczeniami, niemniej jednak nie jesteśmy pewni, czy to jest wszystko. Chciałbym prosić o jakąś taką charakterystykę, można powiedzieć, z lotu ptaka, jeśli to jest możliwe, tego orzecznictwa, przy czym możliwie z rozbiciem na dwie części, to znaczy pierwsza, jeżeli chodzi</w:t>
      </w:r>
      <w:r>
        <w:rPr>
          <w:color w:val="FF0000"/>
        </w:rPr>
        <w:t xml:space="preserve"> </w:t>
        <w:br/>
      </w:r>
      <w:r>
        <w:rPr/>
        <w:t>o orzeczenia dotyczące stanu prawnego przed nowelą, a drugie, jeśli były takie orzeczenia merytoryczne, a wiemy, że były, dotyczące okresu tego, o którym teraz mówimy, dzisiaj, to znaczy po 1 stycznia 2007 r. Z tego, co nam wiadomo, to wiele sądów zawiesiło postępowania, ale były też wyroki. Czy pani sędzia byłaby w stanie dokonać takiej charakterystyki?</w:t>
      </w:r>
    </w:p>
    <w:p>
      <w:pPr>
        <w:pStyle w:val="Sdziauczestnik"/>
        <w:rPr/>
      </w:pPr>
      <w:r>
        <w:rPr/>
        <w:t>Pani Aleksandra Wrzesińska-Nowacka:</w:t>
      </w:r>
    </w:p>
    <w:p>
      <w:pPr>
        <w:pStyle w:val="Tekstprotokou"/>
        <w:rPr/>
      </w:pPr>
      <w:r>
        <w:rPr/>
        <w:t>Jeśli chodzi o sprawy dotyczące stanu prawnego do 2006 r., to zapewne –</w:t>
      </w:r>
      <w:r>
        <w:rPr>
          <w:color w:val="FF0000"/>
        </w:rPr>
        <w:t xml:space="preserve"> </w:t>
        <w:br/>
      </w:r>
      <w:r>
        <w:rPr/>
        <w:t>jak Wysokiemu Trybunałowi jest wiadomo, bo było to między innymi przyczynkiem</w:t>
      </w:r>
      <w:r>
        <w:rPr>
          <w:color w:val="FF0000"/>
        </w:rPr>
        <w:t xml:space="preserve"> </w:t>
        <w:br/>
      </w:r>
      <w:r>
        <w:rPr/>
        <w:t>do wniosku o dokonanie wykładni wyroku z 18 lipca 2013 – w Naczelnym Sądzie Administracyjnym dominującą linią i właściwie już w tej chwili jedyną była kwestia uwzględniania orzeczenia Trybunału z lipca 2013 r., jako działającego na przyszłość,</w:t>
      </w:r>
      <w:r>
        <w:rPr>
          <w:color w:val="FF0000"/>
        </w:rPr>
        <w:t xml:space="preserve"> </w:t>
        <w:br/>
      </w:r>
      <w:r>
        <w:rPr/>
        <w:t>a zatem uchylaniem wyroków wojewódzkich sądów administracyjnych oddalających skargę bądź też uwzględniania… to znaczy oddalającym skargę organów podatkowych</w:t>
      </w:r>
      <w:r>
        <w:rPr>
          <w:color w:val="FF0000"/>
        </w:rPr>
        <w:t xml:space="preserve"> </w:t>
        <w:br/>
      </w:r>
      <w:r>
        <w:rPr/>
        <w:t>na wyroki uwzględniające skargi. Mamy również całą grupę, w tej chwili to jest rząd około 150 spraw dotyczących skarg o wznowienie postępowań zakończonych wyrokiem Naczelnego Sądu Administracyjnego. Ja nie znam skali tych spraw, tych postępowań</w:t>
      </w:r>
      <w:r>
        <w:rPr>
          <w:color w:val="FF0000"/>
        </w:rPr>
        <w:t xml:space="preserve"> </w:t>
        <w:br/>
      </w:r>
      <w:r>
        <w:rPr/>
        <w:t>w wojewódzkich sądach administracyjnych, ale przypuszczam, że również i tam takie sprawy są obecnie prowadzone. Naczelny Sąd Administracyjny te skargi uwzględnia. Tam wielokrotnie uchylane są wyroki Naczelnego Sądu Administracyjnego, wyroki wojewódzkich sądów administracyjnych oddalające skargi i jest umarzane postępowanie, bowiem strony często działają dwutorowo i wnoszą zarówno o wznowienie postępowania podatkowego, jak i o wznowienie postępowania sądowego i zdarza się tak, że na etapie rozpoznania skargi o wznowienie postępowania – tu jest dłuższy termin, trzymiesięczny</w:t>
      </w:r>
      <w:r>
        <w:rPr>
          <w:color w:val="FF0000"/>
        </w:rPr>
        <w:t xml:space="preserve"> </w:t>
        <w:br/>
      </w:r>
      <w:r>
        <w:rPr/>
        <w:t>na złożenie takiego wniosku – sprawa jest już rozpoznana przez organy podatkowe</w:t>
      </w:r>
      <w:r>
        <w:rPr>
          <w:color w:val="FF0000"/>
        </w:rPr>
        <w:t xml:space="preserve"> </w:t>
        <w:br/>
      </w:r>
      <w:r>
        <w:rPr/>
        <w:t>i w związku z tym nie ma już przedmiotu orzekania, nie ma przedmiotu kontroli,</w:t>
      </w:r>
      <w:r>
        <w:rPr>
          <w:color w:val="FF0000"/>
        </w:rPr>
        <w:t xml:space="preserve"> </w:t>
        <w:br/>
      </w:r>
      <w:r>
        <w:rPr/>
        <w:t>bo te decyzje są uchylane w postępowaniu wznowieniowym w postępowaniu podatkowym. Jeśli chodzi o stany prawne po 1 stycznia 2007 r., to w Naczelnym Sądzie Administracyjnym wszystkie te postępowania, po zadaniu pytania, zostały zawieszone,</w:t>
      </w:r>
      <w:r>
        <w:rPr>
          <w:color w:val="FF0000"/>
        </w:rPr>
        <w:t xml:space="preserve"> </w:t>
        <w:br/>
      </w:r>
      <w:r>
        <w:rPr/>
        <w:t>a zatem nie ma orzeczeń Naczelnego Sądu Administracyjnego. Nie było ich też wiele</w:t>
      </w:r>
      <w:r>
        <w:rPr>
          <w:color w:val="FF0000"/>
        </w:rPr>
        <w:t xml:space="preserve"> </w:t>
        <w:br/>
      </w:r>
      <w:r>
        <w:rPr/>
        <w:t>na tle tego stanu prawnego do momentu wydania orzeczenia w sprawie SK 18/09, stąd była pewna trudność w pytaniu sformułowania… wywiedzenia pewnej jednolitej</w:t>
      </w:r>
      <w:r>
        <w:rPr>
          <w:color w:val="FF0000"/>
        </w:rPr>
        <w:t xml:space="preserve"> </w:t>
        <w:br/>
      </w:r>
      <w:r>
        <w:rPr/>
        <w:t>czy niejednolitej wykładni tego przepisu po jego zmianie. Po prostu te sprawy jeszcze</w:t>
      </w:r>
      <w:r>
        <w:rPr>
          <w:color w:val="FF0000"/>
        </w:rPr>
        <w:t xml:space="preserve"> </w:t>
        <w:br/>
      </w:r>
      <w:r>
        <w:rPr/>
        <w:t>w zmasowanej takiej ilości nie były przedmiotem oceny Naczelnego Sądu Administracyjnego.</w:t>
      </w:r>
    </w:p>
    <w:p>
      <w:pPr>
        <w:pStyle w:val="Sdziauczestnik"/>
        <w:rPr/>
      </w:pPr>
      <w:r>
        <w:rPr/>
        <w:t>Sędzia Stanisław Biernat:</w:t>
      </w:r>
    </w:p>
    <w:p>
      <w:pPr>
        <w:pStyle w:val="Tekstprotokou"/>
        <w:rPr/>
      </w:pPr>
      <w:r>
        <w:rPr/>
        <w:t>Czy dobrze zrozumiałem, że jeżeli chodzi o ten okres objęty wyrokiem SK 18/09, to tutaj, można powiedzieć, linia orzecznicza była taka, że automatycznie albo uchylano…?</w:t>
      </w:r>
    </w:p>
    <w:p>
      <w:pPr>
        <w:pStyle w:val="Sdziauczestnik"/>
        <w:rPr/>
      </w:pPr>
      <w:r>
        <w:rPr/>
        <w:t>Pani Aleksandra Wrzesińska-Nowacka:</w:t>
      </w:r>
    </w:p>
    <w:p>
      <w:pPr>
        <w:pStyle w:val="Tekstprotokou"/>
        <w:rPr/>
      </w:pPr>
      <w:r>
        <w:rPr/>
        <w:t>Tak, poza czterema wyrokami, w których sędziowie przyjęli, że orzeczenie Trybunału nie ma skutku wstecznego, to znaczy, obowiązuje tylko na przyszłość, natomiast nie dotyczy postępowań już zakończonych, to we wszystkich innych składy sądzące stały na stanowisku, że orzeczenie Trybunału, aczkolwiek obowiązuje od daty ogłoszenia w Dzienniku Ustaw, wywołuje jednak skutki powodujące konieczność – wywodzone jest to z art. 190 ust. 4 Konstytucji – wywołuje skutki wstecz, czyli nakazuje usunięcie skutków zastosowania niezgodnego z Konstytucją przepisu.</w:t>
      </w:r>
    </w:p>
    <w:p>
      <w:pPr>
        <w:pStyle w:val="Sdziauczestnik"/>
        <w:rPr/>
      </w:pPr>
      <w:r>
        <w:rPr/>
        <w:t>Sędzia Stanisław Biernat:</w:t>
      </w:r>
    </w:p>
    <w:p>
      <w:pPr>
        <w:pStyle w:val="Tekstprotokou"/>
        <w:rPr/>
      </w:pPr>
      <w:r>
        <w:rPr/>
        <w:t>Dziękuję bardzo.</w:t>
      </w:r>
    </w:p>
    <w:p>
      <w:pPr>
        <w:pStyle w:val="Tekstprotokou"/>
        <w:rPr/>
      </w:pPr>
      <w:r>
        <w:rPr/>
        <w:t>Teraz chciałem zmienić na chwilę temat, jakkolwiek nie całkiem, i chciałem</w:t>
      </w:r>
      <w:r>
        <w:rPr>
          <w:color w:val="FF0000"/>
        </w:rPr>
        <w:t xml:space="preserve"> </w:t>
        <w:br/>
      </w:r>
      <w:r>
        <w:rPr/>
        <w:t>się zwrócić do przedstawicieli Ministra Finansów. Nie wiem, czy będzie odpowiadał pan dyrektor, czy ktoś inny. Chciałem zapytać o nowelę do ustawy. Kto z państwa zechce odpowiadać? Panie dyrektorze, Trybunał dysponuje projektem ustawy nowelizującej, ustawy o zmianie ustawy o podatku dochodowym od osób fizycznych, mamy akurat projekt z 2 czerwca 2014 r. Nie wiem, czy jest to projekt najnowszy. Chciałem zapytać najpierw o to, na jakim etapie są prace nad tym projektem?</w:t>
      </w:r>
    </w:p>
    <w:p>
      <w:pPr>
        <w:pStyle w:val="Sdziauczestnik"/>
        <w:rPr/>
      </w:pPr>
      <w:r>
        <w:rPr/>
        <w:t>Pan Jarosław Szatański:</w:t>
      </w:r>
    </w:p>
    <w:p>
      <w:pPr>
        <w:pStyle w:val="Tekstprotokou"/>
        <w:rPr/>
      </w:pPr>
      <w:r>
        <w:rPr/>
        <w:t xml:space="preserve">Wysoki Trybunale, jeżeli chodzi o prace nad projektem nowelizacji procedowanej przez Ministra Finansów, został przesłany do uzgodnień międzyresortowych, do tego projektu wpłynęły uwagi dosyć liczne, one są zamieszczone na stronie Rządowego Centrum Legislacji, również uwagi Rządowego Centrum Legislacji, uwagi z Naczelnego Sądu Administracyjnego, tak że tych uwag było dosyć dużo. </w:t>
      </w:r>
    </w:p>
    <w:p>
      <w:pPr>
        <w:pStyle w:val="Sdziauczestnik"/>
        <w:rPr/>
      </w:pPr>
      <w:r>
        <w:rPr/>
        <w:t>Sędzia Stanisław Biernat:</w:t>
      </w:r>
    </w:p>
    <w:p>
      <w:pPr>
        <w:pStyle w:val="Tekstprotokou"/>
        <w:rPr/>
      </w:pPr>
      <w:r>
        <w:rPr/>
        <w:t>Jakie są teraz perspektywy prac nad tą nowelą?</w:t>
      </w:r>
    </w:p>
    <w:p>
      <w:pPr>
        <w:pStyle w:val="Sdziauczestnik"/>
        <w:rPr/>
      </w:pPr>
      <w:r>
        <w:rPr/>
        <w:t>Pan Jarosław Szatański:</w:t>
      </w:r>
    </w:p>
    <w:p>
      <w:pPr>
        <w:pStyle w:val="Tekstprotokou"/>
        <w:rPr/>
      </w:pPr>
      <w:r>
        <w:rPr/>
        <w:t>Na chwilę obecną Minister Finansów stoi przed koniecznością odniesienia się</w:t>
      </w:r>
      <w:r>
        <w:rPr>
          <w:color w:val="FF0000"/>
        </w:rPr>
        <w:t xml:space="preserve"> </w:t>
        <w:br/>
      </w:r>
      <w:r>
        <w:rPr/>
        <w:t>do uwag. Natomiast chciałem zaznaczyć, że Minister Finansów oczywiście, otrzymując</w:t>
      </w:r>
      <w:r>
        <w:rPr>
          <w:color w:val="FF0000"/>
        </w:rPr>
        <w:t xml:space="preserve"> </w:t>
        <w:br/>
      </w:r>
      <w:r>
        <w:rPr/>
        <w:t>te uwagi, musi się nad nimi… musi prześledzić argumentację, która tam jest zawarta, więc nie można na chwilę obecną przesądzić o ostatecznym kierunku, czy uwaga zostanie uwzględniona, czy nie zostanie uwzględniona. Na chwilę obecną jest przedwcześnie, nie mogę się na ten temat wypowiedzieć, po prostu decyzje są przed nami co do odpowiedzi na poszczególne argumenty, które tam padają.</w:t>
      </w:r>
    </w:p>
    <w:p>
      <w:pPr>
        <w:pStyle w:val="Sdziauczestnik"/>
        <w:rPr/>
      </w:pPr>
      <w:r>
        <w:rPr/>
        <w:t>Sędzia Stanisław Biernat:</w:t>
      </w:r>
    </w:p>
    <w:p>
      <w:pPr>
        <w:pStyle w:val="Tekstprotokou"/>
        <w:rPr/>
      </w:pPr>
      <w:r>
        <w:rPr/>
        <w:t>Ja rozumiem, że trudno teraz się wypowiadać co do wpływu tych uwag na treść tego projektu. O to zresztą nie chcę tutaj pytać, bo wtedy by trzeba było zacząć od tego, jakie to są uwagi i czego dotyczą. Natomiast chciałem zapytać, czy pan wie, jaki jest harmonogram prac, kiedy – czy w ogóle – Minister Finansów zamierza pracować dalej</w:t>
      </w:r>
      <w:r>
        <w:rPr>
          <w:color w:val="FF0000"/>
        </w:rPr>
        <w:t xml:space="preserve"> </w:t>
        <w:br/>
      </w:r>
      <w:r>
        <w:rPr/>
        <w:t>nad tym projektem, przedłożyć go Radzie Ministrów, a Rada Ministrów – Sejmowi i kiedy by to miało nastąpić?</w:t>
      </w:r>
    </w:p>
    <w:p>
      <w:pPr>
        <w:pStyle w:val="Sdziauczestnik"/>
        <w:rPr/>
      </w:pPr>
      <w:r>
        <w:rPr/>
        <w:t>Pan Jarosław Szatański:</w:t>
      </w:r>
    </w:p>
    <w:p>
      <w:pPr>
        <w:pStyle w:val="Tekstprotokou"/>
        <w:rPr/>
      </w:pPr>
      <w:r>
        <w:rPr/>
        <w:t>Tak, ten projekt jest wpisany do harmonogramu prac rządu. W tym harmonogramie jest przewidziane, że w 2015 roku ten projekt miałby… projekt, a później ustawa miałaby być prawem obowiązującym już – w 2015 r.</w:t>
      </w:r>
    </w:p>
    <w:p>
      <w:pPr>
        <w:pStyle w:val="Sdziauczestnik"/>
        <w:rPr/>
      </w:pPr>
      <w:r>
        <w:rPr/>
        <w:t>Sędzia Stanisław Biernat:</w:t>
      </w:r>
    </w:p>
    <w:p>
      <w:pPr>
        <w:pStyle w:val="Tekstprotokou"/>
        <w:rPr/>
      </w:pPr>
      <w:r>
        <w:rPr/>
        <w:t>Miałaby być w 2015 r. od kiedy? Od początku roku, od połowy roku?</w:t>
      </w:r>
    </w:p>
    <w:p>
      <w:pPr>
        <w:pStyle w:val="Sdziauczestnik"/>
        <w:rPr/>
      </w:pPr>
      <w:r>
        <w:rPr/>
        <w:t>Pan Jarosław Szatański:</w:t>
      </w:r>
    </w:p>
    <w:p>
      <w:pPr>
        <w:pStyle w:val="Tekstprotokou"/>
        <w:rPr/>
      </w:pPr>
      <w:r>
        <w:rPr/>
        <w:t>Od początku roku, zgodnie z ogólnymi normami, które nakazują, aby przepisy prawa podatkowego dotyczącego podatku PIT, podatków dochodowych wchodziły</w:t>
      </w:r>
      <w:r>
        <w:rPr>
          <w:color w:val="FF0000"/>
        </w:rPr>
        <w:t xml:space="preserve"> </w:t>
        <w:br/>
      </w:r>
      <w:r>
        <w:rPr/>
        <w:t xml:space="preserve">z początkiem roku podatkowego. </w:t>
      </w:r>
    </w:p>
    <w:p>
      <w:pPr>
        <w:pStyle w:val="Sdziauczestnik"/>
        <w:rPr/>
      </w:pPr>
      <w:r>
        <w:rPr/>
        <w:t>Sędzia Stanisław Biernat:</w:t>
      </w:r>
    </w:p>
    <w:p>
      <w:pPr>
        <w:pStyle w:val="Tekstprotokou"/>
        <w:rPr/>
      </w:pPr>
      <w:r>
        <w:rPr/>
        <w:t xml:space="preserve">Dobrze. </w:t>
      </w:r>
    </w:p>
    <w:p>
      <w:pPr>
        <w:pStyle w:val="Tekstprotokou"/>
        <w:rPr/>
      </w:pPr>
      <w:r>
        <w:rPr/>
        <w:t>Teraz chciałem zapytać wszystkich uczestników w kwestii następującej. To jest takie pytanie, które jest, można powiedzieć, rutynowe, Trybunał je zadaje niemal w każdej sprawie, ale akurat w tej sprawie ono nie jest tylko rutynowe. Mianowicie przy założeniu hipotetycznym, że Trybunał Konstytucyjny orzekłby o niezgodności z Konstytucją zaskarżonego przepisu, jakie byłyby tego skutki? Chciałem prosić o odpowiedź w dwóch ewentualnie wersjach, gdyby Trybunał orzekł o niezgodności z Konstytucją bez odroczenia utraty mocy obowiązującej, a druga możliwość, gdyby orzekł wraz</w:t>
      </w:r>
      <w:r>
        <w:rPr>
          <w:color w:val="FF0000"/>
        </w:rPr>
        <w:t xml:space="preserve"> </w:t>
        <w:br/>
      </w:r>
      <w:r>
        <w:rPr/>
        <w:t>z odroczeniem mocy obowiązującej. Czy mogę prosić – po kolei – pana sędziego?</w:t>
      </w:r>
    </w:p>
    <w:p>
      <w:pPr>
        <w:pStyle w:val="Sdziauczestnik"/>
        <w:rPr/>
      </w:pPr>
      <w:r>
        <w:rPr/>
        <w:t>Pan Jacek Niedzielski:</w:t>
      </w:r>
    </w:p>
    <w:p>
      <w:pPr>
        <w:pStyle w:val="Tekstprotokou"/>
        <w:rPr/>
      </w:pPr>
      <w:r>
        <w:rPr/>
        <w:t>Wysoki Trybunale, z tego, co tutaj już na sali usłyszeliśmy, to wydaje się,</w:t>
      </w:r>
      <w:r>
        <w:rPr>
          <w:color w:val="FF0000"/>
        </w:rPr>
        <w:t xml:space="preserve"> </w:t>
        <w:br/>
      </w:r>
      <w:r>
        <w:rPr/>
        <w:t>że możliwość orzeczenia o niekonstytucyjności tego art. 20 ust. 3 i odroczenia terminu… tu się rysuje jego taka najbardziej uwzględniająca jakby interes wszystkich chyba stron tego postępowania, i uwzględniania również skutków. Ja nie jestem w stanie oczywiście ocenić tych skutków, o których tutaj… mamy również na uwadze te skutki finansowe</w:t>
      </w:r>
      <w:r>
        <w:rPr>
          <w:color w:val="FF0000"/>
        </w:rPr>
        <w:t xml:space="preserve"> </w:t>
        <w:br/>
      </w:r>
      <w:r>
        <w:rPr/>
        <w:t>dla budżetu państwa, ale one w tym czasie są jakby zawieszone, nie ma tutaj problemów</w:t>
      </w:r>
      <w:r>
        <w:rPr>
          <w:color w:val="FF0000"/>
        </w:rPr>
        <w:t xml:space="preserve"> </w:t>
        <w:br/>
      </w:r>
      <w:r>
        <w:rPr/>
        <w:t xml:space="preserve">z tego typu zagadnieniem. Problem może być tego typu, że poprzednie orzeczenie, które akurat musiało zapaść bez tego odraczania terminu, w orzeczeniu tym poprzednim, które weszło już w życie i jest konsumowane, jak wiemy, i ewentualnie przesuniętym skutkiem czasu, tutaj mogą być problemy pewnej jakby – tak mi się wydaje na razie – nierównowagi dla podatników. Mogą się znaleźć w różnych stanach. </w:t>
      </w:r>
    </w:p>
    <w:p>
      <w:pPr>
        <w:pStyle w:val="Sdziauczestnik"/>
        <w:rPr/>
      </w:pPr>
      <w:r>
        <w:rPr/>
        <w:t>Sędzia Stanisław Biernat:</w:t>
      </w:r>
    </w:p>
    <w:p>
      <w:pPr>
        <w:pStyle w:val="Tekstprotokou"/>
        <w:rPr/>
      </w:pPr>
      <w:r>
        <w:rPr/>
        <w:t>Dziękuję bardzo.</w:t>
      </w:r>
    </w:p>
    <w:p>
      <w:pPr>
        <w:pStyle w:val="Tekstprotokou"/>
        <w:rPr/>
      </w:pPr>
      <w:r>
        <w:rPr/>
        <w:t>Czy mógłbym panią sędzię prosić?</w:t>
      </w:r>
    </w:p>
    <w:p>
      <w:pPr>
        <w:pStyle w:val="Sdziauczestnik"/>
        <w:rPr/>
      </w:pPr>
      <w:r>
        <w:rPr/>
        <w:t>Pani Aleksandra Wrzesińska-Nowacka:</w:t>
      </w:r>
    </w:p>
    <w:p>
      <w:pPr>
        <w:pStyle w:val="Tekstprotokou"/>
        <w:rPr/>
      </w:pPr>
      <w:r>
        <w:rPr/>
        <w:t>Wysoki Trybunale, niewątpliwie stwierdzenie niezgodności z Konstytucją tego przepisu, bez odroczenia daty wejścia w życie tego wyroku, spowodowałoby, że Naczelny Sąd Administracyjny podjąłby wszystkie zawieszone postępowania – aczkolwiek wypowiadam się tu w imieniu własnym, nie mogę wypowiadać się za wszystkie składy sądzące – myślę, że ukształtowała się już jednak taka linia orzecznicza, że Naczelny Sąd Administracyjny uznawałby, że stwierdzenie niezgodności tego przepisu z Konstytucją</w:t>
      </w:r>
      <w:r>
        <w:rPr>
          <w:color w:val="FF0000"/>
        </w:rPr>
        <w:t xml:space="preserve"> </w:t>
        <w:br/>
      </w:r>
      <w:r>
        <w:rPr/>
        <w:t>ma skutek wsteczny od momentu jego uchwalenia, co powodowałoby uchylanie tych orzeczeń, w których oddalono by skargi podatników na decyzje organów podatkowych. Natomiast w sytuacji odroczenia mocy, to trudno mi się wypowiadać w tej chwili</w:t>
      </w:r>
      <w:r>
        <w:rPr>
          <w:color w:val="FF0000"/>
        </w:rPr>
        <w:t xml:space="preserve"> </w:t>
        <w:br/>
      </w:r>
      <w:r>
        <w:rPr/>
        <w:t>za Naczelny Sąd Administracyjny, bo – jak Wysokiemu Trybunałowi wiadomo – jest rozbieżność zarówno w orzecznictwie Naczelnego Sądu Administracyjnego, jak Sądu Najwyższego, co do skutków tego wyroku. Niewątpliwie, moim zdaniem, w sprawie,</w:t>
      </w:r>
      <w:r>
        <w:rPr>
          <w:color w:val="FF0000"/>
        </w:rPr>
        <w:t xml:space="preserve"> </w:t>
        <w:br/>
      </w:r>
      <w:r>
        <w:rPr/>
        <w:t>w której zadano pytanie, pan podatnik ma prawo skorzystać z faktu, że wyrok Trybunału zapadłby w jego sprawie i on mógłby skorzystać od razu ze stwierdzenia niekonstytucyjności. Natomiast co do pozostałych spraw trudno mi się wypowiadać,</w:t>
      </w:r>
      <w:r>
        <w:rPr>
          <w:color w:val="FF0000"/>
        </w:rPr>
        <w:t xml:space="preserve"> </w:t>
        <w:br/>
      </w:r>
      <w:r>
        <w:rPr/>
        <w:t>czy koledzy uznają, że w sprawach, które już zawisły przed Naczelnym Sądem Administracyjnym, odroczenie utraty mocy przepisu art. 20 ust. 3 powoduje to,</w:t>
      </w:r>
      <w:r>
        <w:rPr>
          <w:color w:val="FF0000"/>
        </w:rPr>
        <w:t xml:space="preserve"> </w:t>
        <w:br/>
      </w:r>
      <w:r>
        <w:rPr/>
        <w:t>że do momentu tej utraty należy traktować ten przepis, tak jak by on był nadal obowiązujący, czy też uznają, że należy traktować ten przepis… że jego domniemanie zgodności z Konstytucją zostało obalone, co uprawnia sąd do uwzględnienia wszelkich skarg dotyczących naruszenia tego przepisu przez organy podatkowe. Ale tak jak mówię, nie mogę się wypowiadać w imieniu składów sądzących, nie jest to po prostu możliwe.</w:t>
      </w:r>
    </w:p>
    <w:p>
      <w:pPr>
        <w:pStyle w:val="Sdziauczestnik"/>
        <w:rPr/>
      </w:pPr>
      <w:r>
        <w:rPr/>
        <w:t>Sędzia Stanisław Biernat:</w:t>
      </w:r>
    </w:p>
    <w:p>
      <w:pPr>
        <w:pStyle w:val="Tekstprotokou"/>
        <w:rPr/>
      </w:pPr>
      <w:r>
        <w:rPr/>
        <w:t>Dziękuję bardzo.</w:t>
      </w:r>
    </w:p>
    <w:p>
      <w:pPr>
        <w:pStyle w:val="Tekstprotokou"/>
        <w:rPr/>
      </w:pPr>
      <w:r>
        <w:rPr/>
        <w:t>Pani poseł.</w:t>
      </w:r>
    </w:p>
    <w:p>
      <w:pPr>
        <w:pStyle w:val="Sdziauczestnik"/>
        <w:rPr/>
      </w:pPr>
      <w:r>
        <w:rPr/>
        <w:t>Pani Beata Kempa:</w:t>
      </w:r>
    </w:p>
    <w:p>
      <w:pPr>
        <w:pStyle w:val="Tekstprotokou"/>
        <w:rPr/>
      </w:pPr>
      <w:r>
        <w:rPr/>
        <w:t>Wysoki Trybunale, mając na uwadze wypowiedzi moich poprzedników, ale też związana stanowiskiem Sejmu, chcę tu wyraźnie podkreślić, że w przypadku orzeczenia Wysokiego Trybunału o niezgodności art. 20 ust. 3 ustawy z odpowiednimi wzorcami konstytucyjnymi, będziemy wnosić o 18-miesięczny termin, z powodów dwóch, pierwszy jest taki, że choć bardzo optymistycznie nastawiony do procesu legislacyjnego przedstawiciel Ministra Finansów – ja tak optymistycznie nie jestem nastawiona, uważam, że bardzo trudno będzie wprowadzić te nowe przepisy z dniem 1 stycznia 2015 r., bo już mamy wakacje sejmowe, Sejm rozpocznie prace dopiero z końcem sierpnia, właściwie</w:t>
      </w:r>
      <w:r>
        <w:rPr>
          <w:color w:val="FF0000"/>
        </w:rPr>
        <w:t xml:space="preserve"> </w:t>
        <w:br/>
      </w:r>
      <w:r>
        <w:rPr/>
        <w:t>to z początkiem września, w związku z powyższym, nawet jeśli owa ustawa, a trudno ją będzie uzgodnić, bo te uzgodnienia resortowe czasami trwają bardzo długo, trudno</w:t>
      </w:r>
      <w:r>
        <w:rPr>
          <w:color w:val="FF0000"/>
        </w:rPr>
        <w:t xml:space="preserve"> </w:t>
        <w:br/>
      </w:r>
      <w:r>
        <w:rPr/>
        <w:t>z harmonogramu wyczytać, kiedy ustawa wejdzie pod obrady Rady Ministrów,</w:t>
      </w:r>
      <w:r>
        <w:rPr>
          <w:color w:val="FF0000"/>
        </w:rPr>
        <w:t xml:space="preserve"> </w:t>
        <w:br/>
      </w:r>
      <w:r>
        <w:rPr/>
        <w:t>co mogłoby być jakimś stosownym wyznacznikiem ewentualnego terminu przybliżonego, hipotetycznego jej przekazania do Sejmu, a i uchwalenie też jest wątpliwe. W związku</w:t>
      </w:r>
      <w:r>
        <w:rPr>
          <w:color w:val="FF0000"/>
        </w:rPr>
        <w:t xml:space="preserve"> </w:t>
        <w:br/>
      </w:r>
      <w:r>
        <w:rPr/>
        <w:t>z powyższym, biorąc jeszcze pod uwagę fakt wytycznych, bardzo dokładnych, wyroku Trybunału Konstytucyjnego, który tu był dzisiaj niejednokrotnie przytaczany, potrzeba bardzo kompleksowego uchwalenia tej materii i też precyzyjnego uchwalenia tej materii, więc w mojej ocenie, ten okres 18-miesięczny jest okresem niezwykle pożądanym.</w:t>
      </w:r>
      <w:r>
        <w:rPr>
          <w:color w:val="FF0000"/>
        </w:rPr>
        <w:t xml:space="preserve"> </w:t>
        <w:br/>
      </w:r>
      <w:r>
        <w:rPr/>
        <w:t>A z drugiej strony to jest też kwestia dbałości o finanse publiczne i budżet państwa,</w:t>
      </w:r>
      <w:r>
        <w:rPr>
          <w:color w:val="FF0000"/>
        </w:rPr>
        <w:t xml:space="preserve"> </w:t>
        <w:br/>
      </w:r>
      <w:r>
        <w:rPr/>
        <w:t xml:space="preserve">w związku z różnego rodzaju orzeczeniami, które mogą mieć po drodze miejsce. Takie jest zdanie Sejmu. </w:t>
      </w:r>
    </w:p>
    <w:p>
      <w:pPr>
        <w:pStyle w:val="Sdziauczestnik"/>
        <w:rPr/>
      </w:pPr>
      <w:r>
        <w:rPr/>
        <w:t>Sędzia Stanisław Biernat:</w:t>
      </w:r>
    </w:p>
    <w:p>
      <w:pPr>
        <w:pStyle w:val="Tekstprotokou"/>
        <w:rPr/>
      </w:pPr>
      <w:r>
        <w:rPr/>
        <w:t>Dziękuję bardzo.</w:t>
      </w:r>
    </w:p>
    <w:p>
      <w:pPr>
        <w:pStyle w:val="Tekstprotokou"/>
        <w:rPr/>
      </w:pPr>
      <w:r>
        <w:rPr/>
        <w:t>Panie prokuratorze.</w:t>
      </w:r>
    </w:p>
    <w:p>
      <w:pPr>
        <w:pStyle w:val="Sdziauczestnik"/>
        <w:rPr/>
      </w:pPr>
      <w:r>
        <w:rPr/>
        <w:t>Pan Andrzej Stankowski:</w:t>
      </w:r>
    </w:p>
    <w:p>
      <w:pPr>
        <w:pStyle w:val="Tekstprotokou"/>
        <w:rPr/>
      </w:pPr>
      <w:r>
        <w:rPr/>
        <w:t>Wysoki Trybunale, jeżeli orzeczenie Wysokiego Trybunału miałoby taką treść,</w:t>
      </w:r>
      <w:r>
        <w:rPr>
          <w:color w:val="FF0000"/>
        </w:rPr>
        <w:t xml:space="preserve"> </w:t>
        <w:br/>
      </w:r>
      <w:r>
        <w:rPr/>
        <w:t>iż przepis uznany by został za niekonstytucyjny i nie odroczono by terminu utraty mocy obowiązującej tego przepisu, to wówczas skutek wydaje się dość oczywisty, to znaczy,</w:t>
      </w:r>
      <w:r>
        <w:rPr>
          <w:color w:val="FF0000"/>
        </w:rPr>
        <w:t xml:space="preserve"> </w:t>
        <w:br/>
      </w:r>
      <w:r>
        <w:rPr/>
        <w:t xml:space="preserve">z dniem ogłoszenia sentencji wyroku w Dzienniku Ustaw ustaje możliwość, </w:t>
      </w:r>
      <w:r>
        <w:rPr>
          <w:i/>
        </w:rPr>
        <w:t>de facto</w:t>
      </w:r>
      <w:r>
        <w:rPr/>
        <w:t>, wymierzania podatku od dochodów nieujawnionych. Powstaje też problem taki,</w:t>
      </w:r>
      <w:r>
        <w:rPr>
          <w:color w:val="FF0000"/>
        </w:rPr>
        <w:t xml:space="preserve"> </w:t>
        <w:br/>
      </w:r>
      <w:r>
        <w:rPr/>
        <w:t>iż należałoby się spodziewać prawdopodobnie reakcji ze strony organów podatkowych</w:t>
      </w:r>
      <w:r>
        <w:rPr>
          <w:color w:val="FF0000"/>
        </w:rPr>
        <w:t xml:space="preserve"> </w:t>
        <w:br/>
      </w:r>
      <w:r>
        <w:rPr/>
        <w:t>i sądów administracyjnych, analogicznych do tej, jaka wystąpiła po wyroku w sprawie</w:t>
      </w:r>
      <w:r>
        <w:rPr>
          <w:color w:val="FF0000"/>
        </w:rPr>
        <w:t xml:space="preserve"> </w:t>
        <w:br/>
      </w:r>
      <w:r>
        <w:rPr/>
        <w:t>SK 18/09, a zatem jeżeli byłyby wnioski o wznowienie postępowania czy to podatkowego, czy sądowoadministracyjnego dotyczącego kontroli owego postępowania podatkowego,</w:t>
      </w:r>
      <w:r>
        <w:rPr>
          <w:color w:val="FF0000"/>
        </w:rPr>
        <w:t xml:space="preserve"> </w:t>
        <w:br/>
      </w:r>
      <w:r>
        <w:rPr/>
        <w:t>to należałoby – jak sądzę – przyjąć, że tutaj i organy podatkowe, i sądy będą konsekwentne i również będą w tej sytuacji wznawiały to postępowanie i decydowały zgodnie z art. 190 ust. 4, czyli przyjmując, że podstawa orzeczenia, wymierzenia owego podatku, ustalenia jego wysokości jest dotknięta wadą niekonstytucyjności, prawdopodobnie te postępowania by umarzały, co oczywiście wiązałoby się powstaniem instytucji nadpłaty podatku</w:t>
      </w:r>
      <w:r>
        <w:rPr>
          <w:color w:val="FF0000"/>
        </w:rPr>
        <w:t xml:space="preserve"> </w:t>
        <w:br/>
      </w:r>
      <w:r>
        <w:rPr/>
        <w:t>ze wszystkimi tego konsekwencjami. Co do sytuacji drugiej, Wysoki Trybunale, czyli uznania przepisu za niekonstytucyjny i odroczenia utraty mocy obowiązującej, to tu mamy, jak wiadomo, pewien problem. Do tej pory nie jest absolutnie jednoznacznie ustalone, także i doktryna w tym zakresie różne poglądy przedstawia, czy odroczenie utraty mocy obowiązującej… może inaczej, jakie konkretnie skutki odroczenie utraty mocy obowiązującej wywołuje w zakresie stosowania tego przepisu, który został uznany</w:t>
      </w:r>
      <w:r>
        <w:rPr>
          <w:color w:val="FF0000"/>
        </w:rPr>
        <w:t xml:space="preserve"> </w:t>
        <w:br/>
      </w:r>
      <w:r>
        <w:rPr/>
        <w:t>za niekonstytucyjny, boć przecież stwierdzenie jego niekonstytucyjności w wyroku już następuje, ta klauzula zostaje w wyroku zawarta przecież, i jakie są skutki tego stwierdzenia, które przecież oznacza obalenie domniemania konstytucyjności także</w:t>
      </w:r>
      <w:r>
        <w:rPr>
          <w:color w:val="FF0000"/>
        </w:rPr>
        <w:t xml:space="preserve"> </w:t>
        <w:br/>
      </w:r>
      <w:r>
        <w:rPr/>
        <w:t>na przyszłość, w okresie obowiązywania. Tutaj Trybunał Konstytucyjny w swoich orzeczeniach zwracał uwagę na rolę organów stosujących prawo, a więc nie ukrywam,</w:t>
      </w:r>
      <w:r>
        <w:rPr>
          <w:color w:val="FF0000"/>
        </w:rPr>
        <w:t xml:space="preserve"> </w:t>
        <w:br/>
      </w:r>
      <w:r>
        <w:rPr/>
        <w:t>że największa nadzieja znów w sądach administracyjnych i Naczelnym Sądzie Administracyjnym przede wszystkim. Otóż pamiętajmy o tym, że z formalnego punktu widzenia ust. 3 art. 190 wyraźnie odróżnia samo „wejście w życie… ogłoszenia”</w:t>
      </w:r>
      <w:r>
        <w:rPr>
          <w:color w:val="FF0000"/>
        </w:rPr>
        <w:t xml:space="preserve"> </w:t>
        <w:br/>
      </w:r>
      <w:r>
        <w:rPr/>
        <w:t>od „terminu utraty mocy obowiązującej aktu normatywnego”. Jeżeli z kolei w ust. 4 mówimy o orzeczeniu Trybunału o niezgodności z Konstytucją aktu, to w takim układzie należy przyjąć, że w momencie, kiedy Trybunał stwierdza w sentencji wyroku niekonstytucyjność przepisu i zarazem odracza jednak utratę mocy obowiązującej tegoż przepisu, to z jednej strony mamy – jak wspomniałem – do czynienia z obaleniem domniemania konstytucyjność. W niektórych przypadkach – i takie sytuacje się zdarzały – dochodziło do tego, że nawet uznawane to było za podstawę do wznowienia postępowania, ponieważ literalnie rozumiano wówczas ust. 4 art. 190 Konstytucji, że istnieje orzeczenie Trybunału o niezgodności z Konstytucją, bo takowe jest, rzeczywiście stwierdzenie niekonstytucyjności następuje zwykle w punkcie pierwszym sentencji wyroku Trybunału stwierdzającego ową niekonstytucyjność. Stąd się bierze to moje zdanie o całej nadziei</w:t>
      </w:r>
      <w:r>
        <w:rPr>
          <w:color w:val="FF0000"/>
        </w:rPr>
        <w:t xml:space="preserve"> </w:t>
        <w:br/>
      </w:r>
      <w:r>
        <w:rPr/>
        <w:t>w orzecznictwie sądowym. Otóż jeżeliby zdarzyły się w takiej sytuacji, kiedy Trybunał odroczy utratę mocy obowiązującej tego przepisu, sytuacje takie, iż po pierwsze organy administracji, to właściwie w ogóle nie mogą odmówić stosowania tego przepisu, to jest oczywiste, one są związane tym przepisem obowiązującym, on pozostaje w porządku prawnym i one mają obowiązek go stosować, one nie mogą tutaj, praktycznie rzecz biorąc, nic zrobić. Ale gdyby się zdarzyło tak, że sądy administracyjne musiałyby rozstrzygać kwestię taką bądź skarg o wznowienie postępowania, bądź też rozstrzygałyby skargi dotyczące orzeczeń zapadłych na podstawie tego przepisu już po ogłoszeniu sentencji wyroku Trybunału Konstytucyjnego, to one powinny wtedy ważyć chyba to i uwzględniać konkretne okoliczności tej sprawy, żeby stwierdzić, z czym mamy do czynienia,</w:t>
      </w:r>
      <w:r>
        <w:rPr>
          <w:color w:val="FF0000"/>
        </w:rPr>
        <w:t xml:space="preserve"> </w:t>
        <w:br/>
      </w:r>
      <w:r>
        <w:rPr/>
        <w:t>czy rzeczywiście w danym, konkretnym przypadku można w ogóle mówić o tym,</w:t>
      </w:r>
      <w:r>
        <w:rPr>
          <w:color w:val="FF0000"/>
        </w:rPr>
        <w:t xml:space="preserve"> </w:t>
        <w:br/>
      </w:r>
      <w:r>
        <w:rPr/>
        <w:t>że przepis został zastosowany w taki sposób, iż rzeczywiście należałoby uwzględnić interes tego konkretnego podatnika, czy też jednak, mimo wszystko, jego własne zachowanie, z punktu widzenia istoty tej instytucji podatku od dochodów</w:t>
      </w:r>
      <w:r>
        <w:rPr>
          <w:color w:val="FF0000"/>
        </w:rPr>
        <w:t xml:space="preserve"> </w:t>
        <w:br/>
      </w:r>
      <w:r>
        <w:rPr/>
        <w:t>z nieujawnionych źródeł czy od dochodów nieznajdujących pokrycia w ujawnionych źródłach, powinno mieć pierwszeństwo. Pamiętajmy o tym, że przecież istota tego podatku nie została przez Wysoki Trybunał zakwestionowana. Mało tego, nawet stawka, ta bardzo wysoka stawka także nie została przez Trybunał zakwestionowana, mimo że była oceniana. Stwierdzono przecież wyraźnie w orzeczeniu w sprawie SK 18/09 zgodność</w:t>
      </w:r>
      <w:r>
        <w:rPr>
          <w:color w:val="FF0000"/>
        </w:rPr>
        <w:t xml:space="preserve"> </w:t>
        <w:br/>
      </w:r>
      <w:r>
        <w:rPr/>
        <w:t>z Konstytucją tego przepisu, który mówił o wysokości owego podatku. A zatem, Wysoki Trybunale, jak powiedziałem, cała nadzieja w tym, że interpretacja tego przepisu,</w:t>
      </w:r>
      <w:r>
        <w:rPr>
          <w:color w:val="FF0000"/>
        </w:rPr>
        <w:t xml:space="preserve"> </w:t>
        <w:br/>
      </w:r>
      <w:r>
        <w:rPr/>
        <w:t xml:space="preserve">z uwzględnieniem przede wszystkim </w:t>
      </w:r>
      <w:r>
        <w:rPr>
          <w:i/>
        </w:rPr>
        <w:t>ratio legis</w:t>
      </w:r>
      <w:r>
        <w:rPr/>
        <w:t xml:space="preserve"> owego unormowania, istoty i celu, konstytucyjnie legitymowanego celu tej regulacji, celu, którym jest przeciwdziałanie nie jakimś sytuacjom takim wątpliwym, niedookreślonym jakimś, tylko przeciwdziałanie sytuacjom takim, w których mamy do czynienia z dającym się uchwycić celowym zachowaniem podatnika, mającym na celu nieujawnienie tego dochodu, zatajenie tego dochodu przed fiskusem, to w takich sytuacjach sądy administracyjne będą postępowały</w:t>
      </w:r>
      <w:r>
        <w:rPr>
          <w:color w:val="FF0000"/>
        </w:rPr>
        <w:t xml:space="preserve"> </w:t>
        <w:br/>
      </w:r>
      <w:r>
        <w:rPr/>
        <w:t>w taki sposób, iż mimo obalenia domniemania konstytucyjności tej regulacji konkretnej</w:t>
      </w:r>
      <w:r>
        <w:rPr>
          <w:color w:val="FF0000"/>
        </w:rPr>
        <w:t xml:space="preserve"> </w:t>
        <w:br/>
      </w:r>
      <w:r>
        <w:rPr/>
        <w:t>z art. 20 ust. 3, to mając w pamięci to, że sama instytucja nie została zakwestionowana,</w:t>
      </w:r>
      <w:r>
        <w:rPr>
          <w:color w:val="FF0000"/>
        </w:rPr>
        <w:t xml:space="preserve"> </w:t>
        <w:br/>
      </w:r>
      <w:r>
        <w:rPr/>
        <w:t>a wręcz przeciwnie, uznano jej konstytucyjność i uznano konstytucyjność także tej konsekwencji nieujawnienia owych dochodów, w postaci wysokiej stawki podatkowej,</w:t>
      </w:r>
      <w:r>
        <w:rPr>
          <w:color w:val="FF0000"/>
        </w:rPr>
        <w:t xml:space="preserve"> </w:t>
        <w:br/>
      </w:r>
      <w:r>
        <w:rPr/>
        <w:t>to biorąc pod uwagę ten całokształt unormowania, to całe otoczenie normatywne tego przepisu, będą indywidualnie stosowały takie rozstrzygnięcia, która owszem, uwzględnią interes podatnika tam, gdzie on powinien zostać uwzględniony, ale będą też w dalszym ciągu miały na uwadze to, że ta instytucja w porządku prawnym powinna funkcjonować</w:t>
      </w:r>
      <w:r>
        <w:rPr>
          <w:color w:val="FF0000"/>
        </w:rPr>
        <w:t xml:space="preserve"> </w:t>
        <w:br/>
      </w:r>
      <w:r>
        <w:rPr/>
        <w:t>i ma swoje konstytucyjne zakotwiczenie w powszechności obowiązku podatkowego. Zresztą, tak jak powiedziałem, także wtedy, kiedy Wysoki Trybunał sam stwierdzał… odraczał utratę mocy obowiązującej przepisu, to Trybunał podkreślał to, że w takim przypadku organy stosujące prawo powinny uwzględnić to, na ile zarzuty pod adresem tego konkretnego unormowania – to stwierdzenie niekonstytucyjności – mogą rzutować</w:t>
      </w:r>
      <w:r>
        <w:rPr>
          <w:color w:val="FF0000"/>
        </w:rPr>
        <w:t xml:space="preserve"> </w:t>
        <w:br/>
      </w:r>
      <w:r>
        <w:rPr/>
        <w:t>na rozwiązanie całokształtu problemu z uwzględnieniem otoczenia normatywnego, także innych regulacji, które będą miały w danym przypadku zastosowanie. Wysoki Trybunale, innego wyjścia chyba nie ma, poza ewentualnie powrotem do niestosowanej już,</w:t>
      </w:r>
      <w:r>
        <w:rPr>
          <w:color w:val="FF0000"/>
        </w:rPr>
        <w:t xml:space="preserve"> </w:t>
        <w:br/>
      </w:r>
      <w:r>
        <w:rPr/>
        <w:t>jak wiadomo, od dłuższego czasu klauzuli aplikacyjnej, ale to już chyba inny problem.</w:t>
      </w:r>
    </w:p>
    <w:p>
      <w:pPr>
        <w:pStyle w:val="Sdziauczestnik"/>
        <w:rPr/>
      </w:pPr>
      <w:r>
        <w:rPr/>
        <w:t>Sędzia Stanisław Biernat:</w:t>
      </w:r>
    </w:p>
    <w:p>
      <w:pPr>
        <w:pStyle w:val="Tekstprotokou"/>
        <w:rPr/>
      </w:pPr>
      <w:r>
        <w:rPr/>
        <w:t>Dziękuję bardzo.</w:t>
      </w:r>
    </w:p>
    <w:p>
      <w:pPr>
        <w:pStyle w:val="Tekstprotokou"/>
        <w:rPr/>
      </w:pPr>
      <w:r>
        <w:rPr/>
        <w:t>Chciałem teraz zapytać przedstawicieli Ministra Finansów o skutki finansowe,</w:t>
      </w:r>
      <w:r>
        <w:rPr>
          <w:color w:val="FF0000"/>
        </w:rPr>
        <w:t xml:space="preserve"> </w:t>
        <w:br/>
      </w:r>
      <w:r>
        <w:rPr/>
        <w:t>w dwóch aspektach czy w dwóch częściach. Czy ministerstwo dysponuje jakimiś danymi dotyczącymi skutków finansowych już podjętych rozstrzygnięć, czy to organów podatkowych, czy sądów administracyjnych? A po drugie, czy są jakieś szacunki dotyczące ewentualnych skutków wyroku w tej sprawie? My mamy oczywiście w aktach stanowisko rządu, który został zgodnie z Konstytucją zapytany w tej kwestii. W imieniu rządu odpowiedział Minister Finansów, ale chciałem prosić pana dyrektora o wypowiedź w tej kwestii. Być może są tutaj jakieś zmiany czy nowe obliczenia?</w:t>
      </w:r>
    </w:p>
    <w:p>
      <w:pPr>
        <w:pStyle w:val="Sdziauczestnik"/>
        <w:rPr/>
      </w:pPr>
      <w:r>
        <w:rPr/>
        <w:t>Pan Jarosław Szatański:</w:t>
      </w:r>
    </w:p>
    <w:p>
      <w:pPr>
        <w:pStyle w:val="Tekstprotokou"/>
        <w:rPr/>
      </w:pPr>
      <w:r>
        <w:rPr/>
        <w:t>Wysoki Trybunale, jeśli chodzi o skutki, może poproszę pracownika, jeżeli</w:t>
      </w:r>
      <w:r>
        <w:rPr>
          <w:color w:val="FF0000"/>
        </w:rPr>
        <w:t xml:space="preserve"> </w:t>
        <w:br/>
      </w:r>
      <w:r>
        <w:rPr/>
        <w:t>ma jakieś – pana naczelnika – co do aktualnych skutków. Natomiast ja mogę tylko powtórzyć skutki, które zostały przekazane w piśmie pana ministra Mateusza Szczurka skierowanym do pana prezesa. Tak że, jeśli Wysoki Trybunał pozwoli, ja oddałbym głos panu naczelnikowi, który może dysponować wiedzą w tym zakresie.</w:t>
      </w:r>
    </w:p>
    <w:p>
      <w:pPr>
        <w:pStyle w:val="Sdziauczestnik"/>
        <w:rPr/>
      </w:pPr>
      <w:r>
        <w:rPr/>
        <w:t>Sędzia Stanisław Biernat:</w:t>
      </w:r>
    </w:p>
    <w:p>
      <w:pPr>
        <w:pStyle w:val="Tekstprotokou"/>
        <w:rPr/>
      </w:pPr>
      <w:r>
        <w:rPr/>
        <w:t>Bardzo proszę.</w:t>
      </w:r>
    </w:p>
    <w:p>
      <w:pPr>
        <w:pStyle w:val="Sdziauczestnik"/>
        <w:rPr/>
      </w:pPr>
      <w:r>
        <w:rPr/>
        <w:t>Pan Ryszard Michalski:</w:t>
      </w:r>
    </w:p>
    <w:p>
      <w:pPr>
        <w:pStyle w:val="Tekstprotokou"/>
        <w:rPr/>
      </w:pPr>
      <w:r>
        <w:rPr/>
        <w:t>Wysoki Trybunale, z uwagi na to właśnie, że sprawa badania zgodności</w:t>
      </w:r>
      <w:r>
        <w:rPr>
          <w:color w:val="FF0000"/>
        </w:rPr>
        <w:t xml:space="preserve"> </w:t>
        <w:br/>
      </w:r>
      <w:r>
        <w:rPr/>
        <w:t>z Konstytucją przepisu art. 20 ust. 3 była powszechnie znana, organy podatkowe nie podejmowały nowych działań. Zatem te skutki, które zostały przytoczone w piśmie Ministra Finansów skierowanym do Trybunału Konstytucyjnego nie uległy zmianie.</w:t>
      </w:r>
    </w:p>
    <w:p>
      <w:pPr>
        <w:pStyle w:val="Sdziauczestnik"/>
        <w:rPr/>
      </w:pPr>
      <w:r>
        <w:rPr/>
        <w:t>Sędzia Stanisław Biernat:</w:t>
      </w:r>
    </w:p>
    <w:p>
      <w:pPr>
        <w:pStyle w:val="Tekstprotokou"/>
        <w:rPr/>
      </w:pPr>
      <w:r>
        <w:rPr/>
        <w:t>Zarówno jeśli chodzi o skutki już poniesione, jak i przypuszczalne, tak?</w:t>
      </w:r>
    </w:p>
    <w:p>
      <w:pPr>
        <w:pStyle w:val="Sdziauczestnik"/>
        <w:rPr/>
      </w:pPr>
      <w:r>
        <w:rPr/>
        <w:t>Pan Ryszard Michalski:</w:t>
      </w:r>
    </w:p>
    <w:p>
      <w:pPr>
        <w:pStyle w:val="Tekstprotokou"/>
        <w:rPr/>
      </w:pPr>
      <w:r>
        <w:rPr/>
        <w:t>Natomiast jeśli chodzi o skutki poniesione, czy przypuszczalne, takich danych w tej chwili nie posiadam.</w:t>
      </w:r>
    </w:p>
    <w:p>
      <w:pPr>
        <w:pStyle w:val="Sdziauczestnik"/>
        <w:rPr/>
      </w:pPr>
      <w:r>
        <w:rPr/>
        <w:t>Sędzia Stanisław Biernat:</w:t>
      </w:r>
    </w:p>
    <w:p>
      <w:pPr>
        <w:pStyle w:val="Tekstprotokou"/>
        <w:rPr/>
      </w:pPr>
      <w:r>
        <w:rPr/>
        <w:t>Dziękuję bardzo.</w:t>
      </w:r>
    </w:p>
    <w:p>
      <w:pPr>
        <w:pStyle w:val="Tekstprotokou"/>
        <w:rPr/>
      </w:pPr>
      <w:r>
        <w:rPr/>
        <w:t>Dziękuję, panie przewodniczący, ja już nie mam dalszych pytań.</w:t>
      </w:r>
    </w:p>
    <w:p>
      <w:pPr>
        <w:pStyle w:val="Sdziauczestnik"/>
        <w:rPr/>
      </w:pPr>
      <w:r>
        <w:rPr/>
        <w:t>Przewodniczący:</w:t>
      </w:r>
    </w:p>
    <w:p>
      <w:pPr>
        <w:pStyle w:val="Tekstprotokou"/>
        <w:rPr/>
      </w:pPr>
      <w:r>
        <w:rPr/>
        <w:t>Dziękuję bardzo.</w:t>
      </w:r>
    </w:p>
    <w:p>
      <w:pPr>
        <w:pStyle w:val="Tekstprotokou"/>
        <w:rPr/>
      </w:pPr>
      <w:r>
        <w:rPr/>
        <w:t>Teraz zarządzę przerwę w rozprawie. Zgłosił się jeden sędzia do zadawania pytań. Przerwa do godziny za dziesięć jedenasta.</w:t>
      </w:r>
    </w:p>
    <w:p>
      <w:pPr>
        <w:pStyle w:val="Tekstprotokou"/>
        <w:rPr/>
      </w:pPr>
      <w:r>
        <w:rPr/>
        <w:t>[</w:t>
      </w:r>
      <w:r>
        <w:rPr>
          <w:i/>
        </w:rPr>
        <w:t>Przewodniczący zarządził przerwę o godz. 10.27.</w:t>
      </w:r>
      <w:r>
        <w:rPr/>
        <w:t>]</w:t>
      </w:r>
    </w:p>
    <w:p>
      <w:pPr>
        <w:pStyle w:val="Tekstprotokou"/>
        <w:rPr/>
      </w:pPr>
      <w:r>
        <w:rPr/>
      </w:r>
    </w:p>
    <w:p>
      <w:pPr>
        <w:pStyle w:val="Tekstprotokou"/>
        <w:rPr/>
      </w:pPr>
      <w:r>
        <w:rPr/>
      </w:r>
    </w:p>
    <w:p>
      <w:pPr>
        <w:pStyle w:val="Tekstprotokou"/>
        <w:rPr/>
      </w:pPr>
      <w:r>
        <w:rPr/>
        <w:t>[</w:t>
      </w:r>
      <w:r>
        <w:rPr>
          <w:i/>
        </w:rPr>
        <w:t>Po przerwie przewodniczący wznowił rozprawę o godz. 10.52.</w:t>
      </w:r>
      <w:r>
        <w:rPr/>
        <w:t>]</w:t>
      </w:r>
    </w:p>
    <w:p>
      <w:pPr>
        <w:pStyle w:val="Sdziauczestnik"/>
        <w:rPr/>
      </w:pPr>
      <w:r>
        <w:rPr/>
        <w:t>Przewodniczący:</w:t>
      </w:r>
    </w:p>
    <w:p>
      <w:pPr>
        <w:pStyle w:val="Tekstprotokou"/>
        <w:rPr/>
      </w:pPr>
      <w:r>
        <w:rPr/>
        <w:t xml:space="preserve">Kontynuujemy naszą rozprawę. Teraz pytania będzie zadawała pani sędzia Teresa Liszcz. </w:t>
      </w:r>
    </w:p>
    <w:p>
      <w:pPr>
        <w:pStyle w:val="Sdziauczestnik"/>
        <w:rPr/>
      </w:pPr>
      <w:r>
        <w:rPr/>
        <w:t>Sędzia Teresa Liszcz:</w:t>
      </w:r>
    </w:p>
    <w:p>
      <w:pPr>
        <w:pStyle w:val="Tekstprotokou"/>
        <w:rPr/>
      </w:pPr>
      <w:r>
        <w:rPr/>
        <w:t>Dziękuję. Chciałabym zacząć od państwa sędziów. Chodzi mi o to – na początku powiem – żebyśmy się oderwali od wyroku SK 18/09. To jest nowa sprawa, istotnie zmieniony przepis i jeszcze chcę przypomnieć, że mamy do czynienia z zaskarżeniem konkretnym, gdzie bardzo ważna jest tzw. przesłanka funkcjonalna, gdzie musi być wykazana konieczność zwrócenia się do Trybunału w związku z zawisłą sprawą. Ja mam co do tego wątpliwości. Mam przed sobą pytanie sądu wojewódzkiego w Gorzowie, dlatego pana sędziego chciałabym zapytać. W uzasadnieniu tego postanowienia</w:t>
      </w:r>
      <w:r>
        <w:rPr>
          <w:color w:val="FF0000"/>
        </w:rPr>
        <w:t xml:space="preserve"> </w:t>
        <w:br/>
      </w:r>
      <w:r>
        <w:rPr/>
        <w:t>o zwróceniu się z pytaniem prawnym do Trybunału jest przedstawiony stan faktyczny</w:t>
      </w:r>
      <w:r>
        <w:rPr>
          <w:color w:val="FF0000"/>
        </w:rPr>
        <w:t xml:space="preserve"> </w:t>
        <w:br/>
      </w:r>
      <w:r>
        <w:rPr/>
        <w:t>i stan prawny sprawy. Z tego wynika, że urząd podatkowy bardzo precyzyjnie wyliczył,</w:t>
      </w:r>
      <w:r>
        <w:rPr>
          <w:color w:val="FF0000"/>
        </w:rPr>
        <w:t xml:space="preserve"> </w:t>
        <w:br/>
      </w:r>
      <w:r>
        <w:rPr/>
        <w:t xml:space="preserve">że w roku podatkowym, w zaokrągleniu, podatnik wydał około </w:t>
      </w:r>
      <w:r>
        <w:rPr>
          <w:shd w:fill="FFFFFF" w:val="clear"/>
        </w:rPr>
        <w:t>[…]</w:t>
      </w:r>
      <w:r>
        <w:rPr/>
        <w:t xml:space="preserve"> </w:t>
      </w:r>
      <w:r>
        <w:rPr>
          <w:shd w:fill="FFFFFF" w:val="clear"/>
        </w:rPr>
        <w:t xml:space="preserve"> tysięcy</w:t>
      </w:r>
      <w:r>
        <w:rPr/>
        <w:t xml:space="preserve"> złotych, nawet ponad, zakupił nieruchomość, inne wydatki ponosił, a przychody miał około </w:t>
      </w:r>
      <w:r>
        <w:rPr>
          <w:shd w:fill="FFFFFF" w:val="clear"/>
        </w:rPr>
        <w:t>[…] tysięcy,</w:t>
      </w:r>
      <w:r>
        <w:rPr/>
        <w:t xml:space="preserve"> czy nawet poniżej. Bardzo dokładnie są wyliczone, zwłaszcza te wydatki. Kiedy podjął decyzję urząd, wszczął postępowanie w sprawie ustalenia tego obowiązku podatkowego, podatnik w sposób naturalny zareagował i zaczyna się bronić, wykazywać dochody</w:t>
      </w:r>
      <w:r>
        <w:rPr>
          <w:color w:val="FF0000"/>
        </w:rPr>
        <w:t xml:space="preserve"> </w:t>
        <w:br/>
      </w:r>
      <w:r>
        <w:rPr/>
        <w:t>czy przychody, które miał i które pozwoliły mu sfinansować te duże wydatki, więc wskazuje na kilka umów pożyczek, na darowizny, na zaliczkę na poczet kupna samochodu. Z tego uzasadnienia wynika, że większości tych tłumaczeń urząd nie uznaje, nie daje wiary, że miała miejsce darowizna, że miały miejsce pożyczki. Wręcz jest napisane w jednym momencie, że to są pożyczki na użytek tej sprawy podatkowej, oczywiście bez uiszczenia uprzednio podatku od czynności cywilnoprawnych</w:t>
      </w:r>
      <w:r>
        <w:rPr>
          <w:color w:val="FF0000"/>
        </w:rPr>
        <w:t xml:space="preserve"> </w:t>
        <w:br/>
      </w:r>
      <w:r>
        <w:rPr/>
        <w:t>czy od darowizn. Ja tu nie widzę problemu prawnego, między Bogiem a prawdą, nie widzę, na jaki problem prawny natrafił w konkretnej tej sprawie sąd gorzowski. Tylko wygląda to tak, ma orzekać na podstawie art. 20 ust. 3 ustawy o PIT, a przypomniał sobie, że był wyrok uznający bardzo podobny przepis wcześniej obowiązujący</w:t>
      </w:r>
      <w:r>
        <w:rPr>
          <w:color w:val="FF0000"/>
        </w:rPr>
        <w:t xml:space="preserve"> </w:t>
        <w:br/>
      </w:r>
      <w:r>
        <w:rPr/>
        <w:t>za niekonstytucyjny, wobec tego zwraca się z pytaniem i następuje atak na cały ten przepis, głównie z argumentami pochodzącymi z uzasadnienia wyroku w sprawie</w:t>
      </w:r>
      <w:r>
        <w:rPr>
          <w:color w:val="FF0000"/>
        </w:rPr>
        <w:t xml:space="preserve"> </w:t>
        <w:br/>
      </w:r>
      <w:r>
        <w:rPr/>
        <w:t>SK 18/09. To tyle tytułem wstępu, wyjaśnienia, o co mi chodzi. Proszę powiedzieć, panie sędzio, na jaki konkretnie problem prawny natrafił są, w związku z którym wystąpił z tym pytaniem? Ja tu widzę głównie spór o fakty. Podatnik pokazuje, że takie a takie miał źródła przychodów, a urząd tego nie uznaje. Gdzie tu jest problem prawny, który sprawił, że sąd postanowił wystąpić z pytaniem, żeby rozstrzygnąć tę sprawę? Bardzo proszę, panie sędzio.</w:t>
      </w:r>
    </w:p>
    <w:p>
      <w:pPr>
        <w:pStyle w:val="Sdziauczestnik"/>
        <w:rPr/>
      </w:pPr>
      <w:r>
        <w:rPr/>
        <w:t>Pan Jacek Niedzielski:</w:t>
      </w:r>
    </w:p>
    <w:p>
      <w:pPr>
        <w:pStyle w:val="Tekstprotokou"/>
        <w:rPr/>
      </w:pPr>
      <w:r>
        <w:rPr/>
        <w:t>Wysoki Trybunale, w ocenie sądu jednak ten problem prawny występuje, chociażby taki, że analizując rozstrzygnięcia organów podatkowych obu instancji, organy wskazywały właśnie, jakich przychodów nie uwzględniały do przyjęcia, że mogła skarżąca nimi dysponować i pokryć nimi te wydatki, między innymi, były to wskazane przez organy darowizny. Tutaj, moim zdaniem, już jest chociażby ten związek, bo tutaj dyskutowaliśmy o tym, czy wśród tych dochodów, którymi strona może dysponować, również mamy dochody z darowizn, czy one są tylko wyłączone jako inne podatki, a mówimy tylko</w:t>
      </w:r>
      <w:r>
        <w:rPr>
          <w:color w:val="FF0000"/>
        </w:rPr>
        <w:t xml:space="preserve"> </w:t>
        <w:br/>
      </w:r>
      <w:r>
        <w:rPr/>
        <w:t>o dochodach w znaczeniu ustawy o podatku dochodowym od osób fizycznych, czyli dochód do opodatkowania.</w:t>
      </w:r>
    </w:p>
    <w:p>
      <w:pPr>
        <w:pStyle w:val="Sdziauczestnik"/>
        <w:rPr/>
      </w:pPr>
      <w:r>
        <w:rPr/>
        <w:t>Sędzia Teresa Liszcz:</w:t>
      </w:r>
    </w:p>
    <w:p>
      <w:pPr>
        <w:pStyle w:val="Tekstprotokou"/>
        <w:rPr/>
      </w:pPr>
      <w:r>
        <w:rPr/>
        <w:t>Ten problem został – przepraszam, że wpadnę w słowo – wyraźnie wyartykułowany w pytaniu NSA, bo on nie jest wprost postawiony jako problem prawny, problem wykładni w pytaniu sądu gorzowskiego. Ja tutaj czytam, że po prostu</w:t>
      </w:r>
      <w:r>
        <w:rPr>
          <w:color w:val="FF0000"/>
        </w:rPr>
        <w:t xml:space="preserve"> </w:t>
        <w:br/>
      </w:r>
      <w:r>
        <w:rPr/>
        <w:t>te darowizny nie zostały uznane jako pokrycie części tych wydatków.</w:t>
      </w:r>
    </w:p>
    <w:p>
      <w:pPr>
        <w:pStyle w:val="Sdziauczestnik"/>
        <w:rPr/>
      </w:pPr>
      <w:r>
        <w:rPr/>
        <w:t>Pan Jacek Niedzielski:</w:t>
      </w:r>
    </w:p>
    <w:p>
      <w:pPr>
        <w:pStyle w:val="Tekstprotokou"/>
        <w:rPr/>
      </w:pPr>
      <w:r>
        <w:rPr/>
        <w:t xml:space="preserve">Być może, tak </w:t>
      </w:r>
      <w:r>
        <w:rPr>
          <w:i/>
        </w:rPr>
        <w:t>expressis verbis</w:t>
      </w:r>
      <w:r>
        <w:rPr/>
        <w:t>, nie zostało to tak wyrażone, ale między innymi taką sytuację mieliśmy…</w:t>
      </w:r>
    </w:p>
    <w:p>
      <w:pPr>
        <w:pStyle w:val="Sdziauczestnik"/>
        <w:rPr/>
      </w:pPr>
      <w:r>
        <w:rPr/>
        <w:t>Sędzia Teresa Liszcz:</w:t>
      </w:r>
    </w:p>
    <w:p>
      <w:pPr>
        <w:pStyle w:val="Tekstprotokou"/>
        <w:rPr/>
      </w:pPr>
      <w:r>
        <w:rPr/>
        <w:t>„</w:t>
      </w:r>
      <w:r>
        <w:rPr/>
        <w:t>Między innymi”, powiedzmy, że nawet w jakimś niewielkim stopniu chodziło</w:t>
      </w:r>
      <w:r>
        <w:rPr>
          <w:color w:val="FF0000"/>
        </w:rPr>
        <w:t xml:space="preserve"> </w:t>
        <w:br/>
      </w:r>
      <w:r>
        <w:rPr/>
        <w:t>o te darowizny i mimo że to nie był wyartykułowany problem, jako problem interpretacji, to załóżmy, że to jest ten problem. A czy sądy administracyjne, z sądem naczelnym,</w:t>
      </w:r>
      <w:r>
        <w:rPr>
          <w:color w:val="FF0000"/>
        </w:rPr>
        <w:t xml:space="preserve"> </w:t>
        <w:br/>
      </w:r>
      <w:r>
        <w:rPr/>
        <w:t>nie są w stanie tego problemu rozstrzygnąć, wykładni tego przepisu?</w:t>
      </w:r>
    </w:p>
    <w:p>
      <w:pPr>
        <w:pStyle w:val="Sdziauczestnik"/>
        <w:rPr/>
      </w:pPr>
      <w:r>
        <w:rPr/>
        <w:t>Pan Jacek Niedzielski:</w:t>
      </w:r>
    </w:p>
    <w:p>
      <w:pPr>
        <w:pStyle w:val="Tekstprotokou"/>
        <w:rPr/>
      </w:pPr>
      <w:r>
        <w:rPr/>
        <w:t>Wysoki Sądzie, nie sposób się oderwać, niestety, od tego orzeczenia Trybunału.</w:t>
      </w:r>
      <w:r>
        <w:rPr>
          <w:color w:val="FF0000"/>
        </w:rPr>
        <w:t xml:space="preserve"> </w:t>
        <w:br/>
      </w:r>
      <w:r>
        <w:rPr/>
        <w:t>Do czasu tego orzeczenia…</w:t>
      </w:r>
    </w:p>
    <w:p>
      <w:pPr>
        <w:pStyle w:val="Sdziauczestnik"/>
        <w:rPr/>
      </w:pPr>
      <w:r>
        <w:rPr/>
        <w:t>Sędzia Teresa Liszcz:</w:t>
      </w:r>
    </w:p>
    <w:p>
      <w:pPr>
        <w:pStyle w:val="Tekstprotokou"/>
        <w:rPr/>
      </w:pPr>
      <w:r>
        <w:rPr/>
        <w:t>A spróbujmy jednak się oderwać.</w:t>
      </w:r>
    </w:p>
    <w:p>
      <w:pPr>
        <w:pStyle w:val="Sdziauczestnik"/>
        <w:rPr/>
      </w:pPr>
      <w:r>
        <w:rPr/>
        <w:t>Pan Jacek Niedzielski:</w:t>
      </w:r>
    </w:p>
    <w:p>
      <w:pPr>
        <w:pStyle w:val="Tekstprotokou"/>
        <w:rPr/>
      </w:pPr>
      <w:r>
        <w:rPr/>
        <w:t>W pewnym znaczeniu były. To orzeczenie Trybunału i zakwestionowanie całości tej konstrukcji, po prostu oceniliśmy, że uniemożliwia nam dalsze orzekanie</w:t>
      </w:r>
      <w:r>
        <w:rPr>
          <w:color w:val="FF0000"/>
        </w:rPr>
        <w:t xml:space="preserve"> </w:t>
        <w:br/>
      </w:r>
      <w:r>
        <w:rPr/>
        <w:t>na [podstawie] przepisu, którego nowelizacja…</w:t>
      </w:r>
    </w:p>
    <w:p>
      <w:pPr>
        <w:pStyle w:val="Sdziauczestnik"/>
        <w:rPr/>
      </w:pPr>
      <w:r>
        <w:rPr/>
        <w:t>Sędzia Teresa Liszcz:</w:t>
      </w:r>
    </w:p>
    <w:p>
      <w:pPr>
        <w:pStyle w:val="Tekstprotokou"/>
        <w:rPr/>
      </w:pPr>
      <w:r>
        <w:rPr/>
        <w:t>Czyli tak ogólnie niemożliwe jest dalsze orzekanie na podstawie przepisu, który – nie ten, ale przepis poprzednio obowiązujący w podobnym, ale nie identycznym brzmieniu – został zakwestionowany.</w:t>
      </w:r>
    </w:p>
    <w:p>
      <w:pPr>
        <w:pStyle w:val="Sdziauczestnik"/>
        <w:rPr/>
      </w:pPr>
      <w:r>
        <w:rPr/>
        <w:t>Pan Jacek Niedzielski:</w:t>
      </w:r>
    </w:p>
    <w:p>
      <w:pPr>
        <w:pStyle w:val="Tekstprotokou"/>
        <w:rPr/>
      </w:pPr>
      <w:r>
        <w:rPr/>
        <w:t>Tak.</w:t>
      </w:r>
    </w:p>
    <w:p>
      <w:pPr>
        <w:pStyle w:val="Sdziauczestnik"/>
        <w:rPr/>
      </w:pPr>
      <w:r>
        <w:rPr/>
        <w:t>Sędzia Teresa Liszcz:</w:t>
      </w:r>
    </w:p>
    <w:p>
      <w:pPr>
        <w:pStyle w:val="Tekstprotokou"/>
        <w:rPr/>
      </w:pPr>
      <w:r>
        <w:rPr/>
        <w:t xml:space="preserve">Czyli tak ogólnie ten przepis jest nie w porządku, prawdopodobnie niekonstytucyjny, więc niezależnie od tego, jaki jest związek jego brzmienia z konkretną sprawą, to trzeba go zakwestionować. Ale to mogłoby być przedmiotem wniosku, abstrakcyjnego zaskarżenia, ale w pytaniu prawnym powinien być wskazany ten konkretny aspekt tego przepisu, który uniemożliwia rozstrzygnięcie. </w:t>
      </w:r>
    </w:p>
    <w:p>
      <w:pPr>
        <w:pStyle w:val="Sdziauczestnik"/>
        <w:rPr/>
      </w:pPr>
      <w:r>
        <w:rPr/>
        <w:t>Pan Jacek Niedzielski:</w:t>
      </w:r>
    </w:p>
    <w:p>
      <w:pPr>
        <w:pStyle w:val="Tekstprotokou"/>
        <w:rPr/>
      </w:pPr>
      <w:r>
        <w:rPr/>
        <w:t>Wysoki Sądzie, wskazałem tylko na te darowizny, ewentualnie pożyczki, kwestia zaliczek raczej nie budzi tutaj problemu. Zresztą do czasu… uparcie będę jednak mówił,</w:t>
      </w:r>
      <w:r>
        <w:rPr>
          <w:color w:val="FF0000"/>
        </w:rPr>
        <w:t xml:space="preserve"> </w:t>
        <w:br/>
      </w:r>
      <w:r>
        <w:rPr/>
        <w:t>że do czasu tego orzeczenia z pewnymi rzeczywiście przychodami, które strona nam pokazywała, sądy nie miały… radziły sobie. Radziliśmy sobie w ten sposób…</w:t>
      </w:r>
    </w:p>
    <w:p>
      <w:pPr>
        <w:pStyle w:val="Sdziauczestnik"/>
        <w:rPr/>
      </w:pPr>
      <w:r>
        <w:rPr/>
        <w:t>Sędzia Teresa Liszcz:</w:t>
      </w:r>
    </w:p>
    <w:p>
      <w:pPr>
        <w:pStyle w:val="Tekstprotokou"/>
        <w:rPr/>
      </w:pPr>
      <w:r>
        <w:rPr/>
        <w:t>Pan sędzia powiedział, że zakwestionowana została jakby – nie powtórzę dosłownie – mechanizm czy konstrukcja.</w:t>
      </w:r>
    </w:p>
    <w:p>
      <w:pPr>
        <w:pStyle w:val="Sdziauczestnik"/>
        <w:rPr/>
      </w:pPr>
      <w:r>
        <w:rPr/>
        <w:t>Pan Jacek Niedzielski:</w:t>
      </w:r>
    </w:p>
    <w:p>
      <w:pPr>
        <w:pStyle w:val="Tekstprotokou"/>
        <w:rPr/>
      </w:pPr>
      <w:r>
        <w:rPr/>
        <w:t>Konstrukcja przepisu.</w:t>
      </w:r>
    </w:p>
    <w:p>
      <w:pPr>
        <w:pStyle w:val="Sdziauczestnik"/>
        <w:rPr/>
      </w:pPr>
      <w:r>
        <w:rPr/>
        <w:t>Sędzia Teresa Liszcz:</w:t>
      </w:r>
    </w:p>
    <w:p>
      <w:pPr>
        <w:pStyle w:val="Tekstprotokou"/>
        <w:rPr/>
      </w:pPr>
      <w:r>
        <w:rPr/>
        <w:t>Była mowa o tym w odpowiedziach na wcześniejsze pytania i chyba w którymś wystąpieniu, że właśnie konstrukcja, instytucja nie została zakwestionowana.</w:t>
      </w:r>
    </w:p>
    <w:p>
      <w:pPr>
        <w:pStyle w:val="Sdziauczestnik"/>
        <w:rPr/>
      </w:pPr>
      <w:r>
        <w:rPr/>
        <w:t>Pan Jacek Niedzielski:</w:t>
      </w:r>
    </w:p>
    <w:p>
      <w:pPr>
        <w:pStyle w:val="Tekstprotokou"/>
        <w:rPr/>
      </w:pPr>
      <w:r>
        <w:rPr/>
        <w:t>Przepraszam, źle powiedziałem. Co do zasady, tutaj panuje chyba na tej sali pełna zgoda, że konstrukcja opodatkowania jakichś dochodów, które nie zostały opodatkowane, a takie powinny były… tutaj jest między nami zgoda. Trybunał zakwestionował tylko konstrukcję jakby tego przepisu rozumianego… normy, z której nie można wywieść oczywistej treści, która by dawała się… ponieważ mamy gdzieś chyba tutaj na uwadze to, że jest to przepis mocno restryktywny dla stron, tym bardziej jego klarowność, pewna jasność w stosowaniu jest wymagana. I do tej pory, tak jak Trybunał tutaj zauważył, sądy administracyjne – do tego orzeczenia – ze skutkiem chyba dość dobrym sobie tutaj radziły z tymi problemami. Wyrok Trybunału tutaj troszkę nasz sposób patrzenia… chociaż oczywiście były zdania przeciwne, bo ja pamiętam, bodajże pana sędziego Pietrasza, który na ten temat lat temu ileś chyba nawet jakąś publikację miał grubszą, który z tychże przyczyn, o których praktycznie Trybunał w tamtym orzeczeniu się wypowiedział, tak</w:t>
      </w:r>
      <w:r>
        <w:rPr>
          <w:color w:val="FF0000"/>
        </w:rPr>
        <w:t xml:space="preserve"> </w:t>
        <w:br/>
      </w:r>
      <w:r>
        <w:rPr/>
        <w:t>tę regulację kwestionował. Stanowisko wtedy nie uzyskało aprobaty w sądownictwie administracyjnym czy w Naczelnym Sądzie [Administracyjnym] może bardziej i dlatego taka się przyjęła ta linia orzecznicza do czasu orzeczenia Trybunału Konstytucyjnego.</w:t>
      </w:r>
    </w:p>
    <w:p>
      <w:pPr>
        <w:pStyle w:val="Sdziauczestnik"/>
        <w:rPr/>
      </w:pPr>
      <w:r>
        <w:rPr/>
        <w:t>Sędzia Teresa Liszcz:</w:t>
      </w:r>
    </w:p>
    <w:p>
      <w:pPr>
        <w:pStyle w:val="Tekstprotokou"/>
        <w:rPr/>
      </w:pPr>
      <w:r>
        <w:rPr/>
        <w:t>Panie sędzio, sąd, występując z pytaniem, oczekuje, spodziewa się jakiegoś wyroku, więc sąd gorzowski spodziewa się jakiego wyroku w tej sprawie?</w:t>
      </w:r>
    </w:p>
    <w:p>
      <w:pPr>
        <w:pStyle w:val="Sdziauczestnik"/>
        <w:rPr/>
      </w:pPr>
      <w:r>
        <w:rPr/>
        <w:t>Pan Jacek Niedzielski:</w:t>
      </w:r>
    </w:p>
    <w:p>
      <w:pPr>
        <w:pStyle w:val="Tekstprotokou"/>
        <w:rPr/>
      </w:pPr>
      <w:r>
        <w:rPr/>
        <w:t>O stwierdzeniu niekonstytucyjności.</w:t>
      </w:r>
    </w:p>
    <w:p>
      <w:pPr>
        <w:pStyle w:val="Sdziauczestnik"/>
        <w:rPr/>
      </w:pPr>
      <w:r>
        <w:rPr/>
        <w:t>Sędzia Teresa Liszcz:</w:t>
      </w:r>
    </w:p>
    <w:p>
      <w:pPr>
        <w:pStyle w:val="Tekstprotokou"/>
        <w:rPr/>
      </w:pPr>
      <w:r>
        <w:rPr/>
        <w:t>Stwierdzenie niekonstytucyjności całego tego przepisu?</w:t>
      </w:r>
    </w:p>
    <w:p>
      <w:pPr>
        <w:pStyle w:val="Sdziauczestnik"/>
        <w:rPr/>
      </w:pPr>
      <w:r>
        <w:rPr/>
        <w:t>Pan Jacek Niedzielski:</w:t>
      </w:r>
    </w:p>
    <w:p>
      <w:pPr>
        <w:pStyle w:val="Tekstprotokou"/>
        <w:rPr/>
      </w:pPr>
      <w:r>
        <w:rPr/>
        <w:t>Tak.</w:t>
      </w:r>
    </w:p>
    <w:p>
      <w:pPr>
        <w:pStyle w:val="Sdziauczestnik"/>
        <w:rPr/>
      </w:pPr>
      <w:r>
        <w:rPr/>
        <w:t>Sędzia Teresa Liszcz:</w:t>
      </w:r>
    </w:p>
    <w:p>
      <w:pPr>
        <w:pStyle w:val="Tekstprotokou"/>
        <w:rPr/>
      </w:pPr>
      <w:r>
        <w:rPr/>
        <w:t>I jak będzie stwierdzona niekonstytucyjność, i będzie odroczenie, to jak będzie orzekał, według pana rozeznania, sąd gorzowski?</w:t>
      </w:r>
    </w:p>
    <w:p>
      <w:pPr>
        <w:pStyle w:val="Sdziauczestnik"/>
        <w:rPr/>
      </w:pPr>
      <w:r>
        <w:rPr/>
        <w:t>Pan Jacek Niedzielski:</w:t>
      </w:r>
    </w:p>
    <w:p>
      <w:pPr>
        <w:pStyle w:val="Tekstprotokou"/>
        <w:rPr/>
      </w:pPr>
      <w:r>
        <w:rPr/>
        <w:t xml:space="preserve">Jeżeli będzie stwierdzona bez odroczenia, to tutaj już, tak jak mówiliśmy, raczej nie będzie żadnych wątpliwości, bo stanowisko jest chyba jednolite. </w:t>
      </w:r>
    </w:p>
    <w:p>
      <w:pPr>
        <w:pStyle w:val="Sdziauczestnik"/>
        <w:rPr/>
      </w:pPr>
      <w:r>
        <w:rPr/>
        <w:t>Sędzia Teresa Liszcz:</w:t>
      </w:r>
    </w:p>
    <w:p>
      <w:pPr>
        <w:pStyle w:val="Tekstprotokou"/>
        <w:rPr/>
      </w:pPr>
      <w:r>
        <w:rPr/>
        <w:t>A jeżeli byłoby odwrotnie, uznalibyśmy ten przepis za konstytucyjny, to co by było? Poradziłby sobie sąd gorzowski z rozstrzygnięciem tej sprawy, czy byłby problem?</w:t>
      </w:r>
    </w:p>
    <w:p>
      <w:pPr>
        <w:pStyle w:val="Sdziauczestnik"/>
        <w:rPr/>
      </w:pPr>
      <w:r>
        <w:rPr/>
        <w:t>Pan Jacek Niedzielski:</w:t>
      </w:r>
    </w:p>
    <w:p>
      <w:pPr>
        <w:pStyle w:val="Tekstprotokou"/>
        <w:rPr/>
      </w:pPr>
      <w:r>
        <w:rPr/>
        <w:t>Wysoki Trybunale, trudno mi sobie wyobrazić wyrok diametralnie odmienny</w:t>
      </w:r>
      <w:r>
        <w:rPr>
          <w:color w:val="FF0000"/>
        </w:rPr>
        <w:t xml:space="preserve"> </w:t>
        <w:br/>
      </w:r>
      <w:r>
        <w:rPr/>
        <w:t>od poprzedniego, przy podobnej, zbliżonej konstrukcji [prawnej].</w:t>
      </w:r>
    </w:p>
    <w:p>
      <w:pPr>
        <w:pStyle w:val="Sdziauczestnik"/>
        <w:rPr/>
      </w:pPr>
      <w:r>
        <w:rPr/>
        <w:t>Sędzia Teresa Liszcz:</w:t>
      </w:r>
    </w:p>
    <w:p>
      <w:pPr>
        <w:pStyle w:val="Tekstprotokou"/>
        <w:rPr/>
      </w:pPr>
      <w:r>
        <w:rPr/>
        <w:t>Ale tu już słyszeliśmy, między innymi pani sędzia NSA mówiła, że przepis jest istotnie zmieniony jednak.</w:t>
      </w:r>
    </w:p>
    <w:p>
      <w:pPr>
        <w:pStyle w:val="Sdziauczestnik"/>
        <w:rPr/>
      </w:pPr>
      <w:r>
        <w:rPr/>
        <w:t>Pan Jacek Niedzielski:</w:t>
      </w:r>
    </w:p>
    <w:p>
      <w:pPr>
        <w:pStyle w:val="Tekstprotokou"/>
        <w:rPr/>
      </w:pPr>
      <w:r>
        <w:rPr/>
        <w:t>Ja myślę, że ta zmiana, która jest, nie wpłynęła aż na tak radykalne, na możliwość stwierdzenia, że on jest konstytucyjny w tej chwili.</w:t>
      </w:r>
    </w:p>
    <w:p>
      <w:pPr>
        <w:pStyle w:val="Sdziauczestnik"/>
        <w:rPr/>
      </w:pPr>
      <w:r>
        <w:rPr/>
        <w:t>Sędzia Teresa Liszcz:</w:t>
      </w:r>
    </w:p>
    <w:p>
      <w:pPr>
        <w:pStyle w:val="Tekstprotokou"/>
        <w:rPr/>
      </w:pPr>
      <w:r>
        <w:rPr/>
        <w:t>Wydaje mi się, że rozumowanie sądu było takie, przepis jest bardzo podobny</w:t>
      </w:r>
      <w:r>
        <w:rPr>
          <w:color w:val="FF0000"/>
        </w:rPr>
        <w:t xml:space="preserve"> </w:t>
        <w:br/>
      </w:r>
      <w:r>
        <w:rPr/>
        <w:t>do tego uznanego za niekonstytucyjny, a więc właściwie ten pewnie jest też niekonstytucyjny, była jakby swoista taka prognoza w uzasadnieniu tamtego wyroku, wobec tego trzeba go zaskarżyć.</w:t>
      </w:r>
    </w:p>
    <w:p>
      <w:pPr>
        <w:pStyle w:val="Sdziauczestnik"/>
        <w:rPr/>
      </w:pPr>
      <w:r>
        <w:rPr/>
        <w:t>Pan Jacek Niedzielski:</w:t>
      </w:r>
    </w:p>
    <w:p>
      <w:pPr>
        <w:pStyle w:val="Tekstprotokou"/>
        <w:rPr/>
      </w:pPr>
      <w:r>
        <w:rPr/>
        <w:t>W dużej mierze tak, aczkolwiek w różnych składach sądów orzekamy i różne składy pewne akcenty na pewno kładą w tych postępowaniach na różne sprawy. Ponieważ ta linia się utarła… my dyskutujemy, to nie jest tak, że przecież ta dyskusja, mimo to,</w:t>
      </w:r>
      <w:r>
        <w:rPr>
          <w:color w:val="FF0000"/>
        </w:rPr>
        <w:t xml:space="preserve"> </w:t>
        <w:br/>
      </w:r>
      <w:r>
        <w:rPr/>
        <w:t>że linia orzecznictwa jest od lat dość klarowna i w miarę chyba jednolita, nawet</w:t>
      </w:r>
      <w:r>
        <w:rPr>
          <w:color w:val="FF0000"/>
        </w:rPr>
        <w:t xml:space="preserve"> </w:t>
        <w:br/>
      </w:r>
      <w:r>
        <w:rPr/>
        <w:t>co do postępowania dowodowego, to nie znaczy oczywiście, że sędziowie nie dyskutują</w:t>
      </w:r>
      <w:r>
        <w:rPr>
          <w:color w:val="FF0000"/>
        </w:rPr>
        <w:t xml:space="preserve"> </w:t>
        <w:br/>
      </w:r>
      <w:r>
        <w:rPr/>
        <w:t>i nie mają dalej wątpliwości. Myślę, że część środowiska, część sędziów uznała ten wyrok, że tak, rzeczywiście, trzeba było gdzieś przerwać właśnie ten problem interpretacji tego przepisu, a część uważała, że wypracowaliśmy już mechanizmy wystarczające, że można korzystać z tego przepisu bez jakichś nadmiernych naruszeń konstytucyjnych praw strony.</w:t>
      </w:r>
    </w:p>
    <w:p>
      <w:pPr>
        <w:pStyle w:val="Sdziauczestnik"/>
        <w:rPr/>
      </w:pPr>
      <w:r>
        <w:rPr/>
        <w:t>Sędzia Teresa Liszcz:</w:t>
      </w:r>
    </w:p>
    <w:p>
      <w:pPr>
        <w:pStyle w:val="Tekstprotokou"/>
        <w:rPr/>
      </w:pPr>
      <w:r>
        <w:rPr/>
        <w:t>A zgadza się pan sędzia, że ukształtowała się taka linia orzecznictwa w sądach administracyjnych w tych sprawach tłumacząca wątpliwości na niekorzyść podatnika,</w:t>
      </w:r>
      <w:r>
        <w:rPr>
          <w:color w:val="FF0000"/>
        </w:rPr>
        <w:t xml:space="preserve"> </w:t>
        <w:br/>
      </w:r>
      <w:r>
        <w:rPr/>
        <w:t xml:space="preserve">na korzyść… </w:t>
      </w:r>
      <w:r>
        <w:rPr>
          <w:i/>
        </w:rPr>
        <w:t>in favorem fiscus</w:t>
      </w:r>
      <w:r>
        <w:rPr/>
        <w:t xml:space="preserve">, na korzyść Skarbu Państwa, budżetu? </w:t>
      </w:r>
    </w:p>
    <w:p>
      <w:pPr>
        <w:pStyle w:val="Sdziauczestnik"/>
        <w:rPr/>
      </w:pPr>
      <w:r>
        <w:rPr/>
        <w:t>Pan Jacek Niedzielski:</w:t>
      </w:r>
    </w:p>
    <w:p>
      <w:pPr>
        <w:pStyle w:val="Tekstprotokou"/>
        <w:rPr/>
      </w:pPr>
      <w:r>
        <w:rPr/>
        <w:t xml:space="preserve">Czy ja jestem przekonany? Myślę, że nie. Może to jest kwestia bardziej… to jest właśnie problem w tym postępowaniu, nie raz, postępowaniu dowodowym, bo to jest tak naprawdę… chyba tutaj jest jakby w tle ten problem, jak daleko strona ma nam coś wykazać, jak daleko mogą organy kwestionować pewne rzeczy i na tle tegoż postępowania dowodowego tu jest najwięcej problemów. </w:t>
      </w:r>
    </w:p>
    <w:p>
      <w:pPr>
        <w:pStyle w:val="Sdziauczestnik"/>
        <w:rPr/>
      </w:pPr>
      <w:r>
        <w:rPr/>
        <w:t>Sędzia Teresa Liszcz:</w:t>
      </w:r>
    </w:p>
    <w:p>
      <w:pPr>
        <w:pStyle w:val="Tekstprotokou"/>
        <w:rPr/>
      </w:pPr>
      <w:r>
        <w:rPr/>
        <w:t>Jakich w szczególności?</w:t>
      </w:r>
    </w:p>
    <w:p>
      <w:pPr>
        <w:pStyle w:val="Sdziauczestnik"/>
        <w:rPr/>
      </w:pPr>
      <w:r>
        <w:rPr/>
        <w:t>Pan Jacek Niedzielski:</w:t>
      </w:r>
    </w:p>
    <w:p>
      <w:pPr>
        <w:pStyle w:val="Tekstprotokou"/>
        <w:rPr/>
      </w:pPr>
      <w:r>
        <w:rPr/>
        <w:t>Wysoki Sądzie, choćby ocena tego typu zdarzeń jak zarobkowanie za granicą, gdzie było wykazywanie tych możliwości zarobkowania za granicą – i legalnych,</w:t>
      </w:r>
      <w:r>
        <w:rPr>
          <w:color w:val="FF0000"/>
        </w:rPr>
        <w:t xml:space="preserve"> </w:t>
        <w:br/>
      </w:r>
      <w:r>
        <w:rPr/>
        <w:t>i nielegalnych, po określonym czasie. Wszyscy wiem z doświadczenia, że w różnych okresach funkcjonowania dużo obywateli pracowało i legalnie, i nielegalnie za granicą. Nie zawsze, nawet pracując legalnie, można z tamtego okresu mieć jakiekolwiek dokumenty, które to wykażą. Samo oświadczenie może być zakwestionowane.</w:t>
      </w:r>
      <w:r>
        <w:rPr>
          <w:color w:val="FF0000"/>
        </w:rPr>
        <w:t xml:space="preserve"> </w:t>
        <w:br/>
      </w:r>
      <w:r>
        <w:rPr/>
        <w:t>Nie mówimy tutaj o takiej pracy, umownie, na czarno, która też jest dochodem. Trzeba</w:t>
      </w:r>
      <w:r>
        <w:rPr>
          <w:color w:val="FF0000"/>
        </w:rPr>
        <w:t xml:space="preserve"> </w:t>
        <w:br/>
      </w:r>
      <w:r>
        <w:rPr/>
        <w:t>by ją analizować, czy ona ta praca na praco powinna być opodatkowana, czy pewne dochody mogą być za granicą zwolnione w ogóle i wtedy, czy wchodzimy w ogóle</w:t>
      </w:r>
      <w:r>
        <w:rPr>
          <w:color w:val="FF0000"/>
        </w:rPr>
        <w:t xml:space="preserve"> </w:t>
        <w:br/>
      </w:r>
      <w:r>
        <w:rPr/>
        <w:t>w tę dyskusję, że to są dochody zwolnione, bo mogą być zwolnione przecież na podstawie obcych przepisów i wtedy byśmy musieli stosować ewentualnie jakieś umowy o zakazie podwójnego opodatkowania.</w:t>
      </w:r>
    </w:p>
    <w:p>
      <w:pPr>
        <w:pStyle w:val="Sdziauczestnik"/>
        <w:rPr/>
      </w:pPr>
      <w:r>
        <w:rPr/>
        <w:t>Sędzia Teresa Liszcz:</w:t>
      </w:r>
    </w:p>
    <w:p>
      <w:pPr>
        <w:pStyle w:val="Tekstprotokou"/>
        <w:rPr/>
      </w:pPr>
      <w:r>
        <w:rPr/>
        <w:t>Panie sędzio, dla mnie jest to ciekawe, jak postrzega to sędzia praktyk, jak miałyby być zredagowane te przepisy, te, które byłyby właściwe, zgodne z Konstytucją.</w:t>
      </w:r>
      <w:r>
        <w:rPr>
          <w:color w:val="FF0000"/>
        </w:rPr>
        <w:t xml:space="preserve"> </w:t>
        <w:br/>
      </w:r>
      <w:r>
        <w:rPr/>
        <w:t>Czy miałby być jakiś katalog tych przychodów, które mają być brane pod uwagę?</w:t>
      </w:r>
      <w:r>
        <w:rPr>
          <w:color w:val="FF0000"/>
        </w:rPr>
        <w:t xml:space="preserve"> </w:t>
        <w:br/>
      </w:r>
      <w:r>
        <w:rPr/>
        <w:t>Czy wykaz dowodów, sposobu wykazywania posiadania tych dotąd nieujawnionych przychodów? Jaką regulację…?</w:t>
      </w:r>
    </w:p>
    <w:p>
      <w:pPr>
        <w:pStyle w:val="Sdziauczestnik"/>
        <w:rPr/>
      </w:pPr>
      <w:r>
        <w:rPr/>
        <w:t>Pan Jacek Niedzielski:</w:t>
      </w:r>
    </w:p>
    <w:p>
      <w:pPr>
        <w:pStyle w:val="Tekstprotokou"/>
        <w:rPr/>
      </w:pPr>
      <w:r>
        <w:rPr/>
        <w:t>Zapewne takiego wykazu zrobić się nie da, bo życie jest tak różnorodne, że nie jesteśmy w stanie tego określić. Musi być to jakaś abstrakcyjnie zbudowana norma. Natomiast ja myślę, że chyba dla stron najważniejszą gwarancją to jest próba konstrukcji tego przepisu również poprzez wskazanie albo szczególnego trybu postępowania dowodowego, bo chyba na to, o ile pamiętam, Trybunał też wskazywał w swoim orzeczeniu, że można by to było zrobić jakby na dwa sposoby, że albo opracowujemy przepisy również te właśnie dotyczące postępowania i wtedy mówimy, że to jest rodzaj szczególnego postępowania i pewne rygory dowodowe albo zmniejszamy, to owo przerzucenie, o którym tutaj często mówimy na sali, tego ciężaru dowodowego w pewnych sytuacjach, albo wprost odesłanie, że stosujemy jednak tylko wybrane przepisy z ordynacji podatkowej, albo robimy tam pewien rodzaj postępowania. Mnie się wydaje, że naprawdę dla stron [najważniejszą] kwestią jest postępowanie dowodowe, co ta strona ma przynieść, już mówiąc trywialnie, organowi, żeby uznał, że to jest zwolnione.</w:t>
      </w:r>
    </w:p>
    <w:p>
      <w:pPr>
        <w:pStyle w:val="Sdziauczestnik"/>
        <w:rPr/>
      </w:pPr>
      <w:r>
        <w:rPr/>
        <w:t>Sędzia Teresa Liszcz:</w:t>
      </w:r>
    </w:p>
    <w:p>
      <w:pPr>
        <w:pStyle w:val="Tekstprotokou"/>
        <w:rPr/>
      </w:pPr>
      <w:r>
        <w:rPr/>
        <w:t>Panie sędzio, ja rozumiem, że organ może mieć tu duże problemy, ale jeżeli chodzi o zasady orzekania przez sąd, to jest zasada swobodnej oceny dowodów, a w przypadku wszystkich stosujących prawo między paragrafami jest miejsce na zdrowy rozsądek. Chyba się zakłada w przypadku sędziów, którzy nie orzekają jak komputery, tylko zawsze jest ta swoboda i decyzja podjęta przez niezawisły, niezależny, uczciwy i kompetentny sąd?</w:t>
      </w:r>
    </w:p>
    <w:p>
      <w:pPr>
        <w:pStyle w:val="Sdziauczestnik"/>
        <w:rPr/>
      </w:pPr>
      <w:r>
        <w:rPr/>
        <w:t>Pan Jacek Niedzielski:</w:t>
      </w:r>
    </w:p>
    <w:p>
      <w:pPr>
        <w:pStyle w:val="Tekstprotokou"/>
        <w:rPr/>
      </w:pPr>
      <w:r>
        <w:rPr/>
        <w:t>Wysoki Trybunale, zgadzam się, akurat mam doświadczenie również po drugiej stronie, bo przez prawie 10 lat byłem radcą prawnym w izbie skarbowej, tak że z obu stron ta problematyka jest mi znana. Tak jest, tylko że osoby, które sądziły w takich sprawach, świetnie wiedzą, że mamy nieraz… akta do nas przychodzą, postępowanie trwa 5 lat, zaczyna się od przypisów w wysokości kilkuset tysięcy i po 6 latach kończy się na kwocie 12 tysięcy. Z doświadczenia moglibyśmy chyba wszyscy tutaj przyznać, że ktoś mógł zapomnieć o tych 12 tysiącach, gdzie przez lata wykazywane są różne źródła przychodów</w:t>
      </w:r>
      <w:r>
        <w:rPr>
          <w:color w:val="FF0000"/>
        </w:rPr>
        <w:t xml:space="preserve"> </w:t>
        <w:br/>
      </w:r>
      <w:r>
        <w:rPr/>
        <w:t>i organ to uznaje, uznaje, wreszcie zabrakło 12 tysięcy.</w:t>
      </w:r>
    </w:p>
    <w:p>
      <w:pPr>
        <w:pStyle w:val="Sdziauczestnik"/>
        <w:rPr/>
      </w:pPr>
      <w:r>
        <w:rPr/>
        <w:t>Sędzia Teresa Liszcz:</w:t>
      </w:r>
    </w:p>
    <w:p>
      <w:pPr>
        <w:pStyle w:val="Tekstprotokou"/>
        <w:rPr/>
      </w:pPr>
      <w:r>
        <w:rPr/>
        <w:t>To już kwestia praktyki.</w:t>
      </w:r>
    </w:p>
    <w:p>
      <w:pPr>
        <w:pStyle w:val="Sdziauczestnik"/>
        <w:rPr/>
      </w:pPr>
      <w:r>
        <w:rPr/>
        <w:t>Pan Jacek Niedzielski:</w:t>
      </w:r>
    </w:p>
    <w:p>
      <w:pPr>
        <w:pStyle w:val="Tekstprotokou"/>
        <w:rPr/>
      </w:pPr>
      <w:r>
        <w:rPr/>
        <w:t>Ale to tak wygląda od strony dowodowej często, naprawdę, że organy… zresztą organy bardzo dużo rzeczy uznają. Przeważnie nie uznają rzeczy oczywistych by się tak wydawało, ale jest jeszcze dużo pól takich, które są nie do końca zagospodarowane. Całe lata tutaj w tej problematyce, na marginesie, kwestia uzyskiwania dochodu z prostytucji. Czy te środki są zwolnione? Nie można opodatkowywać z tego typu czynności środków,</w:t>
      </w:r>
      <w:r>
        <w:rPr>
          <w:color w:val="FF0000"/>
        </w:rPr>
        <w:t xml:space="preserve"> </w:t>
        <w:br/>
      </w:r>
      <w:r>
        <w:rPr/>
        <w:t>a z drugiej strony organy stawały nieraz na głowie, żeby udowodnić, że to jednak prostytucja nie była, żeby to móc opodatkować.</w:t>
      </w:r>
    </w:p>
    <w:p>
      <w:pPr>
        <w:pStyle w:val="Sdziauczestnik"/>
        <w:rPr/>
      </w:pPr>
      <w:r>
        <w:rPr/>
        <w:t>Sędzia Teresa Liszcz:</w:t>
      </w:r>
    </w:p>
    <w:p>
      <w:pPr>
        <w:pStyle w:val="Tekstprotokou"/>
        <w:rPr/>
      </w:pPr>
      <w:r>
        <w:rPr/>
        <w:t>Prawdziwe owoce zatrutego drzewa, tak?</w:t>
      </w:r>
    </w:p>
    <w:p>
      <w:pPr>
        <w:pStyle w:val="Sdziauczestnik"/>
        <w:rPr/>
      </w:pPr>
      <w:r>
        <w:rPr/>
        <w:t>Pan Jacek Niedzielski:</w:t>
      </w:r>
    </w:p>
    <w:p>
      <w:pPr>
        <w:pStyle w:val="Tekstprotokou"/>
        <w:rPr/>
      </w:pPr>
      <w:r>
        <w:rPr/>
        <w:t>Dochodzi wtedy do kuriozalnej sytuacji, właśnie w takiej ocenie.</w:t>
      </w:r>
    </w:p>
    <w:p>
      <w:pPr>
        <w:pStyle w:val="Sdziauczestnik"/>
        <w:rPr/>
      </w:pPr>
      <w:r>
        <w:rPr/>
        <w:t>Sędzia Teresa Liszcz:</w:t>
      </w:r>
    </w:p>
    <w:p>
      <w:pPr>
        <w:pStyle w:val="Tekstprotokou"/>
        <w:rPr/>
      </w:pPr>
      <w:r>
        <w:rPr/>
        <w:t>Dziękuję bardzo.</w:t>
      </w:r>
    </w:p>
    <w:p>
      <w:pPr>
        <w:pStyle w:val="Tekstprotokou"/>
        <w:rPr/>
      </w:pPr>
      <w:r>
        <w:rPr/>
        <w:t>Ja jeszcze bym poprosiła panią sędzię. Czego NSA oczekuje po nas, stawiając</w:t>
      </w:r>
      <w:r>
        <w:rPr>
          <w:color w:val="FF0000"/>
        </w:rPr>
        <w:t xml:space="preserve"> </w:t>
        <w:br/>
      </w:r>
      <w:r>
        <w:rPr/>
        <w:t>to pytanie?</w:t>
      </w:r>
    </w:p>
    <w:p>
      <w:pPr>
        <w:pStyle w:val="Sdziauczestnik"/>
        <w:rPr/>
      </w:pPr>
      <w:r>
        <w:rPr/>
        <w:t>Pani Aleksandra Wrzesińska-Nowacka:</w:t>
      </w:r>
    </w:p>
    <w:p>
      <w:pPr>
        <w:pStyle w:val="Tekstprotokou"/>
        <w:rPr/>
      </w:pPr>
      <w:r>
        <w:rPr/>
        <w:t>Wysoki Trybunale, oczywiście wiem, że nie powinnam się odwoływać</w:t>
      </w:r>
      <w:r>
        <w:rPr>
          <w:color w:val="FF0000"/>
        </w:rPr>
        <w:t xml:space="preserve"> </w:t>
        <w:br/>
      </w:r>
      <w:r>
        <w:rPr/>
        <w:t>do orzeczenia z 18 lipca, jednak powiem, że Naczelny Sąd Administracyjny, tak kolokwialnie mówiąc, dostał trochę po łapach za prawotwórczą wykładnię, ponieważ</w:t>
      </w:r>
      <w:r>
        <w:rPr>
          <w:color w:val="FF0000"/>
        </w:rPr>
        <w:t xml:space="preserve"> </w:t>
        <w:br/>
      </w:r>
      <w:r>
        <w:rPr/>
        <w:t>ta wątpliwość co do tego, czy dochody zwolnione bądź opodatkowane, co do interpretacji tego pojęcia użytego w przepisie budziła wątpliwość również i na tle tego przepisu, zwiększoną jeszcze jakby dodaniem tego słowa „uprzednio”, bowiem powstaje teraz taka sytuacja, że nasz skarżący powoływał się na darowizny, mamy przepisy w ustawie</w:t>
      </w:r>
      <w:r>
        <w:rPr>
          <w:color w:val="FF0000"/>
        </w:rPr>
        <w:t xml:space="preserve"> </w:t>
        <w:br/>
      </w:r>
      <w:r>
        <w:rPr/>
        <w:t>o podatku od spadków i darowizn mówiące o skutkach powołania się na darowiznę między innymi właśnie w postępowaniu dotyczącym dochodu z nieujawnionych źródeł. Teraz, kwestia interpretacji tego pojęcia „dochody zwolnione” czy to dotyczy tylko i wyłącznie dochodów zwolnionych od opodatkowania podatkiem dochodowym od osób fizycznych, czy też dotyczy to zwolnienia w każdym podatku, budzi już pewien problem na styku tych dwu ustaw, bo gdyby przyjąć, że racjonalny…</w:t>
      </w:r>
    </w:p>
    <w:p>
      <w:pPr>
        <w:pStyle w:val="Sdziauczestnik"/>
        <w:rPr/>
      </w:pPr>
      <w:r>
        <w:rPr/>
        <w:t>Sędzia Teresa Liszcz:</w:t>
      </w:r>
    </w:p>
    <w:p>
      <w:pPr>
        <w:pStyle w:val="Tekstprotokou"/>
        <w:rPr/>
      </w:pPr>
      <w:r>
        <w:rPr/>
        <w:t>Przepraszam – czyli NSA oczekuje od nas wykładni w istocie, tak?</w:t>
      </w:r>
    </w:p>
    <w:p>
      <w:pPr>
        <w:pStyle w:val="Sdziauczestnik"/>
        <w:rPr/>
      </w:pPr>
      <w:r>
        <w:rPr/>
        <w:t>Pani Aleksandra Wrzesińska-Nowacka:</w:t>
      </w:r>
    </w:p>
    <w:p>
      <w:pPr>
        <w:pStyle w:val="Tekstprotokou"/>
        <w:rPr/>
      </w:pPr>
      <w:r>
        <w:rPr/>
        <w:t>NSA oczekuje stwierdzenia, które będzie obowiązujące dla wszystkich.</w:t>
      </w:r>
    </w:p>
    <w:p>
      <w:pPr>
        <w:pStyle w:val="Sdziauczestnik"/>
        <w:rPr/>
      </w:pPr>
      <w:r>
        <w:rPr/>
        <w:t>Sędzia Teresa Liszcz:</w:t>
      </w:r>
    </w:p>
    <w:p>
      <w:pPr>
        <w:pStyle w:val="Tekstprotokou"/>
        <w:rPr/>
      </w:pPr>
      <w:r>
        <w:rPr/>
        <w:t>Czyli powszechnie obowiązującej wykładni – prawo to zabrali nam parę lat temu.</w:t>
      </w:r>
    </w:p>
    <w:p>
      <w:pPr>
        <w:pStyle w:val="Sdziauczestnik"/>
        <w:rPr/>
      </w:pPr>
      <w:r>
        <w:rPr/>
        <w:t>Pani Aleksandra Wrzesińska-Nowacka:</w:t>
      </w:r>
    </w:p>
    <w:p>
      <w:pPr>
        <w:pStyle w:val="Tekstprotokou"/>
        <w:rPr/>
      </w:pPr>
      <w:r>
        <w:rPr/>
        <w:t xml:space="preserve">Ja sobie zdaję sprawę z tego, że Trybunał nie ma już takiego uprawnienia. Tym niemniej jednak Naczelny Sąd Administracyjny uważa… ponieważ ten przepis ma być stosowany przez podatników, orzecznictwo jest, jakie jest, natomiast orzecznictwo organów jest inne niż orzecznictwo sądów administracyjnych, co oznacza, że ten przepis można interpretować w różny sposób. </w:t>
      </w:r>
    </w:p>
    <w:p>
      <w:pPr>
        <w:pStyle w:val="Sdziauczestnik"/>
        <w:rPr/>
      </w:pPr>
      <w:r>
        <w:rPr/>
        <w:t>Sędzia Teresa Liszcz:</w:t>
      </w:r>
    </w:p>
    <w:p>
      <w:pPr>
        <w:pStyle w:val="Tekstprotokou"/>
        <w:rPr/>
      </w:pPr>
      <w:r>
        <w:rPr/>
        <w:t>Czyli wyroku interpretacyjnego, który by ukrywał się pod bardziej neutralnym mianem zakresowego, tak?</w:t>
      </w:r>
    </w:p>
    <w:p>
      <w:pPr>
        <w:pStyle w:val="Sdziauczestnik"/>
        <w:rPr/>
      </w:pPr>
      <w:r>
        <w:rPr/>
        <w:t>Pani Aleksandra Wrzesińska-Nowacka:</w:t>
      </w:r>
    </w:p>
    <w:p>
      <w:pPr>
        <w:pStyle w:val="Tekstprotokou"/>
        <w:rPr/>
      </w:pPr>
      <w:r>
        <w:rPr/>
        <w:t>Tak można powiedzieć.</w:t>
      </w:r>
    </w:p>
    <w:p>
      <w:pPr>
        <w:pStyle w:val="Sdziauczestnik"/>
        <w:rPr/>
      </w:pPr>
      <w:r>
        <w:rPr/>
        <w:t>Sędzia Teresa Liszcz:</w:t>
      </w:r>
    </w:p>
    <w:p>
      <w:pPr>
        <w:pStyle w:val="Tekstprotokou"/>
        <w:rPr/>
      </w:pPr>
      <w:r>
        <w:rPr/>
        <w:t>Pani sędzio, jeszcze jedno. Pani sędzia powiedziała – jeśli ja dobrze pamiętam –</w:t>
      </w:r>
      <w:r>
        <w:rPr>
          <w:color w:val="FF0000"/>
        </w:rPr>
        <w:t xml:space="preserve"> </w:t>
        <w:br/>
      </w:r>
      <w:r>
        <w:rPr/>
        <w:t>że nie da się wykluczyć, że w razie wyroku stwierdzającego niekonstytucyjność</w:t>
      </w:r>
      <w:r>
        <w:rPr>
          <w:color w:val="FF0000"/>
        </w:rPr>
        <w:t xml:space="preserve"> </w:t>
        <w:br/>
      </w:r>
      <w:r>
        <w:rPr/>
        <w:t>z odroczeniem utraty mocy obowiązującej przepisu, niektóre sądy mogą jednak uznać,</w:t>
      </w:r>
      <w:r>
        <w:rPr>
          <w:color w:val="FF0000"/>
        </w:rPr>
        <w:t xml:space="preserve"> </w:t>
        <w:br/>
      </w:r>
      <w:r>
        <w:rPr/>
        <w:t>że obalono domniemanie konstytucyjności i przepis trzeba traktować jako niekonstytucyjny i nie wymierzać podatku, czy wznawiać postępowania tam, gdzie podatek już został wymierzony. Nie wyklucza pani sędzia tego?</w:t>
      </w:r>
    </w:p>
    <w:p>
      <w:pPr>
        <w:pStyle w:val="Sdziauczestnik"/>
        <w:rPr/>
      </w:pPr>
      <w:r>
        <w:rPr/>
        <w:t>Pani Aleksandra Wrzesińska-Nowacka:</w:t>
      </w:r>
    </w:p>
    <w:p>
      <w:pPr>
        <w:pStyle w:val="Tekstprotokou"/>
        <w:rPr/>
      </w:pPr>
      <w:r>
        <w:rPr/>
        <w:t>Jako sędzia nie mogę wypowiadać się za sąd, który będzie orzekał w konkretnej sprawie. Ja nie jestem w stanie dać Trybunałowi odpowiedzi w postaci jakby wiążącej wykładni co do treści przyszłych orzeczeń sądów administracyjnych, bo nie taka jest moja rola i nie takie mam uprawnienia.</w:t>
      </w:r>
    </w:p>
    <w:p>
      <w:pPr>
        <w:pStyle w:val="Sdziauczestnik"/>
        <w:rPr/>
      </w:pPr>
      <w:r>
        <w:rPr/>
        <w:t>Sędzia Teresa Liszcz:</w:t>
      </w:r>
    </w:p>
    <w:p>
      <w:pPr>
        <w:pStyle w:val="Tekstprotokou"/>
        <w:rPr/>
      </w:pPr>
      <w:r>
        <w:rPr/>
        <w:t>Dziękuję bardzo.</w:t>
      </w:r>
    </w:p>
    <w:p>
      <w:pPr>
        <w:pStyle w:val="Tekstprotokou"/>
        <w:rPr/>
      </w:pPr>
      <w:r>
        <w:rPr/>
        <w:t>Jeszcze mam do przedstawicieli Ministerstwa Finansów pytanie. Jak to było</w:t>
      </w:r>
      <w:r>
        <w:rPr>
          <w:color w:val="FF0000"/>
        </w:rPr>
        <w:t xml:space="preserve"> </w:t>
        <w:br/>
      </w:r>
      <w:r>
        <w:rPr/>
        <w:t>do wyroku i jak jest po wyroku, przed wyrokiem SK 18/09 i także obecnie? Czy wykładnia tego zaskarżonego przepisu art. 20 ust. 3 ustawy o PIT budziła jakieś szczególne wątpliwości, problemy, czy było dużo wniosków o wykładnię tę oficjalną ministerstwa</w:t>
      </w:r>
      <w:r>
        <w:rPr>
          <w:color w:val="FF0000"/>
        </w:rPr>
        <w:t xml:space="preserve"> </w:t>
        <w:br/>
      </w:r>
      <w:r>
        <w:rPr/>
        <w:t>czy ministra? Kto z państwa by odpowiedział?</w:t>
      </w:r>
    </w:p>
    <w:p>
      <w:pPr>
        <w:pStyle w:val="Sdziauczestnik"/>
        <w:rPr/>
      </w:pPr>
      <w:r>
        <w:rPr/>
        <w:t>Pan Jarosław Szatański:</w:t>
      </w:r>
    </w:p>
    <w:p>
      <w:pPr>
        <w:pStyle w:val="Tekstprotokou"/>
        <w:rPr/>
      </w:pPr>
      <w:r>
        <w:rPr/>
        <w:t>Wykładnia przepisów oczywiście budziła problemy już na etapie… uzewnętrznieniem tych problemów jest orzecznictwo sądowe, które narosło w tej sprawie.</w:t>
      </w:r>
    </w:p>
    <w:p>
      <w:pPr>
        <w:pStyle w:val="Sdziauczestnik"/>
        <w:rPr/>
      </w:pPr>
      <w:r>
        <w:rPr/>
        <w:t>Sędzia Teresa Liszcz:</w:t>
      </w:r>
    </w:p>
    <w:p>
      <w:pPr>
        <w:pStyle w:val="Tekstprotokou"/>
        <w:rPr/>
      </w:pPr>
      <w:r>
        <w:rPr/>
        <w:t>Ale mi chodzi o to, czy do ministerstwa kierowano wnioski o dokonanie oficjalnej wykładni?</w:t>
      </w:r>
    </w:p>
    <w:p>
      <w:pPr>
        <w:pStyle w:val="Sdziauczestnik"/>
        <w:rPr/>
      </w:pPr>
      <w:r>
        <w:rPr/>
        <w:t>Pan Jarosław Szatański:</w:t>
      </w:r>
    </w:p>
    <w:p>
      <w:pPr>
        <w:pStyle w:val="Tekstprotokou"/>
        <w:rPr/>
      </w:pPr>
      <w:r>
        <w:rPr/>
        <w:t>Nie.</w:t>
      </w:r>
    </w:p>
    <w:p>
      <w:pPr>
        <w:pStyle w:val="Sdziauczestnik"/>
        <w:rPr/>
      </w:pPr>
      <w:r>
        <w:rPr/>
        <w:t>Sędzia Teresa Liszcz:</w:t>
      </w:r>
    </w:p>
    <w:p>
      <w:pPr>
        <w:pStyle w:val="Tekstprotokou"/>
        <w:rPr/>
      </w:pPr>
      <w:r>
        <w:rPr/>
        <w:t>Czy urzędy podatkowe, urzędy skarbowe, izby skarbowe zgłaszały problem,</w:t>
      </w:r>
      <w:r>
        <w:rPr>
          <w:color w:val="FF0000"/>
        </w:rPr>
        <w:t xml:space="preserve"> </w:t>
        <w:br/>
      </w:r>
      <w:r>
        <w:rPr/>
        <w:t>że z tym przepisem są stale jakieś trudności, jakieś kłopoty? Czy też podatnicy żalili się</w:t>
      </w:r>
      <w:r>
        <w:rPr>
          <w:color w:val="FF0000"/>
        </w:rPr>
        <w:t xml:space="preserve"> </w:t>
        <w:br/>
      </w:r>
      <w:r>
        <w:rPr/>
        <w:t>na przepis, nie na praktykę?</w:t>
      </w:r>
    </w:p>
    <w:p>
      <w:pPr>
        <w:pStyle w:val="Sdziauczestnik"/>
        <w:rPr/>
      </w:pPr>
      <w:r>
        <w:rPr/>
        <w:t>Pan Jarosław Szatański:</w:t>
      </w:r>
    </w:p>
    <w:p>
      <w:pPr>
        <w:pStyle w:val="Tekstprotokou"/>
        <w:rPr/>
      </w:pPr>
      <w:r>
        <w:rPr/>
        <w:t>Jeżeli chodzi o Ministerstwo Finansów, ani nie wpływały do ministerstwa wnioski podatników o wydanie, na przykład, interpretacji ogólnej dotyczącej tego przepisu,</w:t>
      </w:r>
      <w:r>
        <w:rPr>
          <w:color w:val="FF0000"/>
        </w:rPr>
        <w:t xml:space="preserve"> </w:t>
        <w:br/>
      </w:r>
      <w:r>
        <w:rPr/>
        <w:t>czy skargi, które kwestionowałyby istotę tej regulacji. Jeżeli już – ja nie jestem w stanie</w:t>
      </w:r>
      <w:r>
        <w:rPr>
          <w:color w:val="FF0000"/>
        </w:rPr>
        <w:t xml:space="preserve"> </w:t>
        <w:br/>
      </w:r>
      <w:r>
        <w:rPr/>
        <w:t xml:space="preserve">w tym momencie, bo nie wiem też o jakim okresie mówimy, nie mogę wykluczyć, że jakaś sprawa wpłynęła, aczkolwiek na pewno nie była to taka ilość, która byłaby jakość szczególnie zauważalna przez Ministerstwo Finansów, więc ewentualne wątpliwości mogą nie dotyczyć samej instytucji jako takiej, ale poszczególnych problemów, które </w:t>
      </w:r>
      <w:r>
        <w:rPr>
          <w:i/>
        </w:rPr>
        <w:t>de facto</w:t>
      </w:r>
      <w:r>
        <w:rPr/>
        <w:t xml:space="preserve"> znajdują wyraz w orzecznictwie sądów administracyjnych.</w:t>
      </w:r>
    </w:p>
    <w:p>
      <w:pPr>
        <w:pStyle w:val="Sdziauczestnik"/>
        <w:rPr/>
      </w:pPr>
      <w:r>
        <w:rPr/>
        <w:t>Sędzia Teresa Liszcz:</w:t>
      </w:r>
    </w:p>
    <w:p>
      <w:pPr>
        <w:pStyle w:val="Tekstprotokou"/>
        <w:rPr/>
      </w:pPr>
      <w:r>
        <w:rPr/>
        <w:t>Jeszcze jedno mam pytanie. Czy dochód do budżetu państwa z tytułu tego 75-procentowego podatku, o którym mówimy, to jakaś znacząca pozycja?</w:t>
      </w:r>
    </w:p>
    <w:p>
      <w:pPr>
        <w:pStyle w:val="Sdziauczestnik"/>
        <w:rPr/>
      </w:pPr>
      <w:r>
        <w:rPr/>
        <w:t>Pan Jarosław Szatański:</w:t>
      </w:r>
    </w:p>
    <w:p>
      <w:pPr>
        <w:pStyle w:val="Tekstprotokou"/>
        <w:rPr/>
      </w:pPr>
      <w:r>
        <w:rPr/>
        <w:t>Jak było przedstawiane, jeżeli chodzi o przypisy…</w:t>
      </w:r>
    </w:p>
    <w:p>
      <w:pPr>
        <w:pStyle w:val="Sdziauczestnik"/>
        <w:rPr/>
      </w:pPr>
      <w:r>
        <w:rPr/>
        <w:t>Sędzia Teresa Liszcz:</w:t>
      </w:r>
    </w:p>
    <w:p>
      <w:pPr>
        <w:pStyle w:val="Tekstprotokou"/>
        <w:rPr/>
      </w:pPr>
      <w:r>
        <w:rPr/>
        <w:t>To taki żargon jest. „Przypis”, czyli ten podatek?</w:t>
      </w:r>
    </w:p>
    <w:p>
      <w:pPr>
        <w:pStyle w:val="Sdziauczestnik"/>
        <w:rPr/>
      </w:pPr>
      <w:r>
        <w:rPr/>
        <w:t>Pan Jarosław Szatański:</w:t>
      </w:r>
    </w:p>
    <w:p>
      <w:pPr>
        <w:pStyle w:val="Tekstprotokou"/>
        <w:rPr/>
      </w:pPr>
      <w:r>
        <w:rPr/>
        <w:t>„</w:t>
      </w:r>
      <w:r>
        <w:rPr/>
        <w:t>Przypis”, czyli ten podatek, który jest wykazany w decyzjach. W mojej ocenie jest to pozycja znaczna, bo mówimy o kilkuset milionach złotych.</w:t>
      </w:r>
    </w:p>
    <w:p>
      <w:pPr>
        <w:pStyle w:val="Sdziauczestnik"/>
        <w:rPr/>
      </w:pPr>
      <w:r>
        <w:rPr/>
        <w:t>Sędzia Teresa Liszcz:</w:t>
      </w:r>
    </w:p>
    <w:p>
      <w:pPr>
        <w:pStyle w:val="Tekstprotokou"/>
        <w:rPr/>
      </w:pPr>
      <w:r>
        <w:rPr/>
        <w:t>Ale poniżej miliarda?</w:t>
      </w:r>
    </w:p>
    <w:p>
      <w:pPr>
        <w:pStyle w:val="Sdziauczestnik"/>
        <w:rPr/>
      </w:pPr>
      <w:r>
        <w:rPr/>
        <w:t>Pan Jarosław Szatański:</w:t>
      </w:r>
    </w:p>
    <w:p>
      <w:pPr>
        <w:pStyle w:val="Tekstprotokou"/>
        <w:rPr/>
      </w:pPr>
      <w:r>
        <w:rPr/>
        <w:t>Poniżej miliarda, tak. To wynika z pisma skierowanego to Trybunału Konstytucyjnego. Natomiast, w mojej ocenie… ciężko oceniać pojęcie „znaczności”, wydaje mi się, że jest to pojęcie…</w:t>
      </w:r>
    </w:p>
    <w:p>
      <w:pPr>
        <w:pStyle w:val="Sdziauczestnik"/>
        <w:rPr/>
      </w:pPr>
      <w:r>
        <w:rPr/>
        <w:t>Sędzia Teresa Liszcz:</w:t>
      </w:r>
    </w:p>
    <w:p>
      <w:pPr>
        <w:pStyle w:val="Tekstprotokou"/>
        <w:rPr/>
      </w:pPr>
      <w:r>
        <w:rPr/>
        <w:t>Dobrze, jeszcze jedno pytanie. Czy ci podatnicy, którzy korzystają z wyroku</w:t>
      </w:r>
      <w:r>
        <w:rPr>
          <w:color w:val="FF0000"/>
        </w:rPr>
        <w:t xml:space="preserve"> </w:t>
        <w:br/>
      </w:r>
      <w:r>
        <w:rPr/>
        <w:t>SK 18/09, żądają wznowień albo też, gdy nie było zakończone postępowanie, umarza się, chodzi o te, gdzie były wznowienia, gdzie już zapłacili, tylko o tę grupę, czy oni żądają tylko zwrotu – i dostają – nadpłaconego w tej sytuacji podatku z odsetkami, czy są już przypadki występowania jeszcze o odszkodowanie dodatkowo, bo zapłacili te pieniądze,</w:t>
      </w:r>
      <w:r>
        <w:rPr>
          <w:color w:val="FF0000"/>
        </w:rPr>
        <w:t xml:space="preserve"> </w:t>
        <w:br/>
      </w:r>
      <w:r>
        <w:rPr/>
        <w:t xml:space="preserve">a gdyby nie zapłacili, to by nimi obracali, mieliby korzyść, a tak mają jakby utratę spodziewanej korzyści, </w:t>
      </w:r>
      <w:r>
        <w:rPr>
          <w:i/>
        </w:rPr>
        <w:t>lucrum cessans</w:t>
      </w:r>
      <w:r>
        <w:rPr/>
        <w:t>. Czy żądają odszkodowania może jeszcze?</w:t>
      </w:r>
    </w:p>
    <w:p>
      <w:pPr>
        <w:pStyle w:val="Sdziauczestnik"/>
        <w:rPr/>
      </w:pPr>
      <w:r>
        <w:rPr/>
        <w:t>Pan Jarosław Szatański:</w:t>
      </w:r>
    </w:p>
    <w:p>
      <w:pPr>
        <w:pStyle w:val="Tekstprotokou"/>
        <w:rPr/>
      </w:pPr>
      <w:r>
        <w:rPr/>
        <w:t>Jeśli chodzi o kwestie zwrotów samego podatku wraz z odsetkami, tak jak było</w:t>
      </w:r>
      <w:r>
        <w:rPr>
          <w:color w:val="FF0000"/>
        </w:rPr>
        <w:t xml:space="preserve"> </w:t>
        <w:br/>
      </w:r>
      <w:r>
        <w:rPr/>
        <w:t>tu wyjaśnione, pani sędzia między innymi wskazywała na ten aspekt sprawy, oczywiście podatnicy z tego korzystają i takie zwroty następują. Co do odszkodowań przyznam,</w:t>
      </w:r>
      <w:r>
        <w:rPr>
          <w:color w:val="FF0000"/>
        </w:rPr>
        <w:t xml:space="preserve"> </w:t>
        <w:br/>
      </w:r>
      <w:r>
        <w:rPr/>
        <w:t>że takiej informacji w tym momencie nie mam.</w:t>
      </w:r>
    </w:p>
    <w:p>
      <w:pPr>
        <w:pStyle w:val="Sdziauczestnik"/>
        <w:rPr/>
      </w:pPr>
      <w:r>
        <w:rPr/>
        <w:t>Sędzia Teresa Liszcz:</w:t>
      </w:r>
    </w:p>
    <w:p>
      <w:pPr>
        <w:pStyle w:val="Tekstprotokou"/>
        <w:rPr/>
      </w:pPr>
      <w:r>
        <w:rPr/>
        <w:t>Być może Prokuratoria Generalna byłaby bardziej zorientowana?</w:t>
      </w:r>
    </w:p>
    <w:p>
      <w:pPr>
        <w:pStyle w:val="Sdziauczestnik"/>
        <w:rPr/>
      </w:pPr>
      <w:r>
        <w:rPr/>
        <w:t>Pan Jarosław Szatański:</w:t>
      </w:r>
    </w:p>
    <w:p>
      <w:pPr>
        <w:pStyle w:val="Tekstprotokou"/>
        <w:rPr/>
      </w:pPr>
      <w:r>
        <w:rPr/>
        <w:t>Natomiast nie mogę wykluczyć, ponieważ taka możliwość prawna jest, więc to,</w:t>
      </w:r>
      <w:r>
        <w:rPr>
          <w:color w:val="FF0000"/>
        </w:rPr>
        <w:t xml:space="preserve"> </w:t>
        <w:br/>
      </w:r>
      <w:r>
        <w:rPr/>
        <w:t>że do obecnego momentu takie wnioski nie wpłynęły, oczywiście nie oznacza, że one nie wpłyną w przyszłości również.</w:t>
      </w:r>
    </w:p>
    <w:p>
      <w:pPr>
        <w:pStyle w:val="Sdziauczestnik"/>
        <w:rPr/>
      </w:pPr>
      <w:r>
        <w:rPr/>
        <w:t>Sędzia Teresa Liszcz:</w:t>
      </w:r>
    </w:p>
    <w:p>
      <w:pPr>
        <w:pStyle w:val="Tekstprotokou"/>
        <w:rPr/>
      </w:pPr>
      <w:r>
        <w:rPr/>
        <w:t>Dziękuję.</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rPr/>
      </w:pPr>
      <w:r>
        <w:rPr/>
        <w:t>Teraz pytania będzie zadawała pani sędzia Gintowt-Jankowicz.</w:t>
      </w:r>
    </w:p>
    <w:p>
      <w:pPr>
        <w:pStyle w:val="Tekstprotokou"/>
        <w:rPr/>
      </w:pPr>
      <w:r>
        <w:rPr/>
        <w:t>Pani sędzio.</w:t>
      </w:r>
    </w:p>
    <w:p>
      <w:pPr>
        <w:pStyle w:val="Sdziauczestnik"/>
        <w:rPr/>
      </w:pPr>
      <w:r>
        <w:rPr/>
        <w:t>Sędzia Maria Gintowt-Jankowicz:</w:t>
      </w:r>
    </w:p>
    <w:p>
      <w:pPr>
        <w:pStyle w:val="Tekstprotokou"/>
        <w:rPr/>
      </w:pPr>
      <w:r>
        <w:rPr/>
        <w:t>Dziękuję bardzo. Ja może w pierwszej kolejności, podobnie jak moi przedmówcy, też zwrócę się z pytaniem do sądów pytających. Mianowicie Naczelny Sąd Administracyjny w pytaniu prawnym wskazuje, jako wzorzec, między innymi art. 84 Konstytucji. Pani sędzia w pierwszej części swojej wypowiedzi zaznaczyła statuowaną</w:t>
      </w:r>
      <w:r>
        <w:rPr>
          <w:color w:val="FF0000"/>
        </w:rPr>
        <w:t xml:space="preserve"> </w:t>
        <w:br/>
      </w:r>
      <w:r>
        <w:rPr/>
        <w:t>w tym artykule zasadę powszechności w powiązaniu z zasadą równości opodatkowania. Chciałam zatem prosić panią sędzię o pociągnięcie tej myśli dalej. Jakie znaczenie</w:t>
      </w:r>
      <w:r>
        <w:rPr>
          <w:color w:val="FF0000"/>
        </w:rPr>
        <w:t xml:space="preserve"> </w:t>
        <w:br/>
      </w:r>
      <w:r>
        <w:rPr/>
        <w:t>dla naszej sprawy, dla oceny konstytucyjności lub niekonstytucyjności tego przepisu, mają te właśnie zasady? Co z nich wynika dla tego problemu, którym zajmujemy się dzisiaj?</w:t>
      </w:r>
    </w:p>
    <w:p>
      <w:pPr>
        <w:pStyle w:val="Sdziauczestnik"/>
        <w:rPr/>
      </w:pPr>
      <w:r>
        <w:rPr/>
        <w:t>Pani Aleksandra Wrzesińska-Nowacka:</w:t>
      </w:r>
    </w:p>
    <w:p>
      <w:pPr>
        <w:pStyle w:val="Tekstprotokou"/>
        <w:rPr/>
      </w:pPr>
      <w:r>
        <w:rPr/>
        <w:t>…</w:t>
      </w:r>
    </w:p>
    <w:p>
      <w:pPr>
        <w:pStyle w:val="Sdziauczestnik"/>
        <w:rPr/>
      </w:pPr>
      <w:r>
        <w:rPr/>
        <w:t>Sędzia Maria Gintowt-Jankowicz:</w:t>
      </w:r>
    </w:p>
    <w:p>
      <w:pPr>
        <w:pStyle w:val="Tekstprotokou"/>
        <w:rPr/>
      </w:pPr>
      <w:r>
        <w:rPr/>
        <w:t>Może inaczej wobec tego powiem, jakie – zdaniem sądu pytającego – funkcje pełni owa instytucja opodatkowania dochodów ze źródeł nieujawnionych albo ujawnionych,</w:t>
      </w:r>
      <w:r>
        <w:rPr>
          <w:color w:val="FF0000"/>
        </w:rPr>
        <w:t xml:space="preserve"> </w:t>
        <w:br/>
      </w:r>
      <w:r>
        <w:rPr/>
        <w:t>ale niekompletnie? Jakie funkcje? Bardzo proszę.</w:t>
      </w:r>
    </w:p>
    <w:p>
      <w:pPr>
        <w:pStyle w:val="Sdziauczestnik"/>
        <w:rPr/>
      </w:pPr>
      <w:r>
        <w:rPr/>
        <w:t>Pani Aleksandra Wrzesińska-Nowacka:</w:t>
      </w:r>
    </w:p>
    <w:p>
      <w:pPr>
        <w:pStyle w:val="Tekstprotokou"/>
        <w:rPr/>
      </w:pPr>
      <w:r>
        <w:rPr/>
        <w:t>Wysoki Trybunale, w podatku dochodowym obowiązuje zasada przede wszystkim samoobliczania podatku. Ta zasada opiera się na pewnym wzajemnym zaufaniu państwa do podatnika, że on tego samoobliczenia dokona i podatek zapłaci, i podatnika do państwa, że te przepisy, które państwo będzie stanowiło, będą na tyle oczywiste i jasne, że on z tego obowiązku będzie się mógł należycie wywiązać. W orzecznictwie Trybunału podkreślano wielokrotnie, że ta instytucja opodatkowania dochodów z nieujawnionych źródeł ma też pełnić funkcję prewencyjną, czyli jakby zachęcać podatników do płacenia podatków dobrowolnie i pełnić funkcję takiego straszaka, że jeżeli tego podatku nie zapłacą,</w:t>
      </w:r>
      <w:r>
        <w:rPr>
          <w:color w:val="FF0000"/>
        </w:rPr>
        <w:t xml:space="preserve"> </w:t>
        <w:br/>
      </w:r>
      <w:r>
        <w:rPr/>
        <w:t>to wówczas będą obciążeni znacznie większym podatkiem niż wynikałoby to ze skali podatkowej. Natomiast moim zdaniem tę zasadę należy postrzegać jeszcze w ten sposób, niewątpliwie nikt nie lubi płacić podatków, to jest znana od wieków zasada, od kiedy</w:t>
      </w:r>
      <w:r>
        <w:rPr>
          <w:color w:val="FF0000"/>
        </w:rPr>
        <w:t xml:space="preserve"> </w:t>
        <w:br/>
      </w:r>
      <w:r>
        <w:rPr/>
        <w:t>są podatki, chęć do ich niepłacenia jest chęcią powszechną.</w:t>
      </w:r>
    </w:p>
    <w:p>
      <w:pPr>
        <w:pStyle w:val="Sdziauczestnik"/>
        <w:rPr/>
      </w:pPr>
      <w:r>
        <w:rPr/>
        <w:t>Sędzia Maria Gintowt-Jankowicz:</w:t>
      </w:r>
    </w:p>
    <w:p>
      <w:pPr>
        <w:pStyle w:val="Tekstprotokou"/>
        <w:rPr/>
      </w:pPr>
      <w:r>
        <w:rPr/>
        <w:t>Od kiedy są podatki, niechęć budzą zawsze.</w:t>
      </w:r>
    </w:p>
    <w:p>
      <w:pPr>
        <w:pStyle w:val="Sdziauczestnik"/>
        <w:rPr/>
      </w:pPr>
      <w:r>
        <w:rPr/>
        <w:t>Pani Aleksandra Wrzesińska-Nowacka:</w:t>
      </w:r>
    </w:p>
    <w:p>
      <w:pPr>
        <w:pStyle w:val="Tekstprotokou"/>
        <w:rPr/>
      </w:pPr>
      <w:r>
        <w:rPr/>
        <w:t>Natomiast jest część obywateli, którzy nawet nie mając takiej ochoty, uważają,</w:t>
      </w:r>
      <w:r>
        <w:rPr>
          <w:color w:val="FF0000"/>
        </w:rPr>
        <w:t xml:space="preserve"> </w:t>
        <w:br/>
      </w:r>
      <w:r>
        <w:rPr/>
        <w:t>że jest to ich obywatelski obowiązek, że jest to ten ich wkład w dobro wspólne. I dla tych też obywateli powinien być taki przepis, który będzie im gwarantował, że państwo nie będzie w gorszy sposób – tak to można nawet określić – traktowało tych lojalnych wobec niego obywateli od tych, którzy będę się w każdy możliwy sposób uchylali od… [unikali] opodatkowania. Moim zdaniem ta część jest też bardzo istotna. Mamy różne w tej chwili akcje organów podatkowych zmierzające właśnie do takiego wymuszenia płacenia podatków na zasadzie działania obywateli – brania paragonów i tak dalej. Myślę, że ten przepis ma też pełnić taką rolę. Obywatel płacący uczciwie podatki ma prawo mieć</w:t>
      </w:r>
      <w:r>
        <w:rPr>
          <w:color w:val="FF0000"/>
        </w:rPr>
        <w:t xml:space="preserve"> </w:t>
        <w:br/>
      </w:r>
      <w:r>
        <w:rPr/>
        <w:t xml:space="preserve">tę pewność, że państwo zareaguje właściwie w stosunku do tego, kto od tego obowiązku będzie się uchylał. Takie jest moje rozumienie zasady równości i powszechności opodatkowania. Każdy powinien płacić podatek według swojej zdolności płatniczej rozumianej jako ta możliwość pokrycia z części własnych dochodów tych wydatków wspólnych. Natomiast nie powinno być tak, żeby ktokolwiek mający taką zdolność płatniczą od tego podatkowania się uchylał z uwagi na to, że nie ma przepisu, który powodowałby nawet, że można od niego ten podatek ściągnąć – tu powiem szczerze – nawet po upływie terminu przedawnienia, gdyby tego podatku już w normalnym trybie ściągnąć się nie udało z uwagi na to, że zobowiązanie wygasło. </w:t>
      </w:r>
    </w:p>
    <w:p>
      <w:pPr>
        <w:pStyle w:val="Sdziauczestnik"/>
        <w:rPr/>
      </w:pPr>
      <w:r>
        <w:rPr/>
        <w:t>Sędzia Maria Gintowt-Jankowicz:</w:t>
      </w:r>
    </w:p>
    <w:p>
      <w:pPr>
        <w:pStyle w:val="Tekstprotokou"/>
        <w:rPr/>
      </w:pPr>
      <w:r>
        <w:rPr/>
        <w:t>Właśnie, w dzisiejszej sprawie my o przedawnieniu nie mówimy, ale jak pani sędzia o tym wspomniała, to powiem taką uwagę na marginesie, że też jest pytanie: przedawnienia czego? Bo przecież mówienie o przedawnieniu obowiązku podatkowego jest nieporozumieniem. Przedawniać się może tylko zobowiązanie podatkowe lub prawo do jego ustalenia. Ale to jest jakby tor, który pozostaje poza naszą sprawą. Pani sędzio,</w:t>
      </w:r>
      <w:r>
        <w:rPr>
          <w:color w:val="FF0000"/>
        </w:rPr>
        <w:t xml:space="preserve"> </w:t>
        <w:br/>
      </w:r>
      <w:r>
        <w:rPr/>
        <w:t>czy wobec tego pani by zgodziła się, czy potwierdziłaby pani takie twierdzenie, że właśnie z tych art. 84 pewnie jeszcze w związku z art. 217, również wskazanym jako wzorzec</w:t>
      </w:r>
      <w:r>
        <w:rPr>
          <w:color w:val="FF0000"/>
        </w:rPr>
        <w:t xml:space="preserve"> </w:t>
        <w:br/>
      </w:r>
      <w:r>
        <w:rPr/>
        <w:t>w pytaniu Naczelnego Sądu [Administracyjnego], wynika w istocie obowiązek państwa zbudowania jakichś instrumentów, które w sytuacji takiej, jaka jest, to znaczy,</w:t>
      </w:r>
      <w:r>
        <w:rPr>
          <w:color w:val="FF0000"/>
        </w:rPr>
        <w:t xml:space="preserve"> </w:t>
        <w:br/>
      </w:r>
      <w:r>
        <w:rPr/>
        <w:t>po pierwsze, przejścia na tzw. samoobliczanie podatku dochodowego od osób fizycznych, a z drugiej strony – nikt z nas nie zaprzeczy – naturalną i powszechną skłonność, czy też może inaczej, niechęć do płacenia podatków, czy zgodziłaby się pani, wracam</w:t>
      </w:r>
      <w:r>
        <w:rPr>
          <w:color w:val="FF0000"/>
        </w:rPr>
        <w:t xml:space="preserve"> </w:t>
        <w:br/>
      </w:r>
      <w:r>
        <w:rPr/>
        <w:t>do początku, z twierdzeniem, że to z Konstytucji wynika obowiązek państwa stworzenia jakichś instrumentów dla władzy wykonawczej, które będą przeciwdziałały zjawisku zatajania dochodów podlegających opodatkowaniu? Czy też jest to prawo? Jak by się pani ustosunkowała?</w:t>
      </w:r>
    </w:p>
    <w:p>
      <w:pPr>
        <w:pStyle w:val="Sdziauczestnik"/>
        <w:rPr/>
      </w:pPr>
      <w:r>
        <w:rPr/>
        <w:t>Pani Aleksandra Wrzesińska-Nowacka:</w:t>
      </w:r>
    </w:p>
    <w:p>
      <w:pPr>
        <w:pStyle w:val="Tekstprotokou"/>
        <w:rPr/>
      </w:pPr>
      <w:r>
        <w:rPr/>
        <w:t>Ja ujęłabym to w kategoriach obowiązku państwa wynikającego również z art. 2 Konstytucji, zapewnienia, żebyśmy żyli w państwie prawa, a nie w państwie pewnej takiej swobody i samowoli.</w:t>
      </w:r>
    </w:p>
    <w:p>
      <w:pPr>
        <w:pStyle w:val="Sdziauczestnik"/>
        <w:rPr/>
      </w:pPr>
      <w:r>
        <w:rPr/>
        <w:t>Sędzia Maria Gintowt-Jankowicz:</w:t>
      </w:r>
    </w:p>
    <w:p>
      <w:pPr>
        <w:pStyle w:val="Tekstprotokou"/>
        <w:rPr/>
      </w:pPr>
      <w:r>
        <w:rPr/>
        <w:t>Rzesza uczciwych podatników płacących, mimo trudności wywiązujących się</w:t>
      </w:r>
      <w:r>
        <w:rPr>
          <w:color w:val="FF0000"/>
        </w:rPr>
        <w:t xml:space="preserve"> </w:t>
        <w:br/>
      </w:r>
      <w:r>
        <w:rPr/>
        <w:t>ze swoich obowiązków, odczuwa jako szczególną niesprawność państwa, które nie reaguje. W niedużych środowiskach, a przecież chyba znakomita większość podatników</w:t>
      </w:r>
      <w:r>
        <w:rPr>
          <w:color w:val="FF0000"/>
        </w:rPr>
        <w:t xml:space="preserve"> </w:t>
        <w:br/>
      </w:r>
      <w:r>
        <w:rPr/>
        <w:t>w naszym kraju jednak mieszka w miejscowościach o wielkości średniej, gdzie jednak ludzie na ogół wiedzą dosyć dużo nawzajem o sobie i o sposobach dorabiania się. Funkcja prewencyjna tego rozwiązania ma ten bardzo istotny, szczególnie w perspektywie dłuższej, aspekt społeczny.</w:t>
      </w:r>
    </w:p>
    <w:p>
      <w:pPr>
        <w:pStyle w:val="Sdziauczestnik"/>
        <w:rPr/>
      </w:pPr>
      <w:r>
        <w:rPr/>
        <w:t>Pani Aleksandra Wrzesińska-Nowacka:</w:t>
      </w:r>
    </w:p>
    <w:p>
      <w:pPr>
        <w:pStyle w:val="Tekstprotokou"/>
        <w:rPr/>
      </w:pPr>
      <w:r>
        <w:rPr/>
        <w:t>Tak uważam, zresztą chciałam też podkreślić, że ci podatnicy, którzy płacą podatki, konkurują niejednokrotnie na rynku z podatnikami działającymi w szarej strefie. Jeżeli chcemy doprowadzić do rozwoju… to ma wpływ nie tylko na dobre samopoczucie podatnika, ale również na ewentualny rozwój gospodarczy, bo jeżeli ten podatnik będzie konkurował z kimś, kto nie ma obciążeń podatkowych, to wiadomo, że na tym rynku bezwzględnym i wśród popytu głównie regulowanego ceną, ten podatnik może po prostu, wobec braku właściwej reakcji państwa, nie móc dalej prowadzić swojej działalności gospodarczej, a tym samym nie płacić podatków, nie z tego powodu, że nie chce, ale z tego powodu, że nie osiąga dochodów, które będą podlegały opodatkowaniu.</w:t>
      </w:r>
    </w:p>
    <w:p>
      <w:pPr>
        <w:pStyle w:val="Sdziauczestnik"/>
        <w:rPr/>
      </w:pPr>
      <w:r>
        <w:rPr/>
        <w:t>Sędzia Maria Gintowt-Jankowicz:</w:t>
      </w:r>
    </w:p>
    <w:p>
      <w:pPr>
        <w:pStyle w:val="Tekstprotokou"/>
        <w:rPr/>
      </w:pPr>
      <w:r>
        <w:rPr/>
        <w:t xml:space="preserve">On po prostu przegrywa w sytuacji nieuczciwej konkurencji, bo ktoś, kto ukrywa dochody… Teraz może jeszcze tę samą myśl ciągnąc przez chwilę, czy w naszym systemie prawnym ten przepis, ten ust. 1 w końcowej części art. 20 i ust. 3 tego samego [przepisu], to jest jedyny instrument, który w naszym systemie prawa obowiązuje i który ma na celu właśnie to przeciwdziałanie, skłanianie do wywiązywania się z obowiązków daninowych nawet, powiem szerzej? Czy jest dużo innych instrumentów w ręku państwa? </w:t>
      </w:r>
    </w:p>
    <w:p>
      <w:pPr>
        <w:pStyle w:val="Sdziauczestnik"/>
        <w:rPr/>
      </w:pPr>
      <w:r>
        <w:rPr/>
        <w:t>Pani Aleksandra Wrzesińska-Nowacka:</w:t>
      </w:r>
    </w:p>
    <w:p>
      <w:pPr>
        <w:pStyle w:val="Tekstprotokou"/>
        <w:rPr/>
      </w:pPr>
      <w:r>
        <w:rPr/>
        <w:t>Nie jest to na pewno jedyny instrument, bowiem państwo dysponuje możliwością przeprowadzania kontroli podatkowych, zarówno przez urzędy kontroli skarbowej,</w:t>
      </w:r>
      <w:r>
        <w:rPr>
          <w:color w:val="FF0000"/>
        </w:rPr>
        <w:t xml:space="preserve"> </w:t>
        <w:br/>
      </w:r>
      <w:r>
        <w:rPr/>
        <w:t>jak i przez urzędy skarbowe, a wynikiem tych kontroli jest właśnie ujawnianie większych dochodów z tych źródeł, które są nawet na zewnątrz ujawnione przez podatnika,</w:t>
      </w:r>
      <w:r>
        <w:rPr>
          <w:color w:val="FF0000"/>
        </w:rPr>
        <w:t xml:space="preserve"> </w:t>
        <w:br/>
      </w:r>
      <w:r>
        <w:rPr/>
        <w:t>ale z których dochody nie są wykazywane w pełni, z różnych powodów, bo tutaj można powiedzieć, że te kontrole, które są przeprowadzane, dotyczą raczej tych podatników, którzy nie mają zamiaru całkowitego uchylania się od płacenia podatku. Natomiast jest też kwestia egzekucji, czyli tych osób, które wykażą podatek, ale go nie zapłacą.</w:t>
      </w:r>
    </w:p>
    <w:p>
      <w:pPr>
        <w:pStyle w:val="Sdziauczestnik"/>
        <w:rPr/>
      </w:pPr>
      <w:r>
        <w:rPr/>
        <w:t>Sędzia Maria Gintowt-Jankowicz:</w:t>
      </w:r>
    </w:p>
    <w:p>
      <w:pPr>
        <w:pStyle w:val="Tekstprotokou"/>
        <w:rPr/>
      </w:pPr>
      <w:r>
        <w:rPr/>
        <w:t>Egzekucja to już jest efekt jakiejś wykonalnej decyzji. Czyli z punktu widzenia poszukiwania zatajonych, nieujawnionych źródeł przychodów podlegających, w świetle obowiązującego prawa, właśnie mi się też wydaje, że kontrola podatkowa to jest nade wszystko ta sytuacja, kiedy mamy podatnika i są być może powody do pewnych obaw,</w:t>
      </w:r>
      <w:r>
        <w:rPr>
          <w:color w:val="FF0000"/>
        </w:rPr>
        <w:t xml:space="preserve"> </w:t>
        <w:br/>
      </w:r>
      <w:r>
        <w:rPr/>
        <w:t>czy to jest rzetelne, czy kompletne są dokumenty zgłoszenia. Natomiast akcent w tej instytucji jest wyraźnie na dochody z nieujawnionych źródeł.</w:t>
      </w:r>
    </w:p>
    <w:p>
      <w:pPr>
        <w:pStyle w:val="Sdziauczestnik"/>
        <w:rPr/>
      </w:pPr>
      <w:r>
        <w:rPr/>
        <w:t>Pani Aleksandra Wrzesińska-Nowacka:</w:t>
      </w:r>
    </w:p>
    <w:p>
      <w:pPr>
        <w:pStyle w:val="Tekstprotokou"/>
        <w:rPr/>
      </w:pPr>
      <w:r>
        <w:rPr/>
        <w:t>Tak i to jest to takie właśnie zamknięcie systemu. W sytuacji, kiedy nie można tego wykryć poprzez kontrolę, dopiero te zewnętrzne znamiona wskazujące na to, że ktoś jednak ma jakieś dochody, których w żaden sposób nie ujawnia i czasami zresztą w tych postępowaniach do końca nie jest znane źródło, z jakiego te dochody pochodzą, to jest</w:t>
      </w:r>
      <w:r>
        <w:rPr>
          <w:color w:val="FF0000"/>
        </w:rPr>
        <w:t xml:space="preserve"> </w:t>
        <w:br/>
      </w:r>
      <w:r>
        <w:rPr/>
        <w:t>to właśnie ten przepis pozwalający na takie domknięcie systemu opodatkowania podatkiem dochodowym od osób fizycznych.</w:t>
      </w:r>
    </w:p>
    <w:p>
      <w:pPr>
        <w:pStyle w:val="Sdziauczestnik"/>
        <w:rPr/>
      </w:pPr>
      <w:r>
        <w:rPr/>
        <w:t>Sędzia Maria Gintowt-Jankowicz:</w:t>
      </w:r>
    </w:p>
    <w:p>
      <w:pPr>
        <w:pStyle w:val="Tekstprotokou"/>
        <w:rPr/>
      </w:pPr>
      <w:r>
        <w:rPr/>
        <w:t>Pani sędzio, mam jeszcze takie jedno pytanie. Według ustawy, tej o podatku dochodowym od osób fizycznych, ten podatek, o którym mówimy, to ewentualne ustalenie tego zobowiązania w trybie tej szczególnej zupełnie instytucji, nosi nazwę „zryczałtowany podatek dochodowy”. To jest w dokumentach, w uzasadnieniach pytań też wszędzie jest ten zwrot „ustalenie zobowiązania w zryczałtowanym podatku dochodowym”. Mówi</w:t>
      </w:r>
      <w:r>
        <w:rPr>
          <w:color w:val="FF0000"/>
        </w:rPr>
        <w:t xml:space="preserve"> </w:t>
        <w:br/>
      </w:r>
      <w:r>
        <w:rPr/>
        <w:t>o tym jednoznacznie art. 30, ten bardzo rozbudowany, ustawy. Tu właśnie chciałam prosić o mały komentarz. Po pierwsze, co to oznacza, że nie mówimy o podatku dochodowym</w:t>
      </w:r>
      <w:r>
        <w:rPr>
          <w:color w:val="FF0000"/>
        </w:rPr>
        <w:t xml:space="preserve"> </w:t>
        <w:br/>
      </w:r>
      <w:r>
        <w:rPr/>
        <w:t>od dochodów, mówimy o zryczałtowanym podatku dochodowym? To pytanie</w:t>
      </w:r>
      <w:r>
        <w:rPr>
          <w:color w:val="FF0000"/>
        </w:rPr>
        <w:t xml:space="preserve"> </w:t>
        <w:br/>
      </w:r>
      <w:r>
        <w:rPr/>
        <w:t>ja oczywiście będę kierowała także do innych państwa. Czy ma to jakieś odzwierciedlenie w orzecznictwie bądź sądów administracyjnych pierwszej instancji, z punktu widzenia oceny, jaki stopień owej określoności musi charakteryzować to szczególne postępowanie? Czy też pozostaje to troszkę niezauważone? Właśnie takie mam wrażenie.</w:t>
      </w:r>
    </w:p>
    <w:p>
      <w:pPr>
        <w:pStyle w:val="Sdziauczestnik"/>
        <w:rPr/>
      </w:pPr>
      <w:r>
        <w:rPr/>
        <w:t>Pani Aleksandra Wrzesińska-Nowacka:</w:t>
      </w:r>
    </w:p>
    <w:p>
      <w:pPr>
        <w:pStyle w:val="Tekstprotokou"/>
        <w:rPr/>
      </w:pPr>
      <w:r>
        <w:rPr/>
        <w:t>Nie jest to jedyny przypadek użycia w ustawie o podatku dochodowym od osób fizycznych sformułowania „zryczałtowany podatek”. Taki podatek pobierany jest między innymi od dochodów z kapitałów pieniężnych. Ten podatek również, tak jak i ten,</w:t>
      </w:r>
      <w:r>
        <w:rPr>
          <w:color w:val="FF0000"/>
        </w:rPr>
        <w:t xml:space="preserve"> </w:t>
        <w:br/>
      </w:r>
      <w:r>
        <w:rPr/>
        <w:t>to znaczy, dochody z tych źródeł nie podlegają łączeniu z dochodami z innych źródeł, które są opodatkowane podatkiem liniowym.</w:t>
      </w:r>
    </w:p>
    <w:p>
      <w:pPr>
        <w:pStyle w:val="Sdziauczestnik"/>
        <w:rPr/>
      </w:pPr>
      <w:r>
        <w:rPr/>
        <w:t>Sędzia Maria Gintowt-Jankowicz:</w:t>
      </w:r>
    </w:p>
    <w:p>
      <w:pPr>
        <w:pStyle w:val="Tekstprotokou"/>
        <w:rPr/>
      </w:pPr>
      <w:r>
        <w:rPr/>
        <w:t>Czyli, po pierwsze, nie podlegają łączeniu. To jest jakby wbrew zasadzie, że jest</w:t>
      </w:r>
      <w:r>
        <w:rPr>
          <w:color w:val="FF0000"/>
        </w:rPr>
        <w:t xml:space="preserve"> </w:t>
        <w:br/>
      </w:r>
      <w:r>
        <w:rPr/>
        <w:t>to ogólny podatek dochodowy.</w:t>
      </w:r>
    </w:p>
    <w:p>
      <w:pPr>
        <w:pStyle w:val="Sdziauczestnik"/>
        <w:rPr/>
      </w:pPr>
      <w:r>
        <w:rPr/>
        <w:t>Pani Aleksandra Wrzesińska-Nowacka:</w:t>
      </w:r>
    </w:p>
    <w:p>
      <w:pPr>
        <w:pStyle w:val="Tekstprotokou"/>
        <w:rPr/>
      </w:pPr>
      <w:r>
        <w:rPr/>
        <w:t>Tak, nie podlegają łączeniu zgodnie z ogólną zasadą, że łączy się sumy dochodów</w:t>
      </w:r>
      <w:r>
        <w:rPr>
          <w:color w:val="FF0000"/>
        </w:rPr>
        <w:t xml:space="preserve"> </w:t>
        <w:br/>
      </w:r>
      <w:r>
        <w:rPr/>
        <w:t>i opodatkowuje się według jednej skali.</w:t>
      </w:r>
    </w:p>
    <w:p>
      <w:pPr>
        <w:pStyle w:val="Sdziauczestnik"/>
        <w:rPr/>
      </w:pPr>
      <w:r>
        <w:rPr/>
        <w:t>Sędzia Maria Gintowt-Jankowicz:</w:t>
      </w:r>
    </w:p>
    <w:p>
      <w:pPr>
        <w:pStyle w:val="Tekstprotokou"/>
        <w:rPr/>
      </w:pPr>
      <w:r>
        <w:rPr/>
        <w:t xml:space="preserve">Ale to nie odpowiada jeszcze istocie ryczałtu. </w:t>
      </w:r>
    </w:p>
    <w:p>
      <w:pPr>
        <w:pStyle w:val="Sdziauczestnik"/>
        <w:rPr/>
      </w:pPr>
      <w:r>
        <w:rPr/>
        <w:t>Pani Aleksandra Wrzesińska-Nowacka:</w:t>
      </w:r>
    </w:p>
    <w:p>
      <w:pPr>
        <w:pStyle w:val="Tekstprotokou"/>
        <w:rPr/>
      </w:pPr>
      <w:r>
        <w:rPr/>
        <w:t>Poza tym właśnie myślę, czy to określenie „zryczałtowany” tak w pełni odpowiada tutaj pojęciu ryczałtu ukształtowanego w doktrynie. Można się spierać, dlatego że ryczałt generalnie uzależniony jest nie tyle od podstawy opodatkowania, co od innych kwestii. Tak jak mamy przy karcie podatkowej, że jest kwestia ilości zatrudnionych pracowników.</w:t>
      </w:r>
    </w:p>
    <w:p>
      <w:pPr>
        <w:pStyle w:val="Sdziauczestnik"/>
        <w:rPr/>
      </w:pPr>
      <w:r>
        <w:rPr/>
        <w:t>Sędzia Maria Gintowt-Jankowicz:</w:t>
      </w:r>
    </w:p>
    <w:p>
      <w:pPr>
        <w:pStyle w:val="Tekstprotokou"/>
        <w:rPr/>
      </w:pPr>
      <w:r>
        <w:rPr/>
        <w:t>Nazwijmy te inne kwestie, tak jak one się nazywały przed rokiem 1991 r. –</w:t>
      </w:r>
      <w:r>
        <w:rPr>
          <w:color w:val="FF0000"/>
        </w:rPr>
        <w:t xml:space="preserve"> </w:t>
        <w:br/>
      </w:r>
      <w:r>
        <w:rPr/>
        <w:t>na podstawie znamion zewnętrznych.</w:t>
      </w:r>
    </w:p>
    <w:p>
      <w:pPr>
        <w:pStyle w:val="Sdziauczestnik"/>
        <w:rPr/>
      </w:pPr>
      <w:r>
        <w:rPr/>
        <w:t>Pani Aleksandra Wrzesińska-Nowacka:</w:t>
      </w:r>
    </w:p>
    <w:p>
      <w:pPr>
        <w:pStyle w:val="Tekstprotokou"/>
        <w:rPr/>
      </w:pPr>
      <w:r>
        <w:rPr/>
        <w:t>Znamion zewnętrznych.</w:t>
      </w:r>
    </w:p>
    <w:p>
      <w:pPr>
        <w:pStyle w:val="Sdziauczestnik"/>
        <w:rPr/>
      </w:pPr>
      <w:r>
        <w:rPr/>
        <w:t>Sędzia Maria Gintowt-Jankowicz:</w:t>
      </w:r>
    </w:p>
    <w:p>
      <w:pPr>
        <w:pStyle w:val="Tekstprotokou"/>
        <w:rPr/>
      </w:pPr>
      <w:r>
        <w:rPr/>
        <w:t>To jest historia tej treści. To było ustalanie dochodów, czy też przychodów,</w:t>
      </w:r>
      <w:r>
        <w:rPr>
          <w:color w:val="FF0000"/>
        </w:rPr>
        <w:t xml:space="preserve"> </w:t>
        <w:br/>
      </w:r>
      <w:r>
        <w:rPr/>
        <w:t>czy źródeł przychodów na podstawie znamion zewnętrznych świadczących o poziomie zamożności podatnika. A zatem w tej turze ostatnie pytanie. Czy pani sędzia, przypominając sobie właśnie tamtą formułę przez dziesięciolecia obowiązującą, opodatkowania właśnie zryczałtowanego, to znaczy, na podstawie znamion zewnętrznych, bez dążenia do bardzo, bardzo szczegółowego określenia wszystkich elementów decydujących o wysokości podatku, czy możemy skomentować tę zmianę w 1991 r., że oto nastąpiła próba w każdym razie pewnego dookreślenia owego bardzo ogólnego zwrotu „znamiona zewnętrzne” poprzez wydatki, ponoszone wydatki, zgromadzone mienie w tym naszym artykule, który dzisiaj mamy oceniać?</w:t>
      </w:r>
    </w:p>
    <w:p>
      <w:pPr>
        <w:pStyle w:val="Sdziauczestnik"/>
        <w:rPr/>
      </w:pPr>
      <w:r>
        <w:rPr/>
        <w:t>Pani Aleksandra Wrzesińska-Nowacka:</w:t>
      </w:r>
    </w:p>
    <w:p>
      <w:pPr>
        <w:pStyle w:val="Tekstprotokou"/>
        <w:rPr/>
      </w:pPr>
      <w:r>
        <w:rPr/>
        <w:t>Niewątpliwie tak, była to próba…</w:t>
      </w:r>
    </w:p>
    <w:p>
      <w:pPr>
        <w:pStyle w:val="Sdziauczestnik"/>
        <w:rPr/>
      </w:pPr>
      <w:r>
        <w:rPr/>
        <w:t>Sędzia Maria Gintowt-Jankowicz:</w:t>
      </w:r>
    </w:p>
    <w:p>
      <w:pPr>
        <w:pStyle w:val="Tekstprotokou"/>
        <w:rPr/>
      </w:pPr>
      <w:r>
        <w:rPr/>
        <w:t>Czy jest to udana próba, czy krok w dobrym kierunku? Jak praktyka orzecznictwa sądów administracyjnych, a może i szerzej, poświadcza, że to lepiej, ułatwiło orzekanie?</w:t>
      </w:r>
    </w:p>
    <w:p>
      <w:pPr>
        <w:pStyle w:val="Sdziauczestnik"/>
        <w:rPr/>
      </w:pPr>
      <w:r>
        <w:rPr/>
        <w:t>Pani Aleksandra Wrzesińska-Nowacka:</w:t>
      </w:r>
    </w:p>
    <w:p>
      <w:pPr>
        <w:pStyle w:val="Tekstprotokou"/>
        <w:rPr/>
      </w:pPr>
      <w:r>
        <w:rPr/>
        <w:t>Myślę, że tak i sprawiło, że ten podatek jest jakby bardziej obiektywny, aczkolwiek można też powiedzieć, że zdarzają się sytuacje, kiedy tych zewnętrznych znamion nie</w:t>
      </w:r>
      <w:r>
        <w:rPr>
          <w:color w:val="FF0000"/>
        </w:rPr>
        <w:t xml:space="preserve"> </w:t>
        <w:br/>
      </w:r>
      <w:r>
        <w:rPr/>
        <w:t>ma i mimo osiągania przez podatnika znaczących dochodów, te dochody nigdy nie zostaną ujawnione. Ale myślę, że taka próba jest potrzebna choćby dla wskazania podatnikom,</w:t>
      </w:r>
      <w:r>
        <w:rPr>
          <w:color w:val="FF0000"/>
        </w:rPr>
        <w:t xml:space="preserve"> </w:t>
        <w:br/>
      </w:r>
      <w:r>
        <w:rPr/>
        <w:t xml:space="preserve">w jakich sytuacjach mogą się spodziewać opodatkowania tych zewnętrznych znamion dochodu. </w:t>
      </w:r>
    </w:p>
    <w:p>
      <w:pPr>
        <w:pStyle w:val="Sdziauczestnik"/>
        <w:rPr/>
      </w:pPr>
      <w:r>
        <w:rPr/>
        <w:t>Sędzia Maria Gintowt-Jankowicz:</w:t>
      </w:r>
    </w:p>
    <w:p>
      <w:pPr>
        <w:pStyle w:val="Tekstprotokou"/>
        <w:rPr/>
      </w:pPr>
      <w:r>
        <w:rPr/>
        <w:t>W jakich sytuacjach następuje ujawnienie czegoś więcej niż to, co w tej dobrowolnie złożonej deklaracji przedstawili.</w:t>
      </w:r>
    </w:p>
    <w:p>
      <w:pPr>
        <w:pStyle w:val="Sdziauczestnik"/>
        <w:rPr/>
      </w:pPr>
      <w:r>
        <w:rPr/>
        <w:t>Pani Aleksandra Wrzesińska-Nowacka:</w:t>
      </w:r>
    </w:p>
    <w:p>
      <w:pPr>
        <w:pStyle w:val="Tekstprotokou"/>
        <w:rPr/>
      </w:pPr>
      <w:r>
        <w:rPr/>
        <w:t>Tak, niż to, co jest wykazane.</w:t>
      </w:r>
    </w:p>
    <w:p>
      <w:pPr>
        <w:pStyle w:val="Sdziauczestnik"/>
        <w:rPr/>
      </w:pPr>
      <w:r>
        <w:rPr/>
        <w:t>Sędzia Maria Gintowt-Jankowicz:</w:t>
      </w:r>
    </w:p>
    <w:p>
      <w:pPr>
        <w:pStyle w:val="Tekstprotokou"/>
        <w:rPr/>
      </w:pPr>
      <w:r>
        <w:rPr/>
        <w:t>Dziękuję bardzo.</w:t>
      </w:r>
    </w:p>
    <w:p>
      <w:pPr>
        <w:pStyle w:val="Tekstprotokou"/>
        <w:rPr/>
      </w:pPr>
      <w:r>
        <w:rPr/>
        <w:t xml:space="preserve">I może pana sędziego także poproszę najpierw o ustosunkowanie się do właśnie tego </w:t>
      </w:r>
      <w:r>
        <w:rPr>
          <w:i/>
        </w:rPr>
        <w:t>ratio legis</w:t>
      </w:r>
      <w:r>
        <w:rPr/>
        <w:t>, jak tutaj pan prokurator wspominał, do tych funkcji tego przepisu. Czy pan sędzia zgadza się z wypowiedzą pani sędzi…</w:t>
      </w:r>
    </w:p>
    <w:p>
      <w:pPr>
        <w:pStyle w:val="Sdziauczestnik"/>
        <w:rPr/>
      </w:pPr>
      <w:r>
        <w:rPr/>
        <w:t>Pan Jacek Niedzielski:</w:t>
      </w:r>
    </w:p>
    <w:p>
      <w:pPr>
        <w:pStyle w:val="Tekstprotokou"/>
        <w:rPr/>
      </w:pPr>
      <w:r>
        <w:rPr/>
        <w:t>Jak najbardziej.</w:t>
      </w:r>
    </w:p>
    <w:p>
      <w:pPr>
        <w:pStyle w:val="Sdziauczestnik"/>
        <w:rPr/>
      </w:pPr>
      <w:r>
        <w:rPr/>
        <w:t>Sędzia Maria Gintowt-Jankowicz:</w:t>
      </w:r>
    </w:p>
    <w:p>
      <w:pPr>
        <w:pStyle w:val="Tekstprotokou"/>
        <w:rPr/>
      </w:pPr>
      <w:r>
        <w:rPr/>
        <w:t>…</w:t>
      </w:r>
      <w:r>
        <w:rPr/>
        <w:t>że po pierwsze jest to funkcja prewencyjna? Ale co dalej? Czy jedyna?</w:t>
      </w:r>
      <w:r>
        <w:rPr>
          <w:color w:val="FF0000"/>
        </w:rPr>
        <w:t xml:space="preserve"> </w:t>
        <w:br/>
      </w:r>
      <w:r>
        <w:rPr/>
        <w:t>Czy wyłączna? W czym to się przejawia?</w:t>
      </w:r>
    </w:p>
    <w:p>
      <w:pPr>
        <w:pStyle w:val="Sdziauczestnik"/>
        <w:rPr/>
      </w:pPr>
      <w:r>
        <w:rPr/>
        <w:t>Pan Jacek Niedzielski:</w:t>
      </w:r>
    </w:p>
    <w:p>
      <w:pPr>
        <w:pStyle w:val="Tekstprotokou"/>
        <w:rPr/>
      </w:pPr>
      <w:r>
        <w:rPr/>
        <w:t>Zapewne nie tylko prewencyjna. Na pewno również ta funkcja, na którą tutaj pani sędzia wskazywała, że musimy mieć też na względzie tych podatników, którzy się wywiązują w prawidłowy sposób ze swoich zobowiązań, i oni odczuwają właśnie taką sytuację uchylania się, niereagowania przez państwo na takie sytuacje, jako coś nagannego. To może działać, nie mówię, że tak jest, ale w pewnej mierze demobilizacyjnie na tych, którzy te swoje obowiązki podatkowe spełniają w sposób prawidłowy.</w:t>
      </w:r>
    </w:p>
    <w:p>
      <w:pPr>
        <w:pStyle w:val="Sdziauczestnik"/>
        <w:rPr/>
      </w:pPr>
      <w:r>
        <w:rPr/>
        <w:t>Sędzia Maria Gintowt-Jankowicz:</w:t>
      </w:r>
    </w:p>
    <w:p>
      <w:pPr>
        <w:pStyle w:val="Tekstprotokou"/>
        <w:rPr/>
      </w:pPr>
      <w:r>
        <w:rPr/>
        <w:t>Tak, czyli mamy… to chyba to właśnie się mieści w tej ogólnej ocenie, funkcja prewencyjna, która z jednej strony ma zachęcać do regularnego wywiązywania się</w:t>
      </w:r>
      <w:r>
        <w:rPr>
          <w:color w:val="FF0000"/>
        </w:rPr>
        <w:t xml:space="preserve"> </w:t>
        <w:br/>
      </w:r>
      <w:r>
        <w:rPr/>
        <w:t>z obowiązków, a równocześnie zniechęcać do… Ale poza tym też ma jednak ten jakiś aspekt fiskalny? Czy on jest równorzędny? O co chodzi przede wszystkim, jeżeli ustawodawca wprowadza tego rodzaju przepis?</w:t>
      </w:r>
    </w:p>
    <w:p>
      <w:pPr>
        <w:pStyle w:val="Sdziauczestnik"/>
        <w:rPr/>
      </w:pPr>
      <w:r>
        <w:rPr/>
        <w:t>Pan Jacek Niedzielski:</w:t>
      </w:r>
    </w:p>
    <w:p>
      <w:pPr>
        <w:pStyle w:val="Tekstprotokou"/>
        <w:rPr/>
      </w:pPr>
      <w:r>
        <w:rPr/>
        <w:t>Na pewno aspekt fiskalny jest w tle tego, bo mamy tutaj na myśli powszechność opodatkowania, czyli sytuacja, w której ktoś nie zgłasza czegoś do opodatkowania,</w:t>
      </w:r>
      <w:r>
        <w:rPr>
          <w:color w:val="FF0000"/>
        </w:rPr>
        <w:t xml:space="preserve"> </w:t>
        <w:br/>
      </w:r>
      <w:r>
        <w:rPr/>
        <w:t>bo tu mówimy o takiej sytuacji, a nie, że jakiś dochód nie podlega temu opodatkowaniu, on jest w tle, żeby te obciążenia były ponoszone przez wszystkich równomiernie.</w:t>
      </w:r>
    </w:p>
    <w:p>
      <w:pPr>
        <w:pStyle w:val="Sdziauczestnik"/>
        <w:rPr/>
      </w:pPr>
      <w:r>
        <w:rPr/>
        <w:t>Sędzia Maria Gintowt-Jankowicz:</w:t>
      </w:r>
    </w:p>
    <w:p>
      <w:pPr>
        <w:pStyle w:val="Tekstprotokou"/>
        <w:rPr/>
      </w:pPr>
      <w:r>
        <w:rPr/>
        <w:t>Właśnie, panie sędzio, i chciałam teraz trochę nawiązać do wcześniejszego już pytania sędziego Trybunału. Mianowicie Trybunał, przygotowując się do sprawy, zawsze ma możliwość przejrzenia akt spraw sądów pytających. Pytanie dotyczące zakwestionowanego przez pana sędziego również przepisu… jak gdyby inspiracją do tego był raczej wyrok, ów z lipca 2013 r. Na pytanie pani sędzi Trybunału, że proszę na chwilę zapomnieć o treści wyroku z ubiegłego roku, SK 18/[09], jakie problemy w orzecznictwie sądów administracyjnych wcześniej, przed połową roku 2013 były dolegliwe i dokuczliwe, pan sędzia bardzo zresztą tak przekonująco przedstawił problemy postępowania dowodowego, nade wszystko problem, jak oceniać, jeżeli podatnik, ten podejrzany</w:t>
      </w:r>
      <w:r>
        <w:rPr>
          <w:color w:val="FF0000"/>
        </w:rPr>
        <w:t xml:space="preserve"> </w:t>
        <w:br/>
      </w:r>
      <w:r>
        <w:rPr/>
        <w:t>o nieujawnienie bądź częściowe ujawnienie, powołuje się na zarobkowanie przez lata poza Polską. Ale czy te kwestie proceduralne, czy one rzeczywiście są pomieszczone w treści ust. 3? Chciałabym prosić, zresztą sądzę, że wszyscy mamy przed sobą ten przepis, ponieważ on jest tak ogromnie bogaty w treść normatywną, czy rzeczywiście…? Muszę wobec tego zadać pytanie pierwsze. Co jest podstawą prawną, w momencie, kiedy dochodzi do ustalenia tego zobowiązania, do wydania decyzji przez administrację skarbową, to jako podstawę prawną powołuje się ust. 1 art. 20, który właśnie jako te inne źródła podlegające opodatkowaniu wymienia to, o czym mówimy, czy też ust. 3?</w:t>
      </w:r>
      <w:r>
        <w:rPr>
          <w:color w:val="FF0000"/>
        </w:rPr>
        <w:t xml:space="preserve"> </w:t>
        <w:br/>
      </w:r>
      <w:r>
        <w:rPr/>
        <w:t>Po pierwsze, czy ten przepis ma charakter czysto materialnoprawny? Czy ma naturę mieszaną, częściowo dotyka problematyki postępowania, procedury? A jeżeli wskazujemy, jako problem z tym przepisem, nade wszystko kwestie proceduralne, to po pierwsze,</w:t>
      </w:r>
      <w:r>
        <w:rPr>
          <w:color w:val="FF0000"/>
        </w:rPr>
        <w:t xml:space="preserve"> </w:t>
        <w:br/>
      </w:r>
      <w:r>
        <w:rPr/>
        <w:t>czy one sięgają aż niekonstytucyjności, a po wtóre, czy to jest właściwy przedmiot, czy ten przepis rzeczywiście powoduje, czy to nie są braki występujące raczej w ordynacji podatkowej w takim razie?</w:t>
      </w:r>
    </w:p>
    <w:p>
      <w:pPr>
        <w:pStyle w:val="Sdziauczestnik"/>
        <w:rPr/>
      </w:pPr>
      <w:r>
        <w:rPr/>
        <w:t>Pan Jacek Niedzielski:</w:t>
      </w:r>
    </w:p>
    <w:p>
      <w:pPr>
        <w:pStyle w:val="Tekstprotokou"/>
        <w:rPr/>
      </w:pPr>
      <w:r>
        <w:rPr/>
        <w:t>Akurat w tej sprawie na pewno…</w:t>
      </w:r>
    </w:p>
    <w:p>
      <w:pPr>
        <w:pStyle w:val="Sdziauczestnik"/>
        <w:rPr/>
      </w:pPr>
      <w:r>
        <w:rPr/>
        <w:t>Sędzia Maria Gintowt-Jankowicz:</w:t>
      </w:r>
    </w:p>
    <w:p>
      <w:pPr>
        <w:pStyle w:val="Tekstprotokou"/>
        <w:rPr/>
      </w:pPr>
      <w:r>
        <w:rPr/>
        <w:t>Czy na pewno ten typ zarzutów jest właściwie adresowany i czy w świetle chociażby wzorców, które wojewódzki sąd administracyjny wskazuje, czy Trybunał</w:t>
      </w:r>
      <w:r>
        <w:rPr>
          <w:color w:val="FF0000"/>
        </w:rPr>
        <w:t xml:space="preserve"> </w:t>
        <w:br/>
      </w:r>
      <w:r>
        <w:rPr/>
        <w:t>w ogóle ma możność przeprowadzenia takiej kontroli?</w:t>
      </w:r>
    </w:p>
    <w:p>
      <w:pPr>
        <w:pStyle w:val="Sdziauczestnik"/>
        <w:rPr/>
      </w:pPr>
      <w:r>
        <w:rPr/>
        <w:t>Pan Jacek Niedzielski:</w:t>
      </w:r>
    </w:p>
    <w:p>
      <w:pPr>
        <w:pStyle w:val="Tekstprotokou"/>
        <w:rPr/>
      </w:pPr>
      <w:r>
        <w:rPr/>
        <w:t>Wysoki Trybunale, akurat w podstawie prawnej na pewno obu decyzji tutaj był wskazany art. 20 ust. 3, tak, o ile pamiętam, nie mam akt…</w:t>
      </w:r>
    </w:p>
    <w:p>
      <w:pPr>
        <w:pStyle w:val="Sdziauczestnik"/>
        <w:rPr/>
      </w:pPr>
      <w:r>
        <w:rPr/>
        <w:t>Sędzia Maria Gintowt-Jankowicz:</w:t>
      </w:r>
    </w:p>
    <w:p>
      <w:pPr>
        <w:pStyle w:val="Tekstprotokou"/>
        <w:rPr/>
      </w:pPr>
      <w:r>
        <w:rPr/>
        <w:t>Z reguły podstawa prawna, ten ust. 1, który ma…</w:t>
      </w:r>
    </w:p>
    <w:p>
      <w:pPr>
        <w:pStyle w:val="Sdziauczestnik"/>
        <w:rPr/>
      </w:pPr>
      <w:r>
        <w:rPr/>
        <w:t>Pan Jacek Niedzielski:</w:t>
      </w:r>
    </w:p>
    <w:p>
      <w:pPr>
        <w:pStyle w:val="Tekstprotokou"/>
        <w:rPr/>
      </w:pPr>
      <w:r>
        <w:rPr/>
        <w:t>Ale w tej sprawie na pewno był art. 20 ust. 3 w pierwszej instancji…</w:t>
      </w:r>
    </w:p>
    <w:p>
      <w:pPr>
        <w:pStyle w:val="Sdziauczestnik"/>
        <w:rPr/>
      </w:pPr>
      <w:r>
        <w:rPr/>
        <w:t>Sędzia Maria Gintowt-Jankowicz:</w:t>
      </w:r>
    </w:p>
    <w:p>
      <w:pPr>
        <w:pStyle w:val="Tekstprotokou"/>
        <w:rPr/>
      </w:pPr>
      <w:r>
        <w:rPr/>
        <w:t>Czyli nie ulega wątpliwości, że to jest, po pierwsze, podstawa prawna…</w:t>
      </w:r>
    </w:p>
    <w:p>
      <w:pPr>
        <w:pStyle w:val="Sdziauczestnik"/>
        <w:rPr/>
      </w:pPr>
      <w:r>
        <w:rPr/>
        <w:t>Pan Jacek Niedzielski:</w:t>
      </w:r>
    </w:p>
    <w:p>
      <w:pPr>
        <w:pStyle w:val="Tekstprotokou"/>
        <w:rPr/>
      </w:pPr>
      <w:r>
        <w:rPr/>
        <w:t>Rozstrzygnięcia, decyzji.</w:t>
      </w:r>
    </w:p>
    <w:p>
      <w:pPr>
        <w:pStyle w:val="Sdziauczestnik"/>
        <w:rPr/>
      </w:pPr>
      <w:r>
        <w:rPr/>
        <w:t>Sędzia Maria Gintowt-Jankowicz:</w:t>
      </w:r>
    </w:p>
    <w:p>
      <w:pPr>
        <w:pStyle w:val="Tekstprotokou"/>
        <w:rPr/>
      </w:pPr>
      <w:r>
        <w:rPr/>
        <w:t>…</w:t>
      </w:r>
      <w:r>
        <w:rPr/>
        <w:t>uruchomienia pewnego typu postępowań?</w:t>
      </w:r>
    </w:p>
    <w:p>
      <w:pPr>
        <w:pStyle w:val="Sdziauczestnik"/>
        <w:rPr/>
      </w:pPr>
      <w:r>
        <w:rPr/>
        <w:t>Pan Jacek Niedzielski:</w:t>
      </w:r>
    </w:p>
    <w:p>
      <w:pPr>
        <w:pStyle w:val="Tekstprotokou"/>
        <w:rPr/>
      </w:pPr>
      <w:r>
        <w:rPr/>
        <w:t>Tak jest.</w:t>
      </w:r>
    </w:p>
    <w:p>
      <w:pPr>
        <w:pStyle w:val="Sdziauczestnik"/>
        <w:rPr/>
      </w:pPr>
      <w:r>
        <w:rPr/>
        <w:t>Sędzia Maria Gintowt-Jankowicz:</w:t>
      </w:r>
    </w:p>
    <w:p>
      <w:pPr>
        <w:pStyle w:val="Tekstprotokou"/>
        <w:rPr/>
      </w:pPr>
      <w:r>
        <w:rPr/>
        <w:t>I co więcej?</w:t>
      </w:r>
    </w:p>
    <w:p>
      <w:pPr>
        <w:pStyle w:val="Sdziauczestnik"/>
        <w:rPr/>
      </w:pPr>
      <w:r>
        <w:rPr/>
        <w:t>Pan Jacek Niedzielski:</w:t>
      </w:r>
    </w:p>
    <w:p>
      <w:pPr>
        <w:pStyle w:val="Tekstprotokou"/>
        <w:rPr/>
      </w:pPr>
      <w:r>
        <w:rPr/>
        <w:t>W moim przekonaniu ten przepis ma jednak charakter taki mieszany, to nie jest przepis tylko czysto materialny, ale również te aspekty… rozmawiamy o tym, Trybunał – niestety muszę się znowu do tego poprzedniego orzeczenia odnieść – też, również na ten aspekt wskazuje. Ja wiem, że tamta kontrolna następowała dlatego, że…</w:t>
      </w:r>
    </w:p>
    <w:p>
      <w:pPr>
        <w:pStyle w:val="Sdziauczestnik"/>
        <w:rPr/>
      </w:pPr>
      <w:r>
        <w:rPr/>
        <w:t>Sędzia Maria Gintowt-Jankowicz:</w:t>
      </w:r>
    </w:p>
    <w:p>
      <w:pPr>
        <w:pStyle w:val="Tekstprotokou"/>
        <w:rPr/>
      </w:pPr>
      <w:r>
        <w:rPr/>
        <w:t>Tamto orzeczenie miało szerszy pakiet przepisów, który jednak tworzył pewną całość, normę prawną. Tu mamy tylko fragment.</w:t>
      </w:r>
    </w:p>
    <w:p>
      <w:pPr>
        <w:pStyle w:val="Sdziauczestnik"/>
        <w:rPr/>
      </w:pPr>
      <w:r>
        <w:rPr/>
        <w:t>Pan Jacek Niedzielski:</w:t>
      </w:r>
    </w:p>
    <w:p>
      <w:pPr>
        <w:pStyle w:val="Tekstprotokou"/>
        <w:rPr/>
      </w:pPr>
      <w:r>
        <w:rPr/>
        <w:t>Tak, ale pozwolę sobie zauważyć, że Trybunał, analizując całą normę, również</w:t>
      </w:r>
      <w:r>
        <w:rPr>
          <w:color w:val="FF0000"/>
        </w:rPr>
        <w:t xml:space="preserve"> </w:t>
        <w:br/>
      </w:r>
      <w:r>
        <w:rPr/>
        <w:t>te kwestie, [wychodząc z założenia], że pojęcia, które są używane, są nieostre, co może właśnie w postępowaniu dowodowym również dalej nastręczać problemy. Zwracając uwagę na pewne kwestie w postępowaniu już dowodowym, oczywiście wyrwałem tylko jakby jeden przykład, ale tak naprawdę to wygląda tak, że co jakiś czas organom podatkowym ujawniają się nowe sposoby wskazywania nowych źródeł. I wtedy organy podatkowe na to reagują, sądy poddają to ocenie. Tak, na przykład, było kiedyś</w:t>
      </w:r>
      <w:r>
        <w:rPr>
          <w:color w:val="FF0000"/>
        </w:rPr>
        <w:t xml:space="preserve"> </w:t>
        <w:br/>
      </w:r>
      <w:r>
        <w:rPr/>
        <w:t>w przypadku pożyczek, że najpierw strona mówiła: „pożyczyłem od kogoś”. Ale był taki okres, że mówiliśmy: „jak pożyczyłeś, to powinieneś to zgłosić do opodatkowania, cały ten tryb uruchomić”. To po paru latach strona mówi: „nie, właściwie, to mi teraz oddali</w:t>
      </w:r>
      <w:r>
        <w:rPr>
          <w:color w:val="FF0000"/>
        </w:rPr>
        <w:t xml:space="preserve"> </w:t>
        <w:br/>
      </w:r>
      <w:r>
        <w:rPr/>
        <w:t xml:space="preserve">i dzisiaj ja mam te pieniądze oddane”. </w:t>
      </w:r>
    </w:p>
    <w:p>
      <w:pPr>
        <w:pStyle w:val="Sdziauczestnik"/>
        <w:rPr/>
      </w:pPr>
      <w:r>
        <w:rPr/>
        <w:t>Sędzia Maria Gintowt-Jankowicz:</w:t>
      </w:r>
    </w:p>
    <w:p>
      <w:pPr>
        <w:pStyle w:val="Tekstprotokou"/>
        <w:rPr/>
      </w:pPr>
      <w:r>
        <w:rPr/>
        <w:t>I to ma uzasadnić zgromadzenie?</w:t>
      </w:r>
    </w:p>
    <w:p>
      <w:pPr>
        <w:pStyle w:val="Sdziauczestnik"/>
        <w:rPr/>
      </w:pPr>
      <w:r>
        <w:rPr/>
        <w:t>Pan Jacek Niedzielski:</w:t>
      </w:r>
    </w:p>
    <w:p>
      <w:pPr>
        <w:pStyle w:val="Tekstprotokou"/>
        <w:rPr/>
      </w:pPr>
      <w:r>
        <w:rPr/>
        <w:t>To ma uzasadniać wydatek i tak dalej. Później pojawiły się te zaliczki na przykład. Z zaliczkami też był moment jakiegoś takiego zawirowania. Co jakiś czas pojawiają się jakby różne patenty, które podatnicy próbują zastosować, żeby wykazać, że dysponowali tymi środkami. Myślę, że w pewnym momencie może być problem oceny i dla organów,</w:t>
      </w:r>
      <w:r>
        <w:rPr>
          <w:color w:val="FF0000"/>
        </w:rPr>
        <w:t xml:space="preserve"> </w:t>
        <w:br/>
      </w:r>
      <w:r>
        <w:rPr/>
        <w:t>i dla nas, bo przecież mamy oceniać, czy ta decyzja jest legalna, czy rzeczywiście te ich twierdzenia są zgodne z rzeczywistością.</w:t>
      </w:r>
    </w:p>
    <w:p>
      <w:pPr>
        <w:pStyle w:val="Sdziauczestnik"/>
        <w:rPr/>
      </w:pPr>
      <w:r>
        <w:rPr/>
        <w:t>Sędzia Maria Gintowt-Jankowicz:</w:t>
      </w:r>
    </w:p>
    <w:p>
      <w:pPr>
        <w:pStyle w:val="Tekstprotokou"/>
        <w:rPr/>
      </w:pPr>
      <w:r>
        <w:rPr/>
        <w:t>Panie sędzio, wygląda, że pan powiedział właśnie bardzo istotną rzecz dotyczącą tej instytucji, mianowicie że bogactwo stanów faktycznych, które ukryte są za tym wydatkiem, który jak sądzę – zresztą za chwilę będę chciała o tym też porozmawiać – pierwszym sygnałem owych przychodów w praktyce bodajże, ale to pan sędzia powie, jest właśnie jakiś wydatek, znaczący wydatek, który w konfrontacji z sytuacją materialną tej osoby, wyraźnie budzi zaskoczenie. Ale czy właśnie to bogactwo stanów faktycznych</w:t>
      </w:r>
      <w:r>
        <w:rPr>
          <w:color w:val="FF0000"/>
        </w:rPr>
        <w:t xml:space="preserve"> </w:t>
        <w:br/>
      </w:r>
      <w:r>
        <w:rPr/>
        <w:t>i sposobów, w jaki podatnicy tłumaczą wejście w posiadanie tych nadzwyczajnych, ekstra przychodów, czy to właśnie nie wymusza na ustawodawcy jednak pewnego poziomu określoności? Czy tu można domagać się, żeby wszystkie sytuacje, jakie w grę mogą wchodzić, ustawodawca ujął? Co więcej, gdyby ustawodawca próbował tak sprecyzować, czy to będzie dla praktyki rzeczywiście ułatwienie? W niektórych przypadkach może będzie, ale przecież pojawią się kolejne tłumaczenia, można powiedzieć, bo to jest ten nieustanny – powiem w cudzysłowie – dialog pomiędzy opodatkowanym, a tym, który</w:t>
      </w:r>
      <w:r>
        <w:rPr>
          <w:color w:val="FF0000"/>
        </w:rPr>
        <w:t xml:space="preserve"> </w:t>
        <w:br/>
      </w:r>
      <w:r>
        <w:rPr/>
        <w:t>te obowiązki kontroluje, a często i egzekwuje w konsekwencji. Czy ta materia nie narzuca pewnego stopnia określoności tych podstawowych terminów, którymi ustawodawca się posługuje? – pewnego stopnia, bo to jest oczywiście stopniowalność tutaj wyjątkowa. Można dojść aż do niezwykle szczegółowych przepisów, ale czy one wtedy jeszcze będą aktem normatywnym, to też można na marginesie zadać sobie to pytanie. Czy ta materia jest rzeczywiście na tyle specyficzna, że ona nie narzuca jednak też pewnego, nawet zapytam, odstępstwa od tych wymagań, które mamy i zresztą są Konstytucją zagwarantowane, od ustawy podatkowej? Czy tu nie mamy sytuacji, której nie można mierzyć miarką ustawy podatkowej, bo tutaj jest dochodzenie przez państwo do zakrytych przed państwem dochodów podlegających opodatkowaniu wedle zasady powszechności? Jak to pan sędzia ocenia? Czy ja dobrze usłyszałam wcześniej, że pan sędzia ma również za sobą trochę praktyki w administracji skarbowej?</w:t>
      </w:r>
    </w:p>
    <w:p>
      <w:pPr>
        <w:pStyle w:val="Sdziauczestnik"/>
        <w:rPr/>
      </w:pPr>
      <w:r>
        <w:rPr/>
        <w:t>Pan Jacek Niedzielski:</w:t>
      </w:r>
    </w:p>
    <w:p>
      <w:pPr>
        <w:pStyle w:val="Tekstprotokou"/>
        <w:rPr/>
      </w:pPr>
      <w:r>
        <w:rPr/>
        <w:t xml:space="preserve">Tak. </w:t>
      </w:r>
    </w:p>
    <w:p>
      <w:pPr>
        <w:pStyle w:val="Sdziauczestnik"/>
        <w:rPr/>
      </w:pPr>
      <w:r>
        <w:rPr/>
        <w:t>Sędzia Maria Gintowt-Jankowicz:</w:t>
      </w:r>
    </w:p>
    <w:p>
      <w:pPr>
        <w:pStyle w:val="Tekstprotokou"/>
        <w:rPr/>
      </w:pPr>
      <w:r>
        <w:rPr/>
        <w:t>No właśnie, dlatego pozwoliłam sobie…</w:t>
      </w:r>
    </w:p>
    <w:p>
      <w:pPr>
        <w:pStyle w:val="Sdziauczestnik"/>
        <w:rPr/>
      </w:pPr>
      <w:r>
        <w:rPr/>
        <w:t>Pan Jacek Niedzielski:</w:t>
      </w:r>
    </w:p>
    <w:p>
      <w:pPr>
        <w:pStyle w:val="Tekstprotokou"/>
        <w:rPr/>
      </w:pPr>
      <w:r>
        <w:rPr/>
        <w:t>Ja myślę, że nie jest możliwe oczywiście takie bardzo kazuistyczne określenie tych wszystkich przypadków, aczkolwiek ustawodawca akurat w ustawie o podatku dochodowym od osób fizycznych potrafi bardzo kazuistycznie również pewne rzeczy określać, na przykład, stwierdzając, co jest kosztem, katalogi zwolnień i tak dalej.</w:t>
      </w:r>
    </w:p>
    <w:p>
      <w:pPr>
        <w:pStyle w:val="Sdziauczestnik"/>
        <w:rPr/>
      </w:pPr>
      <w:r>
        <w:rPr/>
        <w:t>Sędzia Maria Gintowt-Jankowicz:</w:t>
      </w:r>
    </w:p>
    <w:p>
      <w:pPr>
        <w:pStyle w:val="Tekstprotokou"/>
        <w:rPr/>
      </w:pPr>
      <w:r>
        <w:rPr/>
        <w:t>Zwolnienia od opodatkowania – zobaczmy te rozdziały.</w:t>
      </w:r>
    </w:p>
    <w:p>
      <w:pPr>
        <w:pStyle w:val="Sdziauczestnik"/>
        <w:rPr/>
      </w:pPr>
      <w:r>
        <w:rPr/>
        <w:t>Pan Jacek Niedzielski:</w:t>
      </w:r>
    </w:p>
    <w:p>
      <w:pPr>
        <w:pStyle w:val="Tekstprotokou"/>
        <w:rPr/>
      </w:pPr>
      <w:r>
        <w:rPr/>
        <w:t>To jest bardzo kazuistyczne, wręcz nieraz za bardzo kazuistyczne, takie mam przekonanie. Natomiast ja bym powiedział tak, może odpowiem nie wprost na to pytanie.</w:t>
      </w:r>
    </w:p>
    <w:p>
      <w:pPr>
        <w:pStyle w:val="Sdziauczestnik"/>
        <w:rPr/>
      </w:pPr>
      <w:r>
        <w:rPr/>
        <w:t>Sędzia Maria Gintowt-Jankowicz:</w:t>
      </w:r>
    </w:p>
    <w:p>
      <w:pPr>
        <w:pStyle w:val="Tekstprotokou"/>
        <w:rPr/>
      </w:pPr>
      <w:r>
        <w:rPr/>
        <w:t>Jasne.</w:t>
      </w:r>
    </w:p>
    <w:p>
      <w:pPr>
        <w:pStyle w:val="Sdziauczestnik"/>
        <w:rPr/>
      </w:pPr>
      <w:r>
        <w:rPr/>
        <w:t>Pan Jacek Niedzielski:</w:t>
      </w:r>
    </w:p>
    <w:p>
      <w:pPr>
        <w:pStyle w:val="Tekstprotokou"/>
        <w:rPr/>
      </w:pPr>
      <w:r>
        <w:rPr/>
        <w:t>Pamiętam ze studiów, jak pan profesor Brzeziński na wykładzie z prawa podatkowego, na pierwszym wykładzie zwykł mawiać tak, że są dwie gałęzie prawa</w:t>
      </w:r>
      <w:r>
        <w:rPr>
          <w:color w:val="FF0000"/>
        </w:rPr>
        <w:t xml:space="preserve"> </w:t>
        <w:br/>
      </w:r>
      <w:r>
        <w:rPr/>
        <w:t>dla ludzi najbardziej dolegliwe, jedna to jest prawo karne, bo odbiera wolność, a druga</w:t>
      </w:r>
      <w:r>
        <w:rPr>
          <w:color w:val="FF0000"/>
        </w:rPr>
        <w:t xml:space="preserve"> </w:t>
        <w:br/>
      </w:r>
      <w:r>
        <w:rPr/>
        <w:t>to jest prawo podatkowe, bo może odbierać własność w postaci pieniędzy, czasami</w:t>
      </w:r>
      <w:r>
        <w:rPr>
          <w:color w:val="FF0000"/>
        </w:rPr>
        <w:t xml:space="preserve"> </w:t>
        <w:br/>
      </w:r>
      <w:r>
        <w:rPr/>
        <w:t>i mienia, łącznie z nieruchomością. W związku z tym wydaje mi się… cały czas mamy</w:t>
      </w:r>
      <w:r>
        <w:rPr>
          <w:color w:val="FF0000"/>
        </w:rPr>
        <w:t xml:space="preserve"> </w:t>
        <w:br/>
      </w:r>
      <w:r>
        <w:rPr/>
        <w:t>na uwadze, że to jest przepis potrzebny, niezbędny do porządkowania właśnie takich niepożądanych, z punktu widzenia i społecznego, i państwa, zachowań, ale dość restryktywny. W związku z tym powinien być możliwie najlepiej zredagowany. Trybunał w poprzednim swoim wyroku dał wskazówki, jakie te ramy powinny być.</w:t>
      </w:r>
    </w:p>
    <w:p>
      <w:pPr>
        <w:pStyle w:val="Sdziauczestnik"/>
        <w:rPr/>
      </w:pPr>
      <w:r>
        <w:rPr/>
        <w:t>Sędzia Maria Gintowt-Jankowicz:</w:t>
      </w:r>
    </w:p>
    <w:p>
      <w:pPr>
        <w:pStyle w:val="Tekstprotokou"/>
        <w:rPr/>
      </w:pPr>
      <w:r>
        <w:rPr/>
        <w:t>No właśnie, więc już podstawowe wskazówki są.</w:t>
      </w:r>
    </w:p>
    <w:p>
      <w:pPr>
        <w:pStyle w:val="Sdziauczestnik"/>
        <w:rPr/>
      </w:pPr>
      <w:r>
        <w:rPr/>
        <w:t>Pan Jacek Niedzielski:</w:t>
      </w:r>
    </w:p>
    <w:p>
      <w:pPr>
        <w:pStyle w:val="Tekstprotokou"/>
        <w:rPr/>
      </w:pPr>
      <w:r>
        <w:rPr/>
        <w:t>Myślę, że jest to dobra podstawa do tego, żeby to zrobić. Jest kwestią inną, rozmawiamy trochę hipotetycznie, czy da się budować na tym, co jest, czy trzeba właśnie stworzyć całkowicie nową konstrukcję, uznając co do zasady, że tak powinno być</w:t>
      </w:r>
      <w:r>
        <w:rPr>
          <w:color w:val="FF0000"/>
        </w:rPr>
        <w:t xml:space="preserve"> </w:t>
        <w:br/>
      </w:r>
      <w:r>
        <w:rPr/>
        <w:t>i mówimy, że do jakiegoś dnia wtedy zaczynamy z nowymi przepisami funkcjonować. Okres ten wsteczny siłą rzeczy będzie różnie mógł być oceniany również przez obywateli. Nieraz państwo zachowuje się w sposób niedoskonały i tego skutki są takie, że przepis jest po prostu uznany za niekonstytucyjny i żebyśmy tutaj wszyscy się zgadzali</w:t>
      </w:r>
      <w:r>
        <w:rPr>
          <w:color w:val="FF0000"/>
        </w:rPr>
        <w:t xml:space="preserve"> </w:t>
        <w:br/>
      </w:r>
      <w:r>
        <w:rPr/>
        <w:t>co do niezbędności takiej regulacji, to nie zmienia to oczywistego faktu, że ten przepis może naruszać w takim stopniu przepisy Konstytucji, że nie powinien w systemie</w:t>
      </w:r>
      <w:r>
        <w:rPr>
          <w:color w:val="FF0000"/>
        </w:rPr>
        <w:t xml:space="preserve"> </w:t>
        <w:br/>
      </w:r>
      <w:r>
        <w:rPr/>
        <w:t xml:space="preserve">po prostu się znajdować. </w:t>
      </w:r>
    </w:p>
    <w:p>
      <w:pPr>
        <w:pStyle w:val="Sdziauczestnik"/>
        <w:rPr/>
      </w:pPr>
      <w:r>
        <w:rPr/>
        <w:t>Sędzia Maria Gintowt-Jankowicz:</w:t>
      </w:r>
    </w:p>
    <w:p>
      <w:pPr>
        <w:pStyle w:val="Tekstprotokou"/>
        <w:rPr/>
      </w:pPr>
      <w:r>
        <w:rPr/>
        <w:t>Oczywiście. Dziękuję bardzo.</w:t>
      </w:r>
    </w:p>
    <w:p>
      <w:pPr>
        <w:pStyle w:val="Tekstprotokou"/>
        <w:rPr/>
      </w:pPr>
      <w:r>
        <w:rPr/>
        <w:t>I może jeszcze poproszę kogoś z reprezentujących Ministra Finansów, państwa, może którąś z pań naczelnik, kogoś, kto zajmuje się tą szczegółową dosyć problematyką opodatkowania przychodów nieznajdujących pokrycia w ujawnionych źródłach,</w:t>
      </w:r>
      <w:r>
        <w:rPr>
          <w:color w:val="FF0000"/>
        </w:rPr>
        <w:t xml:space="preserve"> </w:t>
        <w:br/>
      </w:r>
      <w:r>
        <w:rPr/>
        <w:t>bo chciałam zapytać o właśnie ten szczegół konstrukcyjny, o który już pytałam panią sędzię, mianowicie, czy i jakie znaczenie choćby w przygotowywaniu pewnej nowelizacji tych przepisów ma dla państwa określenie, że mówimy o zryczałtowanym podatku dochodowym? Zostało powiedziane, że ten ujawniony czy też ujawniony uzupełniająco przychód nie podlega łączeniu, ale to nie jest cecha związana ze zryczałtowanym charakterem podatku dochodowego. Czy i jakie ma to znaczenie, dla sposobu ustalania elementów składających się na ostateczny wymiaru podatku? Czy też jest to jakiś tradycyjny zwrot, który kiedyś może miał jakieś znaczenie, ale jak wiele zagadnień</w:t>
      </w:r>
      <w:r>
        <w:rPr>
          <w:color w:val="FF0000"/>
        </w:rPr>
        <w:t xml:space="preserve"> </w:t>
        <w:br/>
      </w:r>
      <w:r>
        <w:rPr/>
        <w:t>w naszym prawie podatkowym stał się anachroniczny i przypadkowy i znaczenia nie ma?</w:t>
      </w:r>
    </w:p>
    <w:p>
      <w:pPr>
        <w:pStyle w:val="Sdziauczestnik"/>
        <w:rPr/>
      </w:pPr>
      <w:r>
        <w:rPr/>
        <w:t>Pan Jarosław Szatański:</w:t>
      </w:r>
    </w:p>
    <w:p>
      <w:pPr>
        <w:pStyle w:val="Tekstprotokou"/>
        <w:rPr/>
      </w:pPr>
      <w:r>
        <w:rPr/>
        <w:t>Odpowiadając na pytanie, ja bym tutaj jednak podzielił zdanie pani sędzi Naczelnego Sądu Administracyjnego, że nie do końca słowo „zryczałtowany” może odpowiada tej instytucji, bo główną cechą zryczałtowanych podatków jest właśnie to,</w:t>
      </w:r>
      <w:r>
        <w:rPr>
          <w:color w:val="FF0000"/>
        </w:rPr>
        <w:t xml:space="preserve"> </w:t>
        <w:br/>
      </w:r>
      <w:r>
        <w:rPr/>
        <w:t>na co wskazała pani sędzia, czyli odrębność opodatkowania, niełączenia tego zryczałtowanego podatku czy to z tytułu kapitałów pieniężnych, czy podatku wynikającego wprost z ustawy o zryczałtowanym podatku dochodowym od niektórych przychodów osiąganych przez osoby fizyczne, z innymi przychodami.</w:t>
      </w:r>
    </w:p>
    <w:p>
      <w:pPr>
        <w:pStyle w:val="Sdziauczestnik"/>
        <w:rPr/>
      </w:pPr>
      <w:r>
        <w:rPr/>
        <w:t>Sędzia Maria Gintowt-Jankowicz:</w:t>
      </w:r>
    </w:p>
    <w:p>
      <w:pPr>
        <w:pStyle w:val="Tekstprotokou"/>
        <w:rPr/>
      </w:pPr>
      <w:r>
        <w:rPr/>
        <w:t>Panie dyrektorze, przepraszam, tutaj jednak troszkę na zasadzie dygresji, to proszę spojrzeć do ustawy o podatku dochodowym od osób fizycznych, do art. 30, przecież jest cała ustawa, która wprowadza zryczałtowane opodatkowanie podatkiem dochodowym,</w:t>
      </w:r>
      <w:r>
        <w:rPr>
          <w:color w:val="FF0000"/>
        </w:rPr>
        <w:t xml:space="preserve"> </w:t>
        <w:br/>
      </w:r>
      <w:r>
        <w:rPr/>
        <w:t>i to bywa tak, że ktoś płaci po prostu ryczałt podatku dochodowego tylko i nie ma z czym łączyć albo od czego odłączać. Tak że, przepraszam, to nie ten kierunek. Czyli raczej pan dyrektor uważa, że poza tą cechą to jest już jakieś anachroniczne określenie?</w:t>
      </w:r>
    </w:p>
    <w:p>
      <w:pPr>
        <w:pStyle w:val="Sdziauczestnik"/>
        <w:rPr/>
      </w:pPr>
      <w:r>
        <w:rPr/>
        <w:t>Pan Jarosław Szatański:</w:t>
      </w:r>
    </w:p>
    <w:p>
      <w:pPr>
        <w:pStyle w:val="Tekstprotokou"/>
        <w:rPr/>
      </w:pPr>
      <w:r>
        <w:rPr/>
        <w:t>Tak poza tą cechą… nie jestem w stanie wskazać jakiejś innej cechy tego [podatku] zryczałtowanego, który by tu była istotna w tej sprawie, jakiejś dodatkowej cechy, poza niełączeniem tego podatku z pozostałymi przychodami.</w:t>
      </w:r>
    </w:p>
    <w:p>
      <w:pPr>
        <w:pStyle w:val="Sdziauczestnik"/>
        <w:rPr/>
      </w:pPr>
      <w:r>
        <w:rPr/>
        <w:t>Sędzia Maria Gintowt-Jankowicz:</w:t>
      </w:r>
    </w:p>
    <w:p>
      <w:pPr>
        <w:pStyle w:val="Tekstprotokou"/>
        <w:rPr/>
      </w:pPr>
      <w:r>
        <w:rPr/>
        <w:t>No właśnie. Z kolei jeśli chodzi o formułę obecnego art. 20 ust. 3, jeżeli mamy</w:t>
      </w:r>
      <w:r>
        <w:rPr>
          <w:color w:val="FF0000"/>
        </w:rPr>
        <w:t xml:space="preserve"> </w:t>
        <w:br/>
      </w:r>
      <w:r>
        <w:rPr/>
        <w:t>w pamięci cele czy też funkcje, dla których ten przepis w ogóle, od lat zresztą, funkcjonuje, obowiązuje, jak pan dyrektor – czy też… to już jest decyzja państwa –</w:t>
      </w:r>
      <w:r>
        <w:rPr>
          <w:color w:val="FF0000"/>
        </w:rPr>
        <w:t xml:space="preserve"> </w:t>
        <w:br/>
      </w:r>
      <w:r>
        <w:rPr/>
        <w:t>by ocenił ten problem, który tu przewijał się w wypowiedziach obojga sędziów pytających? Mianowicie czy ostatni wiersz tego przepisu, to znaczy, że strona tego postępowania, w tym szczególnym trybie, może wykazać pochodzenie przychodów, które będą uznane za tłumaczące wysoki wydatek, jeżeli są to przychody uprzednio opodatkowane, tutaj był przykład, że jeżeli najczęściej, bo oczywiście nie przypadkiem</w:t>
      </w:r>
      <w:r>
        <w:rPr>
          <w:color w:val="FF0000"/>
        </w:rPr>
        <w:t xml:space="preserve"> </w:t>
        <w:br/>
      </w:r>
      <w:r>
        <w:rPr/>
        <w:t>w tych wszystkich stanach faktycznych pojawiają się darowizny lub pożyczki, jakiego rodzaju przychodów to dotyczy? Czy to jest jasne dla Ministerstwa Finansów, czy też</w:t>
      </w:r>
      <w:r>
        <w:rPr>
          <w:color w:val="FF0000"/>
        </w:rPr>
        <w:t xml:space="preserve"> </w:t>
        <w:br/>
      </w:r>
      <w:r>
        <w:rPr/>
        <w:t>są wątpliwości? Jakie byłoby zdanie Ministerstwa Finansów w stosunku do stanów faktycznych, o których była mowa?</w:t>
      </w:r>
    </w:p>
    <w:p>
      <w:pPr>
        <w:pStyle w:val="Sdziauczestnik"/>
        <w:rPr/>
      </w:pPr>
      <w:r>
        <w:rPr/>
        <w:t>Pan Jarosław Szatański:</w:t>
      </w:r>
    </w:p>
    <w:p>
      <w:pPr>
        <w:pStyle w:val="Tekstprotokou"/>
        <w:rPr/>
      </w:pPr>
      <w:r>
        <w:rPr/>
        <w:t>Jeżeli chodzi o stany faktyczne, które dotyczą konkretnego…</w:t>
      </w:r>
    </w:p>
    <w:p>
      <w:pPr>
        <w:pStyle w:val="Sdziauczestnik"/>
        <w:rPr/>
      </w:pPr>
      <w:r>
        <w:rPr/>
        <w:t>Sędzia Maria Gintowt-Jankowicz:</w:t>
      </w:r>
    </w:p>
    <w:p>
      <w:pPr>
        <w:pStyle w:val="Tekstprotokou"/>
        <w:rPr/>
      </w:pPr>
      <w:r>
        <w:rPr/>
        <w:t>Konkretnie ta darowizna, która nie była opodatkowana, nie była zgłoszona w celu zwolnienia i nie była opodatkowana, wysoka darowizna.</w:t>
      </w:r>
    </w:p>
    <w:p>
      <w:pPr>
        <w:pStyle w:val="Sdziauczestnik"/>
        <w:rPr/>
      </w:pPr>
      <w:r>
        <w:rPr/>
        <w:t>Pan Jarosław Szatański:</w:t>
      </w:r>
    </w:p>
    <w:p>
      <w:pPr>
        <w:pStyle w:val="Tekstprotokou"/>
        <w:rPr/>
      </w:pPr>
      <w:r>
        <w:rPr/>
        <w:t>Jeżeli więc pytanie dotyczy odniesienia się do tych poszczególnych spraw, w mojej ocenie, w ocenie Ministerstwa Finansów, w przypadku powoływania się podatników</w:t>
      </w:r>
      <w:r>
        <w:rPr>
          <w:color w:val="FF0000"/>
        </w:rPr>
        <w:t xml:space="preserve"> </w:t>
        <w:br/>
      </w:r>
      <w:r>
        <w:rPr/>
        <w:t>na umowę darowizny, czy to umowę pożyczki, która nie została zgłoszona organowi</w:t>
      </w:r>
      <w:r>
        <w:rPr>
          <w:color w:val="FF0000"/>
        </w:rPr>
        <w:t xml:space="preserve"> </w:t>
        <w:br/>
      </w:r>
      <w:r>
        <w:rPr/>
        <w:t xml:space="preserve">w odpowiednim czasie, zgodnie z przepisami ustawy o spadkach i darowiznach, czy też ustawy o podatku od czynności cywilnoprawnych, w przypadku darowizny są to dochody, które raczej bym widział jako kategorię dochodów wolnych od opodatkowania, gdyż „wolne od opodatkowania” rozumiem nie tylko jako </w:t>
      </w:r>
      <w:r>
        <w:rPr>
          <w:i/>
        </w:rPr>
        <w:t>expressis verbis</w:t>
      </w:r>
      <w:r>
        <w:rPr/>
        <w:t xml:space="preserve"> wolne</w:t>
      </w:r>
      <w:r>
        <w:rPr>
          <w:color w:val="FF0000"/>
        </w:rPr>
        <w:t xml:space="preserve"> </w:t>
        <w:br/>
      </w:r>
      <w:r>
        <w:rPr/>
        <w:t>od opodatkowania w ustawie o podatku dochodowym od osób fizycznych, ale trochę</w:t>
      </w:r>
      <w:r>
        <w:rPr>
          <w:color w:val="FF0000"/>
        </w:rPr>
        <w:t xml:space="preserve"> </w:t>
        <w:br/>
      </w:r>
      <w:r>
        <w:rPr/>
        <w:t>z większego na mniejsze, również te przychody, które w ogóle nie podlegają opodatkowaniu ustawą o podatku dochodowym od osób fizycznych, co jest o tyle uzasadnione tym, że w ustawach obu, o których wcześniej wspomniałem, jest instytucja odpowiednia, która opodatkowuje tego typu później wykazane przychody z tytułu pożyczek czy otrzymanych darowizn. A więc to powoduje, że ten cały system jest komplementarny i spójny. Powołanie się podatnika w postępowaniu podatkowym na taką darowiznę, co prawda, w mojej ocenie, powinno być uznane za wykazanie,</w:t>
      </w:r>
      <w:r>
        <w:rPr>
          <w:color w:val="FF0000"/>
        </w:rPr>
        <w:t xml:space="preserve"> </w:t>
        <w:br/>
      </w:r>
      <w:r>
        <w:rPr/>
        <w:t>że są to dochody wolne od opodatkowania, niepodlegające opodatkowaniu podatkiem dochodowym od osób fizycznych, a rodzi skutki na gruncie innych podatków, więc można powiedzieć, że w taki sposób system… nie tylko patrzenie przez pryzmat ustawy</w:t>
      </w:r>
      <w:r>
        <w:rPr>
          <w:color w:val="FF0000"/>
        </w:rPr>
        <w:t xml:space="preserve"> </w:t>
        <w:br/>
      </w:r>
      <w:r>
        <w:rPr/>
        <w:t>o podatku dochodowym od osób od osób fizycznych, ale całego systemu podatkowego, on jest komplementarny i spójny.</w:t>
      </w:r>
    </w:p>
    <w:p>
      <w:pPr>
        <w:pStyle w:val="Sdziauczestnik"/>
        <w:rPr/>
      </w:pPr>
      <w:r>
        <w:rPr/>
        <w:t>Sędzia Maria Gintowt-Jankowicz:</w:t>
      </w:r>
    </w:p>
    <w:p>
      <w:pPr>
        <w:pStyle w:val="Tekstprotokou"/>
        <w:rPr/>
      </w:pPr>
      <w:r>
        <w:rPr/>
        <w:t>Ja dziękuję bardzo, panie przewodniczący.</w:t>
      </w:r>
    </w:p>
    <w:p>
      <w:pPr>
        <w:pStyle w:val="Sdziauczestnik"/>
        <w:rPr/>
      </w:pPr>
      <w:r>
        <w:rPr/>
        <w:t>Przewodniczący:</w:t>
      </w:r>
    </w:p>
    <w:p>
      <w:pPr>
        <w:pStyle w:val="Tekstprotokou"/>
        <w:rPr/>
      </w:pPr>
      <w:r>
        <w:rPr/>
        <w:t>Dziękuję bardzo.</w:t>
      </w:r>
    </w:p>
    <w:p>
      <w:pPr>
        <w:pStyle w:val="Tekstprotokou"/>
        <w:rPr/>
      </w:pPr>
      <w:r>
        <w:rPr/>
        <w:t>Teraz proszę pana sędziego Zubika. Panie sędzio.</w:t>
      </w:r>
    </w:p>
    <w:p>
      <w:pPr>
        <w:pStyle w:val="Sdziauczestnik"/>
        <w:rPr/>
      </w:pPr>
      <w:r>
        <w:rPr/>
        <w:t>Sędzia Marek Zubik:</w:t>
      </w:r>
    </w:p>
    <w:p>
      <w:pPr>
        <w:pStyle w:val="Tekstprotokou"/>
        <w:rPr/>
      </w:pPr>
      <w:r>
        <w:rPr/>
        <w:t>Bardzo dziękuję. Miałbym pytanie wpierw do pani sędzi na tle pytania Naczelnego Sądu Administracyjnego. Pani sędzia Liszcz pytała o problem stanów faktycznych</w:t>
      </w:r>
      <w:r>
        <w:rPr>
          <w:color w:val="FF0000"/>
        </w:rPr>
        <w:t xml:space="preserve"> </w:t>
        <w:br/>
      </w:r>
      <w:r>
        <w:rPr/>
        <w:t>w sprawie pytania drugiego, a ja chciałbym się odwołać do stanu faktycznego, na tle którego przedstawiono pytanie prawne. Jak rozumiem, problem czy zasadnicza oś kłopotów polega na tym, że podatnik powołuje się na szereg darowizn, część o takiej kwocie, która według skali podatkowej powodowałaby zerowy podatek, ale też jest tam darowizna o takiej wysokości, której tego nie dałoby się przypisać, że podatek wynosiłby zero złotych. Na tym tle chciałbym poznać [zdanie], zresztą obojga państwa sędziów,</w:t>
      </w:r>
      <w:r>
        <w:rPr>
          <w:color w:val="FF0000"/>
        </w:rPr>
        <w:t xml:space="preserve"> </w:t>
        <w:br/>
      </w:r>
      <w:r>
        <w:rPr/>
        <w:t>z odwołaniem się do państwa doświadczenia orzeczniczego. Art. 6 ust. 4 ustawy o podatku od spadków i darowizn, zresztą jest to analogiczna regulacja, jak w podatku od czynności cywilnoprawnych, przewiduje – i teraz niezależnie już do sporu, czy to jest odżycie,</w:t>
      </w:r>
      <w:r>
        <w:rPr>
          <w:color w:val="FF0000"/>
        </w:rPr>
        <w:t xml:space="preserve"> </w:t>
        <w:br/>
      </w:r>
      <w:r>
        <w:rPr/>
        <w:t>czy jest to nowa podstawa do powstania zobowiązania podatkowego – powstanie tego zobowiązania podatkowego z chwilą powołania się przez podatnika przed organem podatkowym na fakt w tym wypadku przyjęcia darowizny. Natomiast ustawa o podatku dochodowym od osób fizycznych w art. 2, to jest ust. 1 pkt 3, wyraźnie mówi, że jej się nie stosuje do przychodów podlegających przepisom o podatku od spadków i darowizn. Proszę mi powiedzieć, jak ustawodawca jeszcze miałby napisać, sformułować przepis, aby sądy nie miały wątpliwości, że tej ustawy nie stosuje się – o ile nie zakwestionują organy samego faktu, że doszło do darowizny – co jeszcze by należało dopisać, aby powiedzieć, że ta regulacja jest niejasna, że nie stosuje się w ogóle ustawy o podatku dochodowym</w:t>
      </w:r>
      <w:r>
        <w:rPr>
          <w:color w:val="FF0000"/>
        </w:rPr>
        <w:t xml:space="preserve"> </w:t>
        <w:br/>
      </w:r>
      <w:r>
        <w:rPr/>
        <w:t>od osób fizycznych? To jest trochę w nawiązaniu do tego, co pan dyrektor mówił, choć</w:t>
      </w:r>
      <w:r>
        <w:rPr>
          <w:color w:val="FF0000"/>
        </w:rPr>
        <w:t xml:space="preserve"> </w:t>
        <w:br/>
      </w:r>
      <w:r>
        <w:rPr/>
        <w:t>to bardzo problematyczne, czy to akurat jest właśnie komplementarne, bo jak ustawodawca wykreował podstawę i odpowiednie tam stawki sankcyjne, w tamtych podatkach, to trudno powiedzieć, że to jeszcze jest komplementarne – to jest po prostu nakładanie się,</w:t>
      </w:r>
      <w:r>
        <w:rPr>
          <w:color w:val="FF0000"/>
        </w:rPr>
        <w:t xml:space="preserve"> </w:t>
        <w:br/>
      </w:r>
      <w:r>
        <w:rPr/>
        <w:t>co wygodne jest organom skarbowym, ale to jest jakby inna rzecz. Natomiast chciałbym</w:t>
      </w:r>
      <w:r>
        <w:rPr>
          <w:color w:val="FF0000"/>
        </w:rPr>
        <w:t xml:space="preserve"> </w:t>
        <w:br/>
      </w:r>
      <w:r>
        <w:rPr/>
        <w:t>na tym tle, na tle pytania Naczelnego Sądu Administracyjnego, w tym kontekście dowiedzieć się, gdzie tak naprawdę tkwi problem przy ustaleniu, powiedziałbym, właściwości reżimu podatkowego w tej sprawie?</w:t>
      </w:r>
    </w:p>
    <w:p>
      <w:pPr>
        <w:pStyle w:val="Sdziauczestnik"/>
        <w:rPr/>
      </w:pPr>
      <w:r>
        <w:rPr/>
        <w:t>Pani Aleksandra Wrzesińska-Nowacka:</w:t>
      </w:r>
    </w:p>
    <w:p>
      <w:pPr>
        <w:pStyle w:val="Tekstprotokou"/>
        <w:rPr/>
      </w:pPr>
      <w:r>
        <w:rPr/>
        <w:t>Wysoki Trybunale, problem tkwi w stosowaniu tego przepisu. I wśród sądów zdarza się interpretacja tego przepisu w takim kierunku, że skoro ustawodawca w przepisie nie zaznaczył wyraźnie, że dotyczy to zwolnienia od opodatkowania bądź dotyczącego tylko i wyłącznie zwolnień w podatku dochodowym od osób fizycznych, taka wykładnia bierze się też stąd, że użyte w art. 20 ust. 3 sformułowanie nie jest powtarzane przez ustawodawcę przy formułowaniu zwolnień bądź wyłączeń ustawowych, ale i organy podatkowe, jak wynika z praktyki sądów administracyjnych, bardzo często, to, co pan sędzia powiedział, wybierają sobie opodatkowanie tym podatkiem, którym jest im wygodnie. A zatem zdarza się tak, że interpretują przepis art. 20 ust. 3 w ten sposób,</w:t>
      </w:r>
      <w:r>
        <w:rPr>
          <w:color w:val="FF0000"/>
        </w:rPr>
        <w:t xml:space="preserve"> </w:t>
        <w:br/>
      </w:r>
      <w:r>
        <w:rPr/>
        <w:t>że dotyczy on tylko opodatkowania podatkiem dochodowym i wówczas w sytuacji, kiedy podatnik powołuje się na darowiznę czy na pożyczkę, po prostu korzystają, zwłaszcza</w:t>
      </w:r>
      <w:r>
        <w:rPr>
          <w:color w:val="FF0000"/>
        </w:rPr>
        <w:t xml:space="preserve"> </w:t>
        <w:br/>
      </w:r>
      <w:r>
        <w:rPr/>
        <w:t>po wejściu tej sankcyjnej stawki, korzystają z możliwości opodatkowania tej czynności cywilnoprawnej czy też tej darowizny, odwołując się właśnie do tego, że można to zrobić na podstawie przepisów tamtych ustaw. Ale zdarza się, tak jak właśnie w sprawie, która była przedmiotem rozpoznania Naczelnego Sądu Administracyjnego, że organy mówią: „skoro ustawodawca nie powiedział, że dotyczy to tylko podatku dochodowego od osób fizycznych, to znaczy, że dotyczy to zwolnienia z każdego podatku i uprzedniego…” –</w:t>
      </w:r>
      <w:r>
        <w:rPr>
          <w:color w:val="FF0000"/>
        </w:rPr>
        <w:t xml:space="preserve"> </w:t>
        <w:br/>
      </w:r>
      <w:r>
        <w:rPr/>
        <w:t>tu jeszcze dodaję, może to słowo wprowadzone „uprzednio” powodować pewne zawirowania, dlatego że te stawki i ta możliwość opodatkowania darowizny czy czynności cywilnoprawnej w postaci pożyczki następowałaby zawsze następczo, czyli najpierw powstałby wydatek, a potem podatnik, powołując się na darowiznę czy pożyczkę, mógłby być opodatkowany, ale później. I stąd, moim zdaniem, wprowadzenie tego słowa „uprzednio” być może jeszcze bardziej zaburzyło możliwość wieloznacznego rozumienia, wielu wykładni tego przepisu w procesie stosowania prawa.</w:t>
      </w:r>
    </w:p>
    <w:p>
      <w:pPr>
        <w:pStyle w:val="Sdziauczestnik"/>
        <w:rPr/>
      </w:pPr>
      <w:r>
        <w:rPr/>
        <w:t>Sędzia Marek Zubik:</w:t>
      </w:r>
    </w:p>
    <w:p>
      <w:pPr>
        <w:pStyle w:val="Tekstprotokou"/>
        <w:rPr/>
      </w:pPr>
      <w:r>
        <w:rPr/>
        <w:t>Pani sędzio, moje pytanie trochę dotyczyło oceny dostatecznej określoności, bo taki jest podstawowy zarzut obu pytających sądów. Moje pytanie jest takie. Ustawodawca powiedział tak: „ustawy o podatku dochodowym od osób fizycznych w ogóle nie stosujecie do przychodów z podatku od spadków i darowizn, co jeszcze mam napisać,</w:t>
      </w:r>
      <w:r>
        <w:rPr>
          <w:color w:val="FF0000"/>
        </w:rPr>
        <w:t xml:space="preserve"> </w:t>
        <w:br/>
      </w:r>
      <w:r>
        <w:rPr/>
        <w:t>aby sądy w ogóle zechciały zwrócić uwagę na art. 2 tej ustawy” i powiedzieć tak: „organie, wydałeś decyzję, nie kwestionujesz tego, że był to przychód z darowizny, ale wydałeś sobie decyzję ustalającą wysokość podatku z [ustawy o] podatku dochodowym od osób fizycznych; a na jakiej podstawie, skoro ci ustawodawca nie daje takiej podstaw, weź sobie ustal ten podatek według stawki 20-procentowej przewidzianej w ustawie [o podatku]</w:t>
      </w:r>
      <w:r>
        <w:rPr>
          <w:color w:val="FF0000"/>
        </w:rPr>
        <w:t xml:space="preserve"> </w:t>
        <w:br/>
      </w:r>
      <w:r>
        <w:rPr/>
        <w:t>od spadków i darowizn”. To w czym tkwi… przecież tu nie chodzi teraz, czy to jest uprzednio, nie uprzednio, nieznajdujący. Spełniona jest przesłanka z art. 6 ust. 4 ustawy</w:t>
      </w:r>
      <w:r>
        <w:rPr>
          <w:color w:val="FF0000"/>
        </w:rPr>
        <w:t xml:space="preserve"> </w:t>
        <w:br/>
      </w:r>
      <w:r>
        <w:rPr/>
        <w:t>[o podatku] od spadków i darowizn. Podatnik powołuje się przed organem podatkowym</w:t>
      </w:r>
      <w:r>
        <w:rPr>
          <w:color w:val="FF0000"/>
        </w:rPr>
        <w:t xml:space="preserve"> </w:t>
        <w:br/>
      </w:r>
      <w:r>
        <w:rPr/>
        <w:t>na fakt, w tym wypadku, otrzymania przychodu czy dochodu w postaci darowizny.</w:t>
      </w:r>
      <w:r>
        <w:rPr>
          <w:color w:val="FF0000"/>
        </w:rPr>
        <w:t xml:space="preserve"> </w:t>
        <w:br/>
      </w:r>
      <w:r>
        <w:rPr/>
        <w:t>Czy aby na pewno jest tu ponadprzeciętny problem wykładni tych przepisów? Raz jeszcze powtórzę, czy w ogóle my mamy możliwość, przy takim stanie faktycznym, gdzie organ nie kwestionuje faktu, że jest darowizna, czy tu jest jakikolwiek ponadprzeciętny problem wykładniczy? Można powiedzieć, nie jest tu w ogóle właściwa ustawa o podatku dochodowym od osób fizycznych, tu możemy ewentualnie, co najwyższej, odwołać się, sprawdzić, czy jest jeszcze możliwość zastosowania stawki sankcyjnej za podatek</w:t>
      </w:r>
      <w:r>
        <w:rPr>
          <w:color w:val="FF0000"/>
        </w:rPr>
        <w:t xml:space="preserve"> </w:t>
        <w:br/>
      </w:r>
      <w:r>
        <w:rPr/>
        <w:t>od darowizny.</w:t>
      </w:r>
    </w:p>
    <w:p>
      <w:pPr>
        <w:pStyle w:val="Sdziauczestnik"/>
        <w:rPr/>
      </w:pPr>
      <w:r>
        <w:rPr/>
        <w:t>Pani Aleksandra Wrzesińska-Nowacka:</w:t>
      </w:r>
    </w:p>
    <w:p>
      <w:pPr>
        <w:pStyle w:val="Tekstprotokou"/>
        <w:rPr/>
      </w:pPr>
      <w:r>
        <w:rPr/>
        <w:t xml:space="preserve">Myślę, że problem tkwi w tym, że jednak praktyka stosowania tego przepisu wskazuje na to, że jest on rozumiany również w ten sposób, który jakby wprost nie wynika z tego przepisu. </w:t>
      </w:r>
    </w:p>
    <w:p>
      <w:pPr>
        <w:pStyle w:val="Sdziauczestnik"/>
        <w:rPr/>
      </w:pPr>
      <w:r>
        <w:rPr/>
        <w:t>Sędzia Marek Zubik:</w:t>
      </w:r>
    </w:p>
    <w:p>
      <w:pPr>
        <w:pStyle w:val="Tekstprotokou"/>
        <w:rPr/>
      </w:pPr>
      <w:r>
        <w:rPr/>
        <w:t>To co jeszcze by ustawodawca musiał dopisać, aby sądy nie stosowały ustawy</w:t>
      </w:r>
      <w:r>
        <w:rPr>
          <w:color w:val="FF0000"/>
        </w:rPr>
        <w:t xml:space="preserve"> </w:t>
        <w:br/>
      </w:r>
      <w:r>
        <w:rPr/>
        <w:t>o podatku dochodowym od osób fizycznych? Czy naprawdę to jest problem wtedy</w:t>
      </w:r>
      <w:r>
        <w:rPr>
          <w:color w:val="FF0000"/>
        </w:rPr>
        <w:t xml:space="preserve"> </w:t>
        <w:br/>
      </w:r>
      <w:r>
        <w:rPr/>
        <w:t>w słowie „uprzednio” w art. 20 ustawy o podatku dochodowym od osób fizycznych?</w:t>
      </w:r>
      <w:r>
        <w:rPr>
          <w:color w:val="FF0000"/>
        </w:rPr>
        <w:t xml:space="preserve"> </w:t>
        <w:br/>
      </w:r>
      <w:r>
        <w:rPr/>
        <w:t>Co jeszcze by musiał ustawodawca zrobić?</w:t>
      </w:r>
    </w:p>
    <w:p>
      <w:pPr>
        <w:pStyle w:val="Sdziauczestnik"/>
        <w:rPr/>
      </w:pPr>
      <w:r>
        <w:rPr/>
        <w:t>Pani Aleksandra Wrzesińska-Nowacka:</w:t>
      </w:r>
    </w:p>
    <w:p>
      <w:pPr>
        <w:pStyle w:val="Tekstprotokou"/>
        <w:rPr/>
      </w:pPr>
      <w:r>
        <w:rPr/>
        <w:t>Tak jak mówię, ci, którzy powołują się na to, że to zwolnienie ma dotyczyć każdego podatku, powołują się na to, że jeżeli ustawodawca chciałby, żeby to dotyczyło zwolnienia z podatku dochodowego od osób fizycznych, powinien jednak dodać to słowo, skoro posługuje się takimi pojęciami, które nie znajdują potwierdzenia później</w:t>
      </w:r>
      <w:r>
        <w:rPr>
          <w:color w:val="FF0000"/>
        </w:rPr>
        <w:t xml:space="preserve"> </w:t>
        <w:br/>
      </w:r>
      <w:r>
        <w:rPr/>
        <w:t>w konkretnych przepisach ustawy. Takie jest często stanowisko uzasadniające</w:t>
      </w:r>
      <w:r>
        <w:rPr>
          <w:color w:val="FF0000"/>
        </w:rPr>
        <w:t xml:space="preserve"> </w:t>
        <w:br/>
      </w:r>
      <w:r>
        <w:rPr/>
        <w:t>tę wykładnię.</w:t>
      </w:r>
    </w:p>
    <w:p>
      <w:pPr>
        <w:pStyle w:val="Sdziauczestnik"/>
        <w:rPr/>
      </w:pPr>
      <w:r>
        <w:rPr/>
        <w:t>Sędzia Marek Zubik:</w:t>
      </w:r>
    </w:p>
    <w:p>
      <w:pPr>
        <w:pStyle w:val="Tekstprotokou"/>
        <w:rPr/>
      </w:pPr>
      <w:r>
        <w:rPr/>
        <w:t>Pani sędzio, ja próbuję już w tym wypadku poznać pani zdanie, jako właśnie osoby, która orzeka. Czyli jak pani sędzia sądzi, czy to wyłączenie z art. 2 ustawy o podatku dochodowym od osób fizycznych faktycznie jest niewystarczające, a tylko tyle,</w:t>
      </w:r>
      <w:r>
        <w:rPr>
          <w:color w:val="FF0000"/>
        </w:rPr>
        <w:t xml:space="preserve"> </w:t>
        <w:br/>
      </w:r>
      <w:r>
        <w:rPr/>
        <w:t>że po prostu ukształtowała się błędna praktyka, na przykład, bądź też ta praktyka jest powielona tylko dlatego, że ustawodawca dopiero w pewnym momencie, bo przypomnę,</w:t>
      </w:r>
      <w:r>
        <w:rPr>
          <w:color w:val="FF0000"/>
        </w:rPr>
        <w:t xml:space="preserve"> </w:t>
        <w:br/>
      </w:r>
      <w:r>
        <w:rPr/>
        <w:t>te przepisy w ustawie o podatku od czynności cywilnoprawnych i od spadków i darowizn, te dotyczące powoływania się powstawały w pewnym horyzoncie czasowym, a zatem tylko po prostu początkowo poprawna wykładnia przepisu nie została skorygowana,</w:t>
      </w:r>
      <w:r>
        <w:rPr>
          <w:color w:val="FF0000"/>
        </w:rPr>
        <w:t xml:space="preserve"> </w:t>
        <w:br/>
      </w:r>
      <w:r>
        <w:rPr/>
        <w:t>co prawda nowelizacjami w innych ustawach, ale jednak zmieniający, czyli jest właśnie asystemowy, rozwiązania? Jak pani sędzia to po prostu ocenia, bo trochę to zmienia potem postulaty, z punktu widzenia, co zrobić dalej?</w:t>
      </w:r>
    </w:p>
    <w:p>
      <w:pPr>
        <w:pStyle w:val="Sdziauczestnik"/>
        <w:rPr/>
      </w:pPr>
      <w:r>
        <w:rPr/>
        <w:t>Pani Aleksandra Wrzesińska-Nowacka:</w:t>
      </w:r>
    </w:p>
    <w:p>
      <w:pPr>
        <w:pStyle w:val="Tekstprotokou"/>
        <w:rPr/>
      </w:pPr>
      <w:r>
        <w:rPr/>
        <w:t>Sądzę, że istotnie ta wykładnia ukształtowała się wskutek tego, że początkowo nie było takiej możliwości opodatkowania tych darowizn czy pożyczek i chciano zachować</w:t>
      </w:r>
      <w:r>
        <w:rPr>
          <w:color w:val="FF0000"/>
        </w:rPr>
        <w:t xml:space="preserve"> </w:t>
        <w:br/>
      </w:r>
      <w:r>
        <w:rPr/>
        <w:t>tę równowagę. Tak jak wykazuje praktyka, zresztą często opodatkowane są też podatkiem od dochodów z nieujawnionych źródeł te dochody, które pochodzą ze źródeł ujawnionych, ale co do których zobowiązanie podatkowe wygasło wskutek przedawnienia. Być może</w:t>
      </w:r>
      <w:r>
        <w:rPr>
          <w:color w:val="FF0000"/>
        </w:rPr>
        <w:t xml:space="preserve"> </w:t>
        <w:br/>
      </w:r>
      <w:r>
        <w:rPr/>
        <w:t>ta wykładnia usprawiedliwiana była tym, że nie można dopuścić do sytuacji, w której podatnik powołuje się na czynności, które również powodowałyby powstanie po jego stronie zobowiązania podatkowego i w tym momencie nie można go już opodatkować</w:t>
      </w:r>
      <w:r>
        <w:rPr>
          <w:color w:val="FF0000"/>
        </w:rPr>
        <w:t xml:space="preserve"> </w:t>
        <w:br/>
      </w:r>
      <w:r>
        <w:rPr/>
        <w:t>od tamtej czynności, natomiast można by było, być może uważając, że nie opodatkowuje się w ten sposób darowizny, opodatkowuje się tę podstawę opodatkowania stworzoną poprzez porównanie wydatków i legalnych źródeł pokrycia tego wydatku, czyli nie wprost wymierza się podatek od darowizny, czy podatek od czynności cywilnoprawnej w postaci pożyczki, bo jest tu inna podstawa, tylko wymierza się podatek od dochodu ujawnionego poprzez nadmierne wydatki w stosunku do tych znanych dochodów.</w:t>
      </w:r>
    </w:p>
    <w:p>
      <w:pPr>
        <w:pStyle w:val="Sdziauczestnik"/>
        <w:rPr/>
      </w:pPr>
      <w:r>
        <w:rPr/>
        <w:t>Sędzia Marek Zubik:</w:t>
      </w:r>
    </w:p>
    <w:p>
      <w:pPr>
        <w:pStyle w:val="Tekstprotokou"/>
        <w:rPr/>
      </w:pPr>
      <w:r>
        <w:rPr/>
        <w:t>Bardzo dziękuję.</w:t>
      </w:r>
    </w:p>
    <w:p>
      <w:pPr>
        <w:pStyle w:val="Tekstprotokou"/>
        <w:rPr/>
      </w:pPr>
      <w:r>
        <w:rPr/>
        <w:t>Panie sędzio, jeśli mógłbym do pana sędziego, co prawda stan faktyczny nie jest już może aż tak prosty, jak w pytaniu Naczelnego Sądu Administracyjnego, ale chciałbym to samo pytanie zadać. Co musiałoby się zmienić, aby nowelizacja, która zadziałała</w:t>
      </w:r>
      <w:r>
        <w:rPr>
          <w:color w:val="FF0000"/>
        </w:rPr>
        <w:t xml:space="preserve"> </w:t>
        <w:br/>
      </w:r>
      <w:r>
        <w:rPr/>
        <w:t>od 1 stycznia 2007 r., która już poprawiała stosowanie możliwości wymierzenia tej 20-procentowej stawki w podatku od spadków i darowizn, aby sądy nie stosowały – choć mówię, to jest bardziej do pana doświadczenia niż na tle sprawy, która zawisła przed sądem – odmawiały zastosowania art. 20 ustawy o podatku dochodowym od osób fizycznych, twierdząc czy powołując się na treść art. 2 tej ustawy, który nie przewiduje możliwości stosowania w ogóle całej ustawy o podatku dochodowym od osób fizycznych wobec tego i też tego ryczałtowego podatku, kiedy organ nie kwestionuje, że mamy</w:t>
      </w:r>
      <w:r>
        <w:rPr>
          <w:color w:val="FF0000"/>
        </w:rPr>
        <w:t xml:space="preserve"> </w:t>
        <w:br/>
      </w:r>
      <w:r>
        <w:rPr/>
        <w:t>do czynienia z darowizną, owszem, o której podatnik nie poinformował, ale skoro się teraz przed organem podatkowym powołuje, to istnieje podstawa prawna z podatku dochodowego od osób fizycznych i możliwość ustalenia 20-procentowego podatku, który jest wielokrotnie też wyższy niż gdyby był to podatek ustalony w tym, że tak powiem, zwykłym trybie? Co by się musiało zmienić? Czy jest to tylko kwestia praktyki? Teraz ewentualnie co by jeszcze miał ustawodawca dopisywać, aby pozwoliło to sądom uchylać takie decyzje?</w:t>
      </w:r>
    </w:p>
    <w:p>
      <w:pPr>
        <w:pStyle w:val="Sdziauczestnik"/>
        <w:rPr/>
      </w:pPr>
      <w:r>
        <w:rPr/>
        <w:t>Pan Jacek Niedzielski:</w:t>
      </w:r>
    </w:p>
    <w:p>
      <w:pPr>
        <w:pStyle w:val="Tekstprotokou"/>
        <w:rPr/>
      </w:pPr>
      <w:r>
        <w:rPr/>
        <w:t>Myślę, że na pewno ten problem wynikł z praktyki stosowania przez sądy poprzednich przepisów. Ale tak teraz sięgam pamięcią, bo ja się spotkałem z takimi rozstrzygnięciami Naczelnego Sądu Administracyjnego, gdzie w sytuacji, kiedy organy ustalały, że była to jednak darowizna i jeszcze jakieś tam drobne rzeczy, to Naczelny Sąd Administracyjny uchylał, stwierdzając: „proszę bardzo, proszę tą ścieżką,</w:t>
      </w:r>
      <w:r>
        <w:rPr>
          <w:color w:val="FF0000"/>
        </w:rPr>
        <w:t xml:space="preserve"> </w:t>
        <w:br/>
      </w:r>
      <w:r>
        <w:rPr/>
        <w:t>czy od czynności cywilnoprawnych, czy od spadków i darowizn” i temat na gruncie podatku dochodowego od osób fizycznych byśmy zamykali. Tak że chyba w takich klarownych… powiem tak, myślę, że to jest według stanu prawnego, bo chyba</w:t>
      </w:r>
      <w:r>
        <w:rPr>
          <w:color w:val="FF0000"/>
        </w:rPr>
        <w:t xml:space="preserve"> </w:t>
        <w:br/>
      </w:r>
      <w:r>
        <w:rPr/>
        <w:t>ta nowelizacja i w ustawie [o podatku] od spadków i darowizn i czynności [cywilnoprawnych] to był chyba 2010 r, bo wtedy chyba uzupełniano te przepisy, które między innymi na celu miały taką sytuację, ponieważ był problem, co zrobić z tymi darowiznami, czy to są właśnie te odrębne, które podlegają… czy ewentualnie te dochody można opodatkować podatkiem dochodowym od osób fizycznych, czy nie, to w tamtej ustawie próbowano jakby zabezpieczyć się przed tym, że: „proszę bardzo, jak się powołasz później, to przynajmniej 20% ci opodatkujemy”. Tylko myślę, że tutaj dochodzimy być może do jeszcze jednego problemu, bo dochodzimy do problemu takiego, że podatnik może sobie tak naprawdę, jeżeli ma to w miarę dobrze udokumentowane, wybrać sposób opodatkowania, bo albo 20-procentowy podatek od darowizny, albo organ pójdzie</w:t>
      </w:r>
      <w:r>
        <w:rPr>
          <w:color w:val="FF0000"/>
        </w:rPr>
        <w:t xml:space="preserve"> </w:t>
        <w:br/>
      </w:r>
      <w:r>
        <w:rPr/>
        <w:t>w zaparte, że nie jest to darowizna, bo to jest jakaś tam fikcja – „nie miałeś dochodu” –</w:t>
      </w:r>
      <w:r>
        <w:rPr>
          <w:color w:val="FF0000"/>
        </w:rPr>
        <w:t xml:space="preserve"> </w:t>
        <w:br/>
      </w:r>
      <w:r>
        <w:rPr/>
        <w:t xml:space="preserve">i wtedy jesteśmy na gruncie podatku dochodowego i tutaj chyba wchodzimy w zbyt daleką dowolność. </w:t>
      </w:r>
    </w:p>
    <w:p>
      <w:pPr>
        <w:pStyle w:val="Sdziauczestnik"/>
        <w:rPr/>
      </w:pPr>
      <w:r>
        <w:rPr/>
        <w:t>Sędzia Marek Zubik:</w:t>
      </w:r>
    </w:p>
    <w:p>
      <w:pPr>
        <w:pStyle w:val="Tekstprotokou"/>
        <w:rPr/>
      </w:pPr>
      <w:r>
        <w:rPr/>
        <w:t>Ale właśnie chyba taka jest rola sądów administracyjnych, które albo uchylą decyzję wymiarową, albo nie. To jest kwestia potem sporu, czy jest prawdziwa.</w:t>
      </w:r>
    </w:p>
    <w:p>
      <w:pPr>
        <w:pStyle w:val="Sdziauczestnik"/>
        <w:rPr/>
      </w:pPr>
      <w:r>
        <w:rPr/>
        <w:t>Pan Jacek Niedzielski:</w:t>
      </w:r>
    </w:p>
    <w:p>
      <w:pPr>
        <w:pStyle w:val="Tekstprotokou"/>
        <w:rPr/>
      </w:pPr>
      <w:r>
        <w:rPr/>
        <w:t>Odpowiadając na to pytanie, chciałem przytoczyć, skąd mogło się takie rozumienie, bo ja przynajmniej spotkałem się z takim uzasadnieniem do projektów ustaw, na pewno</w:t>
      </w:r>
      <w:r>
        <w:rPr>
          <w:color w:val="FF0000"/>
        </w:rPr>
        <w:t xml:space="preserve"> </w:t>
        <w:br/>
      </w:r>
      <w:r>
        <w:rPr/>
        <w:t>w podatku od czynności cywilnoprawnych, że miało to właśnie na celu zapobieganie negatywnym praktykom jakie mają [miejsce] właśnie przy postępowaniach</w:t>
      </w:r>
      <w:r>
        <w:rPr>
          <w:color w:val="FF0000"/>
        </w:rPr>
        <w:t xml:space="preserve"> </w:t>
        <w:br/>
      </w:r>
      <w:r>
        <w:rPr/>
        <w:t>z nieujawnionych źródeł, tam jest zresztą chyba wprost odesłanie, że właśnie powołanie się przed organami w toczącym się postępowaniu kontrolnym z nieujawnionych źródeł, tam jest chyba w ogóle taki cały fragment, tak że taki miał cel od 2010 r. Te stany wcześniejsze po prostu siłą rzeczy były obarczone trochę inną interpretacją.</w:t>
      </w:r>
    </w:p>
    <w:p>
      <w:pPr>
        <w:pStyle w:val="Sdziauczestnik"/>
        <w:rPr/>
      </w:pPr>
      <w:r>
        <w:rPr/>
        <w:t>Sędzia Marek Zubik:</w:t>
      </w:r>
    </w:p>
    <w:p>
      <w:pPr>
        <w:pStyle w:val="Tekstprotokou"/>
        <w:rPr/>
      </w:pPr>
      <w:r>
        <w:rPr/>
        <w:t>Bardzo dziękuję, to już rzeczywiście jest kwestia pytania, czy tu chodzi</w:t>
      </w:r>
      <w:r>
        <w:rPr>
          <w:color w:val="FF0000"/>
        </w:rPr>
        <w:t xml:space="preserve"> </w:t>
        <w:br/>
      </w:r>
      <w:r>
        <w:rPr/>
        <w:t>o tę nowelizację, która działa od 1 stycznia 2007 r., czy tę późniejszą, ale bardzo dziękuję za to wyjaśnienie.</w:t>
      </w:r>
    </w:p>
    <w:p>
      <w:pPr>
        <w:pStyle w:val="Tekstprotokou"/>
        <w:rPr/>
      </w:pPr>
      <w:r>
        <w:rPr/>
        <w:t>Mam pytanie do przedstawiciela Ministra Finansów. Jednak chciałbym wrócić</w:t>
      </w:r>
      <w:r>
        <w:rPr>
          <w:color w:val="FF0000"/>
        </w:rPr>
        <w:t xml:space="preserve"> </w:t>
        <w:br/>
      </w:r>
      <w:r>
        <w:rPr/>
        <w:t>do skutków prawnych i faktycznych, które zaistniały po wejściu w życie orzeczenia</w:t>
      </w:r>
      <w:r>
        <w:rPr>
          <w:color w:val="FF0000"/>
        </w:rPr>
        <w:t xml:space="preserve"> </w:t>
        <w:br/>
      </w:r>
      <w:r>
        <w:rPr/>
        <w:t>SK 18/09. Czy Minister Finansów ma wiedzę, w jakich wypadkach dochodziło</w:t>
      </w:r>
      <w:r>
        <w:rPr>
          <w:color w:val="FF0000"/>
        </w:rPr>
        <w:t xml:space="preserve"> </w:t>
        <w:br/>
      </w:r>
      <w:r>
        <w:rPr/>
        <w:t>do ewentualnego zwrotu ustalonego, sankcyjnego, ryczałtowego podatku od osób fizycznych? Poprzez badanie okoliczności faktycznych, czy też organy podatkowe poprzestawały na automatyzmie, mówiąc: „orzeczenie dotyczyło art. 20 ustawy o podatku dochodowym od osób fizycznych, wobec tego odpadła podstawa prawna do ustalenia tego ryczałtowego podatku” i na tym kończyło się tutaj badanie stanów faktycznych?</w:t>
      </w:r>
    </w:p>
    <w:p>
      <w:pPr>
        <w:pStyle w:val="Sdziauczestnik"/>
        <w:rPr/>
      </w:pPr>
      <w:r>
        <w:rPr/>
        <w:t>Pan Jarosław Szatański:</w:t>
      </w:r>
    </w:p>
    <w:p>
      <w:pPr>
        <w:pStyle w:val="Tekstprotokou"/>
        <w:rPr/>
      </w:pPr>
      <w:r>
        <w:rPr/>
        <w:t>Chciałem tylko doprecyzować, czy chodzi o decyzje, które były wymierzane</w:t>
      </w:r>
      <w:r>
        <w:rPr>
          <w:color w:val="FF0000"/>
        </w:rPr>
        <w:t xml:space="preserve"> </w:t>
        <w:br/>
      </w:r>
      <w:r>
        <w:rPr/>
        <w:t>na podstawie poprzedniego brzmienia art. 20 ust. 3?</w:t>
      </w:r>
    </w:p>
    <w:p>
      <w:pPr>
        <w:pStyle w:val="Sdziauczestnik"/>
        <w:rPr/>
      </w:pPr>
      <w:r>
        <w:rPr/>
        <w:t>Sędzia Marek Zubik:</w:t>
      </w:r>
    </w:p>
    <w:p>
      <w:pPr>
        <w:pStyle w:val="Tekstprotokou"/>
        <w:rPr/>
      </w:pPr>
      <w:r>
        <w:rPr/>
        <w:t>Chodzi mi o skutki wyroku SK 18/09, siłą rzeczy to były zamknięte stany faktyczne.</w:t>
      </w:r>
    </w:p>
    <w:p>
      <w:pPr>
        <w:pStyle w:val="Sdziauczestnik"/>
        <w:rPr/>
      </w:pPr>
      <w:r>
        <w:rPr/>
        <w:t>Pan Jarosław Szatański:</w:t>
      </w:r>
    </w:p>
    <w:p>
      <w:pPr>
        <w:pStyle w:val="Tekstprotokou"/>
        <w:rPr/>
      </w:pPr>
      <w:r>
        <w:rPr/>
        <w:t>Według wiedzy Ministra Finansów, było to po prostu stosowanie… pewien automatyzm w stosowaniu skutków wyroku do spraw, które toczyły się przed organami, tak że nie jestem w stanie wskazać, na jakieś konkretne stany faktyczne, na kwestie dowodowe, które miałyby przez organy być brane pod uwagę. Mając na uwadze wynikające z przepisów prawa skutki wydania wyroku, stosowano je do spraw, dla których podstawą podjęcia decyzji był właśnie art. 20 ust. 3 w poprzednim brzmieniu.</w:t>
      </w:r>
    </w:p>
    <w:p>
      <w:pPr>
        <w:pStyle w:val="Sdziauczestnik"/>
        <w:rPr/>
      </w:pPr>
      <w:r>
        <w:rPr/>
        <w:t>Sędzia Marek Zubik:</w:t>
      </w:r>
    </w:p>
    <w:p>
      <w:pPr>
        <w:pStyle w:val="Tekstprotokou"/>
        <w:rPr/>
      </w:pPr>
      <w:r>
        <w:rPr/>
        <w:t>Chciałbym jeszcze zapytać, czy Minister Finansów analizował ewentualne skutki wyroku, który by miał zapaść, potencjalnie, gdyby się okazało, że Trybunał uznałby niekonstytucyjność zakwestionowanego przepisu, oczywiście obowiązującego w innym teraz horyzoncie czasowym? To jest, z punktu widzenia tych pytań, które zadawałem państwu sędziom, czy uważa Minister Finansów… czy zobowiąże swoje podległe organy, aby wpierw ustaliły, czy w takim wypadku decyzje były oparte o kwestionowanie stanu faktycznego, czyli to, o co pytałem między innymi, czy dochodziło do ustalenia tego podatku na podstawie art. 20 ustawy o podatku dochodowym od osób fizycznych, mimo</w:t>
      </w:r>
      <w:r>
        <w:rPr>
          <w:color w:val="FF0000"/>
        </w:rPr>
        <w:t xml:space="preserve"> </w:t>
        <w:br/>
      </w:r>
      <w:r>
        <w:rPr/>
        <w:t>że nie budziło przed organem podatkowym wątpliwości, że tak naprawdę chodziło</w:t>
      </w:r>
      <w:r>
        <w:rPr>
          <w:color w:val="FF0000"/>
        </w:rPr>
        <w:t xml:space="preserve"> </w:t>
        <w:br/>
      </w:r>
      <w:r>
        <w:rPr/>
        <w:t>o dochody, które byłyby sankcyjnymi stawkami opodatkowane albo podatku od czynności cywilnoprawnych, albo podatku od spadków i darowizn.</w:t>
      </w:r>
    </w:p>
    <w:p>
      <w:pPr>
        <w:pStyle w:val="Sdziauczestnik"/>
        <w:rPr/>
      </w:pPr>
      <w:r>
        <w:rPr/>
        <w:t>Pan Jarosław Szatański:</w:t>
      </w:r>
    </w:p>
    <w:p>
      <w:pPr>
        <w:pStyle w:val="Tekstprotokou"/>
        <w:rPr/>
      </w:pPr>
      <w:r>
        <w:rPr/>
        <w:t>Ciężko mi odpowiedzieć na pytanie, gdyż ono dotyczy jakby przyszłych działań Ministra Finansów, też zależnych od rozstrzygnięcia Wysokiego Trybunału…</w:t>
      </w:r>
    </w:p>
    <w:p>
      <w:pPr>
        <w:pStyle w:val="Sdziauczestnik"/>
        <w:rPr/>
      </w:pPr>
      <w:r>
        <w:rPr/>
        <w:t>Sędzia Marek Zubik:</w:t>
      </w:r>
    </w:p>
    <w:p>
      <w:pPr>
        <w:pStyle w:val="Tekstprotokou"/>
        <w:rPr/>
      </w:pPr>
      <w:r>
        <w:rPr/>
        <w:t>Jak jest – przepraszam – dzisiaj? Czy Minister Finansów uważa za poprawną praktykę wydawania… przecież sprawa zawisła przed Naczelnym Sądem Administracyjnym jest dokładnie taką sprawą, organy podległe ministrowi nie kwestionują tego, że mamy tutaj do czynienia z darowizną, decyzja jest przecież tego rodzaju, został wymierzony podatek ryczałtowy w oparciu o ustawę o podatku dochodowym od osób fizycznych, mimo że istnieje stawka sankcyjna z podatku od darowizn i minister uważa</w:t>
      </w:r>
      <w:r>
        <w:rPr>
          <w:color w:val="FF0000"/>
        </w:rPr>
        <w:t xml:space="preserve"> </w:t>
        <w:br/>
      </w:r>
      <w:r>
        <w:rPr/>
        <w:t>tę praktykę organów sobie podległych za poprawną?</w:t>
      </w:r>
    </w:p>
    <w:p>
      <w:pPr>
        <w:pStyle w:val="Sdziauczestnik"/>
        <w:rPr/>
      </w:pPr>
      <w:r>
        <w:rPr/>
        <w:t>Pan Jarosław Szatański:</w:t>
      </w:r>
    </w:p>
    <w:p>
      <w:pPr>
        <w:pStyle w:val="Tekstprotokou"/>
        <w:rPr/>
      </w:pPr>
      <w:r>
        <w:rPr/>
        <w:t>Tak jak wyraziłem stanowisko w poprzedniej wypowiedzi, problem powołania</w:t>
      </w:r>
      <w:r>
        <w:rPr>
          <w:color w:val="FF0000"/>
        </w:rPr>
        <w:t xml:space="preserve"> </w:t>
        <w:br/>
      </w:r>
      <w:r>
        <w:rPr/>
        <w:t>się na dochody, które nie podlegają opodatkowaniu w ogóle w ustawie o podatku dochodowym od osób fizycznych, w mojej ocenie, powinien być rozstrzygnięty w ten sposób, z powołaniem się – od 2007 r. – na przepis, który pan sędzia cytował. Natomiast odnosząc się do praktyki, to mogę tylko stwierdzić, że faktycznie ona może nie zawsze jest… nie jestem w stanie stwierdzić, czy ta sprawa jest miarodajna dla praktyki wszystkich organów, więc oczywiście organ mógł dokonać takiej wykładni, natomiast nie mam wiedzy odnośnie tego, jak w innych sprawach organy się zachowywały i czy również przyjmowały ten punkt widzenia. Jeżeli chodzi o potwierdzenie, czy taka jest praktyka, nie jestem w stanie tego potwierdzić. Natomiast wydaje mi się, że od 2007 r., kiedy te przepisy weszły w życie, ta pierwotnie ukształtowana praktyka, o której pan sędzia wspominał,</w:t>
      </w:r>
      <w:r>
        <w:rPr>
          <w:color w:val="FF0000"/>
        </w:rPr>
        <w:t xml:space="preserve"> </w:t>
        <w:br/>
      </w:r>
      <w:r>
        <w:rPr/>
        <w:t>co do rozumienia art. 20 ust. 3 w powiązaniu z art. 20 ust. 1 ustawy o podatku dochodowym od osób fizycznych, w jakiś istotny sposób… to znaczy, ta zmiana,</w:t>
      </w:r>
      <w:r>
        <w:rPr>
          <w:color w:val="FF0000"/>
        </w:rPr>
        <w:t xml:space="preserve"> </w:t>
        <w:br/>
      </w:r>
      <w:r>
        <w:rPr/>
        <w:t>ta nowelizacja ustawy o podatku od czynności cywilnoprawnych i ustawy o spadkach</w:t>
      </w:r>
      <w:r>
        <w:rPr>
          <w:color w:val="FF0000"/>
        </w:rPr>
        <w:t xml:space="preserve"> </w:t>
        <w:br/>
      </w:r>
      <w:r>
        <w:rPr/>
        <w:t>i darowiznach powinna w jakiś sposób wpłynąć na rozumienie samego przepisu i trochę zmodyfikować praktykę, która się ukształtowała w stanie prawnym, gdzie nie było tej komplementarności systemu. Faktycznie, przed 2007 r., to moje twierdzenie</w:t>
      </w:r>
      <w:r>
        <w:rPr>
          <w:color w:val="FF0000"/>
        </w:rPr>
        <w:t xml:space="preserve"> </w:t>
        <w:br/>
      </w:r>
      <w:r>
        <w:rPr/>
        <w:t>o komplementarności systemu nie… jest bezpodstawne, dlatego pożądana była w tym zakresie reakcja ustawodawcy. Po 2007 r. ta rekcja ustawodawcy, moim zdaniem, powinna w jakiś sposób rzutować również na praktykę sądów.</w:t>
      </w:r>
    </w:p>
    <w:p>
      <w:pPr>
        <w:pStyle w:val="Sdziauczestnik"/>
        <w:rPr/>
      </w:pPr>
      <w:r>
        <w:rPr/>
        <w:t>Sędzia Marek Zubik:</w:t>
      </w:r>
    </w:p>
    <w:p>
      <w:pPr>
        <w:pStyle w:val="Tekstprotokou"/>
        <w:rPr/>
      </w:pPr>
      <w:r>
        <w:rPr/>
        <w:t xml:space="preserve">Bardzo dziękuję. </w:t>
      </w:r>
    </w:p>
    <w:p>
      <w:pPr>
        <w:pStyle w:val="Tekstprotokou"/>
        <w:rPr/>
      </w:pPr>
      <w:r>
        <w:rPr/>
        <w:t>I mam pytanie, już ostatnie, dokładnie to samo do przedstawiciela Prokuratora Generalnego, w sprawie pytania, które zadał Naczelny Sąd Administracyjny. Decyzja naczelnika urzędu skarbowego jest z roku 2012, a darowizny są z roku 2008.</w:t>
      </w:r>
      <w:r>
        <w:rPr>
          <w:color w:val="FF0000"/>
        </w:rPr>
        <w:t xml:space="preserve"> </w:t>
        <w:br/>
      </w:r>
      <w:r>
        <w:rPr/>
        <w:t>Jak Prokurator Generalny ocenia poprawność stosowania przez organy podległe Ministrowi Finansów tego zmienionego stanu normatywnego?</w:t>
      </w:r>
    </w:p>
    <w:p>
      <w:pPr>
        <w:pStyle w:val="Sdziauczestnik"/>
        <w:rPr/>
      </w:pPr>
      <w:r>
        <w:rPr/>
        <w:t>Pan Andrzej Stankowski:</w:t>
      </w:r>
    </w:p>
    <w:p>
      <w:pPr>
        <w:pStyle w:val="Tekstprotokou"/>
        <w:rPr/>
      </w:pPr>
      <w:r>
        <w:rPr/>
        <w:t>Wysoki Trybunale…</w:t>
      </w:r>
    </w:p>
    <w:p>
      <w:pPr>
        <w:pStyle w:val="Sdziauczestnik"/>
        <w:rPr/>
      </w:pPr>
      <w:r>
        <w:rPr/>
        <w:t>Sędzia Marek Zubik:</w:t>
      </w:r>
    </w:p>
    <w:p>
      <w:pPr>
        <w:pStyle w:val="Tekstprotokou"/>
        <w:rPr/>
      </w:pPr>
      <w:r>
        <w:rPr/>
        <w:t>I stosowania w takim wypadku, kiedy – przepraszam, że dopowiem – organy podległe ministrowi nie kwestionują faktu, że mamy tutaj do czynienia z darowizną,</w:t>
      </w:r>
      <w:r>
        <w:rPr>
          <w:color w:val="FF0000"/>
        </w:rPr>
        <w:t xml:space="preserve"> </w:t>
        <w:br/>
      </w:r>
      <w:r>
        <w:rPr/>
        <w:t>a stosują – wydaje się przynajmniej – wbrew treści art. 2 ustawy o podatku dochodowym od osób fizycznych tę ustawę zamiast ustawę [o podatku] od spadków i darowizn.</w:t>
      </w:r>
    </w:p>
    <w:p>
      <w:pPr>
        <w:pStyle w:val="Sdziauczestnik"/>
        <w:rPr/>
      </w:pPr>
      <w:r>
        <w:rPr/>
        <w:t>Pan Andrzej Stankowski:</w:t>
      </w:r>
    </w:p>
    <w:p>
      <w:pPr>
        <w:pStyle w:val="Tekstprotokou"/>
        <w:rPr/>
      </w:pPr>
      <w:r>
        <w:rPr/>
        <w:t>Wysoki Trybunale, to – zdaniem urzędu prokuratorskiego – nie jest właściwa praktyka, dlatego że, po pierwsze, jest to literalne brzmienie przepisu, który pan sędzia, pan profesor był uprzejmy przytoczyć, zawartego w tej jednostce redakcyjnej, którą jest art. 2 ust. 1 pkt 3 u.p.d.o.f., a ponadto zdaniem Prokuratora Generalnego, akurat</w:t>
      </w:r>
      <w:r>
        <w:rPr>
          <w:color w:val="FF0000"/>
        </w:rPr>
        <w:t xml:space="preserve"> </w:t>
        <w:br/>
      </w:r>
      <w:r>
        <w:rPr/>
        <w:t>w przypadku tego podatku istotę jego i cel realizuje ta instytucja tylko wówczas, kiedy ona ma odniesienie do sytuacji takiej, kiedy przychodów nie można powiązać ze źródłem.</w:t>
      </w:r>
      <w:r>
        <w:rPr>
          <w:color w:val="FF0000"/>
        </w:rPr>
        <w:t xml:space="preserve"> </w:t>
        <w:br/>
      </w:r>
      <w:r>
        <w:rPr/>
        <w:t>To jest bardzo istotny problem, który należałoby, jak sądzę, rozważyć. Ustawodawca być może powinien to w jakiś sposób doprecyzować, dlatego że jeżeli mamy do czynienia</w:t>
      </w:r>
      <w:r>
        <w:rPr>
          <w:color w:val="FF0000"/>
        </w:rPr>
        <w:t xml:space="preserve"> </w:t>
        <w:br/>
      </w:r>
      <w:r>
        <w:rPr/>
        <w:t>ze źródłem, które da się zidentyfikować, to wówczas wchodzi w grę problem taki, że jeżeli jest to źródło opodatkowane innym podatkiem, do którego nie ma zastosowania ta ustawa o podatku dochodowym od osób fizycznych, to oczywiście przechodzimy na tamtą regulację i tu sprawa jest jasna, tak jak w przypadku tej sprawy zawisłej przed sądem pytającym. Jeżeli natomiast by się okazało, że mamy do czynienia jednak mimo wszystko z jakimś źródłem dochodów, które są opodatkowane tym podatkiem, to tutaj jest problem ten, na który Trybunał zwrócił uwagę w wyroku SK 18/09, to znaczy problem stosowania przedawnienia zobowiązań podatkowych na ogólnych zasadach, konieczności zapewnienia tej reguły. I w takim przypadku, skoro nie ma regulacji w u.p.d.o.f. analogicznej do tej szczególnej, która przewiduje sankcyjne opodatkowanie niezgłoszonych wcześniej</w:t>
      </w:r>
      <w:r>
        <w:rPr>
          <w:color w:val="FF0000"/>
        </w:rPr>
        <w:t xml:space="preserve"> </w:t>
        <w:br/>
      </w:r>
      <w:r>
        <w:rPr/>
        <w:t>do opodatkowania spadków, darowizn czy czynności cywilnoprawnych, to powstaje problem, co w tej sytuacji zrobić z tym wszystkim. A więc to jest problem, który wymaga wtedy doregulowania, jak daleko można byłoby sięgać z kolei do tego rodzaju dochodów, ponieważ to jest rodzaj podatku takiego właśnie szczególnego z tej ustawy, więc ten problem… bez wątpienia, na pewno powinno to być stosowane w takich sytuacjach, kiedy nie ma powiązania przychodu ze źródłem. Jeżeli jest powiązanie przychodu ze źródłem, ale to źródło podlega podatkowi na podstawie tej ustawy, to tu dopiero rodzi się problem niedoregulowania tej ustawy z uwagi na to, że nie mamy do czynienia, tak</w:t>
      </w:r>
      <w:r>
        <w:rPr>
          <w:color w:val="FF0000"/>
        </w:rPr>
        <w:t xml:space="preserve"> </w:t>
        <w:br/>
      </w:r>
      <w:r>
        <w:rPr/>
        <w:t>jak powiedziałem, ani z tamtym, takim – użyjmy już może tego kolokwialnego określenia – odżyciem zobowiązania czy powstaniem nowego zobowiązania podatkowego, ale nie mamy też regulacji, która gwarantowałaby zachowanie tej instytucji przedawnienia, czyli tutaj nie mamy regulacji, która mogłaby w jakiś sposób ograniczyć możliwość wydania decyzji ustalającej owo zobowiązanie podatkowe ponad tę regulację, która i tak stosunkowo niedługo straci moc, a zakwestionowana została właśnie w tamtym wyroku,</w:t>
      </w:r>
      <w:r>
        <w:rPr>
          <w:color w:val="FF0000"/>
        </w:rPr>
        <w:t xml:space="preserve"> </w:t>
        <w:br/>
      </w:r>
      <w:r>
        <w:rPr/>
        <w:t>a dotyczy tego pięcioletniego okresu liczonego od końca roku, w którym miała być złożona… przepraszam, to jest art. 68 § 4 ordynacji podatkowej…</w:t>
      </w:r>
    </w:p>
    <w:p>
      <w:pPr>
        <w:pStyle w:val="Sdziauczestnik"/>
        <w:rPr/>
      </w:pPr>
      <w:r>
        <w:rPr/>
        <w:t>Sędzia Marek Zubik:</w:t>
      </w:r>
    </w:p>
    <w:p>
      <w:pPr>
        <w:pStyle w:val="Tekstprotokou"/>
        <w:rPr/>
      </w:pPr>
      <w:r>
        <w:rPr/>
        <w:t>Panie prokuratorze, ja bardzo dziękuję, bo ten podstawowy… odniósł się pan.</w:t>
      </w:r>
    </w:p>
    <w:p>
      <w:pPr>
        <w:pStyle w:val="Sdziauczestnik"/>
        <w:rPr/>
      </w:pPr>
      <w:r>
        <w:rPr/>
        <w:t>Pan Andrzej Stankowski:</w:t>
      </w:r>
    </w:p>
    <w:p>
      <w:pPr>
        <w:pStyle w:val="Tekstprotokou"/>
        <w:rPr/>
      </w:pPr>
      <w:r>
        <w:rPr/>
        <w:t>Tak, o to właśnie chodziło. W każdym bądź razie chodzi o ten przepis. Tu, Wysoki Trybunale, w tym jest problem doregulowania tego przepisu. Natomiast w tej sytuacji, która zaistniała przed sądem pytającym, kiedy wyraźnie stwierdzono i nie zakwestionował organ podatkowy ani sąd tego, że mamy do czynienia z taką podstawą, która podlega opodatkowaniu na podstawie innych przepisów i z mocy przepisu wprost zawartego</w:t>
      </w:r>
      <w:r>
        <w:rPr>
          <w:color w:val="FF0000"/>
        </w:rPr>
        <w:t xml:space="preserve"> </w:t>
        <w:br/>
      </w:r>
      <w:r>
        <w:rPr/>
        <w:t>w ustawie o podatku dochodowym od osób fizycznych stosowanie tej ustawy jest wyłączone, to w takim przypadku zastosowanie instytucji podatku od dochodów</w:t>
      </w:r>
      <w:r>
        <w:rPr>
          <w:color w:val="FF0000"/>
        </w:rPr>
        <w:t xml:space="preserve"> </w:t>
        <w:br/>
      </w:r>
      <w:r>
        <w:rPr/>
        <w:t>z nieujawnionych źródeł nie jest tutaj zasadne.</w:t>
      </w:r>
    </w:p>
    <w:p>
      <w:pPr>
        <w:pStyle w:val="Sdziauczestnik"/>
        <w:rPr/>
      </w:pPr>
      <w:r>
        <w:rPr/>
        <w:t>Sędzia Marek Zubik:</w:t>
      </w:r>
    </w:p>
    <w:p>
      <w:pPr>
        <w:pStyle w:val="Tekstprotokou"/>
        <w:rPr/>
      </w:pPr>
      <w:r>
        <w:rPr/>
        <w:t>Bardzo dziękuję.</w:t>
      </w:r>
    </w:p>
    <w:p>
      <w:pPr>
        <w:pStyle w:val="Tekstprotokou"/>
        <w:rPr/>
      </w:pPr>
      <w:r>
        <w:rPr/>
        <w:t>Panie przewodniczący, dziękuję bardzo, nie mam więcej pytań.</w:t>
      </w:r>
    </w:p>
    <w:p>
      <w:pPr>
        <w:pStyle w:val="Sdziauczestnik"/>
        <w:rPr/>
      </w:pPr>
      <w:r>
        <w:rPr/>
        <w:t>Przewodniczący:</w:t>
      </w:r>
    </w:p>
    <w:p>
      <w:pPr>
        <w:pStyle w:val="Tekstprotokou"/>
        <w:rPr/>
      </w:pPr>
      <w:r>
        <w:rPr/>
        <w:t>Dziękuję, panie sędzio.</w:t>
      </w:r>
    </w:p>
    <w:p>
      <w:pPr>
        <w:pStyle w:val="Tekstprotokou"/>
        <w:rPr/>
      </w:pPr>
      <w:r>
        <w:rPr/>
        <w:t>Teraz proszę o zadawanie pytań panią sędzię Szafnicką.</w:t>
      </w:r>
    </w:p>
    <w:p>
      <w:pPr>
        <w:pStyle w:val="Tekstprotokou"/>
        <w:rPr/>
      </w:pPr>
      <w:r>
        <w:rPr/>
        <w:t>Bardzo proszę, pani sędzio.</w:t>
      </w:r>
    </w:p>
    <w:p>
      <w:pPr>
        <w:pStyle w:val="Sdziauczestnik"/>
        <w:rPr/>
      </w:pPr>
      <w:r>
        <w:rPr/>
        <w:t>Sędzia Małgorzata Pyziak-Szafnicka:</w:t>
      </w:r>
    </w:p>
    <w:p>
      <w:pPr>
        <w:pStyle w:val="Tekstprotokou"/>
        <w:rPr/>
      </w:pPr>
      <w:r>
        <w:rPr/>
        <w:t>Dziękuję bardzo. Pani sędzio, w pierwszym swoim wystąpieniu powiedziała pani</w:t>
      </w:r>
      <w:r>
        <w:rPr>
          <w:color w:val="FF0000"/>
        </w:rPr>
        <w:t xml:space="preserve"> </w:t>
        <w:br/>
      </w:r>
      <w:r>
        <w:rPr/>
        <w:t>o „niedoskonałości” art. 20 ust. 3, takiego określenia pani użyła. Czy zanim zapadł wyrok w sprawie SK 18/09, kiedykolwiek orzekając, bo myślę, że zdarzało się pani być</w:t>
      </w:r>
      <w:r>
        <w:rPr>
          <w:color w:val="FF0000"/>
        </w:rPr>
        <w:t xml:space="preserve"> </w:t>
        <w:br/>
      </w:r>
      <w:r>
        <w:rPr/>
        <w:t>w składach orzekających na podstawie tego przepisu, myśleliście państwo o wystąpieniu do Trybunału i czy uważała pani, czy zdawało się pani, że ta niedoskonałość jest na takim poziomie, czy tak głęboka, że to decydować może o niekonstytucyjności tego przepisu? Właściwie ja trochę modyfikuję pytanie, które wcześniej pani sędzia Liszcz zadała panu sędziemu, ale pani użyła takiego słowa, że ten przepis jest… „niedoskonałość” art. 20</w:t>
      </w:r>
      <w:r>
        <w:rPr>
          <w:color w:val="FF0000"/>
        </w:rPr>
        <w:t xml:space="preserve"> </w:t>
        <w:br/>
      </w:r>
      <w:r>
        <w:rPr/>
        <w:t>ust. 3. Czy to jest niedoskonałość na takim poziomie, by dyskwalifikowała ten przepis jako niekonstytucyjny?</w:t>
      </w:r>
    </w:p>
    <w:p>
      <w:pPr>
        <w:pStyle w:val="Sdziauczestnik"/>
        <w:rPr/>
      </w:pPr>
      <w:r>
        <w:rPr/>
        <w:t>Pani Aleksandra Wrzesińska-Nowacka:</w:t>
      </w:r>
    </w:p>
    <w:p>
      <w:pPr>
        <w:pStyle w:val="Tekstprotokou"/>
        <w:rPr/>
      </w:pPr>
      <w:r>
        <w:rPr/>
        <w:t>Wysoki Trybunale, pytanie Naczelnego Sądu Administracyjnego dotyczyło podatku wymierzonego na podstawie przepisu w brzmieniu obowiązującym od 2007 r.</w:t>
      </w:r>
      <w:r>
        <w:rPr>
          <w:color w:val="FF0000"/>
        </w:rPr>
        <w:t xml:space="preserve"> </w:t>
        <w:br/>
      </w:r>
      <w:r>
        <w:rPr/>
        <w:t>i przyznaję od razu, że takich spraw, przynajmniej ja, jako sędzia Naczelnego Sądu Administracyjnego, właściwie nie rozpoznawałam. Mieliśmy do czynienia głównie jeszcze z tymi dawnymi stanami prawnymi. Niestety, czasami młyny sądowe nie mielą zbyt szybko i w związku z tym nim to przejdzie przez cały tok instancji administracyjnej</w:t>
      </w:r>
      <w:r>
        <w:rPr>
          <w:color w:val="FF0000"/>
        </w:rPr>
        <w:t xml:space="preserve"> </w:t>
        <w:br/>
      </w:r>
      <w:r>
        <w:rPr/>
        <w:t>i sądowej, to – tak jak mówię – ta sprawa jest chyba moją pierwszą, która jest na tle stanu prawnego po 1 stycznia 2007 r. Użyłam tego stwierdzenia, że przepis nie jest doskonały, bo w momencie, kiedy przychodzi do zastosowania tego przepisu, człowiek rozważa, jakie jest jego znaczenie i zauważa, że tutaj ta próba doprecyzowania może być próbą powodującą jeszcze większe komplikacje. Przyznaję też, że generalnie, to, co podkreślał pan sędzia, problemem w tych sprawach dotyczących nieujawnionych źródeł były kwestie dowodowe. Można powiedzieć, że podatnicy nie zgłaszali problemów co do rozumienia pojęcia „dochodów z nieujawnionych źródeł”. Kwestie dowodowe dotyczyły właśnie tego, jak daleko w głąb mają udowadniać legalność tych dochodów. Tutaj powiedziałabym,</w:t>
      </w:r>
      <w:r>
        <w:rPr>
          <w:color w:val="FF0000"/>
        </w:rPr>
        <w:t xml:space="preserve"> </w:t>
        <w:br/>
      </w:r>
      <w:r>
        <w:rPr/>
        <w:t>że ordynacja podatkowa jest tą ustawą wystarczającą, moim zdaniem, dla przeprowadzenia postępowania podatkowego zachowującego standardy Konstytucji. Natomiast ta obecna zmiana przepisu, przy istniejących do tej pory wątpliwościach, bo sąd zauważa, że jednak nie każdy musi dojść aż do sądu ze swoją sprawą, bo wiąże się to również też z kosztami, które w tych sprawach nie są małe, bo pobiera się tutaj wpis stosunkowy, że jednak jeżeli istnieje taka możliwość interpretowania tego przepisu również przez niektóre sądy,</w:t>
      </w:r>
      <w:r>
        <w:rPr>
          <w:color w:val="FF0000"/>
        </w:rPr>
        <w:t xml:space="preserve"> </w:t>
        <w:br/>
      </w:r>
      <w:r>
        <w:rPr/>
        <w:t>że to zwolnienie podatkowe dotyczy każdego podatku, a nie tylko podatku dochodowego od osób fizycznych, do tego mamy dodane to słowo uprzednio, to tak jak mówię, stwarza wątpliwość, czy w ogóle np. gdyby ta darowizna była nawet dokonana tuż przed dokonaniem wydatku i jeszcze nie zgłoszona do opodatkowania, czy wtedy przejście</w:t>
      </w:r>
      <w:r>
        <w:rPr>
          <w:color w:val="FF0000"/>
        </w:rPr>
        <w:t xml:space="preserve"> </w:t>
        <w:br/>
      </w:r>
      <w:r>
        <w:rPr/>
        <w:t>do ustawy o podatku od darowizn dawałoby podatnikowi możliwość zwolnienia, uznaliśmy, że na tym etapie takie pytanie jest konieczne.</w:t>
      </w:r>
    </w:p>
    <w:p>
      <w:pPr>
        <w:pStyle w:val="Sdziauczestnik"/>
        <w:rPr/>
      </w:pPr>
      <w:r>
        <w:rPr/>
        <w:t>Sędzia Małgorzata Pyziak-Szafnicka:</w:t>
      </w:r>
    </w:p>
    <w:p>
      <w:pPr>
        <w:pStyle w:val="Tekstprotokou"/>
        <w:rPr/>
      </w:pPr>
      <w:r>
        <w:rPr/>
        <w:t>Pani sędzio, ale czy to znaczy, że ta nowelizacja z 2006 r., w pani ocenie, jeszcze skomplikowała dodatkowo stan prawny?</w:t>
      </w:r>
    </w:p>
    <w:p>
      <w:pPr>
        <w:pStyle w:val="Sdziauczestnik"/>
        <w:rPr/>
      </w:pPr>
      <w:r>
        <w:rPr/>
        <w:t>Pani Aleksandra Wrzesińska-Nowacka:</w:t>
      </w:r>
    </w:p>
    <w:p>
      <w:pPr>
        <w:pStyle w:val="Tekstprotokou"/>
        <w:rPr/>
      </w:pPr>
      <w:r>
        <w:rPr/>
        <w:t>W pewnym momentach mogła doprecyzować, bo tak jak mówię, być może doprecyzowała pojęcie… ułatwiłaby nam kwestie w tych sytuacjach, kiedy mieliśmy</w:t>
      </w:r>
      <w:r>
        <w:rPr>
          <w:color w:val="FF0000"/>
        </w:rPr>
        <w:t xml:space="preserve"> </w:t>
        <w:br/>
      </w:r>
      <w:r>
        <w:rPr/>
        <w:t>do czynienia ze zobowiązaniem ze źródła ujawnionego przez podatnika w toku postępowania, ale ujawnionego już w momencie, kiedy nie można byłoby mu wymierzyć zobowiązania w podatku dochodowym od osób fizycznych na zwykłych zasadach,</w:t>
      </w:r>
      <w:r>
        <w:rPr>
          <w:color w:val="FF0000"/>
        </w:rPr>
        <w:t xml:space="preserve"> </w:t>
        <w:br/>
      </w:r>
      <w:r>
        <w:rPr/>
        <w:t>bo to zobowiązanie by już wygasło. Moim zdaniem to dodanie słowa „uprzednio” tutaj doprecyzowało to pojęcie. Natomiast w odniesieniu do dochodów bieżących, z których większość z nas, jak by nie patrzeć, finansuje swoje wydatki, te kwestie zdecydowanie skomplikowało, dlatego że może teraz powstać taki problem, czy jeżeli ja dzisiaj dokonuję jakichś wydatków z bieżącego wynagrodzenia, czy to nie będzie mogło być uznane, na tle tego przepisu, za dochód z nieujawnionych źródeł, to znaczy, z nieopodatkowanych źródeł.</w:t>
      </w:r>
    </w:p>
    <w:p>
      <w:pPr>
        <w:pStyle w:val="Sdziauczestnik"/>
        <w:rPr/>
      </w:pPr>
      <w:r>
        <w:rPr/>
        <w:t>Sędzia Małgorzata Pyziak-Szafnicka:</w:t>
      </w:r>
    </w:p>
    <w:p>
      <w:pPr>
        <w:pStyle w:val="Tekstprotokou"/>
        <w:rPr/>
      </w:pPr>
      <w:r>
        <w:rPr/>
        <w:t>Pani sędzio, i pani, i pan sędzia akcentujecie właśnie to problemy proceduralne, dowodowe. Czy kiedykolwiek, chociażby w ramach NSA, czy były pytania sądów wojewódzkich, czy u państwa, dotyczące wykładni samych tych pojęć jak: „czynienie wydatków” czy właśnie „przychody z nieujawnionych źródeł”? Czy mieliście państwo takie problemy? Czy one bardziej – jak pan sędzia przede wszystkim podkreślał – dotyczą dowodzenia? I pani też mówi: „jak daleko to ma sięgać?”.</w:t>
      </w:r>
    </w:p>
    <w:p>
      <w:pPr>
        <w:pStyle w:val="Sdziauczestnik"/>
        <w:rPr/>
      </w:pPr>
      <w:r>
        <w:rPr/>
        <w:t>Pani Aleksandra Wrzesińska-Nowacka:</w:t>
      </w:r>
    </w:p>
    <w:p>
      <w:pPr>
        <w:pStyle w:val="Tekstprotokou"/>
        <w:rPr/>
      </w:pPr>
      <w:r>
        <w:rPr/>
        <w:t>Te problemy z dowodzeniem wiązały się też z tym, że podatnicy mówili: „ja nie muszę już czegoś udowadniać, bo to uległo przedawnieniu, w związku z czym wystarczy, jeżeli ja powiem, że takie zobowiązanie miałam”. Natomiast rozumienie przepisu, normy prawa materialnego przekłada się na zakres postępowania dowodowego i niewątpliwie były problemy w orzecznictwie sądów administracyjnych co do tego właśnie stwierdzenia, jak zachowywać się w sytuacji, kiedy podatnik ujawnia źródło dochodu w toku postępowania z nieujawnionych źródeł, ale właśnie jest taka sytuacja, że albo można</w:t>
      </w:r>
      <w:r>
        <w:rPr>
          <w:color w:val="FF0000"/>
        </w:rPr>
        <w:t xml:space="preserve"> </w:t>
        <w:br/>
      </w:r>
      <w:r>
        <w:rPr/>
        <w:t>mu jeszcze wszcząć postępowanie zwykłe, czyli dotyczące opodatkowania tego zwykłym podatkiem na zasadach ogólnych, czy też w każdym przypadku, żeby zachować równość, powinno to być już uznane za ten dochód nieznajdujący pokrycia w ujawnionych źródłach. Natomiast samo to pojęcie w skargach podatników, ta wątpliwość co do rozumienia pojęcia „dochodu z nieujawnionych źródeł” bądź też „dochodu nieznajdującego pokrycia w ujawnionych źródłach” nie pojawiała się, czy ten problem jak należy rozumieć pojęcie „zgromadzone mienie” użyte dwukrotnie w tym przepisie.</w:t>
      </w:r>
    </w:p>
    <w:p>
      <w:pPr>
        <w:pStyle w:val="Sdziauczestnik"/>
        <w:rPr/>
      </w:pPr>
      <w:r>
        <w:rPr/>
        <w:t>Sędzia Małgorzata Pyziak-Szafnicka:</w:t>
      </w:r>
    </w:p>
    <w:p>
      <w:pPr>
        <w:pStyle w:val="Tekstprotokou"/>
        <w:rPr/>
      </w:pPr>
      <w:r>
        <w:rPr/>
        <w:t>A „czynienie wydatków”?</w:t>
      </w:r>
    </w:p>
    <w:p>
      <w:pPr>
        <w:pStyle w:val="Sdziauczestnik"/>
        <w:rPr/>
      </w:pPr>
      <w:r>
        <w:rPr/>
        <w:t>Pani Aleksandra Wrzesińska-Nowacka:</w:t>
      </w:r>
    </w:p>
    <w:p>
      <w:pPr>
        <w:pStyle w:val="Tekstprotokou"/>
        <w:rPr/>
      </w:pPr>
      <w:r>
        <w:rPr/>
        <w:t>„</w:t>
      </w:r>
      <w:r>
        <w:rPr/>
        <w:t>Czynienie wydatków” – też nie spotkałam się, przynajmniej w swojej praktyce,</w:t>
      </w:r>
      <w:r>
        <w:rPr>
          <w:color w:val="FF0000"/>
        </w:rPr>
        <w:t xml:space="preserve"> </w:t>
        <w:br/>
      </w:r>
      <w:r>
        <w:rPr/>
        <w:t>z problemem, który zgłaszaliby podatnicy, że to nie jest wydatek, który powinien być uwzględniony w podstawie opodatkowania.</w:t>
      </w:r>
    </w:p>
    <w:p>
      <w:pPr>
        <w:pStyle w:val="Sdziauczestnik"/>
        <w:rPr/>
      </w:pPr>
      <w:r>
        <w:rPr/>
        <w:t>Sędzia Małgorzata Pyziak-Szafnicka:</w:t>
      </w:r>
    </w:p>
    <w:p>
      <w:pPr>
        <w:pStyle w:val="Tekstprotokou"/>
        <w:rPr/>
      </w:pPr>
      <w:r>
        <w:rPr/>
        <w:t>Pani sędzio, prosiłabym jednak o takie zdecydowane bardziej sformułowanie.</w:t>
      </w:r>
      <w:r>
        <w:rPr>
          <w:color w:val="FF0000"/>
        </w:rPr>
        <w:t xml:space="preserve"> </w:t>
        <w:br/>
      </w:r>
      <w:r>
        <w:rPr/>
        <w:t>Czy problem tkwi w postępowaniu dowodowym i w przepisach proceduralnych,</w:t>
      </w:r>
      <w:r>
        <w:rPr>
          <w:color w:val="FF0000"/>
        </w:rPr>
        <w:t xml:space="preserve"> </w:t>
        <w:br/>
      </w:r>
      <w:r>
        <w:rPr/>
        <w:t>czy bardziej w określeniu materialnoprawnych przesłanek tego podatku z art. 20 ust. 3? Czy to jest bardziej procedura, czy bardziej przesłanki?</w:t>
      </w:r>
    </w:p>
    <w:p>
      <w:pPr>
        <w:pStyle w:val="Sdziauczestnik"/>
        <w:rPr/>
      </w:pPr>
      <w:r>
        <w:rPr/>
        <w:t>Pani Aleksandra Wrzesińska-Nowacka:</w:t>
      </w:r>
    </w:p>
    <w:p>
      <w:pPr>
        <w:pStyle w:val="Tekstprotokou"/>
        <w:rPr/>
      </w:pPr>
      <w:r>
        <w:rPr/>
        <w:t>Trudno to wyważyć. Sądzę, że mimo wszystko zakres, rozumienie przepisu, normy materialnoprawnej zdecydowanie przekłada się na zakres postępowania dowodowego,</w:t>
      </w:r>
      <w:r>
        <w:rPr>
          <w:color w:val="FF0000"/>
        </w:rPr>
        <w:t xml:space="preserve"> </w:t>
        <w:br/>
      </w:r>
      <w:r>
        <w:rPr/>
        <w:t>bo potem te wszystkie problemy z uznawaniem darowizn, czy nie, biorą się z tego,</w:t>
      </w:r>
      <w:r>
        <w:rPr>
          <w:color w:val="FF0000"/>
        </w:rPr>
        <w:t xml:space="preserve"> </w:t>
        <w:br/>
      </w:r>
      <w:r>
        <w:rPr/>
        <w:t>że podatnicy i organy odmiennie rozumieją, co to znaczy „dochód zwolniony</w:t>
      </w:r>
      <w:r>
        <w:rPr>
          <w:color w:val="FF0000"/>
        </w:rPr>
        <w:t xml:space="preserve"> </w:t>
        <w:br/>
      </w:r>
      <w:r>
        <w:rPr/>
        <w:t>z opodatkowania” czy też „wyłączony”.</w:t>
      </w:r>
    </w:p>
    <w:p>
      <w:pPr>
        <w:pStyle w:val="Sdziauczestnik"/>
        <w:rPr/>
      </w:pPr>
      <w:r>
        <w:rPr/>
        <w:t>Sędzia Małgorzata Pyziak-Szafnicka:</w:t>
      </w:r>
    </w:p>
    <w:p>
      <w:pPr>
        <w:pStyle w:val="Tekstprotokou"/>
        <w:rPr/>
      </w:pPr>
      <w:r>
        <w:rPr/>
        <w:t>Tak, ale uznawanie darowizn to już się wydaje, że pan sędzia Zubik tutaj wykazał, to chyba jest wyjaśnione, że jeżeli nawet są jakieś zadawnione wątpliwości, to one już dzisiaj nie powinny mieć miejsca. Pani sędzio, dowiedziałam się z wystąpienia przedstawiciela Ministra Finansów, że NSA między innymi zgłosiło uwagi do projektu nowych przepisów, które Trybunał też ma w dokumentach i studiował. Czy zdaniem pani sędzi te nowe przepisy usuwają wątpliwości? Nie chcę pytać wprost, jakie to były uwagi, ale jak pani ocenia tę propozycję Ministra Finansów?</w:t>
      </w:r>
    </w:p>
    <w:p>
      <w:pPr>
        <w:pStyle w:val="Sdziauczestnik"/>
        <w:rPr/>
      </w:pPr>
      <w:r>
        <w:rPr/>
        <w:t>Pani Aleksandra Wrzesińska-Nowacka:</w:t>
      </w:r>
    </w:p>
    <w:p>
      <w:pPr>
        <w:pStyle w:val="Tekstprotokou"/>
        <w:rPr/>
      </w:pPr>
      <w:r>
        <w:rPr/>
        <w:t>Nie byłam autorem uwag do tej propozycji. Dostałam… nie wiem, która to jest wersja przepisów, czy to jest jeszcze po jakichś konsultacjach. Te przepisy częściowo, można powiedzieć, że starają się zrealizować zalecenia z wyroku wydanego w dniu</w:t>
      </w:r>
      <w:r>
        <w:rPr>
          <w:color w:val="FF0000"/>
        </w:rPr>
        <w:t xml:space="preserve"> </w:t>
        <w:br/>
      </w:r>
      <w:r>
        <w:rPr/>
        <w:t>18 lipca, nie zawsze w sposób doskonały, między innymi jest tam już wyraźne stwierdzenie co do ciężaru dowodu w sytuacji, kiedy Trybunał sugerował, że mogłoby być to raczej w tej sytuacji uprawdopodobnienie. Jest tam próba już wskazania na to powstanie obowiązku podatkowego, czyli kwestia rozstrzygnięcia, od kiedy należałoby liczyć bieg terminu na wydanie decyzji… tego prawa.</w:t>
      </w:r>
    </w:p>
    <w:p>
      <w:pPr>
        <w:pStyle w:val="Sdziauczestnik"/>
        <w:rPr/>
      </w:pPr>
      <w:r>
        <w:rPr/>
        <w:t>Sędzia Małgorzata Pyziak-Szafnicka:</w:t>
      </w:r>
    </w:p>
    <w:p>
      <w:pPr>
        <w:pStyle w:val="Tekstprotokou"/>
        <w:rPr/>
      </w:pPr>
      <w:r>
        <w:rPr/>
        <w:t>Ale 10-letniego teraz.</w:t>
      </w:r>
    </w:p>
    <w:p>
      <w:pPr>
        <w:pStyle w:val="Sdziauczestnik"/>
        <w:rPr/>
      </w:pPr>
      <w:r>
        <w:rPr/>
        <w:t>Pani Aleksandra Wrzesińska-Nowacka:</w:t>
      </w:r>
    </w:p>
    <w:p>
      <w:pPr>
        <w:pStyle w:val="Tekstprotokou"/>
        <w:rPr/>
      </w:pPr>
      <w:r>
        <w:rPr/>
        <w:t>Tak, 10-letniego, owszem, tak że jeszcze wydłużającego ten czas dowodzenia, bez zmiany przepisów dotyczących przechowywania dokumentów i zmiany innych przepisów dotyczących innych podatków, gdzie też podatnik może już deklaracje… zresztą nawet niestety czasami i organy nie dysponują już deklaracjami po upływie okresu przedawnienia zobowiązań.</w:t>
      </w:r>
    </w:p>
    <w:p>
      <w:pPr>
        <w:pStyle w:val="Sdziauczestnik"/>
        <w:rPr/>
      </w:pPr>
      <w:r>
        <w:rPr/>
        <w:t>Sędzia Małgorzata Pyziak-Szafnicka:</w:t>
      </w:r>
    </w:p>
    <w:p>
      <w:pPr>
        <w:pStyle w:val="Tekstprotokou"/>
        <w:rPr/>
      </w:pPr>
      <w:r>
        <w:rPr/>
        <w:t xml:space="preserve">Można się spodziewać, że gdyby ta ustawa – to 10-letnie przedawnienie, przy 5-letnim okresie przechowywania dokumentów – została uchwalona, to pewnie będziemy mieli znowuż przedmiot zainteresowania tutaj. </w:t>
      </w:r>
    </w:p>
    <w:p>
      <w:pPr>
        <w:pStyle w:val="Tekstprotokou"/>
        <w:rPr/>
      </w:pPr>
      <w:r>
        <w:rPr/>
        <w:t>Dziękuję bardzo. Ja nie mam więcej pytań.</w:t>
      </w:r>
    </w:p>
    <w:p>
      <w:pPr>
        <w:pStyle w:val="Sdziauczestnik"/>
        <w:rPr/>
      </w:pPr>
      <w:r>
        <w:rPr/>
        <w:t>Przewodniczący:</w:t>
      </w:r>
    </w:p>
    <w:p>
      <w:pPr>
        <w:pStyle w:val="Tekstprotokou"/>
        <w:rPr/>
      </w:pPr>
      <w:r>
        <w:rPr/>
        <w:t>Dziękuję bardzo.</w:t>
      </w:r>
    </w:p>
    <w:p>
      <w:pPr>
        <w:pStyle w:val="Tekstprotokou"/>
        <w:rPr/>
      </w:pPr>
      <w:r>
        <w:rPr/>
        <w:t>Teraz proszę o zadawanie pytań panią sędzię Wronkowską.</w:t>
      </w:r>
    </w:p>
    <w:p>
      <w:pPr>
        <w:pStyle w:val="Tekstprotokou"/>
        <w:rPr/>
      </w:pPr>
      <w:r>
        <w:rPr/>
        <w:t>Pani sędzio.</w:t>
      </w:r>
    </w:p>
    <w:p>
      <w:pPr>
        <w:pStyle w:val="Sdziauczestnik"/>
        <w:rPr/>
      </w:pPr>
      <w:r>
        <w:rPr/>
        <w:t>Sędzia Sławomira Wronkowska-Jaśkiewicz:</w:t>
      </w:r>
    </w:p>
    <w:p>
      <w:pPr>
        <w:pStyle w:val="Tekstprotokou"/>
        <w:rPr/>
      </w:pPr>
      <w:r>
        <w:rPr/>
        <w:t>Bardzo dziękuję. Ja mam bardzo krótkie pytanie i to do pani sędzi, jeśli mogę. Założeniem tego pytania, które NSA przedstawił, jest to, że po nowelizacji nastąpiła jednak zmiana treści art. 20 ust. 3. Powiedziała pani, że nie ma jeszcze orzecznictwa, zatem to przypuszczenie bierze się z takiego intelektualnego, teoretycznego przekonania sędziów, na przykład, składu sędziowskiego, który zadał pytanie, że ta treść jest inna,</w:t>
      </w:r>
      <w:r>
        <w:rPr>
          <w:color w:val="FF0000"/>
        </w:rPr>
        <w:t xml:space="preserve"> </w:t>
        <w:br/>
      </w:r>
      <w:r>
        <w:rPr/>
        <w:t>czy też, krótko mówiąc, pytanie zostało zadane Trybunałowi, żeby on sam na to pytanie sobie odpowiedział? I jeszcze jedno, czy od czasu, kiedy mamy do czynienia z wyrokiem w sprawie SK 18/09, coś się w otoczeniu normatywnym art. 20 ust. 3 zmieniło? Myślę</w:t>
      </w:r>
      <w:r>
        <w:rPr>
          <w:color w:val="FF0000"/>
        </w:rPr>
        <w:t xml:space="preserve"> </w:t>
        <w:br/>
      </w:r>
      <w:r>
        <w:rPr/>
        <w:t>o otoczeniu normatywnym w tym sensie, że na przykład, podjęto próbę reinterpretacji tego przepisu albo dostrzeżono możliwość reinterpretacji tego przepisu w taki sposób, żeby prowadzone w oparciu, między innymi, o ten przepis postępowanie mogło odpowiadać standardom Konstytucji, czy też nie?</w:t>
      </w:r>
    </w:p>
    <w:p>
      <w:pPr>
        <w:pStyle w:val="Sdziauczestnik"/>
        <w:rPr/>
      </w:pPr>
      <w:r>
        <w:rPr/>
        <w:t>Pani Aleksandra Wrzesińska-Nowacka:</w:t>
      </w:r>
    </w:p>
    <w:p>
      <w:pPr>
        <w:pStyle w:val="Tekstprotokou"/>
        <w:rPr/>
      </w:pPr>
      <w:r>
        <w:rPr/>
        <w:t>Wysoki Trybunale, jeśli chodzi o reinterpretację, to co do stanu prawnego obowiązującego do roku 2006, już takiej możliwości sądy nie miały, bowiem ten przepis stracił moc i po prostu uchylały własne orzeczenia. Natomiast jeśli chodzi o rok 2007,</w:t>
      </w:r>
      <w:r>
        <w:rPr>
          <w:color w:val="FF0000"/>
        </w:rPr>
        <w:t xml:space="preserve"> </w:t>
        <w:br/>
      </w:r>
      <w:r>
        <w:rPr/>
        <w:t>to ja mówiłam, że nie ma orzecznictwa, bo rzeczywiście ono nie jest zbyt bogate, natomiast powoływałam się między innymi na tę kwestię rozumienia przepisu po nowemu, czyli tej np. kolejności uzyskiwania, następstwa dochód – wydatek, która wynikała pośrednio z wyroków wojewódzkich sądów administracyjnych, które już na tle tego nowego stanu prawnego orzekały. Ponieważ przedtem ta kwestia również budziła wątpliwości, bo zapadło też i takie orzeczenie w Naczelnym Sądzie Administracyjnym</w:t>
      </w:r>
      <w:r>
        <w:rPr>
          <w:color w:val="FF0000"/>
        </w:rPr>
        <w:t xml:space="preserve"> </w:t>
        <w:br/>
      </w:r>
      <w:r>
        <w:rPr/>
        <w:t>pod rządem starych przepisów, że byłoby to nieracjonalne ze strony ustawodawcy, gdyby opodatkowywał to wszystko w skali roku, bez uwzględniania tej kolejności wydatków</w:t>
      </w:r>
      <w:r>
        <w:rPr>
          <w:color w:val="FF0000"/>
        </w:rPr>
        <w:t xml:space="preserve"> </w:t>
        <w:br/>
      </w:r>
      <w:r>
        <w:rPr/>
        <w:t>i dochodów, to niewątpliwie następne orzeczenia zwracały uwagę na to, że jest to teraz jednoznaczne stwierdzenie o konieczności stosowania takiej kolejności, czego nie było. Poza tym Naczelny Sąd Administracyjny wychodzi z założenia, że każda zmiana treści przepisu, a zatem dodatnie jakiegoś słowa, należy zakładać, zgodnie z obowiązującą</w:t>
      </w:r>
      <w:r>
        <w:rPr>
          <w:color w:val="FF0000"/>
        </w:rPr>
        <w:t xml:space="preserve"> </w:t>
        <w:br/>
      </w:r>
      <w:r>
        <w:rPr/>
        <w:t xml:space="preserve">w regułach wykładni zasadą, że ustawodawca jest racjonalny, a zatem dodając jakieś słowo, ma jakiś określony cel, chce, żeby ten przepis był rozumiany inaczej, niż był rozumiany poprzednio. Tak jak zresztą, w ocenie składu orzekającego w tej sprawie, dodanie tego słowa „uprzednio” może mieć zdecydowane znaczenie dla rozumienia treści tego przepisu po zmianach. Poprzednio takiej treści nie było i myślę, że nie dało się jej, według przeważającej części orzecznictwa, wyinterpretować z przepisu obowiązującego do końca grudnia 2006 r. </w:t>
      </w:r>
    </w:p>
    <w:p>
      <w:pPr>
        <w:pStyle w:val="Sdziauczestnik"/>
        <w:rPr/>
      </w:pPr>
      <w:r>
        <w:rPr/>
        <w:t>Sędzia Sławomira Wronkowska-Jaśkiewicz:</w:t>
      </w:r>
    </w:p>
    <w:p>
      <w:pPr>
        <w:pStyle w:val="Tekstprotokou"/>
        <w:rPr/>
      </w:pPr>
      <w:r>
        <w:rPr/>
        <w:t>Dziękuję. Pobrzmiewały tutaj takie myśli w trakcie wymiany zdań, że precyzyjne sformułowanie przepisów dotyczących instytucji, o której mówimy, jest niemal niemożliwe ze względu na to, że wymagałoby rozwiązań kazuistycznych. Pytam i państwa sędziów, i pana prokuratora także, i Sejm, czy podzielają te opinie, że tych przepisów nie da się sformułować lepiej? Pytam o to w kontekście pani uwagi dotyczącej art. 84 i tego, że zasady wyrażone w tym artykule mają takie dwa aspekty, jednym z nich jest to, żeby państwo przygotowało przepisy podatkowe w sposób precyzyjny, skoro na obywatela nakłada obowiązek samoopodatkowania. Jaka jest pani, jako doświadczonego sędziego, opinia w tej sprawie? Czy niemożliwie jest uniknięcie kazuistyki, a jednak sformułowanie przepisów, które byłyby przepisami precyzyjniejszymi?</w:t>
      </w:r>
    </w:p>
    <w:p>
      <w:pPr>
        <w:pStyle w:val="Sdziauczestnik"/>
        <w:rPr/>
      </w:pPr>
      <w:r>
        <w:rPr/>
        <w:t>Pani Aleksandra Wrzesińska-Nowacka:</w:t>
      </w:r>
    </w:p>
    <w:p>
      <w:pPr>
        <w:pStyle w:val="Tekstprotokou"/>
        <w:rPr/>
      </w:pPr>
      <w:r>
        <w:rPr/>
        <w:t>Sądzę, że nawet próby podjęte przez Ministra Finansów wskazują na to, że jest możliwe, przy dołożeniu należytej staranności, uniknięcie kazuistyki, która istotnie, wobec bogactwa życia, byłaby rzeczą tutaj też niewłaściwą, ale takie zakreślenie ram obowiązywania przepisu, choćby poprzez stworzenie definicji legalnej, które pozwoliłoby na większą dookreśloność tego przepisu z uniknięciem zbytniej kazuistyki.</w:t>
      </w:r>
    </w:p>
    <w:p>
      <w:pPr>
        <w:pStyle w:val="Sdziauczestnik"/>
        <w:rPr/>
      </w:pPr>
      <w:r>
        <w:rPr/>
        <w:t>Sędzia Sławomira Wronkowska-Jaśkiewicz:</w:t>
      </w:r>
    </w:p>
    <w:p>
      <w:pPr>
        <w:pStyle w:val="Tekstprotokou"/>
        <w:rPr/>
      </w:pPr>
      <w:r>
        <w:rPr/>
        <w:t>Bardzo dziękuję, pani sędzio.</w:t>
      </w:r>
    </w:p>
    <w:p>
      <w:pPr>
        <w:pStyle w:val="Tekstprotokou"/>
        <w:rPr/>
      </w:pPr>
      <w:r>
        <w:rPr/>
        <w:t>Panie sędzio, jakie jest pana zdanie.</w:t>
      </w:r>
    </w:p>
    <w:p>
      <w:pPr>
        <w:pStyle w:val="Sdziauczestnik"/>
        <w:rPr/>
      </w:pPr>
      <w:r>
        <w:rPr/>
        <w:t>Pan Jacek Niedzielski:</w:t>
      </w:r>
    </w:p>
    <w:p>
      <w:pPr>
        <w:pStyle w:val="Tekstprotokou"/>
        <w:rPr/>
      </w:pPr>
      <w:r>
        <w:rPr/>
        <w:t>Pod tą częścią wypowiedzi mogę się tylko podpisać. Uważam, że jest możliwe stworzenie takich przepisów, które zachowają stosowny balans między ewentualnym zdefiniowaniem pewnych pojęć, o których tutaj mówiliśmy i na które Trybunał wskazał</w:t>
      </w:r>
      <w:r>
        <w:rPr>
          <w:color w:val="FF0000"/>
        </w:rPr>
        <w:t xml:space="preserve"> </w:t>
        <w:br/>
      </w:r>
      <w:r>
        <w:rPr/>
        <w:t>w swoim orzeczeniu z 18 lipca, a właśnie uniknięciem jakichś takich bardzo kazuistycznych sformułowań. Może nawet jest dziwne nieraz, że akurat w tym przepisie, skoro ustawodawca potrafił w tej ustawie o podatku od osób fizycznych nieraz bardzo kazuistyczne zwroty pomieścić, to akurat jakoś uchylił się od pewnych sformułowań</w:t>
      </w:r>
      <w:r>
        <w:rPr>
          <w:color w:val="FF0000"/>
        </w:rPr>
        <w:t xml:space="preserve"> </w:t>
        <w:br/>
      </w:r>
      <w:r>
        <w:rPr/>
        <w:t>czy definicji, które mogłyby to doprecyzować, a wystarczająco długo akurat ten przepis funkcjonował i ta ustawa w obrocie, żeby do czegoś takiego dojść.</w:t>
      </w:r>
    </w:p>
    <w:p>
      <w:pPr>
        <w:pStyle w:val="Sdziauczestnik"/>
        <w:rPr/>
      </w:pPr>
      <w:r>
        <w:rPr/>
        <w:t>Sędzia Sławomira Wronkowska-Jaśkiewicz:</w:t>
      </w:r>
    </w:p>
    <w:p>
      <w:pPr>
        <w:pStyle w:val="Tekstprotokou"/>
        <w:rPr/>
      </w:pPr>
      <w:r>
        <w:rPr/>
        <w:t>Dziękuję bardzo.</w:t>
      </w:r>
    </w:p>
    <w:p>
      <w:pPr>
        <w:pStyle w:val="Tekstprotokou"/>
        <w:rPr/>
      </w:pPr>
      <w:r>
        <w:rPr/>
        <w:t>Panie prokuratorze, bardzo króciusieńko, proszę.</w:t>
      </w:r>
    </w:p>
    <w:p>
      <w:pPr>
        <w:pStyle w:val="Sdziauczestnik"/>
        <w:rPr/>
      </w:pPr>
      <w:r>
        <w:rPr/>
        <w:t>Pan Andrzej Stankowski:</w:t>
      </w:r>
    </w:p>
    <w:p>
      <w:pPr>
        <w:pStyle w:val="Tekstprotokou"/>
        <w:rPr/>
      </w:pPr>
      <w:r>
        <w:rPr/>
        <w:t>Tak, Wysoki Trybunale, z pewnością istnieje możliwość lepszego, bardziej precyzyjnego uregulowania tej materii, aczkolwiek trudno założyć, że nie pojawią się jakiekolwiek wątpliwości. Niemniej jednak pamiętajmy o możliwości wykładni sądowej, jak najbardziej dopuszczalnej i o instrumentach, które służą do usuwania rozbieżności</w:t>
      </w:r>
      <w:r>
        <w:rPr>
          <w:color w:val="FF0000"/>
        </w:rPr>
        <w:t xml:space="preserve"> </w:t>
        <w:br/>
      </w:r>
      <w:r>
        <w:rPr/>
        <w:t>w orzecznictwie, jeżeli nawet na tle wykładni takowe by się później pojawiły.</w:t>
      </w:r>
    </w:p>
    <w:p>
      <w:pPr>
        <w:pStyle w:val="Sdziauczestnik"/>
        <w:rPr/>
      </w:pPr>
      <w:r>
        <w:rPr/>
        <w:t>Sędzia Sławomira Wronkowska-Jaśkiewicz:</w:t>
      </w:r>
    </w:p>
    <w:p>
      <w:pPr>
        <w:pStyle w:val="Tekstprotokou"/>
        <w:rPr/>
      </w:pPr>
      <w:r>
        <w:rPr/>
        <w:t>Przepraszam, panią poseł widzę, ale w sposób ograniczony, dlatego na końcu pytam.</w:t>
      </w:r>
    </w:p>
    <w:p>
      <w:pPr>
        <w:pStyle w:val="Sdziauczestnik"/>
        <w:rPr/>
      </w:pPr>
      <w:r>
        <w:rPr/>
        <w:t>Pani Beata Kempa:</w:t>
      </w:r>
    </w:p>
    <w:p>
      <w:pPr>
        <w:pStyle w:val="Tekstprotokou"/>
        <w:rPr/>
      </w:pPr>
      <w:r>
        <w:rPr/>
        <w:t>Wysoki Trybunale, uważam, że tak, jest możliwe, idąc za naszym stanowiskiem – wręcz konieczne. W projekcie ustawy, który mam tutaj przed sobą jest dokonana taka próba. Oczywiście w świetle wielu uwag, które wpłynęły w ramach uzgodnień międzyresortowych, wydaje się być jeszcze próbą niedoskonałą i na pewno dyskusyjną,</w:t>
      </w:r>
      <w:r>
        <w:rPr>
          <w:color w:val="FF0000"/>
        </w:rPr>
        <w:t xml:space="preserve"> </w:t>
        <w:br/>
      </w:r>
      <w:r>
        <w:rPr/>
        <w:t>ale uważam, że nad tym powinien pochylić się ustawodawca, oczywiście wyłączając nadmierną kazuistykę, która nie jest wskazana w tym zakresie.</w:t>
      </w:r>
    </w:p>
    <w:p>
      <w:pPr>
        <w:pStyle w:val="Sdziauczestnik"/>
        <w:rPr/>
      </w:pPr>
      <w:r>
        <w:rPr/>
        <w:t>Sędzia Sławomira Wronkowska-Jaśkiewicz:</w:t>
      </w:r>
    </w:p>
    <w:p>
      <w:pPr>
        <w:pStyle w:val="Tekstprotokou"/>
        <w:rPr/>
      </w:pPr>
      <w:r>
        <w:rPr/>
        <w:t>Dziękuję bardzo.</w:t>
      </w:r>
    </w:p>
    <w:p>
      <w:pPr>
        <w:pStyle w:val="Tekstprotokou"/>
        <w:rPr/>
      </w:pPr>
      <w:r>
        <w:rPr/>
        <w:t>Mam jeszcze pytanie do przedstawicieli pana ministra. Proszę powiedzieć,</w:t>
      </w:r>
      <w:r>
        <w:rPr>
          <w:color w:val="FF0000"/>
        </w:rPr>
        <w:t xml:space="preserve"> </w:t>
        <w:br/>
      </w:r>
      <w:r>
        <w:rPr/>
        <w:t xml:space="preserve">jak długo państwo przechowuje nasze deklaracje podatkowe? </w:t>
      </w:r>
    </w:p>
    <w:p>
      <w:pPr>
        <w:pStyle w:val="Sdziauczestnik"/>
        <w:rPr/>
      </w:pPr>
      <w:r>
        <w:rPr/>
        <w:t>Pan Jarosław Szatański:</w:t>
      </w:r>
    </w:p>
    <w:p>
      <w:pPr>
        <w:pStyle w:val="Tekstprotokou"/>
        <w:rPr/>
      </w:pPr>
      <w:r>
        <w:rPr/>
        <w:t>To jest ogólna reguła z ordynacji podatkowej dotycząca okresu przedawnienia,</w:t>
      </w:r>
      <w:r>
        <w:rPr>
          <w:color w:val="FF0000"/>
        </w:rPr>
        <w:t xml:space="preserve"> </w:t>
        <w:br/>
      </w:r>
      <w:r>
        <w:rPr/>
        <w:t>to jest 5 lat.</w:t>
      </w:r>
    </w:p>
    <w:p>
      <w:pPr>
        <w:pStyle w:val="Sdziauczestnik"/>
        <w:rPr/>
      </w:pPr>
      <w:r>
        <w:rPr/>
        <w:t>Sędzia Sławomira Wronkowska-Jaśkiewicz:</w:t>
      </w:r>
    </w:p>
    <w:p>
      <w:pPr>
        <w:pStyle w:val="Tekstprotokou"/>
        <w:rPr/>
      </w:pPr>
      <w:r>
        <w:rPr/>
        <w:t>I państwo jest zainteresowane, tak? Dobrze, to proszę powiedzieć jeszcze, ten podatek 75-procentowy, jak pan powiedział, to są znaczne wpływy dla Skarbu Państwa. Ilu przeciętne pracowników urzędów skarbowych zajmuje się tą właśnie sprawą?</w:t>
      </w:r>
    </w:p>
    <w:p>
      <w:pPr>
        <w:pStyle w:val="Sdziauczestnik"/>
        <w:rPr/>
      </w:pPr>
      <w:r>
        <w:rPr/>
        <w:t>Pan Jarosław Szatański:</w:t>
      </w:r>
    </w:p>
    <w:p>
      <w:pPr>
        <w:pStyle w:val="Tekstprotokou"/>
        <w:rPr/>
      </w:pPr>
      <w:r>
        <w:rPr/>
        <w:t xml:space="preserve">Przepraszam, ale nie znam, tak </w:t>
      </w:r>
      <w:r>
        <w:rPr>
          <w:i/>
        </w:rPr>
        <w:t>ad hoc,</w:t>
      </w:r>
      <w:r>
        <w:rPr/>
        <w:t xml:space="preserve"> odpowiedzi na to pytanie. Mógłbym</w:t>
      </w:r>
      <w:r>
        <w:rPr>
          <w:color w:val="FF0000"/>
        </w:rPr>
        <w:t xml:space="preserve"> </w:t>
        <w:br/>
      </w:r>
      <w:r>
        <w:rPr/>
        <w:t>się skonsultować.</w:t>
      </w:r>
    </w:p>
    <w:p>
      <w:pPr>
        <w:pStyle w:val="Sdziauczestnik"/>
        <w:rPr/>
      </w:pPr>
      <w:r>
        <w:rPr/>
        <w:t>Sędzia Sławomira Wronkowska-Jaśkiewicz:</w:t>
      </w:r>
    </w:p>
    <w:p>
      <w:pPr>
        <w:pStyle w:val="Tekstprotokou"/>
        <w:rPr/>
      </w:pPr>
      <w:r>
        <w:rPr/>
        <w:t>A czy może ktoś z państwa wie, jak to przeciętnie wygląda w urzędach skarbowych? Ilu pracowników jest oddelegowanych do zajmowania się sprawami tego ważnego podatku?</w:t>
      </w:r>
    </w:p>
    <w:p>
      <w:pPr>
        <w:pStyle w:val="Sdziauczestnik"/>
        <w:rPr/>
      </w:pPr>
      <w:r>
        <w:rPr/>
        <w:t>Pan Jarosław Szatański:</w:t>
      </w:r>
    </w:p>
    <w:p>
      <w:pPr>
        <w:pStyle w:val="Tekstprotokou"/>
        <w:rPr/>
      </w:pPr>
      <w:r>
        <w:rPr/>
        <w:t>Nie mamy takiej wiedzy.</w:t>
      </w:r>
    </w:p>
    <w:p>
      <w:pPr>
        <w:pStyle w:val="Sdziauczestnik"/>
        <w:rPr/>
      </w:pPr>
      <w:r>
        <w:rPr/>
        <w:t>Sędzia Sławomira Wronkowska-Jaśkiewicz:</w:t>
      </w:r>
    </w:p>
    <w:p>
      <w:pPr>
        <w:pStyle w:val="Tekstprotokou"/>
        <w:rPr/>
      </w:pPr>
      <w:r>
        <w:rPr/>
        <w:t>Nie umiemy na to… A może pan sędzia z swoich dawnych doświadczeń coś</w:t>
      </w:r>
      <w:r>
        <w:rPr>
          <w:color w:val="FF0000"/>
        </w:rPr>
        <w:t xml:space="preserve"> </w:t>
        <w:br/>
      </w:r>
      <w:r>
        <w:rPr/>
        <w:t>by nam mógł powiedzieć?</w:t>
      </w:r>
    </w:p>
    <w:p>
      <w:pPr>
        <w:pStyle w:val="Sdziauczestnik"/>
        <w:rPr/>
      </w:pPr>
      <w:r>
        <w:rPr/>
        <w:t>Pan Jacek Niedzielski:</w:t>
      </w:r>
    </w:p>
    <w:p>
      <w:pPr>
        <w:pStyle w:val="Tekstprotokou"/>
        <w:rPr/>
      </w:pPr>
      <w:r>
        <w:rPr/>
        <w:t>Wysoki Trybunale, to już były na tyle odległe czasy, że akurat Izba Skarbowa</w:t>
      </w:r>
      <w:r>
        <w:rPr>
          <w:color w:val="FF0000"/>
        </w:rPr>
        <w:t xml:space="preserve"> </w:t>
        <w:br/>
      </w:r>
      <w:r>
        <w:rPr/>
        <w:t>w dawnym Gorzowie Wielkopolskim, jako województwie dawnym, zaczynała niemalże</w:t>
      </w:r>
      <w:r>
        <w:rPr>
          <w:color w:val="FF0000"/>
        </w:rPr>
        <w:t xml:space="preserve"> </w:t>
        <w:br/>
      </w:r>
      <w:r>
        <w:rPr/>
        <w:t xml:space="preserve">te postępowania i to były wtedy przecierane szlaki. Jeszcze wtedy Ośrodek Zamiejscowy Naczelnego Sądu Administracyjnego w Poznaniu w niemalże pierwszych sprawach orzekał. Ja nie potrafię [odpowiedzieć], bo to się zaczynało od jednej osoby niemalże chyba, później jakieś komórki tam powstawały, ale nie przypuszczam, żeby to jakieś miało olbrzymie rozmiary personalne. </w:t>
      </w:r>
    </w:p>
    <w:p>
      <w:pPr>
        <w:pStyle w:val="Sdziauczestnik"/>
        <w:rPr/>
      </w:pPr>
      <w:r>
        <w:rPr/>
        <w:t>Sędzia Sławomira Wronkowska-Jaśkiewicz:</w:t>
      </w:r>
    </w:p>
    <w:p>
      <w:pPr>
        <w:pStyle w:val="Tekstprotokou"/>
        <w:rPr/>
      </w:pPr>
      <w:r>
        <w:rPr/>
        <w:t>Dziękuję bardzo. Może to się zmieniło w takim razie na lepsze.</w:t>
      </w:r>
    </w:p>
    <w:p>
      <w:pPr>
        <w:pStyle w:val="Tekstprotokou"/>
        <w:rPr/>
      </w:pPr>
      <w:r>
        <w:rPr/>
        <w:t>Dziękuję bardzo, nie mam więcej pytań.</w:t>
      </w:r>
    </w:p>
    <w:p>
      <w:pPr>
        <w:pStyle w:val="Sdziauczestnik"/>
        <w:rPr/>
      </w:pPr>
      <w:r>
        <w:rPr/>
        <w:t>Przewodniczący:</w:t>
      </w:r>
    </w:p>
    <w:p>
      <w:pPr>
        <w:pStyle w:val="Tekstprotokou"/>
        <w:rPr/>
      </w:pPr>
      <w:r>
        <w:rPr/>
        <w:t>Dziękuję bardzo. Zarządzam przerwę do godziny trzynastej.</w:t>
      </w:r>
    </w:p>
    <w:p>
      <w:pPr>
        <w:pStyle w:val="Tekstprotokou"/>
        <w:rPr/>
      </w:pPr>
      <w:r>
        <w:rPr/>
        <w:t>[</w:t>
      </w:r>
      <w:r>
        <w:rPr>
          <w:i/>
        </w:rPr>
        <w:t>Przewodniczący zarządził przerwę o godz. 12.39.</w:t>
      </w:r>
      <w:r>
        <w:rPr/>
        <w:t>]</w:t>
      </w:r>
    </w:p>
    <w:p>
      <w:pPr>
        <w:pStyle w:val="Tekstprotokou"/>
        <w:rPr/>
      </w:pPr>
      <w:r>
        <w:rPr/>
      </w:r>
    </w:p>
    <w:p>
      <w:pPr>
        <w:pStyle w:val="Tekstprotokou"/>
        <w:rPr/>
      </w:pPr>
      <w:r>
        <w:rPr/>
      </w:r>
    </w:p>
    <w:p>
      <w:pPr>
        <w:pStyle w:val="Tekstprotokou"/>
        <w:rPr/>
      </w:pPr>
      <w:r>
        <w:rPr/>
        <w:t>[</w:t>
      </w:r>
      <w:r>
        <w:rPr>
          <w:i/>
        </w:rPr>
        <w:t>Po przerwie przewodniczący wznowił rozprawę o godz. 13.03.</w:t>
      </w:r>
      <w:r>
        <w:rPr/>
        <w:t>]</w:t>
      </w:r>
    </w:p>
    <w:p>
      <w:pPr>
        <w:pStyle w:val="Sdziauczestnik"/>
        <w:rPr/>
      </w:pPr>
      <w:r>
        <w:rPr/>
        <w:t>Przewodniczący:</w:t>
      </w:r>
    </w:p>
    <w:p>
      <w:pPr>
        <w:pStyle w:val="Tekstprotokou"/>
        <w:rPr/>
      </w:pPr>
      <w:r>
        <w:rPr/>
        <w:t>Kontynuujemy rozprawę. Proszę teraz pana sędziego Tuleję o zadawanie pytań.</w:t>
      </w:r>
    </w:p>
    <w:p>
      <w:pPr>
        <w:pStyle w:val="Sdziauczestnik"/>
        <w:rPr/>
      </w:pPr>
      <w:r>
        <w:rPr/>
        <w:t>Sędzia Piotr Tuleja:</w:t>
      </w:r>
    </w:p>
    <w:p>
      <w:pPr>
        <w:pStyle w:val="Tekstprotokou"/>
        <w:rPr/>
      </w:pPr>
      <w:r>
        <w:rPr/>
        <w:t>Ja mam pytanie do pani sędzi w związku z pytaniem pani prof. Szafnickiej. Wybaczcie państwo, że tak dopytujemy, ale tu chodzi też o to, żebyśmy dokładnie wiedzieli, jakie państwo macie zdanie. Mianowicie chodzi o tę kwestię, o ten wątek tutaj podniesiony, że ta regulacja materialnoprawna ma istotny wpływ na regulację proceduralną. O tym, że regulacja proceduralna budzi wątpliwości dowodowe, związane</w:t>
      </w:r>
      <w:r>
        <w:rPr>
          <w:color w:val="FF0000"/>
        </w:rPr>
        <w:t xml:space="preserve"> </w:t>
        <w:br/>
      </w:r>
      <w:r>
        <w:rPr/>
        <w:t>z rozkładem ciężaru dowodu i tak dalej, o tym mówił pan sędzia jeszcze przed przerwą. Teraz pytanie, chciałbym doprecyzować, jakiego rodzaju tutaj ten wpływ istnieje tej regulacji materialnoprawnej, którą my się zajmujemy, na regulację proceduralną?</w:t>
      </w:r>
    </w:p>
    <w:p>
      <w:pPr>
        <w:pStyle w:val="Sdziauczestnik"/>
        <w:rPr/>
      </w:pPr>
      <w:r>
        <w:rPr/>
        <w:t>Pani Aleksandra Wrzesińska-Nowacka:</w:t>
      </w:r>
    </w:p>
    <w:p>
      <w:pPr>
        <w:pStyle w:val="Tekstprotokou"/>
        <w:rPr/>
      </w:pPr>
      <w:r>
        <w:rPr/>
        <w:t>Ten wpływ to jest przede wszystkim określenie zakresu postępowania dowodowego i faktów, jakie muszą być w nim udowodnione. To jest ten podstawowy. Jeżeli pewne pojęcia wyinterpretujemy z przepisu prawa materialnego, to to niewątpliwie przekłada nam się na fakty, które są istotne w toku postępowania dla załatwienia sprawy,</w:t>
      </w:r>
      <w:r>
        <w:rPr>
          <w:color w:val="FF0000"/>
        </w:rPr>
        <w:t xml:space="preserve"> </w:t>
        <w:br/>
      </w:r>
      <w:r>
        <w:rPr/>
        <w:t>a tylko takie fakty i okoliczności organ, zgodnie z art. 122 ordynacji podatkowej,</w:t>
      </w:r>
      <w:r>
        <w:rPr>
          <w:color w:val="FF0000"/>
        </w:rPr>
        <w:t xml:space="preserve"> </w:t>
        <w:br/>
      </w:r>
      <w:r>
        <w:rPr/>
        <w:t xml:space="preserve">ma obowiązek ustalać. </w:t>
      </w:r>
    </w:p>
    <w:p>
      <w:pPr>
        <w:pStyle w:val="Sdziauczestnik"/>
        <w:rPr/>
      </w:pPr>
      <w:r>
        <w:rPr/>
        <w:t>Sędzia Piotr Tuleja:</w:t>
      </w:r>
    </w:p>
    <w:p>
      <w:pPr>
        <w:pStyle w:val="Tekstprotokou"/>
        <w:rPr/>
      </w:pPr>
      <w:r>
        <w:rPr/>
        <w:t>Dziękuję. Teraz może jeszcze jedno pytanie, powracając do takiego wątku pierwszego, który pani sędzia podniosła, związanego z relacją między tą instytucją, którą my tutaj dzisiaj się zajmujemy, a zasadą sprawiedliwości, w szczególności</w:t>
      </w:r>
      <w:r>
        <w:rPr>
          <w:color w:val="FF0000"/>
        </w:rPr>
        <w:t xml:space="preserve"> </w:t>
        <w:br/>
      </w:r>
      <w:r>
        <w:rPr/>
        <w:t>tą sprawiedliwością podatkową. Jeżelibyśmy przyjęli czy założyli następujące cechy tej instytucji – jeżeliby pani sędzia się z tym nie zgadzała, to ewentualnie prosiłbym</w:t>
      </w:r>
      <w:r>
        <w:rPr>
          <w:color w:val="FF0000"/>
        </w:rPr>
        <w:t xml:space="preserve"> </w:t>
        <w:br/>
      </w:r>
      <w:r>
        <w:rPr/>
        <w:t>o komentarz – że ta instytucja dochodów nieujawnionych to jest instytucja, która nie dotyczy tylko i wyłącznie jakichś dużych dysproporcji dochodowych, ale również jest stosowana w przypadku niewielkich dysproporcji pomiędzy tym dochodem ujawnionym</w:t>
      </w:r>
      <w:r>
        <w:rPr>
          <w:color w:val="FF0000"/>
        </w:rPr>
        <w:t xml:space="preserve"> </w:t>
        <w:br/>
      </w:r>
      <w:r>
        <w:rPr/>
        <w:t>a wydatkami, że konstrukcja dochodów nieujawnionych może być nie tylko… w pewnych sytuacjach może być – tak w cudzysłowie powiedzmy – niebezpieczna również</w:t>
      </w:r>
      <w:r>
        <w:rPr>
          <w:color w:val="FF0000"/>
        </w:rPr>
        <w:t xml:space="preserve"> </w:t>
        <w:br/>
      </w:r>
      <w:r>
        <w:rPr/>
        <w:t>dla rzetelnych podatników, na przykład, to jest kwestia tych darowizn, to jest kwestia pożyczek, to jest kwestia karty podatkowej czy innych rzeczy, które tu mogą wchodzić</w:t>
      </w:r>
      <w:r>
        <w:rPr>
          <w:color w:val="FF0000"/>
        </w:rPr>
        <w:t xml:space="preserve"> </w:t>
        <w:br/>
      </w:r>
      <w:r>
        <w:rPr/>
        <w:t>w grę i że mamy do czynienia, jeżeli chodzi o rozkład ciężaru dowodu, z taką oto sytuacją, że nie ma szczególnych przepisów, które określałyby obowiązki podatnika</w:t>
      </w:r>
      <w:r>
        <w:rPr>
          <w:color w:val="FF0000"/>
        </w:rPr>
        <w:t xml:space="preserve"> </w:t>
        <w:br/>
      </w:r>
      <w:r>
        <w:rPr/>
        <w:t>w postępowaniu tym o dochody nieujawniony, określały gromadzenie tych dowodów. Równocześnie organ może żądać tych dowodów za takie okresy, które w ogóle nie</w:t>
      </w:r>
      <w:r>
        <w:rPr>
          <w:color w:val="FF0000"/>
        </w:rPr>
        <w:t xml:space="preserve"> </w:t>
        <w:br/>
      </w:r>
      <w:r>
        <w:rPr/>
        <w:t>są objęte kontrolą podatkową, i że w zasadzie w pewnych sytuacjach to może przekraczać w ogóle zdolności nie tylko samego podatnika, ale tak jak tu było mówione, na przykład urzędów skarbowych, czy też może to wynikać – brak możliwości zgromadzenia takich dowodów – z braku archiwizacji pewnych danych, czy na przykład z tego, że został zlikwidowany oddział banku, w którym były archiwizowane pewne operacje bankowe.</w:t>
      </w:r>
      <w:r>
        <w:rPr>
          <w:color w:val="FF0000"/>
        </w:rPr>
        <w:t xml:space="preserve"> </w:t>
        <w:br/>
      </w:r>
      <w:r>
        <w:rPr/>
        <w:t>To pewnie już w tej chwili się mniej zdarza, ale do niedawna się jeszcze zdarzało. Innymi słowy, czy przy takich cechach całej tej instytucji prawnej, to pytanie, które pani sędzia postawiła, należałoby jednak, chyba zastąpić trochę innym pytaniem. Mianowicie należałoby powiedzieć tak, że państwo może oczywiście stosować instytucję sprawiedliwości podatkowej, ale najpierw musi zapewnić odpowiednie warunki do tego, żeby ta instytucja prawidłowo została skonstruowana, że dopóki takich warunków nie</w:t>
      </w:r>
      <w:r>
        <w:rPr>
          <w:color w:val="FF0000"/>
        </w:rPr>
        <w:t xml:space="preserve"> </w:t>
        <w:br/>
      </w:r>
      <w:r>
        <w:rPr/>
        <w:t>ma zapewnionych, to trudno jest nakładać na obywateli takie rygory prawne, w których będziemy porównywać podatników, tak nazwijmy to, tych, którzy płacą podatki, od tych, którzy uchylają się od płacenia podatków i teraz na nich będziemy te rygory nakładać,</w:t>
      </w:r>
      <w:r>
        <w:rPr>
          <w:color w:val="FF0000"/>
        </w:rPr>
        <w:t xml:space="preserve"> </w:t>
        <w:br/>
      </w:r>
      <w:r>
        <w:rPr/>
        <w:t>bo między tymi dwoma grupami istnieje taka grupa podatników, co do których… ona</w:t>
      </w:r>
      <w:r>
        <w:rPr>
          <w:color w:val="FF0000"/>
        </w:rPr>
        <w:t xml:space="preserve"> </w:t>
        <w:br/>
      </w:r>
      <w:r>
        <w:rPr/>
        <w:t>po prostu może mieć wątpliwości, czy ma ten podatek zapłacić, w jakiej wysokości,</w:t>
      </w:r>
      <w:r>
        <w:rPr>
          <w:color w:val="FF0000"/>
        </w:rPr>
        <w:t xml:space="preserve"> </w:t>
        <w:br/>
      </w:r>
      <w:r>
        <w:rPr/>
        <w:t>a rygor, w jakim od nich dochodzony jest obowiązek podatkowy, może budzić wątpliwości konstytucyjne. Innymi słowy, czy najpierw nie należałoby rozstrzygnąć tej pierwszej kwestii, a dopiero później można rozstrzygać kwestie sprawiedliwości podatkowej</w:t>
      </w:r>
      <w:r>
        <w:rPr>
          <w:color w:val="FF0000"/>
        </w:rPr>
        <w:t xml:space="preserve"> </w:t>
        <w:br/>
      </w:r>
      <w:r>
        <w:rPr/>
        <w:t>w odniesieniu do instytucji dochodów nieujawnionych?</w:t>
      </w:r>
    </w:p>
    <w:p>
      <w:pPr>
        <w:pStyle w:val="Sdziauczestnik"/>
        <w:rPr/>
      </w:pPr>
      <w:r>
        <w:rPr/>
        <w:t>Pani Aleksandra Wrzesińska-Nowacka:</w:t>
      </w:r>
    </w:p>
    <w:p>
      <w:pPr>
        <w:pStyle w:val="Tekstprotokou"/>
        <w:rPr/>
      </w:pPr>
      <w:r>
        <w:rPr/>
        <w:t>Wysoki Trybunale, z uwagi na to, że sąd miał wątpliwości co do tego, czy ten przepis jest wystarczająco jasny, zwrócił się do Trybunału o ocenę jego zgodności</w:t>
      </w:r>
      <w:r>
        <w:rPr>
          <w:color w:val="FF0000"/>
        </w:rPr>
        <w:t xml:space="preserve"> </w:t>
        <w:br/>
      </w:r>
      <w:r>
        <w:rPr/>
        <w:t>z Konstytucją. Natomiast jeśli chodzi o postępowanie podatkowe, tak jak mówiłam, często, rzeczywiście, używa się nieadekwatnych do postępowania podatkowego sformułowań</w:t>
      </w:r>
      <w:r>
        <w:rPr>
          <w:color w:val="FF0000"/>
        </w:rPr>
        <w:t xml:space="preserve"> </w:t>
        <w:br/>
      </w:r>
      <w:r>
        <w:rPr/>
        <w:t>o ciężarze dowodu. Tutaj ta kwestia, tak jak mówiłam, ordynacja podatkowa daje podatnikowi prawo czynnego udziału w postępowaniu, prawo zgłaszania dowodów, prawo zapoznawania się z materiałem dowodowym, z aktami sprawy. Poza tym podatnik nie musi udowadniać wszystkiego za pomocą dokumentów, bowiem w art. 180 ordynacji podatkowej przewidziano, że katalog dowodów jest otwarty. Dowodem może być wszystko, co nie jest sprzeczne z prawem, a przyczyni się do wyjaśnienia sprawy. Praktyka ze znanych mi spraw podatkowych… muszę stwierdzić, że rzeczywiście cofanie się</w:t>
      </w:r>
      <w:r>
        <w:rPr>
          <w:color w:val="FF0000"/>
        </w:rPr>
        <w:t xml:space="preserve"> </w:t>
        <w:br/>
      </w:r>
      <w:r>
        <w:rPr/>
        <w:t>do bardzo odległych czasowo od momentu poniesienia wydatku, daty uzyskania dochodów, wynika z faktu, że to podatnicy, wskazując na swoje legalne źródła, odwołują się do lat 70-tych, do lat 90-tych ubiegłego wieku. Stąd wymaga się… powiem tak, orzecznictwo sądów administracyjnych szło w tym kierunku, że w takiej sytuacji, kiedy odwołujemy się do bardzo, bardzo odległych terminów, wiadomo, że może być kłopot</w:t>
      </w:r>
      <w:r>
        <w:rPr>
          <w:color w:val="FF0000"/>
        </w:rPr>
        <w:t xml:space="preserve"> </w:t>
        <w:br/>
      </w:r>
      <w:r>
        <w:rPr/>
        <w:t>z dokumentami, że można to udowadniać również w sposób pośredni, poprzez wykazywanie, poprzez zeznania świadków, nawet tych świadków tylko ze słyszenia, niebędących osobami bezpośrednio biorącymi udział w jakiejś czynności, wykazywanie, że taki dochód istotnie był uzyskany, że nie podlegał on wtedy opodatkowaniu, i że może być obecnie legalnym źródłem pokrycia wydatków. Sądy oceniają dość rygorystycznie, czy nie naruszono zasady swobodnej oceny dowodów, czy nie naruszono prawa podatnika do zgłaszania wniosków dowodowych, na przykład, organy wielokrotnie oddalały wnioski dowodowe, mówiąc: „no przecież ten fakt został już udowodniony”. Sądy mówiły: „owszem, udowodniona jest teza organu, natomiast podatnik zgłasza swój dowód na ten sam fakt, ale na tezę przeciwną”. I dlatego wydaje mi się, że owszem, jest ten problem</w:t>
      </w:r>
      <w:r>
        <w:rPr>
          <w:color w:val="FF0000"/>
        </w:rPr>
        <w:t xml:space="preserve"> </w:t>
        <w:br/>
      </w:r>
      <w:r>
        <w:rPr/>
        <w:t>z odległością czasową między poniesieniem wydatku a uzyskaniem dochodu,</w:t>
      </w:r>
      <w:r>
        <w:rPr>
          <w:color w:val="FF0000"/>
        </w:rPr>
        <w:t xml:space="preserve"> </w:t>
        <w:br/>
      </w:r>
      <w:r>
        <w:rPr/>
        <w:t>że niewątpliwie ta odległość czasowa, oceniana także poprzez pryzmat zachowania współczesnego podatnika, czyli w tym sensie, że na przykład, jeżeli ktoś się powołuje</w:t>
      </w:r>
      <w:r>
        <w:rPr>
          <w:color w:val="FF0000"/>
        </w:rPr>
        <w:t xml:space="preserve"> </w:t>
        <w:br/>
      </w:r>
      <w:r>
        <w:rPr/>
        <w:t>na to, że trzymał przez 20 lat w szafie jakąś tam kwotę walut, a jednocześnie dysponuje rachunkiem walutowym bądź też środki, które miał przechowywać w złotówkach, przechowuje w części na rachunkach bankowych, to jest to już kwestia tylko oceny dowodów, że jeżeli podatnik już od iluś tam lat korzysta z rachunków bankowych to jest</w:t>
      </w:r>
      <w:r>
        <w:rPr>
          <w:color w:val="FF0000"/>
        </w:rPr>
        <w:t xml:space="preserve"> </w:t>
        <w:br/>
      </w:r>
      <w:r>
        <w:rPr/>
        <w:t>to nieprawdopodobne, żeby w tym samym czasie dużo większe środki gotówkowe trzymał w przysłowiowej skarpecie. Czy też ocenia się, na przykład, że jeżeli twierdzi, że taką gotówką dysponował od lat 20, to czemu, na przykład, 5 lat temu brał kredyt na zakup mieszkania, skoro dysponował w tym czasie tymi środkami. Tak że myślę, że to nie</w:t>
      </w:r>
      <w:r>
        <w:rPr>
          <w:color w:val="FF0000"/>
        </w:rPr>
        <w:t xml:space="preserve"> </w:t>
        <w:br/>
      </w:r>
      <w:r>
        <w:rPr/>
        <w:t>do końca jest tak, że ten podatnik jest postawiony w takiej sytuacji, że nie może tego udowodnić. Te sprawy, które rozpoznają sądy administracyjne, tak jak mówię, myśmy sporo tych spraw… uchylane były czy wyroki wojewódzkich sądów, czy też wojewódzkie sądy uchylały decyzje z uwagi właśnie te wątpliwości co do stanu faktycznego sprawy, spowodowane między innymi tą trudnością dowodzenia. Natomiast to z reguły naprawdę nie były sprawy o złotówkę. Organy podatkowe bardzo często dawały wiarę, prezenty ślubne, różne rzeczy były uwzględniane praktycznie na podstawie oświadczenia podatnika. Ja rozumiem, że oczywiście nawet ten podatnik nieuczciwy ma prawo do jasnych reguł jego odpowiedzialności i tego wymaga zasada państwa prawnego. Natomiast nie jest tak, że te sprawy dotyczyły takich spraw nieoczywistych, jakby takich spraw wątpliwych mocno, że podatnik rzeczywiście wszystko miał legalnie, natomiast miał wątpliwości</w:t>
      </w:r>
      <w:r>
        <w:rPr>
          <w:color w:val="FF0000"/>
        </w:rPr>
        <w:t xml:space="preserve"> </w:t>
        <w:br/>
      </w:r>
      <w:r>
        <w:rPr/>
        <w:t>co do tego, czy to należy opodatkować, czy nie. Tutaj chciałam też zwrócić uwagę, że już od wielu lat istnieje instytucja interpretacji przepisów prawa podatkowego, a zatem można powiedzieć, że już od wielu lat podatnik, jeżeli ma wątpliwość, czy ma zapłacić podatek, czy jakaś czynność podlega opodatkowaniu, może się zwrócić do organów podatkowych</w:t>
      </w:r>
      <w:r>
        <w:rPr>
          <w:color w:val="FF0000"/>
        </w:rPr>
        <w:t xml:space="preserve"> </w:t>
        <w:br/>
      </w:r>
      <w:r>
        <w:rPr/>
        <w:t>i uzyskać odpowiedź, do której będzie się mógł zastosować i ta odpowiedź będzie</w:t>
      </w:r>
      <w:r>
        <w:rPr>
          <w:color w:val="FF0000"/>
        </w:rPr>
        <w:t xml:space="preserve"> </w:t>
        <w:br/>
      </w:r>
      <w:r>
        <w:rPr/>
        <w:t xml:space="preserve">go ewentualnie chroniła od odpowiedzialności za wydatkowanie tych pieniędzy nieopodatkowanych. </w:t>
      </w:r>
    </w:p>
    <w:p>
      <w:pPr>
        <w:pStyle w:val="Sdziauczestnik"/>
        <w:rPr/>
      </w:pPr>
      <w:r>
        <w:rPr/>
        <w:t>Sędzia Piotr Tuleja:</w:t>
      </w:r>
    </w:p>
    <w:p>
      <w:pPr>
        <w:pStyle w:val="Tekstprotokou"/>
        <w:rPr/>
      </w:pPr>
      <w:r>
        <w:rPr/>
        <w:t>Czyli z tego by wynikało, że nie ma żadnych problemów dowodowych, jeżeli chodzi dochody nieujawnione? Teraz, wydaje mi się, że państwo się różnicie, bo tak</w:t>
      </w:r>
      <w:r>
        <w:rPr>
          <w:color w:val="FF0000"/>
        </w:rPr>
        <w:t xml:space="preserve"> </w:t>
        <w:br/>
      </w:r>
      <w:r>
        <w:rPr/>
        <w:t>jak odczytałem wystąpienie pana sędziego sprzed przerwy, wynikało, że ta problematyka dowodów, tak ja to w skrócie nazywam, bo nie chcę wchodzić w szczegóły, rozkładu ciężaru dowodu i tego, co powinien wykazać podatnik, rodzi wątpliwości w praktyce. Natomiast z tego wystąpienia pani sędzi by wynikało, że tu nie ma żadnego problemu.</w:t>
      </w:r>
    </w:p>
    <w:p>
      <w:pPr>
        <w:pStyle w:val="Sdziauczestnik"/>
        <w:rPr/>
      </w:pPr>
      <w:r>
        <w:rPr/>
        <w:t>Pani Aleksandra Wrzesińska-Nowacka:</w:t>
      </w:r>
    </w:p>
    <w:p>
      <w:pPr>
        <w:pStyle w:val="Tekstprotokou"/>
        <w:rPr/>
      </w:pPr>
      <w:r>
        <w:rPr/>
        <w:t>To znaczy, wątpliwości, w ocenie podatników, budzi, dlatego że podatnik uważa, że to organ powinien przeprowadzić za niego całe postępowanie podatkowe. Podatników irytuje to stwierdzenie właśnie, że oni mają cokolwiek udowadniać. Ja osobiście rozumiem to w ten sposób, że owszem, podatnik musi wykazać się aktywnością, ale ta aktywność jest jakby aktywnością w jego interesie, wskazaniem organowi, żeby szukał, bo przecież to nie podatnik przeprowadza dowody, podatnik tylko wskazuje fakty i ewentualnie środki dowodowe, które mogą służyć wykazaniu tych faktów. Natomiast przeprowadzenie tych dowodów należy w każdym przypadku do organu podatkowego.</w:t>
      </w:r>
    </w:p>
    <w:p>
      <w:pPr>
        <w:pStyle w:val="Sdziauczestnik"/>
        <w:rPr/>
      </w:pPr>
      <w:r>
        <w:rPr/>
        <w:t>Sędzia Piotr Tuleja:</w:t>
      </w:r>
    </w:p>
    <w:p>
      <w:pPr>
        <w:pStyle w:val="Tekstprotokou"/>
        <w:rPr/>
      </w:pPr>
      <w:r>
        <w:rPr/>
        <w:t>A w sytuacji, kiedy ze względu na upływ czasu jest to niemożliwe?</w:t>
      </w:r>
    </w:p>
    <w:p>
      <w:pPr>
        <w:pStyle w:val="Sdziauczestnik"/>
        <w:rPr/>
      </w:pPr>
      <w:r>
        <w:rPr/>
        <w:t>Pani Aleksandra Wrzesińska-Nowacka:</w:t>
      </w:r>
    </w:p>
    <w:p>
      <w:pPr>
        <w:pStyle w:val="Tekstprotokou"/>
        <w:rPr/>
      </w:pPr>
      <w:r>
        <w:rPr/>
        <w:t>Tak też czasem bywa, Wysoki Sądzie.</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roszę o zadawanie pytań pana sędziego Granata.</w:t>
      </w:r>
    </w:p>
    <w:p>
      <w:pPr>
        <w:pStyle w:val="Sdziauczestnik"/>
        <w:rPr/>
      </w:pPr>
      <w:r>
        <w:rPr/>
        <w:t>Sędzia Mirosław Granat:</w:t>
      </w:r>
    </w:p>
    <w:p>
      <w:pPr>
        <w:pStyle w:val="Tekstprotokou"/>
        <w:rPr/>
      </w:pPr>
      <w:r>
        <w:rPr/>
        <w:t>Dziękuję, panie przewodniczący.</w:t>
      </w:r>
    </w:p>
    <w:p>
      <w:pPr>
        <w:pStyle w:val="Tekstprotokou"/>
        <w:rPr/>
      </w:pPr>
      <w:r>
        <w:rPr/>
        <w:t>Ja mam w zasadzie jedno pytanie, które już było podnoszone na początku rozprawy. Chciałem zapytać panią sędzię, do pani sędzi skieruję ten problem. Mianowicie Trybunał, jak wiadomo doskonale, jest związany art. 193 Konstytucji i musi istnieć tzw. funkcjonalność lub mówimy jeszcze czasami „relewancja pytania prawnego”, a więc</w:t>
      </w:r>
      <w:r>
        <w:rPr>
          <w:color w:val="FF0000"/>
        </w:rPr>
        <w:t xml:space="preserve"> </w:t>
        <w:br/>
      </w:r>
      <w:r>
        <w:rPr/>
        <w:t>od odpowiedzi Trybunału musi ściśle zależeć rozstrzygnięcie sprawy, która zawisła przed sądem. Idzie mi o to, czy właśnie istota pytania prawnego, które skierował Naczelny Sąd Administracyjny, czy nie zmierza do kontroli abstrakcyjnej art. 20 ust. 3. Jeśli wziąć postanowienie Naczelnego Sądu Administracyjnego, to od początku je czytając, ja nie będę cytować, państwo i pani ma ten dokument przed sobą, to od drugiej przez paręnaście kolejnych stron przejawia opis konkretnego stanu faktycznego, na gruncie którego pytanie jest zadane, mianowicie: „podatnik wskazał, że otrzymał od członków swojej rodziny darowizny, które powinny zostać uwzględnione w prowadzonym w stosunku do niego postępowaniu podatkowym”. Następnie: „podatnik nie miał obowiązku zgłaszać naczelnikowi urzędu skarbowego faktu otrzymania darowizn…” – tutaj są inicjały darczyńców, to postępowanie przed dyrektorem izby skarbowej. Następnie</w:t>
      </w:r>
      <w:r>
        <w:rPr>
          <w:color w:val="FF0000"/>
        </w:rPr>
        <w:t xml:space="preserve"> </w:t>
        <w:br/>
      </w:r>
      <w:r>
        <w:rPr/>
        <w:t>w postępowaniu przed WSA – „w skardze na decyzję dyrektora izby skarbowej skarżący reprezentowany przez doradcę zarzucił naruszenie art. 20 ust. 3 przez błędną wykładnię polegającą na przyjęciu, że środki otrzymane z darowizny, a niezgłoszone</w:t>
      </w:r>
      <w:r>
        <w:rPr>
          <w:color w:val="FF0000"/>
        </w:rPr>
        <w:t xml:space="preserve"> </w:t>
        <w:br/>
      </w:r>
      <w:r>
        <w:rPr/>
        <w:t>do opodatkowania, nie mogą stanowić pokrycia…” i tak dalej. Następnie ta sama argumentacja przed wojewódzkim sądem administracyjnym jest przywołana na stronie 4. Na stronie 5 sąd podniósł, że: „skoro organy podatkowe nie kwestionują dokonania darowizny, to należy przyjąć, że pokrywa ona…” i tak dalej. Następnie na kolejnej, 6 stronicy, gdy jest relacja sądu pytającego ze skargi kasacyjnej, mianowicie chodzi</w:t>
      </w:r>
      <w:r>
        <w:rPr>
          <w:color w:val="FF0000"/>
        </w:rPr>
        <w:t xml:space="preserve"> </w:t>
        <w:br/>
      </w:r>
      <w:r>
        <w:rPr/>
        <w:t>o ograniczenie się do ustaleń dotyczących darowizny. Na stronie 7 znowu problem opodatkowania podatkiem dochodowym od osób fizycznych, właśnie kwestii dochodu uzyskanego z darowizny. Być może jeszcze dalej znalazłbym dalsze cytaty czy dalsze fragmenty postanowienia Naczelnego Sądu Administracyjnego, który stawia – jak mi się wydaje – problem bardzo konkretnie. Idzie mi o to teraz, pani sędzio, gdyby pani zechciała odpowiedzieć, czy po prostu w istocie rzeczy nie jest to kwestia rozstrzygnięcia i pytania,</w:t>
      </w:r>
      <w:r>
        <w:rPr>
          <w:color w:val="FF0000"/>
        </w:rPr>
        <w:t xml:space="preserve"> </w:t>
        <w:br/>
      </w:r>
      <w:r>
        <w:rPr/>
        <w:t>i rozstrzygnięcia tego, o którym tutaj właśnie mowa w postanowieniu NSA, że środki</w:t>
      </w:r>
      <w:r>
        <w:rPr>
          <w:color w:val="FF0000"/>
        </w:rPr>
        <w:t xml:space="preserve"> </w:t>
        <w:br/>
      </w:r>
      <w:r>
        <w:rPr/>
        <w:t>z darowizny otrzymane przez podatnika, ale niezgłoszone do opodatkowania podatkiem</w:t>
      </w:r>
      <w:r>
        <w:rPr>
          <w:color w:val="FF0000"/>
        </w:rPr>
        <w:t xml:space="preserve"> </w:t>
        <w:br/>
      </w:r>
      <w:r>
        <w:rPr/>
        <w:t>od darowizny, powinny być objęte tym podatkiem z art. 20 ust. 3? Idzie mi o to, gdzie pani widzi granicę między kontrolą tu nazywaną konkretną, a taką, którą chyba Trybunał może dokonywać, oczywiście, abstrakcyjną, ale nie wiem, czy w takim właśnie w takim trybie pytania prawnego?</w:t>
      </w:r>
    </w:p>
    <w:p>
      <w:pPr>
        <w:pStyle w:val="Sdziauczestnik"/>
        <w:rPr/>
      </w:pPr>
      <w:r>
        <w:rPr/>
        <w:t>Pani Aleksandra Wrzesińska-Nowacka:</w:t>
      </w:r>
    </w:p>
    <w:p>
      <w:pPr>
        <w:pStyle w:val="Tekstprotokou"/>
        <w:rPr/>
      </w:pPr>
      <w:r>
        <w:rPr/>
        <w:t>Wysoki Trybunale, zadając to pytanie, oczywiście wiedzieliśmy, że musimy wykazać związek funkcjonalny tej sprawy, którą rozstrzygamy, ze skierowanym</w:t>
      </w:r>
      <w:r>
        <w:rPr>
          <w:color w:val="FF0000"/>
        </w:rPr>
        <w:t xml:space="preserve"> </w:t>
        <w:br/>
      </w:r>
      <w:r>
        <w:rPr/>
        <w:t>do Trybunału pytaniem. Ponieważ nie da się uciec od orzeczenia z 18 lipca 2009 r.</w:t>
      </w:r>
      <w:r>
        <w:rPr>
          <w:color w:val="FF0000"/>
        </w:rPr>
        <w:t xml:space="preserve"> </w:t>
        <w:br/>
      </w:r>
      <w:r>
        <w:rPr/>
        <w:t>i ponieważ przepis w brzmieniu, które mieliśmy zastosować, ocenić jego zastosowanie, używa tych samych sformułowań i jest tu problem między innymi tego, co może być źródłem pokrycia wydatków, które są ujawnione przez organ podatkowy, uznaliśmy,</w:t>
      </w:r>
      <w:r>
        <w:rPr>
          <w:color w:val="FF0000"/>
        </w:rPr>
        <w:t xml:space="preserve"> </w:t>
        <w:br/>
      </w:r>
      <w:r>
        <w:rPr/>
        <w:t>że jednak ten związek funkcjonalny między pytaniem a rozstrzygnięciem sprawy istnieje, aczkolwiek rzeczywiście może się wydać, że ten problem rozstrzygnie również kwestie</w:t>
      </w:r>
      <w:r>
        <w:rPr>
          <w:color w:val="FF0000"/>
        </w:rPr>
        <w:t xml:space="preserve"> </w:t>
        <w:br/>
      </w:r>
      <w:r>
        <w:rPr/>
        <w:t>w sposób szerszy.</w:t>
      </w:r>
    </w:p>
    <w:p>
      <w:pPr>
        <w:pStyle w:val="Sdziauczestnik"/>
        <w:rPr/>
      </w:pPr>
      <w:r>
        <w:rPr/>
        <w:t>Sędzia Mirosław Granat:</w:t>
      </w:r>
    </w:p>
    <w:p>
      <w:pPr>
        <w:pStyle w:val="Tekstprotokou"/>
        <w:rPr/>
      </w:pPr>
      <w:r>
        <w:rPr/>
        <w:t>To ja, pani sędzio, nie wątpię w związek funkcjonalny, tylko idzie mi o to,</w:t>
      </w:r>
      <w:r>
        <w:rPr>
          <w:color w:val="FF0000"/>
        </w:rPr>
        <w:t xml:space="preserve"> </w:t>
        <w:br/>
      </w:r>
      <w:r>
        <w:rPr/>
        <w:t>jak szeroki jest ten związek funkcjonalny i na ile on upoważnia Trybunał do tak generalnej wypowiedzi, jakiej być może pani sędzia oczekuje.</w:t>
      </w:r>
    </w:p>
    <w:p>
      <w:pPr>
        <w:pStyle w:val="Sdziauczestnik"/>
        <w:rPr/>
      </w:pPr>
      <w:r>
        <w:rPr/>
        <w:t>Pani Aleksandra Wrzesińska-Nowacka:</w:t>
      </w:r>
    </w:p>
    <w:p>
      <w:pPr>
        <w:pStyle w:val="Tekstprotokou"/>
        <w:rPr/>
      </w:pPr>
      <w:r>
        <w:rPr/>
        <w:t xml:space="preserve">Uważam, że nie da się tutaj uciec od stwierdzenia, czy ta zmieniona treść przepisu art. 20 ust. 3 ma wpływ na rozumienie tych pojęć „dochodu z nieujawnionych źródeł” bądź „dochodu ze źródeł nieznajdujących pokrycia w ujawnionych źródłach” i stąd to pytanie, ta odpowiedź Trybunału, aczkolwiek będzie dotyczyła tego konkretnego przypadku, wydaje mi się, że nie ma tutaj takiej ucieczki od stwierdzenia, czy ten przepis jest na tyle precyzyjny, że daje możliwość określenia warunków opodatkowania, warunków określenia podstawy opodatkowania. Tak Naczelnemu Sądowi Administracyjnemu się wydaje, aczkolwiek istotnie tu mamy taki stan faktyczny, który dotyczy darowizn, które w ocenie organu powinny być uwzględnione w podstawie opodatkowania jako te wydatki nieznajdujące pokrycia, jako niebędące źródłem możliwego pokrycia wydatków. </w:t>
      </w:r>
    </w:p>
    <w:p>
      <w:pPr>
        <w:pStyle w:val="Sdziauczestnik"/>
        <w:rPr/>
      </w:pPr>
      <w:r>
        <w:rPr/>
        <w:t>Sędzia Mirosław Granat:</w:t>
      </w:r>
    </w:p>
    <w:p>
      <w:pPr>
        <w:pStyle w:val="Tekstprotokou"/>
        <w:rPr/>
      </w:pPr>
      <w:r>
        <w:rPr/>
        <w:t>Bardzo dziękuję.</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Ja mam kilka pytań związanych z samą wagą podatków w systemie prawnym</w:t>
      </w:r>
      <w:r>
        <w:rPr>
          <w:color w:val="FF0000"/>
        </w:rPr>
        <w:t xml:space="preserve"> </w:t>
        <w:br/>
      </w:r>
      <w:r>
        <w:rPr/>
        <w:t>i w systemie gospodarczym, społecznym państwa. Od arbitralnie nałożonych podatków, jak wiemy, zaczęła się ćwierć tysiąca lat temu historia wielkiego narodu i supermocarstwa, więc jest to też problem niezwykle wrażliwy. Prawo podatkowe jest tą gałęzią prawa, której precyzja jest z jednej strony konieczna, a z drugiej strony trudna do osiągnięcia. Kodeks karny skarbowy w części szczególnej zaczyna się od rozdziału, którego tytuł brzmi: „Przestępstwa skarbowe i wykroczenia skarbowe przeciwko obowiązkom podatkowym i rozliczeniom z tytułu dotacji lub subwencji”. Ja, tutaj pomijając przepisy tyczące akcyzy, przytoczę tytuły artykułów, w sumie tych artykułów w rozdziale jest 31 – 31 przestępstw skarbowych, podatkowych, które charakteryzują skalę problemu: art. 54 – uchylanie się od obowiązku podatkowego, art. 56 – nieprawdziwe dane podatkowe, art. 57 – naruszenie terminu wpłaty podatku, art. 76 – wyłudzenie zwrotu podatku, art. 77 – niewpłacenie pobranego podatku, art. 78 – niepobieranie podatku, art. 79 – niewyznaczenie pobierającego podatki i art. 80 – zaniedbanie informacji podatkowej. Rozumiem, że zdaniem urzędu Prokuratora Generalnego, te przepisy kodeksu karnego skarbowego są bliskie konstytucyjnej doskonałości i nie wymagają przedstawienia ich Trybunałowi?</w:t>
      </w:r>
    </w:p>
    <w:p>
      <w:pPr>
        <w:pStyle w:val="Sdziauczestnik"/>
        <w:rPr/>
      </w:pPr>
      <w:r>
        <w:rPr/>
        <w:t>Pan Andrzej Stankowski:</w:t>
      </w:r>
    </w:p>
    <w:p>
      <w:pPr>
        <w:pStyle w:val="Tekstprotokou"/>
        <w:rPr/>
      </w:pPr>
      <w:r>
        <w:rPr/>
        <w:t>Wysoki Trybunale, Prokurator Generalny akurat jest tym organem, który</w:t>
      </w:r>
      <w:r>
        <w:rPr>
          <w:color w:val="FF0000"/>
        </w:rPr>
        <w:t xml:space="preserve"> </w:t>
        <w:br/>
      </w:r>
      <w:r>
        <w:rPr/>
        <w:t>w zakresie postępowania dotyczącego podatków, sam nie przejawia inicjatywy, jeśli chodzi o wszczynanie postępowań, dlatego że zawiadomienia do organów prokuratury</w:t>
      </w:r>
      <w:r>
        <w:rPr>
          <w:color w:val="FF0000"/>
        </w:rPr>
        <w:t xml:space="preserve"> </w:t>
        <w:br/>
      </w:r>
      <w:r>
        <w:rPr/>
        <w:t>o tego rodzaju czynnościach wpływają od organów skarbowych, a postępowania przygotowawcze przede wszystkim prowadzone są także przez organy skarbowe i organy kontroli skarbowej. W każdym przypadku, zanim sprawa trafi do sądu, to jest ona analizowana pod kątem takim, czy rzeczywiście stan faktyczny spraw i materiał dowodowy uzasadnia przedstawienie w ogóle komukolwiek zarzutu, czy nie. Pamiętajmy, że w większości przypadków… w ogóle to są przestępstwa, które można popełnić tylko</w:t>
      </w:r>
      <w:r>
        <w:rPr>
          <w:color w:val="FF0000"/>
        </w:rPr>
        <w:t xml:space="preserve"> </w:t>
        <w:br/>
      </w:r>
      <w:r>
        <w:rPr/>
        <w:t>z winy umyślnej i to z zamiarem kierunkowym nawet wręcz, to tak by należało określić, więc w tym przypadku udowodnienie nie jest łatwe, dlatego też nie można powiedzieć,</w:t>
      </w:r>
      <w:r>
        <w:rPr>
          <w:color w:val="FF0000"/>
        </w:rPr>
        <w:t xml:space="preserve"> </w:t>
        <w:br/>
      </w:r>
      <w:r>
        <w:rPr/>
        <w:t>że te czyny są akurat stypizowane w taki sposób, iżby to budziło poważne wątpliwości, ponieważ sama kwestia udowodnienia owego zamiaru kierunkowego przesądza o tym,</w:t>
      </w:r>
      <w:r>
        <w:rPr>
          <w:color w:val="FF0000"/>
        </w:rPr>
        <w:t xml:space="preserve"> </w:t>
        <w:br/>
      </w:r>
      <w:r>
        <w:rPr/>
        <w:t>że z ogromną rozwagą podchodzi się do kierowania takich spraw do sądu i dlatego, cóż,</w:t>
      </w:r>
      <w:r>
        <w:rPr>
          <w:color w:val="FF0000"/>
        </w:rPr>
        <w:t xml:space="preserve"> </w:t>
        <w:br/>
      </w:r>
      <w:r>
        <w:rPr/>
        <w:t>te rozwiązania wszystkie, jak każdy przepis na styku prawa karnego i prawa podatkowego, mają swoją specyfikę terminologiczną i te znamiona są doprecyzowywane, praktycznie rzecz biorąc, w orzecznictwie. Prawdę powiedziawszy, urząd prokuratorski nie analizował tego pod kątem takim, iżby należało skierować w związku z tym wniosek do Trybunału Konstytucyjnego. Niemniej jednak trzeba wziąć pod uwagę to, że wtedy kiedy regulacje karne skarbowe są wprowadzane bądź nowelizowane, to urząd prokuratorski opiniuje</w:t>
      </w:r>
      <w:r>
        <w:rPr>
          <w:color w:val="FF0000"/>
        </w:rPr>
        <w:t xml:space="preserve"> </w:t>
        <w:br/>
      </w:r>
      <w:r>
        <w:rPr/>
        <w:t>te projekty i niejednokrotnie już pewne opinie ze strony Prokuratora Generalnego, w toku takiego procesu legislacyjnego, sprawiały, iż pewne inicjatywy, że tak powiem, nie wyszły poza stadium prac rządowych czy też ewentualnie później… ale to raczej rzadziej, raczej na tym etapie były opiniowane już na tyle negatywnie, że nie wchodziło to w grę. Trudno, Wysoki Trybunale, powiedzieć, które z tych rozwiązań na dzień dzisiejszy niosą taki ładunek niedoskonałości swojej, iż należałoby rozstrzygać o nich przed Trybunałem.</w:t>
      </w:r>
      <w:r>
        <w:rPr>
          <w:color w:val="FF0000"/>
        </w:rPr>
        <w:t xml:space="preserve"> </w:t>
        <w:br/>
      </w:r>
      <w:r>
        <w:rPr/>
        <w:t>W każdym bądź razie mogę powiedzieć tylko tyle, że nie są kierowane do Prokuratora Generalnego przez obywateli dotkniętych tym reżimem odpowiedzialności jakieś tego rodzaju wystąpienia, skargi, prośby o to, żeby Prokurator Generalny zakwestionował akurat te przepisy przed Trybunałem.</w:t>
      </w:r>
    </w:p>
    <w:p>
      <w:pPr>
        <w:pStyle w:val="Sdziauczestnik"/>
        <w:rPr/>
      </w:pPr>
      <w:r>
        <w:rPr/>
        <w:t>Przewodniczący:</w:t>
      </w:r>
    </w:p>
    <w:p>
      <w:pPr>
        <w:pStyle w:val="Tekstprotokou"/>
        <w:rPr/>
      </w:pPr>
      <w:r>
        <w:rPr/>
        <w:t>Tak, rozumiem. Panie prokuratorze, a jak państwo w Prokuraturze Generalnej oceniają skalę przestępczości podatkowej w ostatnich latach?</w:t>
      </w:r>
    </w:p>
    <w:p>
      <w:pPr>
        <w:pStyle w:val="Sdziauczestnik"/>
        <w:rPr/>
      </w:pPr>
      <w:r>
        <w:rPr/>
        <w:t>Pan Andrzej Stankowski:</w:t>
      </w:r>
    </w:p>
    <w:p>
      <w:pPr>
        <w:pStyle w:val="Tekstprotokou"/>
        <w:rPr/>
      </w:pPr>
      <w:r>
        <w:rPr/>
        <w:t>Przepraszam, gdyby mój przełożony mógł odpowiedzieć.</w:t>
      </w:r>
    </w:p>
    <w:p>
      <w:pPr>
        <w:pStyle w:val="Sdziauczestnik"/>
        <w:rPr/>
      </w:pPr>
      <w:r>
        <w:rPr/>
        <w:t>Przewodniczący:</w:t>
      </w:r>
    </w:p>
    <w:p>
      <w:pPr>
        <w:pStyle w:val="Tekstprotokou"/>
        <w:rPr/>
      </w:pPr>
      <w:r>
        <w:rPr/>
        <w:t>Bardzo proszę.</w:t>
      </w:r>
    </w:p>
    <w:p>
      <w:pPr>
        <w:pStyle w:val="Sdziauczestnik"/>
        <w:rPr/>
      </w:pPr>
      <w:r>
        <w:rPr/>
        <w:t>Pan Robert Hernand:</w:t>
      </w:r>
    </w:p>
    <w:p>
      <w:pPr>
        <w:pStyle w:val="Tekstprotokou"/>
        <w:rPr/>
      </w:pPr>
      <w:r>
        <w:rPr/>
        <w:t>Wysoki Trybunale, właściwie założenie przestępczości, można by powiedzieć nawet zorganizowanej, na początku lat 90-tych, potem była pewna taka zmiana, gdzie było sygnalizowane, że ta przestępczość – ja mówię o podatkowej, także zorganizowanej – będzie się opierała, szła w kierunku przestępczości gospodarczej, także podatkowej. Skala tego zjawiska, powiedziałbym w ten sposób, jest dosyć duża i to wynika z wypowiedzi komendanta głównego Policji, wynika to także z wypowiedzi poszczególnych szefów służb. Ja, w zakresie swoich obowiązków, nie dotykam tego codziennie, ale w zakresie tych obowiązków, [jako] zastępca prokuratora generalnego, dostrzegam – i to także wynika z różnych wystąpień czy publikacji – że skala przestępstw podatkowych jest,</w:t>
      </w:r>
      <w:r>
        <w:rPr>
          <w:color w:val="FF0000"/>
        </w:rPr>
        <w:t xml:space="preserve"> </w:t>
        <w:br/>
      </w:r>
      <w:r>
        <w:rPr/>
        <w:t>w przekonaniu Prokuratora Generalnego, dosyć duża. Dla przykładu powiem o pewnej kwalifikacji prawnej często stosowanej przez prokuratorów, chociażby w oparciu</w:t>
      </w:r>
      <w:r>
        <w:rPr>
          <w:color w:val="FF0000"/>
        </w:rPr>
        <w:t xml:space="preserve"> </w:t>
        <w:br/>
      </w:r>
      <w:r>
        <w:rPr/>
        <w:t>o ostatnią uchwałę Sądu Najwyższego, zresztą krytykowaną w glosach, chodzi tu o kwestię zbiegu idealnego, który… zawsze była rozbieżność w zakresie przestępstw podatkowych, gdzie kwalifikowano chociażby przestępstwa podatkowe, był problem, czy tylko z kodeksu karnoskarbowego czy z kodeksu karnego. Ta uchwała wprost odnosiła się do rozwiązania bodajże art. 8 § 2 kodeksu karnego skarbowego, który mówi wprost, w sytuacji, kiedy stosujemy po pierwsze idealny zbieg przepisów, a wyliczamy karę na podstawie przepisu surowszego, więc kwalifikacja ta jest – przestępstwo z kodeksu karnego skarbowego,</w:t>
      </w:r>
      <w:r>
        <w:rPr>
          <w:color w:val="FF0000"/>
        </w:rPr>
        <w:t xml:space="preserve"> </w:t>
        <w:br/>
      </w:r>
      <w:r>
        <w:rPr/>
        <w:t>ale w przypadku oszustw podatkowych, bo o tym mówimy, stosuje się art. 286 kodeksu karnego. Tutaj rozbieżność w orzecznictwie była znacząca i ta rozbieżność wynikała chociażby z różnego podejścia sądów apelacyjnych do tego typu zagadnienia. Ta uchwała, jak zaznaczam, która jest glosowana i które to glosy są krytyczne, na dzień dzisiejszy, zaznaczam, ten problem przestał istnieć, dlatego że te przestępstwa powinny być w ten sposób kwalifikowane. Ja osobiście, prowadząc postępowania, taką kwalifikację stosowałem i sądy w wyrokach prawomocnych orzekały w oparciu o art. 8 § 2. Ja tutaj posługuję się terminologią nie tylko przestępstw podatkowych, ale raczej bym powiedział, przestępstw, które dotykają także zorganizowanej przestępczości, gdyż z racji chociażby pewnej praktyki, może to jest złe, ale takie zagrożenie karą tego typu przestępstwa, jeżeli chodzi zagrożenie, jest znacznie niższe niż zagrożenie karą w kodeksie karnym. Powiedzmy sobie szczerze, osoby, które planują popełnienie przestępstwa – zorganizowana przestępczość raczej planuje popełnianie przestępstw, bo taka jest istota przestępczości zorganizowanej, to nie są przestępstwa z przypadku – zawsze do pewnego stopnia, można powiedzieć kolokwialnie, kalkulują to zagrożenie. W związku z tym nowe instrumenty, coraz większa wiedza, nowe instrumenty ekonomiczne, które pojawiają się przecież na rynku, o czym prasa prawie codziennie donosi, powodują to, że skala tej przestępczości jest stosunkowo duża. A co do skuteczności jej zwalczania, to można</w:t>
      </w:r>
      <w:r>
        <w:rPr>
          <w:color w:val="FF0000"/>
        </w:rPr>
        <w:t xml:space="preserve"> </w:t>
        <w:br/>
      </w:r>
      <w:r>
        <w:rPr/>
        <w:t>by powiedzieć, że też prokuratura współpracuje z organami kontroli skarbowej, które przecież prowadzą w toku postępowania przygotowawczego szereg kontroli, chociażby decyzje wymiarowe, które bardzo często są podstawą chociażby do określenia skali tej przestępczości, a w szczególności, na przykład, w przypadku art. 299 kodeksu karnego, kiedy mówimy… ustawodawca, właściwie komentatorzy posługują się tym pojęciem „prania brudnych pieniędzy”, więc ja posłużę się tym określeniem, właśnie taka decyzja wymiarowa o charakterze prawomocnym jest podstawą dla prokuratora do tego, żeby</w:t>
      </w:r>
      <w:r>
        <w:rPr>
          <w:color w:val="FF0000"/>
        </w:rPr>
        <w:t xml:space="preserve"> </w:t>
        <w:br/>
      </w:r>
      <w:r>
        <w:rPr/>
        <w:t xml:space="preserve">w ogóle tę kwestię… Przepraszam za taką szerszą wypowiedź, ale to dotyczy szerszego zjawiska także. </w:t>
      </w:r>
    </w:p>
    <w:p>
      <w:pPr>
        <w:pStyle w:val="Sdziauczestnik"/>
        <w:rPr/>
      </w:pPr>
      <w:r>
        <w:rPr/>
        <w:t>Przewodniczący:</w:t>
      </w:r>
    </w:p>
    <w:p>
      <w:pPr>
        <w:pStyle w:val="Tekstprotokou"/>
        <w:rPr/>
      </w:pPr>
      <w:r>
        <w:rPr/>
        <w:t>A czy nie jest tak, że jeżeli chodzi o innowacyjność osób, płatników, którzy nie płacą podatków, jest podobnie jak z chemikami, którzy wymyślają nowe dopalacze,</w:t>
      </w:r>
      <w:r>
        <w:rPr>
          <w:color w:val="FF0000"/>
        </w:rPr>
        <w:t xml:space="preserve"> </w:t>
        <w:br/>
      </w:r>
      <w:r>
        <w:rPr/>
        <w:t>na każdy dorejestrowany nowy dopalacz wymyślają nieco inny związek chemiczny</w:t>
      </w:r>
      <w:r>
        <w:rPr>
          <w:color w:val="FF0000"/>
        </w:rPr>
        <w:t xml:space="preserve"> </w:t>
        <w:br/>
      </w:r>
      <w:r>
        <w:rPr/>
        <w:t>i wprowadzają go na rynek? Czy zatem tego zajączka nigdy nie…?</w:t>
      </w:r>
    </w:p>
    <w:p>
      <w:pPr>
        <w:pStyle w:val="Sdziauczestnik"/>
        <w:rPr/>
      </w:pPr>
      <w:r>
        <w:rPr/>
        <w:t>Pan Robert Hernand:</w:t>
      </w:r>
    </w:p>
    <w:p>
      <w:pPr>
        <w:pStyle w:val="Tekstprotokou"/>
        <w:rPr/>
      </w:pPr>
      <w:r>
        <w:rPr/>
        <w:t>Co do popełniania tych przestępstw można by powiedzieć, że rzeczywiście innowacyjność po stronie tych osób jest coraz większa i to w skali biegu lat pojawia się</w:t>
      </w:r>
      <w:r>
        <w:rPr>
          <w:color w:val="FF0000"/>
        </w:rPr>
        <w:t xml:space="preserve"> </w:t>
        <w:br/>
      </w:r>
      <w:r>
        <w:rPr/>
        <w:t>ta innowacyjność polegająca chociażby, ja podam taki przykład przestępstw podatkowych, który został ujawniony co najmniej 10 lat temu, ale który jest aktualny, tzw. faktury kosztowe, kiedy to ta innowacyjność polegała na tym, że dana osoba otwierała działalność gospodarczą i właściwie wystawiała tzw. faktury kosztowe, czyli w zakresie podatku naliczonego i podatku należnego, a w przypadku podatku należnego – ja mówię</w:t>
      </w:r>
      <w:r>
        <w:rPr>
          <w:color w:val="FF0000"/>
        </w:rPr>
        <w:t xml:space="preserve"> </w:t>
        <w:br/>
      </w:r>
      <w:r>
        <w:rPr/>
        <w:t>tu o podatku VAT, który przecież był tym podatkiem, który jest mieniem Skarbu Państwa – porównanie podatku naliczonego powodowało to, że ona właściwie w skali podatkowej nie płaciła żadnego podatku, natomiast osiągała zysk. Zysk ten polegał na tym, że ta osoba osiągała dochód od wartości faktury wystawionej lub wartości towaru, który był w ramach tej faktury ujęty, więc ona osiągała zysk nieopodatkowany, ponieważ w ramach działalności gospodarczej ta skala podatku po prostu wynosiła zero, bo się równoważył podatek naliczony i należny. Te zjawiska są coraz bardziej powszechne, a przy nowych instrumentach ekonomicznych, to jest oczywiste, że one się pojawiają na tym rynku i będą się pojawiały, te zjawiska będą coraz… będą nowsze i tak naprawdę można zaryzykować stwierdzenie, że pewnych zjawisk, które się pojawią, jeszcze nie znamy.</w:t>
      </w:r>
    </w:p>
    <w:p>
      <w:pPr>
        <w:pStyle w:val="Sdziauczestnik"/>
        <w:rPr/>
      </w:pPr>
      <w:r>
        <w:rPr/>
        <w:t>Przewodniczący:</w:t>
      </w:r>
    </w:p>
    <w:p>
      <w:pPr>
        <w:pStyle w:val="Tekstprotokou"/>
        <w:rPr/>
      </w:pPr>
      <w:r>
        <w:rPr/>
        <w:t>Dziękuję bardzo.</w:t>
      </w:r>
    </w:p>
    <w:p>
      <w:pPr>
        <w:pStyle w:val="Tekstprotokou"/>
        <w:rPr/>
      </w:pPr>
      <w:r>
        <w:rPr/>
        <w:t>Bardzo wiele o tym, jak traktujemy – w orzecznictwie także – jakieś zjawisko, świadczy język orzeczeń. Mam pytanie do pani sędzi Wrzesińskiej, jak w języku uzasadnień, w tym pani uzasadnień, Naczelnego Sądu Administracyjnego nazywają się</w:t>
      </w:r>
      <w:r>
        <w:rPr>
          <w:color w:val="FF0000"/>
        </w:rPr>
        <w:t xml:space="preserve"> </w:t>
        <w:br/>
      </w:r>
      <w:r>
        <w:rPr/>
        <w:t>ci zobowiązani, którzy nie zgłaszają przychodów, nie płacą podatków?</w:t>
      </w:r>
    </w:p>
    <w:p>
      <w:pPr>
        <w:pStyle w:val="Sdziauczestnik"/>
        <w:rPr/>
      </w:pPr>
      <w:r>
        <w:rPr/>
        <w:t>Pani Aleksandra Wrzesińska-Nowacka:</w:t>
      </w:r>
    </w:p>
    <w:p>
      <w:pPr>
        <w:pStyle w:val="Tekstprotokou"/>
        <w:rPr/>
      </w:pPr>
      <w:r>
        <w:rPr/>
        <w:t>Oni są nazywani „podatnikami”, dlatego że my oceniamy, czy powstało zobowiązanie w podatku dochodowym od osób fizycznych.</w:t>
      </w:r>
    </w:p>
    <w:p>
      <w:pPr>
        <w:pStyle w:val="Sdziauczestnik"/>
        <w:rPr/>
      </w:pPr>
      <w:r>
        <w:rPr/>
        <w:t>Przewodniczący:</w:t>
      </w:r>
    </w:p>
    <w:p>
      <w:pPr>
        <w:pStyle w:val="Tekstprotokou"/>
        <w:rPr/>
      </w:pPr>
      <w:r>
        <w:rPr/>
        <w:t xml:space="preserve">Czyli nie nazywają państwo ich nieuczciwym podatnikiem, oszustem podatkowym, tym, kto świadomie unika płacenia podatków? </w:t>
      </w:r>
    </w:p>
    <w:p>
      <w:pPr>
        <w:pStyle w:val="Sdziauczestnik"/>
        <w:rPr/>
      </w:pPr>
      <w:r>
        <w:rPr/>
        <w:t>Pani Aleksandra Wrzesińska-Nowacka:</w:t>
      </w:r>
    </w:p>
    <w:p>
      <w:pPr>
        <w:pStyle w:val="Tekstprotokou"/>
        <w:rPr/>
      </w:pPr>
      <w:r>
        <w:rPr/>
        <w:t xml:space="preserve">W podatkach kwestia winy czy zawinienia jest oceniana tylko wyjątkowo, wówczas kiedy przepis wyraźnie tak stanowi. Tak jest, na przykład, przy odpowiedzialności osób trzecich. Natomiast tak mówimy, że jest to odpowiedzialność obiektywna, nas nie interesują powody, dla których podatnik ukrył dany dochód. Nas interesuje, czy go ukrył i czy powinien ten dochód być opodatkowany. </w:t>
      </w:r>
    </w:p>
    <w:p>
      <w:pPr>
        <w:pStyle w:val="Sdziauczestnik"/>
        <w:rPr/>
      </w:pPr>
      <w:r>
        <w:rPr/>
        <w:t>Przewodniczący:</w:t>
      </w:r>
    </w:p>
    <w:p>
      <w:pPr>
        <w:pStyle w:val="Tekstprotokou"/>
        <w:rPr/>
      </w:pPr>
      <w:r>
        <w:rPr/>
        <w:t xml:space="preserve">Czyli podatnik, który ukrył, dalej jest podatnikiem, a nie ukrywającym podatnikiem? </w:t>
      </w:r>
    </w:p>
    <w:p>
      <w:pPr>
        <w:pStyle w:val="Sdziauczestnik"/>
        <w:rPr/>
      </w:pPr>
      <w:r>
        <w:rPr/>
        <w:t>Pani Aleksandra Wrzesińska-Nowacka:</w:t>
      </w:r>
    </w:p>
    <w:p>
      <w:pPr>
        <w:pStyle w:val="Tekstprotokou"/>
        <w:rPr/>
      </w:pPr>
      <w:r>
        <w:rPr/>
        <w:t>Dalej jest podatnikiem.</w:t>
      </w:r>
    </w:p>
    <w:p>
      <w:pPr>
        <w:pStyle w:val="Sdziauczestnik"/>
        <w:rPr/>
      </w:pPr>
      <w:r>
        <w:rPr/>
        <w:t>Przewodniczący:</w:t>
      </w:r>
    </w:p>
    <w:p>
      <w:pPr>
        <w:pStyle w:val="Tekstprotokou"/>
        <w:rPr/>
      </w:pPr>
      <w:r>
        <w:rPr/>
        <w:t>To nie jest odrębna kategoria, nawet jeżeli od lat nie zapłacił grosza podatku, tak?</w:t>
      </w:r>
    </w:p>
    <w:p>
      <w:pPr>
        <w:pStyle w:val="Sdziauczestnik"/>
        <w:rPr/>
      </w:pPr>
      <w:r>
        <w:rPr/>
        <w:t>Pani Aleksandra Wrzesińska-Nowacka:</w:t>
      </w:r>
    </w:p>
    <w:p>
      <w:pPr>
        <w:pStyle w:val="Tekstprotokou"/>
        <w:rPr/>
      </w:pPr>
      <w:r>
        <w:rPr/>
        <w:t>Nie, on jest zobowiązany do zapłacenia podatku, ustawodawca nazwał to nie „karą”.</w:t>
      </w:r>
    </w:p>
    <w:p>
      <w:pPr>
        <w:pStyle w:val="Sdziauczestnik"/>
        <w:rPr/>
      </w:pPr>
      <w:r>
        <w:rPr/>
        <w:t>Przewodniczący:</w:t>
      </w:r>
    </w:p>
    <w:p>
      <w:pPr>
        <w:pStyle w:val="Tekstprotokou"/>
        <w:rPr/>
      </w:pPr>
      <w:r>
        <w:rPr/>
        <w:t>Oczywiście, to jest inne postępowanie, tak.</w:t>
      </w:r>
    </w:p>
    <w:p>
      <w:pPr>
        <w:pStyle w:val="Sdziauczestnik"/>
        <w:rPr/>
      </w:pPr>
      <w:r>
        <w:rPr/>
        <w:t>Pani Aleksandra Wrzesińska-Nowacka:</w:t>
      </w:r>
    </w:p>
    <w:p>
      <w:pPr>
        <w:pStyle w:val="Tekstprotokou"/>
        <w:rPr/>
      </w:pPr>
      <w:r>
        <w:rPr/>
        <w:t xml:space="preserve">Umieścił ten przepis w ustawie podatkowej i traktowane jest to jako zobowiązanie z tytułu podatku, a zatem i osoba, która jest zobowiązana do zapłaty, jest podatnikiem. </w:t>
      </w:r>
    </w:p>
    <w:p>
      <w:pPr>
        <w:pStyle w:val="Sdziauczestnik"/>
        <w:rPr/>
      </w:pPr>
      <w:r>
        <w:rPr/>
        <w:t>Przewodniczący:</w:t>
      </w:r>
    </w:p>
    <w:p>
      <w:pPr>
        <w:pStyle w:val="Tekstprotokou"/>
        <w:rPr/>
      </w:pPr>
      <w:r>
        <w:rPr/>
        <w:t>To dlaczego sądy europejskie, sąd sprawiedliwości Unii Europejskiej używa pojęcia „oszust podatkowy”, a nie są to sądy karne?</w:t>
      </w:r>
    </w:p>
    <w:p>
      <w:pPr>
        <w:pStyle w:val="Sdziauczestnik"/>
        <w:rPr/>
      </w:pPr>
      <w:r>
        <w:rPr/>
        <w:t>Pani Aleksandra Wrzesińska-Nowacka:</w:t>
      </w:r>
    </w:p>
    <w:p>
      <w:pPr>
        <w:pStyle w:val="Tekstprotokou"/>
        <w:rPr/>
      </w:pPr>
      <w:r>
        <w:rPr/>
        <w:t>Trudno jest mi odpowiedzieć na to pytanie, Wysoki Trybunale, jako że nie jestem… jestem sędzią europejskim w znaczeniu przepisów prawa wspólnotowego.</w:t>
      </w:r>
    </w:p>
    <w:p>
      <w:pPr>
        <w:pStyle w:val="Sdziauczestnik"/>
        <w:rPr/>
      </w:pPr>
      <w:r>
        <w:rPr/>
        <w:t>Przewodniczący:</w:t>
      </w:r>
    </w:p>
    <w:p>
      <w:pPr>
        <w:pStyle w:val="Tekstprotokou"/>
        <w:rPr/>
      </w:pPr>
      <w:r>
        <w:rPr/>
        <w:t>Oczywiście.</w:t>
      </w:r>
    </w:p>
    <w:p>
      <w:pPr>
        <w:pStyle w:val="Sdziauczestnik"/>
        <w:rPr/>
      </w:pPr>
      <w:r>
        <w:rPr/>
        <w:t>Pani Aleksandra Wrzesińska-Nowacka:</w:t>
      </w:r>
    </w:p>
    <w:p>
      <w:pPr>
        <w:pStyle w:val="Tekstprotokou"/>
        <w:rPr/>
      </w:pPr>
      <w:r>
        <w:rPr/>
        <w:t>Ale trudno mi powiedzieć, dlaczego…</w:t>
      </w:r>
    </w:p>
    <w:p>
      <w:pPr>
        <w:pStyle w:val="Sdziauczestnik"/>
        <w:rPr/>
      </w:pPr>
      <w:r>
        <w:rPr/>
        <w:t>Przewodniczący:</w:t>
      </w:r>
    </w:p>
    <w:p>
      <w:pPr>
        <w:pStyle w:val="Tekstprotokou"/>
        <w:rPr/>
      </w:pPr>
      <w:r>
        <w:rPr/>
        <w:t>Nie, chodziło mi o odpowiedź…</w:t>
      </w:r>
    </w:p>
    <w:p>
      <w:pPr>
        <w:pStyle w:val="Sdziauczestnik"/>
        <w:rPr/>
      </w:pPr>
      <w:r>
        <w:rPr/>
        <w:t>Pani Aleksandra Wrzesińska-Nowacka:</w:t>
      </w:r>
    </w:p>
    <w:p>
      <w:pPr>
        <w:pStyle w:val="Tekstprotokou"/>
        <w:rPr/>
      </w:pPr>
      <w:r>
        <w:rPr/>
        <w:t>W prawie polskim jest rozróżnienie, jest przecież również odpowiedzialność karnoskarbowa z tytułu uchylania się od opodatkowania.</w:t>
      </w:r>
    </w:p>
    <w:p>
      <w:pPr>
        <w:pStyle w:val="Sdziauczestnik"/>
        <w:rPr/>
      </w:pPr>
      <w:r>
        <w:rPr/>
        <w:t>Przewodniczący:</w:t>
      </w:r>
    </w:p>
    <w:p>
      <w:pPr>
        <w:pStyle w:val="Tekstprotokou"/>
        <w:rPr/>
      </w:pPr>
      <w:r>
        <w:rPr/>
        <w:t>To jest co innego.</w:t>
      </w:r>
    </w:p>
    <w:p>
      <w:pPr>
        <w:pStyle w:val="Sdziauczestnik"/>
        <w:rPr/>
      </w:pPr>
      <w:r>
        <w:rPr/>
        <w:t>Pani Aleksandra Wrzesińska-Nowacka:</w:t>
      </w:r>
    </w:p>
    <w:p>
      <w:pPr>
        <w:pStyle w:val="Tekstprotokou"/>
        <w:rPr/>
      </w:pPr>
      <w:r>
        <w:rPr/>
        <w:t>Natomiast my, jako sąd administracyjny, oceniamy tylko, czy istnieje zobowiązanie podatkowe, to znaczy, czy prawidłowo stwierdziły organy podatkowe, że jest zobowiązanie podatkowe. Natomiast uważam, że byłoby nawet niestosowne, gdybyśmy osobie, co do której nie badamy i nie badają tego organy, z jakich powodów uchyliła się</w:t>
      </w:r>
      <w:r>
        <w:rPr>
          <w:color w:val="FF0000"/>
        </w:rPr>
        <w:t xml:space="preserve"> </w:t>
        <w:br/>
      </w:r>
      <w:r>
        <w:rPr/>
        <w:t xml:space="preserve">od opodatkowania, używali określania, że nie jest to podatnik, tylko np. oszust podatkowy. </w:t>
      </w:r>
    </w:p>
    <w:p>
      <w:pPr>
        <w:pStyle w:val="Sdziauczestnik"/>
        <w:rPr/>
      </w:pPr>
      <w:r>
        <w:rPr/>
        <w:t>Przewodniczący:</w:t>
      </w:r>
    </w:p>
    <w:p>
      <w:pPr>
        <w:pStyle w:val="Tekstprotokou"/>
        <w:rPr/>
      </w:pPr>
      <w:r>
        <w:rPr/>
        <w:t>Także, jeżeli ktoś już kilkakrotnie został skazany za przestępstwa podatkowe, czyli jest recydywistą, też jest nazywany dalej, tak bardzo neutralnie, podatnikiem?</w:t>
      </w:r>
    </w:p>
    <w:p>
      <w:pPr>
        <w:pStyle w:val="Sdziauczestnik"/>
        <w:rPr/>
      </w:pPr>
      <w:r>
        <w:rPr/>
        <w:t>Pani Aleksandra Wrzesińska-Nowacka:</w:t>
      </w:r>
    </w:p>
    <w:p>
      <w:pPr>
        <w:pStyle w:val="Tekstprotokou"/>
        <w:rPr/>
      </w:pPr>
      <w:r>
        <w:rPr/>
        <w:t>Powiem szczerze, że my nawet możemy nie mieć wiedzy, że on był skazany</w:t>
      </w:r>
      <w:r>
        <w:rPr>
          <w:color w:val="FF0000"/>
        </w:rPr>
        <w:t xml:space="preserve"> </w:t>
        <w:br/>
      </w:r>
      <w:r>
        <w:rPr/>
        <w:t>za przestępstwa karnoskarbowe.</w:t>
      </w:r>
    </w:p>
    <w:p>
      <w:pPr>
        <w:pStyle w:val="Sdziauczestnik"/>
        <w:rPr/>
      </w:pPr>
      <w:r>
        <w:rPr/>
        <w:t>Przewodniczący:</w:t>
      </w:r>
    </w:p>
    <w:p>
      <w:pPr>
        <w:pStyle w:val="Tekstprotokou"/>
        <w:rPr/>
      </w:pPr>
      <w:r>
        <w:rPr/>
        <w:t>Teraz do przedstawicieli Ministra Finansów mam takie pytanie. Treść przepisu, którego konstytucyjność Trybunał rozpatruje, będzie rozstrzygał, brzmi tak – przepraszam państwa wszystkich, panie dyrektorze, proszę usiąść, bo będę pytał chyba najpierw panią mecenas, ale jeszcze za sekundę – „Wysokość przychodów nieznajdujących pokrycia</w:t>
      </w:r>
      <w:r>
        <w:rPr>
          <w:color w:val="FF0000"/>
        </w:rPr>
        <w:t xml:space="preserve"> </w:t>
        <w:br/>
      </w:r>
      <w:r>
        <w:rPr/>
        <w:t>w ujawnionych źródłach lub pochodzących ze źródeł nieujawnionych ustala się</w:t>
      </w:r>
      <w:r>
        <w:rPr>
          <w:color w:val="FF0000"/>
        </w:rPr>
        <w:t xml:space="preserve"> </w:t>
        <w:br/>
      </w:r>
      <w:r>
        <w:rPr/>
        <w:t>na podstawie poniesionych przez podatnika w roku podatkowym wydatków i wartości zgromadzonego w tym roku mienia, jeżeli wydatki te i wartości nie znajdują pokrycia</w:t>
      </w:r>
      <w:r>
        <w:rPr>
          <w:color w:val="FF0000"/>
        </w:rPr>
        <w:t xml:space="preserve"> </w:t>
        <w:br/>
      </w:r>
      <w:r>
        <w:rPr/>
        <w:t>w mieniu zgromadzonym przed poniesieniem tych wydatków lub zgromadzeniem mienia, pochodzącym z przychodów uprzednio opodatkowanych lub wolnych od opodatkowania”. Dzisiaj pan dyrektor powiedział, że trwają intensywne prace w ministerstwie, że projekt był w uzgodnieniach, tzw. uzgodnieniach międzyresortowych, wrócił z szeregiem uwag</w:t>
      </w:r>
      <w:r>
        <w:rPr>
          <w:color w:val="FF0000"/>
        </w:rPr>
        <w:t xml:space="preserve"> </w:t>
        <w:br/>
      </w:r>
      <w:r>
        <w:rPr/>
        <w:t>i że postępowanie legislacyjne jest intensywne i można się spodziewać, że do 30 listopada Sejm, Senat i Prezydent zdołają uchwalić zmienioną wersję tych przepisów tak, żeby one były w pełni – zdaniem państwa – konstytucyjne. Mam wobec tego pytanie do każdego</w:t>
      </w:r>
      <w:r>
        <w:rPr>
          <w:color w:val="FF0000"/>
        </w:rPr>
        <w:t xml:space="preserve"> </w:t>
        <w:br/>
      </w:r>
      <w:r>
        <w:rPr/>
        <w:t>z państwa. Każdy z państwa, można powiedzieć, skoro państwo są tutaj, w tej sali, [jesteście] najwybitniejszymi specjalistami od tych właśnie podatników, mówiąc neutralnie, którzy zapominają płacić należne podatki. Państwa odpowiedź w żadnej mierze nie może i nie powinna, i nie będzie też obligować ministra do wzięcia tego pod uwagę,</w:t>
      </w:r>
      <w:r>
        <w:rPr>
          <w:color w:val="FF0000"/>
        </w:rPr>
        <w:t xml:space="preserve"> </w:t>
        <w:br/>
      </w:r>
      <w:r>
        <w:rPr/>
        <w:t>ale używając znanego powiedzenia: „</w:t>
      </w:r>
      <w:r>
        <w:rPr>
          <w:i/>
        </w:rPr>
        <w:t>I have a dream</w:t>
      </w:r>
      <w:r>
        <w:rPr/>
        <w:t>”, zaczynając od pani mecenas, gdyby pani mogła sobie wymarzyć w pełni konstytucyjną treść art. 20 ust. 3, to co by pani w nim zmieniła?</w:t>
      </w:r>
    </w:p>
    <w:p>
      <w:pPr>
        <w:pStyle w:val="Sdziauczestnik"/>
        <w:rPr/>
      </w:pPr>
      <w:r>
        <w:rPr/>
        <w:t>Pani Anna Rotter:</w:t>
      </w:r>
    </w:p>
    <w:p>
      <w:pPr>
        <w:pStyle w:val="Tekstprotokou"/>
        <w:rPr/>
      </w:pPr>
      <w:r>
        <w:rPr/>
        <w:t>Moje osobiste zdanie…</w:t>
      </w:r>
    </w:p>
    <w:p>
      <w:pPr>
        <w:pStyle w:val="Sdziauczestnik"/>
        <w:rPr/>
      </w:pPr>
      <w:r>
        <w:rPr/>
        <w:t>Przewodniczący:</w:t>
      </w:r>
    </w:p>
    <w:p>
      <w:pPr>
        <w:pStyle w:val="Tekstprotokou"/>
        <w:rPr/>
      </w:pPr>
      <w:r>
        <w:rPr/>
        <w:t>Absolutnie osobiste.</w:t>
      </w:r>
    </w:p>
    <w:p>
      <w:pPr>
        <w:pStyle w:val="Sdziauczestnik"/>
        <w:rPr/>
      </w:pPr>
      <w:r>
        <w:rPr/>
        <w:t>Pani Anna Rotter:</w:t>
      </w:r>
    </w:p>
    <w:p>
      <w:pPr>
        <w:pStyle w:val="Tekstprotokou"/>
        <w:rPr/>
      </w:pPr>
      <w:r>
        <w:rPr/>
        <w:t>Moje osobiste zdanie jest takie, że jeżeli postępowanie dowodowe jest dobrze prowadzone i jeżeli wszelkie zasady zawarte w przepisach ordynacji podatkowej</w:t>
      </w:r>
      <w:r>
        <w:rPr>
          <w:color w:val="FF0000"/>
        </w:rPr>
        <w:t xml:space="preserve"> </w:t>
        <w:br/>
      </w:r>
      <w:r>
        <w:rPr/>
        <w:t>są zachowane, to w moim przekonaniu, ten przepis funkcjonuje i dotychczas funkcjonował dobrze – jeżeli, tak jak mówię, wszelkie zasady w postępowaniu dowodowym zostają zachowane. W moim przekonaniu świadczy o tym orzecznictwo sądów. Przecież</w:t>
      </w:r>
      <w:r>
        <w:rPr>
          <w:color w:val="FF0000"/>
        </w:rPr>
        <w:t xml:space="preserve"> </w:t>
        <w:br/>
      </w:r>
      <w:r>
        <w:rPr/>
        <w:t>nie wszystkie sprawy, które zakończyły się decyzją ostateczną, były przez sądy administracyjne uchylane. Wiele spraw zakończyło się dla organów podatkowych sukcesem. A jeżeli były jakieś wątpliwości, to one zostały przekazywane do ponownego rozpoznania i tam wskazania sądów były realizowane. Tak że, w moim przekonaniu, ten przepis funkcjonował prawidłowo, chociaż niewątpliwie on nie jest doskonały.</w:t>
      </w:r>
    </w:p>
    <w:p>
      <w:pPr>
        <w:pStyle w:val="Sdziauczestnik"/>
        <w:rPr/>
      </w:pPr>
      <w:r>
        <w:rPr/>
        <w:t>Przewodniczący:</w:t>
      </w:r>
    </w:p>
    <w:p>
      <w:pPr>
        <w:pStyle w:val="Tekstprotokou"/>
        <w:rPr/>
      </w:pPr>
      <w:r>
        <w:rPr/>
        <w:t>No właśnie i jak pani patrzy na ten przepis złożony chyba z 70 słów, może więcej…</w:t>
      </w:r>
    </w:p>
    <w:p>
      <w:pPr>
        <w:pStyle w:val="Sdziauczestnik"/>
        <w:rPr/>
      </w:pPr>
      <w:r>
        <w:rPr/>
        <w:t>Pani Anna Rotter:</w:t>
      </w:r>
    </w:p>
    <w:p>
      <w:pPr>
        <w:pStyle w:val="Tekstprotokou"/>
        <w:rPr/>
      </w:pPr>
      <w:r>
        <w:rPr/>
        <w:t>Ale to jest moje takie bardzo prywatne zdanie.</w:t>
      </w:r>
    </w:p>
    <w:p>
      <w:pPr>
        <w:pStyle w:val="Sdziauczestnik"/>
        <w:rPr/>
      </w:pPr>
      <w:r>
        <w:rPr/>
        <w:t>Przewodniczący:</w:t>
      </w:r>
    </w:p>
    <w:p>
      <w:pPr>
        <w:pStyle w:val="Tekstprotokou"/>
        <w:rPr/>
      </w:pPr>
      <w:r>
        <w:rPr/>
        <w:t xml:space="preserve">Ale to już uzgodniliśmy w pełni i tak będzie w protokole – prywatne zdanie. Chciałbym od pani, jako specjalisty, skoro minister uczynił panią swoim tutaj przedstawicielem też, to jest pani specjalistą, a sądzimy ten przepis, żaden inny. </w:t>
      </w:r>
    </w:p>
    <w:p>
      <w:pPr>
        <w:pStyle w:val="Sdziauczestnik"/>
        <w:rPr/>
      </w:pPr>
      <w:r>
        <w:rPr/>
        <w:t>Pani Anna Rotter:</w:t>
      </w:r>
    </w:p>
    <w:p>
      <w:pPr>
        <w:pStyle w:val="Tekstprotokou"/>
        <w:rPr/>
      </w:pPr>
      <w:r>
        <w:rPr/>
        <w:t>Wiele lat już funkcjonował.</w:t>
      </w:r>
    </w:p>
    <w:p>
      <w:pPr>
        <w:pStyle w:val="Sdziauczestnik"/>
        <w:rPr/>
      </w:pPr>
      <w:r>
        <w:rPr/>
        <w:t>Przewodniczący:</w:t>
      </w:r>
    </w:p>
    <w:p>
      <w:pPr>
        <w:pStyle w:val="Tekstprotokou"/>
        <w:rPr/>
      </w:pPr>
      <w:r>
        <w:rPr/>
        <w:t>Dobrze, pani mecenas nie ma co do tego przepisu wątpliwości, to wobec tego zwracam się z taką samą prośbą do pani naczelnik Stanek. Gdyby pani miała marzenie doskonałego art. 20 ust. 3… ale niech pani spojrzy na ten przepis, chyba że pani</w:t>
      </w:r>
      <w:r>
        <w:rPr>
          <w:color w:val="FF0000"/>
        </w:rPr>
        <w:t xml:space="preserve"> </w:t>
        <w:br/>
      </w:r>
      <w:r>
        <w:rPr/>
        <w:t>ma absolutną pamięć i te siedemdziesiąt kilka słów ma pani w pamięci.</w:t>
      </w:r>
    </w:p>
    <w:p>
      <w:pPr>
        <w:pStyle w:val="Sdziauczestnik"/>
        <w:rPr/>
      </w:pPr>
      <w:r>
        <w:rPr/>
        <w:t>Pani Elżbieta Stanek:</w:t>
      </w:r>
    </w:p>
    <w:p>
      <w:pPr>
        <w:pStyle w:val="Tekstprotokou"/>
        <w:rPr/>
      </w:pPr>
      <w:r>
        <w:rPr/>
        <w:t>Wysoki Trybunale, przepis ten być może mógłby być doskonalszy, co znajduje też odzwierciedlenie w projekcie ustawy. Przepis ten został rozbudowany, pewne kwestie zostały wyjaśnione i uregulowane w sposób bardziej precyzyjny. Niemniej jednak przepis ten, w obecnym brzmieniu, był stosowany przez te kilka lat i wydaje mi się, że przy zachowaniu zasad procesowych, które wynikają z ordynacji podatkowej… przy zachowaniu zasad proceduralnych wynikających z ordynacji podatkowej przepis ten spełniał swoje zadanie.</w:t>
      </w:r>
    </w:p>
    <w:p>
      <w:pPr>
        <w:pStyle w:val="Sdziauczestnik"/>
        <w:rPr/>
      </w:pPr>
      <w:r>
        <w:rPr/>
        <w:t>Przewodniczący:</w:t>
      </w:r>
    </w:p>
    <w:p>
      <w:pPr>
        <w:pStyle w:val="Tekstprotokou"/>
        <w:rPr/>
      </w:pPr>
      <w:r>
        <w:rPr/>
        <w:t>Dziękuję bardzo.</w:t>
      </w:r>
    </w:p>
    <w:p>
      <w:pPr>
        <w:pStyle w:val="Tekstprotokou"/>
        <w:rPr/>
      </w:pPr>
      <w:r>
        <w:rPr/>
        <w:t>Teraz bym prosił pana naczelnika Wojciechowskiego. Pan jest głównym specjalistą w Departamencie Podatków Dochodowych – w sam raz od ust. 3 art. 20. Bardzo proszę.</w:t>
      </w:r>
    </w:p>
    <w:p>
      <w:pPr>
        <w:pStyle w:val="Sdziauczestnik"/>
        <w:rPr/>
      </w:pPr>
      <w:r>
        <w:rPr/>
        <w:t>Pan Mirosław Wojciechowski:</w:t>
      </w:r>
    </w:p>
    <w:p>
      <w:pPr>
        <w:pStyle w:val="Tekstprotokou"/>
        <w:rPr/>
      </w:pPr>
      <w:r>
        <w:rPr/>
        <w:t>Wysoki Trybunale, ja podzielam tutaj zdanie pani naczelnik, ponieważ mamy okazję współpracować, że rzeczywiście może przepis funkcjonuje od wielu lat, może nie jest doskonały, być może można pokusić się o doprecyzowanie pewnych pojęć, co też staramy się czynić teraz w tym projekcie, ale co do zasady, jak już wcześniej było mówione, sama konstrukcja tego przepisu, jako taka, zła nie jest. Natomiast my w tej chwili, biorąc pod uwagę oczywiście sugestie Trybunału z wyroku wcześniejszego, próbujemy go w jakiś sposób doprecyzować, między innymi, precyzując poszczególne pojęcia.</w:t>
      </w:r>
    </w:p>
    <w:p>
      <w:pPr>
        <w:pStyle w:val="Sdziauczestnik"/>
        <w:rPr/>
      </w:pPr>
      <w:r>
        <w:rPr/>
        <w:t>Przewodniczący:</w:t>
      </w:r>
    </w:p>
    <w:p>
      <w:pPr>
        <w:pStyle w:val="Tekstprotokou"/>
        <w:rPr/>
      </w:pPr>
      <w:r>
        <w:rPr/>
        <w:t>Ale jak pan naczelnik mówi „w jakiś sposób”, to w sposób niezbyt jasny</w:t>
      </w:r>
      <w:r>
        <w:rPr>
          <w:color w:val="FF0000"/>
        </w:rPr>
        <w:t xml:space="preserve"> </w:t>
        <w:br/>
      </w:r>
      <w:r>
        <w:rPr/>
        <w:t>i precyzyjny pan się wyraża. Co pan by zmienił w tym przepisie?</w:t>
      </w:r>
    </w:p>
    <w:p>
      <w:pPr>
        <w:pStyle w:val="Sdziauczestnik"/>
        <w:rPr/>
      </w:pPr>
      <w:r>
        <w:rPr/>
        <w:t>Pan Mirosław Wojciechowski:</w:t>
      </w:r>
    </w:p>
    <w:p>
      <w:pPr>
        <w:pStyle w:val="Tekstprotokou"/>
        <w:rPr/>
      </w:pPr>
      <w:r>
        <w:rPr/>
        <w:t>Próbujemy zdefiniować chociażby „przychody opodatkowane”, „przychody, dochody nieopodatkowane”, wskazać – podaję tutaj przykład tylko – że przez te dochody opodatkowane nie rozumiemy tylko i wyłącznie dochodów, od których został podatek zapłacony, ale również te dochody, które zostały chociażby zgłoszone do opodatkowania, czyli podatnik niejako uczynił wszystko, co było możliwe z jego strony, żeby dopełnić tego obowiązku podatkowego, a niekoniecznie musiał zapłacić ten podatek z różnych powodów.</w:t>
      </w:r>
    </w:p>
    <w:p>
      <w:pPr>
        <w:pStyle w:val="Sdziauczestnik"/>
        <w:rPr/>
      </w:pPr>
      <w:r>
        <w:rPr/>
        <w:t>Przewodniczący:</w:t>
      </w:r>
    </w:p>
    <w:p>
      <w:pPr>
        <w:pStyle w:val="Tekstprotokou"/>
        <w:rPr/>
      </w:pPr>
      <w:r>
        <w:rPr/>
        <w:t>A może ten przepis dałby się doprecyzować, czy – mówiąc brzydko – udoskonalić w słowniczku, który każda porządna ustawa, a zwłaszcza taka, powinna zawierać? Czasami one liczą kilka stron.</w:t>
      </w:r>
    </w:p>
    <w:p>
      <w:pPr>
        <w:pStyle w:val="Sdziauczestnik"/>
        <w:rPr/>
      </w:pPr>
      <w:r>
        <w:rPr/>
        <w:t>Pan Mirosław Wojciechowski:</w:t>
      </w:r>
    </w:p>
    <w:p>
      <w:pPr>
        <w:pStyle w:val="Tekstprotokou"/>
        <w:rPr/>
      </w:pPr>
      <w:r>
        <w:rPr/>
        <w:t>Propozycje też padały…</w:t>
      </w:r>
    </w:p>
    <w:p>
      <w:pPr>
        <w:pStyle w:val="Sdziauczestnik"/>
        <w:rPr/>
      </w:pPr>
      <w:r>
        <w:rPr/>
        <w:t>Przewodniczący:</w:t>
      </w:r>
    </w:p>
    <w:p>
      <w:pPr>
        <w:pStyle w:val="Tekstprotokou"/>
        <w:rPr/>
      </w:pPr>
      <w:r>
        <w:rPr/>
        <w:t>A gdyby tam pan… czy ma pan potrzebę wewnętrzną, gdyby pana minister wezwał i zapytał: „panie naczelniku, a w definicjach co powinniśmy napisać, żeby zaspokoić apetyty sądu konstytucyjnego na doskonałość konstytucyjną”?</w:t>
      </w:r>
    </w:p>
    <w:p>
      <w:pPr>
        <w:pStyle w:val="Sdziauczestnik"/>
        <w:rPr/>
      </w:pPr>
      <w:r>
        <w:rPr/>
        <w:t>Pan Mirosław Wojciechowski:</w:t>
      </w:r>
    </w:p>
    <w:p>
      <w:pPr>
        <w:pStyle w:val="Tekstprotokou"/>
        <w:rPr/>
      </w:pPr>
      <w:r>
        <w:rPr/>
        <w:t>Podzielam oczywiście to zdanie, że można by było zawrzeć tego typu [sformułowania] w słowniczku.</w:t>
      </w:r>
    </w:p>
    <w:p>
      <w:pPr>
        <w:pStyle w:val="Sdziauczestnik"/>
        <w:rPr/>
      </w:pPr>
      <w:r>
        <w:rPr/>
        <w:t>Przewodniczący:</w:t>
      </w:r>
    </w:p>
    <w:p>
      <w:pPr>
        <w:pStyle w:val="Tekstprotokou"/>
        <w:rPr/>
      </w:pPr>
      <w:r>
        <w:rPr/>
        <w:t>Że można to oczywiste, tylko co pan… jakie pan ma zdanie?</w:t>
      </w:r>
    </w:p>
    <w:p>
      <w:pPr>
        <w:pStyle w:val="Sdziauczestnik"/>
        <w:rPr/>
      </w:pPr>
      <w:r>
        <w:rPr/>
        <w:t>Pan Mirosław Wojciechowski:</w:t>
      </w:r>
    </w:p>
    <w:p>
      <w:pPr>
        <w:pStyle w:val="Tekstprotokou"/>
        <w:rPr/>
      </w:pPr>
      <w:r>
        <w:rPr/>
        <w:t>Moim zdaniem jest jak najbardziej słuszne to zdanie, dlatego też próbujemy teraz</w:t>
      </w:r>
      <w:r>
        <w:rPr>
          <w:color w:val="FF0000"/>
        </w:rPr>
        <w:t xml:space="preserve"> </w:t>
        <w:br/>
      </w:r>
      <w:r>
        <w:rPr/>
        <w:t>w projekcie uregulować tego typu instytucje, chociażby w oddzielnym rozdziale, żeby już te wszystkie zagadnienia były w jednym miejscu, żeby podatnik mógł znaleźć wszystkie</w:t>
      </w:r>
      <w:r>
        <w:rPr>
          <w:color w:val="FF0000"/>
        </w:rPr>
        <w:t xml:space="preserve"> </w:t>
        <w:br/>
      </w:r>
      <w:r>
        <w:rPr/>
        <w:t>te informacje, które go dotyczą, w jednym rozdziale ustawy o podatku dochodowym</w:t>
      </w:r>
      <w:r>
        <w:rPr>
          <w:color w:val="FF0000"/>
        </w:rPr>
        <w:t xml:space="preserve"> </w:t>
        <w:br/>
      </w:r>
      <w:r>
        <w:rPr/>
        <w:t>od osób fizycznych.</w:t>
      </w:r>
    </w:p>
    <w:p>
      <w:pPr>
        <w:pStyle w:val="Sdziauczestnik"/>
        <w:rPr/>
      </w:pPr>
      <w:r>
        <w:rPr/>
        <w:t>Przewodniczący:</w:t>
      </w:r>
    </w:p>
    <w:p>
      <w:pPr>
        <w:pStyle w:val="Tekstprotokou"/>
        <w:rPr/>
      </w:pPr>
      <w:r>
        <w:rPr/>
        <w:t>Dziękuję bardzo.</w:t>
      </w:r>
    </w:p>
    <w:p>
      <w:pPr>
        <w:pStyle w:val="Tekstprotokou"/>
        <w:rPr/>
      </w:pPr>
      <w:r>
        <w:rPr/>
        <w:t>I teraz to samo do pana naczelnika Michalskiego, też z tego Departamentu Podatków Dochodowych.</w:t>
      </w:r>
    </w:p>
    <w:p>
      <w:pPr>
        <w:pStyle w:val="Sdziauczestnik"/>
        <w:rPr/>
      </w:pPr>
      <w:r>
        <w:rPr/>
        <w:t>Pan Ryszard Michalski:</w:t>
      </w:r>
    </w:p>
    <w:p>
      <w:pPr>
        <w:pStyle w:val="Tekstprotokou"/>
        <w:rPr/>
      </w:pPr>
      <w:r>
        <w:rPr/>
        <w:t>Wysoki Trybunale, ja podzielam zdanie swoich przedmówców. Oczywiście przepis z uwagi na to, że funkcjonuje w takim brzmieniu od 2007 r. i w przypadkach, które budziły wątpliwości, najczęściej rozwiązywały to orzeczenia sądowe, mógłby być poprawiony,</w:t>
      </w:r>
      <w:r>
        <w:rPr>
          <w:color w:val="FF0000"/>
        </w:rPr>
        <w:t xml:space="preserve"> </w:t>
        <w:br/>
      </w:r>
      <w:r>
        <w:rPr/>
        <w:t>ale problem polega na tym, jak daleko miałyby te poprawki sięgać. Nie ukrywam,</w:t>
      </w:r>
      <w:r>
        <w:rPr>
          <w:color w:val="FF0000"/>
        </w:rPr>
        <w:t xml:space="preserve"> </w:t>
        <w:br/>
      </w:r>
      <w:r>
        <w:rPr/>
        <w:t>że sugestie, jakie zawarł Trybunał Konstytucyjny w wyroku z ubiegłego roku, dają podstawę do przemyślenia pewnych zagadnień, żeby je rozwiązać w taki sposób, żeby nie budziły wątpliwości.</w:t>
      </w:r>
    </w:p>
    <w:p>
      <w:pPr>
        <w:pStyle w:val="Sdziauczestnik"/>
        <w:rPr/>
      </w:pPr>
      <w:r>
        <w:rPr/>
        <w:t>Przewodniczący:</w:t>
      </w:r>
    </w:p>
    <w:p>
      <w:pPr>
        <w:pStyle w:val="Tekstprotokou"/>
        <w:rPr/>
      </w:pPr>
      <w:r>
        <w:rPr/>
        <w:t>Panie naczelniku, w najbardziej podstawowej formie Trybunał w tej sprawie może orzec, że przepis kwestionowany jest zgodny z Konstytucją albo że nie jest zgodny. Jeżeliby orzekł to drugie, to, co pańskim zdaniem nie budzi żadnych zastrzeżeń, to by się skończyło tym, czym się skończył wyrok w sprawie SK [18]/09, to znaczy tym, że pańscy podwładni w tzw. terenie masowo by uchylali decyzje wymierzające ten ryczałtowy podatek za niezgłoszenie przychodu, ponieważ przepis był niekonstytucyjny. Nie mieliby żadnych oporów, mimo że pewnie też im podobała się poprzednia wersja art. 20 ust. 3.</w:t>
      </w:r>
      <w:r>
        <w:rPr>
          <w:color w:val="FF0000"/>
        </w:rPr>
        <w:t xml:space="preserve"> </w:t>
        <w:br/>
      </w:r>
      <w:r>
        <w:rPr/>
        <w:t>To jak to jest, czy to jest tak, że w latach, w których obowiązywał ten przepis, już w tym momencie nie pamiętam, bodajże 2001 r. – koniec 2006 r., ten przepis był w pełni konstytucyjny, po czym, nie czekając na wejście w życie wyroku Trybunału Konstytucyjnego i możliwą interwencję ustawodawcy, a nad tym państwo pracują, urzędnicy skarbowi uchylali – czy dalej uchylają, tego nie wiem – decyzje, które wydawali na podstawie przepisu, który ich zdaniem był zgodny z Konstytucją, dobry, tak jak dobry, okazuje się, państwa zdaniem, jest ten przepis ust. 3 art. 20? Jak to jest z tym, że przepis, państwa zdaniem, nie wymaga zmian, dobrze służy ściąganiu podatków od podatników, którzy nie płacą podatków, a tu taki problem i Naczelny Sąd Administracyjny, Prokurator Generalny?</w:t>
      </w:r>
    </w:p>
    <w:p>
      <w:pPr>
        <w:pStyle w:val="Sdziauczestnik"/>
        <w:rPr/>
      </w:pPr>
      <w:r>
        <w:rPr/>
        <w:t>Pan Ryszard Michalski:</w:t>
      </w:r>
    </w:p>
    <w:p>
      <w:pPr>
        <w:pStyle w:val="Tekstprotokou"/>
        <w:rPr/>
      </w:pPr>
      <w:r>
        <w:rPr/>
        <w:t>Jeszcze raz powtórzę, że te przepisy, które obecnie obowiązują, w świetle orzeczenia z ubiegłego roku, wskazują wyraźnie, że w tym przepisie są niedoskonałości, ale trudno sobie wyobrazić sytuację, żeby takiego przepisu nie było, gdyby był taki skutek jak tutaj [zostało] powiedziane…</w:t>
      </w:r>
    </w:p>
    <w:p>
      <w:pPr>
        <w:pStyle w:val="Sdziauczestnik"/>
        <w:rPr/>
      </w:pPr>
      <w:r>
        <w:rPr/>
        <w:t>Przewodniczący:</w:t>
      </w:r>
    </w:p>
    <w:p>
      <w:pPr>
        <w:pStyle w:val="Tekstprotokou"/>
        <w:rPr/>
      </w:pPr>
      <w:r>
        <w:rPr/>
        <w:t>Ale ja nie pytałem o to, co by było, gdyby go nie było. Żeby on był w pełni zgodny z Konstytucją, przynajmniej na początku, potem życie oczywiście miałoby swoje prawa. Mam takie poczucie, że państwo pracują nad nową wersją wbrew sobie.</w:t>
      </w:r>
    </w:p>
    <w:p>
      <w:pPr>
        <w:pStyle w:val="Sdziauczestnik"/>
        <w:rPr/>
      </w:pPr>
      <w:r>
        <w:rPr/>
        <w:t>Pan Ryszard Michalski:</w:t>
      </w:r>
    </w:p>
    <w:p>
      <w:pPr>
        <w:pStyle w:val="Tekstprotokou"/>
        <w:rPr/>
      </w:pPr>
      <w:r>
        <w:rPr/>
        <w:t>Nie.</w:t>
      </w:r>
    </w:p>
    <w:p>
      <w:pPr>
        <w:pStyle w:val="Sdziauczestnik"/>
        <w:rPr/>
      </w:pPr>
      <w:r>
        <w:rPr/>
        <w:t>Przewodniczący:</w:t>
      </w:r>
    </w:p>
    <w:p>
      <w:pPr>
        <w:pStyle w:val="Tekstprotokou"/>
        <w:rPr/>
      </w:pPr>
      <w:r>
        <w:rPr/>
        <w:t>Nie?</w:t>
      </w:r>
    </w:p>
    <w:p>
      <w:pPr>
        <w:pStyle w:val="Sdziauczestnik"/>
        <w:rPr/>
      </w:pPr>
      <w:r>
        <w:rPr/>
        <w:t>Pan Ryszard Michalski:</w:t>
      </w:r>
    </w:p>
    <w:p>
      <w:pPr>
        <w:pStyle w:val="Tekstprotokou"/>
        <w:rPr/>
      </w:pPr>
      <w:r>
        <w:rPr/>
        <w:t>Uważam, że nie. Nie wbrew sobie, tylko to orzeczenie z ubiegłego roku było tym impulsem, żeby po prostu przyjrzeć się temu przepisowi – akurat Minister Finansów bezpośrednio nie stosuje tego przepisu – przyjrzeć się temu przepisowi i spróbować</w:t>
      </w:r>
      <w:r>
        <w:rPr>
          <w:color w:val="FF0000"/>
        </w:rPr>
        <w:t xml:space="preserve"> </w:t>
        <w:br/>
      </w:r>
      <w:r>
        <w:rPr/>
        <w:t>go doprecyzować.</w:t>
      </w:r>
    </w:p>
    <w:p>
      <w:pPr>
        <w:pStyle w:val="Sdziauczestnik"/>
        <w:rPr/>
      </w:pPr>
      <w:r>
        <w:rPr/>
        <w:t>Przewodniczący:</w:t>
      </w:r>
    </w:p>
    <w:p>
      <w:pPr>
        <w:pStyle w:val="Tekstprotokou"/>
        <w:rPr/>
      </w:pPr>
      <w:r>
        <w:rPr/>
        <w:t>Dziękuję bardzo.</w:t>
      </w:r>
    </w:p>
    <w:p>
      <w:pPr>
        <w:pStyle w:val="Tekstprotokou"/>
        <w:rPr>
          <w:i/>
          <w:i/>
        </w:rPr>
      </w:pPr>
      <w:r>
        <w:rPr/>
        <w:t xml:space="preserve">I nie daruję tego pytania również panu dyrektorowi – </w:t>
      </w:r>
      <w:r>
        <w:rPr>
          <w:i/>
        </w:rPr>
        <w:t>You have a dream.</w:t>
      </w:r>
    </w:p>
    <w:p>
      <w:pPr>
        <w:pStyle w:val="Sdziauczestnik"/>
        <w:rPr/>
      </w:pPr>
      <w:r>
        <w:rPr/>
        <w:t>Pan Jarosław Szatański:</w:t>
      </w:r>
    </w:p>
    <w:p>
      <w:pPr>
        <w:pStyle w:val="Tekstprotokou"/>
        <w:rPr/>
      </w:pPr>
      <w:r>
        <w:rPr/>
        <w:t>Co można poprawić w przepisie? Moim zdaniem – oczywiście może być to uznane za kontrowersyjne w kontekście wyroku Trybunału Konstytucyjnego z zeszłego roku –</w:t>
      </w:r>
      <w:r>
        <w:rPr>
          <w:color w:val="FF0000"/>
        </w:rPr>
        <w:t xml:space="preserve"> </w:t>
        <w:br/>
      </w:r>
      <w:r>
        <w:rPr/>
        <w:t>w przypadku tego typu instytucji zawartych w ustawach podatkowych, zgodziłbym się przede wszystkim z takim głosem, który był podnoszony, że przepisy podatkowe muszą być siłą rzeczy, to jest kwestia znalezienia tego złotego środka, tej równowagi między</w:t>
      </w:r>
      <w:r>
        <w:rPr>
          <w:color w:val="FF0000"/>
        </w:rPr>
        <w:t xml:space="preserve"> </w:t>
        <w:br/>
      </w:r>
      <w:r>
        <w:rPr/>
        <w:t>art. 217 Konstytucji i zapewnieniem realizacji zasady, że każda danina musi być nakładana w drodze ustawy, kompromis między wymogami art. 217 Konstytucji a jednak pewną cechą podatków i ekonomicznym charakterem danin publicznych, podatkowych. Było już podnoszone przez moich przedmówców, że taka precyzja w przepisach podatkowych nie do końca jest czasami możliwa. Taki zarzut padał również ostatnio w toku procedowanej</w:t>
      </w:r>
      <w:r>
        <w:rPr>
          <w:color w:val="FF0000"/>
        </w:rPr>
        <w:t xml:space="preserve"> </w:t>
        <w:br/>
      </w:r>
      <w:r>
        <w:rPr/>
        <w:t>w Sejmie ustawy dotyczącej zagranicznych spółek kontrolowanych, gdzie też ustawodawca – ta ustawa została w ostatnich dniach przyjęta przez Senat Rzeczpospolitej Polskiej – również wprowadza się do systemu podatkowego pewną instytucję, która funkcjonuje już w innych krajach i bez większych wątpliwości co do możliwości jej funkcjonowania, więc jest to standard, można powiedzieć, w innych krajach o uznanych demokracjach, jak się często mówi, gdzie ustawodawca posługuje się określeniami</w:t>
      </w:r>
      <w:r>
        <w:rPr>
          <w:color w:val="FF0000"/>
        </w:rPr>
        <w:t xml:space="preserve"> </w:t>
        <w:br/>
      </w:r>
      <w:r>
        <w:rPr/>
        <w:t>w pewien sposób niedookreślonymi, typu „rzeczywista działalność gospodarcza”.</w:t>
      </w:r>
      <w:r>
        <w:rPr>
          <w:color w:val="FF0000"/>
        </w:rPr>
        <w:t xml:space="preserve"> </w:t>
        <w:br/>
      </w:r>
      <w:r>
        <w:rPr/>
        <w:t>Te rozwiązania, jak pani sędzia Wrzesińska zauważyła, już są w innych miejscach ustawy o podatku dochodowym od osób fizycznych, chociażby kwestia nieodpłatnych świadczeń, gdzie Trybunał miał okazję się wypowiedzieć odnośnie zgodności z Konstytucją tego przepisu. A więc w moim odczuciu – chciałem podkreślić oczywiście, że może być</w:t>
      </w:r>
      <w:r>
        <w:rPr>
          <w:color w:val="FF0000"/>
        </w:rPr>
        <w:t xml:space="preserve"> </w:t>
        <w:br/>
      </w:r>
      <w:r>
        <w:rPr/>
        <w:t>to kontrowersyjne w kontekście tego wyroku – mając na uwadze cel instytucji i jej istotę, taki ogólny zapis jest zgodny z Konstytucją i nie wymaga precyzowania na poziomie ustawy w związku z istotną rolą sądownictwa administracyjnego. Tutaj były przykłady konkretnych kazusów, które pani sędzia wskazywała, czyli powoływanie się na jakieś dochody nawet sprzed kilkunastu lat, gdzie na zasadzie pewnego racjonalnego postępowania, doświadczenia życiowego, twierdzenia podatnika, które na pierwszy rzut oka czasami zdają się… organ rozstrzygający sprawę, rozsądna osoba czuje, że powołanie się na darowizny, trzy darowizny od członków rodziny jest zrobione tylko i wyłącznie</w:t>
      </w:r>
      <w:r>
        <w:rPr>
          <w:color w:val="FF0000"/>
        </w:rPr>
        <w:t xml:space="preserve"> </w:t>
        <w:br/>
      </w:r>
      <w:r>
        <w:rPr/>
        <w:t>po to, żeby przepis art. 20 ust. 3 nie znalazł zastosowania, a mamy przekonanie, że jest</w:t>
      </w:r>
      <w:r>
        <w:rPr>
          <w:color w:val="FF0000"/>
        </w:rPr>
        <w:t xml:space="preserve"> </w:t>
        <w:br/>
      </w:r>
      <w:r>
        <w:rPr/>
        <w:t xml:space="preserve">to na potrzeby tego postępowania. Kwestia argumentacji </w:t>
      </w:r>
      <w:r>
        <w:rPr>
          <w:i/>
        </w:rPr>
        <w:t>ad casu</w:t>
      </w:r>
      <w:r>
        <w:rPr/>
        <w:t>, po prostu</w:t>
      </w:r>
      <w:r>
        <w:rPr>
          <w:color w:val="FF0000"/>
        </w:rPr>
        <w:t xml:space="preserve"> </w:t>
        <w:br/>
      </w:r>
      <w:r>
        <w:rPr/>
        <w:t>do konkretnego stanu faktycznego. Bardzo dobry był przykład dotyczący tego,</w:t>
      </w:r>
      <w:r>
        <w:rPr>
          <w:color w:val="FF0000"/>
        </w:rPr>
        <w:t xml:space="preserve"> </w:t>
        <w:br/>
      </w:r>
      <w:r>
        <w:rPr/>
        <w:t>że w obecnych czasach trzymanie znacznej ilości pieniędzy w przysłowiowej skarpecie jest… trudno założyć, że ktoś tak się zachowuje, ktokolwiek z nas, więc w tym momencie, jeżeli podatnik nie wykaże, a poniesie znaczny wydatek, załóżmy, miliona złotych</w:t>
      </w:r>
      <w:r>
        <w:rPr>
          <w:color w:val="FF0000"/>
        </w:rPr>
        <w:t xml:space="preserve"> </w:t>
        <w:br/>
      </w:r>
      <w:r>
        <w:rPr/>
        <w:t>na kupno mieszkania, domu, a nie ma potwierdzenia, że te pieniądze były na koncie</w:t>
      </w:r>
      <w:r>
        <w:rPr>
          <w:color w:val="FF0000"/>
        </w:rPr>
        <w:t xml:space="preserve"> </w:t>
        <w:br/>
      </w:r>
      <w:r>
        <w:rPr/>
        <w:t>w jakimś dłuższym terminie i miał na pokrycie tego wydatku, to na zasadzie pewnego rozumowania i doświadczenia życiowego pewne twierdzenia podatników mogą być uznane i powinny być uznane za nieadekwatne i te dowody powinny być za zasadzie doświadczenia życiowego i oceny całokształtu dowodów po prostu odrzucone jako niewiarygodne.</w:t>
      </w:r>
    </w:p>
    <w:p>
      <w:pPr>
        <w:pStyle w:val="Sdziauczestnik"/>
        <w:rPr/>
      </w:pPr>
      <w:r>
        <w:rPr/>
        <w:t>Przewodniczący:</w:t>
      </w:r>
    </w:p>
    <w:p>
      <w:pPr>
        <w:pStyle w:val="Tekstprotokou"/>
        <w:rPr/>
      </w:pPr>
      <w:r>
        <w:rPr/>
        <w:t xml:space="preserve">Dziękuję bardzo. Mam w związku z tym, co pan mówi, także jeszcze takie pytanie. To jakie było </w:t>
      </w:r>
      <w:r>
        <w:rPr>
          <w:i/>
        </w:rPr>
        <w:t xml:space="preserve">ratio legis </w:t>
      </w:r>
      <w:r>
        <w:rPr/>
        <w:t>przygotowania i uchwalenia ustawy z 16 listopada 2006 r.,</w:t>
      </w:r>
      <w:r>
        <w:rPr>
          <w:color w:val="FF0000"/>
        </w:rPr>
        <w:t xml:space="preserve"> </w:t>
        <w:br/>
      </w:r>
      <w:r>
        <w:rPr/>
        <w:t xml:space="preserve">w której treść artykułu kontrolowanego dzisiaj uległa zmianie? Zdaniem także tu obecnych uczestników to było doprecyzowanie właściwe, a nawet może nawet z pewnym przekręceniem śruby i ta nowela inny problem wykreowała. Jakie było </w:t>
      </w:r>
      <w:r>
        <w:rPr>
          <w:i/>
        </w:rPr>
        <w:t>ratio legis</w:t>
      </w:r>
      <w:r>
        <w:rPr/>
        <w:t>,</w:t>
      </w:r>
      <w:r>
        <w:rPr>
          <w:color w:val="FF0000"/>
        </w:rPr>
        <w:t xml:space="preserve"> </w:t>
        <w:br/>
      </w:r>
      <w:r>
        <w:rPr/>
        <w:t>że ustawodawca wtedy zdecydował zmienić treść tego przepisu? Jeżeli pan wie. Jeżeli pan nie wie, to…</w:t>
      </w:r>
    </w:p>
    <w:p>
      <w:pPr>
        <w:pStyle w:val="Sdziauczestnik"/>
        <w:rPr/>
      </w:pPr>
      <w:r>
        <w:rPr/>
        <w:t>Pan Jarosław Szatański:</w:t>
      </w:r>
    </w:p>
    <w:p>
      <w:pPr>
        <w:pStyle w:val="Tekstprotokou"/>
        <w:rPr/>
      </w:pPr>
      <w:r>
        <w:rPr/>
        <w:t>Nie znam uzasadnienia.</w:t>
      </w:r>
    </w:p>
    <w:p>
      <w:pPr>
        <w:pStyle w:val="Sdziauczestnik"/>
        <w:rPr/>
      </w:pPr>
      <w:r>
        <w:rPr/>
        <w:t>Przewodniczący:</w:t>
      </w:r>
    </w:p>
    <w:p>
      <w:pPr>
        <w:pStyle w:val="Tekstprotokou"/>
        <w:rPr/>
      </w:pPr>
      <w:r>
        <w:rPr/>
        <w:t xml:space="preserve">Na szczęcie jest pani poseł, która była wtedy też, jak rozumiem, posłem. Może pani pamięta, jakie było – w związku z tym, że bierze pani [udział] dzisiaj w rozprawie – </w:t>
      </w:r>
      <w:r>
        <w:rPr>
          <w:i/>
        </w:rPr>
        <w:t>ratio legis</w:t>
      </w:r>
      <w:r>
        <w:rPr/>
        <w:t xml:space="preserve"> tej zmiany?</w:t>
      </w:r>
    </w:p>
    <w:p>
      <w:pPr>
        <w:pStyle w:val="Sdziauczestnik"/>
        <w:rPr/>
      </w:pPr>
      <w:r>
        <w:rPr/>
        <w:t>Pani Beata Kempa:</w:t>
      </w:r>
    </w:p>
    <w:p>
      <w:pPr>
        <w:pStyle w:val="Tekstprotokou"/>
        <w:rPr/>
      </w:pPr>
      <w:r>
        <w:rPr/>
        <w:t>Wysoki Trybunale, fakt, byłam posłem, tylko akurat nie w Komisji Finansów Publicznych, gdzie te ustawy są procedowane przez odpowiednie osoby, które tam zgłaszają akces. Ponieważ to był 16 listopada, więc był to przełom również kadencji Sejmu. Myślę, że to był projekt rządowy z poprzedniej jeszcze kadencji, ale istotnie, dodanie pewnych sformułowań, jak chociażby zwrot „uprzednio opodatkowanych”, może wskazywać na to, że próbowano tutaj tę kwestię doprecyzować. Czy szczęśliwie? Wykazaliśmy…</w:t>
      </w:r>
    </w:p>
    <w:p>
      <w:pPr>
        <w:pStyle w:val="Sdziauczestnik"/>
        <w:rPr/>
      </w:pPr>
      <w:r>
        <w:rPr/>
        <w:t>Przewodniczący:</w:t>
      </w:r>
    </w:p>
    <w:p>
      <w:pPr>
        <w:pStyle w:val="Tekstprotokou"/>
        <w:rPr/>
      </w:pPr>
      <w:r>
        <w:rPr/>
        <w:t>Ale dlaczego? Co zainspirowało ustawodawcę?</w:t>
      </w:r>
    </w:p>
    <w:p>
      <w:pPr>
        <w:pStyle w:val="Sdziauczestnik"/>
        <w:rPr/>
      </w:pPr>
      <w:r>
        <w:rPr/>
        <w:t>Pani Beata Kempa:</w:t>
      </w:r>
    </w:p>
    <w:p>
      <w:pPr>
        <w:pStyle w:val="Tekstprotokou"/>
        <w:rPr/>
      </w:pPr>
      <w:r>
        <w:rPr/>
        <w:t>Trudności, w mojej ocenie, te trudności przede wszystkim interpretacyjne.</w:t>
      </w:r>
    </w:p>
    <w:p>
      <w:pPr>
        <w:pStyle w:val="Sdziauczestnik"/>
        <w:rPr/>
      </w:pPr>
      <w:r>
        <w:rPr/>
        <w:t>Przewodniczący:</w:t>
      </w:r>
    </w:p>
    <w:p>
      <w:pPr>
        <w:pStyle w:val="Tekstprotokou"/>
        <w:rPr/>
      </w:pPr>
      <w:r>
        <w:rPr/>
        <w:t>Ale nie był to skutek wyroku Trybunału?</w:t>
      </w:r>
    </w:p>
    <w:p>
      <w:pPr>
        <w:pStyle w:val="Sdziauczestnik"/>
        <w:rPr/>
      </w:pPr>
      <w:r>
        <w:rPr/>
        <w:t>Pani Beata Kempa:</w:t>
      </w:r>
    </w:p>
    <w:p>
      <w:pPr>
        <w:pStyle w:val="Tekstprotokou"/>
        <w:rPr/>
      </w:pPr>
      <w:r>
        <w:rPr/>
        <w:t>Przepraszam.</w:t>
      </w:r>
    </w:p>
    <w:p>
      <w:pPr>
        <w:pStyle w:val="Sdziauczestnik"/>
        <w:rPr/>
      </w:pPr>
      <w:r>
        <w:rPr/>
        <w:t>Przewodniczący:</w:t>
      </w:r>
    </w:p>
    <w:p>
      <w:pPr>
        <w:pStyle w:val="Tekstprotokou"/>
        <w:rPr/>
      </w:pPr>
      <w:r>
        <w:rPr/>
        <w:t>Nie był to skutek wyroku Trybunału?</w:t>
      </w:r>
    </w:p>
    <w:p>
      <w:pPr>
        <w:pStyle w:val="Sdziauczestnik"/>
        <w:rPr/>
      </w:pPr>
      <w:r>
        <w:rPr/>
        <w:t>Pani Beata Kempa:</w:t>
      </w:r>
    </w:p>
    <w:p>
      <w:pPr>
        <w:pStyle w:val="Tekstprotokou"/>
        <w:rPr/>
      </w:pPr>
      <w:r>
        <w:rPr/>
        <w:t>Moim zdaniem, nie był to skutek wyroku Trybunału, ale to jest tylko – Wysoki Trybunale – moje zdanie.</w:t>
      </w:r>
    </w:p>
    <w:p>
      <w:pPr>
        <w:pStyle w:val="Sdziauczestnik"/>
        <w:rPr/>
      </w:pPr>
      <w:r>
        <w:rPr/>
        <w:t>Przewodniczący:</w:t>
      </w:r>
    </w:p>
    <w:p>
      <w:pPr>
        <w:pStyle w:val="Tekstprotokou"/>
        <w:rPr/>
      </w:pPr>
      <w:r>
        <w:rPr/>
        <w:t>Dziękuję bardzo.</w:t>
      </w:r>
    </w:p>
    <w:p>
      <w:pPr>
        <w:pStyle w:val="Tekstprotokou"/>
        <w:rPr/>
      </w:pPr>
      <w:r>
        <w:rPr/>
        <w:t>To jeszcze pytanie do pana dyrektora [Szatańskiego]. Ile w zeszłym roku zapadło decyzji na podstawie art. 20 ust. 3 ustawy o podatku dochodowym od osób fizycznych?</w:t>
      </w:r>
    </w:p>
    <w:p>
      <w:pPr>
        <w:pStyle w:val="Sdziauczestnik"/>
        <w:rPr/>
      </w:pPr>
      <w:r>
        <w:rPr/>
        <w:t>Pan Jarosław Szatański:</w:t>
      </w:r>
    </w:p>
    <w:p>
      <w:pPr>
        <w:pStyle w:val="Tekstprotokou"/>
        <w:rPr/>
      </w:pPr>
      <w:r>
        <w:rPr/>
        <w:t>Potrzebuję tylko sprawdzić, bo niestety nie znam z pamięci. Mam niestety dane zbiorcze i nie posiadam danych na poszczególne lata, mam tylko dane zbiorcze za cały okres od 2007 r. do lutego tego roku.</w:t>
      </w:r>
    </w:p>
    <w:p>
      <w:pPr>
        <w:pStyle w:val="Sdziauczestnik"/>
        <w:rPr/>
      </w:pPr>
      <w:r>
        <w:rPr/>
        <w:t>Przewodniczący:</w:t>
      </w:r>
    </w:p>
    <w:p>
      <w:pPr>
        <w:pStyle w:val="Tekstprotokou"/>
        <w:rPr/>
      </w:pPr>
      <w:r>
        <w:rPr/>
        <w:t>Okay, to sobie podzielimy przez 7 i będziemy mieli średnią roczną.</w:t>
      </w:r>
    </w:p>
    <w:p>
      <w:pPr>
        <w:pStyle w:val="Sdziauczestnik"/>
        <w:rPr/>
      </w:pPr>
      <w:r>
        <w:rPr/>
        <w:t>Pan Jarosław Szatański:</w:t>
      </w:r>
    </w:p>
    <w:p>
      <w:pPr>
        <w:pStyle w:val="Tekstprotokou"/>
        <w:rPr/>
      </w:pPr>
      <w:r>
        <w:rPr/>
        <w:t>To oczywiście pewne uproszczenie.</w:t>
      </w:r>
    </w:p>
    <w:p>
      <w:pPr>
        <w:pStyle w:val="Sdziauczestnik"/>
        <w:rPr/>
      </w:pPr>
      <w:r>
        <w:rPr/>
        <w:t>Przewodniczący:</w:t>
      </w:r>
    </w:p>
    <w:p>
      <w:pPr>
        <w:pStyle w:val="Tekstprotokou"/>
        <w:rPr/>
      </w:pPr>
      <w:r>
        <w:rPr/>
        <w:t xml:space="preserve">Nie, nie, uproszczenie nie. Jak liczby, to żadne uproszczenie. Co do jednego musimy być pewni. </w:t>
      </w:r>
    </w:p>
    <w:p>
      <w:pPr>
        <w:pStyle w:val="Sdziauczestnik"/>
        <w:rPr/>
      </w:pPr>
      <w:r>
        <w:rPr/>
        <w:t>Pan Jarosław Szatański:</w:t>
      </w:r>
    </w:p>
    <w:p>
      <w:pPr>
        <w:pStyle w:val="Tekstprotokou"/>
        <w:rPr/>
      </w:pPr>
      <w:r>
        <w:rPr/>
        <w:t>Czyli za ten okres było wydanych decyzji ostatecznych 1601.</w:t>
      </w:r>
    </w:p>
    <w:p>
      <w:pPr>
        <w:pStyle w:val="Sdziauczestnik"/>
        <w:rPr/>
      </w:pPr>
      <w:r>
        <w:rPr/>
        <w:t>Przewodniczący:</w:t>
      </w:r>
    </w:p>
    <w:p>
      <w:pPr>
        <w:pStyle w:val="Tekstprotokou"/>
        <w:rPr/>
      </w:pPr>
      <w:r>
        <w:rPr/>
        <w:t>1601?</w:t>
      </w:r>
    </w:p>
    <w:p>
      <w:pPr>
        <w:pStyle w:val="Sdziauczestnik"/>
        <w:rPr/>
      </w:pPr>
      <w:r>
        <w:rPr/>
        <w:t>Pan Jarosław Szatański:</w:t>
      </w:r>
    </w:p>
    <w:p>
      <w:pPr>
        <w:pStyle w:val="Tekstprotokou"/>
        <w:rPr/>
      </w:pPr>
      <w:r>
        <w:rPr/>
        <w:t xml:space="preserve">Tak. </w:t>
      </w:r>
    </w:p>
    <w:p>
      <w:pPr>
        <w:pStyle w:val="Sdziauczestnik"/>
        <w:rPr/>
      </w:pPr>
      <w:r>
        <w:rPr/>
        <w:t>Przewodniczący:</w:t>
      </w:r>
    </w:p>
    <w:p>
      <w:pPr>
        <w:pStyle w:val="Tekstprotokou"/>
        <w:rPr/>
      </w:pPr>
      <w:r>
        <w:rPr/>
        <w:t>W skali całego państwa, tak?</w:t>
      </w:r>
    </w:p>
    <w:p>
      <w:pPr>
        <w:pStyle w:val="Sdziauczestnik"/>
        <w:rPr/>
      </w:pPr>
      <w:r>
        <w:rPr/>
        <w:t>Pan Jarosław Szatański:</w:t>
      </w:r>
    </w:p>
    <w:p>
      <w:pPr>
        <w:pStyle w:val="Tekstprotokou"/>
        <w:rPr/>
      </w:pPr>
      <w:r>
        <w:rPr/>
        <w:t xml:space="preserve">Tak. </w:t>
      </w:r>
    </w:p>
    <w:p>
      <w:pPr>
        <w:pStyle w:val="Sdziauczestnik"/>
        <w:rPr/>
      </w:pPr>
      <w:r>
        <w:rPr/>
        <w:t>Przewodniczący:</w:t>
      </w:r>
    </w:p>
    <w:p>
      <w:pPr>
        <w:pStyle w:val="Tekstprotokou"/>
        <w:rPr/>
      </w:pPr>
      <w:r>
        <w:rPr/>
        <w:t>W latach 2007 do lutego 2014, tak? Czy 2013?</w:t>
      </w:r>
    </w:p>
    <w:p>
      <w:pPr>
        <w:pStyle w:val="Sdziauczestnik"/>
        <w:rPr/>
      </w:pPr>
      <w:r>
        <w:rPr/>
        <w:t>Pan Jarosław Szatański:</w:t>
      </w:r>
    </w:p>
    <w:p>
      <w:pPr>
        <w:pStyle w:val="Tekstprotokou"/>
        <w:rPr/>
      </w:pPr>
      <w:r>
        <w:rPr/>
        <w:t>2014, to są dane na 28 lutego 2014 r.</w:t>
      </w:r>
    </w:p>
    <w:p>
      <w:pPr>
        <w:pStyle w:val="Sdziauczestnik"/>
        <w:rPr/>
      </w:pPr>
      <w:r>
        <w:rPr/>
        <w:t>Przewodniczący:</w:t>
      </w:r>
    </w:p>
    <w:p>
      <w:pPr>
        <w:pStyle w:val="Tekstprotokou"/>
        <w:rPr/>
      </w:pPr>
      <w:r>
        <w:rPr/>
        <w:t>O czym ta liczba, według pana dyrektora, mówi?</w:t>
      </w:r>
    </w:p>
    <w:p>
      <w:pPr>
        <w:pStyle w:val="Sdziauczestnik"/>
        <w:rPr/>
      </w:pPr>
      <w:r>
        <w:rPr/>
        <w:t>Pan Jarosław Szatański:</w:t>
      </w:r>
    </w:p>
    <w:p>
      <w:pPr>
        <w:pStyle w:val="Tekstprotokou"/>
        <w:rPr/>
      </w:pPr>
      <w:r>
        <w:rPr/>
        <w:t>Wnioski zawsze mogą być w dwie strony co do takich danych statystycznych.</w:t>
      </w:r>
    </w:p>
    <w:p>
      <w:pPr>
        <w:pStyle w:val="Sdziauczestnik"/>
        <w:rPr/>
      </w:pPr>
      <w:r>
        <w:rPr/>
        <w:t>Przewodniczący:</w:t>
      </w:r>
    </w:p>
    <w:p>
      <w:pPr>
        <w:pStyle w:val="Tekstprotokou"/>
        <w:rPr/>
      </w:pPr>
      <w:r>
        <w:rPr/>
        <w:t>Ale pan jest specjalistą – nie ja – od podatków dochodowych.</w:t>
      </w:r>
    </w:p>
    <w:p>
      <w:pPr>
        <w:pStyle w:val="Sdziauczestnik"/>
        <w:rPr/>
      </w:pPr>
      <w:r>
        <w:rPr/>
        <w:t>Pan Jarosław Szatański:</w:t>
      </w:r>
    </w:p>
    <w:p>
      <w:pPr>
        <w:pStyle w:val="Tekstprotokou"/>
        <w:rPr/>
      </w:pPr>
      <w:r>
        <w:rPr/>
        <w:t>Jeżeli chodzi o to, czy jest to dużo, czy mało, musiałbym to porównać z ilością ogólnie decyzji podatkowych wydawanych w innych sprawach, nie tylko dotyczących</w:t>
      </w:r>
      <w:r>
        <w:rPr>
          <w:color w:val="FF0000"/>
        </w:rPr>
        <w:t xml:space="preserve"> </w:t>
        <w:br/>
      </w:r>
      <w:r>
        <w:rPr/>
        <w:t>art. 20. W moim odczuciu jest to liczba, której bym się spodziewał. Nie podejrzewałbym, że dużo więcej decyzji byłoby wydawanych w oparciu o tę podstawę prawną niż właśnie</w:t>
      </w:r>
      <w:r>
        <w:rPr>
          <w:color w:val="FF0000"/>
        </w:rPr>
        <w:t xml:space="preserve"> </w:t>
        <w:br/>
      </w:r>
      <w:r>
        <w:rPr/>
        <w:t>te 200-300 decyzji w roku, które wychodzą ze średniej.</w:t>
      </w:r>
    </w:p>
    <w:p>
      <w:pPr>
        <w:pStyle w:val="Sdziauczestnik"/>
        <w:rPr/>
      </w:pPr>
      <w:r>
        <w:rPr/>
        <w:t>Przewodniczący:</w:t>
      </w:r>
    </w:p>
    <w:p>
      <w:pPr>
        <w:pStyle w:val="Tekstprotokou"/>
        <w:rPr/>
      </w:pPr>
      <w:r>
        <w:rPr/>
        <w:t>Dziękuję bardzo.</w:t>
      </w:r>
    </w:p>
    <w:p>
      <w:pPr>
        <w:pStyle w:val="Tekstprotokou"/>
        <w:rPr/>
      </w:pPr>
      <w:r>
        <w:rPr/>
        <w:t>Teraz mam jeszcze jedno pytanie. Ten problem poruszał już pan sędzia Zubik. Interesuje mnie kwestia obowiązywania prawa w kontekście wyroków Trybunału Konstytucyjnego, ostatecznych, powszechnie obowiązujących, na tle tego wyroku sprzed roku. Trybunał orzekał w głębokim przekonaniu, że odraczając termin utraty mocy tej wersji przepisu, która obowiązywała do końca 2006 r., daje prawodawcy wystarczający czas, zresztą dłuższego nie ma niż 18 miesięcy, na przygotowanie i przeprowadzenie całego procesu legislacyjnego, by zgodnie z treścią sentencji i korzystając też z treści uzasadnienia, sformułować ten przepis, bez wątpienia konieczny, istotny, będący częścią tej kwestii, treści tego przepisu. W sytuacji, w której sąd konstytucyjny, w tej czy w innej sprawie, odracza utratę mocy obowiązującej, to – moje pytanie do pana prokuratora jest takie – jaka powinna być reakcja organów stosujących prawo? Czy dla stanów prawnych, które zostały już zakończone prawomocną, ostateczną decyzją, czy wyrokiem sądu powszechnego, czy administracyjnego, jeżeli osoba zainteresowana, której dotycząca decyzja lub wyrok zapadł na postawie tego przepisu, który został uznany</w:t>
      </w:r>
      <w:r>
        <w:rPr>
          <w:color w:val="FF0000"/>
        </w:rPr>
        <w:t xml:space="preserve"> </w:t>
        <w:br/>
      </w:r>
      <w:r>
        <w:rPr/>
        <w:t>za niekonstytucyjny, a utrata mocy została odroczona, czy powinny oczekiwać do końca tego okresu spoczywania wyroku, czekając na decyzję ustawodawcy? Sytuacja jest mocno inna dla stanów, które aktualnie są rozpatrywane przez sąd czy organ administracyjny. Przepis jest, ale utracił to domniemanie konstytucyjności i tutaj to zachowanie może być silniej zróżnicowane. Ale chodzi mi o te stany, w których wyrok zapadł, jest prawomocny, decyzja zapadła, jest prawomocna, przepis obowiązuje, jest częścią porządku prawnego, oczekuje na konieczną reakcję prawodawcy, bo po to Trybunał odracza utratę mocy. Czego należy oczekiwać, zgodnie z Konstytucją, od organów stosujących prawo, dla tych sytuacji już rozstrzygniętych prawomocnie przed wydaniem wyroku przez Trybunał?</w:t>
      </w:r>
      <w:r>
        <w:rPr>
          <w:color w:val="FF0000"/>
        </w:rPr>
        <w:t xml:space="preserve"> </w:t>
        <w:br/>
      </w:r>
      <w:r>
        <w:rPr/>
        <w:t>Czy powinny czekać – powinny, to podkreślam z naciskiem – czy też mają tutaj dowolność i sąd powszechny czy sąd administracyjny w jednym miejscu Polski może orzec „a”, a sąd powszechny czy administracyjny w innym miejscu może orzec „b” i tylko mówimy, że sądy mają różne podejście? Czy tu jest akurat konieczna jednolitość podejścia? Jakie jest pańskie zdanie?</w:t>
      </w:r>
    </w:p>
    <w:p>
      <w:pPr>
        <w:pStyle w:val="Sdziauczestnik"/>
        <w:rPr/>
      </w:pPr>
      <w:r>
        <w:rPr/>
        <w:t>Pan Andrzej Stankowski:</w:t>
      </w:r>
    </w:p>
    <w:p>
      <w:pPr>
        <w:pStyle w:val="Tekstprotokou"/>
        <w:rPr/>
      </w:pPr>
      <w:r>
        <w:rPr/>
        <w:t>Wysoki Trybunale, taka jednolitość byłaby wskazana, ale pamiętajmy o literalnym brzmieniu Konstytucji, z którego to literalnego brzmienia wynika, że samo orzeczenie</w:t>
      </w:r>
      <w:r>
        <w:rPr>
          <w:color w:val="FF0000"/>
        </w:rPr>
        <w:t xml:space="preserve"> </w:t>
        <w:br/>
      </w:r>
      <w:r>
        <w:rPr/>
        <w:t>o niezgodności z Konstytucją danego aktu normatywnego, na podstawie którego zostało wydane prawomocne orzeczenie sądowe, ostateczna decyzja administracyjna</w:t>
      </w:r>
      <w:r>
        <w:rPr>
          <w:color w:val="FF0000"/>
        </w:rPr>
        <w:t xml:space="preserve"> </w:t>
        <w:br/>
      </w:r>
      <w:r>
        <w:rPr/>
        <w:t>lub rozstrzygnięcie w innych sprawach, stanowi podstawę do wznowienia postępowania, uchylenia decyzji lub innego rozstrzygnięcia na zasadach i w trybie określonych</w:t>
      </w:r>
      <w:r>
        <w:rPr>
          <w:color w:val="FF0000"/>
        </w:rPr>
        <w:t xml:space="preserve"> </w:t>
        <w:br/>
      </w:r>
      <w:r>
        <w:rPr/>
        <w:t>w przepisach właściwych dla danego postępowania.</w:t>
      </w:r>
    </w:p>
    <w:p>
      <w:pPr>
        <w:pStyle w:val="Sdziauczestnik"/>
        <w:rPr/>
      </w:pPr>
      <w:r>
        <w:rPr/>
        <w:t>Przewodniczący:</w:t>
      </w:r>
    </w:p>
    <w:p>
      <w:pPr>
        <w:pStyle w:val="Tekstprotokou"/>
        <w:rPr/>
      </w:pPr>
      <w:r>
        <w:rPr/>
        <w:t>Przepraszam, że przerwę, ale to jest tu, moim zdaniem, istotne, bo mówimy o tym czasie danym przez sąd konstytucyjny prawodawcy na reakcję. Reakcja jest suwerenna. Trybunał ma do pewnego stopnia wpływ na treść rozstrzygnięcia ustawodawcy.</w:t>
      </w:r>
    </w:p>
    <w:p>
      <w:pPr>
        <w:pStyle w:val="Sdziauczestnik"/>
        <w:rPr/>
      </w:pPr>
      <w:r>
        <w:rPr/>
        <w:t>Pan Andrzej Stankowski:</w:t>
      </w:r>
    </w:p>
    <w:p>
      <w:pPr>
        <w:pStyle w:val="Tekstprotokou"/>
        <w:rPr/>
      </w:pPr>
      <w:r>
        <w:rPr/>
        <w:t>Tylko, tak.</w:t>
      </w:r>
    </w:p>
    <w:p>
      <w:pPr>
        <w:pStyle w:val="Sdziauczestnik"/>
        <w:rPr/>
      </w:pPr>
      <w:r>
        <w:rPr/>
        <w:t>Przewodniczący:</w:t>
      </w:r>
    </w:p>
    <w:p>
      <w:pPr>
        <w:pStyle w:val="Tekstprotokou"/>
        <w:rPr/>
      </w:pPr>
      <w:r>
        <w:rPr/>
        <w:t>Ostateczna decyzja ustawodawcy może być bardzo bliska treści przepisu uchylonego.</w:t>
      </w:r>
    </w:p>
    <w:p>
      <w:pPr>
        <w:pStyle w:val="Sdziauczestnik"/>
        <w:rPr/>
      </w:pPr>
      <w:r>
        <w:rPr/>
        <w:t>Pan Andrzej Stankowski:</w:t>
      </w:r>
    </w:p>
    <w:p>
      <w:pPr>
        <w:pStyle w:val="Tekstprotokou"/>
        <w:rPr/>
      </w:pPr>
      <w:r>
        <w:rPr/>
        <w:t>Może.</w:t>
      </w:r>
    </w:p>
    <w:p>
      <w:pPr>
        <w:pStyle w:val="Sdziauczestnik"/>
        <w:rPr/>
      </w:pPr>
      <w:r>
        <w:rPr/>
        <w:t>Przewodniczący:</w:t>
      </w:r>
    </w:p>
    <w:p>
      <w:pPr>
        <w:pStyle w:val="Tekstprotokou"/>
        <w:rPr/>
      </w:pPr>
      <w:r>
        <w:rPr/>
        <w:t>Co nie znaczy, że to będzie dokładnie ten sam przepis. Czy zatem organy stosujące prawo, w tym sądy, mogą ignorować ten sam fakt, że Trybunał odroczył wejście w życie,</w:t>
      </w:r>
      <w:r>
        <w:rPr>
          <w:color w:val="FF0000"/>
        </w:rPr>
        <w:t xml:space="preserve"> </w:t>
        <w:br/>
      </w:r>
      <w:r>
        <w:rPr/>
        <w:t>a odracza nie bez przyczyny, nie dlatego że ma taki kaprys, tylko tego wymaga porządek konstytucyjny, żeby odroczyć.</w:t>
      </w:r>
    </w:p>
    <w:p>
      <w:pPr>
        <w:pStyle w:val="Sdziauczestnik"/>
        <w:rPr/>
      </w:pPr>
      <w:r>
        <w:rPr/>
        <w:t>Pan Andrzej Stankowski:</w:t>
      </w:r>
    </w:p>
    <w:p>
      <w:pPr>
        <w:pStyle w:val="Tekstprotokou"/>
        <w:rPr/>
      </w:pPr>
      <w:r>
        <w:rPr/>
        <w:t>Żeby odroczyć, to znaczy, odroczyć z uwagi na to, że ten przepis jednak powinien w porządku jeszcze pozostać. Trybunał odracza utratę mocy obowiązującej wówczas, kiedy uznaje, że ten przepis, mimo tej swojej pewnej wadliwości konstytucyjnej, powinien jednak pozostać w porządku prawnym, ponieważ jego usunięcie spowodowałoby jeszcze gorsze skutki dla porządku konstytucyjnego, dlatego w tej sytuacji…</w:t>
      </w:r>
    </w:p>
    <w:p>
      <w:pPr>
        <w:pStyle w:val="Sdziauczestnik"/>
        <w:rPr/>
      </w:pPr>
      <w:r>
        <w:rPr/>
        <w:t>Przewodniczący:</w:t>
      </w:r>
    </w:p>
    <w:p>
      <w:pPr>
        <w:pStyle w:val="Tekstprotokou"/>
        <w:rPr/>
      </w:pPr>
      <w:r>
        <w:rPr/>
        <w:t xml:space="preserve">Ale zegar tyka, przepis i tak będzie usunięty z porządku, chyba że prawodawca szybciej zareaguje. </w:t>
      </w:r>
    </w:p>
    <w:p>
      <w:pPr>
        <w:pStyle w:val="Sdziauczestnik"/>
        <w:rPr/>
      </w:pPr>
      <w:r>
        <w:rPr/>
        <w:t>Pan Andrzej Stankowski:</w:t>
      </w:r>
    </w:p>
    <w:p>
      <w:pPr>
        <w:pStyle w:val="Tekstprotokou"/>
        <w:rPr/>
      </w:pPr>
      <w:r>
        <w:rPr/>
        <w:t>Chyba że prawodawca szybciej usunie. Dlatego też, to Trybunał podkreślał</w:t>
      </w:r>
      <w:r>
        <w:rPr>
          <w:color w:val="FF0000"/>
        </w:rPr>
        <w:t xml:space="preserve"> </w:t>
        <w:br/>
      </w:r>
      <w:r>
        <w:rPr/>
        <w:t>w swoich orzeczeniach, że w takim przypadku organy stosujące prawo mają rozstrzygać indywidualnie, konkretnie tę sprawę, biorąc pod uwagę to, jaka jest sytuacja dana, faktyczna i prawna w danej sprawie, jakie jest otoczenie normatywne tego przepisu,</w:t>
      </w:r>
      <w:r>
        <w:rPr>
          <w:color w:val="FF0000"/>
        </w:rPr>
        <w:t xml:space="preserve"> </w:t>
        <w:br/>
      </w:r>
      <w:r>
        <w:rPr/>
        <w:t>czy można ewentualnie wybrnąć z tej sytuacji w ten sposób, żeby rozstrzygnąć problem, stosując może inną normę. Nie ma generalnej zasady określonej w przepisach, która nakazywałaby takie, a nie inne postąpienie organom stosującym prawo, to jest dopiero pewien dorobek. Dorobek, który dotyczy skutków orzeczenia Trybunału w procesie stosowania prawa i w tym zakresie i poglądy doktrynalne są różne, i praktyka także sądów, nie tylko organów administracji, praktyka sądów była także różna, ponieważ sądy</w:t>
      </w:r>
      <w:r>
        <w:rPr>
          <w:color w:val="FF0000"/>
        </w:rPr>
        <w:t xml:space="preserve"> </w:t>
        <w:br/>
      </w:r>
      <w:r>
        <w:rPr/>
        <w:t>w jednym przypadku odmawiają… może inaczej, są sytuacje takie, kiedy na przykład podmiot wnosi o wznowienie postępowania z uwagi na to, że jednak rozstrzygnięcie Trybunału zawiera orzeczenie o stwierdzeniu niekonstytucyjności, a sądy odmawiają tego stwierdzenia niekonstytucyjności, aczkolwiek w przeważającej mierze, to trzeba przyznać, że jednak mimo wszystko, wówczas kiedy przepis nie został usunięty z porządku prawnego, to raczej jednak, mimo wszystko, sądy chyba starają się – przynajmniej tak</w:t>
      </w:r>
      <w:r>
        <w:rPr>
          <w:color w:val="FF0000"/>
        </w:rPr>
        <w:t xml:space="preserve"> </w:t>
        <w:br/>
      </w:r>
      <w:r>
        <w:rPr/>
        <w:t>to wynika z wiedzy urzędu prokuratorskiego – starają się jednak, mimo wszystko, traktować ten przepis jako dalej obowiązujący i jednak nie iść tak po myśli osoby składającej skargę o wznowienie, ale zdarzają się przypadki – wiem o tym, że takowe były – wznowienia postępowania. No więc tutaj reguły nie ma, a szkoda, że takowej reguły</w:t>
      </w:r>
      <w:r>
        <w:rPr>
          <w:color w:val="FF0000"/>
        </w:rPr>
        <w:t xml:space="preserve"> </w:t>
        <w:br/>
      </w:r>
      <w:r>
        <w:rPr/>
        <w:t>nie ma, ponieważ to powinno być, zdaniem urzędu prokuratorskiego, uregulowane, aczkolwiek to powinno być chyba jednak uregulowane bezpośrednio na szczeblu konstytucyjnym, ponieważ tu chodzi o realizację konstytucyjnego prawa określonego wprost, sformułowanego w ust. 4 art. 190 Konstytucji i ewentualne skutki, dla realizacji tego prawa, odroczenia terminu utraty mocy zakwestionowanego aktu normatywnego powinny być także wprost w Konstytucji stwierdzone. Niemniej jednak fakt, że ten ust. 4 następuje po ust. 3 określającym datę wejścia w życie orzeczenia, skłania do tego,</w:t>
      </w:r>
      <w:r>
        <w:rPr>
          <w:color w:val="FF0000"/>
        </w:rPr>
        <w:t xml:space="preserve"> </w:t>
        <w:br/>
      </w:r>
      <w:r>
        <w:rPr/>
        <w:t>że jednak, mimo wszystko, jest to pewne następstwo tamtych zdarzeń i tu – jak mówię – można interpretować literalnie tak na rzecz podmiotu, którego dotyczyło rozstrzygnięcie wydane na podstawie wadliwego konstytucyjnie przepisu, i przyjmować, że jest</w:t>
      </w:r>
      <w:r>
        <w:rPr>
          <w:color w:val="FF0000"/>
        </w:rPr>
        <w:t xml:space="preserve"> </w:t>
        <w:br/>
      </w:r>
      <w:r>
        <w:rPr/>
        <w:t>ta podstawa do tego wzruszenia jego indywidualnego rozstrzygnięcia. Ale też, tak</w:t>
      </w:r>
      <w:r>
        <w:rPr>
          <w:color w:val="FF0000"/>
        </w:rPr>
        <w:t xml:space="preserve"> </w:t>
        <w:br/>
      </w:r>
      <w:r>
        <w:rPr/>
        <w:t>jak w przypadku sądów, zwłaszcza sądów administracyjnych, przyjmować, że jednak dopóki ten przepis jest w porządku prawnym, to w takim układzie podstaw do jego derogacji nie ma, ponieważ sądy administracyjne akurat – ja przyznaję, że nie bardzo pamiętam, jak to w tej chwili, jeśli chodzi o sądy powszechne, wygląda ta praktyka,</w:t>
      </w:r>
      <w:r>
        <w:rPr>
          <w:color w:val="FF0000"/>
        </w:rPr>
        <w:t xml:space="preserve"> </w:t>
        <w:br/>
      </w:r>
      <w:r>
        <w:rPr/>
        <w:t>ale sądy administracyjne dość jednoznacznie wiążą dopiero utratę mocy obowiązującej przez przepis z samym tym stwierdzeniem o niekonstytucyjności, czyli niejako przyjmują, że ta podstawa z ust. 4 i skonkretyzowana następnie czy w ordynacji podatkowej,</w:t>
      </w:r>
      <w:r>
        <w:rPr>
          <w:color w:val="FF0000"/>
        </w:rPr>
        <w:t xml:space="preserve"> </w:t>
        <w:br/>
      </w:r>
      <w:r>
        <w:rPr/>
        <w:t>czy w k.p.a., czy w prawie o postępowaniu przed sądami administracyjnymi, aktualizuje się dopiero wtedy, kiedy ten przepis rzeczywiście z porządku prawnego już zostanie usunięty, o ile zostanie usunięty w następstwie orzeczenia Trybunału, a wcześniej nie nastąpi ta derogacja w wyniku nowelizacji. Bo jeżeli nastąpi derogacja w wyniku nowelizacji, to wtedy już oczywiście żadnych podstaw do wznawiania postępowania</w:t>
      </w:r>
      <w:r>
        <w:rPr>
          <w:color w:val="FF0000"/>
        </w:rPr>
        <w:t xml:space="preserve"> </w:t>
        <w:br/>
      </w:r>
      <w:r>
        <w:rPr/>
        <w:t>nie ma.</w:t>
      </w:r>
    </w:p>
    <w:p>
      <w:pPr>
        <w:pStyle w:val="Sdziauczestnik"/>
        <w:rPr/>
      </w:pPr>
      <w:r>
        <w:rPr/>
        <w:t>Przewodniczący:</w:t>
      </w:r>
    </w:p>
    <w:p>
      <w:pPr>
        <w:pStyle w:val="Tekstprotokou"/>
        <w:rPr/>
      </w:pPr>
      <w:r>
        <w:rPr/>
        <w:t>Ale panie prokuratorze, czego pan oczekuje od wszystkich organów stosujących prawo, w tym przede wszystkim sądów, w takiej sytuacji, jako prokurator konstytucjonalista? Czy powinny czekać do upływu tego terminu, czy też do momentu,</w:t>
      </w:r>
      <w:r>
        <w:rPr>
          <w:color w:val="FF0000"/>
        </w:rPr>
        <w:t xml:space="preserve"> </w:t>
        <w:br/>
      </w:r>
      <w:r>
        <w:rPr/>
        <w:t xml:space="preserve">w którym ustawodawca zareaguje na wyrok i przed utratą mocy wyda ustawę zmieniającą? Mówimy tylko o sprawach, w których zapadły już prawomocne wyroki na podstawie przepisów czy przepisu, który Trybunał uznał za niekonstytucyjny. </w:t>
      </w:r>
    </w:p>
    <w:p>
      <w:pPr>
        <w:pStyle w:val="Sdziauczestnik"/>
        <w:rPr/>
      </w:pPr>
      <w:r>
        <w:rPr/>
        <w:t>Pan Andrzej Stankowski:</w:t>
      </w:r>
    </w:p>
    <w:p>
      <w:pPr>
        <w:pStyle w:val="Tekstprotokou"/>
        <w:rPr/>
      </w:pPr>
      <w:r>
        <w:rPr/>
        <w:t xml:space="preserve">Wysoki Trybunale, mój osobisty pogląd jest taki, że prymat prawa obywatela, tego prawa sformułowanego </w:t>
      </w:r>
      <w:r>
        <w:rPr>
          <w:i/>
        </w:rPr>
        <w:t>expressis verbis</w:t>
      </w:r>
      <w:r>
        <w:rPr/>
        <w:t xml:space="preserve"> w ust. 4 art. 190, powinien zaistnieć nad innymi racjami i tutaj, skoro przełamane zostało nie tylko domniemanie konstytucyjności,</w:t>
      </w:r>
      <w:r>
        <w:rPr>
          <w:color w:val="FF0000"/>
        </w:rPr>
        <w:t xml:space="preserve"> </w:t>
        <w:br/>
      </w:r>
      <w:r>
        <w:rPr/>
        <w:t>ale wprost jest stwierdzenie w wyroku Trybunału, że przepis utracił moc obowiązującą,</w:t>
      </w:r>
      <w:r>
        <w:rPr>
          <w:color w:val="FF0000"/>
        </w:rPr>
        <w:t xml:space="preserve"> </w:t>
        <w:br/>
      </w:r>
      <w:r>
        <w:rPr/>
        <w:t>to w takim układzie powinna istnieć możliwość zakwestionowania tego indywidualnego rozstrzygnięcia.</w:t>
      </w:r>
    </w:p>
    <w:p>
      <w:pPr>
        <w:pStyle w:val="Sdziauczestnik"/>
        <w:rPr/>
      </w:pPr>
      <w:r>
        <w:rPr/>
        <w:t>Przewodniczący:</w:t>
      </w:r>
    </w:p>
    <w:p>
      <w:pPr>
        <w:pStyle w:val="Tekstprotokou"/>
        <w:rPr/>
      </w:pPr>
      <w:r>
        <w:rPr/>
        <w:t>Rozumiem, czyli pańskim zdaniem, tylko tzw. wyrok aplikacyjny Trybunału</w:t>
      </w:r>
      <w:r>
        <w:rPr>
          <w:color w:val="FF0000"/>
        </w:rPr>
        <w:t xml:space="preserve"> </w:t>
        <w:br/>
      </w:r>
      <w:r>
        <w:rPr/>
        <w:t>by jednoznacznie przesądzał?</w:t>
      </w:r>
    </w:p>
    <w:p>
      <w:pPr>
        <w:pStyle w:val="Sdziauczestnik"/>
        <w:rPr/>
      </w:pPr>
      <w:r>
        <w:rPr/>
        <w:t>Pan Andrzej Stankowski:</w:t>
      </w:r>
    </w:p>
    <w:p>
      <w:pPr>
        <w:pStyle w:val="Tekstprotokou"/>
        <w:rPr/>
      </w:pPr>
      <w:r>
        <w:rPr/>
        <w:t>Tylko przesądzałby sprawę wyrok aplikacyjny, rzeczywiście, dlatego że wówczas – i tu trzeba też przyznać, że akurat polskie sądy wyroki aplikacyjne szanowały i tu nie</w:t>
      </w:r>
      <w:r>
        <w:rPr>
          <w:color w:val="FF0000"/>
        </w:rPr>
        <w:t xml:space="preserve"> </w:t>
        <w:br/>
      </w:r>
      <w:r>
        <w:rPr/>
        <w:t>ma żadnych… ja nie znam żadnego przypadku odstępstwa, czyli zignorowania tej klauzuli aplikacyjnej przez sądy, a już sąd administracyjna na pewno nie, ani jeden nigdy takiego orzeczenia nie wydał – więc ta klauzula aplikacyjna rzeczywiście wyłączająca możliwość wznowienia postępowań załatwiałaby sprawę. Faktem jest, że to rozstrzygnięcie jest trochę kwestionowane przez niektórych przedstawicieli doktryny. Nawet niedawno był pewien taki opis tego rodzaju wątpliwości w czasopiśmie tym naukowym wydawanym właśnie przez Naczelny Sąd Administracyjny, w Zeszytach Naukowych Sądownictwa Administracyjnego ukazała się publikacja na temat tych owych wyroków aplikacyjnych Trybunału Konstytucyjnego. Niemniej jednak faktem jest, że ta klauzula wcześniej występowała i co więcej ona była, jak się okazuje – chociaż to były w ogóle pojedyncze, trzy chyba przypadki – w większości przypadków honorowana także przez Europejski Trybunał Praw Człowieka. A więc jeżeli tak, to w tej sytuacji należałoby przyjąć,</w:t>
      </w:r>
      <w:r>
        <w:rPr>
          <w:color w:val="FF0000"/>
        </w:rPr>
        <w:t xml:space="preserve"> </w:t>
        <w:br/>
      </w:r>
      <w:r>
        <w:rPr/>
        <w:t>że ta klauzula aplikacyjna, jako dopuszczalny element orzeczenia Trybunału Konstytucyjnego, przesądzałaby sprawę, ponieważ jak podkreślam, ja mam trochę inny pogląd niż sądy administracyjne na temat prawa z ust. 4 art. 190, ponieważ uważam,</w:t>
      </w:r>
      <w:r>
        <w:rPr>
          <w:color w:val="FF0000"/>
        </w:rPr>
        <w:t xml:space="preserve"> </w:t>
        <w:br/>
      </w:r>
      <w:r>
        <w:rPr/>
        <w:t>że nie ma podstaw w literalnym brzmieniu Konstytucji do tego, żeby tego prawa odmówić. Jest to oczywiście pewien problem, co dalej zrobić, bo tutaj sytuacja jakby nierówna, dlatego że w dalszym ciągu na podstawie tego przepisu mogą zapadać nowe orzeczenia, jeżeli on pozostaje w porządku prawnym. Ale tutaj też z kolei Trybunał…</w:t>
      </w:r>
    </w:p>
    <w:p>
      <w:pPr>
        <w:pStyle w:val="Sdziauczestnik"/>
        <w:rPr/>
      </w:pPr>
      <w:r>
        <w:rPr/>
        <w:t>Przewodniczący:</w:t>
      </w:r>
    </w:p>
    <w:p>
      <w:pPr>
        <w:pStyle w:val="Tekstprotokou"/>
        <w:rPr/>
      </w:pPr>
      <w:r>
        <w:rPr/>
        <w:t>Ale to jest inna sytuacja.</w:t>
      </w:r>
    </w:p>
    <w:p>
      <w:pPr>
        <w:pStyle w:val="Sdziauczestnik"/>
        <w:rPr/>
      </w:pPr>
      <w:r>
        <w:rPr/>
        <w:t>Pan Andrzej Stankowski:</w:t>
      </w:r>
    </w:p>
    <w:p>
      <w:pPr>
        <w:pStyle w:val="Tekstprotokou"/>
        <w:rPr/>
      </w:pPr>
      <w:r>
        <w:rPr/>
        <w:t>To już inna zupełnie sytuacja. Dlatego, Wysoki Trybunale, tak jak powiedziałem, przesądza sprawę absolutnie klauzula aplikacyjna uznawana do tej pory bezwarunkowo przez sądy administracyjne polskie i w większości przypadków akceptowana także przez Europejski Trybunał Praw Człowieka na gruncie konwencyjnego z kolei prawa do sądu</w:t>
      </w:r>
      <w:r>
        <w:rPr>
          <w:color w:val="FF0000"/>
        </w:rPr>
        <w:t xml:space="preserve"> </w:t>
        <w:br/>
      </w:r>
      <w:r>
        <w:rPr/>
        <w:t>i oczywiście komponentów tegoż prawa.</w:t>
      </w:r>
    </w:p>
    <w:p>
      <w:pPr>
        <w:pStyle w:val="Sdziauczestnik"/>
        <w:rPr/>
      </w:pPr>
      <w:r>
        <w:rPr/>
        <w:t>Przewodniczący:</w:t>
      </w:r>
    </w:p>
    <w:p>
      <w:pPr>
        <w:pStyle w:val="Tekstprotokou"/>
        <w:rPr/>
      </w:pPr>
      <w:r>
        <w:rPr/>
        <w:t>Dziękuję bardzo.</w:t>
      </w:r>
    </w:p>
    <w:p>
      <w:pPr>
        <w:pStyle w:val="Tekstprotokou"/>
        <w:rPr/>
      </w:pPr>
      <w:r>
        <w:rPr/>
        <w:t>To samo pytanie, właśnie o to, czy tylko tzw. aplikacyjny wyrok Trybunału</w:t>
      </w:r>
      <w:r>
        <w:rPr>
          <w:color w:val="FF0000"/>
        </w:rPr>
        <w:t xml:space="preserve"> </w:t>
        <w:br/>
      </w:r>
      <w:r>
        <w:rPr/>
        <w:t>by sprawę przesądzał, czy też abstrahując zupełnie od sprawy, która zawisła przed Naczelnym Sądem Administracyjnym, bo przecież wyroku tam nie ma, zdaniem pani sędzi, w sytuacji, gdy adresat rozstrzygnięcia w pełni oczywiście zasadnie składa wniosek o wznowienie postępowania, czy dla spraw zakończonych prawomocnie sąd powinien zawiesić postępowanie i czekać albo do końca tego terminu spoczywania wyroku o utracie mocy bądź też rozstrzygnięcia prawodawcy? Czy też w zależności od własnej oceny okoliczności sprawy podjąć się rozstrzygnięcia i orzec albo o wznowieniu, albo o odmowie wznowienia? Jakie jest pani podejście?</w:t>
      </w:r>
    </w:p>
    <w:p>
      <w:pPr>
        <w:pStyle w:val="Sdziauczestnik"/>
        <w:rPr/>
      </w:pPr>
      <w:r>
        <w:rPr/>
        <w:t>Pani Aleksandra Wrzesińska-Nowacka:</w:t>
      </w:r>
    </w:p>
    <w:p>
      <w:pPr>
        <w:pStyle w:val="Tekstprotokou"/>
        <w:rPr/>
      </w:pPr>
      <w:r>
        <w:rPr/>
        <w:t>Wysoki Trybunale, te sprawy, które były rozpoznawane w wyniku skarg</w:t>
      </w:r>
      <w:r>
        <w:rPr>
          <w:color w:val="FF0000"/>
        </w:rPr>
        <w:t xml:space="preserve"> </w:t>
        <w:br/>
      </w:r>
      <w:r>
        <w:rPr/>
        <w:t>o wznowienie postępowania zakończonego prawomocnym wyrokiem Naczelnego Sądu Administracyjnego, wszystkie jako podstawę wznowienia podawały oparcie orzeczenia</w:t>
      </w:r>
      <w:r>
        <w:rPr>
          <w:color w:val="FF0000"/>
        </w:rPr>
        <w:t xml:space="preserve"> </w:t>
        <w:br/>
      </w:r>
      <w:r>
        <w:rPr/>
        <w:t>na podstawie art. 20 ust. 3 ustawy o podatku dochodowym od osób fizycznych. Uważam, że w takiej sytuacji, skoro wyrok ten określał… nie był wyrokiem aplikacyjnym i określał jednoznacznie, że przepis – zresztą obecnie już pozostający poza systemem, ale jeszcze stosowany – nie obowiązuje i jest niezgodny z Konstytucją, to zgodnie z art. 272 ustawy Prawo o postępowaniu przed sądami administracyjnymi, Naczelny Sąd Administracyjny nie miał najmniejszych podstaw, żeby takiej skargi o wznowienie postępowania nie uwzględnić. Ten przepis został uznany za niezgodny z Konstytucją bezwarunkowo, bez odroczenia, odroczenie dotyczyło tylko art. 68 § 4, który nadal jest obowiązującym przepisem, a zatem tutaj organy mogą nadal wydawać w tymże terminie kolejne decyzje dotyczące dochodów z nieujawnionych źródeł. Natomiast podstawę wszystkich skarg</w:t>
      </w:r>
      <w:r>
        <w:rPr>
          <w:color w:val="FF0000"/>
        </w:rPr>
        <w:t xml:space="preserve"> </w:t>
        <w:br/>
      </w:r>
      <w:r>
        <w:rPr/>
        <w:t>o wznowienie stanowiło to, że podstawą orzekania… – sprawdzaliśmy to zawsze,</w:t>
      </w:r>
      <w:r>
        <w:rPr>
          <w:color w:val="FF0000"/>
        </w:rPr>
        <w:t xml:space="preserve"> </w:t>
        <w:br/>
      </w:r>
      <w:r>
        <w:rPr/>
        <w:t>czy w skardze kasacyjnej był ten problem poruszany. Zresztą gdyby nie było przepisu prawa materialnego, nigdy nie mogłoby być decyzji o podatku od dochodów nieujawnionych. Z tych względów sąd uwzględniał te wnioski, uznawał, że one są w pełni dopuszczalne i przysługują podatnikom.</w:t>
      </w:r>
    </w:p>
    <w:p>
      <w:pPr>
        <w:pStyle w:val="Sdziauczestnik"/>
        <w:rPr/>
      </w:pPr>
      <w:r>
        <w:rPr/>
        <w:t>Przewodniczący:</w:t>
      </w:r>
    </w:p>
    <w:p>
      <w:pPr>
        <w:pStyle w:val="Tekstprotokou"/>
        <w:rPr/>
      </w:pPr>
      <w:r>
        <w:rPr/>
        <w:t>Ponieważ mówimy bardzo abstrakcyjnie, nie na tle tej sprawy, która zawisła przed NSA i była podstawą pytania prawnego, to zdaniem pani sędzi, ta instytucja, tak nazwana, być może można ją inaczej nazwać, nie jest to termin konstytucyjny, instytucja wyroku aplikacyjnego byłaby przydatna w naszym porządku konstytucyjnym właśnie dla takich sytuacji? Pomijając, czy wznowienie by pociągało za sobą jakieś wydatki po stronie budżetu państwa, czy nie, ale dla stabilności porządku konstytucyjnego, czy to jest wartość dodana, czy to jest obojętne, czy raczej wręcz przeciwnie?</w:t>
      </w:r>
    </w:p>
    <w:p>
      <w:pPr>
        <w:pStyle w:val="Sdziauczestnik"/>
        <w:rPr/>
      </w:pPr>
      <w:r>
        <w:rPr/>
        <w:t>Pani Aleksandra Wrzesińska-Nowacka:</w:t>
      </w:r>
    </w:p>
    <w:p>
      <w:pPr>
        <w:pStyle w:val="Tekstprotokou"/>
        <w:rPr/>
      </w:pPr>
      <w:r>
        <w:rPr/>
        <w:t>Sądzę, że w wielu sprawach jest to wartość dodana, że taka instytucja powinna być możliwa do zastosowania, dlatego że choćby w przypadku przepisu, który może być poddany ocenie Trybunału z uwagi na to, że stanowi podstawę orzeczeń, które</w:t>
      </w:r>
      <w:r>
        <w:rPr>
          <w:color w:val="FF0000"/>
        </w:rPr>
        <w:t xml:space="preserve"> </w:t>
        <w:br/>
      </w:r>
      <w:r>
        <w:rPr/>
        <w:t>są zaskarżane, ale jednocześnie już formalnie nie obowiązuje, właściwie nie ma innej możliwości, bo ustawodawca również musiałby wprowadzić przepisy prawa materialnego wstecz i to w tym przypadku od 1998 r., co mogłoby być natychmiast zaskarżone</w:t>
      </w:r>
      <w:r>
        <w:rPr>
          <w:color w:val="FF0000"/>
        </w:rPr>
        <w:t xml:space="preserve"> </w:t>
        <w:br/>
      </w:r>
      <w:r>
        <w:rPr/>
        <w:t>do Trybunału jako niezgodne z art. 2 Konstytucji. A taki wyrok aplikacyjny stwierdzający niezgodność przepisu i powodujący utratę jego mocy, jednocześnie wskazuje na to,</w:t>
      </w:r>
      <w:r>
        <w:rPr>
          <w:color w:val="FF0000"/>
        </w:rPr>
        <w:t xml:space="preserve"> </w:t>
        <w:br/>
      </w:r>
      <w:r>
        <w:rPr/>
        <w:t>że te skutki nie pozwalają na wznawianie postępowań, które były toczone na podstawie tych przepisów.</w:t>
      </w:r>
    </w:p>
    <w:p>
      <w:pPr>
        <w:pStyle w:val="Sdziauczestnik"/>
        <w:rPr/>
      </w:pPr>
      <w:r>
        <w:rPr/>
        <w:t>Przewodniczący:</w:t>
      </w:r>
    </w:p>
    <w:p>
      <w:pPr>
        <w:pStyle w:val="Tekstprotokou"/>
        <w:rPr/>
      </w:pPr>
      <w:r>
        <w:rPr/>
        <w:t xml:space="preserve">Dziękuję bardzo. Nie mam więcej pytań. </w:t>
      </w:r>
    </w:p>
    <w:p>
      <w:pPr>
        <w:pStyle w:val="Tekstprotokou"/>
        <w:rPr/>
      </w:pPr>
      <w:r>
        <w:rPr/>
        <w:t>Przechodzimy do ostatniej fazy rozprawy w sprawie P 49/13 i o przedstawienie… tutaj kolega sprawozdawca napisał mi słusznie „zwięzłe”– o zwięzłe przedstawienie stanowisk proszę najpierw panią sędzię, pana sędziego i potem kolejnych uczestników postępowania.</w:t>
      </w:r>
    </w:p>
    <w:p>
      <w:pPr>
        <w:pStyle w:val="Tekstprotokou"/>
        <w:rPr/>
      </w:pPr>
      <w:r>
        <w:rPr/>
        <w:t>Bardzo proszę, pani sędzio.</w:t>
      </w:r>
    </w:p>
    <w:p>
      <w:pPr>
        <w:pStyle w:val="Sdziauczestnik"/>
        <w:rPr/>
      </w:pPr>
      <w:r>
        <w:rPr/>
        <w:t>Pani Aleksandra Wrzesińska-Nowacka:</w:t>
      </w:r>
    </w:p>
    <w:p>
      <w:pPr>
        <w:pStyle w:val="Tekstprotokou"/>
        <w:rPr/>
      </w:pPr>
      <w:r>
        <w:rPr/>
        <w:t>Wysoki Trybunale, podtrzymuję skierowane do Trybunału pytanie o stwierdzenie zgodności art. 20 ust. 3, w brzmieniu obowiązującym od 1 stycznia 2007 r. – z art. 2</w:t>
      </w:r>
      <w:r>
        <w:rPr>
          <w:color w:val="FF0000"/>
        </w:rPr>
        <w:t xml:space="preserve"> </w:t>
        <w:br/>
      </w:r>
      <w:r>
        <w:rPr/>
        <w:t>w związku z art. 84 i art. 217 Konstytucji, stwierdzając, że ten przepis może budzić obecnie jeszcze większe wątpliwości niż w brzmieniu poprzednio obowiązującym,</w:t>
      </w:r>
      <w:r>
        <w:rPr>
          <w:color w:val="FF0000"/>
        </w:rPr>
        <w:t xml:space="preserve"> </w:t>
        <w:br/>
      </w:r>
      <w:r>
        <w:rPr/>
        <w:t>że pytanie, które zadał sąd, ma związek funkcjonalny ze sprawą, którą rozstrzyga, bowiem rozstrzygnięcie skargi kasacyjnej wymaga wypowiedzenia się co do tego, czy użyte w tym przepisie pojęcia są dostatecznie określone i dostatecznie zdefiniowane, i stwarzają podatnikowi taką sytuację pewności co do jego praw i obowiązków podatkowych. Dziękuję bardzo.</w:t>
      </w:r>
    </w:p>
    <w:p>
      <w:pPr>
        <w:pStyle w:val="Sdziauczestnik"/>
        <w:rPr/>
      </w:pPr>
      <w:r>
        <w:rPr/>
        <w:t>Przewodniczący:</w:t>
      </w:r>
    </w:p>
    <w:p>
      <w:pPr>
        <w:pStyle w:val="Tekstprotokou"/>
        <w:rPr/>
      </w:pPr>
      <w:r>
        <w:rPr/>
        <w:t>Dziękuję bardzo.</w:t>
      </w:r>
    </w:p>
    <w:p>
      <w:pPr>
        <w:pStyle w:val="Tekstprotokou"/>
        <w:rPr/>
      </w:pPr>
      <w:r>
        <w:rPr/>
        <w:t>Panie sędzio.</w:t>
      </w:r>
    </w:p>
    <w:p>
      <w:pPr>
        <w:pStyle w:val="Sdziauczestnik"/>
        <w:rPr/>
      </w:pPr>
      <w:r>
        <w:rPr/>
        <w:t>Pan Jacek Niedzielski:</w:t>
      </w:r>
    </w:p>
    <w:p>
      <w:pPr>
        <w:pStyle w:val="Tekstprotokou"/>
        <w:rPr/>
      </w:pPr>
      <w:r>
        <w:rPr/>
        <w:t>Wysoki Trybunale, wnoszę tak jak w skierowanym, wniesionym do Wysokiego Trybunału pytaniu, czyli o stwierdzenie niezgodności art. 20 ust. 3 ustawy o podatku dochodowym od osób fizycznych z art. 2 w związku z art. 64 ust. 1 Konstytucji, z tą samą argumentacją, oczywiście z uwzględnieniem tego bogactwa całej dyskusji, jaka nam towarzyszyła. Dziękuję bardzo.</w:t>
      </w:r>
    </w:p>
    <w:p>
      <w:pPr>
        <w:pStyle w:val="Sdziauczestnik"/>
        <w:rPr/>
      </w:pPr>
      <w:r>
        <w:rPr/>
        <w:t>Przewodniczący:</w:t>
      </w:r>
    </w:p>
    <w:p>
      <w:pPr>
        <w:pStyle w:val="Tekstprotokou"/>
        <w:rPr/>
      </w:pPr>
      <w:r>
        <w:rPr/>
        <w:t>Dziękuję bardzo.</w:t>
      </w:r>
    </w:p>
    <w:p>
      <w:pPr>
        <w:pStyle w:val="Tekstprotokou"/>
        <w:rPr/>
      </w:pPr>
      <w:r>
        <w:rPr/>
        <w:t>Teraz o przedstawienie stanowiska końcowego Sejmu proszę panią poseł.</w:t>
      </w:r>
    </w:p>
    <w:p>
      <w:pPr>
        <w:pStyle w:val="Sdziauczestnik"/>
        <w:rPr/>
      </w:pPr>
      <w:r>
        <w:rPr/>
        <w:t>Pani Beata Kempa:</w:t>
      </w:r>
    </w:p>
    <w:p>
      <w:pPr>
        <w:pStyle w:val="Tekstprotokou"/>
        <w:rPr/>
      </w:pPr>
      <w:r>
        <w:rPr/>
        <w:t>Wysoki Trybunale, w imieniu Sejmu Rzeczypospolitej Polskiej wnoszę</w:t>
      </w:r>
      <w:r>
        <w:rPr>
          <w:color w:val="FF0000"/>
        </w:rPr>
        <w:t xml:space="preserve"> </w:t>
        <w:br/>
      </w:r>
      <w:r>
        <w:rPr/>
        <w:t>o stwierdzenie, że art. 20 ust. 3 ustawy z dnia 26 lipca 1991 r. o podatku dochodowym</w:t>
      </w:r>
      <w:r>
        <w:rPr>
          <w:color w:val="FF0000"/>
        </w:rPr>
        <w:t xml:space="preserve"> </w:t>
        <w:br/>
      </w:r>
      <w:r>
        <w:rPr/>
        <w:t>od osób fizycznych jest niezgodny z art. 2 w związku z art. 64 ust. 1 Konstytucji</w:t>
      </w:r>
      <w:r>
        <w:rPr>
          <w:color w:val="FF0000"/>
        </w:rPr>
        <w:t xml:space="preserve"> </w:t>
        <w:br/>
      </w:r>
      <w:r>
        <w:rPr/>
        <w:t>i w związku z przedstawionym stanowiskiem Sejmu, w imieniu Sejmu, wnoszę – jako dodatkowy wniosek – o odroczenie terminu utraty mocy obowiązującej art. 20 ust. 3 ustawy o podatku dochodowym od osób fizycznych, w brzmieniu obowiązującym</w:t>
      </w:r>
      <w:r>
        <w:rPr>
          <w:color w:val="FF0000"/>
        </w:rPr>
        <w:t xml:space="preserve"> </w:t>
        <w:br/>
      </w:r>
      <w:r>
        <w:rPr/>
        <w:t>od 1 stycznia 2007 r., o maksymalny okres 18 miesięcy od daty ogłoszenia orzeczenia Trybunału Konstytucyjnego, zgodnie z dyspozycją art. 190 ust. 3 zdanie pierwsze i drugie Konstytucji. Cały wywód podtrzymuję w całej rozciągłości. Dziękuję.</w:t>
      </w:r>
    </w:p>
    <w:p>
      <w:pPr>
        <w:pStyle w:val="Sdziauczestnik"/>
        <w:rPr/>
      </w:pPr>
      <w:r>
        <w:rPr/>
        <w:t>Przewodniczący:</w:t>
      </w:r>
    </w:p>
    <w:p>
      <w:pPr>
        <w:pStyle w:val="Tekstprotokou"/>
        <w:rPr/>
      </w:pPr>
      <w:r>
        <w:rPr/>
        <w:t>Dziękuję bardzo, pani poseł.</w:t>
      </w:r>
    </w:p>
    <w:p>
      <w:pPr>
        <w:pStyle w:val="Tekstprotokou"/>
        <w:rPr/>
      </w:pPr>
      <w:r>
        <w:rPr/>
        <w:t>Panie prokuratorze – stanowisko Prokuratora Generalnego.</w:t>
      </w:r>
    </w:p>
    <w:p>
      <w:pPr>
        <w:pStyle w:val="Sdziauczestnik"/>
        <w:rPr/>
      </w:pPr>
      <w:r>
        <w:rPr/>
        <w:t>Pan Robert Hernand:</w:t>
      </w:r>
    </w:p>
    <w:p>
      <w:pPr>
        <w:pStyle w:val="Tekstprotokou"/>
        <w:rPr/>
      </w:pPr>
      <w:r>
        <w:rPr/>
        <w:t>Wysoki Trybunale, Prokurator Generalny podtrzymuje stanowiska pisemne</w:t>
      </w:r>
      <w:r>
        <w:rPr>
          <w:color w:val="FF0000"/>
        </w:rPr>
        <w:t xml:space="preserve"> </w:t>
        <w:br/>
      </w:r>
      <w:r>
        <w:rPr/>
        <w:t>z 14 marca bieżącego roku oraz przedstawione Wysokiemu Trybunałowi w dniu dzisiejszym. Nie ukrywam, że Prokurator Generalny w trakcie rozprawy, a temu rozprawa służy, zastanawiał się nad kwestią umorzenia postępowania w przypadku pytania prawnego Naczelnego Sądu Administracyjnego, mając na uwadze [niestosowanie, zgodnie] z art. 2 ustawy o podatku dochodowym ust. 1 pkt 3, ale w ostateczności, rozważając wszystkie argumenty, wnosi i podtrzymuje stanowiska pisemne. Dziękuję bardzo.</w:t>
      </w:r>
    </w:p>
    <w:p>
      <w:pPr>
        <w:pStyle w:val="Sdziauczestnik"/>
        <w:rPr/>
      </w:pPr>
      <w:r>
        <w:rPr/>
        <w:t>Przewodniczący:</w:t>
      </w:r>
    </w:p>
    <w:p>
      <w:pPr>
        <w:pStyle w:val="Tekstprotokou"/>
        <w:rPr/>
      </w:pPr>
      <w:r>
        <w:rPr/>
        <w:t>Dziękuję bardzo.</w:t>
      </w:r>
    </w:p>
    <w:p>
      <w:pPr>
        <w:pStyle w:val="Tekstprotokou"/>
        <w:rPr/>
      </w:pPr>
      <w:r>
        <w:rPr/>
        <w:t xml:space="preserve">Trybunał uznaje sprawę za dostatecznie wyjaśnioną do wydania orzeczenia. Trybunał udaje się na naradę. Ogłoszenie orzeczenia nastąpi w tej sali o godzinie 16.30, </w:t>
        <w:br/>
        <w:t>za dwie godziny.</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29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P 49/13 – stenogram</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3:00Z</dcterms:created>
  <dc:creator>Krzysztof Zalecki</dc:creator>
  <dc:description/>
  <cp:keywords/>
  <dc:language>en-US</dc:language>
  <cp:lastModifiedBy>Krzysztof Zalecki</cp:lastModifiedBy>
  <cp:lastPrinted>2014-09-02T12:25:00Z</cp:lastPrinted>
  <dcterms:modified xsi:type="dcterms:W3CDTF">2014-09-12T10:54:00Z</dcterms:modified>
  <cp:revision>4</cp:revision>
  <dc:subject/>
  <dc:title>P 4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