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143" w:firstLine="142"/>
        <w:jc w:val="center"/>
        <w:rPr>
          <w:b/>
          <w:b/>
          <w:sz w:val="24"/>
          <w:szCs w:val="24"/>
        </w:rPr>
      </w:pPr>
      <w:r>
        <w:rPr>
          <w:b/>
          <w:sz w:val="24"/>
          <w:szCs w:val="24"/>
        </w:rPr>
        <w:t>Stenogram rozprawy z dnia 13 grudnia 2016 r.</w:t>
        <w:br/>
        <w:t>w sprawie o sygnaturze akt K 13/16</w:t>
      </w:r>
    </w:p>
    <w:p>
      <w:pPr>
        <w:pStyle w:val="Normal"/>
        <w:spacing w:lineRule="auto" w:line="360"/>
        <w:ind w:left="-142" w:right="-143" w:firstLine="142"/>
        <w:jc w:val="center"/>
        <w:rPr>
          <w:b/>
          <w:b/>
          <w:sz w:val="24"/>
          <w:szCs w:val="24"/>
        </w:rPr>
      </w:pPr>
      <w:r>
        <w:rPr>
          <w:b/>
          <w:sz w:val="24"/>
          <w:szCs w:val="24"/>
        </w:rPr>
      </w:r>
    </w:p>
    <w:p>
      <w:pPr>
        <w:pStyle w:val="Normal"/>
        <w:spacing w:lineRule="auto" w:line="360"/>
        <w:ind w:left="-142" w:right="-143" w:firstLine="142"/>
        <w:rPr/>
      </w:pPr>
      <w:r>
        <w:rPr>
          <w:sz w:val="24"/>
          <w:szCs w:val="24"/>
        </w:rPr>
        <w:t>Rozprawie przewodniczy sędzia Andrzej Rzepliński</w:t>
      </w:r>
    </w:p>
    <w:p>
      <w:pPr>
        <w:pStyle w:val="Normal"/>
        <w:spacing w:lineRule="auto" w:line="360"/>
        <w:ind w:left="-142" w:right="-143" w:firstLine="142"/>
        <w:rPr>
          <w:sz w:val="24"/>
          <w:szCs w:val="24"/>
        </w:rPr>
      </w:pPr>
      <w:r>
        <w:rPr>
          <w:sz w:val="24"/>
          <w:szCs w:val="24"/>
        </w:rPr>
      </w:r>
    </w:p>
    <w:p>
      <w:pPr>
        <w:pStyle w:val="StylPogrubienieWyjustowanyPierwszywiersz15cmInterlini"/>
        <w:ind w:left="57" w:right="57" w:firstLine="709"/>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Otwieram rozprawę przed Trybunałem Konstytucyjnym, w składzie tu obecnym, w sprawie połączonych wniosków:</w:t>
      </w:r>
    </w:p>
    <w:p>
      <w:pPr>
        <w:pStyle w:val="TextBody"/>
        <w:numPr>
          <w:ilvl w:val="0"/>
          <w:numId w:val="0"/>
        </w:numPr>
        <w:spacing w:lineRule="auto" w:line="360"/>
        <w:ind w:left="57" w:right="57" w:firstLine="709"/>
        <w:jc w:val="both"/>
        <w:outlineLvl w:val="0"/>
        <w:rPr/>
      </w:pPr>
      <w:r>
        <w:rPr>
          <w:rFonts w:cs="Times New Roman" w:ascii="Times New Roman" w:hAnsi="Times New Roman"/>
        </w:rPr>
        <w:t>1) Rzecznika Praw Obywatelskich o zbadanie zgodności:</w:t>
      </w:r>
    </w:p>
    <w:p>
      <w:pPr>
        <w:pStyle w:val="TextBody"/>
        <w:numPr>
          <w:ilvl w:val="0"/>
          <w:numId w:val="0"/>
        </w:numPr>
        <w:spacing w:lineRule="auto" w:line="360"/>
        <w:ind w:left="57" w:right="57" w:firstLine="709"/>
        <w:jc w:val="both"/>
        <w:outlineLvl w:val="0"/>
        <w:rPr/>
      </w:pPr>
      <w:r>
        <w:rPr>
          <w:rFonts w:cs="Times New Roman" w:ascii="Times New Roman" w:hAnsi="Times New Roman"/>
        </w:rPr>
        <w:t>a) art. 1 pkt 2 lit. a w związku z art. 2 oraz art. 4 ustawy z dnia 30 grudnia 2015 r. o zmianie ustawy o radiofonii i telewizji w zakresie, w jakim skraca rozpoczętą kadencję zarządu spółki – z wynikającą z art. 2 Konstytucji zasadą ochrony interesów w toku w</w:t>
      </w:r>
      <w:r>
        <w:rPr>
          <w:rFonts w:cs="Times New Roman" w:ascii="Times New Roman" w:hAnsi="Times New Roman"/>
          <w:color w:val="FF0000"/>
        </w:rPr>
        <w:t> </w:t>
      </w:r>
      <w:r>
        <w:rPr>
          <w:rFonts w:cs="Times New Roman" w:ascii="Times New Roman" w:hAnsi="Times New Roman"/>
        </w:rPr>
        <w:t>związku z art. 14 Konstytucji,</w:t>
      </w:r>
    </w:p>
    <w:p>
      <w:pPr>
        <w:pStyle w:val="TextBody"/>
        <w:numPr>
          <w:ilvl w:val="0"/>
          <w:numId w:val="0"/>
        </w:numPr>
        <w:spacing w:lineRule="auto" w:line="360"/>
        <w:ind w:left="57" w:right="57" w:firstLine="709"/>
        <w:jc w:val="both"/>
        <w:outlineLvl w:val="0"/>
        <w:rPr/>
      </w:pPr>
      <w:r>
        <w:rPr>
          <w:rFonts w:cs="Times New Roman" w:ascii="Times New Roman" w:hAnsi="Times New Roman"/>
        </w:rPr>
        <w:t>b) art. 1 pkt 2 lit. b powołanej ustawy z 30 grudnia 2015 r., w zakresie nadającym brzmienie art. 27 ust. 3 ustawy z dnia 29 grudnia 1992 r. o radiofonii i telewizji – z</w:t>
      </w:r>
      <w:r>
        <w:rPr>
          <w:rFonts w:cs="Times New Roman" w:ascii="Times New Roman" w:hAnsi="Times New Roman"/>
          <w:color w:val="FF0000"/>
        </w:rPr>
        <w:t> </w:t>
      </w:r>
      <w:r>
        <w:rPr>
          <w:rFonts w:cs="Times New Roman" w:ascii="Times New Roman" w:hAnsi="Times New Roman"/>
        </w:rPr>
        <w:t>art.</w:t>
      </w:r>
      <w:r>
        <w:rPr>
          <w:rFonts w:cs="Times New Roman" w:ascii="Times New Roman" w:hAnsi="Times New Roman"/>
          <w:color w:val="FF0000"/>
        </w:rPr>
        <w:t> </w:t>
      </w:r>
      <w:r>
        <w:rPr>
          <w:rFonts w:cs="Times New Roman" w:ascii="Times New Roman" w:hAnsi="Times New Roman"/>
        </w:rPr>
        <w:t>213 ust. 1 w związku z art. 14, art. 54 ust. 1, art. 61 ust. 1 oraz art. 31 ust. 3 Konstytucji, a także z art. 10 Konwencji o ochronie praw człowieka i podstawowych wolności, sporządzonej w Rzymie dnia 4 listopada 1950 r. i art. 11 Karty praw podstawowych Unii Europejskiej,</w:t>
      </w:r>
    </w:p>
    <w:p>
      <w:pPr>
        <w:pStyle w:val="TextBody"/>
        <w:numPr>
          <w:ilvl w:val="0"/>
          <w:numId w:val="0"/>
        </w:numPr>
        <w:spacing w:lineRule="auto" w:line="360"/>
        <w:ind w:left="57" w:right="57" w:firstLine="709"/>
        <w:jc w:val="both"/>
        <w:outlineLvl w:val="0"/>
        <w:rPr/>
      </w:pPr>
      <w:r>
        <w:rPr>
          <w:rFonts w:cs="Times New Roman" w:ascii="Times New Roman" w:hAnsi="Times New Roman"/>
        </w:rPr>
        <w:t>c) art. 1 pkt 3 lit. c powołanej ustawy z 30 grudnia 2015 r. w zakresie, w jakim do</w:t>
      </w:r>
      <w:r>
        <w:rPr>
          <w:rFonts w:cs="Times New Roman" w:ascii="Times New Roman" w:hAnsi="Times New Roman"/>
          <w:color w:val="FF0000"/>
        </w:rPr>
        <w:t> </w:t>
      </w:r>
      <w:r>
        <w:rPr>
          <w:rFonts w:cs="Times New Roman" w:ascii="Times New Roman" w:hAnsi="Times New Roman"/>
        </w:rPr>
        <w:t>powołanej ustawy z 29 grudnia 1992 r. dodaje art. 28 ust. 1e – z art. 213 ust. 1 w</w:t>
      </w:r>
      <w:r>
        <w:rPr>
          <w:rFonts w:cs="Times New Roman" w:ascii="Times New Roman" w:hAnsi="Times New Roman"/>
          <w:color w:val="FF0000"/>
        </w:rPr>
        <w:t> </w:t>
      </w:r>
      <w:r>
        <w:rPr>
          <w:rFonts w:cs="Times New Roman" w:ascii="Times New Roman" w:hAnsi="Times New Roman"/>
        </w:rPr>
        <w:t>związku z art. 14, art. 54 ust. 1, art. 61 ust. 1 oraz art. 31 ust. 3 Konstytucji, a także z</w:t>
      </w:r>
      <w:r>
        <w:rPr>
          <w:rFonts w:cs="Times New Roman" w:ascii="Times New Roman" w:hAnsi="Times New Roman"/>
          <w:color w:val="FF0000"/>
        </w:rPr>
        <w:t> </w:t>
      </w:r>
      <w:r>
        <w:rPr>
          <w:rFonts w:cs="Times New Roman" w:ascii="Times New Roman" w:hAnsi="Times New Roman"/>
        </w:rPr>
        <w:t>art. 10 Konwencji o ochronie praw człowieka i podstawowych wolności i art. 11 Karty praw podstawowych Unii Europejskiej,</w:t>
      </w:r>
    </w:p>
    <w:p>
      <w:pPr>
        <w:pStyle w:val="TextBody"/>
        <w:numPr>
          <w:ilvl w:val="0"/>
          <w:numId w:val="0"/>
        </w:numPr>
        <w:spacing w:lineRule="auto" w:line="360"/>
        <w:ind w:left="57" w:right="57" w:firstLine="709"/>
        <w:jc w:val="both"/>
        <w:outlineLvl w:val="0"/>
        <w:rPr/>
      </w:pPr>
      <w:r>
        <w:rPr>
          <w:rFonts w:cs="Times New Roman" w:ascii="Times New Roman" w:hAnsi="Times New Roman"/>
        </w:rPr>
        <w:t>d) art. 1 pkt 3 lit. d w związku z art. 2 oraz z art. 4 powołanej ustawy z 30 grudnia 2015 r. w zakresie, w jakim skraca on rozpoczętą kadencję rady nadzorczej – z</w:t>
      </w:r>
      <w:r>
        <w:rPr>
          <w:rFonts w:cs="Times New Roman" w:ascii="Times New Roman" w:hAnsi="Times New Roman"/>
          <w:color w:val="FF0000"/>
        </w:rPr>
        <w:t> </w:t>
      </w:r>
      <w:r>
        <w:rPr>
          <w:rFonts w:cs="Times New Roman" w:ascii="Times New Roman" w:hAnsi="Times New Roman"/>
        </w:rPr>
        <w:t>wynikającą z art. 2 Konstytucji zasadą ochrony interesów w toku w związku z art. 14 Konstytucji,</w:t>
      </w:r>
    </w:p>
    <w:p>
      <w:pPr>
        <w:pStyle w:val="TextBody"/>
        <w:numPr>
          <w:ilvl w:val="0"/>
          <w:numId w:val="0"/>
        </w:numPr>
        <w:spacing w:lineRule="auto" w:line="360"/>
        <w:ind w:left="57" w:right="57" w:firstLine="709"/>
        <w:jc w:val="both"/>
        <w:outlineLvl w:val="0"/>
        <w:rPr/>
      </w:pPr>
      <w:r>
        <w:rPr>
          <w:rFonts w:cs="Times New Roman" w:ascii="Times New Roman" w:hAnsi="Times New Roman"/>
        </w:rPr>
        <w:t>e) art. 3 powołanej ustawy z 30 grudnia 2015 r. – z wynikającymi z art. 2 Konstytucji zasadami ochrony praw nabytych oraz ochrony interesów w toku,</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f) art. 4 powołanej ustawy z 30 grudnia 2015 r. w zakresie, w jakim nie przewiduje odpowiedniego okresu </w:t>
      </w:r>
      <w:r>
        <w:rPr>
          <w:rFonts w:cs="Times New Roman" w:ascii="Times New Roman" w:hAnsi="Times New Roman"/>
          <w:i/>
        </w:rPr>
        <w:t>vacatio legis</w:t>
      </w:r>
      <w:r>
        <w:rPr>
          <w:rFonts w:cs="Times New Roman" w:ascii="Times New Roman" w:hAnsi="Times New Roman"/>
        </w:rPr>
        <w:t xml:space="preserve"> – z art. 2 Konstytucji;</w:t>
      </w:r>
    </w:p>
    <w:p>
      <w:pPr>
        <w:pStyle w:val="TextBody"/>
        <w:numPr>
          <w:ilvl w:val="0"/>
          <w:numId w:val="0"/>
        </w:numPr>
        <w:spacing w:lineRule="auto" w:line="360"/>
        <w:ind w:left="57" w:right="57" w:firstLine="709"/>
        <w:jc w:val="both"/>
        <w:outlineLvl w:val="0"/>
        <w:rPr/>
      </w:pPr>
      <w:r>
        <w:rPr>
          <w:rFonts w:cs="Times New Roman" w:ascii="Times New Roman" w:hAnsi="Times New Roman"/>
        </w:rPr>
        <w:t>2) wniosku grupy posłów o zbadanie zgodności powołanej ustawy z 30 grudnia 2015 r. z art. 2 w związku z art. 10, art. 14, art. 54 ust. 1 w związku z art. 31 ust. 3, art.</w:t>
      </w:r>
      <w:r>
        <w:rPr>
          <w:rFonts w:cs="Times New Roman" w:ascii="Times New Roman" w:hAnsi="Times New Roman"/>
          <w:color w:val="FF0000"/>
        </w:rPr>
        <w:t> </w:t>
      </w:r>
      <w:r>
        <w:rPr>
          <w:rFonts w:cs="Times New Roman" w:ascii="Times New Roman" w:hAnsi="Times New Roman"/>
        </w:rPr>
        <w:t>119 ust. 1 i art. 123 ust. 1 Konstytucji oraz z art. 10 Konwencji o ochronie praw człowieka i podstawowych wolności; oraz ewentualnie – też w tym wniosku – o zbadanie zgodności:</w:t>
      </w:r>
    </w:p>
    <w:p>
      <w:pPr>
        <w:pStyle w:val="TextBody"/>
        <w:numPr>
          <w:ilvl w:val="0"/>
          <w:numId w:val="0"/>
        </w:numPr>
        <w:spacing w:lineRule="auto" w:line="360"/>
        <w:ind w:left="57" w:right="57" w:firstLine="709"/>
        <w:jc w:val="both"/>
        <w:outlineLvl w:val="0"/>
        <w:rPr/>
      </w:pPr>
      <w:r>
        <w:rPr>
          <w:rFonts w:cs="Times New Roman" w:ascii="Times New Roman" w:hAnsi="Times New Roman"/>
        </w:rPr>
        <w:t>a) art. 1 pkt 1 i pkt 3 lit. a-d powołanej ustawy z 30 grudnia 2015 r. – z art. 2, art.</w:t>
      </w:r>
      <w:r>
        <w:rPr>
          <w:rFonts w:cs="Times New Roman" w:ascii="Times New Roman" w:hAnsi="Times New Roman"/>
          <w:color w:val="FF0000"/>
        </w:rPr>
        <w:t> </w:t>
      </w:r>
      <w:r>
        <w:rPr>
          <w:rFonts w:cs="Times New Roman" w:ascii="Times New Roman" w:hAnsi="Times New Roman"/>
        </w:rPr>
        <w:t>10, art. 14, art. 54 ust. 1 w związku z art. 31 ust. 3 i z art. 213 ust. 1 Konstytucji oraz art. 10 Konwencji o ochronie praw człowieka i podstawowych wolności,</w:t>
      </w:r>
    </w:p>
    <w:p>
      <w:pPr>
        <w:pStyle w:val="TextBody"/>
        <w:numPr>
          <w:ilvl w:val="0"/>
          <w:numId w:val="0"/>
        </w:numPr>
        <w:spacing w:lineRule="auto" w:line="360"/>
        <w:ind w:left="57" w:right="57" w:firstLine="709"/>
        <w:jc w:val="both"/>
        <w:outlineLvl w:val="0"/>
        <w:rPr/>
      </w:pPr>
      <w:r>
        <w:rPr>
          <w:rFonts w:cs="Times New Roman" w:ascii="Times New Roman" w:hAnsi="Times New Roman"/>
        </w:rPr>
        <w:t>b) art. 1 pkt 2 lit. a-c powołanej ustawy z 30 grudnia 2015 r., nadającego nowe brzmienie art. 27 powołanej ustawy z 29 grudnia 1992 r. – z art. 2, art. 10, art. 14, art. 54 ust. 1 w związku z art. 31 ust. 3, art. 213 ust. 1 Konstytucji oraz z art. 10 Konwencji o</w:t>
      </w:r>
      <w:r>
        <w:rPr>
          <w:rFonts w:cs="Times New Roman" w:ascii="Times New Roman" w:hAnsi="Times New Roman"/>
          <w:color w:val="FF0000"/>
        </w:rPr>
        <w:t> </w:t>
      </w:r>
      <w:r>
        <w:rPr>
          <w:rFonts w:cs="Times New Roman" w:ascii="Times New Roman" w:hAnsi="Times New Roman"/>
        </w:rPr>
        <w:t>ochronie praw człowieka i podstawowych wolności,</w:t>
      </w:r>
    </w:p>
    <w:p>
      <w:pPr>
        <w:pStyle w:val="TextBody"/>
        <w:numPr>
          <w:ilvl w:val="0"/>
          <w:numId w:val="0"/>
        </w:numPr>
        <w:spacing w:lineRule="auto" w:line="360"/>
        <w:ind w:left="57" w:right="57" w:firstLine="709"/>
        <w:jc w:val="both"/>
        <w:outlineLvl w:val="0"/>
        <w:rPr/>
      </w:pPr>
      <w:r>
        <w:rPr>
          <w:rFonts w:cs="Times New Roman" w:ascii="Times New Roman" w:hAnsi="Times New Roman"/>
        </w:rPr>
        <w:t>c) art. 1 pkt 4 i art. 2 ust. 4 i 5 powołanej ustawy z 30 grudnia 2015 r. – z art. 2, art. 10, art. 54 ust. 1 w związku z art. 31 ust. 3 i art. 213 ust. 1 Konstytucji oraz art. 10 Konwencji o ochronie praw człowieka i podstawowych wolności,</w:t>
      </w:r>
    </w:p>
    <w:p>
      <w:pPr>
        <w:pStyle w:val="TextBody"/>
        <w:numPr>
          <w:ilvl w:val="0"/>
          <w:numId w:val="0"/>
        </w:numPr>
        <w:spacing w:lineRule="auto" w:line="360"/>
        <w:ind w:left="57" w:right="57" w:firstLine="709"/>
        <w:jc w:val="both"/>
        <w:outlineLvl w:val="0"/>
        <w:rPr/>
      </w:pPr>
      <w:r>
        <w:rPr>
          <w:rFonts w:cs="Times New Roman" w:ascii="Times New Roman" w:hAnsi="Times New Roman"/>
        </w:rPr>
        <w:t>d) art. 1 pkt 5 w związku z art. 2 lit. b powołanej ustawy z 30 grudnia 2015 r., nadających nowe brzmienie art. 30 ust. 3 i art. 27 ust. 3 powołanej ustawy z 29 grudnia 1992 r. – z art. 2, art. 10, art. 14, art. 54 ust. 1 w związku z art. 31 ust. 3 i art. 213 ust. 1 Konstytucji oraz z art. 10 Konwencji o ochronie praw człowieka i podstawowych wolności,</w:t>
      </w:r>
    </w:p>
    <w:p>
      <w:pPr>
        <w:pStyle w:val="TextBody"/>
        <w:numPr>
          <w:ilvl w:val="0"/>
          <w:numId w:val="0"/>
        </w:numPr>
        <w:spacing w:lineRule="auto" w:line="360"/>
        <w:ind w:left="57" w:right="57" w:firstLine="709"/>
        <w:jc w:val="both"/>
        <w:outlineLvl w:val="0"/>
        <w:rPr/>
      </w:pPr>
      <w:r>
        <w:rPr>
          <w:rFonts w:cs="Times New Roman" w:ascii="Times New Roman" w:hAnsi="Times New Roman"/>
        </w:rPr>
        <w:t>e) art. 2 ust. 1-3 w związku z art. 1 powołanej ustawy z 30 grudnia 2015 r. – z</w:t>
      </w:r>
      <w:r>
        <w:rPr>
          <w:rFonts w:cs="Times New Roman" w:ascii="Times New Roman" w:hAnsi="Times New Roman"/>
          <w:color w:val="FF0000"/>
        </w:rPr>
        <w:t> </w:t>
      </w:r>
      <w:r>
        <w:rPr>
          <w:rFonts w:cs="Times New Roman" w:ascii="Times New Roman" w:hAnsi="Times New Roman"/>
        </w:rPr>
        <w:t>art.</w:t>
      </w:r>
      <w:r>
        <w:rPr>
          <w:rFonts w:cs="Times New Roman" w:ascii="Times New Roman" w:hAnsi="Times New Roman"/>
          <w:color w:val="FF0000"/>
        </w:rPr>
        <w:t> </w:t>
      </w:r>
      <w:r>
        <w:rPr>
          <w:rFonts w:cs="Times New Roman" w:ascii="Times New Roman" w:hAnsi="Times New Roman"/>
        </w:rPr>
        <w:t>2, art. 7, art. 10, art. 14, art. 54 ust. 1 w związku z art. 31 ust. 3 i art. 213 ust. 1 Konstytucji oraz z art. 10 Konwencji o ochronie praw człowieka i podstawowych wolności,</w:t>
      </w:r>
    </w:p>
    <w:p>
      <w:pPr>
        <w:pStyle w:val="TextBody"/>
        <w:numPr>
          <w:ilvl w:val="0"/>
          <w:numId w:val="0"/>
        </w:numPr>
        <w:spacing w:lineRule="auto" w:line="360"/>
        <w:ind w:left="57" w:right="57" w:firstLine="709"/>
        <w:jc w:val="both"/>
        <w:outlineLvl w:val="0"/>
        <w:rPr/>
      </w:pPr>
      <w:r>
        <w:rPr>
          <w:rFonts w:cs="Times New Roman" w:ascii="Times New Roman" w:hAnsi="Times New Roman"/>
        </w:rPr>
        <w:t>f) art. 3 powołanej ustawy z 30 grudnia 2015 r. – z art. 2, art. 64 ust. 1 w związku z art. 3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rPr>
        <w:t>g) art. 4 powołanej ustawy z 30 grudnia 2015 r.  – z art. 2 Konstytucj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a rozprawę stawili się: w imieniu wnioskodawcy pan doktór Adam Bodnar, Rzecznik Praw Obywatelskich oraz pani prof. Agnieszka Grzelak, Zastępca Dyrektora Zespołu Prawa Konstytucyjnego, Międzynarodowego i Europejskiego w Biurze Rzecznika Praw Obywatelskich; w imieniu grupy posłów przedstawiciele tej grupy: pani poseł Marta Golbik oraz pan poseł Grzegorz Furgo, oraz pełnomocnik, radca prawny, pan mecenas Tomasz Zalasiński.</w:t>
      </w:r>
    </w:p>
    <w:p>
      <w:pPr>
        <w:pStyle w:val="TextBody"/>
        <w:numPr>
          <w:ilvl w:val="0"/>
          <w:numId w:val="0"/>
        </w:numPr>
        <w:spacing w:lineRule="auto" w:line="360"/>
        <w:ind w:left="57" w:right="57" w:firstLine="709"/>
        <w:jc w:val="both"/>
        <w:outlineLvl w:val="0"/>
        <w:rPr/>
      </w:pPr>
      <w:r>
        <w:rPr>
          <w:rFonts w:cs="Times New Roman" w:ascii="Times New Roman" w:hAnsi="Times New Roman"/>
        </w:rPr>
        <w:t>W imieniu Sejmu nikt się nie stawił – Sejm powiadomiony prawidłowo. W</w:t>
      </w:r>
      <w:r>
        <w:rPr>
          <w:rFonts w:cs="Times New Roman" w:ascii="Times New Roman" w:hAnsi="Times New Roman"/>
          <w:color w:val="FF0000"/>
        </w:rPr>
        <w:t> </w:t>
      </w:r>
      <w:r>
        <w:rPr>
          <w:rFonts w:cs="Times New Roman" w:ascii="Times New Roman" w:hAnsi="Times New Roman"/>
        </w:rPr>
        <w:t>imieniu Prokuratora Generalnego nikt się nie stawił – Prokurator Generalny powiadomiony prawidłowo. Pełnomocnictwa w aktach. Rozprawa protokołowana jest w</w:t>
      </w:r>
      <w:r>
        <w:rPr>
          <w:rFonts w:cs="Times New Roman" w:ascii="Times New Roman" w:hAnsi="Times New Roman"/>
          <w:color w:val="FF0000"/>
        </w:rPr>
        <w:t> </w:t>
      </w:r>
      <w:r>
        <w:rPr>
          <w:rFonts w:cs="Times New Roman" w:ascii="Times New Roman" w:hAnsi="Times New Roman"/>
        </w:rPr>
        <w:t>pomieszczeniu technicznym.</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onadto Trybunał informuje, że rozprawa jest transmitowana w internecie.</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 związku z nieobecnością na rozprawie przedstawiciela Sejmu oraz nieobecnością Prokuratora Generalnego Trybunał informuje, że zgodnie z art. 42 ust. 1 ustawy o Trybunale Konstytucyjnym „udział w rozprawie organu, który wydał akt normatywny objęty wnioskiem, lub jego przedstawiciela jest obowiązkowy”. Jednakże w</w:t>
      </w:r>
      <w:r>
        <w:rPr>
          <w:rFonts w:cs="Times New Roman" w:ascii="Times New Roman" w:hAnsi="Times New Roman"/>
          <w:color w:val="FF0000"/>
        </w:rPr>
        <w:t> </w:t>
      </w:r>
      <w:r>
        <w:rPr>
          <w:rFonts w:cs="Times New Roman" w:ascii="Times New Roman" w:hAnsi="Times New Roman"/>
        </w:rPr>
        <w:t>myśl art. 61 ust. 5 ustawy o Trybunale Konstytucyjnym „w razie niestawiennictwa uczestników postępowania, których obecność na rozprawie jest obowiązkowa, lub ich przedstawicieli, Trybunał może odroczyć rozprawę i wyznaczyć równocześnie nowy termin rozpraw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Niestawiennictwo innych uczestników postępowania, zgodnie z art. 61 ust. 7 ustawy o Trybunale Konstytucyjnym, nie wstrzymuje rozpoznania sprawy.  </w:t>
      </w:r>
    </w:p>
    <w:p>
      <w:pPr>
        <w:pStyle w:val="TextBody"/>
        <w:numPr>
          <w:ilvl w:val="0"/>
          <w:numId w:val="0"/>
        </w:numPr>
        <w:spacing w:lineRule="auto" w:line="360"/>
        <w:ind w:left="57" w:right="57" w:firstLine="709"/>
        <w:jc w:val="both"/>
        <w:outlineLvl w:val="0"/>
        <w:rPr/>
      </w:pPr>
      <w:r>
        <w:rPr>
          <w:rFonts w:cs="Times New Roman" w:ascii="Times New Roman" w:hAnsi="Times New Roman"/>
        </w:rPr>
        <w:t>Trybunał postanowił nie odraczać rozprawy z uwagi na nieobecność przedstawiciela Sejmu i rozpoznać wniosek na rozprawie w dniu dzisiejszym.</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 w obecnym stadium postępowania uczestnicy postępowania mają wnioski formalne?</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Adam Bodnar:</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mam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Grzegorz Furgo:</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mam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Przystępujemy zatem do wysłuchania uczestników postępowania – udzielam głosu rzecznikowi praw obywatelskich. Bardzo proszę, panie dok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dam Bodnar:</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w moim wystąpieniu chciałbym skupić się na głównych elementach, kluczowych z punktu widzenia zaskarżonych przepisów przez rzecznika praw obywatelskich. Pani prof. Grzelak w dalszej części odniesie się, jeżeli Wysoki Trybunał pozwoli, do kwestii związanych z prawem europejskim. Na wstępie chciałbym podkreślić, że jeżeli spojrzymy do Konstytucji, to możemy znaleźć cały szereg gwarancji odnoszących się do kwestii wolności słowa oraz do przedmiotu zaskarżonej ustawy. W</w:t>
      </w:r>
      <w:r>
        <w:rPr>
          <w:rFonts w:cs="Times New Roman" w:ascii="Times New Roman" w:hAnsi="Times New Roman"/>
          <w:color w:val="FF0000"/>
        </w:rPr>
        <w:t> </w:t>
      </w:r>
      <w:r>
        <w:rPr>
          <w:rFonts w:cs="Times New Roman" w:ascii="Times New Roman" w:hAnsi="Times New Roman"/>
        </w:rPr>
        <w:t>przepisach dotyczących gwarancji wolności słowa – art. 54, dotyczących zadań państwa – art. 14, kompetencji Krajowej Rady Radiofonii i Telewizji – art. 213 czy</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art.</w:t>
      </w:r>
      <w:r>
        <w:rPr>
          <w:rFonts w:cs="Times New Roman" w:ascii="Times New Roman" w:hAnsi="Times New Roman"/>
          <w:color w:val="FF0000"/>
        </w:rPr>
        <w:t> </w:t>
      </w:r>
      <w:r>
        <w:rPr>
          <w:rFonts w:cs="Times New Roman" w:ascii="Times New Roman" w:hAnsi="Times New Roman"/>
        </w:rPr>
        <w:t>61, który mówi o prawie dostępu do informacji publicznej, możemy znaleźć i</w:t>
      </w:r>
      <w:r>
        <w:rPr>
          <w:rFonts w:cs="Times New Roman" w:ascii="Times New Roman" w:hAnsi="Times New Roman"/>
          <w:color w:val="FF0000"/>
        </w:rPr>
        <w:t> </w:t>
      </w:r>
      <w:r>
        <w:rPr>
          <w:rFonts w:cs="Times New Roman" w:ascii="Times New Roman" w:hAnsi="Times New Roman"/>
        </w:rPr>
        <w:t>wyciągnąć wniosek, że rolą państwa nie jest tylko i wyłącznie tworzenie przestrzeni dla gwarancji wolności słowa, ale także, że wolność słowa obejmuje wolność pozyskiwania informacji, wolność rozpowszechniania informacji. I zarówno doktryna konstytucyjna, jak i dotychczasowe orzecznictwo Trybunału Konstytucyjnego potwierdza, że gwarancje dotyczące wolności słowa odnoszą się także do działalności mediów publicznych, do</w:t>
      </w:r>
      <w:r>
        <w:rPr>
          <w:rFonts w:cs="Times New Roman" w:ascii="Times New Roman" w:hAnsi="Times New Roman"/>
          <w:color w:val="FF0000"/>
        </w:rPr>
        <w:t> </w:t>
      </w:r>
      <w:r>
        <w:rPr>
          <w:rFonts w:cs="Times New Roman" w:ascii="Times New Roman" w:hAnsi="Times New Roman"/>
        </w:rPr>
        <w:t>spółek działających w sektorze mediów publicznych. Tak samo z punktu widzenia instrumentów międzynarodowych dotyczących ochrony praw człowieka, w szczególności europejskiej konwencji praw człowieka, gwarancje dotyczące mediów publicznych również znajdują zastosowanie. Słowem, wolności słowa chodzi nie tylko o to, aby każdy mógł rozpowszechniać informacje, ale szczególna rola państwa polega także na dbaniu o</w:t>
      </w:r>
      <w:r>
        <w:rPr>
          <w:rFonts w:cs="Times New Roman" w:ascii="Times New Roman" w:hAnsi="Times New Roman"/>
          <w:color w:val="FF0000"/>
        </w:rPr>
        <w:t> </w:t>
      </w:r>
      <w:r>
        <w:rPr>
          <w:rFonts w:cs="Times New Roman" w:ascii="Times New Roman" w:hAnsi="Times New Roman"/>
        </w:rPr>
        <w:t>to, jak funkcjonują media publiczne, czy realizują one swoją podstawową funkcję, jaką jest funkcja misji publicznej mediów, czy zapewniają pluralizm rozpowszechniania określonych poglądów, dostęp różnych głosów do debaty publicznej. Jeżeli byśmy spojrzeli na standardy międzynarodowe, to one kształtowały się, można powiedzieć, w</w:t>
      </w:r>
      <w:r>
        <w:rPr>
          <w:rFonts w:cs="Times New Roman" w:ascii="Times New Roman" w:hAnsi="Times New Roman"/>
          <w:color w:val="FF0000"/>
        </w:rPr>
        <w:t> </w:t>
      </w:r>
      <w:r>
        <w:rPr>
          <w:rFonts w:cs="Times New Roman" w:ascii="Times New Roman" w:hAnsi="Times New Roman"/>
        </w:rPr>
        <w:t>dwóch kierunkach. Z jednej strony widać rozwój orzecznictwa w kierunku ograniczania monopolów mediów publicznych. W wielu państwach bywało tak, że media publiczne miały wręcz monopol na przekazywanie informacji i orzecznictwo rozwijało się w</w:t>
      </w:r>
      <w:r>
        <w:rPr>
          <w:rFonts w:cs="Times New Roman" w:ascii="Times New Roman" w:hAnsi="Times New Roman"/>
          <w:color w:val="FF0000"/>
        </w:rPr>
        <w:t> </w:t>
      </w:r>
      <w:r>
        <w:rPr>
          <w:rFonts w:cs="Times New Roman" w:ascii="Times New Roman" w:hAnsi="Times New Roman"/>
        </w:rPr>
        <w:t>kierunku właśnie ograniczenia tych monopolów, ale także ograniczenia wpływu państwa na koncesjonowanie, to znaczy, żeby koncesjonowanie służyło zapewnieniu pluralizmu mediów. Ale z drugiej strony są też orzeczenia, które odnoszą się do kwestii statusu już samych mediów publicznych w kontekście zapewnienia gwarancji pluralizmu i</w:t>
      </w:r>
      <w:r>
        <w:rPr>
          <w:rFonts w:cs="Times New Roman" w:ascii="Times New Roman" w:hAnsi="Times New Roman"/>
          <w:color w:val="FF0000"/>
        </w:rPr>
        <w:t> </w:t>
      </w:r>
      <w:r>
        <w:rPr>
          <w:rFonts w:cs="Times New Roman" w:ascii="Times New Roman" w:hAnsi="Times New Roman"/>
        </w:rPr>
        <w:t>wolności słowa, w kontekście realizacji misji publicznej oraz w kontekście zapewnienia tego, czemu media publiczne powinny służyć, a mianowicie zapewnieniu swoistej esencji funkcjonowania demokracji. Zaskarżona regulacja, jej, można powiedzieć, zasadniczy cel sprowadza się w do – w dużej mierze – wyeliminowania kompetencji Krajowej Rady Radiofonii i Telewizji, organu konstytucyjnego, niezależnego, jako organu, który decyduje o tym, w jaki sposób media publiczne funkcjonują. Zamiast Krajowej Rady Radiofonii i Telewizji w tej ustawie, tzw. przejściowej, wprowadzono instrument polegający na, z jednej strony, skróceniu dotychczasowych kadencji zarządów oraz rad nadzorczych spółek mediów publicznych, jak również powierzono kompetencje, jeśli chodzi o obsadę zarządów oraz rad nadzorczych ministrowi właściwemu do spraw Skarbu Państwa. Czyli w zasadzie spowodowano, że czynnik polityczny, jakim jest minister właściwy do spraw Skarbu Państwa, ma, można powiedzieć, pełnię kompetencji decyzyjnych. I teraz jeżelibyśmy się przyjrzeli z pewnej perspektywy, to nie jest czymś nienaturalnym, że czynniki polityczne mają pewien wpływ na funkcjonowanie mediów publicznych. Jest to naturalne w każdym systemie demokratycznym. Natomiast problem polega na tym, że w systemach demokratycznych wprowadza się różnego rodzaju mechanizmy ograniczania tych wpływów, czyli stworzenia takich swoistych buforów, które powodują, że te wpływy polityczne są jak najmniejsze właśnie poprzez ustanowienie całego szeregu rozwiązań, które ograniczają wpływ polityków na</w:t>
      </w:r>
      <w:r>
        <w:rPr>
          <w:rFonts w:cs="Times New Roman" w:ascii="Times New Roman" w:hAnsi="Times New Roman"/>
          <w:color w:val="FF0000"/>
        </w:rPr>
        <w:t> </w:t>
      </w:r>
      <w:r>
        <w:rPr>
          <w:rFonts w:cs="Times New Roman" w:ascii="Times New Roman" w:hAnsi="Times New Roman"/>
        </w:rPr>
        <w:t>funkcjonowanie mediów publicznych po to, aby te media właśnie były niezależne, aby się charakteryzowały autonomią instytucjonalną, aby dążyły do zapewnienia maksymalnej niezależności redakcyjnej, ale także po to, aby zapewniały pluralizm poglądów różnych grup społecznych, politycznych, które występują w danym państwie. I jeżelibyśmy spojrzeli na polskie regulacje, które zostały stworzone w tym zakresie na przestrzeni wielu, wielu lat, to tych buforów ustanowiono, powiedziałbym, całkiem sporo. Przede wszystkim to jest sam status Krajowej Rady Radiofonii i Telewizji, organu konstytucyjnego, organu z konkretnymi zadaniami, które mają służyć ochronie wolności słowa i nawet warto zauważyć, że sam art. 213 Konstytucji mówi o tym, że Krajowa Rada Radiofonii i Telewizji stoi na straży wolności słowa, czyli to jest jej jedno z</w:t>
      </w:r>
      <w:r>
        <w:rPr>
          <w:rFonts w:cs="Times New Roman" w:ascii="Times New Roman" w:hAnsi="Times New Roman"/>
          <w:color w:val="FF0000"/>
        </w:rPr>
        <w:t> </w:t>
      </w:r>
      <w:r>
        <w:rPr>
          <w:rFonts w:cs="Times New Roman" w:ascii="Times New Roman" w:hAnsi="Times New Roman"/>
        </w:rPr>
        <w:t>podstawowych zadań. Po drugie, jeżelibyśmy spojrzeli do ustawy, która obowiązywała poprzednio, to możemy dostrzec cały szereg takich, powiedziałbym, zabezpieczeń dotyczących powoływania rad nadzorczych oraz zarządów spółek medialnych. I</w:t>
      </w:r>
      <w:r>
        <w:rPr>
          <w:rFonts w:cs="Times New Roman" w:ascii="Times New Roman" w:hAnsi="Times New Roman"/>
          <w:color w:val="FF0000"/>
        </w:rPr>
        <w:t> </w:t>
      </w:r>
      <w:r>
        <w:rPr>
          <w:rFonts w:cs="Times New Roman" w:ascii="Times New Roman" w:hAnsi="Times New Roman"/>
        </w:rPr>
        <w:t>chociażby to są takie zabezpieczenia, jak to, że większość członków rad nadzorczych powoływanych jest w trybie konkursowym, w trybie otwartym, przejrzystym, konkursowym, że jest to zabezpieczenie polegające na tym, że kandydatów do tych rad nadzorczych wyłaniają kolegia uczelni wyższych, działających albo na szczeblu centralnym, albo w poszczególnych regionach Polski, jeżeli chodzi o rozgłośnie regionalne. To jest zabezpieczenie polegające na tym, że jeżeli mamy, na przykład, siedmiu członków rady nadzorczej, to pięciu powoływanych jest właśnie w trybie tym niezależnym, poprzez krajową radę, w wyniku przeprowadzonego konkursu, a tylko dwóch – jeden przez ministra skarbu państwa, a drugi przez ministra kultury i dziedzictwa narodowego. Wreszcie to jest wymóg, aby ci członkowie posiadali szczególne kompetencje w dziedzinie prawa, ekonomii, finansów, radiofonii i telewizji. To jest także zabezpieczenie polegające na powoływaniu na kadencje i to kadencje takie, powiedziałbym, bardzo sztywne, gdyż nie można, po prostu, odwołać przed upływem kadencji z powodu wystąpienia, powiedziałbym, zwyczajnych okoliczności. Muszą to być okoliczności nadzwyczajne – popełnienie przestępstwa, można powiedzieć: wręcz przeprowadzenie czegoś w rodzaju procedury impeachmentu mogłoby prowadzić do</w:t>
      </w:r>
      <w:r>
        <w:rPr>
          <w:rFonts w:cs="Times New Roman" w:ascii="Times New Roman" w:hAnsi="Times New Roman"/>
          <w:color w:val="FF0000"/>
        </w:rPr>
        <w:t> </w:t>
      </w:r>
      <w:r>
        <w:rPr>
          <w:rFonts w:cs="Times New Roman" w:ascii="Times New Roman" w:hAnsi="Times New Roman"/>
        </w:rPr>
        <w:t>odwołania członków zarządu oraz rady nadzorczej. I te kadencje są odpowiednio czteroletnie i trzyletnie. I wreszcie, Krajowa Rada Radiofonii i Telewizji poprzez przepisy ustawy ma wpływ na statut Telewizji Polskiej oraz Polskiego Radia. Zarząd spółek może być powoływany jedynie za zgodą rady nadzorczej. I wreszcie, ustawa przewiduje także wpływ na powoływanie dyrektorów regionalnych oddziałów przez rady nadzorcze, czyli jeżeli powstają regionalne oddziały telewizji, to rada nadzorcza ma też wpływ. I na sam koniec, ustawa dodała jeszcze możliwość istnienia tzw. rad programowych, które mają wpływ na opiniowanie, jak przekazywane są różnego rodzaju programy. Skład tych rad programowych jest zróżnicowany. Z jednej strony oddaje, można powiedzieć, skład grup parlamentarnych, z drugiej, są w niej także przedstawiciele szeroko rozumianego społeczeństwa obywatelskiego.</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laczego przytaczam te wszystkie, można powiedzieć – bufory, które istniały w</w:t>
      </w:r>
      <w:r>
        <w:rPr>
          <w:rFonts w:cs="Times New Roman" w:ascii="Times New Roman" w:hAnsi="Times New Roman"/>
          <w:color w:val="FF0000"/>
        </w:rPr>
        <w:t> </w:t>
      </w:r>
      <w:r>
        <w:rPr>
          <w:rFonts w:cs="Times New Roman" w:ascii="Times New Roman" w:hAnsi="Times New Roman"/>
        </w:rPr>
        <w:t>systemie? Dlatego, że one w dużej mierze były odpowiedzią na zapotrzebowanie ze</w:t>
      </w:r>
      <w:r>
        <w:rPr>
          <w:rFonts w:cs="Times New Roman" w:ascii="Times New Roman" w:hAnsi="Times New Roman"/>
          <w:color w:val="FF0000"/>
        </w:rPr>
        <w:t> </w:t>
      </w:r>
      <w:r>
        <w:rPr>
          <w:rFonts w:cs="Times New Roman" w:ascii="Times New Roman" w:hAnsi="Times New Roman"/>
        </w:rPr>
        <w:t>strony organizacji społeczeństwa obywatelskiego, ze strony osób, które miały zastrzeżenia dotyczące funkcjonowania mediów publicznych i wiele z tych buforów zostało wprowadzonych w 2010 roku i w pewnym sensie one odpowiadały też temu, co</w:t>
      </w:r>
      <w:r>
        <w:rPr>
          <w:rFonts w:cs="Times New Roman" w:ascii="Times New Roman" w:hAnsi="Times New Roman"/>
          <w:color w:val="FF0000"/>
        </w:rPr>
        <w:t> </w:t>
      </w:r>
      <w:r>
        <w:rPr>
          <w:rFonts w:cs="Times New Roman" w:ascii="Times New Roman" w:hAnsi="Times New Roman"/>
        </w:rPr>
        <w:t>było postulowane także w środowiskach międzynarodowych jako wypełnienie zaleceń Komitetu Ministrów Rady Europy, zaleceń, które formułowały zasady konstytucyjne, zasady, którymi powinny się kierować media publiczne. Tymczasem, wprowadzona regulacja przekazuje te wszystkie kompetencje w zasadzie w ręce ministra właściwego do</w:t>
      </w:r>
      <w:r>
        <w:rPr>
          <w:rFonts w:cs="Times New Roman" w:ascii="Times New Roman" w:hAnsi="Times New Roman"/>
          <w:color w:val="FF0000"/>
        </w:rPr>
        <w:t> </w:t>
      </w:r>
      <w:r>
        <w:rPr>
          <w:rFonts w:cs="Times New Roman" w:ascii="Times New Roman" w:hAnsi="Times New Roman"/>
        </w:rPr>
        <w:t>spraw Skarbu Państwa; oczywiście wiemy, że ustawa przestała obowiązywać i teraz te</w:t>
      </w:r>
      <w:r>
        <w:rPr>
          <w:rFonts w:cs="Times New Roman" w:ascii="Times New Roman" w:hAnsi="Times New Roman"/>
          <w:color w:val="FF0000"/>
        </w:rPr>
        <w:t> </w:t>
      </w:r>
      <w:r>
        <w:rPr>
          <w:rFonts w:cs="Times New Roman" w:ascii="Times New Roman" w:hAnsi="Times New Roman"/>
        </w:rPr>
        <w:t>kompetencje są w rękach Rady Mediów Narodowych, natomiast musimy pamiętać o</w:t>
      </w:r>
      <w:r>
        <w:rPr>
          <w:rFonts w:cs="Times New Roman" w:ascii="Times New Roman" w:hAnsi="Times New Roman"/>
          <w:color w:val="FF0000"/>
        </w:rPr>
        <w:t> </w:t>
      </w:r>
      <w:r>
        <w:rPr>
          <w:rFonts w:cs="Times New Roman" w:ascii="Times New Roman" w:hAnsi="Times New Roman"/>
        </w:rPr>
        <w:t>tym, że ustawa przez ten okres przejściowy wywarła pewne konkretne, nieodwracalne skutki i z tego punktu widzenia należy to brać pod uwagę i należy zajmować się rozpatrywaniem tej ustawy. Co więcej, powoływanie do zarządów i rad nadzorczych stało się w dużej mierze nieograniczone w czasie, odwoływanie też nie jest uzależnione od</w:t>
      </w:r>
      <w:r>
        <w:rPr>
          <w:rFonts w:cs="Times New Roman" w:ascii="Times New Roman" w:hAnsi="Times New Roman"/>
          <w:color w:val="FF0000"/>
        </w:rPr>
        <w:t> </w:t>
      </w:r>
      <w:r>
        <w:rPr>
          <w:rFonts w:cs="Times New Roman" w:ascii="Times New Roman" w:hAnsi="Times New Roman"/>
        </w:rPr>
        <w:t>jakichś szczególnych kryteriów, nie jest ograniczone żadnymi przepisami ustawowymi. I oczywiście, jeszcze raz chciałbym podkreślić, że kompetencje Krajowej Rady Radiofonii i Telewizji jako organu konstytucyjnego zostały w tej regulacji, w tym zakresie pominięte.</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I w tym kontekście chciałbym wskazać, że to nie jest jedyny przypadek w historii współczesnej Europy, kiedy do tego typu zmian w mediach publicznych dochodziło. Warto wspomnieć głośną sprawę Manole i inni przeciwko Mołdawii, sprawę, która dotyczyła zmiany, jeśli chodzi o zarządzanie mediami publicznymi w Republice Mołdawii na przełomie lat 2000/2001, która to sprawa następnie, kiedy to doszło do nie tylko całkowitego przejęcia władzy przez czynniki polityczne, ale także doszło do, można powiedzieć, bardzo mocnego wpływu na przekaz programowy, na redakcję audycji w</w:t>
      </w:r>
      <w:r>
        <w:rPr>
          <w:rFonts w:cs="Times New Roman" w:ascii="Times New Roman" w:hAnsi="Times New Roman"/>
          <w:color w:val="FF0000"/>
        </w:rPr>
        <w:t> </w:t>
      </w:r>
      <w:r>
        <w:rPr>
          <w:rFonts w:cs="Times New Roman" w:ascii="Times New Roman" w:hAnsi="Times New Roman"/>
        </w:rPr>
        <w:t>mediach publicznych w telewizji mołdawskiej. I ta sprawa jest istotna ponieważ ona doprowadziła do stworzenia fundamentalnego orzeczenia Manole i inni przeciwko Mołdawii, wyrok Europejskiego Trybunału Praw Człowieka z 17 września 2009 roku. I</w:t>
      </w:r>
      <w:r>
        <w:rPr>
          <w:rFonts w:cs="Times New Roman" w:ascii="Times New Roman" w:hAnsi="Times New Roman"/>
          <w:color w:val="FF0000"/>
        </w:rPr>
        <w:t> </w:t>
      </w:r>
      <w:r>
        <w:rPr>
          <w:rFonts w:cs="Times New Roman" w:ascii="Times New Roman" w:hAnsi="Times New Roman"/>
        </w:rPr>
        <w:t>ja</w:t>
      </w:r>
      <w:r>
        <w:rPr>
          <w:rFonts w:cs="Times New Roman" w:ascii="Times New Roman" w:hAnsi="Times New Roman"/>
          <w:color w:val="FF0000"/>
        </w:rPr>
        <w:t> </w:t>
      </w:r>
      <w:r>
        <w:rPr>
          <w:rFonts w:cs="Times New Roman" w:ascii="Times New Roman" w:hAnsi="Times New Roman"/>
        </w:rPr>
        <w:t>chciałbym zwrócić uwagę w tym orzeczeniu na dwie kwestie. Po pierwsze, jest to</w:t>
      </w:r>
      <w:r>
        <w:rPr>
          <w:rFonts w:cs="Times New Roman" w:ascii="Times New Roman" w:hAnsi="Times New Roman"/>
          <w:color w:val="FF0000"/>
        </w:rPr>
        <w:t> </w:t>
      </w:r>
      <w:r>
        <w:rPr>
          <w:rFonts w:cs="Times New Roman" w:ascii="Times New Roman" w:hAnsi="Times New Roman"/>
        </w:rPr>
        <w:t>orzeczenie, w którym pokazane jest, w jaki sposób normy prawa tzw. miękkiego Rady Europy, czyli różnego rodzaju rekomendacji Komitetu Ministrów Rady Europy w sprawie zagwarantowania niezależności mediów publicznych, powinny wpływać na ocenę, jak należy interpretować art. 10 europejskiej konwencji praw człowieka. Warto zauważyć, że</w:t>
      </w:r>
      <w:r>
        <w:rPr>
          <w:rFonts w:cs="Times New Roman" w:ascii="Times New Roman" w:hAnsi="Times New Roman"/>
          <w:color w:val="FF0000"/>
        </w:rPr>
        <w:t> </w:t>
      </w:r>
      <w:r>
        <w:rPr>
          <w:rFonts w:cs="Times New Roman" w:ascii="Times New Roman" w:hAnsi="Times New Roman"/>
        </w:rPr>
        <w:t>głównym ekspertem, który w ogóle brał udział w różnego rodzaju negocjacjach z</w:t>
      </w:r>
      <w:r>
        <w:rPr>
          <w:rFonts w:cs="Times New Roman" w:ascii="Times New Roman" w:hAnsi="Times New Roman"/>
          <w:color w:val="FF0000"/>
        </w:rPr>
        <w:t> </w:t>
      </w:r>
      <w:r>
        <w:rPr>
          <w:rFonts w:cs="Times New Roman" w:ascii="Times New Roman" w:hAnsi="Times New Roman"/>
        </w:rPr>
        <w:t>rządem Mołdawii, który starał się przekonać do tego, aby odstąpić od regulacji, był polski ekspert, świętej pamięci dr Karol Jakubowicz. Mówię o tej postaci, ponieważ to</w:t>
      </w:r>
      <w:r>
        <w:rPr>
          <w:rFonts w:cs="Times New Roman" w:ascii="Times New Roman" w:hAnsi="Times New Roman"/>
          <w:color w:val="FF0000"/>
        </w:rPr>
        <w:t> </w:t>
      </w:r>
      <w:r>
        <w:rPr>
          <w:rFonts w:cs="Times New Roman" w:ascii="Times New Roman" w:hAnsi="Times New Roman"/>
        </w:rPr>
        <w:t>jest osoba, która w dużej mierze tworzyła zręby europejskiego prawa i europejskich standardów dotyczących niezależności mediów publicznych. Natomiast chciałbym wskazać, że w tym orzeczeniu Europejski Trybunał Praw Człowieka sformułował bardzo istotną zasadę, którą chciałbym przeczytać. „Państwo jako najwyższy gwarant pluralizmu musi zapewnić poprzez prawo i praktykę, że publiczność ma – za pośrednictwem telewizji i radia – dostęp do niezależnej i rzetelnej informacji oraz do spektrum opinii i</w:t>
      </w:r>
      <w:r>
        <w:rPr>
          <w:rFonts w:cs="Times New Roman" w:ascii="Times New Roman" w:hAnsi="Times New Roman"/>
          <w:color w:val="FF0000"/>
        </w:rPr>
        <w:t> </w:t>
      </w:r>
      <w:r>
        <w:rPr>
          <w:rFonts w:cs="Times New Roman" w:ascii="Times New Roman" w:hAnsi="Times New Roman"/>
        </w:rPr>
        <w:t>komentarzy, odzwierciedlających, między innymi, różnorodność perspektyw politycznych w kraju, oraz, że dziennikarze i inni pracownicy mediów audiowizualnych nie są powstrzymywani od przekazywania takich informacji i komentarzy. Jeżeli państwo decyduje się stworzyć system publicznej radiofonii i telewizji, krajowe prawo i praktyka musi zagwarantować, że system ten zapewni pluralistyczne usługi audiowizualne. W tym kontekście standardy dotyczące publicznej radiofonii i telewizji, uzgodnione przez umawiające się państwa w ramach Komitetu Ministrów Rady Europy dostarczają wskazówek co do podejścia, które powinno być uwzględnione przy wykładni art. 10 europejskiej konwencji praw człowieka na tym polu”. I jeżeli spojrzymy do tych właśnie standardów, a w szczególności chciałbym zwrócić uwagę na zalecenia Komitetu Ministrów Rady Europy dotyczące niezależności mediów publicznych, to wskazują one nie tylko na kwestie niezależności redakcyjnej, niezależności, jeśli chodzi o redagowanie i</w:t>
      </w:r>
      <w:r>
        <w:rPr>
          <w:rFonts w:cs="Times New Roman" w:ascii="Times New Roman" w:hAnsi="Times New Roman"/>
          <w:color w:val="FF0000"/>
        </w:rPr>
        <w:t> </w:t>
      </w:r>
      <w:r>
        <w:rPr>
          <w:rFonts w:cs="Times New Roman" w:ascii="Times New Roman" w:hAnsi="Times New Roman"/>
        </w:rPr>
        <w:t>prezentację wiadomości, nie tylko mówią o kwestiach dotyczących rekrutowania, zatrudniania czy zarządzania personelem mediów publicznych i ustanawiają bardzo wysokie standardy w tym zakresie, które powinny być realizowane we wszystkich mediach publicznych, ale także wskazują na to, że członkowie organów zarządczych i</w:t>
      </w:r>
      <w:r>
        <w:rPr>
          <w:rFonts w:cs="Times New Roman" w:ascii="Times New Roman" w:hAnsi="Times New Roman"/>
          <w:color w:val="FF0000"/>
        </w:rPr>
        <w:t> </w:t>
      </w:r>
      <w:r>
        <w:rPr>
          <w:rFonts w:cs="Times New Roman" w:ascii="Times New Roman" w:hAnsi="Times New Roman"/>
        </w:rPr>
        <w:t>nadzorczych powinni być powoływani w sposób określony, w sposób taki, który zapewni brak ryzyka nacisków politycznych. I wydaje mi się, że bardzo ważne jest, aby o</w:t>
      </w:r>
      <w:r>
        <w:rPr>
          <w:rFonts w:cs="Times New Roman" w:ascii="Times New Roman" w:hAnsi="Times New Roman"/>
          <w:color w:val="FF0000"/>
        </w:rPr>
        <w:t> </w:t>
      </w:r>
      <w:r>
        <w:rPr>
          <w:rFonts w:cs="Times New Roman" w:ascii="Times New Roman" w:hAnsi="Times New Roman"/>
        </w:rPr>
        <w:t>tym pamiętać, że tego typu standardy Rady Europy, które stanowią interpretację art. 10 europejskiej konwencji praw człowieka, a w konsekwencji można uznać – też naszego art. 54 Konstytucji, mają tutaj znaczenie. Podkreślam, nie może być nacisków politycznych z punktu widzenia standardów międzynarodowych na powoływanie zarządów i rad nadzorczych spółek medialnych.</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hciałbym wskazać, że ustawa z 30 grudnia 2015 roku, która jest przedmiotem zaskarżenia, była przedmiotem licznych opinii i stanowisk krytycznych ze strony Komisarza Praw Człowieka Rady Europy, Wysokiego Sprawozdawcy OBWE do spraw wolności mediów, licznych stowarzyszeń dziennikarskich, polskich organizacji pozarządowych na czele z Helsińską Fundacją Praw Człowieka, natomiast chciałbym wskazać, że w ostatnim czasie została wydana, w sierpniu tego roku, bardzo ciekawa opinia na zlecenie European Broadcasting Union. European Broadcasting Union to jest organizacja pozarządowa zrzeszająca media publiczne, należy do niej siedemdziesięciu trzech członków w pięćdziesięciu sześciu państwach. Opinia została przygotowana przez dwóch uznanych ekspertów: prof. Waltera Berka oraz Hannesa Tretera z Austrii i opinia ta dotyczy analizy ustawy z 2015 roku pod kątem gwarancji wolności słowa. Autorzy opinii dochodzą do wniosku, że ich zdaniem nie ulega wątpliwości, że gwarancje art. 10 europejskiej konwencji praw człowieka nie są spełnione w przypadku tej regulacji. Tak, że to nie jest tylko i wyłącznie opinia rzecznika jako wnioskodawcy, ale także opinia autorytetów międzynarodowych, że z punktu widzenia międzynarodowych standardów praw człowieka i z tych przyczyn, które w większości wymieniłem wcześniej regulacja ta</w:t>
      </w:r>
      <w:r>
        <w:rPr>
          <w:rFonts w:cs="Times New Roman" w:ascii="Times New Roman" w:hAnsi="Times New Roman"/>
          <w:color w:val="FF0000"/>
        </w:rPr>
        <w:t> </w:t>
      </w:r>
      <w:r>
        <w:rPr>
          <w:rFonts w:cs="Times New Roman" w:ascii="Times New Roman" w:hAnsi="Times New Roman"/>
        </w:rPr>
        <w:t>musi być oceniona krytycznie.</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hciałbym przekazać, jeżeli Wysoki Trybunał pozwoli, głos pani profesor Grzel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ardzo dziękuję, panie rzeczniku, pani dyrektor – proszę.</w:t>
      </w:r>
    </w:p>
    <w:p>
      <w:pPr>
        <w:pStyle w:val="TextBody"/>
        <w:numPr>
          <w:ilvl w:val="0"/>
          <w:numId w:val="0"/>
        </w:numPr>
        <w:spacing w:lineRule="auto" w:line="360"/>
        <w:ind w:left="57" w:right="57" w:firstLine="709"/>
        <w:jc w:val="both"/>
        <w:outlineLvl w:val="0"/>
        <w:rPr/>
      </w:pPr>
      <w:r>
        <w:rPr>
          <w:rFonts w:cs="Times New Roman" w:ascii="Times New Roman" w:hAnsi="Times New Roman"/>
          <w:b/>
        </w:rPr>
        <w:t>Pani Agnieszka Grze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ardzo dziękuję. Wysoki Trybunale, ja w swojej wypowiedzi chciałabym odnieść się do kwestii wzorca, który wskazaliśmy dla oceny przepisów wskazujących ministra właściwego do spraw Skarbu Państwa jako organ powołujący i odwołujący członków zarządów i rad nadzorczych spółek. Wskazaliśmy w tym kontekście art. 11 Karty praw podstawowych Unii Europejskiej. Art. 11 ust. 1 Karty praw podstawowych Unii Europejskiej, która, zgodnie z art. 6 Traktatu o Unii Europejskiej, ma moc prawną równą traktatom, stanowi o prawie do wolności wypowiedzi, natomiast art. 11 ust. 2 wskazuje na</w:t>
      </w:r>
      <w:r>
        <w:rPr>
          <w:rFonts w:cs="Times New Roman" w:ascii="Times New Roman" w:hAnsi="Times New Roman"/>
          <w:color w:val="FF0000"/>
        </w:rPr>
        <w:t> </w:t>
      </w:r>
      <w:r>
        <w:rPr>
          <w:rFonts w:cs="Times New Roman" w:ascii="Times New Roman" w:hAnsi="Times New Roman"/>
        </w:rPr>
        <w:t>to, że trzeba szanować wolność i pluralizm mediów – szanuje się wolność i pluralizm mediów. Przepis ten oznacza, w naszej ocenie, obowiązek nieingerowania w treść i</w:t>
      </w:r>
      <w:r>
        <w:rPr>
          <w:rFonts w:cs="Times New Roman" w:ascii="Times New Roman" w:hAnsi="Times New Roman"/>
          <w:color w:val="FF0000"/>
        </w:rPr>
        <w:t> </w:t>
      </w:r>
      <w:r>
        <w:rPr>
          <w:rFonts w:cs="Times New Roman" w:ascii="Times New Roman" w:hAnsi="Times New Roman"/>
        </w:rPr>
        <w:t>wykonywanie praw przez podmioty uprawnione. Przepis ten stanowi również o</w:t>
      </w:r>
      <w:r>
        <w:rPr>
          <w:rFonts w:cs="Times New Roman" w:ascii="Times New Roman" w:hAnsi="Times New Roman"/>
          <w:color w:val="FF0000"/>
        </w:rPr>
        <w:t> </w:t>
      </w:r>
      <w:r>
        <w:rPr>
          <w:rFonts w:cs="Times New Roman" w:ascii="Times New Roman" w:hAnsi="Times New Roman"/>
        </w:rPr>
        <w:t>obowiązku poszanowania tych wartości wyrażonych w art. 11 karty przez władze publiczne. W opinii rzecznika praw obywatelskich ocena zaskarżonych przepisów ustawy pod kątem zgodności z art. 11 karty praw podstawowych jest konieczna ze względu na to, że karta ma zastosowanie do państwo członkowskich w zakresie, w jakim stosują prawo Unii Europejskiej. I tutaj takim łącznikiem do zastosowania prawa Unii Europejskiej jest dyrektywa 2010/13/UE z 2010 roku o audiowizualnych usługach medialnych. Dyrektywa ta – w pkt. 5 i 8 preambuły, ale także, przede wszystkim, w art. 30 – stanowi, że państwa członkowskie mają obowiązek podjąć wszelkie środki, które zmierzają do ustanowienia niezależnych organów regulacyjnych. Nakłada zatem na państwa członkowskie konkretne obowiązki z tym związane. W tym kontekście pragnę wskazać na wyrok Trybunału Sprawiedliwości Unii Europejskiej o numerze C 288/12 Komisja przeciwko Węgrom. Był to wyrok, co prawda niedotyczący regulatora rynku mediów, ale organu zajmującego się ochroną danych osobowych, tym niemniej tezy przedstawione przez Trybunał Sprawiedliwości w tym orzeczeniu są bardzo istotne. Trybunał bowiem wskazał na to, że</w:t>
      </w:r>
      <w:r>
        <w:rPr>
          <w:rFonts w:cs="Times New Roman" w:ascii="Times New Roman" w:hAnsi="Times New Roman"/>
          <w:color w:val="FF0000"/>
        </w:rPr>
        <w:t> </w:t>
      </w:r>
      <w:r>
        <w:rPr>
          <w:rFonts w:cs="Times New Roman" w:ascii="Times New Roman" w:hAnsi="Times New Roman"/>
        </w:rPr>
        <w:t>nie ma możliwości wykonywania zadań przez niezależny organ nadzorczy, jeżeli istnieje wpływ polityczny z zewnątrz, a tego typu organy, niezależne organy nadzorcze, niezależne organy kontrolne muszą podejmować decyzje bez jakichkolwiek wpływów politycznych. Odniósł się również do kwestii skrócenia kadencji i wyraźnie podkreślił, że</w:t>
      </w:r>
      <w:r>
        <w:rPr>
          <w:rFonts w:cs="Times New Roman" w:ascii="Times New Roman" w:hAnsi="Times New Roman"/>
          <w:color w:val="FF0000"/>
        </w:rPr>
        <w:t> </w:t>
      </w:r>
      <w:r>
        <w:rPr>
          <w:rFonts w:cs="Times New Roman" w:ascii="Times New Roman" w:hAnsi="Times New Roman"/>
        </w:rPr>
        <w:t>dopuszczenie, by państwo członkowskie zakończyło kadencję organu nadzorczego przez pierwotnie planowanym terminem, bez poszanowania zasad i gwarancji uprzednio ustanowionych w tym celu we właściwych przepisach, może prowadzić do posłuszeństwa tego organu wobec władzy, a to jest w sprzeczności oczywistej z niezależnością organu.</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agnę również wskazać, że kwestia niezależności redaktorskiej pojawia się w</w:t>
      </w:r>
      <w:r>
        <w:rPr>
          <w:rFonts w:cs="Times New Roman" w:ascii="Times New Roman" w:hAnsi="Times New Roman"/>
          <w:color w:val="FF0000"/>
        </w:rPr>
        <w:t> </w:t>
      </w:r>
      <w:r>
        <w:rPr>
          <w:rFonts w:cs="Times New Roman" w:ascii="Times New Roman" w:hAnsi="Times New Roman"/>
        </w:rPr>
        <w:t>innych orzeczeniach sądu, dawnego sądu I instancji, który stanowił w swojej wyrokach o wolności posiadania poglądów, o otrzymywaniu i przekazywaniu informacji, idei bez ingerencji władz publicznych, i rola niezależnych mediów publicznych była także podkreślana w dokumentach o charakterze niewiążącym instytucji Unii Europejskiej, w</w:t>
      </w:r>
      <w:r>
        <w:rPr>
          <w:rFonts w:cs="Times New Roman" w:ascii="Times New Roman" w:hAnsi="Times New Roman"/>
          <w:color w:val="FF0000"/>
        </w:rPr>
        <w:t> </w:t>
      </w:r>
      <w:r>
        <w:rPr>
          <w:rFonts w:cs="Times New Roman" w:ascii="Times New Roman" w:hAnsi="Times New Roman"/>
        </w:rPr>
        <w:t>tym w ważnym komunikacie z 2009 roku Komisji Europejskiej w sprawie stosowania zasad pomocy państwa wobec radiofonii i telewizji publicznej, gdzie wyraźnie wskazała Komisja Europejska, że radiofonia i telewizja muszą być postrzegane jako wiarygodne źródła informacji, bowiem są one źródłem informacji dla dużej, dla niemałej części społeczeństwa. Stąd też kluczowe znacznie z tego punktu widzenia ma zapewnienie ich niezależności, zgodnie z zasadami wyrażonymi w art. 11 kart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reszcie pragnę przypomnieć protokół nr 29 dołączony przez traktat z Lizbony do</w:t>
      </w:r>
      <w:r>
        <w:rPr>
          <w:rFonts w:cs="Times New Roman" w:ascii="Times New Roman" w:hAnsi="Times New Roman"/>
          <w:color w:val="FF0000"/>
        </w:rPr>
        <w:t> </w:t>
      </w:r>
      <w:r>
        <w:rPr>
          <w:rFonts w:cs="Times New Roman" w:ascii="Times New Roman" w:hAnsi="Times New Roman"/>
        </w:rPr>
        <w:t>Traktatu o funkcjonowaniu Unii Europejskiej i Traktatu o Unii Europejskiej w sprawie systemu publicznego nadawania w państwach członkowskich, który wyraźnie wskazuje, że system publicznego nadawania musi być bezpośrednio związany z potrzebami demokratycznymi, społecznymi i kulturowymi każdego społeczeństwa, ale także z</w:t>
      </w:r>
      <w:r>
        <w:rPr>
          <w:rFonts w:cs="Times New Roman" w:ascii="Times New Roman" w:hAnsi="Times New Roman"/>
          <w:color w:val="FF0000"/>
        </w:rPr>
        <w:t> </w:t>
      </w:r>
      <w:r>
        <w:rPr>
          <w:rFonts w:cs="Times New Roman" w:ascii="Times New Roman" w:hAnsi="Times New Roman"/>
        </w:rPr>
        <w:t>koniecznością zachowania pluralizmu w mediach. Wreszcie, na koniec, pragnę podkreślić i wskazać związek między wolnymi mediami w państwach członkowskich Unii Europejskiej oraz poziomem demokracji w samej Unii Europejskiej. Pluralizm w</w:t>
      </w:r>
      <w:r>
        <w:rPr>
          <w:rFonts w:cs="Times New Roman" w:ascii="Times New Roman" w:hAnsi="Times New Roman"/>
          <w:color w:val="FF0000"/>
        </w:rPr>
        <w:t> </w:t>
      </w:r>
      <w:r>
        <w:rPr>
          <w:rFonts w:cs="Times New Roman" w:ascii="Times New Roman" w:hAnsi="Times New Roman"/>
        </w:rPr>
        <w:t>mediach, niezależność redakcyjna wpływa również na poziom demokracji w Unii Europejskiej, co ma znaczenie również w kontekście nadchodzących wyborów do</w:t>
      </w:r>
      <w:r>
        <w:rPr>
          <w:rFonts w:cs="Times New Roman" w:ascii="Times New Roman" w:hAnsi="Times New Roman"/>
          <w:color w:val="FF0000"/>
        </w:rPr>
        <w:t> </w:t>
      </w:r>
      <w:r>
        <w:rPr>
          <w:rFonts w:cs="Times New Roman" w:ascii="Times New Roman" w:hAnsi="Times New Roman"/>
        </w:rPr>
        <w:t>Parlamentu Europejskiego i kwestii realizacji praw wyborczych w tym kontekście. Bardzo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pani dyrektor. Teraz o przedstawienie stanowiska proszę przedstawicieli grupy posłów oraz pana pełnomocnik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Grzegorz Furgo:</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Konstytucyjny, jako przedstawiciel wnioskodawców, grupy posłów na Sejm VIII kadencji, popieram wniosek w całości, wszystkie twierdzenia w nim zawarte. Złożyliśmy wniosek o stwierdzenie niezgodności całej ustawy z Konstytucją i</w:t>
      </w:r>
      <w:r>
        <w:rPr>
          <w:rFonts w:cs="Times New Roman" w:ascii="Times New Roman" w:hAnsi="Times New Roman"/>
          <w:color w:val="FF0000"/>
        </w:rPr>
        <w:t> </w:t>
      </w:r>
      <w:r>
        <w:rPr>
          <w:rFonts w:cs="Times New Roman" w:ascii="Times New Roman" w:hAnsi="Times New Roman"/>
        </w:rPr>
        <w:t>tak też uważamy. Naszym zdaniem ta ustawa jest niekonstytucyjna cała.</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data 13 grudnia jest datą nieprzypadkową, datą bardzo symboliczną. W 1981 roku 13 grudnia informacje o stanie wojennym przekazali nam z</w:t>
      </w:r>
      <w:r>
        <w:rPr>
          <w:rFonts w:cs="Times New Roman" w:ascii="Times New Roman" w:hAnsi="Times New Roman"/>
          <w:color w:val="FF0000"/>
        </w:rPr>
        <w:t> </w:t>
      </w:r>
      <w:r>
        <w:rPr>
          <w:rFonts w:cs="Times New Roman" w:ascii="Times New Roman" w:hAnsi="Times New Roman"/>
        </w:rPr>
        <w:t>ekranów telewizorów dziennikarze w mundurach wojskow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rPr>
        <w:t>Panie pośle, Trybunał Konstytucyjny sądził już dekret o stanie wojennym kilka lat temu. Nie jest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Grzegorz Furgo:</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chciałem zwrócić uwagę tylko… Dobrze, dobrz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Bardzo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Grzegorz Furgo:</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I to była telewizja rządowa. 13 grudnia jest też datą drugą, bo w 1995 Trybunał Konstytucyjny wydawał pierwsze orzeczenie o wolnych mediach. W 1992 roku postanowiono odseparować media od rządu i wprowadzono nową ustawę o radiofonii i</w:t>
      </w:r>
      <w:r>
        <w:rPr>
          <w:rFonts w:cs="Times New Roman" w:ascii="Times New Roman" w:hAnsi="Times New Roman"/>
          <w:color w:val="FF0000"/>
        </w:rPr>
        <w:t> </w:t>
      </w:r>
      <w:r>
        <w:rPr>
          <w:rFonts w:cs="Times New Roman" w:ascii="Times New Roman" w:hAnsi="Times New Roman"/>
        </w:rPr>
        <w:t>telewizji. Powołano do tego Krajową Radę Radiofonii i Telewizji, powołano jednoosobowe spółki Skarbu Państwa, rzeczywiście tworząc tzw. bufor, bardzo niezależny, między władzą wykonawczą a dziennikarzami. Ten stan trwał do 30 grudnia 2015 roku, bo w tym dniu nowa władza postanowiła przywrócić stan poprzedni, czyli przywrócić media publiczne stronie rządowej. W związku z tym wprowadzono w bardzo szybki sposób, przez trzy dni, przy braku zachowania siedmiu dni poinformowania posłów o treści ustawy, przy braku konsultacji, braku reakcji na stanowisko krajowej rady i instytucji europejskich. W tym miejscu podnoszę kategorycznie, iż sposób procedowania przedmiotowej ustawy, przejawiający się, po pierwsze, w szybkim tempie – proces ustawodawczy od momentu wniesienia inicjatywy ustawodawczej do wejścia nowelizacji w życie trwał zaledwie trzy dni, nie zachowano siedmiodniowego terminu od chwili dostarczenia posłom druku projektu do chwili pierwszego czytania, po drugie, w braku konsultacji publicznych na żadnym etapie prac legislacyjnych, po trzecie, w braku odniesienia się do stanowiska Krajowej Rady Radiofonii i Telewizji, jak również instytucji europejskich, które przedstawiły swoje zastrzeżenia, godzi w konstytucyjną zasadę demokratycznego państwa prawnego wyrażoną w art. 2 Konstytucj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alej chcemy wykazać, że naruszona została zasada trzech czytań, rozumiana nie</w:t>
      </w:r>
      <w:r>
        <w:rPr>
          <w:rFonts w:cs="Times New Roman" w:ascii="Times New Roman" w:hAnsi="Times New Roman"/>
          <w:color w:val="FF0000"/>
        </w:rPr>
        <w:t> </w:t>
      </w:r>
      <w:r>
        <w:rPr>
          <w:rFonts w:cs="Times New Roman" w:ascii="Times New Roman" w:hAnsi="Times New Roman"/>
        </w:rPr>
        <w:t>tylko jako przeprowadzenie technicznej czynności trzech czytań, co przy przedmiotowej nowelizacji niewątpliwie miało miejsce, jako stworzenie warunków do</w:t>
      </w:r>
      <w:r>
        <w:rPr>
          <w:rFonts w:cs="Times New Roman" w:ascii="Times New Roman" w:hAnsi="Times New Roman"/>
          <w:color w:val="FF0000"/>
        </w:rPr>
        <w:t> </w:t>
      </w:r>
      <w:r>
        <w:rPr>
          <w:rFonts w:cs="Times New Roman" w:ascii="Times New Roman" w:hAnsi="Times New Roman"/>
        </w:rPr>
        <w:t>merytorycznego rozpatrzenia projektu ustawy, to jest możliwie dokładnego i</w:t>
      </w:r>
      <w:r>
        <w:rPr>
          <w:rFonts w:cs="Times New Roman" w:ascii="Times New Roman" w:hAnsi="Times New Roman"/>
          <w:color w:val="FF0000"/>
        </w:rPr>
        <w:t> </w:t>
      </w:r>
      <w:r>
        <w:rPr>
          <w:rFonts w:cs="Times New Roman" w:ascii="Times New Roman" w:hAnsi="Times New Roman"/>
        </w:rPr>
        <w:t>wnikliwego rozważenia jej treści, uwzględnienia czasu na zgłaszanie poprawek, na</w:t>
      </w:r>
      <w:r>
        <w:rPr>
          <w:rFonts w:cs="Times New Roman" w:ascii="Times New Roman" w:hAnsi="Times New Roman"/>
          <w:color w:val="FF0000"/>
        </w:rPr>
        <w:t> </w:t>
      </w:r>
      <w:r>
        <w:rPr>
          <w:rFonts w:cs="Times New Roman" w:ascii="Times New Roman" w:hAnsi="Times New Roman"/>
        </w:rPr>
        <w:t>ocenę ich zasadności, na włączenie w proces stanowienia prawa obywateli i ich organizacji oraz możliwości przedstawienia opinii ekspertów. Naszym zdaniem, Wysoki Trybunale, zostały naruszone trzy zasady konstytucyjne: zasada demokratycznego państwa prawnego, czyli nieprzestrzeganie przepisów Konstytucji przez wyeliminowanie pluralistycznego organu konstytucyjnego, jakim jest Krajowa Rada Radiofonii i Telewizji – uchylono kompetencje Krajowej Rady Radiofonii i Telewizji i [przyznano je] ministrowi właściwemu do spraw Skarbu Państwa, uchylono konkursowe powoływanie członków rad nadzorczych, kandydatury do konkursu zgłaszane przez środowiska akademickie, kompetencje krajowej rady radiofonii w zakresie regulaminów i zasad konkursów do rad nadzorczych w mediach publicznych i zarządów, nieodwoływalność członków rad nadzorczych i zarządów z innych powodów niż szczególne sytuacje, kadencyjność rad nadzorczych mediów publicznych i zarządów, a przede wszystkim prawa nabyte członków rad nadzorczych, zarządów, pracowników, dziennikarzy i</w:t>
      </w:r>
      <w:r>
        <w:rPr>
          <w:rFonts w:cs="Times New Roman" w:ascii="Times New Roman" w:hAnsi="Times New Roman"/>
          <w:color w:val="FF0000"/>
        </w:rPr>
        <w:t> </w:t>
      </w:r>
      <w:r>
        <w:rPr>
          <w:rFonts w:cs="Times New Roman" w:ascii="Times New Roman" w:hAnsi="Times New Roman"/>
        </w:rPr>
        <w:t>producentów – oraz naruszenie trójpodziału władzy. Minister właściwy do spraw Skarbu Państwa zyskał wpływ na przebieg wszystkich procesów administracyjnych i decyzyjnych w mediach publicznych, co, przypomnę, pozwoliło dokonać bardzo gruntownych zmian w</w:t>
      </w:r>
      <w:r>
        <w:rPr>
          <w:rFonts w:cs="Times New Roman" w:ascii="Times New Roman" w:hAnsi="Times New Roman"/>
          <w:color w:val="FF0000"/>
        </w:rPr>
        <w:t> </w:t>
      </w:r>
      <w:r>
        <w:rPr>
          <w:rFonts w:cs="Times New Roman" w:ascii="Times New Roman" w:hAnsi="Times New Roman"/>
        </w:rPr>
        <w:t>zarządach spółek prowadzonych w telewizji oraz doprowadzić do absolutnej wymiany kadr poprzez czystki dziennikarskie, naszym zdaniem.</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to ja w zasadzie, tyle. Czy… Bardzo bym chciał, jeżeli mogłaby pani poseł Marta Golbik podsumowa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Oczywiście, bardzo proszę, pani pose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rta Gol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Konstytucyjny, wolność słowa ma fundamentalne znaczenie w</w:t>
      </w:r>
      <w:r>
        <w:rPr>
          <w:rFonts w:cs="Times New Roman" w:ascii="Times New Roman" w:hAnsi="Times New Roman"/>
          <w:color w:val="FF0000"/>
        </w:rPr>
        <w:t> </w:t>
      </w:r>
      <w:r>
        <w:rPr>
          <w:rFonts w:cs="Times New Roman" w:ascii="Times New Roman" w:hAnsi="Times New Roman"/>
        </w:rPr>
        <w:t>życiu publicznym; jest ona zagwarantowana w Konstytucji. A wolność słowa jest ściśle powiązana z wolnością mediów. Nie ma obecnie, dzisiaj żadnej innej usługi o tak silnym oddziaływaniu jak oferta usługi mediów publicznych, która, wykorzystując dostęp do</w:t>
      </w:r>
      <w:r>
        <w:rPr>
          <w:rFonts w:cs="Times New Roman" w:ascii="Times New Roman" w:hAnsi="Times New Roman"/>
          <w:color w:val="FF0000"/>
        </w:rPr>
        <w:t> </w:t>
      </w:r>
      <w:r>
        <w:rPr>
          <w:rFonts w:cs="Times New Roman" w:ascii="Times New Roman" w:hAnsi="Times New Roman"/>
        </w:rPr>
        <w:t>bardzo szerokiego grona odbiorców, ma możliwość przekazywania treści, przekazywania informacji, a docelowo wpływania na strukturę opinii publicznej, kształtowania opinii publicznej w całym kraju. A wciąż w Polsce jest bardzo wiele osób, dla których media publiczne są dalej podstawowym źródłem pozyskiwania informacji. Z</w:t>
      </w:r>
      <w:r>
        <w:rPr>
          <w:rFonts w:cs="Times New Roman" w:ascii="Times New Roman" w:hAnsi="Times New Roman"/>
          <w:color w:val="FF0000"/>
        </w:rPr>
        <w:t> </w:t>
      </w:r>
      <w:r>
        <w:rPr>
          <w:rFonts w:cs="Times New Roman" w:ascii="Times New Roman" w:hAnsi="Times New Roman"/>
        </w:rPr>
        <w:t>tego, między innymi, powodu niezależność i pluralizm mediów publicznych jest przedmiotem standardów w umowach międzynarodowych, w których stroną jest Polska, a</w:t>
      </w:r>
      <w:r>
        <w:rPr>
          <w:rFonts w:cs="Times New Roman" w:ascii="Times New Roman" w:hAnsi="Times New Roman"/>
          <w:color w:val="FF0000"/>
        </w:rPr>
        <w:t> </w:t>
      </w:r>
      <w:r>
        <w:rPr>
          <w:rFonts w:cs="Times New Roman" w:ascii="Times New Roman" w:hAnsi="Times New Roman"/>
        </w:rPr>
        <w:t>także innych umów, które zawierane są przez Unię Europejską oraz Radę Europy, tak jak, na przykład, wspomniana dzisiaj Karta praw podstawowych Unii Europejskiej czy</w:t>
      </w:r>
      <w:r>
        <w:rPr>
          <w:rFonts w:cs="Times New Roman" w:ascii="Times New Roman" w:hAnsi="Times New Roman"/>
          <w:color w:val="FF0000"/>
        </w:rPr>
        <w:t> </w:t>
      </w:r>
      <w:r>
        <w:rPr>
          <w:rFonts w:cs="Times New Roman" w:ascii="Times New Roman" w:hAnsi="Times New Roman"/>
        </w:rPr>
        <w:t>europejska konwencja praw człowieka. Skoro zatem wolność słowa i powiązana z nią wolność mediów mają charakter zasady ustrojowej, oznacza to, że zarówno prywatne, jak i publiczne media mają, według ustrojodawcy, być niepodporządkowane, a przede wszystkim niepodporządkowane władzy wykonawczej.</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 Polsce organem stojącym na straży wolności słowa i prawa do informacji oraz interesu publicznego w radiofonii i telewizji jest Krajowa Rada Radiofonii i Telewizji. Krajowa Rada Radiofonii i Telewizji celowo przez ustawodawcę zostało postawiona poza schematem trójpodziału władz, po to, aby zapewniać równowagę pomiędzy władzą ustawodawczą a władzą wykonawczą. Wysoki Trybunale Konstytucyjny, zaskarżana przez nas ustawa miała na celu marginalizację roli Krajowej Rady Radiofonii i Telewizji, konstytucyjnego, niezależnego organu mającego stać na straży wolności słowa i wolności mediów, na rzecz uzależnienia zarządów i rad nadzorczych od członka rządu, a tym samym upolitycznienia mediów publicznych. Zaskarżana przez nas ustawa, poprzez zniesienie konkursowego trybu powoływania członków zarządów i rad nadzorczych, poprzez zniesienie kadencyjności członków zarządów i rad nadzorczych, poprzez zniesienie nieodwołalności – poza wymienionymi przypadkami – członków zarządów i</w:t>
      </w:r>
      <w:r>
        <w:rPr>
          <w:rFonts w:cs="Times New Roman" w:ascii="Times New Roman" w:hAnsi="Times New Roman"/>
          <w:color w:val="FF0000"/>
        </w:rPr>
        <w:t> </w:t>
      </w:r>
      <w:r>
        <w:rPr>
          <w:rFonts w:cs="Times New Roman" w:ascii="Times New Roman" w:hAnsi="Times New Roman"/>
        </w:rPr>
        <w:t>rad nadzorczych a ostatecznie poprzez podporządkowanie członków zarządów i rad nadzorczych ministrowi właściwemu do spraw Skarbu Państwa i oddanie ministrowi Skarbu Państwa kompetencji do powoływania i odwoływania członków zarządu i rad nadzorczych oraz wpływania na treści [statusów] spółek Skarbu Państwa znosi fundamentalne, wielostopniowe, ustawowe gwarancje niezależności i pluralizmu w sferze zarządzania i struktury mediów publicznych. Przedstawione przez nas argumenty wskazują, że ustawa będąca przedmiotem zaskarżenia stanowi naruszenie przepisów Konstytucji, ratyfikowanych umów międzynarodowych, eliminuje dotychczasowy system buforów w mediach publicznych i ignoruje konstytucyjną rolę Krajowej Rady Radiofonii i</w:t>
      </w:r>
      <w:r>
        <w:rPr>
          <w:rFonts w:cs="Times New Roman" w:ascii="Times New Roman" w:hAnsi="Times New Roman"/>
          <w:color w:val="FF0000"/>
        </w:rPr>
        <w:t> </w:t>
      </w:r>
      <w:r>
        <w:rPr>
          <w:rFonts w:cs="Times New Roman" w:ascii="Times New Roman" w:hAnsi="Times New Roman"/>
        </w:rPr>
        <w:t>Telewizji. Skutki wprowadzonej ustawy stale wywołują efekt upartyjnienia mediów publicznych, co każdego dnia możemy obserwować w mediach. Bardzo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pani poseł. Pan mecenas?</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Tomasz Zalasi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bardzo. Czy w obecnym stadium postępowania uczestnicy chcieliby się ewentualnie odnieść do przedstawianych tutaj, dzisiaj, w tej sali, stanowisk? Panie rzeczni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dam Bodnar:</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Grzegorz Furgo:</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bardzo. Wobec tego przechodzimy do kolejnej fazy rozprawy w tej sprawie, w której sędziowie, członkowie składu orzekającego, będą zadawać pytania wnioskodawcom, czyli panu rzecznikowi i pani dyrektor oraz przedstawicielom grupy posłów wnioskodawców i pełnomocnikowi grupy posłów. Jako pierwszy, tradycyjnie, pytania zadaje sędzia sprawozdawca, którym w tej sprawie jest pan sędzia, profesor Marek Zubik. Panie sędzio, bardzo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ardzo dziękuję. Miałbym wpierw pytanie do obu uczestników, wnioskodawców. Prosiłbym, w państwa wystąpieniach nie odnieśliście się państwo do skutków wejścia w</w:t>
      </w:r>
      <w:r>
        <w:rPr>
          <w:rFonts w:cs="Times New Roman" w:ascii="Times New Roman" w:hAnsi="Times New Roman"/>
          <w:color w:val="FF0000"/>
        </w:rPr>
        <w:t> </w:t>
      </w:r>
      <w:r>
        <w:rPr>
          <w:rFonts w:cs="Times New Roman" w:ascii="Times New Roman" w:hAnsi="Times New Roman"/>
        </w:rPr>
        <w:t>życie ustawy z 22 czerwca 2016 roku, czyli ustawy o Radzie Mediów Narodowych. Prosiłbym o ustosunkowanie się. W jakim zakresie fakt wejścia w życie tej ustawy musi oddziaływać na dopuszczalny zakres zaskarżenia? Panie rzeczniku, jeśli mógłbym od</w:t>
      </w:r>
      <w:r>
        <w:rPr>
          <w:rFonts w:cs="Times New Roman" w:ascii="Times New Roman" w:hAnsi="Times New Roman"/>
          <w:color w:val="FF0000"/>
        </w:rPr>
        <w:t> </w:t>
      </w:r>
      <w:r>
        <w:rPr>
          <w:rFonts w:cs="Times New Roman" w:ascii="Times New Roman" w:hAnsi="Times New Roman"/>
        </w:rPr>
        <w:t>pan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dam Bodnar:</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Oczywiście zdajemy sobie sprawę z tego, że ta ustawa miała charakter czasowy. Co więcej, w samej ustawie było przewidziane, że ona utraci swoją moc z dniem 30</w:t>
      </w:r>
      <w:r>
        <w:rPr>
          <w:rFonts w:cs="Times New Roman" w:ascii="Times New Roman" w:hAnsi="Times New Roman"/>
          <w:color w:val="FF0000"/>
        </w:rPr>
        <w:t> </w:t>
      </w:r>
      <w:r>
        <w:rPr>
          <w:rFonts w:cs="Times New Roman" w:ascii="Times New Roman" w:hAnsi="Times New Roman"/>
        </w:rPr>
        <w:t>czerwca 2016 roku. Przypomnijmy, że w momencie, kiedy ustawa była uchwalana, planowany był cały pakiet ustaw medialnych, czyli z jednej strony ustawa o Radzie Mediów Narodowych, jak również ustawa, która przewidywała wprowadzenie nowej opłaty audiowizualnej. Jak dobrze wiemy, ustawa, która została wprowadzona, to jest jedynie ustawa o Radzie Mediów Narodowych i wraz z jej wejściem w życie ta ustawa straciła moc obowiązywania. Natomiast naszym zdaniem nie zmienia to postaci rzeczy, że</w:t>
      </w:r>
      <w:r>
        <w:rPr>
          <w:rFonts w:cs="Times New Roman" w:ascii="Times New Roman" w:hAnsi="Times New Roman"/>
          <w:color w:val="FF0000"/>
        </w:rPr>
        <w:t> </w:t>
      </w:r>
      <w:r>
        <w:rPr>
          <w:rFonts w:cs="Times New Roman" w:ascii="Times New Roman" w:hAnsi="Times New Roman"/>
        </w:rPr>
        <w:t>ustawa może być przedmiotem rozpatrywania przez Trybunał Konstytucyjny, gdyż ustawa miała konkretne konsekwencje z punktu widzenia podejmowania decyzji, jeżeli chodzi o obsady zarządów oraz rad nadzorczych spółek medialnych, jeżeli chodzi o</w:t>
      </w:r>
      <w:r>
        <w:rPr>
          <w:rFonts w:cs="Times New Roman" w:ascii="Times New Roman" w:hAnsi="Times New Roman"/>
          <w:color w:val="FF0000"/>
        </w:rPr>
        <w:t> </w:t>
      </w:r>
      <w:r>
        <w:rPr>
          <w:rFonts w:cs="Times New Roman" w:ascii="Times New Roman" w:hAnsi="Times New Roman"/>
        </w:rPr>
        <w:t>kompetencje dotyczące tego, czy minister właściwy do spraw Skarbu Państwa w ogóle mógł takie decyzje i rozstrzygnięcia podejmować. I z tego punktu widzenia skutki tej ustawy rozciągają się także po dzień dzisiejszy. I tutaj wydaje mi się, że warto przytoczyć – zresztą pan prezes, profesor Rzepliński, o tym wspominał, że Trybunał Konstytucyjny jakiś czas temu zajmował się, między innymi, zgodnością z prawem dekretu o stanie wojennym. Dekret o stanie wojennym też już nie obowiązywał, kiedy Trybunał Konstytucyjny się nim zajmował, natomiast wywoływał on konkretne… ocena, czy</w:t>
      </w:r>
      <w:r>
        <w:rPr>
          <w:rFonts w:cs="Times New Roman" w:ascii="Times New Roman" w:hAnsi="Times New Roman"/>
          <w:color w:val="FF0000"/>
        </w:rPr>
        <w:t> </w:t>
      </w:r>
      <w:r>
        <w:rPr>
          <w:rFonts w:cs="Times New Roman" w:ascii="Times New Roman" w:hAnsi="Times New Roman"/>
        </w:rPr>
        <w:t>wprowadzenie było zgodne z prawem czy też nie, w tym z Międzynarodowym Paktem Praw Osobistych i Politycznych czy też nie, miała skutek z punktu widzenia – chociażby – odpowiedzialności odszkodowawczej państwa i zresztą do dzisiaj nawet niektóre kwestie związane z odpowiedzialnością odszkodowawczą nie są jeszcze wystarczająco uregulowane w polskim prawie. Tak, że z punktu widzenia skutków tej regulacji uważamy, że ma ona znaczenie i powinna być przedmiotem rozpoznania przez trybunał. Warto także wskazać, że rozstrzygnięcie trybunału dotyczące kwestii, w jaki sposób jest ukształtowana struktura powoływania zarządów oraz rad nadzorczych w</w:t>
      </w:r>
      <w:r>
        <w:rPr>
          <w:rFonts w:cs="Times New Roman" w:ascii="Times New Roman" w:hAnsi="Times New Roman"/>
          <w:color w:val="FF0000"/>
        </w:rPr>
        <w:t> </w:t>
      </w:r>
      <w:r>
        <w:rPr>
          <w:rFonts w:cs="Times New Roman" w:ascii="Times New Roman" w:hAnsi="Times New Roman"/>
        </w:rPr>
        <w:t>spółkach medialnych, może mieć także znaczenie z punktu widzenia późniejszych ewentualnych dalszych działań ze strony czy to rzecznika praw obywatelskich, czy</w:t>
      </w:r>
      <w:r>
        <w:rPr>
          <w:rFonts w:cs="Times New Roman" w:ascii="Times New Roman" w:hAnsi="Times New Roman"/>
          <w:color w:val="FF0000"/>
        </w:rPr>
        <w:t> </w:t>
      </w:r>
      <w:r>
        <w:rPr>
          <w:rFonts w:cs="Times New Roman" w:ascii="Times New Roman" w:hAnsi="Times New Roman"/>
        </w:rPr>
        <w:t>ze</w:t>
      </w:r>
      <w:r>
        <w:rPr>
          <w:rFonts w:cs="Times New Roman" w:ascii="Times New Roman" w:hAnsi="Times New Roman"/>
          <w:color w:val="FF0000"/>
        </w:rPr>
        <w:t> </w:t>
      </w:r>
      <w:r>
        <w:rPr>
          <w:rFonts w:cs="Times New Roman" w:ascii="Times New Roman" w:hAnsi="Times New Roman"/>
        </w:rPr>
        <w:t>strony innych uprawnionych wnioskodawców, jeżeli chodzi o ocenę ustawy o</w:t>
      </w:r>
      <w:r>
        <w:rPr>
          <w:rFonts w:cs="Times New Roman" w:ascii="Times New Roman" w:hAnsi="Times New Roman"/>
          <w:color w:val="FF0000"/>
        </w:rPr>
        <w:t> </w:t>
      </w:r>
      <w:r>
        <w:rPr>
          <w:rFonts w:cs="Times New Roman" w:ascii="Times New Roman" w:hAnsi="Times New Roman"/>
        </w:rPr>
        <w:t>Radzie Mediów Narodowych, gdyż ocena konstytucyjna może mieć znaczenie także dla późniejszego kwestionowania także tych przepisów, ale w pewnym sensie, jeżeli chodzi o</w:t>
      </w:r>
      <w:r>
        <w:rPr>
          <w:rFonts w:cs="Times New Roman" w:ascii="Times New Roman" w:hAnsi="Times New Roman"/>
          <w:color w:val="FF0000"/>
        </w:rPr>
        <w:t> </w:t>
      </w:r>
      <w:r>
        <w:rPr>
          <w:rFonts w:cs="Times New Roman" w:ascii="Times New Roman" w:hAnsi="Times New Roman"/>
        </w:rPr>
        <w:t>urząd rzecznika, to poczekaliśmy na dzisiejszą rozprawę właśnie przed podjęciem dalszych ewentualnych działań w kontekście ustawy o mediach narodow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Panie rzeczniku, a jednak chciałem dopytać. Czy aby na pewno kwestia wejścia w</w:t>
      </w:r>
      <w:r>
        <w:rPr>
          <w:rFonts w:cs="Times New Roman" w:ascii="Times New Roman" w:hAnsi="Times New Roman"/>
          <w:color w:val="FF0000"/>
        </w:rPr>
        <w:t> </w:t>
      </w:r>
      <w:r>
        <w:rPr>
          <w:rFonts w:cs="Times New Roman" w:ascii="Times New Roman" w:hAnsi="Times New Roman"/>
        </w:rPr>
        <w:t>życie ustawy o Radzie Mediów Narodowych powoduje, że zarzuty przedstawione przez pana i możliwość orzekania przez trybunał wynika tylko i wyłącznie z faktu, że są skutki jakieś wywołane, czy też… a co by zakładało, że się zdezaktualizował pana wniose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dam Bodnar:</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Rozróżniłbym dwie warstwy argumentacji. Pierwsza, to jest ta warstwa indywidualna, czyli z punktu widzenia osób, które zostały dotknięte konkretnymi, indywidualnymi rozstrzygnięciami, będącymi skutkiem wejścia w życie tej regulacji i</w:t>
      </w:r>
      <w:r>
        <w:rPr>
          <w:rFonts w:cs="Times New Roman" w:ascii="Times New Roman" w:hAnsi="Times New Roman"/>
          <w:color w:val="FF0000"/>
        </w:rPr>
        <w:t> </w:t>
      </w:r>
      <w:r>
        <w:rPr>
          <w:rFonts w:cs="Times New Roman" w:ascii="Times New Roman" w:hAnsi="Times New Roman"/>
        </w:rPr>
        <w:t>obowiązywania przez okres półroczny. To jest jakby pierwsza kwestia. Natomiast druga, to absolutnie aktualne pozostaje to, co powiedziałem w tym moim pierwszym, wstępnym dzisiejszym wystąpieniu, a mianowicie, że ustawa o Radzie Mediów Narodowych w</w:t>
      </w:r>
      <w:r>
        <w:rPr>
          <w:rFonts w:cs="Times New Roman" w:ascii="Times New Roman" w:hAnsi="Times New Roman"/>
          <w:color w:val="FF0000"/>
        </w:rPr>
        <w:t> </w:t>
      </w:r>
      <w:r>
        <w:rPr>
          <w:rFonts w:cs="Times New Roman" w:ascii="Times New Roman" w:hAnsi="Times New Roman"/>
        </w:rPr>
        <w:t>pewnym sensie powtarza pewne rozwiązanie, które jest spotykane także w tej ustawie, czyli ogranicza kompetencje Krajowej Rady Radiofonii i Telewizji, w pewnym sensie wręcz eliminuje krajową radę, jeżeli chodzi o możliwości podejmowania skutecznych decyzji i wpływu na funkcjonowanie mediów publicznych. I tutaj, można powiedzieć, mechanizm jest ten sam. To znaczy, to rozmontowanie tych buforów, o których mówiłem, nastąpiło i miało to skutek nieodwracalny. I w pewnym sensie ustawa o Radzie Mediów Narodowych jedynie powtarza czy uzupełnia to, co stało się już wcześniej. Tak, że</w:t>
      </w:r>
      <w:r>
        <w:rPr>
          <w:rFonts w:cs="Times New Roman" w:ascii="Times New Roman" w:hAnsi="Times New Roman"/>
          <w:color w:val="FF0000"/>
        </w:rPr>
        <w:t> </w:t>
      </w:r>
      <w:r>
        <w:rPr>
          <w:rFonts w:cs="Times New Roman" w:ascii="Times New Roman" w:hAnsi="Times New Roman"/>
        </w:rPr>
        <w:t>te</w:t>
      </w:r>
      <w:r>
        <w:rPr>
          <w:rFonts w:cs="Times New Roman" w:ascii="Times New Roman" w:hAnsi="Times New Roman"/>
          <w:color w:val="FF0000"/>
        </w:rPr>
        <w:t> </w:t>
      </w:r>
      <w:r>
        <w:rPr>
          <w:rFonts w:cs="Times New Roman" w:ascii="Times New Roman" w:hAnsi="Times New Roman"/>
        </w:rPr>
        <w:t>skutki, można powiedzieć, że dotyczące ograniczenia niezależności organu konstytucyjnego, jakim jest Krajowa Rada Radiofonii i Telewizji, i stworzenia możliwości wpływów politycznych na funkcjonowanie zarządów i rad nadzorczych spółek mediów publicznych dalej trwają i są kontynuowa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Muszę trzecie pytanie jeszcze raz zadać. Czy na pewno trybunał ma odczytywać pana wniosek w zakresie pozbawienia Krajowej Rady Radiofonii i Telewizji kompetencji, jako zdezaktualizowany faktem wejścia w życie ustawy o Radzie Mediów Narodowych i</w:t>
      </w:r>
      <w:r>
        <w:rPr>
          <w:rFonts w:cs="Times New Roman" w:ascii="Times New Roman" w:hAnsi="Times New Roman"/>
          <w:color w:val="FF0000"/>
        </w:rPr>
        <w:t> </w:t>
      </w:r>
      <w:r>
        <w:rPr>
          <w:rFonts w:cs="Times New Roman" w:ascii="Times New Roman" w:hAnsi="Times New Roman"/>
        </w:rPr>
        <w:t>w takim układzie, jeżeli taka jest odpowiedź, pozytywna, o wskazanie, które z przepisów ustawy o Radzie Mediów Narodowych zmodyfikowały wobec tego przedmiot kontroli? Bo pan rzecznik teraz był uprzejmy tylko wskazać na problemy osób wchodzących, pełniących funkcje, a co z zarzutami instytucjonalnym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dam Bodnar:</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obrze. Ja może poproszę panią dyrektor o wsparc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obrze, prosz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gnieszka Grze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ardzo dziękuję. Ustawa o Radzie Mediów Narodowych, która została uchwalona 22 czerwca 2016 roku przede wszystkim zmieniła art. 4 ustawy zakwestionowanej we</w:t>
      </w:r>
      <w:r>
        <w:rPr>
          <w:rFonts w:cs="Times New Roman" w:ascii="Times New Roman" w:hAnsi="Times New Roman"/>
          <w:color w:val="FF0000"/>
        </w:rPr>
        <w:t> </w:t>
      </w:r>
      <w:r>
        <w:rPr>
          <w:rFonts w:cs="Times New Roman" w:ascii="Times New Roman" w:hAnsi="Times New Roman"/>
        </w:rPr>
        <w:t>wniosku rzecznika praw obywatelskich, jeżeli chodzi o utratę jej mocy obowiązującej. Wykreślono bowiem słowa „traci swą moc z dniem 30 czerwca 2016 roku”, co oznacza, że ustawa nadal obowiązuje. Ustawa o Radzie Mediów Narodowych zmieniła również te</w:t>
      </w:r>
      <w:r>
        <w:rPr>
          <w:rFonts w:cs="Times New Roman" w:ascii="Times New Roman" w:hAnsi="Times New Roman"/>
          <w:color w:val="FF0000"/>
        </w:rPr>
        <w:t> </w:t>
      </w:r>
      <w:r>
        <w:rPr>
          <w:rFonts w:cs="Times New Roman" w:ascii="Times New Roman" w:hAnsi="Times New Roman"/>
        </w:rPr>
        <w:t>przepisy, które zawierały wyrazy „minister właściwy do spraw Skarbu Państwa”, zastąpiła je wyrazami „Rada Mediów Narodowych” w zakresie, w którym rzecznik sformułował swój wniosek – chodzi tutaj o zmienione artykuły: 27 ust. 3 oraz 28 ust. 1e. W pozostałym zakresie, w szczególności jeżeli chodzi o kwestię przerwania trwających kadencji zarządów czy rad nadzorczych, ustawa o Radzie Mediów Narodowych nie</w:t>
      </w:r>
      <w:r>
        <w:rPr>
          <w:rFonts w:cs="Times New Roman" w:ascii="Times New Roman" w:hAnsi="Times New Roman"/>
          <w:color w:val="FF0000"/>
        </w:rPr>
        <w:t> </w:t>
      </w:r>
      <w:r>
        <w:rPr>
          <w:rFonts w:cs="Times New Roman" w:ascii="Times New Roman" w:hAnsi="Times New Roman"/>
        </w:rPr>
        <w:t>odniosła się do problemów podniesionych we wniosku rzecznika. W związku z tym w</w:t>
      </w:r>
      <w:r>
        <w:rPr>
          <w:rFonts w:cs="Times New Roman" w:ascii="Times New Roman" w:hAnsi="Times New Roman"/>
          <w:color w:val="FF0000"/>
        </w:rPr>
        <w:t> </w:t>
      </w:r>
      <w:r>
        <w:rPr>
          <w:rFonts w:cs="Times New Roman" w:ascii="Times New Roman" w:hAnsi="Times New Roman"/>
        </w:rPr>
        <w:t>tym zakresie wniosek jest w pełni aktualny. Natomias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li, jeśli mogę przeprosić, czyli jest inne stanowisko niż pan rzecznik zaproponował czy podał, że tu nie chodzi o to, że są tylko skutki, tylko w tym zakresie jest w pełni aktualny wniose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gnieszka Grze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bardzo dziękuję. I mam to samo pytanie do drugiego wnioskodawc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Tomasz Zalasiński:</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wnioskodawca w zakresie skutków ustawy podziela stanowisko rzecznika praw obywatelskich. W zakresie skutków indywidualnych, zgodnie z ustawą o Trybunale Konstytucyjnym, trybunał może rozpoznać wniosek, jeżeli jest to</w:t>
      </w:r>
      <w:r>
        <w:rPr>
          <w:rFonts w:cs="Times New Roman" w:ascii="Times New Roman" w:hAnsi="Times New Roman"/>
          <w:color w:val="FF0000"/>
        </w:rPr>
        <w:t> </w:t>
      </w:r>
      <w:r>
        <w:rPr>
          <w:rFonts w:cs="Times New Roman" w:ascii="Times New Roman" w:hAnsi="Times New Roman"/>
        </w:rPr>
        <w:t>niezbędne dla ochrony praw i wolności jednostki. W tym przypadku mamy do</w:t>
      </w:r>
      <w:r>
        <w:rPr>
          <w:rFonts w:cs="Times New Roman" w:ascii="Times New Roman" w:hAnsi="Times New Roman"/>
          <w:color w:val="FF0000"/>
        </w:rPr>
        <w:t> </w:t>
      </w:r>
      <w:r>
        <w:rPr>
          <w:rFonts w:cs="Times New Roman" w:ascii="Times New Roman" w:hAnsi="Times New Roman"/>
        </w:rPr>
        <w:t>czynienia z taką sytuacją, bowiem skutki wejścia w życie ustawy wywołały takie konsekwencje i nadal wywołują dla praw i wolności jednostki. Natomiast w zakresie skutków instytucjonalnych tezy wniosku również podtrzymujemy z racji tego, iż ustawa, która jest przedmiotem kontroli Wysokiego Trybunału Konstytucyjnego, wywołuje pewne skutki ustrojowe, które w pewnym stopniu trwają nadal. Natomiast odnosząc się do tej ustawy warto rozpocząć od tego, iż jest to bardzo specyficzna formuła legislacyjna, jaką zastosował ustawodawca i choćby z tego względu wymaga kontroli. Na czym polega ta</w:t>
      </w:r>
      <w:r>
        <w:rPr>
          <w:rFonts w:cs="Times New Roman" w:ascii="Times New Roman" w:hAnsi="Times New Roman"/>
          <w:color w:val="FF0000"/>
        </w:rPr>
        <w:t> </w:t>
      </w:r>
      <w:r>
        <w:rPr>
          <w:rFonts w:cs="Times New Roman" w:ascii="Times New Roman" w:hAnsi="Times New Roman"/>
        </w:rPr>
        <w:t>specyfik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e mecenasie, jeśli mogę tylko dopytać, bo używa pan „ta ustawa” i teraz chciałbym wiedzieć, czy ustawa nowelizująca, czy ustawa o radzie mediów? Przypomnę, że tylko pierwsza jes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Tomasz Zalasi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Ustawa będąca przedmiotem kontroli Trybunału Konstytucyj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Okej, czyli nowelizując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Tomasz Zalasi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Ustawodawca, przygotowując tę ustawę, skorzystał z bardzo dyskusyjnej i</w:t>
      </w:r>
      <w:r>
        <w:rPr>
          <w:rFonts w:cs="Times New Roman" w:ascii="Times New Roman" w:hAnsi="Times New Roman"/>
          <w:color w:val="FF0000"/>
        </w:rPr>
        <w:t> </w:t>
      </w:r>
      <w:r>
        <w:rPr>
          <w:rFonts w:cs="Times New Roman" w:ascii="Times New Roman" w:hAnsi="Times New Roman"/>
        </w:rPr>
        <w:t>wątpliwej z punktu widzenia art. 2 Konstytucji formuły legislacyjnej, mianowicie wprowadził zmiany o charakterze ustrojowym ustawą, która jednocześnie automatycznie określa datę utraty jej mocy prawnej, co w istocie sprowadza się do tego, iż ustawa rozbija pewien porządek konstytucyjny, ugruntowany i w świetle obowiązujących standardów międzynarodowych, europejskich, jak i konstytucyjnych. Mowa tutaj chociażby o art. 213 Konstytucji. Następnie wygasa. Wnioskodawca ma pewne wątpliwości, jaki był cel ustawodawcy wygaszenia tej ustawy. Biorąc pod uwagę skutki ustrojowe, wnioskodawca w tym zakresie bezpośrednio odwołuje się do przepisów Konstytucji, wnosząc o</w:t>
      </w:r>
      <w:r>
        <w:rPr>
          <w:rFonts w:cs="Times New Roman" w:ascii="Times New Roman" w:hAnsi="Times New Roman"/>
          <w:color w:val="FF0000"/>
        </w:rPr>
        <w:t> </w:t>
      </w:r>
      <w:r>
        <w:rPr>
          <w:rFonts w:cs="Times New Roman" w:ascii="Times New Roman" w:hAnsi="Times New Roman"/>
        </w:rPr>
        <w:t>dokonanie kontroli zaskarżonej ustawy również w kontekście jej skutków publicznych.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e mecenasie, ale ja mam teraz drugie pytanie [do pa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Tomasz Zalasi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zeprasza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Wnioskodawca… bo tylko grupa posłów zaskarżyła całą ustawę. Czy mógłby pan sprecyzować, na czym polegałyby naruszenia konstytucyjnego trybu dojścia do skutku ustawy nowelizującej w stosunku do innych spraw, jakie zawisły przed trybunałem i</w:t>
      </w:r>
      <w:r>
        <w:rPr>
          <w:rFonts w:cs="Times New Roman" w:ascii="Times New Roman" w:hAnsi="Times New Roman"/>
          <w:color w:val="FF0000"/>
        </w:rPr>
        <w:t> </w:t>
      </w:r>
      <w:r>
        <w:rPr>
          <w:rFonts w:cs="Times New Roman" w:ascii="Times New Roman" w:hAnsi="Times New Roman"/>
        </w:rPr>
        <w:t>trybunał już rozpoznawał, również dotyczących choćby samej ustawy o radiofonii i</w:t>
      </w:r>
      <w:r>
        <w:rPr>
          <w:rFonts w:cs="Times New Roman" w:ascii="Times New Roman" w:hAnsi="Times New Roman"/>
          <w:color w:val="FF0000"/>
        </w:rPr>
        <w:t> </w:t>
      </w:r>
      <w:r>
        <w:rPr>
          <w:rFonts w:cs="Times New Roman" w:ascii="Times New Roman" w:hAnsi="Times New Roman"/>
        </w:rPr>
        <w:t>telewizji, gdzie był bardzo krótki okres procedowania, a na tle tego konkretnego przypadku czy doszło do jakichś nadzwyczajnie innych okoliczności, które do tej pory nie</w:t>
      </w:r>
      <w:r>
        <w:rPr>
          <w:rFonts w:cs="Times New Roman" w:ascii="Times New Roman" w:hAnsi="Times New Roman"/>
          <w:color w:val="FF0000"/>
        </w:rPr>
        <w:t> </w:t>
      </w:r>
      <w:r>
        <w:rPr>
          <w:rFonts w:cs="Times New Roman" w:ascii="Times New Roman" w:hAnsi="Times New Roman"/>
        </w:rPr>
        <w:t>występowały w sprawach zawisłych przed trybunał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Tomasz Zalasiński:</w:t>
      </w:r>
    </w:p>
    <w:p>
      <w:pPr>
        <w:pStyle w:val="TextBody"/>
        <w:numPr>
          <w:ilvl w:val="0"/>
          <w:numId w:val="0"/>
        </w:numPr>
        <w:spacing w:lineRule="auto" w:line="360"/>
        <w:ind w:left="57" w:right="57" w:firstLine="709"/>
        <w:jc w:val="both"/>
        <w:outlineLvl w:val="0"/>
        <w:rPr/>
      </w:pPr>
      <w:r>
        <w:rPr>
          <w:rFonts w:cs="Times New Roman" w:ascii="Times New Roman" w:hAnsi="Times New Roman"/>
        </w:rPr>
        <w:t>Żadne nadzwyczajne okoliczności, które uzasadniałyby tak pilny tryb pracy nad ustawą w ocenie wnioskodawcy nie zaszły, natomiast wnioskodawca pragnie zwrócić uwagę, że ustawa o radiofonii i telewizji przewiduje prawo Krajowej Rady Radiofonii i</w:t>
      </w:r>
      <w:r>
        <w:rPr>
          <w:rFonts w:cs="Times New Roman" w:ascii="Times New Roman" w:hAnsi="Times New Roman"/>
          <w:color w:val="FF0000"/>
        </w:rPr>
        <w:t> </w:t>
      </w:r>
      <w:r>
        <w:rPr>
          <w:rFonts w:cs="Times New Roman" w:ascii="Times New Roman" w:hAnsi="Times New Roman"/>
        </w:rPr>
        <w:t>Telewizji do konsultowania aktów prawnych jej dotyczących. W przypadku procedowania nad tą ustawą tego prawa krajowej radzie odmówiono. Krajowa rada z</w:t>
      </w:r>
      <w:r>
        <w:rPr>
          <w:rFonts w:cs="Times New Roman" w:ascii="Times New Roman" w:hAnsi="Times New Roman"/>
          <w:color w:val="FF0000"/>
        </w:rPr>
        <w:t> </w:t>
      </w:r>
      <w:r>
        <w:rPr>
          <w:rFonts w:cs="Times New Roman" w:ascii="Times New Roman" w:hAnsi="Times New Roman"/>
        </w:rPr>
        <w:t>własnej inicjatywy przedstawiła w trybie… no, w takim czasie, w jakim to było możliwe, swoje stanowisko. W związku z czym jest to kolejna wątpliwość proceduralna dotycząca tej ustawy, a Wysoki Trybunał Konstytucyjny odnosił już się do ustawowych praw podmiotów uczestniczących w postępowaniu ustawodawczym, choćby w</w:t>
      </w:r>
      <w:r>
        <w:rPr>
          <w:rFonts w:cs="Times New Roman" w:ascii="Times New Roman" w:hAnsi="Times New Roman"/>
          <w:color w:val="FF0000"/>
        </w:rPr>
        <w:t> </w:t>
      </w:r>
      <w:r>
        <w:rPr>
          <w:rFonts w:cs="Times New Roman" w:ascii="Times New Roman" w:hAnsi="Times New Roman"/>
        </w:rPr>
        <w:t>odniesieniu do KRS.</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Panie mecenasie, czy poza kwestią zasięgnięcia opinii była jakaś inna okoliczność, która w dotychczasowym orzecznictwie Trybunału Konstytucyjnego nie występowała? A</w:t>
      </w:r>
      <w:r>
        <w:rPr>
          <w:rFonts w:cs="Times New Roman" w:ascii="Times New Roman" w:hAnsi="Times New Roman"/>
          <w:color w:val="FF0000"/>
        </w:rPr>
        <w:t> </w:t>
      </w:r>
      <w:r>
        <w:rPr>
          <w:rFonts w:cs="Times New Roman" w:ascii="Times New Roman" w:hAnsi="Times New Roman"/>
        </w:rPr>
        <w:t>wnioskodawca z tym wiąże naruszenie trybu? Bo na razie pan mecenas na moje pytanie tylko podał ten argument. Czy jeszcze jakiś jes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Tomasz Zalasiński:</w:t>
      </w:r>
    </w:p>
    <w:p>
      <w:pPr>
        <w:pStyle w:val="TextBody"/>
        <w:numPr>
          <w:ilvl w:val="0"/>
          <w:numId w:val="0"/>
        </w:numPr>
        <w:spacing w:lineRule="auto" w:line="360"/>
        <w:ind w:left="57" w:right="57" w:firstLine="709"/>
        <w:jc w:val="both"/>
        <w:outlineLvl w:val="0"/>
        <w:rPr/>
      </w:pPr>
      <w:r>
        <w:rPr>
          <w:rFonts w:cs="Times New Roman" w:ascii="Times New Roman" w:hAnsi="Times New Roman"/>
        </w:rPr>
        <w:t>Ponadto zwracamy uwagę na zaniechanie konsultacji publicznych w szerszym zakresie, ponieważ projekt ustawy był projektem poselskim, w związku z czym marszałek Sejmu miał obowiązek, ponieważ projekt nie był konsultowany, zarządzić konsultacje publiczne. Tych konsulta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 jeszcze jakieś inny argumen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Tomasz Zalasi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e wniosku podnosimy również wątpliwości dotyczące zasady trzech czytań. W</w:t>
      </w:r>
      <w:r>
        <w:rPr>
          <w:rFonts w:cs="Times New Roman" w:ascii="Times New Roman" w:hAnsi="Times New Roman"/>
          <w:color w:val="FF0000"/>
        </w:rPr>
        <w:t> </w:t>
      </w:r>
      <w:r>
        <w:rPr>
          <w:rFonts w:cs="Times New Roman" w:ascii="Times New Roman" w:hAnsi="Times New Roman"/>
        </w:rPr>
        <w:t>tym kontekście odwołujemy się do orzecznictwa Trybunału Kons…</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Panie mecenasie, moje pytanie jednak jest… Muszę powtórzyć: takie, które do tej pory nie były w orzecznictwie. Bo trybunał zna wniosek, tylko próbuje się upewnić co</w:t>
      </w:r>
      <w:r>
        <w:rPr>
          <w:rFonts w:cs="Times New Roman" w:ascii="Times New Roman" w:hAnsi="Times New Roman"/>
          <w:color w:val="FF0000"/>
        </w:rPr>
        <w:t> </w:t>
      </w:r>
      <w:r>
        <w:rPr>
          <w:rFonts w:cs="Times New Roman" w:ascii="Times New Roman" w:hAnsi="Times New Roman"/>
        </w:rPr>
        <w:t>do</w:t>
      </w:r>
      <w:r>
        <w:rPr>
          <w:rFonts w:cs="Times New Roman" w:ascii="Times New Roman" w:hAnsi="Times New Roman"/>
          <w:color w:val="FF0000"/>
        </w:rPr>
        <w:t> </w:t>
      </w:r>
      <w:r>
        <w:rPr>
          <w:rFonts w:cs="Times New Roman" w:ascii="Times New Roman" w:hAnsi="Times New Roman"/>
        </w:rPr>
        <w:t>tego, czy ten tryb był – nawet na tle dotychczasowej praktyki – jakiś szczegól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Tomasz Zalasi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przypominam sobie, przeprasza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Bardzo dziękuję. Panie rzeczniku, chciałbym teraz jeszcze do pana rzecznika, ale teraz już inny problem. W zakresie uprawnień indywidualnych członków rad, tych przepisów, które odnosiły się do sytuacji prawnej osób pełniących funkcje w różnych organach, w ramach szeroko rozumianych mediów pan rzecznik powołał art. 2 jako konstytucyjny wzorzec kontroli. Czy trybunał ma to rozumieć w ten sposób, że</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stosunku do osób, których sytuacja prawna jest wyznaczona faktem pełnienia funkcji publicznej, zasada ochrony interesów w toku, tak jak to jest podane we wniosku, to jest pkt 4, ma być dokładnie tak samo odnoszona jak w sytuacji zmiany stanu prawnego czy</w:t>
      </w:r>
      <w:r>
        <w:rPr>
          <w:rFonts w:cs="Times New Roman" w:ascii="Times New Roman" w:hAnsi="Times New Roman"/>
          <w:color w:val="FF0000"/>
        </w:rPr>
        <w:t> </w:t>
      </w:r>
      <w:r>
        <w:rPr>
          <w:rFonts w:cs="Times New Roman" w:ascii="Times New Roman" w:hAnsi="Times New Roman"/>
        </w:rPr>
        <w:t>właśnie tej sytuacji prawnej jednostek w ogóle, obywatel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dam Bodnar:</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bsolutnie nie. Uważam, że podstawowe zastosowanie zasady ochrony praw nabytych oraz interesów w toku ma zastosowanie, powiedziałbym, przede wszystkim prywatnoprawne, czyli, przykładowo, ustawodawca nie może zmieniać przepisów, które zaskakują przedsiębiorcę, powodują, na przykład, utratę koncesji albo powodują różnego rodzaju konsekwencje z punktu widzenia jego interesów majątkowych. Natomiast wydaje mi się, że w przypadku organów tego typu, jak zarządy i rady nadzorcze, które powoływane są na okres określonej kadencji, osoby, które godzą się na to, aby być wybranymi do pełnienia takiej funkcji, godzą się na określoną kadencję. I zasadą państwa demokratycznego powinno być to, że te kadencje można dokończyć, że można je doprowadzić do końca. I że nawet jeżeli się przeprowadza jakieś zmiany ustawowe, polegające na tym, że dokonuje się zmian w funkcjonowaniu określonych podmiotów, to</w:t>
      </w:r>
      <w:r>
        <w:rPr>
          <w:rFonts w:cs="Times New Roman" w:ascii="Times New Roman" w:hAnsi="Times New Roman"/>
          <w:color w:val="FF0000"/>
        </w:rPr>
        <w:t> </w:t>
      </w:r>
      <w:r>
        <w:rPr>
          <w:rFonts w:cs="Times New Roman" w:ascii="Times New Roman" w:hAnsi="Times New Roman"/>
        </w:rPr>
        <w:t>w taki sposób, aby te kadencje nie ulegały skróceniu, aby można było je dokończyć. I</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ten sposób tak się określa przepisy chociażby wejścia w życie określonych regulacji. Natomiast rozwiązania typu wygaśnięcie, typu skrócenie kadencji mocą rozwiązania ustawowego, to jest to także nie tylko ingerencja w sam status danej instytucji, ale też uprawnienia tych konkretnych osób, które zasiadają czy to jako członkowie rad nadzorczych, czy zarządów takich spółe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e rzeczniku, czy, zdaniem pana, konstytucyjna ochrona kadencyjności jest tak samo czy ma być tak samo rozumiana w przypadku organów, którym Konstytucja przewiduje kadencję, jak i w przypadku takich, kiedy jest organ, ciało kreowane przez ustawodawc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dam Bodnar:</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Uważam, że ta ochrona powinna być zróżnicowana. Bo oczywiście, w przypadku takich organów jak Krajowa Rada Sądownictwa, rzecznik praw obywatelskich, Trybunał… sędziowie Trybunału Konstytucyjnego, gdzie mamy ściśle określone przepisy konstytucyjne, to ta ochrona musi być maksymalnie mocna i musi obejmować wszelkie gwarancje konstytucyjne. Natomiast w tym przypadku nie możemy też podchodzić do</w:t>
      </w:r>
      <w:r>
        <w:rPr>
          <w:rFonts w:cs="Times New Roman" w:ascii="Times New Roman" w:hAnsi="Times New Roman"/>
          <w:color w:val="FF0000"/>
        </w:rPr>
        <w:t> </w:t>
      </w:r>
      <w:r>
        <w:rPr>
          <w:rFonts w:cs="Times New Roman" w:ascii="Times New Roman" w:hAnsi="Times New Roman"/>
        </w:rPr>
        <w:t>tego na zasadzie takiej, że to jest, po prostu, zwyczajny zarząd, czy zwyczajna rada nadzorcza, ponieważ szczególny status mediów publicznych i szczególne wymogi i</w:t>
      </w:r>
      <w:r>
        <w:rPr>
          <w:rFonts w:cs="Times New Roman" w:ascii="Times New Roman" w:hAnsi="Times New Roman"/>
          <w:color w:val="FF0000"/>
        </w:rPr>
        <w:t> </w:t>
      </w:r>
      <w:r>
        <w:rPr>
          <w:rFonts w:cs="Times New Roman" w:ascii="Times New Roman" w:hAnsi="Times New Roman"/>
        </w:rPr>
        <w:t>gwarancje, można powiedzieć, bezpieczeństwa, jeśli chodzi o powoływanie i</w:t>
      </w:r>
      <w:r>
        <w:rPr>
          <w:rFonts w:cs="Times New Roman" w:ascii="Times New Roman" w:hAnsi="Times New Roman"/>
          <w:color w:val="FF0000"/>
        </w:rPr>
        <w:t> </w:t>
      </w:r>
      <w:r>
        <w:rPr>
          <w:rFonts w:cs="Times New Roman" w:ascii="Times New Roman" w:hAnsi="Times New Roman"/>
        </w:rPr>
        <w:t>odwoływanie członków rad nadzorczych oraz zarządów, powinny powodować pewną trwałość tego stosunku, który łączy te spółki z tymi osobami, które podejmują się takiego zadania. I to wynika chociażby z tych rekomendacji Komitetu Ministrów Rady Europy, o</w:t>
      </w:r>
      <w:r>
        <w:rPr>
          <w:rFonts w:cs="Times New Roman" w:ascii="Times New Roman" w:hAnsi="Times New Roman"/>
          <w:color w:val="FF0000"/>
        </w:rPr>
        <w:t> </w:t>
      </w:r>
      <w:r>
        <w:rPr>
          <w:rFonts w:cs="Times New Roman" w:ascii="Times New Roman" w:hAnsi="Times New Roman"/>
        </w:rPr>
        <w:t xml:space="preserve">których mówiłem, które bardzo dużą uwagę przykładają do kwestii właściwego zarządzania. Czyli uznaje się i – można powiedzieć – takie było </w:t>
      </w:r>
      <w:r>
        <w:rPr>
          <w:rFonts w:cs="Times New Roman" w:ascii="Times New Roman" w:hAnsi="Times New Roman"/>
          <w:i/>
          <w:szCs w:val="24"/>
        </w:rPr>
        <w:t>ratio legis</w:t>
      </w:r>
      <w:r>
        <w:rPr>
          <w:rFonts w:cs="Times New Roman" w:ascii="Times New Roman" w:hAnsi="Times New Roman"/>
        </w:rPr>
        <w:t xml:space="preserve"> rozwiązań, które były przyjęte, że po to jest kadencyjność, po to są daleko idące gwarancje, jeżeli chodzi o nieodwoływalność, aby w ten sposób, pośrednio chronić niezależność mediów publicznych i chronić nas wszystkich jako obywateli, jeżeli chodzi o przekazywanie odpowiedniej informacji. Czyli, jakby odpowiadając na pytanie czy podsumowując moją wypowiedź, chciałbym powiedzieć, że nie jest to ochrona tak silna, jak w przypadku organów konstytucyjnych, ale ze względu na realizację określonych wartości konstytucyjnych, jaką jest wolność słowa, jest to ochrona także dość sil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Panie rzeczniku, czy zgodziłby się pan z taką tezą, że w tym zakresie, dotyczącym skracania kadencji ustawowych ciał, organów, mamy do czynienia z dwiema, jednak, sferami. Pierwszą, instytucjonalną i ta jest pozostawiona swobodzie ustawodawcy, bo</w:t>
      </w:r>
      <w:r>
        <w:rPr>
          <w:rFonts w:cs="Times New Roman" w:ascii="Times New Roman" w:hAnsi="Times New Roman"/>
          <w:color w:val="FF0000"/>
        </w:rPr>
        <w:t> </w:t>
      </w:r>
      <w:r>
        <w:rPr>
          <w:rFonts w:cs="Times New Roman" w:ascii="Times New Roman" w:hAnsi="Times New Roman"/>
        </w:rPr>
        <w:t>inaczej… Chyba że rzecznik twierdzi, że ustawodawcy wolno zmieniać takie organy dopiero, jak się wszystkie kadencje skończą, czyli że nie ma możliwości zmiany w</w:t>
      </w:r>
      <w:r>
        <w:rPr>
          <w:rFonts w:cs="Times New Roman" w:ascii="Times New Roman" w:hAnsi="Times New Roman"/>
          <w:color w:val="FF0000"/>
        </w:rPr>
        <w:t> </w:t>
      </w:r>
      <w:r>
        <w:rPr>
          <w:rFonts w:cs="Times New Roman" w:ascii="Times New Roman" w:hAnsi="Times New Roman"/>
        </w:rPr>
        <w:t>państwie, jeśli przewidzi. A drugą jest inny aspekt – ochrony praw majątkowych. Czy</w:t>
      </w:r>
      <w:r>
        <w:rPr>
          <w:rFonts w:cs="Times New Roman" w:ascii="Times New Roman" w:hAnsi="Times New Roman"/>
          <w:color w:val="FF0000"/>
        </w:rPr>
        <w:t> </w:t>
      </w:r>
      <w:r>
        <w:rPr>
          <w:rFonts w:cs="Times New Roman" w:ascii="Times New Roman" w:hAnsi="Times New Roman"/>
        </w:rPr>
        <w:t>podzieliłby pan to zdanie, czy nie podziela pan tego zda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dam Bodnar:</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Zgadzam się z tym zdaniem, ale jednak chciałbym jeszcze jedną rzecz uzupełnić, bo tutaj pani profesor Grzelak nie bez przyczyny podawała przykład orzeczenia Komisja przeciwko Węgrom, Trybunału Sprawiedliwości Unii Europejskiej, w którym to</w:t>
      </w:r>
      <w:r>
        <w:rPr>
          <w:rFonts w:cs="Times New Roman" w:ascii="Times New Roman" w:hAnsi="Times New Roman"/>
          <w:color w:val="FF0000"/>
        </w:rPr>
        <w:t> </w:t>
      </w:r>
      <w:r>
        <w:rPr>
          <w:rFonts w:cs="Times New Roman" w:ascii="Times New Roman" w:hAnsi="Times New Roman"/>
        </w:rPr>
        <w:t>orzeczeniu chodziło o skrócenie kadencji ustawowej osoby, która pełniła funkcję – można powiedzieć naszego odpowiednika – Generalnego Inspektora Ochrony Danych Osobowych. I w tym przypadku to, co spowodowało, że Trybunał Sprawiedliwości Unii Europejskiej wydał takie orzeczenie, to było stwierdzenie, że organy te mają się charakteryzować pewnym poziomem niezależności, co jest konsekwencją obowiązywania przepisów karty praw podstawowych. I można powiedzieć tutaj z tego punktu widzenia, instytucjonalnie ta kadencja została… Trybunał Sprawiedliwości stwierdził, że takie właśnie rozwiązanie ustawowe naruszało prawa, jeżeli chodzi o ochronę prawa do</w:t>
      </w:r>
      <w:r>
        <w:rPr>
          <w:rFonts w:cs="Times New Roman" w:ascii="Times New Roman" w:hAnsi="Times New Roman"/>
          <w:color w:val="FF0000"/>
        </w:rPr>
        <w:t> </w:t>
      </w:r>
      <w:r>
        <w:rPr>
          <w:rFonts w:cs="Times New Roman" w:ascii="Times New Roman" w:hAnsi="Times New Roman"/>
        </w:rPr>
        <w:t>prywatności. Natomiast zgodzę sią z panem sędzią z tym, że jest inna sfera, to jest sfera, można powiedzieć, sfera praw indywidualnych osób, które są powoływane do</w:t>
      </w:r>
      <w:r>
        <w:rPr>
          <w:rFonts w:cs="Times New Roman" w:ascii="Times New Roman" w:hAnsi="Times New Roman"/>
          <w:color w:val="FF0000"/>
        </w:rPr>
        <w:t> </w:t>
      </w:r>
      <w:r>
        <w:rPr>
          <w:rFonts w:cs="Times New Roman" w:ascii="Times New Roman" w:hAnsi="Times New Roman"/>
        </w:rPr>
        <w:t>pełnienia takich funkcji, a inna to jest ta sfera instytucjonalna, gdzie ustawodawca ma</w:t>
      </w:r>
      <w:r>
        <w:rPr>
          <w:rFonts w:cs="Times New Roman" w:ascii="Times New Roman" w:hAnsi="Times New Roman"/>
          <w:color w:val="FF0000"/>
        </w:rPr>
        <w:t> </w:t>
      </w:r>
      <w:r>
        <w:rPr>
          <w:rFonts w:cs="Times New Roman" w:ascii="Times New Roman" w:hAnsi="Times New Roman"/>
        </w:rPr>
        <w:t>pewną swobodę, natomiast to wciąż, moim zdaniem, nie powinno się odbywać z</w:t>
      </w:r>
      <w:r>
        <w:rPr>
          <w:rFonts w:cs="Times New Roman" w:ascii="Times New Roman" w:hAnsi="Times New Roman"/>
          <w:color w:val="FF0000"/>
        </w:rPr>
        <w:t> </w:t>
      </w:r>
      <w:r>
        <w:rPr>
          <w:rFonts w:cs="Times New Roman" w:ascii="Times New Roman" w:hAnsi="Times New Roman"/>
        </w:rPr>
        <w:t>naruszeniem tych praw indywidualnych tych osób albo przynajmniej [powinno się odbywać] ze stworzeniem jakiegoś mechanizmu czy to dokończenia kadencji, czy – być może – jakiegoś mechanizmu rekompensat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Panie rzeczniku, ale popatrzmy choćby na pkt 4 pana wniosku. Czy ten przepis, dotyczący kadencji rad nadzorczych, jedynym wzorcem z tego punktu widzenia jest zasada interesów w toku, czy w takim układzie trybunał ma odczytać pana wniosek, że</w:t>
      </w:r>
      <w:r>
        <w:rPr>
          <w:rFonts w:cs="Times New Roman" w:ascii="Times New Roman" w:hAnsi="Times New Roman"/>
          <w:color w:val="FF0000"/>
        </w:rPr>
        <w:t> </w:t>
      </w:r>
      <w:r>
        <w:rPr>
          <w:rFonts w:cs="Times New Roman" w:ascii="Times New Roman" w:hAnsi="Times New Roman"/>
        </w:rPr>
        <w:t>pan chroni prawa majątkowe osób wchodzących w skład, gdzie tej argumentacji we</w:t>
      </w:r>
      <w:r>
        <w:rPr>
          <w:rFonts w:cs="Times New Roman" w:ascii="Times New Roman" w:hAnsi="Times New Roman"/>
          <w:color w:val="FF0000"/>
        </w:rPr>
        <w:t> </w:t>
      </w:r>
      <w:r>
        <w:rPr>
          <w:rFonts w:cs="Times New Roman" w:ascii="Times New Roman" w:hAnsi="Times New Roman"/>
        </w:rPr>
        <w:t>wniosku nie ma, czy pan chroni instytucjonalny, no ale w takim układzie, jak się ma</w:t>
      </w:r>
      <w:r>
        <w:rPr>
          <w:rFonts w:cs="Times New Roman" w:ascii="Times New Roman" w:hAnsi="Times New Roman"/>
          <w:color w:val="FF0000"/>
        </w:rPr>
        <w:t> </w:t>
      </w:r>
      <w:r>
        <w:rPr>
          <w:rFonts w:cs="Times New Roman" w:ascii="Times New Roman" w:hAnsi="Times New Roman"/>
        </w:rPr>
        <w:t>zasada interesów w toku do instytu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dam Bodnar:</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celem tego punktu we wniosku było, aby nie pomijać także tego aspektu tej sprawy. Natomiast oczywiście fundament wniosku to są kwestie instytucjonal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obrze. Dziękuję bardzo. Panie przewodniczący, nie mam więcej pytań.</w:t>
      </w:r>
    </w:p>
    <w:p>
      <w:pPr>
        <w:pStyle w:val="StylPogrubienieWyjustowanyPierwszywiersz15cmInterlini"/>
        <w:numPr>
          <w:ilvl w:val="0"/>
          <w:numId w:val="0"/>
        </w:numPr>
        <w:ind w:left="57" w:right="57" w:firstLine="709"/>
        <w:outlineLvl w:val="0"/>
        <w:rPr/>
      </w:pPr>
      <w:r>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Proszę bardzo – pan sędzia Rymar.</w:t>
      </w:r>
    </w:p>
    <w:p>
      <w:pPr>
        <w:pStyle w:val="Sdziauczestnik"/>
        <w:numPr>
          <w:ilvl w:val="0"/>
          <w:numId w:val="0"/>
        </w:numPr>
        <w:ind w:left="57" w:right="57" w:firstLine="709"/>
        <w:jc w:val="both"/>
        <w:outlineLvl w:val="0"/>
        <w:rPr/>
      </w:pPr>
      <w:r>
        <w:rPr/>
        <w:t>Sędzia Stanisław Ryma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żeli można – panie prezesie, dziękuję – ja mam pytanie do państwa posłów. Proszę państwa, od kiedy państwo mogliście się zorientować w toku i w kierunku prac nowelizacyjnych dotyczących funkcjonowania mediów publicznych? Ja nie pytam, kiedy wszedł projekt już opracowany do Sejmu, tylko od kiedy były znane założenia zmiany.</w:t>
      </w:r>
    </w:p>
    <w:p>
      <w:pPr>
        <w:pStyle w:val="Sdziauczestnik"/>
        <w:numPr>
          <w:ilvl w:val="0"/>
          <w:numId w:val="0"/>
        </w:numPr>
        <w:ind w:left="57" w:right="57" w:firstLine="709"/>
        <w:jc w:val="both"/>
        <w:outlineLvl w:val="0"/>
        <w:rPr/>
      </w:pPr>
      <w:r>
        <w:rPr/>
        <w:t>Pan Grzegorz Furgo:</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Założenia zmiany były znane dzień przed wprowadzaniem, można powiedzieć. To</w:t>
      </w:r>
      <w:r>
        <w:rPr>
          <w:rFonts w:cs="Times New Roman" w:ascii="Times New Roman" w:hAnsi="Times New Roman"/>
          <w:color w:val="FF0000"/>
          <w:szCs w:val="24"/>
        </w:rPr>
        <w:t> </w:t>
      </w:r>
      <w:r>
        <w:rPr>
          <w:rFonts w:cs="Times New Roman" w:ascii="Times New Roman" w:hAnsi="Times New Roman"/>
          <w:szCs w:val="24"/>
        </w:rPr>
        <w:t>jest taki w tej chwili zwyczaj w zasadzie w naszym Sejmie, że my nie wiemy tak na</w:t>
      </w:r>
      <w:r>
        <w:rPr>
          <w:rFonts w:cs="Times New Roman" w:ascii="Times New Roman" w:hAnsi="Times New Roman"/>
          <w:color w:val="FF0000"/>
          <w:szCs w:val="24"/>
        </w:rPr>
        <w:t> </w:t>
      </w:r>
      <w:r>
        <w:rPr>
          <w:rFonts w:cs="Times New Roman" w:ascii="Times New Roman" w:hAnsi="Times New Roman"/>
          <w:szCs w:val="24"/>
        </w:rPr>
        <w:t>dobrą sprawę, nie mamy czasu na zapoznanie się z ustawą czy z projektem ustawy. To</w:t>
      </w:r>
      <w:r>
        <w:rPr>
          <w:rFonts w:cs="Times New Roman" w:ascii="Times New Roman" w:hAnsi="Times New Roman"/>
          <w:color w:val="FF0000"/>
          <w:szCs w:val="24"/>
        </w:rPr>
        <w:t> </w:t>
      </w:r>
      <w:r>
        <w:rPr>
          <w:rFonts w:cs="Times New Roman" w:ascii="Times New Roman" w:hAnsi="Times New Roman"/>
          <w:szCs w:val="24"/>
        </w:rPr>
        <w:t xml:space="preserve">było dzień przed wejściem do komisji. Tak na dobrą sprawę z ustawą żeśmy się zapoznali na komisji. </w:t>
      </w:r>
    </w:p>
    <w:p>
      <w:pPr>
        <w:pStyle w:val="Sdziauczestnik"/>
        <w:numPr>
          <w:ilvl w:val="0"/>
          <w:numId w:val="0"/>
        </w:numPr>
        <w:ind w:left="57" w:right="57" w:firstLine="709"/>
        <w:jc w:val="both"/>
        <w:outlineLvl w:val="0"/>
        <w:rPr/>
      </w:pPr>
      <w:r>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ośle, a czy z programu partii, która wygrała wybory, nie można się było zorientować, w jakim kierunku będą szły prace nowego rządu?</w:t>
      </w:r>
    </w:p>
    <w:p>
      <w:pPr>
        <w:pStyle w:val="Sdziauczestnik"/>
        <w:numPr>
          <w:ilvl w:val="0"/>
          <w:numId w:val="0"/>
        </w:numPr>
        <w:ind w:left="57" w:right="57" w:firstLine="709"/>
        <w:jc w:val="both"/>
        <w:outlineLvl w:val="0"/>
        <w:rPr/>
      </w:pPr>
      <w:r>
        <w:rPr/>
        <w:t>Pan Grzegorz Furg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rzede wszystkim miała to być tzw. duża ustawa medialna. Myśmy byli przygotowani na pracę nad dużą ustawą medialną. I tu strona rządowa jakby nie dała rady. W związku z tym zaskoczeni zostaliśmy tylko i wyłącznie tą tzw. małą ustawą kadrową, który miała tylko i wyłącznie za zadanie wymianę kadr w instytucjach mediów publicznych. Byliśmy tym zaskoczeni, to jest prawda.</w:t>
      </w:r>
    </w:p>
    <w:p>
      <w:pPr>
        <w:pStyle w:val="Sdziauczestnik"/>
        <w:numPr>
          <w:ilvl w:val="0"/>
          <w:numId w:val="0"/>
        </w:numPr>
        <w:ind w:left="57" w:right="57" w:firstLine="709"/>
        <w:jc w:val="both"/>
        <w:outlineLvl w:val="0"/>
        <w:rPr/>
      </w:pPr>
      <w:r>
        <w:rPr/>
        <w:t>Sędzia Stanisław Ryma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ozumiem, panie pośle. Państwo zarzucacie brak prawidłowych trzech czytań, co</w:t>
      </w:r>
      <w:r>
        <w:rPr>
          <w:rFonts w:cs="Times New Roman" w:ascii="Times New Roman" w:hAnsi="Times New Roman"/>
          <w:color w:val="FF0000"/>
          <w:szCs w:val="24"/>
        </w:rPr>
        <w:t> </w:t>
      </w:r>
      <w:r>
        <w:rPr>
          <w:rFonts w:cs="Times New Roman" w:ascii="Times New Roman" w:hAnsi="Times New Roman"/>
          <w:szCs w:val="24"/>
        </w:rPr>
        <w:t>jest związane z konsekwencją, że brak było u was możliwości przedstawienia wszystkich argumentów. Czy państwo w tej chwili dysponujecie innymi argumentami niż</w:t>
      </w:r>
      <w:r>
        <w:rPr>
          <w:rFonts w:cs="Times New Roman" w:ascii="Times New Roman" w:hAnsi="Times New Roman"/>
          <w:color w:val="FF0000"/>
          <w:szCs w:val="24"/>
        </w:rPr>
        <w:t> </w:t>
      </w:r>
      <w:r>
        <w:rPr>
          <w:rFonts w:cs="Times New Roman" w:ascii="Times New Roman" w:hAnsi="Times New Roman"/>
          <w:szCs w:val="24"/>
        </w:rPr>
        <w:t>te, które były przedstawione w trakcie tych trzech czytań?</w:t>
      </w:r>
    </w:p>
    <w:p>
      <w:pPr>
        <w:pStyle w:val="Sdziauczestnik"/>
        <w:numPr>
          <w:ilvl w:val="0"/>
          <w:numId w:val="0"/>
        </w:numPr>
        <w:ind w:left="57" w:right="57" w:firstLine="709"/>
        <w:jc w:val="both"/>
        <w:outlineLvl w:val="0"/>
        <w:rPr/>
      </w:pPr>
      <w:r>
        <w:rPr/>
        <w:t>Pan Grzegorz Furgo:</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e trzy czytania, Wysoki Trybunale, to była czysto techniczna czynność. Po prostu mówiło się, że jest trzecie czytanie, następowało głosowanie i taka była rozmowa. Nie</w:t>
      </w:r>
      <w:r>
        <w:rPr>
          <w:rFonts w:cs="Times New Roman" w:ascii="Times New Roman" w:hAnsi="Times New Roman"/>
          <w:color w:val="FF0000"/>
          <w:szCs w:val="24"/>
        </w:rPr>
        <w:t> </w:t>
      </w:r>
      <w:r>
        <w:rPr>
          <w:rFonts w:cs="Times New Roman" w:ascii="Times New Roman" w:hAnsi="Times New Roman"/>
          <w:szCs w:val="24"/>
        </w:rPr>
        <w:t>było żadnych konsultacji i żadnych prac.</w:t>
      </w:r>
    </w:p>
    <w:p>
      <w:pPr>
        <w:pStyle w:val="Sdziauczestnik"/>
        <w:numPr>
          <w:ilvl w:val="0"/>
          <w:numId w:val="0"/>
        </w:numPr>
        <w:ind w:left="57" w:right="57" w:firstLine="709"/>
        <w:jc w:val="both"/>
        <w:outlineLvl w:val="0"/>
        <w:rPr/>
      </w:pPr>
      <w:r>
        <w:rPr/>
        <w:t>Sędzia Stanisław Ryma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chodzi mi o to, czy były konsultacje, bo to wiadomo, że nie było, tylko czy</w:t>
      </w:r>
      <w:r>
        <w:rPr>
          <w:rFonts w:cs="Times New Roman" w:ascii="Times New Roman" w:hAnsi="Times New Roman"/>
          <w:color w:val="FF0000"/>
          <w:szCs w:val="24"/>
        </w:rPr>
        <w:t> </w:t>
      </w:r>
      <w:r>
        <w:rPr>
          <w:rFonts w:cs="Times New Roman" w:ascii="Times New Roman" w:hAnsi="Times New Roman"/>
          <w:szCs w:val="24"/>
        </w:rPr>
        <w:t>państwo mogliście argumenty te, o których dzisiaj słyszymy, przedstawiać w czasie pierwszego, drugiego, trzeciego czytania.</w:t>
      </w:r>
    </w:p>
    <w:p>
      <w:pPr>
        <w:pStyle w:val="Sdziauczestnik"/>
        <w:numPr>
          <w:ilvl w:val="0"/>
          <w:numId w:val="0"/>
        </w:numPr>
        <w:ind w:left="57" w:right="57" w:firstLine="709"/>
        <w:jc w:val="both"/>
        <w:outlineLvl w:val="0"/>
        <w:rPr/>
      </w:pPr>
      <w:r>
        <w:rPr/>
        <w:t>Pan Grzegorz Furgo:</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Były przedstawione, ale były przedstawiane bardzo chaotycznie, bo</w:t>
      </w:r>
      <w:r>
        <w:rPr>
          <w:rFonts w:cs="Times New Roman" w:ascii="Times New Roman" w:hAnsi="Times New Roman"/>
          <w:color w:val="FF0000"/>
          <w:szCs w:val="24"/>
        </w:rPr>
        <w:t> </w:t>
      </w:r>
      <w:r>
        <w:rPr>
          <w:rFonts w:cs="Times New Roman" w:ascii="Times New Roman" w:hAnsi="Times New Roman"/>
          <w:szCs w:val="24"/>
        </w:rPr>
        <w:t>przewodnicząca komisji ucinała w sposób, powiedziałbym, bezwzględny dyskusję i</w:t>
      </w:r>
      <w:r>
        <w:rPr>
          <w:rFonts w:cs="Times New Roman" w:ascii="Times New Roman" w:hAnsi="Times New Roman"/>
          <w:color w:val="FF0000"/>
          <w:szCs w:val="24"/>
        </w:rPr>
        <w:t> </w:t>
      </w:r>
      <w:r>
        <w:rPr>
          <w:rFonts w:cs="Times New Roman" w:ascii="Times New Roman" w:hAnsi="Times New Roman"/>
          <w:szCs w:val="24"/>
        </w:rPr>
        <w:t>było głosowanie szybkie. Czyli jakby strona wprowadzająca tę ustawę nie słuchała żadnych argumentów – nie chciała słuchać, tak bym powiedział.</w:t>
      </w:r>
    </w:p>
    <w:p>
      <w:pPr>
        <w:pStyle w:val="Sdziauczestnik"/>
        <w:numPr>
          <w:ilvl w:val="0"/>
          <w:numId w:val="0"/>
        </w:numPr>
        <w:ind w:left="57" w:right="57" w:firstLine="709"/>
        <w:jc w:val="both"/>
        <w:outlineLvl w:val="0"/>
        <w:rPr/>
      </w:pPr>
      <w:r>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Nie mam pytań, panie przewodniczący.</w:t>
      </w:r>
    </w:p>
    <w:p>
      <w:pPr>
        <w:pStyle w:val="Sdziauczestnik"/>
        <w:numPr>
          <w:ilvl w:val="0"/>
          <w:numId w:val="0"/>
        </w:numPr>
        <w:ind w:left="57" w:right="57" w:firstLine="709"/>
        <w:jc w:val="both"/>
        <w:outlineLvl w:val="0"/>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bardzo, pan sędzia Kieres teraz [będzie pytał].</w:t>
      </w:r>
    </w:p>
    <w:p>
      <w:pPr>
        <w:pStyle w:val="Sdziauczestnik"/>
        <w:numPr>
          <w:ilvl w:val="0"/>
          <w:numId w:val="0"/>
        </w:numPr>
        <w:ind w:left="57" w:right="57" w:firstLine="709"/>
        <w:jc w:val="both"/>
        <w:outlineLvl w:val="0"/>
        <w:rPr/>
      </w:pPr>
      <w:r>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ójdę podobnym tropem, który tu wyznaczył pan sędzia Rymar, ale pytanie zadam do pana rzecznika. Mianowicie, panie rzeczniku, problematyka swego rodzaju sprawiedliwości proceduralnej, która jest odnoszona oczywiście do postępowań sądowych, powinna mieć miejsce również i w postępowaniach prawodawczych. Jak pan, na podstawie dotychczasowego swojego doświadczenia, tego doświadczenia przedrzecznikowskiego i teraz przy sprawowaniu urzędu Rzecznika Praw Obywatelskich, wyznaczyłby konstytucyjne standardy – ale krótko, na spotkaniu ze studentami, na</w:t>
      </w:r>
      <w:r>
        <w:rPr>
          <w:rFonts w:cs="Times New Roman" w:ascii="Times New Roman" w:hAnsi="Times New Roman"/>
          <w:color w:val="FF0000"/>
          <w:szCs w:val="24"/>
        </w:rPr>
        <w:t> </w:t>
      </w:r>
      <w:r>
        <w:rPr>
          <w:rFonts w:cs="Times New Roman" w:ascii="Times New Roman" w:hAnsi="Times New Roman"/>
          <w:szCs w:val="24"/>
        </w:rPr>
        <w:t>przykład – swego rodzaju sprawiedliwości proceduralnej w postępowaniu ustawodawczym? Ponieważ często w argumentacji oceniającej krytycznie lub afirmatywnie postępowania w Sejmie, w Senacie, mieszają się aspekty ze sfery polityki z</w:t>
      </w:r>
      <w:r>
        <w:rPr>
          <w:rFonts w:cs="Times New Roman" w:ascii="Times New Roman" w:hAnsi="Times New Roman"/>
          <w:color w:val="FF0000"/>
          <w:szCs w:val="24"/>
        </w:rPr>
        <w:t> </w:t>
      </w:r>
      <w:r>
        <w:rPr>
          <w:rFonts w:cs="Times New Roman" w:ascii="Times New Roman" w:hAnsi="Times New Roman"/>
          <w:szCs w:val="24"/>
        </w:rPr>
        <w:t>argumentacją, która jest zakorzeniona lub – w intencji osób oceniających to</w:t>
      </w:r>
      <w:r>
        <w:rPr>
          <w:rFonts w:cs="Times New Roman" w:ascii="Times New Roman" w:hAnsi="Times New Roman"/>
          <w:color w:val="FF0000"/>
          <w:szCs w:val="24"/>
        </w:rPr>
        <w:t> </w:t>
      </w:r>
      <w:r>
        <w:rPr>
          <w:rFonts w:cs="Times New Roman" w:ascii="Times New Roman" w:hAnsi="Times New Roman"/>
          <w:szCs w:val="24"/>
        </w:rPr>
        <w:t xml:space="preserve">postępowanie – jest związana z przepisami Konstytucji oraz regulaminu obydwu izb. Kiedy prawo ustępuje polityce i to ustępuje w sposób, delikatnie mówiąc, naganny, według pana? </w:t>
      </w:r>
    </w:p>
    <w:p>
      <w:pPr>
        <w:pStyle w:val="Sdziauczestnik"/>
        <w:numPr>
          <w:ilvl w:val="0"/>
          <w:numId w:val="0"/>
        </w:numPr>
        <w:ind w:left="57" w:right="57" w:firstLine="709"/>
        <w:jc w:val="both"/>
        <w:outlineLvl w:val="0"/>
        <w:rPr/>
      </w:pPr>
      <w:r>
        <w:rPr/>
        <w:t>Pan Adam Bodn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zanowny panie sędzio, dziękuję za pytanie, tylko to jest pytanie na dłuższy referat.</w:t>
      </w:r>
    </w:p>
    <w:p>
      <w:pPr>
        <w:pStyle w:val="Sdziauczestnik"/>
        <w:numPr>
          <w:ilvl w:val="0"/>
          <w:numId w:val="0"/>
        </w:numPr>
        <w:ind w:left="57" w:right="57" w:firstLine="709"/>
        <w:jc w:val="both"/>
        <w:outlineLvl w:val="0"/>
        <w:rPr/>
      </w:pPr>
      <w:r>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a ja chcę krótkiej odpowiedzi.</w:t>
      </w:r>
    </w:p>
    <w:p>
      <w:pPr>
        <w:pStyle w:val="Sdziauczestnik"/>
        <w:numPr>
          <w:ilvl w:val="0"/>
          <w:numId w:val="0"/>
        </w:numPr>
        <w:ind w:left="57" w:right="57" w:firstLine="709"/>
        <w:jc w:val="both"/>
        <w:outlineLvl w:val="0"/>
        <w:rPr/>
      </w:pPr>
      <w:r>
        <w:rPr/>
        <w:t>Pan Adam Bodna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Krótko… Ja myślę, że z pewnością, jeżeli chodzi o proces legislacyjny i</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mieszanie się sfery prawa i polityki, można wskazać na kilka takich typowych grzechów, które są popełniane. Pierwszy taki, można powiedzieć, podstawowy grzech, który jest popełniany, to to kiedy projekty, które dotyczą kwestii ustrojowych, nie</w:t>
      </w:r>
      <w:r>
        <w:rPr>
          <w:rFonts w:cs="Times New Roman" w:ascii="Times New Roman" w:hAnsi="Times New Roman"/>
          <w:color w:val="FF0000"/>
          <w:szCs w:val="24"/>
        </w:rPr>
        <w:t> </w:t>
      </w:r>
      <w:r>
        <w:rPr>
          <w:rFonts w:cs="Times New Roman" w:ascii="Times New Roman" w:hAnsi="Times New Roman"/>
          <w:szCs w:val="24"/>
        </w:rPr>
        <w:t>są</w:t>
      </w:r>
      <w:r>
        <w:rPr>
          <w:rFonts w:cs="Times New Roman" w:ascii="Times New Roman" w:hAnsi="Times New Roman"/>
          <w:color w:val="FF0000"/>
          <w:szCs w:val="24"/>
        </w:rPr>
        <w:t> </w:t>
      </w:r>
      <w:r>
        <w:rPr>
          <w:rFonts w:cs="Times New Roman" w:ascii="Times New Roman" w:hAnsi="Times New Roman"/>
          <w:szCs w:val="24"/>
        </w:rPr>
        <w:t>prezentowane jako projekty rządowe bądź też jako projekty prezydenckie, bo często prezydent zabiera głos, podejmuje inicjatywę ustawodawczą, tylko są prezentowane jako projekty poselskie. Dlaczego to jest istotne? Ponieważ to już skraca okres do takiej naturalnej refleksji i zasięgnięcia opinii wszystkich zainteresowanych podmiotów, w tym organów konstytucyjnych, które mogą być dotknięte daną regulacją. To, bym powiedział, jest praktyka nagminna od wielu, wielu lat. Nie chciałbym powiedzieć, że to jest ostatni rok, tylko to jest praktyka, która się powtarza. To jest pierwszy taki czynnik. Drugi czynnik jest taki, że czasami potrzeba czasu i tego, że konieczne jest – z punktu widzenia polityki – uchwalenie ustawy w ciągu kilku, kilkunastu dni, powoduje, że wszystkie procedury są, można powiedzieć, dostosowane do tego wymogu politycznego. Czyli ustawodawca czy politycy nie liczą się z tym, jaka będzie jakość prawa, tylko liczą się z</w:t>
      </w:r>
      <w:r>
        <w:rPr>
          <w:rFonts w:cs="Times New Roman" w:ascii="Times New Roman" w:hAnsi="Times New Roman"/>
          <w:color w:val="FF0000"/>
          <w:szCs w:val="24"/>
        </w:rPr>
        <w:t> </w:t>
      </w:r>
      <w:r>
        <w:rPr>
          <w:rFonts w:cs="Times New Roman" w:ascii="Times New Roman" w:hAnsi="Times New Roman"/>
          <w:szCs w:val="24"/>
        </w:rPr>
        <w:t>tym, czy to prawo będzie jak najszybciej obowiązywało. I znowu chciałbym podkreślić, że to, co jest różnicą, jeśli chodzi o – powiedziałbym – ostatni rok a lata wcześniejsze, to</w:t>
      </w:r>
      <w:r>
        <w:rPr>
          <w:rFonts w:cs="Times New Roman" w:ascii="Times New Roman" w:hAnsi="Times New Roman"/>
          <w:color w:val="FF0000"/>
          <w:szCs w:val="24"/>
        </w:rPr>
        <w:t> </w:t>
      </w:r>
      <w:r>
        <w:rPr>
          <w:rFonts w:cs="Times New Roman" w:ascii="Times New Roman" w:hAnsi="Times New Roman"/>
          <w:szCs w:val="24"/>
        </w:rPr>
        <w:t>to, że tego typu metoda jest stosowana także w odniesieniu do rozwiązań ustrojowych, że wcześniej zdarzały się, na przykład, ustawa hazardowa była takim przykładem ustawy bardzo takiej pospiesznej. Natomiast mam wrażenie, że jednak ustawy ustrojowe były poddawane i szerokim konsultacjom i pracom w parlamencie. Wreszcie trzeci problem, który dostrzegam, to jest taki, że jeżeli mamy do czynienia z procesem już legislacyjnym na etapie prac parlamentarnych, to pojęcie tzw. trzech czytań staje się czasami tylko i</w:t>
      </w:r>
      <w:r>
        <w:rPr>
          <w:rFonts w:cs="Times New Roman" w:ascii="Times New Roman" w:hAnsi="Times New Roman"/>
          <w:color w:val="FF0000"/>
          <w:szCs w:val="24"/>
        </w:rPr>
        <w:t> </w:t>
      </w:r>
      <w:r>
        <w:rPr>
          <w:rFonts w:cs="Times New Roman" w:ascii="Times New Roman" w:hAnsi="Times New Roman"/>
          <w:szCs w:val="24"/>
        </w:rPr>
        <w:t>wyłącznie pewnym obowiązkiem czy wymogiem formalnym, a nie tym, co jest, można powiedzieć, istotą trzech czytań. Istota trzech czytań to jest doprowadzenie do tego, żeby dana ustawa była przedmiotem głębokiej refleksji ze strony wszystkich zainteresowanych stron i grup reprezentowanych w parlamencie po to, aby wyeliminować błędy, aby zastanowić się nad rozwiązaniami, aby spowodować, że uzyskamy prawo możliwie wysokiej jakości. Tymczasem mam czasami wrażenie takie, że trzy czytania są</w:t>
      </w:r>
      <w:r>
        <w:rPr>
          <w:rFonts w:cs="Times New Roman" w:ascii="Times New Roman" w:hAnsi="Times New Roman"/>
          <w:color w:val="FF0000"/>
          <w:szCs w:val="24"/>
        </w:rPr>
        <w:t> </w:t>
      </w:r>
      <w:r>
        <w:rPr>
          <w:rFonts w:cs="Times New Roman" w:ascii="Times New Roman" w:hAnsi="Times New Roman"/>
          <w:szCs w:val="24"/>
        </w:rPr>
        <w:t>traktowane jakby to był bieg przez płotki, że trzeba po prostu te trzy płotki jak najszybciej przeskoczyć, byle tylko dotrzeć do senatu i czasami nawet bywa tak, że</w:t>
      </w:r>
      <w:r>
        <w:rPr>
          <w:rFonts w:cs="Times New Roman" w:ascii="Times New Roman" w:hAnsi="Times New Roman"/>
          <w:color w:val="FF0000"/>
          <w:szCs w:val="24"/>
        </w:rPr>
        <w:t> </w:t>
      </w:r>
      <w:r>
        <w:rPr>
          <w:rFonts w:cs="Times New Roman" w:ascii="Times New Roman" w:hAnsi="Times New Roman"/>
          <w:szCs w:val="24"/>
        </w:rPr>
        <w:t>dopiero Senat staje się tym miejscem, gdzie następuje refleksja, ale często tej refleksji nawet w Senacie nie ma, a nawet jeżeli jest, to ona nie ma już takiego skutku dla ustawodawcy.</w:t>
      </w:r>
    </w:p>
    <w:p>
      <w:pPr>
        <w:pStyle w:val="Sdziauczestnik"/>
        <w:numPr>
          <w:ilvl w:val="0"/>
          <w:numId w:val="0"/>
        </w:numPr>
        <w:ind w:left="57" w:right="57" w:firstLine="709"/>
        <w:jc w:val="both"/>
        <w:outlineLvl w:val="0"/>
        <w:rPr/>
      </w:pPr>
      <w:r>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rzeczniku, ale czy oczekiwałby pan od trybunału, żeby w swoim, jak sądzę, autorytecie ingerował w proces myślowy parlamentarzystów, w sposób prezentowania argumentów? Ten bieg przez płotki to on ma różne, jak pan wie, tempa, raz jest szybszy, raz wolniejszy. Tam polityka jednak, mimo wszystko, dominuje. Co z ustawodawstwem w tej sprawie? Jak daleko to ustawodawca powinien ingerować w te… dla postronnego obserwatora, dla obserwatora zaangażowanego w spory o charakterze politycznym, jeżeli kryją się za nimi argumenty merytoryczne, są istotne, ale niekiedy szybkość postępowania ma również pewne znaczenie przy pracach nad projektami aktów prawnych?</w:t>
      </w:r>
    </w:p>
    <w:p>
      <w:pPr>
        <w:pStyle w:val="Sdziauczestnik"/>
        <w:numPr>
          <w:ilvl w:val="0"/>
          <w:numId w:val="0"/>
        </w:numPr>
        <w:ind w:left="57" w:right="57" w:firstLine="709"/>
        <w:jc w:val="both"/>
        <w:outlineLvl w:val="0"/>
        <w:rPr/>
      </w:pPr>
      <w:r>
        <w:rPr/>
        <w:t>Pan Adam Bodna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i teraz chciałbym uzupełnić to sformułowanie o tych trzech płotkach, ponieważ w momencie takiego podejścia musimy pamiętać o tym, że proces stanowienia prawa wymaga zasięgnięcia opinii różnego rodzaju podmiotów i nie tylko podmiotów, które są upoważnione do tego z mocy tego, że ustawa ich dotyczy albo szczególne przepisy to przewidują, ale także chociażby służb parlamentarnych, zasięgnięcia opinii ekspertów, którzy zasiadają… którzy pracują w odpowiednich biurach analiz sejmowych, czy biurach analiz senackich. Być może w pewnych szczególnych sytuacjach zorganizowanie, bo przecież też są takie procedury, jeżeli szczególnie ustawa budzi wątpliwości, wysłuchania publicznego czy to na etapie prac sejmowych, czy to na etapie prac senackich. Natomiast jeżeli dominuje podejście czasowe, podejście zakładające, że</w:t>
      </w:r>
      <w:r>
        <w:rPr>
          <w:rFonts w:cs="Times New Roman" w:ascii="Times New Roman" w:hAnsi="Times New Roman"/>
          <w:color w:val="FF0000"/>
          <w:szCs w:val="24"/>
        </w:rPr>
        <w:t> </w:t>
      </w:r>
      <w:r>
        <w:rPr>
          <w:rFonts w:cs="Times New Roman" w:ascii="Times New Roman" w:hAnsi="Times New Roman"/>
          <w:szCs w:val="24"/>
        </w:rPr>
        <w:t>cel polityczny musi być osiągnięty jak najszybciej, to nawet jeżeli podjęte zostaną wysiłki na rzecz uzyskania odpowiednich opinii, stanowisk zainteresowanych podmiotów, nawet jeżeli odpowiednie służby w ramach właśnie swoich obowiązków służbowych przedstawią odpowiednie opinie, to nie są one brane pod uwagę ze względu na to, że</w:t>
      </w:r>
      <w:r>
        <w:rPr>
          <w:rFonts w:cs="Times New Roman" w:ascii="Times New Roman" w:hAnsi="Times New Roman"/>
          <w:color w:val="FF0000"/>
          <w:szCs w:val="24"/>
        </w:rPr>
        <w:t> </w:t>
      </w:r>
      <w:r>
        <w:rPr>
          <w:rFonts w:cs="Times New Roman" w:ascii="Times New Roman" w:hAnsi="Times New Roman"/>
          <w:szCs w:val="24"/>
        </w:rPr>
        <w:t>właśnie czynnik czasu jest determinującym postępowanie ustawodawcze. I z tego punktu widzenia, jeżelibyśmy szukali tego porównania, które pan sędzia zaproponował, do sprawiedliwości proceduralnej… sprawiedliwość proceduralna, która się przede wszystkim odnosi do postępowania sądowego, oznacza, między innymi, czas na namysł, oznacza czas na refleksję, oznacza, że zainteresowany podmiot ma… często, na przykład, elementem sprawiedliwości proceduralnej jest możliwość złożenia zażalenia, ale po to, aby właśnie umożliwić głębsze zastanowienie się, głębszą refleksję, rozważanie różnych opcji.</w:t>
      </w:r>
    </w:p>
    <w:p>
      <w:pPr>
        <w:pStyle w:val="Sdziauczestnik"/>
        <w:numPr>
          <w:ilvl w:val="0"/>
          <w:numId w:val="0"/>
        </w:numPr>
        <w:ind w:left="57" w:right="57" w:firstLine="709"/>
        <w:jc w:val="both"/>
        <w:outlineLvl w:val="0"/>
        <w:rPr/>
      </w:pPr>
      <w:r>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ozważamy na pewnym poziomie ogólności [istotnym]. Ja próbuję sobie sam odpowiedzieć na pytanie, jak daleko ustawodawca powinien ingerować tam, gdzie względy kultury politycznej, elementarne, powinny przesądzać o tym postępowaniu, o</w:t>
      </w:r>
      <w:r>
        <w:rPr>
          <w:rFonts w:cs="Times New Roman" w:ascii="Times New Roman" w:hAnsi="Times New Roman"/>
          <w:color w:val="FF0000"/>
          <w:szCs w:val="24"/>
        </w:rPr>
        <w:t> </w:t>
      </w:r>
      <w:r>
        <w:rPr>
          <w:rFonts w:cs="Times New Roman" w:ascii="Times New Roman" w:hAnsi="Times New Roman"/>
          <w:szCs w:val="24"/>
        </w:rPr>
        <w:t>udziale uczestników tego postępowania.</w:t>
      </w:r>
    </w:p>
    <w:p>
      <w:pPr>
        <w:pStyle w:val="Sdziauczestnik"/>
        <w:numPr>
          <w:ilvl w:val="0"/>
          <w:numId w:val="0"/>
        </w:numPr>
        <w:ind w:left="57" w:right="57" w:firstLine="709"/>
        <w:jc w:val="both"/>
        <w:outlineLvl w:val="0"/>
        <w:rPr/>
      </w:pPr>
      <w:r>
        <w:rPr/>
        <w:t>Pan Adam Bodna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dpowiadając na to, odpowiedziałbym, że ustawodawca sam sobie na</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odpowiada, bo przecież to nie jest tak, że funkcjonujemy w systemie, w którym tych procedur nie ma. One obowiązują, one funkcjonują i tylko jest kwestia, można powiedzieć, doboru sytuacji, kiedy z tych procedur korzystamy bądź też nie korzystamy. Podam przykład. Niedawno w Ministerstwie Rozwoju została przygotowana nowelizacja postępowania w sprawach tzw. roszczeń grupowych, tak. To jest nowelizacja, która zarówno ma bardzo szeroko określoną ocenę skutków regulacji, są kompleksowe założenia, są przeprowadzane szerokie konsultacje i jak rozumiem, zanim ustawodawca dojdzie do takiego etapu… przepraszam, rząd dojdzie do tego etapu, że to przedstawi parlamentowi, to będzie temu towarzyszył określony namysł. Czyli chodzi mi o to, że</w:t>
      </w:r>
      <w:r>
        <w:rPr>
          <w:rFonts w:cs="Times New Roman" w:ascii="Times New Roman" w:hAnsi="Times New Roman"/>
          <w:color w:val="FF0000"/>
          <w:szCs w:val="24"/>
        </w:rPr>
        <w:t> </w:t>
      </w:r>
      <w:r>
        <w:rPr>
          <w:rFonts w:cs="Times New Roman" w:ascii="Times New Roman" w:hAnsi="Times New Roman"/>
          <w:szCs w:val="24"/>
        </w:rPr>
        <w:t>takie instrumentarium jako ocena skutków regulacji, jak opinie zainteresowanych podmiotów, jak możliwość zorganizowania wysłuchania publicznego, jak przeprowadzanie wszystkiego z takim głębokim namysłem, to wszystko istnieje i jest możliwe do zrealizowania w polskich warunkach i to nie jest, można powiedzieć, coś nowego. Nad tym pracowały, można powiedzieć, pokolenia prawników, żeby doprowadzić ten proces legislacyjny do jak najlepszego kształtu. Problem polega na tym, że jeżeli powstaje decyzja polityczna, że ustawa dana ma być przyjęta jak najszybciej, to</w:t>
      </w:r>
      <w:r>
        <w:rPr>
          <w:rFonts w:cs="Times New Roman" w:ascii="Times New Roman" w:hAnsi="Times New Roman"/>
          <w:color w:val="FF0000"/>
          <w:szCs w:val="24"/>
        </w:rPr>
        <w:t> </w:t>
      </w:r>
      <w:r>
        <w:rPr>
          <w:rFonts w:cs="Times New Roman" w:ascii="Times New Roman" w:hAnsi="Times New Roman"/>
          <w:szCs w:val="24"/>
        </w:rPr>
        <w:t>nagle się okazuje, że te wszystkie instytucje nie są ważne, nie są istotne i dba się tylko i</w:t>
      </w:r>
      <w:r>
        <w:rPr>
          <w:rFonts w:cs="Times New Roman" w:ascii="Times New Roman" w:hAnsi="Times New Roman"/>
          <w:color w:val="FF0000"/>
          <w:szCs w:val="24"/>
        </w:rPr>
        <w:t> </w:t>
      </w:r>
      <w:r>
        <w:rPr>
          <w:rFonts w:cs="Times New Roman" w:ascii="Times New Roman" w:hAnsi="Times New Roman"/>
          <w:szCs w:val="24"/>
        </w:rPr>
        <w:t>wyłącznie o przestrzeganie tych, można powiedzieć, reguł konstytucyjnych tak, aby nie</w:t>
      </w:r>
      <w:r>
        <w:rPr>
          <w:rFonts w:cs="Times New Roman" w:ascii="Times New Roman" w:hAnsi="Times New Roman"/>
          <w:color w:val="FF0000"/>
          <w:szCs w:val="24"/>
        </w:rPr>
        <w:t> </w:t>
      </w:r>
      <w:r>
        <w:rPr>
          <w:rFonts w:cs="Times New Roman" w:ascii="Times New Roman" w:hAnsi="Times New Roman"/>
          <w:szCs w:val="24"/>
        </w:rPr>
        <w:t>spotkać się z takim czysto formalnym zarzutem niekonstytucyjności regulacji.</w:t>
      </w:r>
    </w:p>
    <w:p>
      <w:pPr>
        <w:pStyle w:val="Sdziauczestnik"/>
        <w:numPr>
          <w:ilvl w:val="0"/>
          <w:numId w:val="0"/>
        </w:numPr>
        <w:ind w:left="57" w:right="57" w:firstLine="709"/>
        <w:jc w:val="both"/>
        <w:outlineLvl w:val="0"/>
        <w:rPr/>
      </w:pPr>
      <w:r>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to jedna kwestia, prawa i kultury. Nie śmiałbym oczywiście tego odnosić do posłów i senatorów. Kwestia druga, Krajowej Rady Radiofonii i Telewizji. To jest niewątpliwie organ publiczny, władzy publicznej, można powiedzieć. Proszę powiedzieć, gdy idzie o instytucje tego rodzaju, konstytucyjne, jak by pan określił istotę ich konstytucyjnej odpowiedzialności. Podkreślam, bo my orzekamy tutaj o zgodności ustawy z Konstytucją – „odpowiedzialność konstytucyjna Krajowej Rady Radiofonii i Telewizji za media publiczne”. Co to znaczy? Znowu jakby w zarysie, ale w którym poruszy pan istotowo treści wysłowione w Konstytucji.</w:t>
      </w:r>
    </w:p>
    <w:p>
      <w:pPr>
        <w:pStyle w:val="Sdziauczestnik"/>
        <w:numPr>
          <w:ilvl w:val="0"/>
          <w:numId w:val="0"/>
        </w:numPr>
        <w:ind w:left="57" w:right="57" w:firstLine="709"/>
        <w:jc w:val="both"/>
        <w:outlineLvl w:val="0"/>
        <w:rPr/>
      </w:pPr>
      <w:r>
        <w:rPr/>
        <w:t>Pan Adam Bodna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Krajowa Rada Radiofonii i Telewizji to jest szczególny organ konstytucyjny, ponieważ on… to nie jest organ, który przynależy do tradycyjnego podziału władz na</w:t>
      </w:r>
      <w:r>
        <w:rPr>
          <w:rFonts w:cs="Times New Roman" w:ascii="Times New Roman" w:hAnsi="Times New Roman"/>
          <w:color w:val="FF0000"/>
          <w:szCs w:val="24"/>
        </w:rPr>
        <w:t> </w:t>
      </w:r>
      <w:r>
        <w:rPr>
          <w:rFonts w:cs="Times New Roman" w:ascii="Times New Roman" w:hAnsi="Times New Roman"/>
          <w:szCs w:val="24"/>
        </w:rPr>
        <w:t>władzę sądowniczą, wykonawczą oraz ustawodawczą. Jest to organ, który w polskim systemie prawa jest jednym z organów służących zapewnieniu wzajemnego sprawdzania i</w:t>
      </w:r>
      <w:r>
        <w:rPr>
          <w:rFonts w:cs="Times New Roman" w:ascii="Times New Roman" w:hAnsi="Times New Roman"/>
          <w:color w:val="FF0000"/>
          <w:szCs w:val="24"/>
        </w:rPr>
        <w:t> </w:t>
      </w:r>
      <w:r>
        <w:rPr>
          <w:rFonts w:cs="Times New Roman" w:ascii="Times New Roman" w:hAnsi="Times New Roman"/>
          <w:szCs w:val="24"/>
        </w:rPr>
        <w:t xml:space="preserve">równoważenia władz, czyli tzw. systemu </w:t>
      </w:r>
      <w:r>
        <w:rPr>
          <w:rFonts w:cs="Times New Roman" w:ascii="Times New Roman" w:hAnsi="Times New Roman"/>
          <w:i/>
          <w:szCs w:val="24"/>
        </w:rPr>
        <w:t>checks and balances</w:t>
      </w:r>
      <w:r>
        <w:rPr>
          <w:rFonts w:cs="Times New Roman" w:ascii="Times New Roman" w:hAnsi="Times New Roman"/>
          <w:szCs w:val="24"/>
        </w:rPr>
        <w:t>. Ustrojodawca stworzył Krajową Radę Radiofonii i Telewizji po to, aby… ponieważ uznał, że pewne szczególne wartości – jakimi są pluralizm mediów, niezależność mediów – były, można powiedzieć, przedmiotem szczególnej troski z punktu widzenia ich znaczenia dla demokracji. Dlatego Krajowa Rada Radiofonii i Telewizji jest ukształtowana konstytucyjnie, dlatego jest taki a</w:t>
      </w:r>
      <w:r>
        <w:rPr>
          <w:rFonts w:cs="Times New Roman" w:ascii="Times New Roman" w:hAnsi="Times New Roman"/>
          <w:color w:val="FF0000"/>
          <w:szCs w:val="24"/>
        </w:rPr>
        <w:t> </w:t>
      </w:r>
      <w:r>
        <w:rPr>
          <w:rFonts w:cs="Times New Roman" w:ascii="Times New Roman" w:hAnsi="Times New Roman"/>
          <w:szCs w:val="24"/>
        </w:rPr>
        <w:t>nie inny tryb powoływania na członków Krajowej Rady Radiofonii i Telewizji, ale też dlatego Konstytucja powierza bardzo konkretne funkcje, zadania Krajowej Radzie Radiofonii i Telewizji. Tutaj warto, wydaje mi się, przytoczyć je jeszcze raz  – art. 213 – „Krajowa Rada Radiofonii i Telewizji stoi na straży wolności słowa, prawa do informacji oraz interesu publicznego w radiofonii i telewizji”, czyli trzy wartości: interes publiczny, wolność słowa oraz prawo do informacji. Teraz zastanówmy się, co to oznacza z punktu widzenia regulacji, o której dzisiaj dyskutujemy. Oczywiście; regulację tę można rozważać tylko i wyłącznie z punktu widzenia tego, co ona oznacza dla pewnych kwestii instytucjonalnych, ale można przenieść te rozważania poziom wyżej i zastanowić się, czy</w:t>
      </w:r>
      <w:r>
        <w:rPr>
          <w:rFonts w:cs="Times New Roman" w:ascii="Times New Roman" w:hAnsi="Times New Roman"/>
          <w:color w:val="FF0000"/>
          <w:szCs w:val="24"/>
        </w:rPr>
        <w:t> </w:t>
      </w:r>
      <w:r>
        <w:rPr>
          <w:rFonts w:cs="Times New Roman" w:ascii="Times New Roman" w:hAnsi="Times New Roman"/>
          <w:szCs w:val="24"/>
        </w:rPr>
        <w:t>w takiej sytuacji Krajowa Rada Radiofonii i Telewizji może w ogóle wypełniać swój konstytucyjny mandat, jeżeli ustawodawca mocą swoich rozstrzygnięć przenosi bardzo duży zakres odpowiedzialności i decyzyjności, jeżeli chodzi o funkcjonowanie mediów publicznych, na inny podmiot, przenosi te zadania. Powstaje pytanie: w jaki sposób Krajowa Rada Radiofonii i Telewizji, jeżeli nie ma wpływu na obsadę, jeżeli nie</w:t>
      </w:r>
      <w:r>
        <w:rPr>
          <w:rFonts w:cs="Times New Roman" w:ascii="Times New Roman" w:hAnsi="Times New Roman"/>
          <w:color w:val="FF0000"/>
          <w:szCs w:val="24"/>
        </w:rPr>
        <w:t> </w:t>
      </w:r>
      <w:r>
        <w:rPr>
          <w:rFonts w:cs="Times New Roman" w:ascii="Times New Roman" w:hAnsi="Times New Roman"/>
          <w:szCs w:val="24"/>
        </w:rPr>
        <w:t>ma</w:t>
      </w:r>
      <w:r>
        <w:rPr>
          <w:rFonts w:cs="Times New Roman" w:ascii="Times New Roman" w:hAnsi="Times New Roman"/>
          <w:color w:val="FF0000"/>
          <w:szCs w:val="24"/>
        </w:rPr>
        <w:t> </w:t>
      </w:r>
      <w:r>
        <w:rPr>
          <w:rFonts w:cs="Times New Roman" w:ascii="Times New Roman" w:hAnsi="Times New Roman"/>
          <w:szCs w:val="24"/>
        </w:rPr>
        <w:t>wpływu na podejmowanie tych rozstrzygnięć, może korzystać z tych kompetencji i</w:t>
      </w:r>
      <w:r>
        <w:rPr>
          <w:rFonts w:cs="Times New Roman" w:ascii="Times New Roman" w:hAnsi="Times New Roman"/>
          <w:color w:val="FF0000"/>
          <w:szCs w:val="24"/>
        </w:rPr>
        <w:t> </w:t>
      </w:r>
      <w:r>
        <w:rPr>
          <w:rFonts w:cs="Times New Roman" w:ascii="Times New Roman" w:hAnsi="Times New Roman"/>
          <w:szCs w:val="24"/>
        </w:rPr>
        <w:t>realizować te zadania konstytucyjne, które zostały powierzone.</w:t>
      </w:r>
    </w:p>
    <w:p>
      <w:pPr>
        <w:pStyle w:val="Sdziauczestnik"/>
        <w:numPr>
          <w:ilvl w:val="0"/>
          <w:numId w:val="0"/>
        </w:numPr>
        <w:ind w:left="57" w:right="57" w:firstLine="709"/>
        <w:jc w:val="both"/>
        <w:outlineLvl w:val="0"/>
        <w:rPr/>
      </w:pPr>
      <w:r>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tutaj, jak pan wspomniał o wpływie na obsadę, na przykład, członków zarządów spółek, czy nie dochodzi niekiedy do mieszania odpowiedzialności z</w:t>
      </w:r>
      <w:r>
        <w:rPr>
          <w:rFonts w:cs="Times New Roman" w:ascii="Times New Roman" w:hAnsi="Times New Roman"/>
          <w:color w:val="FF0000"/>
          <w:szCs w:val="24"/>
        </w:rPr>
        <w:t> </w:t>
      </w:r>
      <w:r>
        <w:rPr>
          <w:rFonts w:cs="Times New Roman" w:ascii="Times New Roman" w:hAnsi="Times New Roman"/>
          <w:szCs w:val="24"/>
        </w:rPr>
        <w:t>kierowaniem? Jak pan to widzi? Czy jest jakaś dystynkcja, jakaś granica, która by</w:t>
      </w:r>
      <w:r>
        <w:rPr>
          <w:rFonts w:cs="Times New Roman" w:ascii="Times New Roman" w:hAnsi="Times New Roman"/>
          <w:color w:val="FF0000"/>
          <w:szCs w:val="24"/>
        </w:rPr>
        <w:t> </w:t>
      </w:r>
      <w:r>
        <w:rPr>
          <w:rFonts w:cs="Times New Roman" w:ascii="Times New Roman" w:hAnsi="Times New Roman"/>
          <w:szCs w:val="24"/>
        </w:rPr>
        <w:t>oddzielała odpowiedzialność od kierowania?</w:t>
      </w:r>
    </w:p>
    <w:p>
      <w:pPr>
        <w:pStyle w:val="Sdziauczestnik"/>
        <w:numPr>
          <w:ilvl w:val="0"/>
          <w:numId w:val="0"/>
        </w:numPr>
        <w:ind w:left="57" w:right="57" w:firstLine="709"/>
        <w:jc w:val="both"/>
        <w:outlineLvl w:val="0"/>
        <w:rPr/>
      </w:pPr>
      <w:r>
        <w:rPr/>
        <w:t>Pan Adam Bodna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daje mi się, że jeżelibyśmy się przyjrzeli tej poprzednio obowiązującej regulacji, to wydaje mi się, że ona w pewnym sensie próbuje na ten dylemat odpowiedzieć, ponieważ „odpowiedzialność” to nie zawsze oznacza, że krajowa rada czy</w:t>
      </w:r>
      <w:r>
        <w:rPr>
          <w:rFonts w:cs="Times New Roman" w:ascii="Times New Roman" w:hAnsi="Times New Roman"/>
          <w:color w:val="FF0000"/>
          <w:szCs w:val="24"/>
        </w:rPr>
        <w:t> </w:t>
      </w:r>
      <w:r>
        <w:rPr>
          <w:rFonts w:cs="Times New Roman" w:ascii="Times New Roman" w:hAnsi="Times New Roman"/>
          <w:szCs w:val="24"/>
        </w:rPr>
        <w:t>inny organ ma dbać o to, żeby było tak, a nie inaczej. „Odpowiedzialność” może oznaczać tworzenie pewnej przestrzeni instytucjonalnej, pewnego, można powiedzieć, sposobu funkcjonowania instytucji, może oznaczać wykorzystanie pewnych narzędzi władczych, które krajowa rada posiada. Teraz chciałbym powiedzieć o dwóch kwestiach. Po pierwsze, jednym z bardzo istotnych zadań Krajowej Rady Radiofonii i Telewizji było chociażby organizowanie tych właśnie konkursów na obsadę zarządów oraz rad nadzorczych spółek. Kwestia tego, jak te konkursy są organizowane, kwestia ich przejrzystości, kwestia doboru, prawda, członków komisji konkursowej to jest wszystko pewien sposób, w jaki można oddziaływać na pewną przestrzeń i wykonywać zadanie powierzone przez ustawodawcę. Ale to oddziaływanie to jest także kwestia chociażby bieżącego, codziennego reagowania na różnego rodzaju przekazy medialne, które pojawiają się czy to w publicznej, czy w prywatnej radiofonii i telewizji. Tutaj krajowa rada ma całkiem sporo narzędzi, które… łącznie z narzędziami, które skutkują czymś w</w:t>
      </w:r>
      <w:r>
        <w:rPr>
          <w:rFonts w:cs="Times New Roman" w:ascii="Times New Roman" w:hAnsi="Times New Roman"/>
          <w:color w:val="FF0000"/>
          <w:szCs w:val="24"/>
        </w:rPr>
        <w:t> </w:t>
      </w:r>
      <w:r>
        <w:rPr>
          <w:rFonts w:cs="Times New Roman" w:ascii="Times New Roman" w:hAnsi="Times New Roman"/>
          <w:szCs w:val="24"/>
        </w:rPr>
        <w:t>rodzaju sankcji – narzędziami przede wszystkim wyjaśniającymi, ale także łącznie z</w:t>
      </w:r>
      <w:r>
        <w:rPr>
          <w:rFonts w:cs="Times New Roman" w:ascii="Times New Roman" w:hAnsi="Times New Roman"/>
          <w:color w:val="FF0000"/>
          <w:szCs w:val="24"/>
        </w:rPr>
        <w:t> </w:t>
      </w:r>
      <w:r>
        <w:rPr>
          <w:rFonts w:cs="Times New Roman" w:ascii="Times New Roman" w:hAnsi="Times New Roman"/>
          <w:szCs w:val="24"/>
        </w:rPr>
        <w:t>sankcjami administracyjnymi.</w:t>
      </w:r>
    </w:p>
    <w:p>
      <w:pPr>
        <w:pStyle w:val="Sdziauczestnik"/>
        <w:numPr>
          <w:ilvl w:val="0"/>
          <w:numId w:val="0"/>
        </w:numPr>
        <w:ind w:left="57" w:right="57" w:firstLine="709"/>
        <w:jc w:val="both"/>
        <w:outlineLvl w:val="0"/>
        <w:rPr/>
      </w:pPr>
      <w:r>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widzi pan niebezpieczeństwa – wziąłem sobie kodeks spółek handlowych – niebezpieczeństwa przenoszenia przez ustawodawcę, ja nie mówię „przez praktykę”, do</w:t>
      </w:r>
      <w:r>
        <w:rPr>
          <w:rFonts w:cs="Times New Roman" w:ascii="Times New Roman" w:hAnsi="Times New Roman"/>
          <w:color w:val="FF0000"/>
          <w:szCs w:val="24"/>
        </w:rPr>
        <w:t> </w:t>
      </w:r>
      <w:r>
        <w:rPr>
          <w:rFonts w:cs="Times New Roman" w:ascii="Times New Roman" w:hAnsi="Times New Roman"/>
          <w:szCs w:val="24"/>
        </w:rPr>
        <w:t>gestii krajowej rady, na przykład, uprawnień, które w spółce powinny należeć do rady nadzorczej spółki?</w:t>
      </w:r>
    </w:p>
    <w:p>
      <w:pPr>
        <w:pStyle w:val="Sdziauczestnik"/>
        <w:numPr>
          <w:ilvl w:val="0"/>
          <w:numId w:val="0"/>
        </w:numPr>
        <w:ind w:left="57" w:right="57" w:firstLine="709"/>
        <w:jc w:val="both"/>
        <w:outlineLvl w:val="0"/>
        <w:rPr/>
      </w:pPr>
      <w:r>
        <w:rPr/>
        <w:t>Pan Adam Bodn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ie niebezpieczeństwo oczywiście istnieje. Nawet jeżeli spojrzymy do ustawy, to wyraźnie widzimy, jak – można powiedzieć – mieszają się kompetencje wynikające z</w:t>
      </w:r>
      <w:r>
        <w:rPr>
          <w:rFonts w:cs="Times New Roman" w:ascii="Times New Roman" w:hAnsi="Times New Roman"/>
          <w:color w:val="FF0000"/>
          <w:szCs w:val="24"/>
        </w:rPr>
        <w:t> </w:t>
      </w:r>
      <w:r>
        <w:rPr>
          <w:rFonts w:cs="Times New Roman" w:ascii="Times New Roman" w:hAnsi="Times New Roman"/>
          <w:szCs w:val="24"/>
        </w:rPr>
        <w:t>kodeksu spółek handlowych z kompetencjami czy to rady nadzorczej, czy zarządu, czy</w:t>
      </w:r>
      <w:r>
        <w:rPr>
          <w:rFonts w:cs="Times New Roman" w:ascii="Times New Roman" w:hAnsi="Times New Roman"/>
          <w:color w:val="FF0000"/>
          <w:szCs w:val="24"/>
        </w:rPr>
        <w:t> </w:t>
      </w:r>
      <w:r>
        <w:rPr>
          <w:rFonts w:cs="Times New Roman" w:ascii="Times New Roman" w:hAnsi="Times New Roman"/>
          <w:szCs w:val="24"/>
        </w:rPr>
        <w:t>chociażby te kompetencje, które odnoszą się do kwestii statutu spółki, czyli art. 29 ust. 3, czyli ustalanie i zmiana statutu spółek, która wymaga uprzedniej zgody Krajowej Rady Radiofonii i Telewizji. To to nie jest typowe. Typowe jest to, że to właściciel decyduje o tym, jak ten statut spółki powinien wyglądać, czyli w tym przypadku minister właściwy do spraw Skarbu Państwa. I krajowa rada, gdyby tu nie chodziło o inne spółki, to żaden inny organ władzy publicznej nie miałby wpływu, poza oczywiście sądami, które te statuty rejestrują. Natomiast wydaje mi się, że mamy do czynienia z bardzo szczególnymi spółkami, spółkami, którym powierzone jest określone dobro w postaci nie</w:t>
      </w:r>
      <w:r>
        <w:rPr>
          <w:rFonts w:cs="Times New Roman" w:ascii="Times New Roman" w:hAnsi="Times New Roman"/>
          <w:color w:val="FF0000"/>
          <w:szCs w:val="24"/>
        </w:rPr>
        <w:t> </w:t>
      </w:r>
      <w:r>
        <w:rPr>
          <w:rFonts w:cs="Times New Roman" w:ascii="Times New Roman" w:hAnsi="Times New Roman"/>
          <w:szCs w:val="24"/>
        </w:rPr>
        <w:t>tylko częstotliwości, ale także w postaci wsparcia ze strony państwa, jeżeli chodzi o</w:t>
      </w:r>
      <w:r>
        <w:rPr>
          <w:rFonts w:cs="Times New Roman" w:ascii="Times New Roman" w:hAnsi="Times New Roman"/>
          <w:color w:val="FF0000"/>
          <w:szCs w:val="24"/>
        </w:rPr>
        <w:t> </w:t>
      </w:r>
      <w:r>
        <w:rPr>
          <w:rFonts w:cs="Times New Roman" w:ascii="Times New Roman" w:hAnsi="Times New Roman"/>
          <w:szCs w:val="24"/>
        </w:rPr>
        <w:t>opłaty abonamentowe. Spółki, które mają ze względów także historycznych i</w:t>
      </w:r>
      <w:r>
        <w:rPr>
          <w:rFonts w:cs="Times New Roman" w:ascii="Times New Roman" w:hAnsi="Times New Roman"/>
          <w:color w:val="FF0000"/>
          <w:szCs w:val="24"/>
        </w:rPr>
        <w:t> </w:t>
      </w:r>
      <w:r>
        <w:rPr>
          <w:rFonts w:cs="Times New Roman" w:ascii="Times New Roman" w:hAnsi="Times New Roman"/>
          <w:szCs w:val="24"/>
        </w:rPr>
        <w:t>ze</w:t>
      </w:r>
      <w:r>
        <w:rPr>
          <w:rFonts w:cs="Times New Roman" w:ascii="Times New Roman" w:hAnsi="Times New Roman"/>
          <w:color w:val="FF0000"/>
          <w:szCs w:val="24"/>
        </w:rPr>
        <w:t> </w:t>
      </w:r>
      <w:r>
        <w:rPr>
          <w:rFonts w:cs="Times New Roman" w:ascii="Times New Roman" w:hAnsi="Times New Roman"/>
          <w:szCs w:val="24"/>
        </w:rPr>
        <w:t>względu na to, że wcześniej mieliśmy monopol, zasięg ogólnokrajowy i które dysponują tym dobrem, jeżeli chodzi o przekazywanie sygnałów, sygnału radiowego czy</w:t>
      </w:r>
      <w:r>
        <w:rPr>
          <w:rFonts w:cs="Times New Roman" w:ascii="Times New Roman" w:hAnsi="Times New Roman"/>
          <w:color w:val="FF0000"/>
          <w:szCs w:val="24"/>
        </w:rPr>
        <w:t> </w:t>
      </w:r>
      <w:r>
        <w:rPr>
          <w:rFonts w:cs="Times New Roman" w:ascii="Times New Roman" w:hAnsi="Times New Roman"/>
          <w:szCs w:val="24"/>
        </w:rPr>
        <w:t>telewizyjnego, można powiedzieć, we wszystkie regiony państwa, łącznie z tym, że</w:t>
      </w:r>
      <w:r>
        <w:rPr>
          <w:rFonts w:cs="Times New Roman" w:ascii="Times New Roman" w:hAnsi="Times New Roman"/>
          <w:color w:val="FF0000"/>
          <w:szCs w:val="24"/>
        </w:rPr>
        <w:t> </w:t>
      </w:r>
      <w:r>
        <w:rPr>
          <w:rFonts w:cs="Times New Roman" w:ascii="Times New Roman" w:hAnsi="Times New Roman"/>
          <w:szCs w:val="24"/>
        </w:rPr>
        <w:t>mają tę misję w postaci realizowania misji publicznej, czyli uwzględniania różnego rodzaju poglądów, dbania o pluralizm i tak dalej. I w tej sytuacji, tak bym powiedział, że</w:t>
      </w:r>
      <w:r>
        <w:rPr>
          <w:rFonts w:cs="Times New Roman" w:ascii="Times New Roman" w:hAnsi="Times New Roman"/>
          <w:color w:val="FF0000"/>
          <w:szCs w:val="24"/>
        </w:rPr>
        <w:t> </w:t>
      </w:r>
      <w:r>
        <w:rPr>
          <w:rFonts w:cs="Times New Roman" w:ascii="Times New Roman" w:hAnsi="Times New Roman"/>
          <w:szCs w:val="24"/>
        </w:rPr>
        <w:t>w momencie, kiedy mamy do czynienia ze szczególnymi spółkami, które nie</w:t>
      </w:r>
      <w:r>
        <w:rPr>
          <w:rFonts w:cs="Times New Roman" w:ascii="Times New Roman" w:hAnsi="Times New Roman"/>
          <w:color w:val="FF0000"/>
          <w:szCs w:val="24"/>
        </w:rPr>
        <w:t> </w:t>
      </w:r>
      <w:r>
        <w:rPr>
          <w:rFonts w:cs="Times New Roman" w:ascii="Times New Roman" w:hAnsi="Times New Roman"/>
          <w:szCs w:val="24"/>
        </w:rPr>
        <w:t>są</w:t>
      </w:r>
      <w:r>
        <w:rPr>
          <w:rFonts w:cs="Times New Roman" w:ascii="Times New Roman" w:hAnsi="Times New Roman"/>
          <w:color w:val="FF0000"/>
          <w:szCs w:val="24"/>
        </w:rPr>
        <w:t> </w:t>
      </w:r>
      <w:r>
        <w:rPr>
          <w:rFonts w:cs="Times New Roman" w:ascii="Times New Roman" w:hAnsi="Times New Roman"/>
          <w:szCs w:val="24"/>
        </w:rPr>
        <w:t>typowymi przedsiębiorstwami komercyjnymi, tylko są nastawione na realizację określonych zadań w stosunku do społeczeństwa i są nastawione na to, aby realizować zadania w postaci wolności słowa, tej szeroko rozumianej, to wydaje mi się, że</w:t>
      </w:r>
      <w:r>
        <w:rPr>
          <w:rFonts w:cs="Times New Roman" w:ascii="Times New Roman" w:hAnsi="Times New Roman"/>
          <w:color w:val="FF0000"/>
          <w:szCs w:val="24"/>
        </w:rPr>
        <w:t> </w:t>
      </w:r>
      <w:r>
        <w:rPr>
          <w:rFonts w:cs="Times New Roman" w:ascii="Times New Roman" w:hAnsi="Times New Roman"/>
          <w:szCs w:val="24"/>
        </w:rPr>
        <w:t>ustawodawca musi stworzyć jakiś mechanizm relacji pomiędzy tym nadzorem właścicielskim a nadzorem, który służy realizacji tych interesów publicznych.</w:t>
      </w:r>
    </w:p>
    <w:p>
      <w:pPr>
        <w:pStyle w:val="Sdziauczestnik"/>
        <w:numPr>
          <w:ilvl w:val="0"/>
          <w:numId w:val="0"/>
        </w:numPr>
        <w:ind w:left="57" w:right="57" w:firstLine="709"/>
        <w:jc w:val="both"/>
        <w:outlineLvl w:val="0"/>
        <w:rPr/>
      </w:pPr>
      <w:r>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w:t>
      </w:r>
    </w:p>
    <w:p>
      <w:pPr>
        <w:pStyle w:val="Sdziauczestnik"/>
        <w:numPr>
          <w:ilvl w:val="0"/>
          <w:numId w:val="0"/>
        </w:numPr>
        <w:ind w:left="57" w:right="57" w:firstLine="709"/>
        <w:jc w:val="both"/>
        <w:outlineLvl w:val="0"/>
        <w:rPr/>
      </w:pPr>
      <w:r>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Ja mam pytanie tyczące art. 4 ustawy o zmianie ustawy o</w:t>
      </w:r>
      <w:r>
        <w:rPr>
          <w:rFonts w:cs="Times New Roman" w:ascii="Times New Roman" w:hAnsi="Times New Roman"/>
          <w:color w:val="FF0000"/>
          <w:szCs w:val="24"/>
        </w:rPr>
        <w:t> </w:t>
      </w:r>
      <w:r>
        <w:rPr>
          <w:rFonts w:cs="Times New Roman" w:ascii="Times New Roman" w:hAnsi="Times New Roman"/>
          <w:szCs w:val="24"/>
        </w:rPr>
        <w:t>radiofonii i telewizji. Obydwaj wnioskodawcy kwestionują konstytucyjność tego przepisu. Jego treść jest następująca: „Ustawa wchodzi w życie z dniem następującym po</w:t>
      </w:r>
      <w:r>
        <w:rPr>
          <w:rFonts w:cs="Times New Roman" w:ascii="Times New Roman" w:hAnsi="Times New Roman"/>
          <w:color w:val="FF0000"/>
          <w:szCs w:val="24"/>
        </w:rPr>
        <w:t> </w:t>
      </w:r>
      <w:r>
        <w:rPr>
          <w:rFonts w:cs="Times New Roman" w:ascii="Times New Roman" w:hAnsi="Times New Roman"/>
          <w:szCs w:val="24"/>
        </w:rPr>
        <w:t>dniu ogłoszenia”. Czy mogę prosić pana mecenasa Zalasińskiego o przeprowadzenie wykładni językowej tego przepisu?</w:t>
      </w:r>
    </w:p>
    <w:p>
      <w:pPr>
        <w:pStyle w:val="Sdziauczestnik"/>
        <w:numPr>
          <w:ilvl w:val="0"/>
          <w:numId w:val="0"/>
        </w:numPr>
        <w:ind w:left="57" w:right="57" w:firstLine="709"/>
        <w:jc w:val="both"/>
        <w:outlineLvl w:val="0"/>
        <w:rPr/>
      </w:pPr>
      <w:r>
        <w:rPr/>
        <w:t>Pan Tomasz Zalas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Art. 4, pierwsza część zdania stanowi, iż ustawa wchodzi w życie z dniem następującym po dniu ogłoszenia. Zatem jeżeli… Wykładnia językowa jest bardzo prosta, ustawa wchodzi w życie z dniem kolejnym, kalendarzowym po dniu opublikowania ustawy w Dzienniku Ustaw. </w:t>
      </w:r>
    </w:p>
    <w:p>
      <w:pPr>
        <w:pStyle w:val="Sdziauczestnik"/>
        <w:numPr>
          <w:ilvl w:val="0"/>
          <w:numId w:val="0"/>
        </w:numPr>
        <w:ind w:left="57" w:right="57" w:firstLine="709"/>
        <w:jc w:val="both"/>
        <w:outlineLvl w:val="0"/>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może wejść 2 minuty po ogłoszeniu?</w:t>
      </w:r>
    </w:p>
    <w:p>
      <w:pPr>
        <w:pStyle w:val="Sdziauczestnik"/>
        <w:numPr>
          <w:ilvl w:val="0"/>
          <w:numId w:val="0"/>
        </w:numPr>
        <w:ind w:left="57" w:right="57" w:firstLine="709"/>
        <w:jc w:val="both"/>
        <w:outlineLvl w:val="0"/>
        <w:rPr/>
      </w:pPr>
      <w:r>
        <w:rPr/>
        <w:t>Pan Tomasz Zalas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żeli są to 2 minuty po północy – tak.</w:t>
      </w:r>
    </w:p>
    <w:p>
      <w:pPr>
        <w:pStyle w:val="Sdziauczestnik"/>
        <w:numPr>
          <w:ilvl w:val="0"/>
          <w:numId w:val="0"/>
        </w:numPr>
        <w:ind w:left="57" w:right="57" w:firstLine="709"/>
        <w:jc w:val="both"/>
        <w:outlineLvl w:val="0"/>
        <w:rPr/>
      </w:pPr>
      <w:r>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li? Skoro to jest możliwe i dopuszczalne w świetle treści tego przepisu, to co – z punktu widzenia problemu konstytucyjnego, który wnioskodawcy, w tym grupa posłów, stawia przed trybunałem – można powiedzieć o tym przepisie?</w:t>
      </w:r>
    </w:p>
    <w:p>
      <w:pPr>
        <w:pStyle w:val="Sdziauczestnik"/>
        <w:numPr>
          <w:ilvl w:val="0"/>
          <w:numId w:val="0"/>
        </w:numPr>
        <w:ind w:left="57" w:right="57" w:firstLine="709"/>
        <w:jc w:val="both"/>
        <w:outlineLvl w:val="0"/>
        <w:rPr/>
      </w:pPr>
      <w:r>
        <w:rPr/>
        <w:t>Pan Tomasz Zalas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W tym zakresie trzeba byłoby sięgnąć do genezy i wynikającej z doktryny prawa, jak i z orzecznictwa Trybunału Konstytucyjnego, zasady odpowiedniej </w:t>
      </w:r>
      <w:r>
        <w:rPr>
          <w:rFonts w:cs="Times New Roman" w:ascii="Times New Roman" w:hAnsi="Times New Roman"/>
          <w:i/>
          <w:szCs w:val="24"/>
        </w:rPr>
        <w:t>vacatio legis</w:t>
      </w:r>
      <w:r>
        <w:rPr>
          <w:rFonts w:cs="Times New Roman" w:ascii="Times New Roman" w:hAnsi="Times New Roman"/>
          <w:szCs w:val="24"/>
        </w:rPr>
        <w:t>. Mianowicie zasada ta wywodzi się stąd i ten okres…</w:t>
      </w:r>
    </w:p>
    <w:p>
      <w:pPr>
        <w:pStyle w:val="Sdziauczestnik"/>
        <w:numPr>
          <w:ilvl w:val="0"/>
          <w:numId w:val="0"/>
        </w:numPr>
        <w:ind w:left="57" w:right="57" w:firstLine="709"/>
        <w:jc w:val="both"/>
        <w:outlineLvl w:val="0"/>
        <w:rPr/>
      </w:pPr>
      <w:r>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Ale zanim będziemy mówić o odpowiednim, to w ogóle o </w:t>
      </w:r>
      <w:r>
        <w:rPr>
          <w:rFonts w:cs="Times New Roman" w:ascii="Times New Roman" w:hAnsi="Times New Roman"/>
          <w:i/>
          <w:szCs w:val="24"/>
        </w:rPr>
        <w:t>vacatio legis</w:t>
      </w:r>
      <w:r>
        <w:rPr>
          <w:rFonts w:cs="Times New Roman" w:ascii="Times New Roman" w:hAnsi="Times New Roman"/>
          <w:szCs w:val="24"/>
        </w:rPr>
        <w:t>. Czy</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 xml:space="preserve">tym przypadku, przy tej treści przepisu, można mówić o </w:t>
      </w:r>
      <w:r>
        <w:rPr>
          <w:rFonts w:cs="Times New Roman" w:ascii="Times New Roman" w:hAnsi="Times New Roman"/>
          <w:i/>
          <w:szCs w:val="24"/>
        </w:rPr>
        <w:t>vacatio legis</w:t>
      </w:r>
      <w:r>
        <w:rPr>
          <w:rFonts w:cs="Times New Roman" w:ascii="Times New Roman" w:hAnsi="Times New Roman"/>
          <w:szCs w:val="24"/>
        </w:rPr>
        <w:t>?</w:t>
      </w:r>
    </w:p>
    <w:p>
      <w:pPr>
        <w:pStyle w:val="Sdziauczestnik"/>
        <w:numPr>
          <w:ilvl w:val="0"/>
          <w:numId w:val="0"/>
        </w:numPr>
        <w:ind w:left="57" w:right="57" w:firstLine="709"/>
        <w:jc w:val="both"/>
        <w:outlineLvl w:val="0"/>
        <w:rPr/>
      </w:pPr>
      <w:r>
        <w:rPr/>
        <w:t>Pan Tomasz Zalas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W tym zakresie, w mojej ocenie, nie można mówić o </w:t>
      </w:r>
      <w:r>
        <w:rPr>
          <w:rFonts w:cs="Times New Roman" w:ascii="Times New Roman" w:hAnsi="Times New Roman"/>
          <w:i/>
          <w:szCs w:val="24"/>
        </w:rPr>
        <w:t>vacatio legis</w:t>
      </w:r>
      <w:r>
        <w:rPr>
          <w:rFonts w:cs="Times New Roman" w:ascii="Times New Roman" w:hAnsi="Times New Roman"/>
          <w:szCs w:val="24"/>
        </w:rPr>
        <w:t xml:space="preserve">. </w:t>
      </w:r>
    </w:p>
    <w:p>
      <w:pPr>
        <w:pStyle w:val="Sdziauczestnik"/>
        <w:numPr>
          <w:ilvl w:val="0"/>
          <w:numId w:val="0"/>
        </w:numPr>
        <w:ind w:left="57" w:right="57" w:firstLine="709"/>
        <w:jc w:val="both"/>
        <w:outlineLvl w:val="0"/>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koro…?</w:t>
      </w:r>
    </w:p>
    <w:p>
      <w:pPr>
        <w:pStyle w:val="Sdziauczestnik"/>
        <w:numPr>
          <w:ilvl w:val="0"/>
          <w:numId w:val="0"/>
        </w:numPr>
        <w:ind w:left="57" w:right="57" w:firstLine="709"/>
        <w:jc w:val="both"/>
        <w:outlineLvl w:val="0"/>
        <w:rPr/>
      </w:pPr>
      <w:r>
        <w:rPr/>
        <w:t>Pan Tomasz Zalas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Zgodnie z ustawą o ogłaszaniu aktów normatywnych, ustawodawca powinien zastosować zasadę ogólną, która mówi o minimalnie 14-dniowym </w:t>
      </w:r>
      <w:r>
        <w:rPr>
          <w:rFonts w:cs="Times New Roman" w:ascii="Times New Roman" w:hAnsi="Times New Roman"/>
          <w:i/>
          <w:szCs w:val="24"/>
        </w:rPr>
        <w:t>vacatio legis</w:t>
      </w:r>
      <w:r>
        <w:rPr>
          <w:rFonts w:cs="Times New Roman" w:ascii="Times New Roman" w:hAnsi="Times New Roman"/>
          <w:szCs w:val="24"/>
        </w:rPr>
        <w:t>. Jeżeli…</w:t>
      </w:r>
    </w:p>
    <w:p>
      <w:pPr>
        <w:pStyle w:val="Sdziauczestnik"/>
        <w:numPr>
          <w:ilvl w:val="0"/>
          <w:numId w:val="0"/>
        </w:numPr>
        <w:ind w:left="57" w:right="57" w:firstLine="709"/>
        <w:jc w:val="both"/>
        <w:outlineLvl w:val="0"/>
        <w:rPr/>
      </w:pPr>
      <w:r>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pan mecenas by się zgodził, że ten przepis, jego treść, oznacza równie dobrze, że ustawa wchodzi niemal 24 godziny po ogłoszeniu?</w:t>
      </w:r>
    </w:p>
    <w:p>
      <w:pPr>
        <w:pStyle w:val="Sdziauczestnik"/>
        <w:numPr>
          <w:ilvl w:val="0"/>
          <w:numId w:val="0"/>
        </w:numPr>
        <w:ind w:left="57" w:right="57" w:firstLine="709"/>
        <w:jc w:val="both"/>
        <w:outlineLvl w:val="0"/>
        <w:rPr/>
      </w:pPr>
      <w:r>
        <w:rPr/>
        <w:t>Pan Tomasz Zalas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Patrzę na ten problem z perspektywy obywatela i z perspektywy istoty zasady </w:t>
      </w:r>
      <w:r>
        <w:rPr>
          <w:rFonts w:cs="Times New Roman" w:ascii="Times New Roman" w:hAnsi="Times New Roman"/>
          <w:i/>
          <w:szCs w:val="24"/>
        </w:rPr>
        <w:t>vacatio legis</w:t>
      </w:r>
      <w:r>
        <w:rPr>
          <w:rFonts w:cs="Times New Roman" w:ascii="Times New Roman" w:hAnsi="Times New Roman"/>
          <w:szCs w:val="24"/>
        </w:rPr>
        <w:t xml:space="preserve">. Ta istota polega na tym, iż ustawodawca powinien dać obywatelowi, jednostce czas na zapoznanie się z regulacją i dostosowanie się do tej regulacji. Czas ten powinien być odpowiedni. Nie zawsze 14 dni, o których mówi ustawa o ogłaszaniu aktów normatywnych, jest czasem odpowiednim. Czasami uzasadnione jest wydłużenie tego okresu </w:t>
      </w:r>
      <w:r>
        <w:rPr>
          <w:rFonts w:cs="Times New Roman" w:ascii="Times New Roman" w:hAnsi="Times New Roman"/>
          <w:i/>
          <w:szCs w:val="24"/>
        </w:rPr>
        <w:t>vacatio legis</w:t>
      </w:r>
      <w:r>
        <w:rPr>
          <w:rFonts w:cs="Times New Roman" w:ascii="Times New Roman" w:hAnsi="Times New Roman"/>
          <w:szCs w:val="24"/>
        </w:rPr>
        <w:t xml:space="preserve"> nawet do pół roku. A czasami, w niektórych sytuacjach skrócenie takiego okresu </w:t>
      </w:r>
      <w:r>
        <w:rPr>
          <w:rFonts w:cs="Times New Roman" w:ascii="Times New Roman" w:hAnsi="Times New Roman"/>
          <w:i/>
          <w:szCs w:val="24"/>
        </w:rPr>
        <w:t>vacatio legis</w:t>
      </w:r>
      <w:r>
        <w:rPr>
          <w:rFonts w:cs="Times New Roman" w:ascii="Times New Roman" w:hAnsi="Times New Roman"/>
          <w:szCs w:val="24"/>
        </w:rPr>
        <w:t xml:space="preserve"> jest zasadne. Podobnie, jak czasami zasadne jest, w</w:t>
      </w:r>
      <w:r>
        <w:rPr>
          <w:rFonts w:cs="Times New Roman" w:ascii="Times New Roman" w:hAnsi="Times New Roman"/>
          <w:color w:val="FF0000"/>
          <w:szCs w:val="24"/>
        </w:rPr>
        <w:t> </w:t>
      </w:r>
      <w:r>
        <w:rPr>
          <w:rFonts w:cs="Times New Roman" w:ascii="Times New Roman" w:hAnsi="Times New Roman"/>
          <w:szCs w:val="24"/>
        </w:rPr>
        <w:t>szczególnych okolicznościach, wprowadzenie ustawy w życie z dniem ogłoszenia. W</w:t>
      </w:r>
      <w:r>
        <w:rPr>
          <w:rFonts w:cs="Times New Roman" w:ascii="Times New Roman" w:hAnsi="Times New Roman"/>
          <w:color w:val="FF0000"/>
          <w:szCs w:val="24"/>
        </w:rPr>
        <w:t> </w:t>
      </w:r>
      <w:r>
        <w:rPr>
          <w:rFonts w:cs="Times New Roman" w:ascii="Times New Roman" w:hAnsi="Times New Roman"/>
          <w:szCs w:val="24"/>
        </w:rPr>
        <w:t xml:space="preserve">tym przypadku, biorąc pod uwagę w szczególności fakt, iż ustawa wywołuje pewne skutki ustrojowe, a także oddziałuje na prawa i interesy osób fizycznych, wydłużenie okresu </w:t>
      </w:r>
      <w:r>
        <w:rPr>
          <w:rFonts w:cs="Times New Roman" w:ascii="Times New Roman" w:hAnsi="Times New Roman"/>
          <w:i/>
          <w:szCs w:val="24"/>
        </w:rPr>
        <w:t>vacatio legis</w:t>
      </w:r>
      <w:r>
        <w:rPr>
          <w:rFonts w:cs="Times New Roman" w:ascii="Times New Roman" w:hAnsi="Times New Roman"/>
          <w:szCs w:val="24"/>
        </w:rPr>
        <w:t xml:space="preserve"> jest jak najbardziej uzasadnione. Natomiast wejście w życie z dniem ogłoszenia, czy też z dniem następującym po dniu ogłoszenia jest konstytucyjnie niedopuszczalne, gdyż skutki – z perspektywy zasady odpowiedniej </w:t>
      </w:r>
      <w:r>
        <w:rPr>
          <w:rFonts w:cs="Times New Roman" w:ascii="Times New Roman" w:hAnsi="Times New Roman"/>
          <w:i/>
          <w:szCs w:val="24"/>
        </w:rPr>
        <w:t>vacatio legis</w:t>
      </w:r>
      <w:r>
        <w:rPr>
          <w:rFonts w:cs="Times New Roman" w:ascii="Times New Roman" w:hAnsi="Times New Roman"/>
          <w:szCs w:val="24"/>
        </w:rPr>
        <w:t xml:space="preserve"> – w</w:t>
      </w:r>
      <w:r>
        <w:rPr>
          <w:rFonts w:cs="Times New Roman" w:ascii="Times New Roman" w:hAnsi="Times New Roman"/>
          <w:color w:val="FF0000"/>
          <w:szCs w:val="24"/>
        </w:rPr>
        <w:t> </w:t>
      </w:r>
      <w:r>
        <w:rPr>
          <w:rFonts w:cs="Times New Roman" w:ascii="Times New Roman" w:hAnsi="Times New Roman"/>
          <w:szCs w:val="24"/>
        </w:rPr>
        <w:t>przypadku wejścia w życie, w tym przypadku, z dniem ogłoszenia i dzień po dniu ogłoszenia, są takie same, czyli obywatele, jednostki nie miały możliwości zapoznania się tą ustawą i dostosowania do niej swoich działań.</w:t>
      </w:r>
    </w:p>
    <w:p>
      <w:pPr>
        <w:pStyle w:val="Sdziauczestnik"/>
        <w:numPr>
          <w:ilvl w:val="0"/>
          <w:numId w:val="0"/>
        </w:numPr>
        <w:ind w:left="57" w:right="57" w:firstLine="709"/>
        <w:jc w:val="both"/>
        <w:outlineLvl w:val="0"/>
        <w:rPr/>
      </w:pPr>
      <w:r>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Dziękuję bardzo. A czy Rzecznik Praw Obywatelskich miałby komentarz do treści art. 4, kwestionowanego, jeżeli chodzi o samą istotę </w:t>
      </w:r>
      <w:r>
        <w:rPr>
          <w:rFonts w:cs="Times New Roman" w:ascii="Times New Roman" w:hAnsi="Times New Roman"/>
          <w:i/>
          <w:szCs w:val="24"/>
        </w:rPr>
        <w:t>vacatio legis</w:t>
      </w:r>
      <w:r>
        <w:rPr>
          <w:rFonts w:cs="Times New Roman" w:ascii="Times New Roman" w:hAnsi="Times New Roman"/>
          <w:szCs w:val="24"/>
        </w:rPr>
        <w:t>? Bardzo proszę, pani dyrektor.</w:t>
      </w:r>
    </w:p>
    <w:p>
      <w:pPr>
        <w:pStyle w:val="Sdziauczestnik"/>
        <w:numPr>
          <w:ilvl w:val="0"/>
          <w:numId w:val="0"/>
        </w:numPr>
        <w:ind w:left="57" w:right="57" w:firstLine="709"/>
        <w:jc w:val="both"/>
        <w:outlineLvl w:val="0"/>
        <w:rPr/>
      </w:pPr>
      <w:r>
        <w:rPr/>
        <w:t>Pani Agnieszka Grze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Wysoki Trybunale, rzecznik również zakwestionował ten art. 4 ustawy i w pełni podzielamy pogląd wyrażony przez pana mecenasa Zalasińskiego. W naszej ocenie, wskazany okres, czyli wejście w życie ustawy w dniu następującym po dniu ogłoszenia również w praktyce oznacza brak okresu </w:t>
      </w:r>
      <w:r>
        <w:rPr>
          <w:rFonts w:cs="Times New Roman" w:ascii="Times New Roman" w:hAnsi="Times New Roman"/>
          <w:i/>
          <w:szCs w:val="24"/>
        </w:rPr>
        <w:t>vacatio legis</w:t>
      </w:r>
      <w:r>
        <w:rPr>
          <w:rFonts w:cs="Times New Roman" w:ascii="Times New Roman" w:hAnsi="Times New Roman"/>
          <w:szCs w:val="24"/>
        </w:rPr>
        <w:t xml:space="preserve">. </w:t>
      </w:r>
    </w:p>
    <w:p>
      <w:pPr>
        <w:pStyle w:val="Sdziauczestnik"/>
        <w:numPr>
          <w:ilvl w:val="0"/>
          <w:numId w:val="0"/>
        </w:numPr>
        <w:ind w:left="57" w:right="57" w:firstLine="709"/>
        <w:jc w:val="both"/>
        <w:outlineLvl w:val="0"/>
        <w:rPr/>
      </w:pPr>
      <w:r>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Jako wzorzec kontroli konstytucyjności kwestionowanych przepisów przywoływany jest art. 213 ust. 1, który brzmi tak: „Krajowa Rada Radiofonii i</w:t>
      </w:r>
      <w:r>
        <w:rPr>
          <w:rFonts w:cs="Times New Roman" w:ascii="Times New Roman" w:hAnsi="Times New Roman"/>
          <w:color w:val="FF0000"/>
          <w:szCs w:val="24"/>
        </w:rPr>
        <w:t> </w:t>
      </w:r>
      <w:r>
        <w:rPr>
          <w:rFonts w:cs="Times New Roman" w:ascii="Times New Roman" w:hAnsi="Times New Roman"/>
          <w:szCs w:val="24"/>
        </w:rPr>
        <w:t>Telewizji stoi na straży wolności słowa, prawa do informacji oraz interesu publicznego w radiofonii i telewizji”, a art. 6 ustawy o radiofonii i telewizji z 29 grudnia 1992 r. czyli 5 lat wcześniej uchwalony przez ustawodawcę – tu mamy do czynienia z ustrojodawcą – brzmi tak: „Krajowa rada stoi na straży wolności słowa w radiu i w telewizji. Sam rozdział Konstytucji… przepraszam, w rozdziale IX Konstytucji „Organy kontroli, państwowej i ochrony prawa”, sam podrozdział „Krajowa Rada Radiofonii i Telewizji” w</w:t>
      </w:r>
      <w:r>
        <w:rPr>
          <w:rFonts w:cs="Times New Roman" w:ascii="Times New Roman" w:hAnsi="Times New Roman"/>
          <w:color w:val="FF0000"/>
          <w:szCs w:val="24"/>
        </w:rPr>
        <w:t> </w:t>
      </w:r>
      <w:r>
        <w:rPr>
          <w:rFonts w:cs="Times New Roman" w:ascii="Times New Roman" w:hAnsi="Times New Roman"/>
          <w:szCs w:val="24"/>
        </w:rPr>
        <w:t xml:space="preserve">dyskusji, głównie konstytucjonalistów, ale również medioznawców, tutaj co najmniej równie ważnych, jeżeli chodzi o merytoryczne wypowiedzi… czasami się zastanawiali nad tym, czy w ogóle nie mamy do czynienia z </w:t>
      </w:r>
      <w:r>
        <w:rPr>
          <w:rFonts w:cs="Times New Roman" w:ascii="Times New Roman" w:hAnsi="Times New Roman"/>
          <w:i/>
          <w:szCs w:val="24"/>
        </w:rPr>
        <w:t>superfluum</w:t>
      </w:r>
      <w:r>
        <w:rPr>
          <w:rFonts w:cs="Times New Roman" w:ascii="Times New Roman" w:hAnsi="Times New Roman"/>
          <w:szCs w:val="24"/>
        </w:rPr>
        <w:t xml:space="preserve"> przez wprowadzenie tego podrozdziału „Krajowa Rada Radiofonii i Telewizji”, czy rzeczywiście potrzeba nam tak określonego podmiotu stojącego na straży wolności słowa. Moje wrażenie jest takie, że</w:t>
      </w:r>
      <w:r>
        <w:rPr>
          <w:rFonts w:cs="Times New Roman" w:ascii="Times New Roman" w:hAnsi="Times New Roman"/>
          <w:color w:val="FF0000"/>
          <w:szCs w:val="24"/>
        </w:rPr>
        <w:t> </w:t>
      </w:r>
      <w:r>
        <w:rPr>
          <w:rFonts w:cs="Times New Roman" w:ascii="Times New Roman" w:hAnsi="Times New Roman"/>
          <w:szCs w:val="24"/>
        </w:rPr>
        <w:t>jednak liczba zwolenników tego podrozdziału, a zapisanych w art. 213, w art. 214 i</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215, jest większa. Chodzi mi o to, że… Dlaczego, czy w ogóle państwo, skoro cała istotna rzecz, jaką jest sposób określenia kompetencji tego organu, jest regulowana w</w:t>
      </w:r>
      <w:r>
        <w:rPr>
          <w:rFonts w:cs="Times New Roman" w:ascii="Times New Roman" w:hAnsi="Times New Roman"/>
          <w:color w:val="FF0000"/>
          <w:szCs w:val="24"/>
        </w:rPr>
        <w:t> </w:t>
      </w:r>
      <w:r>
        <w:rPr>
          <w:rFonts w:cs="Times New Roman" w:ascii="Times New Roman" w:hAnsi="Times New Roman"/>
          <w:szCs w:val="24"/>
        </w:rPr>
        <w:t>ustawie, zgodnie z art. 215, dlaczego ustawodawca nie uregulował art. 6 ustawy regulującej pozycję krajowej rady zgodnie z treścią ustawy zasadniczej: „stoi na straży wolności słowa”, a tutaj tylko: „stoi na straży wolności słowa w radiu i telewizji”. Czy</w:t>
      </w:r>
      <w:r>
        <w:rPr>
          <w:rFonts w:cs="Times New Roman" w:ascii="Times New Roman" w:hAnsi="Times New Roman"/>
          <w:color w:val="FF0000"/>
          <w:szCs w:val="24"/>
        </w:rPr>
        <w:t> </w:t>
      </w:r>
      <w:r>
        <w:rPr>
          <w:rFonts w:cs="Times New Roman" w:ascii="Times New Roman" w:hAnsi="Times New Roman"/>
          <w:szCs w:val="24"/>
        </w:rPr>
        <w:t>mamy tutaj do czynienia ze swoistym zaniechaniem ustawodawcy, który uznał, że</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zasadzie nie trzeba nic regulować, skoro ustrojodawca reguluje więcej, poddając kompetencji Krajowej Rady Radiofonii i Telewizji straż wolności słowa nie tylko w radiu i w telewizji, ale w ogóle wolności słowa w naszym państwie? Czy przedstawiciele grupy posłów, pan pełnomocnik, chcieliby się odnieść do tych kwestii?</w:t>
      </w:r>
    </w:p>
    <w:p>
      <w:pPr>
        <w:pStyle w:val="Sdziauczestnik"/>
        <w:numPr>
          <w:ilvl w:val="0"/>
          <w:numId w:val="0"/>
        </w:numPr>
        <w:ind w:left="57" w:right="57" w:firstLine="709"/>
        <w:jc w:val="both"/>
        <w:outlineLvl w:val="0"/>
        <w:rPr/>
      </w:pPr>
      <w:r>
        <w:rPr/>
        <w:t>Pan Tomasz Zalas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chciałbym zwrócić uwagę, że wzajemna relacja między art.</w:t>
      </w:r>
      <w:r>
        <w:rPr>
          <w:rFonts w:cs="Times New Roman" w:ascii="Times New Roman" w:hAnsi="Times New Roman"/>
          <w:color w:val="FF0000"/>
          <w:szCs w:val="24"/>
        </w:rPr>
        <w:t> </w:t>
      </w:r>
      <w:r>
        <w:rPr>
          <w:rFonts w:cs="Times New Roman" w:ascii="Times New Roman" w:hAnsi="Times New Roman"/>
          <w:szCs w:val="24"/>
        </w:rPr>
        <w:t>213 ust. 1 Konstytucji i art. 6 Konstytucji jest taka, iż – poza, oczywiście, hierarchiczną tutaj kwestią dotyczącą tego, że mamy do czynienia z przepisem Konstytucji i przepisem ustawy – merytorycznie art. 213 należy rozumieć o wiele szerzej, niż wynika to z art. 6 ustawy o radiofonii i telewizji. Chciałbym zwrócić uwagę na to, iż</w:t>
      </w:r>
      <w:r>
        <w:rPr>
          <w:rFonts w:cs="Times New Roman" w:ascii="Times New Roman" w:hAnsi="Times New Roman"/>
          <w:color w:val="FF0000"/>
          <w:szCs w:val="24"/>
        </w:rPr>
        <w:t> </w:t>
      </w:r>
      <w:r>
        <w:rPr>
          <w:rFonts w:cs="Times New Roman" w:ascii="Times New Roman" w:hAnsi="Times New Roman"/>
          <w:szCs w:val="24"/>
        </w:rPr>
        <w:t>w tym artykule, poza kwestią zadania Krajowej Rady Radiofonii i Telewizji stania na</w:t>
      </w:r>
      <w:r>
        <w:rPr>
          <w:rFonts w:cs="Times New Roman" w:ascii="Times New Roman" w:hAnsi="Times New Roman"/>
          <w:color w:val="FF0000"/>
          <w:szCs w:val="24"/>
        </w:rPr>
        <w:t> </w:t>
      </w:r>
      <w:r>
        <w:rPr>
          <w:rFonts w:cs="Times New Roman" w:ascii="Times New Roman" w:hAnsi="Times New Roman"/>
          <w:szCs w:val="24"/>
        </w:rPr>
        <w:t>straży wolności słowa, prawa do informacji, jest również bardzo istotny i dostrzegany w doktrynie prawa aspekt ochrony interesu publicznego w radiofonii i telewizji. To jest coś, co zdecydowanie bardziej wykracza poza to, o czym jest mowa w ustawie i to jest ten czynnik konstytucyjny odwołujący się do tej wartości ochrony interesu publicznego w</w:t>
      </w:r>
      <w:r>
        <w:rPr>
          <w:rFonts w:cs="Times New Roman" w:ascii="Times New Roman" w:hAnsi="Times New Roman"/>
          <w:color w:val="FF0000"/>
          <w:szCs w:val="24"/>
        </w:rPr>
        <w:t> </w:t>
      </w:r>
      <w:r>
        <w:rPr>
          <w:rFonts w:cs="Times New Roman" w:ascii="Times New Roman" w:hAnsi="Times New Roman"/>
          <w:szCs w:val="24"/>
        </w:rPr>
        <w:t>radiofonii i telewizji, który ma istotne konstytucyjne znaczenie z jednej strony dla ochrony kadencyjności spółek medialnych, dla innego potraktowania tych spółek medialnych z perspektywy ochrony i statutu, i pewnej ingerencji konstytucyjnego organu państwa w treść tego statutu. To zadanie rady, stania na straży interesu publicznego w</w:t>
      </w:r>
      <w:r>
        <w:rPr>
          <w:rFonts w:cs="Times New Roman" w:ascii="Times New Roman" w:hAnsi="Times New Roman"/>
          <w:color w:val="FF0000"/>
          <w:szCs w:val="24"/>
        </w:rPr>
        <w:t> </w:t>
      </w:r>
      <w:r>
        <w:rPr>
          <w:rFonts w:cs="Times New Roman" w:ascii="Times New Roman" w:hAnsi="Times New Roman"/>
          <w:szCs w:val="24"/>
        </w:rPr>
        <w:t>radiofonii i telewizji, oznacza również w doktrynie prawa… konsekwencją tego w</w:t>
      </w:r>
      <w:r>
        <w:rPr>
          <w:rFonts w:cs="Times New Roman" w:ascii="Times New Roman" w:hAnsi="Times New Roman"/>
          <w:color w:val="FF0000"/>
          <w:szCs w:val="24"/>
        </w:rPr>
        <w:t> </w:t>
      </w:r>
      <w:r>
        <w:rPr>
          <w:rFonts w:cs="Times New Roman" w:ascii="Times New Roman" w:hAnsi="Times New Roman"/>
          <w:szCs w:val="24"/>
        </w:rPr>
        <w:t>doktrynie prawa jest również fakt, iż z interesem publicznym w tym kontekście interpretuje się również niezależność od instytucji rządowych – spółek medialnych. Na</w:t>
      </w:r>
      <w:r>
        <w:rPr>
          <w:rFonts w:cs="Times New Roman" w:ascii="Times New Roman" w:hAnsi="Times New Roman"/>
          <w:color w:val="FF0000"/>
          <w:szCs w:val="24"/>
        </w:rPr>
        <w:t> </w:t>
      </w:r>
      <w:r>
        <w:rPr>
          <w:rFonts w:cs="Times New Roman" w:ascii="Times New Roman" w:hAnsi="Times New Roman"/>
          <w:szCs w:val="24"/>
        </w:rPr>
        <w:t xml:space="preserve">straży tej niezależności również ma stać Krajowa Rada Radiofonii i Telewizji. </w:t>
      </w:r>
    </w:p>
    <w:p>
      <w:pPr>
        <w:pStyle w:val="Sdziauczestnik"/>
        <w:numPr>
          <w:ilvl w:val="0"/>
          <w:numId w:val="0"/>
        </w:numPr>
        <w:ind w:left="57" w:right="57" w:firstLine="709"/>
        <w:jc w:val="both"/>
        <w:outlineLvl w:val="0"/>
        <w:rPr/>
      </w:pPr>
      <w:r>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mecenasie, to skoro ustrojodawca rozszerzył kompetencje krajowej rady, to</w:t>
      </w:r>
      <w:r>
        <w:rPr>
          <w:rFonts w:cs="Times New Roman" w:ascii="Times New Roman" w:hAnsi="Times New Roman"/>
          <w:color w:val="FF0000"/>
          <w:szCs w:val="24"/>
        </w:rPr>
        <w:t> </w:t>
      </w:r>
      <w:r>
        <w:rPr>
          <w:rFonts w:cs="Times New Roman" w:ascii="Times New Roman" w:hAnsi="Times New Roman"/>
          <w:szCs w:val="24"/>
        </w:rPr>
        <w:t>czy – pana zdaniem – ustawodawca ma luz do kształtowania struktury tej kompetencji podmiotu, który ustawa nazywa „krajową radą” stojącą na straży wolności słowa w radiu i</w:t>
      </w:r>
      <w:r>
        <w:rPr>
          <w:rFonts w:cs="Times New Roman" w:ascii="Times New Roman" w:hAnsi="Times New Roman"/>
          <w:color w:val="FF0000"/>
          <w:szCs w:val="24"/>
        </w:rPr>
        <w:t> </w:t>
      </w:r>
      <w:r>
        <w:rPr>
          <w:rFonts w:cs="Times New Roman" w:ascii="Times New Roman" w:hAnsi="Times New Roman"/>
          <w:szCs w:val="24"/>
        </w:rPr>
        <w:t>telewizji, czy zatem ustawodawca ma luz, żeby powołać organ równoległy albo zmieniając nazwę, czy uzupełniając tę nazwę, na przykład, o słowo „narodowy”, powołać w miejsce krajowej rady, a dalej będzie istniała Krajowa Rada Radiofonii i Telewizji, która już, stojąc na straży w ogóle wolności słowa w Polsce, utraciłaby kompetencje skupiające ją wyłącznie na pluralizmie radiofonii i telewizji?</w:t>
      </w:r>
    </w:p>
    <w:p>
      <w:pPr>
        <w:pStyle w:val="Sdziauczestnik"/>
        <w:numPr>
          <w:ilvl w:val="0"/>
          <w:numId w:val="0"/>
        </w:numPr>
        <w:ind w:left="57" w:right="57" w:firstLine="709"/>
        <w:jc w:val="both"/>
        <w:outlineLvl w:val="0"/>
        <w:rPr/>
      </w:pPr>
      <w:r>
        <w:rPr/>
        <w:t>Pan Tomasz Zalas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Granicą swobody ustawodawcy jest w tym przypadku litera Konstytucji. W</w:t>
      </w:r>
      <w:r>
        <w:rPr>
          <w:rFonts w:cs="Times New Roman" w:ascii="Times New Roman" w:hAnsi="Times New Roman"/>
          <w:color w:val="FF0000"/>
          <w:szCs w:val="24"/>
        </w:rPr>
        <w:t> </w:t>
      </w:r>
      <w:r>
        <w:rPr>
          <w:rFonts w:cs="Times New Roman" w:ascii="Times New Roman" w:hAnsi="Times New Roman"/>
          <w:szCs w:val="24"/>
        </w:rPr>
        <w:t>związku z tym ustawodawca może zrobić wiele, ale nie może doprowadzić do sytuacji takiej, iż konstytucyjny organ władzy publicznej, organ kontroli i ochrony prawa zostanie wydrążony, że tak powiem, ze swoich konstytucyjnych kompetencji. W związku z tym…</w:t>
      </w:r>
    </w:p>
    <w:p>
      <w:pPr>
        <w:pStyle w:val="Sdziauczestnik"/>
        <w:numPr>
          <w:ilvl w:val="0"/>
          <w:numId w:val="0"/>
        </w:numPr>
        <w:ind w:left="57" w:right="57" w:firstLine="709"/>
        <w:jc w:val="both"/>
        <w:outlineLvl w:val="0"/>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ki argument czy argumenty pan by powołał za zakazem wydrążania, w tym przypadku Krajowej Rady Radiofonii i Telewizji, z tych kompetencji, o których mówimy, w radio i telewizji?</w:t>
      </w:r>
    </w:p>
    <w:p>
      <w:pPr>
        <w:pStyle w:val="Sdziauczestnik"/>
        <w:numPr>
          <w:ilvl w:val="0"/>
          <w:numId w:val="0"/>
        </w:numPr>
        <w:ind w:left="57" w:right="57" w:firstLine="709"/>
        <w:jc w:val="both"/>
        <w:outlineLvl w:val="0"/>
        <w:rPr/>
      </w:pPr>
      <w:r>
        <w:rPr/>
        <w:t>Pan Tomasz Zalas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żna odwołać się do treści preambuły, można odwołać się do treści naczelnej zasady konstytucyjnej nadrzędności Konstytucji w systemie, w hierarchii źródeł prawa.</w:t>
      </w:r>
    </w:p>
    <w:p>
      <w:pPr>
        <w:pStyle w:val="Sdziauczestnik"/>
        <w:numPr>
          <w:ilvl w:val="0"/>
          <w:numId w:val="0"/>
        </w:numPr>
        <w:ind w:left="57" w:right="57" w:firstLine="709"/>
        <w:jc w:val="both"/>
        <w:outlineLvl w:val="0"/>
        <w:rPr/>
      </w:pPr>
      <w:r>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Te same pytania do pana rzecznika i pani dyrektor mam.</w:t>
      </w:r>
    </w:p>
    <w:p>
      <w:pPr>
        <w:pStyle w:val="Sdziauczestnik"/>
        <w:numPr>
          <w:ilvl w:val="0"/>
          <w:numId w:val="0"/>
        </w:numPr>
        <w:ind w:left="57" w:right="57" w:firstLine="709"/>
        <w:jc w:val="both"/>
        <w:outlineLvl w:val="0"/>
        <w:rPr/>
      </w:pPr>
      <w:r>
        <w:rPr/>
        <w:t>Pan Adam Bodna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dpowiadając na pierwsze pytanie pana prezesa, ja bym chciał wskazać, że</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213 ust. 1 możemy interpretować też w taki sposób, że chodzi o wolność słowa, ale tylko w sferze radiofonii i telewizji. To jest kwestia, jak podejdziemy do słów, które są</w:t>
      </w:r>
      <w:r>
        <w:rPr>
          <w:rFonts w:cs="Times New Roman" w:ascii="Times New Roman" w:hAnsi="Times New Roman"/>
          <w:color w:val="FF0000"/>
          <w:szCs w:val="24"/>
        </w:rPr>
        <w:t> </w:t>
      </w:r>
      <w:r>
        <w:rPr>
          <w:rFonts w:cs="Times New Roman" w:ascii="Times New Roman" w:hAnsi="Times New Roman"/>
          <w:szCs w:val="24"/>
        </w:rPr>
        <w:t>na</w:t>
      </w:r>
      <w:r>
        <w:rPr>
          <w:rFonts w:cs="Times New Roman" w:ascii="Times New Roman" w:hAnsi="Times New Roman"/>
          <w:color w:val="FF0000"/>
          <w:szCs w:val="24"/>
        </w:rPr>
        <w:t> </w:t>
      </w:r>
      <w:r>
        <w:rPr>
          <w:rFonts w:cs="Times New Roman" w:ascii="Times New Roman" w:hAnsi="Times New Roman"/>
          <w:szCs w:val="24"/>
        </w:rPr>
        <w:t>końcu art. 213 ust. 1, bo jest mowa: „wolności słowa, prawa do informacji oraz interesu publicznego w radiofonii i telewizji”. I w ten sposób podchodząc, możemy uznać, że chodzi o wolność słowa, ale w tej konkretnej sferze funkcjonowania naszej rzeczywistości społecznej. Co więcej, ja myślę, że próbowałbym szukać także takiego uzasadnienia w art. 54 ust. 2 Konstytucji, który wprowadza wymóg… który mówi w</w:t>
      </w:r>
      <w:r>
        <w:rPr>
          <w:rFonts w:cs="Times New Roman" w:ascii="Times New Roman" w:hAnsi="Times New Roman"/>
          <w:color w:val="FF0000"/>
          <w:szCs w:val="24"/>
        </w:rPr>
        <w:t> </w:t>
      </w:r>
      <w:r>
        <w:rPr>
          <w:rFonts w:cs="Times New Roman" w:ascii="Times New Roman" w:hAnsi="Times New Roman"/>
          <w:szCs w:val="24"/>
        </w:rPr>
        <w:t>zdaniu drugim: „ustawa może wprowadzić obowiązek uprzedniego uzyskania koncesji na prowadzenie stacji radiowej lub telewizyjnej”. Tak, że tutaj to, że z jednej strony Krajowa Rada Radiofonii i Telewizji stoi na straży wolności słowa, a z drugiej strony, że</w:t>
      </w:r>
      <w:r>
        <w:rPr>
          <w:rFonts w:cs="Times New Roman" w:ascii="Times New Roman" w:hAnsi="Times New Roman"/>
          <w:color w:val="FF0000"/>
          <w:szCs w:val="24"/>
        </w:rPr>
        <w:t> </w:t>
      </w:r>
      <w:r>
        <w:rPr>
          <w:rFonts w:cs="Times New Roman" w:ascii="Times New Roman" w:hAnsi="Times New Roman"/>
          <w:szCs w:val="24"/>
        </w:rPr>
        <w:t>wprowadza się bardzo szczegółowe wymogi koncesyjne… i gwarancje dotyczące i</w:t>
      </w:r>
      <w:r>
        <w:rPr>
          <w:rFonts w:cs="Times New Roman" w:ascii="Times New Roman" w:hAnsi="Times New Roman"/>
          <w:color w:val="FF0000"/>
          <w:szCs w:val="24"/>
        </w:rPr>
        <w:t> </w:t>
      </w:r>
      <w:r>
        <w:rPr>
          <w:rFonts w:cs="Times New Roman" w:ascii="Times New Roman" w:hAnsi="Times New Roman"/>
          <w:szCs w:val="24"/>
        </w:rPr>
        <w:t>wymogi dotyczące uzyskania koncesji, wydaje mi się, że może mieć ze sobą aksjologiczny związek. Co więcej, chciałbym wskazać, że organem konstytucyjnym, który też ma za zadanie straży wolności słowa, jest Rzecznik Praw Obywatelskich, zgodnie z</w:t>
      </w:r>
      <w:r>
        <w:rPr>
          <w:rFonts w:cs="Times New Roman" w:ascii="Times New Roman" w:hAnsi="Times New Roman"/>
          <w:color w:val="FF0000"/>
          <w:szCs w:val="24"/>
        </w:rPr>
        <w:t> </w:t>
      </w:r>
      <w:r>
        <w:rPr>
          <w:rFonts w:cs="Times New Roman" w:ascii="Times New Roman" w:hAnsi="Times New Roman"/>
          <w:szCs w:val="24"/>
        </w:rPr>
        <w:t>art. 208 ust. 1 i zresztą rzecznikowi się to dość często zdarza podejmować różnego rodzaju działania odnoszące się do sfery wolności słowa i to niekoniecznie w sprawach, które dotyczą radiofonii i telewizji. Uważam, że ustawodawca nie ma swobody, jeżeli chodzi o to właśnie wydrążanie z treści funkcjonowania organów konstytucyjnych. Wydaje mi się, że są dwa podstawowe argumenty. Jeden to jest taki, że skoro ustrojodawca stwierdził, że taki organ w systemie organów władzy jest niezbędny, aby dbać o to szczególne dobro, jakim jest wolność słowa oraz funkcjonowanie także mediów publicznych, to ustawodawca powinien to w sposób jak najdalej idący szanować. Ale ja</w:t>
      </w:r>
      <w:r>
        <w:rPr>
          <w:rFonts w:cs="Times New Roman" w:ascii="Times New Roman" w:hAnsi="Times New Roman"/>
          <w:color w:val="FF0000"/>
          <w:szCs w:val="24"/>
        </w:rPr>
        <w:t> </w:t>
      </w:r>
      <w:r>
        <w:rPr>
          <w:rFonts w:cs="Times New Roman" w:ascii="Times New Roman" w:hAnsi="Times New Roman"/>
          <w:szCs w:val="24"/>
        </w:rPr>
        <w:t>bym chciał też jeszcze dodać to, o czym mówił pan mecenas Zalasiński, a mianowicie odwołać się do preambuły. Preambuła używa takiego sformułowania, że musimy być pomni gorzkich doświadczeń z czasów, kiedy prawa człowieka w naszej ojczyźnie były… pomni gorzkich doświadczeń z czasów, gdy podstawowe wolności i prawa człowieka były w naszej ojczyźnie łamane. Te prawa były łamane także jeżeli chodzi o sferę funkcjonowania mediów publicznych, także jeżeli chodzi o sferę cenzury i jeżeli chodzi o</w:t>
      </w:r>
      <w:r>
        <w:rPr>
          <w:rFonts w:cs="Times New Roman" w:ascii="Times New Roman" w:hAnsi="Times New Roman"/>
          <w:color w:val="FF0000"/>
          <w:szCs w:val="24"/>
        </w:rPr>
        <w:t> </w:t>
      </w:r>
      <w:r>
        <w:rPr>
          <w:rFonts w:cs="Times New Roman" w:ascii="Times New Roman" w:hAnsi="Times New Roman"/>
          <w:szCs w:val="24"/>
        </w:rPr>
        <w:t>reglamentowanie dostępu do informacji obywateli. I teraz, jeżeli uznamy, że skoro jednym z zadań państwa wynikającym z art. 5 Konstytucji jest to, że Rzeczpospolita Polska zapewnia wolności i prawa człowieka i obywatela – i to jest zadanie państwa, to</w:t>
      </w:r>
      <w:r>
        <w:rPr>
          <w:rFonts w:cs="Times New Roman" w:ascii="Times New Roman" w:hAnsi="Times New Roman"/>
          <w:color w:val="FF0000"/>
          <w:szCs w:val="24"/>
        </w:rPr>
        <w:t> </w:t>
      </w:r>
      <w:r>
        <w:rPr>
          <w:rFonts w:cs="Times New Roman" w:ascii="Times New Roman" w:hAnsi="Times New Roman"/>
          <w:szCs w:val="24"/>
        </w:rPr>
        <w:t>nie jest tylko i wyłącznie deklaracja, ale zadanie, aby prawa i wolności były przestrzegane, były zapewnione, aby nie doszło do takich sytuacji, jak przewidziane w</w:t>
      </w:r>
      <w:r>
        <w:rPr>
          <w:rFonts w:cs="Times New Roman" w:ascii="Times New Roman" w:hAnsi="Times New Roman"/>
          <w:color w:val="FF0000"/>
          <w:szCs w:val="24"/>
        </w:rPr>
        <w:t> </w:t>
      </w:r>
      <w:r>
        <w:rPr>
          <w:rFonts w:cs="Times New Roman" w:ascii="Times New Roman" w:hAnsi="Times New Roman"/>
          <w:szCs w:val="24"/>
        </w:rPr>
        <w:t>preambule – to Krajowa Rada Radiofonii i Telewizji, jako jeden z organów konstytucyjnych, jest do tego powołana, aby strać na straży tych właśnie wartości.</w:t>
      </w:r>
    </w:p>
    <w:p>
      <w:pPr>
        <w:pStyle w:val="Sdziauczestnik"/>
        <w:numPr>
          <w:ilvl w:val="0"/>
          <w:numId w:val="0"/>
        </w:numPr>
        <w:ind w:left="57" w:right="57" w:firstLine="709"/>
        <w:jc w:val="both"/>
        <w:outlineLvl w:val="0"/>
        <w:rPr/>
      </w:pPr>
      <w:r>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Dziękuję. Jeszcze mam takie pytanie. Skoro w ust. 1 </w:t>
      </w:r>
      <w:r>
        <w:rPr>
          <w:rFonts w:cs="Times New Roman" w:ascii="Times New Roman" w:hAnsi="Times New Roman"/>
          <w:i/>
          <w:szCs w:val="24"/>
        </w:rPr>
        <w:t>in fine</w:t>
      </w:r>
      <w:r>
        <w:rPr>
          <w:rFonts w:cs="Times New Roman" w:ascii="Times New Roman" w:hAnsi="Times New Roman"/>
          <w:szCs w:val="24"/>
        </w:rPr>
        <w:t xml:space="preserve"> mówi się o „interesie publicznym w radiofonii i telewizji”, to czy to się odnosi wyłącznie do publicznej radiofonii i publicznej telewizji, czy w ogóle do radiofonii, do każdego przedsiębiorstwa funkcjonującego na podstawie przepisów prawa w obszarze radiofonii i każdego przedsiębiorstwa publicznego, a także prywatnego czy o mieszanym kapitale w telewizji?</w:t>
      </w:r>
    </w:p>
    <w:p>
      <w:pPr>
        <w:pStyle w:val="Sdziauczestnik"/>
        <w:numPr>
          <w:ilvl w:val="0"/>
          <w:numId w:val="0"/>
        </w:numPr>
        <w:ind w:left="57" w:right="57" w:firstLine="709"/>
        <w:jc w:val="both"/>
        <w:outlineLvl w:val="0"/>
        <w:rPr/>
      </w:pPr>
      <w:r>
        <w:rPr/>
        <w:t>Pan Adam Bodna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Moim zdaniem to się odnosi do każdego przedsiębiorstwa radiowego i</w:t>
      </w:r>
      <w:r>
        <w:rPr>
          <w:rFonts w:cs="Times New Roman" w:ascii="Times New Roman" w:hAnsi="Times New Roman"/>
          <w:color w:val="FF0000"/>
          <w:szCs w:val="24"/>
        </w:rPr>
        <w:t> </w:t>
      </w:r>
      <w:r>
        <w:rPr>
          <w:rFonts w:cs="Times New Roman" w:ascii="Times New Roman" w:hAnsi="Times New Roman"/>
          <w:szCs w:val="24"/>
        </w:rPr>
        <w:t>telewizyjnego. Co więcej, ustawodawca przewiduje cały szereg uprawnień dla Krajowej Rady Radiofonii i Telewizji, jeżeli chodzi o ingerencję czy, można powiedzieć, reakcję na</w:t>
      </w:r>
      <w:r>
        <w:rPr>
          <w:rFonts w:cs="Times New Roman" w:ascii="Times New Roman" w:hAnsi="Times New Roman"/>
          <w:color w:val="FF0000"/>
          <w:szCs w:val="24"/>
        </w:rPr>
        <w:t> </w:t>
      </w:r>
      <w:r>
        <w:rPr>
          <w:rFonts w:cs="Times New Roman" w:ascii="Times New Roman" w:hAnsi="Times New Roman"/>
          <w:szCs w:val="24"/>
        </w:rPr>
        <w:t>różnego rodzaju treści, które mogłyby naruszać interes publiczny. Przykładowo, w</w:t>
      </w:r>
      <w:r>
        <w:rPr>
          <w:rFonts w:cs="Times New Roman" w:ascii="Times New Roman" w:hAnsi="Times New Roman"/>
          <w:color w:val="FF0000"/>
          <w:szCs w:val="24"/>
        </w:rPr>
        <w:t> </w:t>
      </w:r>
      <w:r>
        <w:rPr>
          <w:rFonts w:cs="Times New Roman" w:ascii="Times New Roman" w:hAnsi="Times New Roman"/>
          <w:szCs w:val="24"/>
        </w:rPr>
        <w:t>przepisach… bodajże art. 18 mówi o tym, że zakazany jest przekaz, który naruszałby różnego rodzaju, na przykład… art. 18 dokładnie: „audycje lub inne przekazy nie mogą propagować działań sprzecznych z prawem, z polską racją stanu oraz postaw i poglądów sprzecznych z moralnością i dobrem społecznym, w szczególności nie mogą zawierać treści nawołujących do nienawiści lub dyskryminujących ze względu na rasę, niepełnosprawność, płeć, wyznanie lub narodowość”. To, że ustawodawca przewidział, że</w:t>
      </w:r>
      <w:r>
        <w:rPr>
          <w:rFonts w:cs="Times New Roman" w:ascii="Times New Roman" w:hAnsi="Times New Roman"/>
          <w:color w:val="FF0000"/>
          <w:szCs w:val="24"/>
        </w:rPr>
        <w:t> </w:t>
      </w:r>
      <w:r>
        <w:rPr>
          <w:rFonts w:cs="Times New Roman" w:ascii="Times New Roman" w:hAnsi="Times New Roman"/>
          <w:szCs w:val="24"/>
        </w:rPr>
        <w:t xml:space="preserve">z jednej strony mamy możliwość funkcjonowania nadawców zarówno prywatnych, jak i publicznych, to z drugiej strony przewidział, że ktoś musi sprawdzać, ktoś musi weryfikować, czy faktycznie korzystanie z tego przywileju, jakim jest nadawanie publiczne radia i telewizji, nie prowadzi do promowania postaw, zachowań, działań, które mogłyby być sprzeczne właśnie z tym szeroko pojętym interesem publicznym, który właśnie jest tutaj definiowany poprzez odwołanie się do tych różnych wartości. </w:t>
      </w:r>
    </w:p>
    <w:p>
      <w:pPr>
        <w:pStyle w:val="Sdziauczestnik"/>
        <w:numPr>
          <w:ilvl w:val="0"/>
          <w:numId w:val="0"/>
        </w:numPr>
        <w:ind w:left="57" w:right="57" w:firstLine="709"/>
        <w:jc w:val="both"/>
        <w:outlineLvl w:val="0"/>
        <w:rPr/>
      </w:pPr>
      <w:r>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 czy zdaniem pana rzecznika organ, który stoi na straży, może skutecznie, z</w:t>
      </w:r>
      <w:r>
        <w:rPr>
          <w:rFonts w:cs="Times New Roman" w:ascii="Times New Roman" w:hAnsi="Times New Roman"/>
          <w:color w:val="FF0000"/>
          <w:szCs w:val="24"/>
        </w:rPr>
        <w:t> </w:t>
      </w:r>
      <w:r>
        <w:rPr>
          <w:rFonts w:cs="Times New Roman" w:ascii="Times New Roman" w:hAnsi="Times New Roman"/>
          <w:szCs w:val="24"/>
        </w:rPr>
        <w:t>punktu widzenia takiego obiektywnego działania, do pewnego stopnia w pewnych sytuacjach bezwzględnego, kontrolować przestrzeganie przez podmiot czynny w obszarze radiofonii i telewizji, wówczas kiedy kreuje skład personalny tego organu, zarządczy, zarząd telewizji czy zarząd radia, czy organ kontrolny takiego podmiotu, rada nadzorcza? Czy rzeczywiście jest do końca w stanie patrzeć na to kreowanie i zapewnianie odbiorcom informacji… ale to musielibyśmy sięgnąć, bo ustrojodawca o tym nie mówi, pluralistyczny charakter radiofonii i telewizji? Tu jest mowa „prawa do informacji”. Oczywiście, możemy zakładać, że prawo do informacji zakłada, że każde medium jest – także prywatne – z tego punktu widzenia pluralistyczne. Czy rzeczywiście tak to można też widzieć i czy tutaj nie ma napięć między tym, co specjaliści od managementu by</w:t>
      </w:r>
      <w:r>
        <w:rPr>
          <w:rFonts w:cs="Times New Roman" w:ascii="Times New Roman" w:hAnsi="Times New Roman"/>
          <w:color w:val="FF0000"/>
          <w:szCs w:val="24"/>
        </w:rPr>
        <w:t> </w:t>
      </w:r>
      <w:r>
        <w:rPr>
          <w:rFonts w:cs="Times New Roman" w:ascii="Times New Roman" w:hAnsi="Times New Roman"/>
          <w:szCs w:val="24"/>
        </w:rPr>
        <w:t>powiedzieli, że ten, który kreuje jakiś podmiot, może mieć spory kłopot z</w:t>
      </w:r>
      <w:r>
        <w:rPr>
          <w:rFonts w:cs="Times New Roman" w:ascii="Times New Roman" w:hAnsi="Times New Roman"/>
          <w:color w:val="FF0000"/>
          <w:szCs w:val="24"/>
        </w:rPr>
        <w:t> </w:t>
      </w:r>
      <w:r>
        <w:rPr>
          <w:rFonts w:cs="Times New Roman" w:ascii="Times New Roman" w:hAnsi="Times New Roman"/>
          <w:szCs w:val="24"/>
        </w:rPr>
        <w:t>obiektywnym stwierdzaniem, kiedy ma czuwać nad przestrzeganiem wolności słowa przez ten organ?</w:t>
      </w:r>
    </w:p>
    <w:p>
      <w:pPr>
        <w:pStyle w:val="Sdziauczestnik"/>
        <w:numPr>
          <w:ilvl w:val="0"/>
          <w:numId w:val="0"/>
        </w:numPr>
        <w:ind w:left="57" w:right="57" w:firstLine="709"/>
        <w:jc w:val="both"/>
        <w:outlineLvl w:val="0"/>
        <w:rPr/>
      </w:pPr>
      <w:r>
        <w:rPr/>
        <w:t>Pan Adam Bodna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bym powiedział, że to napięcie pomiędzy różnego rodzaju organami działającymi w sferze medialnej, czy to będzie sfera publiczna, czy to będzie sfera prywatna, jest czymś, powiedziałbym naturalnym i typowym i wydaje mi się, że chyba nie</w:t>
      </w:r>
      <w:r>
        <w:rPr>
          <w:rFonts w:cs="Times New Roman" w:ascii="Times New Roman" w:hAnsi="Times New Roman"/>
          <w:color w:val="FF0000"/>
          <w:szCs w:val="24"/>
        </w:rPr>
        <w:t> </w:t>
      </w:r>
      <w:r>
        <w:rPr>
          <w:rFonts w:cs="Times New Roman" w:ascii="Times New Roman" w:hAnsi="Times New Roman"/>
          <w:szCs w:val="24"/>
        </w:rPr>
        <w:t>ma państwa, które tych napięć by nie uniknęło. Jeżelibyśmy chociażby wzięli pod uwagę sferę prywatnych mediów, to mamy napięcie polegające na tym, że kto inny jest, przykładowo, właścicielem i kto inny jest redaktorem naczelnym i często pojawia się konflikt na linii interesy właścicielskie – interesy redaktorskie. Natomiast tutaj, w</w:t>
      </w:r>
      <w:r>
        <w:rPr>
          <w:rFonts w:cs="Times New Roman" w:ascii="Times New Roman" w:hAnsi="Times New Roman"/>
          <w:color w:val="FF0000"/>
          <w:szCs w:val="24"/>
        </w:rPr>
        <w:t> </w:t>
      </w:r>
      <w:r>
        <w:rPr>
          <w:rFonts w:cs="Times New Roman" w:ascii="Times New Roman" w:hAnsi="Times New Roman"/>
          <w:szCs w:val="24"/>
        </w:rPr>
        <w:t>przypadku publicznej radiofonii i telewizji, mamy do czynienia oczywiście z tą funkcją kreacyjną, jeżeli chodzi o powoływanie. Natomiast to napięcie może być tylko i</w:t>
      </w:r>
      <w:r>
        <w:rPr>
          <w:rFonts w:cs="Times New Roman" w:ascii="Times New Roman" w:hAnsi="Times New Roman"/>
          <w:color w:val="FF0000"/>
          <w:szCs w:val="24"/>
        </w:rPr>
        <w:t> </w:t>
      </w:r>
      <w:r>
        <w:rPr>
          <w:rFonts w:cs="Times New Roman" w:ascii="Times New Roman" w:hAnsi="Times New Roman"/>
          <w:szCs w:val="24"/>
        </w:rPr>
        <w:t>wyłącznie minimalizowane poprzez branie pod uwagę, jakie są standardy światowe w</w:t>
      </w:r>
      <w:r>
        <w:rPr>
          <w:rFonts w:cs="Times New Roman" w:ascii="Times New Roman" w:hAnsi="Times New Roman"/>
          <w:color w:val="FF0000"/>
          <w:szCs w:val="24"/>
        </w:rPr>
        <w:t> </w:t>
      </w:r>
      <w:r>
        <w:rPr>
          <w:rFonts w:cs="Times New Roman" w:ascii="Times New Roman" w:hAnsi="Times New Roman"/>
          <w:szCs w:val="24"/>
        </w:rPr>
        <w:t>takich sytuacjach, standardy wypracowane przez ekspertów. I teraz, cytowałem czy</w:t>
      </w:r>
      <w:r>
        <w:rPr>
          <w:rFonts w:cs="Times New Roman" w:ascii="Times New Roman" w:hAnsi="Times New Roman"/>
          <w:color w:val="FF0000"/>
          <w:szCs w:val="24"/>
        </w:rPr>
        <w:t> </w:t>
      </w:r>
      <w:r>
        <w:rPr>
          <w:rFonts w:cs="Times New Roman" w:ascii="Times New Roman" w:hAnsi="Times New Roman"/>
          <w:szCs w:val="24"/>
        </w:rPr>
        <w:t>powoływałem się na zalecenia Komitetu Ministrów Rady Europy przyjęte w 1996 r., które odnosiły się do niezależności nadawców publicznych, po to, aby wskazać, że tego typu zasady zostały wytworzone i one są cały czas przedmiotem stałej ewaluacji, oceny i</w:t>
      </w:r>
      <w:r>
        <w:rPr>
          <w:rFonts w:cs="Times New Roman" w:ascii="Times New Roman" w:hAnsi="Times New Roman"/>
          <w:color w:val="FF0000"/>
          <w:szCs w:val="24"/>
        </w:rPr>
        <w:t> </w:t>
      </w:r>
      <w:r>
        <w:rPr>
          <w:rFonts w:cs="Times New Roman" w:ascii="Times New Roman" w:hAnsi="Times New Roman"/>
          <w:szCs w:val="24"/>
        </w:rPr>
        <w:t>zastanawiania się, na ile dobrze one działają w praktyce, uwzględniając różnego rodzaju doświadczenia w różnych państwach członkowskich Rady Europy. Moim zdaniem, jeżeli jest nastawienie takie, że chcemy respektować określone zasady niezależności programowej, niezależności redaktorskiej, zasady dotyczące zatrudniania dziennikarzy, traktowania wręcz dziennikarzy jak swoistych takich pracowników służby cywilnej nastawionych na działanie na rzecz dobra wspólnego, odpowiednie właśnie ukształtowanie rad nadzorczych, zarządów, przeprowadzanie otwartych konkursów, to ten standard jesteśmy w stanie osiągnąć. Ale, można powiedzieć, ten standard osiąga się poprzez długoletnią pracę, obserwowanie negatywnych skutków i dostosowywanie ustawodawstwa. I moim zdaniem nowelizacja z 2010 r. ustawy o radiofonii i telewizji, która chociażby wprowadziła te otwarte konkursy, była jedną z tych prób pójścia właśnie w takim kierunku zapewnienia jak najdalej idącej niezależności redakcyjnej i pluralizmu w mediach publicznych.</w:t>
      </w:r>
    </w:p>
    <w:p>
      <w:pPr>
        <w:pStyle w:val="Sdziauczestnik"/>
        <w:numPr>
          <w:ilvl w:val="0"/>
          <w:numId w:val="0"/>
        </w:numPr>
        <w:ind w:left="57" w:right="57" w:firstLine="709"/>
        <w:jc w:val="both"/>
        <w:outlineLvl w:val="0"/>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rzeczniku, a jaki organ stoi na straży wolności słowa w naszym państwie, na</w:t>
      </w:r>
      <w:r>
        <w:rPr>
          <w:rFonts w:cs="Times New Roman" w:ascii="Times New Roman" w:hAnsi="Times New Roman"/>
          <w:color w:val="FF0000"/>
          <w:szCs w:val="24"/>
        </w:rPr>
        <w:t> </w:t>
      </w:r>
      <w:r>
        <w:rPr>
          <w:rFonts w:cs="Times New Roman" w:ascii="Times New Roman" w:hAnsi="Times New Roman"/>
          <w:szCs w:val="24"/>
        </w:rPr>
        <w:t>końcu?</w:t>
      </w:r>
    </w:p>
    <w:p>
      <w:pPr>
        <w:pStyle w:val="Sdziauczestnik"/>
        <w:numPr>
          <w:ilvl w:val="0"/>
          <w:numId w:val="0"/>
        </w:numPr>
        <w:ind w:left="57" w:right="57" w:firstLine="709"/>
        <w:jc w:val="both"/>
        <w:outlineLvl w:val="0"/>
        <w:rPr/>
      </w:pPr>
      <w:r>
        <w:rPr/>
        <w:t>Pan Adam Bodn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samym końcu stoi Trybunał Konstytucyjny, który musi weryfikować ustawodawstwo, które może być niezgodne ze standardami wolności słowa.</w:t>
      </w:r>
    </w:p>
    <w:p>
      <w:pPr>
        <w:pStyle w:val="Sdziauczestnik"/>
        <w:numPr>
          <w:ilvl w:val="0"/>
          <w:numId w:val="0"/>
        </w:numPr>
        <w:ind w:left="57" w:right="57" w:firstLine="709"/>
        <w:jc w:val="both"/>
        <w:outlineLvl w:val="0"/>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Ja myślę, że jednak chyba bardziej, bo są bliżej konkretnych problemów, sądy, sądy powszechne i administracyjne, czyli jakby równolegle – nie chcę powiedzieć „niezależnie” – od treści art. 213 ust. 1 na straży wolności słowa w Polsce stoją sądy. </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mam więcej pytań. Dziękuję bardz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raz przechodzimy do kolejnej fazy, do przedstawienia wniosków końcowych wnioskodawców – najpierw Rzecznik Praw Obywatelskich. Bardzo proszę.</w:t>
      </w:r>
    </w:p>
    <w:p>
      <w:pPr>
        <w:pStyle w:val="Sdziauczestnik"/>
        <w:numPr>
          <w:ilvl w:val="0"/>
          <w:numId w:val="0"/>
        </w:numPr>
        <w:ind w:left="57" w:right="57" w:firstLine="709"/>
        <w:jc w:val="both"/>
        <w:outlineLvl w:val="0"/>
        <w:rPr/>
      </w:pPr>
      <w:r>
        <w:rPr/>
        <w:t>Pan Adam Bodna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zgodnie z wnioskiem przedstawionym Trybunałowi Konstytucyjnemu w dniu 24 marca 2016 r. wnoszę o stwierdzenie niezgodności poszczególnych przepisów ustawy zmieniającej z 30 grudnia 2015 r. zgodnie z</w:t>
      </w:r>
      <w:r>
        <w:rPr>
          <w:rFonts w:cs="Times New Roman" w:ascii="Times New Roman" w:hAnsi="Times New Roman"/>
          <w:color w:val="FF0000"/>
          <w:szCs w:val="24"/>
        </w:rPr>
        <w:t> </w:t>
      </w:r>
      <w:r>
        <w:rPr>
          <w:rFonts w:cs="Times New Roman" w:ascii="Times New Roman" w:hAnsi="Times New Roman"/>
          <w:szCs w:val="24"/>
        </w:rPr>
        <w:t>przedstawionym wnioskiem. Uważam, że jest to sprawa i problem, który jest niezwykle ważny z punktu widzenia funkcjonowania demokracji, ochrony praw i wolności obywatelskich, a w szczególności wolności słowa, w tym wolności pozyskiwania i</w:t>
      </w:r>
      <w:r>
        <w:rPr>
          <w:rFonts w:cs="Times New Roman" w:ascii="Times New Roman" w:hAnsi="Times New Roman"/>
          <w:color w:val="FF0000"/>
          <w:szCs w:val="24"/>
        </w:rPr>
        <w:t> </w:t>
      </w:r>
      <w:r>
        <w:rPr>
          <w:rFonts w:cs="Times New Roman" w:ascii="Times New Roman" w:hAnsi="Times New Roman"/>
          <w:szCs w:val="24"/>
        </w:rPr>
        <w:t>rozpowszechniania informacji.</w:t>
      </w:r>
    </w:p>
    <w:p>
      <w:pPr>
        <w:pStyle w:val="Sdziauczestnik"/>
        <w:numPr>
          <w:ilvl w:val="0"/>
          <w:numId w:val="0"/>
        </w:numPr>
        <w:ind w:left="57" w:right="57" w:firstLine="709"/>
        <w:jc w:val="both"/>
        <w:outlineLvl w:val="0"/>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roszę bardzo.</w:t>
      </w:r>
    </w:p>
    <w:p>
      <w:pPr>
        <w:pStyle w:val="Sdziauczestnik"/>
        <w:numPr>
          <w:ilvl w:val="0"/>
          <w:numId w:val="0"/>
        </w:numPr>
        <w:ind w:left="57" w:right="57" w:firstLine="709"/>
        <w:jc w:val="both"/>
        <w:outlineLvl w:val="0"/>
        <w:rPr/>
      </w:pPr>
      <w:r>
        <w:rPr/>
        <w:t>Pan Tomasz Zalas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imieniu grupy posłów wnoszę o stwierdzenie niezgodności z Konstytucją całości zakwestionowanej regulacji, zarówno ze względu na niezgodność z Konstytucją trybu jej przyjęcie, jak i równie niezgodne z Konstytucją treści w niej zawarte. Dziękuję.</w:t>
      </w:r>
    </w:p>
    <w:p>
      <w:pPr>
        <w:pStyle w:val="Sdziauczestnik"/>
        <w:numPr>
          <w:ilvl w:val="0"/>
          <w:numId w:val="0"/>
        </w:numPr>
        <w:ind w:left="57" w:right="57" w:firstLine="709"/>
        <w:jc w:val="both"/>
        <w:outlineLvl w:val="0"/>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Trybunał uznaje sprawę za dostatecznie wyjaśnioną do wydania orzeczenia. Orzeczenie Trybunału zostanie ogłoszone w tej sali, dzisiaj, o godz. 13.00. Na</w:t>
      </w:r>
      <w:r>
        <w:rPr>
          <w:rFonts w:cs="Times New Roman" w:ascii="Times New Roman" w:hAnsi="Times New Roman"/>
          <w:color w:val="FF0000"/>
          <w:szCs w:val="24"/>
        </w:rPr>
        <w:t> </w:t>
      </w:r>
      <w:r>
        <w:rPr>
          <w:rFonts w:cs="Times New Roman" w:ascii="Times New Roman" w:hAnsi="Times New Roman"/>
          <w:szCs w:val="24"/>
        </w:rPr>
        <w:t>tym zamykam rozprawę. Dziękuję bardz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13 grudnia 2016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K 13/16 - stenogram</w:t>
    </w:r>
    <w:r>
      <mc:AlternateContent>
        <mc:Choice Requires="wps">
          <w:drawing>
            <wp:anchor behindDoc="0" distT="0" distB="0" distL="0" distR="0" simplePos="0" locked="0" layoutInCell="0" allowOverlap="1" relativeHeight="38">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odstawowyZnak">
    <w:name w:val="Tekst podstawowy Znak"/>
    <w:qFormat/>
    <w:rPr>
      <w:rFonts w:ascii="Courier New" w:hAnsi="Courier New" w:cs="Courier New"/>
      <w:sz w:val="24"/>
    </w:rPr>
  </w:style>
  <w:style w:type="character" w:styleId="TekstpodstawowywcityZnak">
    <w:name w:val="Tekst podstawowy wcięt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Sdziauczestnik">
    <w:name w:val="Sędzia/uczestnik"/>
    <w:basedOn w:val="Normal"/>
    <w:next w:val="Normal"/>
    <w:qFormat/>
    <w:pPr>
      <w:keepNext w:val="true"/>
      <w:widowControl w:val="false"/>
      <w:spacing w:lineRule="auto" w:line="360"/>
      <w:ind w:firstLine="680"/>
    </w:pPr>
    <w:rPr>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4:34:00Z</dcterms:created>
  <dc:creator>Grażyna Szałygo</dc:creator>
  <dc:description/>
  <dc:language>en-US</dc:language>
  <cp:lastModifiedBy>szalygo</cp:lastModifiedBy>
  <cp:lastPrinted>2007-12-28T16:00:00Z</cp:lastPrinted>
  <dcterms:modified xsi:type="dcterms:W3CDTF">2016-12-15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