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enogram rozprawy z dnia 8 październik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3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Leon Kieres.</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 sprawie z wniosku rzecznika praw obywatelskich o zbadanie zgodności, po pierwsze, art. 81 ust. 21 ustawy z dnia 6 czerwca 1997 roku — Kodeks postępowania kar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jakim nie przewiduje zaskarżenia zarządzenia prezesa sądu w przedmiocie odmowy wyznaczenia obrońcy z urzędu przez stronę, która złożyła wniosek w trybie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8 § 1 kodeksu postępowania karnego z art. 45 ust. 1 w związku z art. 42 ust. 2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78 w związku z art. 176 ust. 1 Konstytucji; po drugie, art. 78 § 2 ustawy powołanej w pkt 1 w zakresie, w jakim nie przewiduje zaskarżenia postanowienia sąd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cie cofnięcia wyznaczenia obrońcy z urzędu z art. 45 ust. 1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2 ust. 2 oraz z art. 78 w związku z art. 176 ust. 1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w imieniu rzecznika praw obywatelskich pani Marta Kolendowska-Matejczuk, Zastępca Dyrektora Zespołu Prawa Karnego w Biurze Rzecznika Praw Obywatelskich; w imieniu Sejmu pan poseł Stanisław Piotrowicz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mieniu prokuratora generalnego pan Wacław Michrowski, prokurator Prokuratury Generalnej. Pełnomocnictwa państwa są w aktach. Trybunał Konstytucyjny inform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rawa transmitowana jest w internec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w obecnym stadium postępowania uczestnicy postępowania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rzystępujemy do wysłuchania uczestników postępowania. Udzielam głosu przedstawicielowi wnioskodawcy. Pani dyrektor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w imieniu rzecznika praw obywatelskich popieram pisemny wniosek z dnia 9 sierpnia 2011 roku i wnoszę o uznanie, że art. 81 § 1 i 78 § 2 kodeksu postępowania karnego w zaskarżonych zakresach są niezgodne z art. 45 ust. 1 w związku z art. 42 ust. 2 Konstytucji i z art. 78 w związku z art. 176 ust. 1 Konstytucji. W ustnym wywodzie pragnę podkreślić, że przedmiot niniejszej sprawy dotyczy niezmiernie ważnych dla prawa karnego gwarancji, jaką jest konstytucyjne prawo do obrony w jego aspekcie formalnym. Brak możliwości zaskarżenia zarządzenie prezesa sądu w przedmiocie odmowy ustanowienia obrońcy z urzędu stronie, któr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łożyła wniosek w trybie art. 78 § 1 kodeksu postępowania karnego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nowienie sądu w przedmiocie cofnięcia wyznaczenia takiego obrońcy, budzi poważne wątpliwości natury konstytucyjnej. Orzeczenia w tym zakresie z jednej bowiem strony stanowić powinny urzeczywistnienie konstytucyjnej gwarancji prawa do obron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iomie ustawowym, z drugiej zaś wydawane są w oparciu o kryteria ocenn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lucza ryzyka pomyłek, arbitralności. O płynności kryteriów, w oparci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kształtowane jest na gruncie prawa karnego prawo ubogich wspominał już minister sprawiedliwości w piśmie z dnia 27 grudnia 2006 roku, które stanowiło odpowiedź na wystąpienie rzecznika właśnie w tej problematyce. Minister sprawiedliwości podkreślał, że oskarżony, chcąc skorzystać z pomocy obrońcy z urzędu, musi w taki sposób udokumentować swoje położenie, aby w ocenie sądu było ono udokumentowane należycie, a jak dowodzi praktyka, co podkreślał właśnie minister sprawiedliwości, oceny tego stanu nawet przez ten sam sąd mogą się od siebie różnić. Niestety, pomimo podzielania argumentacji rzecznika w niniejszej sprawie, Ministerstwo Sprawiedliwości, mimo obietnicy zmian w tym zakresie, które stanowiłyby rozwiązanie problemu podnoszonego na dzisiejszej rozprawie, nie wprowadziło w życie przepisów, które stanowiłoby rozwiązanie tej problematyki i wniesienie wniosku do Trybunału Konstytucyjnego stało się konieczne, albowiem brak możliwości zaskarżenia tych orzeczeń, brak możliwości ich zweryfikowania przy jednoczesnym oparciu tych orzeczeń o kryteria płynne, ocenne, stanowi zaprzeczenie standardów rzetelnego postępowania, albowiem orzeczenia te bezpośrednio ingerują w konstytucyjnie chronione praw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rony. Podkreślić natomiast wypada, że orzeczenia te dotyczą praw osób, w stosunku do których istnieje zasada domniemania niewinności. I pomoc profesjonalnego pomocnika, zwłaszcza na tym wczesnym etapie postępowania karnego, w większości przypadków jest nieoceniona. Zapewnienie jej wynika zaś nie tylko z właśnie standardów konstytucyjnych, międzynarodowych, ale również przecież z samego uregulow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deksie postępowania karnego. Mam tutaj namyśli art. 2 § 1 pkt 1 kodeksu postępowania karnego, który stanowi, że przepisy tego kodeksu mają na celu takie ukształtowanie postępowania karnego, aby osoba niewinna nie poniosła odpowiedzialności. Uchronienie zaś osoby niewinnej od poniesienia takiej odpowiedzialności karnej wiąże się ściśle z odpowiednim ukształtowaniem procedur,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właśnie z zagwarantowaniem konstytucyjnego prawa do obrony, łącz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liwością sądowej weryfikacji orzeczeń, które dotyczą istoty tego prawa, co również podnosili uczestnicy niniejszego postępowania w swoich pisemnych stanowiskach. Pewną niekonsekwencją ustawodawcy jest chociażby to, że uprawnie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ryfikowania sądowego orzeczeń, które dotyczą wyznaczenia, niewyznaczenia bądź cofnięcia adwokata lub radcy prawnego w postępowaniu cywilnym zostały właśnie zagwarantowane w takiej procedurze, a w postępowaniu karnym, ze swej istotny postępowaniu represyjnym, takiej gwarancji zabrakł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easumując, podkreślić należy, że ustawodawca, posługując się powołanymi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u rzecznika wzorcami konstytucyjnymi powinien być uregulować w art. 78 § 2 kodeksu postępowania karnego i art. 81 § 1 kodeksu postępowania karnego możliwość wniesienia zażalenia odpowiednio na zarządzenie prezesa sądu w przedmiocie odmowy wyznaczenia obrońcy z urzędu stronie, która złożyła wniosek w trybie art. 78 § 1 kodeksu postępowania karnego i na postanowienie sądu w przedmiocie cofnięcia takiego wyznaczenia. Brak rozwiązań w tym zakresie, mimo ciążącego obowiązk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odawcy, stanowi o pominięciu ustawodawczym w niniejszej sprawi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niechaniu ustawodawczym. Co równie istotne, problematyki porusza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niejszej sprawie nie rozwiązuje, zdaniem rzecznika praw obywatelskich, możliwość podniesienia zarzutów dotyczących niewyznaczenia obrońcy z urzędu z uwagi na prawo ubogich bądź jego cofnięcia na etapie apelacji. Apelacja zazwyczaj rozpoznawana jest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ływie znacznego czasu od momentu złożenia wniosku o wyznaczenie adwokat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zędu czy jego cofnięcia, po przeprowadzeniu całego postępowania dowodowego także, tak czy inaczej, w większości przypadków za późno. Apelacja nie może zatem spełnić roli gwarancyjnej, jaką spełniłoby zażalen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związku z powyższym, w imieniu rzecznika praw obywatelskich wnoszę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tęp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dyrektor za przedstawienie wniosku i zwięzłe uzasadnienie. Bardzo proszę pana posła o przedstawienie stanowi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w pełni podtrzymuję stanowisko Sejmu zaprezentowane w przedstawionym Trybunałowi Konstytucyjnemu piśmie. Nie pozostaje mi nic innego, jak to stanowisko podtrzymać i jednocześnie zgodzić się z wywodami przedstawiciela wnioskodawców. W całej rozciągłości podzielam argumentację zaprezentowaną tutaj przed Wysokim Trybunałem. Myślę, że nie ma powodów do tego, by jeszcze raz te same treści powielać. W szczególności poza wszelkim sporem jest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yjną zasadą jest prawo do obrony, a więc każdy przeciwko komu prowadzone jest postępowanie karne, ma prawo bronić się sam, poprzez składanie bądź nieskładanie wyjaśnień, poprzez składanie wniosków dowodowych czy też nie, ale też ma prawo do tego, by korzystać z wykwalifikowanego pełnomocnika, w tym wypadku obrońcy. I otóż w moim przekonaniu, prawo do obrony, nie jest w należyty sposób zagwarantowany w przepisie art. 78 § 1 kodeksu postępowania karnego. Tam bowiem jest mowa o tym, że oskarżony, który nie ma obrońcy z wyboru, może żądać, a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znaczono mu obrońcę z urzędu, jeżeli w sposób należyty wykaże, że nie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ie ponieść kosztów obrony bez uszczerbku dla niezbędnego utrzymania sieb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dziny. Przepis ten zawiera szereg elementów natury ocennej. To jest pierwsza rzecz.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od prezesa sądu będzie zależało, w jaki sposób oceni argumentację przedstawioną przez osobę, która ubiega się o wyznaczenie obrońcy z urzędu. Z kolei art. 78 § 2 stanowi, że sąd może cofnąć wyznaczenie obrońcy, jeżeli okaże się, że nie istnieją okoliczności, na podstawie których je wyznaczono. Więc znowu wkraczamy w materię natury wysoce ocennej i w tym wypadku już sąd zdecyduje czy obywatel, czy oskarżony, podejrzany ma prawo do tego, by mieć obrońcę z urzędu, czy też nie. I wy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rodzaju uregulowania, co do tego nie mam wątpliwości, pozostają w sprzeczności z zasadami wyrażonymi w Konstytucji. W szczególności w art. 42 ust. 2 Konstytucji, który stanowi o prawie do obrony. Bo jeżeli prezes sądu czy też później sąd odmówi wyznaczenia obrońcy z urzędu, to jest oczywistą rzeczą, że ograniczy w istotny sposób prawo do obrony przed sądem. Art. 45 ust. 1 Konstytucji z kolei mówi o prawie do sądu, ale o prawie, które obejmuje również prawo do rzetelnego procesu. Nie trzeba nikogo przekonywać, że aby proces przebiegał rzetelnie potrzebne jest również i to, ażeby racj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y ze strony oskarżonego były w sposób właściwy przedstawione sądowi rozpoznającemu sprawę. Brak takiego pełnomocnika może spowodować, że proces będzie nierzetelny, co również będzie godziło w konstytucyjne gwarancj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rt. 78 Konstytucji z kolei stwarza prawo do tego, że każdy ma praw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wołania się. Akurat uregulowania wspomniane przeze mnie, kodeksu postępowania karnego, nie przewidują drogi odwoławczej. Nie ma bowiem odwołania od decyzji prezesa, który postanawia nie wyznaczyć obrońcy z urzędu. Nie ma też odwołani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nowienia sądu, w którym on powiada, że dalsze utrzymywanie obrońcy z urzędu jest zbędne. Od tych dwóch decyzji organu procesowego nie ma środka odwoławcz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się kłóci właśnie z art. 78. Co prawda, w art. 78 Konstytucji jest mowa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jątki od zaskarżalności… od prawa do odwołania się, określa ustawa. A więc Konstytucja przewiduje takie wyjątki. Ale to nie oznacza, że ustawodawca może w tej materii w sposób dowolny rozszerzać katalog wyjątków. Wydaje się również, że nie ma tutaj żadnego uzasadnienia racjonalnego, dlaczego by od tak ważkiej decyzji nie miało służyć odwołanie. Bo przecież niewątpliwie wartością postępowania sądowego jest również szybkość postępowania. Ale ona nie może dominować nad rzetelnością procesu. Mało tego, gdy mówimy o szybkości postępowania, to trzeba wziąć pod uwagę również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że wyznaczenie obrońcy z urzędu czy też później prawo zaskarżenia decyzji niekorzystnej wcale nie musi wiązać się z przewlekłością postępowania. Przecież sąd II instancji, który będzie rozpatrywał postanowienie sądu o cofnięciu obrony z urzęd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zie musiał się zapoznawać z całością akt sprawy, wystarczy, że zapozna się tylk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ą argumentacją, która uzasadniała wcześniej powołanie obrońcy z urzędu, a teraz cofa obrońcę z urzędu. W związku z tym ten materiał wcale nie będzie bogaty i nie mus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wać długo w czasie. Z tego też względu i ta argumentacja, że odwołanie się od tych ważkich decyzji mogłoby spowodować przewlekłość postępowania, nie znajduje racjonalnego uzasadn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i kolejna rzecz, zasada wyrażona w art. 176 ust. 1, że postępowanie sądowe jest co najmniej dwuinstancyjne. Oczywiście, poza wszelkim sporem, że ta zasada dotyczy orzeczeń końcowych, ale i nie tylko. Również i postanowienia, tzw. wpadkowe, winny być w wielu sytuacjach objęte również dwuinstancyjnością, one bowiem decydują o rzetelności proces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rócę jeszcze do sprawy szybkości postępowania. Otóż, może się okaz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na skutek błędnej decyzji ktoś zostanie pozbawiony obrońcy z urzędu,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zywiście niezadowolony z takiego rozstrzygnięcia obywatel ma prawo, w drodze apelacji, podkreślać również i to, że nie miał możliwości rzetelnej obrony przed sąde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o sądu apelacyjnego, który by podzielił tego rodzaju argumentację byłoby takie, że uchyliłby wyrok i przekazał sprawę do ponownego rozpoznania. I wtedy dopiero mielibyśmy do czynienia z przewlekłością postępowania. Dlatego wydaje się, że —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wie ja osobiście jest przekonany o tym — wspomniane przepisy kodeksu postępowania karnego, a więc art. 78 § 2 i art. 81 są niezgodne z zasadami wyrażonym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onkludując, w imieniu Sejmu Rzeczypospolitej Polskiej wnoszę o stwierdzenie, że art. 78 § 2 ustawy z dnia 6 czerwca 1997 roku — Kodeks postępowania kar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jakim nie przewiduje zaskarżenia postanowienia sądu w przedmiocie cofnięcia wyznaczenia obrońcy z urzędu jest niezgodny z art. 45 ust. 1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2 ust. 2 oraz art. 78 w związku z art. 176 ust. 1 Konstytucji. Nadto wnosz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że art. 81 § 1 ustawy powołanej w pkt 1 w zakresie, w jaki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iduje zaskarżenia zarządzenia prezesa sądu w przedmiocie odmowy wyznaczenia obrońcy z urzędu przez stronę, która złożyła wniosek w trybie art. 78 § 1 ustawy — Kodeks postępowania karnego, jest niezgodny z art. 45 ust. 1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2 ust. 2 oraz z art. 78 w związku z art. 176 ust. 1 Konstytucj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podtrzymuję stanowisko wyrażone w piśmie prokuratora generalnego skierowanym do Trybunału Konstytucyjnego. W zasadzie wszystkie argumenty zostały przytoczone, zarówno przez rzecznika praw obywatelskich,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a Sejm; ja zgadzam się z tą argumentacj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chcę jeszcze raz tutaj podkreślić, że brak jest konstytucyjnego uzasadnienia dla pominięcia w kwestionowanych przepisach możliwości zaskarżenia zarówno zarządzenia prezesa sądu odmawiającego ustanowienia obrońcy z urzędu,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nowienia sądu cofającego wyznaczenie obrońcy z urzędu oskarżonemu. Chcę zwrócić uwagę, co podkreślali uczestnicy postępowania, że w żadnym przypadku an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ybkość, ani sprawność postępowania karnego nie może być uzasadnieniem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łączenia możliwości zaskarżenia takich orzeczeń w sytuacji, gdy są one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alizacją konstytucyjnie gwarantowanego prawa do obrony, w zakresie którego mieści się prawo do korzystania z obroń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ę zwrócić uwagę, Wysoki Trybunale, że szczególnie represyjny charakter postępowania karnego przemawia, wręcz przeciwnie właśnie, za możliwością zagwarantowania stronie w najpełniejszym możliwym zakresie prawa do korzysta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rony, w tym prawa do korzystania z obrońcy ustanowionego z urzędu w sytuacji, gd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karżonego nie stać, jego sytuacja materialna, finansowa nie pozwala na korzystanie z obrońcy z wyboru i w związku z tym, Wysoki Trybunale, na możliwość zagwarantowania kontroli instancyjnej orzeczenia, którego mocą takiej obrony, ustanowienia obrońcy, wyznaczenia obrońcy z urzędu oskarżony zostaje pozbawiony. Chcę też zwrócić uwagę, Wysoki Trybunale, że brak obrońcy z urzędu w takiej sytuacji, w skrajnych przypadkach może prowadzić wręcz do nierzetelności procesu karnego,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śli chodzi o sprawność i szybkość postępowania, to po pierwsze, ewentualne zaskarżanie zarządzeń prezesa sądu czy postanowień sądu, o których mówiłem, s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e uboczne, w żadnym przypadku nie powodują ani wydłużenia postępowania karnego, ani — tym bardziej — jego przewlekłości. Jest to kwestia uboczna, niewymagająca oceny pełnego materiału dowodowego przez sądy II instancji. W związku z tym, Wysoki Trybunale, te wszystkie okoliczności przemawiają za tym, że narusza konstytucyjne prawa oskarżonego sytuacja, w której niezaskarżalne jest zarządzenie prezesa sądu odmawiające ustanowienia obrońcy z urzędu, jak również postanowienie sądu o cofnięciu ustanowionego z urzędu obrońcy, zwłaszcza, Wysoki Trybunale —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 także zwrócili uwagę uczestnicy postępowania, że te przesłanki są ocenne, podlegają ocenie i dobrze by było z punktu widzenia gwarancji procesowych oskarżonego, jego pozycji procesowej, sytuacji w procesie karnym, aby tego typu decyzje podlegały ocenie drugoinstancyjnej.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 Obecnie uczestnicy postępowania mogą ustosunkować się do przedstawionych stanowis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uczestnicy postępowania nie wyrazili potrzeby wzajemnego ustosunkowania się do przedstawionych stanowisk</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emy do kolejnej fazy postępowania. Członkowie składu orzekającego będą kierowali pytania do przedstawicieli uczestników postępowania. Jako pierwszy pytania zada pan sędzia sprawozdawca, profesor Marek Zubik.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iałbym wpierw może takie pytania wyjaśniające do przedstawiciela rzecznika. Pani dyrektor, zacznijmy może od takiego problemu. Czy pani podtrzymuje — ewentualnie prosiłbym o szersze uzasadnienie — tę część wniosku rzeczni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wyznaczony zakres, gdzie używa się sformułowania „wyznaczenie obrońcy z urzędu — i teraz — przez stronę”?  Czy w świetle regulacji postępowania karnego pani dyrektor podtrzymuje to sformułow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nik zaskarżył przepis art. 78 § 2 i 81 § 1 w zakres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m odnosi się do oskarżonego i podejrza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idźmy dalej w takim układzie. Art. 81 kodeksu postępowania karnego odsyła wprost do czterech jednostek redakcyjnych. Rozumiem, że rzecznik nie kwestionuje odesłania do art. 79, gdzie są te obiektywne przesłanki, gdzie musi być ustanowiony obrońca, nie kwestionuje tej obrony obligatoryjnej z art. 80, bo tam też nie ma tej uznaniowości, tylko odnosimy się — to zresztą uczestnicy postępowania dzisiaj podkreślali — do przesłanek z § 1. Ale czy w świetle tego przepisu, który mów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karżonym, pani dyrektor nadal nie chce skorygować tego sformułowania „stro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podtrzymam, tak jak został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że ma być stroną, tak? I uważa pani to za popraw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k powiedziałam, mogę skorygować w zakresie oskarżony — podejrz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to mam jeszcze drugie pytanie. Mianowicie, czy uważa pani, w świetle dzisiejszej pozycji prawnej prezesa sądu, że spełnia on wszystkie kryteria „sąd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art. 45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sprawy, która jest przedmiotem dzisiejszej rozprawy —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spełnia wszystk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tym zakresie, Wysoki Trybunale, zarządzenie, jakie jest wydawane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ezesa sądu — bardzo często też w praktyce to jest przewodniczący wydziału, jednak ingeruje 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dyrektor, chyba się nie rozumiemy. Czy prezes sądu, wydając zarządzenie, spełnia wszystkie kryteria „sądu” w rozumieniu art. 45 — „właściwy, niezależny, bezstronny, niezawisły są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nie do koń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Ale w takim układzie, to ja mam pytanie do pana prokuratora. Dokładnie o pozycję prawną prezesa sądu działającego w tym wypadku jako prez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u ustawodawca zastosował taką konstrukcję — domyślam się historycznie, że pewnie ze względu na potrzebę usprawnienia tej strony formalnej przebiegu postępowania, natomiast rzeczywiście może to budzić wątpliwości, czy prezes jako, jak by nie było, organ zarządzający funkcjonowaniem sądu, rzeczywiście spełnia wszystkie wymogi niezawisłego, niezależnego, bezstronnego sądu. Wydaje mi się, Wysoki Trybunale, że w tym zakresie ustawodawca jakby uznał w tym momencie prezesa jako organ, który pełni czy wypełnia funkcję sądu. Natomiast, czy jest to zgod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 budzi rzeczywiście spore wątpliwości. Co do tego, oczywiście, czy mo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momencie być rozumiane jako sąd w rozumieniu art. 45.</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prokuratorze. Panie przewodniczący,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sędzia, pani profesor Maria Gintowt-Jankowicz.</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właśnie ja pociągnę ten wątek, który poruszył pan sędzia sprawozdawca. Może w pierwszej kolejności również poproszę panią dyrektor o ustosunkowanie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ującej kwestii. W jednym przypadku mamy zarządzenie prezesa sądu. W drugim przypadku mamy postanowienie sądu. Nie zauważam we wniosku pewnego zróżnicowania argumentacji i rozumowania. To jest inaczej postawione, w istocie, pytani o to samo. Czy na poziomie procedury karnej jest rozróżnienie charakteru zarządzeń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nowień, i w dodatku zarządzeń prezesa sądu, co — już nie chcę rozpoczynać odpowiedzi za panią dyrektor, ale to samo pytanie skieruję do pozostałych uczestników, czy wchodzi to w obszar administracyjny, czy też mieści się w wymiarze sprawiedliwości? A zatem, pytanie: zarządzenie prezesa sądu, a postanowienie sądu.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omentuje — z tym pytaniem zwrócę się do wszystkich państwa z prośbą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entarz — jaka jest różnica na gruncie postępowania kar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może odniosę się do zarządzenia prezesa sąd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nowienia sądu na kanwie tej rozprawy, albowiem to ma istotne znacze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choć może i troszkę szer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godnie z art. 466 § 1 kodeksu postępowania karnego przepisy dotyczące zażaleń na postanowienia stosuje się odpowiednio do zażaleń na zarządzenia. Jest to takie uregulowanie w kodeksie, które nam konotuje, iż w pewnych sytuacjach ustawodawca przewidział, że w danej sytuacji jest zarządzenie, w danej sytuacji jest postanowien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świadczą konkretne przepisy na gruncie kodeksu postępowania karnego, przepisy szczególne, ale w przekonaniu rzecznika, tak przewidziane rozwiązanie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odawcę, że z jednej strony wskazuje na zarządzenie prezesa sąd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yznaczeniu obrońcy z urzędu, z drugiej strony wskazuje na to, że to sąd postanowieniem cofa ustanowienie adwokata z urzędu z uwagi na prawo ubogi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onaniu rzecznika ma drugorzędne znaczenie. Najważniejsze znaczenie ma to, czego dotyczą te orzeczenia. Czyli one bezpośrednio, bez względu na to, czy to jest zarządzenie czy postanowienie, dotykają istoty konstytucyjnego prawa do obrony. I być może, że ustawodawca powinien był uregulować tę kwestię w ten sposób, że to sąd postanowieniem odmawia wyznaczenia obrońcy z urzędu, ale postanowił tak a nie inaczej, a rzecznik na kanwie skarg kierowanych do biura rzecznika zaskarżył tak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jak one funkcjonują i zderzył te przepisy z regulacjami konstytucyjnymi,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dardami konstytucyjnymi, uważając, że to jest drugorzędna kwesti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orzędne znaczenie ma właśnie to, że one nie są weryfikowaln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dyrektor, ale jednak mamy obszar nadzoru jurysdykcyjnego, inaczej ustawiony nad wymiarem sprawiedliwości, w sądach powszechnych, a inaczej nadzór nad działalnością administracyjną sądów. I to jest podtekst mojego pytania. Czy przypadkiem, na gruncie procedury karnej to, że prezes sądu decyduje o przyznaniu prawa do obrońc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zędu i odmowy, czy to nie jest obszar działalności administracyjnej? Prosiłabym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osunkowanie się pani dyrektor, a następnie pana posła i pana prokura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nie ma różnicy co do meritum, co jest sprawą incydentalną, ale mieści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szarze wymierzania sprawiedliwości, a co wchodzi, ta granica, my wiemy, że ona zawsze jest troszkę płynna i kontrowersyjna, w obszar owej działalności administracyjnej? Mówimy o obrońcy z urzędu, a zatem to Skarb Państwa za to płac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finanse z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przekonaniu rzecznik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śba o jakieś argument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 przekonaniu rzecznika zarządzenie mimo wszystko dotyczy sprawy wpadkowej, która ma istotne znaczenie z punktu widzenia ochrony praw i wolności obywatelskich i powinno być zaskarżalne, bez względu na to, jak ono zostało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odawcę zredagowane, że to jednak na poziom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 „zredagowane”, przepraszam, to jest, po prostu przepis kompetencyjny, który mówi „Ty, prezesie sądu decydujesz o przyznaniu lub odmo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 zostało uregulowane. W przekonaniu rzecznika powinno być jednak konfrontowan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to samo pytanie. Zarządzenie prezesa — postanowienie sąd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m… Jakim argumentami możemy postawić znak równości pomiędzy tymi dwoma rodzajami spra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yślę, że znaku równości postawić nie możemy. Przede wszystkim zarządzenia prezesa mają miejsce wówczas, kiedy sprawa jeszcze nie zawisła przed sądem, a więc obrońca jest wyznaczany w trakcie postępowania przygotowawczego. Wtedy, tego obrońcę wyznacza, bądź nie, prezes sądu. To jest pierwsza rzecz. Druga kwestia. Gd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ówimy o postanowieniach sądu, to one mają miejsce wówczas, kiedy sprawa już zawisła przed sądem. Sąd rozpoznaje sprawę, wtedy jest władny zmienić swoją decyzję. Może przyznać obrońcę, może cofnąć, którego uprzednio wyznaczył prezes. Natomiast odnosząc się do pytania, czy tutaj nie ma kolizji w funkcjonowaniu prezesa sądu — wydaje mi się, że można byłoby się dopatrzyć pewnej kolizji. Z jednej stron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czy się dobrze rozumiemy. Ja nie pytam o ewentualną kolizję, tylko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wentualną różnicę w sposobie argumentacji i we wzorcach, jakie możemy zastosować w przypadku do pierwszego zakwestionowanego przepisu i drug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ywiście, Wysoki Trybunał pytał o to, czy prezes sądu to sąd.</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powiedziałam, że moje wątpliwości są właściwie tym samym, o co pytał już [sędzia sprawozdawca] tylko z innej str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tutaj też podzielam ten punkt widzenia, że nie jest to tożsame. Ni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żsame. Mało tego, sąd kojarzy się z pewną swobodą podejmowania decyzj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zawisłością. Czy rzeczywiście prezes korzysta w pełni, może korzystać z pełni tej niezawisłości w sytuacji takiej, kiedy on z jednej strony jest zobowiązan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a wniosku, a z drugiej strony ma świadomość tego, że jest odpowiedzialny za budżet sądowy? I w związku z ty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prezes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ż ma pewnego rodzaju motywacj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ełni funkcję administracyjną i działa jako prezes, a nie jako sędz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łaśnie. To tu w pełni podzielam, bo sądzę, że w tym pytaniu kryje się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ugestia, czy rzeczywiście można patrzeć na prezesa sądu jako na sąd. Mam poważną wątpliwość w tym zakresie z tych dwóch zasadniczych powodów,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pomniałe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czy w tej sytuacji nie należałoby sformułować trochę innej argumenta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niesieniu do każdego z tych dwóch przypad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my się koncentrowali przede wszystkim na tym, że tego rodzaju decyzje winny być zaskarżane. I cała argumentacja zarówno ze strony rzecznika praw obywatelskich, jak i ze strony Sej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 kogo, panie pośle? Zażalenie na prezesa sądu, odmawiające… Kto powinien być organem odwoławcz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taj szerszy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owuż zmierzam do tego — pan poseł poruszył bardzo ważną sprawę. No właśnie, ów ewentualny środek odwoławczy kto powinien rozpatrywać w pierwszym przypadku, od zarządzenia prezesa sądu i w drugim przypadku, od postanowieni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myślę, że w obydwu przypadkach powinien… a przynajmniej w pierwszym, jeżeli chodzi o prezesa, to nie mam co do tego wątpliwości, że organem odwoławczym powinien być sąd wyższej instancji. Zdaję sobie spraw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że prezes sądu wyższej instan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yć może. W każdym bądź razie powinien to być sąd czy też prezes, czy sąd wyższej instancji. Mówię, nie zastanawiam się głębiej nad tym… na pewno nie powinna ta kwestia pozostawać w ramach tego samego sądu, bowiem należy się liczyć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ędziowie byliby w dość niezręcznej sytuacji, kiedy podejmowaliby decyzj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hyleniu zarządzenia swojego prezesa. To byłaby niewątpliwie sytuacja niekomfortowa i mogłaby mieć jakiś wpływ na treś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 poseł w ogóle widzi taką figurę, że od administracyjnego zarządzenia prezesa, bądź przewodniczącego wydziału, co prawdopodobnie w praktyce ma rzeczywiście miejsce, zażalenie służy, środek odwoławczy — już powiedzmy szerzej — służ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ładu sędziowskiego tego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ręcz przeciwnie, to o czym powiedziałem miałoby wykluczyć taką ewentualnoś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łoby wykluczyć, no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iałoby wykluczyć taką ewentualność, właśnie w tym kierunku o tym mówiłem. Dlateg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d postanowieni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stanowienia sądu, rzeczywiście, chyba w myśl zasady dewolucji, jednak powinien sąd wyższej instancji. Tym bardziej, że w niektórych sądach może być problem nawet, w niektórych sytuacjach, czy aby zbierze się taki skład sędziowski, który będzie mógł rozpoznać zażalenie na skład sędziowski. Mówię tutaj o dość skromnej częst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b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liczbie sędziów.</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przypadku [art.] 81 nie mamy trudności ze wskazaniem organu odwoławcz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Ale od prezesa zażalenie winno służyć albo do sądu wyższej instancji, al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do prezesa wyższego szczebla. Ale to, myślę, że to wymaga głębszego zastanowienia. Trudno w tej chwili konstruować wniosk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sne. Dziękuję bardzo. Panie prokuratorze i też to pierwsz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miałem trochę więcej czasu od pozostałych uczestników, że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zastanowić i powiem tak. Po pierwsze, Wysoki Trybunale, chcę zwrócić uwagę na to, że zarządzenie prezesa sądu w przedmiocie wyznaczenia czy odmowy wyznaczenia, w przypadku odmowy wyznaczenia, obrońcy z urzędu jest czynnością procesową w ramach procesu karnego. Tak to określa kodeks postępowania karneg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 tym idzie, moim zdaniem, nie można tutaj stosować regulacji dotyczących tego prezesa jako organu „administracji” zarządzającego sądem. W tym momencie on pełni funkcję organu, który podejmuje funkcje procesowe postępowania karnego. Taką czynnością procesową są zarządzenia wydawane przez prezesa. I chcę zwrócić uwag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kodeksie postępowania karnego jakby przyjęto taką regułę, że wszędzie tam, gdz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a nie wymaga postanowie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ędzie tam, gdzie nie wymaga wy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praszam, tak. Tak, oczywiście. Wydaje się postanowienia, natomiast, Wysoki Trybunale, zarządzenia mogą wydawać, w ramach tego procesu karnego, prezes sądu, przewodniczący wydziału, przewodniczący składu orzekającego. Czyli ta forma zarządzenia jakby jest dopuszczalna, natomiast wydaje mi się, Wysoki Trybunal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cji usytuowania zarządzeń prezesa w dziale „Czynności procesowe” kodeksu postępowania karnego, jest to czynność procesowa. I oczywiście, teraz można się, Wysoki Trybunale, zastanowić, ponieważ w sytuacji, kiedy… Zażalenie w takiej sytuacji na zarządzenie prezesa, chcąc jakby utrzymać pewną formułę procedury karnej, musiałoby zapewne przysługiwać do sądu właściwego do rozpoznania sprawy. Żeby,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im zdaniem, taki prezes, Wysoki Trybunale, włączanie prezesa sądu wyższej instancji to jakby jest przenoszenie takiej hierarchii bardziej administracyjnej na proces karny, co wydaje mi się, Wysoki Trybunale, nienajlepszym pomysłem, a poza tym wykraczającym poza zakres czynności procesowych, więc chcę zwrócić uwagę, Wysoki Trybunale, że ta forma wydawania zarządzeń nie jest przyjęta w kodeksie postępowania karnego i rzeczywiście można się zastanawiać, dlaczego akurat w tej kwestii, wyznaczenia obrońcy, prezes jakby… dano tu uprawnienia prezesowi sądu. Zapewne decydowała o tym okoliczność, Wysoki Trybunale, że z reguły ta instytucja bywa zastosowana w postępowaniu przygotowawczym, kiedy sprawa jeszcze nie zawisła [przed sądem], kiedy nie rozpoczął się przewód sądowy, a w związku z tym, siłą rzeczy, jakiś organ, na pewno nieprokurator, powinien w tym zakresie wydawać rozstrzygnięci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przypadku zażalenia na postanowienie sądu w przedmiocie cofnięcia to tu jakby problemu nie ma, moim zdaniem. Bo wtedy sąd wyższej instancji, bo taka jest reguła kodeksu postępowania karnego w tym zakresie zachowana była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uinstancyjnoś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jakby pan prokurator podziela pogląd przedstawiony przez pana posł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to logika, pewna sekwencja postępowania karnego, postępowanie przygotowawcze i potem dochodzenie do sprawy już przed sądem, decydują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taj ten prezes sądu pojawia się i w przypadku prezesa zarządzenie jako forma rozstrzygnięc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ojej ocenie, tak, Wysoki Trybunale, bo przecież prezes sądu także pełni funkcję… sprawdza przesłanki formalne, na przykład aktów oskarżenia. I w tym zakresie także on może w celu uzupełnienia — oczywiście dotyczy do kwestii incydentalnych, typu brak karty karnej, typu brak jakiś formalny — on może zwrócić sprawę celem uzupełnienia. To już jest też czynność procesowa. W związku z tym w drodze zarządzenia może takie rzeczy robić. Tutaj jest kwestia znacznie bardziej istotna, Wysoki Trybunale, bo jakby to dotyczy prawa do obrony. Tak, że wydaje mi się, Wysoki Trybunale, że jakby z tych względów…</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aża, że przeważ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przeważa właś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aża jednak, nawet przy pewnych wątpliwościach co do podmiotu, który jest autorem owego rozstrzygnięcia, przeważa jednak meritum, któr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ysoki Trybunale, właściwie trudno by było na etapie postępowania przygotowawczego znaleźć jakby inny organ, który byłby równie sprawny, może w ten sposób powiem. Ponieważ prezes sądu w momencie, kiedy wpływa wniosek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znaczenie obrońcy na etapie postępowania przygotowawczego do sądu prezes sądu jakby w drodze zarządzenia od razu go wydaje. To jest też kwestia zapewnienia z jednej strony sprawności postępowania, a z drugiej strony jakby jak najszybszej możliwości zapewnienia, jeżeli oczywiście istnieją ku temu przesłanki, podejrzanemu na etapie postępowania przygotowawczego prawa do korzystania z obrońcy. Tak, że wydaje mi się, że te argumenty jakby przeważają za tym, że akurat tutaj wystąpił prezes, który — potarzam — z racji funkcji występuje jakby w podwójnej roli w przypadku sądu.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rdziej bym się przychylał ku temu, że w tym momencie, Wysoki Trybunale,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uje czynności procesowe tak jak sąd. Oczywiście, w bardzo ograniczonym zakresie i to wynika ze specyfiki pewnej, tak sądz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Czy pani dyrektor chciała jeszcze coś dodać w tej kwest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tylko chciałam zwrócić jeszcze uwagę na uregulowania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66 § 2, którym ustawodawca po ewentualnym wyroku trybunału mógłby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łużyć, bo w nim jest mowa o tym, że zażalenie na zarządzenie prezesa rozpoznaje sąd odwoławczy. Więc są przewidziane takie sytuacje, kiedy to zarządzenie prezesa jest kontrolowane przez sąd wyższej instancj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 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jeszcze do pani dyrektor. W nawiązaniu do tej dyskusji, można powiedzieć, między panią sędzią a panem prokuratorem. Bo tu, rzeczywiście, jeś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rządzenie prezesa, z jednej strony działa trochę jak urzędnik czy wykonuje funkcję administracyjną, bo musi ocenić te wszystkie dokumenty, czy rzeczywiście one są prawidłowe, czy z nich wynika tutaj ta możliwość czy konieczność wyznaczenia obrońcy z urzędu, więc tutaj to jest tak, rzeczywiście, typowo techniczno-administracyjna czynność, można to nazwać, a z drugiej strony, drugi ten element, z wzorców powołanych przez panią rzecznik wynika, że tutaj wchodzi w grę ten element realizacji praw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rony. Jak by pani to wyważy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czywiście, przy podejmowaniu decyzji na gruncie art. 78 § 1 prezes sądu działa niejako, tak jak powiedział pan przedstawiciel prokuratora generalnego, nie jako organ sądowniczy, bo przecież on zważa te wszystkie przesłanki, które stanowią o przyznaniu prawa ubogich w postępowaniu karnym, więc on dokonuje oceny dowodów. Dowodów, które mają należycie wykazać pozycję procesową, majątkową podsądnego i możliwość skorzystania przez niego z tego najbardziej potrzebnego w procesie karnym uprawnienia, jakim jest uprawnienie do korzysta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rońcy w tym aspekcie formalnym. Kiedy mnie nie stać na adwokata z wyboru,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m prawo oczekiwać od organu państwowego, od sądu, że to prawo do obrony zostanie mi zabezpieczone. I przecież sąd prezes sądu dokonuje tu oceny dowod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dyrektor, a czy to prawo do obrońcy z urzędu rozciąga się tylko na fazę postępowania sądowego, czy na całość postępowania przygotowawczego również, pani zdan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czywiście, ono się zaczyna od postępowania przygotowawczego i tutaj właśnie organy międzynarodowe, w tym Trybunał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rasburgu, właśnie podkreślają o istocie przyznania obrońcy na tym pierwszym etapie postępowania, bo ono potem rzutuje na całe postępowanie karne i to najważniejsze nieraz czynności obrończe toczą się na etapie postępowania przygotowawczego, tak że art. 78 §</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ma zastosowanie nie tylko do fazy postępowania rozpoznawczego, ale również przygotowawczego. Ale też stosowane jest, na przykład, przy przymusie adwokacki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jedna rzecz, tak już przy okazji, żeby już wyczerpać ten problem związany z tymi decyzjami. Czy takie rozstrzygnięcia, czy prezesa, czy sądu, wymagają uzasadn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wymagają, dlatego że Kodeks postępowania karnego wskazuje n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rządzenia i postanowienia wymagają uzasadnienia, jeśli są zaskarżalne, a w tym przypadku brak przepisu szczegó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nawet oskarżony nie może dowiedzieć się o przyczynie [odmo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może poznać argumentów, dlaczego nie został uwzględniony jego wniosek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znaczenie obrońcy z urzędu w sytuacji prawa dla ubog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szcze jedna rzecz. Wspominała pani o tym, że prawo do zaskarżenia decyzji negatywnej dotyczącej pełnomocnika z urzędu jest przewidziane w kodeksie postępowania karnego. A czy wie pani, jak to jest w postępowaniu przed sądami administracyjnymi? Czy tam też przysługuje w zakresie prawa pomocy środek odwoławczy od decyzji negatyw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pamiętam teraz, powiem szczerze, musiałabym zajrzeć d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siłkowałam się przy opracowaniu akurat tej sprawy procedurą cywilną, o wiele mniej represyjną niż procedura karna i pani profesor wydawało się, że to tym bardzi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represyjnym powinny być takie standar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Jeszcze pan profesor, pan 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iałbym pytanie do pana prokuratora w kontekście pytania, które zadałem przedstawicielowi rzecznika. Czy odwołanie, które jest zawarte w art. 81 kodeksu postępowania karnego, do art. 78, czy, zdaniem pana prokuratora, wystarczające jest odniesienie się przez trybunał do oskarżonego? Pamiętając, oczywiście, o treści art. 71 §</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kodeksu postępowania karnego, który nakazuje, przy ogólnym określeniu „oskarżony”, rozumieć to również w stosunku do podejrzanego. Czy też, zdaniem pana prokuratora, lepsza jest ta formuła, której zresztą prokurator użył w swoim stanowisku, czyli „strona” czyli biorąc z punktu widzenia tytułu działu trzeciego, o którym my t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mówi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ydaje mi się, że racji jakby wagi problemu i tego, żeby t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 już żadnej wątpliwości, rzeczywiście, wydaje się, że szczęśliwsza byłaby sytuacja, w której dotyczyłoby także oskarżonego lub podejrzanego. Natomia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braku takiego zapisu na podstawie cytowanego przez Wysoki Trybunał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1 k. p. k. z całą pewnością można wyinterpretować, że ta instytucja dotyczyłaby także podejrzanego. Ale wtedy już by trzeba jakby opierać się na interpretacj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o wyczerpaniu tej fazy postępowania proszę uczestników postępowania o sformułowanie wniosków końcowych. Pani dyrektor w imieniu rzecznika praw obywatelsk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Pani Marta Kolendowska-Matejcz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wnoszę, jak w pisemnym wniosku rzecznika praw obywatelskich, o uznanie zaskarżonych przepisów w zaskarżonym zakresie za niezgodne z powołanymi wzorcami konstytucyjnymi.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dyrektor.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w pełni podtrzymuję wnioski przedstawione w piśmie skierowany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iego Trybunału, te same wnioski, które przedstawiłem na wstępie swojego wystąp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I pan prokura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acław Michr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noszę o uznanie, że art. 81 § 1 kodeksu postępowania karnego w zakresie, w jakim nie przewiduje możliwości wniesienia zażale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rządzenie prezesa sądu odmawiające wyznaczenia obrońcy z urzędu oskarżonemu, który złożył wniosek na podstawie art. 78 § 1 tejże ustawy jest niezgodny z art. 78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176 ust. 1 w związku z art. 45 ust. 1 i art. 42 ust. 2 Konstytucji Rzeczypospolitej Polskiej oraz o to, że art. 78 § 2 kodeksu postępowania karnego w zakresie, w jaki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iduje możliwości wniesienia zażalenia na postanowienie sądu w przedmiocie cofnięcia wyznaczenia obrońcy z urzędu jest niezgodny z art. 78 oraz z art. 176 ust. 1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45 ust. 1 i art. 42 ust. 2 Konstytucji Rzeczypospolitej Polskiej.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 Trybunał Konstytucyjny uznaje sprawę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statecznie wyjaśnioną do wydania orzeczenia. Na tym zamykam rozprawę. Trybunał udaje się na naradę. Ogłoszenie orzeczenia nastąpi dzisiaj, w tej sali, o godz. 14.3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8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spacing w:lineRule="auto" w:line="240" w:before="0" w:after="200"/>
      <w:rPr/>
    </w:pPr>
    <w:r>
      <w:rPr/>
      <w:t>K 30/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0:00Z</dcterms:created>
  <dc:creator>szalygo</dc:creator>
  <dc:description/>
  <cp:keywords/>
  <dc:language>en-US</dc:language>
  <cp:lastModifiedBy>szalygo</cp:lastModifiedBy>
  <dcterms:modified xsi:type="dcterms:W3CDTF">2014-01-31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