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13 października 2015 r.</w:t>
        <w:br/>
        <w:t>w sprawie o sygn. P 3/14</w:t>
      </w:r>
    </w:p>
    <w:p>
      <w:pPr>
        <w:pStyle w:val="Normal"/>
        <w:spacing w:lineRule="auto" w:line="360"/>
        <w:ind w:left="-142" w:right="-143" w:firstLine="142"/>
        <w:jc w:val="center"/>
        <w:rPr>
          <w:b/>
          <w:b/>
          <w:sz w:val="24"/>
          <w:szCs w:val="24"/>
        </w:rPr>
      </w:pPr>
      <w:r>
        <w:rPr>
          <w:b/>
          <w:sz w:val="24"/>
          <w:szCs w:val="24"/>
        </w:rPr>
      </w:r>
    </w:p>
    <w:p>
      <w:pPr>
        <w:pStyle w:val="Normal"/>
        <w:spacing w:lineRule="auto" w:line="360"/>
        <w:ind w:left="-142" w:right="-143" w:firstLine="142"/>
        <w:rPr/>
      </w:pPr>
      <w:r>
        <w:rPr>
          <w:sz w:val="24"/>
          <w:szCs w:val="24"/>
        </w:rPr>
        <w:t>Rozprawie przewodniczy sędzia Teresa Liszcz</w:t>
      </w:r>
    </w:p>
    <w:p>
      <w:pPr>
        <w:pStyle w:val="Normal"/>
        <w:spacing w:lineRule="auto" w:line="360"/>
        <w:ind w:left="-142" w:right="-143" w:firstLine="142"/>
        <w:rPr>
          <w:sz w:val="24"/>
          <w:szCs w:val="24"/>
        </w:rPr>
      </w:pPr>
      <w:r>
        <w:rPr>
          <w:sz w:val="24"/>
          <w:szCs w:val="24"/>
        </w:rPr>
      </w:r>
    </w:p>
    <w:p>
      <w:pPr>
        <w:pStyle w:val="StylPogrubienieWyjustowanyPierwszywiersz15cmInterlini"/>
        <w:ind w:left="57" w:right="57" w:firstLine="709"/>
        <w:rPr/>
      </w:pPr>
      <w:r>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jpierw małe przypomnienie, w związku z nową ustawą. Trybunał Konstytucyjny informuje, że z dniem 30 sierpnia 2015 roku weszła w życie ustawa z 25 czerwca 2015 roku o Trybunale Konstytucyjnym. Zgodnie z art. 134 pkt 2 tej ustawy w sprawach wszczętych i niezakończonych przed wejściem w życie ustawy postępowanie przed trybunałem, jeżeli trybunał wyznaczył termin rozprawy przypadający po dniu wejścia w życie nowej ustawy, stosuje się przepisy dotychczasowe. W związku z powyższym sprawa o sygnaturze P 3/14 jest rozpoznawana na podstawie przepisów ustawy z 1 sierpnia 1997 roku o Trybunale Konstytucyj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raz otwieram rozprawę przed Trybunałem Konstytucyjnym, w składzie tu obecnym, w sprawie pytania prawnego Sądu Rejonowego Poznań Grunwald i Jeżyce w Poznaniu, czy: 1) art. 51 ust. 1 pkt 3 i ust. 2 ustawy z dnia 29 sierpnia 1997 r. o komornikach sądowych i egzekucji  w zakresie, w jakim nie przewiduje odrębnej stawki opłaty stałej za opróżnienie lokalu mieszkalnego z rzeczy i osób w sytuacji, gdy dłużnik po wezwaniu przez komornika dobrowolnie wykonał obowiązek w wyznaczonym terminie, jest zgodny z art. 64 ust. 2 w związku z art. 31 ust. 3 oraz art. 2 Konstytucji; 2) art. 51, art. 54 i art. 56 ustawy powołanej w punkcie 1 w zakresie, w jakim wprost nie przewidują odrębnej stawki opłaty stałej za opróżnienie lokalu mieszkalnego z rzeczy i osób w sytuacji, gdy dłużnik po wezwaniu przez komornika dobrowolnie wykonał obowiązek w wyznaczonym terminie, są zgodne z ar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sądu przedstawiającego pytanie prawne – pan sędzia Marcin Walasik, sędzia Sądu Rejonowego Poznań Grunwald i Jeżyce w Poznaniu, dziękuję za przybycie; w imieniu Sejmu pan poseł Wojciech Szarama, dziękuję; w imieniu prokuratora generalnego pan prokurator Jarosław Karalus, prokurator Prokuratury Generalnej, dziękuję bardzo. Pełnomocnictwa – 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informuje, że rozprawa transmitowana jest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mają jakieś wnioski form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la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krótka kwestia formalna, gdy idzie o pytania objęte pkt. „b” postanowienia, mianowicie dotychczasowy przebieg postępowania przed trybunałem wskazuje, że istnieją podstawy do rewizji założeń, na których to pytanie zostało oparte. Jak wynika z samej treści postanowienia, ono miało charakter ewentualny. I zostało postawione, dlatego że w momencie sporządzania pytania brak było pełnej wiedzy co do praktyki stosowania art. 51 ustawy o komornikach sądowych i egzekucji, zwłaszcza brak było danych do stwierdzenia, na ile rozumienie tego przepisu w propozycji przedstawionej przez Sąd Najwyższy w uchwale z 4 grudnia 2001 roku, sygnatura III CZP 74/01 jest powszechna. Dotychczasowy przebieg postępowania, tak jak powiedziałem, zwłaszcza stanowiska uczestników postępowania wskazują, że ta regulacja jest rozumiana w skali kraju w sposób jednolity, co sprawia, że odpadła, jak gdyby, podstawa do podtrzymywania tego pytania i jako reprezentant wnioskodawcy mogę rozważyć cofnięcie pytania prawnego w tym zakresie, kierując się przede wszystkim względami ekonomii postępowania. Jeśli nie zaburzyłoby to trybu pracy trybunału, w imieniu wnioskodawcy jestem gotów takie oświadczenie złożyć. Tak jak Wysoki Trybunał był uprzejmy zauważyć, postępowanie toczy się na podstawie przepisów dotychczasowych, więc można sądzić, że to oświadczenie nie byłoby spóźnione. W związku z tym poddaję pod rozwagę Wyso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 pan sędzia przygotowane to oświadc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la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kładam je w formie ustnej, jeśli taka możliwość by istnia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yłoby dobrze, żeby pan sędzia to chociażby teraz spisał, a my byśmy przekazali do skserowania. Pan ogranicza pytanie w tym kierun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la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fam pytanie w zakresie punktu… Tak, [ograniczam] tylko i wyłącznie do pkt. „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kładnie, do pierwszego, w drugim się nic nie zmi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las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rugi punkt cofnąłbym tak, aby oszczędzić wysiłku tutaj i czasu pracy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wydaje się, że w tej sytuacji rzeczywiście możemy zrezygnować z egzekwowania na piśmie tego cofnięc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la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kładam oświadczenie o cofnięciu pytania w zakresie objętym pkt. „b” postanow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 t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la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akresie dotyczącym pytania, czy art. 51, 54 i 56 w zakresie, w jakim nie przewidują odrębnej stawki opłaty stałej za opróżnienie lokalu są zgodne z art. 2.</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ha, czyli to, co w pkt. 2. zostało przedstawione po otwarciu rozprawy? Czy odwrot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la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kt. „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pkt. „b” pytania prawnego, natomiast w istocie pkt 2 w tym scenariuszu rozpr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la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Czy pozostali uczestnicy postępowania mają jakieś wnioski formal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głasz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rosław Karal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nie mam wnios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obec tego przystępujemy do wysłuchania stanowisk uczestników postępowania. Bardzo proszę pana sędz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la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tym, teraz już bardzo krótko, chciałem oświadczyć, że podtrzymuję w całej rozciągłości pytania objęte pkt „a” postanowienia wraz z argumentacją, która została przytoczona w uzasadnieniu tego orzeczeni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roszę bardzo pana posła o stanowisko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noszę o stwierdzenie, że art. 51 ust. 1 pkt 3 ustawy o komornikach sądowych i egzekucji w zakresie, w jakim nie przewiduje odrębnej stawki opłaty stałej za opróżnienie lokalu mieszkalnego z rzeczy lub osób w sytuacji, w której dłużnik, po wezwaniu przez komornika, dobrowolnie wykonał obowiązek w wyznaczonym terminie, jest niezgodny z art. 64 ust. 2 w związku z art. 31 ust. 3 i art. 2 Konstytucji. Wobec oświadczenia pełnomocnika pytania o rezygn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dstawiciela sądu pytając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z podtrzymania tego pkt „b”… Ale to nie jest do końca takie… Tak z ostrożności procesowej wnoszę w pozostałej części o umorzenie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roszę pana prokuratora o przedstawienie stanowisk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rosław Karal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ównież podtrzymuję stanowisko prokuratora generalnego przedstawione w piśmie z dnia 20 stycznia 2015 roku, z tą małą modyfikacją, jeśli chodzi o zakres zaskarżenia w pkt. 1, a zatem, wnoszę o stwierdzenie, że art. 51 ust. 1 pkt 3 i ust. 2 ustawy o komornikach sądowych i egzekucji, w zakresie, w jakim nie przewiduje możliwości obniżenia wysokości opłaty stałej w sytuacji, gdy dłużnik po wezwaniu przez komornika dobrowolnie wykonał obowiązek opróżnienia lokalu mieszkalnego z rzeczy i osób w wyznaczonym terminie, jest niezgodny z art. 64 ust. 2 w związku z art. 31 ust. 3 i art. 2 Konstytucji Rzeczypospolitej Polskiej, natomiast w pozostałym zakresie wnoszę o umorzenie postępowania. I pozwolę sobie dosłownie krótko odnieść się do tej modyfikacji. Modyfikacja, którą proponuje prokurator generalny wynika z faktu, że uznając, że kwestionowana regulacja jest niezgodna z powołanymi wzorcami konstytucyjnymi, to jakby ten zakres niezgodności w jakim z tymi wzorcami pozostaje zaskarżona regulacja nie powinien przesądzać kierunku ewentualnej modyfikacji czy zmiany, którą należałoby wprowadzić do przepisu, tak by te standardy konstytucyjne utrzymały. Chodzi o to, że propozycja ta nie przesądza zakresu, w jakim nastąpiłaby modyfikacja przepisu, a więc jaki mechanizm wprowadziłby ustawodawca, czy byłby to mechanizm polegający na wprowadzeniu jakiegoś instrumentu umiarkowania, na wzór art. 49 ustawy o komornikach sądowych i egzekucji, czy też przez wprowadzenie odrębnej stawki za tę czynność w sytuacji, która została wskazana w pytaniu prawnym. Tak, że to tylko w tym zakres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Teraz uczestnicy postępowania mogą ustosunkować się nawzajem do swoich stanowisk. Czy pan sędzia czuje taką potrzeb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la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Króciutko, jeśli wolno, proszę Wysokiego Trybunału, chciałbym odnieść się do propozycji przedstawionej przez pana prokuratora. Otóż chciałbym wyrazić pogląd, że trudno zgodzić się z tym, jakoby pytanie zostało mylnie sformułowane i zawierało sugestię co do tego, że wątpliwość konstytucyjna bierze się z tego, iż przepisy ustawy o komornikach sądowych i egzekucji nie przewidują mechanizmu miarkowania w tej sytuacji. Chciałbym powiedzieć, że jest to sugestia niezgodna z intencją sądu pytającego, ponieważ – chciałbym podtrzymać stanowisko, że – te wątpliwości konstytucyjne biorą się stąd, że ustawodawca nie przewiduje jednak odrębnej stawki opłaty stałej w tej sytuacji, a wydaje się, że orzeczenie w kształcie zaproponowanym przez pana prokuratora nie usunęłoby wszystkich wątpliwości konstytucyjnych. Jeśli wolno, chciałbym króciutko podnieść argumenty, które w przekonaniu sądu tutaj za tym przemawiają. Otóż, po pierwsze, mechanizm miarkowania ze swej natury ma dotyczyć sytuacji wyjątkowych, nietypowych. Ma stanowić swego rodzaju </w:t>
      </w:r>
      <w:r>
        <w:rPr>
          <w:rFonts w:cs="Times New Roman" w:ascii="Times New Roman" w:hAnsi="Times New Roman"/>
          <w:i/>
          <w:szCs w:val="24"/>
        </w:rPr>
        <w:t>ultima ratio</w:t>
      </w:r>
      <w:r>
        <w:rPr>
          <w:rFonts w:cs="Times New Roman" w:ascii="Times New Roman" w:hAnsi="Times New Roman"/>
          <w:szCs w:val="24"/>
        </w:rPr>
        <w:t xml:space="preserve"> na wypadek, gdyby stawka ryczałtowa opłaty w okolicznościach konkretnej sprawy była nieadekwatna. Natomiast tutaj mamy do czynienia z sytuacją, w której sam ustawodawca przewiduje etapowość postępowania egzekucyjnego i odstępuje od przyjęcia regulacji, która na płaszczyźnie opłat różnicowałaby wynagrodzenie komornika, pomijając to, że oba te etapy egzekucji odznaczają się zupełnie innym nakładem pracy ze strony komornika. Po drugie, można powiedzieć, że jeśli już prawodawca decyduje się na ryczałtowy system opłat egzekucyjnych, to istnieje możliwość, aby oszacował przeciętny nakład pracy, który jest wymagany w sytuacji, gdy komornik w ramach postępowania egzekucyjnego poprzestaje wyłącznie na wezwaniu dłużnika do opróżnienia lokalu i dłużnik sam ten lokal opuszcza, ponieważ tak, jak zaznaczyłem, istnieje tutaj możliwość oszacowania, jaki nakład pracy jest w tym zakresie niezbędny. Kolejna wątpliwość, jaka łączy się z tą propozycją, jest taka, że powstaje pytanie, w jakiej sytuacji taki wniosek o miarkowanie opłaty miałby być tutaj niezasadny. On z natury rzeczy zawsze wymagałby uwzględnienia, ponieważ nie można porównać sytuacji, w której komornik podejmuje wszystkie niezbędne czynności zmierzające do usunięcia dłużnika z lokalu w sytuacji, w której poprzestaje, na przykład, na wysłaniu kilku pism procesowych w tym zakresie, więc okazałoby się, że to, co ma być wyjątkiem przekształciłoby się w regułę. I w każdej sytuacji sąd musiałby w tym zakresie ingerować w orzeczenie komornika o kosztach. To z kolei nasuwa wątpliwości, czy takie podejście byłoby uzasadnione od strony ekonomicznej, próbując w ten sposób analizować prawo. Spowodowałoby, moim zdaniem, przyjęcie takiego rozwiązania, kolejny wzrost spraw trafiających do [sądów], które w takiej sytuacji byłyby jedynym organem kompetentnym do wiążącego ustalania opłaty i, nie negując zalet mechanizmu szacowania, w istocie coś, co powinno zostać wykonane w ramach władzy ustawodawczej, zostałoby przeniesione na barki sądów, które musiałyby </w:t>
      </w:r>
      <w:r>
        <w:rPr>
          <w:rFonts w:cs="Times New Roman" w:ascii="Times New Roman" w:hAnsi="Times New Roman"/>
          <w:i/>
          <w:szCs w:val="24"/>
        </w:rPr>
        <w:t>ad casum</w:t>
      </w:r>
      <w:r>
        <w:rPr>
          <w:rFonts w:cs="Times New Roman" w:ascii="Times New Roman" w:hAnsi="Times New Roman"/>
          <w:szCs w:val="24"/>
        </w:rPr>
        <w:t>, w każdej konkretnej sprawie rozstrzygać. I już ostatni argument. Wydaje się, że nie powinno być oporu przed tym, aby decyzje oparte na swobodnym uznaniu sądu, były w określonych sytuacjach zastępowane pewnymi ryczałtowymi tabelami czy stawkami rozmaitych świadczeń. Można tutaj sięgnąć do argumentów prawno-porównawczych. Gdy spojrzymy, na przykład, na prawo niemieckie, to na gruncie tego prawa wysokość zadośćuczynienia za krzywdę, jak również wysokość świadczenia alimentacyjnego ustalana jest na podstawie tabel. Są to rozstrzygnięcia w przedmiocie sprawy głównej co do istoty sprawy o niepodważalnie większym ciężarze gatunkowym, aniżeli kwestia opłaty za czynności egzekucyjne. Stąd wydaje się, że standaryzacja wysokości tej opłaty byłaby uzasadniona i na pewno nie naruszałaby gwarancji konstytucyjnych i mogłaby w równym stopniu chronić prawa zarówno dłużnika, jak i wierzyciela, jak również – co warte podkreślenia – komornika, który na podstawie tych opłat, z tych opłat finansuje swoją działalność. Natomiast w przyjęciu wariantu zaproponowanego przez prokuratora mógłby powstać stan braku pewności co do prawa, ponieważ nie dałoby się precyzyjnie, na etapie wszczęcia postępowania ustalić, w jakiej wysokości komornik będzie uprawniony do pobrania opłaty, co jest samo z siebie niebezpieczne i zagraża tutaj pewności prawa i przewidywalności, co dla stron i dla komornika mogłoby wywoływać negatywne skutk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 pos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ak jak żeśmy napisali w naszym stanowisku, tutaj podzielam te uwagi pana sędziego, że rzeczywiście… tym bardziej, że wydaje mi się, że wezwanie, sformułowanie wezwania przez komornika do dobrowolnego opuszczenia lokalu, wydaje się, że tą czynność można wycenić i określić ją w przepisach w sposób ryczałt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rosław Karal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można, to tylko tak gwoli wyjaśnienia. Tu chyba jednak trochę… zaszło chyba nieporozumienie. Nie było intencją prokuratora generalnego, żeby przesądzić, który z modeli, wariantów rozwiązania tego problemu konstytucyjnego jest słuszny czy właściwy. Nie taka była intencja. W stanowisku na str. 29 wskazano, że usunięcie tej niewspółmierności, bo przecież istota problemu polega na tym, ze ta opłata, która jest przewidywana przez przepis art. 51 ust. 1 pkt 3 i ust. 2 ustawy, jest, po prostu, zbyt wysoka w tej sytuacji faktycznej, która zaistniała w sprawie, która doprowadziła sąd do przedstawienia pytania prawnego. W tej modyfikacji chodziło o to, żeby nie zawężać, jak gdyby, i nie przesądzać poprzez właśnie zakresowe ujęcie ewentualnego stwierdzenia niekonstytucyjności, jaki ma być właśnie ten sposób usunięcia. W przekonaniu prokuratora generalnego jest to przede wszystkim domena ustawodawcy, w jaki sposób usunie niewspółmierność opłaty. Tu powołam się jeszcze raz na stanowisko. Wskazano dwa modele. Nawet więcej miejsca poświęcono temu modelowi wprowadzenia odrębnej stawki. W piśmie prokuratora generalnego podano przykład pewnych rozwiązań w ustawie o kosztach sądowych w sprawach cywilnych. Jako przykład takiego modelu właśnie, który mógłby znaleźć zastosowanie w tej sprawie. I to są właśnie te dwa przytoczone przykłady. Art. 38 ustawy o kosztach sądowych w sprawach cywilnych i art. 41 przewidują właśnie taką możliwość, że w pewnej kategorii spraw, gdzie co do zasady opłata sądowa określona jest na jakimś konkretnym poziomie wprowadza się określoną stawkę, w pewnych okolicznościach, wówczas gdy ustawodawca zakłada, że nakład wysiłku sądu, nakład pracy będzie dużo mniejszy i to jest jakby jeden postulat, który jest realizowany przez tę obniżoną stawkę, a z drugiej strony jakiś element pewnej zachęty skierowanej do stron postępowania, żeby również w tym aspekcie kosztowym już rozważyły jakby tę możliwość polubownego czy w miarę zgodnego rozwiązania konfliktu. I mamy podobną, w sumie, sytuację w przypadku przedmiotu dzisiejszej rozprawy. Oczywiście, że wskazano również jako drugą ewentualność ten zastosowanie mechanizmu miarkowania. Ja sobie zdaję sprawę, że on się wiąże z dużo większym wysiłkiem ustawodawcy, który musiałby w znacznie szerszym stopniu przeprowadzić analizę innych przepisów, chociażby dotyczących zwrotu czy pobranej opłaty na kształt obecnie obowiązującej w ustawie o kosztach sądowych, w art. 79. Bo przecież wiadomo, że zainicjowane postępowanie egzekucyjne… egzekucja jest zainicjowana tutaj wnioskiem wierzyciela, który również ponosi określoną opłatę. Tak, że nie było intencją prokuratora generalnego, żeby preferować któryś z modeli. Być może niezbyt udanie, przyznaję, że we wniosku to sformułowanie posługuje się stwierdzeniem, że „w zakresie, w jakim nie przewiduje możliwości obniżenia wysokości opłaty”, co sugeruje, rzeczywiście, ten mechanizm miarkowania. Ale w całokształcie jakby pełnej argumentacji zawartej w stanowisku, to chodziło o to, żeby nie przesądzać właśnie tego ewentualnego rozpoznania. Chodzi o to, że ta opłata jest za wysoka i musi być jakiś mechanizm, który spowoduje jej obniżenie, czy to przez opłatę, przez wprowadzenie odrębnej opłaty, stawki stałej, czy też, ewentualnie, przez mechanizm miarkowania. Ale tu prokurator generalny wychodzi z założenia, że jest to domena ustawodawcy.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Teraz członkowie składu orzekającego będą zadawali pytania uczestnikom postępowania. Jako pierwszy będzie zadawał pytania sędzia sprawozdawca, pan sędzia Zbigniew Cieślak. Bardzo proszę panie [sędzi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Zacznę od podziękowań. Wymiana poglądów między panami w drugiej fazie naszego postępowania sprawiła, że niektórych pytań już nie będę musiał zadać. Wobec tego zadam te, na które jeszcze chciałbym uzyskać odpowiedź. Mam pierwsze pytanie do pana posła jako przedstawiciela władzy ustawodawczej. Proszę powiedzieć, czy nakład pracy komornika powinien być traktowany jako jeden z czynników uwzględnienia przy ustaleniu wysokości opłaty należnej komornikowi z tytułu prowadzenia egzekucji czy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zdecydow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kład pracy, czas pracy poświęcony wykonaniu danej czynności powinien wpływać na wysokość opł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Wobec tego proszę powiedzieć, czy z punktu widzenia celu unormowania, o którym mówimy, dłużnik, który dobrowolnie opróżnił lokal mieszkalny, po wezwaniu komornika oraz dłużnik, który opiera się egzekucji i musi być przymusowo pozbawiony posiadania mieszkania, odznaczają się wspólną cechą istotną czy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 dłużnikami, natomiast ich zachowanie w toku egzekucji sprawia, że powinni być traktowani w sposób odmienny, jeśli chodzi o wysokość opł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ale czy z punktu widzenia celu regulacji prawnej, a celem regulacji praw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s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st wydanie nieruchomości, a więc mają oni cechy wspólne, cechy relewantn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bardzo dziękuję. I ostatnie pytanie – do pana prokuratora. Panie sędzio, bardzo dziękuję, ale do pana prokuratora. Proszę mi powiedzieć, bo pan mówił o miarkowaniu jako ewentualnym, przyszłym uregulowaniu. Czy i jakie należałoby uwzględnić elementy przy ocenie przepisu z punktu widzenia kryterium proporcjonalności ingerencji ustawodawcy w majątek dłużnika poprzez właśnie tryb, sposób, wysokość opłat, zróżnicowanie opł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rosław Karal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ewno należałoby sięgnąć do tych elementów, które są wymienione w art. 49 ust. 10 ustawy, czyli sąd, jak pisze ustawodawca, powinien uwzględnić nakład pracy komornika – to była o tym mowa – ale również sytuację majątkową wnioskodawcy oraz wysokość jego dochodów. Również zwłaszcza w kontekście tego, że mamy do czynienia z tym lokalem mieszkalnym, czyli specyficzną sytuacją, gdy „naruszane” – no, ale też nie do końca – jest jedno z praw obywatelskich, które są chronione przecież przez Konstytucję, to również i należałoby tu wziąć pod uwagę sytuację dłużnika. Pamiętajmy, że opłaty egzekucyjne to nie tylko czysty zarobek dla komornika. To jest w pewnym stopniu, w dużym stopniu jest to opłata podobna do opłat sądowych, czyli ma charakter daniny publicznej. I takie elementy też mogą i powinny być brane pod uwag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Bardzo dziękuję. No i do pana sędziego jednak ostatnie pytanie. Już dotyczące nie tyle samej materii prawnej, ile faktycznej. W pańskiej praktyce orzeczniczej tego typu sytuacje, które są kanwą tego pytania, zdarzają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la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udno tutaj jakieś twarde dane, ale zazwyczaj jednak egzekucje przebiegają w ten sposób, że komornicy muszą podjąć czynności zmuszające dłużników do opuszczenia lokalu. Problem zazwyczaj wynika z tego, że dłużnicy nie mają możliwości objęcia innego lokalu. Bo jeśli taka możliwość istnieje, to najczęściej już na etapie przed egzekucją starają się samodzielnie przenieść, a potem zazwyczaj powstają spory, czy lokal zaoferowany jako pomieszczenie tymczasowe albo lokal socjalny spełnia te kryteria, bądź nie. I to są takie trudne wybory życiowe i dłużnicy, nie do końca świadomie, nie zawsze się chcą dobrowolnie podporządkować takim żądanio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obec tego uczestników postępowania o sformułowanie wniosków końcowych. Panie sędzio,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la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chciałbym w całej rozciągłości podtrzymać pytanie zawarte w postanowieniu, w zakresie, w jakim zostało ono sformułowanie w punkcie „a” tego orzeczeni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roszę bardzo pana pos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noszę, jak w pisemnym stanowisku marszał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Stanowisko pana prokurato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rosław Karal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ównież podtrzymuję stanowisko złożone na piśm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Trybunał Konstytucyjny uznaje sprawę za dostatecznie wyjaśnioną do wydania orzeczenia. Na tym zamykam rozprawę. Trybunał udaje się na naradę. Ogłoszenie orzeczenia nastąpi w dniu dzisiejszym, w tej sali, o godz. 14.00.</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3 październik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P 3/14 - stenogram</w:t>
    </w:r>
    <w:r>
      <mc:AlternateContent>
        <mc:Choice Requires="wps">
          <w:drawing>
            <wp:anchor behindDoc="0" distT="0" distB="0" distL="0" distR="0" simplePos="0" locked="0" layoutInCell="0" allowOverlap="1" relativeHeight="11">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11:00Z</dcterms:created>
  <dc:creator>Grażyna Szałygo</dc:creator>
  <dc:description/>
  <cp:keywords/>
  <dc:language>en-US</dc:language>
  <cp:lastModifiedBy>szalygo</cp:lastModifiedBy>
  <cp:lastPrinted>2007-12-28T16:00:00Z</cp:lastPrinted>
  <dcterms:modified xsi:type="dcterms:W3CDTF">2016-02-19T14: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