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enogram rozprawy z dnia 7 lipca 2015 r.</w:t>
        <w:br/>
        <w:t>w sprawie o sygn. K 47/12</w:t>
      </w:r>
    </w:p>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142" w:right="-143" w:firstLine="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ie przewodniczy sędzia Mirosław Granat</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 sprawie z wniosku rzecznika praw obywatelskich o zbadanie zgodności art. 3a ustawy z dnia 28 marca 2003 roku o transporcie kolejowym w zakresie, w jakim bezterminowo wyłącza stosowanie art. 21 ust. 1 rozporządzenia nr 1371/2007 Parlamentu Europejskiego i Rady z dnia 23 października 2007 roku dotyczącego praw i obowiązków pasażerów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uchu kolejowym z art. 2 w związku z art. 69 Konstytucji i art. 9 ust. 1 lit. (a) Konwencji o prawach osób niepełnosprawnych. Na rozprawę stawili się: w imieniu rzecznika praw obywatelskich pani Katarzyna Łakoma, Dyrektor Zespołu Prawa Administracyjnego i Gospodarczego w Biurze Rzecznika Praw Obywatelskich; w imieniu Sejmu poseł Witold Pahl; w imieniu prokuratora generalnego Stanisław Bończak, prokurator Prokuratury Generalnej. Pełnomocnictwa państwa znajdują się w akta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Trybunał informuje zawsze w tym miejscu i tak jest tym razem, że rozprawa jest transmitowana </w:t>
      </w:r>
      <w:r>
        <w:rPr>
          <w:rFonts w:eastAsia="Times New Roman" w:cs="Times New Roman" w:ascii="Times New Roman" w:hAnsi="Times New Roman"/>
          <w:i/>
          <w:sz w:val="24"/>
          <w:szCs w:val="24"/>
          <w:lang w:eastAsia="pl-PL"/>
        </w:rPr>
        <w:t>on line</w:t>
      </w:r>
      <w:r>
        <w:rPr>
          <w:rFonts w:eastAsia="Times New Roman" w:cs="Times New Roman" w:ascii="Times New Roman" w:hAnsi="Times New Roman"/>
          <w:sz w:val="24"/>
          <w:szCs w:val="24"/>
          <w:lang w:eastAsia="pl-PL"/>
        </w:rPr>
        <w:t xml:space="preserve"> w internec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w obecnym stadium postępowania uczestnicy postępowania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Dziękuję. To w takim razie przystępujemy do wysłuchania uczestników postępowania. Udzielam głosu przedstawicielowi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imieniu rzecznika praw obywatelskich popieram w całości wniosek rzecznika z dnia 12 listopada 2012 roku, w którym rzecznik zakwestionował zgodność z Konstytucją art. 3a ustawy z dnia 28 marca 2003 roku o transporcie kolejowym. Zaskarżony przepis w swojej treści wydaje się, że jest przepisem niejako technicznym, dlatego że on wskazuje, że przepisów rozporządzenia nr 1371/2007 Parlamentu Europejskiego i Rady z dnia 23 października 2007 roku dotyczącego pra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owiązków pasażerów w ruchu kolejowym, zwanego dalej rozporządzeni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jątkiem przepisów art. 4, art. 5, art. 8 ust. l, art. 9, art. 11, art. 12, art. 16, art. 19,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 ust. l, art. 21 ust. 2, art. 22, art. 23, art. 24, art. 26, art. 27, art. 28 i art. 29 tego rozporządzenia nie stosuje się do miejskich, podmiejskich i regionalnych kolejowych przewozów osób. Tym samym, Wysoki Trybunale, poza zakresem jakby stosowan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y pozostał przepis rozporządzenia art. 21 ust. 1, który mów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iębiorstwa kolejowe i zarządca stacji zapewniają, zgodnie z technicznymi systemami interoperacyjności dla osób o ograniczonej sprawności ruchowej, dostępność stacji, peronów, taboru kolejowego i innych pomieszczeń dla osób niepełnospraw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ób o ograniczonej sprawności ruchowej. W ocenie rzecznika praw obywatelskich, biorąc pod uwagę skargi, które do biura rzecznika napływały, ale także działania podejmowane przez rzecznika w postaci wizytacji i badań, prowadzonych wespół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izacjami pozarządowymi, dotyczącymi dostępności taboru kolejowego do ich potrzeb, pojawił się ten problem, że okazało się, że na mocy tego właśnie przepisu, pomimo innych różnych udogodnień w postaci dostępu do zakupu biletów, rezerwacji, pomocy w postaci — takiej fizycznej pomocy w postaci wejścia do pociąg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adzenia takich osób z niepełnosprawnością ruchową… okazuje się jednak, że tym samym polski ustawodawca zdecydował, że pomimo porządku unijnego i obowiązków, które nakłada prawo unijne, polski ustawodawca może wyłączyć bezterminowo, bez ograniczeń czasowych taki obowiązek na przedsiębiorstwa kolejowe i zarządców stacj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obowiązku dostosowania tych peronów, taborów do potrzeb osób niepełnosprawn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cenie rzecznika praw obywatelskich przepisy te miały dostosowywać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orzyć pozytywne mechanizmy stworzone przez państwo, ażeby prywatne podmioty zachęcić — w szczególności w dobie, kiedy możemy zdobywać również różne fundusze unijne — do tego, ażeby modernizować nie tylko główne dworce i takie, powiedziałabym, w miastach centralnych, ale także w mniejszych miasta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tam, gdzie mówimy o tych połączeniach miejskich, podmiejski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regionalnych. Te połączenia pokazują, że w takim codziennym życiu osoby niepełnosprawne korzystające z tej formy komunikacji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mogą mieć zapewniony dostęp do szkoły, do pracy, no bo jest to najpopularniejszy sposób do poruszania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glomeracji miejskiej. W związku z powyższym, rzecznik praw obywatelskich, badając te przepisy, stwierdził, że w ocenie tutaj, biorąc pod uwagę przepisy Konstytucj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art. 2 Konstytucji, z którego rzecznik wywodzi zasady sprawiedliwości wyrównawczej, stwierdził, że polski ustawodawca, wyłączając właśnie bez określenia żadnego terminu, w jakim… bezterminowo wyłączając ten obowiązek dostosowywania przekroczył te standardy czy gwarancje wynikające z Konstytucji, przede wszystki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2, który mówi, że Rzeczypospolita Polska jest demokratycznym państwem prawnym. Zasada sprawiedliwości wyrównawczej mówi o tym, że chodzi o to, żeby takim osobom, które są w sytuacji trudniejszej z powodu swojej dysfunkcji, przyzn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óc w tym, żeby mogły [się] w pełni realizować w życiu społecznym, w sposób porównywalny do innych obywateli. Nie chodzi tutaj o nadawanie jakichś specjalnych przywilejów czy specjalne traktowanie, ale o to, żeby wyrównać im prawa i żeby te osoby mogły samodzielnie korzystać z tych udogodnień. Tak samo o tym mówi preambuł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rządzenia, w której wskazuje się, że celem tego rozporządzenia i tych przepisów Unii Europejskiej było wzmocnienie ochrony praw pasażerów, a także, między innymi, wzięcie pod uwagę osób z niepełnosprawnością ruchową, które mają bardzo duży problem z dostępem do taboru kolejowego. Oczywiście przepisy rozporządzenia też pozwalają na czasowe wyłączanie ze względu na to, że zarówno ustawodawca unijny miał tutaj świadomość, że koszty, które się z tym wiążą muszą być rozłożone w czasie, więc rozporządzenie dopuszcza możliwość czasowych wyłączeń, natomiast t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nik chce zwrócić uwagę, to jest to, że w preambule do tego rozporządzenia motyw 26 mówi wprost o tym, że jeżeli chodzi o wyłączenie tego przepisu rozporządzenia, czyli art. 21 ust. 1 rozporządzenia, tutaj ustawodawca powinien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tosunku do kolei miejskich, podmiejskich i regionalnych mieć także możliwość czasowego zwolnienia. I w związku z powyższym, na tym motywie preambuły rzecznik także opiera tutaj swoje wnioskowanie. </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racając jednak do zaskarżonego przepisu i jego zgodności z Konstytucją, rzecznik praw obywatelskich uważa, że nasza Konstytucja gwarantuje, możemy powiedzieć, nawet pewne wyższe standardy ochrony tych osób. I skoro mówimy tutaj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koncepcji wyrównawczej, czyli chodzi o to, żeby zniwelować te faktyczne barier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stępie osób niepełnosprawnych do taboru kolejowego, to będzie powodowało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 osoby będą mogły samodzielnie i w pełny sposób korzystać, można powiedzieć,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ogodnień czy z codziennego życia i stać się w ten sposób obywatelami, którzy mogą korzystać ze wszystkich udogodnień życia społecz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zecznik praw obywatelskich uważa, że ta zasada koncepcji sprawiedliwości znajduje także potwierdzenie w art. 69 Konstytucji, który stanowi, że osobom niepełnosprawnym władze publiczne zapewniają, zgodnie z ustawą, pomoc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bezpieczeniu egzystencji przysposobieniu do pracy i w komunikacji społecznej.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taj, ta kwestia właśnie — dostępu do taboru kolejowego — w ocenie rzecznika podpada pod art. 69 Konstytucji, który mówi właśnie o tym, że władze publiczne powinny stworzyć takie mechanizmy i pozytywne obowiązki państwa, dążąc do tego, żeby osoby niepełnosprawne mogły swobodnie się komunikować, także po tym, żeby mogły swobodnie wybierać dokąd się chcą poruszać i na równych prawach, bez żadnej innej dyskryminacji z tych środków korzystać. Art. 69 znajduje także umocowa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0 Konstytucji, który mówi, że godność ludzka jest niezbywalna i nienaruszaln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owiązkiem władz publicznych jest poszanowanie tej wolności. Godność jest także źródłem wszelkich praw i wolności osobistych. W związku z powyższym rzecznik praw obywatelskich uważa, że właśnie godność osoby ludzkiej nakazuje, poprzez art. 2 i art. 69 Konstytucji, to, żeby państwo zapewniło czy zaopiekowało się też niejako tą sytuacją osób, które są w dużo trudniejszej sytuacji — chodzi tutaj o potrzeby osób niepełnosprawn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zecznik praw obywatelskich wskazał także w swoim wniosku jako wzorzec kontroli art. 9 ust. 1 lit. (a) Konwencji o prawach osób niepełnosprawnych,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rześniu 2012 roku ta konwencja została przez rząd polski ratyfikowa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powyższym mogła być też tutaj wzorcem konstytucyjnym w tej sprawie. Artykuł ten mówi o tym, że aby umożliwić osobom niepełnosprawnym niezależne życ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łny udział we wszystkich sferach życia państwa-strony zapewnią odpowiednie środki w celu zapewnienia na zasadzie równości z innymi osobami dostępu do środowiska fizycznego środków transportu, informacji, komunikacji itd., itd. Środki te mają obejmować rozpoznanie i eliminację przeszkód i barier w zakresie dostępnośc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udynków, dróg, transportu oraz innych urządzeń wewnętrznych i zewnętrz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szkół, mieszkań, instytucji zapewniających opiekę medyczną i miejsc pra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cenie rzecznika praw obywatelskich bezterminowe wyłączenie obowiązku nałożenia na podmioty prywatne, zarządców stacji i przedsiębiorstwa kolejowe dostosowania peronów, taboru i stacji do potrzeb osób niepełnosprawnych stanowi naruszenie wspomnianych wzorców konstytucyjnych, co potwierdza także art. 9 ust. 1 lit. (a) Konwencji o ochronie praw osób niepełnosprawn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ając powyższe na uwadze, wnoszę, Wysoki Trybunale, o stwierdzenie w dniu dzisiejszym niezgodności art. 3a ustawy z dnia 28 marca 2003 roku o transporcie kolejowym w zakresie, w jakim bezterminowo wyłącza stosowanie art. 21 ust. 1 rozporządzenia nr 1371/2007 Parlamentu Europejskiego i Rady z dnia 23 października 2007 roku dotyczącego praw i obowiązków pasażerów w ruchu kolejowym z art. 2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69 Konstytucji i art. 9 ust. 1 lit. (a) Konwencji o prawach osób niepełnospraw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dyrektor. Bardzo proszę, panie pośl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imieniu Sejmu Rzeczypospolitej Polskiej wnosz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że art. 3a ustawy z dnia 28 marca 2003 roku o transporcie kolejow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jakim zwalnia na czas nieokreślony ze stosowania art. 21 ust. 1 rozporządzenia nr 1371/2007 Parlamentu Europejskiego i Rady Europejskiej w częśc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ej dotyczy on osób o ograniczonej sprawności ruchowej niebędących osobami niepełnosprawnymi nie jest niezgodny z art. 2 w związku z art. 69 i art. 9 ust. 1 lit. (a) Konwencji o prawach osób niepełnosprawnych oraz w części dotyczącej osób niepełnosprawnych jest zgodny z przytoczonymi wyżej a wskazanymi przez wnioskodawcę wzorcami kontroli. Wysoki Trybunale, w wystąpieniu przedstawiciela rzecznika praw obywatelskich zostały podniesione dwie bardzo istotne okoliczności. Przede wszystkim ocena konstytucyjności przyjętych przez ustawodawcę rozwiązań powinna polegać na określeniu zasad sprawiedliwości… realizacji zasady sprawiedliwości społecznej, tej zasady, która jest celem demokratycznego państwa prawnego. Oczywiście, można się tutaj odnieść do… począwszy od Arystoteles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tyki nikomachejskiej”, idąc po nowoczesne poglądy doktryny, ale nie ulega wątpliwości, że sama ocena tej zasady, zakres obowiązków, jaki spoczyw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emokratycznym państwie prawa jest konsekwencją dynamiki rozwoju społecz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ospodarczego państwa, które taki obowiązek posiada. Trybunał w swoim orzecznictwie podkreślał, że ta zasada winna być zawsze oceniana w kontekście zasady równości, ale także zasady proporcjonalności. Tak więc tutaj istotne części tych materii, któr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obą konfrontowane także, powinny zachowywać, być w określonej proporcji, ale też należy zwrócić uwagę na to, iż ta zasada sprawiedliwości społecznej powinna być bardzo wyraźnym kryterium do właściwej oceny, nie tylko formalnej oceny zasady równości wobec prawa. To przede wszystkim także konieczność kierowania się interesem społecznym, a nie tylko interesem określonej grupy społecznej. Bardzo obszerna materia, ale materia, która dzisiaj z pewnością może stanowić główną podstawę do ocen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lenia, czy w sprawie tej mamy do czynienia z deliktem konstytucyjnym. Pozostałe wzorce mają, jak to potwierdza również rzecznik praw obywatelskich, charakter norm programowych, co wcale nie oznacza, że w tym zakresie państwo czy państwa-strony, które przyjęły konwencję o ochronie osób niepełnosprawnych są zwolnio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chkolwiek… ze szczególnych obowiązków, które mają spowodować, wprowadzić możliwość równego traktowania czy przywrócić możliwość równego traktowania w życiu społecznym osób o ograniczonej sprawności bądź też osób niepełnosprawnych. Nie ulega wątpliwości, że przyjęty także w konwencji, ale również wynikający z orzecznictwa Trybunału Konstytucyjnego ten społeczny model niepełnosprawności znajduje swoje uzasadnienie w zasadzie sprawiedliwości wyrównaw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do treści art. 69 Konstytucji, to oczywiście ten przepis nie tworzy wprost praw podmiotowych — potwierdza to art. 81 Konstytucji — tym niemniej istotne jest stwierdzenie, iż podstawową zasadą, jaką winny się kierować organy władzy publicznej, są te zasady wynikające czy określone w ramach zasady sprawiedliwości społecznej. Również konwencja nowojorska bardzo wyraźnie wskazuje w art. 1 podmiot, osoby, która mają być beneficjentami tej konwencji, ale także, w pozostałych przepisach bardzo wyraźnie określa, na jakich zasadach ta polityka państw-stron ten konwencji ma być realizowana. Mówi się więc w konwencji o racjonalnych usprawnieniach, to jest art. 2 konwencji, mówi się również o tym, iż ta racjonalność przede wszystkim jest limitowana środkami, które pozostają w dyspozycji państw realizujących cel tej konwen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przystępując, Wysoki Trybunale, do już bezpośredniego, merytorycznego ustosunkowania się do zarzutów wnioskodawcy, nie ulega wątpliwości, że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w tłumaczeniu rozporządzenia nr 1371 z wewnętrzną niespójnością. A więc z treści art. 2 ust. 5 rozporządzenia wynika wprost, iż strona… iż Polska czy strona… państwa członkowskie mogą się zwolnić ze stosowania tego aktu prawa unijnego na czas nieoznaczony. Z kolei motyw 26, na który powołuje się w swoim wniosku rzecznik praw obywatelskich, stanowi o innej zasadzie. Sejm w swoim stanowisku wskazuje, że mamy w tej sprawie do czynienia z oczywistym błędem polskiej wersji językowej. Powołujemy się w swoim stanowisku nie tylko na… zgodnie z zasadą równorzędności języków urzędowych aktów prawa unijnego, aktów wspólnotowych, ale również na przyjęte w tym zakresie przez inne państwa członkowskie rozwiązania, rozwiązania, które są tożsam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wiązaniami przyjętymi przez ustawodawcę polskiego. Tak więc z tej analiz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jednoznaczny, zdaniem Sejmu, wynika, iż ustawodawca polski w oparci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ste brzmienie tego rozporządzenia posiada uprawnienie do zwolnie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jęcia zwolnienia w realizacji obowiązków określonych w konwencji, w zakresie określonym w art. 3a tejże konwencji na czas nieoznaczo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o do zakresowości, co do zakresowego stanowiska Sejmu w kwestii dotyczącej wniosku rzecznika praw obywatelskich, to — zdaniem Sejmu — z uwagi nie tylk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eść art. 3 pkt 15 rozporządzenia, ale również z uwagi na obowiązujące ustawodawstwo polskie, w tym przepisy, a może przede wszystkim przepisy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habilitacji zawodowej i społecznej oraz zatrudnianiu osób niepełnosprawnych, należy stwierdzić, że został przyjęty przez ustawodawcę polskiego społeczny model niepełnosprawności, a więc brak możliwości realizacji przez dotknięte dysfunkcjami osoby, brak możliwości realizacji określonych ról społecznych. Natomiast z treści art. 3 pkt 15 rozporządzenia wywodzimy, że nie każda osoba o ograniczonej sprawności ruchowej jest osobą niepełnosprawną, a tylko w takim zakresie zarzut wnioskodawcy, zdaniem Sejmu, winien być przedmiotem kontroli konstytucyjnej, tym bardziej, iż art. 69 Konstytucji wyraźnie wskazuje, iż obowiązki państwa dotyczą właśnie osób niepełnosprawnych. Dlatego też w tym zakresie wniosek dotyczący nieadekwatności wzorca zaskarżonego artykułu ze wskazanymi przez rzecznika praw obywatelskich wzorcami zdaniem Sejmu jest uzasadniony w części dotyczącej osób… w jakiej dotyczy osób o ograniczonej sprawności ruchow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co do osób niepełnosprawnych, to w pierwszej kolejności należy powołać się na utrwalone już orzecznictwo Trybunału Konstytucyjnego, który określił, iż w odniesieniu do zasady sprawiedliwości społecznej obowiązują szczególne kryteria stwierdzania niezgodności zaskarżonych przepisów prawa z Konstytucją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 orzekający może interweniować tylko wtedy, gdy naruszenie tej zasad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udzi wątpliwości. Tak więc, Wysoki Trybunale, należy przystąpić do analizy stanu faktycznego, a więc przede wszystkim oceny polityki, jaką realizuje Polska w zakresie spełnienia tego standardu przywrócenia równości czy zagwarantowania równośc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stępie do wszelkich dóbr, w tym możliwości korzystania z praw i wolności przez osoby niepełnosprawne. W tym tutaj stanowisku Sejm wskazuje szereg rozwiązań legislacyjnych, które zostały przyjęte od momentu również przyjęcia konwencji nowojorskiej przez państwo polskie, ale również, jak możemy bardzo wyraźnie wywnioskować to ze stanowiska ministra infrastruktury i rozwoju z dnia 10 czerwca 2015 roku, zakres podjętych przez państwo polskie działań w tym zakresie jest znaczący. Jest znaczący tym bardziej, że te przepisy, które mają charakter norm programow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znaczają pewnego poziomu tych udogodnień, które winny stanowić o zniesieniu barier dla osób niepełnosprawnych, aczkolwiek należy pamiętać, iż jest to proces dynamiczny, że ten standard podlega podwyższeniu. Ulega on podwyższeniu, bo bardzo wyraźnie to widać chociażby z tego nowego rozporządzenia, które weszło w życie 1</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ycznia 2015 roku, dotyczące już nowych standardów technicznych specyfikacji interoperacyjności, które nakazuje, aby w przypadku tworzenia, realizacji nowych inwestycji, zakupu nowego taboru, te standardy były realizowane w sposób natychmiastowy. Dotyczy to również przepisów, które weszły w życie znacznie wcześniej, rozporządzeń, które zostały wydane w oparciu o ustawę z dnia 16 grudnia 2010 roku o publicznym transporcie zbiorowym, między innymi rozporządzenie z dnia 25</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ja 2011 roku w sprawie szczegółowego zakresu planu zrównoważonego rozwoju publicznego transportu, który wprost nakazuje, w przypadku nie tylko tworzenia określonych planów w tym zakresie, ale także jest obowiązkiem, który został nałożon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o polskie, realizacji rozporządzenia komisji nr 1300/2014 z dnia 18 listopada 2014 roku, która to nakazuje również przy zakupie nowego taboru kolejowego realizację tych norm, stwarzających pełnię… dających gwarancję pełnej realizacji zasady równego dostępu do korzystania ze środków transportu czy korzystania z infrastruktury kolejowej przez osoby o ograniczonej sprawności ruchowej, a także osoby niepełnosprawne. Należy jeszcze powołać się tutaj na zasadę proporcjonalności, o której wspomniałem na wstępie. To także wynika z art. 2 konwencji, mówiącej o tym, iż państwa członkowskie winny realizować te obowiązki w oparciu o pewien element racjonalności. Te udogodnienia powinny być realizowane w oparciu o te zasadę w związku z art. 4 tej konwencji, a więc też w oparciu o rzeczywiste możliwości finansowe przedsiębiorstw realizujących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ozy oraz zarządców. Widać bardzo wyraźnie, że możliwości finansowe tych podmiotów w oparciu o wskazany przez egzekutywę, przez rząd, rzeczywisty zakres tych zaległości, tych braków satysfakcjonujących wszystkich obywateli w kontekście subiektywnego odczucia sprawiedliwości społecznej, usunięcia tych niedogodnośc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onowaniu szeroko pojętego transportu zbiorowego, to jest perspektywa dwudziestu, trzydziestu, czterdziestu lat — co najmniej. A więc przyjmowanie przez rząd polski, przez państwo polskie zobowiązań, które nie mogłyby być zrealizowa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onym terminie, kłóciłoby się z zasadą efektywnego i rzetelnego działania organów władzy publicznej, co wynika i z preambuły, i również z zasady demokratycznego państwa praw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ęc, biorąc pod uwagę te olbrzymie wyzwania, jakie legły u podstaw organów władzy publicznej, ale tutaj mamy na myśli organy nie tylko państwowe, ale również samorządowe, pamiętajmy o tym, że koleje regionalne miały parę lat temu olbrzymi problem w ogóle z bieżącym funkcjonowaniem. Były tak naprawdę na skraju bankructwa. Jedynie bardzo mocna interwencja ze strony rządu spowodowała, że mogły te koleje złapać trochę powietrza w płuca i realizować usługi na poziomie, który spełniałby jedynie te podstawowe standard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tych też względów, Wysoki Trybunale, proszę też wybaczyć pewną rozwlekłość w moim wystąpieniu, ale również tutaj Sejm przejął w ramach konstytucyjnych też uprawnień, kontrolnych nad egzekutywą, rolę przedstawiciela czy pełnomocnika rządu, który przedstawił Wysokiemu Trybunałowi swoje stanowisko w tej sprawie, wnoszę, jak na wstęp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posłowi, proszę pana prokura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w całości podtrzymuję stanowisko prokuratora generalnego z dnia 27 grudnia 2012 roku, zgodnie z którym zaskarżony przepis jest zgodny ze wskazanymi przez wnioskodawcę wzorcami kontrol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rzecznik praw obywatelski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znawanym dziś wniosku stawia tezę, iż zaskarżony przepis ustawy o transporcie kolejowym znosi bezterminowo obowiązek zarządców stacji kolejowych oraz przedsiębiorstw kolejowych zapewnienia dostępności dla osób niepełnosprawnych stacji, peronów i taboru kolejowego w miejskich, podmiejskich i regionalnych przewozach kolejowych. Teza taka jest fałszywa. Wobec faktu merytorycznej zgodności stanowiska prokuratora generalnego i stanowiska Sejmu nie będę powtarzał argumentacji, którą bardzo szeroko przedstawił przed chwileczką pan poseł, w szczególności odnoszącej się do wskazanych przez rzecznika wzorców kontroli konstytucyjnej. Ograniczę swoje wystąpienie do niezbędnego minimum i skoncentruję się bardziej na aspektach techniczn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agnę więc wyraźnie podkreślić, o czym była już tutaj dzisiaj mow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rządzenie nr 137/2007 dotyczące praw i obowiązków pasażerów w ruchu kolejowym zezwala państwom na rezygnację ze stosowania przepisów tego rozporządzenia w odniesieniu do miejskich, podmiejskich i regionalnych kolejowych usług pasażerskich. Polska skorzystała z tego uprawnienia, ale wyłączyła stosowanie przepisów rozporządzenia unijnego nie w mniejszym zakresie, niż dopuszczaj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nalizowane przepisy. W odniesieniu do osób niepełnosprawnych istotne jest wyłączenie z art. 21 ust. 1 rozporządzenia unijnego. Przepis ten, który, jak pamięta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zastosowania, zgodnie z naszym ustawodawstwem, do ruchu lokalnego, zobowiązuje przedsiębiorstwa kolejowe i zarządców stacji do zapewnienia, ale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SI, co jest istotne, czyli z techniczną specyfikacją interoperacyjności, dla osób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raniczonej sprawności ruchowej dostępności stacji, peronów, taboru kolejow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pomieszczeń. Należy pamiętać, że Parlament Europejski i Rada Unii Europejskiej przyjęła kilka dyrektyw w sprawie interoperacyjności systemu kolei europejskiej. Dyrektywy te były zmieniane i obecnie obowiązuje dyrektywa z dnia 17</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erwca 2008 roku w sprawie interoperacyjności systemu kolei we Wspólnocie. Celem przyjęcia tych dyrektyw było zapewnienie pełnej kompatybilności infrastruktur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jazdów. Organy unijne zauważyły, że istnieją poważne rozbieżności pomiędzy krajowymi przepisami oraz przepisami wewnętrznymi i specyfikacjami technicznymi mającymi zastosowanie do kolei. Sytuacja ta spowodowała między innymi bliskie powiązania między przemysłami krajowymi i ograniczyła konkurencyjność europejskiej kolei w stosunku do kolei światowej. Przyjęcie tych dyrektyw miało na celu poprawę tej konkurencyjności, ale w odniesieniu do transeuropejskiego systemu kolei dużych prędkości i systemu kolei konwencjonalnych. I w oparciu o te dyrektywy zostały wydane właśnie te techniczne specyfikacje interoperacyjności. W pisemnym stanowisku prokuratora generalnego wskazano, jak szczegółowe są to uregulowania, które wraz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em technicznym ulegają podwyższeniu. Dlatego spełnienie tak wyśrubowanych kryteriów, jakie są stosowane w ruch międzynarodowym, w ruchu lądowym nie jest ani realne, ani potrzebne. Gdybyśmy sobie zadali trud popatrzenia na te TSI, które obejmują blisko sto stron drobnego druku, dostrzeglibyśmy, jakie są to wymagania. Między innymi dotyczące zapewnienia w określonych miejscach na stacjach napisów w alfabecie Braile’a, wyeliminowanie nierówności większych niż 5 mm, czy zapewnienie tras wolnych od przeszkód z posadzkami o właściwościach nie tylko przeciwpoślizgowych, ale również przeciwodblaskow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czasie opracowywania stanowiska przez prokuratora generalnego na potrzeby niniejszego postępowania obowiązywały TSI będące załącznikiem do decyzji Komisji Wspólnot Europejskich z dnia 27 grudnia 2007 roku, dotyczącej technicznej specyfikacji interoperacyjności w zakresie aspektu osoby o ograniczonej możliwości poruszania się transeuropejskiego systemu kolei konwencjonalnych i transeuropejskiego systemu kolei dużych prędkości. Tak jak wspomniałem, już w tych dyrektywach było przyjęte, że wraz z postępem technicznym te TSI będą zmieniane i te normy będą podwyższane. Dlatego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ecyzja z 2007 roku została uchylona na mocy rozporządzenia Komisji Europejskiej nr</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300/2014 z dnia 18 listopada 2014 roku. Co jest istotne w tym rozporządzeniu? Określając zakres stosowania tych TSI, unijny prawodawca zaznacza, że TS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wieństwie do poprzedniego… decyzji, którego… takiego zapisu nie było, TS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ejmuje przypadków, o których mowa w art. 1 ust. 3 dyrektywy 2008/57/WE. Dyrektywa ta w powołanym przepisie też określa zakres stosowania tej dyrektyw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 3 stanowi, że państwa członkowskie mogą postanowić, że środki przyjęte przez nie w celu wdrożenia niniejszej dyrektywy nie obejmują metra, tramwajów, innych systemów kolei lekkich oraz — co dla nas istotne — sieci, które są funkcjonalnie wyodrębnione z systemu kolejowego i przeznaczone tylko na potrzeby pasażerskich przewozów lokalnych, miejskich i podmiejskich. Tak, że już nawet ustawodawca unijny jednoznacznie stwierdza w przepisach, które wprowadzają te techniczne specyfikacje interoperacyjności, że nie muszą one być stosowane przez państwa członkowsk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ruchu lokalnego. Nie znaczy to jednak, że rezygnacja w kolejowym ruchu lokalnym ze standardu na poziomie TSI, czyli na poziomie takim, który prawodawstwo unijne przewiduje dla kolei szybkich prędkości i kolei w ruchu międzynarodowym, powoduje, że osoby niepełnosprawne nie mogą korzystać z infrastruktury kolejowe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dyskryminującym poziomie. Przede wszystkim, o czym musimy pamiętać, Polska przyjęła przepisy tego rozporządzenia nr 1371/2007, za wyjątkiem tego zaskarżonego przepisu, dotyczące między innymi zapewnienia osobom niepełnosprawnym możliwości kupna biletu bez dodatkowych opłat, dotyczące informacji dla osób niepełnosprawnych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stępności połączeń kolejowych, dzielenia pomocy na stacjach kolejowych, pomo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ciągu — te wszystkie przepisy obowiązują. Oprócz tego, co szeroko zostało omówione w stanowisku prokuratora generalnego i nie będę tego przytaczał, ale oprócz tego obowiązują przepisy ustawy z dnia 27 marca 2003 roku o planowani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gospodarowaniu przestrzennym, przepisy prawa budowlanego, rozporządzenia ministra transportu i gospodarki morskiej z dnia 10 września 1998 roku w sprawie warunków technicznych, jakim powinny odpowiadać budowle kolejowe i ich usytuowanie, rozporządzenie ministra infrastruktury z dnia 12 kwietnia 2002 rok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warunków technicznych, jakim powinny odpowiadać budynki i ich usytuowanie oraz ustawy z dnia 15 listopada 1994 roku — Prawo przewozowe w zakresie regulującym prawa osób niepełnosprawnych. Te przepisy, tak jak wspomniałem szeroko omówione w stanowisku prokuratora generalnego, stanowią gwarancję odbycia przez osoby niepełnosprawne podróży na zasadach porównywalnych do innych pasażerów.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my tutaj sytuacji zerojedynkowej, czyli takiej, że albo przejmujemy dla wszystkich rodzajów ruchu kolejowego standardy na poziomie TSI i wtedy osoby niepełnosprawne mogą podróżować, a jak nie przejmujemy, to te osoby nie będą mogły podróżować na zasadach niedyskryminujących zarówno kolejami lokalnymi, jak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etrem, tramwajami czy innymi rodzajami, jak tu określono, kolei lekkiej. Dlatego, zdaniem prokuratora generalnego, przyjmując kwestionowane rozwiązanie, ustawodawca zrealizował obowiązek zapewnienia efektywnego wsparcia osób niepełnospraw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podróży koleją. Rozwiązanie to, nie nakładając nieproporcjonal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dmiernego obciążenia na podmioty świadczące te usługi w ruchu lokalnym, uwzględnia ich możliwości finansowe i infrastrukturalne. Rozwiązanie to w pełni mieści się w pojęciu racjonalnego usprawnienia w rozumieniu Konwencji o prawach osób niepełnosprawnych. Stosowanie zasady sprawiedliwości wyrównawczej musi być limitowane racjonalnie wyważonymi względami ekonomicznymi.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u prokuratorowi. Obecnie uczestnicy postępowania mogą odnieść się do swoich stanowisk. Czy jest taka potrzeba? [</w:t>
      </w:r>
      <w:r>
        <w:rPr>
          <w:rFonts w:eastAsia="Times New Roman" w:cs="Times New Roman" w:ascii="Times New Roman" w:hAnsi="Times New Roman"/>
          <w:i/>
          <w:sz w:val="24"/>
          <w:szCs w:val="24"/>
          <w:lang w:eastAsia="pl-PL"/>
        </w:rPr>
        <w:t>uczestnicy postępowania nie wyrazili takiej potrzeby</w:t>
      </w:r>
      <w:r>
        <w:rPr>
          <w:rFonts w:eastAsia="Times New Roman" w:cs="Times New Roman" w:ascii="Times New Roman" w:hAnsi="Times New Roman"/>
          <w:sz w:val="24"/>
          <w:szCs w:val="24"/>
          <w:lang w:eastAsia="pl-PL"/>
        </w:rPr>
        <w:t>] Dziękuję. Przechodzimy w takim razie do kolejnej fazy postępowania. Członkowie składu orzekającego będą kierować pytania do uczestników postępowania. Bardzo proszę sędzię sprawozdawcę, panią sędzię Marię Gintowt-Jankowicz.</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nie mam wielu pytań, dzięki bardzo wnikliwym stanowiskom uczestników postępowania powiem, że już niewiele rzeczy zostało do wyjaśnienia. Chciałbym przede wszystkim powrócić do kwestii związanej z tymi, o których w istocie tutaj chodzi. Mianowicie rozporządzenie, to, o którym cały czas mówimy, rozporządzenie unij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07 roku od pierwszych motywów, które to zagadnienie poruszają, używa dwuczęściowego zwrotu, mianowicie mówi o osobach niepełnosprawnych i o osobach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raniczonej sprawności ruchowej. Do tego stopnia jest ten dwupodział, czy podwójne określenie osób, o które w istocie chodzi w całej tej sprawie, że stosowny rozdział, ten,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 mieści się ów przepis odesłania, art. 21 rozporządzenia, również jest zatytułowany „Osoby niepełnosprawne i osoby o ograniczonej zdolności ruchowej”. Chciałabym prosić panią dyrektor, żeby zechciała ustosunkować się do wzajemnego stosunku tych dwóch pojęć, po pierwsze, w świetle naszej Konstytucji, to znaczy art. 69, no, a jeśli by pani uważała za stosowne, troszkę w nawiązaniu do wniosków, jakie z tego dualizmu wyprowadził marszałek Sejmu, który wręcz pewne zniuansowanie sentencji orzeczenia nam proponuje właśnie z tego punktu wid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zede wszystkim definicja osoby niepełnosprawnej lub osoby o ograniczonej sprawności ruchowej, co też zauważył przedstawiciel Sejmu, jest zawarta w rozporządzeniu, to jest art. 3 ust. 15. I z tej treści definicyjnej można wnioskow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zie osoba niepełnosprawna lub osoba o ograniczonej sprawności ruchow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zie jest w jakiś sposób postawiona… to są jakby tożsame, można powiedzieć, pojęcia, dlatego że to, co m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ożsame, to po co je konsekwentnie formuło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latego, że w definicji z rozporządzenia mówi się o tym, że ta niepełnosprawność, ta ograniczona sprawność ruchowa jest widoczna podczas korzystania z transport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utek jakiejkolwiek niepełnosprawności fizycznej, upośledzenia bądź niepełnosprawności umysłowej lub każdej innej przyczyny niepełnosprawności, bądź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utek wieku. Co oznacza, że jakby te pojęcia niejako, w takim języku potocznym, się — można powiedzieć — zacierają. W ocenie rzecznika praw obywatelskich przepis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że uzupełniają, pani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ysoki Trybunale, można powiedzieć „uzupełniają”, dlatego że w ocenie rzecznika praw obywatelskich, biorąc pod uwagę rodzaj skarg i jeszcze po wejściu,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tyfikacji Konwencji o prawach osób niepełnosprawnych, powstaje właśnie t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tutaj zwrócił uwagę przedstawiciel Sejmu, niejako taka trudność z pojęciem definicji niepełnosprawności, czy przyjąć ją, na przykład, na podstawie definicji ustawowej z ustawy o rehabilitacji, czy przyjąć taką definicję w postaci, na przykład, tego, co zaleca WHO, w postaci upośledzenia tych ról społecznych, czyli definiujemy osobę poprzez niepełnosprawność: co może robić, czego nie może robić. W ocenie rzecznika praw obywatelskich Konstytucja, kiedy mówi o osobach niepełnosprawnych, nie precyzuje, że muszą być… nie wiem, o osobach niepełnosprawnych wskaza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ie, czy zdefiniowanych w ustawie, tylko posługuje się tym pojęciem szerok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dzi o to, żeby wszystkim osobom, które w jakiś sposób doświadczają tej niepełnosprawności, i w przypadku tej rozpatrywanej dzisiaj sprawy bezsprzecznie chodzi o niepełnosprawność czy dysfunkcje ruchowe, które uniemożliwiają tym osobom samodzielne poruszanie si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o co najmniej utrudniają — prawda? — bo może uniemożliwiają niekoniecz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ym osobom. Tak. W związku z powyższym, Wysoki Trybunale, ja też chciałabym tylko powiedzieć, bo rzecznik praw obywatelskich od chwili ratyfikacji konwencji jest też organem wdrażającym i monitorującym wdrażanie konwencj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ie praw osób niepełnosprawnych i tutaj konwencja definiuje pojęcie osoby niepełnosprawnej bardzo szeroko. W związku z powyższym w zasadzie wszystkie osoby, które w jakiś sposób doznają tych różnych rodzajów dysfunkcji i nawet jeżel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jest to upośledzenie umysłowe, które też powoduje trudności w poruszaniu się, ale ta osoba nie ma żadnych takich, powiedziałabym, schorzeń natury ortopedycznej, które rzeczywiście nakazują, że ta osoba musi się poruszać na wózku, też będzie rozumiana jako osoba niepełnosprawna. Innym przykładem mogą być, na przykład, pacjenci w szpitalach psychiatrycznych. W rozumieniu konwencji o osobach niepełnosprawnych te osoby są traktowane jak osoby niepełnosprawne, a z punktu widzenia medycznego są one, po prostu, pacjentami cierpiącymi na pewną jednostkę chorobową. W związku z powyższym, Wysoki Trybunale, w ocenie rzecznika praw obywatelskich art. 69 Konstytucji bardzo szeroko i pojemnie obejmuje pojęcie osób niepełnosprawnych, natomiast pojęcia, którymi posługuje się rozporządzenie, czyli „osoba niepełnosprawna” i „osoba o obniżonej sprawności ruchowej” wzajemnie się uzupełniają, mając na uwadze chociażby także względy demograficzne, starzejące się społeczeństwo i to, że coraz częściej spotykamy się, nie tylko w naszym kraju, ale także w krajach zachodnich, ze znaczną grupą osób starszych, które poruszają się przy pomocy kul, balkoników, wózków…</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ona sprawność ruchowa w takim potocznym tego słowa znacze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I dlatego też w rozporządzeniu, w definicji mamy „ze względu na wiek” bądź inne jeszcze jakiekolwiek powod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wydaje się racjonalne podkreślenie tej drugiej kategor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enie, żeby objąć jak najszerszą grupę osób.</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dyrektor i teraz tak. Proszę spojrzeć na tę propozycję, którą przedstawia trybunałowi marszałek Sejmu, tę propozycję komparycji, i to rozróżnienie w sposobie oceny konstytucyjności w stosunku… Nie chodzi mi tutaj o czystość teoretyczną, tylko czy w ocenie pani dyrektor, gdyby trybunał poszedł tą drogą i przyjął takie zróżnicowanie oceny, czy miałoby to praktyczne znaczenie? Czy miałoby to praktyczne znaczenie dla owych dostosowań, dostępności, które w tle… cała ta problematyka techniczna jest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szczerze mówiąc, zapoznając się ze stanowiskiem Sejmu, najpierw, za pierwszym razem nie do końca uchwyciłam, jakby zrozumiałam do czego Sejmu zmierza. Później, po głębszym zastanowieniu, jakby już mogłabym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m, o co chodzi, natomiast z punktu widzenia praktycznego nie będzie to miało żadnego znaczenia. Bo jeżeli dla osób niepełnosprawnych będą dostosowane tabory, stacje, to siłą rzeczy wszystkie inne osoby, łącznie z matkami z dziećmi, będą z tych udogodnień korzysta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z najzdrowszymi będą korzyst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kładnie, więc jakby będzie tutaj… no, benefity będą dla wszystkich. Ja też chciałam zwrócić uwagę na możliwości interpretacyjne zaskarżonego przepisu rozporządzenia… to znaczy wyłączonego przepisu rozporządzenia, czyli art. 21 ust. 1, dlatego że Sejm wspiera się tym, że przedsiębiorstwa kolejowe i zarządca stacji zapewniają „zgodnie z TSI dla osób o ograniczonej sprawności ruchowej, dostępności stacji, peronów, taborów”. Rzecznik praw obywatelskich, analizując ten przepis, raczej skłaniał się ku temu, że przedsiębiorstwa kolejowe i zarządca stacji zapewniają dostępność stacji, peronów, taboru dla osób niepełnosprawnych i osób o ograniczonej sprawności ruchowej. Czyli generalnie to, gdzie Sejm podnosił, że „zgodnie z TSI dla osób o ograniczonej sprawności ruchowej” dotyczy tylko tej jednej grup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chniczne normy nie zawierają tutaj żadnych odniesień do osób niepełnosprawnych z tego powodu wzorzec wskazany przez rzecznika jest nieadekwatny, bo pojęcie Konstytucji posługuje się tylko pojęciem „osoby niepełnosprawne”, a nie „osob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raniczonej sprawności ruchowej”. Ale to jest już jakby takie moje, powiedziałabym, przemyślenie „na gorąco”, w charakterze takiej małej riposty dla przedstawiciela Sejm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dyrektor, jeszcze taka jedna kwestia, troszkę jakby kłopotliwa, która już padła w czasie naszej rozprawy. Czy Biuro Rzecznika Praw Obywatelskich ma jakąś orientację, kto odpowiada za tłumaczenia aktów prawa unijnego? Jak pani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osunkowała się do tej obserwacji, że niestety, stety czy niestety, nie, to cofa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ę tak określać, wersja polska w tej części motywów, no, jednak tak ważnego rozporządzenia unijnego różni się od wersji — wydaje się — dwóch, nie chcę powiedzieć, wiodących, bo tu już zostało powiedziane — języki równorzędne, ale jednak wersji językowej, co najmniej, angielskiej, niemieckiej i hiszpańskiej. Czy jest to,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sprawie jest to pewne ostrzeżenie? Bo przecież mamy w coraz większym stopniu do czynienia z takim właśnie stykiem prawa unijnego, prawa krajowego.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błaha s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biuro rzecznika w swojej praktyce zajmuje się, generalnie, jakością polskiej legislacji, problemami, które wynikają z zakresu uchwalanych przepisów, ich interpretacji, ale także wdrażania prawa unijnego. Tutaj, w tym konkretnym przypadku kwestie językowe nie były przez rzecznika brane pod uwagę, dlatego że rzecznik stanął na stanowisk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 i nie… nie prowadzi komparatystyki z wszystkimi inny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t opublikowana wersja autentyczna, równoważność języków.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yższym polski ustawodawca przyjął, uchwalił ustaw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o, jasne, korzystamy z tekstu polsk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awda? Tego typu rzeczy. Natomiast, Wysoki Trybunale, na pewn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ktyc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skoro to zostało [w pism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to nawet nie tylko kwestia tego rozporządze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w sprawach chociażby podatkowych bardzo często pojawiają się właśnie kwestie, gdzie skarżący jako już ostatnią deskę ratunku w postępowaniach sądowych próbują właśnie tych metod rozumienia językowego, wskazując na niewłaściwe stosowanie przepisów prawa unijnego albo niewłaściwe stosowanie przez sądy polskie. Tak jest niejednokrotnie przy sprawach podatkowych dotyczących VAT-u. Tu mieliśmy sprawy związane z klasyfikacją samochodów ciężarowych, więc jakby generalnie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e pojęć i czasami tego, że bardzo trudno jest dosłownie przetłumaczyć albo osoby, które zajmują się tłumaczeniami, nie do końca zawsze jakby po tekstach tłumaczonych widać, że są prawnikami albo mają to rozumienie języka prawniczego, powstają tego typu dysonans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tu, przyzna pani, że jest problem troszeczkę dalej id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 to nie jest kwestia innego przetłumaczenie pojęc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zupełnie inne znacze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ylko jest dodanie sło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 czasow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o, które — czasowe — czy tego nie ma. Tu akurat jest, powiem, dalej idące poślizgnięcie się zespołu tłumacząc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gislacyjneg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k. Dziękuję bardzo. Panie pośle, właśnie wracając przez chwilę do tego mego pierwszego pytania, to wyprowadzenie konsekwencji w stanowisku Sejmu z tych dwóch członów beneficjentów owych regulacji — i unijnych, i naszych. Czy w kontekście,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iem podkreśliłam, pytając panią dyrektor, w kontekście art. 69, który używa tylko zwrotu „osobom niepełnosprawnym”, czy rzeczywiście — powiem — celowa jest taka interpretacja jaką przyjmuje w tej sprawie, w tym stanowisku, Sejm?</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ę podpowiedzieć panu posłowi… Jak to się ma do jednak utrwalo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Trybunału Konstytucyjnego zasady pewnej względnej autonomii pojęć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minów konstytucyjnych? Czy rzeczywiście podkładanie pod osoby… „osobom niepełnosprawnym” w art. 69 Konstytucji znaczenia takiego, jakie jest w ustawodawstwie z dziedziny, powiedzmy, zabezpieczenia społecznego, czy w ocenie pana posła, już nawet odrywając się do tej sprawy, patrząc szerzej, czy byłoby trafne, słuszne i do przyjęc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ywiście, ja też jestem zwolennikiem autonomii pojęciowej wyrażeń konstytucyjny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y, powiedziałabym, w umiarkowanym zakresie, b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I rzeczywiście wypracowanie tej autonomii będzie pewnie wynikał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onej dynamiki rozwoju życia społecznego czy gospodarczego. Ale ustrojodawca odwołał się do ustaw w tym przepisie, mówi też o tych prawach podmiotowych, których można dochodzić w oparciu o art. 81 Konstytucji, także w zakresie określonym ustawami. Jednak posiłkowo tutaj Sejm odwołuje się do definicji, która wynika z konwencji, która wskazuje również na to rozumienie, na tę definicję społeczn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ewno wieloznaczność pojęcia „niepełnosprawność” na pewno… już tutaj pani dyrektor też na to zwracała uwagę.</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należy dążyć oczywiście, przy tworzeniu, przy stosowaniu praw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aby zostało ono objęte, żeby tą równością w dostępie do praw była objęta jak najszersza liczba osób. Ale… I raczej, Wysoki Trybunale, to, co Wysoki Trybunał zechciał zauważyć już przed zadaniem pytania jeszcze przedstawicielowi wnioskodawcy, bardziej te rozważania mają charakter teoretyczn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właśnie, niedobrze mieszać teorię z praktyką trybunalską.</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 jakby zakresowo przyjąć, aby pojęcie niepełnosprawności mogło dotyczyć osób, które są na stacjach kolejowych, na peronach znajdują się z jakąś dużą ilością bagaż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uprzejmie, panie pośle. Panie prokuratorze i jeszcze jedno pytanie, ponieważ pan podkreślił w swojej wypowiedzi, jak bardzo szczegółowe i chyba nawet użył pan słowa „wyśrubowane” są owe techniczne specyfikacje interoperacyjności, czyli to, co przewija się w tych wszystkich dokumentach w tajemniczym skrócie TS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enie urzędu prokuratorskiego, gdyby nasz ustawodawca zakreślił w jednym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ownych aktów prawnych, no, pewnie przede wszystkim właśnie w tym praw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ustawie o transporcie, zakreślił termin, tak jak pan prokurator tutaj powiedział,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rspektywie trzydziestu lat, czterdziestu lat, czy to by wiele zmieniało,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coś zmieniało w postawach, zobowiązaniach administracji państwowej ale także w obowiązkach tych właśnie przedsiębiorstw kolejowych i tych zarządców? Oczywiście mówimy tylko o tych połączeniach regionalnych — już upraszczaj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 powiedzieć, czy coś by to zmieniało, zakreślając taką perspektywę czasow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bo zdaje się, inaczej by nie dało rady, prawda? W perspektywie pięciu lat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cześniej tego się… nie da [się] osiągnąć takich standardów. Przy czym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racam uwagę na taki aspekt, że te standardy są stale podwyższane. I w ocenie urzędu prokuratorskiego nigdy koleje regionalne nie będą spełniały takich standardów, jaki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z prawodawstwo unijne narzucane dla kolei tych wysokich prędkości czy kolei transeuropejskich. I wprowadzanie takich rozwiązań dla transportu lokalnego byłoby nadmiernym obciążaniem finansowym dla tych przedsiębiorstw, [co] mogłoby mieć skutek odwrotny, czyli ten transport byłby likwidowany z uwagi na to, że samorząd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yby w stanie spełnić taki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yłby likwidowany, co byłoby skutkiem chyba dla pełnospraw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pełnosprawnych [znacznie gorsz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t. Przy czym ja tylko tak posiłkowo mogę zwrócić uwagę, że już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racowaniu stanowiska przez prokuratora generalnego w grudniu 2012 roku zostało znowelizowane rozporządzenie ministra transportu i gospodarki morskiej  w sprawie warunków technicznych, jakim powinny odpowiadać budowle kolejowe i ich usytuowanie, i to rozporządzenie odwołuje się, między innymi, do decyzji Komisji Europejskiej nr 2008/164/WS z 21 grudnia 2007 roku dotyczącej technicznej specyfikacji interoperacyjności w zakresie aspektu osoby o ograniczonej możliwości poruszania si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tym rozporządzeniu minister transportu i gospodarki morskiej przyjmuje rozwiązanie takie, że obiekty do obsługi osób projektuje się, buduje i przebudowuje przy zastosowaniu wymagań technicznych specyfikacji interoperacyjności systemu kolei zawartych właśnie w tej decyzji komisji. Czyli z tego rozporządzenia wynika, że już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e nowe obiekty kolejowe, które by były projektowane, ale też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budowywane, powinny spełniać przepisy TSI wynikające z powoła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rządzeniu dyrektywy, przy czym, co charakterystyczne, to rozporządzenie weszło w życie 31 lipca 2014 roku, a od 1 stycznia 2015 roku już ta dyrektywa i TSI przestały obowiązywać, gdyż weszło w życie rozporządzenie na które się powoływał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8</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stopada 2014 roku. Ale polski ustawodawca czy władza już wykonawcza stara się stosować przepisy STI. Z jakim skutkiem w praktyce, to już kwestia możliwości finansowych. Tak bym określił.</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wreszcie na jeszcze jeden aspekt tej sprawy, myślę, że też bardzo ważny, zwraca nam uwagę to pismo, które trybunał otrzymał z Ministerstwa Infrastruktury i Rozwoju, mianowicie, że dofinansowywanie owej modernizacji, przebudowy, wszelkich urządzeń wchodzących w zakres transportu kolejowego, dofinansowanie z funduszy unijn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zie miało miejsca, jeżeli ten ubiegający się o to wsparcie unijne inwestor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 odpowiednich dokumentów, że uwzględnia wszystkie udogodnienia konieczne dla osób niepełnospraw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dziękuję bardzo, panie przewodniczący,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jeszcze może pytanie do pana posła. Zwróciłem uwagę, że pan, mówiąc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czątku o art. 2 Konstytucji używa pan w liczbie pojedynczej „zasada sprawiedliwości społecznej”, a tekst stanowi „zasady sprawiedliwości społecznej”.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nie w związku z pytaniami dotyczącymi pojęć czy ścisłości pojęć, czy tutaj pan poseł w zamierzony sposób różnicuje „zasada” sprawiedliwości w stosunku do „zasad” sprawiedliwości? Nie chcę tego wątku rozbudowywać, ale to ma dla mnie znaczeni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lei we wstępie do Konstytucji jest „sprawiedliwość” bez przymiotnika, a tutaj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y sprawiedliwości społecznej. No i — jeszcze raz — czy tutaj pan poseł świadomie odchodzi od tego sformułowania art. 2 „zasady” na rzecz „zasad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czywiście, że zasady. Oczywiście, że zasady,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eambuła stanowi jedynie… stanowi dyrektywę. Sama wartość normatywna preambuły zezwala na stosowanie liczby pojedynczej w odwołaniu się do pojęcia sprawiedliwości, które jest pojęciem szerszym i rzeczywiście bardziej będącym zaprzeczeniem arbitralności. Arbitralności w dążeniu też do równości. Natomiast zasady sprawiedliwości społecznej, bo tak poprawnie powinienem wypowiedzieć, w liczbie pojedynczej zostały użyte w związku z tą konfrontacją, jakiej często dokonuje Trybunał Konstytucyjny w odniesieniu do zasady równości i proporcjonalności, które składają się na zasady demokratycznego państwa prawnego. Stąd taki trochę skrót myślowy, ale oczywiście zasady sprawiedliwości społecznej to jest niebywale szeroki katalog tych czynności, tych obowiązków, które spoczywają na władzy państwowej, a które maj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elu realizację nierozumianej tak do końca formalnie równości wobec 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bardzo. Tak też właśnie i ja sądziłem — proszę siąść, tylko słowo komentarza — że w „zasady sprawiedliwości społecznej” tkwi olbrzymi potencjał różnych, szczegółowych zasad, zawartych w sprawiedliwości społecznej. </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ma więcej pytań. W takim razie proszę uczestników postępowani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formułowanie — zwięzłe już teraz — wniosków końcowych. Bardzo proszę panią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Łako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wnoszę o uznanie zgodnie z wnioskiem rzecznika praw obywatelskich z 12 listopada 2012 roku, że art. 3a ustawy z dnia 28 marca w zakresie wskazanym w tym wniosku jest niezgodny z art. 2 w związku z art. 69 Konstytucji i art. 9 ust. 1 lit. (a) Konwencji o prawach osób niepełnosprawnych.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itold Pahl:</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noszę jak na wstęp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noszę o stwierdzenie, że art. 3a ustawy z dnia 28 marca 2003 roku o transporcie kolejowym w zakresie wskazanym we wniosku rzecznika praw obywatelskich jest zgodny z art. 2 w związku z art. 69 Konstytucji i art. 9 ust. 1 lit. (a) Konwencji o prawach osób niepełnosprawnych.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W tym stanie rzeczy trybunał uważa sprawę za dostatecznie wyjaśnioną do wydania orzeczenia. Na tym rozprawę zamykam. Trybunał udaje się na naradę. Ogłoszenie orzeczenia nastąpi w dniu dzisiejszym, w tej sali, o godz. 11.00.</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7 lip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spacing w:lineRule="auto" w:line="240" w:before="0" w:after="200"/>
      <w:rPr/>
    </w:pPr>
    <w:r>
      <w:rPr/>
      <w:t>K 47/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0:00Z</dcterms:created>
  <dc:creator>szalygo</dc:creator>
  <dc:description/>
  <cp:keywords/>
  <dc:language>en-US</dc:language>
  <cp:lastModifiedBy>szalygo</cp:lastModifiedBy>
  <dcterms:modified xsi:type="dcterms:W3CDTF">2016-02-19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