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7 lipca 2019 r.</w:t>
        <w:br/>
        <w:t>w sprawie o sygn. Kp 2/18</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Mariusz Muszyński</w:t>
      </w:r>
    </w:p>
    <w:p>
      <w:pPr>
        <w:pStyle w:val="Normal"/>
        <w:jc w:val="center"/>
        <w:rPr>
          <w:lang w:val="en-US" w:eastAsia="en-US"/>
        </w:rPr>
      </w:pPr>
      <w:r>
        <w:rPr>
          <w:lang w:val="en-US" w:eastAsia="en-US"/>
        </w:rPr>
        <w:t xml:space="preserve"> </w:t>
      </w:r>
    </w:p>
    <w:p>
      <w:pPr>
        <w:pStyle w:val="Sdziauczestnik"/>
        <w:rPr/>
      </w:pPr>
      <w:r>
        <w:rPr/>
        <w:t>Przewodniczący:</w:t>
      </w:r>
    </w:p>
    <w:p>
      <w:pPr>
        <w:pStyle w:val="Tekstprotokou"/>
        <w:rPr/>
      </w:pPr>
      <w:r>
        <w:rPr/>
        <w:t>Otwieram rozprawę przed Trybunałem Konstytucyjnym, w pełnym składzie Trybunału, w sprawie z wniosku Prezydenta Rzeczypospolitej Polskiej – złożonego</w:t>
      </w:r>
      <w:r>
        <w:rPr>
          <w:color w:val="FF0000"/>
        </w:rPr>
        <w:t xml:space="preserve"> </w:t>
        <w:br/>
      </w:r>
      <w:r>
        <w:rPr/>
        <w:t>w trybie art. 122 ust. 3 Konstytucji – o zbadanie zgodności art. 2 ustawy z dnia 14 grudnia 2017 r. zmieniającej ustawę o zmianie niektórych ustaw w celu ułatwienia dochodzenia wierzytelności z art. 2 i art. 122 ust. 2 w związku z art. 126 ust. 2, art. 142 ust. 2 i art. 143 ust. 3 pkt 6 Konstytucji Rzeczypospolitej Polskiej.</w:t>
      </w:r>
    </w:p>
    <w:p>
      <w:pPr>
        <w:pStyle w:val="Tekstprotokou"/>
        <w:rPr/>
      </w:pPr>
      <w:r>
        <w:rPr/>
        <w:t>Na rozprawę stawili się: w imieniu wnioskodawcy, Prezydenta Rzeczypospolitej Polskiej – pani Anna Surówka-Pasek Podsekretarz Stanu w Kancelarii Prezydenta Rzeczypospolitej Polskiej, w imieniu Sejmu – posłowie Marek Ast…</w:t>
      </w:r>
    </w:p>
    <w:p>
      <w:pPr>
        <w:pStyle w:val="Sdziauczestnik"/>
        <w:rPr/>
      </w:pPr>
      <w:r>
        <w:rPr/>
        <w:t>Pan Wojciech Szarama:</w:t>
      </w:r>
    </w:p>
    <w:p>
      <w:pPr>
        <w:pStyle w:val="Tekstprotokou"/>
        <w:rPr/>
      </w:pPr>
      <w:r>
        <w:rPr/>
        <w:t>Wojciech Szarama.</w:t>
      </w:r>
    </w:p>
    <w:p>
      <w:pPr>
        <w:pStyle w:val="Sdziauczestnik"/>
        <w:rPr/>
      </w:pPr>
      <w:r>
        <w:rPr/>
        <w:t>Przewodniczący:</w:t>
      </w:r>
    </w:p>
    <w:p>
      <w:pPr>
        <w:pStyle w:val="Tekstprotokou"/>
        <w:rPr/>
      </w:pPr>
      <w:r>
        <w:rPr/>
        <w:t>Przepraszam. Zdaje się, że mamy pełnomocnictwo pana Asta w aktach.</w:t>
      </w:r>
    </w:p>
    <w:p>
      <w:pPr>
        <w:pStyle w:val="Sdziauczestnik"/>
        <w:rPr/>
      </w:pPr>
      <w:r>
        <w:rPr/>
        <w:t>Pan Wojciech Szarama:</w:t>
      </w:r>
    </w:p>
    <w:p>
      <w:pPr>
        <w:pStyle w:val="Tekstprotokou"/>
        <w:rPr/>
      </w:pPr>
      <w:r>
        <w:rPr/>
        <w:t>Pan poseł Ast jest zobowiązany do wzięcia udziału w pracach Sejmu, akurat jest punkt, w którym jest posłem sprawozdawcą.</w:t>
      </w:r>
    </w:p>
    <w:p>
      <w:pPr>
        <w:pStyle w:val="Sdziauczestnik"/>
        <w:rPr/>
      </w:pPr>
      <w:r>
        <w:rPr/>
        <w:t>Przewodniczący:</w:t>
      </w:r>
    </w:p>
    <w:p>
      <w:pPr>
        <w:pStyle w:val="Tekstprotokou"/>
        <w:rPr/>
      </w:pPr>
      <w:r>
        <w:rPr/>
        <w:t>Dziękuję bardzo. W imieniu Prokuratora Generalnego – pan Robert Hernand Zastępca Prokuratora Generalnego oraz z upoważnienia Prokuratora Generalnego pan Andrzej Stankowski prokurator Prokuratury Krajowej. Pełnomocnictwa w aktach.</w:t>
      </w:r>
    </w:p>
    <w:p>
      <w:pPr>
        <w:pStyle w:val="Tekstprotokou"/>
        <w:rPr/>
      </w:pPr>
      <w:r>
        <w:rPr/>
        <w:t>Rozprawa jest protokołowana w pomieszczeniu technicznym. Ponadto Trybunał informuje, że rozprawa transmitowana jest w internecie.</w:t>
      </w:r>
    </w:p>
    <w:p>
      <w:pPr>
        <w:pStyle w:val="Tekstprotokou"/>
        <w:rPr/>
      </w:pPr>
      <w:r>
        <w:rPr/>
        <w:t>Czy w obecnym stadium postępowania uczestnicy mają wnioski formalne?</w:t>
      </w:r>
    </w:p>
    <w:p>
      <w:pPr>
        <w:pStyle w:val="Sdziauczestnik"/>
        <w:rPr/>
      </w:pPr>
      <w:r>
        <w:rPr/>
        <w:t>Pani Anna Surówka-Pasek:</w:t>
      </w:r>
    </w:p>
    <w:p>
      <w:pPr>
        <w:pStyle w:val="Tekstprotokou"/>
        <w:rPr/>
      </w:pPr>
      <w:r>
        <w:rPr/>
        <w:t>Nie, Wysoki Trybunale.</w:t>
      </w:r>
    </w:p>
    <w:p>
      <w:pPr>
        <w:pStyle w:val="Sdziauczestnik"/>
        <w:rPr/>
      </w:pPr>
      <w:r>
        <w:rPr/>
        <w:t>Pan Wojciech Szarama:</w:t>
      </w:r>
    </w:p>
    <w:p>
      <w:pPr>
        <w:pStyle w:val="Tekstprotokou"/>
        <w:rPr/>
      </w:pPr>
      <w:r>
        <w:rPr/>
        <w:t>Nie zgłaszam.</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W takim razie przystępujemy do wysłuchania uczestników postępowania.</w:t>
      </w:r>
    </w:p>
    <w:p>
      <w:pPr>
        <w:pStyle w:val="Tekstprotokou"/>
        <w:rPr/>
      </w:pPr>
      <w:r>
        <w:rPr/>
        <w:t>Udzielam głosu przedstawicielowi Prezydenta Rzeczypospolitej Polskiej.</w:t>
      </w:r>
    </w:p>
    <w:p>
      <w:pPr>
        <w:pStyle w:val="Sdziauczestnik"/>
        <w:rPr/>
      </w:pPr>
      <w:r>
        <w:rPr/>
        <w:t>Pani Anna Surówka-Pasek:</w:t>
      </w:r>
    </w:p>
    <w:p>
      <w:pPr>
        <w:pStyle w:val="Tekstprotokou"/>
        <w:rPr/>
      </w:pPr>
      <w:r>
        <w:rPr/>
        <w:t>Wysoki Trybunale, Prezydent zdecydował się na skierowanie do Trybunału Konstytucyjnego wniosku w trybie kontroli prewencyjnej o zbadanie zgodności</w:t>
      </w:r>
      <w:r>
        <w:rPr>
          <w:color w:val="FF0000"/>
        </w:rPr>
        <w:t xml:space="preserve"> </w:t>
        <w:br/>
      </w:r>
      <w:r>
        <w:rPr/>
        <w:t>z Konstytucją ustawy z 14 grudnia 2017 r. Ustawie tej zarzuca niezgodność z art. 2</w:t>
      </w:r>
      <w:r>
        <w:rPr>
          <w:color w:val="FF0000"/>
        </w:rPr>
        <w:t xml:space="preserve"> </w:t>
        <w:br/>
      </w:r>
      <w:r>
        <w:rPr/>
        <w:t>i art. 122 ust. 2 Konstytucji w związku z art. 126 ust. 2, art. 142 ust. 2 i art. 144 ust. 3 pkt 6 Konstytucji. Zarzuty Prezydenta koncentrują się wokół terminu, który został</w:t>
      </w:r>
      <w:r>
        <w:rPr>
          <w:color w:val="FF0000"/>
        </w:rPr>
        <w:t xml:space="preserve"> </w:t>
        <w:br/>
      </w:r>
      <w:r>
        <w:rPr/>
        <w:t>mu pozostawiony na podjęcie decyzji w sprawie podpisania ustawy czy ewentualnego skierowania jej z wnioskiem w ramach kontroli prewencyjnej do Trybunału Konstytucyjnego, ewentualnie do Sejmu z wnioskiem o ponowne rozpatrzenie. Ustawa, która została skierowana do podpisu Prezydenta w dniu 22 grudnia 2017 r., przewidywała termin swojego wejścia w życie na dzień 1 stycznia 2018 r. Biorąc pod uwagę, kiedy wpłynął projekt ustawy do Sejmu oraz tempo prac legislacyjnych w izbie, wskazać należy, że nawet gdyby ustawa była uchwalona w tym samym dniu, niemożliwe było dochowanie przewidzianego w art. 122 polskiej Konstytucji 21-dniowego terminu dla Prezydenta</w:t>
      </w:r>
      <w:r>
        <w:rPr>
          <w:color w:val="FF0000"/>
        </w:rPr>
        <w:t xml:space="preserve"> </w:t>
        <w:br/>
      </w:r>
      <w:r>
        <w:rPr/>
        <w:t>na podjęcie stosownej decyzji. Na skutek naruszenia tego 21-dniowego terminu doszło</w:t>
      </w:r>
      <w:r>
        <w:rPr>
          <w:color w:val="FF0000"/>
        </w:rPr>
        <w:t xml:space="preserve"> </w:t>
        <w:br/>
      </w:r>
      <w:r>
        <w:rPr/>
        <w:t xml:space="preserve">do naruszenia przepisów art. 126 ust. 2 Konstytucji, który stanowi, że Prezydent jest strażnikiem, gwarantem przepisów konstytucyjnych. To naruszenie polega przede wszystkim na tym, że niezależnie od tego, w jaki sposób zachowałby się Prezydent, ryzykowałby albo podpisaniem ustawy bez wymaganego 14-dniowego </w:t>
      </w:r>
      <w:r>
        <w:rPr>
          <w:i/>
        </w:rPr>
        <w:t>vacatio legis</w:t>
      </w:r>
      <w:r>
        <w:rPr/>
        <w:t>, albo po prostu podpisaniem ustawy w tym terminie konstytucyjnym, ale zaryzykowałby wstecznym wejściem w życie tych przepisów. Kolejne naruszenie, związkowo wskazane, to jest naruszenie art. 142 ust. 2 Konstytucji, który stanowi, że w ramach wykonywania swoich uprawnień urzędowych Prezydent wydaje postanowienia. Chociaż formalnie przy podpisywaniu ustawy Prezydent nie wydaje postanowienia, niemniej jednak takie drastyczne ograniczenie czasu na podjęcie decyzji przez Prezydenta również spowodowało naruszenie tej regulacji konstytucyjnej. Siłą rzeczy pociągnęło to za sobą również naruszenie przepisów Konstytucji mówiących o prerogatywie Prezydenta, którą jest decyzja w sprawie podpisania ustawy. Prerogatywy, co podkreśla się nie tylko</w:t>
      </w:r>
      <w:r>
        <w:rPr>
          <w:color w:val="FF0000"/>
        </w:rPr>
        <w:t xml:space="preserve"> </w:t>
        <w:br/>
      </w:r>
      <w:r>
        <w:rPr/>
        <w:t>w orzecznictwie Wysokiego Trybunału, ale także w doktrynie prawa konstytucyjnego,</w:t>
      </w:r>
      <w:r>
        <w:rPr>
          <w:color w:val="FF0000"/>
        </w:rPr>
        <w:t xml:space="preserve"> </w:t>
        <w:br/>
      </w:r>
      <w:r>
        <w:rPr/>
        <w:t>są tymi uprawnieniami, które są wykonywane przez Prezydenta na własną odpowiedzialność, ale równocześnie wiążą się z pewną swobodą i dyskrecjonalnością</w:t>
      </w:r>
      <w:r>
        <w:rPr>
          <w:color w:val="FF0000"/>
        </w:rPr>
        <w:t xml:space="preserve"> </w:t>
        <w:br/>
      </w:r>
      <w:r>
        <w:rPr/>
        <w:t xml:space="preserve">w postępowaniu Prezydenta. W związku z tym ograniczenie konstytucyjnego terminu 21 dni również spowodowało ograniczenie możliwości skorzystania z tej prerogatywy uregulowanej w art. 144 ust. 3 punkt 6 polskiej Konstytucji. Dodatkowo wskazać należy, że taki a nie inny termin przewidziany na podjęcie decyzji przez Prezydenta spowodował naruszenie art. 2 Konstytucji, przede wszystkim poprzez naruszenie przepisów dotyczących </w:t>
      </w:r>
      <w:r>
        <w:rPr>
          <w:i/>
        </w:rPr>
        <w:t>vacatio legis</w:t>
      </w:r>
      <w:r>
        <w:rPr/>
        <w:t xml:space="preserve">, dlatego że nawet gdyby Prezydent podpisał ustawę w tym samym dniu, w którym trafiła ona do niego i tak nie zostałby zachowany ten standardowy termin </w:t>
      </w:r>
      <w:r>
        <w:rPr>
          <w:i/>
        </w:rPr>
        <w:t>vacatio legis</w:t>
      </w:r>
      <w:r>
        <w:rPr/>
        <w:t xml:space="preserve"> wynikający z art. 4 ust. 1 ustawy o ogłaszaniu aktów normatywnych</w:t>
      </w:r>
      <w:r>
        <w:rPr>
          <w:color w:val="FF0000"/>
        </w:rPr>
        <w:t xml:space="preserve"> </w:t>
        <w:br/>
      </w:r>
      <w:r>
        <w:rPr/>
        <w:t xml:space="preserve">i niektórych innych aktów prawnych wynoszący 14 dni. Dodatkowo, gdyby Prezydent wykorzystał w pełni przysługujący mu czas, który zgodnie z tym terminem, w którym trafiła ustawa do podpisu do kancelarii Prezydenta, mijał w dniu 12 stycznia, naruszyłby zasadę </w:t>
      </w:r>
      <w:r>
        <w:rPr>
          <w:i/>
        </w:rPr>
        <w:t>lex retro non agit</w:t>
      </w:r>
      <w:r>
        <w:rPr/>
        <w:t>, bowiem ta ustawa weszłaby w życie z mocą wsteczną</w:t>
      </w:r>
      <w:r>
        <w:rPr>
          <w:color w:val="FF0000"/>
        </w:rPr>
        <w:t xml:space="preserve"> </w:t>
        <w:br/>
      </w:r>
      <w:r>
        <w:rPr/>
        <w:t>od 1 stycznia 2018 r. Wskazać również należy, że późniejsze podpisanie ustawy czyniłoby tę ustawę tak naprawdę bezprzedmiotową, dlatego że intencją ustawodawcy było odroczenie terminu wejścia w życie ustawy z 7 kwietnia 2017 r. W związku z tym brak podpisu i brak ogłoszenia ustawy przed dniem 1 stycznia 2018 r. powodował, że regulacje, których obowiązywanie chciano [odroczyć] i tak weszły w życie w dniu 1 stycznia 2018 r.,</w:t>
      </w:r>
      <w:r>
        <w:rPr>
          <w:color w:val="FF0000"/>
        </w:rPr>
        <w:t xml:space="preserve"> </w:t>
        <w:br/>
      </w:r>
      <w:r>
        <w:rPr/>
        <w:t>co czyniło tak naprawdę bezprzedmiotową ustawę, która mogła być podpisana w dniu</w:t>
      </w:r>
      <w:r>
        <w:rPr>
          <w:color w:val="FF0000"/>
        </w:rPr>
        <w:t xml:space="preserve"> </w:t>
        <w:br/>
      </w:r>
      <w:r>
        <w:rPr/>
        <w:t>12 stycznia 2018 r. Przepis art. 2, który został zakwestionowany przez pana Prezydenta, jest w związku z tym nierozłącznie związany z resztą przepisów tej ustawy, czyli także</w:t>
      </w:r>
      <w:r>
        <w:rPr>
          <w:color w:val="FF0000"/>
        </w:rPr>
        <w:t xml:space="preserve"> </w:t>
        <w:br/>
      </w:r>
      <w:r>
        <w:rPr/>
        <w:t>z art. 1. W związku z tym pan Prezydent wnosi o stwierdzenie niezgodności całej ustawy</w:t>
      </w:r>
      <w:r>
        <w:rPr>
          <w:color w:val="FF0000"/>
        </w:rPr>
        <w:t xml:space="preserve"> </w:t>
        <w:br/>
      </w:r>
      <w:r>
        <w:rPr/>
        <w:t xml:space="preserve">z Konstytucją. Bardzo dziękuję, Wysoki Trybunale. </w:t>
      </w:r>
    </w:p>
    <w:p>
      <w:pPr>
        <w:pStyle w:val="Sdziauczestnik"/>
        <w:rPr/>
      </w:pPr>
      <w:r>
        <w:rPr/>
        <w:t>Przewodniczący:</w:t>
      </w:r>
    </w:p>
    <w:p>
      <w:pPr>
        <w:pStyle w:val="Tekstprotokou"/>
        <w:rPr/>
      </w:pPr>
      <w:r>
        <w:rPr/>
        <w:t xml:space="preserve">Dziękuję bardzo. Udzielam głosu przedstawicielowi Sejmu. </w:t>
      </w:r>
    </w:p>
    <w:p>
      <w:pPr>
        <w:pStyle w:val="Sdziauczestnik"/>
        <w:rPr/>
      </w:pPr>
      <w:r>
        <w:rPr/>
        <w:t>Pan Wojciech Szarama:</w:t>
      </w:r>
    </w:p>
    <w:p>
      <w:pPr>
        <w:pStyle w:val="Tekstprotokou"/>
        <w:rPr/>
      </w:pPr>
      <w:r>
        <w:rPr/>
        <w:t>Wysoki Trybunale, w imieniu Sejmu Rzeczypospolitej Polskiej wnoszę</w:t>
      </w:r>
      <w:r>
        <w:rPr>
          <w:color w:val="FF0000"/>
        </w:rPr>
        <w:t xml:space="preserve"> </w:t>
        <w:br/>
      </w:r>
      <w:r>
        <w:rPr/>
        <w:t xml:space="preserve">o stwierdzenie, że art. 2 ustawy z dnia 14 grudnia 2017 r. zmieniającej ustawę o zmianie niektórych ustaw w celu ułatwienia dochodzenia wierzytelności jest niezgodny z nakazem zachowania odpowiedniej </w:t>
      </w:r>
      <w:r>
        <w:rPr>
          <w:i/>
        </w:rPr>
        <w:t>vacatio legis</w:t>
      </w:r>
      <w:r>
        <w:rPr/>
        <w:t xml:space="preserve"> wynikającej z art. 2 Konstytucji w związku</w:t>
      </w:r>
      <w:r>
        <w:rPr>
          <w:color w:val="FF0000"/>
        </w:rPr>
        <w:t xml:space="preserve"> </w:t>
        <w:br/>
      </w:r>
      <w:r>
        <w:rPr/>
        <w:t>z art. 122 ust. 2 Konstytucji oraz nie jest niezgodny z pozostałymi przywołanymi</w:t>
      </w:r>
      <w:r>
        <w:rPr>
          <w:color w:val="FF0000"/>
        </w:rPr>
        <w:t xml:space="preserve"> </w:t>
        <w:br/>
      </w:r>
      <w:r>
        <w:rPr/>
        <w:t xml:space="preserve">we wniosku Prezydenta przepisami Konstytucji. </w:t>
      </w:r>
    </w:p>
    <w:p>
      <w:pPr>
        <w:pStyle w:val="Tekstprotokou"/>
        <w:rPr/>
      </w:pPr>
      <w:r>
        <w:rPr/>
        <w:t xml:space="preserve">Wysoki Trybunale, jest rzeczą oczywistą – wynika to z przebiegu legislacyjnego – że ten termin, który Prezydent miał na podpisanie tej ustawy, tak aby ona zaczęła obowiązywać z dniem 1 stycznia 2018 r., nie spełniał tego wymogu 21 dni. Również zabrakło realizacji tego wymogu 14-dniowej </w:t>
      </w:r>
      <w:r>
        <w:rPr>
          <w:i/>
        </w:rPr>
        <w:t>vacatio legis</w:t>
      </w:r>
      <w:r>
        <w:rPr/>
        <w:t>, a więc, cóż, tutaj trzeba podzielić zdanie pana Prezydenta. Natomiast jeśli chodzi o pozostałe wzorce konstytucyjne, uważamy, że one nie mają zastosowania w tej sprawie, dlatego</w:t>
      </w:r>
      <w:r>
        <w:rPr>
          <w:color w:val="FF0000"/>
        </w:rPr>
        <w:t xml:space="preserve"> </w:t>
        <w:br/>
      </w:r>
      <w:r>
        <w:rPr/>
        <w:t>że Prezydent działa samodzielnie w ramach swoich uprawnień konstytucyjnych wynikających z przywołanych we wniosku przepisów Konstytucji. Dziękuję.</w:t>
      </w:r>
    </w:p>
    <w:p>
      <w:pPr>
        <w:pStyle w:val="Sdziauczestnik"/>
        <w:rPr/>
      </w:pPr>
      <w:r>
        <w:rPr/>
        <w:t>Przewodniczący:</w:t>
      </w:r>
    </w:p>
    <w:p>
      <w:pPr>
        <w:pStyle w:val="Tekstprotokou"/>
        <w:rPr/>
      </w:pPr>
      <w:r>
        <w:rPr/>
        <w:t>Dziękuję bardzo. Panie prokuratorze, proszę.</w:t>
      </w:r>
    </w:p>
    <w:p>
      <w:pPr>
        <w:pStyle w:val="Sdziauczestnik"/>
        <w:rPr/>
      </w:pPr>
      <w:r>
        <w:rPr/>
        <w:t>Pan Robert Hernand:</w:t>
      </w:r>
    </w:p>
    <w:p>
      <w:pPr>
        <w:pStyle w:val="Tekstprotokou"/>
        <w:rPr/>
      </w:pPr>
      <w:r>
        <w:rPr/>
        <w:t xml:space="preserve">Wysoki Trybunale, Prokurator Generalny podtrzymuje stanowisko pisemne z dnia 18 kwietnia 2018 r. i wnosi o stwierdzenie przez Wysoki Trybunał, że art. 2 ustawy z dnia 14 grudnia 2017 r. zmieniającej ustawę o zmianie niektórych ustaw w celu ułatwienia dochodzenia wierzytelności jest niezgodny z art. 2 i art. 122 ust. 2 w związku z art. 126 ust. 2, z art. 142 ust. 2 i art. 144 ust. 3 pkt 6 Konstytucji Rzeczypospolitej Polskiej. Nadto Prokurator Generalny wnosi o stwierdzenie, że art. 2 powołanej ustawy zmieniającej z dnia 14 grudnia 2017 r. jest nierozerwalnie związany z całą ustawą. </w:t>
      </w:r>
    </w:p>
    <w:p>
      <w:pPr>
        <w:pStyle w:val="Tekstprotokou"/>
        <w:rPr/>
      </w:pPr>
      <w:r>
        <w:rPr/>
        <w:t>Wysoki Trybunale, zasadniczym celem zakwestionowanej ustawy było,</w:t>
      </w:r>
      <w:r>
        <w:rPr>
          <w:color w:val="FF0000"/>
        </w:rPr>
        <w:t xml:space="preserve"> </w:t>
        <w:br/>
      </w:r>
      <w:r>
        <w:rPr/>
        <w:t>jak wiadomo, przesunięcie wejścia w życie o 6 miesięcy – z dnia 1 stycznia na dzień</w:t>
      </w:r>
      <w:r>
        <w:rPr>
          <w:color w:val="FF0000"/>
        </w:rPr>
        <w:t xml:space="preserve"> </w:t>
        <w:br/>
      </w:r>
      <w:r>
        <w:rPr/>
        <w:t>1 lipca 2018 r. – terminu wejścia w życie przepisów ustawy z dnia 7 kwietnia 2017 r.</w:t>
      </w:r>
      <w:r>
        <w:rPr>
          <w:color w:val="FF0000"/>
        </w:rPr>
        <w:t xml:space="preserve"> </w:t>
        <w:br/>
      </w:r>
      <w:r>
        <w:rPr/>
        <w:t>o zmianie niektórych ustaw w celu ułatwienia [dochodzenia] wierzytelności w zakresie dotyczącym prowadzenia rejestru należności publicznoprawnych. Zgodnie z art. 2 zakwestionowanej ustawy miała ona wejść w życie z dniem 1 stycznia 2018 r., a skoro została przedstawiona Prezydentowi do podpisu w dniu 22 grudnia 2017 r., to określony</w:t>
      </w:r>
      <w:r>
        <w:rPr>
          <w:color w:val="FF0000"/>
        </w:rPr>
        <w:t xml:space="preserve"> </w:t>
        <w:br/>
      </w:r>
      <w:r>
        <w:rPr/>
        <w:t>w art. 122 ust. 2 Konstytucji 21-dniowy termin podjęcia przez głowę państwa decyzji</w:t>
      </w:r>
      <w:r>
        <w:rPr>
          <w:color w:val="FF0000"/>
        </w:rPr>
        <w:t xml:space="preserve"> </w:t>
        <w:br/>
      </w:r>
      <w:r>
        <w:rPr/>
        <w:t>w przedmiocie podpisania ustawy upływał w dniu 12 stycznia 2018 r. Ustawodawca, ustalając datę wejścia w życie zaskarżonej ustawy w sposób określony w jej art. 2,</w:t>
      </w:r>
      <w:r>
        <w:rPr>
          <w:color w:val="FF0000"/>
        </w:rPr>
        <w:t xml:space="preserve"> </w:t>
        <w:br/>
      </w:r>
      <w:r>
        <w:rPr/>
        <w:t>nie wziął pod uwagę konstytucyjnego terminu na podjęcie decyzji dotyczącej podpisania tej ustawy przez Prezydenta Rzeczypospolitej Polskiej. Wysoki Trybunale, w stanowisku pisemnym Prokurator Generalny podkreśla, że podpisanie ustawy przez Prezydenta oznacza urzędowe stwierdzenie, że została ona uchwalona przez odpowiednie organy, Sejm i Senat, w konstytucyjnie określonym trybie i pozwala przyjąć domniemanie, że akt ten jest zgodny z Konstytucją Rzeczypospolitej Polskiej, a to powoduje, że podpisanie ustawy, a ściślej decyzję w przedmiocie podpisania ustawy, należy traktować jako jedną</w:t>
      </w:r>
      <w:r>
        <w:rPr>
          <w:color w:val="FF0000"/>
        </w:rPr>
        <w:t xml:space="preserve"> </w:t>
        <w:br/>
      </w:r>
      <w:r>
        <w:rPr/>
        <w:t>z form realizacji przez Prezydenta Rzeczypospolitej Polskiej zadania czuwania</w:t>
      </w:r>
      <w:r>
        <w:rPr>
          <w:color w:val="FF0000"/>
        </w:rPr>
        <w:t xml:space="preserve"> </w:t>
        <w:br/>
      </w:r>
      <w:r>
        <w:rPr/>
        <w:t>nad przestrzeganiem Konstytucji, które nałożone zostało na Prezydenta art. 126 ust. 2 Konstytucji. Ponadto kompetencja Prezydenta, o której mowa w art. 122 ust. 2 Konstytucji, stanowi akt urzędowy głowy państwa związany przedmiotowo z regulacją</w:t>
      </w:r>
      <w:r>
        <w:rPr>
          <w:color w:val="FF0000"/>
        </w:rPr>
        <w:t xml:space="preserve"> </w:t>
        <w:br/>
      </w:r>
      <w:r>
        <w:rPr/>
        <w:t>art. 142 ust. 2 Konstytucji, przy czym realizacja tejże kompetencji ma charakter prerogatywy Prezydenta, co wynika z art. 144 ust. 3 pkt 6 Konstytucji. W tym miejscu należy więc podkreślić, że skoro termin na podpisanie ustawy został wyznaczony Prezydentowi wprost w Konstytucji, która w tym zakresie nie przewiduje żadnych wyjątków od własnych unormowań, przy czym chodzi tu o realizację prerogatywy Prezydenta, to jak to określił jeden z przedstawicieli doktryny – cytuję – „nie może być mowy o prawnie wiążących żądaniach szybszego podpisania ustawy”. Wprost</w:t>
      </w:r>
      <w:r>
        <w:rPr>
          <w:color w:val="FF0000"/>
        </w:rPr>
        <w:t xml:space="preserve"> </w:t>
        <w:br/>
      </w:r>
      <w:r>
        <w:rPr/>
        <w:t>na obowiązek poszanowania przez ustawodawcę określonego w art. 122 ust. 2 Konstytucji terminu podpisania ustawy przez Prezydenta, wskazał też Trybunał Konstytucyjny</w:t>
      </w:r>
      <w:r>
        <w:rPr>
          <w:color w:val="FF0000"/>
        </w:rPr>
        <w:t xml:space="preserve"> </w:t>
        <w:br/>
      </w:r>
      <w:r>
        <w:rPr/>
        <w:t>w wyroku z dnia 24 lipca 2013 r., sygn. akt Kp 1/13, który jakkolwiek dotyczył, zgodnie</w:t>
      </w:r>
      <w:r>
        <w:rPr>
          <w:color w:val="FF0000"/>
        </w:rPr>
        <w:t xml:space="preserve"> </w:t>
        <w:br/>
      </w:r>
      <w:r>
        <w:rPr/>
        <w:t xml:space="preserve">z zakresem zarzutów Prezydenta, odpowiedniości </w:t>
      </w:r>
      <w:r>
        <w:rPr>
          <w:i/>
        </w:rPr>
        <w:t>vacatio legis</w:t>
      </w:r>
      <w:r>
        <w:rPr/>
        <w:t>, to jednak stwierdzał,</w:t>
      </w:r>
      <w:r>
        <w:rPr>
          <w:color w:val="FF0000"/>
        </w:rPr>
        <w:t xml:space="preserve"> </w:t>
        <w:br/>
      </w:r>
      <w:r>
        <w:rPr/>
        <w:t xml:space="preserve">że określenie dnia wejścia w życie ustawy zmieniającej z pominięciem zagwarantowanego Prezydentowi w art. 122 ust. 2 Konstytucji terminu podjęcia decyzji co do podpisania ustawy stanowi wystarczającą przesłankę do stwierdzenia niekonstytucyjności takiego rozwiązania. Wysoki Trybunale, Prokurator Generalny prezentuje pogląd, że art. 2 zakwestionowanej ustawy jest niezgodny także z wywodzonym z art. 2 Konstytucji wymogiem zachowania odpowiedniej </w:t>
      </w:r>
      <w:r>
        <w:rPr>
          <w:i/>
        </w:rPr>
        <w:t>vacatio legis</w:t>
      </w:r>
      <w:r>
        <w:rPr/>
        <w:t xml:space="preserve"> i zasadą </w:t>
      </w:r>
      <w:r>
        <w:rPr>
          <w:i/>
        </w:rPr>
        <w:t>lex retro non agit</w:t>
      </w:r>
      <w:r>
        <w:rPr/>
        <w:t>. Trybunał Konstytucyjny w swoim orzecznictwie, choćby w powołanym już wyroku w sprawie</w:t>
      </w:r>
      <w:r>
        <w:rPr>
          <w:color w:val="FF0000"/>
        </w:rPr>
        <w:t xml:space="preserve"> </w:t>
        <w:br/>
      </w:r>
      <w:r>
        <w:rPr/>
        <w:t>Kp 1/13, zwracał uwagę na niebezpieczeństwo określania terminu wejścia w życie przedłożonej do podpisu ustawy w dniu oznaczonym kalendarzowo. Podkreślał,</w:t>
      </w:r>
      <w:r>
        <w:rPr>
          <w:color w:val="FF0000"/>
        </w:rPr>
        <w:t xml:space="preserve"> </w:t>
        <w:br/>
      </w:r>
      <w:r>
        <w:rPr/>
        <w:t>że wyznaczając dzień wejścia w życie aktu normatywnego w wyżej wskazany sposób</w:t>
      </w:r>
      <w:r>
        <w:rPr>
          <w:color w:val="FF0000"/>
        </w:rPr>
        <w:t xml:space="preserve"> </w:t>
        <w:br/>
      </w:r>
      <w:r>
        <w:rPr/>
        <w:t xml:space="preserve">i przy tym nie zapewniając odpowiedniego czasu na podpisanie ustawy i jej ogłoszenie – cytuję – „ryzykuje się, że </w:t>
      </w:r>
      <w:r>
        <w:rPr>
          <w:i/>
        </w:rPr>
        <w:t>vacatio legis</w:t>
      </w:r>
      <w:r>
        <w:rPr/>
        <w:t xml:space="preserve"> przewidziane w projekcie może, wbrew intencjom twórcy ustawy, ulec niebezpiecznemu skróceniu, a w skrajnych okolicznościach termin wejścia w życie ustawy może zbiec się lub nawet poprzedzić dzień ogłoszenia”. Kalendarzowe określenie dnia wejścia w życie zakwestionowanej ustawy już</w:t>
      </w:r>
      <w:r>
        <w:rPr>
          <w:color w:val="FF0000"/>
        </w:rPr>
        <w:t xml:space="preserve"> </w:t>
        <w:br/>
      </w:r>
      <w:r>
        <w:rPr/>
        <w:t xml:space="preserve">w początkowym okresie prac parlamentarnych wskazywało, że odpowiednia, 14-dniowa </w:t>
      </w:r>
      <w:r>
        <w:rPr>
          <w:i/>
        </w:rPr>
        <w:t>vacatio legis</w:t>
      </w:r>
      <w:r>
        <w:rPr/>
        <w:t xml:space="preserve"> nie zostanie zachowana, nawet gdyby Prezydent podpisał tę ustawę niezwłocznie. W wypadku zaskarżonej ustawy nie istniały zarazem uzasadnione podstawy do odstąpienia od zasadniczego, 14-dniowego okresu spoczywania ustawy. Z kolei</w:t>
      </w:r>
      <w:r>
        <w:rPr>
          <w:color w:val="FF0000"/>
        </w:rPr>
        <w:t xml:space="preserve"> </w:t>
        <w:br/>
      </w:r>
      <w:r>
        <w:rPr/>
        <w:t>gdyby Prezydent zdecydował podpisać tę ustawę z wykorzystaniem przysługującego</w:t>
      </w:r>
      <w:r>
        <w:rPr>
          <w:color w:val="FF0000"/>
        </w:rPr>
        <w:t xml:space="preserve"> </w:t>
        <w:br/>
      </w:r>
      <w:r>
        <w:rPr/>
        <w:t xml:space="preserve">mu konstytucyjnie terminu, to ustawa zostałaby podpisana dopiero w dniu 12 stycznia 2018 r., a więc po wskazanym w art. 2 dniu wejścia jej w życie. Takie działanie byłoby zaś niedopuszczalne w świetle zasady </w:t>
      </w:r>
      <w:r>
        <w:rPr>
          <w:i/>
        </w:rPr>
        <w:t>lex retro non agit</w:t>
      </w:r>
      <w:r>
        <w:rPr/>
        <w:t>, gdyż w niniejszej sprawie nie zostały przedstawione przez ustawodawcę żadne nadzwyczajne, wyjątkowe okoliczności, które ewentualnie pozwoliłyby na naruszenie zasady nieretroakcji prawa. Wysoki Trybunale,</w:t>
      </w:r>
      <w:r>
        <w:rPr>
          <w:color w:val="FF0000"/>
        </w:rPr>
        <w:t xml:space="preserve"> </w:t>
        <w:br/>
      </w:r>
      <w:r>
        <w:rPr/>
        <w:t>w niniejszej sprawie, gdyby Trybunał Konstytucyjny mocą swojego wyroku pozbawił możliwości uzyskania mocy obowiązującej art. 2 zakwestionowanej ustawy, to weszłaby ona w życie po 14 dniach od publikacji w Dzienniku Ustaw. Tymczasem rejestr należności publicznoprawnych zaczął już funkcjonować. Formalnie nastąpiło to z dniem 1 stycznia 2018 r. A z dniem 13 czerwca 2018 r. weszły w życie akty wykonawcze umożliwiające prowadzenie rejestru w systemie teleinformatycznym, tj. rozporządzenie Ministra Finansów z dnia 30 maja 2018 r. w sprawie wyznaczenia organu Krajowej Administracji Skarbowej do prowadzenia Rejestru Należności Publicznoprawnych oraz rozporządzenie Ministra Finansów z dnia 4 czerwca 2018 r. w sprawie Rejestru Należności Publicznoprawnych. Zatem brak stwierdzenia nierozerwalnego związku art. 2 ustawy zmieniającej z dnia 14 grudnia 2017 r. z całą tą ustawą skutkowałby wejściem w życie wyłącznie przepisów pustych, a to z kolei stanowiłoby ewidentne naruszenie zasady przyzwoitej legislacji.</w:t>
      </w:r>
    </w:p>
    <w:p>
      <w:pPr>
        <w:pStyle w:val="Tekstprotokou"/>
        <w:rPr/>
      </w:pPr>
      <w:r>
        <w:rPr/>
        <w:t>Wysoki Trybunale, kończąc swoje wystąpienie, proszę, aby na pytania Wysokiego Trybunału odpowiadał pan dyrektor Andrzej Stankowski. Dziękuję bardzo.</w:t>
      </w:r>
    </w:p>
    <w:p>
      <w:pPr>
        <w:pStyle w:val="Sdziauczestnik"/>
        <w:rPr/>
      </w:pPr>
      <w:r>
        <w:rPr/>
        <w:t>Przewodniczący:</w:t>
      </w:r>
    </w:p>
    <w:p>
      <w:pPr>
        <w:pStyle w:val="Tekstprotokou"/>
        <w:rPr/>
      </w:pPr>
      <w:r>
        <w:rPr/>
        <w:t>Dziękuję bardzo. Teraz uczestnicy postępowania mogą się ustosunkować</w:t>
      </w:r>
      <w:r>
        <w:rPr>
          <w:color w:val="FF0000"/>
        </w:rPr>
        <w:t xml:space="preserve"> </w:t>
        <w:br/>
      </w:r>
      <w:r>
        <w:rPr/>
        <w:t>do przedstawionych stanowisk. Pani minister.</w:t>
      </w:r>
    </w:p>
    <w:p>
      <w:pPr>
        <w:pStyle w:val="Sdziauczestnik"/>
        <w:rPr/>
      </w:pPr>
      <w:r>
        <w:rPr/>
        <w:t>Pani Anna Surówka-Pasek:</w:t>
      </w:r>
    </w:p>
    <w:p>
      <w:pPr>
        <w:pStyle w:val="Tekstprotokou"/>
        <w:rPr/>
      </w:pPr>
      <w:r>
        <w:rPr/>
        <w:t>Wysoki Trybunale, wnoszę – tak jak we wniosku – o stwierdzenie niezgodności</w:t>
      </w:r>
      <w:r>
        <w:rPr>
          <w:color w:val="FF0000"/>
        </w:rPr>
        <w:t xml:space="preserve"> </w:t>
        <w:br/>
      </w:r>
      <w:r>
        <w:rPr/>
        <w:t>art. 2 [ustawy] z art. 2, art. 122 ust. 2 w związku z art. 126 ust. 2, art. 142 ust. 2 i art. 144 ust. 3 pkt 6 Konstytucji Rzeczypospolitej Polskiej.</w:t>
      </w:r>
    </w:p>
    <w:p>
      <w:pPr>
        <w:pStyle w:val="Sdziauczestnik"/>
        <w:rPr/>
      </w:pPr>
      <w:r>
        <w:rPr/>
        <w:t>Przewodniczący:</w:t>
      </w:r>
    </w:p>
    <w:p>
      <w:pPr>
        <w:pStyle w:val="Tekstprotokou"/>
        <w:rPr/>
      </w:pPr>
      <w:r>
        <w:rPr/>
        <w:t xml:space="preserve">Dziękuję. </w:t>
      </w:r>
    </w:p>
    <w:p>
      <w:pPr>
        <w:pStyle w:val="Sdziauczestnik"/>
        <w:rPr/>
      </w:pPr>
      <w:r>
        <w:rPr/>
        <w:t>Pan Wojciech Szarama:</w:t>
      </w:r>
    </w:p>
    <w:p>
      <w:pPr>
        <w:pStyle w:val="Tekstprotokou"/>
        <w:rPr/>
      </w:pPr>
      <w:r>
        <w:rPr/>
        <w:t>Dziękuję.</w:t>
      </w:r>
    </w:p>
    <w:p>
      <w:pPr>
        <w:pStyle w:val="Sdziauczestnik"/>
        <w:rPr/>
      </w:pPr>
      <w:r>
        <w:rPr/>
        <w:t>Pan Robert Hernand:</w:t>
      </w:r>
    </w:p>
    <w:p>
      <w:pPr>
        <w:pStyle w:val="Tekstprotokou"/>
        <w:rPr/>
      </w:pPr>
      <w:r>
        <w:rPr/>
        <w:t xml:space="preserve">Dziękuję, Wysoki Trybunale. </w:t>
      </w:r>
    </w:p>
    <w:p>
      <w:pPr>
        <w:pStyle w:val="Sdziauczestnik"/>
        <w:rPr/>
      </w:pPr>
      <w:r>
        <w:rPr/>
        <w:t>Przewodniczący:</w:t>
      </w:r>
    </w:p>
    <w:p>
      <w:pPr>
        <w:pStyle w:val="Tekstprotokou"/>
        <w:rPr/>
      </w:pPr>
      <w:r>
        <w:rPr/>
        <w:t>Teraz członkowie składu orzekającego mogą zadawać pytania. Ktoś z panów sędziów? Pan sędzia Pszczółkowski.</w:t>
      </w:r>
    </w:p>
    <w:p>
      <w:pPr>
        <w:pStyle w:val="Sdziauczestnik"/>
        <w:rPr/>
      </w:pPr>
      <w:r>
        <w:rPr/>
        <w:t>Sędzia Piotr Pszczółkowski:</w:t>
      </w:r>
    </w:p>
    <w:p>
      <w:pPr>
        <w:pStyle w:val="Tekstprotokou"/>
        <w:rPr/>
      </w:pPr>
      <w:r>
        <w:rPr/>
        <w:t xml:space="preserve">Dziękuję. Ja mam pytanie do pani minister. Proszę łaskawie Trybunałowi powiedzieć – państwo jako pierwszorzędny argument stawiacie problem </w:t>
      </w:r>
      <w:r>
        <w:rPr>
          <w:i/>
        </w:rPr>
        <w:t>vacatio legis</w:t>
      </w:r>
      <w:r>
        <w:rPr/>
        <w:t xml:space="preserve"> –</w:t>
      </w:r>
      <w:r>
        <w:rPr>
          <w:color w:val="FF0000"/>
        </w:rPr>
        <w:t xml:space="preserve"> </w:t>
        <w:br/>
      </w:r>
      <w:r>
        <w:rPr/>
        <w:t xml:space="preserve">czy pani zdaniem jest to bardziej problem </w:t>
      </w:r>
      <w:r>
        <w:rPr>
          <w:i/>
        </w:rPr>
        <w:t>vacatio legis</w:t>
      </w:r>
      <w:r>
        <w:rPr/>
        <w:t xml:space="preserve"> w niniejszej sprawie, czy też</w:t>
      </w:r>
      <w:r>
        <w:rPr>
          <w:color w:val="FF0000"/>
        </w:rPr>
        <w:t xml:space="preserve"> </w:t>
        <w:br/>
      </w:r>
      <w:r>
        <w:rPr/>
        <w:t>mamy do czynienia z problemem jakiejś wzajemnej rzetelności uczestników procesu legislacyjnego? Czy jesteście państwo pewni tez co do skutków ewentualnego podpisania przez pana Prezydenta tej ustawy zarówno w maksymalnym terminie, jak i terminie,</w:t>
      </w:r>
      <w:r>
        <w:rPr>
          <w:color w:val="FF0000"/>
        </w:rPr>
        <w:t xml:space="preserve"> </w:t>
        <w:br/>
      </w:r>
      <w:r>
        <w:rPr/>
        <w:t>w którym nie wykorzystałby pan Prezydent wszystkich dostępnych dni, które ten termin przewiduje? Jaki byłby skutek podpisania, w pani ocenie, ustawy przez Prezydenta nawet w 21. dniu? Bardzo proszę.</w:t>
      </w:r>
    </w:p>
    <w:p>
      <w:pPr>
        <w:pStyle w:val="Sdziauczestnik"/>
        <w:rPr/>
      </w:pPr>
      <w:r>
        <w:rPr/>
        <w:t>Pani Anna Surówka-Pasek:</w:t>
      </w:r>
    </w:p>
    <w:p>
      <w:pPr>
        <w:pStyle w:val="Tekstprotokou"/>
        <w:rPr/>
      </w:pPr>
      <w:r>
        <w:rPr/>
        <w:t>Wysoki Trybunale, jeżeli chodzi o podpisanie ustawy w dniu 12 stycznia 2018 r., oznaczałoby to, że wejdą w życie przepisy, które tak naprawdę są przepisami pustymi, dlatego że ustawa z 7 kwietnia 2017 r. o zmianie niektórych ustaw w celu ułatwienia dochodzenia wierzytelności przewidywała wejście w życie części przepisów z dniem</w:t>
      </w:r>
      <w:r>
        <w:rPr>
          <w:color w:val="FF0000"/>
        </w:rPr>
        <w:t xml:space="preserve"> </w:t>
        <w:br/>
      </w:r>
      <w:r>
        <w:rPr/>
        <w:t>1 stycznia [2018] r. W związku z tym podpisanie 12 stycznia ustawy, która przewiduje odsunięcie w czasie terminu wejścia w życie ustawy z 7 kwietnia, oznaczałoby podpisanie ustawy, która tak naprawdę zawiera przepisy puste, dlatego że ustawa, o której odroczenie chodziło tak naprawdę pierwotnie na gruncie ustawy z 14 grudnia 2017 r., już</w:t>
      </w:r>
      <w:r>
        <w:rPr>
          <w:color w:val="FF0000"/>
        </w:rPr>
        <w:t xml:space="preserve"> </w:t>
        <w:br/>
      </w:r>
      <w:r>
        <w:rPr/>
        <w:t>by obowiązywała. W związku z tym również doszłoby do naruszenia art. 2, ponieważ zasada przyzwoitej legislacji wymaga niewprowadzania przepisów, które tak naprawdę</w:t>
      </w:r>
      <w:r>
        <w:rPr>
          <w:color w:val="FF0000"/>
        </w:rPr>
        <w:t xml:space="preserve"> </w:t>
        <w:br/>
      </w:r>
      <w:r>
        <w:rPr/>
        <w:t>nie mogą być zastosowane. Ponadto z zasady współdziałania władz wynika wzajemne poszanowanie. I teraz, podpisanie ustawy przez Prezydenta w dniu 12 stycznia rodziłoby konieczność uruchomienia przez parlament całej procedury ustawodawczej związanej</w:t>
      </w:r>
      <w:r>
        <w:rPr>
          <w:color w:val="FF0000"/>
        </w:rPr>
        <w:t xml:space="preserve"> </w:t>
        <w:br/>
      </w:r>
      <w:r>
        <w:rPr/>
        <w:t xml:space="preserve">z wyeliminowaniem z obrotu prawnego takiej tak naprawdę pustej ustawy. </w:t>
      </w:r>
    </w:p>
    <w:p>
      <w:pPr>
        <w:pStyle w:val="Sdziauczestnik"/>
        <w:rPr/>
      </w:pPr>
      <w:r>
        <w:rPr/>
        <w:t>Sędzia Piotr Pszczółkowski:</w:t>
      </w:r>
    </w:p>
    <w:p>
      <w:pPr>
        <w:pStyle w:val="Tekstprotokou"/>
        <w:rPr/>
      </w:pPr>
      <w:r>
        <w:rPr/>
        <w:t>Rozumiem, w realiach niniejszej sprawy państwo zajmujecie takie stanowisko. Pytanie moje w takim razie będzie dotyczyło kwestii bardziej ogólnej. Czy zastrzeżony</w:t>
      </w:r>
      <w:r>
        <w:rPr>
          <w:color w:val="FF0000"/>
        </w:rPr>
        <w:t xml:space="preserve"> </w:t>
        <w:br/>
      </w:r>
      <w:r>
        <w:rPr/>
        <w:t xml:space="preserve">dla pana Prezydenta w art. 122 ust. 2 Konstytucji termin, pani zdaniem, należy oceniać bezwyjątkowo, czy też są pewne klasy sytuacji, w których należałoby oczekiwać niewyczerpania tego terminu w całości bądź też należałoby oczekiwać jakiejś decyzji przez upływem tego terminu? </w:t>
      </w:r>
    </w:p>
    <w:p>
      <w:pPr>
        <w:pStyle w:val="Sdziauczestnik"/>
        <w:rPr/>
      </w:pPr>
      <w:r>
        <w:rPr/>
        <w:t>Pani Anna Surówka-Pasek:</w:t>
      </w:r>
    </w:p>
    <w:p>
      <w:pPr>
        <w:pStyle w:val="Tekstprotokou"/>
        <w:rPr/>
      </w:pPr>
      <w:r>
        <w:rPr/>
        <w:t>Konstytucja wyraźnie stanowi o trzech takich sytuacjach, w których termin</w:t>
      </w:r>
      <w:r>
        <w:rPr>
          <w:color w:val="FF0000"/>
        </w:rPr>
        <w:t xml:space="preserve"> </w:t>
        <w:br/>
      </w:r>
      <w:r>
        <w:rPr/>
        <w:t>21-dniowy dla Prezydenta na podjęcie decyzji jest skracany. Pierwsza z tych sytuacji związana jest z tzw. trybem pilnym, w przypadku którego projekt ustawy jest wnoszony</w:t>
      </w:r>
      <w:r>
        <w:rPr>
          <w:color w:val="FF0000"/>
        </w:rPr>
        <w:t xml:space="preserve"> </w:t>
        <w:br/>
      </w:r>
      <w:r>
        <w:rPr/>
        <w:t>z inicjatywy Rady Ministrów wraz z klauzulą pilności – termin jest skracany do 7 dni.</w:t>
      </w:r>
      <w:r>
        <w:rPr>
          <w:color w:val="FF0000"/>
        </w:rPr>
        <w:t xml:space="preserve"> </w:t>
        <w:br/>
      </w:r>
      <w:r>
        <w:rPr/>
        <w:t>I również do 7 dni skracany jest termin dla Prezydenta na podjęcie decyzji w przypadku ustawy budżetowej oraz ustawy o prowizorium budżetowym. Ten termin 21-dniowy,</w:t>
      </w:r>
      <w:r>
        <w:rPr>
          <w:color w:val="FF0000"/>
        </w:rPr>
        <w:t xml:space="preserve"> </w:t>
        <w:br/>
      </w:r>
      <w:r>
        <w:rPr/>
        <w:t>na gruncie art. 122 ust. 2 Konstytucji, to jest taki termin dla Prezydenta, który pozwala</w:t>
      </w:r>
      <w:r>
        <w:rPr>
          <w:color w:val="FF0000"/>
        </w:rPr>
        <w:t xml:space="preserve"> </w:t>
        <w:br/>
      </w:r>
      <w:r>
        <w:rPr/>
        <w:t>mu na rozważenie wszystkich argumentów. Jako strażnik Konstytucji, Prezydent musi mieć możliwość zapoznania się z całym przebiegiem procesu legislacyjnego, ale także</w:t>
      </w:r>
      <w:r>
        <w:rPr>
          <w:color w:val="FF0000"/>
        </w:rPr>
        <w:t xml:space="preserve"> </w:t>
        <w:br/>
      </w:r>
      <w:r>
        <w:rPr/>
        <w:t>z oceną merytorycznych rozwiązań zawartych w ustawie. Wysoki Trybunał w swoim orzecznictwie wielokrotnie wskazywał, że przecież są takie dwa uprawnienia Prezydenta, które mogą dość skutecznie zniweczyć sztywną, ustaloną przez parlament datę wejścia</w:t>
      </w:r>
      <w:r>
        <w:rPr>
          <w:color w:val="FF0000"/>
        </w:rPr>
        <w:t xml:space="preserve"> </w:t>
        <w:br/>
      </w:r>
      <w:r>
        <w:rPr/>
        <w:t>w życie ustawy. Jedno z tych uprawnień jest związane z zastosowaniem wniosku w ramach kontroli prewencyjnej. Tutaj w dużej mierze zależy od Wysokiego Trybunału, kiedy zostanie taki wniosek rozpatrzony, w związku z tym, kiedy będą następne czynności</w:t>
      </w:r>
      <w:r>
        <w:rPr>
          <w:color w:val="FF0000"/>
        </w:rPr>
        <w:t xml:space="preserve"> </w:t>
        <w:br/>
      </w:r>
      <w:r>
        <w:rPr/>
        <w:t xml:space="preserve">w sprawie takiej ustawy podejmowane. Druga taka sytuacja związana jest z wetem ustawodawczym Prezydenta, gdzie od tego, czy parlament zdoła ponownie uchwalić ustawę, będzie w ogóle zależało, czy ta ustawa wejdzie w życie. </w:t>
      </w:r>
    </w:p>
    <w:p>
      <w:pPr>
        <w:pStyle w:val="Sdziauczestnik"/>
        <w:rPr/>
      </w:pPr>
      <w:r>
        <w:rPr/>
        <w:t>Sędzia Piotr Pszczółkowski:</w:t>
      </w:r>
    </w:p>
    <w:p>
      <w:pPr>
        <w:pStyle w:val="Tekstprotokou"/>
        <w:rPr/>
      </w:pPr>
      <w:r>
        <w:rPr/>
        <w:t xml:space="preserve">Pytam dlatego, że w sytuacji, w której Trybunał uczyni powodem ewentualnej swojej decyzji kwestie </w:t>
      </w:r>
      <w:r>
        <w:rPr>
          <w:i/>
        </w:rPr>
        <w:t>vacatio legis</w:t>
      </w:r>
      <w:r>
        <w:rPr/>
        <w:t xml:space="preserve">, to ma ten wyrok zupełnie inne skutki niż w sytuacji, w której odniósłby się Trybunał właśnie do tej zasady wzajemnej rzetelności, wzajemnej lojalności uczestników procesu legislacyjnego. Mówię w kontekście sytuacji, w której ewentualnie kiedyś pan Prezydent chciałby skorzystać, mimo tego, że ustawa zostałaby przedłożona w terminie nieuniemożliwiającym podpisanie w 21 dni, z możliwości jednak podjęcia decyzji o jej podpisaniu i nie mam na myśli tutaj wyjątków przez panią wskazanych. Dlatego pytanie natury takiej ogólnej przy podawanych przez państwa wzorcach Konstytucji, czy na pewno w tej sprawie chodzi państwu o kwestie </w:t>
      </w:r>
      <w:r>
        <w:rPr>
          <w:i/>
        </w:rPr>
        <w:t>vacatio legis</w:t>
      </w:r>
      <w:r>
        <w:rPr/>
        <w:t xml:space="preserve"> tej jednej, konkretnej ustawy?</w:t>
      </w:r>
    </w:p>
    <w:p>
      <w:pPr>
        <w:pStyle w:val="Sdziauczestnik"/>
        <w:rPr/>
      </w:pPr>
      <w:r>
        <w:rPr/>
        <w:t>Pani Anna Surówka-Pasek:</w:t>
      </w:r>
    </w:p>
    <w:p>
      <w:pPr>
        <w:pStyle w:val="Tekstprotokou"/>
        <w:rPr/>
      </w:pPr>
      <w:r>
        <w:rPr/>
        <w:t>Jeśli można. Są wskazane dwa wzorce. Z jednej strony, art. 2, który odnosi się</w:t>
      </w:r>
      <w:r>
        <w:rPr>
          <w:color w:val="FF0000"/>
        </w:rPr>
        <w:t xml:space="preserve"> </w:t>
        <w:br/>
      </w:r>
      <w:r>
        <w:rPr/>
        <w:t xml:space="preserve">do </w:t>
      </w:r>
      <w:r>
        <w:rPr>
          <w:i/>
        </w:rPr>
        <w:t>vacatio legis</w:t>
      </w:r>
      <w:r>
        <w:rPr/>
        <w:t xml:space="preserve">, zasady przyzwoitej legislacji wywodzonej z zasady demokratycznego państwa prawnego. Ale jako równorzędny wzorzec kontroli został wskazany art. 122 ust. 2 Konstytucji, statuujący ten 21-dniowy termin na podjęcie decyzji przez Prezydenta Rzeczypospolitej Polskiej. </w:t>
      </w:r>
    </w:p>
    <w:p>
      <w:pPr>
        <w:pStyle w:val="Sdziauczestnik"/>
        <w:rPr/>
      </w:pPr>
      <w:r>
        <w:rPr/>
        <w:t>Sędzia Piotr Pszczółkowski:</w:t>
      </w:r>
    </w:p>
    <w:p>
      <w:pPr>
        <w:pStyle w:val="Tekstprotokou"/>
        <w:rPr/>
      </w:pPr>
      <w:r>
        <w:rPr/>
        <w:t>Jeszcze zapytam, pani minister, czy państwo w toku postępowania legislacyjnego, śledząc to, co się dzieje, w jakikolwiek sposób próbowaliście, rozważaliście jakąś sygnalizację parlamentowi, że to pośpieszne działanie jest działaniem, które być może okaże się naruszającym Konstytucję?</w:t>
      </w:r>
    </w:p>
    <w:p>
      <w:pPr>
        <w:pStyle w:val="Sdziauczestnik"/>
        <w:rPr/>
      </w:pPr>
      <w:r>
        <w:rPr/>
        <w:t>Pani Anna Surówka-Pasek:</w:t>
      </w:r>
    </w:p>
    <w:p>
      <w:pPr>
        <w:pStyle w:val="Tekstprotokou"/>
        <w:rPr/>
      </w:pPr>
      <w:r>
        <w:rPr/>
        <w:t>Wysoki Trybunale, należy wziąć pod uwagę, kiedy został złożony projekt ustawy do Sejmu. Ten projekt został złożony w dniu 12 grudnia. W związku z tym złożenie projektu ustawy w tym terminie, już w momencie jego złożenia wykluczało możliwość zachowania tego 21-dniowego terminu na podpisanie ustawy przez Prezydenta, czy też</w:t>
      </w:r>
      <w:r>
        <w:rPr>
          <w:color w:val="FF0000"/>
        </w:rPr>
        <w:t xml:space="preserve"> </w:t>
        <w:br/>
      </w:r>
      <w:r>
        <w:rPr/>
        <w:t xml:space="preserve">na podjęcie innej decyzji w związku z tą ustawą. Dlatego tutaj po stronie parlamentu, można powiedzieć, leży wina związana z tym, że należałoby wcześniej rozeznać sytuację, zwłaszcza że te konkretne przepisy, o których odroczenie chodziło, miały blisko ośmiomiesięczne </w:t>
      </w:r>
      <w:r>
        <w:rPr>
          <w:i/>
        </w:rPr>
        <w:t>vacatio legis</w:t>
      </w:r>
      <w:r>
        <w:rPr/>
        <w:t xml:space="preserve">, czyli w ciągu tych 8 miesięcy, </w:t>
      </w:r>
      <w:r>
        <w:rPr>
          <w:i/>
        </w:rPr>
        <w:t>de facto</w:t>
      </w:r>
      <w:r>
        <w:rPr/>
        <w:t>, parlament czy też rząd miały możliwość rozeznania się w sytuacji, czy będą te przepisy mogły wejść w życie z dniem 1 stycznia, czy też nie. Złożenie tak późno projektu ustawy było ryzykiem parlamentu, którego parlament nie wziął pod uwagę, a które było wskazywane również</w:t>
      </w:r>
      <w:r>
        <w:rPr>
          <w:color w:val="FF0000"/>
        </w:rPr>
        <w:t xml:space="preserve"> </w:t>
        <w:br/>
      </w:r>
      <w:r>
        <w:rPr/>
        <w:t>w orzecznictwie Wysokiego Trybunału związanym z kompetencjami Prezydenta</w:t>
      </w:r>
      <w:r>
        <w:rPr>
          <w:color w:val="FF0000"/>
        </w:rPr>
        <w:t xml:space="preserve"> </w:t>
        <w:br/>
      </w:r>
      <w:r>
        <w:rPr/>
        <w:t xml:space="preserve">w związku z przesłaniem mu ustawy do podpisu. </w:t>
      </w:r>
    </w:p>
    <w:p>
      <w:pPr>
        <w:pStyle w:val="Sdziauczestnik"/>
        <w:rPr/>
      </w:pPr>
      <w:r>
        <w:rPr/>
        <w:t>Sędzia Piotr Pszczółkowski:</w:t>
      </w:r>
    </w:p>
    <w:p>
      <w:pPr>
        <w:pStyle w:val="Tekstprotokou"/>
        <w:rPr/>
      </w:pPr>
      <w:r>
        <w:rPr/>
        <w:t>Bardzo dziękuję.</w:t>
      </w:r>
    </w:p>
    <w:p>
      <w:pPr>
        <w:pStyle w:val="Sdziauczestnik"/>
        <w:rPr/>
      </w:pPr>
      <w:r>
        <w:rPr/>
        <w:t>Przewodniczący:</w:t>
      </w:r>
    </w:p>
    <w:p>
      <w:pPr>
        <w:pStyle w:val="Tekstprotokou"/>
        <w:rPr/>
      </w:pPr>
      <w:r>
        <w:rPr/>
        <w:t xml:space="preserve">Sędzia Warciński. </w:t>
      </w:r>
    </w:p>
    <w:p>
      <w:pPr>
        <w:pStyle w:val="Sdziauczestnik"/>
        <w:rPr/>
      </w:pPr>
      <w:r>
        <w:rPr/>
        <w:t xml:space="preserve">Sędzia Michał Warciński: </w:t>
      </w:r>
    </w:p>
    <w:p>
      <w:pPr>
        <w:pStyle w:val="Tekstprotokou"/>
        <w:rPr/>
      </w:pPr>
      <w:r>
        <w:rPr/>
        <w:t>Ja mam pytanie do przedstawiciela wnioskodawcy. Wiadomo, że w polskim systemie prawnym możliwe jest uchwalanie ustaw czy szerzej aktów normatywnych</w:t>
      </w:r>
      <w:r>
        <w:rPr>
          <w:color w:val="FF0000"/>
        </w:rPr>
        <w:t xml:space="preserve"> </w:t>
        <w:br/>
      </w:r>
      <w:r>
        <w:rPr/>
        <w:t>z mocą wsteczną, muszą być jedynie spełnione… – muszą być po prostu spełnione pewne przesłanki zezwalające na taką wyjątkową operację legislacyjną. Doszliśmy do wniosku wszyscy wspólnie, że Prezydent mógł podpisać ustawę, korzystając z tego terminu 21 dni, 12 stycznia 2018 r., w związku z tym należałoby przyjąć, że ustawa działaby z mocą wsteczną. Proszę powiedzieć, pani minister, jakie wartości konstytucyjne, zasady,</w:t>
      </w:r>
      <w:r>
        <w:rPr>
          <w:color w:val="FF0000"/>
        </w:rPr>
        <w:t xml:space="preserve"> </w:t>
        <w:br/>
      </w:r>
      <w:r>
        <w:rPr/>
        <w:t>co sprzeciwiałoby się przyjęciu działania tej ustawy z mocą wsteczną?</w:t>
      </w:r>
    </w:p>
    <w:p>
      <w:pPr>
        <w:pStyle w:val="Sdziauczestnik"/>
        <w:rPr/>
      </w:pPr>
      <w:r>
        <w:rPr/>
        <w:t>Pani Anna Surówka-Pasek:</w:t>
      </w:r>
    </w:p>
    <w:p>
      <w:pPr>
        <w:pStyle w:val="Tekstprotokou"/>
        <w:rPr/>
      </w:pPr>
      <w:r>
        <w:rPr/>
        <w:t>Wysoki Trybunale, przede wszystkim chodzi tutaj o art. 2 polskiej Konstytucji, dlatego że ustawa z 7 kwietnia 2017 r., o której odroczenie wejścia w życie tak naprawdę chodziło w ustawie z 14 grudnia 2017 r., już zaczęłaby obowiązywać, czyli tak naprawdę Prezydent, podpisując ustawę w dniu 12 stycznia 2018 r., ryzykowałby, że podpisze ustawę, której przepisy są tak naprawdę puste, dlatego że niczemu nie będą służyły,</w:t>
      </w:r>
      <w:r>
        <w:rPr>
          <w:color w:val="FF0000"/>
        </w:rPr>
        <w:t xml:space="preserve"> </w:t>
        <w:br/>
      </w:r>
      <w:r>
        <w:rPr/>
        <w:t>bo ustawa, która miała mieć odroczony termin wejścia w życie, już obowiązywała.</w:t>
      </w:r>
      <w:r>
        <w:rPr>
          <w:color w:val="FF0000"/>
        </w:rPr>
        <w:t xml:space="preserve"> </w:t>
        <w:br/>
      </w:r>
      <w:r>
        <w:rPr/>
        <w:t>Te regulacje już zaczęły być stosowane – z ustawy z 7 kwietnia 2017 r. Tego typu działanie Prezydenta, które polega na podpisaniu ustawy zawierającej puste przepisy,</w:t>
      </w:r>
      <w:r>
        <w:rPr>
          <w:color w:val="FF0000"/>
        </w:rPr>
        <w:t xml:space="preserve"> </w:t>
        <w:br/>
      </w:r>
      <w:r>
        <w:rPr/>
        <w:t>nie może być postrzegane jako prawidłowe z punktu widzenia Konstytucji i nie może być również postrzegane jako prawidłowe z punktu widzenia zasady demokratycznego państwa prawnego. Nie powinny obowiązywać ustawy, które tak naprawdę niczego</w:t>
      </w:r>
      <w:r>
        <w:rPr>
          <w:color w:val="FF0000"/>
        </w:rPr>
        <w:t xml:space="preserve"> </w:t>
        <w:br/>
      </w:r>
      <w:r>
        <w:rPr/>
        <w:t>nie wnoszą, które zawierają przepisy puste, a które później musi uchylać parlament.</w:t>
      </w:r>
      <w:r>
        <w:rPr>
          <w:color w:val="FF0000"/>
        </w:rPr>
        <w:t xml:space="preserve"> </w:t>
        <w:br/>
      </w:r>
      <w:r>
        <w:rPr/>
        <w:t>W związku z tym Prezydent zdecydował o skierowaniu do Trybunału Konstytucyjnego wniosku o zbadanie zgodności z Konstytucją przepisów ustawy z 14 grudnia.</w:t>
      </w:r>
    </w:p>
    <w:p>
      <w:pPr>
        <w:pStyle w:val="Sdziauczestnik"/>
        <w:rPr/>
      </w:pPr>
      <w:r>
        <w:rPr/>
        <w:t xml:space="preserve">Sędzia Michał Warciński: </w:t>
      </w:r>
    </w:p>
    <w:p>
      <w:pPr>
        <w:pStyle w:val="Tekstprotokou"/>
        <w:rPr/>
      </w:pPr>
      <w:r>
        <w:rPr/>
        <w:t>A zatem żadna z wartości kanonicznych podnoszonych przeciwko działaniu prawa wstecz w niniejszej sprawie nie zachodzi?</w:t>
      </w:r>
    </w:p>
    <w:p>
      <w:pPr>
        <w:pStyle w:val="Sdziauczestnik"/>
        <w:rPr/>
      </w:pPr>
      <w:r>
        <w:rPr/>
        <w:t>Pani Anna Surówka-Pasek:</w:t>
      </w:r>
    </w:p>
    <w:p>
      <w:pPr>
        <w:pStyle w:val="Tekstprotokou"/>
        <w:rPr/>
      </w:pPr>
      <w:r>
        <w:rPr/>
        <w:t>Tak, Wysoki Trybunale.</w:t>
      </w:r>
    </w:p>
    <w:p>
      <w:pPr>
        <w:pStyle w:val="Sdziauczestnik"/>
        <w:rPr/>
      </w:pPr>
      <w:r>
        <w:rPr/>
        <w:t xml:space="preserve">Sędzia Michał Warciński: </w:t>
      </w:r>
    </w:p>
    <w:p>
      <w:pPr>
        <w:pStyle w:val="Tekstprotokou"/>
        <w:rPr/>
      </w:pPr>
      <w:r>
        <w:rPr/>
        <w:t xml:space="preserve">Dziękuję. </w:t>
      </w:r>
    </w:p>
    <w:p>
      <w:pPr>
        <w:pStyle w:val="Sdziauczestnik"/>
        <w:rPr/>
      </w:pPr>
      <w:r>
        <w:rPr/>
        <w:t>Przewodniczący:</w:t>
      </w:r>
    </w:p>
    <w:p>
      <w:pPr>
        <w:pStyle w:val="Tekstprotokou"/>
        <w:rPr/>
      </w:pPr>
      <w:r>
        <w:rPr/>
        <w:t>To ja jeszcze zadam pytania, jeżeli można, uczestnikom postępowania. Tutaj rozmawialiście państwo o wejściu w życie po podpisaniu przez Prezydenta w styczniu</w:t>
      </w:r>
      <w:r>
        <w:rPr>
          <w:color w:val="FF0000"/>
        </w:rPr>
        <w:t xml:space="preserve"> </w:t>
        <w:br/>
      </w:r>
      <w:r>
        <w:rPr/>
        <w:t xml:space="preserve">i ewentualnym ówczesnym wejściu w życie tej ustawy. Ja chciałem zapytać – zdaniem uczestników postępowania – co by się stało, gdyby Trybunał orzekł o zgodności, teraz, obecnie? Pani minister powiedziała, że nie mogą obowiązywać przepisy puste, które Sejm musi uchylać. A jaka jest różnica między uchyleniem przez Sejm, a uchyleniem przez Trybunał, jeżeli chodzi o skutki? Co by się stało, jak by Trybunał teraz o zgodności orzekł? </w:t>
      </w:r>
    </w:p>
    <w:p>
      <w:pPr>
        <w:pStyle w:val="Sdziauczestnik"/>
        <w:rPr/>
      </w:pPr>
      <w:r>
        <w:rPr/>
        <w:t>Pani Anna Surówka-Pasek:</w:t>
      </w:r>
    </w:p>
    <w:p>
      <w:pPr>
        <w:pStyle w:val="Tekstprotokou"/>
        <w:rPr/>
      </w:pPr>
      <w:r>
        <w:rPr/>
        <w:t>Tak naprawdę to wynika z wzajemnego poszanowania się władz i wzajemnej współpracy pomiędzy poszczególnymi władzami. Jeżeli Trybunał orzekłby konstytucyjność ustawy z 14 grudnia, Prezydent musiałby tę ustawę podpisać. To z kolei rodziłoby konieczność po stronie parlamentu uruchomienia całej procedury ustawodawczej związanej z wyeliminowaniem takiego aktu normatywnego. Orzeczenie przez Trybunał niezgodności z Konstytucją, można powiedzieć, że kończy całe to postępowanie, dlatego że Prezydent nie podpisuje wówczas tej ustawy, którą Trybunał uznał za niezgodną</w:t>
      </w:r>
      <w:r>
        <w:rPr>
          <w:color w:val="FF0000"/>
        </w:rPr>
        <w:t xml:space="preserve"> </w:t>
        <w:br/>
      </w:r>
      <w:r>
        <w:rPr/>
        <w:t>z Konstytucją. W związku z tym nie będzie angażowania parlamentu w celu uchylenia tej pustej ustawy z obiegu prawnego.</w:t>
      </w:r>
    </w:p>
    <w:p>
      <w:pPr>
        <w:pStyle w:val="Sdziauczestnik"/>
        <w:rPr/>
      </w:pPr>
      <w:r>
        <w:rPr/>
        <w:t>Przewodniczący:</w:t>
      </w:r>
    </w:p>
    <w:p>
      <w:pPr>
        <w:pStyle w:val="Tekstprotokou"/>
        <w:rPr/>
      </w:pPr>
      <w:r>
        <w:rPr/>
        <w:t>Ale mi chodziło o skutki w systemie prawa. Czy ta ustawa wywołałaby jakieś skutki w systemie prawa? Wpłynęłaby jakoś na prawa, tworzyłaby jakieś obowiązki?</w:t>
      </w:r>
    </w:p>
    <w:p>
      <w:pPr>
        <w:pStyle w:val="Sdziauczestnik"/>
        <w:rPr/>
      </w:pPr>
      <w:r>
        <w:rPr/>
        <w:t>Pani Anna Surówka-Pasek:</w:t>
      </w:r>
    </w:p>
    <w:p>
      <w:pPr>
        <w:pStyle w:val="Tekstprotokou"/>
        <w:rPr/>
      </w:pPr>
      <w:r>
        <w:rPr/>
        <w:t>W systemie prawa żadnego skutku by nie wywołała, dlatego że jest to, tak jak już powiedziałam, ustawa, która zawiera regulacje puste, dlatego że ona już od ponad półtora roku obowiązuje – to, co wskazał pan prokurator w swoim stanowisku – już nawet weszły w życie, dawno temu, ponad rok temu, akty wykonawcze do tych regulacji prawnych.</w:t>
      </w:r>
    </w:p>
    <w:p>
      <w:pPr>
        <w:pStyle w:val="Sdziauczestnik"/>
        <w:rPr/>
      </w:pPr>
      <w:r>
        <w:rPr/>
        <w:t>Przewodniczący:</w:t>
      </w:r>
    </w:p>
    <w:p>
      <w:pPr>
        <w:pStyle w:val="Tekstprotokou"/>
        <w:rPr/>
      </w:pPr>
      <w:r>
        <w:rPr/>
        <w:t>Dziękuję bardzo. Pozostali uczestnicy podzielają to stanowisko?</w:t>
      </w:r>
    </w:p>
    <w:p>
      <w:pPr>
        <w:pStyle w:val="Sdziauczestnik"/>
        <w:rPr/>
      </w:pPr>
      <w:r>
        <w:rPr/>
        <w:t>Pan Wojciech Szarama:</w:t>
      </w:r>
    </w:p>
    <w:p>
      <w:pPr>
        <w:pStyle w:val="Tekstprotokou"/>
        <w:rPr/>
      </w:pPr>
      <w:r>
        <w:rPr/>
        <w:t xml:space="preserve">Tak podzielam, nie przyniosłoby to skutków prawnych, ponieważ faktycznie ten cel, który był założony w ustawie zmieniającej, został osiągnięty. </w:t>
      </w:r>
    </w:p>
    <w:p>
      <w:pPr>
        <w:pStyle w:val="Sdziauczestnik"/>
        <w:rPr/>
      </w:pPr>
      <w:r>
        <w:rPr/>
        <w:t>Przewodniczący:</w:t>
      </w:r>
    </w:p>
    <w:p>
      <w:pPr>
        <w:pStyle w:val="Tekstprotokou"/>
        <w:rPr/>
      </w:pPr>
      <w:r>
        <w:rPr/>
        <w:t>Ja pokusiłem się o nałożenie tej ustawy zmieniającej na tekst ustawy nowelizowanej i tak naprawdę tam zmiany dotyczyły zmian trzech dat wejścia w życie</w:t>
      </w:r>
      <w:r>
        <w:rPr>
          <w:color w:val="FF0000"/>
        </w:rPr>
        <w:t xml:space="preserve"> </w:t>
        <w:br/>
      </w:r>
      <w:r>
        <w:rPr/>
        <w:t>i dwóch skreśleń, czyli tak naprawdę były to zmiany techniczne. Rozumiem, że państwo podzielacie to moje stanowisko?</w:t>
      </w:r>
    </w:p>
    <w:p>
      <w:pPr>
        <w:pStyle w:val="Sdziauczestnik"/>
        <w:rPr/>
      </w:pPr>
      <w:r>
        <w:rPr/>
        <w:t>Pan Andrzej Stankowski:</w:t>
      </w:r>
    </w:p>
    <w:p>
      <w:pPr>
        <w:pStyle w:val="Tekstprotokou"/>
        <w:rPr/>
      </w:pPr>
      <w:r>
        <w:rPr/>
        <w:t>Jeśli można, Wysoki Trybunale, te zamiany oznaczałyby, praktycznie rzecz biorąc… może inaczej. One właściwie nie wnosiłyby nic do stanu faktycznego istniejącego w tej chwili, Wysoki Trybunale, bo jeżeli, chociażby, nawet weźmiemy ten pierwszy</w:t>
      </w:r>
      <w:r>
        <w:rPr>
          <w:color w:val="FF0000"/>
        </w:rPr>
        <w:t xml:space="preserve"> </w:t>
        <w:br/>
      </w:r>
      <w:r>
        <w:rPr/>
        <w:t>z przepisów zmienianych, ust. 1 art. 16 ustawy z 7 kwietnia 2017 r., tam termin, do jakiego mają być wprowadzone dane do rejestru, jest ten sam, chodzi tylko o należności, które powstały w innym czasie. A więc w sytuacji, kiedy w tej chwili chodzi o należności, które powstały przed dniem 1 stycznia 2018 r., one muszą być do tej daty wprowadzone –</w:t>
      </w:r>
      <w:r>
        <w:rPr>
          <w:color w:val="FF0000"/>
        </w:rPr>
        <w:t xml:space="preserve"> </w:t>
        <w:br/>
      </w:r>
      <w:r>
        <w:rPr/>
        <w:t>z przepisu tego wynikałoby, że należności, które przed 1 lipca 2018 r. powstały,</w:t>
      </w:r>
      <w:r>
        <w:rPr>
          <w:color w:val="FF0000"/>
        </w:rPr>
        <w:t xml:space="preserve"> </w:t>
        <w:br/>
      </w:r>
      <w:r>
        <w:rPr/>
        <w:t xml:space="preserve">to musiałyby być wprowadzone do 31 grudnia 2020 r. To jest, praktycznie rzecz biorąc, regulacja bez znaczenia. Natomiast pewne wątpliwości mogłoby wywołać – co do oceny prawidłowości, a właściwie legalności przetwarzania danych – to, że dane, formalnie rzecz biorąc, powinny być już przetwarzane od 1 stycznia 2018 r., bo przecież, poprzez późniejsze wprowadzenie w życie ustawy odsuwającej jakieś regulacje, nie można cofnąć wejścia w życie przepisów ustawowych. To jest oczywiste. W tej sytuacji od 1 stycznia 2018 r. te dane powinny być przetwarzane i jeżeli były przetwarzane, to powstaje problem, co z nimi byłoby, skoro wszedłby w życie później przepis, który mówiłby, że te dane wolno przetwarzać dopiero od 1 lipca. W tej chwili, z punktu widzenia aktualnego stanu nie ma to znaczenia, ale dla oceny tamtego półrocza, pierwszego półrocza 2018 r. i działań w ramach rejestru miałoby to znaczenie, a miałoby to znaczenie szczególne z uwagi na to, że mimo iż faktycznie na początku okresu obowiązywania ustawy ten rejestr, </w:t>
      </w:r>
      <w:r>
        <w:rPr>
          <w:i/>
        </w:rPr>
        <w:t>de facto</w:t>
      </w:r>
      <w:r>
        <w:rPr/>
        <w:t>,</w:t>
      </w:r>
      <w:r>
        <w:rPr>
          <w:color w:val="FF0000"/>
        </w:rPr>
        <w:t xml:space="preserve"> </w:t>
        <w:br/>
      </w:r>
      <w:r>
        <w:rPr/>
        <w:t>w systemie teleinformatycznym nie istniał, to jednakże już od 13 czerwca, a więc jeszcze przed 1 lipca 2018 r. ruszył, że tak powiem, pełną parą w tym systemie teleinformatycznym prowadzonym przez szefa Izby Skarbowo-Celnej w Szczecinie, jako ten organ wyznaczony przez ministra. A więc co z tym okresem? Czy on właściwie mógł w tym czasie poprowadzić ten rejestr i mógł wprowadzać te wszystkie dane, czy nie?</w:t>
      </w:r>
      <w:r>
        <w:rPr>
          <w:color w:val="FF0000"/>
        </w:rPr>
        <w:t xml:space="preserve"> </w:t>
        <w:br/>
      </w:r>
      <w:r>
        <w:rPr/>
        <w:t>A więc stan niepewności, jaki by został wprowadzony, jaki by zaistniał w porządku prawnym w następstwie późniejszego wprowadzenia do systemu tych przepisów zmieniających, byłby na tyle niepożądany z punktu widzenia zasad obowiązujących</w:t>
      </w:r>
      <w:r>
        <w:rPr>
          <w:color w:val="FF0000"/>
        </w:rPr>
        <w:t xml:space="preserve"> </w:t>
        <w:br/>
      </w:r>
      <w:r>
        <w:rPr/>
        <w:t>w porządku prawnym, wewnętrznej spójności systemu prawnego, jego pewnej logiki</w:t>
      </w:r>
      <w:r>
        <w:rPr>
          <w:color w:val="FF0000"/>
        </w:rPr>
        <w:t xml:space="preserve"> </w:t>
        <w:br/>
      </w:r>
      <w:r>
        <w:rPr/>
        <w:t>i funkcjonowania, że jednak tu trzeba przyjąć, że jednak, mimo wszystko, wejście w życie tej ustawy byłoby rzeczywiście bardzo, bardzo niekorzystne dla porządku prawnego i stąd też właśnie, między innymi, Prokurator Generalny mówi o nierozerwalnym związku tego art. 2 z całością ustawy. Skutek, Wysoki Trybunale, taki jak stwierdzenie konstytucyjności ustawy w zasadzie wywołałoby też i to, gdyby Wysoki Trybunał uznał niekonstytucyjność tylko art. 2, a jednocześnie nie stwierdziłby nierozerwalnego związku tego artykułu z całą ustawą. Stąd, Wysoki Trybunale, w jakimkolwiek przypadku wejścia – teraz, po wyroku Wysokiego Trybunału – w życie przepisów, tych samych przepisów zmieniających […] nie spowodowałoby skutków co do bieżącej działalności rejestru, ale wywołałoby wątpliwości co do legalności działań w zakresie prowadzenia rejestru w pierwszym półroczu 2018 r. Dziękuję bardzo.</w:t>
      </w:r>
    </w:p>
    <w:p>
      <w:pPr>
        <w:pStyle w:val="Sdziauczestnik"/>
        <w:rPr/>
      </w:pPr>
      <w:r>
        <w:rPr/>
        <w:t>Przewodniczący:</w:t>
      </w:r>
    </w:p>
    <w:p>
      <w:pPr>
        <w:pStyle w:val="Tekstprotokou"/>
        <w:rPr/>
      </w:pPr>
      <w:r>
        <w:rPr/>
        <w:t xml:space="preserve">Dziękuję bardzo. Czy są pytania? Nie ma. </w:t>
      </w:r>
    </w:p>
    <w:p>
      <w:pPr>
        <w:pStyle w:val="Tekstprotokou"/>
        <w:rPr/>
      </w:pPr>
      <w:r>
        <w:rPr/>
        <w:t>Proszę uczestników postępowania o sformułowanie wniosków końcowych.</w:t>
      </w:r>
    </w:p>
    <w:p>
      <w:pPr>
        <w:pStyle w:val="Sdziauczestnik"/>
        <w:rPr/>
      </w:pPr>
      <w:r>
        <w:rPr/>
        <w:t>Pani Anna Surówka-Pasek:</w:t>
      </w:r>
    </w:p>
    <w:p>
      <w:pPr>
        <w:pStyle w:val="Tekstprotokou"/>
        <w:rPr/>
      </w:pPr>
      <w:r>
        <w:rPr/>
        <w:t>Wysoki Trybunale, wnoszę – tak jak we wniosku – o stwierdzenie niezgodności</w:t>
      </w:r>
      <w:r>
        <w:rPr>
          <w:color w:val="FF0000"/>
        </w:rPr>
        <w:t xml:space="preserve"> </w:t>
        <w:br/>
      </w:r>
      <w:r>
        <w:rPr/>
        <w:t>art. 2 ustawy z dnia 14 grudnia 2017 r. z art. 2, art. 122 ust. 2 w związku z art. 126 ust. 2, art. 142 ust. 2 i art. 144 ust. 3 pkt 6 Konstytucji Rzeczypospolitej Polskiej oraz</w:t>
      </w:r>
      <w:r>
        <w:rPr>
          <w:color w:val="FF0000"/>
        </w:rPr>
        <w:t xml:space="preserve"> </w:t>
        <w:br/>
      </w:r>
      <w:r>
        <w:rPr/>
        <w:t xml:space="preserve">o stwierdzenie nierozerwalnego związku tegoż przepisu z całą regulacją. </w:t>
      </w:r>
    </w:p>
    <w:p>
      <w:pPr>
        <w:pStyle w:val="Tekstprotokou"/>
        <w:rPr/>
      </w:pPr>
      <w:r>
        <w:rPr/>
        <w:t>Dziękuję, Wysoki Trybunale.</w:t>
      </w:r>
    </w:p>
    <w:p>
      <w:pPr>
        <w:pStyle w:val="Sdziauczestnik"/>
        <w:rPr/>
      </w:pPr>
      <w:r>
        <w:rPr/>
        <w:t>Przewodniczący:</w:t>
      </w:r>
    </w:p>
    <w:p>
      <w:pPr>
        <w:pStyle w:val="Tekstprotokou"/>
        <w:rPr/>
      </w:pPr>
      <w:r>
        <w:rPr/>
        <w:t xml:space="preserve">Dziękuję bardzo. </w:t>
      </w:r>
    </w:p>
    <w:p>
      <w:pPr>
        <w:pStyle w:val="Sdziauczestnik"/>
        <w:rPr/>
      </w:pPr>
      <w:r>
        <w:rPr/>
        <w:t>Pan Wojciech Szarama:</w:t>
      </w:r>
    </w:p>
    <w:p>
      <w:pPr>
        <w:pStyle w:val="Tekstprotokou"/>
        <w:rPr/>
      </w:pPr>
      <w:r>
        <w:rPr/>
        <w:t>Wysoki Trybunale, wnoszę jak w pisemnych wyjaśnieniach Marszałka Sejmu.</w:t>
      </w:r>
    </w:p>
    <w:p>
      <w:pPr>
        <w:pStyle w:val="Sdziauczestnik"/>
        <w:rPr/>
      </w:pPr>
      <w:r>
        <w:rPr/>
        <w:t>Przewodniczący:</w:t>
      </w:r>
    </w:p>
    <w:p>
      <w:pPr>
        <w:pStyle w:val="Tekstprotokou"/>
        <w:rPr/>
      </w:pPr>
      <w:r>
        <w:rPr/>
        <w:t>Dziękuję bardzo.</w:t>
      </w:r>
    </w:p>
    <w:p>
      <w:pPr>
        <w:pStyle w:val="Sdziauczestnik"/>
        <w:rPr/>
      </w:pPr>
      <w:r>
        <w:rPr/>
        <w:t>Pan Robert Hernand:</w:t>
      </w:r>
    </w:p>
    <w:p>
      <w:pPr>
        <w:pStyle w:val="Tekstprotokou"/>
        <w:rPr/>
      </w:pPr>
      <w:r>
        <w:rPr/>
        <w:t>Podtrzymuję stanowisko Prokuratora Generalnego w formie pisemnej i dzisiaj wyrażone przed Wysokim Trybunałem. Dziękuję bardzo.</w:t>
      </w:r>
    </w:p>
    <w:p>
      <w:pPr>
        <w:pStyle w:val="Sdziauczestnik"/>
        <w:rPr/>
      </w:pPr>
      <w:r>
        <w:rPr/>
        <w:t>Przewodniczący:</w:t>
      </w:r>
    </w:p>
    <w:p>
      <w:pPr>
        <w:pStyle w:val="Tekstprotokou"/>
        <w:rPr/>
      </w:pPr>
      <w:r>
        <w:rPr/>
        <w:t>Dziękuję bardzo. Trybunał Konstytucyjny uznaje sprawę za dostatecznie wyjaśnioną do wydania orzeczenia. Na tym zamykam rozprawę. Trybunał udaje się</w:t>
      </w:r>
      <w:r>
        <w:rPr>
          <w:color w:val="FF0000"/>
        </w:rPr>
        <w:t xml:space="preserve"> </w:t>
        <w:br/>
      </w:r>
      <w:r>
        <w:rPr/>
        <w:t>na naradę. Ogłoszenie nastąpi w dniu dzisiejszym, na tej sali, o godz. 12.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rFonts w:ascii="Arial" w:hAnsi="Arial" w:cs="Arial"/>
        <w:sz w:val="18"/>
        <w:szCs w:val="18"/>
      </w:rPr>
    </w:pPr>
    <w:r>
      <w:rPr>
        <w:rFonts w:cs="Arial" w:ascii="Arial" w:hAnsi="Arial"/>
        <w:sz w:val="18"/>
        <w:szCs w:val="18"/>
      </w:rPr>
      <w:t>Trybunał Konstytucyjny – 17 lipca 2019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p 2/18 – stenogra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dot_Szablon_protokołu_pełny_skład_zintegrowa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29:00Z</dcterms:created>
  <dc:creator>Krzysztof Zalecki</dc:creator>
  <dc:description/>
  <dc:language>en-US</dc:language>
  <cp:lastModifiedBy>Krzysztof Zalecki</cp:lastModifiedBy>
  <cp:lastPrinted>2019-07-18T13:52:00Z</cp:lastPrinted>
  <dcterms:modified xsi:type="dcterms:W3CDTF">2019-08-08T10:31:00Z</dcterms:modified>
  <cp:revision>3</cp:revision>
  <dc:subject/>
  <dc:title>Kp 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