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hanging="0"/>
        <w:jc w:val="center"/>
        <w:rPr>
          <w:b/>
          <w:b/>
          <w:sz w:val="24"/>
          <w:szCs w:val="24"/>
        </w:rPr>
      </w:pPr>
      <w:r>
        <w:rPr>
          <w:b/>
          <w:sz w:val="24"/>
          <w:szCs w:val="24"/>
        </w:rPr>
        <w:t>Stenogram rozprawy z dnia 15 lipca 2013 r.</w:t>
        <w:br/>
        <w:t>w sprawie o sygn. K 7/12</w:t>
      </w:r>
    </w:p>
    <w:p>
      <w:pPr>
        <w:pStyle w:val="Normal"/>
        <w:ind w:left="-142" w:right="-143" w:hanging="0"/>
        <w:jc w:val="center"/>
        <w:rPr>
          <w:b/>
          <w:b/>
          <w:sz w:val="24"/>
          <w:szCs w:val="24"/>
        </w:rPr>
      </w:pPr>
      <w:r>
        <w:rPr>
          <w:b/>
          <w:sz w:val="24"/>
          <w:szCs w:val="24"/>
        </w:rPr>
      </w:r>
    </w:p>
    <w:p>
      <w:pPr>
        <w:pStyle w:val="Normal"/>
        <w:spacing w:before="0" w:after="240"/>
        <w:rPr>
          <w:sz w:val="24"/>
        </w:rPr>
      </w:pPr>
      <w:r>
        <w:rPr>
          <w:sz w:val="24"/>
          <w:szCs w:val="24"/>
        </w:rPr>
        <w:t>Rozprawie przewodniczy Prezes TK Andrzej Rzepliński</w:t>
      </w:r>
    </w:p>
    <w:p>
      <w:pPr>
        <w:pStyle w:val="Sdziauczestnik"/>
        <w:rPr/>
      </w:pPr>
      <w:r>
        <w:rPr/>
        <w:t>Przewodniczący:</w:t>
      </w:r>
    </w:p>
    <w:p>
      <w:pPr>
        <w:pStyle w:val="Tekstprotokou"/>
        <w:rPr/>
      </w:pPr>
      <w:r>
        <w:rPr/>
        <w:t>Otwieram rozprawę przed Trybunałem Konstytucyjnym, w składzie tu obecnym,</w:t>
      </w:r>
      <w:r>
        <w:rPr>
          <w:color w:val="FF0000"/>
        </w:rPr>
        <w:t xml:space="preserve"> </w:t>
        <w:br/>
      </w:r>
      <w:r>
        <w:rPr/>
        <w:t>w sprawie wniosku grupy posłów na Sejm Rzeczypospolitej o zbadanie zgodności ustawy z dnia 21 grudnia 2011 r. o zmianie ustawy o systemie ubezpieczeń społecznych z art. 2 oraz art. 123 ust. 1 Konstytucji.</w:t>
      </w:r>
    </w:p>
    <w:p>
      <w:pPr>
        <w:pStyle w:val="Tekstprotokou"/>
        <w:rPr/>
      </w:pPr>
      <w:r>
        <w:rPr/>
        <w:t>Na rozprawę stawili się: w imieniu grupy posłów – poseł Przemysław Wipler</w:t>
      </w:r>
      <w:r>
        <w:rPr>
          <w:color w:val="FF0000"/>
        </w:rPr>
        <w:t xml:space="preserve"> </w:t>
        <w:br/>
      </w:r>
      <w:r>
        <w:rPr/>
        <w:t>oraz poseł Andrzej Duda, w imieniu Sejmu – poseł Borys Budka, w imieniu Prokuratora Generalnego – pan Robert Hernand Zastępca Prokuratora Generalnego</w:t>
      </w:r>
      <w:r>
        <w:rPr>
          <w:color w:val="FF0000"/>
        </w:rPr>
        <w:t xml:space="preserve"> </w:t>
        <w:br/>
      </w:r>
      <w:r>
        <w:rPr/>
        <w:t xml:space="preserve">oraz z upoważnienia Prokuratora Generalnego pan Andrzej Stankowski prokurator Prokuratury Generalnej. </w:t>
      </w:r>
    </w:p>
    <w:p>
      <w:pPr>
        <w:pStyle w:val="Tekstprotokou"/>
        <w:rPr/>
      </w:pPr>
      <w:r>
        <w:rPr/>
        <w:t>Do udziału w rozprawie, na podstawie art. 38 pkt 4 ustawy o Trybunale Konstytucyjnym, Trybunał poprosił organizacje pracodawców i pracobiorców reprezentowane w komisji wspólnej: Niezależny Samorządny Związek Zawodowy „Solidarność”, Ogólnopolskie Porozumienie Związków Zawodowych, Forum Związków Zawodowych, Konfederację Lewiatan, Związek Rzemiosła Polskiego, Pracodawcy Rzeczypospolitej Polskiej, Związek Pracodawców Business Centre Club. Na rozprawę stawili się: w imieniu Niezależnego Samorządnego Związku Zawodowego „Solidarność” – pan [Marcin] Zieleniecki, w imieniu Ogólnopolskiego Porozumienia Związków Zawodowych nikt się nie stawił (pismem z 11 lipca 2013 r. wiceprzewodnicząca Ogólnopolskiego Porozumienia Związków Zawodowych poinformowała Trybunał,</w:t>
      </w:r>
      <w:r>
        <w:rPr>
          <w:color w:val="FF0000"/>
        </w:rPr>
        <w:t xml:space="preserve"> </w:t>
        <w:br/>
      </w:r>
      <w:r>
        <w:rPr/>
        <w:t>że z uwagi na sezon urlopowy Ogólnopolskie Porozumienie Związków Zawodowych nie będzie mogło wziąć udziału w postępowaniu), w imieniu Forum Związków Zawodowych – pan Krzysztof Małecki członek Prezydium Forum Związków Zawodowych oraz pan Andrzej Jankowski doradca prawny Forum Związków Zawodowych, w imieniu Konfederacji Lewiatan – pan Rafał Iniewski, w imieniu Związku Rzemiosła Polskiego – pani Wieczysława Bogusława Nowak-Turowiecka, w imieniu Pracodawców Rzeczypospolitej Polskiej – pani dr Monika Gładoch, w imieniu Związku Pracodawców Business Centre Club – pan Zbigniew Żurek Sekretarz Generalny Związku Pracodawców Business Centre Club oraz radca prawny pan Jacek Świeca.</w:t>
      </w:r>
    </w:p>
    <w:p>
      <w:pPr>
        <w:pStyle w:val="Tekstprotokou"/>
        <w:rPr/>
      </w:pPr>
      <w:r>
        <w:rPr/>
        <w:t>Pełnomocnictwa w aktach.</w:t>
      </w:r>
    </w:p>
    <w:p>
      <w:pPr>
        <w:pStyle w:val="Tekstprotokou"/>
        <w:rPr/>
      </w:pPr>
      <w:r>
        <w:rPr/>
        <w:t>Rozprawa jest protokołowana w pomieszczeniu technicznym oraz transmitowana</w:t>
      </w:r>
      <w:r>
        <w:rPr>
          <w:color w:val="FF0000"/>
        </w:rPr>
        <w:t xml:space="preserve"> </w:t>
        <w:br/>
      </w:r>
      <w:r>
        <w:rPr/>
        <w:t>w internecie.</w:t>
      </w:r>
    </w:p>
    <w:p>
      <w:pPr>
        <w:pStyle w:val="Tekstprotokou"/>
        <w:rPr/>
      </w:pPr>
      <w:r>
        <w:rPr/>
        <w:t>Czy w obecnym stadium postępowania uczestnicy postępowania – uczestnikami postępowania jest grupa posłów, przedstawiciel Sejmu oraz Prokuratora Generalnego –</w:t>
      </w:r>
      <w:r>
        <w:rPr>
          <w:color w:val="FF0000"/>
        </w:rPr>
        <w:t xml:space="preserve"> </w:t>
        <w:br/>
      </w:r>
      <w:r>
        <w:rPr/>
        <w:t>czy uczestnicy postępowania mają wnioski formalne?</w:t>
      </w:r>
    </w:p>
    <w:p>
      <w:pPr>
        <w:pStyle w:val="Tekstprotokou"/>
        <w:rPr/>
      </w:pPr>
      <w:r>
        <w:rPr/>
        <w:t>Panowie posłowie.</w:t>
      </w:r>
    </w:p>
    <w:p>
      <w:pPr>
        <w:pStyle w:val="Sdziauczestnik"/>
        <w:rPr/>
      </w:pPr>
      <w:r>
        <w:rPr/>
        <w:t>Pan Andrzej Duda:</w:t>
      </w:r>
    </w:p>
    <w:p>
      <w:pPr>
        <w:pStyle w:val="Tekstprotokou"/>
        <w:rPr/>
      </w:pPr>
      <w:r>
        <w:rPr/>
        <w:t>Nie, dziękuję, Wysoki Trybunale.</w:t>
      </w:r>
    </w:p>
    <w:p>
      <w:pPr>
        <w:pStyle w:val="Sdziauczestnik"/>
        <w:rPr/>
      </w:pPr>
      <w:r>
        <w:rPr/>
        <w:t>Przewodniczący:</w:t>
      </w:r>
    </w:p>
    <w:p>
      <w:pPr>
        <w:pStyle w:val="Tekstprotokou"/>
        <w:rPr/>
      </w:pPr>
      <w:r>
        <w:rPr/>
        <w:t>Panie pośle.</w:t>
      </w:r>
    </w:p>
    <w:p>
      <w:pPr>
        <w:pStyle w:val="Sdziauczestnik"/>
        <w:rPr/>
      </w:pPr>
      <w:r>
        <w:rPr/>
        <w:t>Pan Borys Budka:</w:t>
      </w:r>
    </w:p>
    <w:p>
      <w:pPr>
        <w:pStyle w:val="Tekstprotokou"/>
        <w:rPr/>
      </w:pPr>
      <w:r>
        <w:rPr/>
        <w:t>Nie, Wysoki Trybunale.</w:t>
      </w:r>
    </w:p>
    <w:p>
      <w:pPr>
        <w:pStyle w:val="Sdziauczestnik"/>
        <w:rPr/>
      </w:pPr>
      <w:r>
        <w:rPr/>
        <w:t>Przewodniczący:</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Przystępujemy do wysłuchania zasadniczych tez stanowisk prawnych uczestników postępowania. Udzielam głosu przedstawicielowi wnioskodawców.</w:t>
      </w:r>
    </w:p>
    <w:p>
      <w:pPr>
        <w:pStyle w:val="Sdziauczestnik"/>
        <w:rPr/>
      </w:pPr>
      <w:r>
        <w:rPr/>
        <w:t>Pan Andrzej Duda:</w:t>
      </w:r>
    </w:p>
    <w:p>
      <w:pPr>
        <w:pStyle w:val="Tekstprotokou"/>
        <w:rPr/>
      </w:pPr>
      <w:r>
        <w:rPr/>
        <w:t xml:space="preserve">Wysoki Trybunale, jeżeli Wysoki Trybunał pozwoli, ja przedstawię wniosek złożony przez grupę posłów w pewnym ogólnym zarysie, natomiast moja wypowiedź uzupełniona zostanie przez mojego kolegę pana posła Przemysława Wiplera. </w:t>
      </w:r>
    </w:p>
    <w:p>
      <w:pPr>
        <w:pStyle w:val="Tekstprotokou"/>
        <w:rPr/>
      </w:pPr>
      <w:r>
        <w:rPr/>
        <w:t>Wysoki Trybunale, posłowie złożyli wniosek do Wysokiego Trybunału</w:t>
      </w:r>
      <w:r>
        <w:rPr>
          <w:color w:val="FF0000"/>
        </w:rPr>
        <w:t xml:space="preserve"> </w:t>
        <w:br/>
      </w:r>
      <w:r>
        <w:rPr/>
        <w:t>o przeprowadzenie kontroli i stwierdzenie niezgodności z Konstytucją ustawy z dnia</w:t>
      </w:r>
      <w:r>
        <w:rPr>
          <w:color w:val="FF0000"/>
        </w:rPr>
        <w:t xml:space="preserve"> </w:t>
        <w:br/>
      </w:r>
      <w:r>
        <w:rPr/>
        <w:t>21 grudnia 2011 r. o zmianie ustawy o systemie ubezpieczeń społecznych w dwu kwestiach, po pierwsze, co do zgodności tej ustawy w całości, w kwestii jej uchwalenia –</w:t>
      </w:r>
      <w:r>
        <w:rPr>
          <w:color w:val="FF0000"/>
        </w:rPr>
        <w:t xml:space="preserve"> </w:t>
        <w:br/>
      </w:r>
      <w:r>
        <w:rPr/>
        <w:t>z art. 123 ust. 1 Konstytucji oraz ustawy – z art. 2 Konstytucji. Jeżeli chodzi o wzorzec pierwszy, art. 123 ust. 1 Konstytucji, posłowie wywodzą, że przyjęte rozwiązanie</w:t>
      </w:r>
      <w:r>
        <w:rPr>
          <w:color w:val="FF0000"/>
        </w:rPr>
        <w:t xml:space="preserve"> </w:t>
        <w:br/>
      </w:r>
      <w:r>
        <w:rPr/>
        <w:t>w postaci podwyższenia przez ustawodawcę, na wniosek Rady Ministrów, składki rentowej w części, w której uiszcza ją pracodawca, czyli płatnik, jako dokonane właśnie</w:t>
      </w:r>
      <w:r>
        <w:rPr>
          <w:color w:val="FF0000"/>
        </w:rPr>
        <w:t xml:space="preserve"> </w:t>
        <w:br/>
      </w:r>
      <w:r>
        <w:rPr/>
        <w:t>w trybie art. 123 ust. 1 Konstytucji, czyli w tym trybie, który jest tzw. trybem pilnym przeprowadzania ustaw, trybem pilnym procesu legislacyjnego i może następować wyłącznie na wniosek Rady Ministrów, że ustawa ta, jako – w pierwszej kolejności wywodzimy – ustawa, która w gruncie rzeczy ma charakter podatkowy, jest niezgodna</w:t>
      </w:r>
      <w:r>
        <w:rPr>
          <w:color w:val="FF0000"/>
        </w:rPr>
        <w:t xml:space="preserve"> </w:t>
        <w:br/>
      </w:r>
      <w:r>
        <w:rPr/>
        <w:t>z Konstytucją, jako że art. 123 ust. 1 – w tym przepisie są określone te rodzaje regulacji, które nie mogą być przeprowadzane z inicjatywy rządu w trybie pilnym i między innymi czy w szczególności są tam wymienione projekty ustaw podatkowych. Posłowie wywodzą, że biorąc pod uwagę, iż sam „podatek” jako taki nie jest zdefiniowany w Konstytucji,</w:t>
      </w:r>
      <w:r>
        <w:rPr>
          <w:color w:val="FF0000"/>
        </w:rPr>
        <w:t xml:space="preserve"> </w:t>
        <w:br/>
      </w:r>
      <w:r>
        <w:rPr/>
        <w:t>o tych kwestiach mowa jest w art. 84, art. 217 i we wspomnianym art. 123 ust. 1 Konstytucji, posłowie wywodzą, że w istocie ta regulacja polegająca na podwyższeniu składki jest regulacją o charakterze podatkowym z uwagi na to, że Wysoki Trybunał określił pewne cechy, które posiadają regulacje o charakterze podatkowym, tego typu świadczenia, jakimi są podatki, daniny publiczne, bo jest to rodzaj daniny publicznej, są to świadczenia pieniężne, nakładane przymusowo, jednostronnie, mają zawsze charakter bezzwrotny, są zawsze nieodpłatne i stanowią dochód publiczny budżetu państwa, samorządu. Posłowie wywodzą, że w swojej istocie w takim razie składka rentowa jest niemalże tożsama z tak pojmowanym podatkiem, z tą różnicą, bo tak się w doktrynie pokazuje, że o ile podatki są zawsze dochodami budżetu państwa lub jednostek samorządu terytorialnego, o tyle składka rentowa nie jest dochodem budżetu państwa, jest ona dochodem Funduszu Ubezpieczeń Społecznych, który jednak jest państwowym funduszem celowym, znajduje się w dyspozycji ZUS-u. Niemniej, co chciałbym z całą mocą w tym momencie podkreślić, to są w istocie pieniądze, które stanowią dochód państwa, więc nie tyle budżetu państwa co dochód państwa, w tym znaczeniu, że właśnie właścicielem Funduszu Ubezpieczeń Społecznych jest nie kto inny, tylko właśnie państwo i stąd wywodzimy, że ta regulacja jest niemalże tożsama, niemalże odpowiada wszystkim cechom regulacji czy takiego świadczenia, jakim jest podatek. Dodatkowo wywodzimy,</w:t>
      </w:r>
      <w:r>
        <w:rPr>
          <w:color w:val="FF0000"/>
        </w:rPr>
        <w:t xml:space="preserve"> </w:t>
        <w:br/>
      </w:r>
      <w:r>
        <w:rPr/>
        <w:t>że nawet gdyby zakładać, że jest ona jednak, przez ten punkt, odmienna od podatku, to</w:t>
      </w:r>
      <w:r>
        <w:rPr>
          <w:color w:val="FF0000"/>
        </w:rPr>
        <w:t xml:space="preserve"> </w:t>
        <w:br/>
      </w:r>
      <w:r>
        <w:rPr/>
        <w:t>z całą pewnością jest daniną publiczną, a o daninach publicznych jasno i wyraźnie jest mowa w art. 217 Konstytucji. Cechy daniny publicznej Wysoki Trybunał zdefiniował</w:t>
      </w:r>
      <w:r>
        <w:rPr>
          <w:color w:val="FF0000"/>
        </w:rPr>
        <w:t xml:space="preserve"> </w:t>
        <w:br/>
      </w:r>
      <w:r>
        <w:rPr/>
        <w:t>w wyroku z 19 lipca 2011 r., P 9/09, wskazując, iż jest to zawsze świadczenie bezzwrotne, jest to zawsze świadczenie przymusowe, jest to zawsze świadczenie jednostronnie nakładane, jego celem jest zapewnienie utrzymania państwa i służy ono realizacji zadań publicznych wynikających z Konstytucji i ustaw, więc nie mamy żadnych wątpliwości,</w:t>
      </w:r>
      <w:r>
        <w:rPr>
          <w:color w:val="FF0000"/>
        </w:rPr>
        <w:t xml:space="preserve"> </w:t>
        <w:br/>
      </w:r>
      <w:r>
        <w:rPr/>
        <w:t>że dokładnie taka właśnie jest konstrukcja składki rentowej, bo jest ona z pewnością przymusowa, jest z całą pewnością jednostronnie nakładana. Jest przymusowa, ponieważ</w:t>
      </w:r>
      <w:r>
        <w:rPr>
          <w:color w:val="FF0000"/>
        </w:rPr>
        <w:t xml:space="preserve"> </w:t>
        <w:br/>
      </w:r>
      <w:r>
        <w:rPr/>
        <w:t>z niedopełnieniem tych obowiązków jej opłacania wiąże się przymus publiczny,</w:t>
      </w:r>
      <w:r>
        <w:rPr>
          <w:color w:val="FF0000"/>
        </w:rPr>
        <w:t xml:space="preserve"> </w:t>
        <w:br/>
      </w:r>
      <w:r>
        <w:rPr/>
        <w:t>a mianowicie kwestia egzekucji realizowanej przez państwo oraz nakładania kar w trybie administracyjnym w przypadku ich nieuiszczenia. Jest z pewnością bezzwrotna, zwłaszcza w aspekcie, w którym podnosimy tę sprawę przed Wysokim Trybunałem, albowiem ona dla pracodawcy, a tu przede wszystkim chodzi o pracodawcę, wobec którego następuje to podwyższenie, dla pracodawcy ona zawsze jest bezzwrotna, ponieważ pracodawca płaci ją dla pracownika i nawet gdyby wywodzić, że te 1,5% składki, które uiszcza pracownik, przy jakiejś tam interpretacji ma charakter zwrotny, albowiem będą mu wypłacane świadczenia, o tyle pracodawca zawsze wpłaca tę składkę do funduszu i nigdy z tego tytułu żadnego zwrotu nie otrzymuje. W związku z powyższym z całą pewnością to świadczenie dla pracodawcy ma charakter bezzwrotny. Jest ono z całą pewnością jednostronnie nakładane przez państwo, bo nigdy to nie jest kwestia żadnej umowy, tylko jest to nakładane w drodze ustawowej, a więc narzucane jednostronnie przez państwo płatnikowi w tym przypadku. Celem jest zapewnienie utrzymania państwa w tym znaczeniu, że te środki, wchodząc do funduszu, jakim jest Fundusz Ubezpieczeń Społecznych, służą państwu do realizacji jego obowiązków wobec obywateli, także wynikających z konstytucyjnych obowiązków państwa i z konstytucyjnych praw obywateli, które z tymi obowiązkami państwa korelują. W związku z powyższym posłowie wnioskodawcy stoją na stanowisku, że uchwalenie tej ustawy w tym trybie, w trybie przewidzianym art. 123 ust. 1 było niedopuszczalne, albowiem jest to ustawa w swojej istocie podatkowa, przy czym zwracamy tutaj uwagę na to, że Wysoki Trybunał kilkakrotnie odnosił się właśnie do kwestii podatków i w niejednym swoim orzeczeniu wyraźnie sygnalizował, że to nie jest kwestia tego, w jaki sposób dane świadczenie zostanie nazwane, bo ustawodawca może sobie je w zasadzie nazwać jak chce. Pytanie jest: jaka jest jego konstrukcja? To po konstrukcji tego świadczenia rozpoznajemy, jakim ono świadczeniem rzeczywiście jest. Stoimy, jako posłowie, na stanowisku, że w tym wypadku, nawet jeżeli będziemy je nazywali „składką”, to w istocie jest to świadczenie</w:t>
      </w:r>
      <w:r>
        <w:rPr>
          <w:color w:val="FF0000"/>
        </w:rPr>
        <w:t xml:space="preserve"> </w:t>
        <w:br/>
      </w:r>
      <w:r>
        <w:rPr/>
        <w:t>o charakterze podatkowym, a więc także i zobowiązanie o charakterze podatkowym. Chciałbym także podkreślić, że w doktrynie przeważa pogląd, iż pod pojęciem „projektów ustaw podatkowych”, o których mowa w art. 123 ust. 1, należy także rozumieć zamierzenia ustawodawcze regulujące każdą inną formę daniny publicznej, a więc odnoszę się w tej chwili do tego drugiego argumentu, że nawet jeżeli nie uznalibyśmy tego</w:t>
      </w:r>
      <w:r>
        <w:rPr>
          <w:color w:val="FF0000"/>
        </w:rPr>
        <w:t xml:space="preserve"> </w:t>
        <w:br/>
      </w:r>
      <w:r>
        <w:rPr/>
        <w:t>za podatek w pełnym tego słowa znaczeniu, to jednak jest to z całą pewnością danina publiczna. A w doktrynie przeważa pogląd, że taka danina publiczna, biorąc pod uwagę zestawienie tego przepisu art. 123 z art. 217, także jest objęta tą dyspozycją art. 123 ust. 1, a więc, że także w tym trybie pilnym nie może być ona uchwalana właśnie ze względu</w:t>
      </w:r>
      <w:r>
        <w:rPr>
          <w:color w:val="FF0000"/>
        </w:rPr>
        <w:t xml:space="preserve"> </w:t>
        <w:br/>
      </w:r>
      <w:r>
        <w:rPr/>
        <w:t>na jej specyficzny charakter, ze względu na to, iż właśnie w sposób zewnętrzny, władczy nakładane są na obywateli obowiązki – obowiązki o charakterze właśnie danin publicznych i obowiązki, które zobowiązują do świadczenia pieniężnego na rzecz państwa, które jest świadczeniem przymusowym i stąd nie mogą być regulowane, to znaczy,</w:t>
      </w:r>
      <w:r>
        <w:rPr>
          <w:color w:val="FF0000"/>
        </w:rPr>
        <w:t xml:space="preserve"> </w:t>
        <w:br/>
      </w:r>
      <w:r>
        <w:rPr/>
        <w:t xml:space="preserve">nie mogą być przyjmowane, nie mogą być wprowadzane do obrotu prawnego w tym szczególnym trybie. </w:t>
      </w:r>
    </w:p>
    <w:p>
      <w:pPr>
        <w:pStyle w:val="Tekstprotokou"/>
        <w:rPr/>
      </w:pPr>
      <w:r>
        <w:rPr/>
        <w:t>I drugi zarzut niezgodności ustawy z art. 2 Konstytucji. Chodzi tutaj oczywiście</w:t>
      </w:r>
      <w:r>
        <w:rPr>
          <w:color w:val="FF0000"/>
        </w:rPr>
        <w:t xml:space="preserve"> </w:t>
        <w:br/>
      </w:r>
      <w:r>
        <w:rPr/>
        <w:t>o zasadę demokratycznego państwa prawnego, a ściślej mówiąc o wyprowadzane z tej zasady zasadę zaufania obywateli do państwa i stanowionego przez nie prawa, ochrony bezpieczeństwa prawnego oraz należytego zabezpieczenia tzw. interesów w toku. Posłowie zdają sobie sprawę z tego, że z art. 84 w związku z art. 217 Konstytucji wynika znaczna tzw. swoboda daninowa dla ustawodawcy, czyli swoboda w zakresie ustanawiana danin publicznych, jednakże nie jest to swoboda zupełna i na to pragniemy z całą mocą zwrócić uwagę. Ta ustawa została przyjęta w bardzo specyficznych okolicznościach. Trzeba zwrócić uwagę na to, że ona została złożona do Sejmu przez Radę Ministrów – oczywiście z odpowiednim uzasadnieniem wskazującym, że jest to także wniosek o prowadzenie prac w trybie pilnym – w dniu 16 grudnia i przeszła cały proces legislacyjny w Sejmie</w:t>
      </w:r>
      <w:r>
        <w:rPr>
          <w:color w:val="FF0000"/>
        </w:rPr>
        <w:t xml:space="preserve"> </w:t>
        <w:br/>
      </w:r>
      <w:r>
        <w:rPr/>
        <w:t xml:space="preserve">i w Senacie do 22 grudnia, a więc niemalże w tempie ekspresowym, w tempie znacznie większym nawet, niż dopuszcza to regulamin Sejmu w kwestii uchwalania projektów pilnych, bo jest tam przepis, który mówi wyraźnie, że Marszałek Sejmu może zobowiązać czy zobowiązuje komisję sejmową do tego, aby sprawozdanie komisji pojawiło się nie później niż w terminie 30 dni. Tutaj mówimy </w:t>
      </w:r>
      <w:r>
        <w:rPr>
          <w:i/>
        </w:rPr>
        <w:t xml:space="preserve">de facto </w:t>
      </w:r>
      <w:r>
        <w:rPr/>
        <w:t>o 6 dniach, od 16 grudnia</w:t>
      </w:r>
      <w:r>
        <w:rPr>
          <w:color w:val="FF0000"/>
        </w:rPr>
        <w:t xml:space="preserve"> </w:t>
        <w:br/>
      </w:r>
      <w:r>
        <w:rPr/>
        <w:t>do 22 grudnia, kiedy to ta ustawa została uchwalona przez Senat bez poprawek, następnie została skierowana do Prezydenta Rzeczypospolitej. Prezydent Rzeczpospolitej w ciągu 3 dni, o ile pamiętam, ją podpisał. Tak że w dniu 30 grudnia została ona opublikowana</w:t>
      </w:r>
      <w:r>
        <w:rPr>
          <w:color w:val="FF0000"/>
        </w:rPr>
        <w:t xml:space="preserve"> </w:t>
        <w:br/>
      </w:r>
      <w:r>
        <w:rPr/>
        <w:t>w Dzienniku Ustaw. Weszła w życie… cała zmiana została wprowadzona od 1 lutego</w:t>
      </w:r>
      <w:r>
        <w:rPr>
          <w:color w:val="FF0000"/>
        </w:rPr>
        <w:t xml:space="preserve"> </w:t>
        <w:br/>
      </w:r>
      <w:r>
        <w:rPr/>
        <w:t>2012 r. Wywodzimy, że takie procedowanie naruszyło wskazane wyżej zasady Konstytucji, że ta zmiana zaskoczyła obywateli, procedowana w tak szybkim trybie, że nie dochowano wielokrotnie wskazywanego przez Wysoki Trybunał terminu, w przypadku ustaw podatkowych, miesiąca przed zakończeniem roku, czyli że miesiąc przed zakończeniem roku powinna się taka ustawa najpóźniej pojawić – ten termin tutaj oczywiście nie został dotrzymany – że wchodziła ona w życie nie od początku roku, tylko właśnie od 1 lutego i spowodowała bardzo istotną dla przedsiębiorców, a więc</w:t>
      </w:r>
      <w:r>
        <w:rPr>
          <w:color w:val="FF0000"/>
        </w:rPr>
        <w:t xml:space="preserve"> </w:t>
        <w:br/>
      </w:r>
      <w:r>
        <w:rPr/>
        <w:t xml:space="preserve">dla obywateli zmianę w zakresie ich sytuacji prawnej, co jest związane także z tą właśnie wspomnianą kwestią zaufania obywateli do państwa i stanowionego przez nie prawa, albowiem uważamy, że obywatele nie mieli czasu na to, aby przygotować się do tej tak istotnej zmiany. Tymczasem uważamy i jesteśmy przekonani, że nie ma co do tego żadnych wątpliwości, że tak naprawdę nie było żadnego uzasadnienia, aby tę ustawę procedować zarówno tak późno, jak i w trybie tak pilnym, ponieważ ta wiedza, na którą rząd się powoływał w uzasadnieniu ustawy, o trudnej sytuacji Funduszu Ubezpieczeń Społecznych, o trudnej sytuacji również finansów publicznych, o zadłużeniu i tak dalej. To była wiedza, którą rząd posiadał już od dawna. Pamiętajmy o tym, że w istotnym stopniu ten rząd, który wtedy rozpoczął pracę, to była kontynuacja rządu poprzedniego, był ten sam premier i ten sam minister finansów. W związku z powyższym to nie była dla rządu sytuacja nowa, to była sytuacja, która – jak rozumiemy – wtedy kształtowała się od 4 lat. W związku z powyższym tego typu działania można było podjąć odpowiednio wcześniej, uprzedzając o tym obywateli, a nie realizować je w ostatniej chwili, w tym trybie pilnym, co na naszym zdaniem, tak jak już wcześniej mówiłem, prowadziło do naruszenia Konstytucji. W efekcie uważamy, że nie dopełniono tutaj obowiązku odpowiedniej </w:t>
      </w:r>
      <w:r>
        <w:rPr>
          <w:i/>
        </w:rPr>
        <w:t>vacatio legis</w:t>
      </w:r>
      <w:r>
        <w:rPr/>
        <w:t>, doprowadzono do zmiany zasad w trakcie trwania roku i że w związku z tym są podstawy do tego, aby Wysoki Trybunał stwierdził, iż ustawa ta narusza art. 2 Konstytucji</w:t>
      </w:r>
    </w:p>
    <w:p>
      <w:pPr>
        <w:pStyle w:val="Tekstprotokou"/>
        <w:rPr/>
      </w:pPr>
      <w:r>
        <w:rPr/>
        <w:t>Ja dziękuję. Jeżeli Wysoki Trybunał pozwoli, przekażę głos panu posłowi Przemysławowi Wiplerowi.</w:t>
      </w:r>
    </w:p>
    <w:p>
      <w:pPr>
        <w:pStyle w:val="Sdziauczestnik"/>
        <w:rPr/>
      </w:pPr>
      <w:r>
        <w:rPr/>
        <w:t>Przewodniczący:</w:t>
      </w:r>
    </w:p>
    <w:p>
      <w:pPr>
        <w:pStyle w:val="Tekstprotokou"/>
        <w:rPr/>
      </w:pPr>
      <w:r>
        <w:rPr/>
        <w:t>Dziękuję bardzo.</w:t>
      </w:r>
    </w:p>
    <w:p>
      <w:pPr>
        <w:pStyle w:val="Tekstprotokou"/>
        <w:rPr/>
      </w:pPr>
      <w:r>
        <w:rPr/>
        <w:t>Bardzo proszę, panie pośle.</w:t>
      </w:r>
    </w:p>
    <w:p>
      <w:pPr>
        <w:pStyle w:val="Sdziauczestnik"/>
        <w:rPr/>
      </w:pPr>
      <w:r>
        <w:rPr/>
        <w:t>Pan Przemysław Wipler:</w:t>
      </w:r>
    </w:p>
    <w:p>
      <w:pPr>
        <w:pStyle w:val="Tekstprotokou"/>
        <w:rPr/>
      </w:pPr>
      <w:r>
        <w:rPr/>
        <w:t>Wysoki Trybunale, są dwa podstawowe pola, na których kwestionujemy daninę publiczną, która została wprowadzona przez rząd, która została podniesiona przez rząd, najpoważniejszą daninę publiczną, która w ostatnich latach była wprowadzona. Sam rząd w uzasadnieniu do projektu ustawy wskazał, że kwota nowych składek, które mają być pobrane w wyniku podwyżki, to miało być 7 miliardów złotych. Jak wynika</w:t>
      </w:r>
      <w:r>
        <w:rPr>
          <w:color w:val="FF0000"/>
        </w:rPr>
        <w:t xml:space="preserve"> </w:t>
        <w:br/>
      </w:r>
      <w:r>
        <w:rPr/>
        <w:t>ze sprawozdania z wykonania budżetu za zeszły rok, ten cel został zrealizowany.</w:t>
      </w:r>
      <w:r>
        <w:rPr>
          <w:color w:val="FF0000"/>
        </w:rPr>
        <w:t xml:space="preserve"> </w:t>
        <w:br/>
      </w:r>
      <w:r>
        <w:rPr/>
        <w:t xml:space="preserve">Ta składka została wprowadzona w trakcie 6 dni i naruszyła, i narusza zasady, o których mówił mój poprzednik poseł wnioskodawca. Chciałbym rozwinąć dwa pola argumentacji. Pierwsze to jest kwestia tego, że składka na ubezpieczenie rentowe, która została podniesiona, w tym przypadku jest podatkiem, jest daniną publiczną, z tego powodu, iż nie ma tutaj żadnej ekwiwalencji świadczeń między podmiotem, który ponosi ekonomiczny koszt tej daniny publicznej i jest prawnie obciążony do jej naliczenia, czyli pracodawcą. Pracodawca, który opłaca tę nową daninę, tę nową część składki, nie ma żadnego świadczenia ekwiwalentnego, żadnego świadczenia zwrotnego, nie ma tutaj żadnego charakteru odpłatności „coś za coś”, on po prostu płaci dodatkowy podatek, który jest przeznaczony, z którego ewentualnie pożytki może mieć pracownik, od pracy którego jest odprowadzana składka. </w:t>
      </w:r>
    </w:p>
    <w:p>
      <w:pPr>
        <w:pStyle w:val="Tekstprotokou"/>
        <w:rPr/>
      </w:pPr>
      <w:r>
        <w:rPr/>
        <w:t>Jeżeli chodzi o kwestię art. 2 i tego, iż uważamy, że zostały naruszone interesy</w:t>
      </w:r>
      <w:r>
        <w:rPr>
          <w:color w:val="FF0000"/>
        </w:rPr>
        <w:t xml:space="preserve"> </w:t>
        <w:br/>
      </w:r>
      <w:r>
        <w:rPr/>
        <w:t>w toku, to argumentacja nasza wywodzi się z tego, iż uważamy, że konstrukcyjnie naliczanie składek obciążających pracę jest podobne w tym zakresie do podatku PIT,</w:t>
      </w:r>
      <w:r>
        <w:rPr>
          <w:color w:val="FF0000"/>
        </w:rPr>
        <w:t xml:space="preserve"> </w:t>
        <w:br/>
      </w:r>
      <w:r>
        <w:rPr/>
        <w:t>do podatku, który rozliczamy w okresie rocznym, do podatku, którego modyfikacje muszą być dokonywane z określonym uprzedzeniem, żeby nie zaskakiwały nadto podmiotów tymi daninami obciążonych. Otóż są przepisy, które wskazują, iż składki ubezpieczeniowe w danym roku płacone nie mogą przekroczyć trzydziestokrotności przeciętnego średniego wynagrodzenia. To jest jeden z elementów konstrukcyjnych, który wskazuje, że należy składki ubezpieczeniowe traktować właśnie tak jak podatek PIT, jako rozliczane w okresie rocznym. Dodatkowo składka ta dotyczyła umów o pracę i innych umów obciążonych oskładkowaniem zawartych przed wejściem w życie nowych przepisów, nowych przepisów, które – jak już tutaj argumentowaliśmy – zostały wprowadzone w trybie pilnym, w trybie nadzwyczajnym, bez szerszej debaty publicznej i bez możliwości faktycznego dostosowania już obowiązujących, przed wejściem w życie tych przepisów, umów o pracę i innych umów podlegających oskładkowaniu. To, iż pracodawcy, podmioty obciążone tą nową daniną publiczną nie mogły dostosować swoich umów zawieranych</w:t>
      </w:r>
      <w:r>
        <w:rPr>
          <w:color w:val="FF0000"/>
        </w:rPr>
        <w:t xml:space="preserve"> </w:t>
        <w:br/>
      </w:r>
      <w:r>
        <w:rPr/>
        <w:t>z osobami, od których wynagrodzeń te składki muszą być odprowadzone, nie ulega wątpliwości. Ten okres był ewidentnie byt krótki, zbyt mało było czasu na jakąkolwiek reakcję, tym bardziej iż olbrzymia część podmiotów, zwłaszcza dużych podmiotów gospodarczych planuje, budżetuje fundusz płac, czyli to, co jest podstawą oskładkowania, z określonym wyprzedzeniem i przyjęcie tego rodzaju nowych przepisów właśnie</w:t>
      </w:r>
      <w:r>
        <w:rPr>
          <w:color w:val="FF0000"/>
        </w:rPr>
        <w:t xml:space="preserve"> </w:t>
        <w:br/>
      </w:r>
      <w:r>
        <w:rPr/>
        <w:t xml:space="preserve">w ostatnich dniach roku, które wchodzą z bardzo krótkim </w:t>
      </w:r>
      <w:r>
        <w:rPr>
          <w:i/>
        </w:rPr>
        <w:t>vacatio legis</w:t>
      </w:r>
      <w:r>
        <w:rPr/>
        <w:t>, jest niemożliwe</w:t>
      </w:r>
      <w:r>
        <w:rPr>
          <w:color w:val="FF0000"/>
        </w:rPr>
        <w:t xml:space="preserve"> </w:t>
        <w:br/>
      </w:r>
      <w:r>
        <w:rPr/>
        <w:t>do uwzględnienia przy tym planowaniu obciążeń, przy tym planowaniu relacji</w:t>
      </w:r>
      <w:r>
        <w:rPr>
          <w:color w:val="FF0000"/>
        </w:rPr>
        <w:t xml:space="preserve"> </w:t>
        <w:br/>
      </w:r>
      <w:r>
        <w:rPr/>
        <w:t xml:space="preserve">z pracownikami, przy prowadzeniu polityki wynagrodzeniowej, polityki kształtowania sytuacji pracowników. </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roszę o przedstawienie stanowiska Sejmu, panie pośle.</w:t>
      </w:r>
    </w:p>
    <w:p>
      <w:pPr>
        <w:pStyle w:val="Sdziauczestnik"/>
        <w:rPr/>
      </w:pPr>
      <w:r>
        <w:rPr/>
        <w:t>Pan Borys Budka:</w:t>
      </w:r>
    </w:p>
    <w:p>
      <w:pPr>
        <w:pStyle w:val="Tekstprotokou"/>
        <w:rPr/>
      </w:pPr>
      <w:r>
        <w:rPr/>
        <w:t xml:space="preserve">Wysoki Trybunale, ja pozwolę sobie przytoczyć te najważniejsze argumenty zawarte w pisemnym stanowisku Sejmu. Otóż, po pierwsze, ze względów formalnych Sejm wnosi o to, ażeby Wysoki Trybunał raczył uznać, że ustawa z dnia 21 grudnia 2011 r. o zmianie ustawy o systemie ubezpieczeń społecznych jest zgodna z art. 123 ust. 1 Konstytucji. Natomiast co do zarzutu dotyczącego naruszenia art. 2 Konstytucji, to Sejm prosi o to, ażeby Wysoki Trybunał uznał, że art. 2 ustawy powołanej w punkcie 1 jest zgodny z art. 2 Konstytucji. Tu z tych względów formalnych należy zauważyć, że Sejm zgadza się, że w przypadku, gdy podnoszone są zarzuty natury formalnoprawnej, przede wszystkim ta droga legislacyjna, wniosek do Trybunału może objąć całą ustawę. Natomiast w przypadku, gdy podnoszone są zarzuty natury materialnoprawnej, a tak należy odczytywać zarzuty związane z naruszeniem art. 2 Konstytucji, to tutaj winno się jednak wskazać konkretne przepisy, konkretne jednostki redakcyjne ustawy i dlatego też, ponieważ zarzuty wnioskodawców dotyczą art. 2 tej ustawy, a mianowicie daty jej wejścia w życie, a w konsekwencji tego zbyt krótkiego </w:t>
      </w:r>
      <w:r>
        <w:rPr>
          <w:i/>
        </w:rPr>
        <w:t>vacatio legis</w:t>
      </w:r>
      <w:r>
        <w:rPr/>
        <w:t>, zdaniem wnioskodawców,</w:t>
      </w:r>
      <w:r>
        <w:rPr>
          <w:color w:val="FF0000"/>
        </w:rPr>
        <w:t xml:space="preserve"> </w:t>
        <w:br/>
      </w:r>
      <w:r>
        <w:rPr/>
        <w:t>w związku z czym Sejm wnosi o uznanie, że art. 2 ustawy zaskarżonej jest zgodny z art. 2 Konstytucji.</w:t>
      </w:r>
    </w:p>
    <w:p>
      <w:pPr>
        <w:pStyle w:val="Tekstprotokou"/>
        <w:rPr/>
      </w:pPr>
      <w:r>
        <w:rPr/>
        <w:t>Bardzo krótko, Wysoki Trybunale, oczywiście tutaj, jak wszyscy wiemy, przedmiotem rozważań Wysokiego Trybunału będzie przede wszystkim określenie tego, czy składki na ubezpieczenia społeczne, w tym – tak jak w tym konkretnym przypadku – składka na ubezpieczenie rentowe płacona przez pracodawcę mieści się w dyspozycji</w:t>
      </w:r>
      <w:r>
        <w:rPr>
          <w:color w:val="FF0000"/>
        </w:rPr>
        <w:t xml:space="preserve"> </w:t>
        <w:br/>
      </w:r>
      <w:r>
        <w:rPr/>
        <w:t>art. 123 ust. 1 Konstytucji, a więc czy może być traktowana jako podatek. O ile oczywiście należy zgodzić się z tym, że składka taka ma charakter daniny publicznej, o tyle przede wszystkim pragnę zwrócić uwagę Wysokiego Trybunału, na wykładnię literalną Konstytucji, a także wykładnię systemową. Połączone z zasadą racjonalnego ustawodawcy, którą to wyraża § 10 rozporządzenia Rady Ministrów dotyczącego zasad techniki prawodawczej, należy uznać, że ustawodawca, posługując się w jednym akcie prawnym różnymi pojęciami, stara się traktować je różnie. Natomiast pojęciom, które mają takie same brzmienie, należy nadawać takie samo znaczenie. Zwracam uwagę Wysokiego Trybunału na to, że art. 123 ust. 1 Konstytucji statuuje pewien wyjątek od reguły. Otóż zabezpiecza proces ustawodawczy przed nadaniem mu trybu pilnego przez Radę Ministrów wyłącznie co do ustaw podatkowych. Natomiast art. 217 Konstytucji posługuje się pojęciem „podatków i innych danin publicznych”. Teraz, gdybyśmy uznali, że należy pod pojęciem „ustaw podatkowych” z art. [123] Konstytucji rozumieć również daniny publiczne, wydaje się, że w takim przypadku ustawodawca w Konstytucji powinien był zawrzeć dokładnie takie samo brzmienie jak w art. 217 Konstytucji. Tymczasem jest różnica pomiędzy brzmieniem art. 217, który to artykuł oprócz „podatków” wymienia „inne daniny publiczne”, a art. 123 ust. 1, który posługuje się w tym wyjątku od reguły</w:t>
      </w:r>
      <w:r>
        <w:rPr>
          <w:color w:val="FF0000"/>
        </w:rPr>
        <w:t xml:space="preserve"> </w:t>
        <w:br/>
      </w:r>
      <w:r>
        <w:rPr/>
        <w:t>o możliwej tej szybszej – powiem kolokwialnie – ścieżce legislacyjnej, wyłącznie sformułowaniem „ustawa podatkowa”. Dlatego też, zdaniem Sejmu, nie można dokonywać wykładni rozszerzającej art. 123 ust. 1 Konstytucji, obejmując dyspozycją tego przepisu również inne daniny publiczne – to odniesienie się do tej kwestii chyba najważniejszej</w:t>
      </w:r>
      <w:r>
        <w:rPr>
          <w:color w:val="FF0000"/>
        </w:rPr>
        <w:t xml:space="preserve"> </w:t>
        <w:br/>
      </w:r>
      <w:r>
        <w:rPr/>
        <w:t>w niniejszej sprawie.</w:t>
      </w:r>
    </w:p>
    <w:p>
      <w:pPr>
        <w:pStyle w:val="Tekstprotokou"/>
        <w:rPr/>
      </w:pPr>
      <w:r>
        <w:rPr/>
        <w:t>Zwracam również uwagę Wysokiego Trybunału na różnicę pomiędzy tym, o czym mówili moi szanowni koledzy wnioskodawcy. Otóż zdaniem Sejmu nie można utożsamiać charakteru rocznego podatku dochodowego i składek na ubezpieczenia społeczne. Otóż podatek dochodowy, sam sposób naliczania i rozliczania tego podatku dochodowego rzeczywiście ma charakter roczny, bowiem jest rozliczany, jak wiemy, bądź do końca marca, bądź do końca kwietnia następnego roku, a pobierane przez pracodawców</w:t>
      </w:r>
      <w:r>
        <w:rPr>
          <w:color w:val="FF0000"/>
        </w:rPr>
        <w:t xml:space="preserve"> </w:t>
        <w:br/>
      </w:r>
      <w:r>
        <w:rPr/>
        <w:t>czy przez płatników – szerzej – podatki mają charakter zaliczek. Dlatego też słusznie – i tu zgadzam się posłami wnioskodawcami, że w przypadku ustaw o charakterze podatkowym ewentualne wprowadzanie norm, które by skutkowały w danym roku podatkowym, mogłoby być rozpatrywane tylko w kwestii ewentualnie korzyści dla adresatów norm prawnych. Zresztą Wysoki Trybunał tę kwestię już przesądził statuując zasadę odpowiednio wcześniejszego uchwalenia ustaw podatkowych. Natomiast w przypadku składek na ubezpieczenia społeczne składki te nie są rozliczane rocznie, co zresztą widać w samej tej ustawie. Proszę zwrócić uwagę na to, że ustawa wchodziła w życie z dniem</w:t>
      </w:r>
      <w:r>
        <w:rPr>
          <w:color w:val="FF0000"/>
        </w:rPr>
        <w:t xml:space="preserve"> </w:t>
        <w:br/>
      </w:r>
      <w:r>
        <w:rPr/>
        <w:t xml:space="preserve">1 lutego 2012 r., a więc nie dotyczyła stycznia 2012 r. W związku z czym na pewno nie była dotknięta ewentualną wadą, zakazem nieretroakcji, dlatego że dotyczyła tylko zdarzeń przyszłych. Po drugie, należy zwrócić uwagę również na to, że tutaj wnioskodawcy mylą się co do okresu </w:t>
      </w:r>
      <w:r>
        <w:rPr>
          <w:i/>
        </w:rPr>
        <w:t>vacatio legis</w:t>
      </w:r>
      <w:r>
        <w:rPr/>
        <w:t xml:space="preserve">. Otóż </w:t>
      </w:r>
      <w:r>
        <w:rPr>
          <w:i/>
        </w:rPr>
        <w:t>vacatio legis</w:t>
      </w:r>
      <w:r>
        <w:rPr/>
        <w:t xml:space="preserve"> było powyżej okresu miesiąca, dlatego</w:t>
      </w:r>
      <w:r>
        <w:rPr>
          <w:color w:val="FF0000"/>
        </w:rPr>
        <w:t xml:space="preserve"> </w:t>
        <w:br/>
      </w:r>
      <w:r>
        <w:rPr/>
        <w:t>że ustawa została opublikowana bodajże 30 grudnia 2011 r., natomiast wejście w życie,</w:t>
      </w:r>
      <w:r>
        <w:rPr>
          <w:color w:val="FF0000"/>
        </w:rPr>
        <w:t xml:space="preserve"> </w:t>
        <w:br/>
      </w:r>
      <w:r>
        <w:rPr/>
        <w:t xml:space="preserve">co </w:t>
      </w:r>
      <w:r>
        <w:rPr>
          <w:i/>
        </w:rPr>
        <w:t>expressis verbis</w:t>
      </w:r>
      <w:r>
        <w:rPr/>
        <w:t xml:space="preserve">, na co wskazuje art. 2 tej ustawy, było z dniem 1 lutego 2012 r., a więc nie została złamana, nawet przy takim szerokim podejściu, ta zasada odpowiedniego </w:t>
      </w:r>
      <w:r>
        <w:rPr>
          <w:i/>
        </w:rPr>
        <w:t>vacatio legis</w:t>
      </w:r>
      <w:r>
        <w:rPr/>
        <w:t>. Tutaj przytoczone argumenty dotyczące ewentualnie tych naruszeń zostały szeroko omówione ze strony Sejmu w stanowisku pisemnym. Zwracam uwagę Wysokiego Trybunału, na koniec, zresztą to też zostało wyraźnie zaznaczone w naszym stanowisku,</w:t>
      </w:r>
      <w:r>
        <w:rPr>
          <w:color w:val="FF0000"/>
        </w:rPr>
        <w:t xml:space="preserve"> </w:t>
        <w:br/>
      </w:r>
      <w:r>
        <w:rPr/>
        <w:t xml:space="preserve">że </w:t>
      </w:r>
      <w:r>
        <w:rPr>
          <w:i/>
        </w:rPr>
        <w:t>ratio legis</w:t>
      </w:r>
      <w:r>
        <w:rPr/>
        <w:t xml:space="preserve"> tych przepisów, również i ten tryb wyjątkowo szybki wynikał – co jest oczywistym i o co również wnioskodawcy wskazywali – z deficytu Funduszu Ubezpieczeń Społecznych. Otóż z racji tego, że w 2011 r. w październiku odbyły się wybory parlamentarne, dopiero w listopadzie ukonstytuował się parlament i rząd, nowy rząd,</w:t>
      </w:r>
      <w:r>
        <w:rPr>
          <w:color w:val="FF0000"/>
        </w:rPr>
        <w:t xml:space="preserve"> </w:t>
        <w:br/>
      </w:r>
      <w:r>
        <w:rPr/>
        <w:t>w związku z czym niezwłocznie po zakończeniu procesów wyborczych i ukonstytuowaniu się na nową kadencję Sejmu, Rada Ministrów podjęła decyzję o skierowaniu odpowiednich projektów ustaw, również ustawy budżetowej. Przecież to wszystko jest powiązane</w:t>
      </w:r>
      <w:r>
        <w:rPr>
          <w:color w:val="FF0000"/>
        </w:rPr>
        <w:t xml:space="preserve"> </w:t>
        <w:br/>
      </w:r>
      <w:r>
        <w:rPr/>
        <w:t>ze sobą, ustawa budżetowa, ustawa wprowadzająca przepisy i zmieniająca ustawy tzw. okołobudżetowe oraz ta ustawa, która jest przedmiotem badania Trybunału – stąd</w:t>
      </w:r>
      <w:r>
        <w:rPr>
          <w:color w:val="FF0000"/>
        </w:rPr>
        <w:t xml:space="preserve"> </w:t>
        <w:br/>
      </w:r>
      <w:r>
        <w:rPr/>
        <w:t xml:space="preserve">ta szybka ścieżka. Należy również, na koniec, zwrócić uwagę na zasadę konstytucyjną wyrażoną w art. 216 ust. 5 Konstytucji, na którą Wysoki Trybunał też kilkakrotnie zwracał uwagę, </w:t>
      </w:r>
      <w:r>
        <w:rPr>
          <w:i/>
        </w:rPr>
        <w:t>nota bene</w:t>
      </w:r>
      <w:r>
        <w:rPr/>
        <w:t>, w rozstrzygnięciu dotyczącym kwestii waloryzacji czy sposobu waloryzacji emerytur, który to wyrok Wysoki Trybunał nie tak dawno podejmował. Na to też Rada Ministrów w uzasadnieniu do tego projektu ustawy starała się zwrócić uwagę. Dlatego też w imieniu Sejmu Rzeczypospolitej Polskiej wnoszę i wywodzę, jak na wstępie, jak w stanowisku pisemnym, będąc do dyspozycji Wysokiego Trybunału w dalszej części rozprawy.</w:t>
      </w:r>
    </w:p>
    <w:p>
      <w:pPr>
        <w:pStyle w:val="Sdziauczestnik"/>
        <w:rPr/>
      </w:pPr>
      <w:r>
        <w:rPr/>
        <w:t>Przewodniczący:</w:t>
      </w:r>
    </w:p>
    <w:p>
      <w:pPr>
        <w:pStyle w:val="Tekstprotokou"/>
        <w:rPr/>
      </w:pPr>
      <w:r>
        <w:rPr/>
        <w:t>Dziękuję, panie pośle.</w:t>
      </w:r>
    </w:p>
    <w:p>
      <w:pPr>
        <w:pStyle w:val="Tekstprotokou"/>
        <w:rPr/>
      </w:pPr>
      <w:r>
        <w:rPr/>
        <w:t>Panie prokuratorze – stanowisko Prokuratora Generalnego.</w:t>
      </w:r>
    </w:p>
    <w:p>
      <w:pPr>
        <w:pStyle w:val="Sdziauczestnik"/>
        <w:rPr/>
      </w:pPr>
      <w:r>
        <w:rPr/>
        <w:t>Pan Robert Hernand:</w:t>
      </w:r>
    </w:p>
    <w:p>
      <w:pPr>
        <w:pStyle w:val="Tekstprotokou"/>
        <w:rPr/>
      </w:pPr>
      <w:r>
        <w:rPr/>
        <w:t xml:space="preserve">Wysoki Trybunale, Prokurator Generalny podtrzymuje co do zasady poglądy prawne przedstawione w pisemnym stanowisku Prokuratora Generalnego w niniejszej sprawie uzasadniające tezy sformułowane w </w:t>
      </w:r>
      <w:r>
        <w:rPr>
          <w:i/>
        </w:rPr>
        <w:t>petitum</w:t>
      </w:r>
      <w:r>
        <w:rPr/>
        <w:t xml:space="preserve"> owego stanowiska. Prokurator Generalny nadal opowiada się bowiem za uznaniem kwestionowanej przez wnioskodawców ustawy z dnia 21 grudnia 2011 r. o zmianie ustawy o systemie ubezpieczeń społecznych za przyjętą z naruszeniem formalnych wymogów określonych</w:t>
      </w:r>
      <w:r>
        <w:rPr>
          <w:color w:val="FF0000"/>
        </w:rPr>
        <w:t xml:space="preserve"> </w:t>
        <w:br/>
      </w:r>
      <w:r>
        <w:rPr/>
        <w:t>w art. 123 ust. 1 Konstytucji, a także za niezasadnością sformułowanego przez grupę posłów zarzutu, iż ustawa ta godzi w zasady wywodzone z art. 2 Konstytucji. Jednakże, Wysoki Trybunale, od przedstawienia pisemnego stanowiska Prokuratora Generalnego</w:t>
      </w:r>
      <w:r>
        <w:rPr>
          <w:color w:val="FF0000"/>
        </w:rPr>
        <w:t xml:space="preserve"> </w:t>
        <w:br/>
      </w:r>
      <w:r>
        <w:rPr/>
        <w:t>w niniejszej sprawie upłynął już rok i 3 miesiące, a kwestionowana ustawa funkcjonuje</w:t>
      </w:r>
      <w:r>
        <w:rPr>
          <w:color w:val="FF0000"/>
        </w:rPr>
        <w:t xml:space="preserve"> </w:t>
        <w:br/>
      </w:r>
      <w:r>
        <w:rPr/>
        <w:t>w porządku prawnym prawie półtora roku. W okresie tym Wysoki Trybunał wydał nader istotne orzeczenie, w którym odniósł się do problematyki wprowadzenia [posunięć] oszczędnościowych w sferze finansów publicznych, mam tu na myśli wyrok Wysokiego Trybunału z dnia 12 grudnia 2012 r. w sprawie o sygn. K 1/12 dotyczący przepisów ustawy okołobudżetowej z dnia 22 grudnia wprowadzającej tzw. zamrożenie wynagrodzeń sędziów za rok 2012. Ustawa zakwestionowana, Wysoki Trybunale, w niniejszej sprawie także pochodzi z grudnia 2011 r. i mieści się – co wynika wprost z uzasadnienia projektu tej regulacji – w systemie przedsięwzięć mających na celu poprawę kondycji finansów publicznych, w tym poprzez przeciwdziałanie rysującym się wyraźnie w końcu 2011 r. zagrożeniom dla stabilności w tej sferze. Dokonana przez Wysoki Trybunał ocena poziomu tych zagrożeń, całego kompleksu przedsięwzięć i środków zaradczych każe ponownie zastanowić się, Wysoki Trybunale, nad rygorystycznym podejściem</w:t>
      </w:r>
      <w:r>
        <w:rPr>
          <w:color w:val="FF0000"/>
        </w:rPr>
        <w:t xml:space="preserve"> </w:t>
        <w:br/>
      </w:r>
      <w:r>
        <w:rPr/>
        <w:t>do wymagań formalnych określonych w art. 123 ust. 1 Konstytucji, jaki został zaprezentowany w pisemnym stanowisku Prokuratora Generalnego w niniejszej sprawie. Wysoki Trybunale, ponownie podkreślam, iż Prokurator Generalny nadal uważa,</w:t>
      </w:r>
      <w:r>
        <w:rPr>
          <w:color w:val="FF0000"/>
        </w:rPr>
        <w:t xml:space="preserve"> </w:t>
        <w:br/>
      </w:r>
      <w:r>
        <w:rPr/>
        <w:t>że zakwestionowana ustawa mieści się w użytym w art. 123 ust. 1 Konstytucji pojęciu „ustawa podatkowa”. Zawarta w pisemnym stanowisku Prokuratora Generalnego argumentacja na rzecz takiego poglądu pozostaje aktualna. Prokurator Generalny przychyla się w tej kwestii do zdania większości przedstawicieli doktryny prawa konstytucyjnego i – jak można sądzić – poglądu Trybunału Konstytucyjnego. Nie można przy tym, jak sądzę, skutecznie zanegować możliwości przyjęcia, że składka</w:t>
      </w:r>
      <w:r>
        <w:rPr>
          <w:color w:val="FF0000"/>
        </w:rPr>
        <w:t xml:space="preserve"> </w:t>
        <w:br/>
      </w:r>
      <w:r>
        <w:rPr/>
        <w:t>na ubezpieczenie rentowe, zwłaszcza w tym zakresie, w jakim stanowi obciążenie pracodawcy, ma charakter daniny publicznej. A warto pamiętać, Wysoki Trybunale,</w:t>
      </w:r>
      <w:r>
        <w:rPr>
          <w:color w:val="FF0000"/>
        </w:rPr>
        <w:t xml:space="preserve"> </w:t>
        <w:br/>
      </w:r>
      <w:r>
        <w:rPr/>
        <w:t>że analizowana ustawa nowelizująca spowodowała zwiększenie stopy procentowej składki na ubezpieczenie [rentowe] tylko po stronie płatnika, pozostawiając bez zmiany stopę procentową tej składki po stronie ubezpieczonego. W tej sytuacji naruszenie ograniczenia przedmiotowego dotyczącego możliwości uznania projektu ustawy za pilny jest ewidentne. Powstaje jednak problem, czy zawsze takie naruszenie powinno powodować skutek</w:t>
      </w:r>
      <w:r>
        <w:rPr>
          <w:color w:val="FF0000"/>
        </w:rPr>
        <w:t xml:space="preserve"> </w:t>
        <w:br/>
      </w:r>
      <w:r>
        <w:rPr/>
        <w:t>w postaci niekonstytucyjności regulacji uchwalonej w sposób dotknięty tego rodzaju wadą. Wysoki Trybunale, Prokurator Generalny zdaje sobie sprawę z niebezpieczeństwa, jakie może stanowić relatywizm w ocenie naruszeń Konstytucji. Problem jednak tkwi w tym,</w:t>
      </w:r>
      <w:r>
        <w:rPr>
          <w:color w:val="FF0000"/>
        </w:rPr>
        <w:t xml:space="preserve"> </w:t>
        <w:br/>
      </w:r>
      <w:r>
        <w:rPr/>
        <w:t>że w niniejszej sprawie chodzi o naruszenie rygoru formalnego, choć bezwzględnie obowiązującego. Należy się zatem zastanowić, czy naruszenie to miało miejsce</w:t>
      </w:r>
      <w:r>
        <w:rPr>
          <w:color w:val="FF0000"/>
        </w:rPr>
        <w:t xml:space="preserve"> </w:t>
        <w:br/>
      </w:r>
      <w:r>
        <w:rPr/>
        <w:t>w okolicznościach, które uzasadniają podejmowanie zdecydowanych działań</w:t>
      </w:r>
      <w:r>
        <w:rPr>
          <w:color w:val="FF0000"/>
        </w:rPr>
        <w:t xml:space="preserve"> </w:t>
        <w:br/>
      </w:r>
      <w:r>
        <w:rPr/>
        <w:t>dla zachowania fundamentalnych wartości konstytucyjnych. Wysoki Trybunale,</w:t>
      </w:r>
      <w:r>
        <w:rPr>
          <w:color w:val="FF0000"/>
        </w:rPr>
        <w:t xml:space="preserve"> </w:t>
        <w:br/>
      </w:r>
      <w:r>
        <w:rPr/>
        <w:t>czy w takiej sytuacji, w warunkach opisanych w wyroku Trybunału Konstytucyjnego</w:t>
      </w:r>
      <w:r>
        <w:rPr>
          <w:color w:val="FF0000"/>
        </w:rPr>
        <w:t xml:space="preserve"> </w:t>
        <w:br/>
      </w:r>
      <w:r>
        <w:rPr/>
        <w:t>w sprawie K 1/12 – cytuję – „niekorzystny stan finansów państwa wymagający szybkich, skutecznych decyzji zmierzających do zrównoważenia budżetu równolegle z innymi przedsięwzięciami oszczędnościowymi”, czy przekroczenie ograniczenia przedmiotowego sformułowanego w art. 123 ust. 1 ustawy zasadniczej powinno, Wysoki Trybunale, pociągnąć za sobą skutek w postaci uznania za niekonstytucyjną ustawy, która wprowadziła rozwiązanie istotne dla zachowania równowagi finansów publicznych – uściślijmy – rozwiązanie, którego celem było zapobieżenie konieczności potężnego dofinansowania Funduszu Ubezpieczeń Społecznych w części obejmującej fundusz rentowy z budżetu państwa w warunkach realnego zagrożenia, iż przekroczony zostanie drugi próg ostrożnościowy. Wysoki Trybunale, z drugiej strony rodzi się pytanie, o ile opóźnione byłoby wejście w życie tego rozwiązania, gdyby zastosowany został zwykły tryb pracy nad przedłożeniem rządowym? Czy ta różnica w czasie spowodowałaby istotne konsekwencje dla stanu finansów publicznych? Precyzyjna odpowiedź na to pytanie nie jest możliwa w chwili obecnej, Wysoki Trybunale, ale przynajmniej teoretycznie można sobie wyobrazić sytuację, w której i w zwykłym trybie parlament sprawnie procedowałby nad owym przedłożeniem. Jest to jednak bardziej sfera domysłów niż faktów. Realnym problemem, Wysoki Trybunale, byłyby natomiast skutki ewentualnego stwierdzenia niekonstytucyjności zakwestionowanej ustawy dla finansów państwa. Nie chodzi nawet</w:t>
      </w:r>
      <w:r>
        <w:rPr>
          <w:color w:val="FF0000"/>
        </w:rPr>
        <w:t xml:space="preserve"> </w:t>
        <w:br/>
      </w:r>
      <w:r>
        <w:rPr/>
        <w:t>o kwestię ewentualnej nadpłaty składek uiszczonych na podstawie przepisu uznanego następnie za niekonstytucyjny, ten problem można bowiem rozwiązać poprzez zamieszczenie stosownej klauzuli w wyroku Wysokiego Trybunału. Rzecz w tym, że taki wyrok musiałby wywoływać skutki na przyszłość, a owe skutki zaistniałyby w środku roku budżetowego. Te i zapewne jeszcze inne kwestie będą wymagały rozstrzygnięcia podczas dzisiejszej rozprawy.</w:t>
      </w:r>
    </w:p>
    <w:p>
      <w:pPr>
        <w:pStyle w:val="Tekstprotokou"/>
        <w:rPr/>
      </w:pPr>
      <w:r>
        <w:rPr/>
        <w:t>Dziękuję Wysoki Trybunale. Proszę, ażeby na pytania Wysokiego Trybunału odpowiadał pan Andrzej Stankowski Dyrektor Biura Spraw Konstytucyjnych Prokuratury Generalnej.</w:t>
      </w:r>
    </w:p>
    <w:p>
      <w:pPr>
        <w:pStyle w:val="Sdziauczestnik"/>
        <w:rPr/>
      </w:pPr>
      <w:r>
        <w:rPr/>
        <w:t>Przewodniczący:</w:t>
      </w:r>
    </w:p>
    <w:p>
      <w:pPr>
        <w:pStyle w:val="Tekstprotokou"/>
        <w:rPr/>
      </w:pPr>
      <w:r>
        <w:rPr/>
        <w:t>Dziękuję, panie prokuratorze.</w:t>
      </w:r>
    </w:p>
    <w:p>
      <w:pPr>
        <w:pStyle w:val="Tekstprotokou"/>
        <w:rPr/>
      </w:pPr>
      <w:r>
        <w:rPr/>
        <w:t>Teraz przechodzimy do fazy replik. Uczestnicy postępowania mogą przedstawić swoją replikę wobec przedstawionego stanowiska prawnego pozostałych uczestników.</w:t>
      </w:r>
    </w:p>
    <w:p>
      <w:pPr>
        <w:pStyle w:val="Tekstprotokou"/>
        <w:rPr/>
      </w:pPr>
      <w:r>
        <w:rPr/>
        <w:t>Panowie wnioskodawcy, bardzo proszę.</w:t>
      </w:r>
    </w:p>
    <w:p>
      <w:pPr>
        <w:pStyle w:val="Sdziauczestnik"/>
        <w:rPr/>
      </w:pPr>
      <w:r>
        <w:rPr/>
        <w:t>Pan Przemysław Wipler:</w:t>
      </w:r>
    </w:p>
    <w:p>
      <w:pPr>
        <w:pStyle w:val="Tekstprotokou"/>
        <w:rPr/>
      </w:pPr>
      <w:r>
        <w:rPr/>
        <w:t>Wysoki Trybunale, nie mogę się zgodzić z tą argumentacją przedstawioną przez przedstawicieli Prokuratora Generalnego dotyczącą ewentualnych skutków orzeczenia Wysokiego Trybunału. Otóż ta danina podniesiona w tak szczególnym trybie, ona naruszyła nie tylko prawa przedsiębiorców, nie tylko tych, którzy byli zaskoczeni tego rodzaju dosyć istotną podwyżką świadczenia, ale również inne podmioty, których prawa są konstytucyjnie chronione. Mowa tutaj o samorządach. Samorządy terytorialne każdego szczebla, jako istotni pracodawcy, byli poważnie zaskoczeni tego rodzaju zmianami</w:t>
      </w:r>
      <w:r>
        <w:rPr>
          <w:color w:val="FF0000"/>
        </w:rPr>
        <w:t xml:space="preserve"> </w:t>
        <w:br/>
      </w:r>
      <w:r>
        <w:rPr/>
        <w:t>i żaden sposób nie zostało im to podniesienie daniny zrekompensowane. W sytuacji,</w:t>
      </w:r>
      <w:r>
        <w:rPr>
          <w:color w:val="FF0000"/>
        </w:rPr>
        <w:t xml:space="preserve"> </w:t>
        <w:br/>
      </w:r>
      <w:r>
        <w:rPr/>
        <w:t xml:space="preserve">w której jest chwili obecnej Polska, finanse publiczne, w sytuacji, w której kryzys finansów publicznych wydaje się sytuacją permanentną, stałą i bynajmniej nie poprawiającą się, tego rodzaju argumentacja dotycząca stanu i skutków dla finansów publicznych przy każdorazowym działaniu niekonstytucyjnym rządu sprawiłaby, iż jest iluzoryczna i tylko formalna ochrona, a nie realna, praw podatników, praw obywateli, praw przedsiębiorców, praw samorządu i że rząd może właściwie w dowolnej sytuacji podnosić właśnie inne daniny publiczne niż </w:t>
      </w:r>
      <w:r>
        <w:rPr>
          <w:i/>
        </w:rPr>
        <w:t>sensu stricto</w:t>
      </w:r>
      <w:r>
        <w:rPr/>
        <w:t xml:space="preserve"> podatki. System finansów publicznych, możliwość działania w tym zakresie rządu, ilość składek, innych danin, które nie są </w:t>
      </w:r>
      <w:r>
        <w:rPr>
          <w:i/>
        </w:rPr>
        <w:t>sensu stricto</w:t>
      </w:r>
      <w:r>
        <w:rPr/>
        <w:t>, w wąskim rozumieniu podatkami, jest na tyle duża, że tutaj dajemy dosyć dużą swobodę rządowi, żeby w trakcie roku zmieniał takie daniny, które właśnie są rozliczane</w:t>
      </w:r>
      <w:r>
        <w:rPr>
          <w:color w:val="FF0000"/>
        </w:rPr>
        <w:t xml:space="preserve"> </w:t>
        <w:br/>
      </w:r>
      <w:r>
        <w:rPr/>
        <w:t>w skali rocznej, jak składki na ubezpieczenie emerytalne, rentowe. Jest możliwość podnoszenia składek na ubezpieczenie zdrowotne. Tu jest szereg działań, które można podejmować. Niemniej jednak procedowanie każdorazowo w trybie pilnym w takich sprawach, naszym zdaniem, jest niedopuszczalne, powinno być niedopuszczalne</w:t>
      </w:r>
      <w:r>
        <w:rPr>
          <w:color w:val="FF0000"/>
        </w:rPr>
        <w:t xml:space="preserve"> </w:t>
        <w:br/>
      </w:r>
      <w:r>
        <w:rPr/>
        <w:t xml:space="preserve">i powinien rząd ponosić konsekwencje tego rodzaju działań, jeżeli faktycznie było niedopuszczalne w tym przypadku działanie w trybie pilnym i bez zachowania odpowiedniego </w:t>
      </w:r>
      <w:r>
        <w:rPr>
          <w:i/>
        </w:rPr>
        <w:t>vacatio legis</w:t>
      </w:r>
      <w:r>
        <w:rPr/>
        <w:t xml:space="preserve"> i z tak istotnym ingerowaniem w już zawarte umowy podlegające oskładkowaniu.</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roszę bardzo, panie pośle.</w:t>
      </w:r>
    </w:p>
    <w:p>
      <w:pPr>
        <w:pStyle w:val="Sdziauczestnik"/>
        <w:rPr/>
      </w:pPr>
      <w:r>
        <w:rPr/>
        <w:t>Pan Andrzej Duda:</w:t>
      </w:r>
    </w:p>
    <w:p>
      <w:pPr>
        <w:pStyle w:val="Tekstprotokou"/>
        <w:rPr/>
      </w:pPr>
      <w:r>
        <w:rPr/>
        <w:t>Wysoki Trybunale, ja może dodam do tego, co powiedział pan poseł, mój współreprezentant wnioskodawców. Jak Wysoki Trybunał stwierdził kiedyś,</w:t>
      </w:r>
      <w:r>
        <w:rPr>
          <w:color w:val="FF0000"/>
        </w:rPr>
        <w:t xml:space="preserve"> </w:t>
        <w:br/>
      </w:r>
      <w:r>
        <w:rPr/>
        <w:t>w demokratycznym państwie prawnym stanowienie prawa powinno odbywać się w sposób pozwalający uczestnikom procesu ustawodawczego na dostateczne rozważanie zgłaszanych propozycji, wzięcie pod uwagę i skonfrontowanie różnych racji i argumentów. Tego wymagają dyrektywy demokratyzmu stanowienia prawa, który nie wyczerpuje się</w:t>
      </w:r>
      <w:r>
        <w:rPr>
          <w:color w:val="FF0000"/>
        </w:rPr>
        <w:t xml:space="preserve"> </w:t>
        <w:br/>
      </w:r>
      <w:r>
        <w:rPr/>
        <w:t>w samym przegłosowaniu projektu ustawy większością głosów, oraz racjonalności stanowienia prawa. Urzeczywistnieniu tych dyrektyw pełniej służy zwykły tryb ustawodawczy niż tryb pilny, który w stanowieniu prawa powinien być traktowany jako rozwiązanie, do którego sięga się z umiarem i tylko w przypadkach uzasadnionych. Stosunek między normami regulującymi tryb zwykły a normami regulującymi tryb pilny jest taki, jak między zasadą a wyjątkiem. A wobec tego podstaw dopuszczalności stosowania trybu pilnego nie można interpretować i stosować rozszerzająco. Proszę Wysokiego Trybunału, to odnosi się do kwestii tego, czy w ogóle rzeczywiście rząd był uprawniony, aby generalnie w tego typu sprawie stosować ten właśnie tryb pilny,</w:t>
      </w:r>
      <w:r>
        <w:rPr>
          <w:color w:val="FF0000"/>
        </w:rPr>
        <w:t xml:space="preserve"> </w:t>
        <w:br/>
      </w:r>
      <w:r>
        <w:rPr/>
        <w:t>czy w ogóle tryb pilny był w tej sprawie uzasadniony, niejako obok kwestii tego,</w:t>
      </w:r>
      <w:r>
        <w:rPr>
          <w:color w:val="FF0000"/>
        </w:rPr>
        <w:t xml:space="preserve"> </w:t>
        <w:br/>
      </w:r>
      <w:r>
        <w:rPr/>
        <w:t>iż uważamy, że w ogóle był on niedopuszczalny ze względu na to, że ta regulacja miała jednak charakter podatkowy.</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Borys Budka:</w:t>
      </w:r>
    </w:p>
    <w:p>
      <w:pPr>
        <w:pStyle w:val="Tekstprotokou"/>
        <w:rPr/>
      </w:pPr>
      <w:r>
        <w:rPr/>
        <w:t>Wysoki Trybunale, bardzo krótko, otóż tutaj różnimy się w kwestii przede wszystkim tego, czy można interpretować art. 123 Konstytucji rozszerzająco. Naszym zdaniem, zdaniem Sejmu art. 123 Konstytucji stanowi wyjątek w dalszej swojej części, czyli jest reguła, że Rada Ministrów może uznać projekt ustawy za pilny, za wyjątkiem –</w:t>
      </w:r>
      <w:r>
        <w:rPr>
          <w:color w:val="FF0000"/>
        </w:rPr>
        <w:t xml:space="preserve"> </w:t>
        <w:br/>
      </w:r>
      <w:r>
        <w:rPr/>
        <w:t>i tu następuje wyliczenie na zasadzie enumeracji, która nie może być interpretowana rozszerzająco i tu jest ta zasadnicza różnica, a pojęcia „danin” się w tym nie mieści. Natomiast zwracam uwagę, tutaj absolutnie – znam zasady dotyczące skargi konstytucyjnej, czy wniosku o stwierdzenie niezgodności z Konstytucją – więc podnoszenie nowych argumentów dotyczących… samorządowych czy też innych wzorców, ja rozumiem, że to było bardziej takie polemiczne. Natomiast konsekwencjami na pewno – i tu nie mogę zgodzić się z tym, co szanowny pan poseł wnioskodawca powiedział: „konsekwencje powinien ponosić rząd”. Zwracam uwagę, że konsekwencji wyroku Trybunału Konstytucyjnego nie ponosi rząd, a budżet państwa i państwo polskie, dlatego zgadzam się w pełni z wystąpieniem przedstawiciela Prokuratora Generalnego</w:t>
      </w:r>
      <w:r>
        <w:rPr>
          <w:color w:val="FF0000"/>
        </w:rPr>
        <w:t xml:space="preserve"> </w:t>
        <w:br/>
      </w:r>
      <w:r>
        <w:rPr/>
        <w:t>w zakresie wskazującym na te wątpliwości ewentualnych skutków. Nie rząd będzie ponosił ewentualnie skutki wyroku Trybunału.</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Panie prokuratorze.</w:t>
      </w:r>
    </w:p>
    <w:p>
      <w:pPr>
        <w:pStyle w:val="Sdziauczestnik"/>
        <w:rPr/>
      </w:pPr>
      <w:r>
        <w:rPr/>
        <w:t>Pan Robert Hernand:</w:t>
      </w:r>
    </w:p>
    <w:p>
      <w:pPr>
        <w:pStyle w:val="Tekstprotokou"/>
        <w:rPr/>
      </w:pPr>
      <w:r>
        <w:rPr/>
        <w:t>Dziękuję, Wysoki Trybunale.</w:t>
      </w:r>
    </w:p>
    <w:p>
      <w:pPr>
        <w:pStyle w:val="Sdziauczestnik"/>
        <w:rPr/>
      </w:pPr>
      <w:r>
        <w:rPr/>
        <w:t>Przewodniczący:</w:t>
      </w:r>
    </w:p>
    <w:p>
      <w:pPr>
        <w:pStyle w:val="Tekstprotokou"/>
        <w:rPr/>
      </w:pPr>
      <w:r>
        <w:rPr/>
        <w:t>Dziękuję bardzo.</w:t>
      </w:r>
    </w:p>
    <w:p>
      <w:pPr>
        <w:pStyle w:val="Tekstprotokou"/>
        <w:rPr/>
      </w:pPr>
      <w:r>
        <w:rPr/>
        <w:t>Przechodzimy teraz do fazy pytań. Sędziowie będą kierowali pytania zarówno</w:t>
      </w:r>
      <w:r>
        <w:rPr>
          <w:color w:val="FF0000"/>
        </w:rPr>
        <w:t xml:space="preserve"> </w:t>
        <w:br/>
      </w:r>
      <w:r>
        <w:rPr/>
        <w:t>do uczestników postępowania, jak i do przedstawicieli organizacji pracodawców</w:t>
      </w:r>
      <w:r>
        <w:rPr>
          <w:color w:val="FF0000"/>
        </w:rPr>
        <w:t xml:space="preserve"> </w:t>
        <w:br/>
      </w:r>
      <w:r>
        <w:rPr/>
        <w:t>i pracobiorców zaproszonych do udziału w rozprawie. Zaczyna sędzia sprawozdawca pan sędzia Andrzej Wróbel.</w:t>
      </w:r>
    </w:p>
    <w:p>
      <w:pPr>
        <w:pStyle w:val="Tekstprotokou"/>
        <w:rPr/>
      </w:pPr>
      <w:r>
        <w:rPr/>
        <w:t>Panie sędzio, bardzo proszę.</w:t>
      </w:r>
    </w:p>
    <w:p>
      <w:pPr>
        <w:pStyle w:val="Sdziauczestnik"/>
        <w:rPr/>
      </w:pPr>
      <w:r>
        <w:rPr/>
        <w:t>Sędzia Andrzej Wróbel:</w:t>
      </w:r>
    </w:p>
    <w:p>
      <w:pPr>
        <w:pStyle w:val="Tekstprotokou"/>
        <w:rPr/>
      </w:pPr>
      <w:r>
        <w:rPr/>
        <w:t>Mam pierwsze pytanie do panów wnioskodawców. Panowie wymieniali tu cechy podatku. Proszę wskazać, które z tych cech podatku mają znaczenie konstytutywne, to znaczy takie, konstrukcyjne, bez których nie możemy o tej należności mówić jako</w:t>
      </w:r>
      <w:r>
        <w:rPr>
          <w:color w:val="FF0000"/>
        </w:rPr>
        <w:t xml:space="preserve"> </w:t>
        <w:br/>
      </w:r>
      <w:r>
        <w:rPr/>
        <w:t>o podatku, które to cechy muszą być w każdym przypadku spełnione, aby można było mówić o podatku w rozumieniu Konstytucji.</w:t>
      </w:r>
    </w:p>
    <w:p>
      <w:pPr>
        <w:pStyle w:val="Sdziauczestnik"/>
        <w:rPr/>
      </w:pPr>
      <w:r>
        <w:rPr/>
        <w:t>Pan Andrzej Duda:</w:t>
      </w:r>
    </w:p>
    <w:p>
      <w:pPr>
        <w:pStyle w:val="Tekstprotokou"/>
        <w:rPr/>
      </w:pPr>
      <w:r>
        <w:rPr/>
        <w:t>Wysoki Trybunale, w moim przeświadczeniu te cechy, które wymieniłem, to znaczy, że to musi być świadczenie pieniężne, musi mieć ono charakter przymusowy</w:t>
      </w:r>
      <w:r>
        <w:rPr>
          <w:color w:val="FF0000"/>
        </w:rPr>
        <w:t xml:space="preserve"> </w:t>
        <w:br/>
      </w:r>
      <w:r>
        <w:rPr/>
        <w:t>i musi mieć taki charakter, że jest nakładane jednostronnie, a więc nie jest to żaden element umowny, musi być świadczeniem bezzwrotnym i nieekwiwalentnym, czyli nieodpłatnym i pozostaje kwestia tej cechy, która mówi, że musi ono stanowić dochód publiczny w tym znaczeniu, że zasila budżet państwa albo samorządu. My uważamy,</w:t>
      </w:r>
      <w:r>
        <w:rPr>
          <w:color w:val="FF0000"/>
        </w:rPr>
        <w:t xml:space="preserve"> </w:t>
        <w:br/>
      </w:r>
      <w:r>
        <w:rPr/>
        <w:t>że również i składka ubezpieczenia rentowego…</w:t>
      </w:r>
    </w:p>
    <w:p>
      <w:pPr>
        <w:pStyle w:val="Sdziauczestnik"/>
        <w:rPr/>
      </w:pPr>
      <w:r>
        <w:rPr/>
        <w:t>Sędzia Andrzej Wróbel:</w:t>
      </w:r>
    </w:p>
    <w:p>
      <w:pPr>
        <w:pStyle w:val="Tekstprotokou"/>
        <w:rPr/>
      </w:pPr>
      <w:r>
        <w:rPr/>
        <w:t>Czyli stanowi dochód budżetu państwa lub dochód jednostki samorządu terytorialnego?</w:t>
      </w:r>
    </w:p>
    <w:p>
      <w:pPr>
        <w:pStyle w:val="Sdziauczestnik"/>
        <w:rPr/>
      </w:pPr>
      <w:r>
        <w:rPr/>
        <w:t>Pan Andrzej Duda:</w:t>
      </w:r>
    </w:p>
    <w:p>
      <w:pPr>
        <w:pStyle w:val="Tekstprotokou"/>
        <w:rPr/>
      </w:pPr>
      <w:r>
        <w:rPr/>
        <w:t>Terytorialnego, tak.</w:t>
      </w:r>
    </w:p>
    <w:p>
      <w:pPr>
        <w:pStyle w:val="Sdziauczestnik"/>
        <w:rPr/>
      </w:pPr>
      <w:r>
        <w:rPr/>
        <w:t>Sędzia Andrzej Wróbel:</w:t>
      </w:r>
    </w:p>
    <w:p>
      <w:pPr>
        <w:pStyle w:val="Tekstprotokou"/>
        <w:rPr/>
      </w:pPr>
      <w:r>
        <w:rPr/>
        <w:t>I to jest cecha konstytutywna podatku?</w:t>
      </w:r>
    </w:p>
    <w:p>
      <w:pPr>
        <w:pStyle w:val="Sdziauczestnik"/>
        <w:rPr/>
      </w:pPr>
      <w:r>
        <w:rPr/>
        <w:t>Pan Andrzej Duda:</w:t>
      </w:r>
    </w:p>
    <w:p>
      <w:pPr>
        <w:pStyle w:val="Tekstprotokou"/>
        <w:rPr/>
      </w:pPr>
      <w:r>
        <w:rPr/>
        <w:t>Tak.</w:t>
      </w:r>
    </w:p>
    <w:p>
      <w:pPr>
        <w:pStyle w:val="Sdziauczestnik"/>
        <w:rPr/>
      </w:pPr>
      <w:r>
        <w:rPr/>
        <w:t>Sędzia Andrzej Wróbel:</w:t>
      </w:r>
    </w:p>
    <w:p>
      <w:pPr>
        <w:pStyle w:val="Tekstprotokou"/>
        <w:rPr/>
      </w:pPr>
      <w:r>
        <w:rPr/>
        <w:t>[To samo] pytanie mam do pana prokuratora.</w:t>
      </w:r>
    </w:p>
    <w:p>
      <w:pPr>
        <w:pStyle w:val="Sdziauczestnik"/>
        <w:rPr/>
      </w:pPr>
      <w:r>
        <w:rPr/>
        <w:t>Pan Andrzej Stankowski:</w:t>
      </w:r>
    </w:p>
    <w:p>
      <w:pPr>
        <w:pStyle w:val="Tekstprotokou"/>
        <w:rPr/>
      </w:pPr>
      <w:r>
        <w:rPr/>
        <w:t>Wysoki Trybunale, ja posłużę się tutaj poglądem, który stanowi podsumowanie dorobku i doktryny, i orzecznictwa, a który został sformułowany przez Wysoki Trybunał stosunkowo niedawno, bo 19 lipca 2011 r. w sprawie P 9/09, w którym Wysoki Trybunał zdefiniował „podatek” jako świadczenie pieniężne, przymusowe, bezzwrotne, nieodpłatne, ustalane jednostronnie przez organ publicznoprawny, stanowiące dochód publiczny budżetu państwa lub samorządu, a więc to są te cechy istotne. Sądzę, że – przepraszam</w:t>
      </w:r>
      <w:r>
        <w:rPr>
          <w:color w:val="FF0000"/>
        </w:rPr>
        <w:t xml:space="preserve"> </w:t>
        <w:br/>
      </w:r>
      <w:r>
        <w:rPr/>
        <w:t xml:space="preserve">za kolokwializm – odpadnięcie którejkolwiek z tych cech nakazywałoby już określenie… może inaczej, zabraniałoby chyba określania danego świadczenia mianem „podatku”. </w:t>
      </w:r>
    </w:p>
    <w:p>
      <w:pPr>
        <w:pStyle w:val="Sdziauczestnik"/>
        <w:rPr/>
      </w:pPr>
      <w:r>
        <w:rPr/>
        <w:t>Sędzia Andrzej Wróbel:</w:t>
      </w:r>
    </w:p>
    <w:p>
      <w:pPr>
        <w:pStyle w:val="Tekstprotokou"/>
        <w:rPr/>
      </w:pPr>
      <w:r>
        <w:rPr/>
        <w:t>Wobec tego jak definiujemy pojęcie „składki na ubezpieczenie rentowe w części opłacanej przez płatnika”?</w:t>
      </w:r>
    </w:p>
    <w:p>
      <w:pPr>
        <w:pStyle w:val="Sdziauczestnik"/>
        <w:rPr/>
      </w:pPr>
      <w:r>
        <w:rPr/>
        <w:t>Pan Andrzej Stankowski:</w:t>
      </w:r>
    </w:p>
    <w:p>
      <w:pPr>
        <w:pStyle w:val="Tekstprotokou"/>
        <w:rPr/>
      </w:pPr>
      <w:r>
        <w:rPr/>
        <w:t>Wysoki Trybunale, można powiedzieć, że to jest świadczenie, które pewne cechy podatku ma, ale nie wszystkie, ponieważ po pierwsze, nie stanowi ono na pewno dochodu budżetu państwa, stanowi ono dochód środków publicznych, to trzeba przyznać rzeczywiście, ale nie jest ona na pewno dochodem budżetowym. Jest to świadczenie</w:t>
      </w:r>
      <w:r>
        <w:rPr>
          <w:color w:val="FF0000"/>
        </w:rPr>
        <w:t xml:space="preserve"> </w:t>
        <w:br/>
      </w:r>
      <w:r>
        <w:rPr/>
        <w:t>na pewno celowe, ponieważ ono służy zaspokajaniu określonych potrzeb publicznych</w:t>
      </w:r>
      <w:r>
        <w:rPr>
          <w:color w:val="FF0000"/>
        </w:rPr>
        <w:t xml:space="preserve"> </w:t>
        <w:br/>
      </w:r>
      <w:r>
        <w:rPr/>
        <w:t>i realizacji pewnych zadań publicznych, to nie ulega żadnej wątpliwości. Ma ono charakter pieniężny. Ma ono charakter przymusowy w stosunku do tego płatnika. Także bezzwrotny i nieodpłatny w stosunku do niego akurat, ponieważ jak wiadomo – i to zostało podkreślone w wystąpieniu panów posłów reprezentujących wnioskodawców i z czym oczywiście Prokurator Generalny się zgadza, że tutaj nie ma mowy o jakiejkolwiek ekwiwalentności tego świadczenia po stronie właśnie płatników składek, czyli przede wszystkim jednak pracodawców, nie ukrywajmy, że ta kategoria dominuje w kategorii płatników składek. A więc zdaniem Prokuratora Generalnego mamy tu do czynienia</w:t>
      </w:r>
      <w:r>
        <w:rPr>
          <w:color w:val="FF0000"/>
        </w:rPr>
        <w:t xml:space="preserve"> </w:t>
        <w:br/>
      </w:r>
      <w:r>
        <w:rPr/>
        <w:t>ze świadczeniem, które ma cechy daniny publicznej, ale jednak nie można jej nazwać „podatkiem” z uwagi na to, że ono nie jest dochodem budżetowym i ponadto trzeba…</w:t>
      </w:r>
    </w:p>
    <w:p>
      <w:pPr>
        <w:pStyle w:val="Sdziauczestnik"/>
        <w:rPr/>
      </w:pPr>
      <w:r>
        <w:rPr/>
        <w:t>Sędzia Andrzej Wróbel:</w:t>
      </w:r>
    </w:p>
    <w:p>
      <w:pPr>
        <w:pStyle w:val="Tekstprotokou"/>
        <w:rPr/>
      </w:pPr>
      <w:r>
        <w:rPr/>
        <w:t>Do kwalifikacji tego świadczenia przejdziemy za chwilę, natomiast chciałem zapytać, czy te cechy, które pan wskazał, które odnoszą się do składki na ubezpieczenie rentowe w części opłacanej przez płatnika, one są również adekwatne w stosunku do tej części, która jest opłacana przez pracownika?</w:t>
      </w:r>
    </w:p>
    <w:p>
      <w:pPr>
        <w:pStyle w:val="Sdziauczestnik"/>
        <w:rPr/>
      </w:pPr>
      <w:r>
        <w:rPr/>
        <w:t>Pan Andrzej Stankowski:</w:t>
      </w:r>
    </w:p>
    <w:p>
      <w:pPr>
        <w:pStyle w:val="Tekstprotokou"/>
        <w:rPr/>
      </w:pPr>
      <w:r>
        <w:rPr/>
        <w:t>Co do pracownika jest trochę bardziej skomplikowana sytuacja, dlatego że kwestia nieodpłatności jest dyskusyjna, Wysoki Trybunale, i można spotkać w doktrynie poglądy dwojakiego rodzaju. Otóż jeden pogląd jest taki, iż nie ma mowy o jakiejkolwiek ekwiwalentności, jakiejkolwiek odpłatności w ogóle świadczenia, dlatego że jeżeli nawet pracownik w określonej sytuacji uzyska prawo do renty – tej renty, która oczywiście wypłacana jest z funduszu rentowego, przede wszystkim chodzi tu o renty z tzw. ogólnego stanu zdrowia – to po pierwsze zaistnieje to tylko w pewnej sytuacji, opłacać muszą to świadczenie wszyscy pracownicy, a skorzystać z niego będą mogli tylko ci, którzy</w:t>
      </w:r>
      <w:r>
        <w:rPr>
          <w:color w:val="FF0000"/>
        </w:rPr>
        <w:t xml:space="preserve"> </w:t>
        <w:br/>
      </w:r>
      <w:r>
        <w:rPr/>
        <w:t>się znajdą w określonej sytuacji. A jeżeli chodzi o inne podejście do sprawy – to jest drugi pogląd, który mówi o tym, że o pewnej odpłatności świadczy to, że pracownik, opłacając tę składkę, nabywa prawo do tego, iż jeżeli znajdzie się w określonej sytuacji, to będzie miał prawo do świadczenia. Oczywiście tutaj mamy do czynienia z systemem zdefiniowanego świadczenia, a nie zdefiniowanej składki, więc tutaj problem jest oczywiście inny, jeżeli chodzi o relacje i zależności między wysokością tego świadczenia</w:t>
      </w:r>
      <w:r>
        <w:rPr>
          <w:color w:val="FF0000"/>
        </w:rPr>
        <w:t xml:space="preserve"> </w:t>
        <w:br/>
      </w:r>
      <w:r>
        <w:rPr/>
        <w:t>a wysokością składki, ale w każdym bądź razie jest to pogląd chyba jednak w mniejszości. W każdym bądź razie należałoby przyjąć jednak, zdaniem Prokuratora Generalnego,</w:t>
      </w:r>
      <w:r>
        <w:rPr>
          <w:color w:val="FF0000"/>
        </w:rPr>
        <w:t xml:space="preserve"> </w:t>
        <w:br/>
      </w:r>
      <w:r>
        <w:rPr/>
        <w:t>że tutaj ta cecha nieodpłatności jednak też występuje, chociaż – tak jak mówię – wiąże się ta składka, opłacanie tej składki z nabyciem pewnego prawa, uprawnienia, które może zostać zrealizowane w razie zaistnienia pewnych szczególnych okoliczności w stosunku</w:t>
      </w:r>
      <w:r>
        <w:rPr>
          <w:color w:val="FF0000"/>
        </w:rPr>
        <w:t xml:space="preserve"> </w:t>
        <w:br/>
      </w:r>
      <w:r>
        <w:rPr/>
        <w:t>do niektórych tylko – podkreślam – niektórych pracowników.</w:t>
      </w:r>
    </w:p>
    <w:p>
      <w:pPr>
        <w:pStyle w:val="Sdziauczestnik"/>
        <w:rPr/>
      </w:pPr>
      <w:r>
        <w:rPr/>
        <w:t>Sędzia Andrzej Wróbel:</w:t>
      </w:r>
    </w:p>
    <w:p>
      <w:pPr>
        <w:pStyle w:val="Tekstprotokou"/>
        <w:rPr/>
      </w:pPr>
      <w:r>
        <w:rPr/>
        <w:t>Z tego by wnikało, zdaniem pana prokuratora, czy jest wykluczone traktowanie tego świadczenia jako podatku?</w:t>
      </w:r>
    </w:p>
    <w:p>
      <w:pPr>
        <w:pStyle w:val="Sdziauczestnik"/>
        <w:rPr/>
      </w:pPr>
      <w:r>
        <w:rPr/>
        <w:t>Pan Andrzej Stankowski:</w:t>
      </w:r>
    </w:p>
    <w:p>
      <w:pPr>
        <w:pStyle w:val="Tekstprotokou"/>
        <w:rPr/>
      </w:pPr>
      <w:r>
        <w:rPr/>
        <w:t>Jako podatku, Wysoki Trybunale, tak. Natomiast jeżeli chodzi o traktowanie tego świadczenia jako daniny publicznej, to zdaniem Prokuratora Generalnego, możemy tutaj</w:t>
      </w:r>
      <w:r>
        <w:rPr>
          <w:color w:val="FF0000"/>
        </w:rPr>
        <w:t xml:space="preserve"> </w:t>
        <w:br/>
      </w:r>
      <w:r>
        <w:rPr/>
        <w:t>o takim świadczeniu mówić. Tu Prokurator Generalny przychyla się do poglądu –</w:t>
      </w:r>
      <w:r>
        <w:rPr>
          <w:color w:val="FF0000"/>
        </w:rPr>
        <w:t xml:space="preserve"> </w:t>
        <w:br/>
      </w:r>
      <w:r>
        <w:rPr/>
        <w:t xml:space="preserve">co prawda ten pogląd był wypowiedziany jako tzw. </w:t>
      </w:r>
      <w:r>
        <w:rPr>
          <w:i/>
        </w:rPr>
        <w:t>obiter dicta</w:t>
      </w:r>
      <w:r>
        <w:rPr/>
        <w:t xml:space="preserve"> raczej – w kwestii dotyczącej charakteru składek na ubezpieczenia społeczne w ogóle, ale w sytuacji, kiedy one są określanej jednak mianem tych „danin”, do których odnosi się art. 217 Konstytucji, to możemy mówić, że rzeczywiście jest to danina publiczna. A regulacja kwestionowana dotyczy akurat tego świadczenia w odniesieniu do tych podmiotów, w stosunku do których nie może już chyba żadnych wątpliwości budzić to, że mamy tu do czynienia z daniną publiczną, podkreślam, nie z podatkiem, cały czas nie z podatkiem, ale z daniną publiczną.</w:t>
      </w:r>
    </w:p>
    <w:p>
      <w:pPr>
        <w:pStyle w:val="Sdziauczestnik"/>
        <w:rPr/>
      </w:pPr>
      <w:r>
        <w:rPr/>
        <w:t>Sędzia Andrzej Wróbel:</w:t>
      </w:r>
    </w:p>
    <w:p>
      <w:pPr>
        <w:pStyle w:val="Tekstprotokou"/>
        <w:rPr/>
      </w:pPr>
      <w:r>
        <w:rPr/>
        <w:t>[Czyli] ta składka na ubezpieczenie rentowe w części opłacanej przez płatnika jest specyficznym świadczeniem, które różni się od innych należności z tytułu ubezpieczenia społecznego?</w:t>
      </w:r>
    </w:p>
    <w:p>
      <w:pPr>
        <w:pStyle w:val="Sdziauczestnik"/>
        <w:rPr/>
      </w:pPr>
      <w:r>
        <w:rPr/>
        <w:t>Pan Andrzej Stankowski:</w:t>
      </w:r>
    </w:p>
    <w:p>
      <w:pPr>
        <w:pStyle w:val="Tekstprotokou"/>
        <w:rPr/>
      </w:pPr>
      <w:r>
        <w:rPr/>
        <w:t>Tak, Wysoki Trybunale, ze względu na – po pierwsze – to, że nie jest ta składka powiązana w żaden sposób z jakimikolwiek uprawnieniami tego płatnika do pobierania jakichkolwiek świadczeń z tego systemu.</w:t>
      </w:r>
    </w:p>
    <w:p>
      <w:pPr>
        <w:pStyle w:val="Sdziauczestnik"/>
        <w:rPr/>
      </w:pPr>
      <w:r>
        <w:rPr/>
        <w:t>Sędzia Andrzej Wróbel:</w:t>
      </w:r>
    </w:p>
    <w:p>
      <w:pPr>
        <w:pStyle w:val="Tekstprotokou"/>
        <w:rPr/>
      </w:pPr>
      <w:r>
        <w:rPr/>
        <w:t>Mam ponownie pytanie do panów wnioskodawców, bo pan doktor, mówiąc</w:t>
      </w:r>
      <w:r>
        <w:rPr>
          <w:color w:val="FF0000"/>
        </w:rPr>
        <w:t xml:space="preserve"> </w:t>
        <w:br/>
      </w:r>
      <w:r>
        <w:rPr/>
        <w:t>we wstępie, używał takich określeń, że w zasadzie odpowiada ta składka tym konstrukcyjnym wymaganiom podatku, że w części odpowiada tym wymaganiom. To jakie jest ostatecznie, takie zdecydowane stanowisko pana w tej kwestii? Czy ta składka odpowiada tym konstrukcyjnym cechom podatku, czy nie odpowiada? – może w ten sposób.</w:t>
      </w:r>
    </w:p>
    <w:p>
      <w:pPr>
        <w:pStyle w:val="Sdziauczestnik"/>
        <w:rPr/>
      </w:pPr>
      <w:r>
        <w:rPr/>
        <w:t>Pan Andrzej Duda:</w:t>
      </w:r>
    </w:p>
    <w:p>
      <w:pPr>
        <w:pStyle w:val="Tekstprotokou"/>
        <w:rPr/>
      </w:pPr>
      <w:r>
        <w:rPr/>
        <w:t>Proszę Wysokiego Trybunału, ja postrzegam to w ten sposób, oczywiście, że cechą konstytutywną podatku jest to, że on stanowi dochód publiczny w tym znaczeniu,</w:t>
      </w:r>
      <w:r>
        <w:rPr>
          <w:color w:val="FF0000"/>
        </w:rPr>
        <w:t xml:space="preserve"> </w:t>
        <w:br/>
      </w:r>
      <w:r>
        <w:rPr/>
        <w:t>że stanowi dochód budżetu państwa, ewentualnie dochód budżetu jednostki samorządu terytorialnego. Ale jeżeli użyjemy ogólnego określenia, że stanowi dochód publiczny, to</w:t>
      </w:r>
      <w:r>
        <w:rPr>
          <w:color w:val="FF0000"/>
        </w:rPr>
        <w:t xml:space="preserve"> </w:t>
        <w:br/>
      </w:r>
      <w:r>
        <w:rPr/>
        <w:t>w moim osobistym przekonaniu, można mówić, że także i składka odprowadzana również stanowi dochód publiczny, albowiem Fundusz Ubezpieczeń Społecznych jest funduszem</w:t>
      </w:r>
      <w:r>
        <w:rPr>
          <w:color w:val="FF0000"/>
        </w:rPr>
        <w:t xml:space="preserve"> </w:t>
        <w:br/>
      </w:r>
      <w:r>
        <w:rPr/>
        <w:t>o charakterze publicznym i co do tego nie ma żadnych wątpliwości. W związku z czym, tak czy siak…</w:t>
      </w:r>
    </w:p>
    <w:p>
      <w:pPr>
        <w:pStyle w:val="Sdziauczestnik"/>
        <w:rPr/>
      </w:pPr>
      <w:r>
        <w:rPr/>
        <w:t>Sędzia Andrzej Wróbel:</w:t>
      </w:r>
    </w:p>
    <w:p>
      <w:pPr>
        <w:pStyle w:val="Tekstprotokou"/>
        <w:rPr/>
      </w:pPr>
      <w:r>
        <w:rPr/>
        <w:t>Ostatnia cecha jest spełniona, tak? – pana zdaniem.</w:t>
      </w:r>
    </w:p>
    <w:p>
      <w:pPr>
        <w:pStyle w:val="Sdziauczestnik"/>
        <w:rPr/>
      </w:pPr>
      <w:r>
        <w:rPr/>
        <w:t>Pan Andrzej Duda:</w:t>
      </w:r>
    </w:p>
    <w:p>
      <w:pPr>
        <w:pStyle w:val="Tekstprotokou"/>
        <w:rPr/>
      </w:pPr>
      <w:r>
        <w:rPr/>
        <w:t>W moim przekonaniu – tak. Oczywiście jeżeli uszczegółowimy, budżet państwa, budżet jednostki samorządu terytorialnego, to trzeba jasno i wyraźnie powiedzieć – nie. Ale jeżeli mówimy o tym, że określone obciążenia, które są nakładane na obywatela mają ten charakter, że są one skierowane w kierunku państwa szeroko pojętego i wymagane przez państwo, to powiem: tak, mieści się w tej definicji, ponieważ także jest to świadczenie właśnie w ten sposób nakładane, czyli wszystkie pozostałe cechy, o których tutaj i pan prokurator mówił, i ja mówiłem, ono spełnia. Można dyskutować tylko</w:t>
      </w:r>
      <w:r>
        <w:rPr>
          <w:color w:val="FF0000"/>
        </w:rPr>
        <w:t xml:space="preserve"> </w:t>
        <w:br/>
      </w:r>
      <w:r>
        <w:rPr/>
        <w:t>nad tą jedną rzeczywiście specyficzną… ale mówię, w tym ogólnym pojęciu, uważam,</w:t>
      </w:r>
      <w:r>
        <w:rPr>
          <w:color w:val="FF0000"/>
        </w:rPr>
        <w:t xml:space="preserve"> </w:t>
        <w:br/>
      </w:r>
      <w:r>
        <w:rPr/>
        <w:t>że można uznać to za świadczenie o charakterze podatkowym, a z całą pewnością jest ono daniną publiczną, bo katalog danin publicznych jest szerszy niż katalog podatków.</w:t>
      </w:r>
    </w:p>
    <w:p>
      <w:pPr>
        <w:pStyle w:val="Sdziauczestnik"/>
        <w:rPr/>
      </w:pPr>
      <w:r>
        <w:rPr/>
        <w:t>Sędzia Andrzej Wróbel:</w:t>
      </w:r>
    </w:p>
    <w:p>
      <w:pPr>
        <w:pStyle w:val="Tekstprotokou"/>
        <w:rPr/>
      </w:pPr>
      <w:r>
        <w:rPr/>
        <w:t>To samo pytanie mam do pana prokuratora, jeśli idzie o spełnienie tej przesłanki dotyczącej tego, że podatek stanowi dochód budżetu państwa lub jednostki samorządu terytorialnego. Czy ta składka, o której mówimy, właśnie tę przesłankę spełnia?</w:t>
      </w:r>
    </w:p>
    <w:p>
      <w:pPr>
        <w:pStyle w:val="Sdziauczestnik"/>
        <w:rPr/>
      </w:pPr>
      <w:r>
        <w:rPr/>
        <w:t>Pan Andrzej Stankowski:</w:t>
      </w:r>
    </w:p>
    <w:p>
      <w:pPr>
        <w:pStyle w:val="Tekstprotokou"/>
        <w:rPr/>
      </w:pPr>
      <w:r>
        <w:rPr/>
        <w:t>Nie, Wysoki Trybunale, oczywiście ta składka nie jest dochodem budżetu państwa ani dochodem budżetu jednostek samorządu terytorialnego, to jest oczywiste.</w:t>
      </w:r>
    </w:p>
    <w:p>
      <w:pPr>
        <w:pStyle w:val="Sdziauczestnik"/>
        <w:rPr/>
      </w:pPr>
      <w:r>
        <w:rPr/>
        <w:t>Sędzia Andrzej Wróbel:</w:t>
      </w:r>
    </w:p>
    <w:p>
      <w:pPr>
        <w:pStyle w:val="Tekstprotokou"/>
        <w:rPr/>
      </w:pPr>
      <w:r>
        <w:rPr/>
        <w:t>Oczywiste, czyli nie spełnia tej przesłanki, tak?</w:t>
      </w:r>
    </w:p>
    <w:p>
      <w:pPr>
        <w:pStyle w:val="Sdziauczestnik"/>
        <w:rPr/>
      </w:pPr>
      <w:r>
        <w:rPr/>
        <w:t>Pan Andrzej Stankowski:</w:t>
      </w:r>
    </w:p>
    <w:p>
      <w:pPr>
        <w:pStyle w:val="Tekstprotokou"/>
        <w:rPr/>
      </w:pPr>
      <w:r>
        <w:rPr/>
        <w:t>Tego kryterium absolutnie nie spełnia.</w:t>
      </w:r>
    </w:p>
    <w:p>
      <w:pPr>
        <w:pStyle w:val="Sdziauczestnik"/>
        <w:rPr/>
      </w:pPr>
      <w:r>
        <w:rPr/>
        <w:t>Sędzia Andrzej Wróbel:</w:t>
      </w:r>
    </w:p>
    <w:p>
      <w:pPr>
        <w:pStyle w:val="Tekstprotokou"/>
        <w:rPr/>
      </w:pPr>
      <w:r>
        <w:rPr/>
        <w:t>To przejdźmy do kolejnego pojęcia konstytucyjnego, mianowicie „daniny publicznej”. Gdyby panowie mogli zdefiniować pojęcie „daniny publicznej” na gruncie Konstytucji? Najpierw poproszę panów wnioskodawców. Jakie cechy konstytutywne</w:t>
      </w:r>
      <w:r>
        <w:rPr>
          <w:color w:val="FF0000"/>
        </w:rPr>
        <w:t xml:space="preserve"> </w:t>
        <w:br/>
      </w:r>
      <w:r>
        <w:rPr/>
        <w:t>z kolei spełnia pewna należność, która powinna być traktowana jako danina publiczna?</w:t>
      </w:r>
    </w:p>
    <w:p>
      <w:pPr>
        <w:pStyle w:val="Sdziauczestnik"/>
        <w:rPr/>
      </w:pPr>
      <w:r>
        <w:rPr/>
        <w:t>Pan Andrzej Duda:</w:t>
      </w:r>
    </w:p>
    <w:p>
      <w:pPr>
        <w:pStyle w:val="Tekstprotokou"/>
        <w:rPr/>
      </w:pPr>
      <w:r>
        <w:rPr/>
        <w:t>Jak wskazał Wysoki Trybunał w wyroku z 19 lipca 2011 r., jest to świadczenie</w:t>
      </w:r>
      <w:r>
        <w:rPr>
          <w:color w:val="FF0000"/>
        </w:rPr>
        <w:t xml:space="preserve"> </w:t>
        <w:br/>
      </w:r>
      <w:r>
        <w:rPr/>
        <w:t>o charakterze przymusowym, nakładane jednostronnie, czyli nakładane przez państwo, bezzwrotne, jego celem jest zapewnienie utrzymania państwa – oczywiście w tym szerokim znaczeniu – i służy ono realizacji zadań, funkcji publicznych wynikających</w:t>
      </w:r>
      <w:r>
        <w:rPr>
          <w:color w:val="FF0000"/>
        </w:rPr>
        <w:t xml:space="preserve"> </w:t>
        <w:br/>
      </w:r>
      <w:r>
        <w:rPr/>
        <w:t>z Konstytucji i ustaw.</w:t>
      </w:r>
    </w:p>
    <w:p>
      <w:pPr>
        <w:pStyle w:val="Sdziauczestnik"/>
        <w:rPr/>
      </w:pPr>
      <w:r>
        <w:rPr/>
        <w:t>Sędzia Andrzej Wróbel:</w:t>
      </w:r>
    </w:p>
    <w:p>
      <w:pPr>
        <w:pStyle w:val="Tekstprotokou"/>
        <w:rPr/>
      </w:pPr>
      <w:r>
        <w:rPr/>
        <w:t>Proszę teraz uzasadnić, że ta składka, o której dzisiaj debatujemy, spełnia</w:t>
      </w:r>
      <w:r>
        <w:rPr>
          <w:color w:val="FF0000"/>
        </w:rPr>
        <w:t xml:space="preserve"> </w:t>
        <w:br/>
      </w:r>
      <w:r>
        <w:rPr/>
        <w:t>te wszystkie przesłanki.</w:t>
      </w:r>
    </w:p>
    <w:p>
      <w:pPr>
        <w:pStyle w:val="Sdziauczestnik"/>
        <w:rPr/>
      </w:pPr>
      <w:r>
        <w:rPr/>
        <w:t>Pan Andrzej Duda:</w:t>
      </w:r>
    </w:p>
    <w:p>
      <w:pPr>
        <w:pStyle w:val="Tekstprotokou"/>
        <w:rPr/>
      </w:pPr>
      <w:r>
        <w:rPr/>
        <w:t>Z całą pewnością, zwłaszcza w tym ujęciu, w relacji, która jest dzisiaj przedmiotem rozprawy przed Wysokim Trybunałem, czyli kwestii tego obowiązku nałożonego</w:t>
      </w:r>
      <w:r>
        <w:rPr>
          <w:color w:val="FF0000"/>
        </w:rPr>
        <w:t xml:space="preserve"> </w:t>
        <w:br/>
      </w:r>
      <w:r>
        <w:rPr/>
        <w:t>na pracodawcę, jest z całą pewnością świadczeniem o charakterze bezzwrotnym, albowiem tak jak mówiłem w wystąpieniu wstępnym, pracodawca ma obowiązek wpłacania tych pieniędzy, nie korzysta z nich, albowiem wpłaca je jak gdyby, w pewnym sensie</w:t>
      </w:r>
      <w:r>
        <w:rPr>
          <w:color w:val="FF0000"/>
        </w:rPr>
        <w:t xml:space="preserve"> </w:t>
        <w:br/>
      </w:r>
      <w:r>
        <w:rPr/>
        <w:t>na korzyść pracownika, na potencjalną korzyść, bo jest kwestią warunkową, czy on będzie mógł z tego skorzystać, czy nie. Jeżeli ziści się określona sytuacja, pracownik będzie korzystał z tych świadczeń z funduszu rentowego, ale z całą pewnością nie pracodawca, odprowadzając za niego składkę czy jego składkę. Po drugie, jest z całą pewnością świadczeniem przymusowym, co do tego nie ma żadnych wątpliwości, jest władczo nakładane jednostronnie przez ustawodawcę. Co do realizacji tego świadczenia jest przymus, jest ono objęte przymusem państwowym, tak jak mówiłem, egzekucja plus jeszcze możliwość nałożenia kary administracyjnej – więc z całą pewnością. Celem jest zapewnienie utrzymania państwa w tym znaczeniu, że państwo ma jakby konstytucyjny obowiązek utrzymywać tych obywateli, którzy znaleźli się w trudnej sytuacji, w związku</w:t>
      </w:r>
      <w:r>
        <w:rPr>
          <w:color w:val="FF0000"/>
        </w:rPr>
        <w:t xml:space="preserve"> </w:t>
        <w:br/>
      </w:r>
      <w:r>
        <w:rPr/>
        <w:t>z czym te świadczenia, które są kierowane do funduszu państwowego, one są później przekazywane tym obywatelom, którzy na przykład utracili zdolność do pracy na skutek różnych okoliczności, i służy realizacji zadań publicznych w [pełnym] tego słowa znaczeniu. Tak że ja uważam…</w:t>
      </w:r>
    </w:p>
    <w:p>
      <w:pPr>
        <w:pStyle w:val="Sdziauczestnik"/>
        <w:rPr/>
      </w:pPr>
      <w:r>
        <w:rPr/>
        <w:t>Sędzia Andrzej Wróbel:</w:t>
      </w:r>
    </w:p>
    <w:p>
      <w:pPr>
        <w:pStyle w:val="Tekstprotokou"/>
        <w:rPr/>
      </w:pPr>
      <w:r>
        <w:rPr/>
        <w:t>O jakie zadanie publiczne w tym wypadku chodzi?</w:t>
      </w:r>
    </w:p>
    <w:p>
      <w:pPr>
        <w:pStyle w:val="Sdziauczestnik"/>
        <w:rPr/>
      </w:pPr>
      <w:r>
        <w:rPr/>
        <w:t>Pan Przemysław Wipler:</w:t>
      </w:r>
    </w:p>
    <w:p>
      <w:pPr>
        <w:pStyle w:val="Tekstprotokou"/>
        <w:rPr/>
      </w:pPr>
      <w:r>
        <w:rPr/>
        <w:t>Ubezpieczenie społeczne i zapewnienie utrzymania osobom, które uległy wypadkom, które z różnych powodów są uprawnione do uzyskiwania świadczeń rentowych. Tutaj jedyną różnicą między bardzo wąsko rozumianym „podatkiem” a szerzej rozumianą „daniną publiczną” jest to, co było odnoszone, to jest kwestia tego, kto formalnie jest dysponentem tej składki opłacanej przez pracodawcę, czyli w tym przypadku właśnie Fundusz Ubezpieczeń Społecznych, który stanowi pewną wyodrębnioną część gospodarowania środkami publicznymi – w ramach systemu finansów publicznych – od Skarbu Państwa. Niemniej jednak, co jest bardzo istotne, trwałą sytuacją od wielu lat jest niezbilansowanie Funduszu Ubezpieczeń Społecznych i sytuacja, w której Skarb Państwa, budżet państwa bezpośrednio zasila środkami pochodzącymi z podatków Fundusz Ubezpieczeń Społecznych, system ubezpieczeń społecznych, ponieważ sytuacja, w której jesteśmy, która jest – wydaje się – trwała i nie ma żadnego rozwiązania tej sytuacji, to sytuacja, w której na bieżąco pobierane składki, czy rentowe, czy emerytalne, nie pokrywają bezpośrednio wypłacanych świadczeń i tutaj jest bardzo silna łączność ekonomiczna i powiązanie między środkami Skarbu Państwa, budżetowymi a środkami, których dysponentem jest Fundusz Ubezpieczeń Społecznych, co chciałbym jeszcze podnieść i zaprezentować Wysokiemu Trybunałowi jako argument na to, że to jednak jest – nawet w tym wąskim, ostrym rozumieniu – podatek, ponieważ tutaj jest dosyć wyjątkowa łączność ekonomiczna między Funduszem Ubezpieczeń Społecznych</w:t>
      </w:r>
      <w:r>
        <w:rPr>
          <w:color w:val="FF0000"/>
        </w:rPr>
        <w:t xml:space="preserve"> </w:t>
        <w:br/>
      </w:r>
      <w:r>
        <w:rPr/>
        <w:t>a Skarbem Państwa. W zeszłym roku ponad 80 miliardów złotych do różnego rodzaju funduszy służących zabezpieczeniu społecznemu zostało przekazanych z budżetu państwa i to działa dwustronnie. Podnosząc składki na ubezpieczenie społeczne, intencją rządu</w:t>
      </w:r>
      <w:r>
        <w:rPr>
          <w:color w:val="FF0000"/>
        </w:rPr>
        <w:t xml:space="preserve"> </w:t>
        <w:br/>
      </w:r>
      <w:r>
        <w:rPr/>
        <w:t>w tym wypadku było zmniejszenie właśnie wysokości dotacji przekazywanej przez budżet państwa w danym roku. A argument, dla którego rząd zdecydował się podnieść tę część świadczenia, która jest opłacana przez pracodawcę, a nie przez pracownika, był tylko</w:t>
      </w:r>
      <w:r>
        <w:rPr>
          <w:color w:val="FF0000"/>
        </w:rPr>
        <w:t xml:space="preserve"> </w:t>
        <w:br/>
      </w:r>
      <w:r>
        <w:rPr/>
        <w:t>i wyłącznie polityczny. Otóż zastosowanie innego technicznie rozwiązania, czyli podniesienie tej części składki opłacanej przez pracownika, a nie przez pracodawcę, wpłynęłoby po prostu na obniżenie netto wynagrodzeń przez ogół Polaków płacących</w:t>
      </w:r>
      <w:r>
        <w:rPr>
          <w:color w:val="FF0000"/>
        </w:rPr>
        <w:t xml:space="preserve"> </w:t>
        <w:br/>
      </w:r>
      <w:r>
        <w:rPr/>
        <w:t>te składki i tylko z powodów politycznych, z powodu by – w cudzysłowie – schować, ukryć tę podwyżkę świadczeń zdecydował się rząd na techniczne obciążenie pracodawców. My w tym zakresie prowadziliśmy szerokie konsultacje z organizacjami pracodawców i z samymi przedsiębiorcami…</w:t>
      </w:r>
    </w:p>
    <w:p>
      <w:pPr>
        <w:pStyle w:val="Sdziauczestnik"/>
        <w:rPr/>
      </w:pPr>
      <w:r>
        <w:rPr/>
        <w:t>Sędzia Andrzej Wróbel:</w:t>
      </w:r>
    </w:p>
    <w:p>
      <w:pPr>
        <w:pStyle w:val="Tekstprotokou"/>
        <w:rPr/>
      </w:pPr>
      <w:r>
        <w:rPr/>
        <w:t>Panie pośle, do tego jeszcze wrócimy, bo to chodzi o ocenę z punktu widzenia art. 2 Konstytucji. Czyli stanowisko wnioskodawców jest takie, że ustawa, która jest przedmiotem dzisiejszej debaty Trybunału Konstytucyjnego, jest ustawą podatkową, ponieważ dotyczy podatku, tak?</w:t>
      </w:r>
    </w:p>
    <w:p>
      <w:pPr>
        <w:pStyle w:val="Sdziauczestnik"/>
        <w:rPr/>
      </w:pPr>
      <w:r>
        <w:rPr/>
        <w:t>Pan Przemysław Wipler:</w:t>
      </w:r>
    </w:p>
    <w:p>
      <w:pPr>
        <w:pStyle w:val="Tekstprotokou"/>
        <w:rPr/>
      </w:pPr>
      <w:r>
        <w:rPr/>
        <w:t>Tak.</w:t>
      </w:r>
    </w:p>
    <w:p>
      <w:pPr>
        <w:pStyle w:val="Sdziauczestnik"/>
        <w:rPr/>
      </w:pPr>
      <w:r>
        <w:rPr/>
        <w:t>Sędzia Andrzej Wróbel:</w:t>
      </w:r>
    </w:p>
    <w:p>
      <w:pPr>
        <w:pStyle w:val="Tekstprotokou"/>
        <w:rPr/>
      </w:pPr>
      <w:r>
        <w:rPr/>
        <w:t>Ale niezależnie od tego należy do szerszej kategorii danin publicznych, tak?</w:t>
      </w:r>
    </w:p>
    <w:p>
      <w:pPr>
        <w:pStyle w:val="Tekstprotokou"/>
        <w:ind w:hanging="0"/>
        <w:rPr/>
      </w:pPr>
      <w:r>
        <w:rPr/>
        <w:t>[</w:t>
      </w:r>
      <w:r>
        <w:rPr>
          <w:i/>
        </w:rPr>
        <w:t>w odpowiedzi na pytanie przedstawiciel grupy posłów pan Przemysław Wipler skinął twierdząco głową</w:t>
      </w:r>
      <w:r>
        <w:rPr/>
        <w:t>]</w:t>
      </w:r>
    </w:p>
    <w:p>
      <w:pPr>
        <w:pStyle w:val="Tekstprotokou"/>
        <w:rPr/>
      </w:pPr>
      <w:r>
        <w:rPr/>
        <w:t xml:space="preserve">Dobrze. </w:t>
      </w:r>
    </w:p>
    <w:p>
      <w:pPr>
        <w:pStyle w:val="Tekstprotokou"/>
        <w:rPr/>
      </w:pPr>
      <w:r>
        <w:rPr/>
        <w:t>Stanowisko prokuratora.</w:t>
      </w:r>
    </w:p>
    <w:p>
      <w:pPr>
        <w:pStyle w:val="Sdziauczestnik"/>
        <w:rPr/>
      </w:pPr>
      <w:r>
        <w:rPr/>
        <w:t>Pan Andrzej Stankowski:</w:t>
      </w:r>
    </w:p>
    <w:p>
      <w:pPr>
        <w:pStyle w:val="Tekstprotokou"/>
        <w:rPr/>
      </w:pPr>
      <w:r>
        <w:rPr/>
        <w:t>Wysoki Trybunale, reasumując, tak można by powiedzieć, że stanowisko jest takie, iż ustawa analizowana w dniu dzisiejszym przez Wysoki Trybunał dotyczy nie podatku, ale daniny publicznej, a zdaniem Prokuratora Generalnego, tego rodzaju ustawy dotyczące danin publicznych mieszczą się w kategorii szerszej „ustaw podatkowych” w rozumieniu art. 123 ust. 1 Konstytucji – takie jest to stanowisko. Natomiast co do kwestii tej,</w:t>
      </w:r>
      <w:r>
        <w:rPr>
          <w:color w:val="FF0000"/>
        </w:rPr>
        <w:t xml:space="preserve"> </w:t>
        <w:br/>
      </w:r>
      <w:r>
        <w:rPr/>
        <w:t>jak należy rozumieć właśnie ten art. 123, to jest oczywiście następy problem. Ten problem jest dyskusyjny. Poglądy są na ten temat różne, ale Prokurator Generalny, biorąc</w:t>
      </w:r>
      <w:r>
        <w:rPr>
          <w:color w:val="FF0000"/>
        </w:rPr>
        <w:t xml:space="preserve"> </w:t>
        <w:br/>
      </w:r>
      <w:r>
        <w:rPr/>
        <w:t>pod uwagę to, że mamy do czynienia z taką oto sytuacją, iż Konstytucja – ta z 1997 r. – nie była tworzona w próżni i mamy do czynienia z określoną sytuacją, kiedy funkcjonowały już pewne rozwiązania, jak również to, że mieliśmy do czynienia z pewnymi pojęciami zastanymi. Otóż pamiętajmy o regulacjach zawartych w małej konstytucji i zdaniem Prokuratora Generalnego, jeżeli przyjrzymy się temu, jak należałoby rozumieć to pojęcie „ustaw podatkowych” w tym zakresie, w jakim ono zostało wprowadzone do małej konstytucji, to należałoby przyjąć, że powtórzenie tego sformułowania w art. 123 ust. 1 aktualnej Konstytucji nie było swego rodzaju niekonsekwencją ustrojodawcy, czy nie było też takim zabiegiem świadomym, który miałby wyraźnie wprowadzić rozgraniczenie pojęcia „ustawy podatkowe” w tej regulacji w odniesieniu do materii, której dotyczy regulacja zawarta w art. 217 Konstytucji. Otóż zdaniem Prokuratora Generalnego</w:t>
      </w:r>
      <w:r>
        <w:rPr>
          <w:color w:val="FF0000"/>
        </w:rPr>
        <w:t xml:space="preserve"> </w:t>
        <w:br/>
      </w:r>
      <w:r>
        <w:rPr/>
        <w:t>w sytuacji, kiedy wprowadzenie pewnych ograniczeń przedmiotowych dotyczących trybu pilnego wprowadzone zostało do małej konstytucji w roku 1995 nowelą marcową, wówczas kiedy stanowiło to reakcję na – można tak chyba powiedzieć – nadużywanie trybu pilnego przez Radę Ministrów, ponieważ ze statystycznych danych sejmowych wynika, że praktycznie połowa, czy blisko połowa projektów rządowych kierowanych</w:t>
      </w:r>
      <w:r>
        <w:rPr>
          <w:color w:val="FF0000"/>
        </w:rPr>
        <w:t xml:space="preserve"> </w:t>
        <w:br/>
      </w:r>
      <w:r>
        <w:rPr/>
        <w:t>do Sejmu miała ten charakter projektów pilnych i znaczną część ustaw, które faktycznie przyjęto, stanowiły ustawy przyjęte w tymże trybie, co wywołało określoną reakcję także ze strony posłów, postanowiono temu przeciwdziałać i wówczas wprowadzono pewne ograniczenia…</w:t>
      </w:r>
    </w:p>
    <w:p>
      <w:pPr>
        <w:pStyle w:val="Sdziauczestnik"/>
        <w:rPr/>
      </w:pPr>
      <w:r>
        <w:rPr/>
        <w:t>Sędzia Andrzej Wróbel:</w:t>
      </w:r>
    </w:p>
    <w:p>
      <w:pPr>
        <w:pStyle w:val="Tekstprotokou"/>
        <w:rPr/>
      </w:pPr>
      <w:r>
        <w:rPr/>
        <w:t xml:space="preserve">Przepraszam, panie prokuratorze, do trybu pilnego za chwilę wrócimy. Na razie mi chodzi o pewne rozgraniczenie pojęciowe. </w:t>
      </w:r>
    </w:p>
    <w:p>
      <w:pPr>
        <w:pStyle w:val="Sdziauczestnik"/>
        <w:rPr/>
      </w:pPr>
      <w:r>
        <w:rPr/>
        <w:t>Pan Andrzej Stankowski:</w:t>
      </w:r>
    </w:p>
    <w:p>
      <w:pPr>
        <w:pStyle w:val="Tekstprotokou"/>
        <w:rPr/>
      </w:pPr>
      <w:r>
        <w:rPr/>
        <w:t>Czyli w każdym bądź razie stanowisko Prokuratora Generalnego jest takie,</w:t>
      </w:r>
      <w:r>
        <w:rPr>
          <w:color w:val="FF0000"/>
        </w:rPr>
        <w:t xml:space="preserve"> </w:t>
        <w:br/>
      </w:r>
      <w:r>
        <w:rPr/>
        <w:t>że ustawa analizowana przez Wysoki Trybunał w dniu dzisiejszym jest ustawą, która dotyczy daniny publicznej, a do tego rodzaju ustaw ma zastosowanie wyjątek przewidziany w art. 123 ust. 1 Konstytucji.</w:t>
      </w:r>
    </w:p>
    <w:p>
      <w:pPr>
        <w:pStyle w:val="Sdziauczestnik"/>
        <w:rPr/>
      </w:pPr>
      <w:r>
        <w:rPr/>
        <w:t>Sędzia Andrzej Wróbel:</w:t>
      </w:r>
    </w:p>
    <w:p>
      <w:pPr>
        <w:pStyle w:val="Tekstprotokou"/>
        <w:rPr/>
      </w:pPr>
      <w:r>
        <w:rPr/>
        <w:t>Art. 123 stosuje się nie tylko do ustaw podatkowych, ale również stosuje się</w:t>
      </w:r>
      <w:r>
        <w:rPr>
          <w:color w:val="FF0000"/>
        </w:rPr>
        <w:t xml:space="preserve"> </w:t>
        <w:br/>
      </w:r>
      <w:r>
        <w:rPr/>
        <w:t>do wszelkich ustaw, które wprowadzają jakąkolwiek daninę publiczną, tak?</w:t>
      </w:r>
    </w:p>
    <w:p>
      <w:pPr>
        <w:pStyle w:val="Sdziauczestnik"/>
        <w:rPr/>
      </w:pPr>
      <w:r>
        <w:rPr/>
        <w:t>Pan Andrzej Stankowski:</w:t>
      </w:r>
    </w:p>
    <w:p>
      <w:pPr>
        <w:pStyle w:val="Tekstprotokou"/>
        <w:rPr/>
      </w:pPr>
      <w:r>
        <w:rPr/>
        <w:t>Tak, zdaniem Prokuratora Generalnego, tak, pojęcie „ustawa podatkowa” ma szersze znaczenie niż tylko takie, które byłoby wyprowadzane z literalnego brzmienia tego przepisu.</w:t>
      </w:r>
    </w:p>
    <w:p>
      <w:pPr>
        <w:pStyle w:val="Sdziauczestnik"/>
        <w:rPr/>
      </w:pPr>
      <w:r>
        <w:rPr/>
        <w:t>Sędzia Andrzej Wróbel:</w:t>
      </w:r>
    </w:p>
    <w:p>
      <w:pPr>
        <w:pStyle w:val="Tekstprotokou"/>
        <w:rPr/>
      </w:pPr>
      <w:r>
        <w:rPr/>
        <w:t>To samo pytanie mam do panów, bo pan poseł stwierdził, że „ustawa podatkowa” stanowi węższy fragment „ustaw wprowadzających daniny publiczne”. Czy pan to podtrzymuje?</w:t>
      </w:r>
    </w:p>
    <w:p>
      <w:pPr>
        <w:pStyle w:val="Sdziauczestnik"/>
        <w:rPr/>
      </w:pPr>
      <w:r>
        <w:rPr/>
        <w:t>Pan Andrzej Duda:</w:t>
      </w:r>
    </w:p>
    <w:p>
      <w:pPr>
        <w:pStyle w:val="Tekstprotokou"/>
        <w:rPr/>
      </w:pPr>
      <w:r>
        <w:rPr/>
        <w:t>Wysoki Trybunale…</w:t>
      </w:r>
    </w:p>
    <w:p>
      <w:pPr>
        <w:pStyle w:val="Sdziauczestnik"/>
        <w:rPr/>
      </w:pPr>
      <w:r>
        <w:rPr/>
        <w:t>Sędzia Andrzej Wróbel:</w:t>
      </w:r>
    </w:p>
    <w:p>
      <w:pPr>
        <w:pStyle w:val="Tekstprotokou"/>
        <w:rPr/>
      </w:pPr>
      <w:r>
        <w:rPr/>
        <w:t>Chodzi mi precyzyjnie o to, do jakich ustaw ma zastosowanie art. 123. Czy tylko do ustaw podatkowych, czy też do wszelkich ustaw, które wprowadzają daniny publiczne, przy założeniu, jak pan poseł na początku mówił, że podatek sanowi fragment szerszej kategorii „danin publicznych”?</w:t>
      </w:r>
    </w:p>
    <w:p>
      <w:pPr>
        <w:pStyle w:val="Sdziauczestnik"/>
        <w:rPr/>
      </w:pPr>
      <w:r>
        <w:rPr/>
        <w:t>Pan Andrzej Duda:</w:t>
      </w:r>
    </w:p>
    <w:p>
      <w:pPr>
        <w:pStyle w:val="Tekstprotokou"/>
        <w:rPr/>
      </w:pPr>
      <w:r>
        <w:rPr/>
        <w:t>Tak, uważam, że to rozumienie powinno być szersze, tak jak rozumie to pan prokurator przedstawiciel Prokuratora Generalnego, to znaczy, że pod tym pojęciem</w:t>
      </w:r>
      <w:r>
        <w:rPr>
          <w:color w:val="FF0000"/>
        </w:rPr>
        <w:t xml:space="preserve"> </w:t>
        <w:br/>
      </w:r>
      <w:r>
        <w:rPr/>
        <w:t>w art. 123 należy rozumieć nie tylko wąsko pojęte ustawy podatkowe, zwłaszcza,</w:t>
      </w:r>
      <w:r>
        <w:rPr>
          <w:color w:val="FF0000"/>
        </w:rPr>
        <w:t xml:space="preserve"> </w:t>
        <w:br/>
      </w:r>
      <w:r>
        <w:rPr/>
        <w:t>że interpretuje się go także w kontekście art. 217, a w art. 217 nie mamy powiedziane nic</w:t>
      </w:r>
      <w:r>
        <w:rPr>
          <w:color w:val="FF0000"/>
        </w:rPr>
        <w:t xml:space="preserve"> </w:t>
        <w:br/>
      </w:r>
      <w:r>
        <w:rPr/>
        <w:t>o ustawach podatkowych, tylko mamy pojęcie „nakładanie podatków”, „określanie podmiotów, przedmiotów opodatkowania i stawek podatkowych. Pojęcie „ustaw podatkowych” nie jest w ogóle w Konstytucji zdefiniowane, w związku z czym</w:t>
      </w:r>
      <w:r>
        <w:rPr>
          <w:color w:val="FF0000"/>
        </w:rPr>
        <w:t xml:space="preserve"> </w:t>
        <w:br/>
      </w:r>
      <w:r>
        <w:rPr/>
        <w:t xml:space="preserve">w doktrynie używa się wobec nich takiego pojęcia „ustawy daninowe. Pojawiły też takie propozycje </w:t>
      </w:r>
      <w:r>
        <w:rPr>
          <w:i/>
        </w:rPr>
        <w:t>de lege ferenda</w:t>
      </w:r>
      <w:r>
        <w:rPr/>
        <w:t xml:space="preserve">, aby nawet w ten sposób zmienić w tym zakresie art. 123 ust. 1 Konstytucji. </w:t>
      </w:r>
    </w:p>
    <w:p>
      <w:pPr>
        <w:pStyle w:val="Sdziauczestnik"/>
        <w:rPr/>
      </w:pPr>
      <w:r>
        <w:rPr/>
        <w:t>Sędzia Andrzej Wróbel:</w:t>
      </w:r>
    </w:p>
    <w:p>
      <w:pPr>
        <w:pStyle w:val="Tekstprotokou"/>
        <w:rPr/>
      </w:pPr>
      <w:r>
        <w:rPr/>
        <w:t>Chciałem się upewnić, czyli mimo że rozróżniamy między podatkiem a innymi należnościami, które mają charakter niepodatkowy, to art. 123 stosujemy do wszelkich ustaw wprowadzających daniny publiczne, chociażby były one niepodatkowe?</w:t>
      </w:r>
    </w:p>
    <w:p>
      <w:pPr>
        <w:pStyle w:val="Sdziauczestnik"/>
        <w:rPr/>
      </w:pPr>
      <w:r>
        <w:rPr/>
        <w:t>Pan Andrzej Duda:</w:t>
      </w:r>
    </w:p>
    <w:p>
      <w:pPr>
        <w:pStyle w:val="Tekstprotokou"/>
        <w:rPr/>
      </w:pPr>
      <w:r>
        <w:rPr/>
        <w:t>Uważam, że w ogóle z względu na charakter daniny publicznej jako takiej – tak.</w:t>
      </w:r>
    </w:p>
    <w:p>
      <w:pPr>
        <w:pStyle w:val="Sdziauczestnik"/>
        <w:rPr/>
      </w:pPr>
      <w:r>
        <w:rPr/>
        <w:t>Sędzia Andrzej Wróbel:</w:t>
      </w:r>
    </w:p>
    <w:p>
      <w:pPr>
        <w:pStyle w:val="Tekstprotokou"/>
        <w:rPr/>
      </w:pPr>
      <w:r>
        <w:rPr/>
        <w:t>Czyli wedle stanowiska panów posłów art. 123, wbrew jego literalnemu brzmieniu, ma zastosowanie do wszelkich ustaw wprowadzających daniny publiczne</w:t>
      </w:r>
      <w:r>
        <w:rPr>
          <w:color w:val="FF0000"/>
        </w:rPr>
        <w:t xml:space="preserve"> </w:t>
        <w:br/>
      </w:r>
      <w:r>
        <w:rPr/>
        <w:t>czy modyfikujących, tak?</w:t>
      </w:r>
    </w:p>
    <w:p>
      <w:pPr>
        <w:pStyle w:val="Sdziauczestnik"/>
        <w:rPr/>
      </w:pPr>
      <w:r>
        <w:rPr/>
        <w:t>Pan Przemysław Wipler:</w:t>
      </w:r>
    </w:p>
    <w:p>
      <w:pPr>
        <w:pStyle w:val="Tekstprotokou"/>
        <w:rPr/>
      </w:pPr>
      <w:r>
        <w:rPr/>
        <w:t>Inne daniny publiczne, które można rozważać, to są daniny, które mają inny charakter niż pieniężny…</w:t>
      </w:r>
    </w:p>
    <w:p>
      <w:pPr>
        <w:pStyle w:val="Sdziauczestnik"/>
        <w:rPr/>
      </w:pPr>
      <w:r>
        <w:rPr/>
        <w:t>Sędzia Andrzej Wróbel:</w:t>
      </w:r>
    </w:p>
    <w:p>
      <w:pPr>
        <w:pStyle w:val="Tekstprotokou"/>
        <w:rPr/>
      </w:pPr>
      <w:r>
        <w:rPr/>
        <w:t>Mamy przykład dzisiejszej ustawy.</w:t>
      </w:r>
    </w:p>
    <w:p>
      <w:pPr>
        <w:pStyle w:val="Sdziauczestnik"/>
        <w:rPr/>
      </w:pPr>
      <w:r>
        <w:rPr/>
        <w:t>Pan Przemysław Wipler:</w:t>
      </w:r>
    </w:p>
    <w:p>
      <w:pPr>
        <w:pStyle w:val="Tekstprotokou"/>
        <w:rPr/>
      </w:pPr>
      <w:r>
        <w:rPr/>
        <w:t>Dzisiejsza ma charakter pieniężny, ale wydaje się, że również do dalej idących danin publicznych mógłby mieć zastosowanie art. 123, a z całą pewnością do takich, które są tak bliskie bardzo wąskiemu i rygorystycznemu rozumieniu „podatku”, które można tylko kwestionować… – instytucję, która w ramach systemu finansów publicznych jest dysponentem tych środków.</w:t>
      </w:r>
    </w:p>
    <w:p>
      <w:pPr>
        <w:pStyle w:val="Sdziauczestnik"/>
        <w:rPr/>
      </w:pPr>
      <w:r>
        <w:rPr/>
        <w:t>Sędzia Andrzej Wróbel:</w:t>
      </w:r>
    </w:p>
    <w:p>
      <w:pPr>
        <w:pStyle w:val="Tekstprotokou"/>
        <w:rPr/>
      </w:pPr>
      <w:r>
        <w:rPr/>
        <w:t>Od razu mam pytanie dotyczące charakteru trybu pilnego. Pan poseł przytoczył orzeczenie Trybunału Konstytucyjnego, z którego wynika, że tryb pilny jest wyjątkiem</w:t>
      </w:r>
      <w:r>
        <w:rPr>
          <w:color w:val="FF0000"/>
        </w:rPr>
        <w:t xml:space="preserve"> </w:t>
        <w:br/>
      </w:r>
      <w:r>
        <w:rPr/>
        <w:t>w stosunku do trybu zwykłego, tak?</w:t>
      </w:r>
    </w:p>
    <w:p>
      <w:pPr>
        <w:pStyle w:val="Sdziauczestnik"/>
        <w:rPr/>
      </w:pPr>
      <w:r>
        <w:rPr/>
        <w:t>Pan Andrzej Duda:</w:t>
      </w:r>
    </w:p>
    <w:p>
      <w:pPr>
        <w:pStyle w:val="Tekstprotokou"/>
        <w:rPr/>
      </w:pPr>
      <w:r>
        <w:rPr/>
        <w:t>Tak.</w:t>
      </w:r>
    </w:p>
    <w:p>
      <w:pPr>
        <w:pStyle w:val="Sdziauczestnik"/>
        <w:rPr/>
      </w:pPr>
      <w:r>
        <w:rPr/>
        <w:t>Sędzia Andrzej Wróbel:</w:t>
      </w:r>
    </w:p>
    <w:p>
      <w:pPr>
        <w:pStyle w:val="Tekstprotokou"/>
        <w:rPr/>
      </w:pPr>
      <w:r>
        <w:rPr/>
        <w:t>Czy mógłby pan to bliżej uzasadnić? W jakim sensie wyjątek? Czy w sensie przesłanek, czy w sensie samego trybu?</w:t>
      </w:r>
    </w:p>
    <w:p>
      <w:pPr>
        <w:pStyle w:val="Sdziauczestnik"/>
        <w:rPr/>
      </w:pPr>
      <w:r>
        <w:rPr/>
        <w:t>Pan Andrzej Duda:</w:t>
      </w:r>
    </w:p>
    <w:p>
      <w:pPr>
        <w:pStyle w:val="Tekstprotokou"/>
        <w:rPr/>
      </w:pPr>
      <w:r>
        <w:rPr/>
        <w:t>Na pewno w sensie samego trybu i jego stosowania jest czymś wyjątkowym wobec trybu zwykłego. Co do tego nie mam żadnych wątpliwości. Po to jest tryb zwykły, żeby można było w sposób spokojny i pełny przeprowadzać proces legislacyjny. Tryb pilny jest trybem skróconym i to „skróconym” w pełnym tego słowa znaczeniu, bo jest trybem skróconym zarówno dla Sejmu, jest skróconym trybem również dla Senatu, który</w:t>
      </w:r>
      <w:r>
        <w:rPr>
          <w:color w:val="FF0000"/>
        </w:rPr>
        <w:t xml:space="preserve"> </w:t>
        <w:br/>
      </w:r>
      <w:r>
        <w:rPr/>
        <w:t>w terminie 14 dni ma obowiązek podjąć uchwałę w sprawie ustawy procedowanej w trybie pilnym, jak i dla głowy państwa, dla Prezydenta Rzeczypospolitej, który w takim przypadku ma tylko 7 dni na podjęcie decyzji co do podpisania ustawy, więc z całą pewnością nie jest to taki tryb, który pozwala na – użyję takiego określenia sejmowego – przepracowanie ustawy w pełnym tego słowa znaczeniu. Jest to na pewno jakiś tryb skrótowy i dlatego nie mam wątpliwości, że jest on trybem wyjątkowym, szczególnym wobec trybu zwykłego, a w związku z tym, idąc dalej, mimo że wiem, że są takie poglądy w doktrynie, które mówią, że ponieważ Konstytucja jak gdyby wprost nie wiąże tutaj Rady Ministrów żadnymi obostrzeniami i stwierdza po prostu tylko tyle w art. 123, że: „Rada Ministrów może uznać uchwalony przez siebie projekt ustawy za pilny…”, nie ma tutaj wskazanych bezpośrednio w Konstytucji żadnych warunków tego uznania za pilny. Spotkałem się z takimi poglądami w doktrynie, w myśl których kieruje się tutaj Rada Ministrów jak gdyby swoim uznaniem. Ale mimo wszystko jednak podzielam w całej rozciągłości to stanowisko Wysokiego Trybunału, które przytoczyłem, że powinien ten tryb być stosowany tylko w sytuacjach naprawdę wyjątkowych, powinien być interpretowany w związku z tym zwężająco i nie wolno go nadużywać.</w:t>
      </w:r>
    </w:p>
    <w:p>
      <w:pPr>
        <w:pStyle w:val="Sdziauczestnik"/>
        <w:rPr/>
      </w:pPr>
      <w:r>
        <w:rPr/>
        <w:t>Sędzia Andrzej Wróbel:</w:t>
      </w:r>
    </w:p>
    <w:p>
      <w:pPr>
        <w:pStyle w:val="Tekstprotokou"/>
        <w:rPr/>
      </w:pPr>
      <w:r>
        <w:rPr/>
        <w:t xml:space="preserve">Dziękuję. </w:t>
      </w:r>
    </w:p>
    <w:p>
      <w:pPr>
        <w:pStyle w:val="Tekstprotokou"/>
        <w:rPr/>
      </w:pPr>
      <w:r>
        <w:rPr/>
        <w:t>To samo pytanie mam do pana posła.</w:t>
      </w:r>
    </w:p>
    <w:p>
      <w:pPr>
        <w:pStyle w:val="Sdziauczestnik"/>
        <w:rPr/>
      </w:pPr>
      <w:r>
        <w:rPr/>
        <w:t>Pan Borys Budka:</w:t>
      </w:r>
    </w:p>
    <w:p>
      <w:pPr>
        <w:pStyle w:val="Tekstprotokou"/>
        <w:rPr/>
      </w:pPr>
      <w:r>
        <w:rPr/>
        <w:t>Wysoki Trybunale, otóż tu następuje ta zasadnicza różnica pomiędzy stanowiskiem Sejmu a stanowiskiem wnioskodawców i stanowiskiem Prokuratora Generalnego</w:t>
      </w:r>
      <w:r>
        <w:rPr>
          <w:color w:val="FF0000"/>
        </w:rPr>
        <w:t xml:space="preserve"> </w:t>
        <w:br/>
      </w:r>
      <w:r>
        <w:rPr/>
        <w:t>co do interpretacji art. 123 Konstytucji. Otóż zgadzam się, że składki na ubezpieczenie społeczne mają te cechy podatkowe, ale nie są podatkiem, są tą inną daniną publiczną.</w:t>
      </w:r>
      <w:r>
        <w:rPr>
          <w:color w:val="FF0000"/>
        </w:rPr>
        <w:t xml:space="preserve"> </w:t>
        <w:br/>
      </w:r>
      <w:r>
        <w:rPr/>
        <w:t>A w związku z tym, skoro tutaj – zresztą to w naszym stanowisku zostało wyraźnie zaznaczone na stronie 8, że zarówno w doktrynie, jak i w orzecznictwie przyjmuje się,</w:t>
      </w:r>
      <w:r>
        <w:rPr>
          <w:color w:val="FF0000"/>
        </w:rPr>
        <w:t xml:space="preserve"> </w:t>
        <w:br/>
      </w:r>
      <w:r>
        <w:rPr/>
        <w:t>że składka na ubezpieczenie społeczne jest inną daniną publiczną o niepodatkowym charakterze. Dlatego też, wychodząc z tego założenia, stanowisko Sejmu skupia się</w:t>
      </w:r>
      <w:r>
        <w:rPr>
          <w:color w:val="FF0000"/>
        </w:rPr>
        <w:t xml:space="preserve"> </w:t>
        <w:br/>
      </w:r>
      <w:r>
        <w:rPr/>
        <w:t>na przedstawieniu argumentacji za tym, że art. 123 Konstytucji – i tu znajduję nić porozumienia z panem posłem Dudą – jest pewnego rodzaju wyjątkiem, ale wyjątkiem</w:t>
      </w:r>
      <w:r>
        <w:rPr>
          <w:color w:val="FF0000"/>
        </w:rPr>
        <w:t xml:space="preserve"> </w:t>
        <w:br/>
      </w:r>
      <w:r>
        <w:rPr/>
        <w:t>w dalszej części. Proszę zwrócić uwagę na to, Wysoki Trybunale, że tu ustawodawca konstytucyjny nie posłużył się sformułowaniem – zresztą pan poseł Duda na to zwrócił uwagę – „w wyjątkowych przypadkach”, „w przypadkach niecierpiących zwłoki”,</w:t>
      </w:r>
      <w:r>
        <w:rPr>
          <w:color w:val="FF0000"/>
        </w:rPr>
        <w:t xml:space="preserve"> </w:t>
        <w:br/>
      </w:r>
      <w:r>
        <w:rPr/>
        <w:t>„w przypadkach ważnego interesu publicznego, państwowego” i tak dalej. Nie, Wysoki Trybunale, ustawodawca omawia tryb… Konstytucja wskazuje tryb ustawodawczy</w:t>
      </w:r>
      <w:r>
        <w:rPr>
          <w:color w:val="FF0000"/>
        </w:rPr>
        <w:t xml:space="preserve"> </w:t>
        <w:br/>
      </w:r>
      <w:r>
        <w:rPr/>
        <w:t xml:space="preserve">i wskazuje art. 123, który jest kolejnym artykułem omawiającym tę kwestię, i </w:t>
      </w:r>
      <w:r>
        <w:rPr>
          <w:i/>
        </w:rPr>
        <w:t>expressis verbis</w:t>
      </w:r>
      <w:r>
        <w:rPr/>
        <w:t xml:space="preserve"> wskazuje, że Rada Ministrów może uznać jakiś projekt ustawy za pilny,</w:t>
      </w:r>
      <w:r>
        <w:rPr>
          <w:color w:val="FF0000"/>
        </w:rPr>
        <w:t xml:space="preserve"> </w:t>
        <w:br/>
      </w:r>
      <w:r>
        <w:rPr/>
        <w:t>za wyjątkiem – i tu następuje enumeratywne wyliczenie – nie za wyjątkiem</w:t>
      </w:r>
      <w:r>
        <w:rPr>
          <w:color w:val="FF0000"/>
        </w:rPr>
        <w:t xml:space="preserve"> </w:t>
        <w:br/>
      </w:r>
      <w:r>
        <w:rPr/>
        <w:t>„w szczególności ustaw podatkowych”, bo o ile byśmy mieli do czynienia z wyrazem</w:t>
      </w:r>
      <w:r>
        <w:rPr>
          <w:color w:val="FF0000"/>
        </w:rPr>
        <w:t xml:space="preserve"> </w:t>
        <w:br/>
      </w:r>
      <w:r>
        <w:rPr/>
        <w:t>„w szczególności ustaw podatkowych”, to zgodziłbym się, że wtedy, w powiązaniu</w:t>
      </w:r>
      <w:r>
        <w:rPr>
          <w:color w:val="FF0000"/>
        </w:rPr>
        <w:t xml:space="preserve"> </w:t>
        <w:br/>
      </w:r>
      <w:r>
        <w:rPr/>
        <w:t>z art. 217 Konstytucji, można by było pod to podciągnąć daniny publiczne, ale tutaj ustawodawca mówi „ustaw podatkowych”. Rzeczywiście nie ma definicji – znowu zbieżność z wnioskodawcami – nie ma definicji „ustawy podatkowej”, definicji legalnej. Ale również nie ma definicji legalnej „danin publicznych”. Tylko skoro ustawodawca, mając cały czas na [względzie] tę naczelną zasadę racjonalnego ustawodawcy – nie zawsze się ona sprawdza, zresztą to Wysoki Trybunał wie o tym doskonale – ale § 10 rozporządzenia Rady Ministrów w sprawie zasad techniki prawodawczej wskazuje, jeżeli posługujemy się w jednym akcie prawnym różnymi pojęciami, to ona mają różne znaczenie. Tutaj „ustawa podatkowa” ma inne znaczenie niż „danina publiczna”. Dlaczego? Dlatego, że jak w art. 217 ustawodawca mówi, że „podatki i inne daniny publiczne”, to gdyby chciał to wprowadzić w art. 123, gdzie wyraźnie, jako normalną rzecz, dopuszcza tryb pilny, wskazując po przecinku wyjątki, to naszym zdaniem, powinien konsekwentnie stosować pojęcia z dalszej części aktu prawnego. I dlatego też tutaj Wysoki Trybunał będzie musiał oczywiście rozstrzygnąć, czyje stanowisko podzieli, czy stanowisko przedstawiane przez grupę posłów, że pod pojęciem „ustaw podatkowych” można rozumieć również ustawy wprowadzające inne, niepodatkowe daniny publiczne, czy też, tak jak stoi na stanowisku Sejm Rzeczpospolitej Polskiej, że artykuł ten należy interpretować, po pierwsze, literalnie, czyli to pierwszeństwo wykładni gramatycznej, która w nauce, w teorii prawa powinna mieć zawsze pierwszeństwo, posiłkując się wykładnią systemową, również da się tutaj obronić to prezentowane przeze mnie stanowisko, w powiązaniu z zasadą racjonalnego prawodawcy, zdaniem Sejmu, prowadzi do wniosku, że uznając ustawy z zakresu czy składki na ubezpieczenia społeczne jako daniny publiczne o niepodatkowym charakterze, absolutnie nie mogą zostać podciągnięte pod dyspozycję art. 123 ust. 1 Konstytucji, a więc nie są objęte zakazem trybu pilnego.</w:t>
      </w:r>
    </w:p>
    <w:p>
      <w:pPr>
        <w:pStyle w:val="Sdziauczestnik"/>
        <w:rPr/>
      </w:pPr>
      <w:r>
        <w:rPr/>
        <w:t>Sędzia Andrzej Wróbel:</w:t>
      </w:r>
    </w:p>
    <w:p>
      <w:pPr>
        <w:pStyle w:val="Tekstprotokou"/>
        <w:rPr/>
      </w:pPr>
      <w:r>
        <w:rPr/>
        <w:t>Dziękuję bardzo.</w:t>
      </w:r>
    </w:p>
    <w:p>
      <w:pPr>
        <w:pStyle w:val="Tekstprotokou"/>
        <w:rPr/>
      </w:pPr>
      <w:r>
        <w:rPr/>
        <w:t>Mam pytanie do pani przedstawiciel pracodawców. Proszę powiedzieć,</w:t>
      </w:r>
      <w:r>
        <w:rPr>
          <w:color w:val="FF0000"/>
        </w:rPr>
        <w:t xml:space="preserve"> </w:t>
        <w:br/>
      </w:r>
      <w:r>
        <w:rPr/>
        <w:t>jak rozliczane i opłacane są składki na ubezpieczenia rentowe w części opłacanej przez płatnika.</w:t>
      </w:r>
    </w:p>
    <w:p>
      <w:pPr>
        <w:pStyle w:val="Sdziauczestnik"/>
        <w:rPr/>
      </w:pPr>
      <w:r>
        <w:rPr/>
        <w:t>Pani Monika Gładoch:</w:t>
      </w:r>
    </w:p>
    <w:p>
      <w:pPr>
        <w:pStyle w:val="Tekstprotokou"/>
        <w:rPr/>
      </w:pPr>
      <w:r>
        <w:rPr/>
        <w:t>Chodzi o wysokość czy o zasady?</w:t>
      </w:r>
    </w:p>
    <w:p>
      <w:pPr>
        <w:pStyle w:val="Sdziauczestnik"/>
        <w:rPr/>
      </w:pPr>
      <w:r>
        <w:rPr/>
        <w:t>Sędzia Andrzej Wróbel:</w:t>
      </w:r>
    </w:p>
    <w:p>
      <w:pPr>
        <w:pStyle w:val="Tekstprotokou"/>
        <w:rPr/>
      </w:pPr>
      <w:r>
        <w:rPr/>
        <w:t xml:space="preserve">Zasady rozliczania, okres rozliczania. </w:t>
      </w:r>
    </w:p>
    <w:p>
      <w:pPr>
        <w:pStyle w:val="Tekstprotokou"/>
        <w:rPr/>
      </w:pPr>
      <w:r>
        <w:rPr/>
        <w:t>Bo wysokości – przepraszam, jeszcze chciałem się do panów wnioskodawców zwrócić – panowie nie kwestionują, tylko tryb?</w:t>
      </w:r>
    </w:p>
    <w:p>
      <w:pPr>
        <w:pStyle w:val="Tekstprotokou"/>
        <w:ind w:hanging="0"/>
        <w:rPr/>
      </w:pPr>
      <w:r>
        <w:rPr/>
        <w:t>[</w:t>
      </w:r>
      <w:r>
        <w:rPr>
          <w:i/>
        </w:rPr>
        <w:t>w odpowiedzi na pytanie przedstawiciel grupy posłów pan Przemysław Wipler skinął twierdząco głową</w:t>
      </w:r>
      <w:r>
        <w:rPr/>
        <w:t>]</w:t>
      </w:r>
    </w:p>
    <w:p>
      <w:pPr>
        <w:pStyle w:val="Sdziauczestnik"/>
        <w:rPr/>
      </w:pPr>
      <w:r>
        <w:rPr/>
        <w:t>Pani Monika Gładoch:</w:t>
      </w:r>
    </w:p>
    <w:p>
      <w:pPr>
        <w:pStyle w:val="Tekstprotokou"/>
        <w:rPr/>
      </w:pPr>
      <w:r>
        <w:rPr/>
        <w:t>Składki są opłacane co miesiąc w wysokości ustalonej według przepisów.</w:t>
      </w:r>
      <w:r>
        <w:rPr>
          <w:color w:val="FF0000"/>
        </w:rPr>
        <w:t xml:space="preserve"> </w:t>
        <w:br/>
      </w:r>
      <w:r>
        <w:rPr/>
        <w:t xml:space="preserve">Nie wiem co mam jeszcze dopowiedzieć. </w:t>
      </w:r>
    </w:p>
    <w:p>
      <w:pPr>
        <w:pStyle w:val="Sdziauczestnik"/>
        <w:rPr/>
      </w:pPr>
      <w:r>
        <w:rPr/>
        <w:t>Sędzia Andrzej Wróbel:</w:t>
      </w:r>
    </w:p>
    <w:p>
      <w:pPr>
        <w:pStyle w:val="Tekstprotokou"/>
        <w:rPr/>
      </w:pPr>
      <w:r>
        <w:rPr/>
        <w:t>Jaki jest okres rozliczeniowy, jaka jest podstawa naliczania? – te kwestie.</w:t>
      </w:r>
    </w:p>
    <w:p>
      <w:pPr>
        <w:pStyle w:val="Sdziauczestnik"/>
        <w:rPr/>
      </w:pPr>
      <w:r>
        <w:rPr/>
        <w:t>Pani Monika Gładoch:</w:t>
      </w:r>
    </w:p>
    <w:p>
      <w:pPr>
        <w:pStyle w:val="Tekstprotokou"/>
        <w:rPr/>
      </w:pPr>
      <w:r>
        <w:rPr/>
        <w:t>Co miesiąc są składane deklaracje.</w:t>
      </w:r>
    </w:p>
    <w:p>
      <w:pPr>
        <w:pStyle w:val="Sdziauczestnik"/>
        <w:rPr/>
      </w:pPr>
      <w:r>
        <w:rPr/>
        <w:t>Sędzia Andrzej Wróbel:</w:t>
      </w:r>
    </w:p>
    <w:p>
      <w:pPr>
        <w:pStyle w:val="Tekstprotokou"/>
        <w:rPr/>
      </w:pPr>
      <w:r>
        <w:rPr/>
        <w:t>Dla pani jest to oczywiste może – dla innych nie. Proszę o tych oczywistościach powiedzieć. W jaki sposób są rozliczane i opłacane składki na ubezpieczenia rentowe</w:t>
      </w:r>
      <w:r>
        <w:rPr>
          <w:color w:val="FF0000"/>
        </w:rPr>
        <w:t xml:space="preserve"> </w:t>
        <w:br/>
      </w:r>
      <w:r>
        <w:rPr/>
        <w:t>w części opłacanej przez płatnika, czyli pracodawcę?</w:t>
      </w:r>
    </w:p>
    <w:p>
      <w:pPr>
        <w:pStyle w:val="Sdziauczestnik"/>
        <w:rPr/>
      </w:pPr>
      <w:r>
        <w:rPr/>
        <w:t>Pani Monika Gładoch:</w:t>
      </w:r>
    </w:p>
    <w:p>
      <w:pPr>
        <w:pStyle w:val="Tekstprotokou"/>
        <w:rPr/>
      </w:pPr>
      <w:r>
        <w:rPr/>
        <w:t xml:space="preserve">Są one opłacane co miesiąc i według wysokości ustalonej przepisami prawa. Obowiązek rozliczania jest po stronie pracodawcy. On jest płatnikiem tej składki. </w:t>
      </w:r>
    </w:p>
    <w:p>
      <w:pPr>
        <w:pStyle w:val="Tekstprotokou"/>
        <w:rPr/>
      </w:pPr>
      <w:r>
        <w:rPr/>
        <w:t>Nie wiem, co mam jeszcze dodać.</w:t>
      </w:r>
    </w:p>
    <w:p>
      <w:pPr>
        <w:pStyle w:val="Sdziauczestnik"/>
        <w:rPr/>
      </w:pPr>
      <w:r>
        <w:rPr/>
        <w:t>Sędzia Andrzej Wróbel:</w:t>
      </w:r>
    </w:p>
    <w:p>
      <w:pPr>
        <w:pStyle w:val="Tekstprotokou"/>
        <w:rPr/>
      </w:pPr>
      <w:r>
        <w:rPr/>
        <w:t>Czyli okresem rozliczeniowym jest okres miesięczny, tak?</w:t>
      </w:r>
    </w:p>
    <w:p>
      <w:pPr>
        <w:pStyle w:val="Sdziauczestnik"/>
        <w:rPr/>
      </w:pPr>
      <w:r>
        <w:rPr/>
        <w:t>Pani Monika Gładoch:</w:t>
      </w:r>
    </w:p>
    <w:p>
      <w:pPr>
        <w:pStyle w:val="Tekstprotokou"/>
        <w:rPr/>
      </w:pPr>
      <w:r>
        <w:rPr/>
        <w:t>Tak.</w:t>
      </w:r>
    </w:p>
    <w:p>
      <w:pPr>
        <w:pStyle w:val="Sdziauczestnik"/>
        <w:rPr/>
      </w:pPr>
      <w:r>
        <w:rPr/>
        <w:t>Sędzia Andrzej Wróbel:</w:t>
      </w:r>
    </w:p>
    <w:p>
      <w:pPr>
        <w:pStyle w:val="Tekstprotokou"/>
        <w:rPr/>
      </w:pPr>
      <w:r>
        <w:rPr/>
        <w:t>A jeśli idzie o podatki, to które są rozliczane w skali rocznej? Czy wszystkie?</w:t>
      </w:r>
    </w:p>
    <w:p>
      <w:pPr>
        <w:pStyle w:val="Sdziauczestnik"/>
        <w:rPr/>
      </w:pPr>
      <w:r>
        <w:rPr/>
        <w:t>Pani Monika Gładoch:</w:t>
      </w:r>
    </w:p>
    <w:p>
      <w:pPr>
        <w:pStyle w:val="Tekstprotokou"/>
        <w:rPr/>
      </w:pPr>
      <w:r>
        <w:rPr/>
        <w:t>Wysoki Trybunale, nie mam wiedzy co do wszystkich podatków w ogóle, czy są</w:t>
      </w:r>
      <w:r>
        <w:rPr>
          <w:color w:val="FF0000"/>
        </w:rPr>
        <w:t xml:space="preserve"> </w:t>
        <w:br/>
      </w:r>
      <w:r>
        <w:rPr/>
        <w:t>w skali rocznej. O jaki konkretnie Wysoki Trybunał podatek pyta, bo jest ich naprawdę bardzo wiele.</w:t>
      </w:r>
    </w:p>
    <w:p>
      <w:pPr>
        <w:pStyle w:val="Sdziauczestnik"/>
        <w:rPr/>
      </w:pPr>
      <w:r>
        <w:rPr/>
        <w:t>Sędzia Andrzej Wróbel:</w:t>
      </w:r>
    </w:p>
    <w:p>
      <w:pPr>
        <w:pStyle w:val="Tekstprotokou"/>
        <w:rPr/>
      </w:pPr>
      <w:r>
        <w:rPr/>
        <w:t>Mam pytanie do pana prokuratora, jeżeli idzie o pojęcie „podatku rozliczanego</w:t>
      </w:r>
      <w:r>
        <w:rPr>
          <w:color w:val="FF0000"/>
        </w:rPr>
        <w:t xml:space="preserve"> </w:t>
        <w:br/>
      </w:r>
      <w:r>
        <w:rPr/>
        <w:t xml:space="preserve">w skali rocznej”. </w:t>
      </w:r>
    </w:p>
    <w:p>
      <w:pPr>
        <w:pStyle w:val="Sdziauczestnik"/>
        <w:rPr/>
      </w:pPr>
      <w:r>
        <w:rPr/>
        <w:t>Pan Andrzej Stankowski:</w:t>
      </w:r>
    </w:p>
    <w:p>
      <w:pPr>
        <w:pStyle w:val="Tekstprotokou"/>
        <w:rPr/>
      </w:pPr>
      <w:r>
        <w:rPr/>
        <w:t>Wysoki Trybunale, jeżeli chodzi o podatki rozliczane w skali rocznej, to mamy</w:t>
      </w:r>
      <w:r>
        <w:rPr>
          <w:color w:val="FF0000"/>
        </w:rPr>
        <w:t xml:space="preserve"> </w:t>
        <w:br/>
      </w:r>
      <w:r>
        <w:rPr/>
        <w:t>do czynienia tutaj z podatkami dochodowymi, to znaczy i PIT, i CIT są rozliczane w skali rocznej, to znaczy, polega to na tym, że co miesiąc odprowadzane są zaliczki, a ostateczne wyliczenie wysokości zobowiązania podatkowego i należnego podatku następuje</w:t>
      </w:r>
      <w:r>
        <w:rPr>
          <w:color w:val="FF0000"/>
        </w:rPr>
        <w:t xml:space="preserve"> </w:t>
        <w:br/>
      </w:r>
      <w:r>
        <w:rPr/>
        <w:t>po podsumowaniu podlegających opodatkowaniu przychodów, z uwzględnieniem potem różnych odliczeń, ulg i tak dalej, po zakończeniu tego roku. Natomiast są podatki, które są opłacane, są rozliczane w innym okresie. Są podatki od pewnych konkretnych czynności, jak również są też podatki, które są okresowo rozliczane. W tej chwili to mi tylko VAT</w:t>
      </w:r>
      <w:r>
        <w:rPr>
          <w:color w:val="FF0000"/>
        </w:rPr>
        <w:t xml:space="preserve"> </w:t>
        <w:br/>
      </w:r>
      <w:r>
        <w:rPr/>
        <w:t>w tym momencie przychodzi do głowy, czyli podatek od towarów i usług, który rozliczany jest w skali miesięcznej i tu wszystkie rozliczenia, prawidłowość rozliczeń jest dokonywana z uwzględnieniem tego właśnie okresu miesięcznego jako okresu rozliczenia.</w:t>
      </w:r>
    </w:p>
    <w:p>
      <w:pPr>
        <w:pStyle w:val="Sdziauczestnik"/>
        <w:rPr/>
      </w:pPr>
      <w:r>
        <w:rPr/>
        <w:t>Sędzia Andrzej Wróbel:</w:t>
      </w:r>
    </w:p>
    <w:p>
      <w:pPr>
        <w:pStyle w:val="Tekstprotokou"/>
        <w:rPr/>
      </w:pPr>
      <w:r>
        <w:rPr/>
        <w:t>Panowie posłowie.</w:t>
      </w:r>
    </w:p>
    <w:p>
      <w:pPr>
        <w:pStyle w:val="Sdziauczestnik"/>
        <w:rPr/>
      </w:pPr>
      <w:r>
        <w:rPr/>
        <w:t>Pan Przemysław Wipler:</w:t>
      </w:r>
    </w:p>
    <w:p>
      <w:pPr>
        <w:pStyle w:val="Tekstprotokou"/>
        <w:rPr/>
      </w:pPr>
      <w:r>
        <w:rPr/>
        <w:t>Wysoki Trybunale, podatki, które są rozliczane w okresie rocznym, to jest podatek PIT i podatek CIT – podatki dochodowe. Pozostałe podatki są rozliczane albo w okresie określonym od zdarzenia, które jest podstawą opodatkowania – podatek VAT, podatek akcyzowy, inne podatki można by tutaj wskazywać. Naszym zdaniem, w przypadku składek na ubezpieczenie społeczne można mówić o ich rozliczaniu w trybie rocznym, ponieważ istnieje pojęcie „rocznej podstawy wymiaru składki na ubezpieczenie rentowe”. Ta składka w danym roku kalendarzowym nie może być wyższa od kwoty odpowiadającej trzydziestokrotności prognozowanego przeciętnego wynagrodzenia miesięcznego</w:t>
      </w:r>
      <w:r>
        <w:rPr>
          <w:color w:val="FF0000"/>
        </w:rPr>
        <w:t xml:space="preserve"> </w:t>
        <w:br/>
      </w:r>
      <w:r>
        <w:rPr/>
        <w:t>w gospodarce narodowej na dany rok kalendarzowy określonego w ustawie budżetowej, ustawie prowizorium budżetowym lub ich projektach, jeżeli odpowiednie ustawy nie zostały uchwalone z zastrzeżeniem poszczególnych przepisów. Istnieje górny próg rocznej podstawy wymiaru składki – jest to właśnie wielokrotność średniego wynagrodzenia</w:t>
      </w:r>
      <w:r>
        <w:rPr>
          <w:color w:val="FF0000"/>
        </w:rPr>
        <w:t xml:space="preserve"> </w:t>
        <w:br/>
      </w:r>
      <w:r>
        <w:rPr/>
        <w:t>w gospodarce narodowej. Jest określone na poziomie ustawowym maksymalne rozliczenie i w tym przypadku należy jakiekolwiek zmiany dotyczące przepisów składkowych rozpatrywać w okresach rocznych. W tym zakresie analogia do podatku PIT jest uzasadniona. Tak samo jak pracodawcy, którzy kształtują politykę zatrudnieniową, politykę płacową, politykę dysponowania funduszem płac, patrzą łącznie, na łączne obciążenia pracy, te, które wynikają z jednej strony z obciążeń podatkiem PIT, z drugiej strony z obciążeń właśnie o charakterze składkowym z uwzględnieniem tego, że w istocie w polskim systemie prawnym ze względu na to pojęcie „rocznej maksymalnej granicy wymiaru składki”, możemy mówić w przypadku tej składki, że ona ma charakter degresywny, czyli finalnie obciąża w największym stopniu osoby najmniej zarabiające, osoby o najgorszej sytuacji ekonomicznej i osoby, które przekraczają określony pułap wynagrodzenia, one nie odczuwały ekonomicznie skutków tej zmiany, który została wprowadzona w przedmiotowej ustawie.</w:t>
      </w:r>
    </w:p>
    <w:p>
      <w:pPr>
        <w:pStyle w:val="Sdziauczestnik"/>
        <w:rPr/>
      </w:pPr>
      <w:r>
        <w:rPr/>
        <w:t>Sędzia Andrzej Wróbel:</w:t>
      </w:r>
    </w:p>
    <w:p>
      <w:pPr>
        <w:pStyle w:val="Tekstprotokou"/>
        <w:rPr/>
      </w:pPr>
      <w:r>
        <w:rPr/>
        <w:t>Jak panowie rozumieją tę zasadę ochrony interesów w toku? Czy ona chroni pewne tylko interesy, czy w ogóle interesy pewnych grup społecznych?</w:t>
      </w:r>
    </w:p>
    <w:p>
      <w:pPr>
        <w:pStyle w:val="Sdziauczestnik"/>
        <w:rPr/>
      </w:pPr>
      <w:r>
        <w:rPr/>
        <w:t>Pan Przemysław Wipler:</w:t>
      </w:r>
    </w:p>
    <w:p>
      <w:pPr>
        <w:pStyle w:val="Tekstprotokou"/>
        <w:rPr/>
      </w:pPr>
      <w:r>
        <w:rPr/>
        <w:t>Zmiany, które zostały wprowadzone ustawą, która jest przedmiotem dzisiejszej rozprawy przed Wysokim Trybunałem, dotykają umów zawartych przed wejściem w życie nowelizacji, przed wejściem w życie podniesienia składki obciążającej pracodawcę. Pracodawcy musieli dostosować nowe regulacje, nową wysokość składek do umów, które zostały zawarte przed wejściem w życie tych przepisów, i nie mieli możliwości jakiegokolwiek zareagowania, na przykład, przeprowadzenia negocjacji płacowych, uwzględnienia tego, iż na przykład mogą mieć problem w swoich planach biznesowych,</w:t>
      </w:r>
      <w:r>
        <w:rPr>
          <w:color w:val="FF0000"/>
        </w:rPr>
        <w:t xml:space="preserve"> </w:t>
        <w:br/>
      </w:r>
      <w:r>
        <w:rPr/>
        <w:t>w planach działalności gospodarczej uwzględnienia tych nowych całkiem, istotnych danin publicznych w stosunku do umów obowiązujących, długoterminowych, które zostały zawarte przed wprowadzeniem w tak szczególnym trybie i tak krótkim czasie uregulowań.</w:t>
      </w:r>
    </w:p>
    <w:p>
      <w:pPr>
        <w:pStyle w:val="Sdziauczestnik"/>
        <w:rPr/>
      </w:pPr>
      <w:r>
        <w:rPr/>
        <w:t>Sędzia Andrzej Wróbel:</w:t>
      </w:r>
    </w:p>
    <w:p>
      <w:pPr>
        <w:pStyle w:val="Tekstprotokou"/>
        <w:rPr/>
      </w:pPr>
      <w:r>
        <w:rPr/>
        <w:t>O jakich umowach pan mówi?</w:t>
      </w:r>
    </w:p>
    <w:p>
      <w:pPr>
        <w:pStyle w:val="Sdziauczestnik"/>
        <w:rPr/>
      </w:pPr>
      <w:r>
        <w:rPr/>
        <w:t>Pan Przemysław Wipler:</w:t>
      </w:r>
    </w:p>
    <w:p>
      <w:pPr>
        <w:pStyle w:val="Tekstprotokou"/>
        <w:rPr/>
      </w:pPr>
      <w:r>
        <w:rPr/>
        <w:t>Umowach o pracę i umowach zlecenia, tych umowach, które podlegają oskładkowaniu składkami na ubezpieczenie rentowe.</w:t>
      </w:r>
    </w:p>
    <w:p>
      <w:pPr>
        <w:pStyle w:val="Sdziauczestnik"/>
        <w:rPr/>
      </w:pPr>
      <w:r>
        <w:rPr/>
        <w:t>Sędzia Andrzej Wróbel:</w:t>
      </w:r>
    </w:p>
    <w:p>
      <w:pPr>
        <w:pStyle w:val="Tekstprotokou"/>
        <w:rPr/>
      </w:pPr>
      <w:r>
        <w:rPr/>
        <w:t>To samo pytanie od pani. Czy ta ustawa, tryb jej wprowadzania narusza interesy pracodawców – w toku?</w:t>
      </w:r>
    </w:p>
    <w:p>
      <w:pPr>
        <w:pStyle w:val="Sdziauczestnik"/>
        <w:rPr/>
      </w:pPr>
      <w:r>
        <w:rPr/>
        <w:t>Pani Monika Gładoch:</w:t>
      </w:r>
    </w:p>
    <w:p>
      <w:pPr>
        <w:pStyle w:val="Tekstprotokou"/>
        <w:rPr/>
      </w:pPr>
      <w:r>
        <w:rPr/>
        <w:t>Tak, Wysoki Trybunale.</w:t>
      </w:r>
    </w:p>
    <w:p>
      <w:pPr>
        <w:pStyle w:val="Sdziauczestnik"/>
        <w:rPr/>
      </w:pPr>
      <w:r>
        <w:rPr/>
        <w:t>Sędzia Andrzej Wróbel:</w:t>
      </w:r>
    </w:p>
    <w:p>
      <w:pPr>
        <w:pStyle w:val="Tekstprotokou"/>
        <w:rPr/>
      </w:pPr>
      <w:r>
        <w:rPr/>
        <w:t>W jaki sposób?</w:t>
      </w:r>
    </w:p>
    <w:p>
      <w:pPr>
        <w:pStyle w:val="Sdziauczestnik"/>
        <w:rPr/>
      </w:pPr>
      <w:r>
        <w:rPr/>
        <w:t>Pani Monika Gładoch:</w:t>
      </w:r>
    </w:p>
    <w:p>
      <w:pPr>
        <w:pStyle w:val="Tekstprotokou"/>
        <w:rPr/>
      </w:pPr>
      <w:r>
        <w:rPr/>
        <w:t>Tutaj w pełnej rozciągłości zgadzam się z panami posłami wnioskodawcami. Rzeczywiście koszty pracy są podstawowym kosztem prowadzenia działalności pracodawcy i takie koszty należy planować, i nie da się ich zaplanować w okresie miesięcznym, tylko wielomiesięcznym.</w:t>
      </w:r>
    </w:p>
    <w:p>
      <w:pPr>
        <w:pStyle w:val="Sdziauczestnik"/>
        <w:rPr/>
      </w:pPr>
      <w:r>
        <w:rPr/>
        <w:t>Sędzia Andrzej Wróbel:</w:t>
      </w:r>
    </w:p>
    <w:p>
      <w:pPr>
        <w:pStyle w:val="Tekstprotokou"/>
        <w:rPr/>
      </w:pPr>
      <w:r>
        <w:rPr/>
        <w:t>Dlaczego nie da się zaplanować w okresie miesięcznym, a da się zaplanować zmiany w podatkach w okresie miesięcznym, tak jak to jest przyjęte w orzecznictwie TK?</w:t>
      </w:r>
    </w:p>
    <w:p>
      <w:pPr>
        <w:pStyle w:val="Sdziauczestnik"/>
        <w:rPr/>
      </w:pPr>
      <w:r>
        <w:rPr/>
        <w:t>Pani Monika Gładoch:</w:t>
      </w:r>
    </w:p>
    <w:p>
      <w:pPr>
        <w:pStyle w:val="Tekstprotokou"/>
        <w:rPr/>
      </w:pPr>
      <w:r>
        <w:rPr/>
        <w:t>Wysoki Trybunale, jeżeli mamy rozmawiać o prowadzeniu działalności</w:t>
      </w:r>
      <w:r>
        <w:rPr>
          <w:color w:val="FF0000"/>
        </w:rPr>
        <w:t xml:space="preserve"> </w:t>
        <w:br/>
      </w:r>
      <w:r>
        <w:rPr/>
        <w:t xml:space="preserve">w charakterze pracodawcy, to my kierujemy się zasadą pewności prawa. Dla nas jest ona zasadą najważniejszą, dlatego że nawet przy zatrudnianiu paru osób planowanie jest kwestią zupełnie zasadniczą. W związku z tym wprowadzanie w tak krótkim okresie zmian dotyczących podwyższania kosztów </w:t>
      </w:r>
      <w:r>
        <w:rPr>
          <w:i/>
        </w:rPr>
        <w:t>de facto</w:t>
      </w:r>
      <w:r>
        <w:rPr/>
        <w:t xml:space="preserve"> powoduje reperkusje w zależności od liczby zatrudnionych osób. Bez badań empirycznych, ale mogę stwierdzić, że być może doszło</w:t>
      </w:r>
      <w:r>
        <w:rPr>
          <w:color w:val="FF0000"/>
        </w:rPr>
        <w:t xml:space="preserve"> </w:t>
        <w:br/>
      </w:r>
      <w:r>
        <w:rPr/>
        <w:t>do sytuacji, w której pracodawca – pewnie mikroprzedsiębiorca – był zmuszony</w:t>
      </w:r>
      <w:r>
        <w:rPr>
          <w:color w:val="FF0000"/>
        </w:rPr>
        <w:t xml:space="preserve"> </w:t>
        <w:br/>
      </w:r>
      <w:r>
        <w:rPr/>
        <w:t>do redukcji, na przykład, zatrudnienia albo obniżenia wynagrodzenia pracownikom</w:t>
      </w:r>
      <w:r>
        <w:rPr>
          <w:color w:val="FF0000"/>
        </w:rPr>
        <w:t xml:space="preserve"> </w:t>
        <w:br/>
      </w:r>
      <w:r>
        <w:rPr/>
        <w:t>w związku z podwyższeniem kosztów pracy.</w:t>
      </w:r>
    </w:p>
    <w:p>
      <w:pPr>
        <w:pStyle w:val="Sdziauczestnik"/>
        <w:rPr/>
      </w:pPr>
      <w:r>
        <w:rPr/>
        <w:t>Sędzia Andrzej Wróbel:</w:t>
      </w:r>
    </w:p>
    <w:p>
      <w:pPr>
        <w:pStyle w:val="Tekstprotokou"/>
        <w:rPr/>
      </w:pPr>
      <w:r>
        <w:rPr/>
        <w:t>Dziękuję bardzo.</w:t>
      </w:r>
    </w:p>
    <w:p>
      <w:pPr>
        <w:pStyle w:val="Tekstprotokou"/>
        <w:rPr/>
      </w:pPr>
      <w:r>
        <w:rPr/>
        <w:t xml:space="preserve">Mam pytanie do panów. Co należy rozumieć przez „odpowiedni okres </w:t>
      </w:r>
      <w:r>
        <w:rPr>
          <w:i/>
        </w:rPr>
        <w:t>vacatio legis</w:t>
      </w:r>
      <w:r>
        <w:rPr/>
        <w:t>” w odniesieniu do ustaw podatkowych?</w:t>
      </w:r>
    </w:p>
    <w:p>
      <w:pPr>
        <w:pStyle w:val="Sdziauczestnik"/>
        <w:rPr/>
      </w:pPr>
      <w:r>
        <w:rPr/>
        <w:t>Pan Przemysław Wipler:</w:t>
      </w:r>
    </w:p>
    <w:p>
      <w:pPr>
        <w:pStyle w:val="Tekstprotokou"/>
        <w:rPr/>
      </w:pPr>
      <w:r>
        <w:rPr/>
        <w:t>Powinien to być okres, w którym może przedsiębiorca podatnik obciążony daną daniną publiczną, danym podatkiem dostosować swoje działania do nowej sytuacji prawnej. W przypadku takich podatków, które są rozliczane w okresie miesięcznym, takie jak podatek VAT czy akcyza, przedsiębiorca ma możliwość co do zasady dostosowania ceny, którą oferuje nabywcom, i uwzględnienia w zmianie ceny tego, iż miało miejsce podniesienie podatku. W przypadku pewnych długoterminowych umów, zobowiązań, które były zawierane przed zmianami podatków, bardzo często można stosować klauzule umowne, zgodnie z którymi strony deklarują czy ustalają podmioty między sobą, w jaki sposób nowe podatki czy zmiany w podatku VAT, czy podatku akcyzowym,</w:t>
      </w:r>
      <w:r>
        <w:rPr>
          <w:color w:val="FF0000"/>
        </w:rPr>
        <w:t xml:space="preserve"> </w:t>
        <w:br/>
      </w:r>
      <w:r>
        <w:rPr/>
        <w:t>czy w podatku od nieruchomości będą uwzględniane w sposobie rozliczenia między stronami długoterminowych umów, takie kwestie jak czynsz czy wynagrodzenie z tytułu dostawy poszczególnych towarów. W przypadku umów o pracę tego rodzaju klauzule, które miałyby uwzględniać właśnie zmiany podatkowe, zwłaszcza na niekorzyść pracownika, nie są możliwe. Nie można tego w taki sposób przewidzieć i z góry uwzględnić, iż ewentualne dodatkowe koszty zostaną w jakiś sposób inny uwzględnione</w:t>
      </w:r>
      <w:r>
        <w:rPr>
          <w:color w:val="FF0000"/>
        </w:rPr>
        <w:t xml:space="preserve"> </w:t>
        <w:br/>
      </w:r>
      <w:r>
        <w:rPr/>
        <w:t>w zawartych już umowach dotyczących stron, więc na tyle na ile w przypadku poszczególnych danin publicznych o charakterze podatkowym różne są metody ochrony praw podatników, praw obywateli, i można tutaj różnicować. W przypadku tego rodzaju danin, chociażby zastosowanie takiego wzorca ochrony, kontroli, jak w przypadku ustaw dotyczących podatków dochodowych czy podatku PIT, czy CIT, byłoby minimalnym, naszym zdaniem, takim mechanizmem chroniącym ich prawa, chociaż często w pewnych sytuacjach jednocześnie niewystarczającym. Niemniej jednak to jest takie minimum przyzwoitości, że tego rodzaju podwyżki, tego rodzaju nowe daniny nie są uchwalane przed końcem listopada. Wydaje nam się, że to jest absolutne minimum przyzwoitości</w:t>
      </w:r>
      <w:r>
        <w:rPr>
          <w:color w:val="FF0000"/>
        </w:rPr>
        <w:t xml:space="preserve"> </w:t>
        <w:br/>
      </w:r>
      <w:r>
        <w:rPr/>
        <w:t>w takim przypadku. Tego tutaj, w przypadku tej ustawy absolutnie zabrakło.</w:t>
      </w:r>
    </w:p>
    <w:p>
      <w:pPr>
        <w:pStyle w:val="Sdziauczestnik"/>
        <w:rPr/>
      </w:pPr>
      <w:r>
        <w:rPr/>
        <w:t>Sędzia Andrzej Wróbel:</w:t>
      </w:r>
    </w:p>
    <w:p>
      <w:pPr>
        <w:pStyle w:val="Tekstprotokou"/>
        <w:rPr/>
      </w:pPr>
      <w:r>
        <w:rPr/>
        <w:t xml:space="preserve">Zmierzam do końca tych pytań. Pierwsze pytanie do panów, jeśli idzie o kwestię </w:t>
      </w:r>
      <w:r>
        <w:rPr>
          <w:i/>
        </w:rPr>
        <w:t>vacatio legis</w:t>
      </w:r>
      <w:r>
        <w:rPr/>
        <w:t xml:space="preserve">. Ile wynosiła </w:t>
      </w:r>
      <w:r>
        <w:rPr>
          <w:i/>
        </w:rPr>
        <w:t>vacatio legis</w:t>
      </w:r>
      <w:r>
        <w:rPr/>
        <w:t xml:space="preserve"> w odniesieniu do kwestionowanej ustawy? Ile dni konkretnie?</w:t>
      </w:r>
    </w:p>
    <w:p>
      <w:pPr>
        <w:pStyle w:val="Sdziauczestnik"/>
        <w:rPr/>
      </w:pPr>
      <w:r>
        <w:rPr/>
        <w:t>Pan Andrzej Duda:</w:t>
      </w:r>
    </w:p>
    <w:p>
      <w:pPr>
        <w:pStyle w:val="Tekstprotokou"/>
        <w:rPr/>
      </w:pPr>
      <w:r>
        <w:rPr/>
        <w:t>Ustawa weszła w życie – zgodnie z jej zapisem w art. 2 – 1 lutego 2012 r.</w:t>
      </w:r>
    </w:p>
    <w:p>
      <w:pPr>
        <w:pStyle w:val="Sdziauczestnik"/>
        <w:rPr/>
      </w:pPr>
      <w:r>
        <w:rPr/>
        <w:t>Sędzia Andrzej Wróbel:</w:t>
      </w:r>
    </w:p>
    <w:p>
      <w:pPr>
        <w:pStyle w:val="Tekstprotokou"/>
        <w:rPr/>
      </w:pPr>
      <w:r>
        <w:rPr/>
        <w:t xml:space="preserve">To wiemy, ale ile wynosił ten okres </w:t>
      </w:r>
      <w:r>
        <w:rPr>
          <w:i/>
        </w:rPr>
        <w:t>vacatio legis</w:t>
      </w:r>
      <w:r>
        <w:rPr/>
        <w:t>?</w:t>
      </w:r>
    </w:p>
    <w:p>
      <w:pPr>
        <w:pStyle w:val="Sdziauczestnik"/>
        <w:rPr/>
      </w:pPr>
      <w:r>
        <w:rPr/>
        <w:t>Pan Andrzej Duda:</w:t>
      </w:r>
    </w:p>
    <w:p>
      <w:pPr>
        <w:pStyle w:val="Tekstprotokou"/>
        <w:rPr/>
      </w:pPr>
      <w:r>
        <w:rPr/>
        <w:t>Publikacja 30., czyli 32 dni.</w:t>
      </w:r>
    </w:p>
    <w:p>
      <w:pPr>
        <w:pStyle w:val="Sdziauczestnik"/>
        <w:rPr/>
      </w:pPr>
      <w:r>
        <w:rPr/>
        <w:t>Sędzia Andrzej Wróbel:</w:t>
      </w:r>
    </w:p>
    <w:p>
      <w:pPr>
        <w:pStyle w:val="Tekstprotokou"/>
        <w:rPr/>
      </w:pPr>
      <w:r>
        <w:rPr/>
        <w:t xml:space="preserve">32 dni </w:t>
      </w:r>
      <w:r>
        <w:rPr>
          <w:i/>
        </w:rPr>
        <w:t>vacatio legis</w:t>
      </w:r>
      <w:r>
        <w:rPr/>
        <w:t>?</w:t>
      </w:r>
    </w:p>
    <w:p>
      <w:pPr>
        <w:pStyle w:val="Sdziauczestnik"/>
        <w:rPr/>
      </w:pPr>
      <w:r>
        <w:rPr/>
        <w:t>Pan Andrzej Duda:</w:t>
      </w:r>
    </w:p>
    <w:p>
      <w:pPr>
        <w:pStyle w:val="Tekstprotokou"/>
        <w:rPr/>
      </w:pPr>
      <w:r>
        <w:rPr/>
        <w:t>Tak.</w:t>
      </w:r>
    </w:p>
    <w:p>
      <w:pPr>
        <w:pStyle w:val="Sdziauczestnik"/>
        <w:rPr/>
      </w:pPr>
      <w:r>
        <w:rPr/>
        <w:t>Sędzia Andrzej Wróbel:</w:t>
      </w:r>
    </w:p>
    <w:p>
      <w:pPr>
        <w:pStyle w:val="Tekstprotokou"/>
        <w:rPr/>
      </w:pPr>
      <w:r>
        <w:rPr/>
        <w:t>Pan poseł się zgadza, tak?</w:t>
      </w:r>
    </w:p>
    <w:p>
      <w:pPr>
        <w:pStyle w:val="Sdziauczestnik"/>
        <w:rPr/>
      </w:pPr>
      <w:r>
        <w:rPr/>
        <w:t>Pan Borys Budka:</w:t>
      </w:r>
    </w:p>
    <w:p>
      <w:pPr>
        <w:pStyle w:val="Tekstprotokou"/>
        <w:rPr/>
      </w:pPr>
      <w:r>
        <w:rPr/>
        <w:t>Tak, Wysoki Trybunale.</w:t>
      </w:r>
    </w:p>
    <w:p>
      <w:pPr>
        <w:pStyle w:val="Sdziauczestnik"/>
        <w:rPr/>
      </w:pPr>
      <w:r>
        <w:rPr/>
        <w:t>Sędzia Andrzej Wróbel:</w:t>
      </w:r>
    </w:p>
    <w:p>
      <w:pPr>
        <w:pStyle w:val="Tekstprotokou"/>
        <w:rPr/>
      </w:pPr>
      <w:r>
        <w:rPr/>
        <w:t>Pan prokurator również, tak?</w:t>
      </w:r>
    </w:p>
    <w:p>
      <w:pPr>
        <w:pStyle w:val="Sdziauczestnik"/>
        <w:rPr/>
      </w:pPr>
      <w:r>
        <w:rPr/>
        <w:t>Pan Andrzej Stankowski:</w:t>
      </w:r>
    </w:p>
    <w:p>
      <w:pPr>
        <w:pStyle w:val="Tekstprotokou"/>
        <w:rPr/>
      </w:pPr>
      <w:r>
        <w:rPr/>
        <w:t>Tak, oczywiście, Wysoki Trybunale.</w:t>
      </w:r>
    </w:p>
    <w:p>
      <w:pPr>
        <w:pStyle w:val="Sdziauczestnik"/>
        <w:rPr/>
      </w:pPr>
      <w:r>
        <w:rPr/>
        <w:t>Sędzia Andrzej Wróbel:</w:t>
      </w:r>
    </w:p>
    <w:p>
      <w:pPr>
        <w:pStyle w:val="Tekstprotokou"/>
        <w:rPr/>
      </w:pPr>
      <w:r>
        <w:rPr/>
        <w:t>Jeśli idzie o tzw. faktyczny okres dostosowawczy, biorąc pod uwagę przyjęty</w:t>
      </w:r>
      <w:r>
        <w:rPr>
          <w:color w:val="FF0000"/>
        </w:rPr>
        <w:t xml:space="preserve"> </w:t>
        <w:br/>
      </w:r>
      <w:r>
        <w:rPr/>
        <w:t xml:space="preserve">w ustawie system rozliczeniowy tej należności, to ile – według panów posłów – wynosił ten okres faktyczny dostosowawczy, żeby pracodawca mógł się dostosować do tej nowej składki? Czy on jest tożsamy z </w:t>
      </w:r>
      <w:r>
        <w:rPr>
          <w:i/>
        </w:rPr>
        <w:t>vacatio legis</w:t>
      </w:r>
      <w:r>
        <w:rPr/>
        <w:t>, czy jest szerszy, czy węższy?</w:t>
      </w:r>
    </w:p>
    <w:p>
      <w:pPr>
        <w:pStyle w:val="Sdziauczestnik"/>
        <w:rPr/>
      </w:pPr>
      <w:r>
        <w:rPr/>
        <w:t>Pan Przemysław Wipler:</w:t>
      </w:r>
    </w:p>
    <w:p>
      <w:pPr>
        <w:pStyle w:val="Tekstprotokou"/>
        <w:rPr/>
      </w:pPr>
      <w:r>
        <w:rPr/>
        <w:t>Jest szerszy, ponieważ jest niemożliwe, zwłaszcza w przypadku większych podmiotów, żeby dokonać tak olbrzymich zmian, one wymagają zgody pracowników albo bardzo drastycznych działań typu rozwiązanie umowy o pracę, rozwiązanie umowy</w:t>
      </w:r>
      <w:r>
        <w:rPr>
          <w:color w:val="FF0000"/>
        </w:rPr>
        <w:t xml:space="preserve"> </w:t>
        <w:br/>
      </w:r>
      <w:r>
        <w:rPr/>
        <w:t>i zaproponowanie zawarcia…</w:t>
      </w:r>
    </w:p>
    <w:p>
      <w:pPr>
        <w:pStyle w:val="Sdziauczestnik"/>
        <w:rPr/>
      </w:pPr>
      <w:r>
        <w:rPr/>
        <w:t>Sędzia Andrzej Wróbel:</w:t>
      </w:r>
    </w:p>
    <w:p>
      <w:pPr>
        <w:pStyle w:val="Tekstprotokou"/>
        <w:rPr/>
      </w:pPr>
      <w:r>
        <w:rPr/>
        <w:t xml:space="preserve">Pytam o coś innego. Mamy okres </w:t>
      </w:r>
      <w:r>
        <w:rPr>
          <w:i/>
        </w:rPr>
        <w:t>vacatio legis</w:t>
      </w:r>
      <w:r>
        <w:rPr/>
        <w:t xml:space="preserve">, tak jak panowie określili, a jeszcze jest problem faktycznego okresu dostosowawczego, to znaczy okresu, biorąc pod uwagę zarówno </w:t>
      </w:r>
      <w:r>
        <w:rPr>
          <w:i/>
        </w:rPr>
        <w:t>vacatio legis</w:t>
      </w:r>
      <w:r>
        <w:rPr/>
        <w:t xml:space="preserve">, jak i sposób rozliczania tej należności, czy ten okres faktycznego dostosowania jest dłuższy od </w:t>
      </w:r>
      <w:r>
        <w:rPr>
          <w:i/>
        </w:rPr>
        <w:t>vacatio legis</w:t>
      </w:r>
      <w:r>
        <w:rPr/>
        <w:t>, według panów, czy jest tożsamy, czy jest…?</w:t>
      </w:r>
    </w:p>
    <w:p>
      <w:pPr>
        <w:pStyle w:val="Sdziauczestnik"/>
        <w:rPr/>
      </w:pPr>
      <w:r>
        <w:rPr/>
        <w:t>Pan Przemysław Wipler:</w:t>
      </w:r>
    </w:p>
    <w:p>
      <w:pPr>
        <w:pStyle w:val="Tekstprotokou"/>
        <w:rPr/>
      </w:pPr>
      <w:r>
        <w:rPr/>
        <w:t xml:space="preserve">Krótszy niż </w:t>
      </w:r>
      <w:r>
        <w:rPr>
          <w:i/>
        </w:rPr>
        <w:t>vacatio legis</w:t>
      </w:r>
      <w:r>
        <w:rPr/>
        <w:t>.</w:t>
      </w:r>
    </w:p>
    <w:p>
      <w:pPr>
        <w:pStyle w:val="Sdziauczestnik"/>
        <w:rPr/>
      </w:pPr>
      <w:r>
        <w:rPr/>
        <w:t>Sędzia Andrzej Wróbel:</w:t>
      </w:r>
    </w:p>
    <w:p>
      <w:pPr>
        <w:pStyle w:val="Tekstprotokou"/>
        <w:rPr/>
      </w:pPr>
      <w:r>
        <w:rPr/>
        <w:t>Dlaczego jest krótszy?</w:t>
      </w:r>
    </w:p>
    <w:p>
      <w:pPr>
        <w:pStyle w:val="Sdziauczestnik"/>
        <w:rPr/>
      </w:pPr>
      <w:r>
        <w:rPr/>
        <w:t>Pan Przemysław Wipler:</w:t>
      </w:r>
    </w:p>
    <w:p>
      <w:pPr>
        <w:pStyle w:val="Tekstprotokou"/>
        <w:rPr/>
      </w:pPr>
      <w:r>
        <w:rPr/>
        <w:t>To był też dosyć specyficzny okres. To był okres, w tym przypadku, koniec roku, okres urlopowy. To był okres też, w którym…</w:t>
      </w:r>
    </w:p>
    <w:p>
      <w:pPr>
        <w:pStyle w:val="Sdziauczestnik"/>
        <w:rPr/>
      </w:pPr>
      <w:r>
        <w:rPr/>
        <w:t>Sędzia Andrzej Wróbel:</w:t>
      </w:r>
    </w:p>
    <w:p>
      <w:pPr>
        <w:pStyle w:val="Tekstprotokou"/>
        <w:rPr/>
      </w:pPr>
      <w:r>
        <w:rPr/>
        <w:t>Chodzi mi o okres, w którym pracodawca mógł się przystosować do nowo wprowadzonej składki. Moje pytanie zmierza tylko do tego, czy on jest równoznaczny</w:t>
      </w:r>
      <w:r>
        <w:rPr>
          <w:color w:val="FF0000"/>
        </w:rPr>
        <w:t xml:space="preserve"> </w:t>
        <w:br/>
      </w:r>
      <w:r>
        <w:rPr/>
        <w:t xml:space="preserve">z okresem </w:t>
      </w:r>
      <w:r>
        <w:rPr>
          <w:i/>
        </w:rPr>
        <w:t>vacatio legis</w:t>
      </w:r>
      <w:r>
        <w:rPr/>
        <w:t>, czy pracodawca miał jeszcze nieco więcej nieco czasu, biorąc</w:t>
      </w:r>
      <w:r>
        <w:rPr>
          <w:color w:val="FF0000"/>
        </w:rPr>
        <w:t xml:space="preserve"> </w:t>
        <w:br/>
      </w:r>
      <w:r>
        <w:rPr/>
        <w:t>pod uwagę sposób rozliczania tej składki i okresu rozliczeniowego, który jest miesięczny według ustawy.</w:t>
      </w:r>
    </w:p>
    <w:p>
      <w:pPr>
        <w:pStyle w:val="Sdziauczestnik"/>
        <w:rPr/>
      </w:pPr>
      <w:r>
        <w:rPr/>
        <w:t>Pan Przemysław Wipler:</w:t>
      </w:r>
    </w:p>
    <w:p>
      <w:pPr>
        <w:pStyle w:val="Tekstprotokou"/>
        <w:rPr/>
      </w:pPr>
      <w:r>
        <w:rPr/>
        <w:t>Część pracodawców dostosowała się do tej zmiany, zamrażając fundusz wynagrodzeń, nie wdrażając, nie dokonując planowanych podwyżek wynagrodzeń bądź obcinając fundusze premiowe czy wydatki na doposażenie, utrzymanie stanowisk pracy, ponieważ koszty wynagrodzenia są jedną z kategorii kosztów, które są uwzględniane</w:t>
      </w:r>
      <w:r>
        <w:rPr>
          <w:color w:val="FF0000"/>
        </w:rPr>
        <w:t xml:space="preserve"> </w:t>
        <w:br/>
      </w:r>
      <w:r>
        <w:rPr/>
        <w:t>przy tworzeniu i utrzymaniu stanowiska pracy.</w:t>
      </w:r>
    </w:p>
    <w:p>
      <w:pPr>
        <w:pStyle w:val="Sdziauczestnik"/>
        <w:rPr/>
      </w:pPr>
      <w:r>
        <w:rPr/>
        <w:t>Sędzia Andrzej Wróbel:</w:t>
      </w:r>
    </w:p>
    <w:p>
      <w:pPr>
        <w:pStyle w:val="Tekstprotokou"/>
        <w:rPr/>
      </w:pPr>
      <w:r>
        <w:rPr/>
        <w:t>Jeśli idzie o ten faktyczny okres dostosowawczy, to mam pytanie również</w:t>
      </w:r>
      <w:r>
        <w:rPr>
          <w:color w:val="FF0000"/>
        </w:rPr>
        <w:t xml:space="preserve"> </w:t>
        <w:br/>
      </w:r>
      <w:r>
        <w:rPr/>
        <w:t>do przedstawicieli – panów czy pani – związków zawodowych. Czy pracodawca miał możliwość dostosowania się do tej nowej składki? Proszę ustalić kolejność i odpowiedzieć.</w:t>
      </w:r>
    </w:p>
    <w:p>
      <w:pPr>
        <w:pStyle w:val="Sdziauczestnik"/>
        <w:rPr/>
      </w:pPr>
      <w:r>
        <w:rPr/>
        <w:t>Pan Krzysztof Małecki:</w:t>
      </w:r>
    </w:p>
    <w:p>
      <w:pPr>
        <w:pStyle w:val="Tekstprotokou"/>
        <w:rPr/>
      </w:pPr>
      <w:r>
        <w:rPr/>
        <w:t xml:space="preserve">Może ja powiem na temat rozliczania tych składek. Składki na ubezpieczenia społeczne są rozliczane w trzech terminach: do 5, do 10 lub do 15 w zależności od rodzaju działalności gospodarczej, za miesiąc poprzedni. Oczywiście składka na ubezpieczenie społeczne jest rozliczana w okresach miesięcznych za miesiące, w których faktycznie wynagrodzenie pracownika zostało wypłacone. W tym przypadku, jeżeli Wysoki Trybunał pyta o okres dostosowawczy, mogło się zdarzyć, że pracodawca, który wypłaca wynagrodzenie do 10 [dnia] miesiąca za miesiąc poprzedni, składkę na ubezpieczenia społeczne za miesiąc luty musi rozliczyć do 15 kwietnia, tak że ten okres dostosowawczy pracodawcy faktycznie jest większy niż </w:t>
      </w:r>
      <w:r>
        <w:rPr>
          <w:i/>
        </w:rPr>
        <w:t>vacatio legis</w:t>
      </w:r>
      <w:r>
        <w:rPr/>
        <w:t xml:space="preserve"> tej ustawy. </w:t>
      </w:r>
    </w:p>
    <w:p>
      <w:pPr>
        <w:pStyle w:val="Sdziauczestnik"/>
        <w:rPr/>
      </w:pPr>
      <w:r>
        <w:rPr/>
        <w:t>Sędzia Andrzej Wróbel:</w:t>
      </w:r>
    </w:p>
    <w:p>
      <w:pPr>
        <w:pStyle w:val="Tekstprotokou"/>
        <w:rPr/>
      </w:pPr>
      <w:r>
        <w:rPr/>
        <w:t>Konkretnie ile wynosi ten okres dostosowawczy, mógłby wynosić, biorąc</w:t>
      </w:r>
      <w:r>
        <w:rPr>
          <w:color w:val="FF0000"/>
        </w:rPr>
        <w:t xml:space="preserve"> </w:t>
        <w:br/>
      </w:r>
      <w:r>
        <w:rPr/>
        <w:t>pod uwagę ten…?</w:t>
      </w:r>
    </w:p>
    <w:p>
      <w:pPr>
        <w:pStyle w:val="Sdziauczestnik"/>
        <w:rPr/>
      </w:pPr>
      <w:r>
        <w:rPr/>
        <w:t>Pan Krzysztof Małecki:</w:t>
      </w:r>
    </w:p>
    <w:p>
      <w:pPr>
        <w:pStyle w:val="Tekstprotokou"/>
        <w:rPr/>
      </w:pPr>
      <w:r>
        <w:rPr/>
        <w:t>Mógł wynosić trzy i pół miesiąca.</w:t>
      </w:r>
    </w:p>
    <w:p>
      <w:pPr>
        <w:pStyle w:val="Sdziauczestnik"/>
        <w:rPr/>
      </w:pPr>
      <w:r>
        <w:rPr/>
        <w:t>Sędzia Andrzej Wróbel:</w:t>
      </w:r>
    </w:p>
    <w:p>
      <w:pPr>
        <w:pStyle w:val="Tekstprotokou"/>
        <w:rPr/>
      </w:pPr>
      <w:r>
        <w:rPr/>
        <w:t>Trzy i pół miesiąca.</w:t>
      </w:r>
    </w:p>
    <w:p>
      <w:pPr>
        <w:pStyle w:val="Tekstprotokou"/>
        <w:rPr/>
      </w:pPr>
      <w:r>
        <w:rPr/>
        <w:t>Czy w ciągu trzech i pół miesiąca pracodawca może dostosować? – jeszcze będę pytał państwa. Czy pani się zgadza z tym stanowiskiem?</w:t>
      </w:r>
    </w:p>
    <w:p>
      <w:pPr>
        <w:pStyle w:val="Sdziauczestnik"/>
        <w:rPr/>
      </w:pPr>
      <w:r>
        <w:rPr/>
        <w:t>Pani Monika Gładoch:</w:t>
      </w:r>
    </w:p>
    <w:p>
      <w:pPr>
        <w:pStyle w:val="Tekstprotokou"/>
        <w:rPr/>
      </w:pPr>
      <w:r>
        <w:rPr/>
        <w:t>Wysoki Trybunale, to zależy od wielkości, ilu pracowników zatrudnia przedsiębiorca czy pracodawca. W prawie pracy pojawia się takie dominujące określenie „ryzyka pracodawcy”, ono dotyczy także pewnego otoczenia ekonomicznego. Natomiast</w:t>
      </w:r>
      <w:r>
        <w:rPr>
          <w:color w:val="FF0000"/>
        </w:rPr>
        <w:t xml:space="preserve"> </w:t>
        <w:br/>
      </w:r>
      <w:r>
        <w:rPr/>
        <w:t>w przypadku przede wszystkim mikroprzedsiębiorców to ryzyko należy oceniać trochę inaczej, ponieważ dla tych mikro, których jest prawie 98-99% firm w Polsce, może być to ogromny problem, biorąc pod uwagę również wydatki na obsługę takiej firmy. To jest trudne do oceny, Wysoki Trybunale, naprawdę, bo to zależy, tak jak powiedziałam,</w:t>
      </w:r>
      <w:r>
        <w:rPr>
          <w:color w:val="FF0000"/>
        </w:rPr>
        <w:t xml:space="preserve"> </w:t>
        <w:br/>
      </w:r>
      <w:r>
        <w:rPr/>
        <w:t>od służb fachowych, od tego, czy pracodawca jest osobą, która zatrudnia większą</w:t>
      </w:r>
      <w:r>
        <w:rPr>
          <w:color w:val="FF0000"/>
        </w:rPr>
        <w:t xml:space="preserve"> </w:t>
        <w:br/>
      </w:r>
      <w:r>
        <w:rPr/>
        <w:t>czy mniejszą liczbę pracowników. Natomiast muszę powiedzieć, że w przypadku…</w:t>
      </w:r>
      <w:r>
        <w:rPr>
          <w:color w:val="FF0000"/>
        </w:rPr>
        <w:t xml:space="preserve"> </w:t>
        <w:br/>
      </w:r>
      <w:r>
        <w:rPr/>
        <w:t>w zasadzie uogólnię w ten sposób, że moim zdaniem, okres dostosowawczy tego typu zmian musiałby wynosić przynajmniej, co najmniej pół roku albo jeszcze dłużej.</w:t>
      </w:r>
    </w:p>
    <w:p>
      <w:pPr>
        <w:pStyle w:val="Tekstprotokou"/>
        <w:rPr/>
      </w:pPr>
      <w:r>
        <w:rPr/>
        <w:t>Dziękuję bardzo.</w:t>
      </w:r>
    </w:p>
    <w:p>
      <w:pPr>
        <w:pStyle w:val="Sdziauczestnik"/>
        <w:rPr/>
      </w:pPr>
      <w:r>
        <w:rPr/>
        <w:t>Sędzia Andrzej Wróbel:</w:t>
      </w:r>
    </w:p>
    <w:p>
      <w:pPr>
        <w:pStyle w:val="Tekstprotokou"/>
        <w:rPr/>
      </w:pPr>
      <w:r>
        <w:rPr/>
        <w:t>Mam to samo pytanie. Czy według panów, pani, pracodawcy, generalnie rzecz biorąc, mieli możliwość dostosowania się do tej nowej składki, przy założeniu, że to oczywiście podwyższa koszty pracy i pracodawca musi podejmować jakieś racjonalne decyzje ekonomiczne? Chodzi mi o sam proces dostosowania się do tej podwyższonej składki.</w:t>
      </w:r>
    </w:p>
    <w:p>
      <w:pPr>
        <w:pStyle w:val="Sdziauczestnik"/>
        <w:rPr/>
      </w:pPr>
      <w:r>
        <w:rPr/>
        <w:t>Pani Wieczysława Nowak-Turowiecka:</w:t>
      </w:r>
    </w:p>
    <w:p>
      <w:pPr>
        <w:pStyle w:val="Tekstprotokou"/>
        <w:rPr/>
      </w:pPr>
      <w:r>
        <w:rPr/>
        <w:t xml:space="preserve">Wysoki Trybunale, pracodawca – ja reprezentuję Związek Rzemiosła Polskiego, jako tych minipracodawców – tutaj rzeczywiście w pełni popieramy wniosek grupy poselskiej, bo nie tylko potrzebny jest ten </w:t>
      </w:r>
      <w:r>
        <w:rPr>
          <w:i/>
        </w:rPr>
        <w:t>vacatio legis</w:t>
      </w:r>
      <w:r>
        <w:rPr/>
        <w:t xml:space="preserve">, ale po prostu wielu rzemieślników i wielu przedsiębiorców, mikro- i mało-, po prostu stanęło przed faktem dokonanym. Tak jak pani mecenas Gładoch powiedziała, okres </w:t>
      </w:r>
      <w:r>
        <w:rPr>
          <w:i/>
        </w:rPr>
        <w:t>vacatio [legis]</w:t>
      </w:r>
      <w:r>
        <w:rPr/>
        <w:t xml:space="preserve"> powinien być po prostu przynajmniej, co najmniej trzymiesięczny albo i nawet dłuższy, w zależności od… Jest to trudno ocenić.</w:t>
      </w:r>
    </w:p>
    <w:p>
      <w:pPr>
        <w:pStyle w:val="Sdziauczestnik"/>
        <w:rPr/>
      </w:pPr>
      <w:r>
        <w:rPr/>
        <w:t>Sędzia Andrzej Wróbel:</w:t>
      </w:r>
    </w:p>
    <w:p>
      <w:pPr>
        <w:pStyle w:val="Tekstprotokou"/>
        <w:rPr/>
      </w:pPr>
      <w:r>
        <w:rPr/>
        <w:t>Pan przed chwilą powiedział, że to jest trzy i pół miesiąca – tak? Dobrze zrozumiałem?</w:t>
      </w:r>
    </w:p>
    <w:p>
      <w:pPr>
        <w:pStyle w:val="Sdziauczestnik"/>
        <w:rPr/>
      </w:pPr>
      <w:r>
        <w:rPr/>
        <w:t>Pani Wieczysława Nowak-Turowiecka:</w:t>
      </w:r>
    </w:p>
    <w:p>
      <w:pPr>
        <w:pStyle w:val="Tekstprotokou"/>
        <w:rPr/>
      </w:pPr>
      <w:r>
        <w:rPr/>
        <w:t>Tak mniej więcej. Jest trudno ocenić to wszystko, wycenić. To wszystko jest płynne, zależy od ilości osób zatrudnianych, zależy również od kondycji firmy i też zależy od personelu, jaki jest zatrzymywany. Dlatego tutaj w pełni popieramy to, co powiedzieli przedmówcy.</w:t>
      </w:r>
    </w:p>
    <w:p>
      <w:pPr>
        <w:pStyle w:val="Sdziauczestnik"/>
        <w:rPr/>
      </w:pPr>
      <w:r>
        <w:rPr/>
        <w:t>Pan Krzysztof Małecki:</w:t>
      </w:r>
    </w:p>
    <w:p>
      <w:pPr>
        <w:pStyle w:val="Tekstprotokou"/>
        <w:rPr/>
      </w:pPr>
      <w:r>
        <w:rPr/>
        <w:t>Jeśli mogę dodać?</w:t>
      </w:r>
    </w:p>
    <w:p>
      <w:pPr>
        <w:pStyle w:val="Sdziauczestnik"/>
        <w:rPr/>
      </w:pPr>
      <w:r>
        <w:rPr/>
        <w:t>Sędzia Andrzej Wróbel:</w:t>
      </w:r>
    </w:p>
    <w:p>
      <w:pPr>
        <w:pStyle w:val="Tekstprotokou"/>
        <w:rPr/>
      </w:pPr>
      <w:r>
        <w:rPr/>
        <w:t>Proszę bardzo.</w:t>
      </w:r>
    </w:p>
    <w:p>
      <w:pPr>
        <w:pStyle w:val="Sdziauczestnik"/>
        <w:rPr/>
      </w:pPr>
      <w:r>
        <w:rPr/>
        <w:t>Pan Krzysztof Małecki:</w:t>
      </w:r>
    </w:p>
    <w:p>
      <w:pPr>
        <w:pStyle w:val="Tekstprotokou"/>
        <w:rPr/>
      </w:pPr>
      <w:r>
        <w:rPr/>
        <w:t>Pracuję w Zakładzie Ubezpieczeń Społecznych, tak że też mogę z tej strony powiedzieć, iż zakład też musiał bardzo szybko przystosować się do tej nowej wysokości składki na ubezpieczenie rentowe i to też oczywiście, jako też pracodawca, musiał to spełnić i to zrobił – i w stosunku do pracowników zatrudnionych, i do obsługi wszystkich płatników składek w Polsce – więc ten okres dostosowawczy oczywiście też był krótki</w:t>
      </w:r>
      <w:r>
        <w:rPr>
          <w:color w:val="FF0000"/>
        </w:rPr>
        <w:t xml:space="preserve"> </w:t>
        <w:br/>
      </w:r>
      <w:r>
        <w:rPr/>
        <w:t>z uwagi na systemy informatyczne, które firmy zewnętrzne i wewnętrzni informatycy musieli dostosować. Niemniej jednak to już obowiązek płatnika składek, ażeby</w:t>
      </w:r>
      <w:r>
        <w:rPr>
          <w:color w:val="FF0000"/>
        </w:rPr>
        <w:t xml:space="preserve"> </w:t>
        <w:br/>
      </w:r>
      <w:r>
        <w:rPr/>
        <w:t>do przepisów ustaw się dostosować.</w:t>
      </w:r>
    </w:p>
    <w:p>
      <w:pPr>
        <w:pStyle w:val="Sdziauczestnik"/>
        <w:rPr/>
      </w:pPr>
      <w:r>
        <w:rPr/>
        <w:t>Sędzia Andrzej Wróbel:</w:t>
      </w:r>
    </w:p>
    <w:p>
      <w:pPr>
        <w:pStyle w:val="Tekstprotokou"/>
        <w:rPr/>
      </w:pPr>
      <w:r>
        <w:rPr/>
        <w:t>Dziękuję.</w:t>
      </w:r>
    </w:p>
    <w:p>
      <w:pPr>
        <w:pStyle w:val="Tekstprotokou"/>
        <w:rPr/>
      </w:pPr>
      <w:r>
        <w:rPr/>
        <w:t>Proszę bardzo.</w:t>
      </w:r>
    </w:p>
    <w:p>
      <w:pPr>
        <w:pStyle w:val="Sdziauczestnik"/>
        <w:rPr/>
      </w:pPr>
      <w:r>
        <w:rPr/>
        <w:t>Pan Przemysław Wipler:</w:t>
      </w:r>
    </w:p>
    <w:p>
      <w:pPr>
        <w:pStyle w:val="Tekstprotokou"/>
        <w:rPr/>
      </w:pPr>
      <w:r>
        <w:rPr/>
        <w:t>Wysoki Trybunale, chciałbym nadmienić i wskazać, że była grupa podmiotów, które nie miały w ogóle możliwości dostosowania się do tych nowych regulacji</w:t>
      </w:r>
      <w:r>
        <w:rPr>
          <w:color w:val="FF0000"/>
        </w:rPr>
        <w:t xml:space="preserve"> </w:t>
        <w:br/>
      </w:r>
      <w:r>
        <w:rPr/>
        <w:t>pod względem ekonomicznym. Mówimy tutaj o samorządach terytorialnych, podmiotach których niezależność finansowa również jest chroniona konstytucyjnie. Te podmioty…</w:t>
      </w:r>
      <w:r>
        <w:rPr>
          <w:color w:val="FF0000"/>
        </w:rPr>
        <w:t xml:space="preserve"> </w:t>
        <w:br/>
      </w:r>
      <w:r>
        <w:rPr/>
        <w:t>dla nich ta regulacja, ta zmiana niespodziewana oznaczała po prostu większy deficyt budżetowy, większe trudności finansowe i to były podmioty, które nie miały właściwie żadnej możliwości, żadnego modelu, w ramach którego mogły się ochronić przed tego rodzaju zmianą, co wpłynęło w istotny sposób na ich sytuację finansową.</w:t>
      </w:r>
    </w:p>
    <w:p>
      <w:pPr>
        <w:pStyle w:val="Sdziauczestnik"/>
        <w:rPr/>
      </w:pPr>
      <w:r>
        <w:rPr/>
        <w:t>Sędzia Andrzej Wróbel:</w:t>
      </w:r>
    </w:p>
    <w:p>
      <w:pPr>
        <w:pStyle w:val="Tekstprotokou"/>
        <w:rPr/>
      </w:pPr>
      <w:r>
        <w:rPr/>
        <w:t>Mam do pana pytanie. Kto jest beneficjentem tych zmian?</w:t>
      </w:r>
    </w:p>
    <w:p>
      <w:pPr>
        <w:pStyle w:val="Sdziauczestnik"/>
        <w:rPr/>
      </w:pPr>
      <w:r>
        <w:rPr/>
        <w:t>Pan Przemysław Wipler:</w:t>
      </w:r>
    </w:p>
    <w:p>
      <w:pPr>
        <w:pStyle w:val="Tekstprotokou"/>
        <w:rPr/>
      </w:pPr>
      <w:r>
        <w:rPr/>
        <w:t>Beneficjentem tych zmian jest budżet państwa, który dzięki tym zmianom mógł zmniejszyć wysokość dotacji do Funduszu Ubezpieczeń Społecznych. Bezpośrednim powodem tego rodzaju zmian było właśnie utrzymanie w ryzach poziomu deficytu budżetowego i zmniejszenie wysokości dotacji, która miała być przekazana do Funduszu Ubezpieczeń Społecznych. Na tej sali była już o tym mowa i Wysoki Trybunał słyszał,</w:t>
      </w:r>
      <w:r>
        <w:rPr>
          <w:color w:val="FF0000"/>
        </w:rPr>
        <w:t xml:space="preserve"> </w:t>
        <w:br/>
      </w:r>
      <w:r>
        <w:rPr/>
        <w:t>iż rząd musiał tak późno procedować ponieważ ukonstytuował się dopiero w listopadzie</w:t>
      </w:r>
      <w:r>
        <w:rPr>
          <w:color w:val="FF0000"/>
        </w:rPr>
        <w:t xml:space="preserve"> </w:t>
        <w:br/>
      </w:r>
      <w:r>
        <w:rPr/>
        <w:t>i nie miał możliwości procedowania wcześniej. Jest to jednak nie do końca zgodne</w:t>
      </w:r>
      <w:r>
        <w:rPr>
          <w:color w:val="FF0000"/>
        </w:rPr>
        <w:t xml:space="preserve"> </w:t>
        <w:br/>
      </w:r>
      <w:r>
        <w:rPr/>
        <w:t>z rzeczywistością. Rząd doskonale wiedział o konieczności tego rodzaju działań, niemniej jednak nie chciał ponosić kosztów politycznych, kosztów społecznych tego rodzaju zmiany.</w:t>
      </w:r>
    </w:p>
    <w:p>
      <w:pPr>
        <w:pStyle w:val="Sdziauczestnik"/>
        <w:rPr/>
      </w:pPr>
      <w:r>
        <w:rPr/>
        <w:t>Sędzia Andrzej Wróbel:</w:t>
      </w:r>
    </w:p>
    <w:p>
      <w:pPr>
        <w:pStyle w:val="Tekstprotokou"/>
        <w:rPr/>
      </w:pPr>
      <w:r>
        <w:rPr/>
        <w:t>Przepraszam. Czyli to było posunięcie wyłącznie o charakterze fiskalnym, tak?</w:t>
      </w:r>
    </w:p>
    <w:p>
      <w:pPr>
        <w:pStyle w:val="Sdziauczestnik"/>
        <w:rPr/>
      </w:pPr>
      <w:r>
        <w:rPr/>
        <w:t>Pan Przemysław Wipler:</w:t>
      </w:r>
    </w:p>
    <w:p>
      <w:pPr>
        <w:pStyle w:val="Tekstprotokou"/>
        <w:rPr/>
      </w:pPr>
      <w:r>
        <w:rPr/>
        <w:t>To było posunięcie wyłącznie o charakterze fiskalnym, które było możliwe</w:t>
      </w:r>
      <w:r>
        <w:rPr>
          <w:color w:val="FF0000"/>
        </w:rPr>
        <w:t xml:space="preserve"> </w:t>
        <w:br/>
      </w:r>
      <w:r>
        <w:rPr/>
        <w:t>do przewidzenia i pan minister Rostowski podczas debaty w parlamencie,</w:t>
      </w:r>
      <w:r>
        <w:rPr>
          <w:color w:val="FF0000"/>
        </w:rPr>
        <w:t xml:space="preserve"> </w:t>
        <w:br/>
      </w:r>
      <w:r>
        <w:rPr/>
        <w:t>gdy dyskutowaliśmy na ten temat, został przeze mnie zapytany, dlaczego zdecydował się na podniesienie składki obciążającej pracę, kiedy 2 lata wcześniej, podnosząc podatek VAT, powiedział, że to jest zły ruch, ruch, który zdusi popyt wewnętrzny, będzie miał negatywny skutek dla gospodarki, niemniej jednak alternatywą dla tego ruchu byłby ruch jeszcze gorszy, którym jest podniesienie obciążeń o charakterze fiskalnym pracy.</w:t>
      </w:r>
      <w:r>
        <w:rPr>
          <w:color w:val="FF0000"/>
        </w:rPr>
        <w:t xml:space="preserve"> </w:t>
        <w:br/>
      </w:r>
      <w:r>
        <w:rPr/>
        <w:t>I zapytany przeze mnie, dlaczego zdecydował się na tego rodzaju ruch, to wtedy powiedział, że przedsiębiorcy, jak wynika z danych Ministerstwa Finansów, gromadzą istotne środki, mają istotne środki, których w inny sposób nie będzie możliwości opodatkowania, dlatego zdecydowano się właśnie na tego rodzaju daninę obciążającą właśnie pracodawców, tych którzy nie mają żadnej ekwiwalentnej korzyści wynikającej</w:t>
      </w:r>
      <w:r>
        <w:rPr>
          <w:color w:val="FF0000"/>
        </w:rPr>
        <w:t xml:space="preserve"> </w:t>
        <w:br/>
      </w:r>
      <w:r>
        <w:rPr/>
        <w:t>z nowej daniny i mieć jej, nawet teoretycznie, potencjalnie, nie mogą, a nie pracowników, czyli osoby, w przypadku których, w niektórych przypadkach ta zwiększona składka może skutkować wyższym poziomem świadczeń, więc jedynym beneficjentem w tym przypadku był budżet państwa, zmniejszona kwota dotacji do Funduszu Ubezpieczeń Społecznych przewidzianych w tym budżecie.</w:t>
      </w:r>
    </w:p>
    <w:p>
      <w:pPr>
        <w:pStyle w:val="Sdziauczestnik"/>
        <w:rPr/>
      </w:pPr>
      <w:r>
        <w:rPr/>
        <w:t>Sędzia Andrzej Wróbel:</w:t>
      </w:r>
    </w:p>
    <w:p>
      <w:pPr>
        <w:pStyle w:val="Tekstprotokou"/>
        <w:rPr/>
      </w:pPr>
      <w:r>
        <w:rPr/>
        <w:t>Dobrze, dziękuję.</w:t>
      </w:r>
    </w:p>
    <w:p>
      <w:pPr>
        <w:pStyle w:val="Tekstprotokou"/>
        <w:rPr/>
      </w:pPr>
      <w:r>
        <w:rPr/>
        <w:t>Proszę państwa o odpowiedź na to pytanie. To było posunięcie wyłącznie</w:t>
      </w:r>
      <w:r>
        <w:rPr>
          <w:color w:val="FF0000"/>
        </w:rPr>
        <w:t xml:space="preserve"> </w:t>
        <w:br/>
      </w:r>
      <w:r>
        <w:rPr/>
        <w:t>o charakterze fiskalnym mającym na celu naprawienie budżetu państwa?</w:t>
      </w:r>
    </w:p>
    <w:p>
      <w:pPr>
        <w:pStyle w:val="Sdziauczestnik"/>
        <w:rPr/>
      </w:pPr>
      <w:r>
        <w:rPr/>
        <w:t>Pan Krzysztof Małecki:</w:t>
      </w:r>
    </w:p>
    <w:p>
      <w:pPr>
        <w:pStyle w:val="Tekstprotokou"/>
        <w:rPr/>
      </w:pPr>
      <w:r>
        <w:rPr/>
        <w:t>Rozmawialiśmy na ten temat na zespole problemowym ubezpieczeń społecznych – ta ustawa w trybie pilnym była z nami konsultowana. Rozumieliśmy faktycznie, że deficyt Funduszu Ubezpieczeń Społecznych jest duży. Ministerstwo podnosiło kwestię,</w:t>
      </w:r>
      <w:r>
        <w:rPr>
          <w:color w:val="FF0000"/>
        </w:rPr>
        <w:t xml:space="preserve"> </w:t>
        <w:br/>
      </w:r>
      <w:r>
        <w:rPr/>
        <w:t>że podniesienie tej składki rentowej od pracodawców spowoduje zmniejszenie tego deficytu, więc faktycznie miało ono charakter typowo fiskalny i strona związkowa generalnie przychylała się pozytywnie do tej zmiany, jeżeli chodzi o merytoryczne podniesienie tej składki rentowej.</w:t>
      </w:r>
    </w:p>
    <w:p>
      <w:pPr>
        <w:pStyle w:val="Sdziauczestnik"/>
        <w:rPr/>
      </w:pPr>
      <w:r>
        <w:rPr/>
        <w:t>Sędzia Andrzej Wróbel:</w:t>
      </w:r>
    </w:p>
    <w:p>
      <w:pPr>
        <w:pStyle w:val="Tekstprotokou"/>
        <w:rPr/>
      </w:pPr>
      <w:r>
        <w:rPr/>
        <w:t>Dlaczego przychylnie?</w:t>
      </w:r>
    </w:p>
    <w:p>
      <w:pPr>
        <w:pStyle w:val="Sdziauczestnik"/>
        <w:rPr/>
      </w:pPr>
      <w:r>
        <w:rPr/>
        <w:t>Pan Krzysztof Małecki:</w:t>
      </w:r>
    </w:p>
    <w:p>
      <w:pPr>
        <w:pStyle w:val="Tekstprotokou"/>
        <w:rPr/>
      </w:pPr>
      <w:r>
        <w:rPr/>
        <w:t>To znaczy, rozumieliśmy sytuację całego systemu ubezpieczeń społecznych i to,</w:t>
      </w:r>
      <w:r>
        <w:rPr>
          <w:color w:val="FF0000"/>
        </w:rPr>
        <w:t xml:space="preserve"> </w:t>
        <w:br/>
      </w:r>
      <w:r>
        <w:rPr/>
        <w:t>że w przyszłości to może niekorzystnie się odbić na przyszłych świadczeniobiorcach, czyli emerytach i rencistach. Tutaj jedynie strona związkowa, w odpowiedzi na stanowisko pracodawców, którzy podnosili, że podniesienie tej składki może wpłynąć</w:t>
      </w:r>
      <w:r>
        <w:rPr>
          <w:color w:val="FF0000"/>
        </w:rPr>
        <w:t xml:space="preserve"> </w:t>
        <w:br/>
      </w:r>
      <w:r>
        <w:rPr/>
        <w:t>na zahamowanie wzrostu wynagrodzeń w 2012 r. – poprosiliśmy o analizy w tym kierunku. Niemniej jednak nie było już czasu, z uwagi na pilny charakter wprowadzenia tej ustawy, żeby to zanalizować. Tak że też centrale związkowe zostały postawione w dosyć trudnej sytuacji, że nie mieliśmy czasu na zastanowienie się nad wszystkimi aspektami wprowadzenia tej składki.</w:t>
      </w:r>
    </w:p>
    <w:p>
      <w:pPr>
        <w:pStyle w:val="Sdziauczestnik"/>
        <w:rPr/>
      </w:pPr>
      <w:r>
        <w:rPr/>
        <w:t>Sędzia Andrzej Wróbel:</w:t>
      </w:r>
    </w:p>
    <w:p>
      <w:pPr>
        <w:pStyle w:val="Tekstprotokou"/>
        <w:rPr/>
      </w:pPr>
      <w:r>
        <w:rPr/>
        <w:t>Czy państwo chcą dodać jeszcze coś do tego?</w:t>
      </w:r>
    </w:p>
    <w:p>
      <w:pPr>
        <w:pStyle w:val="Tekstprotokou"/>
        <w:rPr/>
      </w:pPr>
      <w:r>
        <w:rPr/>
        <w:t>Pan poseł.</w:t>
      </w:r>
    </w:p>
    <w:p>
      <w:pPr>
        <w:pStyle w:val="Sdziauczestnik"/>
        <w:rPr/>
      </w:pPr>
      <w:r>
        <w:rPr/>
        <w:t>Pan Borys Budka:</w:t>
      </w:r>
    </w:p>
    <w:p>
      <w:pPr>
        <w:pStyle w:val="Tekstprotokou"/>
        <w:rPr/>
      </w:pPr>
      <w:r>
        <w:rPr/>
        <w:t xml:space="preserve">Wysoki Trybunale, można jedną rzecz, otóż tutaj w tych rozważaniach ja mam wrażenie pewnej niekonsekwencji ze strony wnioskodawców i ze strony pracodawców. Otóż mówimy z jednej strony o zachowaniu </w:t>
      </w:r>
      <w:r>
        <w:rPr>
          <w:i/>
        </w:rPr>
        <w:t>vacatio legis</w:t>
      </w:r>
      <w:r>
        <w:rPr/>
        <w:t xml:space="preserve"> i doszliśmy wspólnie – zresztą</w:t>
      </w:r>
      <w:r>
        <w:rPr>
          <w:color w:val="FF0000"/>
        </w:rPr>
        <w:t xml:space="preserve"> </w:t>
        <w:br/>
      </w:r>
      <w:r>
        <w:rPr/>
        <w:t xml:space="preserve">to nie jest trudne – do tego, że </w:t>
      </w:r>
      <w:r>
        <w:rPr>
          <w:i/>
        </w:rPr>
        <w:t>vacatio legis</w:t>
      </w:r>
      <w:r>
        <w:rPr/>
        <w:t xml:space="preserve"> wynosił 32 dni. Teraz, Wysoki Trybunał</w:t>
      </w:r>
      <w:r>
        <w:rPr>
          <w:color w:val="FF0000"/>
        </w:rPr>
        <w:t xml:space="preserve"> </w:t>
        <w:br/>
      </w:r>
      <w:r>
        <w:rPr/>
        <w:t xml:space="preserve">w swoim orzecznictwie podkreśla, że ustawy </w:t>
      </w:r>
      <w:r>
        <w:rPr>
          <w:i/>
        </w:rPr>
        <w:t>stricte</w:t>
      </w:r>
      <w:r>
        <w:rPr/>
        <w:t xml:space="preserve"> podatkowe, podatków, które są rozliczane w stosunku rocznym czy w okresie rocznym, tak jak podatek dochodowy PIT czy CIT, muszą mieć to </w:t>
      </w:r>
      <w:r>
        <w:rPr>
          <w:i/>
        </w:rPr>
        <w:t>vacatio legis</w:t>
      </w:r>
      <w:r>
        <w:rPr/>
        <w:t xml:space="preserve"> miesięczne z uwzględnieniem początku roku podatkowego. Teraz, gdyby podzielać tę argumentację czy to wnioskowanie wnioskodawców, to już dochodzimy do takiego paradoksu, że jeżeli dokładnie ten sam tryb, dokładnie to samo </w:t>
      </w:r>
      <w:r>
        <w:rPr>
          <w:i/>
        </w:rPr>
        <w:t>vacatio legis</w:t>
      </w:r>
      <w:r>
        <w:rPr/>
        <w:t xml:space="preserve"> odbyłoby się w listopadzie, ustawa zostałaby opublikowana 30 listopada, weszłaby w życie 1 stycznia, obejmując cały rok podatkowy, to nawet gdyby to była ustawa podatkowa, pomijam formę, ale </w:t>
      </w:r>
      <w:r>
        <w:rPr>
          <w:i/>
        </w:rPr>
        <w:t>vacatio legis</w:t>
      </w:r>
      <w:r>
        <w:rPr/>
        <w:t xml:space="preserve"> zostaje zachowane, to przecież pracodawcy mają dokładnie taki sam czas na dostosowanie się, tylko tu mówimy o okresie grudniowym, a w tym momencie mówimy o okresie </w:t>
      </w:r>
      <w:r>
        <w:rPr>
          <w:i/>
        </w:rPr>
        <w:t xml:space="preserve">de facto </w:t>
      </w:r>
      <w:r>
        <w:rPr/>
        <w:t xml:space="preserve">styczniowym na dostosowanie się. A więc tej argumentacji ja nie mogę podzielić, dlatego że trudno jest… idąc tym tokiem rozumowania, to jakiekolwiek zmiany czy podatkowe, ustaw podatkowych </w:t>
      </w:r>
      <w:r>
        <w:rPr>
          <w:i/>
        </w:rPr>
        <w:t>sensu stricto</w:t>
      </w:r>
      <w:r>
        <w:rPr/>
        <w:t xml:space="preserve">, podatku dochodowego od osób prawnych czy od osób fizycznych, wywołują skutki ekonomiczne. Teraz, podzielając ten tok rozumowania, to ustawodawca byłyby ograniczony w jakim okresie? Półrocznym? Rocznym? Dlatego też absolutnie nie podzielam tej argumentacji. Nawet gdyby przyjąć, że to </w:t>
      </w:r>
      <w:r>
        <w:rPr>
          <w:i/>
        </w:rPr>
        <w:t>vacatio legis</w:t>
      </w:r>
      <w:r>
        <w:rPr/>
        <w:t xml:space="preserve"> miałoby być dłuższe, to nie wynika to z orzecznictwa Wysokiego Trybunału. Miesięczny okres z uwzględnieniem ustaw podatkowych rozliczanych rocznie, na koniec roku podatkowego, czyli tak samo miesięczne </w:t>
      </w:r>
      <w:r>
        <w:rPr>
          <w:i/>
        </w:rPr>
        <w:t>vacatio legis</w:t>
      </w:r>
      <w:r>
        <w:rPr/>
        <w:t xml:space="preserve"> i tak się bardzo często dzieje</w:t>
      </w:r>
      <w:r>
        <w:rPr>
          <w:color w:val="FF0000"/>
        </w:rPr>
        <w:t xml:space="preserve"> </w:t>
        <w:br/>
      </w:r>
      <w:r>
        <w:rPr/>
        <w:t>w ustawach podatkowych, że ustawy podatkowe są publikowane mniej więcej, niestety,</w:t>
      </w:r>
      <w:r>
        <w:rPr>
          <w:color w:val="FF0000"/>
        </w:rPr>
        <w:t xml:space="preserve"> </w:t>
        <w:br/>
      </w:r>
      <w:r>
        <w:rPr/>
        <w:t xml:space="preserve">w listopadzie, gdzieś pod koniec listopada. Z tym samym mamy do czynienia na szczeblu podatków lokalnych, ta sama zasada, tutaj nawet jest wskazywane, że to musi być opublikowane przynajmniej do pierwszej połowy grudnia. Tak więc ten argument ekonomiczny, oczywiście racjonalny z punktu widzenia ekonomicznego, z punktu widzenia prawnego, zasady </w:t>
      </w:r>
      <w:r>
        <w:rPr>
          <w:i/>
        </w:rPr>
        <w:t>vacatio legis</w:t>
      </w:r>
      <w:r>
        <w:rPr/>
        <w:t xml:space="preserve"> i zasady tych ustaw podatkowych, nie może</w:t>
      </w:r>
      <w:r>
        <w:rPr>
          <w:color w:val="FF0000"/>
        </w:rPr>
        <w:t xml:space="preserve"> </w:t>
        <w:br/>
      </w:r>
      <w:r>
        <w:rPr/>
        <w:t xml:space="preserve">się ostać, bo to by znaczyło, że ustawodawca tak naprawdę, </w:t>
      </w:r>
      <w:r>
        <w:rPr>
          <w:i/>
        </w:rPr>
        <w:t>de facto</w:t>
      </w:r>
      <w:r>
        <w:rPr/>
        <w:t xml:space="preserve">, ustawy podatkowe wszelkiego typu powinny mieć </w:t>
      </w:r>
      <w:r>
        <w:rPr>
          <w:i/>
        </w:rPr>
        <w:t>vacatio legis</w:t>
      </w:r>
      <w:r>
        <w:rPr/>
        <w:t xml:space="preserve"> półroczne, roczne. Tu bardzo bym prosił Wysoki Trybunał o zwrócenie uwagi na tę kwestię.</w:t>
      </w:r>
    </w:p>
    <w:p>
      <w:pPr>
        <w:pStyle w:val="Tekstprotokou"/>
        <w:rPr/>
      </w:pPr>
      <w:r>
        <w:rPr/>
        <w:t>Dziękuję.</w:t>
      </w:r>
    </w:p>
    <w:p>
      <w:pPr>
        <w:pStyle w:val="Sdziauczestnik"/>
        <w:rPr/>
      </w:pPr>
      <w:r>
        <w:rPr/>
        <w:t>Sędzia Andrzej Wróbel:</w:t>
      </w:r>
    </w:p>
    <w:p>
      <w:pPr>
        <w:pStyle w:val="Tekstprotokou"/>
        <w:rPr/>
      </w:pPr>
      <w:r>
        <w:rPr/>
        <w:t>Jeszcze pytanie dotyczące następującej kwestii, a mianowicie czy istnieją jakieś ważne powody konstytucyjne, dla których ustawodawca może odstąpić od utrwalonej</w:t>
      </w:r>
      <w:r>
        <w:rPr>
          <w:color w:val="FF0000"/>
        </w:rPr>
        <w:t xml:space="preserve"> </w:t>
        <w:br/>
      </w:r>
      <w:r>
        <w:rPr/>
        <w:t xml:space="preserve">w orzecznictwie Trybunału Konstytucyjnego </w:t>
      </w:r>
      <w:r>
        <w:rPr>
          <w:i/>
        </w:rPr>
        <w:t>vacatio legis</w:t>
      </w:r>
      <w:r>
        <w:rPr/>
        <w:t xml:space="preserve"> w odniesieniu do spraw podatkowych?</w:t>
      </w:r>
    </w:p>
    <w:p>
      <w:pPr>
        <w:pStyle w:val="Tekstprotokou"/>
        <w:rPr/>
      </w:pPr>
      <w:r>
        <w:rPr/>
        <w:t>Panie prokuratorze.</w:t>
      </w:r>
    </w:p>
    <w:p>
      <w:pPr>
        <w:pStyle w:val="Sdziauczestnik"/>
        <w:rPr/>
      </w:pPr>
      <w:r>
        <w:rPr/>
        <w:t>Pan Andrzej Stankowski:</w:t>
      </w:r>
    </w:p>
    <w:p>
      <w:pPr>
        <w:pStyle w:val="Tekstprotokou"/>
        <w:rPr/>
      </w:pPr>
      <w:r>
        <w:rPr/>
        <w:t>Wysoki Trybunale, tak, Trybunał przyjmował już w swoim orzecznictwie tego rodzaju pogląd, a ja odwołam się tu wprost do wyroku, o którym już na tej sali w dniu dzisiejszym była mowa, to znaczy wyroku, który dotyczył przepisów ustawy okołobudżetowej na rok 2012 zamrażającej wynagrodzenia sędziów. Tam Wysoki Trybunał powiedział o wartości konstytucyjnej, podkreślił wartość konstytucyjną, jaką stanowi stabilność w sferze finansów publicznych. Zwrócił uwagę Wysoki Trybunał na to, że przedsięwzięcia, które mają na celu ochronę tej wartości, powinny być podejmowane nie tylko jako reakcja na zagrożenia już realne, ale także z pewnym wyprzedzeniem</w:t>
      </w:r>
      <w:r>
        <w:rPr>
          <w:color w:val="FF0000"/>
        </w:rPr>
        <w:t xml:space="preserve"> </w:t>
        <w:br/>
      </w:r>
      <w:r>
        <w:rPr/>
        <w:t>w stosunku do sytuacji zagrażającej owym finansom publicznym. To jest bardzo istotne także w tej sprawie, dlatego że ta ustawa, która jest analizowana w dniu dzisiejszym mieści się w całym szeregu przedsięwzięć, które podjęte zostały w określonej, trudnej sytuacji finansowej i które w sumie, trzeba powiedzieć, przyniosły określony efekt. Pamiętajmy</w:t>
      </w:r>
      <w:r>
        <w:rPr>
          <w:color w:val="FF0000"/>
        </w:rPr>
        <w:t xml:space="preserve"> </w:t>
        <w:br/>
      </w:r>
      <w:r>
        <w:rPr/>
        <w:t>o tym, że w sytuacji, kiedy dochodzi do przekroczenia drugiego progu ostrożnościowego – a przyjmijmy tę trójstopniową kategoryzację na gruncie ustawy o finansach publicznych – a z taką sytuacją, przynajmniej w przypadku zastosowania metody unijnej, która jak sądzę, jest chyba bardziej adekwatna do zobrazowania rzeczywistej sytuacji finansów publicznych, mieliśmy do czynienia z przekroczeniem progu 55% przecież na koniec roku 2011, to jeżeli uwzględnimy tę właśnie sytuację i konieczność reakcji na to zagrożenie, to trzeba przyznać, że w roku 2012 ten rezultat został osiągnięty. Po raz pierwszy w roku 2012, przynajmniej na koniec roku 2012 – od roku 2007 – zaistniała taka sytuacja,</w:t>
      </w:r>
      <w:r>
        <w:rPr>
          <w:color w:val="FF0000"/>
        </w:rPr>
        <w:t xml:space="preserve"> </w:t>
        <w:br/>
      </w:r>
      <w:r>
        <w:rPr/>
        <w:t>że ta relacja długu publicznego do PKB uległa zmniejszeniu. Ona, co prawda, według metody unijnej nadal przekracza jeszcze 55%, ale to jest już mniejsza wielkość niż ta, która była na koniec roku 2011. Wtedy było chyba 56,4%, w tej chwili jest ponad 55%,</w:t>
      </w:r>
      <w:r>
        <w:rPr>
          <w:color w:val="FF0000"/>
        </w:rPr>
        <w:t xml:space="preserve"> </w:t>
        <w:br/>
      </w:r>
      <w:r>
        <w:rPr/>
        <w:t>ale w każdym bądź razie jest to wielkość mniejsza.</w:t>
      </w:r>
    </w:p>
    <w:p>
      <w:pPr>
        <w:pStyle w:val="Sdziauczestnik"/>
        <w:rPr/>
      </w:pPr>
      <w:r>
        <w:rPr/>
        <w:t>Sędzia Andrzej Wróbel:</w:t>
      </w:r>
    </w:p>
    <w:p>
      <w:pPr>
        <w:pStyle w:val="Tekstprotokou"/>
        <w:rPr/>
      </w:pPr>
      <w:r>
        <w:rPr/>
        <w:t xml:space="preserve">Czyli równowaga budżetowa usprawiedliwia odstąpienie, tak? </w:t>
      </w:r>
    </w:p>
    <w:p>
      <w:pPr>
        <w:pStyle w:val="Sdziauczestnik"/>
        <w:rPr/>
      </w:pPr>
      <w:r>
        <w:rPr/>
        <w:t>Pan Andrzej Stankowski:</w:t>
      </w:r>
    </w:p>
    <w:p>
      <w:pPr>
        <w:pStyle w:val="Tekstprotokou"/>
        <w:rPr/>
      </w:pPr>
      <w:r>
        <w:rPr/>
        <w:t>Wysoki Trybunale, ta równowaga budżetowa, która decyduje o tym, że państwo</w:t>
      </w:r>
      <w:r>
        <w:rPr>
          <w:color w:val="FF0000"/>
        </w:rPr>
        <w:t xml:space="preserve"> </w:t>
        <w:br/>
      </w:r>
      <w:r>
        <w:rPr/>
        <w:t xml:space="preserve">w ogóle może funkcjonować sprawnie i że może realizować różne swoje zadania publiczne, jest tą wartością, która może prowadzić do konieczności wprowadzania zmian, także podatkowych, z naruszeniem tych ogólnych reguł dotyczących </w:t>
      </w:r>
      <w:r>
        <w:rPr>
          <w:i/>
        </w:rPr>
        <w:t>vacatio legis</w:t>
      </w:r>
      <w:r>
        <w:rPr/>
        <w:t xml:space="preserve">, chociaż trzeba przyznać, że akurat w przypadku tej ustawy zmieniającej wysokość stawki składki na ubezpieczenie rentowe akurat tutaj skrócenia okresu </w:t>
      </w:r>
      <w:r>
        <w:rPr>
          <w:i/>
        </w:rPr>
        <w:t>vacatio legis</w:t>
      </w:r>
      <w:r>
        <w:rPr/>
        <w:t>, w stosunku</w:t>
      </w:r>
      <w:r>
        <w:rPr>
          <w:color w:val="FF0000"/>
        </w:rPr>
        <w:t xml:space="preserve"> </w:t>
        <w:br/>
      </w:r>
      <w:r>
        <w:rPr/>
        <w:t>do wymagań ustawowych, nie było. Ale można byłoby sobie wyobrazić sytuację taką,</w:t>
      </w:r>
      <w:r>
        <w:rPr>
          <w:color w:val="FF0000"/>
        </w:rPr>
        <w:t xml:space="preserve"> </w:t>
        <w:br/>
      </w:r>
      <w:r>
        <w:rPr/>
        <w:t>że nawet – dla ratowania finansów publicznych – możliwe byłoby i naruszenie tych ogólnych ustawowych reguł określonych w ustawie o ogłaszaniu aktów normatywnych. To jest wartość, która była – jak sądzę – wzięta pod uwagę, ponieważ to zostało wyartykułowane w uzasadnieniu projektu analizowanej w dniu dzisiejszym ustawy i był to jeden z elementów całego systemu przedsięwzięć, które pewien pozytywny rezultat, trzeba przyznać, przyniosły.</w:t>
      </w:r>
    </w:p>
    <w:p>
      <w:pPr>
        <w:pStyle w:val="Sdziauczestnik"/>
        <w:rPr/>
      </w:pPr>
      <w:r>
        <w:rPr/>
        <w:t>Sędzia Andrzej Wróbel:</w:t>
      </w:r>
    </w:p>
    <w:p>
      <w:pPr>
        <w:pStyle w:val="Tekstprotokou"/>
        <w:rPr/>
      </w:pPr>
      <w:r>
        <w:rPr/>
        <w:t>Ostatnie pytanie. Jakie byłyby ewentualnie skutki orzeczenia o niekonstytucyjności zakwestionowanej ustawy dzisiaj?</w:t>
      </w:r>
    </w:p>
    <w:p>
      <w:pPr>
        <w:pStyle w:val="Sdziauczestnik"/>
        <w:rPr/>
      </w:pPr>
      <w:r>
        <w:rPr/>
        <w:t>Pan Andrzej Stankowski:</w:t>
      </w:r>
    </w:p>
    <w:p>
      <w:pPr>
        <w:pStyle w:val="Tekstprotokou"/>
        <w:rPr/>
      </w:pPr>
      <w:r>
        <w:rPr/>
        <w:t>Wysoki Trybunale, te skutki byłyby trudne chyba do oszacowania w tej chwili, chociaż na pewno wielomiliardowe, jeżeli weźmiemy pod uwagę to, jaką skalę oszczędności, jeśli chodzi o wydatki budżetowe na dofinansowanie Funduszu Ubezpieczeń Społecznych, ta regulacja przyniosła. Z jednej strony mamy bowiem problem zwrotu składek nadpłaconych. Czy ten problem wystąpi, czy nie? On, w przypadku uznania podstawy do pobrania wyższej składki za niekonstytucyjną, mógłby wystąpić,</w:t>
      </w:r>
      <w:r>
        <w:rPr>
          <w:color w:val="FF0000"/>
        </w:rPr>
        <w:t xml:space="preserve"> </w:t>
        <w:br/>
      </w:r>
      <w:r>
        <w:rPr/>
        <w:t>bo w orzecznictwie sądów administracyjnych takie poglądy się pojawiają, więc nawet nie wiem, czy do końca ewentualne stwierdzenie, zawarte nawet w orzeczeniu Wysokiego Trybunału, chociaż ono byłoby w takim przypadku, jak sądzę, konieczne, że stwierdzenie niekonstytucyjności nie powoduje tego typu obowiązku zwrotu składek pobranych</w:t>
      </w:r>
      <w:r>
        <w:rPr>
          <w:color w:val="FF0000"/>
        </w:rPr>
        <w:t xml:space="preserve"> </w:t>
        <w:br/>
      </w:r>
      <w:r>
        <w:rPr/>
        <w:t>na podstawie przepisów uznanych za niekonstytucyjne, jako nadpłaconych, to i tak, Wysoki Trybunale, powstanie problem innego rodzaju. Otóż jesteśmy prawie w środku roku budżetowego. Jeżeli Trybunał uznałby, że ustawa została przyjęta w sposób naruszający Konstytucję, to chyba trudno byłoby jednocześnie, zachowując konsekwencję, odroczyć utratę mocy obowiązującej tego przepisu, a ponadto nie wiadomo, jak w takim przypadku zachowałyby się organy, przede wszystkim sądy administracyjne kontrolujące prawidłowość działania organów podatkowych w tego rodzaju sytuacjach, ponieważ musimy mieć świadomość tego, że ewentualnie, gdyby nawet odroczyć do końca roku utratę mocy obowiązującej tego przepisu, to wówczas tak: Trybunał stwierdziłby,</w:t>
      </w:r>
      <w:r>
        <w:rPr>
          <w:color w:val="FF0000"/>
        </w:rPr>
        <w:t xml:space="preserve"> </w:t>
        <w:br/>
      </w:r>
      <w:r>
        <w:rPr/>
        <w:t>że przepis jest niekonstytucyjny, mało tego, wprowadzony został w trybie naruszającym Konstytucję, czyli doszedł do skutku z naruszeniem wymogów Konstytucji, jednocześnie ze względu na ochronę finansów publicznych utrzymany by został w porządku prawnym jeszcze przez te prawie pół roku. Ale cóż by to dało? Czy sądy rzeczywiście respektowałyby takie orzeczenie, czy nie? Praktyka wskazuje na to, że niestety, Wysoki Trybunale, ale takie poglądy nie zawsze znajdują aprobatę w orzecznictwie sądów, które rozstrzygają w konkretnych sprawach dotyczących zobowiązań podatkowych i istnieje realne niebezpieczeństwo, że skutek w postaci zmniejszenia wpływów do Funduszu Ubezpieczeń Społecznych zaistniałby, prawdę powiedziawszy, nagle od momentu ogłoszenia sentencji wyroku Wysokiego Trybunału w Dzienniku Ustaw. Pociągnęłoby to za sobą konieczność ratowania Funduszu Ubezpieczeń Społecznych dotacją z budżetu państwa, bo przecież są to świadczenia, które są gwarantowane przez państwo, a zatem jasne jest, że spowodowałoby to nieprzewidziany, znaczący wydatek z budżetu państwa. Jaki by to miało skutek konkretnie dla finansów, jaka byłaby wysokość tej dotacji, trudno to w tym momencie określić, ale w każdym bądź razie byłby to skutek, ja sądzę, dość poważnie negatywnie wpływający na stan finansów publicznych i grożący odwróceniem tego pozytywnego trendu, który dało się wypracować na koniec roku 2012.</w:t>
      </w:r>
    </w:p>
    <w:p>
      <w:pPr>
        <w:pStyle w:val="Sdziauczestnik"/>
        <w:rPr/>
      </w:pPr>
      <w:r>
        <w:rPr/>
        <w:t>Sędzia Andrzej Wróbel:</w:t>
      </w:r>
    </w:p>
    <w:p>
      <w:pPr>
        <w:pStyle w:val="Tekstprotokou"/>
        <w:rPr/>
      </w:pPr>
      <w:r>
        <w:rPr/>
        <w:t>Dziękuję.</w:t>
      </w:r>
    </w:p>
    <w:p>
      <w:pPr>
        <w:pStyle w:val="Tekstprotokou"/>
        <w:rPr/>
      </w:pPr>
      <w:r>
        <w:rPr/>
        <w:t>To samo pytanie mam do pana. Czy powstałby obowiązek zwrotu tych składek, przy założeniu, że jest tu kwestionowany tryb?</w:t>
      </w:r>
    </w:p>
    <w:p>
      <w:pPr>
        <w:pStyle w:val="Sdziauczestnik"/>
        <w:rPr/>
      </w:pPr>
      <w:r>
        <w:rPr/>
        <w:t>Pan Krzysztof Małecki:</w:t>
      </w:r>
    </w:p>
    <w:p>
      <w:pPr>
        <w:pStyle w:val="Tekstprotokou"/>
        <w:rPr/>
      </w:pPr>
      <w:r>
        <w:rPr/>
        <w:t>Wysoki Trybunale, oczywiście zwrot tych składek spowodowałby duże…</w:t>
      </w:r>
    </w:p>
    <w:p>
      <w:pPr>
        <w:pStyle w:val="Sdziauczestnik"/>
        <w:rPr/>
      </w:pPr>
      <w:r>
        <w:rPr/>
        <w:t>Sędzia Andrzej Wróbel:</w:t>
      </w:r>
    </w:p>
    <w:p>
      <w:pPr>
        <w:pStyle w:val="Tekstprotokou"/>
        <w:rPr/>
      </w:pPr>
      <w:r>
        <w:rPr/>
        <w:t>Czyli pan uważa, że by istniał obowiązek zwrotu, gdyby Trybunał orzekł…?</w:t>
      </w:r>
    </w:p>
    <w:p>
      <w:pPr>
        <w:pStyle w:val="Sdziauczestnik"/>
        <w:rPr/>
      </w:pPr>
      <w:r>
        <w:rPr/>
        <w:t>Pan Krzysztof Małecki:</w:t>
      </w:r>
    </w:p>
    <w:p>
      <w:pPr>
        <w:pStyle w:val="Tekstprotokou"/>
        <w:rPr/>
      </w:pPr>
      <w:r>
        <w:rPr/>
        <w:t>Gdyby istniał taki obowiązek zwrotu, oczywiście spowodowałby zwiększenie oczywiście deficytu Funduszu Ubezpieczeń Społecznych. Niemniej jednak trzeba podkreślić, że strona rządowa, jak zawsze, szuka najprostszych rozwiązań, doraźnie tylko zwiększających Fundusz Ubezpieczeń Społecznych. Niemniej jednak wielokrotnie – które podnosimy na komisji trójstronnej – inne rozwiązania, które spowodują wzrost przede wszystkim wpływu składek z ubezpieczeń społecznych do Funduszu Ubezpieczeń Społecznych, to nie są albo w bardzo minimalnym zakresie są przez stroną rządową i też oczywiście pracodawców uwzględniane. W tej chwili, na przykład, tylko oskładkowujemy członków rady nadzorczej czy kwestie zbiegów z tytułu umowy zlecenia. Niemniej jednak 30% zatrudnionych osób w Polsce w ogóle nie podlega ubezpieczeniom społecznym.</w:t>
      </w:r>
      <w:r>
        <w:rPr>
          <w:color w:val="FF0000"/>
        </w:rPr>
        <w:t xml:space="preserve"> </w:t>
        <w:br/>
      </w:r>
      <w:r>
        <w:rPr/>
        <w:t>Na te rzeczy należy zwrócić uwagę, a nie tylko doraźnie, fiskalnie zwiększać składkę. Tak że tutaj i tak przychody do Funduszu Ubezpieczeń Społecznych w następnych latach, jeżeli nie zostaną dokonane jakieś zmiany systemowe, będą coraz mniejsze i z tym problemem doraźnych właśnie działań czy nawet takich pilnych zmian ustawodawczych będziemy mieli do czynienia.</w:t>
      </w:r>
    </w:p>
    <w:p>
      <w:pPr>
        <w:pStyle w:val="Sdziauczestnik"/>
        <w:rPr/>
      </w:pPr>
      <w:r>
        <w:rPr/>
        <w:t>Sędzia Andrzej Wróbel:</w:t>
      </w:r>
    </w:p>
    <w:p>
      <w:pPr>
        <w:pStyle w:val="Tekstprotokou"/>
        <w:rPr/>
      </w:pPr>
      <w:r>
        <w:rPr/>
        <w:t>Dziękuję.</w:t>
      </w:r>
    </w:p>
    <w:p>
      <w:pPr>
        <w:pStyle w:val="Tekstprotokou"/>
        <w:rPr/>
      </w:pPr>
      <w:r>
        <w:rPr/>
        <w:t>I do pana posła pytanie o skutki.</w:t>
      </w:r>
    </w:p>
    <w:p>
      <w:pPr>
        <w:pStyle w:val="Sdziauczestnik"/>
        <w:rPr/>
      </w:pPr>
      <w:r>
        <w:rPr/>
        <w:t>Pan Borys Budka:</w:t>
      </w:r>
    </w:p>
    <w:p>
      <w:pPr>
        <w:pStyle w:val="Tekstprotokou"/>
        <w:rPr/>
      </w:pPr>
      <w:r>
        <w:rPr/>
        <w:t>Wysoki Trybunale, otóż tutaj zgadzam się z panem prokuratorem, że tutaj</w:t>
      </w:r>
      <w:r>
        <w:rPr>
          <w:color w:val="FF0000"/>
        </w:rPr>
        <w:t xml:space="preserve"> </w:t>
        <w:br/>
      </w:r>
      <w:r>
        <w:rPr/>
        <w:t>o automatyzmie ewentualnych skutków nie może być mowy, dlatego że tutaj nie mamy</w:t>
      </w:r>
      <w:r>
        <w:rPr>
          <w:color w:val="FF0000"/>
        </w:rPr>
        <w:t xml:space="preserve"> </w:t>
        <w:br/>
      </w:r>
      <w:r>
        <w:rPr/>
        <w:t>do czynienia ani z sytuacją określoną w kodeksie postępowania administracyjnego</w:t>
      </w:r>
      <w:r>
        <w:rPr>
          <w:color w:val="FF0000"/>
        </w:rPr>
        <w:t xml:space="preserve"> </w:t>
        <w:br/>
      </w:r>
      <w:r>
        <w:rPr/>
        <w:t>czy w kodeksie postępowania cywilnego, że mamy podstawę, że orzeczenie sądowe bądź też decyzja administracyjna została oparta na przepisie uznanym za niezgodny</w:t>
      </w:r>
      <w:r>
        <w:rPr>
          <w:color w:val="FF0000"/>
        </w:rPr>
        <w:t xml:space="preserve"> </w:t>
        <w:br/>
      </w:r>
      <w:r>
        <w:rPr/>
        <w:t>z Konstytucją, a co za tym idzie możliwość uruchomienia trybu wznowieniowego. Natomiast rzeczywiście trudno jest… ja nie dysponuję danymi finansowymi tutaj</w:t>
      </w:r>
      <w:r>
        <w:rPr>
          <w:color w:val="FF0000"/>
        </w:rPr>
        <w:t xml:space="preserve"> </w:t>
        <w:br/>
      </w:r>
      <w:r>
        <w:rPr/>
        <w:t xml:space="preserve">co do ewentualnych skutków na przyszłość, budżetowych. Tak że tutaj należałoby się opierać na ewentualnych danych rządowych. Natomiast z pewnością, gdyby taki wyrok skutkował, nawet </w:t>
      </w:r>
      <w:r>
        <w:rPr>
          <w:i/>
        </w:rPr>
        <w:t>ex nunc</w:t>
      </w:r>
      <w:r>
        <w:rPr/>
        <w:t>, z chwilą ogłoszenia czy z chwilą opublikowania w Dzienniku Ustaw, to trudno sobie wyobrazić, że nie byłoby jakichś konsekwencji w próbowaniu załatania tej nowo powstałej ewentualnie dziury w takim zakresie Funduszu Ubezpieczeń Społecznych. Tak więc tutaj to nie jest tak – tutaj to mnie różni od posłów wnioskodawców, zwłaszcza od posła Wiplera – że nagle okaże się, że wyrok Trybunału… czy zrobimy na złość rządowi. Nie, bo tak naprawdę pieniądze budżetowe będą musiały zostać znalezione. Czy przez zwiększenie deficytu – a niekoniecznie, dlatego że przecież mamy progi ostrożnościowe i zresztą to zostało wykazane w tym pisemnym stanowisku Sejmu. Tak więc skutki ewentualnego wyroku dla budżetu państwa byłyby istotne</w:t>
      </w:r>
      <w:r>
        <w:rPr>
          <w:color w:val="FF0000"/>
        </w:rPr>
        <w:t xml:space="preserve"> </w:t>
        <w:br/>
      </w:r>
      <w:r>
        <w:rPr/>
        <w:t>i na pewno wiązałyby się z koniecznością znalezienia takich elementów fiskalnych, które by nie doprowadziły do zapaści Funduszu Ubezpieczeń Społecznych. Dziękuję.</w:t>
      </w:r>
    </w:p>
    <w:p>
      <w:pPr>
        <w:pStyle w:val="Sdziauczestnik"/>
        <w:rPr/>
      </w:pPr>
      <w:r>
        <w:rPr/>
        <w:t>Sędzia Andrzej Wróbel:</w:t>
      </w:r>
    </w:p>
    <w:p>
      <w:pPr>
        <w:pStyle w:val="Tekstprotokou"/>
        <w:rPr/>
      </w:pPr>
      <w:r>
        <w:rPr/>
        <w:t>I do państwa przedstawicieli pracodawców mam to samo pytanie. Czy istniałyby podstawy do żądania zwrotu po orzeczeniu przez Trybunał Konstytucyjny niezgodności tej ustawy z art. 123 Konstytucji?</w:t>
      </w:r>
    </w:p>
    <w:p>
      <w:pPr>
        <w:pStyle w:val="Sdziauczestnik"/>
        <w:rPr/>
      </w:pPr>
      <w:r>
        <w:rPr/>
        <w:t>Pani Monika Gładoch:</w:t>
      </w:r>
    </w:p>
    <w:p>
      <w:pPr>
        <w:pStyle w:val="Tekstprotokou"/>
        <w:rPr/>
      </w:pPr>
      <w:r>
        <w:rPr/>
        <w:t>Jeżeli mogę, Wysoki Trybunale, w imieniu pracodawców uważam, że w tym przypadku zapewne orzeczenie Trybunału działałoby na przyszłość. Natomiast chcę zwrócić uwagę na wypowiedź przedstawiciela Sejmu, który wypowiedział znamienne zdanie: trzeba będzie szukać pieniędzy. Wysoki Trybunale, przeszło półtora roku temu znaleziono sposób na szukanie pieniędzy, znaleziono je u przedsiębiorców</w:t>
      </w:r>
      <w:r>
        <w:rPr>
          <w:color w:val="FF0000"/>
        </w:rPr>
        <w:t xml:space="preserve"> </w:t>
        <w:br/>
      </w:r>
      <w:r>
        <w:rPr/>
        <w:t>i u pracodawców i znaleziono to w sposób, który się odbył – w naszej ocenie, tak</w:t>
      </w:r>
      <w:r>
        <w:rPr>
          <w:color w:val="FF0000"/>
        </w:rPr>
        <w:t xml:space="preserve"> </w:t>
        <w:br/>
      </w:r>
      <w:r>
        <w:rPr/>
        <w:t>jak w ocenie wnioskodawców – w sposób niekonstytucyjny. Dziękuję.</w:t>
      </w:r>
    </w:p>
    <w:p>
      <w:pPr>
        <w:pStyle w:val="Sdziauczestnik"/>
        <w:rPr/>
      </w:pPr>
      <w:r>
        <w:rPr/>
        <w:t>Sędzia Andrzej Wróbel:</w:t>
      </w:r>
    </w:p>
    <w:p>
      <w:pPr>
        <w:pStyle w:val="Tekstprotokou"/>
        <w:rPr/>
      </w:pPr>
      <w:r>
        <w:rPr/>
        <w:t xml:space="preserve">Nie mam pytań. </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Zarządzam przerwę w rozprawie do godz. 11.30.</w:t>
      </w:r>
    </w:p>
    <w:p>
      <w:pPr>
        <w:pStyle w:val="Tekstprotokou"/>
        <w:rPr/>
      </w:pPr>
      <w:r>
        <w:rPr/>
        <w:t>[</w:t>
      </w:r>
      <w:r>
        <w:rPr>
          <w:i/>
        </w:rPr>
        <w:t>przewodniczący zarządził przerwę o godz. 11.08</w:t>
      </w:r>
      <w:r>
        <w:rPr/>
        <w:t>]</w:t>
      </w:r>
    </w:p>
    <w:p>
      <w:pPr>
        <w:pStyle w:val="Tekstprotokou"/>
        <w:rPr/>
      </w:pPr>
      <w:r>
        <w:rPr/>
      </w:r>
    </w:p>
    <w:p>
      <w:pPr>
        <w:pStyle w:val="Tekstprotokou"/>
        <w:rPr/>
      </w:pPr>
      <w:r>
        <w:rPr/>
      </w:r>
    </w:p>
    <w:p>
      <w:pPr>
        <w:pStyle w:val="Tekstprotokou"/>
        <w:rPr/>
      </w:pPr>
      <w:r>
        <w:rPr/>
        <w:t>[</w:t>
      </w:r>
      <w:r>
        <w:rPr>
          <w:i/>
        </w:rPr>
        <w:t>po przerwie przewodniczący wznowił rozprawę o godz. 11.33</w:t>
      </w:r>
      <w:r>
        <w:rPr/>
        <w:t>]</w:t>
      </w:r>
    </w:p>
    <w:p>
      <w:pPr>
        <w:pStyle w:val="Sdziauczestnik"/>
        <w:rPr/>
      </w:pPr>
      <w:r>
        <w:rPr/>
        <w:t>Przewodniczący:</w:t>
      </w:r>
    </w:p>
    <w:p>
      <w:pPr>
        <w:pStyle w:val="Tekstprotokou"/>
        <w:rPr/>
      </w:pPr>
      <w:r>
        <w:rPr/>
        <w:t xml:space="preserve">Wznawiam rozprawę po przerwie. </w:t>
      </w:r>
    </w:p>
    <w:p>
      <w:pPr>
        <w:pStyle w:val="Tekstprotokou"/>
        <w:rPr/>
      </w:pPr>
      <w:r>
        <w:rPr/>
        <w:t>Teraz pytania będzie zadawał pan sędzia Cieślak.</w:t>
      </w:r>
    </w:p>
    <w:p>
      <w:pPr>
        <w:pStyle w:val="Tekstprotokou"/>
        <w:rPr/>
      </w:pPr>
      <w:r>
        <w:rPr/>
        <w:t>Bardzo proszę, panie sędzio.</w:t>
      </w:r>
    </w:p>
    <w:p>
      <w:pPr>
        <w:pStyle w:val="Sdziauczestnik"/>
        <w:rPr/>
      </w:pPr>
      <w:r>
        <w:rPr/>
        <w:t>Sędzia Zbigniew Cieślak:</w:t>
      </w:r>
    </w:p>
    <w:p>
      <w:pPr>
        <w:pStyle w:val="Tekstprotokou"/>
        <w:rPr/>
      </w:pPr>
      <w:r>
        <w:rPr/>
        <w:t>Bardzo dziękuję.</w:t>
      </w:r>
    </w:p>
    <w:p>
      <w:pPr>
        <w:pStyle w:val="Tekstprotokou"/>
        <w:rPr/>
      </w:pPr>
      <w:r>
        <w:rPr/>
        <w:t>Oczywiście zadaję pytania z intencją wyjaśnienia stanowisk, które tutaj zostały wypowiedziane i rozpocznę od pytania skierowanego do pana posła. Pan poseł stwierdził kategorycznie, tak przynajmniej ja to odebrałem, że nie ma legalnej definicji „ustawy podatkowej”. Czy według pana art. 3 ustawy – Ordynacja podatkowa, który brzmi tak: „ilekroć w ustawie jest mowa o ustawach podatkowych – rozumie się przez to ustawy dotyczące podatków, opłat oraz niepodatkowych należności budżetowych określające podmiot, przedmiot opodatkowania, powstanie obowiązku podatkowego, podstawę opodatkowania, stawki podatkowe oraz regulujące prawa i obowiązki organów podatkowych, podatników, płatników i inkasentów, a także ich następców prawnych</w:t>
      </w:r>
      <w:r>
        <w:rPr>
          <w:color w:val="FF0000"/>
        </w:rPr>
        <w:t xml:space="preserve"> </w:t>
        <w:br/>
      </w:r>
      <w:r>
        <w:rPr/>
        <w:t>oraz osób trzecich” – czy to według pana jest definicja legalna „ustawy podatkowej”,</w:t>
      </w:r>
      <w:r>
        <w:rPr>
          <w:color w:val="FF0000"/>
        </w:rPr>
        <w:t xml:space="preserve"> </w:t>
        <w:br/>
      </w:r>
      <w:r>
        <w:rPr/>
        <w:t>czy nie?</w:t>
      </w:r>
    </w:p>
    <w:p>
      <w:pPr>
        <w:pStyle w:val="Sdziauczestnik"/>
        <w:rPr/>
      </w:pPr>
      <w:r>
        <w:rPr/>
        <w:t>Pan Borys Budka:</w:t>
      </w:r>
    </w:p>
    <w:p>
      <w:pPr>
        <w:pStyle w:val="Tekstprotokou"/>
        <w:rPr/>
      </w:pPr>
      <w:r>
        <w:rPr/>
        <w:t>Wysoki Trybunale, oczywiście ja mówiłem, że Konstytucja nie zawiera definicji legalnej. Natomiast jeżeli chodzi o ordynację podatkową, to tak, tylko zgodnie zresztą</w:t>
      </w:r>
      <w:r>
        <w:rPr>
          <w:color w:val="FF0000"/>
        </w:rPr>
        <w:t xml:space="preserve"> </w:t>
        <w:br/>
      </w:r>
      <w:r>
        <w:rPr/>
        <w:t>z cechą definicji legalnych mają one… w tym przypadku jest ona użyta na potrzeby ustawy – Ordynacja podatkowa.</w:t>
      </w:r>
    </w:p>
    <w:p>
      <w:pPr>
        <w:pStyle w:val="Sdziauczestnik"/>
        <w:rPr/>
      </w:pPr>
      <w:r>
        <w:rPr/>
        <w:t>Sędzia Zbigniew Cieślak:</w:t>
      </w:r>
    </w:p>
    <w:p>
      <w:pPr>
        <w:pStyle w:val="Tekstprotokou"/>
        <w:rPr/>
      </w:pPr>
      <w:r>
        <w:rPr/>
        <w:t>Jasne. Czyli z punktu widzenia naszej sprawy jest to argument raczej mało wydajny, tak?</w:t>
      </w:r>
    </w:p>
    <w:p>
      <w:pPr>
        <w:pStyle w:val="Sdziauczestnik"/>
        <w:rPr/>
      </w:pPr>
      <w:r>
        <w:rPr/>
        <w:t>Pan Borys Budka:</w:t>
      </w:r>
    </w:p>
    <w:p>
      <w:pPr>
        <w:pStyle w:val="Tekstprotokou"/>
        <w:rPr/>
      </w:pPr>
      <w:r>
        <w:rPr/>
        <w:t>Mam nadzieję, że tak. Natomiast według mnie, jeżeli mówimy o Konstytucji, to ustawy zwykłe, wprowadzając definicje legalne, one czynią to na użytek konkretnych rozwiązań bądź też systemowych, tak jak w przypadku ordynacji podatkowej, bądź też</w:t>
      </w:r>
      <w:r>
        <w:rPr>
          <w:color w:val="FF0000"/>
        </w:rPr>
        <w:t xml:space="preserve"> </w:t>
        <w:br/>
      </w:r>
      <w:r>
        <w:rPr/>
        <w:t>w przypadku konkretnych ustaw „ilekroć w ustawie jest mowa o…”, w związku z czym wydaje mi się, że nie powinno to być rozciągane w tym przypadku na Konstytucję, która takiej definicji nie zawiera.</w:t>
      </w:r>
    </w:p>
    <w:p>
      <w:pPr>
        <w:pStyle w:val="Sdziauczestnik"/>
        <w:rPr/>
      </w:pPr>
      <w:r>
        <w:rPr/>
        <w:t>Sędzia Zbigniew Cieślak:</w:t>
      </w:r>
    </w:p>
    <w:p>
      <w:pPr>
        <w:pStyle w:val="Tekstprotokou"/>
        <w:rPr/>
      </w:pPr>
      <w:r>
        <w:rPr/>
        <w:t>Dobrze. W takim razie sięgnijmy do art. 217 i proszę zwrócić uwagę na zbieżność przedmiotu regulacji – „Nakładanie podatków, innych danin publicznych, określanie podmiotów, przedmiotów opodatkowania i stawek podatkowych, a także zasad przyznawania ulg i umorzeń oraz kategorii podmiotów zwolnionych od podatków następuje w drodze ustawy.”. Widzi pan jakąś zbieżność treściową między art. 217, przepisem konstytucyjnym a treścią art. 3 ustawy – Ordynacja podatkowa?</w:t>
      </w:r>
    </w:p>
    <w:p>
      <w:pPr>
        <w:pStyle w:val="Sdziauczestnik"/>
        <w:rPr/>
      </w:pPr>
      <w:r>
        <w:rPr/>
        <w:t>Pan Borys Budka:</w:t>
      </w:r>
    </w:p>
    <w:p>
      <w:pPr>
        <w:pStyle w:val="Tekstprotokou"/>
        <w:rPr/>
      </w:pPr>
      <w:r>
        <w:rPr/>
        <w:t>Tak, Wysoki Trybunale, widzę taką zbieżność.</w:t>
      </w:r>
    </w:p>
    <w:p>
      <w:pPr>
        <w:pStyle w:val="Sdziauczestnik"/>
        <w:rPr/>
      </w:pPr>
      <w:r>
        <w:rPr/>
        <w:t>Sędzia Zbigniew Cieślak:</w:t>
      </w:r>
    </w:p>
    <w:p>
      <w:pPr>
        <w:pStyle w:val="Tekstprotokou"/>
        <w:rPr/>
      </w:pPr>
      <w:r>
        <w:rPr/>
        <w:t>Czyli rozumiem, że jednak się pan wycofał w tej chwili…</w:t>
      </w:r>
    </w:p>
    <w:p>
      <w:pPr>
        <w:pStyle w:val="Sdziauczestnik"/>
        <w:rPr/>
      </w:pPr>
      <w:r>
        <w:rPr/>
        <w:t>Pan Borys Budka:</w:t>
      </w:r>
    </w:p>
    <w:p>
      <w:pPr>
        <w:pStyle w:val="Tekstprotokou"/>
        <w:rPr/>
      </w:pPr>
      <w:r>
        <w:rPr/>
        <w:t>Nie.</w:t>
      </w:r>
    </w:p>
    <w:p>
      <w:pPr>
        <w:pStyle w:val="Sdziauczestnik"/>
        <w:rPr/>
      </w:pPr>
      <w:r>
        <w:rPr/>
        <w:t>Sędzia Zbigniew Cieślak:</w:t>
      </w:r>
    </w:p>
    <w:p>
      <w:pPr>
        <w:pStyle w:val="Tekstprotokou"/>
        <w:rPr/>
      </w:pPr>
      <w:r>
        <w:rPr/>
        <w:t>…</w:t>
      </w:r>
      <w:r>
        <w:rPr/>
        <w:t>z poprzedniego poglądu, że z punktu widzenia naszej sprawy treść definicji</w:t>
      </w:r>
      <w:r>
        <w:rPr>
          <w:color w:val="FF0000"/>
        </w:rPr>
        <w:t xml:space="preserve"> </w:t>
        <w:br/>
      </w:r>
      <w:r>
        <w:rPr/>
        <w:t>w ordynacji podatkowej ma duże znaczenie, jeśli nie decydujące, z punktu widzenia zgodności z art. 123.</w:t>
      </w:r>
    </w:p>
    <w:p>
      <w:pPr>
        <w:pStyle w:val="Sdziauczestnik"/>
        <w:rPr/>
      </w:pPr>
      <w:r>
        <w:rPr/>
        <w:t>Pan Borys Budka:</w:t>
      </w:r>
    </w:p>
    <w:p>
      <w:pPr>
        <w:pStyle w:val="Tekstprotokou"/>
        <w:rPr/>
      </w:pPr>
      <w:r>
        <w:rPr/>
        <w:t>Nie, nie wycofuję się, Wysoki Trybunale. Zdaniem Sejmu sformułowanie użyte</w:t>
      </w:r>
      <w:r>
        <w:rPr>
          <w:color w:val="FF0000"/>
        </w:rPr>
        <w:t xml:space="preserve"> </w:t>
        <w:br/>
      </w:r>
      <w:r>
        <w:rPr/>
        <w:t>w art. 123 powinno być interpretowane przez Trybunał w sposób wąski. Natomiast to już do decyzji Trybunału pozostaje, czy będzie posiłkował się ustawodawstwem zwykłym</w:t>
      </w:r>
      <w:r>
        <w:rPr>
          <w:color w:val="FF0000"/>
        </w:rPr>
        <w:t xml:space="preserve"> </w:t>
        <w:br/>
      </w:r>
      <w:r>
        <w:rPr/>
        <w:t>w postaci ordynacji podatkowej. Natomiast ja nie uważam – trudno żeby było inaczej –</w:t>
      </w:r>
      <w:r>
        <w:rPr>
          <w:color w:val="FF0000"/>
        </w:rPr>
        <w:t xml:space="preserve"> </w:t>
        <w:br/>
      </w:r>
      <w:r>
        <w:rPr/>
        <w:t>że ta definicja z ordynacji podatkowej ma przesądzać o normatywnej treści czy o sposobie wykładni art. 123 Konstytucji, dlatego że tutaj ustawy podatkowe… gdyby tak, to ustawodawca powinien albo w tej części art. 217 posługiwać się takim pojęciem albo najlepiej w art. 123, gdyby chciał stworzyć ten wyjątek, powinien „ustawy podatkowe</w:t>
      </w:r>
      <w:r>
        <w:rPr>
          <w:color w:val="FF0000"/>
        </w:rPr>
        <w:t xml:space="preserve"> </w:t>
        <w:br/>
      </w:r>
      <w:r>
        <w:rPr/>
        <w:t>oraz ustawy nakładające inne daniny publiczne” i wtedy byłoby to systemowe rozwiązanie, które dopełniałoby rozwiązanie z art. 217, aczkolwiek kwestia powiązania to już nie jestem władny Wysokiemu Trybunałowi takich rzeczy… według mnie Trybunał nie jest związany art. 3 ordynacji podatkowej.</w:t>
      </w:r>
    </w:p>
    <w:p>
      <w:pPr>
        <w:pStyle w:val="Sdziauczestnik"/>
        <w:rPr/>
      </w:pPr>
      <w:r>
        <w:rPr/>
        <w:t>Sędzia Zbigniew Cieślak:</w:t>
      </w:r>
    </w:p>
    <w:p>
      <w:pPr>
        <w:pStyle w:val="Tekstprotokou"/>
        <w:rPr/>
      </w:pPr>
      <w:r>
        <w:rPr/>
        <w:t>Ależ oczywiście, że nie, chodzi po prostu o odpowiedź na pytanie, czy tryb pilny został naruszony, czy nie. Staramy się znaleźć sens sformułowania „ustawa podatkowa”. Rozumiem, że z punktu widzenia pańskiego stanowiska, treść art. 3 jednak, mimo wszystko, nas nie wiąże – w sensie rozumowania.</w:t>
      </w:r>
    </w:p>
    <w:p>
      <w:pPr>
        <w:pStyle w:val="Sdziauczestnik"/>
        <w:rPr/>
      </w:pPr>
      <w:r>
        <w:rPr/>
        <w:t>Pan Borys Budka:</w:t>
      </w:r>
    </w:p>
    <w:p>
      <w:pPr>
        <w:pStyle w:val="Tekstprotokou"/>
        <w:rPr/>
      </w:pPr>
      <w:r>
        <w:rPr/>
        <w:t>Tak, nie wiąże normatywnie Trybunału Konstytucyjnego.</w:t>
      </w:r>
    </w:p>
    <w:p>
      <w:pPr>
        <w:pStyle w:val="Sdziauczestnik"/>
        <w:rPr/>
      </w:pPr>
      <w:r>
        <w:rPr/>
        <w:t>Sędzia Zbigniew Cieślak:</w:t>
      </w:r>
    </w:p>
    <w:p>
      <w:pPr>
        <w:pStyle w:val="Tekstprotokou"/>
        <w:rPr/>
      </w:pPr>
      <w:r>
        <w:rPr/>
        <w:t>Rozumiem. Dobrze, dziękuję bardzo.</w:t>
      </w:r>
    </w:p>
    <w:p>
      <w:pPr>
        <w:pStyle w:val="Tekstprotokou"/>
        <w:rPr/>
      </w:pPr>
      <w:r>
        <w:rPr/>
        <w:t>I teraz przejdę do rozwiania wątpliwości, jakie powstały u mnie w związku</w:t>
      </w:r>
      <w:r>
        <w:rPr>
          <w:color w:val="FF0000"/>
        </w:rPr>
        <w:t xml:space="preserve"> </w:t>
        <w:br/>
      </w:r>
      <w:r>
        <w:rPr/>
        <w:t>z wypowiedzią pana prokuratora. Bardzo proszę, panie prokuratorze. Pan wyraźnie opowiedział się za różnym statusem podatku i składki, prawda?</w:t>
      </w:r>
    </w:p>
    <w:p>
      <w:pPr>
        <w:pStyle w:val="Sdziauczestnik"/>
        <w:rPr/>
      </w:pPr>
      <w:r>
        <w:rPr/>
        <w:t>Pan Andrzej Stankowski:</w:t>
      </w:r>
    </w:p>
    <w:p>
      <w:pPr>
        <w:pStyle w:val="Tekstprotokou"/>
        <w:rPr/>
      </w:pPr>
      <w:r>
        <w:rPr/>
        <w:t>Tak.</w:t>
      </w:r>
    </w:p>
    <w:p>
      <w:pPr>
        <w:pStyle w:val="Sdziauczestnik"/>
        <w:rPr/>
      </w:pPr>
      <w:r>
        <w:rPr/>
        <w:t>Sędzia Zbigniew Cieślak:</w:t>
      </w:r>
    </w:p>
    <w:p>
      <w:pPr>
        <w:pStyle w:val="Tekstprotokou"/>
        <w:rPr/>
      </w:pPr>
      <w:r>
        <w:rPr/>
        <w:t>Ale jednocześnie stwierdził pan, że art. 123, a zwłaszcza pojęcie „ustawa podatkowa”, posiłkując się wykładnią historyczną, jest szersze od tej, która została określona w ordynacji podatkowej. Tak?</w:t>
      </w:r>
    </w:p>
    <w:p>
      <w:pPr>
        <w:pStyle w:val="Sdziauczestnik"/>
        <w:rPr/>
      </w:pPr>
      <w:r>
        <w:rPr/>
        <w:t>Pan Andrzej Stankowski:</w:t>
      </w:r>
    </w:p>
    <w:p>
      <w:pPr>
        <w:pStyle w:val="Tekstprotokou"/>
        <w:rPr/>
      </w:pPr>
      <w:r>
        <w:rPr/>
        <w:t>Wysoki Trybunale, niekoniecznie szerszej niż w ordynacji podatkowej, chodzi o to, iż jest to znaczenie szersze niż wynikające z literalnego brzmienia. Nie chodzi tylko</w:t>
      </w:r>
      <w:r>
        <w:rPr>
          <w:color w:val="FF0000"/>
        </w:rPr>
        <w:t xml:space="preserve"> </w:t>
        <w:br/>
      </w:r>
      <w:r>
        <w:rPr/>
        <w:t>o podatki, ale także o daniny publiczne. Ja bym powiedział tak, że to pojęcie zawarte</w:t>
      </w:r>
      <w:r>
        <w:rPr>
          <w:color w:val="FF0000"/>
        </w:rPr>
        <w:t xml:space="preserve"> </w:t>
        <w:br/>
      </w:r>
      <w:r>
        <w:rPr/>
        <w:t>w ordynacji podatkowej, jako wypracowane na gruncie prawa podatkowego przed wejściem w życie Konstytucji, jest tym pojęciem, które należałoby chyba potraktować jako pojęcie zastane także co do swojego zakresu wówczas, kiedy wprowadzano ograniczenie do małej konstytucji – to ograniczenie przedmiotowe – w 1995 roku. Sądzę, że po prostu powtórzenie w Konstytucji z 1997 r. w art. 123 pojęcia „ustawa podatkowa” w sytuacji, kiedy rozumiane było to pojęcie już dość powszechnie w doktrynie, w orzecznictwie, szerzej wówczas, to pojęcie to należy właśnie w taki sposób interpretować i po prostu ustawodawca konstytucyjny nie zdecydował się na wprowadzenie jeszcze nowego pojęcia „ustawa daninowa”, żeby może większego jeszcze zamieszania terminologicznego nie wprowadzać, ale wprowadzając to pojęcie, przejmując z małej konstytucji to pojęcie „ustawa podatkowa” miał, jak sądzę, na myśli to szersze znaczenie tego pojęcia, takie jakie zostało wypracowane na gruncie prawa konstytucyjnego wcześniej i co do ciągłości rozumienia, co do którego także i Trybunał nie miał wątpliwości w 1999 r., 2 lata</w:t>
      </w:r>
      <w:r>
        <w:rPr>
          <w:color w:val="FF0000"/>
        </w:rPr>
        <w:t xml:space="preserve"> </w:t>
        <w:br/>
      </w:r>
      <w:r>
        <w:rPr/>
        <w:t>po wejściu w życie Konstytucji, w wyroku, na który zresztą w swoim komentarzu</w:t>
      </w:r>
      <w:r>
        <w:rPr>
          <w:color w:val="FF0000"/>
        </w:rPr>
        <w:t xml:space="preserve"> </w:t>
        <w:br/>
      </w:r>
      <w:r>
        <w:rPr/>
        <w:t>do art. 123 Konstytucji, tym wydanym przez Wydawnictwo Sejmowe, powołuje się</w:t>
      </w:r>
      <w:r>
        <w:rPr>
          <w:color w:val="FF0000"/>
        </w:rPr>
        <w:t xml:space="preserve"> </w:t>
        <w:br/>
      </w:r>
      <w:r>
        <w:rPr/>
        <w:t>prof. Garlicki też, do którego to poglądu Prokurator Generalny się przychyla, czego</w:t>
      </w:r>
      <w:r>
        <w:rPr>
          <w:color w:val="FF0000"/>
        </w:rPr>
        <w:t xml:space="preserve"> </w:t>
        <w:br/>
      </w:r>
      <w:r>
        <w:rPr/>
        <w:t>nie ukrywał.</w:t>
      </w:r>
    </w:p>
    <w:p>
      <w:pPr>
        <w:pStyle w:val="Sdziauczestnik"/>
        <w:rPr/>
      </w:pPr>
      <w:r>
        <w:rPr/>
        <w:t>Sędzia Zbigniew Cieślak:</w:t>
      </w:r>
    </w:p>
    <w:p>
      <w:pPr>
        <w:pStyle w:val="Tekstprotokou"/>
        <w:rPr/>
      </w:pPr>
      <w:r>
        <w:rPr/>
        <w:t>To w takim razie ciągle jesteśmy na etapie wyjaśniania sobie stanowisk. Proszę powiedzieć, jak pan rozumie treść art. 217: „nakładanie podatków, innych danin publicznych…”? Czy kolejne fragmenty, elementy tego art. 217, to znaczy: „…określanie podmiotów, przedmiotów opodatkowania i stawek podatkowych, a także zasad przyznawania ulg i umorzeń oraz kategorii podmiotów zwolnionych od podatków następuje w drodze ustawy” – czy te fragmenty zdania odnoszą się do innych danin publicznych?</w:t>
      </w:r>
    </w:p>
    <w:p>
      <w:pPr>
        <w:pStyle w:val="Sdziauczestnik"/>
        <w:rPr/>
      </w:pPr>
      <w:r>
        <w:rPr/>
        <w:t>Pan Andrzej Stankowski:</w:t>
      </w:r>
    </w:p>
    <w:p>
      <w:pPr>
        <w:pStyle w:val="Tekstprotokou"/>
        <w:rPr/>
      </w:pPr>
      <w:r>
        <w:rPr/>
        <w:t>Wysoki Trybunale, tak, dlatego że w przypadku danin publicznych mamy</w:t>
      </w:r>
      <w:r>
        <w:rPr>
          <w:color w:val="FF0000"/>
        </w:rPr>
        <w:t xml:space="preserve"> </w:t>
        <w:br/>
      </w:r>
      <w:r>
        <w:rPr/>
        <w:t>do czynienia także z takimi elementami jak podmioty, przedmiot, którego one dotyczą, stawki tych danin, więc to są istotne elementy tych danin i dlatego też określenie w dalszej części tego zdania: „przedmiotów opodatkowania i stawek podatkowych” wynika już</w:t>
      </w:r>
      <w:r>
        <w:rPr>
          <w:color w:val="FF0000"/>
        </w:rPr>
        <w:t xml:space="preserve"> </w:t>
        <w:br/>
      </w:r>
      <w:r>
        <w:rPr/>
        <w:t>z pewnego skrótu myślowego i z pewnych względów, takich jak czytelność tego sformułowania samego.</w:t>
      </w:r>
    </w:p>
    <w:p>
      <w:pPr>
        <w:pStyle w:val="Sdziauczestnik"/>
        <w:rPr/>
      </w:pPr>
      <w:r>
        <w:rPr/>
        <w:t>Sędzia Zbigniew Cieślak:</w:t>
      </w:r>
    </w:p>
    <w:p>
      <w:pPr>
        <w:pStyle w:val="Tekstprotokou"/>
        <w:rPr/>
      </w:pPr>
      <w:r>
        <w:rPr/>
        <w:t>Panie prokuratorze, pan łamie wykładnię językową, a zatem trzeba znaleźć bardzo mocny argument za tym, więc jak to jest?</w:t>
      </w:r>
    </w:p>
    <w:p>
      <w:pPr>
        <w:pStyle w:val="Sdziauczestnik"/>
        <w:rPr/>
      </w:pPr>
      <w:r>
        <w:rPr/>
        <w:t>Pan Andrzej Stankowski:</w:t>
      </w:r>
    </w:p>
    <w:p>
      <w:pPr>
        <w:pStyle w:val="Tekstprotokou"/>
        <w:rPr/>
      </w:pPr>
      <w:r>
        <w:rPr/>
        <w:t>Wysoki Trybunale, sądzę, że to określenie dalsze „przedmiotów opodatkowania</w:t>
      </w:r>
      <w:r>
        <w:rPr>
          <w:color w:val="FF0000"/>
        </w:rPr>
        <w:t xml:space="preserve"> </w:t>
        <w:br/>
      </w:r>
      <w:r>
        <w:rPr/>
        <w:t xml:space="preserve">i stawek podatkowych” odnosi się do także tych konstytutywnych elementów innych danin publicznych – tak to rozumiem. </w:t>
      </w:r>
    </w:p>
    <w:p>
      <w:pPr>
        <w:pStyle w:val="Sdziauczestnik"/>
        <w:rPr/>
      </w:pPr>
      <w:r>
        <w:rPr/>
        <w:t>Sędzia Zbigniew Cieślak:</w:t>
      </w:r>
    </w:p>
    <w:p>
      <w:pPr>
        <w:pStyle w:val="Tekstprotokou"/>
        <w:rPr/>
      </w:pPr>
      <w:r>
        <w:rPr/>
        <w:t>Rozumiem.</w:t>
      </w:r>
    </w:p>
    <w:p>
      <w:pPr>
        <w:pStyle w:val="Sdziauczestnik"/>
        <w:rPr/>
      </w:pPr>
      <w:r>
        <w:rPr/>
        <w:t>Pan Andrzej Stankowski:</w:t>
      </w:r>
    </w:p>
    <w:p>
      <w:pPr>
        <w:pStyle w:val="Tekstprotokou"/>
        <w:rPr/>
      </w:pPr>
      <w:r>
        <w:rPr/>
        <w:t>Czyli „nakładanie podatków i innych danin publicznych, określanie podmiotów, przedmiotów – jak by należało ująć – opodatkowania i przedmiotów, z którymi związane są daniny publiczne…” – byłby to przepis taki trochę mało czytelny, a biorąc pod uwagę pojęcia zastane w momencie wejścia w życie Konstytucji, można przyjąć, że intencją ustrojodawcy było to, aby także tą dalszą częścią art. 217 objąć konstytutywne elementy danin publicznych.</w:t>
      </w:r>
    </w:p>
    <w:p>
      <w:pPr>
        <w:pStyle w:val="Sdziauczestnik"/>
        <w:rPr/>
      </w:pPr>
      <w:r>
        <w:rPr/>
        <w:t>Sędzia Zbigniew Cieślak:</w:t>
      </w:r>
    </w:p>
    <w:p>
      <w:pPr>
        <w:pStyle w:val="Tekstprotokou"/>
        <w:rPr/>
      </w:pPr>
      <w:r>
        <w:rPr/>
        <w:t>Oczywiście posiłkujemy się tylko jako narzędziem w zrozumieniu istoty treści</w:t>
      </w:r>
      <w:r>
        <w:rPr>
          <w:color w:val="FF0000"/>
        </w:rPr>
        <w:t xml:space="preserve"> </w:t>
        <w:br/>
      </w:r>
      <w:r>
        <w:rPr/>
        <w:t>art. 217, a zwłaszcza art. 123, również tekstami ustaw. Mamy ustawę o finansach publicznych. W tej ustawie jest definicja a właściwie określenie „dochodów publicznych”. Proszę zwrócić uwagę, jak ona została sformułowana: „dochodami publicznymi są daniny publiczne, do których zalicza się: podatki, składki, opłaty, wpłaty z zysku przedsiębiorstw państwowych i jednoosobowych spółek Skarbu Państwa, a także inne świadczenia pieniężne, których obowiązek ponoszenia na rzecz państwa, jednostek samorządu terytorialnego, państwowych funduszy celowych oraz innych jednostek sektora finansów publicznych wynika z odrębnych ustaw”, więc jak pan by odczytał relację zakresu regulacji między „danina publiczna” a „podatek”, „składka”?</w:t>
      </w:r>
    </w:p>
    <w:p>
      <w:pPr>
        <w:pStyle w:val="Sdziauczestnik"/>
        <w:rPr/>
      </w:pPr>
      <w:r>
        <w:rPr/>
        <w:t>Pan Andrzej Stankowski:</w:t>
      </w:r>
    </w:p>
    <w:p>
      <w:pPr>
        <w:pStyle w:val="Tekstprotokou"/>
        <w:rPr/>
      </w:pPr>
      <w:r>
        <w:rPr/>
        <w:t>Wysoki Trybunale, otóż jeżeli chodzi o artykuł… nawet możemy się samą Konstytucją wprost posłużyć, art. 217, użyte tu jest określenie „innych danin publicznych”. A zatem, Wysoki Trybunale, chodzi o to, że pojęcie „daniny publiczne” jest pojęciem,</w:t>
      </w:r>
      <w:r>
        <w:rPr>
          <w:color w:val="FF0000"/>
        </w:rPr>
        <w:t xml:space="preserve"> </w:t>
        <w:br/>
      </w:r>
      <w:r>
        <w:rPr/>
        <w:t>na gruncie Konstytucji i – jak sądzę – także dorobku doktryny, pojęciem szerszym,</w:t>
      </w:r>
      <w:r>
        <w:rPr>
          <w:color w:val="FF0000"/>
        </w:rPr>
        <w:t xml:space="preserve"> </w:t>
        <w:br/>
      </w:r>
      <w:r>
        <w:rPr/>
        <w:t>a pewną szczególną kategorią, wyróżnioną ze względu na niektóre tylko elementy tej definicji, są podatki. Chodziło mi o to – i Prokuratorowi Generalnemu – w tej sprawie,</w:t>
      </w:r>
      <w:r>
        <w:rPr>
          <w:color w:val="FF0000"/>
        </w:rPr>
        <w:t xml:space="preserve"> </w:t>
        <w:br/>
      </w:r>
      <w:r>
        <w:rPr/>
        <w:t>że ta składka jest daniną publiczną, ale w tym znaczeniu, że jest inną daniną publiczną</w:t>
      </w:r>
      <w:r>
        <w:rPr>
          <w:color w:val="FF0000"/>
        </w:rPr>
        <w:t xml:space="preserve"> </w:t>
        <w:br/>
      </w:r>
      <w:r>
        <w:rPr/>
        <w:t>niż podatek, czyli nie jest podatkiem, ale jest daniną publiczną.</w:t>
      </w:r>
    </w:p>
    <w:p>
      <w:pPr>
        <w:pStyle w:val="Sdziauczestnik"/>
        <w:rPr/>
      </w:pPr>
      <w:r>
        <w:rPr/>
        <w:t>Sędzia Zbigniew Cieślak:</w:t>
      </w:r>
    </w:p>
    <w:p>
      <w:pPr>
        <w:pStyle w:val="Tekstprotokou"/>
        <w:rPr/>
      </w:pPr>
      <w:r>
        <w:rPr/>
        <w:t>Panie prokuratorze, przeczy pan sobie, jak słowo daję. Nie rozumiem relacji tego, co pan poprzednio powiedział, do tego, co pan teraz mówi. To w takim razie</w:t>
      </w:r>
      <w:r>
        <w:rPr>
          <w:color w:val="FF0000"/>
        </w:rPr>
        <w:t xml:space="preserve"> </w:t>
        <w:br/>
      </w:r>
      <w:r>
        <w:rPr/>
        <w:t>na przykładzie, czy według pana opłata za wprowadzenie substancji i energii do powietrza jest daniną publiczną?</w:t>
      </w:r>
    </w:p>
    <w:p>
      <w:pPr>
        <w:pStyle w:val="Sdziauczestnik"/>
        <w:rPr/>
      </w:pPr>
      <w:r>
        <w:rPr/>
        <w:t>Pan Andrzej Stankowski:</w:t>
      </w:r>
    </w:p>
    <w:p>
      <w:pPr>
        <w:pStyle w:val="Tekstprotokou"/>
        <w:rPr/>
      </w:pPr>
      <w:r>
        <w:rPr/>
        <w:t>Opłata za wprowadzenie…</w:t>
      </w:r>
    </w:p>
    <w:p>
      <w:pPr>
        <w:pStyle w:val="Sdziauczestnik"/>
        <w:rPr/>
      </w:pPr>
      <w:r>
        <w:rPr/>
        <w:t>Sędzia Zbigniew Cieślak:</w:t>
      </w:r>
    </w:p>
    <w:p>
      <w:pPr>
        <w:pStyle w:val="Tekstprotokou"/>
        <w:rPr/>
      </w:pPr>
      <w:r>
        <w:rPr/>
        <w:t>Substancji lub energii do powietrza, zgodnie z ustawą – Prawo ochrony środowiska.</w:t>
      </w:r>
    </w:p>
    <w:p>
      <w:pPr>
        <w:pStyle w:val="Sdziauczestnik"/>
        <w:rPr/>
      </w:pPr>
      <w:r>
        <w:rPr/>
        <w:t>Pan Andrzej Stankowski:</w:t>
      </w:r>
    </w:p>
    <w:p>
      <w:pPr>
        <w:pStyle w:val="Tekstprotokou"/>
        <w:rPr/>
      </w:pPr>
      <w:r>
        <w:rPr/>
        <w:t>Sądzę, że w takim układzie, ponieważ ona dotyczy wszystkich podmiotów, które znajdą się w określonej sytuacji.</w:t>
      </w:r>
    </w:p>
    <w:p>
      <w:pPr>
        <w:pStyle w:val="Sdziauczestnik"/>
        <w:rPr/>
      </w:pPr>
      <w:r>
        <w:rPr/>
        <w:t>Sędzia Zbigniew Cieślak:</w:t>
      </w:r>
    </w:p>
    <w:p>
      <w:pPr>
        <w:pStyle w:val="Tekstprotokou"/>
        <w:rPr/>
      </w:pPr>
      <w:r>
        <w:rPr/>
        <w:t>Tak.</w:t>
      </w:r>
    </w:p>
    <w:p>
      <w:pPr>
        <w:pStyle w:val="Sdziauczestnik"/>
        <w:rPr/>
      </w:pPr>
      <w:r>
        <w:rPr/>
        <w:t>Pan Andrzej Stankowski:</w:t>
      </w:r>
    </w:p>
    <w:p>
      <w:pPr>
        <w:pStyle w:val="Tekstprotokou"/>
        <w:rPr/>
      </w:pPr>
      <w:r>
        <w:rPr/>
        <w:t>Jest nakładana przez podmioty publiczne. Nie wiem, czyim ona jest dochodem,</w:t>
      </w:r>
      <w:r>
        <w:rPr>
          <w:color w:val="FF0000"/>
        </w:rPr>
        <w:t xml:space="preserve"> </w:t>
        <w:br/>
      </w:r>
      <w:r>
        <w:rPr/>
        <w:t>ale przypuszczalnie budżetowym, więc jest dochodem budżetowym, jest ona związana</w:t>
      </w:r>
      <w:r>
        <w:rPr>
          <w:color w:val="FF0000"/>
        </w:rPr>
        <w:t xml:space="preserve"> </w:t>
        <w:br/>
      </w:r>
      <w:r>
        <w:rPr/>
        <w:t>z określonym, jak powiedziałem, faktem i to jest, można powiedzieć, swojego rodzaju podatek szczególny za szczególny sposób korzystania ze środowiska – można by to tak nawet określić, jeżeliby już w szerszym tego słowa znaczeniu używać pojęcia „podatek”. W każdym bądź razie daniną publiczną jest, tak. Wszystkie te elementy konstytutywne daniny są tutaj spełnione.</w:t>
      </w:r>
    </w:p>
    <w:p>
      <w:pPr>
        <w:pStyle w:val="Sdziauczestnik"/>
        <w:rPr/>
      </w:pPr>
      <w:r>
        <w:rPr/>
        <w:t>Sędzia Zbigniew Cieślak:</w:t>
      </w:r>
    </w:p>
    <w:p>
      <w:pPr>
        <w:pStyle w:val="Tekstprotokou"/>
        <w:rPr/>
      </w:pPr>
      <w:r>
        <w:rPr/>
        <w:t>Czy jest ekwiwalentna, czy nie?</w:t>
      </w:r>
    </w:p>
    <w:p>
      <w:pPr>
        <w:pStyle w:val="Sdziauczestnik"/>
        <w:rPr/>
      </w:pPr>
      <w:r>
        <w:rPr/>
        <w:t>Pan Andrzej Stankowski:</w:t>
      </w:r>
    </w:p>
    <w:p>
      <w:pPr>
        <w:pStyle w:val="Tekstprotokou"/>
        <w:rPr/>
      </w:pPr>
      <w:r>
        <w:rPr/>
        <w:t>W tym przypadku akurat…</w:t>
      </w:r>
    </w:p>
    <w:p>
      <w:pPr>
        <w:pStyle w:val="Sdziauczestnik"/>
        <w:rPr/>
      </w:pPr>
      <w:r>
        <w:rPr/>
        <w:t>Sędzia Zbigniew Cieślak:</w:t>
      </w:r>
    </w:p>
    <w:p>
      <w:pPr>
        <w:pStyle w:val="Tekstprotokou"/>
        <w:rPr/>
      </w:pPr>
      <w:r>
        <w:rPr/>
        <w:t>Za co płaci ten, który korzysta z urządzenia, emitując substancje do powietrza?</w:t>
      </w:r>
    </w:p>
    <w:p>
      <w:pPr>
        <w:pStyle w:val="Sdziauczestnik"/>
        <w:rPr/>
      </w:pPr>
      <w:r>
        <w:rPr/>
        <w:t>Pan Andrzej Stankowski:</w:t>
      </w:r>
    </w:p>
    <w:p>
      <w:pPr>
        <w:pStyle w:val="Tekstprotokou"/>
        <w:rPr/>
      </w:pPr>
      <w:r>
        <w:rPr/>
        <w:t>Akurat w tym przypadku to trudno chyba o tym mówić, ponieważ ja nie sądzę, żeby były jakieś z tą opłatą związane jakieś świadczenia, ze strony władz publicznych, jakichkolwiek podmiotów publicznych, na rzecz tego podmiotu.</w:t>
      </w:r>
    </w:p>
    <w:p>
      <w:pPr>
        <w:pStyle w:val="Sdziauczestnik"/>
        <w:rPr/>
      </w:pPr>
      <w:r>
        <w:rPr/>
        <w:t>Sędzia Zbigniew Cieślak:</w:t>
      </w:r>
    </w:p>
    <w:p>
      <w:pPr>
        <w:pStyle w:val="Tekstprotokou"/>
        <w:rPr/>
      </w:pPr>
      <w:r>
        <w:rPr/>
        <w:t>Czy Rada Ministrów, stwierdzając, że na danym terenie albo na terenie całej Polski, nastąpiło bardzo groźne zanieczyszczenie jakąś substancją, może w trybie pilnym wprowadzić, na przykład, radykalne podniesienie poziomu opłaty?</w:t>
      </w:r>
    </w:p>
    <w:p>
      <w:pPr>
        <w:pStyle w:val="Sdziauczestnik"/>
        <w:rPr/>
      </w:pPr>
      <w:r>
        <w:rPr/>
        <w:t>Pan Andrzej Stankowski:</w:t>
      </w:r>
    </w:p>
    <w:p>
      <w:pPr>
        <w:pStyle w:val="Tekstprotokou"/>
        <w:rPr/>
      </w:pPr>
      <w:r>
        <w:rPr/>
        <w:t>Wysoki Trybunale, ale ja przyznaję, że nie pamiętam rozwiązań ustawowych</w:t>
      </w:r>
      <w:r>
        <w:rPr>
          <w:color w:val="FF0000"/>
        </w:rPr>
        <w:t xml:space="preserve"> </w:t>
        <w:br/>
      </w:r>
      <w:r>
        <w:rPr/>
        <w:t>na temat tego, jak są określone kompetencje do ustalania…</w:t>
      </w:r>
    </w:p>
    <w:p>
      <w:pPr>
        <w:pStyle w:val="Sdziauczestnik"/>
        <w:rPr/>
      </w:pPr>
      <w:r>
        <w:rPr/>
        <w:t>Sędzia Zbigniew Cieślak:</w:t>
      </w:r>
    </w:p>
    <w:p>
      <w:pPr>
        <w:pStyle w:val="Tekstprotokou"/>
        <w:rPr/>
      </w:pPr>
      <w:r>
        <w:rPr/>
        <w:t>Rada Ministrów – w tym sensie, że występuje z projektem, inicjatywą w trybie pilnym, żeby tę sprawę uregulować.</w:t>
      </w:r>
    </w:p>
    <w:p>
      <w:pPr>
        <w:pStyle w:val="Sdziauczestnik"/>
        <w:rPr/>
      </w:pPr>
      <w:r>
        <w:rPr/>
        <w:t>Pan Andrzej Stankowski:</w:t>
      </w:r>
    </w:p>
    <w:p>
      <w:pPr>
        <w:pStyle w:val="Tekstprotokou"/>
        <w:rPr/>
      </w:pPr>
      <w:r>
        <w:rPr/>
        <w:t>Wysoki Trybunale, sądzę, że tak, dlatego że przecież podatki i daniny publiczne są instrumentem także realizacji określonej polityki. Jeżeli w ramach tej polityki chcemy przeciwdziałać występującym zagrożeniom środowiska, to możemy sięgnąć</w:t>
      </w:r>
      <w:r>
        <w:rPr>
          <w:color w:val="FF0000"/>
        </w:rPr>
        <w:t xml:space="preserve"> </w:t>
        <w:br/>
      </w:r>
      <w:r>
        <w:rPr/>
        <w:t>po instrumenty fiskalne, które spowodują to, że naruszanie tego środowiska stanie się mniej, dajmy na to, opłacalne ekonomicznie i – przepraszam za to określenie – wymusi pewne rozwiązania przyszłościowe, długofalowe, bo rozumiem, że sankcje jednorazowe to jest inna sprawa za jakieś tam naruszenia, przekroczenia pewnych norm, ale jeżeli chodzi</w:t>
      </w:r>
      <w:r>
        <w:rPr>
          <w:color w:val="FF0000"/>
        </w:rPr>
        <w:t xml:space="preserve"> </w:t>
        <w:br/>
      </w:r>
      <w:r>
        <w:rPr/>
        <w:t xml:space="preserve">o długofalową pewną politykę, to przecież to jest oczywiste, że podatki są narzędziem kreowania pewnej polityki, gospodarczej także. </w:t>
      </w:r>
    </w:p>
    <w:p>
      <w:pPr>
        <w:pStyle w:val="Sdziauczestnik"/>
        <w:rPr/>
      </w:pPr>
      <w:r>
        <w:rPr/>
        <w:t>Sędzia Zbigniew Cieślak:</w:t>
      </w:r>
    </w:p>
    <w:p>
      <w:pPr>
        <w:pStyle w:val="Tekstprotokou"/>
        <w:rPr/>
      </w:pPr>
      <w:r>
        <w:rPr/>
        <w:t>Czy widzi pan związek między składką rentową a potencjalnym ubezpieczeniem</w:t>
      </w:r>
      <w:r>
        <w:rPr>
          <w:color w:val="FF0000"/>
        </w:rPr>
        <w:t xml:space="preserve"> </w:t>
        <w:br/>
      </w:r>
      <w:r>
        <w:rPr/>
        <w:t>w razie choroby pracownika?</w:t>
      </w:r>
    </w:p>
    <w:p>
      <w:pPr>
        <w:pStyle w:val="Sdziauczestnik"/>
        <w:rPr/>
      </w:pPr>
      <w:r>
        <w:rPr/>
        <w:t>Pan Andrzej Stankowski:</w:t>
      </w:r>
    </w:p>
    <w:p>
      <w:pPr>
        <w:pStyle w:val="Tekstprotokou"/>
        <w:rPr/>
      </w:pPr>
      <w:r>
        <w:rPr/>
        <w:t>W przypadku pracownika tak, dlatego że sam fakt opłacania składki jest jednym</w:t>
      </w:r>
      <w:r>
        <w:rPr>
          <w:color w:val="FF0000"/>
        </w:rPr>
        <w:t xml:space="preserve"> </w:t>
        <w:br/>
      </w:r>
      <w:r>
        <w:rPr/>
        <w:t>z obowiązków, które on musi spełnić, aby w przyszłości to świadczenie uzyskać, poza udokumentowaniem oczywiście tego swojego stanu zdrowia, związku przyczynowego tego swojego stanu zdrowia z jakimiś tam zdarzeniami, w zależności od tego, z jaką rentą mamy do czynienia, czy z ogólnego stanu zdrowia, czy wypadkową, czy inną. W każdym bądź razie oczywiście jest to jeden z warunków nabycia później prawa do świadczenia,</w:t>
      </w:r>
      <w:r>
        <w:rPr>
          <w:color w:val="FF0000"/>
        </w:rPr>
        <w:t xml:space="preserve"> </w:t>
        <w:br/>
      </w:r>
      <w:r>
        <w:rPr/>
        <w:t>ale nie przesądza to o wysokości owego świadczenia.</w:t>
      </w:r>
    </w:p>
    <w:p>
      <w:pPr>
        <w:pStyle w:val="Sdziauczestnik"/>
        <w:rPr/>
      </w:pPr>
      <w:r>
        <w:rPr/>
        <w:t>Sędzia Zbigniew Cieślak:</w:t>
      </w:r>
    </w:p>
    <w:p>
      <w:pPr>
        <w:pStyle w:val="Tekstprotokou"/>
        <w:rPr/>
      </w:pPr>
      <w:r>
        <w:rPr/>
        <w:t>Jasne.</w:t>
      </w:r>
    </w:p>
    <w:p>
      <w:pPr>
        <w:pStyle w:val="Sdziauczestnik"/>
        <w:rPr/>
      </w:pPr>
      <w:r>
        <w:rPr/>
        <w:t>Pan Andrzej Stankowski:</w:t>
      </w:r>
    </w:p>
    <w:p>
      <w:pPr>
        <w:pStyle w:val="Tekstprotokou"/>
        <w:rPr/>
      </w:pPr>
      <w:r>
        <w:rPr/>
        <w:t>Ani nie przesądza też jeszcze z góry samego faktu, że on na pewno to świadczenie otrzyma.</w:t>
      </w:r>
    </w:p>
    <w:p>
      <w:pPr>
        <w:pStyle w:val="Sdziauczestnik"/>
        <w:rPr/>
      </w:pPr>
      <w:r>
        <w:rPr/>
        <w:t>Sędzia Zbigniew Cieślak:</w:t>
      </w:r>
    </w:p>
    <w:p>
      <w:pPr>
        <w:pStyle w:val="Tekstprotokou"/>
        <w:rPr/>
      </w:pPr>
      <w:r>
        <w:rPr/>
        <w:t>Czyli z tego punktu widzenia jest istotna różnica między podatkiem a składką?</w:t>
      </w:r>
    </w:p>
    <w:p>
      <w:pPr>
        <w:pStyle w:val="Sdziauczestnik"/>
        <w:rPr/>
      </w:pPr>
      <w:r>
        <w:rPr/>
        <w:t>Pan Andrzej Stankowski:</w:t>
      </w:r>
    </w:p>
    <w:p>
      <w:pPr>
        <w:pStyle w:val="Tekstprotokou"/>
        <w:rPr/>
      </w:pPr>
      <w:r>
        <w:rPr/>
        <w:t>Między podatkiem a składką – tak, dlatego że w przypadku podatku trudno mówić o tym, żebyśmy poprzez zapłacenie określonego podatku, nabyli uprawnienie jakieś, nawet jeszcze nieskonkretyzowane, ale do określonego jakiegoś świadczenia w przyszłości, tego nie ma w przypadku podatków.</w:t>
      </w:r>
    </w:p>
    <w:p>
      <w:pPr>
        <w:pStyle w:val="Sdziauczestnik"/>
        <w:rPr/>
      </w:pPr>
      <w:r>
        <w:rPr/>
        <w:t>Sędzia Zbigniew Cieślak:</w:t>
      </w:r>
    </w:p>
    <w:p>
      <w:pPr>
        <w:pStyle w:val="Tekstprotokou"/>
        <w:rPr/>
      </w:pPr>
      <w:r>
        <w:rPr/>
        <w:t>A zobaczmy, jak wygląda sytuacja z punktu widzenia pracodawcy. Zakładamy,</w:t>
      </w:r>
      <w:r>
        <w:rPr>
          <w:color w:val="FF0000"/>
        </w:rPr>
        <w:t xml:space="preserve"> </w:t>
        <w:br/>
      </w:r>
      <w:r>
        <w:rPr/>
        <w:t>że pracodawcy zależy na dobru pracownika. Czy rzeczywiście składka, jaką on płaci, jest tylko i wyłącznie obciążeniem fiskalnym?</w:t>
      </w:r>
    </w:p>
    <w:p>
      <w:pPr>
        <w:pStyle w:val="Sdziauczestnik"/>
        <w:rPr/>
      </w:pPr>
      <w:r>
        <w:rPr/>
        <w:t>Pan Andrzej Stankowski:</w:t>
      </w:r>
    </w:p>
    <w:p>
      <w:pPr>
        <w:pStyle w:val="Tekstprotokou"/>
        <w:rPr/>
      </w:pPr>
      <w:r>
        <w:rPr/>
        <w:t>Z punktu widzenia interesów pracodawcy jest to… powiedziałbym tak: dla niego samego jest to na pewno obciążenie, jest to koszt pracy.</w:t>
      </w:r>
    </w:p>
    <w:p>
      <w:pPr>
        <w:pStyle w:val="Sdziauczestnik"/>
        <w:rPr/>
      </w:pPr>
      <w:r>
        <w:rPr/>
        <w:t>Sędzia Zbigniew Cieślak:</w:t>
      </w:r>
    </w:p>
    <w:p>
      <w:pPr>
        <w:pStyle w:val="Tekstprotokou"/>
        <w:rPr/>
      </w:pPr>
      <w:r>
        <w:rPr/>
        <w:t>I dla pracownika też jest to obciążenie.</w:t>
      </w:r>
    </w:p>
    <w:p>
      <w:pPr>
        <w:pStyle w:val="Sdziauczestnik"/>
        <w:rPr/>
      </w:pPr>
      <w:r>
        <w:rPr/>
        <w:t>Pan Andrzej Stankowski:</w:t>
      </w:r>
    </w:p>
    <w:p>
      <w:pPr>
        <w:pStyle w:val="Tekstprotokou"/>
        <w:rPr/>
      </w:pPr>
      <w:r>
        <w:rPr/>
        <w:t>W kategoriach ekonomicznych jest to bez wątpienia koszt pracy.</w:t>
      </w:r>
    </w:p>
    <w:p>
      <w:pPr>
        <w:pStyle w:val="Sdziauczestnik"/>
        <w:rPr/>
      </w:pPr>
      <w:r>
        <w:rPr/>
        <w:t>Sędzia Zbigniew Cieślak:</w:t>
      </w:r>
    </w:p>
    <w:p>
      <w:pPr>
        <w:pStyle w:val="Tekstprotokou"/>
        <w:rPr/>
      </w:pPr>
      <w:r>
        <w:rPr/>
        <w:t>Tak, na pewno. A w kategoriach moralnych i społecznych?</w:t>
      </w:r>
    </w:p>
    <w:p>
      <w:pPr>
        <w:pStyle w:val="Sdziauczestnik"/>
        <w:rPr/>
      </w:pPr>
      <w:r>
        <w:rPr/>
        <w:t>Pan Andrzej Stankowski:</w:t>
      </w:r>
    </w:p>
    <w:p>
      <w:pPr>
        <w:pStyle w:val="Tekstprotokou"/>
        <w:rPr/>
      </w:pPr>
      <w:r>
        <w:rPr/>
        <w:t>W kategoriach moralnych i społecznych to mamy przecież do czynienia, jednak, mimo wszystko z pewnym solidaryzmem społecznym, z zasadą dobra wspólnego, sprawiedliwości społecznej itd., więc ta partycypacja pracodawcy w kosztach zabezpieczenia pracownika na przyszłość, na wypadek, kiedy on utraci zdolność do pracy, bo przecież pracodawca także i partycypuje w składce na ubezpieczenie emerytalne przecież także, więc tu chodzi o całość systemu zabezpieczenia społecznego z art. 67 Konstytucji, więc w tej sytuacji to jest pewien element tego rodzaju ustroju społeczno-gospodarczego, jaki u nas panuje, czyli tej społecznej gospodarki rynkowej opartej jednak na jakimś tam solidaryzmie, na jakimś współdziałaniu partnerów społecznych, na tym,</w:t>
      </w:r>
      <w:r>
        <w:rPr>
          <w:color w:val="FF0000"/>
        </w:rPr>
        <w:t xml:space="preserve"> </w:t>
        <w:br/>
      </w:r>
      <w:r>
        <w:rPr/>
        <w:t>że jednak te koszty pewnych działań zabezpieczających muszą być w jakiś sposób rozkładane.</w:t>
      </w:r>
    </w:p>
    <w:p>
      <w:pPr>
        <w:pStyle w:val="Sdziauczestnik"/>
        <w:rPr/>
      </w:pPr>
      <w:r>
        <w:rPr/>
        <w:t>Sędzia Zbigniew Cieślak:</w:t>
      </w:r>
    </w:p>
    <w:p>
      <w:pPr>
        <w:pStyle w:val="Tekstprotokou"/>
        <w:rPr/>
      </w:pPr>
      <w:r>
        <w:rPr/>
        <w:t>Panie prokuratorze, nie zawiodłem się, liczyłem na to, że pan właśnie o tej społecznej gospodarce rynkowej powie.</w:t>
      </w:r>
    </w:p>
    <w:p>
      <w:pPr>
        <w:pStyle w:val="Tekstprotokou"/>
        <w:rPr/>
      </w:pPr>
      <w:r>
        <w:rPr/>
        <w:t>Bardzo dziękuję.</w:t>
      </w:r>
    </w:p>
    <w:p>
      <w:pPr>
        <w:pStyle w:val="Sdziauczestnik"/>
        <w:rPr/>
      </w:pPr>
      <w:r>
        <w:rPr/>
        <w:t>Przewodniczący:</w:t>
      </w:r>
    </w:p>
    <w:p>
      <w:pPr>
        <w:pStyle w:val="Tekstprotokou"/>
        <w:rPr/>
      </w:pPr>
      <w:r>
        <w:rPr/>
        <w:t>Dziękuję bardzo, panie sędzio.</w:t>
      </w:r>
    </w:p>
    <w:p>
      <w:pPr>
        <w:pStyle w:val="Tekstprotokou"/>
        <w:rPr/>
      </w:pPr>
      <w:r>
        <w:rPr/>
        <w:t>Teraz proszę panią sędziego Gintowt-Jankowicz o pytania.</w:t>
      </w:r>
    </w:p>
    <w:p>
      <w:pPr>
        <w:pStyle w:val="Sdziauczestnik"/>
        <w:rPr/>
      </w:pPr>
      <w:r>
        <w:rPr/>
        <w:t>Sędzia Maria Gintowt-Jankowicz:</w:t>
      </w:r>
    </w:p>
    <w:p>
      <w:pPr>
        <w:pStyle w:val="Tekstprotokou"/>
        <w:rPr/>
      </w:pPr>
      <w:r>
        <w:rPr/>
        <w:t>Dziękuję.</w:t>
      </w:r>
    </w:p>
    <w:p>
      <w:pPr>
        <w:pStyle w:val="Tekstprotokou"/>
        <w:rPr/>
      </w:pPr>
      <w:r>
        <w:rPr/>
        <w:t>W pierwszej kolejności może kilka pytań do pana posła skieruję. Pan poseł przed chwilą powiedział dwie rzeczy – proszę oczywiście mnie kontrolować – „ustawa podatkowa”, tak jak jest umieszczona w art. 123 ust. 1, żadnej definicji konstytucyjnej, legalnej nie ma i należy termin, czy też pojęcie „ustawy podatkowe” interpretować</w:t>
      </w:r>
      <w:r>
        <w:rPr>
          <w:color w:val="FF0000"/>
        </w:rPr>
        <w:t xml:space="preserve"> </w:t>
        <w:br/>
      </w:r>
      <w:r>
        <w:rPr/>
        <w:t>w sposób wąski. Rozumiem, że to jest podstawa stanowiska Sejmu, również tego, które otrzymaliśmy na piśmie. Gdyby zechciał pan poseł powiedzieć, co to znaczy, że mamy interpretować pojęcie „ustawy podatkowe” w sposób wąski? To znaczy, że jest kilka rodzajów interpretacji. Co to znaczy, że w sposób wąski? Czyli czego to ma dotyczyć?</w:t>
      </w:r>
    </w:p>
    <w:p>
      <w:pPr>
        <w:pStyle w:val="Sdziauczestnik"/>
        <w:rPr/>
      </w:pPr>
      <w:r>
        <w:rPr/>
        <w:t>Pan Borys Budka:</w:t>
      </w:r>
    </w:p>
    <w:p>
      <w:pPr>
        <w:pStyle w:val="Tekstprotokou"/>
        <w:rPr/>
      </w:pPr>
      <w:r>
        <w:rPr/>
        <w:t>Wysoki Trybunale, otóż to stanowisko pisemne i to konsekwentnie przedstawiane przeze mnie w toku dzisiejszej rozprawy, ono dotyczy wąskiej interpretacji art. 123 Konstytucji jako wprowadzającego wyjątek od tej szybkiej ścieżki legislacyjnej. Dlatego też, skoro bardzo często posługujemy się zamiennie…</w:t>
      </w:r>
    </w:p>
    <w:p>
      <w:pPr>
        <w:pStyle w:val="Sdziauczestnik"/>
        <w:rPr/>
      </w:pPr>
      <w:r>
        <w:rPr/>
        <w:t>Sędzia Maria Gintowt-Jankowicz:</w:t>
      </w:r>
    </w:p>
    <w:p>
      <w:pPr>
        <w:pStyle w:val="Tekstprotokou"/>
        <w:rPr/>
      </w:pPr>
      <w:r>
        <w:rPr/>
        <w:t>To jest ten argument. Wrócimy do tego, jeśli pan poseł pozwoli, bo jeszcze chciałam zapytać właśnie, dlaczego – to się może wiąże – ale dlaczego mamy interpretować w sposób wąski i to jest odpowiedź, że… Dobrze, wobec tego uprzejma prośba, spójrzmy na bogatą treść normatywną ust. 1 art. 123 – „Rada Ministrów może uznać uchwalony – tylko i wyłącznie już uchwalony – przez siebie projekt ustawy</w:t>
      </w:r>
      <w:r>
        <w:rPr>
          <w:color w:val="FF0000"/>
        </w:rPr>
        <w:t xml:space="preserve"> </w:t>
        <w:br/>
      </w:r>
      <w:r>
        <w:rPr/>
        <w:t xml:space="preserve">za pilny…”, czyli mamy podstawę dla nadania przez Radę Ministrów klauzuli „tryb pilny” w przypadku projektu ustawy uchwalonego przez Radę Ministrów. I ciąg dalszy: „…z wyjątkiem projektów ustawy podatkowych, ustaw dotyczących wyboru Prezydenta Rzeczypospolitej – rozumiemy, wyboru – Sejmu, Senatu oraz organów samorządu terytorialnego, ustaw regulujących ustrój i właściwość władz publicznych, a także kodeksów”. Jak by pan poseł określił </w:t>
      </w:r>
      <w:r>
        <w:rPr>
          <w:i/>
        </w:rPr>
        <w:t>ratio</w:t>
      </w:r>
      <w:r>
        <w:rPr/>
        <w:t xml:space="preserve"> zastrzeżenia tych materii, właśnie tych materii, a nie innych, powody, przesłanki, motywy, czy też wartości? Dlaczego właśnie te materie, a nie inne, zostały zastrzeżone do trybu zwykłego?</w:t>
      </w:r>
    </w:p>
    <w:p>
      <w:pPr>
        <w:pStyle w:val="Sdziauczestnik"/>
        <w:rPr/>
      </w:pPr>
      <w:r>
        <w:rPr/>
        <w:t>Pan Borys Budka:</w:t>
      </w:r>
    </w:p>
    <w:p>
      <w:pPr>
        <w:pStyle w:val="Tekstprotokou"/>
        <w:rPr/>
      </w:pPr>
      <w:r>
        <w:rPr/>
        <w:t>Przede wszystkim z racji wagi i innych konstytucyjnych wartości, które mogą mieścić się pod tym pojęciem.</w:t>
      </w:r>
    </w:p>
    <w:p>
      <w:pPr>
        <w:pStyle w:val="Sdziauczestnik"/>
        <w:rPr/>
      </w:pPr>
      <w:r>
        <w:rPr/>
        <w:t>Sędzia Maria Gintowt-Jankowicz:</w:t>
      </w:r>
    </w:p>
    <w:p>
      <w:pPr>
        <w:pStyle w:val="Tekstprotokou"/>
        <w:rPr/>
      </w:pPr>
      <w:r>
        <w:rPr/>
        <w:t>Waga.</w:t>
      </w:r>
    </w:p>
    <w:p>
      <w:pPr>
        <w:pStyle w:val="Sdziauczestnik"/>
        <w:rPr/>
      </w:pPr>
      <w:r>
        <w:rPr/>
        <w:t>Pan Borys Budka:</w:t>
      </w:r>
    </w:p>
    <w:p>
      <w:pPr>
        <w:pStyle w:val="Tekstprotokou"/>
        <w:rPr/>
      </w:pPr>
      <w:r>
        <w:rPr/>
        <w:t>Jeżeli mówimy o wyborach Prezydenta czy wyborach organów, to żeby tutaj</w:t>
      </w:r>
      <w:r>
        <w:rPr>
          <w:color w:val="FF0000"/>
        </w:rPr>
        <w:t xml:space="preserve"> </w:t>
        <w:br/>
      </w:r>
      <w:r>
        <w:rPr/>
        <w:t>nie było wątpliwości, że ten tryb szybki, który rzeczywiście skutkuje określonymi konsekwencjami wynikającymi z regulaminu Sejmu i Senatu, o czym mówili posłowie wnioskodawcy, skrócenie tych terminów, ewentualnie konsultacji, a także żeby nie było tutaj wątpliwości co do ewentualnych, może nie tyle intencji, ale żeby nie było powodowanych zmian w trybie pilnym, tych podstawowych, może nie wartości konstytucyjnych, ale podstawowych norm, które są zastrzeżone albo mają taki bardzo…</w:t>
      </w:r>
    </w:p>
    <w:p>
      <w:pPr>
        <w:pStyle w:val="Sdziauczestnik"/>
        <w:rPr/>
      </w:pPr>
      <w:r>
        <w:rPr/>
        <w:t>Sędzia Maria Gintowt-Jankowicz:</w:t>
      </w:r>
    </w:p>
    <w:p>
      <w:pPr>
        <w:pStyle w:val="Tekstprotokou"/>
        <w:rPr/>
      </w:pPr>
      <w:r>
        <w:rPr/>
        <w:t>Podstawowych norm. Ale panie pośle – i nawet tu akcentuję słowo „poseł”, „przedstawiciel” – proszę spojrzeć, jaką materię w tym obfitym przecież zastrzeżeniu rezerwuje Konstytucja dla trybu zwykłego, materie dotyczące: wybór Prezydenta, zasady wyboru Sejmu, Senatu, regulowanie ustroju, właściwości władz publicznych – to wszystko dotyczy szeroko pojmowanego ustroju naszego państwa. I mamy tylko jedno pojęcie – „ustawy podatkowe”. Jak pan rozwinie te „ustawy podatkowe”? Dlaczego znalazły się</w:t>
      </w:r>
      <w:r>
        <w:rPr>
          <w:color w:val="FF0000"/>
        </w:rPr>
        <w:t xml:space="preserve"> </w:t>
        <w:br/>
      </w:r>
      <w:r>
        <w:rPr/>
        <w:t>w tym przepisie i to na pierwszym miejscu? Czy waga obciążania obywateli świadczeniami przymusowymi jest mniejsza aniżeli wybory organów samorządu? Też jest duża, tak?</w:t>
      </w:r>
    </w:p>
    <w:p>
      <w:pPr>
        <w:pStyle w:val="Sdziauczestnik"/>
        <w:rPr/>
      </w:pPr>
      <w:r>
        <w:rPr/>
        <w:t>Pan Borys Budka:</w:t>
      </w:r>
    </w:p>
    <w:p>
      <w:pPr>
        <w:pStyle w:val="Tekstprotokou"/>
        <w:rPr/>
      </w:pPr>
      <w:r>
        <w:rPr/>
        <w:t>Oczywiście wszystkie te aspekty, wszystkie te materie wymienione w tym przepisie mają charakter wręcz ustrojowy w niektórych przedmiotach, tak jak mówimy o zasadach wyboru organów władzy publicznej, czy też o materii kodeksowej, tutaj też w ostatniej części przepisów. Teraz, Wysoki Trybunale, należy rozstrzygnąć, czy pojęcie „ustaw podatkowych” to tylko to wąskie rozumienie. Ja odwołuję się przede wszystkim</w:t>
      </w:r>
      <w:r>
        <w:rPr>
          <w:color w:val="FF0000"/>
        </w:rPr>
        <w:t xml:space="preserve"> </w:t>
        <w:br/>
      </w:r>
      <w:r>
        <w:rPr/>
        <w:t>do wykładni literalnej i systemowej.</w:t>
      </w:r>
    </w:p>
    <w:p>
      <w:pPr>
        <w:pStyle w:val="Sdziauczestnik"/>
        <w:rPr/>
      </w:pPr>
      <w:r>
        <w:rPr/>
        <w:t>Sędzia Maria Gintowt-Jankowicz:</w:t>
      </w:r>
    </w:p>
    <w:p>
      <w:pPr>
        <w:pStyle w:val="Tekstprotokou"/>
        <w:rPr/>
      </w:pPr>
      <w:r>
        <w:rPr/>
        <w:t>Panie pośle, ale jednakże [to są] tak istotne sformułowanie, tak istotne normy konstytucyjne – musimy rozumieć również ich sens, cel i przesłanie. Czy wąska interpretacja pojęcia „ustawy podatkowe” dobrze służy aksjologii naszej Konstytucji? Przecież zawsze szczycimy się tym, że nasza Konstytucja ma bardzo rozbudowany rozdział II. Czy wąskie, jak pan powiedział, szczególnie wąskie pojmowanie projektów ustaw dotyczących właściwie powszechnego i takiego dzisiaj realnego obowiązku obywateli ponoszenia przymusowych, zasilania państwa, zasilania budżetu państwa, czy to w perspektywie pierwszych artykułów naszej Konstytucji, czy to mieści się w aksjologii</w:t>
      </w:r>
      <w:r>
        <w:rPr>
          <w:color w:val="FF0000"/>
        </w:rPr>
        <w:t xml:space="preserve"> </w:t>
        <w:br/>
      </w:r>
      <w:r>
        <w:rPr/>
        <w:t xml:space="preserve">i zasadach fundamentalnych Konstytucji? </w:t>
      </w:r>
    </w:p>
    <w:p>
      <w:pPr>
        <w:pStyle w:val="Sdziauczestnik"/>
        <w:rPr/>
      </w:pPr>
      <w:r>
        <w:rPr/>
        <w:t>Pan Borys Budka:</w:t>
      </w:r>
    </w:p>
    <w:p>
      <w:pPr>
        <w:pStyle w:val="Tekstprotokou"/>
        <w:rPr/>
      </w:pPr>
      <w:r>
        <w:rPr/>
        <w:t>Wysoki Trybunale, to dzisiaj na to pytanie odpowie Wysoki Trybunał, natomiast…</w:t>
      </w:r>
    </w:p>
    <w:p>
      <w:pPr>
        <w:pStyle w:val="Sdziauczestnik"/>
        <w:rPr/>
      </w:pPr>
      <w:r>
        <w:rPr/>
        <w:t>Sędzia Maria Gintowt-Jankowicz:</w:t>
      </w:r>
    </w:p>
    <w:p>
      <w:pPr>
        <w:pStyle w:val="Tekstprotokou"/>
        <w:rPr/>
      </w:pPr>
      <w:r>
        <w:rPr/>
        <w:t>Czy tutaj ta wykładnia wąska, gramatyczno-językowa troszkę nie uwiera pana posła, właśnie kiedy spojrzeć – tak jak zawsze patrzymy na każdą normę ustrojową – dlaczego ona jest tak sformułowana, a nie inaczej?</w:t>
      </w:r>
    </w:p>
    <w:p>
      <w:pPr>
        <w:pStyle w:val="Sdziauczestnik"/>
        <w:rPr/>
      </w:pPr>
      <w:r>
        <w:rPr/>
        <w:t>Pan Borys Budka:</w:t>
      </w:r>
    </w:p>
    <w:p>
      <w:pPr>
        <w:pStyle w:val="Tekstprotokou"/>
        <w:rPr/>
      </w:pPr>
      <w:r>
        <w:rPr/>
        <w:t>Zawsze jest ten problem z wykładnią literalną, że gdy będziemy patrzeć na cel przepisu, to interpretator z pewnością będzie często wiedziony na pokuszenie, ażeby dokonywać wykładni rozszerzającej poprzez wykładnię celowościową. Natomiast tutaj, zdaniem Sejmu – i ja nie jestem władny zmienić tego stanowiska, Wysoki Trybunale, wyrażonego na piśmie, ale my konsekwentnie, Sejm i ja tutaj konsekwentnie będę twierdził, że art. 123 w związku z art. 217, wykładnia literalna, wykładnia gramatyczna</w:t>
      </w:r>
      <w:r>
        <w:rPr>
          <w:color w:val="FF0000"/>
        </w:rPr>
        <w:t xml:space="preserve"> </w:t>
        <w:br/>
      </w:r>
      <w:r>
        <w:rPr/>
        <w:t>i wykładnia systemowa powinny wziąć górę nad wykładnią… ewentualną wykładnią celowościową, zwłaszcza w powiązaniu z tym, o czym wcześniej mówiłem, czyli tym rozróżnieniem pewnych materii na etapie Konstytucji, bo gdybyśmy tutaj…</w:t>
      </w:r>
    </w:p>
    <w:p>
      <w:pPr>
        <w:pStyle w:val="Sdziauczestnik"/>
        <w:rPr/>
      </w:pPr>
      <w:r>
        <w:rPr/>
        <w:t>Sędzia Maria Gintowt-Jankowicz:</w:t>
      </w:r>
    </w:p>
    <w:p>
      <w:pPr>
        <w:pStyle w:val="Tekstprotokou"/>
        <w:rPr/>
      </w:pPr>
      <w:r>
        <w:rPr/>
        <w:t>Dobrze, jeśli pan poseł pozwoli, bo wydaje mi się, że właśnie stanowisko Sejmu poprzestaje na wykładni językowej i właśnie nie ucieka się do innych reguł wykładniczych. Panie pośle, pan na pytanie o przyczyny czy też jakie są argumenty</w:t>
      </w:r>
      <w:r>
        <w:rPr>
          <w:color w:val="FF0000"/>
        </w:rPr>
        <w:t xml:space="preserve"> </w:t>
        <w:br/>
      </w:r>
      <w:r>
        <w:rPr/>
        <w:t>za tym, że pojęcie „ustaw podatkowych” ma być interpretowane wąsko, zarówno żeby odpowiedzieć mi, co to znaczy „wąsko”, bo chciałabym się dowiedzieć wobec tego, które ustawy będą, przy tej interpretacji, na pewno podatkowe, i także na pytanie dlaczego pan odpowiedział: dlatego że reguły wykładni są takie, że wyjątek musi być interpretowany ściśle. Spójrzmy wobec tego, w obszarze parlamentarnego postępowania legislacyjnego,</w:t>
      </w:r>
      <w:r>
        <w:rPr>
          <w:color w:val="FF0000"/>
        </w:rPr>
        <w:t xml:space="preserve"> </w:t>
        <w:br/>
      </w:r>
      <w:r>
        <w:rPr/>
        <w:t>co jest regułą, a co jest wyjątkiem, patrząc na art. 123 Konstytucji i pamiętając, że jest on poprzedzony jednak szeregiem artykułów, które definiują pewne ramy postępowania parlamentarnego. Do czego mamy stosować wykładnię ścisłą, do której części normatywnej ust. 1 art. 123?</w:t>
      </w:r>
    </w:p>
    <w:p>
      <w:pPr>
        <w:pStyle w:val="Sdziauczestnik"/>
        <w:rPr/>
      </w:pPr>
      <w:r>
        <w:rPr/>
        <w:t>Pan Borys Budka:</w:t>
      </w:r>
    </w:p>
    <w:p>
      <w:pPr>
        <w:pStyle w:val="Tekstprotokou"/>
        <w:rPr/>
      </w:pPr>
      <w:r>
        <w:rPr/>
        <w:t>Zdaniem Sejmu do drugiej części, czyli do wyliczenia kategorii spraw.</w:t>
      </w:r>
    </w:p>
    <w:p>
      <w:pPr>
        <w:pStyle w:val="Sdziauczestnik"/>
        <w:rPr/>
      </w:pPr>
      <w:r>
        <w:rPr/>
        <w:t>Sędzia Maria Gintowt-Jankowicz:</w:t>
      </w:r>
    </w:p>
    <w:p>
      <w:pPr>
        <w:pStyle w:val="Tekstprotokou"/>
        <w:rPr/>
      </w:pPr>
      <w:r>
        <w:rPr/>
        <w:t>Ale przecież to jest reguła. Panie pośle, przecież wydaje się, że w toku wcześniejszego przebiegu rozprawy nie kwestionował, zdaje się, nikt z uczestników postępowania zabierających głos, że tryb pilny jest trybem szczególnym i jest trybem wyjątkowym wobec tego, co zarówno Konstytucja, jak i jeszcze wyraźniej regulamin Sejmu, określa jako tryb postępowania z projektami ustaw. A zatem to, że pan mówi</w:t>
      </w:r>
      <w:r>
        <w:rPr>
          <w:color w:val="FF0000"/>
        </w:rPr>
        <w:t xml:space="preserve"> </w:t>
        <w:br/>
      </w:r>
      <w:r>
        <w:rPr/>
        <w:t>„z wyjątkiem” – tu jest to słowo, ale ograniczenie uprawnienia Rady Ministrów, że nie może żadnego z projektów, którego przedmiotem są te liczne materie tutaj wymienione, nie może uznać za nadający się do trybu pilnego, to oznacza, że zastrzegam te materie</w:t>
      </w:r>
      <w:r>
        <w:rPr>
          <w:color w:val="FF0000"/>
        </w:rPr>
        <w:t xml:space="preserve"> </w:t>
        <w:br/>
      </w:r>
      <w:r>
        <w:rPr/>
        <w:t>dla trybu zwykłego, czyli dla reguły – regułą jest tryb zwykły. A co jest wyjątkiem?</w:t>
      </w:r>
      <w:r>
        <w:rPr>
          <w:color w:val="FF0000"/>
        </w:rPr>
        <w:t xml:space="preserve"> </w:t>
        <w:br/>
      </w:r>
      <w:r>
        <w:rPr/>
        <w:t>A wyjątkiem jest pierwsza część przepisu do przecinka, że: „Rada Ministrów może uznać uchwalony przez siebie projekt ustawy…”. W obu fragmentach norma konstytucyjna obrosła sporym orzecznictwem Trybunału, który przyjmował inną, aniżeli tylko językową wykładnię tego przepisu. Muszę, ponieważ jednak nie odpowiedział mi pan poseł</w:t>
      </w:r>
      <w:r>
        <w:rPr>
          <w:color w:val="FF0000"/>
        </w:rPr>
        <w:t xml:space="preserve"> </w:t>
        <w:br/>
      </w:r>
      <w:r>
        <w:rPr/>
        <w:t>na pytanie, co wobec tego w tym wąskim, przy wąskim interpretowaniu pojęcia „ustawy podatkowe”… co się w nim mieści. Jak pan wyjaśni Trybunałowi? Jakie to są ustawy?</w:t>
      </w:r>
    </w:p>
    <w:p>
      <w:pPr>
        <w:pStyle w:val="Sdziauczestnik"/>
        <w:rPr/>
      </w:pPr>
      <w:r>
        <w:rPr/>
        <w:t>Pan Borys Budka:</w:t>
      </w:r>
    </w:p>
    <w:p>
      <w:pPr>
        <w:pStyle w:val="Tekstprotokou"/>
        <w:rPr/>
      </w:pPr>
      <w:r>
        <w:rPr/>
        <w:t xml:space="preserve">W zakres tego przepisu nie będą, zdaniem Sejmu, wchodziły przepisy ustaw regulujących obowiązek świadczenia danin publicznych, które nie są podatkami. </w:t>
      </w:r>
    </w:p>
    <w:p>
      <w:pPr>
        <w:pStyle w:val="Sdziauczestnik"/>
        <w:rPr/>
      </w:pPr>
      <w:r>
        <w:rPr/>
        <w:t>Sędzia Maria Gintowt-Jankowicz:</w:t>
      </w:r>
    </w:p>
    <w:p>
      <w:pPr>
        <w:pStyle w:val="Tekstprotokou"/>
        <w:rPr/>
      </w:pPr>
      <w:r>
        <w:rPr/>
        <w:t>Ale jak określimy co jest podatkiem, a co nie?</w:t>
      </w:r>
    </w:p>
    <w:p>
      <w:pPr>
        <w:pStyle w:val="Sdziauczestnik"/>
        <w:rPr/>
      </w:pPr>
      <w:r>
        <w:rPr/>
        <w:t>Pan Borys Budka:</w:t>
      </w:r>
    </w:p>
    <w:p>
      <w:pPr>
        <w:pStyle w:val="Tekstprotokou"/>
        <w:rPr/>
      </w:pPr>
      <w:r>
        <w:rPr/>
        <w:t>W tym przypadku wykładnia… znowu będę musiał się posługiwać wykładnią gramatyczną, czyli tam, gdzie są to świadczenia, które w nazwie posiadają podatek bądź zawierają wszystkie elementy…</w:t>
      </w:r>
    </w:p>
    <w:p>
      <w:pPr>
        <w:pStyle w:val="Sdziauczestnik"/>
        <w:rPr/>
      </w:pPr>
      <w:r>
        <w:rPr/>
        <w:t>Sędzia Maria Gintowt-Jankowicz:</w:t>
      </w:r>
    </w:p>
    <w:p>
      <w:pPr>
        <w:pStyle w:val="Tekstprotokou"/>
        <w:rPr/>
      </w:pPr>
      <w:r>
        <w:rPr/>
        <w:t>Panie pośle, nazwa… to znaczy wystarczy inaczej nazwać?</w:t>
      </w:r>
    </w:p>
    <w:p>
      <w:pPr>
        <w:pStyle w:val="Sdziauczestnik"/>
        <w:rPr/>
      </w:pPr>
      <w:r>
        <w:rPr/>
        <w:t>Pan Borys Budka:</w:t>
      </w:r>
    </w:p>
    <w:p>
      <w:pPr>
        <w:pStyle w:val="Tekstprotokou"/>
        <w:rPr/>
      </w:pPr>
      <w:r>
        <w:rPr/>
        <w:t xml:space="preserve">Nie. </w:t>
      </w:r>
    </w:p>
    <w:p>
      <w:pPr>
        <w:pStyle w:val="Sdziauczestnik"/>
        <w:rPr/>
      </w:pPr>
      <w:r>
        <w:rPr/>
        <w:t>Sędzia Maria Gintowt-Jankowicz:</w:t>
      </w:r>
    </w:p>
    <w:p>
      <w:pPr>
        <w:pStyle w:val="Tekstprotokou"/>
        <w:rPr/>
      </w:pPr>
      <w:r>
        <w:rPr/>
        <w:t>I od tego zależy, jaki tryb jest konstytucyjny, a jaki nie, prawda?</w:t>
      </w:r>
    </w:p>
    <w:p>
      <w:pPr>
        <w:pStyle w:val="Sdziauczestnik"/>
        <w:rPr/>
      </w:pPr>
      <w:r>
        <w:rPr/>
        <w:t>Pan Borys Budka:</w:t>
      </w:r>
    </w:p>
    <w:p>
      <w:pPr>
        <w:pStyle w:val="Tekstprotokou"/>
        <w:rPr/>
      </w:pPr>
      <w:r>
        <w:rPr/>
        <w:t>Ja oczywiście dokończę, Wysoki Trybunale.</w:t>
      </w:r>
    </w:p>
    <w:p>
      <w:pPr>
        <w:pStyle w:val="Sdziauczestnik"/>
        <w:rPr/>
      </w:pPr>
      <w:r>
        <w:rPr/>
        <w:t>Sędzia Maria Gintowt-Jankowicz:</w:t>
      </w:r>
    </w:p>
    <w:p>
      <w:pPr>
        <w:pStyle w:val="Tekstprotokou"/>
        <w:rPr/>
      </w:pPr>
      <w:r>
        <w:rPr/>
        <w:t>Bardzo proszę, tak. Przepraszam.</w:t>
      </w:r>
    </w:p>
    <w:p>
      <w:pPr>
        <w:pStyle w:val="Sdziauczestnik"/>
        <w:rPr/>
      </w:pPr>
      <w:r>
        <w:rPr/>
        <w:t>Pan Borys Budka:</w:t>
      </w:r>
    </w:p>
    <w:p>
      <w:pPr>
        <w:pStyle w:val="Tekstprotokou"/>
        <w:rPr/>
      </w:pPr>
      <w:r>
        <w:rPr/>
        <w:t>Nie, to ja przepraszam, że przerwałem. Natomiast tutaj oczywiście posiłkować się należy tą utrwaloną przez Wysoki Trybunał linią z wymienieniem tych…</w:t>
      </w:r>
    </w:p>
    <w:p>
      <w:pPr>
        <w:pStyle w:val="Sdziauczestnik"/>
        <w:rPr/>
      </w:pPr>
      <w:r>
        <w:rPr/>
        <w:t>Sędzia Maria Gintowt-Jankowicz:</w:t>
      </w:r>
    </w:p>
    <w:p>
      <w:pPr>
        <w:pStyle w:val="Tekstprotokou"/>
        <w:rPr/>
      </w:pPr>
      <w:r>
        <w:rPr/>
        <w:t>To może wymieńmy – ja wiem, że na początku już padały te… no trudno, ale to akurat dla tej sprawy ma jednak istotne znaczenie. Jak wiadomo przecież, formułowane są bardzo różne definicje, zarówno w różnym czasie, jak i przez różnych autorów. Jaką definicję „podatku” przyjął Sejm, jako punkt wyjścia dla tej analizy, skoro mamy trzymać się wąskiego określenia „podatku”?</w:t>
      </w:r>
    </w:p>
    <w:p>
      <w:pPr>
        <w:pStyle w:val="Sdziauczestnik"/>
        <w:rPr/>
      </w:pPr>
      <w:r>
        <w:rPr/>
        <w:t>Pan Borys Budka:</w:t>
      </w:r>
    </w:p>
    <w:p>
      <w:pPr>
        <w:pStyle w:val="Tekstprotokou"/>
        <w:rPr/>
      </w:pPr>
      <w:r>
        <w:rPr/>
        <w:t>Wysoki Trybunale, mnie jest ciężko mówić o definicji przyjętej przez Sejm,</w:t>
      </w:r>
      <w:r>
        <w:rPr>
          <w:color w:val="FF0000"/>
        </w:rPr>
        <w:t xml:space="preserve"> </w:t>
        <w:br/>
      </w:r>
      <w:r>
        <w:rPr/>
        <w:t>bo takowej nie było. Natomiast w ślad za projektem pilnym Rady Ministrów przyjęto ten tryb, że świadczenie, tak jak dzieje się to w doktrynie, że świadczenie, składki płacone</w:t>
      </w:r>
      <w:r>
        <w:rPr>
          <w:color w:val="FF0000"/>
        </w:rPr>
        <w:t xml:space="preserve"> </w:t>
        <w:br/>
      </w:r>
      <w:r>
        <w:rPr/>
        <w:t xml:space="preserve">z tytułu ubezpieczenia społecznego nie są podatkiem </w:t>
      </w:r>
      <w:r>
        <w:rPr>
          <w:i/>
        </w:rPr>
        <w:t>sensu stricto</w:t>
      </w:r>
      <w:r>
        <w:rPr/>
        <w:t>, a są inną daniną publiczną. To jest podnoszone, na stronie 8 naszego stanowiska wskazuje się stanowisko doktryny z przywołanymi autorami.</w:t>
      </w:r>
    </w:p>
    <w:p>
      <w:pPr>
        <w:pStyle w:val="Sdziauczestnik"/>
        <w:rPr/>
      </w:pPr>
      <w:r>
        <w:rPr/>
        <w:t>Sędzia Maria Gintowt-Jankowicz:</w:t>
      </w:r>
    </w:p>
    <w:p>
      <w:pPr>
        <w:pStyle w:val="Tekstprotokou"/>
        <w:rPr/>
      </w:pPr>
      <w:r>
        <w:rPr/>
        <w:t>Zawsze znajdziemy w doktrynie…</w:t>
      </w:r>
    </w:p>
    <w:p>
      <w:pPr>
        <w:pStyle w:val="Sdziauczestnik"/>
        <w:rPr/>
      </w:pPr>
      <w:r>
        <w:rPr/>
        <w:t>Pan Borys Budka:</w:t>
      </w:r>
    </w:p>
    <w:p>
      <w:pPr>
        <w:pStyle w:val="Tekstprotokou"/>
        <w:rPr/>
      </w:pPr>
      <w:r>
        <w:rPr/>
        <w:t>Natomiast to już jest kwestia…</w:t>
      </w:r>
    </w:p>
    <w:p>
      <w:pPr>
        <w:pStyle w:val="Sdziauczestnik"/>
        <w:rPr/>
      </w:pPr>
      <w:r>
        <w:rPr/>
        <w:t>Sędzia Maria Gintowt-Jankowicz:</w:t>
      </w:r>
    </w:p>
    <w:p>
      <w:pPr>
        <w:pStyle w:val="Tekstprotokou"/>
        <w:rPr/>
      </w:pPr>
      <w:r>
        <w:rPr/>
        <w:t>Czyli Sejm nie ma u podstaw – ja też przyznaję, że nie znalazłam w pisemnym stanowisku – właśnie nie znalazłam jakiejś roboczej charakterystyki, bo skoro mamy rozumieć wąsko te ustawy, to znaczy jesteśmy bliscy tego, że tam, gdzie jest nazwa „podatek” przyjęta i ugruntowana, z czym się pan poseł jednak też nie do końca zgadza, to musimy choćby roboczo jakieś kryteria, żeby kwalifikować tu czy gdzie indziej, przyjąć. Nie wszyscy się zgadzają z tymi akurat zapewne, ale…</w:t>
      </w:r>
    </w:p>
    <w:p>
      <w:pPr>
        <w:pStyle w:val="Sdziauczestnik"/>
        <w:rPr/>
      </w:pPr>
      <w:r>
        <w:rPr/>
        <w:t>Pan Borys Budka:</w:t>
      </w:r>
    </w:p>
    <w:p>
      <w:pPr>
        <w:pStyle w:val="Tekstprotokou"/>
        <w:rPr/>
      </w:pPr>
      <w:r>
        <w:rPr/>
        <w:t>Tu, Wysoki Trybunale, myślę, że podstawą… to znaczy mogę stwierdzić,</w:t>
      </w:r>
      <w:r>
        <w:rPr>
          <w:color w:val="FF0000"/>
        </w:rPr>
        <w:t xml:space="preserve"> </w:t>
        <w:br/>
      </w:r>
      <w:r>
        <w:rPr/>
        <w:t xml:space="preserve">że podstawą do tego trybu zapewne było rozumienie świadczeń z tytułu ubezpieczenia społecznego jako świadczeń nie </w:t>
      </w:r>
      <w:r>
        <w:rPr>
          <w:i/>
        </w:rPr>
        <w:t>stricte</w:t>
      </w:r>
      <w:r>
        <w:rPr/>
        <w:t xml:space="preserve"> podatkowych, tylko danin publicznych o tym charakterze, w związku z czym tylko dlatego taki tryb przyjęto, bo inaczej sobie nie mogę tego wyobrazić. To jest – proszę wybaczyć – ale to jest konsekwencją tego trybu jest przyjęcie takiego, a nie innego rozwiązania. Tutaj ja będę z całą mocą bronił tego stanowiska, które zostało zaprezentowane. Zwracam również uwagę – to też w tym stanowisku pisemnym – odnośnie art. 123 tej dalszej części, o którą pani sędzia pytała</w:t>
      </w:r>
      <w:r>
        <w:rPr>
          <w:color w:val="FF0000"/>
        </w:rPr>
        <w:t xml:space="preserve"> </w:t>
        <w:br/>
      </w:r>
      <w:r>
        <w:rPr/>
        <w:t>i którą poddawała tej szerszej analizie, że tutaj na przykład nie mieści się w zakresie tego wyłączenia z trybu pilnego kwestia dotycząca, na przykład, referendów, mimo że jeśli chodzi o prawa, w innej części Konstytucji, tam gdzie jest mowa o prawach związanych</w:t>
      </w:r>
      <w:r>
        <w:rPr>
          <w:color w:val="FF0000"/>
        </w:rPr>
        <w:t xml:space="preserve"> </w:t>
        <w:br/>
      </w:r>
      <w:r>
        <w:rPr/>
        <w:t>z prawem wyborczym oraz referendach, wydawać by się mogło, że to jest też ta sama kategoria spraw ustrojowych. A tutaj jednakże ustawodawca konstytucyjny też uczynił pewnego rodzaju rozróżnienie. Otóż już, na przykład, referendów nie włączył do tego zakazu trybu pilnego, czyli w tej materii można sobie wyobrazić tryb pilny, mimo że też wydawać by się mogło dotyczy to tych kwestii ustrojowych i to też jest argument</w:t>
      </w:r>
      <w:r>
        <w:rPr>
          <w:color w:val="FF0000"/>
        </w:rPr>
        <w:t xml:space="preserve"> </w:t>
        <w:br/>
      </w:r>
      <w:r>
        <w:rPr/>
        <w:t xml:space="preserve">na poparcie tej – wiem, że nie każdy może to podzielić – wykładni literalnej, systemowej nad wykładnią celowościową. </w:t>
      </w:r>
    </w:p>
    <w:p>
      <w:pPr>
        <w:pStyle w:val="Sdziauczestnik"/>
        <w:rPr/>
      </w:pPr>
      <w:r>
        <w:rPr/>
        <w:t>Sędzia Maria Gintowt-Jankowicz:</w:t>
      </w:r>
    </w:p>
    <w:p>
      <w:pPr>
        <w:pStyle w:val="Tekstprotokou"/>
        <w:rPr/>
      </w:pPr>
      <w:r>
        <w:rPr/>
        <w:t>To proszę zauważyć, że nie włączył również projektów ustaw dotyczących zmian Konstytucji, nie włączył projektów ustaw budżetowych i tu akurat dosyć powszechny komentarz do tego niewłączenia jest taki, że jest to oczywiste. Co więcej ta oczywistość znajduje wyraz w uchwale Sejmu, czyli w regulaminie prac sejmowych, w odpowiednim artykule, który zastrzega, wymieniając wszystkie te same materie, które mamy w art. 123 ust. 1, plus zmiana Konstytucji, plus ustawy budżetowe. Czyli jakby Sejm w swojej uchwale, którą przyjął swoje reguły regulaminowe powstępowania, uzupełnił znowuż pewne szczególne wymagania proceduralne o to, co na poziomie Konstytucji, jak mówię, powszechnie jest komentowane, więc wydaje mi się, że przykład z referendum nie jest to argument ważący – a poza tym wydaje mi się, że mamy dosyć skomplikowaną sprawę i nie wprowadzajmy następnych wątków. Panie pośle, czyli z tego wniosek, że to przyjęcie, jako jedynej właściwej, tzw. wąskiej interpretacji pojęcia „ustawy podatkowe” opiera się tylko i wyłącznie na tym, że pan poseł przyjmuje, że norma art. 123 ust. 1 regułę zawiera w pierwszej części zdania, a w zdaniu, które określa hipotezę pewną, jest wyjątek.</w:t>
      </w:r>
      <w:r>
        <w:rPr>
          <w:color w:val="FF0000"/>
        </w:rPr>
        <w:t xml:space="preserve"> </w:t>
        <w:br/>
      </w:r>
      <w:r>
        <w:rPr/>
        <w:t>I powracam do tego pytania, dlatego że dla naszej sprawy ono jest jednak bardzo ważne, tym bardziej jeżeli dochodzimy do wniosku, że nie rozważania na temat natury, istoty podatków, tylko ta część argumentacji jest podstawą takiego, a nie innego stanowiska.</w:t>
      </w:r>
      <w:r>
        <w:rPr>
          <w:color w:val="FF0000"/>
        </w:rPr>
        <w:t xml:space="preserve"> </w:t>
        <w:br/>
      </w:r>
      <w:r>
        <w:rPr/>
        <w:t>Czy pan nie dostrzega, że wyjątkiem jest pierwsza część tego przepisu, prawo</w:t>
      </w:r>
      <w:r>
        <w:rPr>
          <w:color w:val="FF0000"/>
        </w:rPr>
        <w:t xml:space="preserve"> </w:t>
        <w:br/>
      </w:r>
      <w:r>
        <w:rPr/>
        <w:t>do wprowadzenia trybu pilnego dla Rady Ministrów, a zastrzeżenie, jak pan powiedział, bardzo ważnych, o szczególnej wadze materii, zastrzeżenie dla trybu zwykłego, no właśnie, jest regułą, a nie żadnym wyjątkiem? Zadając to pytanie, prosiłam</w:t>
      </w:r>
      <w:r>
        <w:rPr>
          <w:color w:val="FF0000"/>
        </w:rPr>
        <w:t xml:space="preserve"> </w:t>
        <w:br/>
      </w:r>
      <w:r>
        <w:rPr/>
        <w:t>o przypomnienie sobie, że jednak art. 123 jest poprzedzony szeregiem artykułów, które właśnie wyznaczają takie punkty kluczowe procedury parlamentarnej, legislacyjnej, podobnie jak regulamin. Proszę spojrzeć na charakter, na treść, na obszerność rozdziału zatytułowanego „Postępowanie z projektami ustaw…” i tak dalej, i proszę zobaczyć</w:t>
      </w:r>
      <w:r>
        <w:rPr>
          <w:color w:val="FF0000"/>
        </w:rPr>
        <w:t xml:space="preserve"> </w:t>
        <w:br/>
      </w:r>
      <w:r>
        <w:rPr/>
        <w:t>w dalszej części na znacznie krótszy, choć merytorycznie bardzo istotny, określenie odrębności specjalnych rozwiązań związanych z trybem pilnym. Czy pan poseł jest przekonany, do której części tej normatywnej musimy podchodzić ściśle, a która tej dyrektywie wykładniczej się nie poddaje?</w:t>
      </w:r>
    </w:p>
    <w:p>
      <w:pPr>
        <w:pStyle w:val="Sdziauczestnik"/>
        <w:rPr/>
      </w:pPr>
      <w:r>
        <w:rPr/>
        <w:t>Pan Borys Budka:</w:t>
      </w:r>
    </w:p>
    <w:p>
      <w:pPr>
        <w:pStyle w:val="Tekstprotokou"/>
        <w:rPr/>
      </w:pPr>
      <w:r>
        <w:rPr/>
        <w:t>Wysoki Trybunale, otóż tutaj swoje przekonania stawiam na dalszym… w dalszej części.</w:t>
      </w:r>
    </w:p>
    <w:p>
      <w:pPr>
        <w:pStyle w:val="Sdziauczestnik"/>
        <w:rPr/>
      </w:pPr>
      <w:r>
        <w:rPr/>
        <w:t>Sędzia Maria Gintowt-Jankowicz:</w:t>
      </w:r>
    </w:p>
    <w:p>
      <w:pPr>
        <w:pStyle w:val="Tekstprotokou"/>
        <w:rPr/>
      </w:pPr>
      <w:r>
        <w:rPr/>
        <w:t>Pogląd, stanowisko, panie pośle, proszę bardzo.</w:t>
      </w:r>
    </w:p>
    <w:p>
      <w:pPr>
        <w:pStyle w:val="Sdziauczestnik"/>
        <w:rPr/>
      </w:pPr>
      <w:r>
        <w:rPr/>
        <w:t>Pan Borys Budka:</w:t>
      </w:r>
    </w:p>
    <w:p>
      <w:pPr>
        <w:pStyle w:val="Tekstprotokou"/>
        <w:rPr/>
      </w:pPr>
      <w:r>
        <w:rPr/>
        <w:t>Stanowisko Sejmu oczywiście jest takie, jak w drugiej części tych uwag pani sędzi, czyli skłaniam się, ku interpretacji… będę konsekwentny przy formułowaniu wniosków dotyczących tejże interpretacji, zwłaszcza że zwracam uwagę na to, co już podnosiłem,</w:t>
      </w:r>
      <w:r>
        <w:rPr>
          <w:color w:val="FF0000"/>
        </w:rPr>
        <w:t xml:space="preserve"> </w:t>
        <w:br/>
      </w:r>
      <w:r>
        <w:rPr/>
        <w:t>że art. 123 Konstytucji w pierwszej części nie zawiera żadnych, ale to żadnych wytycznych dla Rady Ministrów do skorzystania z tego trybu. Oczywiście, tutaj można zastanawiać się nad kwestią ewentualnie poprawności legislacyjnej, czy też wskazania,</w:t>
      </w:r>
      <w:r>
        <w:rPr>
          <w:color w:val="FF0000"/>
        </w:rPr>
        <w:t xml:space="preserve"> </w:t>
        <w:br/>
      </w:r>
      <w:r>
        <w:rPr/>
        <w:t xml:space="preserve">czy też jakichś wniosków </w:t>
      </w:r>
      <w:r>
        <w:rPr>
          <w:i/>
        </w:rPr>
        <w:t>de lege ferenda</w:t>
      </w:r>
      <w:r>
        <w:rPr/>
        <w:t>. Natomiast w tym zakresie ustawodawca konstytucyjny rzeczywiście wprowadza tryb, oczywistym jest, podstawowy tryb. Natomiast w dalszej części, w art. 123 nie wprowadza żadnych wytycznych dla Rady Ministrów, ale to żadnych, dotyczących nawet jakichkolwiek przesłanek, tak jak już wspominałem, w sytuacjach wyjątkowych, zagrożonych interesów państwa itd., tylko mówi: „Rada Ministrów może uznać jakiś projekt... za wyjątkiem…” i tutaj</w:t>
      </w:r>
      <w:r>
        <w:rPr>
          <w:color w:val="FF0000"/>
        </w:rPr>
        <w:t xml:space="preserve"> </w:t>
        <w:br/>
      </w:r>
      <w:r>
        <w:rPr/>
        <w:t>na podkreślenie tej argumentacji Sejm podnosił, jako dodatkowe, bo tutaj rzeczywiście stanowisko wyeksponowane przez Izbę jest takie, ażeby skłaniać się ku wykładni gramatycznej uzupełnionej o wykładnię systemową, położenia i porównawczą dotyczącą art. 217 Konstytucji. Ale zdaniem Sejmu właśnie ten tryb nadzwyczajny, szybki, który Konstytucja przewiduje w art. 123, może być czy posiłkowo można stosować inne wartości konstytucyjne, o których zresztą była tu mowa, że Konstytucję należy interpretować… czy ta aksjologia powinna znajdować również miejsce, a w tym przypadku art. 216 ust. 5 Konstytucji stał się podstawą do przyjęcia tego trybu pilnego, dlatego że z uzasadnienia projektu rządowego – i tutaj ja podzielam oburzenie pracodawców, w sensie takim, bo to nie jest żadna nowość, że ja powiedziałem, że to służyło szukaniu pieniędzy w zakresie Funduszu Ubezpieczeń Społecznych, bo nikt tego nie krył, tutaj, niestety, stanęliśmy przed sytuacją oczywistą – i dlatego też Sejm, oprócz wskazywania na tę drogę wykładni literalnej, to jednak wskazuje również na cele, które legły u podstaw tego trybu. Zwracam jeszcze na jedno uwagę, otóż ja nie doszukiwałbym się tutaj naruszenia Konstytucji w przypadku… może nie naruszenia Konstytucji,</w:t>
      </w:r>
      <w:r>
        <w:rPr>
          <w:color w:val="FF0000"/>
        </w:rPr>
        <w:t xml:space="preserve"> </w:t>
        <w:br/>
      </w:r>
      <w:r>
        <w:rPr/>
        <w:t>ale pewnego rodzaju niekonsekwencji w przypadku przyjmowania w regulaminie Sejmu pewnego rodzaju obostrzeń rozszerzających. Otóż jeżeli Izba uznała, że tryb pracy</w:t>
      </w:r>
      <w:r>
        <w:rPr>
          <w:color w:val="FF0000"/>
        </w:rPr>
        <w:t xml:space="preserve"> </w:t>
        <w:br/>
      </w:r>
      <w:r>
        <w:rPr/>
        <w:t xml:space="preserve">nad zmianami w Konstytucji… to wynika to być może z </w:t>
      </w:r>
      <w:r>
        <w:rPr>
          <w:i/>
        </w:rPr>
        <w:t>lex specialis</w:t>
      </w:r>
      <w:r>
        <w:rPr/>
        <w:t>, sama większość</w:t>
      </w:r>
      <w:r>
        <w:rPr>
          <w:color w:val="FF0000"/>
        </w:rPr>
        <w:t xml:space="preserve"> </w:t>
        <w:br/>
      </w:r>
      <w:r>
        <w:rPr/>
        <w:t>do zmiany Konstytucji i stąd, tak jak Wysoki Trybunał raczył zauważyć, to była oczywistość dla twórców regulaminu Sejmu…</w:t>
      </w:r>
    </w:p>
    <w:p>
      <w:pPr>
        <w:pStyle w:val="Sdziauczestnik"/>
        <w:rPr/>
      </w:pPr>
      <w:r>
        <w:rPr/>
        <w:t>Sędzia Maria Gintowt-Jankowicz:</w:t>
      </w:r>
    </w:p>
    <w:p>
      <w:pPr>
        <w:pStyle w:val="Tekstprotokou"/>
        <w:rPr/>
      </w:pPr>
      <w:r>
        <w:rPr/>
        <w:t>Oczywistość dla autorów Konstytucji.</w:t>
      </w:r>
    </w:p>
    <w:p>
      <w:pPr>
        <w:pStyle w:val="Sdziauczestnik"/>
        <w:rPr/>
      </w:pPr>
      <w:r>
        <w:rPr/>
        <w:t>Pan Borys Budka:</w:t>
      </w:r>
    </w:p>
    <w:p>
      <w:pPr>
        <w:pStyle w:val="Tekstprotokou"/>
        <w:rPr/>
      </w:pPr>
      <w:r>
        <w:rPr/>
        <w:t xml:space="preserve">Albo dla autorów Konstytucji również, że ten tryb zmiany Konstytucji oraz tryb budżetowy są takimi </w:t>
      </w:r>
      <w:r>
        <w:rPr>
          <w:i/>
        </w:rPr>
        <w:t>leges specialis</w:t>
      </w:r>
      <w:r>
        <w:rPr/>
        <w:t xml:space="preserve"> w stosunku do tego trybu i tutaj nie widziałbym zarzutu, że Sejm, niejako odbierając sobie pewne prerogatywy, bo tak można było wysnuć z tej wypowiedzi… absolutnie, jeżeli organ sam decyduje się na wprowadzenie tego typu ograniczeń… Jeżeli Sejm uchwaliłby taką zasadę w regulaminie Sejmu, że specjalny tryb dla wszelkiego rodzaju danin publicznych, to ewentualnie można by było wtedy rozpatrywać taki zapis. Wtedy sytuacja byłaby odwrotna oczywiście, nie chciałbym rozszerzać tych dywagacji, tylko wtedy można by było… czy nie naruszył kompetencji Rady Ministrów wynikających z art. 123 ust. 1 – ta część pierwsza zdania pierwszego,</w:t>
      </w:r>
      <w:r>
        <w:rPr>
          <w:color w:val="FF0000"/>
        </w:rPr>
        <w:t xml:space="preserve"> </w:t>
        <w:br/>
      </w:r>
      <w:r>
        <w:rPr/>
        <w:t>ale to już jest kwestia Wysokiego Trybunału.</w:t>
      </w:r>
    </w:p>
    <w:p>
      <w:pPr>
        <w:pStyle w:val="Sdziauczestnik"/>
        <w:rPr/>
      </w:pPr>
      <w:r>
        <w:rPr/>
        <w:t>Sędzia Maria Gintowt-Jankowicz:</w:t>
      </w:r>
    </w:p>
    <w:p>
      <w:pPr>
        <w:pStyle w:val="Tekstprotokou"/>
        <w:rPr/>
      </w:pPr>
      <w:r>
        <w:rPr/>
        <w:t>Panie pośle, pan powiedział bardzo ważną charakterystykę, że otóż uprawnienie</w:t>
      </w:r>
      <w:r>
        <w:rPr>
          <w:color w:val="FF0000"/>
        </w:rPr>
        <w:t xml:space="preserve"> </w:t>
        <w:br/>
      </w:r>
      <w:r>
        <w:rPr/>
        <w:t>dla Rady Ministrów nadania klauzuli trybu pilnego projektowi ustaw nie znajduje</w:t>
      </w:r>
      <w:r>
        <w:rPr>
          <w:color w:val="FF0000"/>
        </w:rPr>
        <w:t xml:space="preserve"> </w:t>
        <w:br/>
      </w:r>
      <w:r>
        <w:rPr/>
        <w:t>na poziomie Konstytucji żadnych ograniczeń. Pan to bardzo przed chwilą podkreślił i to jest ważne. Nie jest tak, jak było to sformułowane chyba właśnie w małej konstytucji – geneza tego przepisu przecież wywodzi się z początku lat 90-tych – gdzie mówiło się</w:t>
      </w:r>
      <w:r>
        <w:rPr>
          <w:color w:val="FF0000"/>
        </w:rPr>
        <w:t xml:space="preserve"> </w:t>
        <w:br/>
      </w:r>
      <w:r>
        <w:rPr/>
        <w:t>„w uzasadnionych wypadkach”. Tylko to jest argument bardzo obosieczny, bo można</w:t>
      </w:r>
      <w:r>
        <w:rPr>
          <w:color w:val="FF0000"/>
        </w:rPr>
        <w:t xml:space="preserve"> </w:t>
        <w:br/>
      </w:r>
      <w:r>
        <w:rPr/>
        <w:t>z faktu, że rzeczywiście jest tak swobodnie zakreślone prawo Rady Ministrów</w:t>
      </w:r>
      <w:r>
        <w:rPr>
          <w:color w:val="FF0000"/>
        </w:rPr>
        <w:t xml:space="preserve"> </w:t>
        <w:br/>
      </w:r>
      <w:r>
        <w:rPr/>
        <w:t>do nadawania klauzuli trybu pilnego, można wyciągnąć taki wniosek, jak pan poseł przedstawił, ale słuchając, nasuwa mi się wniosek odwrotny – i tym bardziej</w:t>
      </w:r>
      <w:r>
        <w:rPr>
          <w:color w:val="FF0000"/>
        </w:rPr>
        <w:t xml:space="preserve"> </w:t>
        <w:br/>
      </w:r>
      <w:r>
        <w:rPr/>
        <w:t>te zastrzeżenia, a jednak one są bogate, bo jakbyśmy się zaczęli tak zastanawiać szczegółowo, jak prowadzimy dzisiaj analizę, nad każdą z materii zastrzeżonych, to okazałoby się, że to też nie jest pewne, gdzie się kończy ta materia. Czyli skoro jest tak, jak pan poseł zwrócił na to uwagę przed chwilą, to w takim razie to, co Konstytucja zastrzega, te materie zastrzeżone dla trybu zwykłego są jak gdyby jedynym ograniczeniem tej swobody, czyli nie widzę podstaw, żeby tę klauzulę nietraktowania rozszerzającego wyjątków tu stosować, bo cały czas pozostaje otwarte – i zaraz będę prosiła pana prokuratora o odpowiedź na to pytanie – co jest regułą, a co wyjątkiem w naszej sprawie, w analizie tych przepisów, które wnioskodawcy zakwestionowali. Ja na razie dziękuję, panie pośle.</w:t>
      </w:r>
    </w:p>
    <w:p>
      <w:pPr>
        <w:pStyle w:val="Sdziauczestnik"/>
        <w:rPr/>
      </w:pPr>
      <w:r>
        <w:rPr/>
        <w:t>Pan Borys Budka:</w:t>
      </w:r>
    </w:p>
    <w:p>
      <w:pPr>
        <w:pStyle w:val="Tekstprotokou"/>
        <w:rPr/>
      </w:pPr>
      <w:r>
        <w:rPr/>
        <w:t>Tu, Wysoki Trybunale, ostatnie zdanie.</w:t>
      </w:r>
    </w:p>
    <w:p>
      <w:pPr>
        <w:pStyle w:val="Sdziauczestnik"/>
        <w:rPr/>
      </w:pPr>
      <w:r>
        <w:rPr/>
        <w:t>Sędzia Maria Gintowt-Jankowicz:</w:t>
      </w:r>
    </w:p>
    <w:p>
      <w:pPr>
        <w:pStyle w:val="Tekstprotokou"/>
        <w:rPr/>
      </w:pPr>
      <w:r>
        <w:rPr/>
        <w:t>Proszę bardzo.</w:t>
      </w:r>
    </w:p>
    <w:p>
      <w:pPr>
        <w:pStyle w:val="Sdziauczestnik"/>
        <w:rPr/>
      </w:pPr>
      <w:r>
        <w:rPr/>
        <w:t>Pan Borys Budka:</w:t>
      </w:r>
    </w:p>
    <w:p>
      <w:pPr>
        <w:pStyle w:val="Tekstprotokou"/>
        <w:rPr/>
      </w:pPr>
      <w:r>
        <w:rPr/>
        <w:t>Rzeczywiście, ale ja posłużę się argumentem wykładni historycznej, że skoro</w:t>
      </w:r>
      <w:r>
        <w:rPr>
          <w:color w:val="FF0000"/>
        </w:rPr>
        <w:t xml:space="preserve"> </w:t>
        <w:br/>
      </w:r>
      <w:r>
        <w:rPr/>
        <w:t>w małej konstytucji było to „uzasadnione przypadki”, to oczywiście idąc w drugą stronę, Wysoki Trybunale, można uznać, że Konstytucja ta nowa – przepraszam za wyrażenie – obecnie obowiązująca z 1997 r., ustawodawca konstytucyjny stwierdził, żeby nie budziło tutaj żadnych wątpliwości „uzasadnione przyczyny”, pozostawił Radzie Ministrów szerszą swobodę, zwłaszcza że inne wartości konstytucyjne mogą powodować, że tutaj Rada Ministrów kieruje do tego trybu akty prawne, ustawy, których nieuchwalenie</w:t>
      </w:r>
      <w:r>
        <w:rPr>
          <w:color w:val="FF0000"/>
        </w:rPr>
        <w:t xml:space="preserve"> </w:t>
        <w:br/>
      </w:r>
      <w:r>
        <w:rPr/>
        <w:t>w określonym czasie mogłoby spowodować daleko idące konsekwencje, tu, w tym przypadku budżetowe. Dlatego też to Wysoki Trybunał oceni, czy nieużycie w tym przepisie, niepowtórzenie tej części z małej konstytucji można interpretować w sposób, tak jak pani sędzia przedstawiła, oczywiście że to jest zawężenie li tylko do tych sytuacji,</w:t>
      </w:r>
      <w:r>
        <w:rPr>
          <w:color w:val="FF0000"/>
        </w:rPr>
        <w:t xml:space="preserve"> </w:t>
        <w:br/>
      </w:r>
      <w:r>
        <w:rPr/>
        <w:t xml:space="preserve">czy też </w:t>
      </w:r>
      <w:r>
        <w:rPr>
          <w:i/>
        </w:rPr>
        <w:t>a contrario</w:t>
      </w:r>
      <w:r>
        <w:rPr/>
        <w:t>, skoro przepis taki był wcześniej użyty w małej konstytucji, to nie daje Radzie Ministrów większej swobody, ale to już nie ja jestem władny w tym momencie tutaj oceniać.</w:t>
      </w:r>
    </w:p>
    <w:p>
      <w:pPr>
        <w:pStyle w:val="Sdziauczestnik"/>
        <w:rPr/>
      </w:pPr>
      <w:r>
        <w:rPr/>
        <w:t>Sędzia Maria Gintowt-Jankowicz:</w:t>
      </w:r>
    </w:p>
    <w:p>
      <w:pPr>
        <w:pStyle w:val="Tekstprotokou"/>
        <w:rPr/>
      </w:pPr>
      <w:r>
        <w:rPr/>
        <w:t>Czyli pan poseł również potwierdza, że tą przyczyną, tą potrzebą, która skłoniła Radę Ministrów do nadania trybu pilnego, była kwestia zmniejszenia deficytu budżetu państwa? To jest zresztą napisane w uzasadnieniu projektu rządowego.</w:t>
      </w:r>
    </w:p>
    <w:p>
      <w:pPr>
        <w:pStyle w:val="Sdziauczestnik"/>
        <w:rPr/>
      </w:pPr>
      <w:r>
        <w:rPr/>
        <w:t>Pan Borys Budka:</w:t>
      </w:r>
    </w:p>
    <w:p>
      <w:pPr>
        <w:pStyle w:val="Tekstprotokou"/>
        <w:rPr/>
      </w:pPr>
      <w:r>
        <w:rPr/>
        <w:t>Deficytu Funduszu Ubezpieczeń Społecznych, a w konsekwencji niezwiększanie deficytu państwa. To jest w uzasadnieniu…</w:t>
      </w:r>
    </w:p>
    <w:p>
      <w:pPr>
        <w:pStyle w:val="Sdziauczestnik"/>
        <w:rPr/>
      </w:pPr>
      <w:r>
        <w:rPr/>
        <w:t>Sędzia Maria Gintowt-Jankowicz:</w:t>
      </w:r>
    </w:p>
    <w:p>
      <w:pPr>
        <w:pStyle w:val="Tekstprotokou"/>
        <w:rPr/>
      </w:pPr>
      <w:r>
        <w:rPr/>
        <w:t>Jak to niezwiększanie? Zmniejszanie, bo wyższa składka spowoduje niższą konieczność nadal dotacji, bo mamy przecież dane załączone nade wszystko w projekcie ustawy, ale nie tylko, to jest zmniejszenie dotacji i pomocy, zasilania budżetowego,</w:t>
      </w:r>
      <w:r>
        <w:rPr>
          <w:color w:val="FF0000"/>
        </w:rPr>
        <w:t xml:space="preserve"> </w:t>
        <w:br/>
      </w:r>
      <w:r>
        <w:rPr/>
        <w:t>ale tylko zmniejszenie, a nie eliminowanie, prawda?</w:t>
      </w:r>
    </w:p>
    <w:p>
      <w:pPr>
        <w:pStyle w:val="Sdziauczestnik"/>
        <w:rPr/>
      </w:pPr>
      <w:r>
        <w:rPr/>
        <w:t>Pan Borys Budka:</w:t>
      </w:r>
    </w:p>
    <w:p>
      <w:pPr>
        <w:pStyle w:val="Tekstprotokou"/>
        <w:rPr/>
      </w:pPr>
      <w:r>
        <w:rPr/>
        <w:t>Docelowo, zresztą tak jest…</w:t>
      </w:r>
    </w:p>
    <w:p>
      <w:pPr>
        <w:pStyle w:val="Sdziauczestnik"/>
        <w:rPr/>
      </w:pPr>
      <w:r>
        <w:rPr/>
        <w:t>Sędzia Maria Gintowt-Jankowicz:</w:t>
      </w:r>
    </w:p>
    <w:p>
      <w:pPr>
        <w:pStyle w:val="Tekstprotokou"/>
        <w:rPr/>
      </w:pPr>
      <w:r>
        <w:rPr/>
        <w:t>Ale taką przyczynę również w stanowisku pisemnym, że uzasadnia ten tryb pilny</w:t>
      </w:r>
      <w:r>
        <w:rPr>
          <w:color w:val="FF0000"/>
        </w:rPr>
        <w:t xml:space="preserve"> </w:t>
        <w:br/>
      </w:r>
      <w:r>
        <w:rPr/>
        <w:t>w tym przypadku konieczność – zresztą mówił pan poseł o tym, ja już tylko oczekiwałam potwierdzenia.</w:t>
      </w:r>
    </w:p>
    <w:p>
      <w:pPr>
        <w:pStyle w:val="Sdziauczestnik"/>
        <w:rPr/>
      </w:pPr>
      <w:r>
        <w:rPr/>
        <w:t>Pan Borys Budka:</w:t>
      </w:r>
    </w:p>
    <w:p>
      <w:pPr>
        <w:pStyle w:val="Tekstprotokou"/>
        <w:rPr/>
      </w:pPr>
      <w:r>
        <w:rPr/>
        <w:t>Tak, oczywiście.</w:t>
      </w:r>
    </w:p>
    <w:p>
      <w:pPr>
        <w:pStyle w:val="Sdziauczestnik"/>
        <w:rPr/>
      </w:pPr>
      <w:r>
        <w:rPr/>
        <w:t>Sędzia Maria Gintowt-Jankowicz:</w:t>
      </w:r>
    </w:p>
    <w:p>
      <w:pPr>
        <w:pStyle w:val="Tekstprotokou"/>
        <w:rPr/>
      </w:pPr>
      <w:r>
        <w:rPr/>
        <w:t>Konieczność, tak. Czyli związek pomiędzy składką na ubezpieczenie rentowe</w:t>
      </w:r>
      <w:r>
        <w:rPr>
          <w:color w:val="FF0000"/>
        </w:rPr>
        <w:t xml:space="preserve"> </w:t>
        <w:br/>
      </w:r>
      <w:r>
        <w:rPr/>
        <w:t>a budżetem państwa jest bardzo wyraźny, tak.</w:t>
      </w:r>
    </w:p>
    <w:p>
      <w:pPr>
        <w:pStyle w:val="Sdziauczestnik"/>
        <w:rPr/>
      </w:pPr>
      <w:r>
        <w:rPr/>
        <w:t>Pan Borys Budka:</w:t>
      </w:r>
    </w:p>
    <w:p>
      <w:pPr>
        <w:pStyle w:val="Tekstprotokou"/>
        <w:rPr/>
      </w:pPr>
      <w:r>
        <w:rPr/>
        <w:t xml:space="preserve">Tak. </w:t>
      </w:r>
    </w:p>
    <w:p>
      <w:pPr>
        <w:pStyle w:val="Sdziauczestnik"/>
        <w:rPr/>
      </w:pPr>
      <w:r>
        <w:rPr/>
        <w:t>Sędzia Maria Gintowt-Jankowicz:</w:t>
      </w:r>
    </w:p>
    <w:p>
      <w:pPr>
        <w:pStyle w:val="Tekstprotokou"/>
        <w:rPr/>
      </w:pPr>
      <w:r>
        <w:rPr/>
        <w:t>Dziękuję bardzo.</w:t>
      </w:r>
    </w:p>
    <w:p>
      <w:pPr>
        <w:pStyle w:val="Tekstprotokou"/>
        <w:rPr/>
      </w:pPr>
      <w:r>
        <w:rPr/>
        <w:t>Panie prokuratorze, chciałabym bardzo poprosić o ustosunkowanie się do tych dwóch kwestii, które dla naszej sprawy są ważne. Jak pan prokurator patrzy na ust. 1</w:t>
      </w:r>
      <w:r>
        <w:rPr>
          <w:color w:val="FF0000"/>
        </w:rPr>
        <w:t xml:space="preserve"> </w:t>
        <w:br/>
      </w:r>
      <w:r>
        <w:rPr/>
        <w:t>art. 123? Sejm mówi, że interpretować możemy „projekty ustaw podatkowych” tylko</w:t>
      </w:r>
      <w:r>
        <w:rPr>
          <w:color w:val="FF0000"/>
        </w:rPr>
        <w:t xml:space="preserve"> </w:t>
        <w:br/>
      </w:r>
      <w:r>
        <w:rPr/>
        <w:t>w sposób wąski. Jak, w ocenie Prokuratora Generalnego, wygląda charakterystyka tych materii, które ustrojodawca zastrzegł do trybu zwykłego, patrząc na ten cały pakiet,</w:t>
      </w:r>
      <w:r>
        <w:rPr>
          <w:color w:val="FF0000"/>
        </w:rPr>
        <w:t xml:space="preserve"> </w:t>
        <w:br/>
      </w:r>
      <w:r>
        <w:rPr/>
        <w:t>na tę całą wyliczankę? Jak je charakteryzujemy?</w:t>
      </w:r>
    </w:p>
    <w:p>
      <w:pPr>
        <w:pStyle w:val="Sdziauczestnik"/>
        <w:rPr/>
      </w:pPr>
      <w:r>
        <w:rPr/>
        <w:t>Pan Andrzej Stankowski:</w:t>
      </w:r>
    </w:p>
    <w:p>
      <w:pPr>
        <w:pStyle w:val="Tekstprotokou"/>
        <w:rPr/>
      </w:pPr>
      <w:r>
        <w:rPr/>
        <w:t>Wysoki Trybunale, zacznę może od tego, że jeżeli w ogóle mamy używać słowa „wyjątek” w odniesieniu do art. 123 ust. 1 Konstytucji, to należałoby chyba powiedzieć,</w:t>
      </w:r>
      <w:r>
        <w:rPr>
          <w:color w:val="FF0000"/>
        </w:rPr>
        <w:t xml:space="preserve"> </w:t>
        <w:br/>
      </w:r>
      <w:r>
        <w:rPr/>
        <w:t>że te ograniczenia zawarte w tym ust. 1 są wyjątkiem od wyjątku, jeżeli już, dlatego</w:t>
      </w:r>
      <w:r>
        <w:rPr>
          <w:color w:val="FF0000"/>
        </w:rPr>
        <w:t xml:space="preserve"> </w:t>
        <w:br/>
      </w:r>
      <w:r>
        <w:rPr/>
        <w:t>że sam tryb pilny jest wyjątkiem, pomyślany był jako tryb, który nie zastąpi i nawet nie będzie równoważny trybowi zwykłemu. Pamiętajmy o tym, że wprowadzenie nowelą marcową z 1995 r. do małej konstytucji owych ograniczeń spowodowane było tym,</w:t>
      </w:r>
      <w:r>
        <w:rPr>
          <w:color w:val="FF0000"/>
        </w:rPr>
        <w:t xml:space="preserve"> </w:t>
        <w:br/>
      </w:r>
      <w:r>
        <w:rPr/>
        <w:t>że jak to wówczas określano, ten tryb pilny stał się alternatywną ścieżką legislacyjną,</w:t>
      </w:r>
      <w:r>
        <w:rPr>
          <w:color w:val="FF0000"/>
        </w:rPr>
        <w:t xml:space="preserve"> </w:t>
        <w:br/>
      </w:r>
      <w:r>
        <w:rPr/>
        <w:t>nie przeważającą, ale alternatywną. Wobec tego to już zostało uznane przez parlament wówczas za stan nieprawidłowy, stan, który wymaga ingerencji ustawodawczej</w:t>
      </w:r>
      <w:r>
        <w:rPr>
          <w:color w:val="FF0000"/>
        </w:rPr>
        <w:t xml:space="preserve"> </w:t>
        <w:br/>
      </w:r>
      <w:r>
        <w:rPr/>
        <w:t>na poziomie konstytucyjnym, i wprowadzono wówczas te ograniczenia dotyczące przedmiotu ustaw, które mogą być potraktowane jako ustawy pilne i w tym szczególny pilnym trybie mogą być procedowane. A zatem dla Prokuratora Generalnego nie ulega wątpliwości, że także i obecnie, pod rządami Konstytucji z 1997 r., która została wypracowana w trakcie obowiązywania małej konstytucji i z pełną świadomością konieczności i podstaw wprowadzenia owych ograniczeń do małej konstytucji, to także</w:t>
      </w:r>
      <w:r>
        <w:rPr>
          <w:color w:val="FF0000"/>
        </w:rPr>
        <w:t xml:space="preserve"> </w:t>
        <w:br/>
      </w:r>
      <w:r>
        <w:rPr/>
        <w:t>i ta regulacja aktualna w Konstytucji z 1997 r. zawartej powinna być interpretowana w ten sposób, że tryb pilny jest trybem o charakterze wyjątkowym, który nie powinien zastępować trybu zwyczajnego, jeżeli nie ma ku temu podstaw.</w:t>
      </w:r>
    </w:p>
    <w:p>
      <w:pPr>
        <w:pStyle w:val="Sdziauczestnik"/>
        <w:rPr/>
      </w:pPr>
      <w:r>
        <w:rPr/>
        <w:t>Sędzia Maria Gintowt-Jankowicz:</w:t>
      </w:r>
    </w:p>
    <w:p>
      <w:pPr>
        <w:pStyle w:val="Tekstprotokou"/>
        <w:rPr/>
      </w:pPr>
      <w:r>
        <w:rPr/>
        <w:t>Tak, skoro tryb pilny jest trybem wyjątkowym, to co jest regułą w analizie ust. 1,</w:t>
      </w:r>
      <w:r>
        <w:rPr>
          <w:color w:val="FF0000"/>
        </w:rPr>
        <w:t xml:space="preserve"> </w:t>
        <w:br/>
      </w:r>
      <w:r>
        <w:rPr/>
        <w:t>a co wyjątkiem od reguły?</w:t>
      </w:r>
    </w:p>
    <w:p>
      <w:pPr>
        <w:pStyle w:val="Sdziauczestnik"/>
        <w:rPr/>
      </w:pPr>
      <w:r>
        <w:rPr/>
        <w:t>Pan Andrzej Stankowski:</w:t>
      </w:r>
    </w:p>
    <w:p>
      <w:pPr>
        <w:pStyle w:val="Tekstprotokou"/>
        <w:rPr/>
      </w:pPr>
      <w:r>
        <w:rPr/>
        <w:t xml:space="preserve">Regułą jest to, że ten tryb pilny można zastosować tylko wyjątkowo, regułą postępowania jest tryb zwyczajny i należy dopuszczenie trybu pilnego rozpatrywać jako wyjątek od tego trybu pilnego, a zatem te ograniczenia są powrotem do trybu zwyczajnego, czyli zabezpieczeniem takim, żeby ten wyjątek nie objął pewnych szczególnie istotnych materii. </w:t>
      </w:r>
    </w:p>
    <w:p>
      <w:pPr>
        <w:pStyle w:val="Sdziauczestnik"/>
        <w:rPr/>
      </w:pPr>
      <w:r>
        <w:rPr/>
        <w:t>Sędzia Maria Gintowt-Jankowicz:</w:t>
      </w:r>
    </w:p>
    <w:p>
      <w:pPr>
        <w:pStyle w:val="Tekstprotokou"/>
        <w:rPr/>
      </w:pPr>
      <w:r>
        <w:rPr/>
        <w:t>Właśnie, czyli jednak zupełnie inna jest analiza, którą przeprowadza pan prokurator, aniżeli analiza, którą przedstawia Marszałek Sejmu i pan poseł tutaj w tej naszej rozprawie. Żeby nie przedłużać tej kwestii, panie prokuratorze, jednak musimy wrócić do definicji „podatku”, bo przy takim stanowisku, jakie przedstawił poseł, jest konieczność powrotu do definicji „podatku” i co więcej wskazania na pewne cechy owej składki na ubezpieczenia rentowe – podkreślam – w wypowiedziach pana posła była cały czas składka na ubezpieczenia społeczne, a to są zupełnie różne świadczenia</w:t>
      </w:r>
      <w:r>
        <w:rPr>
          <w:color w:val="FF0000"/>
        </w:rPr>
        <w:t xml:space="preserve"> </w:t>
        <w:br/>
      </w:r>
      <w:r>
        <w:rPr/>
        <w:t>co do charakteru. A więc jeśli pan prokurator uprzejmy, proszę przypomnieć – ja powtarzam raz jeszcze, wiem, że to na samym początku rozprawy padło, ale wróćmy przez chwilę – którą z licznych przecież definicji „podatku” prokurator przyjmuje w swoim stanowisku jako tę roboczą dla dzisiejszej sprawy?</w:t>
      </w:r>
    </w:p>
    <w:p>
      <w:pPr>
        <w:pStyle w:val="Sdziauczestnik"/>
        <w:rPr/>
      </w:pPr>
      <w:r>
        <w:rPr/>
        <w:t>Pan Andrzej Stankowski:</w:t>
      </w:r>
    </w:p>
    <w:p>
      <w:pPr>
        <w:pStyle w:val="Tekstprotokou"/>
        <w:rPr/>
      </w:pPr>
      <w:r>
        <w:rPr/>
        <w:t>Wysoki Trybunale, Prokurator Generalny powołał się w swoim pisemnym stanowisku na wyrok Trybunału Konstytucyjnego z 19 lipca 2011 r. w sprawie o sygn. P 9/09 i tam zawarta jest definicja „podatku”, którą w tej sytuacji przypomnę, jest to świadczenie pieniężne, przymusowe, bezzwrotne, nieodpłatne, ustalane jednostronnie przez organ publicznoprawny, stanowiące dochód publiczny, czyli budżetu państwa</w:t>
      </w:r>
      <w:r>
        <w:rPr>
          <w:color w:val="FF0000"/>
        </w:rPr>
        <w:t xml:space="preserve"> </w:t>
        <w:br/>
      </w:r>
      <w:r>
        <w:rPr/>
        <w:t>lub samorządu – to są te elementy tej definicji, które są istotne.</w:t>
      </w:r>
    </w:p>
    <w:p>
      <w:pPr>
        <w:pStyle w:val="Sdziauczestnik"/>
        <w:rPr/>
      </w:pPr>
      <w:r>
        <w:rPr/>
        <w:t>Sędzia Maria Gintowt-Jankowicz:</w:t>
      </w:r>
    </w:p>
    <w:p>
      <w:pPr>
        <w:pStyle w:val="Tekstprotokou"/>
        <w:rPr/>
      </w:pPr>
      <w:r>
        <w:rPr/>
        <w:t>Panie prokuratorze, co do tego, że pieniężne, że przymusowe, że bezzwrotnie,</w:t>
      </w:r>
      <w:r>
        <w:rPr>
          <w:color w:val="FF0000"/>
        </w:rPr>
        <w:t xml:space="preserve"> </w:t>
        <w:br/>
      </w:r>
      <w:r>
        <w:rPr/>
        <w:t>że nieodpłatne, że ustalane jednostronnie przez związek publicznoprawny to są takie</w:t>
      </w:r>
      <w:r>
        <w:rPr>
          <w:color w:val="FF0000"/>
        </w:rPr>
        <w:t xml:space="preserve"> </w:t>
        <w:br/>
      </w:r>
      <w:r>
        <w:rPr/>
        <w:t xml:space="preserve">cechy konstytutywne, które wszędzie, nie tylko w literaturze naszej polskiej, ale żeby daleko nie sięgać, w literaturze państw europejskich wszędzie znajdziemy. Natomiast to przeznaczenie, to przeznaczenie, że to ma być dochód </w:t>
      </w:r>
      <w:r>
        <w:rPr>
          <w:i/>
        </w:rPr>
        <w:t>sensu stricto</w:t>
      </w:r>
      <w:r>
        <w:rPr/>
        <w:t xml:space="preserve"> – tak rozumiem pana wypowiedź – budżetu państwa.</w:t>
      </w:r>
    </w:p>
    <w:p>
      <w:pPr>
        <w:pStyle w:val="Sdziauczestnik"/>
        <w:rPr/>
      </w:pPr>
      <w:r>
        <w:rPr/>
        <w:t>Pan Andrzej Stankowski:</w:t>
      </w:r>
    </w:p>
    <w:p>
      <w:pPr>
        <w:pStyle w:val="Tekstprotokou"/>
        <w:rPr/>
      </w:pPr>
      <w:r>
        <w:rPr/>
        <w:t>Lub samorządu.</w:t>
      </w:r>
    </w:p>
    <w:p>
      <w:pPr>
        <w:pStyle w:val="Sdziauczestnik"/>
        <w:rPr/>
      </w:pPr>
      <w:r>
        <w:rPr/>
        <w:t>Sędzia Maria Gintowt-Jankowicz:</w:t>
      </w:r>
    </w:p>
    <w:p>
      <w:pPr>
        <w:pStyle w:val="Tekstprotokou"/>
        <w:rPr/>
      </w:pPr>
      <w:r>
        <w:rPr/>
        <w:t>Właśnie, oczywiście – dlatego mówimy „związek publicznoprawny”, a nie tak</w:t>
      </w:r>
      <w:r>
        <w:rPr>
          <w:color w:val="FF0000"/>
        </w:rPr>
        <w:t xml:space="preserve"> </w:t>
        <w:br/>
      </w:r>
      <w:r>
        <w:rPr/>
        <w:t>jak dawniej mówiliśmy o państwie. Pan sędzia Cieślak dał przykład tej opłaty</w:t>
      </w:r>
      <w:r>
        <w:rPr>
          <w:color w:val="FF0000"/>
        </w:rPr>
        <w:t xml:space="preserve"> </w:t>
        <w:br/>
      </w:r>
      <w:r>
        <w:rPr/>
        <w:t>za wprowadzenie substancji chemicznej do powietrza. Ta opłata jest na pewno jakimś rodzajem daniny publicznej, ma jakiś charakter – bądź danina publiczna, bądź podatek.</w:t>
      </w:r>
      <w:r>
        <w:rPr>
          <w:color w:val="FF0000"/>
        </w:rPr>
        <w:t xml:space="preserve"> </w:t>
        <w:br/>
      </w:r>
      <w:r>
        <w:rPr/>
        <w:t>O ile dobrze zwróciłam uwagę, panowie nie bez wahania powiedzieli: „zasila budżet państwa”, to znaczy, że osoba zobowiązana do zapłaty tej opłaty odpowiednią kwotę musi wpłacić na rachunek dochodów budżetowych. A mnie się wydaje, że ta opłata jest dochodem Funduszu Ochrony Środowiska, jednym z dochodów. Nieważne jak jest.</w:t>
      </w:r>
    </w:p>
    <w:p>
      <w:pPr>
        <w:pStyle w:val="Sdziauczestnik"/>
        <w:rPr/>
      </w:pPr>
      <w:r>
        <w:rPr/>
        <w:t>Pan Andrzej Stankowski:</w:t>
      </w:r>
    </w:p>
    <w:p>
      <w:pPr>
        <w:pStyle w:val="Tekstprotokou"/>
        <w:rPr/>
      </w:pPr>
      <w:r>
        <w:rPr/>
        <w:t>Nie pamiętam, Wysoki Trybunale. Zastrzegłem, że nie pamiętam.</w:t>
      </w:r>
    </w:p>
    <w:p>
      <w:pPr>
        <w:pStyle w:val="Sdziauczestnik"/>
        <w:rPr/>
      </w:pPr>
      <w:r>
        <w:rPr/>
        <w:t>Sędzia Maria Gintowt-Jankowicz:</w:t>
      </w:r>
    </w:p>
    <w:p>
      <w:pPr>
        <w:pStyle w:val="Tekstprotokou"/>
        <w:rPr/>
      </w:pPr>
      <w:r>
        <w:rPr/>
        <w:t>Mamy prawo nie pamiętać.</w:t>
      </w:r>
    </w:p>
    <w:p>
      <w:pPr>
        <w:pStyle w:val="Tekstprotokou"/>
        <w:rPr/>
      </w:pPr>
      <w:r>
        <w:rPr/>
        <w:t>A w takim razie byłaby dochodem funduszu celowego, państwowego funduszu celowego. Czy w ocenie pana prokuratora zmienia się natura, zmienia się istota świadczenia, owej opłaty? Płaci ktoś w sytuacji, kiedy takie, a takie nastąpią przesłanki, wysokość określona jednostronnie, jednoznacznie. Tylko kiedyś była dochodem budżetu państwa, a następnie zdecydował ustawodawca, że trzeba wyeksponować jego troskę</w:t>
      </w:r>
      <w:r>
        <w:rPr>
          <w:color w:val="FF0000"/>
        </w:rPr>
        <w:t xml:space="preserve"> </w:t>
        <w:br/>
      </w:r>
      <w:r>
        <w:rPr/>
        <w:t>o ochronę środowiska, utworzył fundusz ochrony środowiska i skierował tę samą opłatę, bez żadnych zmian, na rzecz… Czy to zmienia naturę świadczenia?</w:t>
      </w:r>
    </w:p>
    <w:p>
      <w:pPr>
        <w:pStyle w:val="Sdziauczestnik"/>
        <w:rPr/>
      </w:pPr>
      <w:r>
        <w:rPr/>
        <w:t>Pan Andrzej Stankowski:</w:t>
      </w:r>
    </w:p>
    <w:p>
      <w:pPr>
        <w:pStyle w:val="Tekstprotokou"/>
        <w:rPr/>
      </w:pPr>
      <w:r>
        <w:rPr/>
        <w:t>Natury świadczenia, Wysoki Trybunale, nie zmienia. Pamiętajmy o tym, że jest to fundusz, który jest pewnym sposobem gospodarki środkami publicznymi…</w:t>
      </w:r>
    </w:p>
    <w:p>
      <w:pPr>
        <w:pStyle w:val="Sdziauczestnik"/>
        <w:rPr/>
      </w:pPr>
      <w:r>
        <w:rPr/>
        <w:t>Sędzia Maria Gintowt-Jankowicz:</w:t>
      </w:r>
    </w:p>
    <w:p>
      <w:pPr>
        <w:pStyle w:val="Tekstprotokou"/>
        <w:rPr/>
      </w:pPr>
      <w:r>
        <w:rPr/>
        <w:t>Nie zmienia natury świadczenia – tylko to było ważne dla mnie, dlatego że pan prokurator powiedział taką definicję, która jest definicją właśnie ostatniego 20-lecia głównie, po prostu fascynacja powrotem do samorządu terytorialnego sprawiła, że bardzo wyeksponowane zostały te również podatki, tak wolno sądzić. Czyli to przeznaczenie jest na pewno dyskusyjne, czy ono jest konstytutywną cechą akurat podatku, a tym bardziej danin publicznych, czy tak? Czy tu się zgadzamy?</w:t>
      </w:r>
    </w:p>
    <w:p>
      <w:pPr>
        <w:pStyle w:val="Sdziauczestnik"/>
        <w:rPr/>
      </w:pPr>
      <w:r>
        <w:rPr/>
        <w:t>Pan Andrzej Stankowski:</w:t>
      </w:r>
    </w:p>
    <w:p>
      <w:pPr>
        <w:pStyle w:val="Tekstprotokou"/>
        <w:rPr/>
      </w:pPr>
      <w:r>
        <w:rPr/>
        <w:t xml:space="preserve">Owszem, tak. Owszem, to przeznaczenie tak, dlatego że coraz więcej funkcji realizowanych jest przez państwo niekoniecznie w formach władczych czy w formach bezpośredniego oddziaływania państwa i bezpośredniego finansowania przez państwo tychże zadań. To jest cecha współczesnych państw, że coraz więcej zadań jest właśnie realizowanych, czy na przykład poprzez różnego rodzaju formy partnerstwa publicznoprawnego, czy poprzez dofinansowanie ze środków publicznych przedsięwzięć realizowanych w całości przez inne podmioty, które za to odpowiadają. Są różne takie formy. Odchodzi się od bezpośredniej aktywności państwa w zakresie wydatkowania środków budżetowych w coraz szerszym stopniu. </w:t>
      </w:r>
    </w:p>
    <w:p>
      <w:pPr>
        <w:pStyle w:val="Sdziauczestnik"/>
        <w:rPr/>
      </w:pPr>
      <w:r>
        <w:rPr/>
        <w:t>Sędzia Maria Gintowt-Jankowicz:</w:t>
      </w:r>
    </w:p>
    <w:p>
      <w:pPr>
        <w:pStyle w:val="Tekstprotokou"/>
        <w:rPr/>
      </w:pPr>
      <w:r>
        <w:rPr/>
        <w:t>Ale w tym przykładzie, który tutaj został poruszony, to jest państwowy fundusz. To jest państwowy fundusz. Zresztą jak mówię, daję go jako przykład hipotetyczny.</w:t>
      </w:r>
    </w:p>
    <w:p>
      <w:pPr>
        <w:pStyle w:val="Sdziauczestnik"/>
        <w:rPr/>
      </w:pPr>
      <w:r>
        <w:rPr/>
        <w:t>Pan Andrzej Stankowski:</w:t>
      </w:r>
    </w:p>
    <w:p>
      <w:pPr>
        <w:pStyle w:val="Tekstprotokou"/>
        <w:rPr/>
      </w:pPr>
      <w:r>
        <w:rPr/>
        <w:t>To jest akurat fundusz państwowy, on jest zawiadywany przez organ państwowy.</w:t>
      </w:r>
    </w:p>
    <w:p>
      <w:pPr>
        <w:pStyle w:val="Sdziauczestnik"/>
        <w:rPr/>
      </w:pPr>
      <w:r>
        <w:rPr/>
        <w:t>Sędzia Maria Gintowt-Jankowicz:</w:t>
      </w:r>
    </w:p>
    <w:p>
      <w:pPr>
        <w:pStyle w:val="Tekstprotokou"/>
        <w:rPr/>
      </w:pPr>
      <w:r>
        <w:rPr/>
        <w:t>I wreszcie, panie prokuratorze, jeżeli w uzasadnieniu – i to w tej podstawowej części – w uzasadnieniu projektu owej zmiany dotyczącej nałożenia składki</w:t>
      </w:r>
      <w:r>
        <w:rPr>
          <w:color w:val="FF0000"/>
        </w:rPr>
        <w:t xml:space="preserve"> </w:t>
        <w:br/>
      </w:r>
      <w:r>
        <w:rPr/>
        <w:t>na ubezpieczenie społeczne o 2% wyższej aniżeli wcześniej, jeżeli czytamy, że w tej sytuacji – czytam z uzasadnienia projektu – podniesienie składki na ubezpieczenie rentowe jest środkiem służącym ograniczeniu strukturalnego deficytu budżetu państwa,</w:t>
      </w:r>
      <w:r>
        <w:rPr>
          <w:color w:val="FF0000"/>
        </w:rPr>
        <w:t xml:space="preserve"> </w:t>
        <w:br/>
      </w:r>
      <w:r>
        <w:rPr/>
        <w:t>a w konsekwencji obniżeniu itd. Służy ograniczeniu strukturalnego deficytu budżetu państwa. Czy w kontekście z tą definicją podatku, która jako cechę konstytutywną tej daniny publicznej uważa przeznaczenie, pan nie ma wątpliwości, skoro podstawowym celem, przyczyną, ale także i skutkiem, bo to zostało powiedziane kilkakrotnie,</w:t>
      </w:r>
      <w:r>
        <w:rPr>
          <w:color w:val="FF0000"/>
        </w:rPr>
        <w:t xml:space="preserve"> </w:t>
        <w:br/>
      </w:r>
      <w:r>
        <w:rPr/>
        <w:t>że beneficjentem całej tej zmiany jest tylko i wyłącznie budżet państwa, czy to troszeczkę nie niepokoi pana prokuratora, że skoro jest to środek służący ograniczeniu deficytu budżetu państwa, to może to przeznaczenie jest ważną rzeczą, pożądaną być może,</w:t>
      </w:r>
      <w:r>
        <w:rPr>
          <w:color w:val="FF0000"/>
        </w:rPr>
        <w:t xml:space="preserve"> </w:t>
        <w:br/>
      </w:r>
      <w:r>
        <w:rPr/>
        <w:t>ale czy jest dobrym kryterium klasyfikacji świadczeń? – przymusowych, pieniężnych… już nie będę tego wszystkiego wymieniała.</w:t>
      </w:r>
    </w:p>
    <w:p>
      <w:pPr>
        <w:pStyle w:val="Sdziauczestnik"/>
        <w:rPr/>
      </w:pPr>
      <w:r>
        <w:rPr/>
        <w:t>Pan Andrzej Stankowski:</w:t>
      </w:r>
    </w:p>
    <w:p>
      <w:pPr>
        <w:pStyle w:val="Tekstprotokou"/>
        <w:rPr/>
      </w:pPr>
      <w:r>
        <w:rPr/>
        <w:t>Wysoki Trybunale, ja powiedziałbym, że ten fragment uzasadnienia mówi o tym, jaki ma być ostateczny rezultat wprowadzenia tej podwyższonej składki, to rzeczywiście tak ma być, chodzi o ograniczenie strukturalnego deficytu budżetu, ale w konsekwencji.</w:t>
      </w:r>
      <w:r>
        <w:rPr>
          <w:color w:val="FF0000"/>
        </w:rPr>
        <w:t xml:space="preserve"> </w:t>
        <w:br/>
      </w:r>
      <w:r>
        <w:rPr/>
        <w:t>W konsekwencji czego? W konsekwencji zmniejszenia zapotrzebowania na dotację budżetową dla Funduszu Ubezpieczeń Społecznych, a zatem mamy tu do czynienia</w:t>
      </w:r>
      <w:r>
        <w:rPr>
          <w:color w:val="FF0000"/>
        </w:rPr>
        <w:t xml:space="preserve"> </w:t>
        <w:br/>
      </w:r>
      <w:r>
        <w:rPr/>
        <w:t>z sytuacją taką, że poprzez ograniczenie potrzeby dofinansowania Funduszu Ubezpieczeń Społecznych wprowadzamy pewne oszczędności budżetowe, czyli to jest ostateczny rezultat w znaczeniu ekonomicznym, bym powiedział, tej składki.</w:t>
      </w:r>
    </w:p>
    <w:p>
      <w:pPr>
        <w:pStyle w:val="Sdziauczestnik"/>
        <w:rPr/>
      </w:pPr>
      <w:r>
        <w:rPr/>
        <w:t>Sędzia Maria Gintowt-Jankowicz:</w:t>
      </w:r>
    </w:p>
    <w:p>
      <w:pPr>
        <w:pStyle w:val="Tekstprotokou"/>
        <w:rPr/>
      </w:pPr>
      <w:r>
        <w:rPr/>
        <w:t>A nie prawnym, przypadkiem? Jeżeli my tylko żyjemy poziomem, wielkością, wzrostem, zmniejszeniem długu państwa, to nie ma to prawnego znaczenia? A Konstytucja i rozdział o finansach publicznych?</w:t>
      </w:r>
    </w:p>
    <w:p>
      <w:pPr>
        <w:pStyle w:val="Sdziauczestnik"/>
        <w:rPr/>
      </w:pPr>
      <w:r>
        <w:rPr/>
        <w:t>Pan Andrzej Stankowski:</w:t>
      </w:r>
    </w:p>
    <w:p>
      <w:pPr>
        <w:pStyle w:val="Tekstprotokou"/>
        <w:rPr/>
      </w:pPr>
      <w:r>
        <w:rPr/>
        <w:t>W konsekwencji ma też prawne znaczenie i chodzi o to, że jest to przedsięwzięcie, które w znaczeniu ekonomicznym, jak powiedziałem, to jest rezultat ostateczny,</w:t>
      </w:r>
      <w:r>
        <w:rPr>
          <w:color w:val="FF0000"/>
        </w:rPr>
        <w:t xml:space="preserve"> </w:t>
        <w:br/>
      </w:r>
      <w:r>
        <w:rPr/>
        <w:t>bo pierwotny rezultat i w sensie ekonomicznym i w sensie prawnym to jest zwiększenie wypływów własnych Funduszu Ubezpieczeń Społecznych w zakresie, jakim on obejmuje fundusz rentowy. To jest bezpośredni skutek zwiększenia składki, zarówno w sensie ekonomicznym, jak i w sensie prawnym.</w:t>
      </w:r>
    </w:p>
    <w:p>
      <w:pPr>
        <w:pStyle w:val="Sdziauczestnik"/>
        <w:rPr/>
      </w:pPr>
      <w:r>
        <w:rPr/>
        <w:t>Sędzia Maria Gintowt-Jankowicz:</w:t>
      </w:r>
    </w:p>
    <w:p>
      <w:pPr>
        <w:pStyle w:val="Tekstprotokou"/>
        <w:rPr/>
      </w:pPr>
      <w:r>
        <w:rPr/>
        <w:t>Bezpośredni skutek, refleks na poziom dofinansowania z budżetu państwa, równie bezpośredni skutek.</w:t>
      </w:r>
    </w:p>
    <w:p>
      <w:pPr>
        <w:pStyle w:val="Sdziauczestnik"/>
        <w:rPr/>
      </w:pPr>
      <w:r>
        <w:rPr/>
        <w:t>Pan Andrzej Stankowski:</w:t>
      </w:r>
    </w:p>
    <w:p>
      <w:pPr>
        <w:pStyle w:val="Tekstprotokou"/>
        <w:rPr/>
      </w:pPr>
      <w:r>
        <w:rPr/>
        <w:t>To ma taki wpływ, Wysoki Trybunale, to jest tego rodzaju proste przełożenie.</w:t>
      </w:r>
    </w:p>
    <w:p>
      <w:pPr>
        <w:pStyle w:val="Sdziauczestnik"/>
        <w:rPr/>
      </w:pPr>
      <w:r>
        <w:rPr/>
        <w:t>Sędzia Maria Gintowt-Jankowicz:</w:t>
      </w:r>
    </w:p>
    <w:p>
      <w:pPr>
        <w:pStyle w:val="Tekstprotokou"/>
        <w:rPr/>
      </w:pPr>
      <w:r>
        <w:rPr/>
        <w:t>Panie prokuratorze, nie, oczywiście, prosiłam pana o odpowiedź i to jest ważne. Wobec tego zapytam jeszcze inaczej. Czy wobec tego, że faktem jest – i mamy to</w:t>
      </w:r>
      <w:r>
        <w:rPr>
          <w:color w:val="FF0000"/>
        </w:rPr>
        <w:t xml:space="preserve"> </w:t>
        <w:br/>
      </w:r>
      <w:r>
        <w:rPr/>
        <w:t>w dokumentach rządowych, w dokumentach przedstawionych Trybunałowi przez pana ministra pracy – mamy tę strukturalną konieczność finansowania w zmieniającej się proporcji, prawda? I to nie tylko naszego funduszu rentowego, bo już ustaliliśmy z panem posłem, że jest to szczególny bardzo fundusz w porównaniu, na przykład, z funduszem emerytalnym, ale jest to na przestrzeni ostatnich kilkunastu lat sytuacja stała, środki budżetu państwa służą na uzupełnienie środków funduszu rentowego. Teraz proszę mi odpowiedzieć na takie pytanie. Ale przecież budżet tworzony jest między innymi</w:t>
      </w:r>
      <w:r>
        <w:rPr>
          <w:color w:val="FF0000"/>
        </w:rPr>
        <w:t xml:space="preserve"> </w:t>
        <w:br/>
      </w:r>
      <w:r>
        <w:rPr/>
        <w:t xml:space="preserve">i głównie, w osiemdziesięciu paru procentach z podatków. Czy fakt, że te podatki służą wypłacie beneficjentom świadczeń rentowych, czy to zmienia ich charakter? To jest żonglerka słowami „budżet”, „fundusz” i tak dalej. Proszę mi powiedzieć, czy zmienia się natura tego, co płacimy wszyscy w różnych postaciach, podatek dochodowy, obrotowy – no akurat nie obrotowy – od towarów i usług, różne podatki. One służą na finansowanie między innymi dotacji, czyli świadczeń osób uprawnionych. Proszę zobaczyć, przecież to jest ubezpieczenie od ryzyka, które oby nikomu się nie zdarzało, fundusz rentowy to nie jest świadczenie, które każdy w pewnym momencie pobiera. </w:t>
      </w:r>
    </w:p>
    <w:p>
      <w:pPr>
        <w:pStyle w:val="Sdziauczestnik"/>
        <w:rPr/>
      </w:pPr>
      <w:r>
        <w:rPr/>
        <w:t>Pan Andrzej Stankowski:</w:t>
      </w:r>
    </w:p>
    <w:p>
      <w:pPr>
        <w:pStyle w:val="Tekstprotokou"/>
        <w:rPr/>
      </w:pPr>
      <w:r>
        <w:rPr/>
        <w:t xml:space="preserve">Dokładnie tak jest. </w:t>
      </w:r>
    </w:p>
    <w:p>
      <w:pPr>
        <w:pStyle w:val="Sdziauczestnik"/>
        <w:rPr/>
      </w:pPr>
      <w:r>
        <w:rPr/>
        <w:t>Sędzia Maria Gintowt-Jankowicz:</w:t>
      </w:r>
    </w:p>
    <w:p>
      <w:pPr>
        <w:pStyle w:val="Tekstprotokou"/>
        <w:rPr/>
      </w:pPr>
      <w:r>
        <w:rPr/>
        <w:t>To jest ubezpieczenie od bardzo specyficznych typów ryzyk.</w:t>
      </w:r>
    </w:p>
    <w:p>
      <w:pPr>
        <w:pStyle w:val="Tekstprotokou"/>
        <w:rPr/>
      </w:pPr>
      <w:r>
        <w:rPr/>
        <w:t>Może pytanie takie trochę przewrotne, ale proszę łaskawie spojrzeć, czy podatki, to, co na pewno w sensie wąskim, czy ścisłym, czy jak chcemy, jest podatkiem, która to suma tych wpływów służy na sfinansowanie różnego rodzaju rent takich, jak przewidują obowiązujące przepisy. Czy podatek zmienia przez to charakter, naturę swoją to świadczenie? Czy to się staje inna danina publiczna?</w:t>
      </w:r>
    </w:p>
    <w:p>
      <w:pPr>
        <w:pStyle w:val="Sdziauczestnik"/>
        <w:rPr/>
      </w:pPr>
      <w:r>
        <w:rPr/>
        <w:t>Pan Andrzej Stankowski:</w:t>
      </w:r>
    </w:p>
    <w:p>
      <w:pPr>
        <w:pStyle w:val="Tekstprotokou"/>
        <w:rPr/>
      </w:pPr>
      <w:r>
        <w:rPr/>
        <w:t>Podatek sam nie zmienia swojego charakteru, dlatego że on zostaje przetworzony przez tę machinę budżetową, on staje się – z formalnego punktu widzenia – dochodem budżetu, a wydatki budżetu mogą być przecież przeznaczone także na finansowanie zadań publicznych, zadań państwa, a jednym z tych zadań jest przecież to zabezpieczenie społeczne, które – jak się okazuje w naszych polskich realiach – wymaga owego dofinansowania, ponieważ własne źródła Funduszu Ubezpieczeń Społecznych są niewystarczające. To jest to przetworzenie. Istota problemu tkwi w tym, że to przetworzenie, przemielenie tych pieniędzy przez tę machinę budżetową sprawia, że one – z formalnego punktu widzenia – uzyskują inny charakter. One są podatkiem, który stanowi dochód budżetu, a budżet państwa przeznacza te środki na realizację różnych zadań publicznych, które są w różnych formach realizowane, a jedną z form realizacji zadana publicznego, jakim jest zabezpieczenie społeczne, jest dofinansowanie świadczeń wypłacanych konkretnym osobom, więc istota świadczenia podatkowego, które wpływa</w:t>
      </w:r>
      <w:r>
        <w:rPr>
          <w:color w:val="FF0000"/>
        </w:rPr>
        <w:t xml:space="preserve"> </w:t>
        <w:br/>
      </w:r>
      <w:r>
        <w:rPr/>
        <w:t>do dochodu budżetu państwa, nie zmienia się przez to, że budżet państwa potem wydatkuje te środki w taki, a nie inny sposób. To jest istota budżetu, że on nie jest przeznaczony wyłącznie na realizację zadań ogólnych w jednakowym stopniu wszystkim chyba dostępnych.</w:t>
      </w:r>
    </w:p>
    <w:p>
      <w:pPr>
        <w:pStyle w:val="Sdziauczestnik"/>
        <w:rPr/>
      </w:pPr>
      <w:r>
        <w:rPr/>
        <w:t>Sędzia Maria Gintowt-Jankowicz:</w:t>
      </w:r>
    </w:p>
    <w:p>
      <w:pPr>
        <w:pStyle w:val="Tekstprotokou"/>
        <w:rPr/>
      </w:pPr>
      <w:r>
        <w:rPr/>
        <w:t>Panie prokuratorze, a czy nie ma pan wrażenia, że właśnie w toku tej naszej debaty i analiz, w znacznej części już akademickich, że mieszane są dwie płaszczyzny, charakterystyka podatku, tradycyjna, historyczna, przecież to od wieków, można bez przesady powiedzieć, to pojęcie było definiowane…</w:t>
      </w:r>
    </w:p>
    <w:p>
      <w:pPr>
        <w:pStyle w:val="Sdziauczestnik"/>
        <w:rPr/>
      </w:pPr>
      <w:r>
        <w:rPr/>
        <w:t>Przewodniczący:</w:t>
      </w:r>
    </w:p>
    <w:p>
      <w:pPr>
        <w:pStyle w:val="Tekstprotokou"/>
        <w:rPr/>
      </w:pPr>
      <w:r>
        <w:rPr/>
        <w:t xml:space="preserve">Przepraszam, pani sędzio, ale jesteśmy w fazie pytań, a nie uzasadnienia wyroku czy zdania odrębnego. </w:t>
      </w:r>
    </w:p>
    <w:p>
      <w:pPr>
        <w:pStyle w:val="Sdziauczestnik"/>
        <w:rPr/>
      </w:pPr>
      <w:r>
        <w:rPr/>
        <w:t>Sędzia Maria Gintowt-Jankowicz:</w:t>
      </w:r>
    </w:p>
    <w:p>
      <w:pPr>
        <w:pStyle w:val="Tekstprotokou"/>
        <w:rPr/>
      </w:pPr>
      <w:r>
        <w:rPr/>
        <w:t>Już właśnie zmierzam do pytania, panie prezesie.</w:t>
      </w:r>
    </w:p>
    <w:p>
      <w:pPr>
        <w:pStyle w:val="Tekstprotokou"/>
        <w:rPr/>
      </w:pPr>
      <w:r>
        <w:rPr/>
        <w:t>Te wszystkie elementy formułujemy z punktu widzenia indywidualnego podmiotu zobowiązanego do płacenia. Natomiast w tej sprawie zastosowanie trybu pilnego jest uzasadnione wyłącznie kategoriami makroekonomicznymi, systemu finansów państwa. Czy nie ma pan takiego wrażenia, że konfrontacja – tak że to jest moje pytanie – konfrontacja definicji „podatku”, jako świadczenia, jest przez te dziesiątki lat zawsze opracowywana z punktu widzenia zobowiązanego, podatnika, mówiąc krótko, podatnika, płatnika? Natomiast zastosowanie trybu pilnego, przyczyną, powodem, uzasadnieniem jest stan, system finansów państwa, czyli makro. Czy to dlatego nie ma miejsca taka różnica poglądów, zdań, opinii?</w:t>
      </w:r>
    </w:p>
    <w:p>
      <w:pPr>
        <w:pStyle w:val="Sdziauczestnik"/>
        <w:rPr/>
      </w:pPr>
      <w:r>
        <w:rPr/>
        <w:t>Pan Andrzej Stankowski:</w:t>
      </w:r>
    </w:p>
    <w:p>
      <w:pPr>
        <w:pStyle w:val="Tekstprotokou"/>
        <w:rPr/>
      </w:pPr>
      <w:r>
        <w:rPr/>
        <w:t>Wysoki Trybunale, to, co pani profesor była uprzejma zauważyć, jeśli chodzi</w:t>
      </w:r>
      <w:r>
        <w:rPr>
          <w:color w:val="FF0000"/>
        </w:rPr>
        <w:t xml:space="preserve"> </w:t>
        <w:br/>
      </w:r>
      <w:r>
        <w:rPr/>
        <w:t>o tę różnicę, o to, że zmiany pilne są uzasadniane sytuacją makroekonomiczną, to jest – przepraszam za takie kolokwialne określenie – ale ta najważniejsza z takich góralskich prawd, czyli święta prawda. To jest prawda, autentycznie, tak to jest, Wysoki Trybunale, że są one uzasadnione sytuacją makroekonomiczną. Gdyby nie było potrzeby makroekonomicznej, to prawdopodobnie takie zmiany nie byłyby wprowadzane.</w:t>
      </w:r>
      <w:r>
        <w:rPr>
          <w:color w:val="FF0000"/>
        </w:rPr>
        <w:t xml:space="preserve"> </w:t>
        <w:br/>
      </w:r>
      <w:r>
        <w:rPr/>
        <w:t>Po instrumenty, zwłaszcza instrumenty szczególne, nadzwyczajne, jakieś wyjątkowe sięga się wówczas, kiedy trzeba reagować w sposób wyjątkowy, niezwyczajny, kiedy zwyczajne instrumenty okazują się nieskuteczne. Teraz problem jest tylko w tym, czy w sposób dostateczny regulacje nasze, konstytucyjne są precyzyjne tak, iżby zapewniały tego rodzaju reakcję na zaistniałą sytuację, czy też należy potem, w drodze interpretacji, doprowadzić do tego, że możemy pewne ograniczenia zawarte w Konstytucji, formalne, interpretować w taki sposób, że uwzględniając owe szczególne cele, szczególną sytuację, te nadzwyczajne okoliczności, możemy łagodniej spojrzeć na pewne rygory formalne, czyli z tym zagadnieniem mamy do czynienia w tej sprawie.</w:t>
      </w:r>
    </w:p>
    <w:p>
      <w:pPr>
        <w:pStyle w:val="Sdziauczestnik"/>
        <w:rPr/>
      </w:pPr>
      <w:r>
        <w:rPr/>
        <w:t>Sędzia Maria Gintowt-Jankowicz:</w:t>
      </w:r>
    </w:p>
    <w:p>
      <w:pPr>
        <w:pStyle w:val="Tekstprotokou"/>
        <w:rPr/>
      </w:pPr>
      <w:r>
        <w:rPr/>
        <w:t>Czy zachowane zostały wolności i prawa osób, podmiotów indywidualnych… Tak, dziękuję bardzo. Żeby przejść do podmiotów indywidualnych, jeszcze ostatnie pytanie. Chciałam prosić – nie wiem, kogoś z przedstawicieli pracodawców – o krótką odpowiedź na pytanie. W momencie, kiedy pracodawca, jak już usłyszeliśmy, jednak zasadnicza część pracodawców, płatników składki na ubezpieczenie rentowe, to są mikro i małe przedsiębiorstwa, kiedy sporządza swój plan rentowności, opłacalności na rok przyszły, jakie miejsce i jakie znaczenie w tym planie, w tej perspektywie mają składki</w:t>
      </w:r>
      <w:r>
        <w:rPr>
          <w:color w:val="FF0000"/>
        </w:rPr>
        <w:t xml:space="preserve"> </w:t>
        <w:br/>
      </w:r>
      <w:r>
        <w:rPr/>
        <w:t>na ubezpieczenia społeczne? Tym razem ja świadomie pytam szerzej, bo składka rentowa, jeśli chodzi o poziom, jest jednak drugim co do wielkości obciążeniem. Czy mogłabym prosić o krótką informację kogoś z państwa, jak to wygląda właśnie z punktu widzenia indywidualnego, choć wiemy, że bardzo różnego przecież przedsiębiorcy, w zestawieniu</w:t>
      </w:r>
      <w:r>
        <w:rPr>
          <w:color w:val="FF0000"/>
        </w:rPr>
        <w:t xml:space="preserve"> </w:t>
        <w:br/>
      </w:r>
      <w:r>
        <w:rPr/>
        <w:t>z całym katalogiem innych świadczeń, które ten sam przedsiębiorca musi brać pod uwagę?</w:t>
      </w:r>
    </w:p>
    <w:p>
      <w:pPr>
        <w:pStyle w:val="Sdziauczestnik"/>
        <w:rPr/>
      </w:pPr>
      <w:r>
        <w:rPr/>
        <w:t>Pani Monika Gładoch:</w:t>
      </w:r>
    </w:p>
    <w:p>
      <w:pPr>
        <w:pStyle w:val="Tekstprotokou"/>
        <w:rPr/>
      </w:pPr>
      <w:r>
        <w:rPr/>
        <w:t>Wysoki Trybunale, jeżeli mogę. To jest pytanie – Wysoki Trybunale – o koszty pracy.</w:t>
      </w:r>
    </w:p>
    <w:p>
      <w:pPr>
        <w:pStyle w:val="Sdziauczestnik"/>
        <w:rPr/>
      </w:pPr>
      <w:r>
        <w:rPr/>
        <w:t>Sędzia Maria Gintowt-Jankowicz:</w:t>
      </w:r>
    </w:p>
    <w:p>
      <w:pPr>
        <w:pStyle w:val="Tekstprotokou"/>
        <w:rPr/>
      </w:pPr>
      <w:r>
        <w:rPr/>
        <w:t>Nie tylko, podatki też są obciążeniem.</w:t>
      </w:r>
    </w:p>
    <w:p>
      <w:pPr>
        <w:pStyle w:val="Sdziauczestnik"/>
        <w:rPr/>
      </w:pPr>
      <w:r>
        <w:rPr/>
        <w:t>Pani Monika Gładoch:</w:t>
      </w:r>
    </w:p>
    <w:p>
      <w:pPr>
        <w:pStyle w:val="Tekstprotokou"/>
        <w:rPr/>
      </w:pPr>
      <w:r>
        <w:rPr/>
        <w:t>W tych kosztach pracy składki na ubezpieczenie społeczne, tak, zajmują</w:t>
      </w:r>
      <w:r>
        <w:rPr>
          <w:color w:val="FF0000"/>
        </w:rPr>
        <w:t xml:space="preserve"> </w:t>
        <w:br/>
      </w:r>
      <w:r>
        <w:rPr/>
        <w:t>w zasadzie, obok podatków, miejsce zasadnicze. W związku z tym wzrost tych składek</w:t>
      </w:r>
      <w:r>
        <w:rPr>
          <w:color w:val="FF0000"/>
        </w:rPr>
        <w:t xml:space="preserve"> </w:t>
        <w:br/>
      </w:r>
      <w:r>
        <w:rPr/>
        <w:t>w sposób niezaplanowany, nadzwyczajny, zaskakujący powoduje trudne w tej chwili</w:t>
      </w:r>
      <w:r>
        <w:rPr>
          <w:color w:val="FF0000"/>
        </w:rPr>
        <w:t xml:space="preserve"> </w:t>
        <w:br/>
      </w:r>
      <w:r>
        <w:rPr/>
        <w:t>do oszacowania czy zbadania skutki dla osób, które prowadzą firmę. Chciałabym się odwołać do dyskusji, która w tej chwili się toczy przy okazji oskładkowania takich</w:t>
      </w:r>
      <w:r>
        <w:rPr>
          <w:color w:val="FF0000"/>
        </w:rPr>
        <w:t xml:space="preserve"> </w:t>
        <w:br/>
      </w:r>
      <w:r>
        <w:rPr/>
        <w:t>czy innych umów. Proszę zwrócić uwagę, że pracodawcy czy przedsiębiorcy wielokrotnie podkreślają ten argument, że na przykład, oskładkowanie umów cywilnoprawnych spowoduje takie czy inne skutki ekonomiczne, spowoduje takie czy inne obciążenia</w:t>
      </w:r>
      <w:r>
        <w:rPr>
          <w:color w:val="FF0000"/>
        </w:rPr>
        <w:t xml:space="preserve"> </w:t>
        <w:br/>
      </w:r>
      <w:r>
        <w:rPr/>
        <w:t>dla przedsiębiorców. W tym przypadku mieliśmy do czynienia z podwyższeniem składki</w:t>
      </w:r>
      <w:r>
        <w:rPr>
          <w:color w:val="FF0000"/>
        </w:rPr>
        <w:t xml:space="preserve"> </w:t>
        <w:br/>
      </w:r>
      <w:r>
        <w:rPr/>
        <w:t>i ona spowodowała negatywny skutek. Jak daleko idący, nie jesteśmy w stanie w tej chwili tego ocenić.</w:t>
      </w:r>
    </w:p>
    <w:p>
      <w:pPr>
        <w:pStyle w:val="Sdziauczestnik"/>
        <w:rPr/>
      </w:pPr>
      <w:r>
        <w:rPr/>
        <w:t>Sędzia Maria Gintowt-Jankowicz:</w:t>
      </w:r>
    </w:p>
    <w:p>
      <w:pPr>
        <w:pStyle w:val="Tekstprotokou"/>
        <w:rPr/>
      </w:pPr>
      <w:r>
        <w:rPr/>
        <w:t>Ale przykładowo, przepraszam, pani mecenas, skutek w postaci – ze znanych państwu wydarzeń – skutek na przykład… żebyśmy mieli ilustrację hipotetycznych…</w:t>
      </w:r>
    </w:p>
    <w:p>
      <w:pPr>
        <w:pStyle w:val="Sdziauczestnik"/>
        <w:rPr/>
      </w:pPr>
      <w:r>
        <w:rPr/>
        <w:t>Pani Monika Gładoch:</w:t>
      </w:r>
    </w:p>
    <w:p>
      <w:pPr>
        <w:pStyle w:val="Tekstprotokou"/>
        <w:rPr/>
      </w:pPr>
      <w:r>
        <w:rPr/>
        <w:t>Wysoki Trybunale, jest mi to naprawdę bardzo trudno szacować, bo jeżeli jest przedsiębiorca, który zatrudnia tylko jednego lub dwóch pracowników, to dla niego,</w:t>
      </w:r>
      <w:r>
        <w:rPr>
          <w:color w:val="FF0000"/>
        </w:rPr>
        <w:t xml:space="preserve"> </w:t>
        <w:br/>
      </w:r>
      <w:r>
        <w:rPr/>
        <w:t>dla tego pracodawcy zwiększenie w skali roku składki nawet o tysiąc złotych, czy – powiedzmy – o dwa jest kosztem i on się naprawdę zastanowi, czy nie zdecydować się</w:t>
      </w:r>
      <w:r>
        <w:rPr>
          <w:color w:val="FF0000"/>
        </w:rPr>
        <w:t xml:space="preserve"> </w:t>
        <w:br/>
      </w:r>
      <w:r>
        <w:rPr/>
        <w:t>na inną formę zatrudnienia albo czy nie zrezygnować z tego pracownika. Taki jest skutek, czyli daleko idący. Dziękuję bardzo.</w:t>
      </w:r>
    </w:p>
    <w:p>
      <w:pPr>
        <w:pStyle w:val="Sdziauczestnik"/>
        <w:rPr/>
      </w:pPr>
      <w:r>
        <w:rPr/>
        <w:t>Sędzia Maria Gintowt-Jankowicz:</w:t>
      </w:r>
    </w:p>
    <w:p>
      <w:pPr>
        <w:pStyle w:val="Tekstprotokou"/>
        <w:rPr/>
      </w:pPr>
      <w:r>
        <w:rPr/>
        <w:t>Dziękuję bardzo.</w:t>
      </w:r>
    </w:p>
    <w:p>
      <w:pPr>
        <w:pStyle w:val="Sdziauczestnik"/>
        <w:rPr/>
      </w:pPr>
      <w:r>
        <w:rPr/>
        <w:t>Przewodniczący:</w:t>
      </w:r>
    </w:p>
    <w:p>
      <w:pPr>
        <w:pStyle w:val="Tekstprotokou"/>
        <w:rPr/>
      </w:pPr>
      <w:r>
        <w:rPr/>
        <w:t xml:space="preserve">Dziękuję bardzo. </w:t>
      </w:r>
    </w:p>
    <w:p>
      <w:pPr>
        <w:pStyle w:val="Tekstprotokou"/>
        <w:rPr/>
      </w:pPr>
      <w:r>
        <w:rPr/>
        <w:t>Teraz pytania będzie zadawała pani sędzia Teresa Liszcz.</w:t>
      </w:r>
    </w:p>
    <w:p>
      <w:pPr>
        <w:pStyle w:val="Sdziauczestnik"/>
        <w:rPr/>
      </w:pPr>
      <w:r>
        <w:rPr/>
        <w:t>Sędzia Teresa Liszcz:</w:t>
      </w:r>
    </w:p>
    <w:p>
      <w:pPr>
        <w:pStyle w:val="Tekstprotokou"/>
        <w:rPr/>
      </w:pPr>
      <w:r>
        <w:rPr/>
        <w:t xml:space="preserve">Dziękuję bardzo. </w:t>
      </w:r>
    </w:p>
    <w:p>
      <w:pPr>
        <w:pStyle w:val="Tekstprotokou"/>
        <w:rPr/>
      </w:pPr>
      <w:r>
        <w:rPr/>
        <w:t>Ja chciałam pierwsze pytanie skierować do pana prof. Marcina Zielenieckiego</w:t>
      </w:r>
      <w:r>
        <w:rPr>
          <w:color w:val="FF0000"/>
        </w:rPr>
        <w:t xml:space="preserve"> </w:t>
        <w:br/>
      </w:r>
      <w:r>
        <w:rPr/>
        <w:t>ze związku „Solidarność”. Ponieważ dyskutowaliśmy tutaj o cechach podatku i o cechach tej składki rentowej, jakiś cień wątpliwości dotyczy tego, czy mamy do czynienia tutaj</w:t>
      </w:r>
      <w:r>
        <w:rPr>
          <w:color w:val="FF0000"/>
        </w:rPr>
        <w:t xml:space="preserve"> </w:t>
        <w:br/>
      </w:r>
      <w:r>
        <w:rPr/>
        <w:t>ze świadczeniem wzajemnym, odwzajemnionym, czy nie. Próbuje się niekiedy przekonywać, czy próbuje się taki argument wsuwać, że to świadczenie rentowe, które</w:t>
      </w:r>
      <w:r>
        <w:rPr>
          <w:color w:val="FF0000"/>
        </w:rPr>
        <w:t xml:space="preserve"> </w:t>
        <w:br/>
      </w:r>
      <w:r>
        <w:rPr/>
        <w:t>w przyszłości niektórzy z pracowników otrzymają, czy innych ubezpieczonych, to jest właśnie to świadczenie wzajemne za tę składkę. Czy rzeczywiście tak jest? Proszę powiedzieć, czy świadczenie rentowe, samo prawo do tego świadczenia i wysokość tego świadczenia w szczególności, czy zależy od opłacenia składki, od wysokości tej składki przez płatnika, w szczególności pracodawcę. Czy istnieje bezpośrednia zależność między wysokością składki płaconej przez pracodawcę, czy szerzej płatnika, a prawem</w:t>
      </w:r>
      <w:r>
        <w:rPr>
          <w:color w:val="FF0000"/>
        </w:rPr>
        <w:t xml:space="preserve"> </w:t>
        <w:br/>
      </w:r>
      <w:r>
        <w:rPr/>
        <w:t>do świadczenia rentowego i wysokością tego świadczenia?</w:t>
      </w:r>
    </w:p>
    <w:p>
      <w:pPr>
        <w:pStyle w:val="Sdziauczestnik"/>
        <w:rPr/>
      </w:pPr>
      <w:r>
        <w:rPr/>
        <w:t>Pan Marcin Zieleniecki:</w:t>
      </w:r>
    </w:p>
    <w:p>
      <w:pPr>
        <w:pStyle w:val="Tekstprotokou"/>
        <w:rPr/>
      </w:pPr>
      <w:r>
        <w:rPr/>
        <w:t>Wysoki Trybunale, odpowiadając na to pytanie, chcę powiedzieć, że prawo</w:t>
      </w:r>
      <w:r>
        <w:rPr>
          <w:color w:val="FF0000"/>
        </w:rPr>
        <w:t xml:space="preserve"> </w:t>
        <w:br/>
      </w:r>
      <w:r>
        <w:rPr/>
        <w:t>do renty z tytułu niezdolności do pracy… musimy też pamiętać o drugim ryzyku, które jest objęte ubezpieczeniem rentowym, to jest ryzyko śmierci żywiciela rodziny. Prawo do renty z tytułu niezdolności do pracy czy renty rodzinnej to oczywiście nie jest to świadczenie ekwiwalentne w zamian za opłaconą składkę. Tak że składka i tutaj odpowiednia renta</w:t>
      </w:r>
      <w:r>
        <w:rPr>
          <w:color w:val="FF0000"/>
        </w:rPr>
        <w:t xml:space="preserve"> </w:t>
        <w:br/>
      </w:r>
      <w:r>
        <w:rPr/>
        <w:t>nie są świadczeniami wzajemnymi. Natomiast ja osobiście postrzegam pewne elementy wzajemności w fakcie, że mówimy o ubezpieczeniach społecznych, czyli pewnej asekuracji przed określonymi ryzykami socjalnymi. W tym znaczeniu składka</w:t>
      </w:r>
      <w:r>
        <w:rPr>
          <w:color w:val="FF0000"/>
        </w:rPr>
        <w:t xml:space="preserve"> </w:t>
        <w:br/>
      </w:r>
      <w:r>
        <w:rPr/>
        <w:t>na ubezpieczenie społeczne jest pewną ceną, jaką w tym przypadku i ubezpieczony,</w:t>
      </w:r>
      <w:r>
        <w:rPr>
          <w:color w:val="FF0000"/>
        </w:rPr>
        <w:t xml:space="preserve"> </w:t>
        <w:br/>
      </w:r>
      <w:r>
        <w:rPr/>
        <w:t>i płatnik składek opłaca za objęcie ochroną, asekuracją przed tymi dwoma ryzykami socjalnymi. Tak że w tym sensie tutaj pewne elementy wzajemności, nie chcę powiedzieć „odpłatności”, bo tutaj używano określenia „odpłatność”, ale pewne elementy wzajemności występują. Tym świadczeniem wzajemnym jest ochrona ubezpieczeniowa.</w:t>
      </w:r>
    </w:p>
    <w:p>
      <w:pPr>
        <w:pStyle w:val="Sdziauczestnik"/>
        <w:rPr/>
      </w:pPr>
      <w:r>
        <w:rPr/>
        <w:t>Sędzia Teresa Liszcz:</w:t>
      </w:r>
    </w:p>
    <w:p>
      <w:pPr>
        <w:pStyle w:val="Tekstprotokou"/>
        <w:rPr/>
      </w:pPr>
      <w:r>
        <w:rPr/>
        <w:t>Ale ochrona ubezpieczeniowa kogo?</w:t>
      </w:r>
    </w:p>
    <w:p>
      <w:pPr>
        <w:pStyle w:val="Sdziauczestnik"/>
        <w:rPr/>
      </w:pPr>
      <w:r>
        <w:rPr/>
        <w:t>Pan Marcin Zieleniecki:</w:t>
      </w:r>
    </w:p>
    <w:p>
      <w:pPr>
        <w:pStyle w:val="Tekstprotokou"/>
        <w:rPr/>
      </w:pPr>
      <w:r>
        <w:rPr/>
        <w:t>Oczywiście ubezpieczonego. Też nie możemy się koncentrować tylko</w:t>
      </w:r>
      <w:r>
        <w:rPr>
          <w:color w:val="FF0000"/>
        </w:rPr>
        <w:t xml:space="preserve"> </w:t>
        <w:br/>
      </w:r>
      <w:r>
        <w:rPr/>
        <w:t>na pracowniku, bo ten zakres podmiotowy ubezpieczenia rentowego jest szerszy, on obejmuje również osoby prowadzące pozarolniczą działalność. Tutaj chcę zwrócić uwagę, że konsekwencje podwyższenia o 2% składki na ubezpieczenie społeczne dotknęły również w dużej mierze osoby, które prowadzą taką pozarolniczą działalność, czyli są takimi jednoosobowymi często przedsiębiorcami, dlatego że to osoby w całości same finansują składki na ubezpieczenie społeczne dla siebie. Tak że wprawdzie to podwyższenie składki o 2% nie dotknęło pracowników, bo tutaj ten poziom składki 1,5% został utrzymany, ale jeżeli chodzi o osoby prowadzące pozarolniczą działalność, to tutaj zwiększenie kosztów ubezpieczenia rentowego w tym przypadku jest znaczące.</w:t>
      </w:r>
    </w:p>
    <w:p>
      <w:pPr>
        <w:pStyle w:val="Sdziauczestnik"/>
        <w:rPr/>
      </w:pPr>
      <w:r>
        <w:rPr/>
        <w:t>Sędzia Teresa Liszcz:</w:t>
      </w:r>
    </w:p>
    <w:p>
      <w:pPr>
        <w:pStyle w:val="Tekstprotokou"/>
        <w:rPr/>
      </w:pPr>
      <w:r>
        <w:rPr/>
        <w:t>Dziękuję.</w:t>
      </w:r>
    </w:p>
    <w:p>
      <w:pPr>
        <w:pStyle w:val="Tekstprotokou"/>
        <w:rPr/>
      </w:pPr>
      <w:r>
        <w:rPr/>
        <w:t xml:space="preserve">Teraz chciałabym zapytać pana posła Wiplera. Czy to ma znaczenie, czy ten okres miesięcznego co najmniej </w:t>
      </w:r>
      <w:r>
        <w:rPr>
          <w:i/>
        </w:rPr>
        <w:t xml:space="preserve">vacatio legis </w:t>
      </w:r>
      <w:r>
        <w:rPr/>
        <w:t>przypada na czas przed rozpoczęciem roku podatkowego, nowego roku gospodarczego, czy tak jak ma miejsce w tej sprawie, wynosi nawet leciutko ponad miesiąc, ale jest już w trakcie roku gospodarczego, podatkowego,</w:t>
      </w:r>
      <w:r>
        <w:rPr>
          <w:color w:val="FF0000"/>
        </w:rPr>
        <w:t xml:space="preserve"> </w:t>
        <w:br/>
      </w:r>
      <w:r>
        <w:rPr/>
        <w:t>jak by go nazwać, budżetowego? Czy to ma znaczenie w przypadku tej składki?</w:t>
      </w:r>
    </w:p>
    <w:p>
      <w:pPr>
        <w:pStyle w:val="Sdziauczestnik"/>
        <w:rPr/>
      </w:pPr>
      <w:r>
        <w:rPr/>
        <w:t>Pan Przemysław Wipler:</w:t>
      </w:r>
    </w:p>
    <w:p>
      <w:pPr>
        <w:pStyle w:val="Tekstprotokou"/>
        <w:rPr/>
      </w:pPr>
      <w:r>
        <w:rPr/>
        <w:t>Nie jestem pewien, Wysoki Trybunale, czy dobrze rozumiem pytanie.</w:t>
      </w:r>
    </w:p>
    <w:p>
      <w:pPr>
        <w:pStyle w:val="Sdziauczestnik"/>
        <w:rPr/>
      </w:pPr>
      <w:r>
        <w:rPr/>
        <w:t>Sędzia Teresa Liszcz:</w:t>
      </w:r>
    </w:p>
    <w:p>
      <w:pPr>
        <w:pStyle w:val="Tekstprotokou"/>
        <w:rPr/>
      </w:pPr>
      <w:r>
        <w:rPr/>
        <w:t>Nie bardzo rozumiem, te mikrofony miały być dużo lepsze, ale ja akurat nie czuję, żeby były lepsze. Chodzi mi o to, czy to ma znaczenie, zwłaszcza w świetle okoliczności, że jest jakieś jednak roczne rozliczenie z tej składki rentowej w związku z ograniczeniem w skali roku podstawy wymiaru, wskaźnika podstawy wymiaru. Trybunał w swoim czasie wypracował taką zasadę, że zmiany podatków wprowadza się najpóźniej 30 listopada,</w:t>
      </w:r>
      <w:r>
        <w:rPr>
          <w:color w:val="FF0000"/>
        </w:rPr>
        <w:t xml:space="preserve"> </w:t>
        <w:br/>
      </w:r>
      <w:r>
        <w:rPr/>
        <w:t xml:space="preserve">że musi być co najmniej pełny miesiąc przed rozpoczęciem nowego roku budżetowego, podatkowego, w którym te zmiany mają wejść w życie. Tutaj nie mamy jakby tej zasady zachowanej, natomiast gdy mówimy o samym </w:t>
      </w:r>
      <w:r>
        <w:rPr>
          <w:i/>
        </w:rPr>
        <w:t>vacatio legis</w:t>
      </w:r>
      <w:r>
        <w:rPr/>
        <w:t xml:space="preserve">, to ono jest nawet ponad to standardowe wymaganie 14 dni. Czy ma znaczenie to, że to </w:t>
      </w:r>
      <w:r>
        <w:rPr>
          <w:i/>
        </w:rPr>
        <w:t>vacatio legis</w:t>
      </w:r>
      <w:r>
        <w:rPr/>
        <w:t xml:space="preserve"> przypada już</w:t>
      </w:r>
      <w:r>
        <w:rPr>
          <w:color w:val="FF0000"/>
        </w:rPr>
        <w:t xml:space="preserve"> </w:t>
        <w:br/>
      </w:r>
      <w:r>
        <w:rPr/>
        <w:t>po rozpoczęciu roku podatkowego, że to nastąpiło, weszło w życie w trakcie roku podatkowego? Czy w przypadku tej składki ma to znaczenie dla płatników składek?</w:t>
      </w:r>
    </w:p>
    <w:p>
      <w:pPr>
        <w:pStyle w:val="Sdziauczestnik"/>
        <w:rPr/>
      </w:pPr>
      <w:r>
        <w:rPr/>
        <w:t>Pan Przemysław Wipler:</w:t>
      </w:r>
    </w:p>
    <w:p>
      <w:pPr>
        <w:pStyle w:val="Tekstprotokou"/>
        <w:rPr/>
      </w:pPr>
      <w:r>
        <w:rPr/>
        <w:t>Przedsiębiorcy co do zasady planowanie – i ci duzi, i ci mali – mają w systemie rocznym i fundusz wynagrodzeń, i fundusz płac są planowane, tak jak często podstawowe zlecenia, długoterminowe kontrakty, rachunkowość, księgowość, w cyklu rocznym,</w:t>
      </w:r>
      <w:r>
        <w:rPr>
          <w:color w:val="FF0000"/>
        </w:rPr>
        <w:t xml:space="preserve"> </w:t>
        <w:br/>
      </w:r>
      <w:r>
        <w:rPr/>
        <w:t xml:space="preserve">w rozliczeniu rocznym. Ta składka, to dodatkowe świadczenie, jego ciężar ekonomiczny został poniesiony przez podmioty, które za wyjątkiem tutaj wskazanym przez pana profesora, czyli osób, które jednoosobowo prowadzą działalność gospodarczą, niemniej jednak w przypadku również tych osób, którym można wykazywać pewną ekwiwalentność i pewien związek między odprowadzaną składką a świadczeniem, też można powiedzieć, że podniesienie składki nie wpływa na wymiar świadczeń. Te świadczenia wcale nie wzrosły dzięki temu, że została podniesiona składka, po prostu zmniejszył się deficyt Funduszu Ubezpieczeń Społecznych. Tak więc przy tak krótkim terminie </w:t>
      </w:r>
      <w:r>
        <w:rPr>
          <w:i/>
        </w:rPr>
        <w:t>vacatio legis</w:t>
      </w:r>
      <w:r>
        <w:rPr/>
        <w:t>, przy dokonaniu zmian, które ingerowały w trakcie roku, nie było możliwe by co do zasady przedsiębiorcy czy płatnicy mogli się do tych zmian dostosować, by mogli przenieść</w:t>
      </w:r>
      <w:r>
        <w:rPr>
          <w:color w:val="FF0000"/>
        </w:rPr>
        <w:t xml:space="preserve"> </w:t>
        <w:br/>
      </w:r>
      <w:r>
        <w:rPr/>
        <w:t>na inne podmioty czy uwzględnić w swoich działaniach gospodarczych tę zmianę.</w:t>
      </w:r>
      <w:r>
        <w:rPr>
          <w:color w:val="FF0000"/>
        </w:rPr>
        <w:t xml:space="preserve"> </w:t>
        <w:br/>
      </w:r>
      <w:r>
        <w:rPr/>
        <w:t>W przypadku innych podatków, takich jak podatek VAT czy podatek akcyzowy, podatków pośrednich, jest możliwość przenoszenia ciężarów ekonomicznych na finalnego klienta.</w:t>
      </w:r>
      <w:r>
        <w:rPr>
          <w:color w:val="FF0000"/>
        </w:rPr>
        <w:t xml:space="preserve"> </w:t>
        <w:br/>
      </w:r>
      <w:r>
        <w:rPr/>
        <w:t>W tym przypadku, w przypadku tego rodzaju składki nie było tego rodzaju możliwości.</w:t>
      </w:r>
      <w:r>
        <w:rPr>
          <w:color w:val="FF0000"/>
        </w:rPr>
        <w:t xml:space="preserve"> </w:t>
        <w:br/>
      </w:r>
      <w:r>
        <w:rPr/>
        <w:t>W pełni negatywne skutki ekonomiczne tego, że rząd postanowił w taki, a nie inny sposób podreperować sytuację finansów publicznych, poniosły te podmioty, które były płatnikami składki.</w:t>
      </w:r>
    </w:p>
    <w:p>
      <w:pPr>
        <w:pStyle w:val="Sdziauczestnik"/>
        <w:rPr/>
      </w:pPr>
      <w:r>
        <w:rPr/>
        <w:t>Sędzia Teresa Liszcz:</w:t>
      </w:r>
    </w:p>
    <w:p>
      <w:pPr>
        <w:pStyle w:val="Tekstprotokou"/>
        <w:rPr/>
      </w:pPr>
      <w:r>
        <w:rPr/>
        <w:t>Dziękuję bardzo.</w:t>
      </w:r>
    </w:p>
    <w:p>
      <w:pPr>
        <w:pStyle w:val="Tekstprotokou"/>
        <w:rPr/>
      </w:pPr>
      <w:r>
        <w:rPr/>
        <w:t>Teraz mam pytanie jeszcze do pana, chyba przedstawiciela związku, który sam powiedział, że pracuje czy pracował w ZUS-ie i ma orientację. Być może takich danych nie ma i ja spodziewam się takiej odpowiedzi, że nie wiemy. Ale minął już cały rok 2012, w którym wiemy, że wpływ na fundusz rentowy był chyba o 7 miliardów, jak słyszałam, większy, co oznacza, że tyle zaoszczędził budżet państwa, chociaż pewnie nie dokładnie tyle, bo trzeba od tego odjąć podwyższenie składki pracowników w sferze budżetowej –</w:t>
      </w:r>
      <w:r>
        <w:rPr>
          <w:color w:val="FF0000"/>
        </w:rPr>
        <w:t xml:space="preserve"> </w:t>
        <w:br/>
      </w:r>
      <w:r>
        <w:rPr/>
        <w:t>i państwowej, i samorządowej – tego pewnie nikt nie szacował, ale mamy już za sobą połowę roku 2013, czyli w sytuacji, kiedy pracodawcy mogli już podjąć pewne środki przeciwdziałające temu zwiększonemu obciążeniu. Czy może są jakieś dane, jakieś informacje, jaki jest z wpływem na ten fundusz za to pierwsze półrocze obecnego roku?</w:t>
      </w:r>
    </w:p>
    <w:p>
      <w:pPr>
        <w:pStyle w:val="Sdziauczestnik"/>
        <w:rPr/>
      </w:pPr>
      <w:r>
        <w:rPr/>
        <w:t>Pan Krzysztof Małecki:</w:t>
      </w:r>
    </w:p>
    <w:p>
      <w:pPr>
        <w:pStyle w:val="Tekstprotokou"/>
        <w:rPr/>
      </w:pPr>
      <w:r>
        <w:rPr/>
        <w:t>Tak, takich danych jeszcze nie posiadam. Faktycznie Zakład Ubezpieczeń Społecznych mógłby odpowiedzieć czy przedstawiciel Ministerstwa Pracy, bliżej mają. Nie wiem, czy w ogóle jeszcze są te dane za pierwsze półrocze. Na razie jakieś cząstkowe dane są przekazywane, ale nie posiadamy w tej chwili takich danych.</w:t>
      </w:r>
    </w:p>
    <w:p>
      <w:pPr>
        <w:pStyle w:val="Sdziauczestnik"/>
        <w:rPr/>
      </w:pPr>
      <w:r>
        <w:rPr/>
        <w:t>Sędzia Teresa Liszcz:</w:t>
      </w:r>
    </w:p>
    <w:p>
      <w:pPr>
        <w:pStyle w:val="Tekstprotokou"/>
        <w:rPr/>
      </w:pPr>
      <w:r>
        <w:rPr/>
        <w:t>Dziękuję bardzo.</w:t>
      </w:r>
    </w:p>
    <w:p>
      <w:pPr>
        <w:pStyle w:val="Tekstprotokou"/>
        <w:rPr/>
      </w:pPr>
      <w:r>
        <w:rPr/>
        <w:t>Ja dziękuję.</w:t>
      </w:r>
    </w:p>
    <w:p>
      <w:pPr>
        <w:pStyle w:val="Sdziauczestnik"/>
        <w:rPr/>
      </w:pPr>
      <w:r>
        <w:rPr/>
        <w:t>Przewodniczący:</w:t>
      </w:r>
    </w:p>
    <w:p>
      <w:pPr>
        <w:pStyle w:val="Tekstprotokou"/>
        <w:rPr/>
      </w:pPr>
      <w:r>
        <w:rPr/>
        <w:t>Dziękuję bardzo.</w:t>
      </w:r>
    </w:p>
    <w:p>
      <w:pPr>
        <w:pStyle w:val="Tekstprotokou"/>
        <w:rPr/>
      </w:pPr>
      <w:r>
        <w:rPr/>
        <w:t>Teraz proszę pana sędziego Marka Zubika.</w:t>
      </w:r>
    </w:p>
    <w:p>
      <w:pPr>
        <w:pStyle w:val="Sdziauczestnik"/>
        <w:rPr/>
      </w:pPr>
      <w:r>
        <w:rPr/>
        <w:t>Sędzia Marek Zubik:</w:t>
      </w:r>
    </w:p>
    <w:p>
      <w:pPr>
        <w:pStyle w:val="Tekstprotokou"/>
        <w:rPr/>
      </w:pPr>
      <w:r>
        <w:rPr/>
        <w:t>Bardzo dziękuję.</w:t>
      </w:r>
    </w:p>
    <w:p>
      <w:pPr>
        <w:pStyle w:val="Tekstprotokou"/>
        <w:rPr/>
      </w:pPr>
      <w:r>
        <w:rPr/>
        <w:t>Mam jedno pytanie do pana posła. Na 14 stronie w punkcie 4 stanowisko Sejmu dotyczące interpretacji mniej więcej brzmi tak – to początek jest – „Nie można zgodzić się z pogl</w:t>
      </w:r>
      <w:r>
        <w:rPr/>
        <w:t>ą</w:t>
      </w:r>
      <w:r>
        <w:rPr/>
        <w:t>dem przyjmowanym w literaturze, zgodnie z którym postanowienia dotycz</w:t>
      </w:r>
      <w:r>
        <w:rPr/>
        <w:t>ą</w:t>
      </w:r>
      <w:r>
        <w:rPr/>
        <w:t>ce mo</w:t>
      </w:r>
      <w:r>
        <w:rPr/>
        <w:t>ż</w:t>
      </w:r>
      <w:r>
        <w:rPr/>
        <w:t>liwo</w:t>
      </w:r>
      <w:r>
        <w:rPr/>
        <w:t>ś</w:t>
      </w:r>
      <w:r>
        <w:rPr/>
        <w:t>ci nadawani klauzuli pilno</w:t>
      </w:r>
      <w:r>
        <w:rPr/>
        <w:t>ś</w:t>
      </w:r>
      <w:r>
        <w:rPr/>
        <w:t xml:space="preserve">ci, jako </w:t>
      </w:r>
      <w:r>
        <w:rPr>
          <w:i/>
        </w:rPr>
        <w:t>l</w:t>
      </w:r>
      <w:r>
        <w:rPr>
          <w:i/>
          <w:iCs/>
        </w:rPr>
        <w:t xml:space="preserve">ex specialis, </w:t>
      </w:r>
      <w:r>
        <w:rPr/>
        <w:t>nie powinny by</w:t>
      </w:r>
      <w:r>
        <w:rPr/>
        <w:t>ć</w:t>
      </w:r>
      <w:r>
        <w:rPr/>
        <w:t xml:space="preserve"> interpretowane rozszerzaj</w:t>
      </w:r>
      <w:r>
        <w:rPr/>
        <w:t>ą</w:t>
      </w:r>
      <w:r>
        <w:rPr/>
        <w:t>co.” – i konkluzja, tu przytoczone są poglądy – „Trudno wskaza</w:t>
      </w:r>
      <w:r>
        <w:rPr/>
        <w:t>ć</w:t>
      </w:r>
      <w:r>
        <w:rPr/>
        <w:t xml:space="preserve"> warto</w:t>
      </w:r>
      <w:r>
        <w:rPr/>
        <w:t>ś</w:t>
      </w:r>
      <w:r>
        <w:rPr/>
        <w:t>ci konstytucyjne, które wprost przemawia</w:t>
      </w:r>
      <w:r>
        <w:rPr/>
        <w:t>ł</w:t>
      </w:r>
      <w:r>
        <w:rPr/>
        <w:t>yby za konieczno</w:t>
      </w:r>
      <w:r>
        <w:rPr/>
        <w:t>ś</w:t>
      </w:r>
      <w:r>
        <w:rPr/>
        <w:t>ci</w:t>
      </w:r>
      <w:r>
        <w:rPr/>
        <w:t>ą</w:t>
      </w:r>
      <w:r>
        <w:rPr/>
        <w:t xml:space="preserve"> odej</w:t>
      </w:r>
      <w:r>
        <w:rPr/>
        <w:t>ś</w:t>
      </w:r>
      <w:r>
        <w:rPr/>
        <w:t>cia w tym przypadku od wyk</w:t>
      </w:r>
      <w:r>
        <w:rPr/>
        <w:t>ł</w:t>
      </w:r>
      <w:r>
        <w:rPr/>
        <w:t>adni j</w:t>
      </w:r>
      <w:r>
        <w:rPr/>
        <w:t>ę</w:t>
      </w:r>
      <w:r>
        <w:rPr/>
        <w:t xml:space="preserve">zykowej oraz zasady </w:t>
      </w:r>
      <w:r>
        <w:rPr>
          <w:i/>
          <w:iCs/>
        </w:rPr>
        <w:t xml:space="preserve">exceptiones non sunt extentendae, </w:t>
      </w:r>
      <w:r>
        <w:rPr/>
        <w:t>na rzecz rozszerzaj</w:t>
      </w:r>
      <w:r>
        <w:rPr/>
        <w:t>ą</w:t>
      </w:r>
      <w:r>
        <w:rPr/>
        <w:t>cej wyk</w:t>
      </w:r>
      <w:r>
        <w:rPr/>
        <w:t>ł</w:t>
      </w:r>
      <w:r>
        <w:rPr/>
        <w:t xml:space="preserve">adni funkcjonalnej, która nie znajduje oparcia w </w:t>
      </w:r>
      <w:r>
        <w:rPr/>
        <w:t>ż</w:t>
      </w:r>
      <w:r>
        <w:rPr/>
        <w:t>adnym z przepisów Konstytucji.”. Chciałbym zapytać, pana zdaniem, jaki był cel wprowadzenia w marcu</w:t>
      </w:r>
      <w:r>
        <w:rPr>
          <w:color w:val="FF0000"/>
        </w:rPr>
        <w:t xml:space="preserve"> </w:t>
        <w:br/>
      </w:r>
      <w:r>
        <w:rPr/>
        <w:t>1995 r. do małej konstytucji wyjątków od możliwości zastosowania przez Radę Ministrów [klauzuli pilności]. Jaki jest w takim razie, inaczej rzecz ujmując, cel utrzymania w art. 123 [klauzuli pilności]?</w:t>
      </w:r>
    </w:p>
    <w:p>
      <w:pPr>
        <w:pStyle w:val="Sdziauczestnik"/>
        <w:rPr/>
      </w:pPr>
      <w:r>
        <w:rPr/>
        <w:t>Pan Borys Budka:</w:t>
      </w:r>
    </w:p>
    <w:p>
      <w:pPr>
        <w:pStyle w:val="Tekstprotokou"/>
        <w:rPr/>
      </w:pPr>
      <w:r>
        <w:rPr/>
        <w:t>Z pewnością celem takiego ograniczenia było, jak podaje się chyba nawet</w:t>
      </w:r>
      <w:r>
        <w:rPr>
          <w:color w:val="FF0000"/>
        </w:rPr>
        <w:t xml:space="preserve"> </w:t>
        <w:br/>
      </w:r>
      <w:r>
        <w:rPr/>
        <w:t>w literaturze, ograniczenie możliwości stosowania tego trybu, ponieważ był on wykorzystywany dosyć często do skrócenia procedury legislacyjnej.</w:t>
      </w:r>
    </w:p>
    <w:p>
      <w:pPr>
        <w:pStyle w:val="Sdziauczestnik"/>
        <w:rPr/>
      </w:pPr>
      <w:r>
        <w:rPr/>
        <w:t>Sędzia Marek Zubik:</w:t>
      </w:r>
    </w:p>
    <w:p>
      <w:pPr>
        <w:pStyle w:val="Tekstprotokou"/>
        <w:rPr/>
      </w:pPr>
      <w:r>
        <w:rPr/>
        <w:t>Chodzi tylko o skrócenie, czy też były jakieś wartości ustrojowe stojące za tym, żeby jednak ograniczyć? Czy tu tylko chodziło o to? Bo z tego, co pan mówi, [wynika, że] chodziło o to, żeby szybciej nie uchwalać ustaw.</w:t>
      </w:r>
    </w:p>
    <w:p>
      <w:pPr>
        <w:pStyle w:val="Sdziauczestnik"/>
        <w:rPr/>
      </w:pPr>
      <w:r>
        <w:rPr/>
        <w:t>Pan Borys Budka:</w:t>
      </w:r>
    </w:p>
    <w:p>
      <w:pPr>
        <w:pStyle w:val="Tekstprotokou"/>
        <w:rPr/>
      </w:pPr>
      <w:r>
        <w:rPr/>
        <w:t xml:space="preserve">Nie, nie, absolutnie, Wysoki Trybunale, przepraszam, mogłem być źle zrozumiany. Otóż na pewno </w:t>
      </w:r>
      <w:r>
        <w:rPr>
          <w:i/>
        </w:rPr>
        <w:t>ratio legis</w:t>
      </w:r>
      <w:r>
        <w:rPr/>
        <w:t xml:space="preserve"> takiego rozwiązania było takie, żeby te określone wartości konstytucyjne, może nie wartości były chronione, ale żeby z tego trybu nie korzystać</w:t>
      </w:r>
      <w:r>
        <w:rPr>
          <w:color w:val="FF0000"/>
        </w:rPr>
        <w:t xml:space="preserve"> </w:t>
        <w:br/>
      </w:r>
      <w:r>
        <w:rPr/>
        <w:t>przy uchwalaniu przepisów dotyczących tych podstawowych norm ustrojowych państwa, tak jak zostało to później wskazane…</w:t>
      </w:r>
    </w:p>
    <w:p>
      <w:pPr>
        <w:pStyle w:val="Sdziauczestnik"/>
        <w:rPr/>
      </w:pPr>
      <w:r>
        <w:rPr/>
        <w:t>Sędzia Marek Zubik:</w:t>
      </w:r>
    </w:p>
    <w:p>
      <w:pPr>
        <w:pStyle w:val="Tekstprotokou"/>
        <w:rPr/>
      </w:pPr>
      <w:r>
        <w:rPr/>
        <w:t>Chciałbym w takim układzie [przytoczyć] dwa cytaty jeszcze i chciałbym, żeby pan się ustosunkował, czy zachowują aktualność – to jest 41. posiedzenie Sejmu, na którym prezentowano projekt tej nowelizacji – „…są różne motywacje i uzasadnienia. Ale jest również bezsporne, że tryb pilny bardzo ogranicza wpływ parlamentu na tok ustawodawczy, ogranicza rolę Izby i rolę posłów w drugim czytaniu – przypomnę, wówczas drugie kończyło, dzisiaj jest to trzecie – jest to szczególnie uciążliwe, gdyż posłowie tracą możliwość składania poprawek, co w powiązaniu z faktem, że pierwsze czytanie odbywa się w komisjach, oznacza, że wielu członków Izby w ogóle nie ma możliwości skutecznego odniesienia się poprzez modyfikowanie projektu. Jest więc w tym wypadku szereg mankamentów, stąd działanie, aby ten tryb zracjonalizować, ograniczyć, w szczególności chodzi o te sprawy, które nie muszą być aż w takim tempie podejmowane, to wydaje się uzasadnione”. I drugi, posła sprawozdawcy, który relacjonował to,</w:t>
      </w:r>
      <w:r>
        <w:rPr>
          <w:color w:val="FF0000"/>
        </w:rPr>
        <w:t xml:space="preserve"> </w:t>
        <w:br/>
      </w:r>
      <w:r>
        <w:rPr/>
        <w:t>że Komisja Ustawodawcza nie popierała ograniczenia do ustaw podatkowych – tak brzmiało jego relacjonowanie wniosku mniejszości, który chciał jednak wyłączenia – „Kolejny wniosek mniejszości dotyczy wyłączenia spod klauzuli pilności ustaw podatkowych. Wnioskodawcy twierdzą, że zmiany w przepisach podatkowych, dotyczy to wszystkich podatków pobieranych w państwie, jak Trybunał Konstytucyjny określa: daniny publicznej, a więc wszystkich danin publicznych, nie powinny być zgłaszane</w:t>
      </w:r>
      <w:r>
        <w:rPr>
          <w:color w:val="FF0000"/>
        </w:rPr>
        <w:t xml:space="preserve"> </w:t>
        <w:br/>
      </w:r>
      <w:r>
        <w:rPr/>
        <w:t>w trybie pilnym. Sądzę, że doświadczenia tegoroczne z tego typu projektami każą poprzeć ten wniosek mniejszości. Tak uważają wnioskodawcy pozostający w mniejszości</w:t>
      </w:r>
      <w:r>
        <w:rPr>
          <w:color w:val="FF0000"/>
        </w:rPr>
        <w:t xml:space="preserve"> </w:t>
        <w:br/>
      </w:r>
      <w:r>
        <w:rPr/>
        <w:t>na komisji i z taką motywacją, jako sprawozdawca, te argumenty przedstawiam.”. Sejm wniosek mniejszości przyjął. Chciałbym wiedzieć, czy pana zdaniem są aktualne</w:t>
      </w:r>
      <w:r>
        <w:rPr>
          <w:color w:val="FF0000"/>
        </w:rPr>
        <w:t xml:space="preserve"> </w:t>
        <w:br/>
      </w:r>
      <w:r>
        <w:rPr/>
        <w:t>te ustalenia dotyczące celu ustrojowego, dlaczego są te wyłączenia i rozumienie tych „ustaw podatkowych”, jakie wówczas w 1995 r. Sejm przyjmował?</w:t>
      </w:r>
    </w:p>
    <w:p>
      <w:pPr>
        <w:pStyle w:val="Sdziauczestnik"/>
        <w:rPr/>
      </w:pPr>
      <w:r>
        <w:rPr/>
        <w:t>Pan Borys Budka:</w:t>
      </w:r>
    </w:p>
    <w:p>
      <w:pPr>
        <w:pStyle w:val="Tekstprotokou"/>
        <w:rPr/>
      </w:pPr>
      <w:r>
        <w:rPr/>
        <w:t>Z pewnością cele są podobne, natomiast po raz kolejny odwołam się do tego,</w:t>
      </w:r>
      <w:r>
        <w:rPr>
          <w:color w:val="FF0000"/>
        </w:rPr>
        <w:t xml:space="preserve"> </w:t>
        <w:br/>
      </w:r>
      <w:r>
        <w:rPr/>
        <w:t>że w 1995 r., uchwalając nowelizację małej konstytucji, ustawodawca zdecydował się</w:t>
      </w:r>
      <w:r>
        <w:rPr>
          <w:color w:val="FF0000"/>
        </w:rPr>
        <w:t xml:space="preserve"> </w:t>
        <w:br/>
      </w:r>
      <w:r>
        <w:rPr/>
        <w:t>na tego typu rozwiązanie, nie do końca powielił je ustawodawca konstytucyjny w 1997 r. – zwracałem na to uwagę zresztą tutaj przy [pytaniu] pani profesor, że zostało wyeliminowane to stwierdzenie „w uzasadnionych przypadkach”. Natomiast ja nie mam takiej wiedzy, jaka argumentacja przemawiała przy uchwalaniu art. 123 Konstytucji, tej Konstytucji obowiązującej, czy też była jakaś kontynuacja tego myślenia, które było zawarte we wniosku mniejszości w 1995 r., czy też tutaj nastąpiła zmiana – i ku takiej interpretacji, jak widać, Sejm się przychyla – że jest to redakcja przepisu, która miała</w:t>
      </w:r>
      <w:r>
        <w:rPr>
          <w:color w:val="FF0000"/>
        </w:rPr>
        <w:t xml:space="preserve"> </w:t>
        <w:br/>
      </w:r>
      <w:r>
        <w:rPr/>
        <w:t>na celu nieco szerszą możliwość skorzystania przez Radę Ministrów z tego trybu.</w:t>
      </w:r>
    </w:p>
    <w:p>
      <w:pPr>
        <w:pStyle w:val="Sdziauczestnik"/>
        <w:rPr/>
      </w:pPr>
      <w:r>
        <w:rPr/>
        <w:t>Sędzia Marek Zubik:</w:t>
      </w:r>
    </w:p>
    <w:p>
      <w:pPr>
        <w:pStyle w:val="Tekstprotokou"/>
        <w:rPr/>
      </w:pPr>
      <w:r>
        <w:rPr/>
        <w:t>Stanowisko Sejmu zajęte w tej sprawie jest samoograniczeniem się Sejmu, koncesji, na rzecz Rady Ministrów, tak?</w:t>
      </w:r>
    </w:p>
    <w:p>
      <w:pPr>
        <w:pStyle w:val="Sdziauczestnik"/>
        <w:rPr/>
      </w:pPr>
      <w:r>
        <w:rPr/>
        <w:t>Pan Borys Budka:</w:t>
      </w:r>
    </w:p>
    <w:p>
      <w:pPr>
        <w:pStyle w:val="Tekstprotokou"/>
        <w:rPr/>
      </w:pPr>
      <w:r>
        <w:rPr/>
        <w:t>Danie większej możliwości, tak, konsekwencją tego… można by taki wniosek wysnuć.</w:t>
      </w:r>
    </w:p>
    <w:p>
      <w:pPr>
        <w:pStyle w:val="Sdziauczestnik"/>
        <w:rPr/>
      </w:pPr>
      <w:r>
        <w:rPr/>
        <w:t>Sędzia Marek Zubik:</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Ja mam pytanie dotyczące komisji wspólnej, czy propozycja, projekt podniesienia stawki o 2% – z 5% do 7% – była przedmiotem obrad komisji wspólnej? Najpierw pytanie do panów przedstawicieli związków zawodowych.</w:t>
      </w:r>
    </w:p>
    <w:p>
      <w:pPr>
        <w:pStyle w:val="Sdziauczestnik"/>
        <w:rPr/>
      </w:pPr>
      <w:r>
        <w:rPr/>
        <w:t>Pan Marcin Zieleniecki:</w:t>
      </w:r>
    </w:p>
    <w:p>
      <w:pPr>
        <w:pStyle w:val="Tekstprotokou"/>
        <w:rPr/>
      </w:pPr>
      <w:r>
        <w:rPr/>
        <w:t>Wysoki Trybunale…</w:t>
      </w:r>
    </w:p>
    <w:p>
      <w:pPr>
        <w:pStyle w:val="Sdziauczestnik"/>
        <w:rPr/>
      </w:pPr>
      <w:r>
        <w:rPr/>
        <w:t>Przewodniczący:</w:t>
      </w:r>
    </w:p>
    <w:p>
      <w:pPr>
        <w:pStyle w:val="Tekstprotokou"/>
        <w:rPr/>
      </w:pPr>
      <w:r>
        <w:rPr/>
        <w:t>Czy pan brał udział w posiedzeniu?</w:t>
      </w:r>
    </w:p>
    <w:p>
      <w:pPr>
        <w:pStyle w:val="Sdziauczestnik"/>
        <w:rPr/>
      </w:pPr>
      <w:r>
        <w:rPr/>
        <w:t>Pan Marcin Zieleniecki:</w:t>
      </w:r>
    </w:p>
    <w:p>
      <w:pPr>
        <w:pStyle w:val="Tekstprotokou"/>
        <w:rPr/>
      </w:pPr>
      <w:r>
        <w:rPr/>
        <w:t>Nie brałem udziału, ale sięgnąłem do dokumentów. Ten wątek pojawia się</w:t>
      </w:r>
      <w:r>
        <w:rPr>
          <w:color w:val="FF0000"/>
        </w:rPr>
        <w:t xml:space="preserve"> </w:t>
        <w:br/>
      </w:r>
      <w:r>
        <w:rPr/>
        <w:t>w decyzji Prezydium Komisji Krajowej „Solidarności” w sprawie właśnie projektu tej ustawy, która była podejmowana w ramach właśnie procesu opiniowania projektów ustaw. Z tej decyzji wynika, iż było to przedmiotem jednego posiedzenia Zespołu ds. Ubezpieczeń Społecznych Trójstronnej Komisji ds. Społeczno-Gospodarczych. Ale jest jednocześnie opinia, uwaga, iż po prostu jest to zdecydowanie niewystarczające, dlatego</w:t>
      </w:r>
      <w:r>
        <w:rPr>
          <w:color w:val="FF0000"/>
        </w:rPr>
        <w:t xml:space="preserve"> </w:t>
        <w:br/>
      </w:r>
      <w:r>
        <w:rPr/>
        <w:t xml:space="preserve">że partnerzy, po pierwsze, nie mieli możliwości, było zbyt mało czasu na to, aby zapoznać się i z ekonomicznym, i prawnym uzasadnieniem tego projektu, po drugie, nie było możliwości wypracowania własnych stanowisk i przedstawienia tych stanowisk na forum trójstronnej komisji. </w:t>
      </w:r>
    </w:p>
    <w:p>
      <w:pPr>
        <w:pStyle w:val="Sdziauczestnik"/>
        <w:rPr/>
      </w:pPr>
      <w:r>
        <w:rPr/>
        <w:t>Przewodniczący:</w:t>
      </w:r>
    </w:p>
    <w:p>
      <w:pPr>
        <w:pStyle w:val="Tekstprotokou"/>
        <w:rPr/>
      </w:pPr>
      <w:r>
        <w:rPr/>
        <w:t>Dziękuję bardzo.</w:t>
      </w:r>
    </w:p>
    <w:p>
      <w:pPr>
        <w:pStyle w:val="Tekstprotokou"/>
        <w:rPr/>
      </w:pPr>
      <w:r>
        <w:rPr/>
        <w:t>A jeżeli chodzi o Forum Związków Zawodowych?</w:t>
      </w:r>
    </w:p>
    <w:p>
      <w:pPr>
        <w:pStyle w:val="Sdziauczestnik"/>
        <w:rPr/>
      </w:pPr>
      <w:r>
        <w:rPr/>
        <w:t>Pan Krzysztof Małecki:</w:t>
      </w:r>
    </w:p>
    <w:p>
      <w:pPr>
        <w:pStyle w:val="Tekstprotokou"/>
        <w:rPr/>
      </w:pPr>
      <w:r>
        <w:rPr/>
        <w:t>Chciałbym dodać, że uczestniczyłem w posiedzeniu zespołu problemowego komisji trójstronnej do spraw ubezpieczeń społecznych. Projekt był z 24 listopada. Taki zespół zebrał się 7 grudnia 2011 r. Związki, jak już mówiłem wcześniej, wstępnie pozytywnie przychyliły się. Pracodawcy, którzy wskazali na pewne…</w:t>
      </w:r>
    </w:p>
    <w:p>
      <w:pPr>
        <w:pStyle w:val="Sdziauczestnik"/>
        <w:rPr/>
      </w:pPr>
      <w:r>
        <w:rPr/>
        <w:t>Przewodniczący:</w:t>
      </w:r>
    </w:p>
    <w:p>
      <w:pPr>
        <w:pStyle w:val="Tekstprotokou"/>
        <w:rPr/>
      </w:pPr>
      <w:r>
        <w:rPr/>
        <w:t>Chodzi mi o związki zawodowe.</w:t>
      </w:r>
    </w:p>
    <w:p>
      <w:pPr>
        <w:pStyle w:val="Sdziauczestnik"/>
        <w:rPr/>
      </w:pPr>
      <w:r>
        <w:rPr/>
        <w:t>Pan Krzysztof Małecki:</w:t>
      </w:r>
    </w:p>
    <w:p>
      <w:pPr>
        <w:pStyle w:val="Tekstprotokou"/>
        <w:rPr/>
      </w:pPr>
      <w:r>
        <w:rPr/>
        <w:t>W każdym bądź razie związki poprosiły o analizę, niemniej jednak już nie było czasu, nie zostało wyznaczone następne posiedzenie tego zespołu. Z tego, co wiem, projekt ustawy do central związkowych przyszedł z bardzo krótkim terminem, co oczywiście jest nagminne, więc też faktycznie te terminy na konsultacje społeczne są niezachowywane przez stronę rządową.</w:t>
      </w:r>
    </w:p>
    <w:p>
      <w:pPr>
        <w:pStyle w:val="Sdziauczestnik"/>
        <w:rPr/>
      </w:pPr>
      <w:r>
        <w:rPr/>
        <w:t>Przewodniczący:</w:t>
      </w:r>
    </w:p>
    <w:p>
      <w:pPr>
        <w:pStyle w:val="Tekstprotokou"/>
        <w:rPr/>
      </w:pPr>
      <w:r>
        <w:rPr/>
        <w:t>Dziękuję bardzo.</w:t>
      </w:r>
    </w:p>
    <w:p>
      <w:pPr>
        <w:pStyle w:val="Tekstprotokou"/>
        <w:rPr/>
      </w:pPr>
      <w:r>
        <w:rPr/>
        <w:t>Teraz to pytanie mam do państwa reprezentujących związki pracodawców. Jak to wyglądało? – przysłanie przez rząd projektu zmian i praca w komisji trójstronnej.</w:t>
      </w:r>
    </w:p>
    <w:p>
      <w:pPr>
        <w:pStyle w:val="Sdziauczestnik"/>
        <w:rPr/>
      </w:pPr>
      <w:r>
        <w:rPr/>
        <w:t>Pani Wieczysława Nowak-Turowiecka:</w:t>
      </w:r>
    </w:p>
    <w:p>
      <w:pPr>
        <w:pStyle w:val="Tekstprotokou"/>
        <w:rPr/>
      </w:pPr>
      <w:r>
        <w:rPr/>
        <w:t>Uczestniczyłam w posiedzeniu Zespołu ds. Ubezpieczeń Społecznych właśnie</w:t>
      </w:r>
      <w:r>
        <w:rPr>
          <w:color w:val="FF0000"/>
        </w:rPr>
        <w:t xml:space="preserve"> </w:t>
        <w:br/>
      </w:r>
      <w:r>
        <w:rPr/>
        <w:t>w tym czasie. Projekt, który otrzymaliśmy, otrzymaliśmy chyba na niecałe 3 czy 4 dni przed zwołaniem posiedzenia, w związku z tym też żeśmy apelowali na tym posiedzeniu, że to jest za mało czasu, który dano nam na wypracowanie stanowisk. Niestety było jedno posiedzenie i później już nie trafiło do zespołu, to wszystko.</w:t>
      </w:r>
    </w:p>
    <w:p>
      <w:pPr>
        <w:pStyle w:val="Sdziauczestnik"/>
        <w:rPr/>
      </w:pPr>
      <w:r>
        <w:rPr/>
        <w:t>Przewodniczący:</w:t>
      </w:r>
    </w:p>
    <w:p>
      <w:pPr>
        <w:pStyle w:val="Tekstprotokou"/>
        <w:rPr/>
      </w:pPr>
      <w:r>
        <w:rPr/>
        <w:t>Czyli państwo nie byli w stanie przedstawić…?</w:t>
      </w:r>
    </w:p>
    <w:p>
      <w:pPr>
        <w:pStyle w:val="Sdziauczestnik"/>
        <w:rPr/>
      </w:pPr>
      <w:r>
        <w:rPr/>
        <w:t>Pani Wieczysława Nowak-Turowiecka:</w:t>
      </w:r>
    </w:p>
    <w:p>
      <w:pPr>
        <w:pStyle w:val="Tekstprotokou"/>
        <w:rPr/>
      </w:pPr>
      <w:r>
        <w:rPr/>
        <w:t>Nie byliśmy w stanie przedstawić swoich stanowisk tak normalnie i debatować</w:t>
      </w:r>
      <w:r>
        <w:rPr>
          <w:color w:val="FF0000"/>
        </w:rPr>
        <w:t xml:space="preserve"> </w:t>
        <w:br/>
      </w:r>
      <w:r>
        <w:rPr/>
        <w:t>na ten temat.</w:t>
      </w:r>
    </w:p>
    <w:p>
      <w:pPr>
        <w:pStyle w:val="Sdziauczestnik"/>
        <w:rPr/>
      </w:pPr>
      <w:r>
        <w:rPr/>
        <w:t>Przewodniczący:</w:t>
      </w:r>
    </w:p>
    <w:p>
      <w:pPr>
        <w:pStyle w:val="Tekstprotokou"/>
        <w:rPr/>
      </w:pPr>
      <w:r>
        <w:rPr/>
        <w:t>Chodzi mi o organizację, którą państwo reprezentują. Swojego stanowiska nie byli państwo w stanie [przedstawić]?</w:t>
      </w:r>
    </w:p>
    <w:p>
      <w:pPr>
        <w:pStyle w:val="Sdziauczestnik"/>
        <w:rPr/>
      </w:pPr>
      <w:r>
        <w:rPr/>
        <w:t>Pani Wieczysława Nowak-Turowiecka:</w:t>
      </w:r>
    </w:p>
    <w:p>
      <w:pPr>
        <w:pStyle w:val="Tekstprotokou"/>
        <w:rPr/>
      </w:pPr>
      <w:r>
        <w:rPr/>
        <w:t>Nie. Związek Rzemiosła Polskiego nie miał.</w:t>
      </w:r>
    </w:p>
    <w:p>
      <w:pPr>
        <w:pStyle w:val="Sdziauczestnik"/>
        <w:rPr/>
      </w:pPr>
      <w:r>
        <w:rPr/>
        <w:t>Przewodniczący:</w:t>
      </w:r>
    </w:p>
    <w:p>
      <w:pPr>
        <w:pStyle w:val="Tekstprotokou"/>
        <w:rPr/>
      </w:pPr>
      <w:r>
        <w:rPr/>
        <w:t>To pytanie mam do przedstawicieli kolejnych związków.</w:t>
      </w:r>
    </w:p>
    <w:p>
      <w:pPr>
        <w:pStyle w:val="Sdziauczestnik"/>
        <w:rPr/>
      </w:pPr>
      <w:r>
        <w:rPr/>
        <w:t>Pan Rafał Iniewski:</w:t>
      </w:r>
    </w:p>
    <w:p>
      <w:pPr>
        <w:pStyle w:val="Tekstprotokou"/>
        <w:rPr/>
      </w:pPr>
      <w:r>
        <w:rPr/>
        <w:t>Wysoki Trybunale, nie mam wiedzy. Nie uczestniczyłem.</w:t>
      </w:r>
    </w:p>
    <w:p>
      <w:pPr>
        <w:pStyle w:val="Sdziauczestnik"/>
        <w:rPr/>
      </w:pPr>
      <w:r>
        <w:rPr/>
        <w:t>Pani Monika Gładoch:</w:t>
      </w:r>
    </w:p>
    <w:p>
      <w:pPr>
        <w:pStyle w:val="Tekstprotokou"/>
        <w:rPr/>
      </w:pPr>
      <w:r>
        <w:rPr/>
        <w:t>Ja tylko, Wysoki Trybunale, dodam, że nie było czasu na przedstawienie stanowisk organizacji pracodawców, formalnie.</w:t>
      </w:r>
    </w:p>
    <w:p>
      <w:pPr>
        <w:pStyle w:val="Sdziauczestnik"/>
        <w:rPr/>
      </w:pPr>
      <w:r>
        <w:rPr/>
        <w:t>Przewodniczący:</w:t>
      </w:r>
    </w:p>
    <w:p>
      <w:pPr>
        <w:pStyle w:val="Tekstprotokou"/>
        <w:rPr/>
      </w:pPr>
      <w:r>
        <w:rPr/>
        <w:t>Było pismo z propozycją, tak?</w:t>
      </w:r>
    </w:p>
    <w:p>
      <w:pPr>
        <w:pStyle w:val="Sdziauczestnik"/>
        <w:rPr/>
      </w:pPr>
      <w:r>
        <w:rPr/>
        <w:t>Pani Monika Gładoch:</w:t>
      </w:r>
    </w:p>
    <w:p>
      <w:pPr>
        <w:pStyle w:val="Tekstprotokou"/>
        <w:rPr/>
      </w:pPr>
      <w:r>
        <w:rPr/>
        <w:t>Formalnie po prostu zakończyło się posiedzenie, tak.</w:t>
      </w:r>
    </w:p>
    <w:p>
      <w:pPr>
        <w:pStyle w:val="Sdziauczestnik"/>
        <w:rPr/>
      </w:pPr>
      <w:r>
        <w:rPr/>
        <w:t>Przewodniczący:</w:t>
      </w:r>
    </w:p>
    <w:p>
      <w:pPr>
        <w:pStyle w:val="Tekstprotokou"/>
        <w:rPr/>
      </w:pPr>
      <w:r>
        <w:rPr/>
        <w:t>Ale było pismo z propozycją?</w:t>
      </w:r>
    </w:p>
    <w:p>
      <w:pPr>
        <w:pStyle w:val="Sdziauczestnik"/>
        <w:rPr/>
      </w:pPr>
      <w:r>
        <w:rPr/>
        <w:t>Pani Monika Gładoch:</w:t>
      </w:r>
    </w:p>
    <w:p>
      <w:pPr>
        <w:pStyle w:val="Tekstprotokou"/>
        <w:rPr/>
      </w:pPr>
      <w:r>
        <w:rPr/>
        <w:t>Tak, było pismo negujące cały proces kształtowania prawa.</w:t>
      </w:r>
    </w:p>
    <w:p>
      <w:pPr>
        <w:pStyle w:val="Sdziauczestnik"/>
        <w:rPr/>
      </w:pPr>
      <w:r>
        <w:rPr/>
        <w:t>Przewodniczący:</w:t>
      </w:r>
    </w:p>
    <w:p>
      <w:pPr>
        <w:pStyle w:val="Tekstprotokou"/>
        <w:rPr/>
      </w:pPr>
      <w:r>
        <w:rPr/>
        <w:t>I w spotkaniu tej podkomisji pani mecenas nie brała udziału?</w:t>
      </w:r>
    </w:p>
    <w:p>
      <w:pPr>
        <w:pStyle w:val="Sdziauczestnik"/>
        <w:rPr/>
      </w:pPr>
      <w:r>
        <w:rPr/>
        <w:t>Pani Monika Gładoch:</w:t>
      </w:r>
    </w:p>
    <w:p>
      <w:pPr>
        <w:pStyle w:val="Tekstprotokou"/>
        <w:rPr/>
      </w:pPr>
      <w:r>
        <w:rPr/>
        <w:t>Ja akurat nie brałam w niej udziału.</w:t>
      </w:r>
    </w:p>
    <w:p>
      <w:pPr>
        <w:pStyle w:val="Sdziauczestnik"/>
        <w:rPr/>
      </w:pPr>
      <w:r>
        <w:rPr/>
        <w:t>Przewodniczący:</w:t>
      </w:r>
    </w:p>
    <w:p>
      <w:pPr>
        <w:pStyle w:val="Tekstprotokou"/>
        <w:rPr/>
      </w:pPr>
      <w:r>
        <w:rPr/>
        <w:t>Pan mecenas.</w:t>
      </w:r>
    </w:p>
    <w:p>
      <w:pPr>
        <w:pStyle w:val="Sdziauczestnik"/>
        <w:rPr/>
      </w:pPr>
      <w:r>
        <w:rPr/>
        <w:t>Pan Jacek Świeca:</w:t>
      </w:r>
    </w:p>
    <w:p>
      <w:pPr>
        <w:pStyle w:val="Tekstprotokou"/>
        <w:rPr/>
      </w:pPr>
      <w:r>
        <w:rPr/>
        <w:t>Nie brałem udziału, Wysoki Trybunale, w spotkaniu, natomiast też dostaliśmy to dosłownie w ostatniej chwili, [nie] było czasu na odniesienie się.</w:t>
      </w:r>
    </w:p>
    <w:p>
      <w:pPr>
        <w:pStyle w:val="Sdziauczestnik"/>
        <w:rPr/>
      </w:pPr>
      <w:r>
        <w:rPr/>
        <w:t>Przewodniczący:</w:t>
      </w:r>
    </w:p>
    <w:p>
      <w:pPr>
        <w:pStyle w:val="Tekstprotokou"/>
        <w:rPr/>
      </w:pPr>
      <w:r>
        <w:rPr/>
        <w:t>Korzystając z okazji, żeby nie eksploatować pani mecenas, to do pana mecenasa mam pytanie. Czy zdaniem – generalnie – pracodawców jest tak, że składka rentowa jest traktowana jako swoisty ciężar na szyi, który generuje koszty pracy i nie ma wobec tego żadnych pozytywnych aspektów w tej kontrybucji pracodawców na rzecz składki rentowej?</w:t>
      </w:r>
    </w:p>
    <w:p>
      <w:pPr>
        <w:pStyle w:val="Sdziauczestnik"/>
        <w:rPr/>
      </w:pPr>
      <w:r>
        <w:rPr/>
        <w:t>Pan Jacek Świeca:</w:t>
      </w:r>
    </w:p>
    <w:p>
      <w:pPr>
        <w:pStyle w:val="Tekstprotokou"/>
        <w:rPr/>
      </w:pPr>
      <w:r>
        <w:rPr/>
        <w:t>Tutaj zdecydowanie stoimy na stanowisku, że jest to koszt pracy.</w:t>
      </w:r>
    </w:p>
    <w:p>
      <w:pPr>
        <w:pStyle w:val="Sdziauczestnik"/>
        <w:rPr/>
      </w:pPr>
      <w:r>
        <w:rPr/>
        <w:t>Przewodniczący:</w:t>
      </w:r>
    </w:p>
    <w:p>
      <w:pPr>
        <w:pStyle w:val="Tekstprotokou"/>
        <w:rPr/>
      </w:pPr>
      <w:r>
        <w:rPr/>
        <w:t>Tego nikt nie kwestionuje, bo zapłata za pracę też jest kosztem pracy. Czy to jest ten koszt pracy niekonieczny? – składka rentowa współponoszona w części przez pracodawców i przez pracobiorców.</w:t>
      </w:r>
    </w:p>
    <w:p>
      <w:pPr>
        <w:pStyle w:val="Sdziauczestnik"/>
        <w:rPr/>
      </w:pPr>
      <w:r>
        <w:rPr/>
        <w:t>Pan Jacek Świeca:</w:t>
      </w:r>
    </w:p>
    <w:p>
      <w:pPr>
        <w:pStyle w:val="Tekstprotokou"/>
        <w:rPr/>
      </w:pPr>
      <w:r>
        <w:rPr/>
        <w:t>W naszej ocenie jest to przede wszystkim ciężar dla pracodawcy.</w:t>
      </w:r>
    </w:p>
    <w:p>
      <w:pPr>
        <w:pStyle w:val="Sdziauczestnik"/>
        <w:rPr/>
      </w:pPr>
      <w:r>
        <w:rPr/>
        <w:t>Przewodniczący:</w:t>
      </w:r>
    </w:p>
    <w:p>
      <w:pPr>
        <w:pStyle w:val="Tekstprotokou"/>
        <w:rPr/>
      </w:pPr>
      <w:r>
        <w:rPr/>
        <w:t>To jak pan skomentuje to w świetle art. 84 Konstytucji, który brzmi: „Każdy jest obowiązany do ponoszenia ciężarów i świadczeń publicznych, w tym podatków, określonych w ustawie.”?</w:t>
      </w:r>
    </w:p>
    <w:p>
      <w:pPr>
        <w:pStyle w:val="Sdziauczestnik"/>
        <w:rPr/>
      </w:pPr>
      <w:r>
        <w:rPr/>
        <w:t>Pan Jacek Świeca:</w:t>
      </w:r>
    </w:p>
    <w:p>
      <w:pPr>
        <w:pStyle w:val="Tekstprotokou"/>
        <w:rPr/>
      </w:pPr>
      <w:r>
        <w:rPr/>
        <w:t>Oczywiście, Wysoki Trybunale, natomiast to muszą być koszty i świadczenia współmierne do tego, co uzyskuje się w zamian.</w:t>
      </w:r>
    </w:p>
    <w:p>
      <w:pPr>
        <w:pStyle w:val="Sdziauczestnik"/>
        <w:rPr/>
      </w:pPr>
      <w:r>
        <w:rPr/>
        <w:t>Przewodniczący:</w:t>
      </w:r>
    </w:p>
    <w:p>
      <w:pPr>
        <w:pStyle w:val="Tekstprotokou"/>
        <w:rPr/>
      </w:pPr>
      <w:r>
        <w:rPr/>
        <w:t>Dziękuję bardzo.</w:t>
      </w:r>
    </w:p>
    <w:p>
      <w:pPr>
        <w:pStyle w:val="Tekstprotokou"/>
        <w:rPr/>
      </w:pPr>
      <w:r>
        <w:rPr/>
        <w:t>Mam pytanie do pana z forum związków, który pracuje czy pracował w ZUS-ie,</w:t>
      </w:r>
      <w:r>
        <w:rPr>
          <w:color w:val="FF0000"/>
        </w:rPr>
        <w:t xml:space="preserve"> </w:t>
        <w:br/>
      </w:r>
      <w:r>
        <w:rPr/>
        <w:t>bo pewnie pan będzie na ten temat coś wiedział. Ile do rent dopłaca budżet w latach 2006-2012? Nie konkretnie w złotych, tylko w relacji do tego, co ZUS otrzymuje z funduszu</w:t>
      </w:r>
      <w:r>
        <w:rPr>
          <w:color w:val="FF0000"/>
        </w:rPr>
        <w:t xml:space="preserve"> </w:t>
        <w:br/>
      </w:r>
      <w:r>
        <w:rPr/>
        <w:t>w wyniku różnego typu składek zbieranych na mocy ustaw.</w:t>
      </w:r>
    </w:p>
    <w:p>
      <w:pPr>
        <w:pStyle w:val="Sdziauczestnik"/>
        <w:rPr/>
      </w:pPr>
      <w:r>
        <w:rPr/>
        <w:t>Pan Krzysztof Małecki:</w:t>
      </w:r>
    </w:p>
    <w:p>
      <w:pPr>
        <w:pStyle w:val="Tekstprotokou"/>
        <w:rPr/>
      </w:pPr>
      <w:r>
        <w:rPr/>
        <w:t>Fundusz Ubezpieczeń Społecznych, fundusz rentowy – składki pokrywały ten fundusz, w różnych latach różnie to bywało, w około 60% i ten procent się zmniejszał, dlatego też dotacja z budżetu państwa była coraz większa w poszczególnych latach – jeżeli o to, pan sędzia pytał.</w:t>
      </w:r>
    </w:p>
    <w:p>
      <w:pPr>
        <w:pStyle w:val="Sdziauczestnik"/>
        <w:rPr/>
      </w:pPr>
      <w:r>
        <w:rPr/>
        <w:t>Przewodniczący:</w:t>
      </w:r>
    </w:p>
    <w:p>
      <w:pPr>
        <w:pStyle w:val="Tekstprotokou"/>
        <w:rPr/>
      </w:pPr>
      <w:r>
        <w:rPr/>
        <w:t>Czy w roku 2012 i do połowy tego roku wzrost tego odsetka został zahamowany, czy dalej budżet więcej dopłaca?</w:t>
      </w:r>
    </w:p>
    <w:p>
      <w:pPr>
        <w:pStyle w:val="Sdziauczestnik"/>
        <w:rPr/>
      </w:pPr>
      <w:r>
        <w:rPr/>
        <w:t>Pan Krzysztof Małecki:</w:t>
      </w:r>
    </w:p>
    <w:p>
      <w:pPr>
        <w:pStyle w:val="Tekstprotokou"/>
        <w:rPr/>
      </w:pPr>
      <w:r>
        <w:rPr/>
        <w:t>To znaczy, w tym roku, tak jak już mówiłem wcześniej, nie mam szczegółowych danych, jak to wygląda, biorąc pod uwagę, że konsultowaliśmy 2 miesiące temu przesunięcie składki z funduszu rezerwy demograficznej na fundusz emerytalny, który tak faktycznie jest powiązany bezpośrednio z funduszem rentowym, to faktycznie ta sytuacja się pogarsza.</w:t>
      </w:r>
    </w:p>
    <w:p>
      <w:pPr>
        <w:pStyle w:val="Sdziauczestnik"/>
        <w:rPr/>
      </w:pPr>
      <w:r>
        <w:rPr/>
        <w:t>Przewodniczący:</w:t>
      </w:r>
    </w:p>
    <w:p>
      <w:pPr>
        <w:pStyle w:val="Tekstprotokou"/>
        <w:rPr/>
      </w:pPr>
      <w:r>
        <w:rPr/>
        <w:t>A czy istnieje jakikolwiek przypadek, czy możliwość legalna – skoro ten kierunek jest od budżetu państwa do budżetu ZUS-u – żeby ze składki rentowej kiedykolwiek w tym okresie 2006-2012 choćby złotówką został zasilony budżet państwa albo budżet gmin? Czy to tylko w tym kierunku działa od budżetu do funduszu, natomiast nigdy odwrotnie?</w:t>
      </w:r>
    </w:p>
    <w:p>
      <w:pPr>
        <w:pStyle w:val="Sdziauczestnik"/>
        <w:rPr/>
      </w:pPr>
      <w:r>
        <w:rPr/>
        <w:t>Pan Krzysztof Małecki:</w:t>
      </w:r>
    </w:p>
    <w:p>
      <w:pPr>
        <w:pStyle w:val="Tekstprotokou"/>
        <w:rPr/>
      </w:pPr>
      <w:r>
        <w:rPr/>
        <w:t xml:space="preserve">Nie, nie, w żadnym wypadku. </w:t>
      </w:r>
    </w:p>
    <w:p>
      <w:pPr>
        <w:pStyle w:val="Sdziauczestnik"/>
        <w:rPr/>
      </w:pPr>
      <w:r>
        <w:rPr/>
        <w:t>Przewodniczący:</w:t>
      </w:r>
    </w:p>
    <w:p>
      <w:pPr>
        <w:pStyle w:val="Tekstprotokou"/>
        <w:rPr/>
      </w:pPr>
      <w:r>
        <w:rPr/>
        <w:t>Mam jeszcze takie pytanie, czy liczba osób, które uzyskują, otrzymują renty</w:t>
      </w:r>
      <w:r>
        <w:rPr>
          <w:color w:val="FF0000"/>
        </w:rPr>
        <w:t xml:space="preserve"> </w:t>
        <w:br/>
      </w:r>
      <w:r>
        <w:rPr/>
        <w:t xml:space="preserve">w ciągu też tego okresu rośnie czy spada? </w:t>
      </w:r>
    </w:p>
    <w:p>
      <w:pPr>
        <w:pStyle w:val="Sdziauczestnik"/>
        <w:rPr/>
      </w:pPr>
      <w:r>
        <w:rPr/>
        <w:t>Pan Krzysztof Małecki:</w:t>
      </w:r>
    </w:p>
    <w:p>
      <w:pPr>
        <w:pStyle w:val="Tekstprotokou"/>
        <w:rPr/>
      </w:pPr>
      <w:r>
        <w:rPr/>
        <w:t>Spada.</w:t>
      </w:r>
    </w:p>
    <w:p>
      <w:pPr>
        <w:pStyle w:val="Sdziauczestnik"/>
        <w:rPr/>
      </w:pPr>
      <w:r>
        <w:rPr/>
        <w:t>Przewodniczący:</w:t>
      </w:r>
    </w:p>
    <w:p>
      <w:pPr>
        <w:pStyle w:val="Tekstprotokou"/>
        <w:rPr/>
      </w:pPr>
      <w:r>
        <w:rPr/>
        <w:t>Chodzi mi o politykę ZUS-u, czy ona jest bardziej restrykcyjna, czy bardziej liberalna wobec wnioskodawców?</w:t>
      </w:r>
    </w:p>
    <w:p>
      <w:pPr>
        <w:pStyle w:val="Sdziauczestnik"/>
        <w:rPr/>
      </w:pPr>
      <w:r>
        <w:rPr/>
        <w:t>Pan Krzysztof Małecki:</w:t>
      </w:r>
    </w:p>
    <w:p>
      <w:pPr>
        <w:pStyle w:val="Tekstprotokou"/>
        <w:rPr/>
      </w:pPr>
      <w:r>
        <w:rPr/>
        <w:t xml:space="preserve">Jest bardziej restrykcyjna, przede wszystkim pod względem orzecznictwa lekarskiego, dlatego też liczba osób pobierających świadczenia rentowe z roku na rok spadała w tym okresie, o który pan sędzia pyta. </w:t>
      </w:r>
    </w:p>
    <w:p>
      <w:pPr>
        <w:pStyle w:val="Sdziauczestnik"/>
        <w:rPr/>
      </w:pPr>
      <w:r>
        <w:rPr/>
        <w:t>Przewodniczący:</w:t>
      </w:r>
    </w:p>
    <w:p>
      <w:pPr>
        <w:pStyle w:val="Tekstprotokou"/>
        <w:rPr/>
      </w:pPr>
      <w:r>
        <w:rPr/>
        <w:t>A wysokość świadczeń? Jaka jest dynamika?</w:t>
      </w:r>
    </w:p>
    <w:p>
      <w:pPr>
        <w:pStyle w:val="Sdziauczestnik"/>
        <w:rPr/>
      </w:pPr>
      <w:r>
        <w:rPr/>
        <w:t>Pan Krzysztof Małecki:</w:t>
      </w:r>
    </w:p>
    <w:p>
      <w:pPr>
        <w:pStyle w:val="Tekstprotokou"/>
        <w:rPr/>
      </w:pPr>
      <w:r>
        <w:rPr/>
        <w:t>Świadczenie, w związku z waloryzowaniem i podnoszeniem przede wszystkim minimalnych świadczeń, wzrasta.</w:t>
      </w:r>
    </w:p>
    <w:p>
      <w:pPr>
        <w:pStyle w:val="Sdziauczestnik"/>
        <w:rPr/>
      </w:pPr>
      <w:r>
        <w:rPr/>
        <w:t>Przewodniczący:</w:t>
      </w:r>
    </w:p>
    <w:p>
      <w:pPr>
        <w:pStyle w:val="Tekstprotokou"/>
        <w:rPr/>
      </w:pPr>
      <w:r>
        <w:rPr/>
        <w:t>Dziękuję bardzo.</w:t>
      </w:r>
    </w:p>
    <w:p>
      <w:pPr>
        <w:pStyle w:val="Tekstprotokou"/>
        <w:rPr/>
      </w:pPr>
      <w:r>
        <w:rPr/>
        <w:t>Mam pytanie do pana prokuratora. Jak pan uważa, czy w trybie pilnym można</w:t>
      </w:r>
      <w:r>
        <w:rPr>
          <w:color w:val="FF0000"/>
        </w:rPr>
        <w:t xml:space="preserve"> </w:t>
        <w:br/>
      </w:r>
      <w:r>
        <w:rPr/>
        <w:t>by obniżyć składkę rentową? Czy to, w kontekście zarzutu wnioskodawców, czy to byłoby konstytucyjne? – w odwrotnym kierunku, ustawodawca decyduje się, w ustawie przedstawionej do debaty w trybie pilnym, obniżyć wysokość składki rentowej.</w:t>
      </w:r>
    </w:p>
    <w:p>
      <w:pPr>
        <w:pStyle w:val="Sdziauczestnik"/>
        <w:rPr/>
      </w:pPr>
      <w:r>
        <w:rPr/>
        <w:t>Pan Andrzej Stankowski:</w:t>
      </w:r>
    </w:p>
    <w:p>
      <w:pPr>
        <w:pStyle w:val="Tekstprotokou"/>
        <w:rPr/>
      </w:pPr>
      <w:r>
        <w:rPr/>
        <w:t>Wysoki Trybunale, jeżeliby się trzymać ściśle zarzutu, to nie, dlatego że zarzut dotyczy materii, która została uregulowana tą ustawą, a nie kierunku rozstrzygnięcia.</w:t>
      </w:r>
      <w:r>
        <w:rPr>
          <w:color w:val="FF0000"/>
        </w:rPr>
        <w:t xml:space="preserve"> </w:t>
        <w:br/>
      </w:r>
      <w:r>
        <w:rPr/>
        <w:t>A zatem, jeżeli konsekwentnie stać na stanowisku takim, jakie prezentują posłowie wnioskodawcy, to należałoby przyjąć, że również nie można i w takim kierunku zadziałać w tym trybie.</w:t>
      </w:r>
    </w:p>
    <w:p>
      <w:pPr>
        <w:pStyle w:val="Sdziauczestnik"/>
        <w:rPr/>
      </w:pPr>
      <w:r>
        <w:rPr/>
        <w:t>Przewodniczący:</w:t>
      </w:r>
    </w:p>
    <w:p>
      <w:pPr>
        <w:pStyle w:val="Tekstprotokou"/>
        <w:rPr/>
      </w:pPr>
      <w:r>
        <w:rPr/>
        <w:t>Problem konstytucyjny jest tu rozważany w kontekście może nie tyle dwóch wartości, ile dwóch swoistych wartości dodanych: deficyt budżetowy i koszty pracy</w:t>
      </w:r>
      <w:r>
        <w:rPr>
          <w:color w:val="FF0000"/>
        </w:rPr>
        <w:t xml:space="preserve"> </w:t>
        <w:br/>
      </w:r>
      <w:r>
        <w:rPr/>
        <w:t>czy obniżenie kosztów pracy i oczywiście wielkość zatrudnienia, albo ono rośnie, albo spada i naturalnie wszyscy byśmy chcieli żeby było jak [najwyższe]. Czy i w jakim zakresie, pańskim zdaniem, składka rentowa w tym kontekście, jej wysokość ma wpływ pozytywny na utrzymanie deficytu budżetowego w ryzach i w jakim kontekście ma wpływ na wzrost kosztów pracy, a zatem wzrost bezrobocia, a zatem spadek podatków płaconych przez przedsiębiorców i bezrobotnych?</w:t>
      </w:r>
    </w:p>
    <w:p>
      <w:pPr>
        <w:pStyle w:val="Sdziauczestnik"/>
        <w:rPr/>
      </w:pPr>
      <w:r>
        <w:rPr/>
        <w:t>Pan Andrzej Stankowski:</w:t>
      </w:r>
    </w:p>
    <w:p>
      <w:pPr>
        <w:pStyle w:val="Tekstprotokou"/>
        <w:rPr/>
      </w:pPr>
      <w:r>
        <w:rPr/>
        <w:t>Wysoki Trybunale, możemy tylko w pewnych kategoriach makroekonomicznych chyba się poruszać, ponieważ Prokurator Generalny nie dysponuje jakimiś głębszymi analizami tego tematu. Można powiedzieć, że po pierwsze, wpływ pozytywny podwyższenia składki na ubezpieczenie rentowe dla finansów państwa jest ewidentny.</w:t>
      </w:r>
      <w:r>
        <w:rPr>
          <w:color w:val="FF0000"/>
        </w:rPr>
        <w:t xml:space="preserve"> </w:t>
        <w:br/>
      </w:r>
      <w:r>
        <w:rPr/>
        <w:t>Ta kwota, którą budżet państwa zaoszczędził w roku 2012 i zapewne jeszcze w 2013 dzięki temu, że nie musiał dofinansować dodatkowo Funduszu Ubezpieczeń Społecznych, jest oczywiście dyskusyjna z uwagi na to, że precyzyjnych wyliczeń nie ma. Samo zmniejszenie dotacji o 7 miliardów nie oznacza, że te dokładnie 7 miliardów to jest prosty efekt zwiększenia tej składki, ale zapewne większość tej kwoty z owych 7 miliardów to jest właśnie ta oszczędność. A zatem, Wysoki Trybunale, weźmy pod uwagę to,</w:t>
      </w:r>
      <w:r>
        <w:rPr>
          <w:color w:val="FF0000"/>
        </w:rPr>
        <w:t xml:space="preserve"> </w:t>
        <w:br/>
      </w:r>
      <w:r>
        <w:rPr/>
        <w:t>że ta ustawa to jest element całego szeregu przedsięwzięć oszczędnościowych, dzięki którym w sumie udało się doprowadzić do sytuacji takiej, o której już wspomniałem, to znaczy do zmniejszenia tego wskaźnika, który bardzo jest mocno akcentowany w sytuacji ekonomicznej poszczególnych państw przez Unię Europejską i którego przekroczenie może grozić poważnymi konsekwencjami nie tylko wewnątrz kraju, ale także w zakresie współpracy unijnej, chodzi o relacje długu publicznego do produktu krajowego brutto.</w:t>
      </w:r>
      <w:r>
        <w:rPr>
          <w:color w:val="FF0000"/>
        </w:rPr>
        <w:t xml:space="preserve"> </w:t>
        <w:br/>
      </w:r>
      <w:r>
        <w:rPr/>
        <w:t>Jak wspomniałem, z oficjalnego komunikatu na stronie internetowej Ministerstwa Finansów wynika, że ta relacja uległa w 2012 r. po raz pierwszy zmniejszeniu – od 2007 r. Udało się zmniejszyć relację długu do PKB z 56,4% na koniec 2011 r. do 55,6% na koniec roku 2012, przy zastosowaniu metody tej unijnej. A więc nadal jesteśmy, Wysoki Trybunale, jeszcze po przekroczeniu tego progu 55%, ale jest zauważalny kierunek zmiany, kierunek pozytywny. Jeżeli do tego dodamy niewielki, bo niewielki, ale jednak sygnalizowany w dokumentach statystycznych, w komunikatach GUS-u wzrost zatrudnienia, minimalny… spadek bezrobocia, przepraszam, nie wzrost zatrudnienia,</w:t>
      </w:r>
      <w:r>
        <w:rPr>
          <w:color w:val="FF0000"/>
        </w:rPr>
        <w:t xml:space="preserve"> </w:t>
        <w:br/>
      </w:r>
      <w:r>
        <w:rPr/>
        <w:t>bo na ten temat danymi nie dysponujemy, ale spadek bezrobocia o 0,1 punktu procentowego – ale jednak – to w tej sytuacji można powiedzieć, że ogólnie cały ten system, chyba tak na pierwszy rzut oka wynika, że zaczyna funkcjonować. Ja nie twierdzę, że przedsiębiorcy nie mieli tu żadnych obciążeń dodatkowych z tytułu tej składki, to byłoby nieprawdą oczywistą, ciężary ekonomiczne z tym są związane. Ale niezależnie już od konstytucyjnych wartości czy zasad konstytucyjnych, które nakładają taki obowiązek również na tę drugą stronę tego stosunku pracy, czyli na pracodawców, pewne obowiązki związane z funkcjonowaniem społecznej gospodarki rynkowej, to trzeba jednak powiedzieć, że te dane wskazują na to, że jednak chyba pracodawcy zdołali w jakiś sposób się do tej sytuacji zaadaptować bez radykalnie negatywnych konsekwencji. Nie znaczy to, że w poszczególnych przypadkach czegoś takiego nie było, ale w skali makro nie widać, Wysoki Trybunale, załamania, które byłoby konsekwencją wzrostu kosztów pracy.</w:t>
      </w:r>
    </w:p>
    <w:p>
      <w:pPr>
        <w:pStyle w:val="Sdziauczestnik"/>
        <w:rPr/>
      </w:pPr>
      <w:r>
        <w:rPr/>
        <w:t>Przewodniczący:</w:t>
      </w:r>
    </w:p>
    <w:p>
      <w:pPr>
        <w:pStyle w:val="Tekstprotokou"/>
        <w:rPr/>
      </w:pPr>
      <w:r>
        <w:rPr/>
        <w:t>Rozumiem. Panie prokuratorze, czy w świetle art. 84 oraz art. 67 Konstytucji, można mówić, że tak z perspektywy pracodawcy, jak i zdrowego pracobiorcy, składka rentowa jest po prostu ciężarem, który każdy z nich musi ponosić w imię jakiejś groźby, która się może zmaterializować, i konieczności otrzymywania renty inwalidzkiej czy renty rodzinnej? Czy też z punktu widzenia tych dwóch przepisów konstytucyjnych, zwłaszcza art. 67, chodzi o coś więcej, skoro ustrojodawca zapisał to tak: „Obywatel ma prawo</w:t>
      </w:r>
      <w:r>
        <w:rPr>
          <w:color w:val="FF0000"/>
        </w:rPr>
        <w:t xml:space="preserve"> </w:t>
        <w:br/>
      </w:r>
      <w:r>
        <w:rPr/>
        <w:t>do zabezpieczenia społecznego…”? Czy to w kategoriach ciężarów i czy pracodawca zawsze ponosi tylko koszty tych składek rentowych, czy też również ma przynajmniej… czy powinniśmy rozważać zysk, jaki pracodawcy mają z tego, że ci dotknięci nieszczęściem, skutkami zawału czy raka, czy jakiegoś innego wydarzenia strasznego otrzymują rentę od ZUS-u?</w:t>
      </w:r>
    </w:p>
    <w:p>
      <w:pPr>
        <w:pStyle w:val="Sdziauczestnik"/>
        <w:rPr/>
      </w:pPr>
      <w:r>
        <w:rPr/>
        <w:t>Pan Andrzej Stankowski:</w:t>
      </w:r>
    </w:p>
    <w:p>
      <w:pPr>
        <w:pStyle w:val="Tekstprotokou"/>
        <w:rPr/>
      </w:pPr>
      <w:r>
        <w:rPr/>
        <w:t>Wysoki Trybunale, ja wspomniałem w jednej z pierwszych odpowiedzi na pytania Wysokiego Trybunału, że renta jest wypłacana w systemie zdefiniowanego świadczenia, co oznacza, że nie ma bezpośredniego przełożenia wysokości składki, a więc także wysokości tego obciążenia, które ponosi pracodawca, na wysokość [tego świadczenia]. Oznacza to, że za pewien ciężar ekonomiczny określony z góry pracodawca zyskuje –</w:t>
      </w:r>
      <w:r>
        <w:rPr>
          <w:color w:val="FF0000"/>
        </w:rPr>
        <w:t xml:space="preserve"> </w:t>
        <w:br/>
      </w:r>
      <w:r>
        <w:rPr/>
        <w:t>i pracownik zarazem, oni obaj uzyskują – tę pewność, że pracownik, w razie zaistnienia tego ryzyka, uzyska wsparcie ze strony środków publicznych w określonej wysokości.</w:t>
      </w:r>
      <w:r>
        <w:rPr>
          <w:color w:val="FF0000"/>
        </w:rPr>
        <w:t xml:space="preserve"> </w:t>
        <w:br/>
      </w:r>
      <w:r>
        <w:rPr/>
        <w:t>Ta świadomość tego zabezpieczenia, ta pewność tego zabezpieczenia ma istotne znaczenie dla poczucia godności i dla poczucia bezpieczeństwa takiego społecznego, bezpieczeństwa socjalnego. Ta świadomość bezpieczeństwa socjalnego jest – jak sądzę – bardzo istotna.</w:t>
      </w:r>
    </w:p>
    <w:p>
      <w:pPr>
        <w:pStyle w:val="Sdziauczestnik"/>
        <w:rPr/>
      </w:pPr>
      <w:r>
        <w:rPr/>
        <w:t>Przewodniczący:</w:t>
      </w:r>
    </w:p>
    <w:p>
      <w:pPr>
        <w:pStyle w:val="Tekstprotokou"/>
        <w:rPr/>
      </w:pPr>
      <w:r>
        <w:rPr/>
        <w:t>Czy nie jest tak, że system prawny danego państwa, który gwarantuje to</w:t>
      </w:r>
      <w:r>
        <w:rPr>
          <w:color w:val="FF0000"/>
        </w:rPr>
        <w:t xml:space="preserve"> </w:t>
        <w:br/>
      </w:r>
      <w:r>
        <w:rPr/>
        <w:t>na odpowiednim poziomie, w odpowiedni sposób oczywiście zasilany fundusz na renty, zapewnia pracodawcom to, że najbardziej zdolni, potencjalni pracobiorcy nie opuszczą kraju i nie wybiorą takiego, który gwarantuje im to zabezpieczenie? Czy tego zysku nie powinniśmy dodawać do kosztów?</w:t>
      </w:r>
    </w:p>
    <w:p>
      <w:pPr>
        <w:pStyle w:val="Sdziauczestnik"/>
        <w:rPr/>
      </w:pPr>
      <w:r>
        <w:rPr/>
        <w:t>Pan Andrzej Stankowski:</w:t>
      </w:r>
    </w:p>
    <w:p>
      <w:pPr>
        <w:pStyle w:val="Tekstprotokou"/>
        <w:rPr/>
      </w:pPr>
      <w:r>
        <w:rPr/>
        <w:t>Wysoki Trybunale, powinniśmy to brać pod uwagę, aczkolwiek ze świadomością społecznych plusów istnienia systemu zabezpieczenia społecznego na pewnym poziomie, gwarantującego to zabezpieczenie na pewnym poziomie nie jest u nas chyba jeszcze najlepiej. Ale faktem jest, że chociażby ruchy migracyjne wskazują na to, że właśnie poziom owego zabezpieczenia jest jednym z istotnych czynników wyboru rynku pracy,</w:t>
      </w:r>
      <w:r>
        <w:rPr>
          <w:color w:val="FF0000"/>
        </w:rPr>
        <w:t xml:space="preserve"> </w:t>
        <w:br/>
      </w:r>
      <w:r>
        <w:rPr/>
        <w:t>na którym pracownicy działają.</w:t>
      </w:r>
    </w:p>
    <w:p>
      <w:pPr>
        <w:pStyle w:val="Sdziauczestnik"/>
        <w:rPr/>
      </w:pPr>
      <w:r>
        <w:rPr/>
        <w:t>Przewodniczący:</w:t>
      </w:r>
    </w:p>
    <w:p>
      <w:pPr>
        <w:pStyle w:val="Tekstprotokou"/>
        <w:rPr/>
      </w:pPr>
      <w:r>
        <w:rPr/>
        <w:t>Właśnie, jeżeli porównamy Ukrainę i Polskę, nasze prawo – o ile pan prokurator zna prawo ukraińskie, prawo do zabezpieczenia społecznego – czy ten ruch, który obserwujemy, niezbyt wielki, nie jest jednym z dowodów tego, że nasze prawo lepiej zabezpiecza potencjalne ofiary?</w:t>
      </w:r>
    </w:p>
    <w:p>
      <w:pPr>
        <w:pStyle w:val="Sdziauczestnik"/>
        <w:rPr/>
      </w:pPr>
      <w:r>
        <w:rPr/>
        <w:t>Pan Andrzej Stankowski:</w:t>
      </w:r>
    </w:p>
    <w:p>
      <w:pPr>
        <w:pStyle w:val="Tekstprotokou"/>
        <w:rPr/>
      </w:pPr>
      <w:r>
        <w:rPr/>
        <w:t>Wysoki Trybunale, tak, bo nie chodzi tu tylko o sam poziom zarobków i kwestie wymienialności waluty i tak dalej, ale chodzi również o to zabezpieczenie. Zresztą</w:t>
      </w:r>
      <w:r>
        <w:rPr>
          <w:color w:val="FF0000"/>
        </w:rPr>
        <w:t xml:space="preserve"> </w:t>
        <w:br/>
      </w:r>
      <w:r>
        <w:rPr/>
        <w:t>w mediach mamy informacje o tym niejednokrotnie, jak to obywatele innych krajów, głównie zza wschodniej granicy Rzeczypospolitej, u nas w Polsce się zadomawiają i czego oni od nas oczekują, i co zyskują, na co liczą, podejmując u nas to zatrudnienie. Ten element socjalny jest istotny.</w:t>
      </w:r>
    </w:p>
    <w:p>
      <w:pPr>
        <w:pStyle w:val="Sdziauczestnik"/>
        <w:rPr/>
      </w:pPr>
      <w:r>
        <w:rPr/>
        <w:t>Przewodniczący:</w:t>
      </w:r>
    </w:p>
    <w:p>
      <w:pPr>
        <w:pStyle w:val="Tekstprotokou"/>
        <w:rPr/>
      </w:pPr>
      <w:r>
        <w:rPr/>
        <w:t>Jeszcze mam jedno pytanie, panie prokuratorze, dotyczy ono tego – powiedzmy – nieszczęsnego art. 217. Czy pańskim zdaniem – bo Prokurator Generalny akcentuje wyraźnie tę różnicę między podatkiem a daniną publiczną – czy to, że on się znalazł</w:t>
      </w:r>
      <w:r>
        <w:rPr>
          <w:color w:val="FF0000"/>
        </w:rPr>
        <w:t xml:space="preserve"> </w:t>
        <w:br/>
      </w:r>
      <w:r>
        <w:rPr/>
        <w:t>w Konstytucji obok tych innych przepisów, które dotyczą podatków, w tym właśnie przepisu, który zabrania uchwalania czy zmian w ustawach podatkowych w trybie pilnym, czy to jest – nie chcę tego powiedzieć, ale być może – wynik pewnej niestaranności ustrojodawcy? Być może było tak, ponieważ to są sprawy regulowane w różnych rozdziałach Konstytucji, że różne podkomisje jakby nie zwróciły uwagi? Czy też za tym kryje się wyraźna myśl ustrojodawcy zróżnicowania w Konstytucji instytucji podatku</w:t>
      </w:r>
      <w:r>
        <w:rPr>
          <w:color w:val="FF0000"/>
        </w:rPr>
        <w:t xml:space="preserve"> </w:t>
        <w:br/>
      </w:r>
      <w:r>
        <w:rPr/>
        <w:t>i szerzej instytucji daniny publicznej? I związane z tym pytaniem – a jeżeli nie, to czy tak naprawdę jest obojętne, jaki termin byłby użyty w Konstytucji „danina publiczna”</w:t>
      </w:r>
      <w:r>
        <w:rPr>
          <w:color w:val="FF0000"/>
        </w:rPr>
        <w:t xml:space="preserve"> </w:t>
        <w:br/>
      </w:r>
      <w:r>
        <w:rPr/>
        <w:t>czy „podatek” i równie dobrze można by podłożyć jedno pod drugie i mieć czystą sytuację gramatycznie, bo wszędzie byłaby mowa o „daninie publicznej” – a mamy jeszcze art. 84, gdzie jest mowa o „ciężarach” – albo o „podatku” i nie byłoby tej dyskusji dzisiaj i tej sprawy?</w:t>
      </w:r>
    </w:p>
    <w:p>
      <w:pPr>
        <w:pStyle w:val="Sdziauczestnik"/>
        <w:rPr/>
      </w:pPr>
      <w:r>
        <w:rPr/>
        <w:t>Pan Andrzej Stankowski:</w:t>
      </w:r>
    </w:p>
    <w:p>
      <w:pPr>
        <w:pStyle w:val="Tekstprotokou"/>
        <w:rPr/>
      </w:pPr>
      <w:r>
        <w:rPr/>
        <w:t>Wysoki Trybunale, zapewne można by było tej dyskusji uniknąć, gdyby nie to,</w:t>
      </w:r>
      <w:r>
        <w:rPr>
          <w:color w:val="FF0000"/>
        </w:rPr>
        <w:t xml:space="preserve"> </w:t>
        <w:br/>
      </w:r>
      <w:r>
        <w:rPr/>
        <w:t>że wśród twórców Konstytucji jednak pokutowało cały czas i jednak w doktrynie</w:t>
      </w:r>
      <w:r>
        <w:rPr>
          <w:color w:val="FF0000"/>
        </w:rPr>
        <w:t xml:space="preserve"> </w:t>
        <w:br/>
      </w:r>
      <w:r>
        <w:rPr/>
        <w:t>w dalszym ciągu chyba jeszcze funkcjonuje to stare pojęcie „podatku”, to takie bardzo klasyczne, które powoduje to, że ten podatek jednak wyodrębniamy z danin publicznych. Ale jeżeli uwzględnimy treść art. 217, to okaże się, że standardy konstytucyjne</w:t>
      </w:r>
      <w:r>
        <w:rPr>
          <w:color w:val="FF0000"/>
        </w:rPr>
        <w:t xml:space="preserve"> </w:t>
        <w:br/>
      </w:r>
      <w:r>
        <w:rPr/>
        <w:t>dla regulowania tej materii są identyczne, czy to jest danina publiczna, czy to jest podatek, więc nie byłoby problemu – zdaniem Prokuratora Generalnego – z tym, gdyby tę materię uregulować w taki sposób, tym bardziej że – jak wiemy – poszczególne fragmenty Konstytucji rzeczywiście były przez różne gremia ostatecznie redagowane i być może tej konsekwencji zabrakło, a może po prostu to przywiązanie do starego pojęcia, bardzo starego pojęcia „podatek” i definicji tego „podatku” spowodowało to, że to pojęcie zostało wyodrębnione. Chociaż już zresztą przy okazji prac nad małą konstytucją i nad nowelą</w:t>
      </w:r>
      <w:r>
        <w:rPr>
          <w:color w:val="FF0000"/>
        </w:rPr>
        <w:t xml:space="preserve"> </w:t>
        <w:br/>
      </w:r>
      <w:r>
        <w:rPr/>
        <w:t xml:space="preserve">do małej konstytucji, tą marcową z 1995 r., co zresztą nawet dokładnie, </w:t>
      </w:r>
      <w:r>
        <w:rPr>
          <w:i/>
        </w:rPr>
        <w:t>expressis verbis</w:t>
      </w:r>
      <w:r>
        <w:rPr/>
        <w:t>, pan prof. Zubik był uprzejmy wskazać przy okazji zadawania pytania, te prace wskazują na to, że właściwie rozumiano tożsamość pewnych standardów konstytucyjnych dotyczących zarówno podatków, jak i innych danin publicznych.</w:t>
      </w:r>
    </w:p>
    <w:p>
      <w:pPr>
        <w:pStyle w:val="Sdziauczestnik"/>
        <w:rPr/>
      </w:pPr>
      <w:r>
        <w:rPr/>
        <w:t>Przewodniczący:</w:t>
      </w:r>
    </w:p>
    <w:p>
      <w:pPr>
        <w:pStyle w:val="Tekstprotokou"/>
        <w:rPr/>
      </w:pPr>
      <w:r>
        <w:rPr/>
        <w:t>Dziękuję bardzo.</w:t>
      </w:r>
    </w:p>
    <w:p>
      <w:pPr>
        <w:pStyle w:val="Tekstprotokou"/>
        <w:rPr/>
      </w:pPr>
      <w:r>
        <w:rPr/>
        <w:t>I to pytanie mam też do przedstawicieli wnioskodawców, dotyczące tych dwóch pojęć, czy to w kontekście tej sprawy, tej ustawy jest konstytucyjnie tożsame, to samo,</w:t>
      </w:r>
      <w:r>
        <w:rPr>
          <w:color w:val="FF0000"/>
        </w:rPr>
        <w:t xml:space="preserve"> </w:t>
        <w:br/>
      </w:r>
      <w:r>
        <w:rPr/>
        <w:t>czy też to są dwie różne instytucje, podatek i danina publiczna, w kontekście także prac nad ustawą zasadniczą?</w:t>
      </w:r>
    </w:p>
    <w:p>
      <w:pPr>
        <w:pStyle w:val="Sdziauczestnik"/>
        <w:rPr/>
      </w:pPr>
      <w:r>
        <w:rPr/>
        <w:t>Pan Andrzej Duda:</w:t>
      </w:r>
    </w:p>
    <w:p>
      <w:pPr>
        <w:pStyle w:val="Tekstprotokou"/>
        <w:rPr/>
      </w:pPr>
      <w:r>
        <w:rPr/>
        <w:t>Proszę Wysokiego Trybunału, mnie jest trudno się zgodzić po części z tymi argumentami, które tutaj padły, także przed chwilą, także w nawiązaniu do odpowiedzi</w:t>
      </w:r>
      <w:r>
        <w:rPr>
          <w:color w:val="FF0000"/>
        </w:rPr>
        <w:t xml:space="preserve"> </w:t>
        <w:br/>
      </w:r>
      <w:r>
        <w:rPr/>
        <w:t>na pytania, jakich udzielał pan prokurator, dlatego że jeżeli już wychodzimy od tych elementów, które są związane z daniną publiczną, podatkiem i mówimy o jakiejś ekwiwalentności, to równie dobrze mogę powiedzieć, że to, że pracodawca będzie uczestniczył w pewnym procesie społecznym w ten sposób, że jego pracownicy będą zabezpieczeni na wypadek choroby, wypadku itd., to jest pewien rodzaj ekwiwalentności, no to czy nie jest jeszcze bliższym rodzajem ekwiwalentności to, że jako podatnicy siedzimy tutaj, w Wysokim Trybunale, na miękkich stołkach, które były kupione</w:t>
      </w:r>
      <w:r>
        <w:rPr>
          <w:color w:val="FF0000"/>
        </w:rPr>
        <w:t xml:space="preserve"> </w:t>
        <w:br/>
      </w:r>
      <w:r>
        <w:rPr/>
        <w:t>z pieniędzy publicznych, które pochodzą z podatków, które wszyscy płacimy? To też jest na tej samej zasadzie. Czy nie jest tak, że ja płacę podatki i w związku z tym ekwiwalentem mojego podatku jest to, że moja córka chodzi do publicznej szkoły, na którą ja nie płacę żadnej składki, bo ja płacę podatki i ta szkoła jest utrzymywana z tych podatków, z subwencji oświatowej, którą wypłaca miastu Kraków budżet państwa,</w:t>
      </w:r>
      <w:r>
        <w:rPr>
          <w:color w:val="FF0000"/>
        </w:rPr>
        <w:t xml:space="preserve"> </w:t>
        <w:br/>
      </w:r>
      <w:r>
        <w:rPr/>
        <w:t>i miasto Kraków też z moich podatków, które ja odprowadzam do budżetu miasta z części mojego PIT-u, utrzymuje, bo dopłaca sporo do subwencji oświatowej? Mnie się wydaje,</w:t>
      </w:r>
      <w:r>
        <w:rPr>
          <w:color w:val="FF0000"/>
        </w:rPr>
        <w:t xml:space="preserve"> </w:t>
        <w:br/>
      </w:r>
      <w:r>
        <w:rPr/>
        <w:t>że te świadczenia po prostu… w ten sposób zawsze dojdziemy do jakiejś ekwiwalencji. Natomiast mnie się wydaje, że one w gruncie rzeczy, jeżeli w taki prosty sposób na to popatrzymy, to one nie są w taki bezpośredni sposób ekwiwalentne, bo tutaj akurat</w:t>
      </w:r>
      <w:r>
        <w:rPr>
          <w:color w:val="FF0000"/>
        </w:rPr>
        <w:t xml:space="preserve"> </w:t>
        <w:br/>
      </w:r>
      <w:r>
        <w:rPr/>
        <w:t>i świadczenia, i składki, i w ogóle każde tego typu świadczenie, ono nie jest świadczeniem ekwiwalentnym, każda danina publiczna nie jest świadczeniem ekwiwalentnym. Jeszcze nawet wcześniej się zastanawiałem nad tym pytaniem, które tutaj zostało zadane panu prokuratorowi, w kwestii tych opłat środowiskowych. Ja nie wiem, czy tam nie można</w:t>
      </w:r>
      <w:r>
        <w:rPr>
          <w:color w:val="FF0000"/>
        </w:rPr>
        <w:t xml:space="preserve"> </w:t>
        <w:br/>
      </w:r>
      <w:r>
        <w:rPr/>
        <w:t>by się było dopatrzeć pewnej ekwiwalencji, bo jeżeli ja prowadzę emisję jakichś zanieczyszczeń i robię w związku z tym biznes, bo ja prowadzę jakiś biznes, zarabiam</w:t>
      </w:r>
      <w:r>
        <w:rPr>
          <w:color w:val="FF0000"/>
        </w:rPr>
        <w:t xml:space="preserve"> </w:t>
        <w:br/>
      </w:r>
      <w:r>
        <w:rPr/>
        <w:t>na tym, emituję te zanieczyszczenia, w związku z tym płacę opłatę z tytułu emisji tych zanieczyszczeń. Czy tutaj nie ma ekwiwalencji? Mój biznes polega na tym, że ja zarabiam i skutkiem ubocznym jego jest emisja. Ale pozostawiam to na boku. Akurat tu, jeżeli</w:t>
      </w:r>
      <w:r>
        <w:rPr>
          <w:color w:val="FF0000"/>
        </w:rPr>
        <w:t xml:space="preserve"> </w:t>
        <w:br/>
      </w:r>
      <w:r>
        <w:rPr/>
        <w:t>w tym aspekcie byśmy dyskutowali o ekwiwalencji czy ekwiwalentności tych dwóch elementów, to bym się zastanawiał, czy rzeczywiście nie jest tak, że ja po prostu płacę</w:t>
      </w:r>
      <w:r>
        <w:rPr>
          <w:color w:val="FF0000"/>
        </w:rPr>
        <w:t xml:space="preserve"> </w:t>
        <w:br/>
      </w:r>
      <w:r>
        <w:rPr/>
        <w:t>za coś, na czym zarabiam w gruncie rzeczy, to jest moja produkcja, z której ja czerpię zyski, ona ma takie i inne skutki uboczne, ja ponoszę w związku z tym określone koszty dodatkowe na rzecz wspólnoty, jaką jest budżet czy państwo w ogóle, bo Fundusz Ochrony Środowiska jest publiczny i w związku z tym są realizowane jakieś tam inwestycje związane z ochroną środowiska, więc gdzieś tam na to dobro wspólne</w:t>
      </w:r>
      <w:r>
        <w:rPr>
          <w:color w:val="FF0000"/>
        </w:rPr>
        <w:t xml:space="preserve"> </w:t>
        <w:br/>
      </w:r>
      <w:r>
        <w:rPr/>
        <w:t>te pieniądze idą. Natomiast ja powiem w ten sposób, Wysoki Trybunale, ja to czuję</w:t>
      </w:r>
      <w:r>
        <w:rPr>
          <w:color w:val="FF0000"/>
        </w:rPr>
        <w:t xml:space="preserve"> </w:t>
        <w:br/>
      </w:r>
      <w:r>
        <w:rPr/>
        <w:t>w sposób następujący, nie jestem specjalistą od podatków, ale powiem tak, ja to widzę</w:t>
      </w:r>
      <w:r>
        <w:rPr>
          <w:color w:val="FF0000"/>
        </w:rPr>
        <w:t xml:space="preserve"> </w:t>
        <w:br/>
      </w:r>
      <w:r>
        <w:rPr/>
        <w:t>w sposób następujący. Konstytucja chroni pewną sytuację poprzez te przepisy, poprzez przepis art. 123, chroni pewną sytuację, pewne dobra są chronione w sposób szczególny.</w:t>
      </w:r>
      <w:r>
        <w:rPr>
          <w:color w:val="FF0000"/>
        </w:rPr>
        <w:t xml:space="preserve"> </w:t>
        <w:br/>
      </w:r>
      <w:r>
        <w:rPr/>
        <w:t>Z jednej strony tym dobrem jest to, że obywatel musi być chroniony przed tym, żeby</w:t>
      </w:r>
      <w:r>
        <w:rPr>
          <w:color w:val="FF0000"/>
        </w:rPr>
        <w:t xml:space="preserve"> </w:t>
        <w:br/>
      </w:r>
      <w:r>
        <w:rPr/>
        <w:t>w sposób przyspieszony, poza normalnym procesem legislacyjnym, bo uważam, że jest to zdecydowanie wyjątek od normalnego procesu legislacyjnego, ten tryb pilny, poza normalnym procesem legislacyjnym, gdzie wybrani przez niego w demokratyczny sposób reprezentanci, czyli posłowie, senatorowie, podejmują w związku z tym w jego imieniu jakieś decyzje. To podjęcie decyzji jest im wtedy utrudnione, ten proces jest skrócony, wszystko przebiega według specyficznej procedury i ona z całą pewnością jest przewidziana na sytuacje wyjątkowe. Teraz musimy sobie zadać pytanie, czy w taki sposób wyjątkowy mogą być przeprowadzane takie rozwiązania, gdzie rząd próbuje –</w:t>
      </w:r>
      <w:r>
        <w:rPr>
          <w:color w:val="FF0000"/>
        </w:rPr>
        <w:t xml:space="preserve"> </w:t>
        <w:br/>
      </w:r>
      <w:r>
        <w:rPr/>
        <w:t>bo może projekt nie przejść przez parlament, może nie zostać przegłosowany pozytywnie – próbuje narzucić obywatelom obowiązek ponoszenia dodatkowych ciężarów publicznych. Czy w ten sposób mogą być procedowane takie…? I w związku z tym mówię to</w:t>
      </w:r>
      <w:r>
        <w:rPr>
          <w:color w:val="FF0000"/>
        </w:rPr>
        <w:t xml:space="preserve"> </w:t>
        <w:br/>
      </w:r>
      <w:r>
        <w:rPr/>
        <w:t>w ogólności w tym momencie. W moim wewnętrznym przeświadczeniu taka była intencja ustrojodawcy, kiedy ten przepis był formułowany. Celem nie są tylko podatki same</w:t>
      </w:r>
      <w:r>
        <w:rPr>
          <w:color w:val="FF0000"/>
        </w:rPr>
        <w:t xml:space="preserve"> </w:t>
        <w:br/>
      </w:r>
      <w:r>
        <w:rPr/>
        <w:t>w sobie, bardzo ściśle i wąsko rozumiane, ale celem… właśnie chodziło o daniny publiczne, chodziło o wszystkie takie obciążenia, które powodują, że obywatel coś świadczy na rzecz państwa, nie otrzymując wzajem świadczenia ekwiwalentnego, że coś mu zostaje narzucone jednostronnie, władczo i jeszcze jest od niego władczo egzekwowane w przypadku, jeżeli on tych obowiązków nie spełnia. I przed tą sytuacją właśnie, aby tego typu obowiązki nie były na obywatela nakładane w taki sposób,</w:t>
      </w:r>
      <w:r>
        <w:rPr>
          <w:color w:val="FF0000"/>
        </w:rPr>
        <w:t xml:space="preserve"> </w:t>
        <w:br/>
      </w:r>
      <w:r>
        <w:rPr/>
        <w:t>w sposób przyspieszony, gdzie ta kontrola jego demokratycznie wybranych przedstawicieli jest niższa znacznie, żeby w ten sposób po prostu nie można było procedować. Taki jest, moim zdaniem, w moim wewnętrznym przekonaniu, cel istnienia art. 123 i z tego punktu widzenia, Wysoki Trybunale, ja postawiłbym w tym ujęciu znak równości pomiędzy</w:t>
      </w:r>
      <w:r>
        <w:rPr>
          <w:color w:val="FF0000"/>
        </w:rPr>
        <w:t xml:space="preserve"> </w:t>
        <w:br/>
      </w:r>
      <w:r>
        <w:rPr/>
        <w:t>tą składką a podatkiem.</w:t>
      </w:r>
    </w:p>
    <w:p>
      <w:pPr>
        <w:pStyle w:val="Sdziauczestnik"/>
        <w:rPr/>
      </w:pPr>
      <w:r>
        <w:rPr/>
        <w:t>Przewodniczący:</w:t>
      </w:r>
    </w:p>
    <w:p>
      <w:pPr>
        <w:pStyle w:val="Tekstprotokou"/>
        <w:rPr/>
      </w:pPr>
      <w:r>
        <w:rPr/>
        <w:t>Dziękuję.</w:t>
      </w:r>
    </w:p>
    <w:p>
      <w:pPr>
        <w:pStyle w:val="Tekstprotokou"/>
        <w:rPr/>
      </w:pPr>
      <w:r>
        <w:rPr/>
        <w:t>Pan poseł, proszę.</w:t>
      </w:r>
    </w:p>
    <w:p>
      <w:pPr>
        <w:pStyle w:val="Sdziauczestnik"/>
        <w:rPr/>
      </w:pPr>
      <w:r>
        <w:rPr/>
        <w:t>Pan Przemysław Wipler:</w:t>
      </w:r>
    </w:p>
    <w:p>
      <w:pPr>
        <w:pStyle w:val="Tekstprotokou"/>
        <w:rPr/>
      </w:pPr>
      <w:r>
        <w:rPr/>
        <w:t>Wysoki Trybunale, są bardzo istotne argumenty społeczne, które motywowały nas z jednej strony do głosowania, występowania przeciw tej regulacji, a jednocześnie</w:t>
      </w:r>
      <w:r>
        <w:rPr>
          <w:color w:val="FF0000"/>
        </w:rPr>
        <w:t xml:space="preserve"> </w:t>
        <w:br/>
      </w:r>
      <w:r>
        <w:rPr/>
        <w:t>do zgłoszenia skargi konstytucyjnej. Otóż liczba bezrobotnych, osób zarejestrowanych jako bezrobotni zwiększyła się od końca lutego 2012 r. do końca lutego tego roku o 154 tysiące osób. Nie było innych istotnych czynników makroekonomicznych, które mogły</w:t>
      </w:r>
      <w:r>
        <w:rPr>
          <w:color w:val="FF0000"/>
        </w:rPr>
        <w:t xml:space="preserve"> </w:t>
        <w:br/>
      </w:r>
      <w:r>
        <w:rPr/>
        <w:t>tak poważnie doprowadzić do wzrostu bezrobocia. Przecież nasza gospodarka się nie załamała. To nie jest tak, że spadło PKB. Rząd wręcz zakładał w tym roku dalszy wzrost eksportu, konsumpcja wewnętrzna nie spadała. Co było taką przyczyną? Otóż te 7 miliardów nowych składek pobranych z funduszu wynagrodzeń, gdy podzielimy sobie przez 12 miesięcy, i podzielimy sobie przez 154 tysiące nowych bezrobotnych, to nam da prawie 3.800 złotych, to jest mniej więcej tyle, ile wynosi średnie wynagrodzenie w naszej gospodarce narodowej. Bezpośredni związek między nowymi składkami, nowymi daninami publicznymi a wzrostem bezrobocia, bez wyseparowania innych czynników, które mogły na to mieć przyczynek, nie jest możliwe wskazanie tego, ale związek jest ewidentny, powszechny i nie jest kwestionowany. Nie ma dobrych podatków, naszym zdaniem, nie ma dobrych danin publicznych, ale są te, które mają najbardziej degradujący</w:t>
      </w:r>
      <w:r>
        <w:rPr>
          <w:color w:val="FF0000"/>
        </w:rPr>
        <w:t xml:space="preserve"> </w:t>
        <w:br/>
      </w:r>
      <w:r>
        <w:rPr/>
        <w:t>i najbardziej negatywny skutek, i to są właśnie te, które obciążają pracę. Nie miał</w:t>
      </w:r>
      <w:r>
        <w:rPr>
          <w:color w:val="FF0000"/>
        </w:rPr>
        <w:t xml:space="preserve"> </w:t>
        <w:br/>
      </w:r>
      <w:r>
        <w:rPr/>
        <w:t>co do tego wątpliwości pan minister Rostowski, gdy argumentował, dlaczego rząd podjął trudną politycznie i kosztowną politycznie decyzję o podniesieniu ponad 2 lata temu</w:t>
      </w:r>
      <w:r>
        <w:rPr>
          <w:color w:val="FF0000"/>
        </w:rPr>
        <w:t xml:space="preserve"> </w:t>
        <w:br/>
      </w:r>
      <w:r>
        <w:rPr/>
        <w:t>VAT-u. Te argumenty zostały zapomniane, dlatego też tryb podejmowania tej decyzji, 7 miliardów nowych danin w trakcie 6 dni to jest to…</w:t>
      </w:r>
    </w:p>
    <w:p>
      <w:pPr>
        <w:pStyle w:val="Sdziauczestnik"/>
        <w:rPr/>
      </w:pPr>
      <w:r>
        <w:rPr/>
        <w:t>Przewodniczący:</w:t>
      </w:r>
    </w:p>
    <w:p>
      <w:pPr>
        <w:pStyle w:val="Tekstprotokou"/>
        <w:rPr/>
      </w:pPr>
      <w:r>
        <w:rPr/>
        <w:t>Przepraszam, panie pośle, ale pytałem o różnice czy podobieństwo, tożsamość: podatek – danina publiczna.</w:t>
      </w:r>
    </w:p>
    <w:p>
      <w:pPr>
        <w:pStyle w:val="Sdziauczestnik"/>
        <w:rPr/>
      </w:pPr>
      <w:r>
        <w:rPr/>
        <w:t>Pan Przemysław Wipler:</w:t>
      </w:r>
    </w:p>
    <w:p>
      <w:pPr>
        <w:pStyle w:val="Tekstprotokou"/>
        <w:rPr/>
      </w:pPr>
      <w:r>
        <w:rPr/>
        <w:t>Są w tym przypadku tożsame ze względu na tę bardzo trudną do wykazania ekwiwalencję, zwłaszcza po stronie podmiotu, który był obciążony tym dodatkowym ciężarem ekonomicznym, czyli po stronie pracodawcy. Pracodawcy powinni płacić podatki, ale powinni być w stanie przygotować się do tych podatków. W tej sytuacji</w:t>
      </w:r>
      <w:r>
        <w:rPr>
          <w:color w:val="FF0000"/>
        </w:rPr>
        <w:t xml:space="preserve"> </w:t>
        <w:br/>
      </w:r>
      <w:r>
        <w:rPr/>
        <w:t>nie mieli możliwości uwzględnienia w swoich planach, w planowaniu działalności gospodarczej uwzględnienia tego. To samo dotyczy również podmiotów, które nie prowadzą działalności gospodarczej, czyli samorządów.</w:t>
      </w:r>
    </w:p>
    <w:p>
      <w:pPr>
        <w:pStyle w:val="Sdziauczestnik"/>
        <w:rPr/>
      </w:pPr>
      <w:r>
        <w:rPr/>
        <w:t>Przewodniczący:</w:t>
      </w:r>
    </w:p>
    <w:p>
      <w:pPr>
        <w:pStyle w:val="Tekstprotokou"/>
        <w:rPr/>
      </w:pPr>
      <w:r>
        <w:rPr/>
        <w:t>Dziękuję bardzo.</w:t>
      </w:r>
    </w:p>
    <w:p>
      <w:pPr>
        <w:pStyle w:val="Tekstprotokou"/>
        <w:rPr/>
      </w:pPr>
      <w:r>
        <w:rPr/>
        <w:t>Wyczerpana została… a nie, jeszcze pytanie ma pan sędzia Biernat.</w:t>
      </w:r>
    </w:p>
    <w:p>
      <w:pPr>
        <w:pStyle w:val="Sdziauczestnik"/>
        <w:rPr/>
      </w:pPr>
      <w:r>
        <w:rPr/>
        <w:t>Sędzia Stanisław Biernat:</w:t>
      </w:r>
    </w:p>
    <w:p>
      <w:pPr>
        <w:pStyle w:val="Tekstprotokou"/>
        <w:rPr/>
      </w:pPr>
      <w:r>
        <w:rPr/>
        <w:t xml:space="preserve">[Przyznam, że miałem nie] zadawać pytań, ale wypowiedź pana posła Wiplera mnie do tego skłoniła. </w:t>
      </w:r>
    </w:p>
    <w:p>
      <w:pPr>
        <w:pStyle w:val="Tekstprotokou"/>
        <w:rPr/>
      </w:pPr>
      <w:r>
        <w:rPr/>
        <w:t>Panie pośle, czy ja dobrze pana zrozumiałem, że podniesienie składki rentowej było jedyną przyczyną wzrostu bezrobocia, nic innego się nie zdarzyło w gospodarce,</w:t>
      </w:r>
      <w:r>
        <w:rPr>
          <w:color w:val="FF0000"/>
        </w:rPr>
        <w:t xml:space="preserve"> </w:t>
        <w:br/>
      </w:r>
      <w:r>
        <w:rPr/>
        <w:t>w makroekonomii, w ciągu tego ostatniego czasu? Czy dobrze pana zrozumiałem?</w:t>
      </w:r>
    </w:p>
    <w:p>
      <w:pPr>
        <w:pStyle w:val="Sdziauczestnik"/>
        <w:rPr/>
      </w:pPr>
      <w:r>
        <w:rPr/>
        <w:t>Pan Przemysław Wipler:</w:t>
      </w:r>
    </w:p>
    <w:p>
      <w:pPr>
        <w:pStyle w:val="Tekstprotokou"/>
        <w:rPr/>
      </w:pPr>
      <w:r>
        <w:rPr/>
        <w:t>Wysoki Trybunale, nie, źle mnie pan sędzia zrozumiał.</w:t>
      </w:r>
    </w:p>
    <w:p>
      <w:pPr>
        <w:pStyle w:val="Sdziauczestnik"/>
        <w:rPr/>
      </w:pPr>
      <w:r>
        <w:rPr/>
        <w:t>Sędzia Stanisław Biernat:</w:t>
      </w:r>
    </w:p>
    <w:p>
      <w:pPr>
        <w:pStyle w:val="Tekstprotokou"/>
        <w:rPr/>
      </w:pPr>
      <w:r>
        <w:rPr/>
        <w:t>Tak pan powiedział dosłownie.</w:t>
      </w:r>
    </w:p>
    <w:p>
      <w:pPr>
        <w:pStyle w:val="Sdziauczestnik"/>
        <w:rPr/>
      </w:pPr>
      <w:r>
        <w:rPr/>
        <w:t>Pan Przemysław Wipler:</w:t>
      </w:r>
    </w:p>
    <w:p>
      <w:pPr>
        <w:pStyle w:val="Tekstprotokou"/>
        <w:rPr/>
      </w:pPr>
      <w:r>
        <w:rPr/>
        <w:t xml:space="preserve">Powiedziałem, że była podstawową i najistotniejszą przyczyną. Nie spadła konsumpcja wewnętrzna, właściwie lekko wzrosła. Wzrósł również eksport. Inne czynniki, które wpływają… nie wzrosła istotnie efektywność pracy. Zwiększyły się dwa parametry w trakcie roku, właśnie bezrobocie, koszty obciążenia pracy i dwukrotnie wzrosła liczba Polaków – z 15% do 30% – którzy rozważają wyjazd za granicę. </w:t>
      </w:r>
    </w:p>
    <w:p>
      <w:pPr>
        <w:pStyle w:val="Sdziauczestnik"/>
        <w:rPr/>
      </w:pPr>
      <w:r>
        <w:rPr/>
        <w:t>Sędzia Stanisław Biernat:</w:t>
      </w:r>
    </w:p>
    <w:p>
      <w:pPr>
        <w:pStyle w:val="Tekstprotokou"/>
        <w:rPr/>
      </w:pPr>
      <w:r>
        <w:rPr/>
        <w:t>Krótko mówiąc, to była jedyna przyczyna?</w:t>
      </w:r>
    </w:p>
    <w:p>
      <w:pPr>
        <w:pStyle w:val="Sdziauczestnik"/>
        <w:rPr/>
      </w:pPr>
      <w:r>
        <w:rPr/>
        <w:t>Pan Przemysław Wipler:</w:t>
      </w:r>
    </w:p>
    <w:p>
      <w:pPr>
        <w:pStyle w:val="Tekstprotokou"/>
        <w:rPr/>
      </w:pPr>
      <w:r>
        <w:rPr/>
        <w:t>To była najpoważniejsza, najistotniejsza przyczyna, tak jak na konsumpcję krajową wewnętrzną 2 lata wcześniej wpłynęło podniesienie podatku VAT. Podniesienie opodatkowania konsumpcji powoduje, że zmniejsza się popyt. Zwiększenie obciążeń pracy sprawia, że jest mniej pracy. Tak, to nie jest jedyna, ale najbardziej podstawowa</w:t>
      </w:r>
      <w:r>
        <w:rPr>
          <w:color w:val="FF0000"/>
        </w:rPr>
        <w:t xml:space="preserve"> </w:t>
        <w:br/>
      </w:r>
      <w:r>
        <w:rPr/>
        <w:t>i ewidentna przyczyna tego stanu rzeczy, niestety.</w:t>
      </w:r>
    </w:p>
    <w:p>
      <w:pPr>
        <w:pStyle w:val="Sdziauczestnik"/>
        <w:rPr/>
      </w:pPr>
      <w:r>
        <w:rPr/>
        <w:t>Sędzia Stanisław Biernat:</w:t>
      </w:r>
    </w:p>
    <w:p>
      <w:pPr>
        <w:pStyle w:val="Tekstprotokou"/>
        <w:rPr/>
      </w:pPr>
      <w:r>
        <w:rPr/>
        <w:t>A przy okazji mam jeszcze drugie pytanie. Mianowicie powiedział pan – i w ogóle zresztą zasadniczo ten pogląd nie jest tutaj kwestionowany wśród uczestników –</w:t>
      </w:r>
      <w:r>
        <w:rPr>
          <w:color w:val="FF0000"/>
        </w:rPr>
        <w:t xml:space="preserve"> </w:t>
        <w:br/>
      </w:r>
      <w:r>
        <w:rPr/>
        <w:t>że w ostateczności celem tego zabiegu było odciążenie budżetu państwa</w:t>
      </w:r>
      <w:r>
        <w:rPr>
          <w:color w:val="FF0000"/>
        </w:rPr>
        <w:t xml:space="preserve"> </w:t>
        <w:br/>
      </w:r>
      <w:r>
        <w:rPr/>
        <w:t>od dofinansowywania, w każdym razie zmniejszenie stopnia dofinansowania Funduszu Ubezpieczeń Społecznych przez budżet, prawda?</w:t>
      </w:r>
    </w:p>
    <w:p>
      <w:pPr>
        <w:pStyle w:val="Tekstprotokou"/>
        <w:ind w:hanging="0"/>
        <w:rPr/>
      </w:pPr>
      <w:r>
        <w:rPr/>
        <w:t>[</w:t>
      </w:r>
      <w:r>
        <w:rPr>
          <w:i/>
        </w:rPr>
        <w:t>w odpowiedzi na pytanie przedstawiciel grupy posłów pan Przemysław Wipler skinął twierdząco głową</w:t>
      </w:r>
      <w:r>
        <w:rPr/>
        <w:t>]</w:t>
      </w:r>
    </w:p>
    <w:p>
      <w:pPr>
        <w:pStyle w:val="Tekstprotokou"/>
        <w:rPr/>
      </w:pPr>
      <w:r>
        <w:rPr/>
        <w:t>Proszę powiedzieć, czy z punktu widzenia wartości konstytucyjnej, ten cel, jakim jest zmniejszenie obciążeń budżetowych i poprawa sytuacji budżetowej i równowagi finansowej, czy to jest jakiś cel, który jest konstytucyjnie obojętny, czy jest konstytucyjnie popierany, mieszczący się w katalogu tych wartości konstytucyjnych? Czy też wręcz przeciwnie, czy to jest jakiś cel, który jest konstytucyjnie, można powiedzieć, naganny</w:t>
      </w:r>
      <w:r>
        <w:rPr>
          <w:color w:val="FF0000"/>
        </w:rPr>
        <w:t xml:space="preserve"> </w:t>
        <w:br/>
      </w:r>
      <w:r>
        <w:rPr/>
        <w:t>i w związku z tym niezasługujący na poparcie?</w:t>
      </w:r>
    </w:p>
    <w:p>
      <w:pPr>
        <w:pStyle w:val="Sdziauczestnik"/>
        <w:rPr/>
      </w:pPr>
      <w:r>
        <w:rPr/>
        <w:t>Pan Przemysław Wipler:</w:t>
      </w:r>
    </w:p>
    <w:p>
      <w:pPr>
        <w:pStyle w:val="Tekstprotokou"/>
        <w:rPr/>
      </w:pPr>
      <w:r>
        <w:rPr/>
        <w:t>Wysoki Trybunale, to jest oczywiście pytanie – w moim poczuciu oczywistości – retoryczne. Stabilność finansów publicznych, stabilność budżetu są wartościami konstytucyjnymi, istotnymi wartościami konstytucyjnymi, ale zdaniem wnioskodawców, nie można ich chronić w sposób niekonstytucyjny. Ponieważ w sytuacji, w której w chwili obecnej mamy nasze finanse publiczne, będziemy mieć w najbliższym czasie, to właściwie ochrona innych praw, na straży których stoi nasza Konstytucja, można by zawieszać</w:t>
      </w:r>
      <w:r>
        <w:rPr>
          <w:color w:val="FF0000"/>
        </w:rPr>
        <w:t xml:space="preserve"> </w:t>
        <w:br/>
      </w:r>
      <w:r>
        <w:rPr/>
        <w:t>na kołku, czy oddalać, czy je relatywizować, właśnie odnosząc się do tej jednej wartości bardzo istotnej konstytucyjnej. To jest problem, przed którym my w chwili obecnej stoimy – czy wiarygodność Polski w stosunku do swoich własnych obywateli, w stosunku</w:t>
      </w:r>
      <w:r>
        <w:rPr>
          <w:color w:val="FF0000"/>
        </w:rPr>
        <w:t xml:space="preserve"> </w:t>
        <w:br/>
      </w:r>
      <w:r>
        <w:rPr/>
        <w:t>do podmiotów, które rozważają inwestycje w naszym kraju, w stosunku do tych, którzy gospodarują, chcą gospodarować, zależy od tego, czy w świetle ochrony tej wartości, która – powtórzę – jest istotna, jaką jest stabilność finansów publicznych czy budżetu,</w:t>
      </w:r>
      <w:r>
        <w:rPr>
          <w:color w:val="FF0000"/>
        </w:rPr>
        <w:t xml:space="preserve"> </w:t>
        <w:br/>
      </w:r>
      <w:r>
        <w:rPr/>
        <w:t>nie zostaną zawieszone. Problem polega na tym, że rząd…</w:t>
      </w:r>
    </w:p>
    <w:p>
      <w:pPr>
        <w:pStyle w:val="Sdziauczestnik"/>
        <w:rPr/>
      </w:pPr>
      <w:r>
        <w:rPr/>
        <w:t>Sędzia Stanisław Biernat:</w:t>
      </w:r>
    </w:p>
    <w:p>
      <w:pPr>
        <w:pStyle w:val="Tekstprotokou"/>
        <w:rPr/>
      </w:pPr>
      <w:r>
        <w:rPr/>
        <w:t>Dziękuję, panie pośle. Pan ma umiejętność mówienia długo bez nabierania oddechu i strasznie panu trudno przerwać, ale ponieważ akurat uzyskałem odpowiedź i zaczyna pan mówić o rzeczach znacznie szerszych, bardzo interesująco, ale jednak, tak że pozwoli pan, że przerwę. Mam jeszcze jedno pytanie, mianowicie panowie wnioskodawcy powiedzieli, że nie jest usprawiedliwione takie późne wystąpienie przez rząd z projektem tej ustawy</w:t>
      </w:r>
      <w:r>
        <w:rPr>
          <w:color w:val="FF0000"/>
        </w:rPr>
        <w:t xml:space="preserve"> </w:t>
        <w:br/>
      </w:r>
      <w:r>
        <w:rPr/>
        <w:t>i przyjęcie tego trybu pilnego w sytuacji, kiedy już wcześniej wiadomo było, że rząd ma taki zamiar dokonać tej operacji, prawda, tak było powiedziane?</w:t>
      </w:r>
    </w:p>
    <w:p>
      <w:pPr>
        <w:pStyle w:val="Sdziauczestnik"/>
        <w:rPr/>
      </w:pPr>
      <w:r>
        <w:rPr/>
        <w:t>Pan Przemysław Wipler:</w:t>
      </w:r>
    </w:p>
    <w:p>
      <w:pPr>
        <w:pStyle w:val="Tekstprotokou"/>
        <w:rPr/>
      </w:pPr>
      <w:r>
        <w:rPr/>
        <w:t>Wysoki Trybunale, to jest troszeczkę tak jak z tym przypadkiem, który…</w:t>
      </w:r>
    </w:p>
    <w:p>
      <w:pPr>
        <w:pStyle w:val="Sdziauczestnik"/>
        <w:rPr/>
      </w:pPr>
      <w:r>
        <w:rPr/>
        <w:t>Sędzia Stanisław Biernat:</w:t>
      </w:r>
    </w:p>
    <w:p>
      <w:pPr>
        <w:pStyle w:val="Tekstprotokou"/>
        <w:rPr/>
      </w:pPr>
      <w:r>
        <w:rPr/>
        <w:t>Nie, ale proszę odpowiedzieć na to pytanie, czy tak panowie mówili przedtem,</w:t>
      </w:r>
      <w:r>
        <w:rPr>
          <w:color w:val="FF0000"/>
        </w:rPr>
        <w:t xml:space="preserve"> </w:t>
        <w:br/>
      </w:r>
      <w:r>
        <w:rPr/>
        <w:t>że nie jest usprawiedliwione w sytuacji, kiedy już wiadomo było.</w:t>
      </w:r>
    </w:p>
    <w:p>
      <w:pPr>
        <w:pStyle w:val="Sdziauczestnik"/>
        <w:rPr/>
      </w:pPr>
      <w:r>
        <w:rPr/>
        <w:t>Pan Przemysław Wipler:</w:t>
      </w:r>
    </w:p>
    <w:p>
      <w:pPr>
        <w:pStyle w:val="Tekstprotokou"/>
        <w:rPr/>
      </w:pPr>
      <w:r>
        <w:rPr/>
        <w:t>Nie wydarzyło się nic nowego, nie miały miejsca żadne zdarzenia losowe, żadne wydarzenia, które w sposób istotny zmieniłyby sytuację makroekonomiczną i sytuację finansów publicznych. Nie wydarzyło się nic, co uzasadniałoby uruchomienie trybu pilnego po wyborach, kiedy było jasne, że pieniędzy brakuje i będą potrzebne nowe obciążenia fiskalne, przed wyborami.</w:t>
      </w:r>
    </w:p>
    <w:p>
      <w:pPr>
        <w:pStyle w:val="Sdziauczestnik"/>
        <w:rPr/>
      </w:pPr>
      <w:r>
        <w:rPr/>
        <w:t>Sędzia Stanisław Biernat:</w:t>
      </w:r>
    </w:p>
    <w:p>
      <w:pPr>
        <w:pStyle w:val="Tekstprotokou"/>
        <w:rPr/>
      </w:pPr>
      <w:r>
        <w:rPr/>
        <w:t>Dobrze, ale moje pytanie jest takie: czy jest tak, że panowie powiedzieli i tak uważają, że z jednej strony rząd dopiero w grudniu rozpoczął ten proces ustawodawczy</w:t>
      </w:r>
      <w:r>
        <w:rPr>
          <w:color w:val="FF0000"/>
        </w:rPr>
        <w:t xml:space="preserve"> </w:t>
        <w:br/>
      </w:r>
      <w:r>
        <w:rPr/>
        <w:t>i to, jak panowie uważają, niezgodnie z Konstytucją, w sytuacji, kiedy już wcześniej –</w:t>
      </w:r>
      <w:r>
        <w:rPr>
          <w:color w:val="FF0000"/>
        </w:rPr>
        <w:t xml:space="preserve"> </w:t>
        <w:br/>
      </w:r>
      <w:r>
        <w:rPr/>
        <w:t>czy przed wyborami, czy po wyborach – wiadomo było, że taka akcja będzie miała miejsce?</w:t>
      </w:r>
    </w:p>
    <w:p>
      <w:pPr>
        <w:pStyle w:val="Sdziauczestnik"/>
        <w:rPr/>
      </w:pPr>
      <w:r>
        <w:rPr/>
        <w:t>Pan Przemysław Wipler:</w:t>
      </w:r>
    </w:p>
    <w:p>
      <w:pPr>
        <w:pStyle w:val="Tekstprotokou"/>
        <w:rPr/>
      </w:pPr>
      <w:r>
        <w:rPr/>
        <w:t>Nie, nie było wiadomo, w żaden sposób nie rozpoczęto ani nie zapowiedziano,</w:t>
      </w:r>
      <w:r>
        <w:rPr>
          <w:color w:val="FF0000"/>
        </w:rPr>
        <w:t xml:space="preserve"> </w:t>
        <w:br/>
      </w:r>
      <w:r>
        <w:rPr/>
        <w:t>ani nie ogłoszono tego rodzaju procesu legislacyjnego. Nie było mowy na temat tego,</w:t>
      </w:r>
      <w:r>
        <w:rPr>
          <w:color w:val="FF0000"/>
        </w:rPr>
        <w:t xml:space="preserve"> </w:t>
        <w:br/>
      </w:r>
      <w:r>
        <w:rPr/>
        <w:t>że zostanie wprowadzona nowa danina publiczna bądź podniesiona danina publiczna.</w:t>
      </w:r>
    </w:p>
    <w:p>
      <w:pPr>
        <w:pStyle w:val="Sdziauczestnik"/>
        <w:rPr/>
      </w:pPr>
      <w:r>
        <w:rPr/>
        <w:t>Sędzia Stanisław Biernat:</w:t>
      </w:r>
    </w:p>
    <w:p>
      <w:pPr>
        <w:pStyle w:val="Tekstprotokou"/>
        <w:rPr/>
      </w:pPr>
      <w:r>
        <w:rPr/>
        <w:t xml:space="preserve">Ale była wypowiedź na ten temat w </w:t>
      </w:r>
      <w:r>
        <w:rPr>
          <w:i/>
        </w:rPr>
        <w:t>exposé</w:t>
      </w:r>
      <w:r>
        <w:rPr/>
        <w:t xml:space="preserve"> premiera po wyborach.</w:t>
      </w:r>
    </w:p>
    <w:p>
      <w:pPr>
        <w:pStyle w:val="Sdziauczestnik"/>
        <w:rPr/>
      </w:pPr>
      <w:r>
        <w:rPr/>
        <w:t>Pan Przemysław Wipler:</w:t>
      </w:r>
    </w:p>
    <w:p>
      <w:pPr>
        <w:pStyle w:val="Tekstprotokou"/>
        <w:rPr/>
      </w:pPr>
      <w:r>
        <w:rPr/>
        <w:t>Ale dotycząca…?</w:t>
      </w:r>
    </w:p>
    <w:p>
      <w:pPr>
        <w:pStyle w:val="Sdziauczestnik"/>
        <w:rPr/>
      </w:pPr>
      <w:r>
        <w:rPr/>
        <w:t>Sędzia Stanisław Biernat:</w:t>
      </w:r>
    </w:p>
    <w:p>
      <w:pPr>
        <w:pStyle w:val="Tekstprotokou"/>
        <w:rPr/>
      </w:pPr>
      <w:r>
        <w:rPr/>
        <w:t>Dotycząca tego właśnie, o czym teraz mówimy, podniesienia składki.</w:t>
      </w:r>
    </w:p>
    <w:p>
      <w:pPr>
        <w:pStyle w:val="Sdziauczestnik"/>
        <w:rPr/>
      </w:pPr>
      <w:r>
        <w:rPr/>
        <w:t>Pan Przemysław Wipler:</w:t>
      </w:r>
    </w:p>
    <w:p>
      <w:pPr>
        <w:pStyle w:val="Tekstprotokou"/>
        <w:rPr/>
      </w:pPr>
      <w:r>
        <w:rPr/>
        <w:t xml:space="preserve">Wysoki Trybunale, ja nie pamiętam takiej wypowiedzi w samym </w:t>
      </w:r>
      <w:r>
        <w:rPr>
          <w:i/>
        </w:rPr>
        <w:t>exposé</w:t>
      </w:r>
      <w:r>
        <w:rPr/>
        <w:t xml:space="preserve"> premiera. Niemniej jednak chciałbym też zwrócić uwagę, że mając na uwadze, że to nie było jego pierwsze </w:t>
      </w:r>
      <w:r>
        <w:rPr>
          <w:i/>
        </w:rPr>
        <w:t>exposé</w:t>
      </w:r>
      <w:r>
        <w:rPr/>
        <w:t>, to ja podchodziłem z dosyć dużą rezerwą do jakichkolwiek zapowiedzi dotyczących również innych kwestii.</w:t>
      </w:r>
    </w:p>
    <w:p>
      <w:pPr>
        <w:pStyle w:val="Sdziauczestnik"/>
        <w:rPr/>
      </w:pPr>
      <w:r>
        <w:rPr/>
        <w:t>Sędzia Stanisław Biernat:</w:t>
      </w:r>
    </w:p>
    <w:p>
      <w:pPr>
        <w:pStyle w:val="Tekstprotokou"/>
        <w:rPr/>
      </w:pPr>
      <w:r>
        <w:rPr/>
        <w:t>Chodzi mi o coś innego. Panie pośle, byłbym wdzięczny, gdyby pan odpowiadał precyzyjnie, a nie wykorzystywał tego do jakichś szerszych wypowiedzi, bo już jest dosyć późno. Natomiast moje pytanie jest takie: jak pogodzić tę okoliczność, że to już było mniej więcej wiadomo, z argumentem o zaskoczeniu adresatów i o tym, że warunki czy to formalnie czy faktyczne dla adresatów były takie, że nie byli w stanie dostosować się</w:t>
      </w:r>
      <w:r>
        <w:rPr>
          <w:color w:val="FF0000"/>
        </w:rPr>
        <w:t xml:space="preserve"> </w:t>
        <w:br/>
      </w:r>
      <w:r>
        <w:rPr/>
        <w:t>do tej sytuacji?</w:t>
      </w:r>
    </w:p>
    <w:p>
      <w:pPr>
        <w:pStyle w:val="Sdziauczestnik"/>
        <w:rPr/>
      </w:pPr>
      <w:r>
        <w:rPr/>
        <w:t>Pan Przemysław Wipler:</w:t>
      </w:r>
    </w:p>
    <w:p>
      <w:pPr>
        <w:pStyle w:val="Tekstprotokou"/>
        <w:rPr/>
      </w:pPr>
      <w:r>
        <w:rPr/>
        <w:t>Wysoki Trybunale, moim zdaniem z tego powodu jest sformalizowany proces procedowania nad aktami prawnymi na każdym etapie, żeby rozróżniać oświadczenia polityczne od faktów legislacyjnych. My w tym momencie rozstrzygamy w sprawie procesu legislacyjnego, który przeprowadzono w trakcie 6 dni.</w:t>
      </w:r>
    </w:p>
    <w:p>
      <w:pPr>
        <w:pStyle w:val="Sdziauczestnik"/>
        <w:rPr/>
      </w:pPr>
      <w:r>
        <w:rPr/>
        <w:t>Sędzia Stanisław Biernat:</w:t>
      </w:r>
    </w:p>
    <w:p>
      <w:pPr>
        <w:pStyle w:val="Tekstprotokou"/>
        <w:rPr/>
      </w:pPr>
      <w:r>
        <w:rPr/>
        <w:t xml:space="preserve">A czy mógłby pan powiedzieć, jak wygląda, w świetle dotychczasowego orzecznictwa Trybunału Konstytucyjnego, racja przemawiająca za </w:t>
      </w:r>
      <w:r>
        <w:rPr>
          <w:i/>
        </w:rPr>
        <w:t>vacatio legis</w:t>
      </w:r>
      <w:r>
        <w:rPr/>
        <w:t xml:space="preserve"> polegająca na tym między innymi czy głównie na tym, żeby adresaci norm prawnych mogli dostosować się do nowej sytuacji prawnej? Jak to jest pojmowane przez Trybunał i jak to jest rozumiane? Czy to jest odnoszone do formalnego procesu legislacyjnego, czy w ogóle do możliwości dowiedzenia się o treści nowego prawa? – w świetle orzecznictwa Trybunału.</w:t>
      </w:r>
    </w:p>
    <w:p>
      <w:pPr>
        <w:pStyle w:val="Sdziauczestnik"/>
        <w:rPr/>
      </w:pPr>
      <w:r>
        <w:rPr/>
        <w:t>Pan Przemysław Wipler:</w:t>
      </w:r>
    </w:p>
    <w:p>
      <w:pPr>
        <w:pStyle w:val="Tekstprotokou"/>
        <w:rPr/>
      </w:pPr>
      <w:r>
        <w:rPr/>
        <w:t>Nie jestem w stanie teraz szeroko tej kwestii rozwijać, niemniej jednak możliwość ochrony faktycznej interesów uczestników życia gospodarczego, życia społecznego tutaj jest kluczowa i to w jaki sposób realnie dane zmiany, danego rodzaju decyzje</w:t>
      </w:r>
      <w:r>
        <w:rPr>
          <w:color w:val="FF0000"/>
        </w:rPr>
        <w:t xml:space="preserve"> </w:t>
        <w:br/>
      </w:r>
      <w:r>
        <w:rPr/>
        <w:t>o charakterze legislacyjnym oddziałują na uczestników życia społecznego.</w:t>
      </w:r>
    </w:p>
    <w:p>
      <w:pPr>
        <w:pStyle w:val="Sdziauczestnik"/>
        <w:rPr/>
      </w:pPr>
      <w:r>
        <w:rPr/>
        <w:t>Sędzia Stanisław Biernat:</w:t>
      </w:r>
    </w:p>
    <w:p>
      <w:pPr>
        <w:pStyle w:val="Tekstprotokou"/>
        <w:rPr/>
      </w:pPr>
      <w:r>
        <w:rPr/>
        <w:t>Dziękuję bardzo.</w:t>
      </w:r>
    </w:p>
    <w:p>
      <w:pPr>
        <w:pStyle w:val="Tekstprotokou"/>
        <w:rPr/>
      </w:pPr>
      <w:r>
        <w:rPr/>
        <w:t>Panie prokuratorze, czy mógłby pan z łaski swojej przedstawić, jak to wygląda</w:t>
      </w:r>
      <w:r>
        <w:rPr>
          <w:color w:val="FF0000"/>
        </w:rPr>
        <w:t xml:space="preserve"> </w:t>
        <w:br/>
      </w:r>
      <w:r>
        <w:rPr/>
        <w:t xml:space="preserve">z punktu widzenia urzędu prokuratorskiego, kwestia </w:t>
      </w:r>
      <w:r>
        <w:rPr>
          <w:i/>
        </w:rPr>
        <w:t>vacatio legis</w:t>
      </w:r>
      <w:r>
        <w:rPr/>
        <w:t xml:space="preserve"> i roli </w:t>
      </w:r>
      <w:r>
        <w:rPr>
          <w:i/>
        </w:rPr>
        <w:t>vacatio legis</w:t>
      </w:r>
      <w:r>
        <w:rPr>
          <w:color w:val="FF0000"/>
        </w:rPr>
        <w:t xml:space="preserve"> </w:t>
        <w:br/>
      </w:r>
      <w:r>
        <w:rPr/>
        <w:t>dla adresatów, dowiedzenia się o przyszłym prawie? Czy tu chodzi o formalne kanały,</w:t>
      </w:r>
      <w:r>
        <w:rPr>
          <w:color w:val="FF0000"/>
        </w:rPr>
        <w:t xml:space="preserve"> </w:t>
        <w:br/>
      </w:r>
      <w:r>
        <w:rPr/>
        <w:t>czy to chodzi o moment, kiedy zostanie ustawa uchwalona, czy wcześniej?</w:t>
      </w:r>
    </w:p>
    <w:p>
      <w:pPr>
        <w:pStyle w:val="Sdziauczestnik"/>
        <w:rPr/>
      </w:pPr>
      <w:r>
        <w:rPr/>
        <w:t>Pan Andrzej Stankowski:</w:t>
      </w:r>
    </w:p>
    <w:p>
      <w:pPr>
        <w:pStyle w:val="Tekstprotokou"/>
        <w:rPr/>
      </w:pPr>
      <w:r>
        <w:rPr/>
        <w:t>Wysoki Trybunale, Wysoki Trybunał podkreślał już niejednokrotnie,</w:t>
      </w:r>
      <w:r>
        <w:rPr>
          <w:color w:val="FF0000"/>
        </w:rPr>
        <w:t xml:space="preserve"> </w:t>
        <w:br/>
      </w:r>
      <w:r>
        <w:rPr/>
        <w:t>że w przypadku takim, kiedy regulacja jest następstwem pewnej dyskusji jakiejś szerszej, społecznej, jakiejś takiej prowadzonej w mediach czy pewnych wypowiedzi publicznych, to w takim przypadku można, na podstawie już chociażby tego rodzaju źródeł, powziąć informacje, powziąć wiadomość o zamiarach władzy przynajmniej co do kierunku przyszłych rozstrzygnięć. Wysoki Trybunał podkreślał nawet tę okoliczność chociażby</w:t>
      </w:r>
      <w:r>
        <w:rPr>
          <w:color w:val="FF0000"/>
        </w:rPr>
        <w:t xml:space="preserve"> </w:t>
        <w:br/>
      </w:r>
      <w:r>
        <w:rPr/>
        <w:t>w wyroku w sprawie tej, o której dzisiaj też mówiłem, w sprawie K 1/12, wyroku</w:t>
      </w:r>
      <w:r>
        <w:rPr>
          <w:color w:val="FF0000"/>
        </w:rPr>
        <w:t xml:space="preserve"> </w:t>
        <w:br/>
      </w:r>
      <w:r>
        <w:rPr/>
        <w:t>z 12 grudnia 2012 r. dotyczącym przepisów ustawy okołobudżetowej na rok 2012 zamrażającej wynagrodzenia sędziów. Tam Wysoki Trybunał zwrócił uwagę na to,</w:t>
      </w:r>
      <w:r>
        <w:rPr>
          <w:color w:val="FF0000"/>
        </w:rPr>
        <w:t xml:space="preserve"> </w:t>
        <w:br/>
      </w:r>
      <w:r>
        <w:rPr/>
        <w:t>że problem ten był podnoszony wcześniej w mediach, dyskusja na ten temat trwała</w:t>
      </w:r>
      <w:r>
        <w:rPr>
          <w:color w:val="FF0000"/>
        </w:rPr>
        <w:t xml:space="preserve"> </w:t>
        <w:br/>
      </w:r>
      <w:r>
        <w:rPr/>
        <w:t>i trudno mówić o zaskoczeniu ze strony adresatów tego rodzaju informacją. Akurat</w:t>
      </w:r>
      <w:r>
        <w:rPr>
          <w:color w:val="FF0000"/>
        </w:rPr>
        <w:t xml:space="preserve"> </w:t>
        <w:br/>
      </w:r>
      <w:r>
        <w:rPr/>
        <w:t xml:space="preserve">w przypadku ustawy, która dzisiaj jest przedmiotem analizy Wysokiego Trybunału, mieliśmy do czynienia przynajmniej z zapowiedzią w </w:t>
      </w:r>
      <w:r>
        <w:rPr>
          <w:i/>
        </w:rPr>
        <w:t>exposé</w:t>
      </w:r>
      <w:r>
        <w:rPr/>
        <w:t xml:space="preserve"> premiera, na co Prokurator Generalny w pisemnym swoim stanowisku też zwrócił uwagę, więc można powiedzieć,</w:t>
      </w:r>
      <w:r>
        <w:rPr>
          <w:color w:val="FF0000"/>
        </w:rPr>
        <w:t xml:space="preserve"> </w:t>
        <w:br/>
      </w:r>
      <w:r>
        <w:rPr/>
        <w:t>że przynajmniej od tego momentu zaistniał w świadomości społecznej fakt taki, iż rząd zamierza przedłożyć propozycję legislacyjną, która będzie zmierzała właśnie w takim kierunku, czyli właśnie w kierunku zwiększenia składki na ubezpieczenie rentowe, po to, żeby tej katastrofalnej sytuacji Funduszu Ubezpieczeń Społecznych zapobiec i aby nie trzeba było tej sytuacji ratować wyłącznie poprzez dotacje budżetowe.</w:t>
      </w:r>
    </w:p>
    <w:p>
      <w:pPr>
        <w:pStyle w:val="Sdziauczestnik"/>
        <w:rPr/>
      </w:pPr>
      <w:r>
        <w:rPr/>
        <w:t>Sędzia Stanisław Biernat:</w:t>
      </w:r>
    </w:p>
    <w:p>
      <w:pPr>
        <w:pStyle w:val="Tekstprotokou"/>
        <w:rPr/>
      </w:pPr>
      <w:r>
        <w:rPr/>
        <w:t>Dziękuję bardzo.</w:t>
      </w:r>
    </w:p>
    <w:p>
      <w:pPr>
        <w:pStyle w:val="Tekstprotokou"/>
        <w:rPr/>
      </w:pPr>
      <w:r>
        <w:rPr/>
        <w:t>Dziękuję, panie przewodniczący.</w:t>
      </w:r>
    </w:p>
    <w:p>
      <w:pPr>
        <w:pStyle w:val="Sdziauczestnik"/>
        <w:rPr/>
      </w:pPr>
      <w:r>
        <w:rPr/>
        <w:t>Przewodniczący:</w:t>
      </w:r>
    </w:p>
    <w:p>
      <w:pPr>
        <w:pStyle w:val="Tekstprotokou"/>
        <w:rPr/>
      </w:pPr>
      <w:r>
        <w:rPr/>
        <w:t>Dziękuję bardzo.</w:t>
      </w:r>
    </w:p>
    <w:p>
      <w:pPr>
        <w:pStyle w:val="Tekstprotokou"/>
        <w:rPr/>
      </w:pPr>
      <w:r>
        <w:rPr/>
        <w:t>Przechodzimy do kolejnej, ostatniej fazy naszej rozprawy, czyli stanowiska końcowe uczestników postępowania.</w:t>
      </w:r>
    </w:p>
    <w:p>
      <w:pPr>
        <w:pStyle w:val="Tekstprotokou"/>
        <w:rPr/>
      </w:pPr>
      <w:r>
        <w:rPr/>
        <w:t>Bardzo proszę, stanowisko końcowe wnioskodawców.</w:t>
      </w:r>
    </w:p>
    <w:p>
      <w:pPr>
        <w:pStyle w:val="Sdziauczestnik"/>
        <w:rPr/>
      </w:pPr>
      <w:r>
        <w:rPr/>
        <w:t>Pan Andrzej Duda:</w:t>
      </w:r>
    </w:p>
    <w:p>
      <w:pPr>
        <w:pStyle w:val="Tekstprotokou"/>
        <w:rPr/>
      </w:pPr>
      <w:r>
        <w:rPr/>
        <w:t>Wysoki Trybunale, podtrzymujemy wszystkie argumenty przedstawione przez posłów we wniosku.</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Borys Budka:</w:t>
      </w:r>
    </w:p>
    <w:p>
      <w:pPr>
        <w:pStyle w:val="Tekstprotokou"/>
        <w:rPr/>
      </w:pPr>
      <w:r>
        <w:rPr/>
        <w:t>Wysoki Trybunale, w całości podzielam stanowisko pisemne Sejmu w toku przeprowadzonej procedury przed Trybunałem. Wydaje mi się, że argumenty przedstawiane w stanowisku pisemnym należy uznać za uzasadnione, dlatego też wnoszę</w:t>
      </w:r>
      <w:r>
        <w:rPr>
          <w:color w:val="FF0000"/>
        </w:rPr>
        <w:t xml:space="preserve"> </w:t>
        <w:br/>
      </w:r>
      <w:r>
        <w:rPr/>
        <w:t xml:space="preserve">o uznanie, że ustawa z dnia 21 grudnia 2011 r. o zmianie ustawy o systemie ubezpieczeń społecznych jest zgodna z art. 123 ust. 1 Konstytucji oraz art. 2 wymienionej wcześniej ustawy jest zgodny z art. 2 Konstytucji. Otóż zdaniem Wysokiej Izby nie należy utożsamiać składek na ubezpieczenie rentowe z rozumieniem „ustawy podatkowej”, którym to pojęciem ustawodawca posłużył się w art. 123 Konstytucji, jak również </w:t>
      </w:r>
      <w:r>
        <w:rPr>
          <w:i/>
        </w:rPr>
        <w:t>vacatio legis</w:t>
      </w:r>
      <w:r>
        <w:rPr/>
        <w:t>, czyli ten argument drugi, było ponad miesięczne, materia regulowana nie jest kwestią podatku rozliczanego w stosunku rocznym czy też w okresie rocznym, dotyczy składki na ubezpieczenie społeczne, która jest rozliczana miesięcznie, dlatego też była możliwość wprowadzenia tego w toku roku budżetowego. I całkowicie nie podzielam argumentu przedstawionego w ostatniej część wystąpienia mojego kolegi przedmówcy,</w:t>
      </w:r>
      <w:r>
        <w:rPr>
          <w:color w:val="FF0000"/>
        </w:rPr>
        <w:t xml:space="preserve"> </w:t>
        <w:br/>
      </w:r>
      <w:r>
        <w:rPr/>
        <w:t>a mianowicie że można znaleźć bezpośrednie przełożenie wzrostu składki rentowej</w:t>
      </w:r>
      <w:r>
        <w:rPr>
          <w:color w:val="FF0000"/>
        </w:rPr>
        <w:t xml:space="preserve"> </w:t>
        <w:br/>
      </w:r>
      <w:r>
        <w:rPr/>
        <w:t>na wzrost bezrobocia i to jeszcze z takim wprost stwierdzeniem, bez odwołania się</w:t>
      </w:r>
      <w:r>
        <w:rPr>
          <w:color w:val="FF0000"/>
        </w:rPr>
        <w:t xml:space="preserve"> </w:t>
        <w:br/>
      </w:r>
      <w:r>
        <w:rPr/>
        <w:t>do innych kategorii makroekonomicznych, dlatego też uważam ten argument za chybiony.</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Stanowisko Prokuratora Generalnego.</w:t>
      </w:r>
    </w:p>
    <w:p>
      <w:pPr>
        <w:pStyle w:val="Sdziauczestnik"/>
        <w:rPr/>
      </w:pPr>
      <w:r>
        <w:rPr/>
        <w:t>Pan Robert Hernand:</w:t>
      </w:r>
    </w:p>
    <w:p>
      <w:pPr>
        <w:pStyle w:val="Tekstprotokou"/>
        <w:rPr/>
      </w:pPr>
      <w:r>
        <w:rPr/>
        <w:t>Wysoki Trybunale, tak jak powiedziałem na początku dzisiejszej rozprawy, Prokurator Generalny, odnosząc się do stanowiska pisemnego, argumentacji na początku może nie zmienił, ale odniósł się do kwestii wartości konstytucyjnych innych w dosyć istotny sposób, zaznaczając, że w toku przewodu, rozprawy przed Wysokim Trybunałem</w:t>
      </w:r>
      <w:r>
        <w:rPr>
          <w:color w:val="FF0000"/>
        </w:rPr>
        <w:t xml:space="preserve"> </w:t>
        <w:br/>
      </w:r>
      <w:r>
        <w:rPr/>
        <w:t>ta kwestia zostanie poruszona. Niewątpliwie, zdaniem Prokuratora Generalnego, zakwestionowana przez wnioskodawców ustawa jest zgodna z art. 2 Konstytucji Rzeczypospolitej. Tu argumentacja Prokuratora Generalnego jest taka jak w stanowisku pisemnym. W kwestii mianowicie wzorca z art. 123 ust. 1 Konstytucji Prokurator Generalny dostrzega, że uchwalenie tej ustawy nastąpiło z naruszeniem wymogów formalnych, aczkolwiek mając na uwadze inne wartości konstytucyjne, o których Prokurator Generalny mówił, czyli równowagi budżetowej, stabilności finansów publicznych, Prokurator Generalny stoi na stanowisku, że ta ustawa jest zgodna z art. 123 ust. 1 Konstytucji Rzeczypospolitej Polskiej. Jak powiedziałem na początku,</w:t>
      </w:r>
      <w:r>
        <w:rPr>
          <w:color w:val="FF0000"/>
        </w:rPr>
        <w:t xml:space="preserve"> </w:t>
        <w:br/>
      </w:r>
      <w:r>
        <w:rPr/>
        <w:t>od stanowiska Prokuratora Generalnego z dnia 28 marca 2012 r., Wysoki Trybunał dokonał oceny wartości konstytucyjnych w wyroku z dnia 12 grudnia 2012 r. i dosyć szczegółowo się odniósł. Prokurator Generalny ma obowiązek – zaznaczam –</w:t>
      </w:r>
      <w:r>
        <w:rPr>
          <w:color w:val="FF0000"/>
        </w:rPr>
        <w:t xml:space="preserve"> </w:t>
        <w:br/>
      </w:r>
      <w:r>
        <w:rPr/>
        <w:t>aby orzecznictwo Trybunału Konstytucyjnego w tym zakresie uwzględniać</w:t>
      </w:r>
      <w:r>
        <w:rPr>
          <w:color w:val="FF0000"/>
        </w:rPr>
        <w:t xml:space="preserve"> </w:t>
        <w:br/>
      </w:r>
      <w:r>
        <w:rPr/>
        <w:t>przy formułowaniu stanowiska końcowego, dlatego wnoszę jak w chwili obecnej.</w:t>
      </w:r>
    </w:p>
    <w:p>
      <w:pPr>
        <w:pStyle w:val="Tekstprotokou"/>
        <w:rPr/>
      </w:pPr>
      <w:r>
        <w:rPr/>
        <w:t>Dziękuję.</w:t>
      </w:r>
    </w:p>
    <w:p>
      <w:pPr>
        <w:pStyle w:val="Tekstprotokou"/>
        <w:rPr>
          <w:b/>
          <w:b/>
        </w:rPr>
      </w:pPr>
      <w:r>
        <w:rPr>
          <w:b/>
        </w:rPr>
        <w:t>Przewodniczący:</w:t>
      </w:r>
    </w:p>
    <w:p>
      <w:pPr>
        <w:pStyle w:val="Tekstprotokou"/>
        <w:rPr/>
      </w:pPr>
      <w:r>
        <w:rPr/>
        <w:t>Dziękuję.</w:t>
      </w:r>
    </w:p>
    <w:p>
      <w:pPr>
        <w:pStyle w:val="Tekstprotokou"/>
        <w:rPr/>
      </w:pPr>
      <w:r>
        <w:rPr/>
        <w:t xml:space="preserve">Trybunał uznaje sprawę za dostatecznie wyjaśnioną do wydania orzeczenia. Wydanie orzeczenia nastąpi po naradzie Trybunału, o godz. 15.00. </w:t>
      </w:r>
    </w:p>
    <w:p>
      <w:pPr>
        <w:pStyle w:val="Tekstprotokou"/>
        <w:rPr/>
      </w:pPr>
      <w:r>
        <w:rPr/>
        <w:t>Na tym zamykam rozprawę.</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Trybunał Konstytucyjny – 15 lipca 2013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18"/>
        <w:szCs w:val="18"/>
      </w:rPr>
      <w:t>Sygn. akt  K 7/12 – stenogram</w: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Tekstprotokou">
    <w:name w:val="Tekst_protokołu"/>
    <w:basedOn w:val="Normal"/>
    <w:qFormat/>
    <w:pPr>
      <w:spacing w:lineRule="auto" w:line="360"/>
      <w:ind w:firstLine="709"/>
      <w:jc w:val="both"/>
    </w:pPr>
    <w:rPr>
      <w:sz w:val="24"/>
    </w:rPr>
  </w:style>
  <w:style w:type="paragraph" w:styleId="Tekstdymka">
    <w:name w:val="Tekst dymka"/>
    <w:basedOn w:val="Normal"/>
    <w:qFormat/>
    <w:pPr/>
    <w:rPr>
      <w:rFonts w:ascii="Tahoma" w:hAnsi="Tahoma" w:cs="Tahoma"/>
      <w:sz w:val="16"/>
      <w:szCs w:val="16"/>
    </w:rPr>
  </w:style>
  <w:style w:type="paragraph" w:styleId="Sdziauczestnik">
    <w:name w:val="Sędzia/uczestnik"/>
    <w:basedOn w:val="Normal"/>
    <w:next w:val="Tekstprotokou"/>
    <w:qFormat/>
    <w:pPr>
      <w:keepNext w:val="true"/>
      <w:widowControl w:val="false"/>
      <w:spacing w:lineRule="auto" w:line="360"/>
      <w:ind w:firstLine="709"/>
    </w:pPr>
    <w:rPr>
      <w:b/>
      <w:sz w:val="24"/>
      <w:szCs w:val="24"/>
    </w:rPr>
  </w:style>
  <w:style w:type="paragraph" w:styleId="ZrobStenogram">
    <w:name w:val="Zrob_Stenogram"/>
    <w:basedOn w:val="Tekstprotokou"/>
    <w:qFormat/>
    <w:pPr>
      <w:jc w:val="center"/>
    </w:pPr>
    <w:rPr>
      <w:b/>
    </w:rPr>
  </w:style>
  <w:style w:type="paragraph" w:styleId="ZrbStenogram">
    <w:name w:val="Zrób_Stenogram"/>
    <w:basedOn w:val="Sdziauczestnik"/>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pełny_skład_zintegrowany.dotx</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45:00Z</dcterms:created>
  <dc:creator>Krzysztof Zalecki</dc:creator>
  <dc:description/>
  <cp:keywords/>
  <dc:language>en-US</dc:language>
  <cp:lastModifiedBy>Krzysztof Zalecki</cp:lastModifiedBy>
  <cp:lastPrinted>2013-08-05T09:04:00Z</cp:lastPrinted>
  <dcterms:modified xsi:type="dcterms:W3CDTF">2013-08-19T12:31:00Z</dcterms:modified>
  <cp:revision>23</cp:revision>
  <dc:subject/>
  <dc:title>K 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