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21 kwietnia 2015 r.</w:t>
        <w:br/>
        <w:t>w sprawie o sygn. U 8 /14</w:t>
      </w:r>
    </w:p>
    <w:p>
      <w:pPr>
        <w:pStyle w:val="Normal"/>
        <w:spacing w:lineRule="auto" w:line="360"/>
        <w:ind w:left="-142" w:right="-143" w:firstLine="142"/>
        <w:jc w:val="center"/>
        <w:rPr>
          <w:b/>
          <w:b/>
          <w:sz w:val="24"/>
          <w:szCs w:val="24"/>
        </w:rPr>
      </w:pPr>
      <w:r>
        <w:rPr>
          <w:b/>
          <w:sz w:val="24"/>
          <w:szCs w:val="24"/>
        </w:rPr>
      </w:r>
    </w:p>
    <w:p>
      <w:pPr>
        <w:pStyle w:val="Normal"/>
        <w:spacing w:lineRule="auto" w:line="360"/>
        <w:ind w:right="57" w:hanging="0"/>
        <w:rPr>
          <w:sz w:val="24"/>
          <w:szCs w:val="24"/>
        </w:rPr>
      </w:pPr>
      <w:r>
        <w:rPr>
          <w:sz w:val="24"/>
          <w:szCs w:val="24"/>
        </w:rPr>
        <w:t>Rozprawie przewodniczy sędzia Andrzej Wróbel</w:t>
      </w:r>
    </w:p>
    <w:p>
      <w:pPr>
        <w:pStyle w:val="Normal"/>
        <w:spacing w:lineRule="exact" w:line="280" w:before="20" w:after="0"/>
        <w:ind w:left="57" w:right="57" w:hanging="0"/>
        <w:rPr>
          <w:rFonts w:ascii="Courier New" w:hAnsi="Courier New" w:cs="Courier New"/>
          <w:sz w:val="24"/>
          <w:szCs w:val="24"/>
        </w:rPr>
      </w:pPr>
      <w:r>
        <w:rPr>
          <w:rFonts w:cs="Courier New" w:ascii="Courier New" w:hAnsi="Courier New"/>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rzecznika praw obywatelskich o zbadanie zgodności § 10 ust. 4 rozporządzenia ministra zdrowia z dnia 10 sierpnia 2004 roku w sprawie wykazu zakładów psychiatrycznych i zakładów leczenia odwykowego przeznaczonych do</w:t>
      </w:r>
      <w:r>
        <w:rPr>
          <w:rFonts w:cs="Times New Roman" w:ascii="Times New Roman" w:hAnsi="Times New Roman"/>
          <w:color w:val="FF0000"/>
          <w:szCs w:val="24"/>
        </w:rPr>
        <w:t> </w:t>
      </w:r>
      <w:r>
        <w:rPr>
          <w:rFonts w:cs="Times New Roman" w:ascii="Times New Roman" w:hAnsi="Times New Roman"/>
          <w:szCs w:val="24"/>
        </w:rPr>
        <w:t>wykonywania środków zabezpieczających oraz składu, trybu, powoływania i zadań komisji psychiatrycznych do spraw środków zabezpieczających z art. 92 ust. 2 Konstytucji; § 1 pkt 3 załącznika nr 6 do powołanego rozporządzenia z art. 41 ust. 1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47 w związku z art. 31 ust. 3 Konstytucji; § 2 ust. 1 pkt 5 załącznika nr 6 do</w:t>
      </w:r>
      <w:r>
        <w:rPr>
          <w:rFonts w:cs="Times New Roman" w:ascii="Times New Roman" w:hAnsi="Times New Roman"/>
          <w:color w:val="FF0000"/>
          <w:szCs w:val="24"/>
        </w:rPr>
        <w:t> </w:t>
      </w:r>
      <w:r>
        <w:rPr>
          <w:rFonts w:cs="Times New Roman" w:ascii="Times New Roman" w:hAnsi="Times New Roman"/>
          <w:szCs w:val="24"/>
        </w:rPr>
        <w:t>powołanego rozporządzenia w zakresie, w jakim przewiduje prawo osoby, wobec której realizowany jest środek zabezpieczający w warunkach wzmocnionego i</w:t>
      </w:r>
      <w:r>
        <w:rPr>
          <w:rFonts w:cs="Times New Roman" w:ascii="Times New Roman" w:hAnsi="Times New Roman"/>
          <w:color w:val="FF0000"/>
          <w:szCs w:val="24"/>
        </w:rPr>
        <w:t> </w:t>
      </w:r>
      <w:r>
        <w:rPr>
          <w:rFonts w:cs="Times New Roman" w:ascii="Times New Roman" w:hAnsi="Times New Roman"/>
          <w:szCs w:val="24"/>
        </w:rPr>
        <w:t>maksymalnego zabezpieczenia do niekontrolowanych rozmów telefonicznych w</w:t>
      </w:r>
      <w:r>
        <w:rPr>
          <w:rFonts w:cs="Times New Roman" w:ascii="Times New Roman" w:hAnsi="Times New Roman"/>
          <w:color w:val="FF0000"/>
          <w:szCs w:val="24"/>
        </w:rPr>
        <w:t> </w:t>
      </w:r>
      <w:r>
        <w:rPr>
          <w:rFonts w:cs="Times New Roman" w:ascii="Times New Roman" w:hAnsi="Times New Roman"/>
          <w:szCs w:val="24"/>
        </w:rPr>
        <w:t>godzinach ustalonych przez kierownika zakładu z art. 49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tarzyna Łakoma, Dyrektor Zespołu Prawa Administracyjnego i Gospodarc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erdecznie dziękuję. W imieniu ministra zdrowi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Hanna Skrzeczy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Hanna Skrzeczyńska, Naczelnik Wydziału Psychiatrii i Patologii Społecznych w</w:t>
      </w:r>
      <w:r>
        <w:rPr>
          <w:rFonts w:cs="Times New Roman" w:ascii="Times New Roman" w:hAnsi="Times New Roman"/>
          <w:color w:val="FF0000"/>
          <w:szCs w:val="24"/>
        </w:rPr>
        <w:t> </w:t>
      </w:r>
      <w:r>
        <w:rPr>
          <w:rFonts w:cs="Times New Roman" w:ascii="Times New Roman" w:hAnsi="Times New Roman"/>
          <w:szCs w:val="24"/>
        </w:rPr>
        <w:t>Ministerstwie Zdrow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w imieniu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jciech Sadrakuła,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ełnomocnictwa w aktach. Informuję, że rozprawa transmitowana jest w</w:t>
      </w:r>
      <w:r>
        <w:rPr>
          <w:rFonts w:cs="Times New Roman" w:ascii="Times New Roman" w:hAnsi="Times New Roman"/>
          <w:color w:val="FF0000"/>
          <w:szCs w:val="24"/>
        </w:rPr>
        <w:t> </w:t>
      </w:r>
      <w:r>
        <w:rPr>
          <w:rFonts w:cs="Times New Roman" w:ascii="Times New Roman" w:hAnsi="Times New Roman"/>
          <w:szCs w:val="24"/>
        </w:rPr>
        <w:t>internecie. Czy w obecnym stadium postępowania uczestnicy postępowania mają wnioski formalne?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dyrektor?</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Hanna Skrzeczy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zystępujemy do wysłuchania uczestników postępowania. Udzielam głosu przedstawicielce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rzecznika popieram w całości wniosek skierowany do trybunału z dnia 22 września 2014 roku i wnoszę o stwierdzenie niezgodności zaskarżonych tam przepisów z wzorcami podanymi w tym wniosku, o czym powiem za</w:t>
      </w:r>
      <w:r>
        <w:rPr>
          <w:rFonts w:cs="Times New Roman" w:ascii="Times New Roman" w:hAnsi="Times New Roman"/>
          <w:color w:val="FF0000"/>
          <w:szCs w:val="24"/>
        </w:rPr>
        <w:t> </w:t>
      </w:r>
      <w:r>
        <w:rPr>
          <w:rFonts w:cs="Times New Roman" w:ascii="Times New Roman" w:hAnsi="Times New Roman"/>
          <w:szCs w:val="24"/>
        </w:rPr>
        <w:t>chwilę, precyzując  dokładnie zarzuty, jakie stawia rzecznik tym przepiso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odstawą uwag czy wniosku rzecznika praw obywatelskich jest sytuacja osób pozbawionych </w:t>
      </w:r>
      <w:r>
        <w:rPr>
          <w:rFonts w:cs="Times New Roman" w:ascii="Times New Roman" w:hAnsi="Times New Roman"/>
          <w:i/>
          <w:szCs w:val="24"/>
        </w:rPr>
        <w:t>de facto</w:t>
      </w:r>
      <w:r>
        <w:rPr>
          <w:rFonts w:cs="Times New Roman" w:ascii="Times New Roman" w:hAnsi="Times New Roman"/>
          <w:szCs w:val="24"/>
        </w:rPr>
        <w:t xml:space="preserve"> wolności, przebywających w zakładach psychiatrycznych. 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prawcy, którzy na mocy orzeczeń sądowych są umieszczani w zakładach wykonujących środki zabezpieczające. Są to takie osoby, które nie podlegają odpowiedzialności karnej ze względu na niepoczytalność sprawcy i w związku z tym sąd umarza postępowanie karne, kierując… orzekając co do istoty w zasadzie, środek zabezpieczający. Środki te, w myśl tego, co przewidział ustawodawca, wykonywane są</w:t>
      </w:r>
      <w:r>
        <w:rPr>
          <w:rFonts w:cs="Times New Roman" w:ascii="Times New Roman" w:hAnsi="Times New Roman"/>
          <w:color w:val="FF0000"/>
          <w:szCs w:val="24"/>
        </w:rPr>
        <w:t> </w:t>
      </w:r>
      <w:r>
        <w:rPr>
          <w:rFonts w:cs="Times New Roman" w:ascii="Times New Roman" w:hAnsi="Times New Roman"/>
          <w:szCs w:val="24"/>
        </w:rPr>
        <w:t>przez zakłady psychiatryczne, które mogą być organizowane w formie oddziałów, które posiadają podstawowy, wzmocniony i maksymalny stopień zabezpieczenia. Ma to bardzo istotny wpływ na prawa i wolności, dlatego że podstawą wykonywania wszelkich orzeczeń sądowych dotyczących pozbawienia wolności jest co do zasady kodeks karny wykonawczy, który w określonych sytuacjach odwołuje się czy zawiera przepisy, które mówią o tym, że w stosunku do środków zabezpieczających w odpowiedni sposób stosuje się przepisy kodeksu karnego wykonawczego, oczywiście w precyzyjnie wskazanych: zakresie i artykułach. Praktyka jednak pokazuje, że te przepisy budzą wiele wątpliwości i</w:t>
      </w:r>
      <w:r>
        <w:rPr>
          <w:rFonts w:cs="Times New Roman" w:ascii="Times New Roman" w:hAnsi="Times New Roman"/>
          <w:color w:val="FF0000"/>
          <w:szCs w:val="24"/>
        </w:rPr>
        <w:t> </w:t>
      </w:r>
      <w:r>
        <w:rPr>
          <w:rFonts w:cs="Times New Roman" w:ascii="Times New Roman" w:hAnsi="Times New Roman"/>
          <w:szCs w:val="24"/>
        </w:rPr>
        <w:t>w zasadzie istnieje wiele niedomówień, które są uzupełniane w drodze regulaminów takich zakładów psychiatrycznych, jak także w drodze rozporządzenia ministra zdrowia, który próbuje tę sytuację sprawców osadzonych, zatrzymanych w szpitalach psychiatrycznych na tych oddziałach, próbuje w ten sposób regulować i doprecyzowa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powyższym, Wysoki Trybunale, rzecznik praw obywatelskich, przyglądając się tym przepisom, powziął wątpliwości co do kilku przepisów, które są</w:t>
      </w:r>
      <w:r>
        <w:rPr>
          <w:rFonts w:cs="Times New Roman" w:ascii="Times New Roman" w:hAnsi="Times New Roman"/>
          <w:color w:val="FF0000"/>
          <w:szCs w:val="24"/>
        </w:rPr>
        <w:t> </w:t>
      </w:r>
      <w:r>
        <w:rPr>
          <w:rFonts w:cs="Times New Roman" w:ascii="Times New Roman" w:hAnsi="Times New Roman"/>
          <w:szCs w:val="24"/>
        </w:rPr>
        <w:t>osnową naszego wniosku. Zacznę od pierwszego z przepisów, czyli § 10 ust. 4 rozporządzenia ministra zdrowia z dnia 10 sierpnia 2004 roku w sprawie wykazu zakładów psychiatrycznych i zakładów leczenia odwykowego przeznaczonych do</w:t>
      </w:r>
      <w:r>
        <w:rPr>
          <w:rFonts w:cs="Times New Roman" w:ascii="Times New Roman" w:hAnsi="Times New Roman"/>
          <w:color w:val="FF0000"/>
          <w:szCs w:val="24"/>
        </w:rPr>
        <w:t> </w:t>
      </w:r>
      <w:r>
        <w:rPr>
          <w:rFonts w:cs="Times New Roman" w:ascii="Times New Roman" w:hAnsi="Times New Roman"/>
          <w:szCs w:val="24"/>
        </w:rPr>
        <w:t>wykonywania środków zabezpieczających oraz składu, trybu powoływania i zadań komisji psychiatrycznej do spraw środków zabezpieczających. W ocenie rzecznika przepis ten godzi bezpośrednio w art. 92 ust. 2 Konstytucji i to w ten sposób, że</w:t>
      </w:r>
      <w:r>
        <w:rPr>
          <w:rFonts w:cs="Times New Roman" w:ascii="Times New Roman" w:hAnsi="Times New Roman"/>
          <w:color w:val="FF0000"/>
          <w:szCs w:val="24"/>
        </w:rPr>
        <w:t> </w:t>
      </w:r>
      <w:r>
        <w:rPr>
          <w:rFonts w:cs="Times New Roman" w:ascii="Times New Roman" w:hAnsi="Times New Roman"/>
          <w:szCs w:val="24"/>
        </w:rPr>
        <w:t>brzmienie tego przepisów mówi tak, że w zakładach dysponujących warunkami podstawowego zabezpieczenia — czyli możemy powiedzieć tymi najlżejszymi zabezpieczeniami — stosuje się przepisy regulaminu organizacyjno-porządkowego tego zakładu. W praktyce oznacza, że jest to regulamin organizacyjno-porządkowy danego szpitala psychiatrycznego, ale podczas wizytacji pracownicy biura wielokrotnie [weryfikowali], że poszczególne oddziały mogą także mogą mieć swoje, poszczególne regulaminy oddziałowe, które regulują sytuację osób umieszczonych na tych oddziałach. W ocenie rzecznika praw obywatelskich przepis ten narusza przepis Konstytucji, dlatego że podstawą wydania każdego rozporządzenia jest upoważnienie ustawowe, które precyzuje co ma być uregulowane, jaki podmiot ma to uregulować, daną materię, i</w:t>
      </w:r>
      <w:r>
        <w:rPr>
          <w:rFonts w:cs="Times New Roman" w:ascii="Times New Roman" w:hAnsi="Times New Roman"/>
          <w:color w:val="FF0000"/>
          <w:szCs w:val="24"/>
        </w:rPr>
        <w:t> </w:t>
      </w:r>
      <w:r>
        <w:rPr>
          <w:rFonts w:cs="Times New Roman" w:ascii="Times New Roman" w:hAnsi="Times New Roman"/>
          <w:szCs w:val="24"/>
        </w:rPr>
        <w:t>wytyczne, co jest  przedmiotem regulacji, w celu doprecyzowania przepisów ustawy. Tutaj tym przepisem, który upoważnił ministra zdrowia do wydania zaskarżonego rozporządzenia jest art. 201 § 4 ustawy — Kodeks karny wykonawczy. Przepis ten — ja</w:t>
      </w:r>
      <w:r>
        <w:rPr>
          <w:rFonts w:cs="Times New Roman" w:ascii="Times New Roman" w:hAnsi="Times New Roman"/>
          <w:color w:val="FF0000"/>
          <w:szCs w:val="24"/>
        </w:rPr>
        <w:t> </w:t>
      </w:r>
      <w:r>
        <w:rPr>
          <w:rFonts w:cs="Times New Roman" w:ascii="Times New Roman" w:hAnsi="Times New Roman"/>
          <w:szCs w:val="24"/>
        </w:rPr>
        <w:t>go może w całości nie będę już cytować tylko powiem tyle, że w celu zapewnienia właściwego… minister zdrowia w porozumieniu z ministrem sprawiedliwości określa w</w:t>
      </w:r>
      <w:r>
        <w:rPr>
          <w:rFonts w:cs="Times New Roman" w:ascii="Times New Roman" w:hAnsi="Times New Roman"/>
          <w:color w:val="FF0000"/>
          <w:szCs w:val="24"/>
        </w:rPr>
        <w:t> </w:t>
      </w:r>
      <w:r>
        <w:rPr>
          <w:rFonts w:cs="Times New Roman" w:ascii="Times New Roman" w:hAnsi="Times New Roman"/>
          <w:szCs w:val="24"/>
        </w:rPr>
        <w:t>drodze rozporządzenia tryb powoływania i zadania komisji psychiatrycznej do spraw środków zabezpieczających, jej skład oraz wykaz zamkniętych zakładów psychiatrycznych i zakładów leczenia odwykowego przeznaczonych do wykonywania środków zabezpieczających, a także ich pojemność, warunki zabezpieczenia z</w:t>
      </w:r>
      <w:r>
        <w:rPr>
          <w:rFonts w:cs="Times New Roman" w:ascii="Times New Roman" w:hAnsi="Times New Roman"/>
          <w:color w:val="FF0000"/>
          <w:szCs w:val="24"/>
        </w:rPr>
        <w:t> </w:t>
      </w:r>
      <w:r>
        <w:rPr>
          <w:rFonts w:cs="Times New Roman" w:ascii="Times New Roman" w:hAnsi="Times New Roman"/>
          <w:szCs w:val="24"/>
        </w:rPr>
        <w:t>uwzględnieniem szczególnych zasad kierowania do takich zakładów, postępowania ze</w:t>
      </w:r>
      <w:r>
        <w:rPr>
          <w:rFonts w:cs="Times New Roman" w:ascii="Times New Roman" w:hAnsi="Times New Roman"/>
          <w:color w:val="FF0000"/>
          <w:szCs w:val="24"/>
        </w:rPr>
        <w:t> </w:t>
      </w:r>
      <w:r>
        <w:rPr>
          <w:rFonts w:cs="Times New Roman" w:ascii="Times New Roman" w:hAnsi="Times New Roman"/>
          <w:szCs w:val="24"/>
        </w:rPr>
        <w:t>sprawcami w nich umieszczonymi oraz regulamin organizacyjno-porządkowy wykonywania środków zabezpieczających, mając na uwadze — i tutaj ustawodawca wskazuje przesłanki, którymi się kieruje, którymi powinien się kierować minister przy wydaniu tego rozporząd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aktyce mamy tutaj taką sytuację, że minister zdrowia, co prawda — w</w:t>
      </w:r>
      <w:r>
        <w:rPr>
          <w:rFonts w:cs="Times New Roman" w:ascii="Times New Roman" w:hAnsi="Times New Roman"/>
          <w:color w:val="FF0000"/>
          <w:szCs w:val="24"/>
        </w:rPr>
        <w:t> </w:t>
      </w:r>
      <w:r>
        <w:rPr>
          <w:rFonts w:cs="Times New Roman" w:ascii="Times New Roman" w:hAnsi="Times New Roman"/>
          <w:szCs w:val="24"/>
        </w:rPr>
        <w:t>porozumieniu, wydał to rozporządzenie, jednak z nieznanych powodów załącznikiem do rozporządzenia jest regulamin organizacyjno-porządkowy dla takich oddziałów psychiatrycznych, ale tylko dla oddziałów, które dysponują wzmocnionym i</w:t>
      </w:r>
      <w:r>
        <w:rPr>
          <w:rFonts w:cs="Times New Roman" w:ascii="Times New Roman" w:hAnsi="Times New Roman"/>
          <w:color w:val="FF0000"/>
          <w:szCs w:val="24"/>
        </w:rPr>
        <w:t> </w:t>
      </w:r>
      <w:r>
        <w:rPr>
          <w:rFonts w:cs="Times New Roman" w:ascii="Times New Roman" w:hAnsi="Times New Roman"/>
          <w:szCs w:val="24"/>
        </w:rPr>
        <w:t>maksymalnym stopniem zabezpieczenia. Natomiast te oddziały, które dysponują podstawowymi środkami zabezpieczenia zostały nieobjęte regulacją ministra zdrowia i</w:t>
      </w:r>
      <w:r>
        <w:rPr>
          <w:rFonts w:cs="Times New Roman" w:ascii="Times New Roman" w:hAnsi="Times New Roman"/>
          <w:color w:val="FF0000"/>
          <w:szCs w:val="24"/>
        </w:rPr>
        <w:t> </w:t>
      </w:r>
      <w:r>
        <w:rPr>
          <w:rFonts w:cs="Times New Roman" w:ascii="Times New Roman" w:hAnsi="Times New Roman"/>
          <w:szCs w:val="24"/>
        </w:rPr>
        <w:t>zostały pozostawione do uznanie kierownikom zakładów, podmiotów leczniczych, czyli w praktyce dyrektorom zakładów lecznictwa… to znaczy dyrektorom zakładów leczniczych, czyli szpitali psychiatryczn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powyższym, w ocenie rzecznika, minister zdrowia w ten sposób zastosował niedopuszczalną w myśl przepisów Konstytucji subdelegację swoich upoważnień czy obowiązków i wbrew przepisom przywoływanego już wcześniej przeze mnie art. 92 ust. 2 Konstytucji, który mówi, że organ upoważniony do wydania rozporządzenia nie może przekazać swoich kompetencji innemu organowi. W praktyce minister zdrowia to uczynił, upoważniając kierownika zakładu leczniczego do</w:t>
      </w:r>
      <w:r>
        <w:rPr>
          <w:rFonts w:cs="Times New Roman" w:ascii="Times New Roman" w:hAnsi="Times New Roman"/>
          <w:color w:val="FF0000"/>
          <w:szCs w:val="24"/>
        </w:rPr>
        <w:t> </w:t>
      </w:r>
      <w:r>
        <w:rPr>
          <w:rFonts w:cs="Times New Roman" w:ascii="Times New Roman" w:hAnsi="Times New Roman"/>
          <w:szCs w:val="24"/>
        </w:rPr>
        <w:t>uregulowania sytuacji osób przebywających w ramach postanowienia sądu na</w:t>
      </w:r>
      <w:r>
        <w:rPr>
          <w:rFonts w:cs="Times New Roman" w:ascii="Times New Roman" w:hAnsi="Times New Roman"/>
          <w:color w:val="FF0000"/>
          <w:szCs w:val="24"/>
        </w:rPr>
        <w:t> </w:t>
      </w:r>
      <w:r>
        <w:rPr>
          <w:rFonts w:cs="Times New Roman" w:ascii="Times New Roman" w:hAnsi="Times New Roman"/>
          <w:szCs w:val="24"/>
        </w:rPr>
        <w:t>oddziałach o podstawowym stopniu zabezpiecz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powyższym rzecznik wnosi o uznanie tego przepisu za niegodny ze</w:t>
      </w:r>
      <w:r>
        <w:rPr>
          <w:rFonts w:cs="Times New Roman" w:ascii="Times New Roman" w:hAnsi="Times New Roman"/>
          <w:color w:val="FF0000"/>
          <w:szCs w:val="24"/>
        </w:rPr>
        <w:t> </w:t>
      </w:r>
      <w:r>
        <w:rPr>
          <w:rFonts w:cs="Times New Roman" w:ascii="Times New Roman" w:hAnsi="Times New Roman"/>
          <w:szCs w:val="24"/>
        </w:rPr>
        <w:t>wspomnianą normą konstytucyjną.</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Kolejny zarzut, który rzecznik stawia, to są przepisy dotyczące już załącznika nr 6 do kwestionowanego rozporządzenia i zacznę najpierw od przepisu dotyczącego kwestii </w:t>
      </w:r>
      <w:r>
        <w:rPr>
          <w:rFonts w:cs="Times New Roman" w:ascii="Times New Roman" w:hAnsi="Times New Roman"/>
          <w:i/>
          <w:szCs w:val="24"/>
        </w:rPr>
        <w:t>de facto</w:t>
      </w:r>
      <w:r>
        <w:rPr>
          <w:rFonts w:cs="Times New Roman" w:ascii="Times New Roman" w:hAnsi="Times New Roman"/>
          <w:szCs w:val="24"/>
        </w:rPr>
        <w:t xml:space="preserve"> kontroli osobist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łącznik nr 6 do kwestionowanego rozporządzenia jest to regulamin organizacyjno-porządkowy wykonywania środków zabezpieczających, który ma</w:t>
      </w:r>
      <w:r>
        <w:rPr>
          <w:rFonts w:cs="Times New Roman" w:ascii="Times New Roman" w:hAnsi="Times New Roman"/>
          <w:color w:val="FF0000"/>
          <w:szCs w:val="24"/>
        </w:rPr>
        <w:t> </w:t>
      </w:r>
      <w:r>
        <w:rPr>
          <w:rFonts w:cs="Times New Roman" w:ascii="Times New Roman" w:hAnsi="Times New Roman"/>
          <w:szCs w:val="24"/>
        </w:rPr>
        <w:t>zastosowanie do oddziałów o wzmocnionym i maksymalnym stopniu zabezpieczenia. W §1 minister zdrowia zawarł przepis, § 1 pkt 3 tego regulaminu, [który] stanowi, że przy przyjęciu do zakładu dysponującego warunkami wzmocnionego i maksymalnego zabezpieczenia osoba, wobec której wykonywany jest środek zabezpieczający, jest poddawana przez personel tej samej płci czynnościom kontrolnym na obecność przedmiotów, których posiadanie może stanowić zagrożenie dla zdrowia i życia tej osoby, bądź innych osób. W ocenie rzecznika przepis ten budzi wątpliwości natury konstytucyjnej, dlatego że — znowu — aby minister mógł w rozporządzeniu uregulować kwestie, które dotyczą ściśle wolności, nietykalności osobistej, prawa do prywatności jednostki powinien znaleźć ścisłą regulację i nawet nie to, że upoważnienie, tylko kompletną regulację dotyczącą zakresu stosowania takiej kontroli osobistej w ustawie. Natomiast analiza przepisów kodeksu karnego wykonawczego wskazuje, że nawet poprzez odpowiednie stosowanie przepisów rzeczywiście nie budzi wątpliwości kwestia przeszukania pomieszczeń i rzeczy należących do takich osób, które są przyjmowane, dlatego że art. 204b kodeksu karnego wykonawczego, który mówi o tym, że w tych zakładach dopuszcza się kontrolowanie przedmiotów posiadanych przez sprawców oraz pomieszczeń i że odpowiednio w tym zakresie stosuje się przepisy art. 116 § 4-5 kodeksu karnego wykonawczego, czyli taki, który mówi w jaki sposób, co robi się z przedmiotami znalezionymi podczas takiej kontroli. Natomiast żaden z tych przepisów, a przede wszystkim ten przepis 204b, i nie znajdujemy żadnego innego przepisu kodeksu karnego wykonawczego, który pozwalałby na dokonywanie kontroli osobistej osób przebywających w zakładach psychiatrycznych o wzmocnionym i maksymalnym zabezpieczeniu. W związku z powyższym, w ocenie rzecznika, przepisy te czy ten przepis, tego regulaminu organizacyjnego w sposób jaskrawy narusza prawo do wolności osobistej i nietykalności osobistej jednostki, a także prawo do prywatności tej jednostki, poprzez to, że kontrola osobista — wielokrotnie Trybunał Konstytucyjny wskazywał, że</w:t>
      </w:r>
      <w:r>
        <w:rPr>
          <w:rFonts w:cs="Times New Roman" w:ascii="Times New Roman" w:hAnsi="Times New Roman"/>
          <w:color w:val="FF0000"/>
          <w:szCs w:val="24"/>
        </w:rPr>
        <w:t> </w:t>
      </w:r>
      <w:r>
        <w:rPr>
          <w:rFonts w:cs="Times New Roman" w:ascii="Times New Roman" w:hAnsi="Times New Roman"/>
          <w:szCs w:val="24"/>
        </w:rPr>
        <w:t>— jest głęboką ingerencją w prawo do prywatności jednostki, w poszanowanie jej integralności i w związku z powyższym za każdym razem regulacje dopuszczające taką możliwość powinny wyczerpująco określać to wszystko w formie ustawy, natomiast w</w:t>
      </w:r>
      <w:r>
        <w:rPr>
          <w:rFonts w:cs="Times New Roman" w:ascii="Times New Roman" w:hAnsi="Times New Roman"/>
          <w:color w:val="FF0000"/>
          <w:szCs w:val="24"/>
        </w:rPr>
        <w:t> </w:t>
      </w:r>
      <w:r>
        <w:rPr>
          <w:rFonts w:cs="Times New Roman" w:ascii="Times New Roman" w:hAnsi="Times New Roman"/>
          <w:szCs w:val="24"/>
        </w:rPr>
        <w:t>kwestiach takich aktów podustawowych mogłyby być tylko kwestie porządkowe, organizacyjno-techniczne związane z kontrolą osobistą dopuszczo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z tego powodu rzecznik praw obywatelskich uważa, że zaskarżony przepis narusza art. 41 ust. 1 Konstytucji i art. 47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lejnym zaskarżonym przepisem tego regulaminu przez rzecznika praw obywatelskich jest przepis, który znowu stanowi, że osoba wobec której realizowany jest środek zabezpieczający w ramach wzmocnionego i maksymalnego zabezpieczenia, ma</w:t>
      </w:r>
      <w:r>
        <w:rPr>
          <w:rFonts w:cs="Times New Roman" w:ascii="Times New Roman" w:hAnsi="Times New Roman"/>
          <w:color w:val="FF0000"/>
          <w:szCs w:val="24"/>
        </w:rPr>
        <w:t> </w:t>
      </w:r>
      <w:r>
        <w:rPr>
          <w:rFonts w:cs="Times New Roman" w:ascii="Times New Roman" w:hAnsi="Times New Roman"/>
          <w:szCs w:val="24"/>
        </w:rPr>
        <w:t>prawo do wydzielenia aparatów telefonicznych do użytku dla pacjentów, niekontrolowanych rozmów telefonicznych w godzinach ustalonych przez kierownika zakładu. I tutaj znowu wprost jest to przepis, który godzi w przepisy konstytucyjne, dlatego że art. 49 Konstytucji mówi, że każdemu zapewnia się wolność i ochronę tajemnicy komunikowania, a ograniczenie może nastąpić jedynie w przypadkach określonych w ustawie i w sposób w niej określony. Żaden z przepisów ustawowych nie</w:t>
      </w:r>
      <w:r>
        <w:rPr>
          <w:rFonts w:cs="Times New Roman" w:ascii="Times New Roman" w:hAnsi="Times New Roman"/>
          <w:color w:val="FF0000"/>
          <w:szCs w:val="24"/>
        </w:rPr>
        <w:t> </w:t>
      </w:r>
      <w:r>
        <w:rPr>
          <w:rFonts w:cs="Times New Roman" w:ascii="Times New Roman" w:hAnsi="Times New Roman"/>
          <w:szCs w:val="24"/>
        </w:rPr>
        <w:t>określa, nie daje tutaj upoważnienia ani dla ministra, ani dla kierownika zakładu, aby takie rozmowy kontrolować, czy ustalać okres od kiedy, do kiedy takie osoby mogą korzystać z aparatów telefonicznych. Tutaj bezsporne jest, że kontakt ze światem zewnętrznym za pomocą rozmów telefonicznych jest objęty wolnością komunikowania gwarantowaną przez Konstytucję i z tego powodu rzecznik praw obywatelskich wnosi także o uznanie tego przepisu za niezgodny z art. 49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reasumując, kończąc swoje tutaj wystąpienie, Wysoki Trybunale, w imieniu rzecznika praw obywatelskich wnoszę o stwierdzenie zaskarżonych we wniosku rzecznika przepisów ze wskazanymi tam wzorcami konstytucyjnymi za niezgodne z</w:t>
      </w:r>
      <w:r>
        <w:rPr>
          <w:rFonts w:cs="Times New Roman" w:ascii="Times New Roman" w:hAnsi="Times New Roman"/>
          <w:color w:val="FF0000"/>
          <w:szCs w:val="24"/>
        </w:rPr>
        <w:t> </w:t>
      </w:r>
      <w:r>
        <w:rPr>
          <w:rFonts w:cs="Times New Roman" w:ascii="Times New Roman" w:hAnsi="Times New Roman"/>
          <w:szCs w:val="24"/>
        </w:rPr>
        <w:t>Konstytuc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dyrektor. Udzielam głosu pani naczelnik.</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Hanna Skrzeczy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znając słuszność uwag zgłoszonych przez rzecznika praw obywatelskich odnośnie przedmiotowego rozporządzenia, minister zdrowia w trakcie prowadzonych prac legislacyjnych nad zmianą tego rozporządzenia podjął działania, których celem jest usunięcie z rozporządzenia przepisów wskazanych we wniosku rzecznika praw obywatelskich, a przede wszystkim prowadzenie takich regulacji, które nie będą budziły wątpliwości co do zgodności z zakresem upoważnienia oraz będą zgodne z konstytucyjną zasadą podziału regulowanej materii, w tym przypadku właściwej dla aktu podustawowego. Nowelizacja przedmiotowego rozporządzenia w tym zakresie obejmuje — pozwolę sobie tutaj przeczytać te poszczególne paragrafy — uchylenie w</w:t>
      </w:r>
      <w:r>
        <w:rPr>
          <w:rFonts w:cs="Times New Roman" w:ascii="Times New Roman" w:hAnsi="Times New Roman"/>
          <w:color w:val="FF0000"/>
          <w:szCs w:val="24"/>
        </w:rPr>
        <w:t> </w:t>
      </w:r>
      <w:r>
        <w:rPr>
          <w:rFonts w:cs="Times New Roman" w:ascii="Times New Roman" w:hAnsi="Times New Roman"/>
          <w:szCs w:val="24"/>
        </w:rPr>
        <w:t>§</w:t>
      </w:r>
      <w:r>
        <w:rPr>
          <w:rFonts w:cs="Times New Roman" w:ascii="Times New Roman" w:hAnsi="Times New Roman"/>
          <w:color w:val="FF0000"/>
          <w:szCs w:val="24"/>
        </w:rPr>
        <w:t> </w:t>
      </w:r>
      <w:r>
        <w:rPr>
          <w:rFonts w:cs="Times New Roman" w:ascii="Times New Roman" w:hAnsi="Times New Roman"/>
          <w:szCs w:val="24"/>
        </w:rPr>
        <w:t>10 ust. 4 rozporządzenia, który, w ocenie rzecznika, zawiera subdelegację do wydania przepisów wykonawczych w zakresie, w jakim do ich wydania został upoważniony minister właściwy do spraw zdrowia w porozumieniu z ministrem sprawiedliwości oraz nadanie przepisowi § 10 ust. 3 rozporządzenia brzmienia zgodnego z upoważnieniem, wprowadzającego regulamin organizacyjno-porządkowy wprowadzania środków zabezpieczających zamiast obecnej regulacji, stanowiącej o regulaminie organizacyjno-porządkowym dla zakładów dysponujących warunkami wzmocnionego oraz  maksymalnego zabezpieczenia. Drugą zmianą jest nadanie nowego brzmienia załącznikowi nr 6 do rozporządzenia określającego regulamin organizacyjno-porządkowy wykonywania środków zabezpieczających we wszystkich rodzajach zakładów, uwzględniając prawo sprawcy przyjętego do zakładu w celu wykonania środka zabezpieczającego do kontaktu osobistego, telefonicznego lub korespondencyjnego z</w:t>
      </w:r>
      <w:r>
        <w:rPr>
          <w:rFonts w:cs="Times New Roman" w:ascii="Times New Roman" w:hAnsi="Times New Roman"/>
          <w:color w:val="FF0000"/>
          <w:szCs w:val="24"/>
        </w:rPr>
        <w:t> </w:t>
      </w:r>
      <w:r>
        <w:rPr>
          <w:rFonts w:cs="Times New Roman" w:ascii="Times New Roman" w:hAnsi="Times New Roman"/>
          <w:szCs w:val="24"/>
        </w:rPr>
        <w:t>innymi osobami, a także możliwość przeprowadzania przez personel w zakładach dysponujących warunkami wzmocnionego zabezpieczenia i warunkami maksymalnego zabezpieczenia kontroli przedmiotów posiadanych przez sprawcę przyjętego do zakładu w celu wykonania środka zabezpieczającego oraz kontroli pomieszczeń, w których on</w:t>
      </w:r>
      <w:r>
        <w:rPr>
          <w:rFonts w:cs="Times New Roman" w:ascii="Times New Roman" w:hAnsi="Times New Roman"/>
          <w:color w:val="FF0000"/>
          <w:szCs w:val="24"/>
        </w:rPr>
        <w:t> </w:t>
      </w:r>
      <w:r>
        <w:rPr>
          <w:rFonts w:cs="Times New Roman" w:ascii="Times New Roman" w:hAnsi="Times New Roman"/>
          <w:szCs w:val="24"/>
        </w:rPr>
        <w:t>przebywa, na zasadach określonych w art. 116 § 4-6 kodeksu karnego wykonawczego. Rozporządzenie nowelizujące ministra zdrowia, uwzględniające powyższe uwagi rzecznika praw obywatelskich w dniu 6 listopada, w treści uwzględniającej te uwagi zostały przekazane do uzgodnień, konsultacji publicznych. Aktualnie jest na końcowym etapie prac legislacyjnych. Zostały uzgodnione z ministrem sprawiedliwości jako organem wydającym rozporządzenie w porozumieniu, z Rządowym Centrum Legislacji, a także pozostałymi członkami Rady Ministrów. W najbliższym czasie planujemy wystąpienie do</w:t>
      </w:r>
      <w:r>
        <w:rPr>
          <w:rFonts w:cs="Times New Roman" w:ascii="Times New Roman" w:hAnsi="Times New Roman"/>
          <w:color w:val="FF0000"/>
          <w:szCs w:val="24"/>
        </w:rPr>
        <w:t> </w:t>
      </w:r>
      <w:r>
        <w:rPr>
          <w:rFonts w:cs="Times New Roman" w:ascii="Times New Roman" w:hAnsi="Times New Roman"/>
          <w:szCs w:val="24"/>
        </w:rPr>
        <w:t>Rządowego Centrum Legislacji z wnioskiem o rozpatrzenie projektu rozporządzenia na komisji prawniczej, a następnie skierowanie rozporządzenia do podpisu ministra zdrowia oraz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kie jest stanowisko ministra co do konstytucyjności zaskarżonych przepisów, kwestionowanych? Bo pani przedstawiła projekt…</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Hanna Skrzeczy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znajemy słuszność uwag zgłoszonych przez rzecznika praw obywatelskich i</w:t>
      </w:r>
      <w:r>
        <w:rPr>
          <w:rFonts w:cs="Times New Roman" w:ascii="Times New Roman" w:hAnsi="Times New Roman"/>
          <w:color w:val="FF0000"/>
          <w:szCs w:val="24"/>
        </w:rPr>
        <w:t> </w:t>
      </w:r>
      <w:r>
        <w:rPr>
          <w:rFonts w:cs="Times New Roman" w:ascii="Times New Roman" w:hAnsi="Times New Roman"/>
          <w:szCs w:val="24"/>
        </w:rPr>
        <w:t>uchylamy w tym zakresie, w nowelizacji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Udzielam głosu panu prokurator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rokuratora generalnego z dnia 15</w:t>
      </w:r>
      <w:r>
        <w:rPr>
          <w:rFonts w:cs="Times New Roman" w:ascii="Times New Roman" w:hAnsi="Times New Roman"/>
          <w:color w:val="FF0000"/>
          <w:szCs w:val="24"/>
        </w:rPr>
        <w:t> </w:t>
      </w:r>
      <w:r>
        <w:rPr>
          <w:rFonts w:cs="Times New Roman" w:ascii="Times New Roman" w:hAnsi="Times New Roman"/>
          <w:szCs w:val="24"/>
        </w:rPr>
        <w:t>grudnia 2014 roku i wnoszę o uznanie zaskarżonych przez rzecznika praw obywatelskich unormowań zawartych w rozporządzeniu ministra zdrowia w sprawie wykazu zakładów psychiatrycznych, zakładów leczenia odwykowego przeznaczonych do</w:t>
      </w:r>
      <w:r>
        <w:rPr>
          <w:rFonts w:cs="Times New Roman" w:ascii="Times New Roman" w:hAnsi="Times New Roman"/>
          <w:color w:val="FF0000"/>
          <w:szCs w:val="24"/>
        </w:rPr>
        <w:t> </w:t>
      </w:r>
      <w:r>
        <w:rPr>
          <w:rFonts w:cs="Times New Roman" w:ascii="Times New Roman" w:hAnsi="Times New Roman"/>
          <w:szCs w:val="24"/>
        </w:rPr>
        <w:t>wykonywania środków zabezpieczających oraz składu, trybu powołania i zadań komisji psychiatrycznej do spraw środków zabezpieczających ze wskazanymi przez rzecznika wzorcami kontroli konstytucyj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poważnienie ustawowe, na mocy którego zostało wydane rozporządzenie stanowiące przedmiot rozważań Wysokiego Trybunału, zawiera, między innymi, taki oto zapis, że minister ma ustalić regulamin organizacyjno-porządkowy do</w:t>
      </w:r>
      <w:r>
        <w:rPr>
          <w:rFonts w:cs="Times New Roman" w:ascii="Times New Roman" w:hAnsi="Times New Roman"/>
          <w:color w:val="FF0000"/>
          <w:szCs w:val="24"/>
        </w:rPr>
        <w:t> </w:t>
      </w:r>
      <w:r>
        <w:rPr>
          <w:rFonts w:cs="Times New Roman" w:ascii="Times New Roman" w:hAnsi="Times New Roman"/>
          <w:szCs w:val="24"/>
        </w:rPr>
        <w:t>wykonywania środków zabezpieczających. Minister tylko częściowo wywiązał się z</w:t>
      </w:r>
      <w:r>
        <w:rPr>
          <w:rFonts w:cs="Times New Roman" w:ascii="Times New Roman" w:hAnsi="Times New Roman"/>
          <w:color w:val="FF0000"/>
          <w:szCs w:val="24"/>
        </w:rPr>
        <w:t> </w:t>
      </w:r>
      <w:r>
        <w:rPr>
          <w:rFonts w:cs="Times New Roman" w:ascii="Times New Roman" w:hAnsi="Times New Roman"/>
          <w:szCs w:val="24"/>
        </w:rPr>
        <w:t xml:space="preserve">tego zadania, mianowicie w stosunku do zakładów o wzmocnionym czy maksymalnym stopniu zabezpieczenia, natomiast w stosunku do zakładów o podstawowym stopniu zabezpieczenia dopuścił się subdelegacji, składając opracowanie takich regulaminów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xml:space="preserve"> w ręce kierownictwa owych zakładów. Tym samym tutaj minister sprzeniewierzył się wyraźnemu zapisowi konstytucyjnemu, który subdelegację wyklucza. Ponieważ dość obszernie już mówiła pani przedstawicielka rzecznika praw obywatelskich, może w tym zakresie ograniczę się do tego — no, fakt, że — dosyć twardego i bezkompromisowego stanowiska. Po prostu, ministrowi subdelegacji w ogóle nie wolno zawierać w swoich aktach wykonawczych, a tutaj — zawarł, co należy zakwestionować, zdaniem prokuratora general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westia druga, to jest kwestia owych czynności kontrolnych, którym poddawane są osoby przyjmowane do zakładów. Przecież poddawanie osoby przyjmowanej do</w:t>
      </w:r>
      <w:r>
        <w:rPr>
          <w:rFonts w:cs="Times New Roman" w:ascii="Times New Roman" w:hAnsi="Times New Roman"/>
          <w:color w:val="FF0000"/>
          <w:szCs w:val="24"/>
        </w:rPr>
        <w:t> </w:t>
      </w:r>
      <w:r>
        <w:rPr>
          <w:rFonts w:cs="Times New Roman" w:ascii="Times New Roman" w:hAnsi="Times New Roman"/>
          <w:szCs w:val="24"/>
        </w:rPr>
        <w:t>zakładu czynnościom kontrolnym, to nic innego, chociaż innymi słowy nazwana, [jak] kontrola osobista. I gdyby ustawodawca dopuścił stosowanie przepisów, które w końcu są</w:t>
      </w:r>
      <w:r>
        <w:rPr>
          <w:rFonts w:cs="Times New Roman" w:ascii="Times New Roman" w:hAnsi="Times New Roman"/>
          <w:color w:val="FF0000"/>
          <w:szCs w:val="24"/>
        </w:rPr>
        <w:t> </w:t>
      </w:r>
      <w:r>
        <w:rPr>
          <w:rFonts w:cs="Times New Roman" w:ascii="Times New Roman" w:hAnsi="Times New Roman"/>
          <w:szCs w:val="24"/>
        </w:rPr>
        <w:t>w kodeksie karnym wykonawczym — mam na myśli art. 116 § 2 i § 3 — aby stosować je odpowiednio przy okazji art. 204b kodeksu karnego wykonawczego, to nie byłoby problemu. No, ale przecież trzeba założyć racjonalność ustawodawcy. Skoro w jakichś okolicznościach ustawodawca założył, że taki przepis obowiązuje, a w tej okoliczności, powołując zresztą możliwość odpowiedniego stosowania innych przepisów zawartych w</w:t>
      </w:r>
      <w:r>
        <w:rPr>
          <w:rFonts w:cs="Times New Roman" w:ascii="Times New Roman" w:hAnsi="Times New Roman"/>
          <w:color w:val="FF0000"/>
          <w:szCs w:val="24"/>
        </w:rPr>
        <w:t> </w:t>
      </w:r>
      <w:r>
        <w:rPr>
          <w:rFonts w:cs="Times New Roman" w:ascii="Times New Roman" w:hAnsi="Times New Roman"/>
          <w:szCs w:val="24"/>
        </w:rPr>
        <w:t>jednostce redakcyjnej, nie dopuścił, to znaczy, że ustawodawca z jakichś względów nie</w:t>
      </w:r>
      <w:r>
        <w:rPr>
          <w:rFonts w:cs="Times New Roman" w:ascii="Times New Roman" w:hAnsi="Times New Roman"/>
          <w:color w:val="FF0000"/>
          <w:szCs w:val="24"/>
        </w:rPr>
        <w:t> </w:t>
      </w:r>
      <w:r>
        <w:rPr>
          <w:rFonts w:cs="Times New Roman" w:ascii="Times New Roman" w:hAnsi="Times New Roman"/>
          <w:szCs w:val="24"/>
        </w:rPr>
        <w:t xml:space="preserve">życzył sobie, żeby rozporządzeniodawca tutaj takie unormowania przyjmował. Tym samym minister znowuż postąpił sprzecznie z Konstytucją, bo zmienił </w:t>
      </w:r>
      <w:r>
        <w:rPr>
          <w:rFonts w:cs="Times New Roman" w:ascii="Times New Roman" w:hAnsi="Times New Roman"/>
          <w:i/>
          <w:szCs w:val="24"/>
        </w:rPr>
        <w:t>de facto</w:t>
      </w:r>
      <w:r>
        <w:rPr>
          <w:rFonts w:cs="Times New Roman" w:ascii="Times New Roman" w:hAnsi="Times New Roman"/>
          <w:szCs w:val="24"/>
        </w:rPr>
        <w:t xml:space="preserve"> treść zapisów ustawowych, czego mu czynić nie woln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obnie zmienił… Podobnie wprowadził własne unormowania minister przy okazji korzystania z aparatów telefonicznych. Nigdzie nie ma mowy o tym, że dyrektor zakładu może zdecydować, kiedy to pensjonariusz będzie mógł korzystać z tego telefonu, a kiedy nie. Gdyby ustawodawca doszedł do wniosku, że takie ograniczenia należy wprowadzić, to byśmy się zastanawiali, czy jest to ograniczenie proporcjonalne. Ale ustawodawcy takie ograniczenie wprowadzić byłoby — wydaje się — wolno. Chyba żeby było jakoś nadmiernie restrykcyjne. Ministrowi takie prawo nie przysługuj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ych względów wnoszę jak na wstęp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la porządku tylko zapytam, czy uczestnicy postępowania korzystają z prawa do repliki? [</w:t>
      </w:r>
      <w:r>
        <w:rPr>
          <w:rFonts w:cs="Times New Roman" w:ascii="Times New Roman" w:hAnsi="Times New Roman"/>
          <w:i/>
          <w:szCs w:val="24"/>
        </w:rPr>
        <w:t>uczestnicy postępowania nie skorzystali z prawa do</w:t>
      </w:r>
      <w:r>
        <w:rPr>
          <w:rFonts w:cs="Times New Roman" w:ascii="Times New Roman" w:hAnsi="Times New Roman"/>
          <w:i/>
          <w:color w:val="FF0000"/>
          <w:szCs w:val="24"/>
        </w:rPr>
        <w:t> </w:t>
      </w:r>
      <w:r>
        <w:rPr>
          <w:rFonts w:cs="Times New Roman" w:ascii="Times New Roman" w:hAnsi="Times New Roman"/>
          <w:i/>
          <w:szCs w:val="24"/>
        </w:rPr>
        <w:t>repliki</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zada pan sędzia sprawozdawca Marek Zub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świetle stanowisk uczestników postępowania zadanie pytania wymaga pewnej finezji, ale może jednak spróbuję. Do pani przedstawicielki wnioskodawczyni. To jest już raczej kwestia pani wiedzy. Czy dysponuje pani wiedzą może, być może przy okazji informacji, którą ma biuro rzecznika w ramach mechanizmu prewencji, czy są jakieś skargi, czy były skargi dotyczące ograniczeń w korzystaniu z kontaktu telefonicznego osób, które przebywały, zostały umieszczone w tych zakładach? Czy pani dyrektor ma</w:t>
      </w:r>
      <w:r>
        <w:rPr>
          <w:rFonts w:cs="Times New Roman" w:ascii="Times New Roman" w:hAnsi="Times New Roman"/>
          <w:color w:val="FF0000"/>
          <w:szCs w:val="24"/>
        </w:rPr>
        <w:t> </w:t>
      </w:r>
      <w:r>
        <w:rPr>
          <w:rFonts w:cs="Times New Roman" w:ascii="Times New Roman" w:hAnsi="Times New Roman"/>
          <w:szCs w:val="24"/>
        </w:rPr>
        <w:t>jakąś wied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mogę odpowiedzieć, dlatego że w ramach Biura Rzecznika Praw Obywatelskich struktura jest tak dostosowana, że istnieje krajowy mechanizm prewencji jako osobny zespół, który wizytuje także zakłady psychiatryczne i</w:t>
      </w:r>
      <w:r>
        <w:rPr>
          <w:rFonts w:cs="Times New Roman" w:ascii="Times New Roman" w:hAnsi="Times New Roman"/>
          <w:color w:val="FF0000"/>
          <w:szCs w:val="24"/>
        </w:rPr>
        <w:t> </w:t>
      </w:r>
      <w:r>
        <w:rPr>
          <w:rFonts w:cs="Times New Roman" w:ascii="Times New Roman" w:hAnsi="Times New Roman"/>
          <w:szCs w:val="24"/>
        </w:rPr>
        <w:t>on kontroluje prewencyjnie takie szpitale, gdzie jakby bada praktyki stosowane w</w:t>
      </w:r>
      <w:r>
        <w:rPr>
          <w:rFonts w:cs="Times New Roman" w:ascii="Times New Roman" w:hAnsi="Times New Roman"/>
          <w:color w:val="FF0000"/>
          <w:szCs w:val="24"/>
        </w:rPr>
        <w:t> </w:t>
      </w:r>
      <w:r>
        <w:rPr>
          <w:rFonts w:cs="Times New Roman" w:ascii="Times New Roman" w:hAnsi="Times New Roman"/>
          <w:szCs w:val="24"/>
        </w:rPr>
        <w:t>stosunku do osób tam przetrzymywanych, natomiast nie ma kompetencji do</w:t>
      </w:r>
      <w:r>
        <w:rPr>
          <w:rFonts w:cs="Times New Roman" w:ascii="Times New Roman" w:hAnsi="Times New Roman"/>
          <w:color w:val="FF0000"/>
          <w:szCs w:val="24"/>
        </w:rPr>
        <w:t> </w:t>
      </w:r>
      <w:r>
        <w:rPr>
          <w:rFonts w:cs="Times New Roman" w:ascii="Times New Roman" w:hAnsi="Times New Roman"/>
          <w:szCs w:val="24"/>
        </w:rPr>
        <w:t xml:space="preserve">rozpatrywania skarg indywidualnych. Skargi indywidualne, jeżeli wpływają, wpływają do Zespołu Prawa Administracyjnego, którego jestem przedstawicielem i </w:t>
      </w:r>
      <w:r>
        <w:rPr>
          <w:rFonts w:cs="Times New Roman" w:ascii="Times New Roman" w:hAnsi="Times New Roman"/>
          <w:i/>
          <w:szCs w:val="24"/>
        </w:rPr>
        <w:t>de facto</w:t>
      </w:r>
      <w:r>
        <w:rPr>
          <w:rFonts w:cs="Times New Roman" w:ascii="Times New Roman" w:hAnsi="Times New Roman"/>
          <w:szCs w:val="24"/>
        </w:rPr>
        <w:t xml:space="preserve"> my</w:t>
      </w:r>
      <w:r>
        <w:rPr>
          <w:rFonts w:cs="Times New Roman" w:ascii="Times New Roman" w:hAnsi="Times New Roman"/>
          <w:color w:val="FF0000"/>
          <w:szCs w:val="24"/>
        </w:rPr>
        <w:t> </w:t>
      </w:r>
      <w:r>
        <w:rPr>
          <w:rFonts w:cs="Times New Roman" w:ascii="Times New Roman" w:hAnsi="Times New Roman"/>
          <w:szCs w:val="24"/>
        </w:rPr>
        <w:t>najczęściej takie skargi zbieramy podczas wizytacji zakładów psychiatrycznych, dlatego że okresowo wizytujemy różne jednostki i na tej podstawie badamy praktyki. Takie skargi w zasadzie, skargi od osób, które są na oddziałach sądowych, ogólnie nazywając tę rzecz, umieszczane, wpływają różnorodne. Są dotyczące ograniczeń kontaktów właśnie przez telefon. To są z reguły skargi ustne, gdzie my potem badamy, wyjaśniamy co jest podstawą, w oparciu o co takie decyzje były podejmowane, ale najczęściej nam się ten problem pojawiał właśnie wtedy, kiedy regulamin organizacyjny regulował sytuację tych sprawców umieszczonych na oddziałach o podstawowym stopniu zabezpieczenia, a w praktyce to były ogólne oddziały sądowe, gdzie pojawiała się kwestia przepustek, dlatego że taki regulamin był wspólny dla wszystkich pacjentów szpitala psychiatrycznego, gdzie pacjent miał prawo korzystać z prawa do przepustki, natomiast problem powstawał wtedy, co ordynator czy lekarz, który nie ma wiedzy prawniczej, nie</w:t>
      </w:r>
      <w:r>
        <w:rPr>
          <w:rFonts w:cs="Times New Roman" w:ascii="Times New Roman" w:hAnsi="Times New Roman"/>
          <w:color w:val="FF0000"/>
          <w:szCs w:val="24"/>
        </w:rPr>
        <w:t> </w:t>
      </w:r>
      <w:r>
        <w:rPr>
          <w:rFonts w:cs="Times New Roman" w:ascii="Times New Roman" w:hAnsi="Times New Roman"/>
          <w:szCs w:val="24"/>
        </w:rPr>
        <w:t>orzekał w sprawie i nie wie, co ten pacjent, który ma taki status w szpitalu, zrobił wcześniej, jak ma podejść do tych kwestii. Więc jakby tutaj te skargi były różnorodne i</w:t>
      </w:r>
      <w:r>
        <w:rPr>
          <w:rFonts w:cs="Times New Roman" w:ascii="Times New Roman" w:hAnsi="Times New Roman"/>
          <w:color w:val="FF0000"/>
          <w:szCs w:val="24"/>
        </w:rPr>
        <w:t> </w:t>
      </w:r>
      <w:r>
        <w:rPr>
          <w:rFonts w:cs="Times New Roman" w:ascii="Times New Roman" w:hAnsi="Times New Roman"/>
          <w:szCs w:val="24"/>
        </w:rPr>
        <w:t>pojawiały się, między innymi, jakby najczęściej nam właśnie tego rodzaj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 dyrektor. Panie przewodniczący,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zada pan sędzia Stanisław Biern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i przedstawicielki rzecznika praw obywatelskich. Czy przed wystąpieniem z wnioskiem do Trybunału Konstytucyjnego w kwestii tego zaskarżonego rozporządzenia rzecznik kontaktował się z ministr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ezpośrednio wskazując na te przepisy — nie. Natomiast wnioskowaliśmy wielokrotnie dotyczących sytuacji osób umieszczanych w ramach środków zabezpieczających w zakładach psychiatrycznych i to były kwestie właśnie od</w:t>
      </w:r>
      <w:r>
        <w:rPr>
          <w:rFonts w:cs="Times New Roman" w:ascii="Times New Roman" w:hAnsi="Times New Roman"/>
          <w:color w:val="FF0000"/>
          <w:szCs w:val="24"/>
        </w:rPr>
        <w:t> </w:t>
      </w:r>
      <w:r>
        <w:rPr>
          <w:rFonts w:cs="Times New Roman" w:ascii="Times New Roman" w:hAnsi="Times New Roman"/>
          <w:szCs w:val="24"/>
        </w:rPr>
        <w:t>kwestii tych przepustek, gdzie nam się pojawiły kwestie, jak gdyby, bym powiedziała, pewnego braku całościowej regulacji ustawowej odnośnie osób w ramach środków zabezpieczających. A potem były to kolejne kwestie dotyczące lecznictwa psychiatrycznego, upoważnień, stosowania tych regulaminów i — oczywiście — po</w:t>
      </w:r>
      <w:r>
        <w:rPr>
          <w:rFonts w:cs="Times New Roman" w:ascii="Times New Roman" w:hAnsi="Times New Roman"/>
          <w:color w:val="FF0000"/>
          <w:szCs w:val="24"/>
        </w:rPr>
        <w:t> </w:t>
      </w:r>
      <w:r>
        <w:rPr>
          <w:rFonts w:cs="Times New Roman" w:ascii="Times New Roman" w:hAnsi="Times New Roman"/>
          <w:szCs w:val="24"/>
        </w:rPr>
        <w:t>naszych wizytacjach także raporty czy kopie raportów były przesyłane do rzecznika praw pacjenta albo do ministra zdrowia. Natomiast bezpośrednio przepisy w sprawie, w</w:t>
      </w:r>
      <w:r>
        <w:rPr>
          <w:rFonts w:cs="Times New Roman" w:ascii="Times New Roman" w:hAnsi="Times New Roman"/>
          <w:color w:val="FF0000"/>
          <w:szCs w:val="24"/>
        </w:rPr>
        <w:t> </w:t>
      </w:r>
      <w:r>
        <w:rPr>
          <w:rFonts w:cs="Times New Roman" w:ascii="Times New Roman" w:hAnsi="Times New Roman"/>
          <w:szCs w:val="24"/>
        </w:rPr>
        <w:t>której się dzisiaj spotykamy nie były przedmiotem bezpośredniego wystąpienia generalnego do minist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o tak się zastanawiam, czy pragmatycznie nie byłoby bardziej uzasadnione, gdyby najpierw wystąpić do autora tych aktów prawnych, wskazać na niezgodność z</w:t>
      </w:r>
      <w:r>
        <w:rPr>
          <w:rFonts w:cs="Times New Roman" w:ascii="Times New Roman" w:hAnsi="Times New Roman"/>
          <w:color w:val="FF0000"/>
          <w:szCs w:val="24"/>
        </w:rPr>
        <w:t> </w:t>
      </w:r>
      <w:r>
        <w:rPr>
          <w:rFonts w:cs="Times New Roman" w:ascii="Times New Roman" w:hAnsi="Times New Roman"/>
          <w:szCs w:val="24"/>
        </w:rPr>
        <w:t>Konstytu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że skończę tę myśl — i być może udałoby się, po prostu, uniknąć absorbowania trybunału tutaj, w sytuacji, kiedy minister przyznał niezgodność tych przepi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Wysoki Trybunał ma rację, pod warunkiem,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praktyka działałaby. My na kanwie wieloletnich doświadczeń współpracy z</w:t>
      </w:r>
      <w:r>
        <w:rPr>
          <w:rFonts w:cs="Times New Roman" w:ascii="Times New Roman" w:hAnsi="Times New Roman"/>
          <w:color w:val="FF0000"/>
          <w:szCs w:val="24"/>
        </w:rPr>
        <w:t> </w:t>
      </w:r>
      <w:r>
        <w:rPr>
          <w:rFonts w:cs="Times New Roman" w:ascii="Times New Roman" w:hAnsi="Times New Roman"/>
          <w:szCs w:val="24"/>
        </w:rPr>
        <w:t>ministrem zdrowia, niestety, mamy doświadczenia takie, że najtrudniejszą sytuacją dla rzecznika praw obywatelskich jest sytuacja, kiedy minister zdrowia przyznaje rację rzecznikowi. A to dlatego, że wtedy rzecznik, pełen nadziei, oczekuje, że właściwy organ wprowadzi zmiany. Natomiast my, monitorując postępowania, zdarzało nam się, że</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dwóch-trzech latach dostawaliśmy odpowiedź albo już od kolejnego ministra, że</w:t>
      </w:r>
      <w:r>
        <w:rPr>
          <w:rFonts w:cs="Times New Roman" w:ascii="Times New Roman" w:hAnsi="Times New Roman"/>
          <w:color w:val="FF0000"/>
          <w:szCs w:val="24"/>
        </w:rPr>
        <w:t> </w:t>
      </w:r>
      <w:r>
        <w:rPr>
          <w:rFonts w:cs="Times New Roman" w:ascii="Times New Roman" w:hAnsi="Times New Roman"/>
          <w:szCs w:val="24"/>
        </w:rPr>
        <w:t>następuje zmiana polityki, planów i nie da się tego, co wcześniej zostało zapowiedziane, zmienić. Dotyczy to zarówno przepisów ustawowych, jak i rozporządzeń. A biorąc pod uwagę, że wniosek do rzecznika został skierowany we wrześniu i kwestie lecznictwa psychiatrycznego i sytuacji osób sprawców w ramach środków zabezpieczających były przedmiotem wystąpień do ministra sprawiedliwości i ministra zdrowia, pokazywały, że ta interwencja w trybunale jest konieczna. A jeszcze biorąc pod uwagę, że ministerstwo o projekcie, o nowelizacji rozporządzenia zawiadamiało trybunał w grudniu, a mamy kwiecień i na stronach RCL-u jest to dalej w fazie uzgodnień, bo</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jeszcze dzisiaj rano sprawdzałam, jak wygląda oficjalny status tego dokumentu, istnieje tutaj prawdopodobieństwo, że prace nad nim mogą jeszcze toczyć się wiele miesię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i naczelnik w związku z tym. Czy w sytuacji, kiedy na</w:t>
      </w:r>
      <w:r>
        <w:rPr>
          <w:rFonts w:cs="Times New Roman" w:ascii="Times New Roman" w:hAnsi="Times New Roman"/>
          <w:color w:val="FF0000"/>
          <w:szCs w:val="24"/>
        </w:rPr>
        <w:t> </w:t>
      </w:r>
      <w:r>
        <w:rPr>
          <w:rFonts w:cs="Times New Roman" w:ascii="Times New Roman" w:hAnsi="Times New Roman"/>
          <w:szCs w:val="24"/>
        </w:rPr>
        <w:t>rozporządzeniu ciąży zarzut niekonstytucyjności są przewidziane  ministerstwie jakieś specjalne tryby, na przykład jakaś szybka ścieżka legislacyjna, coś takiego? Bo</w:t>
      </w:r>
      <w:r>
        <w:rPr>
          <w:rFonts w:cs="Times New Roman" w:ascii="Times New Roman" w:hAnsi="Times New Roman"/>
          <w:color w:val="FF0000"/>
          <w:szCs w:val="24"/>
        </w:rPr>
        <w:t> </w:t>
      </w:r>
      <w:r>
        <w:rPr>
          <w:rFonts w:cs="Times New Roman" w:ascii="Times New Roman" w:hAnsi="Times New Roman"/>
          <w:szCs w:val="24"/>
        </w:rPr>
        <w:t>rzeczywiście, projekt rozporządzenia został zgłoszony do konsultacji już 6 listopada, później jest dwa tygodnie na udzielenie odpowiedzi przez uczestników tego procesu, czyli w sytuacji, kiedy rozporządzenie stoi pod zarzutem niekonstytucyjności  ono obowiązuje nadal, wywołuje skutki prawne… Czy w ministerstwie jest taka praktyka, że pewnym projektom nowelizacji nadaje się priorytet w stosunku do typowych nowelizacji? Czy tak nie m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Hanna Skrzeczy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chciałabym wyjaśnić, że uwagi rzecznika praw obywatelskich dotyczące poszczególnych przepisów zostały uwzględnione w treści projektu, który już 6 listopada został skierowany do uzgodnień, tak że to nie budziło naszych żadnych wątpliwości i w wersji, którą skierowaliśmy do uzgodnień już 6</w:t>
      </w:r>
      <w:r>
        <w:rPr>
          <w:rFonts w:cs="Times New Roman" w:ascii="Times New Roman" w:hAnsi="Times New Roman"/>
          <w:color w:val="FF0000"/>
          <w:szCs w:val="24"/>
        </w:rPr>
        <w:t> </w:t>
      </w:r>
      <w:r>
        <w:rPr>
          <w:rFonts w:cs="Times New Roman" w:ascii="Times New Roman" w:hAnsi="Times New Roman"/>
          <w:szCs w:val="24"/>
        </w:rPr>
        <w:t>listopada uwzględniliśmy te zastrzeżenia. Biorąc jednak pod uwagę, że prace legislacyjne mają swój obieg zgodny z regulaminem pracy Rady Ministrów, aktualnie jest to, tak jak mówię, na końcowym etapie prac z uwagi na to, że po uzgodnieniu już stanowiska z członkami Rady Ministrów, z Rządowym Centrum Legislacji, musieliśmy jeszcze raz rozporządzenie skierować do czterdziestu dwóch podmiotów wskazanych w</w:t>
      </w:r>
      <w:r>
        <w:rPr>
          <w:rFonts w:cs="Times New Roman" w:ascii="Times New Roman" w:hAnsi="Times New Roman"/>
          <w:color w:val="FF0000"/>
          <w:szCs w:val="24"/>
        </w:rPr>
        <w:t> </w:t>
      </w:r>
      <w:r>
        <w:rPr>
          <w:rFonts w:cs="Times New Roman" w:ascii="Times New Roman" w:hAnsi="Times New Roman"/>
          <w:szCs w:val="24"/>
        </w:rPr>
        <w:t>załącznikach do tego rozporządzenia, ponieważ jeden z zakładów psychiatrycznych wskazał nam w trakcie konsultacji, że mogą wystąpić pewne rozbieżności w zakresie nazw, liczby łóżek czy też adresów poszczególnych szpitali z uwagi na to, że</w:t>
      </w:r>
      <w:r>
        <w:rPr>
          <w:rFonts w:cs="Times New Roman" w:ascii="Times New Roman" w:hAnsi="Times New Roman"/>
          <w:color w:val="FF0000"/>
          <w:szCs w:val="24"/>
        </w:rPr>
        <w:t> </w:t>
      </w:r>
      <w:r>
        <w:rPr>
          <w:rFonts w:cs="Times New Roman" w:ascii="Times New Roman" w:hAnsi="Times New Roman"/>
          <w:szCs w:val="24"/>
        </w:rPr>
        <w:t>rozporządzenie jest z 2004 roku i nie było w tym zakresie nowelizowane. Więc musieliśmy jakby zachować zgodność między stanem faktycznym a tym, co jest w akcie prawnym. Wystąpiliśmy do zakładów z prośbą o zweryfikowanie tych danych, o</w:t>
      </w:r>
      <w:r>
        <w:rPr>
          <w:rFonts w:cs="Times New Roman" w:ascii="Times New Roman" w:hAnsi="Times New Roman"/>
          <w:color w:val="FF0000"/>
          <w:szCs w:val="24"/>
        </w:rPr>
        <w:t> </w:t>
      </w:r>
      <w:r>
        <w:rPr>
          <w:rFonts w:cs="Times New Roman" w:ascii="Times New Roman" w:hAnsi="Times New Roman"/>
          <w:szCs w:val="24"/>
        </w:rPr>
        <w:t>przejrzenie adresów, nazw, łóżek. Otóż okazało się, że rzeczywiście te nazwy się</w:t>
      </w:r>
      <w:r>
        <w:rPr>
          <w:rFonts w:cs="Times New Roman" w:ascii="Times New Roman" w:hAnsi="Times New Roman"/>
          <w:color w:val="FF0000"/>
          <w:szCs w:val="24"/>
        </w:rPr>
        <w:t> </w:t>
      </w:r>
      <w:r>
        <w:rPr>
          <w:rFonts w:cs="Times New Roman" w:ascii="Times New Roman" w:hAnsi="Times New Roman"/>
          <w:szCs w:val="24"/>
        </w:rPr>
        <w:t>zmieniły, wpłynęło do nas dużo uwag pod tym względem. Było to konieczne i</w:t>
      </w:r>
      <w:r>
        <w:rPr>
          <w:rFonts w:cs="Times New Roman" w:ascii="Times New Roman" w:hAnsi="Times New Roman"/>
          <w:color w:val="FF0000"/>
          <w:szCs w:val="24"/>
        </w:rPr>
        <w:t> </w:t>
      </w:r>
      <w:r>
        <w:rPr>
          <w:rFonts w:cs="Times New Roman" w:ascii="Times New Roman" w:hAnsi="Times New Roman"/>
          <w:szCs w:val="24"/>
        </w:rPr>
        <w:t>aktualnie, tak jak mówię, oczekujemy tylko na wystąpienie do Rządowego Centrum Legislacji, z prośbą o zwolnienie z komisji prawniczej. Ale jeszcze raz podkreślam, że</w:t>
      </w:r>
      <w:r>
        <w:rPr>
          <w:rFonts w:cs="Times New Roman" w:ascii="Times New Roman" w:hAnsi="Times New Roman"/>
          <w:color w:val="FF0000"/>
          <w:szCs w:val="24"/>
        </w:rPr>
        <w:t> </w:t>
      </w:r>
      <w:r>
        <w:rPr>
          <w:rFonts w:cs="Times New Roman" w:ascii="Times New Roman" w:hAnsi="Times New Roman"/>
          <w:szCs w:val="24"/>
        </w:rPr>
        <w:t>uwagi rzecznika zostały już uwzględnione 6 listopa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dla nas tutaj jest jasne. Tylko mnie chodzi precyzyjnie o to, czy</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przewidziane jakieś specjalne procedury w sytuacji, kiedy przepis jest zaskarżony do trybunału, minister zdrowia uznaje te zarzuty za trafne i zmierza do nowelizacji przepisu. I utrzymywanie stanu, w którym rozporządzenie obowiązuje, a jest, zgodnie zresztą z poglądem ministra zdrowia, niekonstytucyjne, w moim przekonaniu, powinno skłaniać ministra do podejmowania szybkich, radykalnych działań, mających na celu zmianę tego stanu prawnego. Tylko o to mi chodziło. Ale pani udzieliła odpowiedzi, że</w:t>
      </w:r>
      <w:r>
        <w:rPr>
          <w:rFonts w:cs="Times New Roman" w:ascii="Times New Roman" w:hAnsi="Times New Roman"/>
          <w:color w:val="FF0000"/>
          <w:szCs w:val="24"/>
        </w:rPr>
        <w:t> </w:t>
      </w:r>
      <w:r>
        <w:rPr>
          <w:rFonts w:cs="Times New Roman" w:ascii="Times New Roman" w:hAnsi="Times New Roman"/>
          <w:szCs w:val="24"/>
        </w:rPr>
        <w:t>nie ma takich specjalnych procedur w takiej sytuacji.</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Hanna Skrzeczy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rozporządzenie było dla nas, jak najbardziej, priorytetem i jest, ale proces legislacyjny musimy prowadzić zgodnie z regulaminem prac Rady Ministr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Dobrze, dziękuję bardzo. Nie ma więcej pytań, proszę o wnioski końcowe.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w imieniu rzecznika popieram w całości wniosek z dnia 22</w:t>
      </w:r>
      <w:r>
        <w:rPr>
          <w:rFonts w:cs="Times New Roman" w:ascii="Times New Roman" w:hAnsi="Times New Roman"/>
          <w:color w:val="FF0000"/>
          <w:szCs w:val="24"/>
        </w:rPr>
        <w:t> </w:t>
      </w:r>
      <w:r>
        <w:rPr>
          <w:rFonts w:cs="Times New Roman" w:ascii="Times New Roman" w:hAnsi="Times New Roman"/>
          <w:szCs w:val="24"/>
        </w:rPr>
        <w:t>września 2014 roku i wnoszę o stwierdzenie niezgodności art. 10 ust. 4 rozporządzenia ministra zdrowia z dnia 10 sierpnia 2004 roku w sprawie wykazu zakładów psychiatrycznych i zakładów leczenia odwykowego przeznaczonych do wykonywania środków zabezpieczających oraz składu, trybu, powoływania i zadań komisji psychiatrycznych do spraw środków zabezpieczających z art. 92 ust. 2 Konstytucji Rzeczypospolitej Polskiej; § 1 pkt 3 załącznika nr 6 do rozporządzenia wymienionego w</w:t>
      </w:r>
      <w:r>
        <w:rPr>
          <w:rFonts w:cs="Times New Roman" w:ascii="Times New Roman" w:hAnsi="Times New Roman"/>
          <w:color w:val="FF0000"/>
          <w:szCs w:val="24"/>
        </w:rPr>
        <w:t> </w:t>
      </w:r>
      <w:r>
        <w:rPr>
          <w:rFonts w:cs="Times New Roman" w:ascii="Times New Roman" w:hAnsi="Times New Roman"/>
          <w:szCs w:val="24"/>
        </w:rPr>
        <w:t>pkt 1. z art. 41 ust. 1 i art. 47 w związku z art. 31 ust. 3 Konstytucji Rzeczypospolitej Polskiej i § 2 ust. 1 pkt 5 załącznika nr 6 do rozporządzenia wymienionego w pkt 1. w</w:t>
      </w:r>
      <w:r>
        <w:rPr>
          <w:rFonts w:cs="Times New Roman" w:ascii="Times New Roman" w:hAnsi="Times New Roman"/>
          <w:color w:val="FF0000"/>
          <w:szCs w:val="24"/>
        </w:rPr>
        <w:t> </w:t>
      </w:r>
      <w:r>
        <w:rPr>
          <w:rFonts w:cs="Times New Roman" w:ascii="Times New Roman" w:hAnsi="Times New Roman"/>
          <w:szCs w:val="24"/>
        </w:rPr>
        <w:t>zakresie, w jakim przewiduje prawo osoby, wobec której realizowany jest środek zabezpieczający w warunkach wzmocnionego i maksymalnego zabezpieczenia do</w:t>
      </w:r>
      <w:r>
        <w:rPr>
          <w:rFonts w:cs="Times New Roman" w:ascii="Times New Roman" w:hAnsi="Times New Roman"/>
          <w:color w:val="FF0000"/>
          <w:szCs w:val="24"/>
        </w:rPr>
        <w:t> </w:t>
      </w:r>
      <w:r>
        <w:rPr>
          <w:rFonts w:cs="Times New Roman" w:ascii="Times New Roman" w:hAnsi="Times New Roman"/>
          <w:szCs w:val="24"/>
        </w:rPr>
        <w:t>niekontrolowanych rozmów telefonicznych w godzinach ustalonych przez kierownika zakładu z art. 49 Konstytucji R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naczelnik, proszę o stanowisk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Hanna Skrzeczy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iorąc pod uwagę, że zastrzeżenia rzecznika praw obywatelskich zostały uwzględnione w procedowanym projekcie rozporządzenia, które w krótkim czasie wejdzie w życie, bo jest na końcowym etapie prac, co jeszcze raz podkreślam, wnosimy o</w:t>
      </w:r>
      <w:r>
        <w:rPr>
          <w:rFonts w:cs="Times New Roman" w:ascii="Times New Roman" w:hAnsi="Times New Roman"/>
          <w:color w:val="FF0000"/>
          <w:szCs w:val="24"/>
        </w:rPr>
        <w:t> </w:t>
      </w:r>
      <w:r>
        <w:rPr>
          <w:rFonts w:cs="Times New Roman" w:ascii="Times New Roman" w:hAnsi="Times New Roman"/>
          <w:szCs w:val="24"/>
        </w:rPr>
        <w:t>umorzenie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umorzenie? Tak?</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Hanna Skrzeczy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rzedstawione Wysokiemu Trybunałowi w dniu dzisiejszym. Natomiast jeśli chodzi o kwestię umorzenia, wydaje mi</w:t>
      </w:r>
      <w:r>
        <w:rPr>
          <w:rFonts w:cs="Times New Roman" w:ascii="Times New Roman" w:hAnsi="Times New Roman"/>
          <w:color w:val="FF0000"/>
          <w:szCs w:val="24"/>
        </w:rPr>
        <w:t> </w:t>
      </w:r>
      <w:r>
        <w:rPr>
          <w:rFonts w:cs="Times New Roman" w:ascii="Times New Roman" w:hAnsi="Times New Roman"/>
          <w:szCs w:val="24"/>
        </w:rPr>
        <w:t>się ten wniosek niezasadny, ponieważ nie wiadomo bliżej, kiedy projekt i w jakim kształcie zostanie podpisany i następnie wejdzie w ży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rybunał uznaje sprawę za dostatecznie wyjaśnioną dla potrzeb rozstrzygnięcia. Na tym zamykam rozprawę. Trybunał udaje się na naradę. Ogłoszenie orzeczenia nastąpi w tej sali, w dniu dzisiejszym o godz. 14.0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1 kwiet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U 8/14</w:t>
    </w:r>
    <w:r>
      <mc:AlternateContent>
        <mc:Choice Requires="wps">
          <w:drawing>
            <wp:anchor behindDoc="0" distT="0" distB="0" distL="0" distR="0" simplePos="0" locked="0" layoutInCell="0" allowOverlap="1" relativeHeight="14">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25:00Z</dcterms:created>
  <dc:creator>Grażyna Szałygo</dc:creator>
  <dc:description/>
  <dc:language>en-US</dc:language>
  <cp:lastModifiedBy>szalygo</cp:lastModifiedBy>
  <cp:lastPrinted>2015-04-24T13:08:00Z</cp:lastPrinted>
  <dcterms:modified xsi:type="dcterms:W3CDTF">2015-05-20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