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 grudnia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14/1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Wyrzykowski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M. D. w sprawie zgodności:</w:t>
      </w:r>
    </w:p>
    <w:p>
      <w:pPr>
        <w:pStyle w:val="Normal"/>
        <w:spacing w:lineRule="auto" w:line="240" w:before="0" w:after="0"/>
        <w:ind w:left="900" w:right="687" w:hanging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rt. 54 ust. 3 ustawy z dnia 24 maja 2002 r. o Agencji Bezpieczeństwa Wewnętrznego oraz Agencji Wywiadu (Dz. U. z 2010 r. Nr 29, poz. 154) z art. 2 w związku z art. 24 Konstytucji Rzeczypospolitej Polskiej,</w:t>
      </w:r>
    </w:p>
    <w:p>
      <w:pPr>
        <w:pStyle w:val="Normal"/>
        <w:spacing w:lineRule="auto" w:line="240" w:before="0" w:after="0"/>
        <w:ind w:left="900" w:right="687" w:hanging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rt. 24 § 1 pkt 5 w związku z art. 127 § 3 i art. 140 ustawy z dnia 14 czerwca 1960 r. – Kodeks postępowania administracyjnego (Dz. U. z 2000 r. Nr 98, poz. 1071, ze zm.) z art. 2 w związku z art. 78 Konstytucji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odmówić nadania dalszego biegu skardze konstytucyjnej w za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54 ust. 3 ustawy z dnia 24 maja 2002 r. o Agencji Bezpieczeństwa Wewnętrznego oraz Agencji Wywiadu </w:t>
      </w:r>
      <w:r>
        <w:rPr>
          <w:rFonts w:cs="Times New Roman" w:ascii="Times New Roman" w:hAnsi="Times New Roman"/>
          <w:sz w:val="24"/>
          <w:szCs w:val="24"/>
        </w:rPr>
        <w:t>(Dz. U. z 2010 r. Nr 29, poz. 154)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Tekstpodstawowywcity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z 4 maja 2010 r. skarżący zakwestionował zgodność z Konstytucją dwóch aktów normatywnych. I tak, po pierwsze, zaskarżony został art. 54 ust. 3 ustawy z dnia 24 maja 2002 r. o Agencji Bezpieczeństwa Wewnętrznego oraz Agencji Wywiadu (Dz. U. z 2010 r. Nr 29, poz. 154; dalej: ustawa o ABW). W odniesieniu do tego przepisu skarżący sformułował zarzut zakresowy – art. 54 ust. 3 ustawy o ABW ma być niezgodny z art. 2 w związku z art. 24 Konstytucji w zakresie, w jakim „nie wyłącza możliwości zwolnienia funkcjonariusza ze służby w Agencji Bezpieczeństwa Wewnętrznego, jako konsekwencji braku jego zgody na obniżenie stanowiska służbowego, z przyczyn nieleżących po stronie funkcjonariusza i nieokreślonych w ustawie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rugie, skarżący wnosi o stwierdzenie, że art. 24 § 1 pkt 5 w związku z art. 127 § 3 i art. 140 ustawy z dnia 14 czerwca 1960 r. – Kodeks postępowania administracyjnego (Dz. U. z 2000 r. Nr 98, poz. 1071, ze zm.; dalej: k.p.a.) jest niezgodny z art. 2 w związku z art. 78 Konstytucji. Także ten zarzut ma charakter zakresowy – skarżący domaga się uznania niekonstytucyjności przepisu Kodeksu postępowania administracyjnego w zakresie, w jakim „nie wyłącza osoby piastującej stanowisko monokratycznego, centralnego organu administracji rządowej od udziału w postępowaniu z wniosku o ponowne rozpatrzenie sprawy, w sytuacji w której osoba ta wydała zaskarżoną decyzję w pierwszej instancji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eniu skargi wskazano, że art. 54 ust. 3 ustawy o ABW narusza prawo do ochrony przed niezgodnym z prawem lub nieuzasadnionym zwolnieniem z pracy. Zdaniem skarżącego, dopuszczenie możliwości przenoszenia funkcjonariusza na dowolne stanowisko służbowe powoduje, iż powstaje możliwość nałożenia na niego „dotkliwej sankcji bez względu na przebieg i przydatność do służby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art. 24 § 1 pkt 5 w związku z art. 127 § 3 i art. 140 k.p.a. prowadzi do uszczuplenia prawa do zaskarżenia decyzji wydanej w pierwszej instancji. Skarżący – powołując się na wyrok TK z 15 grudnia 2008 r., (P 57/07, OTK ZU nr 10/A/2008, poz. 178) – podkreślił, że wszelkie postępowania prowadzone przez organy władzy publicznej w celu rozstrzygnięcia indywidualnych spraw, winny odpowiadać standardom sprawiedliwości proceduralnej. Kluczowym jej elementem, wywodzi dalej (za TK) skarżący, jest prawo do zaskarżania orzeczeń i decyzji wydanych w pierwszej instancji. W skardze podniesiono, że decyzja administracyjna nie powinna być dwukrotnie weryfikowana przez osoby, które brały udział w jej wydaniu, gdyż może to negatywnie wpływać na zaufanie obywateli do działań administracji publicznej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a konstytucyjna została skierowana w oparciu o następujący stan faktyczny sprawy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azem personalnym nr […] z […] stycznia 2007 r. Szef ABW odwołał skarżącego z zajmowanego stanowiska i z dniem 15 stycznia 2007 r. przeniósł go do swej dyspozycji. W dniu 28 marca 2008 r., w związku z upływem dwunastomiesięcznego okresu pozostawania w dyspozycji Szefa ABW, organ ten zwrócił się do skarżącego z propozycją przeniesienia na inne stanowisko służbowe. Z uwagi na nieustosunkowanie się do przedstawionej propozycji, Szef ABW wszczął postępowanie w sprawie zwolnienia skarżącego ze służby. Rozkazem personalnym nr […] z […] czerwca 2008 r. Szef ABW zwolnił skarżącego ze służby z dniem 31 grudnia 2008 r. Rozkazem personalnym nr […] z […] września 2008 r. – po rozpoznaniu wniosku o ponowne rozpatrzenie sprawy – Szef ABW utrzymał w mocy swój wcześniejszy rozkaz. Wojewódzki Sąd Administracyjny w Warszawie wyrokiem z […] lutego 2009 r. (sygn. akt […]) oddalił skargę na rozstrzygnięcia Szefa ABW. W uzasadnieniu wyroku Sąd stwierdził, że Szef ABW przenosi funkcjonariusza pozostającego w dyspozycji na wskazane stanowisko, przy czym „może to być zarówno to samo stanowisko służbowe, które funkcjonariusz zajmował przed odwołaniem, jak i stanowisko wyższe, albo równorzędne bądź niższe”. Skarżący wystąpił ze skargą kasacyjną do Naczelnego Sądu Administracyjnego, którą NSA oddalił wyrokiem z […] grudnia 2009 r. (sygn. akt […]). Sąd ten w całości podzielił poglądy warszawskiego WSA dotyczące art. 54 ust. 3 ustawy o ABW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sędziego Trybunału Konstytucyjnego z 1 czerwca 2010 r. wezwano pełnomocnika skarżącego do dokładnego określenia przedmiotu skargi, a ponadto do wskazania, jakie konstytucyjne wolności lub prawa mu przysługujące, a wynikające z art. 24 Konstytucji, zostały naruszone przez zaskarżony przepis, a także do wskazania sposobu ich naruszeni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powyższe zarządzenie, pełnomocnik wyjaśnił, że skarga konstytucyjna zmierza do zakwestionowania art. 54 ust. 3 ustawy o ABW w zakresie, w jakim: (1) „nie określa stanowiska służbowego, na które można przenieść funkcjonariusza pozostającego w dyspozycji Szefa Agencji, w której pełni służbę” oraz (2) „nakazuje zwolnienie funkcjonariusza ze służby w Agencji, jako konsekwencji braku jego zgody na obniżenie stanowiska służbowego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zakwestionowanych przepisów Kodeksu postępowania administracyjnego skarżący podkreślił, że w orzecznictwie sądów administracyjnych nie ma jasności co do kierunku wykładni art. 24 § 1 pkt 5 w związku z art. 127 § 3 i art. 140 k.p.a. w kontekście wyłączenia pracownika w sytuacji, gdy organem rozstrzygającym jest centralny, monokratyczny organ administracji rządowej i dlatego niezbędne jest stwierdzenie ich niekonstytucyjnośc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a skarga konstytucyjna odnosi się do zagadnień materialnoprawnych (podstaw zwolnienia ze służby w ABW) oraz proceduralnych (obsady organu rozpoznającego wniosek o ponowne rozpatrzenie sprawy). W pierwszej kolejności Trybunał Konstytucyjny zwraca uwagę, że w zakresie niezgodności art. 24 § 1 pkt 5 w związku z art. 127 § 3 i art. 140 k.p.a. z art. 2 w związku z art. 78 Konstytucji skarga została przekazana do merytorycznego rozpoznania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ząc się natomiast do regulacji prawnej dotyczącej zwolnienia ze służby w ABW, należy podnieść, że zasadnicze wątpliwości budzi sposób sformułowania zarzutów w odniesieniu do art. 54 ust. 3 ustawy o ABW. Skarżący wskazuje bowiem, że przepis ten powinien: (1) wyłączać możliwość zwolnienia „funkcjonariusza ze służby w Agencji Bezpieczeństwa Wewnętrznego, jako konsekwencji jego braku jego zgody na obniżenie stanowiska służbowego” (s. 1 i 3 skargi), (2) określać stanowisko służbowe, na które można przenieść funkcjonariusza pozostającego w dyspozycji Szefa ABW (s. 1 pisma procesowego z 14 czerwca 2010 r.). W skardze konstytucyjnej jednocześnie wskazuje się, że „błędna praktyka sądów i organów utrwaliła wykładnię, która prowadzi do nadania przepisowi art. 54 ust. 3 ustawy z dnia 24 maja 2002 roku o Agencji Bezpieczeństwa Wewnętrznego i Agencji Wywiadu treści niekonstytucyjnej wskutek braku konkretnej regulacji” (s. 6). Takie sformułowanie zarzutów skargi nie pozwala na ustalenie, co jest jej przedmiotem. Istnieje zasadnicza różnica między zaskarżeniem przepisu aktu normatywnego, a objęciem skargą utrwalonej linii orzeczniczej, wskazującej na jednolite rozumienie określonego przepisu. W zależności od przedmiotu skargi inne są obowiązki skarżącego. W pierwszym przypadku sfera stosowania prawa nie ma znaczenia dla argumentacji skargi, w drugim zaś jest ona niezbędna do prawidłowego wypełnienia przesłanek dopuszczalności skargi konstytucyjnej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Jeśli by uznać, że przedmiotem zaskarżenia jest luka normatywna, to </w:t>
      </w:r>
      <w:r>
        <w:rPr>
          <w:bCs/>
          <w:szCs w:val="24"/>
        </w:rPr>
        <w:t xml:space="preserve">należy podkreślić, że skarga nie może zostać merytorycznie rozpoznana. </w:t>
      </w:r>
      <w:r>
        <w:rPr>
          <w:szCs w:val="24"/>
        </w:rPr>
        <w:t>W orzecznictwie Trybunału Konstytucyjnego formułowano już pogląd, że „zarzuty nie mogą polegać na wskazywaniu, że przepis nie zawiera konkretnej regulacji, której istnienie zadowalałoby wnioskodawcę” (zob. wyrok z 19 listopada 2001 r., K 3/00, OTK ZU nr 8/2001, poz. 251). Zarzut zaniechania ustawodawczego (luki normatywnej) nie może być przedmiotem badania w postępowaniu przed Trybunałem Konstytucyjnym. Nie ulega bowiem wątpliwości, że kontrola Trybunału odnosi się do norm prawnych wyprowadzanych z przepisów będących podstawą prawną orzeczeń organów władzy publicznej. Zgodnie z art. 47 ust. 1 pkt 1 ustawy o TK obowiązkiem skarżącego – w razie sformułowania zarzutu pominięcia prawodawczego, a więc w sytuacji, gdy integralną, funkcjonalną częścią jakieś normy powinien być pewien element regulacji – było dokładne oznaczenie przepisu, którego zakres zastosowania jest zbyt wąski – tj. nieobejmujący tego zakresu przypadków, które zgodnie z normami konstytucyjnymi winien obejmować (postanowienie TK z: 8 stycznia 2009 r. i 19 maja 2009 r., Ts 82/08, OTK ZU nr 3/B/2009, poz. 195 i 196). Takiej argumentacji skarga nie zawierała, a braku tego Trybunał Konstytucyjny nie był władny usunąć z uwagi na związanie granicami skargi (art. 66 ustawy o TK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miejscu Trybunał Konstytucyjny podkreśla, że uznanie określonej regulacji za niepełną wymaga jakościowej tożsamości (albo przynajmniej daleko idącego podobieństwa) materii unormowanych w danym przepisie i tych, pozostawionych poza jego zakresem. Jak wskazano w postanowieniu TK z 11 grudnia 2002 r.: „zbyt pochopne »upodobnienie« materii nieunormowanych z tymi, które znalazły swoją wyraźną podstawę w treści badanego przepisu grozi bowiem każdorazowo postawieniem zarzutu o wykraczanie przez Trybunał Konstytucyjny poza sferę kontroli prawa i uzurpowanie sobie uprawnień o charakterze prawotwórczym” (por. postanowienie TK z 11 grudnia 2002 r., SK 17/02, OTK ZU nr 7/A/2002, poz. 98). Proponowane przez skarżącego określenie stanowiska, na które można dokonać przeniesienia funkcjonariusza pozostającego w dyspozycji Szefa Agencji, byłoby przykładem działania prawotwórczego w sytuacji, gdy ustawodawca zdecydował, że wyznaczenie tego stanowiska nastąpi przez Szefa ABW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intencją skarżącego było zakwestionowanie utrwalonej linii orzeczniczej, na co – jak wyżej podniesiono – wskazują pewne fragmenty skargi, obowiązkiem skarżącego było uprawdopodobnienie jej istnienia. Należało zatem – jak wymaga tego art. 47 ust. 1 pkt 2 ustawy o TK – wskazać orzeczenia, z których można wyprowadzić wniosek o określonym sposobie rozumienia art. 54 ust. 3 ustawy o ABW; także tego warunku skarga nie spełni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eszcie należy zauważyć, że w piśmie stanowiącym odpowiedź na zarządzenie sędziego TK wzywające do usunięcia braków formalnych skargi wyjaśniono, że niezgodność art. 54 ust. 3 ustawy o ABW wyraża się w nakazie zwolnienia funkcjonariusza ze służby w Agencji, jako konsekwencji braku jego zgody na obniżenie stanowiska służbowego. Twierdzenia skarżącego cechuje oczywista bezzasadność. Służba w Agencji Bezpieczeństwa Wewnętrznego jest stosunkiem prawnym o charakterze administracyjnoprawnym. Trybunał Konstytucyjny wyjaśniał bliżej charakter tego rodzaju stosunku w orzeczeniu z 9 czerwca 1997 r. Wprawdzie rozważania TK dotyczyły stosunków służbowych żołnierzy zawodowych, jednakże w ocenie Trybunału Konstytucyjnego zachowują one aktualność w odniesieniu do funkcjonariuszy ABW. W orzeczeniu tym TK wskazał, że stosunek służbowy żołnierzy zawodowych jest oparty na podporządkowaniu organom wojskowym i możliwości jednostronnego kształtowania statusu żołnierzy zawodowych przez te organy. „Jednym z podstawowych elementów stosunku służbowego w wojsku jest obowiązek wykonywania rozkazów wydawanych przez przełożonych. Zawodowa służba wojskowa wymaga ze swojej istoty pełnej dyspozycyjności i poświęcenia. Osoby wstępujące do tej służby poddają się w sposób dobrowolny jej rygorom” (K 24/96, OTK ZU nr 2/1997, poz. 20). Trybunał Konstytucyjny dokonał także charakterystyki służb mundurowych, do cech których zaliczył </w:t>
      </w:r>
      <w:r>
        <w:rPr>
          <w:rFonts w:cs="Times New Roman" w:ascii="Times New Roman" w:hAnsi="Times New Roman"/>
          <w:bCs/>
          <w:sz w:val="24"/>
          <w:szCs w:val="24"/>
        </w:rPr>
        <w:t>wysoką sprawność fizyczną i psychiczną, wymaganą w całym okresie pełnienia</w:t>
      </w:r>
      <w:r>
        <w:rPr>
          <w:rFonts w:cs="Times New Roman" w:ascii="Times New Roman" w:hAnsi="Times New Roman"/>
          <w:sz w:val="24"/>
          <w:szCs w:val="24"/>
        </w:rPr>
        <w:t xml:space="preserve"> służby, oraz </w:t>
      </w:r>
      <w:r>
        <w:rPr>
          <w:rFonts w:cs="Times New Roman" w:ascii="Times New Roman" w:hAnsi="Times New Roman"/>
          <w:bCs/>
          <w:sz w:val="24"/>
          <w:szCs w:val="24"/>
        </w:rPr>
        <w:t>pełną dyspozycyjność i zależność od władzy służbowej, wykonywanie zadań w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limitowanym czasie pracy i trudnych warunkach, związanych nierzadko z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ezpośrednim narażeniem życia i zdrowia (np. w czasie udziału w obronie kraju lub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chronie bezpieczeństwa obywateli), niewielkie możliwości wykonywania dodatkowej pracy i posiadania innych źródeł utrzymania, ograniczone prawo udziału w życiu politycznym i zrzeszania się (por. </w:t>
      </w:r>
      <w:r>
        <w:rPr>
          <w:rFonts w:cs="Times New Roman" w:ascii="Times New Roman" w:hAnsi="Times New Roman"/>
          <w:sz w:val="24"/>
          <w:szCs w:val="24"/>
        </w:rPr>
        <w:t xml:space="preserve">wyroki TK z: 19 października 2004 r., K 1/04, OTK ZU nr 9/A/2004, poz. 93; 27 stycznia 2003 r., SK 27/02, OTK ZU nr 1/A/2003, poz. 2; 14 grudnia 1999 r., SK 14/98, OTK ZU nr 7/1999, poz. 163; orzeczenie z 23 września 1997 r., K 25/96, OTK ZU nr 3-4/1997, poz. 36). Z kolei w wyroku z 2 września 2008 r., </w:t>
      </w:r>
      <w:r>
        <w:rPr>
          <w:rFonts w:cs="Times New Roman" w:ascii="Times New Roman" w:hAnsi="Times New Roman"/>
          <w:bCs/>
          <w:sz w:val="24"/>
          <w:szCs w:val="24"/>
        </w:rPr>
        <w:t>K 35/06 (OTK ZU nr 7/A/2008, poz. 120) Trybunał przypomniał, że „szczególny charakter służby publicznej służb mundurowych umożliwia odmienne i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ardziej rygorystyczne – niż w wypadku pozostałych zawodów i funkcji – ukształtowanie statusu służbowego, w tym zakresu jego utraty”. Poczynione przez Trybunał Konstytucyjny uwagi dowodzą, że ustawodawcy przysługuje daleko idąca swoboda w kształtowaniu zasad wykluczania ze służby publicznej funkcjonariuszy służb mundurowych. Skarżący nie wykazał, że kwestionowany przepis wykracza poza jej zakre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można również podzielić poglądu skarżącego dotyczącego zbyt szerokiego zakresu swobody decyzyjnej Szefa ABW. Uznanie administracyjne jest szczególną formą upoważnienia przez ustawę organów administracji państwowej do określonego zachowania się – działania lub zaniechania. Organowi administracji przyznana jest możność dokonania w ramach obowiązującego prawa wyboru optymalnego z punktu widzenia konkretnych okoliczności faktycznych rozwiązania. Musi to być możność dokonania wyboru następstwa prawnego zgodnie z celami w ustawie określonymi lub co najmniej z niej wynikającymi (zob. Z. Janowicz, </w:t>
      </w:r>
      <w:r>
        <w:rPr>
          <w:rFonts w:cs="Times New Roman" w:ascii="Times New Roman" w:hAnsi="Times New Roman"/>
          <w:i/>
          <w:iCs/>
          <w:sz w:val="24"/>
          <w:szCs w:val="24"/>
        </w:rPr>
        <w:t>Kodeks postępowania administracyjn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Komentarz</w:t>
      </w:r>
      <w:r>
        <w:rPr>
          <w:rFonts w:cs="Times New Roman" w:ascii="Times New Roman" w:hAnsi="Times New Roman"/>
          <w:sz w:val="24"/>
          <w:szCs w:val="24"/>
        </w:rPr>
        <w:t>, Warszawa 1987, s. 249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fera uznania administracyjnego nie jest sferą dowolności działania i wyboru organów administracji publicznej. Uznanie bowiem ograniczone jest wyważeniem interesu społecznego i słusznego interesu obywateli (G. Łaszczyca, C. Martysz, A. Matan, </w:t>
      </w:r>
      <w:r>
        <w:rPr>
          <w:rFonts w:cs="Times New Roman" w:ascii="Times New Roman" w:hAnsi="Times New Roman"/>
          <w:i/>
          <w:sz w:val="24"/>
          <w:szCs w:val="24"/>
        </w:rPr>
        <w:t>Kodeks postępowania administracyjnego. Komentarz do art. 1-103</w:t>
      </w:r>
      <w:r>
        <w:rPr>
          <w:rFonts w:cs="Times New Roman" w:ascii="Times New Roman" w:hAnsi="Times New Roman"/>
          <w:sz w:val="24"/>
          <w:szCs w:val="24"/>
        </w:rPr>
        <w:t>, t. 1, Zakamycze 2005, s. 131). D</w:t>
      </w:r>
      <w:r>
        <w:rPr>
          <w:rFonts w:cs="Times New Roman" w:ascii="Times New Roman" w:hAnsi="Times New Roman"/>
          <w:sz w:val="24"/>
          <w:szCs w:val="24"/>
          <w:lang w:eastAsia="pl-PL"/>
        </w:rPr>
        <w:t>owolność organów administracji publicznej wykluczona jest także z uwagi na postanowienia ustawy z dnia 14 czerwca 1960 r. – Kodeks postępowania administracyjnego (Dz. U. z 2000 r. Nr 98, poz. 1071, ze zm.; dalej: k.p.a.). Wynika to między innymi z wzajemnie się uzupełniających art. 6 i art. 7 k.p.a. Oba przepisy nakazują organom administracji działającym wyłącznie na podstawie przepisów prawa stać na straży praworządności i podejmować wszelkie kroki niezbędne do dokładnego wyjaśnienia stanu faktycznego, kierując się interesem społecznym i słusznym interesem obywateli. Z regulacjami tymi koresponduje art. 107 k.p.a., który wśród elementów decyzji administracyjnych wymienia, między innymi, powołanie podstawy prawnej rozstrzygnięcia oraz podanie uzasadnienia faktycznego i prawnego. Istniejący stan prawny nie pozwala więc – wbrew twierdzeniom skarżącego – na dowolne działania organów administracyjnych podejmowane wobec skarżącego, zwłaszcza że legalność działania organów administracyjnych (w tym sfera uznania administracyjnego) podlega kontroli ze strony sądownictwa administracyjneg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rybunał Konstytucyjny za zasadne uznaje zwrócenie uwagi na nieprawidłowości dotyczące podstawy skargi. Skarżący wśród naruszonych praw wskazał prawo do ochrony przed niezgodnym z prawem lub nieuzasadnionym zwolnieniem z pracy. Odnosząc się do przedmiotowych wywodów, Trybunał Konstytucyjny przypomina, że specyfika statusu pracowniczego kategorii umundurowanych funkcjonariuszy służb publicznych była kilkakrotnie przedmiotem jego rozważań (zob. np. wyroki z 23 września 1997 r., K 25/96, OTK ZU nr 3-4/1997, poz. 36 oraz 27 stycznia 2003 r., SK 27/02, OTK ZU nr 1/A/2003, poz. 2). Stosunki służbowe żołnierzy zawodowych, a także innych służb mundurowych – stwierdził Trybunał w wyroku z 14 grudnia 1999 r. (SK 14/98, OTK ZU nr 7/1999, poz. 163) – nie są stosunkami pracy, lecz mają charakter stosunków administracyjnoprawnych, powstających w drodze powołania, w związku z dobrowolnym zgłoszeniem się do służby. Kandydat do publicznej służby mundurowej od momentu powołania poddać się musi regułom pełnienia służby, nacechowanej istnieniem specjalnych uprawnień, ale też szczególnych obowiązków.</w:t>
      </w:r>
      <w:r>
        <w:rPr>
          <w:rFonts w:cs="Times New Roman" w:ascii="Times New Roman" w:hAnsi="Times New Roman"/>
          <w:sz w:val="24"/>
          <w:szCs w:val="24"/>
        </w:rPr>
        <w:t xml:space="preserve"> Z uwagi na odrębny od stosunku pracy charakter stosunków służbowych, należało uznać, że art. 24 Konstytucji jest nieadekwatnym wzorcem kontrolnym w rozpatrywanej sprawi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wyższych względów Trybunał Konstytucyjny na podstawie art. 46 ust. 1, art. 47 ust. 1 pkt 2 i art. 49 w związku z art. 36 ust. 3 ustawy o TK postanowił, jak w sentencji w zakresie w niej wskazanym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11:00Z</dcterms:created>
  <dc:creator>Krzysztof Zalecki</dc:creator>
  <dc:description/>
  <dc:language>en-US</dc:language>
  <cp:lastModifiedBy>Krzysztof Zalecki</cp:lastModifiedBy>
  <cp:lastPrinted>2010-12-01T12:25:00Z</cp:lastPrinted>
  <dcterms:modified xsi:type="dcterms:W3CDTF">2011-12-06T13:17:00Z</dcterms:modified>
  <cp:revision>3</cp:revision>
  <dc:subject/>
  <dc:title>Ts 114/10 - 1 grudnia 2010 r.</dc:title>
</cp:coreProperties>
</file>