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1 lipca 2014 r.</w:t>
        <w:br/>
        <w:t>w sprawie o sygn. K 36/13</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pPr>
      <w:r>
        <w:rPr>
          <w:sz w:val="24"/>
          <w:szCs w:val="24"/>
        </w:rPr>
        <w:t>Rozprawie przewodniczy sędzia Wojciech Hermeliński.</w:t>
      </w:r>
    </w:p>
    <w:p>
      <w:pPr>
        <w:pStyle w:val="Normal"/>
        <w:spacing w:lineRule="auto" w:line="360"/>
        <w:ind w:left="-142" w:right="-143" w:firstLine="142"/>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prokuratora generalnego o zbadanie zgodności: 1) art. 126 ust. 1 pkt</w:t>
      </w:r>
      <w:r>
        <w:rPr>
          <w:rFonts w:cs="Times New Roman" w:ascii="Times New Roman" w:hAnsi="Times New Roman"/>
          <w:color w:val="FF0000"/>
          <w:szCs w:val="24"/>
        </w:rPr>
        <w:t> </w:t>
      </w:r>
      <w:r>
        <w:rPr>
          <w:rFonts w:cs="Times New Roman" w:ascii="Times New Roman" w:hAnsi="Times New Roman"/>
          <w:szCs w:val="24"/>
        </w:rPr>
        <w:t>1 ustawy z dnia 16 kwietnia 2004 roku o ochronie przyrody, w części obejmującej wyrazy „w uprawach, płodach rolnych lub w gospodarstwie leśnym”, 2) art. 126 ust. 1 pkt</w:t>
      </w:r>
      <w:r>
        <w:rPr>
          <w:rFonts w:cs="Times New Roman" w:ascii="Times New Roman" w:hAnsi="Times New Roman"/>
          <w:color w:val="FF0000"/>
          <w:szCs w:val="24"/>
        </w:rPr>
        <w:t> </w:t>
      </w:r>
      <w:r>
        <w:rPr>
          <w:rFonts w:cs="Times New Roman" w:ascii="Times New Roman" w:hAnsi="Times New Roman"/>
          <w:szCs w:val="24"/>
        </w:rPr>
        <w:t>2 i 3 ustawy o ochronie przyrody w części obejmującej wyrazy „w pogłowiu zwierząt gospodarskich”, 3) art. 126 ust. 1 pkt 4 ustawy o ochronie przyrody w części obejmującej wyrazy „w pasiekach, w pogłowiu zwierząt gospodarskich oraz w uprawach rolnych”, 4) art. 126 ust. 4 ustawy o ochronie przyrody w zakresie, w jakim ogranicza grona podmiotów, które mogą współdziałać z regionalnym dyrektorem ochrony środowiska, a</w:t>
      </w:r>
      <w:r>
        <w:rPr>
          <w:rFonts w:cs="Times New Roman" w:ascii="Times New Roman" w:hAnsi="Times New Roman"/>
          <w:color w:val="FF0000"/>
          <w:szCs w:val="24"/>
        </w:rPr>
        <w:t> </w:t>
      </w:r>
      <w:r>
        <w:rPr>
          <w:rFonts w:cs="Times New Roman" w:ascii="Times New Roman" w:hAnsi="Times New Roman"/>
          <w:szCs w:val="24"/>
        </w:rPr>
        <w:t>na obszarze parku narodowego z dyrektorem tego parku, odnośnie do sposobów zabezpieczania przed szkodami powodowanymi przez zwierzęta, o których mowa w</w:t>
      </w:r>
      <w:r>
        <w:rPr>
          <w:rFonts w:cs="Times New Roman" w:ascii="Times New Roman" w:hAnsi="Times New Roman"/>
          <w:color w:val="FF0000"/>
          <w:szCs w:val="24"/>
        </w:rPr>
        <w:t> </w:t>
      </w:r>
      <w:r>
        <w:rPr>
          <w:rFonts w:cs="Times New Roman" w:ascii="Times New Roman" w:hAnsi="Times New Roman"/>
          <w:szCs w:val="24"/>
        </w:rPr>
        <w:t>ust.</w:t>
      </w:r>
      <w:r>
        <w:rPr>
          <w:rFonts w:cs="Times New Roman" w:ascii="Times New Roman" w:hAnsi="Times New Roman"/>
          <w:color w:val="FF0000"/>
          <w:szCs w:val="24"/>
        </w:rPr>
        <w:t> </w:t>
      </w:r>
      <w:r>
        <w:rPr>
          <w:rFonts w:cs="Times New Roman" w:ascii="Times New Roman" w:hAnsi="Times New Roman"/>
          <w:szCs w:val="24"/>
        </w:rPr>
        <w:t>1, do właścicieli lub użytkowników gospodarstw rolnych i leśnych z art. 32 ust. 1 oraz art. 6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prokuratora generalnego, pan Andrzej Stankowski, prokurator Prokuratury Generalnej; w imieniu Sejmu pan poseł Eugeniusz Kłopotek. Do udziału w rozprawie na podstawie art. 38 pkt 4 ustawy o</w:t>
      </w:r>
      <w:r>
        <w:rPr>
          <w:rFonts w:cs="Times New Roman" w:ascii="Times New Roman" w:hAnsi="Times New Roman"/>
          <w:color w:val="FF0000"/>
          <w:szCs w:val="24"/>
        </w:rPr>
        <w:t> </w:t>
      </w:r>
      <w:r>
        <w:rPr>
          <w:rFonts w:cs="Times New Roman" w:ascii="Times New Roman" w:hAnsi="Times New Roman"/>
          <w:szCs w:val="24"/>
        </w:rPr>
        <w:t>Trybunale Konstytucyjnym wezwany został minister środowiska, w imieniu którego stawili się: pan Maciej Machaj, Naczelnik Wydziału I w Departamencie Prawnym Ministerstwa Środowiska, pan Łukasz Namyślak, specjalista w Departamencie Leśnictwa i Ochrony Przyrody w Ministerstwie Środowiska. Pełnomocnictwa wszystkich panów znajdują się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jakieś wnioski formalne? [wniosków formalnych nie zgłoszono]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m razie przystąpimy do wysłuchania uczestników postępowania, jako pierwszemu udzielam głosu przedstawicielowi wnioskodawcy, bardzo proszę, panie prokurator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ę co do istoty wniosek sformułowany przez prokuratora generalnego w piśmie z dnia 30 lipca ubiegłego roku, dotyczący poszczególnych punktów od 1 do 4 ust. 1 art. oraz ust. 4 w art. 126 ustawy o ochronie przyrody, przy czym, Wysoki Trybunale, mam od razu, w tym momencie, jeżeli chodzi o</w:t>
      </w:r>
      <w:r>
        <w:rPr>
          <w:rFonts w:cs="Times New Roman" w:ascii="Times New Roman" w:hAnsi="Times New Roman"/>
          <w:color w:val="FF0000"/>
          <w:szCs w:val="24"/>
        </w:rPr>
        <w:t> </w:t>
      </w:r>
      <w:r>
        <w:rPr>
          <w:rFonts w:cs="Times New Roman" w:ascii="Times New Roman" w:hAnsi="Times New Roman"/>
          <w:szCs w:val="24"/>
        </w:rPr>
        <w:t xml:space="preserve">sprecyzowanie tego wniosku, pewien problem, związany ze sformułowaniem pkt 4 </w:t>
      </w:r>
      <w:r>
        <w:rPr>
          <w:rFonts w:cs="Times New Roman" w:ascii="Times New Roman" w:hAnsi="Times New Roman"/>
          <w:i/>
          <w:szCs w:val="24"/>
        </w:rPr>
        <w:t>petitum</w:t>
      </w:r>
      <w:r>
        <w:rPr>
          <w:rFonts w:cs="Times New Roman" w:ascii="Times New Roman" w:hAnsi="Times New Roman"/>
          <w:szCs w:val="24"/>
        </w:rPr>
        <w:t xml:space="preserve"> stanowiska Sejmu Rzeczypospolitej Polskiej. Nie ukrywam, że to stanowisko Sejmu, całkowicie idące po myśli prokuratora generalnego, wydaje się najwyraźniej w</w:t>
      </w:r>
      <w:r>
        <w:rPr>
          <w:rFonts w:cs="Times New Roman" w:ascii="Times New Roman" w:hAnsi="Times New Roman"/>
          <w:color w:val="FF0000"/>
          <w:szCs w:val="24"/>
        </w:rPr>
        <w:t> </w:t>
      </w:r>
      <w:r>
        <w:rPr>
          <w:rFonts w:cs="Times New Roman" w:ascii="Times New Roman" w:hAnsi="Times New Roman"/>
          <w:szCs w:val="24"/>
        </w:rPr>
        <w:t>tym pkt. 4 rozszerzać ocenę niekonstytucyjności rozwiązania zawartego w ust. 4 art.</w:t>
      </w:r>
      <w:r>
        <w:rPr>
          <w:rFonts w:cs="Times New Roman" w:ascii="Times New Roman" w:hAnsi="Times New Roman"/>
          <w:color w:val="FF0000"/>
          <w:szCs w:val="24"/>
        </w:rPr>
        <w:t> </w:t>
      </w:r>
      <w:r>
        <w:rPr>
          <w:rFonts w:cs="Times New Roman" w:ascii="Times New Roman" w:hAnsi="Times New Roman"/>
          <w:szCs w:val="24"/>
        </w:rPr>
        <w:t>126 ustawy o ochronie przyrody poprzez wskazanie, iż niekonstytucyjny ten przepis jest  również w takim zakresie, w jakim ogranicza możliwość współdziałania z</w:t>
      </w:r>
      <w:r>
        <w:rPr>
          <w:rFonts w:cs="Times New Roman" w:ascii="Times New Roman" w:hAnsi="Times New Roman"/>
          <w:color w:val="FF0000"/>
          <w:szCs w:val="24"/>
        </w:rPr>
        <w:t> </w:t>
      </w:r>
      <w:r>
        <w:rPr>
          <w:rFonts w:cs="Times New Roman" w:ascii="Times New Roman" w:hAnsi="Times New Roman"/>
          <w:szCs w:val="24"/>
        </w:rPr>
        <w:t>odpowiednimi podmiotami, czyli regionalnym dyrektorem ochrony środowiska lub dyrektorem parku narodowego, odnośnie do sposobów zabezpieczania mienia przed szkodami, także w tym zakresie, w którym mówi o mieniu takim, jak uprawy, płody rolne, lasy oraz zwierzęta gospodarskie, czyli że ogranicza również zakres mienia, które może być objęte tego rodzaju współdziałani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prokurator generalny w pkt. 2 </w:t>
      </w:r>
      <w:r>
        <w:rPr>
          <w:rFonts w:cs="Times New Roman" w:ascii="Times New Roman" w:hAnsi="Times New Roman"/>
          <w:i/>
          <w:szCs w:val="24"/>
        </w:rPr>
        <w:t>petitum</w:t>
      </w:r>
      <w:r>
        <w:rPr>
          <w:rFonts w:cs="Times New Roman" w:ascii="Times New Roman" w:hAnsi="Times New Roman"/>
          <w:szCs w:val="24"/>
        </w:rPr>
        <w:t xml:space="preserve"> swego wniosku, odnoszącym się do ust. 4 art. 126 ustawy o ochronie przyrody, przyjął takie sformułowanie, że chodzi o stwierdzenie niezgodności przepisów art. 126 itd., ust. 4 „w</w:t>
      </w:r>
      <w:r>
        <w:rPr>
          <w:rFonts w:cs="Times New Roman" w:ascii="Times New Roman" w:hAnsi="Times New Roman"/>
          <w:color w:val="FF0000"/>
          <w:szCs w:val="24"/>
        </w:rPr>
        <w:t> </w:t>
      </w:r>
      <w:r>
        <w:rPr>
          <w:rFonts w:cs="Times New Roman" w:ascii="Times New Roman" w:hAnsi="Times New Roman"/>
          <w:szCs w:val="24"/>
        </w:rPr>
        <w:t>zakresie, w jakim ogranicza grono podmiotów, które mogą współdziałać z</w:t>
      </w:r>
      <w:r>
        <w:rPr>
          <w:rFonts w:cs="Times New Roman" w:ascii="Times New Roman" w:hAnsi="Times New Roman"/>
          <w:color w:val="FF0000"/>
          <w:szCs w:val="24"/>
        </w:rPr>
        <w:t> </w:t>
      </w:r>
      <w:r>
        <w:rPr>
          <w:rFonts w:cs="Times New Roman" w:ascii="Times New Roman" w:hAnsi="Times New Roman"/>
          <w:szCs w:val="24"/>
        </w:rPr>
        <w:t>regionalnym dyrektorem ochrony środowiska, a na obszarze parku narodowego z</w:t>
      </w:r>
      <w:r>
        <w:rPr>
          <w:rFonts w:cs="Times New Roman" w:ascii="Times New Roman" w:hAnsi="Times New Roman"/>
          <w:color w:val="FF0000"/>
          <w:szCs w:val="24"/>
        </w:rPr>
        <w:t> </w:t>
      </w:r>
      <w:r>
        <w:rPr>
          <w:rFonts w:cs="Times New Roman" w:ascii="Times New Roman" w:hAnsi="Times New Roman"/>
          <w:szCs w:val="24"/>
        </w:rPr>
        <w:t xml:space="preserve">dyrektorem tego parku, odnośnie do sposobów zabezpieczania przed szkodami powodowanymi przez zwierzęta, o których mowa w ust. 1, do właścicieli lub użytkowników gospodarstw rolnych i leśnych”. Wysoki Trybunale, w sytuacji, kiedy właściwie można powiedzieć, że głównym uczestnikiem postępowania oprócz wnioskodawcy jest tutaj Sejm i Sejm przyznaje, że przepis ten jest niekonstytucyjny, ten ust. 4, w zakresie trochę szerszym, niż wynikałoby to z literalnego brzmienia zarzutu sformułowanego przez prokuratora generalnego w pkt. 2 </w:t>
      </w:r>
      <w:r>
        <w:rPr>
          <w:rFonts w:cs="Times New Roman" w:ascii="Times New Roman" w:hAnsi="Times New Roman"/>
          <w:i/>
          <w:szCs w:val="24"/>
        </w:rPr>
        <w:t>petitum</w:t>
      </w:r>
      <w:r>
        <w:rPr>
          <w:rFonts w:cs="Times New Roman" w:ascii="Times New Roman" w:hAnsi="Times New Roman"/>
          <w:szCs w:val="24"/>
        </w:rPr>
        <w:t xml:space="preserve"> jego wniosku, można byłoby, jak sądzę, przyjąć, iż ewentualne rozszerzenie na rozprawie owego wniosku prokuratora generalnego tak, aby zakres zaskarżenia owego ust. 4 w art. 126 odpowiadał tej formule, którą przyjął w swoim stanowisku Sejm, byłby chyba dopuszczalny. Nie</w:t>
      </w:r>
      <w:r>
        <w:rPr>
          <w:rFonts w:cs="Times New Roman" w:ascii="Times New Roman" w:hAnsi="Times New Roman"/>
          <w:color w:val="FF0000"/>
          <w:szCs w:val="24"/>
        </w:rPr>
        <w:t> </w:t>
      </w:r>
      <w:r>
        <w:rPr>
          <w:rFonts w:cs="Times New Roman" w:ascii="Times New Roman" w:hAnsi="Times New Roman"/>
          <w:szCs w:val="24"/>
        </w:rPr>
        <w:t>byłoby to, na pewno, zaskoczeniem dla drugiej strony, niejako dla organu, który wydał zaskarżony akt i także dla pana posła jako reprezentującego tenże organ, czyli Sejm, ponieważ, jak mówię, w formule pisemnej przyjęto tego rodzaju określenie zakresu niekonstytucyjności owego przepisu. Tak więc, prokurator generalny byłby skłonny w</w:t>
      </w:r>
      <w:r>
        <w:rPr>
          <w:rFonts w:cs="Times New Roman" w:ascii="Times New Roman" w:hAnsi="Times New Roman"/>
          <w:color w:val="FF0000"/>
          <w:szCs w:val="24"/>
        </w:rPr>
        <w:t> </w:t>
      </w:r>
      <w:r>
        <w:rPr>
          <w:rFonts w:cs="Times New Roman" w:ascii="Times New Roman" w:hAnsi="Times New Roman"/>
          <w:szCs w:val="24"/>
        </w:rPr>
        <w:t>tymże pkt. 2 swojego wniosku przyjąć nie tę formułę, którą zaproponował, tylko tę</w:t>
      </w:r>
      <w:r>
        <w:rPr>
          <w:rFonts w:cs="Times New Roman" w:ascii="Times New Roman" w:hAnsi="Times New Roman"/>
          <w:color w:val="FF0000"/>
          <w:szCs w:val="24"/>
        </w:rPr>
        <w:t> </w:t>
      </w:r>
      <w:r>
        <w:rPr>
          <w:rFonts w:cs="Times New Roman" w:ascii="Times New Roman" w:hAnsi="Times New Roman"/>
          <w:szCs w:val="24"/>
        </w:rPr>
        <w:t xml:space="preserve">formułę, którą przyjął w swoim stanowisku Sejm. Aczkolwiek żeby nie było żadnej wątpliwości, to tego rodzaju zabieg będzie możliwy dopiero, Wysoki Trybunale, wówczas, kiedy przedstawiciel Sejmu byłby łaskaw sprecyzować jeszcze jedno sformułowanie, użyte w pkt. 4 owego </w:t>
      </w:r>
      <w:r>
        <w:rPr>
          <w:rFonts w:cs="Times New Roman" w:ascii="Times New Roman" w:hAnsi="Times New Roman"/>
          <w:i/>
          <w:szCs w:val="24"/>
        </w:rPr>
        <w:t>petitum</w:t>
      </w:r>
      <w:r>
        <w:rPr>
          <w:rFonts w:cs="Times New Roman" w:ascii="Times New Roman" w:hAnsi="Times New Roman"/>
          <w:szCs w:val="24"/>
        </w:rPr>
        <w:t>. Otóż jest tam sformułowanie takie: „przed szkodami powodowanymi przez zwierzęta chronione”. A zatem, zakres pojęcia „zwierzęta chronione”, Wysoki Trybunale. Czy Sejm ma w tym przypadku na myśli ogół zwierząt objętych ochroną gatunkową, czyli wszystkie gatunku objęte ochroną gatunkową, co oznaczałoby, powiedziałbym, znaczące wyjście poza ten przedmiot zaskarżenia sformułowany przez prokuratora generalnego, któremu chodziło, jak wiadomo, o to, żeby pozostać w zakresie unormowania art. 126 ustawy o ochronie przyrody? Czy też jest to, po prostu, pewien tylko skrót myślowy, ale chodzi o</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zwierzęta, o których w tymże artykule jest mowa, czyli zwierzęta wymienione w</w:t>
      </w:r>
      <w:r>
        <w:rPr>
          <w:rFonts w:cs="Times New Roman" w:ascii="Times New Roman" w:hAnsi="Times New Roman"/>
          <w:color w:val="FF0000"/>
          <w:szCs w:val="24"/>
        </w:rPr>
        <w:t> </w:t>
      </w:r>
      <w:r>
        <w:rPr>
          <w:rFonts w:cs="Times New Roman" w:ascii="Times New Roman" w:hAnsi="Times New Roman"/>
          <w:szCs w:val="24"/>
        </w:rPr>
        <w:t>ust.</w:t>
      </w:r>
      <w:r>
        <w:rPr>
          <w:rFonts w:cs="Times New Roman" w:ascii="Times New Roman" w:hAnsi="Times New Roman"/>
          <w:color w:val="FF0000"/>
          <w:szCs w:val="24"/>
        </w:rPr>
        <w:t> </w:t>
      </w:r>
      <w:r>
        <w:rPr>
          <w:rFonts w:cs="Times New Roman" w:ascii="Times New Roman" w:hAnsi="Times New Roman"/>
          <w:szCs w:val="24"/>
        </w:rPr>
        <w:t>1? Jeżeli by więc mowa była o tym, że Sejm postuluje stwierdzenie niekonstytucyjności zakwestionowanego ust. 4 art. 126 w takim zakresie, w jakim dotyczy ta regulacja, w tym przepisie zawarta, szkód powodowanych przez zwierzęta chronione wymienione w art. 126, to w tym przypadku moglibyśmy powiedzieć, że właściwie to</w:t>
      </w:r>
      <w:r>
        <w:rPr>
          <w:rFonts w:cs="Times New Roman" w:ascii="Times New Roman" w:hAnsi="Times New Roman"/>
          <w:color w:val="FF0000"/>
          <w:szCs w:val="24"/>
        </w:rPr>
        <w:t> </w:t>
      </w:r>
      <w:r>
        <w:rPr>
          <w:rFonts w:cs="Times New Roman" w:ascii="Times New Roman" w:hAnsi="Times New Roman"/>
          <w:szCs w:val="24"/>
        </w:rPr>
        <w:t>stanowisko Sejmu nie tyle nawet rozszerza, ile — można powiedzieć — doprecyzowuje, zgodnie zresztą z intencją prokuratora generalnego, tenże wniosek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takim przypadku można byłoby przyjąć tę formułę sejmową jako formułę nawet lepiej oddającą istotę zaskarżenia, niż ta formuła, która została przyjęta w pisemnym wniosku prokuratora generalnego, w pkt. 2 owego </w:t>
      </w:r>
      <w:r>
        <w:rPr>
          <w:rFonts w:cs="Times New Roman" w:ascii="Times New Roman" w:hAnsi="Times New Roman"/>
          <w:i/>
          <w:szCs w:val="24"/>
        </w:rPr>
        <w:t>petitum</w:t>
      </w:r>
      <w:r>
        <w:rPr>
          <w:rFonts w:cs="Times New Roman" w:ascii="Times New Roman" w:hAnsi="Times New Roman"/>
          <w:szCs w:val="24"/>
        </w:rPr>
        <w:t>. Jeżeli natomiast miałoby to dotyczyć ogółu zwierząt objętych ochroną gatunkową, no to wówczas powstaje problem inny, ponieważ tu należałoby, jak sądzę, przeprowadzić poważniejsze studia, analizy i sądzę, że</w:t>
      </w:r>
      <w:r>
        <w:rPr>
          <w:rFonts w:cs="Times New Roman" w:ascii="Times New Roman" w:hAnsi="Times New Roman"/>
          <w:color w:val="FF0000"/>
          <w:szCs w:val="24"/>
        </w:rPr>
        <w:t> </w:t>
      </w:r>
      <w:r>
        <w:rPr>
          <w:rFonts w:cs="Times New Roman" w:ascii="Times New Roman" w:hAnsi="Times New Roman"/>
          <w:szCs w:val="24"/>
        </w:rPr>
        <w:t>stanowiłoby to chyba przedmiot odrębnych rozważań, powinno stanowić przedmiot odrębnych rozważań, dlatego że wówczas pojawi się, oczywiście, problem także zakresu odpowiedzialności odszkodowawczej Skarbu Państwa, określonego w ust. 1 art. 126. Dlatego też, Wysoki Trybunale, aby nie wychodzić za bardzo przed szereg i nie uprzedzać pewnych faktów, zwłaszcza treści wystąpienia pana posła, pozwolę sobie tylko i</w:t>
      </w:r>
      <w:r>
        <w:rPr>
          <w:rFonts w:cs="Times New Roman" w:ascii="Times New Roman" w:hAnsi="Times New Roman"/>
          <w:color w:val="FF0000"/>
          <w:szCs w:val="24"/>
        </w:rPr>
        <w:t> </w:t>
      </w:r>
      <w:r>
        <w:rPr>
          <w:rFonts w:cs="Times New Roman" w:ascii="Times New Roman" w:hAnsi="Times New Roman"/>
          <w:szCs w:val="24"/>
        </w:rPr>
        <w:t xml:space="preserve">wyłącznie zaproponować to, aby Wysoki Trybunał był łaskaw przyjąć tę formułę wniosku prokuratora generalnego, która odnośnie do ust. 4 w art. 126 ustawy o ochronie przyrody pokrywałaby się z formułą przyjętą w pkt. 4 </w:t>
      </w:r>
      <w:r>
        <w:rPr>
          <w:rFonts w:cs="Times New Roman" w:ascii="Times New Roman" w:hAnsi="Times New Roman"/>
          <w:i/>
          <w:szCs w:val="24"/>
        </w:rPr>
        <w:t>petitum</w:t>
      </w:r>
      <w:r>
        <w:rPr>
          <w:rFonts w:cs="Times New Roman" w:ascii="Times New Roman" w:hAnsi="Times New Roman"/>
          <w:szCs w:val="24"/>
        </w:rPr>
        <w:t xml:space="preserve"> stanowiska Sejm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gumentacja tego wniosku została przedstawiona na piśmie, znana jest ona i Wysokiemu Trybunałowi i uczestnikom postępowania wszystkim. Nie</w:t>
      </w:r>
      <w:r>
        <w:rPr>
          <w:rFonts w:cs="Times New Roman" w:ascii="Times New Roman" w:hAnsi="Times New Roman"/>
          <w:color w:val="FF0000"/>
          <w:szCs w:val="24"/>
        </w:rPr>
        <w:t> </w:t>
      </w:r>
      <w:r>
        <w:rPr>
          <w:rFonts w:cs="Times New Roman" w:ascii="Times New Roman" w:hAnsi="Times New Roman"/>
          <w:szCs w:val="24"/>
        </w:rPr>
        <w:t>ma, jak sądzę, właściwie żadnych rozbieżności między i intencjami, i konkluzjami zawartymi w obu tych pismach procesowych — we wniosku prokuratora generalnego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tanowisku Sejmu. Również, jak sądzę, dotychczasowe, powiedziałbym, wyniki konsultacji prowadzonej przez Sejm, także z Ministerstwem Środowiska, wskazują na to, iż — powiedziałbym — ocena, która została sformułowana w stanowisku Sejmu jest, jak mówię, podzielana przez ministra środowiska, a więc z konsekwencji owo stanowisko należałoby chyba uznać — tak przynajmniej mogę w tym momencie zakładać — za</w:t>
      </w:r>
      <w:r>
        <w:rPr>
          <w:rFonts w:cs="Times New Roman" w:ascii="Times New Roman" w:hAnsi="Times New Roman"/>
          <w:color w:val="FF0000"/>
          <w:szCs w:val="24"/>
        </w:rPr>
        <w:t> </w:t>
      </w:r>
      <w:r>
        <w:rPr>
          <w:rFonts w:cs="Times New Roman" w:ascii="Times New Roman" w:hAnsi="Times New Roman"/>
          <w:szCs w:val="24"/>
        </w:rPr>
        <w:t>zgodne z wnioskiem prokuratora generalnego. Gdyby było inaczej, to oczywiście pozwolę sobie odnieść się do niego po wystąpieniu panów przedstawicieli ministra, ale na</w:t>
      </w:r>
      <w:r>
        <w:rPr>
          <w:rFonts w:cs="Times New Roman" w:ascii="Times New Roman" w:hAnsi="Times New Roman"/>
          <w:color w:val="FF0000"/>
          <w:szCs w:val="24"/>
        </w:rPr>
        <w:t> </w:t>
      </w:r>
      <w:r>
        <w:rPr>
          <w:rFonts w:cs="Times New Roman" w:ascii="Times New Roman" w:hAnsi="Times New Roman"/>
          <w:szCs w:val="24"/>
        </w:rPr>
        <w:t>tę chwilę można chyba przyjąć, że te stanowiska są zgod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osłownie jedno jeszcze, króciutkie uzasadnienie merytoryczne. Wysoki Trybunał, rozstrzygając sprawę dotyczącą odpowiedzialności Skarbu państwa za szkody wyrządzone przez bobry, w wyroku w sprawie P 29/11 sformułował pogląd, który jest absolutnie fundamentalny i on przesądza, praktycznie rzecz biorąc, o tym, że wniosek prokuratora generalnego jest zasadny i stał się, nie</w:t>
      </w:r>
      <w:r>
        <w:rPr>
          <w:rFonts w:cs="Times New Roman" w:ascii="Times New Roman" w:hAnsi="Times New Roman"/>
          <w:color w:val="FF0000"/>
          <w:szCs w:val="24"/>
        </w:rPr>
        <w:t> </w:t>
      </w:r>
      <w:r>
        <w:rPr>
          <w:rFonts w:cs="Times New Roman" w:ascii="Times New Roman" w:hAnsi="Times New Roman"/>
          <w:szCs w:val="24"/>
        </w:rPr>
        <w:t>ukrywam, inspiracją dla prokuratora generalnego, aby wniosek sformułować. To jest sformułowanie, które pozwolę sobie przytoczyć. „Chociaż z Konstytucji nie wynika prawo podmiotowe, którego treścią jest odszkodowanie ze środków Skarbu Państwa za</w:t>
      </w:r>
      <w:r>
        <w:rPr>
          <w:rFonts w:cs="Times New Roman" w:ascii="Times New Roman" w:hAnsi="Times New Roman"/>
          <w:color w:val="FF0000"/>
          <w:szCs w:val="24"/>
        </w:rPr>
        <w:t> </w:t>
      </w:r>
      <w:r>
        <w:rPr>
          <w:rFonts w:cs="Times New Roman" w:ascii="Times New Roman" w:hAnsi="Times New Roman"/>
          <w:szCs w:val="24"/>
        </w:rPr>
        <w:t>szkody wyrządzone przez zwierzęta podlegające ochronie gatunkowej, to jednak w</w:t>
      </w:r>
      <w:r>
        <w:rPr>
          <w:rFonts w:cs="Times New Roman" w:ascii="Times New Roman" w:hAnsi="Times New Roman"/>
          <w:color w:val="FF0000"/>
          <w:szCs w:val="24"/>
        </w:rPr>
        <w:t> </w:t>
      </w:r>
      <w:r>
        <w:rPr>
          <w:rFonts w:cs="Times New Roman" w:ascii="Times New Roman" w:hAnsi="Times New Roman"/>
          <w:szCs w:val="24"/>
        </w:rPr>
        <w:t>sytuacji, gdy ustawodawca przyznaje na podstawie rozwiązań ustawowych takie prawo jednym podmiotom, musi respektować konstytucyjne zasady. Wśród nich należy zwrócić uwagę na te, zawarte w przywołanych jako wzorce kontroli w niniejszej sprawie, czyli zasadę równości wobec prawa (art. 32 ust. 1 Konstytucji) oraz zasadę równej ochrony prawnej własności i innych praw majątkowych (art. 64 ust. 2 Konstytucji). Brak możliwości żądania odszkodowania ze środków Skarbu Państwa za szkodę wyrządzoną przez bobry na działce rekreacyjnej w sytuacji przyznania takiego odszkodowania w</w:t>
      </w:r>
      <w:r>
        <w:rPr>
          <w:rFonts w:cs="Times New Roman" w:ascii="Times New Roman" w:hAnsi="Times New Roman"/>
          <w:color w:val="FF0000"/>
          <w:szCs w:val="24"/>
        </w:rPr>
        <w:t> </w:t>
      </w:r>
      <w:r>
        <w:rPr>
          <w:rFonts w:cs="Times New Roman" w:ascii="Times New Roman" w:hAnsi="Times New Roman"/>
          <w:szCs w:val="24"/>
        </w:rPr>
        <w:t>stosunku do szkód wyrządzonych w gospodarstwach rolnych, leśnych i rybackich wskazuje, że nastąpiła nieuzasadniona konstytucyjnie ingerencja władzy publicznej w</w:t>
      </w:r>
      <w:r>
        <w:rPr>
          <w:rFonts w:cs="Times New Roman" w:ascii="Times New Roman" w:hAnsi="Times New Roman"/>
          <w:color w:val="FF0000"/>
          <w:szCs w:val="24"/>
        </w:rPr>
        <w:t> </w:t>
      </w:r>
      <w:r>
        <w:rPr>
          <w:rFonts w:cs="Times New Roman" w:ascii="Times New Roman" w:hAnsi="Times New Roman"/>
          <w:szCs w:val="24"/>
        </w:rPr>
        <w:t>sferę interesów ekonomicznych jednostki”. Wysoki Trybunale, sądzę, że poważniejsze rozważania na ten temat zostały praktycznie przeprowadzone przez Wysoki Trybunał w</w:t>
      </w:r>
      <w:r>
        <w:rPr>
          <w:rFonts w:cs="Times New Roman" w:ascii="Times New Roman" w:hAnsi="Times New Roman"/>
          <w:color w:val="FF0000"/>
          <w:szCs w:val="24"/>
        </w:rPr>
        <w:t> </w:t>
      </w:r>
      <w:r>
        <w:rPr>
          <w:rFonts w:cs="Times New Roman" w:ascii="Times New Roman" w:hAnsi="Times New Roman"/>
          <w:szCs w:val="24"/>
        </w:rPr>
        <w:t>sprawie o sygnaturze P 49/11 i proszę, by Wysoki Trybunał zechciał podtrzymać swój pogląd wyrażony w tamtym wyroki i orzec zgodnie z wnioskiem prokuratora generaln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Będę prosił pana posła teraz i rozumiem, że</w:t>
      </w:r>
      <w:r>
        <w:rPr>
          <w:rFonts w:cs="Times New Roman" w:ascii="Times New Roman" w:hAnsi="Times New Roman"/>
          <w:color w:val="FF0000"/>
          <w:szCs w:val="24"/>
        </w:rPr>
        <w:t> </w:t>
      </w:r>
      <w:r>
        <w:rPr>
          <w:rFonts w:cs="Times New Roman" w:ascii="Times New Roman" w:hAnsi="Times New Roman"/>
          <w:szCs w:val="24"/>
        </w:rPr>
        <w:t>pan poseł też zechce się pewnie ustosunkować do wątpliwości […] pana prokurator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rudno nie zgodzić się ze stanowiskiem prokuratora generalnego, który uznał, że skoro Trybunał Konstytucyjny w swoim wyroku o sygnaturze P 49/11 z 3 lipca ubiegłego roku stwierdził, że „art. 126 ust. 1 pkt 5 ustawy z dnia 16</w:t>
      </w:r>
      <w:r>
        <w:rPr>
          <w:rFonts w:cs="Times New Roman" w:ascii="Times New Roman" w:hAnsi="Times New Roman"/>
          <w:color w:val="FF0000"/>
          <w:szCs w:val="24"/>
        </w:rPr>
        <w:t> </w:t>
      </w:r>
      <w:r>
        <w:rPr>
          <w:rFonts w:cs="Times New Roman" w:ascii="Times New Roman" w:hAnsi="Times New Roman"/>
          <w:szCs w:val="24"/>
        </w:rPr>
        <w:t>kwietnia 2004 roku o ochronie przyrody w zakresie, w jakim ogranicza odpowiedzialność Skarbu Państwa za szkody wyrządzone przez bobry wyłącznie do</w:t>
      </w:r>
      <w:r>
        <w:rPr>
          <w:rFonts w:cs="Times New Roman" w:ascii="Times New Roman" w:hAnsi="Times New Roman"/>
          <w:color w:val="FF0000"/>
          <w:szCs w:val="24"/>
        </w:rPr>
        <w:t> </w:t>
      </w:r>
      <w:r>
        <w:rPr>
          <w:rFonts w:cs="Times New Roman" w:ascii="Times New Roman" w:hAnsi="Times New Roman"/>
          <w:szCs w:val="24"/>
        </w:rPr>
        <w:t>szkód powstałych w gospodarstwie rolnym, leśnym lub rybackim jest niezgodny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2 ust. 1 oraz art. 64 ust. 2 Konstytucji Rzeczypospolitej Polskiej”. W uzasadnieniu wyroku trybunał stwierdził, że ograniczenie odpowiedzialności Skarbu Państwa do szkód wyrządzonych w określonym rodzajowo mieniu nie znajduje uzasadnienia w regulacjach konstytucyjnych. W związku z tym podzielamy wątpliwość i stanowisko tutaj prokuratora generalnego, że skoro tak Trybunał Konstytucyjny orzekł w stosunku do bobrów, to</w:t>
      </w:r>
      <w:r>
        <w:rPr>
          <w:rFonts w:cs="Times New Roman" w:ascii="Times New Roman" w:hAnsi="Times New Roman"/>
          <w:color w:val="FF0000"/>
          <w:szCs w:val="24"/>
        </w:rPr>
        <w:t> </w:t>
      </w:r>
      <w:r>
        <w:rPr>
          <w:rFonts w:cs="Times New Roman" w:ascii="Times New Roman" w:hAnsi="Times New Roman"/>
          <w:szCs w:val="24"/>
        </w:rPr>
        <w:t>wszystko na to wskazuje, że chyba również dotyczy do tych pozostałych, wymienionych w tym artykule zwierząt będących pod ochroną, a mianowicie chodzi tutaj o niedźwiedzie, rysie, wilki i żubry. I w związku z tym podzielamy to stanowisko prokuratora gener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co do tych dwóch wątpliwości, o których tutaj wspomniał pan prokurator, to po pierwsze, zgadzam się z tym, że dotyczyło to zwierząt chronionych, wymienionych w ust. 1, czyli zawężająco, a nie wszystkich, chociaż, prędzej czy później, nie chcę wywoływać tego wilka z lasu, ale przed Trybunałem Konstytucyjnym stanie problem odszkodowań Skarbu Państwa za szkody wyrządzone przez inne chronione zwierzęta, a zwłaszcza ptactwo, na przykład dzikie gęsi. To prawdopodobnie kiedyś tutaj stanie, ale póki co, odpukać, tego nie 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śli chodzi o drugą rzecz, to rzeczywiście skoro trybunał w tamtym wyroku uznał szerzej [rodzajowe mienie], że właściwie za każde mienie wyrządzone przez bobry, to tutaj, w tym konkretnym przypadku, gdzie odnosimy to do pozostałych tych zwierząt chronionych warto było właśnie podkreślić, tak jak jest w tej ustawie zapisane. Bo my jednak też uważamy, że nie można tutaj zawężająco traktować, że jak masz mienie, powiedzmy, rolne, leśne czy rybackie, to dostajesz za szkody wyrządzone przez wilka — zaraz podam klasyczny jeden przykład z ostatniego czasu, a za inne szkody, gdyby te wilki wyrządziły takie szkody, to odszkodowanie się nie należy. Klasyczny przykład z jednej z miejscowości w Borach Tucholskich sprzed, chyba, dwóch miesięcy. Wataha wilków w Borach Tucholskich dopadła hodowlę danieli. Rodzi się pytanie, czy zwierzę gospodarskie, czy jeszcze nie — hodowla danieli, zwierzę łowne, leśne. Dopadła w jaki sposób? Ogrodzone wszystko siatką, murem, ale przez ten teren, przez ten obszar ogrodzony przepływał strumień. Też przez strumień szła siatka. Ale ta</w:t>
      </w:r>
      <w:r>
        <w:rPr>
          <w:rFonts w:cs="Times New Roman" w:ascii="Times New Roman" w:hAnsi="Times New Roman"/>
          <w:color w:val="FF0000"/>
          <w:szCs w:val="24"/>
        </w:rPr>
        <w:t> </w:t>
      </w:r>
      <w:r>
        <w:rPr>
          <w:rFonts w:cs="Times New Roman" w:ascii="Times New Roman" w:hAnsi="Times New Roman"/>
          <w:szCs w:val="24"/>
        </w:rPr>
        <w:t>wataha wilków podkopała się pod powierzchnią wody, dopadła te daniele i dziesięć danieli zagryzła. I ciekawy jestem, jak to się rozstrzygnie, jeśli chodzi o odszkodowanie. To tak zupełnie na margine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kapitulując, podzielamy stanowisko prokuratora generalnego. Uważam w</w:t>
      </w:r>
      <w:r>
        <w:rPr>
          <w:rFonts w:cs="Times New Roman" w:ascii="Times New Roman" w:hAnsi="Times New Roman"/>
          <w:color w:val="FF0000"/>
          <w:szCs w:val="24"/>
        </w:rPr>
        <w:t> </w:t>
      </w:r>
      <w:r>
        <w:rPr>
          <w:rFonts w:cs="Times New Roman" w:ascii="Times New Roman" w:hAnsi="Times New Roman"/>
          <w:szCs w:val="24"/>
        </w:rPr>
        <w:t>imieniu Sejmu Rzeczypospolitej Polskiej, że art. 126 ust. 1 pkt. 1 – 4 oraz art. 126 ust.</w:t>
      </w:r>
      <w:r>
        <w:rPr>
          <w:rFonts w:cs="Times New Roman" w:ascii="Times New Roman" w:hAnsi="Times New Roman"/>
          <w:color w:val="FF0000"/>
          <w:szCs w:val="24"/>
        </w:rPr>
        <w:t> </w:t>
      </w:r>
      <w:r>
        <w:rPr>
          <w:rFonts w:cs="Times New Roman" w:ascii="Times New Roman" w:hAnsi="Times New Roman"/>
          <w:szCs w:val="24"/>
        </w:rPr>
        <w:t>4 tej ustawy o ochronie przyrody są niezgodne z art. 32 ust. 1 i art. 64 ust. 2 Konstytucji Rzeczypospolitej Polski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Pan prokurator zechce się odnieść?</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o rozwiewa wszelkie wątpliwości, a zatem, tak jak wspomniałem w pierwszym swoim wystąpieniu, w tej sytuacji proszę Wysoki Trybunał, by zechciał orzec o niezgodności zakwestionowanych przepisów przy przyjęciu zakresu zaskarżenia, a zatem, potem już, w sentencji wyroku, zakresu niekonstytucyjności ust. 4 art. 126 ustawy o ochronie przyrody w formule ujętej przez Sejm w pkt. 4 stanowiska Sejm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 takim razie przejdziemy teraz do ewentualnych pytań, które będą członkowie składu sędziowskiego zadawać. Zapewne będą pytania. Jako pierwszy będzie je zadawał pan sędzia sprawozdawca, pan sędzia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w pierwszym rzędzie, oczywiście, będę pytał pana prokuratora jako wnioskodawcę. W pierwszym rzędzie wydaje mi się, że nie powinniśmy zakładać automatyzmu, że skoro właśnie trybunał orzekł w P 49/11 o ust. 5, to z pewnością orzeknie w niniejszej sprawie w taki sposób, jak to było w tamtym wyroku. Jesteśmy przed rozprawą i nie ma tutaj potrzeby ekstrapolować z jednego kazusu na drugi kazus. I</w:t>
      </w:r>
      <w:r>
        <w:rPr>
          <w:rFonts w:cs="Times New Roman" w:ascii="Times New Roman" w:hAnsi="Times New Roman"/>
          <w:color w:val="FF0000"/>
          <w:szCs w:val="24"/>
        </w:rPr>
        <w:t> </w:t>
      </w:r>
      <w:r>
        <w:rPr>
          <w:rFonts w:cs="Times New Roman" w:ascii="Times New Roman" w:hAnsi="Times New Roman"/>
          <w:szCs w:val="24"/>
        </w:rPr>
        <w:t>druga uwaga, proszę mi jeszcze na nią pozwolić, taka przed pytaniami, to właśnie istotnie wniosek prokuratora pochodzi z 30 lipca ubiegłego roku, a wyrok P 49 zapadł 3</w:t>
      </w:r>
      <w:r>
        <w:rPr>
          <w:rFonts w:cs="Times New Roman" w:ascii="Times New Roman" w:hAnsi="Times New Roman"/>
          <w:color w:val="FF0000"/>
          <w:szCs w:val="24"/>
        </w:rPr>
        <w:t> </w:t>
      </w:r>
      <w:r>
        <w:rPr>
          <w:rFonts w:cs="Times New Roman" w:ascii="Times New Roman" w:hAnsi="Times New Roman"/>
          <w:szCs w:val="24"/>
        </w:rPr>
        <w:t>lipca ubiegłego roku, a więc ewidentnie wniosek w niniejszej sprawie jest następstwem wyroku w sprawie P 49. To może tyle na wstępie, żeby przedstawić relację obydwu orzeczeń, wydanego i spodziewanego. Jest tu wiele różnych, szczegółowych problemów i</w:t>
      </w:r>
      <w:r>
        <w:rPr>
          <w:rFonts w:cs="Times New Roman" w:ascii="Times New Roman" w:hAnsi="Times New Roman"/>
          <w:color w:val="FF0000"/>
          <w:szCs w:val="24"/>
        </w:rPr>
        <w:t> </w:t>
      </w:r>
      <w:r>
        <w:rPr>
          <w:rFonts w:cs="Times New Roman" w:ascii="Times New Roman" w:hAnsi="Times New Roman"/>
          <w:szCs w:val="24"/>
        </w:rPr>
        <w:t>o kilka z nich chcę zapyta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może najpierw rozpocząłbym od regulacji ze styku prawa cywilnego i z ustawy o ochronie przyrody, tej właśnie, o której mówimy, z 2004 roku. Chciałem pana zapytać, jaka, pana zdaniem, jest relacja pomiędzy przepisami kodeksowymi z kodeksu cywilnego, z tytułu VI, dotyczącego odpowiedzialności odszkodowawczej — to są te artykuły, 415 i następne — do art. 126 ust. 1 pkt. 1 – 4, czy</w:t>
      </w:r>
      <w:r>
        <w:rPr>
          <w:rFonts w:cs="Times New Roman" w:ascii="Times New Roman" w:hAnsi="Times New Roman"/>
          <w:color w:val="FF0000"/>
          <w:szCs w:val="24"/>
        </w:rPr>
        <w:t> </w:t>
      </w:r>
      <w:r>
        <w:rPr>
          <w:rFonts w:cs="Times New Roman" w:ascii="Times New Roman" w:hAnsi="Times New Roman"/>
          <w:szCs w:val="24"/>
        </w:rPr>
        <w:t xml:space="preserve">ewentualnie jeszcze do ust. 4. Czy ta relacja, pana zdaniem, to jest </w:t>
      </w:r>
      <w:r>
        <w:rPr>
          <w:rFonts w:cs="Times New Roman" w:ascii="Times New Roman" w:hAnsi="Times New Roman"/>
          <w:i/>
          <w:szCs w:val="24"/>
        </w:rPr>
        <w:t>lex</w:t>
      </w:r>
      <w:r>
        <w:rPr>
          <w:rFonts w:cs="Times New Roman" w:ascii="Times New Roman" w:hAnsi="Times New Roman"/>
          <w:szCs w:val="24"/>
        </w:rPr>
        <w:t xml:space="preserve"> </w:t>
      </w:r>
      <w:r>
        <w:rPr>
          <w:rFonts w:cs="Times New Roman" w:ascii="Times New Roman" w:hAnsi="Times New Roman"/>
          <w:i/>
          <w:szCs w:val="24"/>
        </w:rPr>
        <w:t>generali</w:t>
      </w:r>
      <w:r>
        <w:rPr>
          <w:rFonts w:cs="Times New Roman" w:ascii="Times New Roman" w:hAnsi="Times New Roman"/>
          <w:szCs w:val="24"/>
        </w:rPr>
        <w:t xml:space="preserve"> i </w:t>
      </w:r>
      <w:r>
        <w:rPr>
          <w:rFonts w:cs="Times New Roman" w:ascii="Times New Roman" w:hAnsi="Times New Roman"/>
          <w:i/>
          <w:szCs w:val="24"/>
        </w:rPr>
        <w:t>lex</w:t>
      </w:r>
      <w:r>
        <w:rPr>
          <w:rFonts w:cs="Times New Roman" w:ascii="Times New Roman" w:hAnsi="Times New Roman"/>
          <w:szCs w:val="24"/>
        </w:rPr>
        <w:t xml:space="preserve"> </w:t>
      </w:r>
      <w:r>
        <w:rPr>
          <w:rFonts w:cs="Times New Roman" w:ascii="Times New Roman" w:hAnsi="Times New Roman"/>
          <w:i/>
          <w:szCs w:val="24"/>
        </w:rPr>
        <w:t>speciali</w:t>
      </w:r>
      <w:r>
        <w:rPr>
          <w:rFonts w:cs="Times New Roman" w:ascii="Times New Roman" w:hAnsi="Times New Roman"/>
          <w:szCs w:val="24"/>
        </w:rPr>
        <w:t>, czy też inaczej te właśnie relacje trzeba byłoby naświetlić?</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miętajmy o tym, że regulacja kodeksu cywilnego dotyczy tylko i wyłącznie sytuacji takich, kiedy mamy do czynienia z zawinionym wyrządzeniem szkody, a w przypadku szkody wyrządzonej przez zwierzęta w jednym przypadku mamy do czynienia z odpowiedzialnością na zasadzie słuszności — chodzi o § 2 art. 431 kodeksu cywilnego. A zatem, Wysoki Trybunale, trzeba przyznać, że nie można mówić o</w:t>
      </w:r>
      <w:r>
        <w:rPr>
          <w:rFonts w:cs="Times New Roman" w:ascii="Times New Roman" w:hAnsi="Times New Roman"/>
          <w:color w:val="FF0000"/>
          <w:szCs w:val="24"/>
        </w:rPr>
        <w:t> </w:t>
      </w:r>
      <w:r>
        <w:rPr>
          <w:rFonts w:cs="Times New Roman" w:ascii="Times New Roman" w:hAnsi="Times New Roman"/>
          <w:szCs w:val="24"/>
        </w:rPr>
        <w:t>tym, że mamy tu do czynienia z przepisem ogólnym i z przepisem szczególnym, tak… powiedziałbym, w takim modelowym ujęciu, dlatego że odpowiedzialność z kodeksu cywilnego przede wszystkim, z wyjątkiem tego jednego przypadku, oparta jest na</w:t>
      </w:r>
      <w:r>
        <w:rPr>
          <w:rFonts w:cs="Times New Roman" w:ascii="Times New Roman" w:hAnsi="Times New Roman"/>
          <w:color w:val="FF0000"/>
          <w:szCs w:val="24"/>
        </w:rPr>
        <w:t> </w:t>
      </w:r>
      <w:r>
        <w:rPr>
          <w:rFonts w:cs="Times New Roman" w:ascii="Times New Roman" w:hAnsi="Times New Roman"/>
          <w:szCs w:val="24"/>
        </w:rPr>
        <w:t>zasadzie winy. Tymczasem, jeżeli chodzi o odpowiedzialność uregulowaną w ustawie o ochronie przyrody, to przecież ta odpowiedzialność nie jest związana z zawinieniem przez konkretną osobę działającą w tym przypadku, no, nie wiem, w imieniu tego podmiotu, który tu występuje jako zobowiązany, czyli, na przykład, Skarbu Państwa, itd. To jest odrębna regulacja, dotycząca, powiedziałbym, innego rodzaju stanów, z którymi możemy mieć do czynienia. Nie można powiedzieć, że to jest przepis ogólny i przepis szczególny. Można byłoby sobie wyobrazić pewne, szczególne sytuacje, w których, powiedziałbym, że doszłoby do tego, że akurat, być może, mielibyśmy do czynienia z</w:t>
      </w:r>
      <w:r>
        <w:rPr>
          <w:rFonts w:cs="Times New Roman" w:ascii="Times New Roman" w:hAnsi="Times New Roman"/>
          <w:color w:val="FF0000"/>
          <w:szCs w:val="24"/>
        </w:rPr>
        <w:t> </w:t>
      </w:r>
      <w:r>
        <w:rPr>
          <w:rFonts w:cs="Times New Roman" w:ascii="Times New Roman" w:hAnsi="Times New Roman"/>
          <w:szCs w:val="24"/>
        </w:rPr>
        <w:t>zawinionym działaniem przedstawiciela Skarbu Państwa, chociaż konkretnie, no, jakiejś konkretnej jednostki organizacyjnej Skarbu Państwa, ale to byłyby jakieś chyba zupełnie pojedyncze przypadki i trudno nawet mówić o… konstruować jakieś konkretne stany faktyczne, dlatego że przecież mamy do czynienia z odpowiedzialnością Skarbu Państwa za szkody wyrządzone przez zwierzęta, co do których prawo własności, tak właściwie, z</w:t>
      </w:r>
      <w:r>
        <w:rPr>
          <w:rFonts w:cs="Times New Roman" w:ascii="Times New Roman" w:hAnsi="Times New Roman"/>
          <w:color w:val="FF0000"/>
          <w:szCs w:val="24"/>
        </w:rPr>
        <w:t> </w:t>
      </w:r>
      <w:r>
        <w:rPr>
          <w:rFonts w:cs="Times New Roman" w:ascii="Times New Roman" w:hAnsi="Times New Roman"/>
          <w:szCs w:val="24"/>
        </w:rPr>
        <w:t>cywilistycznego punktu widzenia, nie do końca jest uregulowane, bo przecież mówimy… Nie ma w zasadzie przepisu takiego, który by wprost powiedział,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zwierzęta dziko żyjące, objęte ochroną gatunkową, o które nam tutaj chodzi, są</w:t>
      </w:r>
      <w:r>
        <w:rPr>
          <w:rFonts w:cs="Times New Roman" w:ascii="Times New Roman" w:hAnsi="Times New Roman"/>
          <w:color w:val="FF0000"/>
          <w:szCs w:val="24"/>
        </w:rPr>
        <w:t> </w:t>
      </w:r>
      <w:r>
        <w:rPr>
          <w:rFonts w:cs="Times New Roman" w:ascii="Times New Roman" w:hAnsi="Times New Roman"/>
          <w:szCs w:val="24"/>
        </w:rPr>
        <w:t>własnością Skarbu Państwa. Mamy na gruncie prawa łowiecki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daniem pana prokuratora, czyją są własności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można powiedzieć, że jest to mienie ogólnonarodowe z takich ogólnych, powiedziałbym, regulacji konstytucyjnych. I to jest takie, powiedziałbym, przejście chyba poprzez regulacje konstytucyjne… to znaczy z regulacji konstytucyjnych na grunt prawa cywilnego. Aczkolwiek, prawdę powiedziawszy, można sobie wyobrazić sytuacje takie, kiedy te zwierzęta objęte ochroną gatunkową… No, akurat te, powiedzmy, gatunki, to</w:t>
      </w:r>
      <w:r>
        <w:rPr>
          <w:rFonts w:cs="Times New Roman" w:ascii="Times New Roman" w:hAnsi="Times New Roman"/>
          <w:color w:val="FF0000"/>
          <w:szCs w:val="24"/>
        </w:rPr>
        <w:t> </w:t>
      </w:r>
      <w:r>
        <w:rPr>
          <w:rFonts w:cs="Times New Roman" w:ascii="Times New Roman" w:hAnsi="Times New Roman"/>
          <w:szCs w:val="24"/>
        </w:rPr>
        <w:t>tutaj chyba nie ma wątpliwości, ponieważ one nie są przekazywane podmiotom prawa prywatnego do prowadzenia hodowli, nawet takiej, która ma na celu reintrodukcję gatunków. To są w zasadzie wszystko działania publiczne i nawet nie wiem, jaką formę, na przykład, mogłaby mieć jakaś umowa z podmiotem prowadzącym jakiś specjalny ośrodek, po to, żeby wyhodować określoną grupę zwierząt tego gatunku, po to, żeby mogły być reintrodukowane. W każdym bądź razie one występują w stanie dziko żyjącym na terenach, które bądź stanowią własność Skarbu Państwa, bądź też są terenami komunalnymi. Ale przemieszczają się także przez tereny prywatne. No, ale można powiedzieć, że jako zasoby przyrody, ogólne zasoby przyrody, chyba można by przyjąć, że stanowiło to mienie ogólnonarodowe, a zatem, w znaczeniu cywilistycznym są, że tak powiem, własnością Skarbu Państwa. Ale to wszystko nie jest tak do końca uregulowane, dlatego że, podkreślam, nie zostało to wprost na szczeblu ustawowym powiedziane, a</w:t>
      </w:r>
      <w:r>
        <w:rPr>
          <w:rFonts w:cs="Times New Roman" w:ascii="Times New Roman" w:hAnsi="Times New Roman"/>
          <w:color w:val="FF0000"/>
          <w:szCs w:val="24"/>
        </w:rPr>
        <w:t> </w:t>
      </w:r>
      <w:r>
        <w:rPr>
          <w:rFonts w:cs="Times New Roman" w:ascii="Times New Roman" w:hAnsi="Times New Roman"/>
          <w:szCs w:val="24"/>
        </w:rPr>
        <w:t>problemy, jakie występują w procesach odszkodowawczych czasem wskazują na to, że</w:t>
      </w:r>
      <w:r>
        <w:rPr>
          <w:rFonts w:cs="Times New Roman" w:ascii="Times New Roman" w:hAnsi="Times New Roman"/>
          <w:color w:val="FF0000"/>
          <w:szCs w:val="24"/>
        </w:rPr>
        <w:t> </w:t>
      </w:r>
      <w:r>
        <w:rPr>
          <w:rFonts w:cs="Times New Roman" w:ascii="Times New Roman" w:hAnsi="Times New Roman"/>
          <w:szCs w:val="24"/>
        </w:rPr>
        <w:t>w przypadku niektórych gatunków, chociaż nie tych, które są wymienione w art. 126, mamy do czynienia z sytuacją taką, kiedy właściwie, można powiedzieć, że to mienie, które byłoby, w świetle nawet ustawy, mieniem Skarbu Państwa, jest w pewnych momentach własnością innych podmiotów, bo przecież tak, jak chociażby wspomniane przez pana posła daniele. W sytuacji takiej, kiedy jest to hodowla prywatna, a takowe są</w:t>
      </w:r>
      <w:r>
        <w:rPr>
          <w:rFonts w:cs="Times New Roman" w:ascii="Times New Roman" w:hAnsi="Times New Roman"/>
          <w:color w:val="FF0000"/>
          <w:szCs w:val="24"/>
        </w:rPr>
        <w:t> </w:t>
      </w:r>
      <w:r>
        <w:rPr>
          <w:rFonts w:cs="Times New Roman" w:ascii="Times New Roman" w:hAnsi="Times New Roman"/>
          <w:szCs w:val="24"/>
        </w:rPr>
        <w:t>dozwolone u nas, tego rodzaju zwierząt, mimo że one później mają się stać zwierzyną łowną, mają być przeniesione do obszarów takich, w których jest prowadzone łowiectwo, to one na etapie tego procesu są własnością tych podmiotów, które takie hodowle prowadzą. Mało t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rozumiem już pana wywód i puentę, do której pan zmierza. To</w:t>
      </w:r>
      <w:r>
        <w:rPr>
          <w:rFonts w:cs="Times New Roman" w:ascii="Times New Roman" w:hAnsi="Times New Roman"/>
          <w:color w:val="FF0000"/>
          <w:szCs w:val="24"/>
        </w:rPr>
        <w:t> </w:t>
      </w:r>
      <w:r>
        <w:rPr>
          <w:rFonts w:cs="Times New Roman" w:ascii="Times New Roman" w:hAnsi="Times New Roman"/>
          <w:szCs w:val="24"/>
        </w:rPr>
        <w:t>w tym momencie mi wystarczy, jeśli pan pozwoli, to podziękuję panu za odpowiedź. Ja chciałem zapytać przedstawiciela pana ministra. Panie dyrektorze, czy pan byłby uprzejmy odnieść się do tych dwóch kwestii? To znaczy, stosunku przepisów kodeksowych, cywilnych do art. 126 i po drugie, do tego pytania wpadkowego, czyją własnością są dzikie zwierzęta, a w szczególności te właśnie gatunki, poddane szczególnej ochro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chodzi o tę pierwszą kwestię, rozumiem, że chodzi o</w:t>
      </w:r>
      <w:r>
        <w:rPr>
          <w:rFonts w:cs="Times New Roman" w:ascii="Times New Roman" w:hAnsi="Times New Roman"/>
          <w:color w:val="FF0000"/>
          <w:szCs w:val="24"/>
        </w:rPr>
        <w:t> </w:t>
      </w:r>
      <w:r>
        <w:rPr>
          <w:rFonts w:cs="Times New Roman" w:ascii="Times New Roman" w:hAnsi="Times New Roman"/>
          <w:szCs w:val="24"/>
        </w:rPr>
        <w:t>odpowiedzialność za szkodę wyrządzoną przez zwierzę, którym ktoś się posługuje. I</w:t>
      </w:r>
      <w:r>
        <w:rPr>
          <w:rFonts w:cs="Times New Roman" w:ascii="Times New Roman" w:hAnsi="Times New Roman"/>
          <w:color w:val="FF0000"/>
          <w:szCs w:val="24"/>
        </w:rPr>
        <w:t> </w:t>
      </w:r>
      <w:r>
        <w:rPr>
          <w:rFonts w:cs="Times New Roman" w:ascii="Times New Roman" w:hAnsi="Times New Roman"/>
          <w:szCs w:val="24"/>
        </w:rPr>
        <w:t>tutaj chciałem zwrócić uwagę, że status, charakter zwierząt, które przebywają na</w:t>
      </w:r>
      <w:r>
        <w:rPr>
          <w:rFonts w:cs="Times New Roman" w:ascii="Times New Roman" w:hAnsi="Times New Roman"/>
          <w:color w:val="FF0000"/>
          <w:szCs w:val="24"/>
        </w:rPr>
        <w:t> </w:t>
      </w:r>
      <w:r>
        <w:rPr>
          <w:rFonts w:cs="Times New Roman" w:ascii="Times New Roman" w:hAnsi="Times New Roman"/>
          <w:szCs w:val="24"/>
        </w:rPr>
        <w:t>wolności, są zwierzętami dziko żyjącymi, jest zupełnie inny. I tutaj nie ma kontroli nad tymi zwierzętami, one są rzeczywiście częścią świata przyrody i w związku z tym podzielam pogląd przedstawiciela prokuratora generalnego, że mamy do czynienia z</w:t>
      </w:r>
      <w:r>
        <w:rPr>
          <w:rFonts w:cs="Times New Roman" w:ascii="Times New Roman" w:hAnsi="Times New Roman"/>
          <w:color w:val="FF0000"/>
          <w:szCs w:val="24"/>
        </w:rPr>
        <w:t> </w:t>
      </w:r>
      <w:r>
        <w:rPr>
          <w:rFonts w:cs="Times New Roman" w:ascii="Times New Roman" w:hAnsi="Times New Roman"/>
          <w:szCs w:val="24"/>
        </w:rPr>
        <w:t>dwiema odrębnymi sytuacjami, z dwiema odrębnymi grupami zwierząt i zwierząt właśnie o odrębnym charakterz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żeli chodzi o drugą kwestię, czyli kwestię dotyczącą włas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gę spuentować, czy skomentować… Podtrzymywałby pan to myślenie, które pan prokurator wyraził, że tu nie ma tej relacji przepis ogólny — przepis szczegół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 chodzi o k.c. i o przepisy ustawy o ochronie przyr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a druga kwestia, dotycząca własności dzikich zwierzą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również muszę potwierdzić to, co powiedział przedstawiciel prokuratora generalnego. Jedynie w przypadku zwierząt łownych ustawa — Prawo łowieckie z 1995 roku przewiduje, że własność tych zwierząt należy do Skarbu Państwa. Natomiast w</w:t>
      </w:r>
      <w:r>
        <w:rPr>
          <w:rFonts w:cs="Times New Roman" w:ascii="Times New Roman" w:hAnsi="Times New Roman"/>
          <w:color w:val="FF0000"/>
          <w:szCs w:val="24"/>
        </w:rPr>
        <w:t> </w:t>
      </w:r>
      <w:r>
        <w:rPr>
          <w:rFonts w:cs="Times New Roman" w:ascii="Times New Roman" w:hAnsi="Times New Roman"/>
          <w:szCs w:val="24"/>
        </w:rPr>
        <w:t>odniesieniu do pozostałej, bardzo licznej grupy zwierząt nie ma takiego przepisu. I tutaj bardzo ostrożnie wypowiadałbym się w kwestiach identyfikowania właściciela, i nawet poszedłbym krok dalej, że tak jak rozumiem przedstawiciel prokuratora generalnego powiedział, że można byłoby tutaj wyciągać taki wniosek, że być może Skarb Państwa w</w:t>
      </w:r>
      <w:r>
        <w:rPr>
          <w:rFonts w:cs="Times New Roman" w:ascii="Times New Roman" w:hAnsi="Times New Roman"/>
          <w:color w:val="FF0000"/>
          <w:szCs w:val="24"/>
        </w:rPr>
        <w:t> </w:t>
      </w:r>
      <w:r>
        <w:rPr>
          <w:rFonts w:cs="Times New Roman" w:ascii="Times New Roman" w:hAnsi="Times New Roman"/>
          <w:szCs w:val="24"/>
        </w:rPr>
        <w:t>odniesieniu do zwierząt znajdujących się w stanie wolnym mógłby być uznany za</w:t>
      </w:r>
      <w:r>
        <w:rPr>
          <w:rFonts w:cs="Times New Roman" w:ascii="Times New Roman" w:hAnsi="Times New Roman"/>
          <w:color w:val="FF0000"/>
          <w:szCs w:val="24"/>
        </w:rPr>
        <w:t> </w:t>
      </w:r>
      <w:r>
        <w:rPr>
          <w:rFonts w:cs="Times New Roman" w:ascii="Times New Roman" w:hAnsi="Times New Roman"/>
          <w:szCs w:val="24"/>
        </w:rPr>
        <w:t xml:space="preserve">właściciela właśnie w związku z tym, że te zwierzęta są dobrem ogólnonarodowym. Według mnie — nie. Byłbym bardzo, bardzo ostrożny w formułowaniu takiego wniosku. Żaden przepis o tym nie mówi, żaden przepis również nie wskazuje tutaj </w:t>
      </w:r>
      <w:r>
        <w:rPr>
          <w:rFonts w:cs="Times New Roman" w:ascii="Times New Roman" w:hAnsi="Times New Roman"/>
          <w:i/>
          <w:szCs w:val="24"/>
        </w:rPr>
        <w:t>statio fisci</w:t>
      </w:r>
      <w:r>
        <w:rPr>
          <w:rFonts w:cs="Times New Roman" w:ascii="Times New Roman" w:hAnsi="Times New Roman"/>
          <w:szCs w:val="24"/>
        </w:rPr>
        <w:t>, idąc dalej, która w imieniu Skarbu Państwa reprezentowałaby ten Skarb Państwa, jeżeli chodzi o uprawnienia właśnie tego typ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bardzo. Panie pośle, jaki jest pana pogląd, gdy chodzi o te dwie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tę pierwszą kwestię, to rzeczywiście próba nałożenia przepisów kodeksu cywilnego na tę sprawę byłaby chyba niefortunnym założeniem. Natomiast, jeżeli chodzi o drugą kwestię, ja jednak upierałbym się, że jest to mienie wspólne ludzkości, w tym również jest to mienie narodowe, jeśli jest to na terenie Rzeczypospolitej Polskiej, jest to mienie ogólnonarodowe Polski, nas wszystkich, społeczeństwa. Ktoś za szkody wyrządzone, akurat w tym przypadku, tych wymienionych gatunków zwierząt powinien ponosić odpowiedzialność, bierze to na siebie Skarb Państwa. Takie jest moje stanowisk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o może przejdę do kolejnej kwestii i też w takim porządku spróbuję uzyskać odpowiedzi. Panie prokuratorze, chodzi mi o to… Przyznam, że we wniosku — wniosek ma dwanaście lub trzynaście stron, ale dziesięć jest poświęconych wzorcom kontroli w tej sprawie. Stąd właśnie potrzeba czy wręcz konieczność mojego dopytania. Idzie mi o to, czy jednak prawodawca w art. 126 nie ma interesu do tego, żeby chronić własność w lepszy sposób. Własność, która służy działalności produkcyjnej. Ktoś prowadzi gospodarstwo rolne, leśne, pasiekę czy jeszcze inną działalność, ponosi, w</w:t>
      </w:r>
      <w:r>
        <w:rPr>
          <w:rFonts w:cs="Times New Roman" w:ascii="Times New Roman" w:hAnsi="Times New Roman"/>
          <w:color w:val="FF0000"/>
          <w:szCs w:val="24"/>
        </w:rPr>
        <w:t> </w:t>
      </w:r>
      <w:r>
        <w:rPr>
          <w:rFonts w:cs="Times New Roman" w:ascii="Times New Roman" w:hAnsi="Times New Roman"/>
          <w:szCs w:val="24"/>
        </w:rPr>
        <w:t>związku z tym, nakłady, ponosi ryzyko, no więc prawodawca, w art. 126 faworyzuje rekompensowanie szkód właśnie w tych gospodarstwach. Czy takie myślenie zda egzamin z punktu widzenia konstytucyj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ądzę, że chyba jednak nie do końca. Uprzywilejowanie z</w:t>
      </w:r>
      <w:r>
        <w:rPr>
          <w:rFonts w:cs="Times New Roman" w:ascii="Times New Roman" w:hAnsi="Times New Roman"/>
          <w:color w:val="FF0000"/>
          <w:szCs w:val="24"/>
        </w:rPr>
        <w:t> </w:t>
      </w:r>
      <w:r>
        <w:rPr>
          <w:rFonts w:cs="Times New Roman" w:ascii="Times New Roman" w:hAnsi="Times New Roman"/>
          <w:szCs w:val="24"/>
        </w:rPr>
        <w:t>sferze prawa własności środków produkcji, tak by to chyba należało uznać, nie jest, jak sądzę, tym, co można byłoby wywodzić z konstytucyjnych reguł dotyczących ochrony własności. Konstytucja nie mówi, obecna, polska Konstytucja, o… może inaczej, nie</w:t>
      </w:r>
      <w:r>
        <w:rPr>
          <w:rFonts w:cs="Times New Roman" w:ascii="Times New Roman" w:hAnsi="Times New Roman"/>
          <w:color w:val="FF0000"/>
          <w:szCs w:val="24"/>
        </w:rPr>
        <w:t> </w:t>
      </w:r>
      <w:r>
        <w:rPr>
          <w:rFonts w:cs="Times New Roman" w:ascii="Times New Roman" w:hAnsi="Times New Roman"/>
          <w:szCs w:val="24"/>
        </w:rPr>
        <w:t>różnicuje mienia na mienie, które służy celom, powiedziałbym, gospodarczym, produkcyjnym i mienie, które nie służy takiemu celowi. Pamiętajmy, że konstytucja PRL odróżniała tu własność indywidualną, która była pojmowana jako własność środków produkcji, indywidualna własność środków produkcji i własność osobistą, która nie</w:t>
      </w:r>
      <w:r>
        <w:rPr>
          <w:rFonts w:cs="Times New Roman" w:ascii="Times New Roman" w:hAnsi="Times New Roman"/>
          <w:color w:val="FF0000"/>
          <w:szCs w:val="24"/>
        </w:rPr>
        <w:t> </w:t>
      </w:r>
      <w:r>
        <w:rPr>
          <w:rFonts w:cs="Times New Roman" w:ascii="Times New Roman" w:hAnsi="Times New Roman"/>
          <w:szCs w:val="24"/>
        </w:rPr>
        <w:t>służyła takim celom. Konstytucja Rzeczypospolitej Polskiej odeszła od tego zróżnicowania i ja nie sądzę, aby na gruncie Konstytucji można było mówić o tym,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jakikolwiek sposób może być uprzywilejowana własność środków produkcji z tego tylko powodu, że to są środki produkcji, a więc coś, co służy niejako wytwarzaniu, pomnażaniu, powiedziałbym, wytwarzaniu produktu narodowego, tak to nazwijmy chyba w kategoriach ekonomicz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padnę w słowo i przypomnę tło sprawy P 49. Była działka rekreacyjna ze</w:t>
      </w:r>
      <w:r>
        <w:rPr>
          <w:rFonts w:cs="Times New Roman" w:ascii="Times New Roman" w:hAnsi="Times New Roman"/>
          <w:color w:val="FF0000"/>
          <w:szCs w:val="24"/>
        </w:rPr>
        <w:t> </w:t>
      </w:r>
      <w:r>
        <w:rPr>
          <w:rFonts w:cs="Times New Roman" w:ascii="Times New Roman" w:hAnsi="Times New Roman"/>
          <w:szCs w:val="24"/>
        </w:rPr>
        <w:t>stawami, na których bobry wyrządziły szkod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tam było… Zresztą, Wysoki Trybunał w uzasadnieniu swojego wyroku, formułując te ogólne oceny, nie wspominał o tym, że ta działka, formalnie mająca charakter rekreacyjny, służyła jakimkolwiek celom produkcyjnym. Chodziło o podkreślenie tego, że ona może służyć takim celom, zresztą, te sformułowania były bardziej ogólne, że w takim przypadku też ktoś, kto ma określone mienie, gospodaruje nim zgodnie ze swoją wolą i — najogólniej rzecz biorąc — czymś, co można by określić jako to społeczno-gospodarcze przeznaczenie tej rzeczy, bo takie jest dopuszczalne, nie jest to jakieś działanie, które byłoby niedozwolone, niedozwolone wykorzystanie tego mienia, tylko jak najbardziej dozwolone, a zatem, w tym zakresie, jeżeli mamy do czynienia z jednakowym źródłem szkody, to nie można różnicować, powiedziałbym, prawa do kompensacji tej szkody z tego tylko powodu, że to mienie jest wykorzystywane do celów bądź takich jak działalność gospodarcza w ogóle, do</w:t>
      </w:r>
      <w:r>
        <w:rPr>
          <w:rFonts w:cs="Times New Roman" w:ascii="Times New Roman" w:hAnsi="Times New Roman"/>
          <w:color w:val="FF0000"/>
          <w:szCs w:val="24"/>
        </w:rPr>
        <w:t> </w:t>
      </w:r>
      <w:r>
        <w:rPr>
          <w:rFonts w:cs="Times New Roman" w:ascii="Times New Roman" w:hAnsi="Times New Roman"/>
          <w:szCs w:val="24"/>
        </w:rPr>
        <w:t>prowadzenia działalności gospodarczej, bo to nie musi być tylko cel produkcyjny, to</w:t>
      </w:r>
      <w:r>
        <w:rPr>
          <w:rFonts w:cs="Times New Roman" w:ascii="Times New Roman" w:hAnsi="Times New Roman"/>
          <w:color w:val="FF0000"/>
          <w:szCs w:val="24"/>
        </w:rPr>
        <w:t> </w:t>
      </w:r>
      <w:r>
        <w:rPr>
          <w:rFonts w:cs="Times New Roman" w:ascii="Times New Roman" w:hAnsi="Times New Roman"/>
          <w:szCs w:val="24"/>
        </w:rPr>
        <w:t>może być działalność gospodarcza chociażby w zakresie turystyki, dajmy na to, agroturystyki, powiedzmy, też; więc w zależności od tego, czy chodzi o działalność gospodarczą, czy jakąkolwiek innego rodzaju aktywność człowieka na tym terenie. Wysoki Trybunale, własność to własność. Ochronie, szczególnej ochronie własności wykorzystywanej do celów gospodarczych służą, jak sądzę, inne mechanizmy związane z</w:t>
      </w:r>
      <w:r>
        <w:rPr>
          <w:rFonts w:cs="Times New Roman" w:ascii="Times New Roman" w:hAnsi="Times New Roman"/>
          <w:color w:val="FF0000"/>
          <w:szCs w:val="24"/>
        </w:rPr>
        <w:t> </w:t>
      </w:r>
      <w:r>
        <w:rPr>
          <w:rFonts w:cs="Times New Roman" w:ascii="Times New Roman" w:hAnsi="Times New Roman"/>
          <w:szCs w:val="24"/>
        </w:rPr>
        <w:t>ponoszeniem ryzyka, a tymi mechanizmami są wszelkiego rodzaju formy ubezpieczeń związane z prowadzeniem tego rodzaju działalności. I trzeba o tym pamiętać, że</w:t>
      </w:r>
      <w:r>
        <w:rPr>
          <w:rFonts w:cs="Times New Roman" w:ascii="Times New Roman" w:hAnsi="Times New Roman"/>
          <w:color w:val="FF0000"/>
          <w:szCs w:val="24"/>
        </w:rPr>
        <w:t> </w:t>
      </w:r>
      <w:r>
        <w:rPr>
          <w:rFonts w:cs="Times New Roman" w:ascii="Times New Roman" w:hAnsi="Times New Roman"/>
          <w:szCs w:val="24"/>
        </w:rPr>
        <w:t>elementem nieodzownym działalności gospodarczej jest zwiększone, jak sądzę, n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innym ryzyko. I najprzeróżniejsze ryzyka z tym związane podlegają reasekuracji, i w związku z tym chyba należałoby tam poszukiwać pewnych mechanizmów zabezpieczenia przed negatywnymi skutkami takich zjawisk, które mogą zakłócić gospodarcze wykorzystanie owego mi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natomiast mamy do czynienia z zakłóceniem takim, które nie jest może ściśle związane z istotą prowadzenia tej działalności tylko występuje ze względu na</w:t>
      </w:r>
      <w:r>
        <w:rPr>
          <w:rFonts w:cs="Times New Roman" w:ascii="Times New Roman" w:hAnsi="Times New Roman"/>
          <w:color w:val="FF0000"/>
          <w:szCs w:val="24"/>
        </w:rPr>
        <w:t> </w:t>
      </w:r>
      <w:r>
        <w:rPr>
          <w:rFonts w:cs="Times New Roman" w:ascii="Times New Roman" w:hAnsi="Times New Roman"/>
          <w:szCs w:val="24"/>
        </w:rPr>
        <w:t>zdarzenia niejako sprokurowane przez działanie czy wolę państwa, które prowadzi określoną politykę ochrony przyrody, polegającą między innymi na tym, że w określonych siedzibach, siedziskach, pewne gatunki zwierząt są, znajdują się, podlegają ochronie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olno przeciwdziałać ich działal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ja utrudnię panu to myślenie i wyobrażałbym sobie sytuację, kiedy ja</w:t>
      </w:r>
      <w:r>
        <w:rPr>
          <w:rFonts w:cs="Times New Roman" w:ascii="Times New Roman" w:hAnsi="Times New Roman"/>
          <w:color w:val="FF0000"/>
          <w:szCs w:val="24"/>
        </w:rPr>
        <w:t> </w:t>
      </w:r>
      <w:r>
        <w:rPr>
          <w:rFonts w:cs="Times New Roman" w:ascii="Times New Roman" w:hAnsi="Times New Roman"/>
          <w:szCs w:val="24"/>
        </w:rPr>
        <w:t>wiem, że w tym właśnie pięknym borze czy lesie żyją gatunki poddane szczególnej ochronie, typu właśnie wilki, żubry, rysie i niedźwiedzie, ale właśnie postanowiłem jako właściciel założyć gospodarstwo tuż koło tego lasu. No i teraz będę musiał liczyć się, czy</w:t>
      </w:r>
      <w:r>
        <w:rPr>
          <w:rFonts w:cs="Times New Roman" w:ascii="Times New Roman" w:hAnsi="Times New Roman"/>
          <w:color w:val="FF0000"/>
          <w:szCs w:val="24"/>
        </w:rPr>
        <w:t> </w:t>
      </w:r>
      <w:r>
        <w:rPr>
          <w:rFonts w:cs="Times New Roman" w:ascii="Times New Roman" w:hAnsi="Times New Roman"/>
          <w:szCs w:val="24"/>
        </w:rPr>
        <w:t>też nie, że wataha wilków przeczesze to moje gospodarstwo? Idzie mi o to — gdyby pan się jeszcze zechciał w tym myśleniu odnieść na moment, czy w tym ponoszeniu ryzyka my mamy zdać się tylko i wyłącznie na Skarb Państwa, Skarb Państwa zawsze wypłaci, wypłaci tyle, ile jest z tego 126, no, ale ja jako przedsiębiorca, czy jako rolnik będę te gospodarstwa rolne, czy tę hodowlę zakładał tuż przy rezerwacie czy siedlisku tego typu zwierzyny.</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miętajmy o tym, jakie są ograniczenia odpowiedzialności Skarbu Państwa, określone w samym art. 126, a które są związane właśnie z owym takim zabezpieczeniem… może inaczej, z brakiem woli zabezpieczenia swojego mienia przed tego rodzaju szkodami. Sięgnijmy chociażby do ust. 6, bo ust. 4, jak wiadomo, mówi o</w:t>
      </w:r>
      <w:r>
        <w:rPr>
          <w:rFonts w:cs="Times New Roman" w:ascii="Times New Roman" w:hAnsi="Times New Roman"/>
          <w:color w:val="FF0000"/>
          <w:szCs w:val="24"/>
        </w:rPr>
        <w:t> </w:t>
      </w:r>
      <w:r>
        <w:rPr>
          <w:rFonts w:cs="Times New Roman" w:ascii="Times New Roman" w:hAnsi="Times New Roman"/>
          <w:szCs w:val="24"/>
        </w:rPr>
        <w:t>współdziałaniu właścicieli gospodarstw rolnych i leśnych z tym regionalnym dyrektorem ochrony środowiska, a na obszarze parku narodowego z dyrektorem tego parku, ust. 5 mówi o tym, na czym ma polegać to współdziałanie i to jest bardzo istotne, bo ona, ta odpowiedzialność może obejmować, tak to jest powiedziane w przepisie, budowę urządzeń lub wykonanie zabiegów zapobiegających szkodom, finansowane z</w:t>
      </w:r>
      <w:r>
        <w:rPr>
          <w:rFonts w:cs="Times New Roman" w:ascii="Times New Roman" w:hAnsi="Times New Roman"/>
          <w:color w:val="FF0000"/>
          <w:szCs w:val="24"/>
        </w:rPr>
        <w:t> </w:t>
      </w:r>
      <w:r>
        <w:rPr>
          <w:rFonts w:cs="Times New Roman" w:ascii="Times New Roman" w:hAnsi="Times New Roman"/>
          <w:szCs w:val="24"/>
        </w:rPr>
        <w:t>budżetu właściwego miejscowo — tego dyrektora itd. — i teraz: komu odszkodowanie nie przysługuje, mamy to uregulowane w ust. 6. Tu jest chociażby taka regulacja: osobom, którym przydzielono grunty stanowiące własność Skarbu Państwa. Albo drugi punkt: jeżeli poszkodowany nie dokonał, powiedzmy, sprzętu upraw w określonym terminie, czy nie wyraził zgody na budową przez regionalnego dyrektora ochrony środowiska lub dyrektora parku narodowego urządzeń lub wykonania zabiegów zapobiegających szkodom… Teraz tak, za pewne szkody w określonym, niewielkim rozmiarze, czyli za nieprzekraczające w ciągu roku wartości stu kilogramów żyta w</w:t>
      </w:r>
      <w:r>
        <w:rPr>
          <w:rFonts w:cs="Times New Roman" w:ascii="Times New Roman" w:hAnsi="Times New Roman"/>
          <w:color w:val="FF0000"/>
          <w:szCs w:val="24"/>
        </w:rPr>
        <w:t> </w:t>
      </w:r>
      <w:r>
        <w:rPr>
          <w:rFonts w:cs="Times New Roman" w:ascii="Times New Roman" w:hAnsi="Times New Roman"/>
          <w:szCs w:val="24"/>
        </w:rPr>
        <w:t>przeliczeniu na jeden hektar uprawy, czyli ten nieśmiertelny kwintal żyta z jednego hektara uprawny, czy w uprawach rolnych założonych z naruszeniem powszechnie stosowanych wymogów agrotechnicznych, więc, Wysoki Trybunale, te regulacje ustawowe, które mamy w tej chwili w obowiązującym stanie prawnym, przewidują pewną racjonalizację zachowań właściciela mienia i brak owej racjonalizacji powoduje to, że</w:t>
      </w:r>
      <w:r>
        <w:rPr>
          <w:rFonts w:cs="Times New Roman" w:ascii="Times New Roman" w:hAnsi="Times New Roman"/>
          <w:color w:val="FF0000"/>
          <w:szCs w:val="24"/>
        </w:rPr>
        <w:t> </w:t>
      </w:r>
      <w:r>
        <w:rPr>
          <w:rFonts w:cs="Times New Roman" w:ascii="Times New Roman" w:hAnsi="Times New Roman"/>
          <w:szCs w:val="24"/>
        </w:rPr>
        <w:t>naraża się on na to, iż jego szkoda nie zostanie mu zrekompensowa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prokuratorze. Może znowu pozwolę sobie na podsumowanie. Ważna myśl była taka, z tej pierwszej części wypowiedzi, że ten rys polegający na tym, że</w:t>
      </w:r>
      <w:r>
        <w:rPr>
          <w:rFonts w:cs="Times New Roman" w:ascii="Times New Roman" w:hAnsi="Times New Roman"/>
          <w:color w:val="FF0000"/>
          <w:szCs w:val="24"/>
        </w:rPr>
        <w:t> </w:t>
      </w:r>
      <w:r>
        <w:rPr>
          <w:rFonts w:cs="Times New Roman" w:ascii="Times New Roman" w:hAnsi="Times New Roman"/>
          <w:szCs w:val="24"/>
        </w:rPr>
        <w:t>własność służąca produkcji jest lepiej chroniona, to — tak zrozumiałem pana wypowiedź — był element pojmowania ochrony własności w realnym socjalizmie, w</w:t>
      </w:r>
      <w:r>
        <w:rPr>
          <w:rFonts w:cs="Times New Roman" w:ascii="Times New Roman" w:hAnsi="Times New Roman"/>
          <w:color w:val="FF0000"/>
          <w:szCs w:val="24"/>
        </w:rPr>
        <w:t> </w:t>
      </w:r>
      <w:r>
        <w:rPr>
          <w:rFonts w:cs="Times New Roman" w:ascii="Times New Roman" w:hAnsi="Times New Roman"/>
          <w:szCs w:val="24"/>
        </w:rPr>
        <w:t>poprzedniej formacji, a obecnie, na gruncie Konstytucji z 1997 r., każda własność poddana jest jednakowej ochronie. Tak można byłoby spuentować pierwszą częś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drugą, to to, że mówi pan: są pewne mechanizmy miarkowania tej odpowiedzialności odszkodowawczej z art. 126.</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zapytam przedstawicieli pana ministra. Czy panowie uważacie, że te mechanizmy zawarte w art. 126, w tych dalszych ustępach — 5, 6, czy</w:t>
      </w:r>
      <w:r>
        <w:rPr>
          <w:rFonts w:cs="Times New Roman" w:ascii="Times New Roman" w:hAnsi="Times New Roman"/>
          <w:color w:val="FF0000"/>
          <w:szCs w:val="24"/>
        </w:rPr>
        <w:t> </w:t>
      </w:r>
      <w:r>
        <w:rPr>
          <w:rFonts w:cs="Times New Roman" w:ascii="Times New Roman" w:hAnsi="Times New Roman"/>
          <w:szCs w:val="24"/>
        </w:rPr>
        <w:t>one są wystarczające w tym, jak by powiedział pan prokurator, racjonalizowaniu odpowiedzialności Skarbu Państwa za szkodę i mojej troski jako właściciela o to, żeby szkody nie powstawały? Czy też potrzebne są jakieś nowe rozwiązania, czy nowe urządzenia? Proszę zobaczyć — to już będzie mój komentarz, a nie pytanie — że w opinii Prokuratorii Generalnej do projektu noweli w art. 126 przewiduje się, że właściciel powinien mieć możliwość strzelania, celem odstraszenia zwierząt, w promieniu dwustu metrów, chociażby. Podaję z pamięci jedno z projektowanych rozwiąz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niewątpliwie jesteśmy cały czas w trakcie pewnej dyskusji, dotyczącej w</w:t>
      </w:r>
      <w:r>
        <w:rPr>
          <w:rFonts w:cs="Times New Roman" w:ascii="Times New Roman" w:hAnsi="Times New Roman"/>
          <w:color w:val="FF0000"/>
          <w:szCs w:val="24"/>
        </w:rPr>
        <w:t> </w:t>
      </w:r>
      <w:r>
        <w:rPr>
          <w:rFonts w:cs="Times New Roman" w:ascii="Times New Roman" w:hAnsi="Times New Roman"/>
          <w:szCs w:val="24"/>
        </w:rPr>
        <w:t>ogóle tego, czy Skarb Państwa powinien ponosić odpowiedzialność za zwierzęta podlegające ochronie, właśnie te konkretnej i w jakim zakresie ta odpowiedzialność powinna występować. Tak, że rzeczywiście pojawiają się różne głosy. One są często umotywowane potrzebą ochrony tych, którym szkody są wyrządzane. Z drugiej strony  też jest taka motywacja ze strony akurat Skarbu Państwa i przedstawicieli Skarbu Państwa, wskazująca też na to, że ten przepis, to jest jednak pewne uprzywilejowanie tych, którzy są właścicielami konkretnych składników majątkowych i to nie może być tak,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uprzywilejowanie jest nieograniczo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czym polega to uprzywilejowanie? Może pan dyrektor nam to</w:t>
      </w:r>
      <w:r>
        <w:rPr>
          <w:rFonts w:cs="Times New Roman" w:ascii="Times New Roman" w:hAnsi="Times New Roman"/>
          <w:color w:val="FF0000"/>
          <w:szCs w:val="24"/>
        </w:rPr>
        <w:t> </w:t>
      </w:r>
      <w:r>
        <w:rPr>
          <w:rFonts w:cs="Times New Roman" w:ascii="Times New Roman" w:hAnsi="Times New Roman"/>
          <w:szCs w:val="24"/>
        </w:rPr>
        <w:t>wyspecyfik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no polega na tym, że jeżeli jestem właścicielem gospodarstwa rolnego czy</w:t>
      </w:r>
      <w:r>
        <w:rPr>
          <w:rFonts w:cs="Times New Roman" w:ascii="Times New Roman" w:hAnsi="Times New Roman"/>
          <w:color w:val="FF0000"/>
          <w:szCs w:val="24"/>
        </w:rPr>
        <w:t> </w:t>
      </w:r>
      <w:r>
        <w:rPr>
          <w:rFonts w:cs="Times New Roman" w:ascii="Times New Roman" w:hAnsi="Times New Roman"/>
          <w:szCs w:val="24"/>
        </w:rPr>
        <w:t>gospodarstwa leśnego i zostanie wyrządzona konkretna szkoda przez ściśle określone gatunki, to ja mam uprawnienie wynikające z ustawy o ochronie przyrody, żeby takie odszkodowanie dostać. Natomiast jeżeli mam sąsiada, któremu w zasadzie te same gatunki, te same osobniki wyrządziły szkodę, to jemu już takie uprawnienie nie</w:t>
      </w:r>
      <w:r>
        <w:rPr>
          <w:rFonts w:cs="Times New Roman" w:ascii="Times New Roman" w:hAnsi="Times New Roman"/>
          <w:color w:val="FF0000"/>
          <w:szCs w:val="24"/>
        </w:rPr>
        <w:t> </w:t>
      </w:r>
      <w:r>
        <w:rPr>
          <w:rFonts w:cs="Times New Roman" w:ascii="Times New Roman" w:hAnsi="Times New Roman"/>
          <w:szCs w:val="24"/>
        </w:rPr>
        <w:t>przysługuj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le upewnijmy się — to odszkodowanie z art. 126 obejmuje tylko </w:t>
      </w:r>
      <w:r>
        <w:rPr>
          <w:rFonts w:cs="Times New Roman" w:ascii="Times New Roman" w:hAnsi="Times New Roman"/>
          <w:i/>
          <w:szCs w:val="24"/>
        </w:rPr>
        <w:t>damnum emergens</w:t>
      </w:r>
      <w:r>
        <w:rPr>
          <w:rFonts w:cs="Times New Roman" w:ascii="Times New Roman" w:hAnsi="Times New Roman"/>
          <w:szCs w:val="24"/>
        </w:rPr>
        <w:t xml:space="preserve">, rzeczywistą szkodę, czy też tzw. </w:t>
      </w:r>
      <w:r>
        <w:rPr>
          <w:rFonts w:cs="Times New Roman" w:ascii="Times New Roman" w:hAnsi="Times New Roman"/>
          <w:i/>
          <w:szCs w:val="24"/>
        </w:rPr>
        <w:t>lucra</w:t>
      </w:r>
      <w:r>
        <w:rPr>
          <w:rFonts w:cs="Times New Roman" w:ascii="Times New Roman" w:hAnsi="Times New Roman"/>
          <w:szCs w:val="24"/>
        </w:rPr>
        <w:t>? Pamięta pan? No, to rozstrzyga bezpośrednio prawodawca. W wypadku art. 126 służy tylko odszkodowanie za</w:t>
      </w:r>
      <w:r>
        <w:rPr>
          <w:rFonts w:cs="Times New Roman" w:ascii="Times New Roman" w:hAnsi="Times New Roman"/>
          <w:color w:val="FF0000"/>
          <w:szCs w:val="24"/>
        </w:rPr>
        <w:t> </w:t>
      </w:r>
      <w:r>
        <w:rPr>
          <w:rFonts w:cs="Times New Roman" w:ascii="Times New Roman" w:hAnsi="Times New Roman"/>
          <w:szCs w:val="24"/>
        </w:rPr>
        <w:t>rzeczywistą szkodę, czyli wyobrażam sobie, że gdyby dochodzić odszkodowania na</w:t>
      </w:r>
      <w:r>
        <w:rPr>
          <w:rFonts w:cs="Times New Roman" w:ascii="Times New Roman" w:hAnsi="Times New Roman"/>
          <w:color w:val="FF0000"/>
          <w:szCs w:val="24"/>
        </w:rPr>
        <w:t> </w:t>
      </w:r>
      <w:r>
        <w:rPr>
          <w:rFonts w:cs="Times New Roman" w:ascii="Times New Roman" w:hAnsi="Times New Roman"/>
          <w:szCs w:val="24"/>
        </w:rPr>
        <w:t>podstawie art. 417, to miałbym pełniejsze odszkodowanie, również za korzyści, ale musiałbym dowieść, czy przeprowadzić inne, wymagane w tym przepisie, w prawie cywilnym warunki. Wykazać winę, związek przyczynowo-skutkowy. A tutaj — i tak rozumiem to uprzywilejowanie — mam mniej, ale łatwiej, prawda? Zgadza pan się ze</w:t>
      </w:r>
      <w:r>
        <w:rPr>
          <w:rFonts w:cs="Times New Roman" w:ascii="Times New Roman" w:hAnsi="Times New Roman"/>
          <w:color w:val="FF0000"/>
          <w:szCs w:val="24"/>
        </w:rPr>
        <w:t> </w:t>
      </w:r>
      <w:r>
        <w:rPr>
          <w:rFonts w:cs="Times New Roman" w:ascii="Times New Roman" w:hAnsi="Times New Roman"/>
          <w:szCs w:val="24"/>
        </w:rPr>
        <w:t>m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dyrektorze, to jeszcze zdam się na pana doświadczenie zawodowe i wiedzę z</w:t>
      </w:r>
      <w:r>
        <w:rPr>
          <w:rFonts w:cs="Times New Roman" w:ascii="Times New Roman" w:hAnsi="Times New Roman"/>
          <w:color w:val="FF0000"/>
          <w:szCs w:val="24"/>
        </w:rPr>
        <w:t> </w:t>
      </w:r>
      <w:r>
        <w:rPr>
          <w:rFonts w:cs="Times New Roman" w:ascii="Times New Roman" w:hAnsi="Times New Roman"/>
          <w:szCs w:val="24"/>
        </w:rPr>
        <w:t>ministerstwa. Czy te regulacje — tak o to pana pytałem — zawarte w ust. 5 i 6, czy one są wystarczające? Pana zdaniem, oczywiście. Czy powinny być większe, czy mniejs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jej ocenie one są wystarczające. Tak jak mówiłem, jesteśmy w trakcie dyskusji, w której są reprezentowane różne poglądy, także poglądy takie, które są</w:t>
      </w:r>
      <w:r>
        <w:rPr>
          <w:rFonts w:cs="Times New Roman" w:ascii="Times New Roman" w:hAnsi="Times New Roman"/>
          <w:color w:val="FF0000"/>
          <w:szCs w:val="24"/>
        </w:rPr>
        <w:t> </w:t>
      </w:r>
      <w:r>
        <w:rPr>
          <w:rFonts w:cs="Times New Roman" w:ascii="Times New Roman" w:hAnsi="Times New Roman"/>
          <w:szCs w:val="24"/>
        </w:rPr>
        <w:t>związane z pewnym interesem finansowym Skarbu Państwa i jednak z pewną próbą ograniczenia tej odpowiedzial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bo musi pan chyba… chce pan przyznać, tak między wierszami czy</w:t>
      </w:r>
      <w:r>
        <w:rPr>
          <w:rFonts w:cs="Times New Roman" w:ascii="Times New Roman" w:hAnsi="Times New Roman"/>
          <w:color w:val="FF0000"/>
          <w:szCs w:val="24"/>
        </w:rPr>
        <w:t> </w:t>
      </w:r>
      <w:r>
        <w:rPr>
          <w:rFonts w:cs="Times New Roman" w:ascii="Times New Roman" w:hAnsi="Times New Roman"/>
          <w:szCs w:val="24"/>
        </w:rPr>
        <w:t>pośrednio, że ta szczególna ochrona kosztuje coraz więcej.</w:t>
      </w:r>
    </w:p>
    <w:p>
      <w:pPr>
        <w:pStyle w:val="TextBody"/>
        <w:numPr>
          <w:ilvl w:val="0"/>
          <w:numId w:val="0"/>
        </w:numPr>
        <w:spacing w:lineRule="auto" w:line="360"/>
        <w:ind w:left="57" w:right="57" w:firstLine="709"/>
        <w:jc w:val="both"/>
        <w:outlineLvl w:val="0"/>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na kosztuje coraz więcej. I też muszę przyznać, że dyskusja w mediach, która się odbywa, wpływa na wzrost świadomości osób, którym są te szkody wyrządzane. I z jednej strony, orzeczenie Trybunału Konstytucyjnego w sprawie P 49/11, z drugiej strony, dyskusja — przyczyniają się do tego, że coraz więcej osób, w coraz większej liczbie przypadków zgłasza szkody, jest coraz bardziej świadoma i w związku z tym koszty dla budżetu rosną. Ale nie ukrywajmy: sytuacja budżetu jest, jaka jest i coraz ciężej jest znaleźć środki na wypłaty tych odszkodowań.</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est. To ja się zgadzam, bo tutaj państwo, pan minister pisał do trybunału w</w:t>
      </w:r>
      <w:r>
        <w:rPr>
          <w:rFonts w:cs="Times New Roman" w:ascii="Times New Roman" w:hAnsi="Times New Roman"/>
          <w:color w:val="FF0000"/>
          <w:szCs w:val="24"/>
        </w:rPr>
        <w:t> </w:t>
      </w:r>
      <w:r>
        <w:rPr>
          <w:rFonts w:cs="Times New Roman" w:ascii="Times New Roman" w:hAnsi="Times New Roman"/>
          <w:szCs w:val="24"/>
        </w:rPr>
        <w:t>piśmie, już nie będę go cytować, ile tych szkód jest i jakie to są kwoty.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bagatelne kwoty. Przypominam sobie, że za same szkody bobrów chyba w 2012 roku Skarb państwa wypłacił około dziesięciu milionów złot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Za rok 2013 to jest już ponad piętnaście milionów złotych. Więc to są kwoty, które cały czas rosną. Też muszę powiedzieć, że ochrona, jaką są objęte, na przykład, bobry, wpływa na to, że to jest gatunek, którego liczebność się cały czas zwiększa. Więc mamy do czynienia z kilkoma procesami, które niezależnie zachodzą i one wpływają na</w:t>
      </w:r>
      <w:r>
        <w:rPr>
          <w:rFonts w:cs="Times New Roman" w:ascii="Times New Roman" w:hAnsi="Times New Roman"/>
          <w:color w:val="FF0000"/>
          <w:szCs w:val="24"/>
        </w:rPr>
        <w:t> </w:t>
      </w:r>
      <w:r>
        <w:rPr>
          <w:rFonts w:cs="Times New Roman" w:ascii="Times New Roman" w:hAnsi="Times New Roman"/>
          <w:szCs w:val="24"/>
        </w:rPr>
        <w:t>to, że odpowiedzialność Skarbu Państwa, która początkowo właśnie była traktowana jako taka próba rekompensaty tego, że są gatunki chronione, że społeczeństwo ponosi koszty, ona jest coraz większa. W coraz większym zakresie występuj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ylko proszę się jeszcze odnieść do mojej wątpliwości. Ile w tym jest, powiedziałbym, sprytu, może cwaniactwa, może nierzetelności kogoś, kto — załóżmy — prowadzi gospodarstwo rolne, czy chce skorzystać z tej właśnie okoliczności, czy z tych możliwości, jakie daje art. 126, a ile w tej regulacji prawnej jest wadliwości, polegającej na nieumiejętnym wyważeniu tych różnych wektorów tu działających? Z jednej strony, to</w:t>
      </w:r>
      <w:r>
        <w:rPr>
          <w:rFonts w:cs="Times New Roman" w:ascii="Times New Roman" w:hAnsi="Times New Roman"/>
          <w:color w:val="FF0000"/>
          <w:szCs w:val="24"/>
        </w:rPr>
        <w:t> </w:t>
      </w:r>
      <w:r>
        <w:rPr>
          <w:rFonts w:cs="Times New Roman" w:ascii="Times New Roman" w:hAnsi="Times New Roman"/>
          <w:szCs w:val="24"/>
        </w:rPr>
        <w:t>będzie czynnik pierwszy, chcę chronić dzikie gatunki zwierząt, tych zwierząt, ja tutaj dokładnych danych nie mam, ale opierając się na danych internetowych, tych zwierząt nie</w:t>
      </w:r>
      <w:r>
        <w:rPr>
          <w:rFonts w:cs="Times New Roman" w:ascii="Times New Roman" w:hAnsi="Times New Roman"/>
          <w:color w:val="FF0000"/>
          <w:szCs w:val="24"/>
        </w:rPr>
        <w:t> </w:t>
      </w:r>
      <w:r>
        <w:rPr>
          <w:rFonts w:cs="Times New Roman" w:ascii="Times New Roman" w:hAnsi="Times New Roman"/>
          <w:szCs w:val="24"/>
        </w:rPr>
        <w:t>ma tak wiele. Państwo macie dokładne informacje, ile jest niedźwiedzi, rysi it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ysponujemy, ale nie mamy przy sobie tych da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na się zorientować, że to są różne kwoty. Niedźwiedzi jest, bodajże, kilkanaście sztuk, ale wilków jest ponad pięćset itd., więc z jednej strony są gatunki chronione, ochrona kosztuje, z drugiej strony państwo chce, tak jak pan powiada, rekompensować pewne szkody wyrządzone przez te gatunki, no i trzecia taka współzależność, to to, że łatwo można Skarb Państwa może właśnie „naciągnąć” n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odpowiedzi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tego ostatniego elementu, byłbym dosyć ostrożny w formułowaniu tego typu poglądów z tego względu, że jednak z kolei w ramach art. 126 są przepisy, które ograniczają możliwość wyłudzania… tego typu nieuczciwości. Poza tym, zwracam uwag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jeszcze, przepraszam, czwarty wypadł mi element — koszty. Powiada pan, że budżet, że to kosztuje. No to jaka jest perspektywa? Pan poseł mówi o tym,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szłości można będzie podnieść problem, na przykład, szkód wyrządzonych przez dzikie ptactwo czy przez szczególne gatunki dzikiego ptactwa. Być może ktoś jeszcze z wnioskodawców czy skarżących podniesie szkody wyrządzane przez inne jeszcze gatunki chronione. Pamiętamy, że jeszcze są gatunki chronione w prawie łowieckim i też państwo ponosi odpowiedzialność na gruncie prawa łowieckiego. Więc, panie dyrektorze, idzie mi o to, żebym po prostu tutaj zmultiplikował te trudności, te</w:t>
      </w:r>
      <w:r>
        <w:rPr>
          <w:rFonts w:cs="Times New Roman" w:ascii="Times New Roman" w:hAnsi="Times New Roman"/>
          <w:color w:val="FF0000"/>
          <w:szCs w:val="24"/>
        </w:rPr>
        <w:t> </w:t>
      </w:r>
      <w:r>
        <w:rPr>
          <w:rFonts w:cs="Times New Roman" w:ascii="Times New Roman" w:hAnsi="Times New Roman"/>
          <w:szCs w:val="24"/>
        </w:rPr>
        <w:t>problemy, na — ostatecznie rachunek wystawiamy budżetowi. To gdzie jest grani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m miał krótko powiedzieć, gdzie jest granica — odpowiedzi na to pytanie może udzielić minister finansów. I pytanie, na ile minister finansów w budżecie państwa jest w stanie wygenerować, pokazać te dochody, które mogłyby służyć zaspokojeniu tego typu roszczeń.</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yślę inaczej niż pan, że raczej trzeba szukać przyczyn czy rozwiązań w tych konstrukcjach prawnych, które są przedmiotem rozprawy, a niekoniecznie właśnie u</w:t>
      </w:r>
      <w:r>
        <w:rPr>
          <w:rFonts w:cs="Times New Roman" w:ascii="Times New Roman" w:hAnsi="Times New Roman"/>
          <w:color w:val="FF0000"/>
          <w:szCs w:val="24"/>
        </w:rPr>
        <w:t> </w:t>
      </w:r>
      <w:r>
        <w:rPr>
          <w:rFonts w:cs="Times New Roman" w:ascii="Times New Roman" w:hAnsi="Times New Roman"/>
          <w:szCs w:val="24"/>
        </w:rPr>
        <w:t>ministra finansów. Można się spodziewać, że minister finansów będzie stał na</w:t>
      </w:r>
      <w:r>
        <w:rPr>
          <w:rFonts w:cs="Times New Roman" w:ascii="Times New Roman" w:hAnsi="Times New Roman"/>
          <w:color w:val="FF0000"/>
          <w:szCs w:val="24"/>
        </w:rPr>
        <w:t> </w:t>
      </w:r>
      <w:r>
        <w:rPr>
          <w:rFonts w:cs="Times New Roman" w:ascii="Times New Roman" w:hAnsi="Times New Roman"/>
          <w:szCs w:val="24"/>
        </w:rPr>
        <w:t>stanowisku, że oczywiście pieniędzy jest, jak zwykle, za mało. Dziękuję panu dyrektorow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czy ja bym pana mógł poprosić o ustosunkowanie się do tych problem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było świadome rozwiązanie przyjęte przez parlament, że ograniczono odszkodowania do szkód wyrządzonych w gospodarstwie leśnym, rolnej i rybackiej. To</w:t>
      </w:r>
      <w:r>
        <w:rPr>
          <w:rFonts w:cs="Times New Roman" w:ascii="Times New Roman" w:hAnsi="Times New Roman"/>
          <w:color w:val="FF0000"/>
          <w:szCs w:val="24"/>
        </w:rPr>
        <w:t> </w:t>
      </w:r>
      <w:r>
        <w:rPr>
          <w:rFonts w:cs="Times New Roman" w:ascii="Times New Roman" w:hAnsi="Times New Roman"/>
          <w:szCs w:val="24"/>
        </w:rPr>
        <w:t>było świadome. Biorąc pod uwagę, że ktoś prowadzi działalność, utrzymuje się dzięki tej gospodarce, to jest często jedyne jego źródło dochod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 to pytałem pana prokuratora. Czy ci ludzie nie powinni mieć forów z tego tytułu, że prowadz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było, jeszcze raz podkreślam, świadome działanie ustawodawcy. Natomiast niewątpliwie duży wpływ, a wręcz, kto wie, czy nie przesądzający, trzeba to szczerze powiedzieć, miał wyrok ubiegłoroczny Trybunału Konstytucyj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racamy do punktu wyjś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est, o to pytanie, o którym pan sędzia wspomniał. I Trybunał Konstytucyjny. Ale niewątpliwie to orzeczenie, że skoro trybunał uznał przy bobrach, że nie należy traktować mienia zawężająco, a powiem więcej, że szkody wyrządzane przez niedźwiedzie, rysie, wilki czy żubry są dużo, dużo mniejsze od szkód wyrządzanych przez bobry. No to przez analogię uznaliśmy, że nie ma co się boksować, tylko podzielić stanowisko prokuratora generalnego i uznać, że skoro tutaj nie można zawężająco, t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tutaj nie. Natomiast jeszcze zupełnie inną kwestią jest, która może kiedyś stanąć przed trybunałem, na szczęście dzisiaj, jeszcze raz podkreślam, nie staje, to jest rozszerzenie gatunkowe. To wtedy dopiero będzie problem. Gdyby się stało tak, że również inne gatunki zwierząt, chronione, objęte ścisłą ochroną, w wyniku wyrządzanych przez nie</w:t>
      </w:r>
      <w:r>
        <w:rPr>
          <w:rFonts w:cs="Times New Roman" w:ascii="Times New Roman" w:hAnsi="Times New Roman"/>
          <w:color w:val="FF0000"/>
          <w:szCs w:val="24"/>
        </w:rPr>
        <w:t> </w:t>
      </w:r>
      <w:r>
        <w:rPr>
          <w:rFonts w:cs="Times New Roman" w:ascii="Times New Roman" w:hAnsi="Times New Roman"/>
          <w:szCs w:val="24"/>
        </w:rPr>
        <w:t>szkód trzeba będzie Skarb Państwa… będzie można skarżyć i żądać odszkodowania. To wtedy zrodzi się bardzo poważny problem. Dzisiaj największym problemem w sensie finansowo-odszkodowawczym to są bobry. Nie te niedźwiedzie, nie te wilki, nie te rysie i</w:t>
      </w:r>
      <w:r>
        <w:rPr>
          <w:rFonts w:cs="Times New Roman" w:ascii="Times New Roman" w:hAnsi="Times New Roman"/>
          <w:color w:val="FF0000"/>
          <w:szCs w:val="24"/>
        </w:rPr>
        <w:t> </w:t>
      </w:r>
      <w:r>
        <w:rPr>
          <w:rFonts w:cs="Times New Roman" w:ascii="Times New Roman" w:hAnsi="Times New Roman"/>
          <w:szCs w:val="24"/>
        </w:rPr>
        <w:t>nie te żubry. Ale za chwilę, z punktu widzenia gospodarki właśnie rybackiej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kormorany, z punktu widzenia gospodarki rolnej to są dzikie gęsi — na Kujawach co</w:t>
      </w:r>
      <w:r>
        <w:rPr>
          <w:rFonts w:cs="Times New Roman" w:ascii="Times New Roman" w:hAnsi="Times New Roman"/>
          <w:color w:val="FF0000"/>
          <w:szCs w:val="24"/>
        </w:rPr>
        <w:t> </w:t>
      </w:r>
      <w:r>
        <w:rPr>
          <w:rFonts w:cs="Times New Roman" w:ascii="Times New Roman" w:hAnsi="Times New Roman"/>
          <w:szCs w:val="24"/>
        </w:rPr>
        <w:t>chwilę jako poseł mam interpelację w tej sprawie, oczywiście, piszę te interpelacje do</w:t>
      </w:r>
      <w:r>
        <w:rPr>
          <w:rFonts w:cs="Times New Roman" w:ascii="Times New Roman" w:hAnsi="Times New Roman"/>
          <w:color w:val="FF0000"/>
          <w:szCs w:val="24"/>
        </w:rPr>
        <w:t> </w:t>
      </w:r>
      <w:r>
        <w:rPr>
          <w:rFonts w:cs="Times New Roman" w:ascii="Times New Roman" w:hAnsi="Times New Roman"/>
          <w:szCs w:val="24"/>
        </w:rPr>
        <w:t>ministra, póki co, środowiska, no, ale, niestety, nie jest to objęte kwestią odszkodowawczą i nic z tego tytułu nie ma. Natomiast trzeba zważyć również — i to jest moja ostatnia, w tym momenc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pan nie dostarcza kontrargumentów przeciwko stanowisku marszałka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en moment — nie. Ja tylko wybiegam do przodu — co się może zdarzyć. Rzeczywiście co się może zdarzyć. Ale teraz wracam jakby już do tego najistotniejszego momentu, jak zważyć wartości. Z jednej strony ścisła ochrona zwierząt, tych gatunków, którym grozi, na przykład, wyginięcie, i a tym momencie niepozwalanie na samowolę ludzi w tzw. samoobronie, że lepiej wypłacić to odszkodowanie, niżby ludzie w</w:t>
      </w:r>
      <w:r>
        <w:rPr>
          <w:rFonts w:cs="Times New Roman" w:ascii="Times New Roman" w:hAnsi="Times New Roman"/>
          <w:color w:val="FF0000"/>
          <w:szCs w:val="24"/>
        </w:rPr>
        <w:t> </w:t>
      </w:r>
      <w:r>
        <w:rPr>
          <w:rFonts w:cs="Times New Roman" w:ascii="Times New Roman" w:hAnsi="Times New Roman"/>
          <w:szCs w:val="24"/>
        </w:rPr>
        <w:t>samoobronie mieli sami gonić, powiedzmy, strzelać, zakładać wnyki dla tych ściśle chronionych zwierząt, bo te zwierzęta są, po prostu, bogactwem w ogóle przyrody ogólno… ziemskiej, przyrody ziemskiej. I w związku z tym ustawodawca uznał, że</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lepiej jednak dać to odszkodowanie, niż pozwolić… bo często może być tak,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amoobronie ludzie zdecydują się na bardzo drastyczne rozwiązania, a do tego nie</w:t>
      </w:r>
      <w:r>
        <w:rPr>
          <w:rFonts w:cs="Times New Roman" w:ascii="Times New Roman" w:hAnsi="Times New Roman"/>
          <w:color w:val="FF0000"/>
          <w:szCs w:val="24"/>
        </w:rPr>
        <w:t> </w:t>
      </w:r>
      <w:r>
        <w:rPr>
          <w:rFonts w:cs="Times New Roman" w:ascii="Times New Roman" w:hAnsi="Times New Roman"/>
          <w:szCs w:val="24"/>
        </w:rPr>
        <w:t>powinniśmy dopu… mówię: w samoobronie własnego mienia, bo co innego, jeżeli bezpośrednio zagraża to życiu człowieka, czy nawet jego zwierzęcia gospodarczego.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takie rozwiązanie uważam za rozwiązanie słuszne. Ale raz jeszcze podkreślam, dzisiaj z bobrami — bo te bobry to są, naprawdę, na porządku dziennym stają. Dzisiaj mamy nadpopulację bobrów w naszym kraju. Opowiada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władza nie może regulować 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ę… Chcę nawiązać. Otóż, myśliwi niechętnie — przepraszam — strzelają czy łowią bobry, bo to jest sprytne zwierzę. Mało tego. Każda próba strzelania do</w:t>
      </w:r>
      <w:r>
        <w:rPr>
          <w:rFonts w:cs="Times New Roman" w:ascii="Times New Roman" w:hAnsi="Times New Roman"/>
          <w:color w:val="FF0000"/>
          <w:szCs w:val="24"/>
        </w:rPr>
        <w:t> </w:t>
      </w:r>
      <w:r>
        <w:rPr>
          <w:rFonts w:cs="Times New Roman" w:ascii="Times New Roman" w:hAnsi="Times New Roman"/>
          <w:szCs w:val="24"/>
        </w:rPr>
        <w:t>zwierząt chronionych powoduje głośny krzyk różnych środowisk ekologicznych, bo</w:t>
      </w:r>
      <w:r>
        <w:rPr>
          <w:rFonts w:cs="Times New Roman" w:ascii="Times New Roman" w:hAnsi="Times New Roman"/>
          <w:color w:val="FF0000"/>
          <w:szCs w:val="24"/>
        </w:rPr>
        <w:t> </w:t>
      </w:r>
      <w:r>
        <w:rPr>
          <w:rFonts w:cs="Times New Roman" w:ascii="Times New Roman" w:hAnsi="Times New Roman"/>
          <w:szCs w:val="24"/>
        </w:rPr>
        <w:t>dla nich to nie ma znaczenia, że ich jest za dużo. Próby również ich wyławiania po to, żeby przenieść na teren inny, gdzie ich jest mało, do tej pory spełzły na niczym. Nie udaje się tego zrobić. I dzisiaj, rzeczywiście, jest to ogromny problem i ten problem będzie narastał. Pozostaje… Dzisiaj można dostać odstrzał, żeby strzelić, tylko — jeszcze raz podkreślam — niechętnie myśliwi się za to biorą, nie jest to łatwe zwierzę do upolowania, a ponadto — krzyk ekolog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wróciło do pana to zagadnienie. Czy pan by</w:t>
      </w:r>
      <w:r>
        <w:rPr>
          <w:rFonts w:cs="Times New Roman" w:ascii="Times New Roman" w:hAnsi="Times New Roman"/>
          <w:color w:val="FF0000"/>
          <w:szCs w:val="24"/>
        </w:rPr>
        <w:t> </w:t>
      </w:r>
      <w:r>
        <w:rPr>
          <w:rFonts w:cs="Times New Roman" w:ascii="Times New Roman" w:hAnsi="Times New Roman"/>
          <w:szCs w:val="24"/>
        </w:rPr>
        <w:t>się zechciał odnieść do tych kontrargumentów przeciwko pana stanowisku? Widzi pan, jaka jest tutaj argumentacja, i pana ministra, i pana posła. Są to koszty. Być może, w</w:t>
      </w:r>
      <w:r>
        <w:rPr>
          <w:rFonts w:cs="Times New Roman" w:ascii="Times New Roman" w:hAnsi="Times New Roman"/>
          <w:color w:val="FF0000"/>
          <w:szCs w:val="24"/>
        </w:rPr>
        <w:t> </w:t>
      </w:r>
      <w:r>
        <w:rPr>
          <w:rFonts w:cs="Times New Roman" w:ascii="Times New Roman" w:hAnsi="Times New Roman"/>
          <w:szCs w:val="24"/>
        </w:rPr>
        <w:t>pewnych przypadkach, wchodzi w grę pewna nierzetelność czy łatwość, stosunkowo większa łatwość uzyskania odszkodowania z tego art. 126 niż z kodeksu cywilnego, no i</w:t>
      </w:r>
      <w:r>
        <w:rPr>
          <w:rFonts w:cs="Times New Roman" w:ascii="Times New Roman" w:hAnsi="Times New Roman"/>
          <w:color w:val="FF0000"/>
          <w:szCs w:val="24"/>
        </w:rPr>
        <w:t> </w:t>
      </w:r>
      <w:r>
        <w:rPr>
          <w:rFonts w:cs="Times New Roman" w:ascii="Times New Roman" w:hAnsi="Times New Roman"/>
          <w:szCs w:val="24"/>
        </w:rPr>
        <w:t>po trzecie, ewentualnie dłuższa lista gatunków, które będą wymagały specjalnego traktowania w tym reżimie odszkodowawczy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można, to zacznę od końcowego z tych zagadnień, to</w:t>
      </w:r>
      <w:r>
        <w:rPr>
          <w:rFonts w:cs="Times New Roman" w:ascii="Times New Roman" w:hAnsi="Times New Roman"/>
          <w:color w:val="FF0000"/>
          <w:szCs w:val="24"/>
        </w:rPr>
        <w:t> </w:t>
      </w:r>
      <w:r>
        <w:rPr>
          <w:rFonts w:cs="Times New Roman" w:ascii="Times New Roman" w:hAnsi="Times New Roman"/>
          <w:szCs w:val="24"/>
        </w:rPr>
        <w:t>znaczy od zagadnienia końcowo wymienionego przez pana sędziego, pana profesora. Jeżeli chodzi o gatunki… Być może, że tak, że trafi, na przykład, do Wysokiego Trybunału sprawa dotycząca owych innych gatunków, objętych ochroną, ale na razie, na</w:t>
      </w:r>
      <w:r>
        <w:rPr>
          <w:rFonts w:cs="Times New Roman" w:ascii="Times New Roman" w:hAnsi="Times New Roman"/>
          <w:color w:val="FF0000"/>
          <w:szCs w:val="24"/>
        </w:rPr>
        <w:t> </w:t>
      </w:r>
      <w:r>
        <w:rPr>
          <w:rFonts w:cs="Times New Roman" w:ascii="Times New Roman" w:hAnsi="Times New Roman"/>
          <w:szCs w:val="24"/>
        </w:rPr>
        <w:t>tę chwilę zastanówmy się nad tą regulacją która obecnie jest, która dotyczy tych czterech jeszcze gatunków zwierząt, o bardzo, w sumie, ograniczonej populacji, której rozmiary pan sędzia sprawozdawca był uprzejmy przytoczyć tutaj, które wskazują na to, że właściwie — znajduje to jeszcze potwierdzenie w szacunkach szkód wyrządzanych przez te zwierzęta, że właściwie, można powiedzieć, mamy tu do czynienia bardziej z</w:t>
      </w:r>
      <w:r>
        <w:rPr>
          <w:rFonts w:cs="Times New Roman" w:ascii="Times New Roman" w:hAnsi="Times New Roman"/>
          <w:color w:val="FF0000"/>
          <w:szCs w:val="24"/>
        </w:rPr>
        <w:t> </w:t>
      </w:r>
      <w:r>
        <w:rPr>
          <w:rFonts w:cs="Times New Roman" w:ascii="Times New Roman" w:hAnsi="Times New Roman"/>
          <w:szCs w:val="24"/>
        </w:rPr>
        <w:t>dbałością o czystość prawa niż z rzeczywistym problemem ekonomicznym. Nie</w:t>
      </w:r>
      <w:r>
        <w:rPr>
          <w:rFonts w:cs="Times New Roman" w:ascii="Times New Roman" w:hAnsi="Times New Roman"/>
          <w:color w:val="FF0000"/>
          <w:szCs w:val="24"/>
        </w:rPr>
        <w:t> </w:t>
      </w:r>
      <w:r>
        <w:rPr>
          <w:rFonts w:cs="Times New Roman" w:ascii="Times New Roman" w:hAnsi="Times New Roman"/>
          <w:szCs w:val="24"/>
        </w:rPr>
        <w:t>ukrywajmy, że owa… ów problem ekonomiczny może się pojawić, ale tak rzadkie występowanie, występowanie na określonych terenach tych czterech gatunków zwierząt oraz specyficzne rodzaje szkód przez nie wyrządzanych, z uwagi na sposób bycia, biologię samą tychże zwierząt, wskazują na to, iż nie tak łatwo, jak sądzę, byłoby pokusić się o masowe nadużycia, które byłyby w stanie zrujnować budżet. Wysoki Trybunale, niedźwiedzi, których jest kilkanaście i które przechodzą między Polską, Czechami i</w:t>
      </w:r>
      <w:r>
        <w:rPr>
          <w:rFonts w:cs="Times New Roman" w:ascii="Times New Roman" w:hAnsi="Times New Roman"/>
          <w:color w:val="FF0000"/>
          <w:szCs w:val="24"/>
        </w:rPr>
        <w:t> </w:t>
      </w:r>
      <w:r>
        <w:rPr>
          <w:rFonts w:cs="Times New Roman" w:ascii="Times New Roman" w:hAnsi="Times New Roman"/>
          <w:szCs w:val="24"/>
        </w:rPr>
        <w:t>Słowacją, w gruncie rzeczy cały czas, jest tyle, że trudno powiedzieć, żeby ta szkoda, jeżeli zostanie wyrządzona, to ona będzie miała taki charakter, iż nie byłaby specjalnie objęta regulacjami dotychczasowymi, ponieważ, jeżeli już, to niedźwiedzie raczej interesują się zwierzętami gospodarskimi, które znajdują się na pastwiskach i są łatwo dostępne, one raczej się nie wdzierają do zamkniętych obiektów, budynków; natomiast na</w:t>
      </w:r>
      <w:r>
        <w:rPr>
          <w:rFonts w:cs="Times New Roman" w:ascii="Times New Roman" w:hAnsi="Times New Roman"/>
          <w:color w:val="FF0000"/>
          <w:szCs w:val="24"/>
        </w:rPr>
        <w:t> </w:t>
      </w:r>
      <w:r>
        <w:rPr>
          <w:rFonts w:cs="Times New Roman" w:ascii="Times New Roman" w:hAnsi="Times New Roman"/>
          <w:szCs w:val="24"/>
        </w:rPr>
        <w:t xml:space="preserve">pastwiskach, jak najbardziej, tak, krowy atakują przecież nawet, ale to są pojedyncze przypadki i to jest objęte akurat regulacjami aktualnymi. Jeżeli natomiast przy tej okazji, powiedzmy, zostanie zagryziony przez niedźwiedzia, dajmy na to, pies właściciela — będzie to ewidentna szkoda. I to jest absolutnie [zrozumiałe] i taka szkoda nie jest rekompensowana w świetle aktualnie obowiązujących przepisów. Jeżeli on przy okazji jakieś tam ogrodzenie sfatyguje na jakimś, powiedzmy, niewielkim odcinku, żeby się dostać tam na ten teren, bo to akurat też może się zdarzyć i zdarza się, to też nie jest wielki problem. A — przepraszam, że użyję takiego kryminalistycznego określenia, ale </w:t>
      </w:r>
      <w:r>
        <w:rPr>
          <w:rFonts w:cs="Times New Roman" w:ascii="Times New Roman" w:hAnsi="Times New Roman"/>
          <w:i/>
          <w:szCs w:val="24"/>
        </w:rPr>
        <w:t>modus operandi</w:t>
      </w:r>
      <w:r>
        <w:rPr>
          <w:rFonts w:cs="Times New Roman" w:ascii="Times New Roman" w:hAnsi="Times New Roman"/>
          <w:szCs w:val="24"/>
        </w:rPr>
        <w:t xml:space="preserve"> tego drapieżnika jest taki, że trudno, trudno, prawdę powiedziawszy, szkodę wyrządzoną przez inne zwierzę, przypisać akurat niedźwiedziowi. Jeżeli natomiast chodzi o wilk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padnę panu w słowo. Tych szkód niedźwiedzi było około sześćdziesięciu — podaje pan minister — w 2013 roku, a Skarb Państwa wypłacił pięćdziesiąt tysięcy złotych odszkodowa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każda złotówka wydana z funduszy publicznych powinna być szczególnie dokładnie oglądana przed jej wydaniem, a właściwie sam cel, na który jest wydawana, powinien być bardzo dokładnie przeanalizowany. Ale to trzeba się na coś zdecydować w przypadku tak rzadkich gatunków jak niedźwiedzie. Albo decydujemy się na to, że one w pewnych rejonach, w których określony rodzaj aktywności ludzkiej jest prowadzony, a trzeba przyznać, że aktywizuje się w tych rejonach działalność nie tyle gospodarcza, ile raczej działalność, powiedziałbym, taka rekreacyjno-turystyczna, tam, gdzie żyją ludzie i gdzie to jest, powiedzmy, czy rejony górskie, czy w Bieszczadach, na</w:t>
      </w:r>
      <w:r>
        <w:rPr>
          <w:rFonts w:cs="Times New Roman" w:ascii="Times New Roman" w:hAnsi="Times New Roman"/>
          <w:color w:val="FF0000"/>
          <w:szCs w:val="24"/>
        </w:rPr>
        <w:t> </w:t>
      </w:r>
      <w:r>
        <w:rPr>
          <w:rFonts w:cs="Times New Roman" w:ascii="Times New Roman" w:hAnsi="Times New Roman"/>
          <w:szCs w:val="24"/>
        </w:rPr>
        <w:t>przykład, coraz większy ruch turystyczny, więc tam raczej można mówić, ewentualnie jeżeli już, to o szkodach, które byłyby wyrządzone w większym stopniu może w takich terenach i to z uwagi na większą aktywność ludzi tam, a nie na zwiększenie populacji tych zwierząt. Jeżeli chodzi o wilki, problem jest trochę inny, dlatego że one mają skłonności do, że tak powiem, poszukiwania terenów łowieckich i przemieszczają się, jak wiadomo. Nawet wataha i kilkadziesiąt kilometrów dziennie może przebyć w poszukiwaniu pożywienia, więc z nimi jest trochę gorzej. Ale ta specyfika, że tak powiem, funkcjonowania tego gatunku, też powoduje to, żeby można było łatwo „zwalić” na wilki szkody z jakiegoś innego powodu powstałe, więc tu raczej bym się nie obawiał specjalnie problemów odszkodowawczych. Wilki samotniki to są zupełnie pojedyncze przypadki, chociaż i takie się zdarzały. Niedawno przecież mieliśmy wilka, który praktycznie do</w:t>
      </w:r>
      <w:r>
        <w:rPr>
          <w:rFonts w:cs="Times New Roman" w:ascii="Times New Roman" w:hAnsi="Times New Roman"/>
          <w:color w:val="FF0000"/>
          <w:szCs w:val="24"/>
        </w:rPr>
        <w:t> </w:t>
      </w:r>
      <w:r>
        <w:rPr>
          <w:rFonts w:cs="Times New Roman" w:ascii="Times New Roman" w:hAnsi="Times New Roman"/>
          <w:szCs w:val="24"/>
        </w:rPr>
        <w:t>Warszawy dotarł z Puszczy Kampinoski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rącę, przerwę panu. Szkód, które wilki wyrządziły było pięćset, około pięciuset szkód, a kwota odszkodowania na gruncie art. 126 wyniosła już siedemset pięćdziesiąt tysięcy złot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ale jak pan sędzia sprawozdawca był uprzejmy zauważyć, wilków jest też około pięciuset. Więc praktycznie jedna szkoda na jedną sztukę w ciągu roku. Czy to jest koszt, którego społeczeństwo nie może ponieść dla ochrony tego gatunku? To jest problem taki, w jakiej skali to zwierzę ma być chronio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t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jest chyba problem też istot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 problem wydłużania listy gatunków chronio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blem wydłużania listy gatunków chronionych to jest, Wysoki Trybunale, problem nie tylko polski, a nawet niekoniecznie polski może nawet nie przede wszystkim polski, tylko problem, który należy rozpatrywać w skali chyba ogólnoświatowej, a</w:t>
      </w:r>
      <w:r>
        <w:rPr>
          <w:rFonts w:cs="Times New Roman" w:ascii="Times New Roman" w:hAnsi="Times New Roman"/>
          <w:color w:val="FF0000"/>
          <w:szCs w:val="24"/>
        </w:rPr>
        <w:t> </w:t>
      </w:r>
      <w:r>
        <w:rPr>
          <w:rFonts w:cs="Times New Roman" w:ascii="Times New Roman" w:hAnsi="Times New Roman"/>
          <w:szCs w:val="24"/>
        </w:rPr>
        <w:t>przynajmniej, powiedziałbym, takiej regionalnej w znaczeniu ponadkrajowym, czyli chodzi o pewne obszary geograficzne, na których pewne gatunki występują z racji, powiedziałbym, ukształtowania terenu, możliwości przemieszczania się, itd. Polska, jak wiadomo, w tej Europie Środkowej, na tej Nizinie Środkowoeuropejskiej ma pewną rolę do spełnienia jako obszar, na którym pewne gatunki występują. Jeżeli byśmy brali pod uwagę to, że chodzi nam o te gatunki, które tutaj istnieją, to tak, jak powiedziałem, problemu gigantycznego, ekonomicznego nie ma, a i z tym ewentualnym oszukiwaniem państwa też chyba nie byłoby tak źle, no bo też i w przypadku żubrów czy w przypadku rysi to trudno sobie wyobrazić, żeby można było tę szkodę przypisać innym zwierzakom, tym bardziej, że żubry występują w określonych ściśle miejscach, skupiskach i one ich raczej nie opuszczają. Natomiast jeżeli chodzi o rysie, to z kolei ich mamy bardzo niewiele i one, co prawda, się przemieszczają, bo na przykład reintrodukcja w rejonie Płocka, w tamtejszych lasach się nie bardzo powiodła, bo one tam nie miały specjalnie obszarów takich, na których by znalazły dużo pożywienia i się stamtąd przeniosły. Ale do</w:t>
      </w:r>
      <w:r>
        <w:rPr>
          <w:rFonts w:cs="Times New Roman" w:ascii="Times New Roman" w:hAnsi="Times New Roman"/>
          <w:color w:val="FF0000"/>
          <w:szCs w:val="24"/>
        </w:rPr>
        <w:t> </w:t>
      </w:r>
      <w:r>
        <w:rPr>
          <w:rFonts w:cs="Times New Roman" w:ascii="Times New Roman" w:hAnsi="Times New Roman"/>
          <w:szCs w:val="24"/>
        </w:rPr>
        <w:t>Puszczy Kampinoskiej reintrodukcja się powiodła i one tam sobie funkcjonują. A</w:t>
      </w:r>
      <w:r>
        <w:rPr>
          <w:rFonts w:cs="Times New Roman" w:ascii="Times New Roman" w:hAnsi="Times New Roman"/>
          <w:color w:val="FF0000"/>
          <w:szCs w:val="24"/>
        </w:rPr>
        <w:t> </w:t>
      </w:r>
      <w:r>
        <w:rPr>
          <w:rFonts w:cs="Times New Roman" w:ascii="Times New Roman" w:hAnsi="Times New Roman"/>
          <w:szCs w:val="24"/>
        </w:rPr>
        <w:t>zatem, Wysoki Trybunale, problem tkwi, jeżeli chodzi o te gatunki, w kontrolowaniu wielkości populacji, w utrzymywaniu, o ile to możliwe, pewnych rejonów, do których ewentualnie te zwierzęta mogą się przenosić, czy są przenoszone, zwłaszcza przenoszone świadomie przez człowieka, czy w ogóle tam introdukowane, czy reintrodukowane, bo</w:t>
      </w:r>
      <w:r>
        <w:rPr>
          <w:rFonts w:cs="Times New Roman" w:ascii="Times New Roman" w:hAnsi="Times New Roman"/>
          <w:color w:val="FF0000"/>
          <w:szCs w:val="24"/>
        </w:rPr>
        <w:t> </w:t>
      </w:r>
      <w:r>
        <w:rPr>
          <w:rFonts w:cs="Times New Roman" w:ascii="Times New Roman" w:hAnsi="Times New Roman"/>
          <w:szCs w:val="24"/>
        </w:rPr>
        <w:t>kiedyś tam zapewne były. Natomiast jeżeli chodzi o rozszerzanie listy gatunków, to</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już, Wysoki Trybunale, problem jest innego rodzaju. Czy polityka zrównoważonego rozwoju, która jest także w polskiej Konstytucji zapisana, jest polityką, która realizowana jest także w skali Unii Europejskiej. Ma być ukierunkowana na ochronę pewnych gatunków przy przyjęciu założenia, że wobec tego społeczności, na których terenie te</w:t>
      </w:r>
      <w:r>
        <w:rPr>
          <w:rFonts w:cs="Times New Roman" w:ascii="Times New Roman" w:hAnsi="Times New Roman"/>
          <w:color w:val="FF0000"/>
          <w:szCs w:val="24"/>
        </w:rPr>
        <w:t> </w:t>
      </w:r>
      <w:r>
        <w:rPr>
          <w:rFonts w:cs="Times New Roman" w:ascii="Times New Roman" w:hAnsi="Times New Roman"/>
          <w:szCs w:val="24"/>
        </w:rPr>
        <w:t>gatunki występują, będą ponosiły pewne, większe koszty z tym związane. Przypuśćmy u nas, dajmy na to, będzie to ta populacja, dajmy na to, tych żubrów, których, jak wiadomo, prawie, poza nami i Białorusią, w Europie w stanie wolnożyjącym nie ma; te</w:t>
      </w:r>
      <w:r>
        <w:rPr>
          <w:rFonts w:cs="Times New Roman" w:ascii="Times New Roman" w:hAnsi="Times New Roman"/>
          <w:color w:val="FF0000"/>
          <w:szCs w:val="24"/>
        </w:rPr>
        <w:t> </w:t>
      </w:r>
      <w:r>
        <w:rPr>
          <w:rFonts w:cs="Times New Roman" w:ascii="Times New Roman" w:hAnsi="Times New Roman"/>
          <w:szCs w:val="24"/>
        </w:rPr>
        <w:t>które są, to są w zasadzie od nas pozyskane i gdzieś tam umieszczone w innych tego rodzaju ostojach, czy, powiedzmy, będziemy… czy, na przykład, wilki, których u nas jest jeszcze… już jest dosyć sporo, ale nie tak dużo, jak chociażby w Hiszpanii czy</w:t>
      </w:r>
      <w:r>
        <w:rPr>
          <w:rFonts w:cs="Times New Roman" w:ascii="Times New Roman" w:hAnsi="Times New Roman"/>
          <w:color w:val="FF0000"/>
          <w:szCs w:val="24"/>
        </w:rPr>
        <w:t> </w:t>
      </w:r>
      <w:r>
        <w:rPr>
          <w:rFonts w:cs="Times New Roman" w:ascii="Times New Roman" w:hAnsi="Times New Roman"/>
          <w:szCs w:val="24"/>
        </w:rPr>
        <w:t>we</w:t>
      </w:r>
      <w:r>
        <w:rPr>
          <w:rFonts w:cs="Times New Roman" w:ascii="Times New Roman" w:hAnsi="Times New Roman"/>
          <w:color w:val="FF0000"/>
          <w:szCs w:val="24"/>
        </w:rPr>
        <w:t> </w:t>
      </w:r>
      <w:r>
        <w:rPr>
          <w:rFonts w:cs="Times New Roman" w:ascii="Times New Roman" w:hAnsi="Times New Roman"/>
          <w:szCs w:val="24"/>
        </w:rPr>
        <w:t>Francji, gdzie tamtejsze społeczności, zwłaszcza społeczności rejonów podgórskich, jak wiadomo, we Francji i w Hiszpanii bardzo się buntują przeciwko ochronie gatunkowej wilka z uwagi na szkody tam wyrządzone. No więc, Wysoki Trybunale, to są pewne już, powiedziałbym, poczynania w skali już nie tylko jednego kraju, tylko w skali kontynentalnej wręcz, a przynajmniej w skali gospodarki unijnej, które muszą być rozstrzygnięte. Albo decydujemy się na utrzymanie tej ochrony i wtedy decydujemy, w jakim zakresie ta ochrona gatunkowa ma być prowadzona i zakładamy, jakie są koszty tej działalności, albo też decydujemy się na to, że nie będziemy tej ochrony realizować, przerzucając na pewne podmioty, które będą miały nieszczęście, że tak powiem, stać się obiektami działań, szkodliwych działań tych zwierząt, szkodliwych w</w:t>
      </w:r>
      <w:r>
        <w:rPr>
          <w:rFonts w:cs="Times New Roman" w:ascii="Times New Roman" w:hAnsi="Times New Roman"/>
          <w:color w:val="FF0000"/>
          <w:szCs w:val="24"/>
        </w:rPr>
        <w:t> </w:t>
      </w:r>
      <w:r>
        <w:rPr>
          <w:rFonts w:cs="Times New Roman" w:ascii="Times New Roman" w:hAnsi="Times New Roman"/>
          <w:szCs w:val="24"/>
        </w:rPr>
        <w:t>znaczeniu „wyrządzających szkody” i wówczas te podmioty będą próbowały, może na</w:t>
      </w:r>
      <w:r>
        <w:rPr>
          <w:rFonts w:cs="Times New Roman" w:ascii="Times New Roman" w:hAnsi="Times New Roman"/>
          <w:color w:val="FF0000"/>
          <w:szCs w:val="24"/>
        </w:rPr>
        <w:t> </w:t>
      </w:r>
      <w:r>
        <w:rPr>
          <w:rFonts w:cs="Times New Roman" w:ascii="Times New Roman" w:hAnsi="Times New Roman"/>
          <w:szCs w:val="24"/>
        </w:rPr>
        <w:t>własną rękę, może, częściowo, nielegalnie na pewno, podejmować jakieś działania przeciwko tym zwierzętom czy dla ochrony swoich gatunk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resztą, chyba wyjściem, Wysoki Trybunale, byłoby z jednej strony, ustalenie w</w:t>
      </w:r>
      <w:r>
        <w:rPr>
          <w:rFonts w:cs="Times New Roman" w:ascii="Times New Roman" w:hAnsi="Times New Roman"/>
          <w:color w:val="FF0000"/>
          <w:szCs w:val="24"/>
        </w:rPr>
        <w:t> </w:t>
      </w:r>
      <w:r>
        <w:rPr>
          <w:rFonts w:cs="Times New Roman" w:ascii="Times New Roman" w:hAnsi="Times New Roman"/>
          <w:szCs w:val="24"/>
        </w:rPr>
        <w:t>skali już nawet międzynarodowej pewnych priorytetów ochrony gatunkowej, z drugiej strony ustalenie ścisłych form tej ochrony gatunkowej i wreszcie położenie jeszcze większego nacisku na zabezpieczenie mienia tam, gdzie realne niebezpieczeństwo występowania… gdzie istnieje realne zagrożenie występowania szkód. To współdziałanie właśnie jest, jak sądzę, drogą do tego, żeby, owszem, także przy ponoszeniu pewnych kosztów, ale zabezpieczyć, z jednej strony przed szkodami, z drugiej strony jakoś te</w:t>
      </w:r>
      <w:r>
        <w:rPr>
          <w:rFonts w:cs="Times New Roman" w:ascii="Times New Roman" w:hAnsi="Times New Roman"/>
          <w:color w:val="FF0000"/>
          <w:szCs w:val="24"/>
        </w:rPr>
        <w:t> </w:t>
      </w:r>
      <w:r>
        <w:rPr>
          <w:rFonts w:cs="Times New Roman" w:ascii="Times New Roman" w:hAnsi="Times New Roman"/>
          <w:szCs w:val="24"/>
        </w:rPr>
        <w:t>gatunki uchronić przed samowolnymi działaniami przeciwko nim wymierzony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bardzo dziękuję. Bardzo pan obszernie i z wielkim znawstwem przedstawia tutaj problemy ochrony tych gatunków i w Polsce, i w innych krajach. Chciałbym zatrzymać się na ostatniej — adresuję to pytanie do pana dyrektora i</w:t>
      </w:r>
      <w:r>
        <w:rPr>
          <w:rFonts w:cs="Times New Roman" w:ascii="Times New Roman" w:hAnsi="Times New Roman"/>
          <w:color w:val="FF0000"/>
          <w:szCs w:val="24"/>
        </w:rPr>
        <w:t> </w:t>
      </w:r>
      <w:r>
        <w:rPr>
          <w:rFonts w:cs="Times New Roman" w:ascii="Times New Roman" w:hAnsi="Times New Roman"/>
          <w:szCs w:val="24"/>
        </w:rPr>
        <w:t>do pana posła — idzie mi o tę ostatnią kwestię w pana wypowiedzi. Jakie znaczenie w</w:t>
      </w:r>
      <w:r>
        <w:rPr>
          <w:rFonts w:cs="Times New Roman" w:ascii="Times New Roman" w:hAnsi="Times New Roman"/>
          <w:color w:val="FF0000"/>
          <w:szCs w:val="24"/>
        </w:rPr>
        <w:t> </w:t>
      </w:r>
      <w:r>
        <w:rPr>
          <w:rFonts w:cs="Times New Roman" w:ascii="Times New Roman" w:hAnsi="Times New Roman"/>
          <w:szCs w:val="24"/>
        </w:rPr>
        <w:t>ewentualnym wyważaniu szkód wyrządzonych przez gatunki chronione, miałby ten mechanizm współdziałania, czy ten mechanizm zapobiegania szkodom wyrządzanym przez dzikie zwierzęta? Oczywiście mówimy w naszym przypadku o tych czterech gatunkach chronionych. Czy zdaniem panów, pana dyrektora i pana posła, jest to istotnie tutaj ważny problem? Panie dyrektorze, może od pana zacznę? Przepraszam, że od pana dyrektora, ale już tak te pytania wędrują w ten sposób, więc niech będzie i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może oddam głos mojemu koledze, który od strony merytorycznej ma trochę większą wiedzę i w związku z tym będzie w stanie więcej informacji na ten temat udziel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bym chciał zauważyć, że bardzo mało podmiotów czy osób korzysta aktywnie z</w:t>
      </w:r>
      <w:r>
        <w:rPr>
          <w:rFonts w:cs="Times New Roman" w:ascii="Times New Roman" w:hAnsi="Times New Roman"/>
          <w:color w:val="FF0000"/>
          <w:szCs w:val="24"/>
        </w:rPr>
        <w:t> </w:t>
      </w:r>
      <w:r>
        <w:rPr>
          <w:rFonts w:cs="Times New Roman" w:ascii="Times New Roman" w:hAnsi="Times New Roman"/>
          <w:szCs w:val="24"/>
        </w:rPr>
        <w:t>ochrony swojego mienia, które deklaruje ustawa. Nie potrafię podać w tej chwili liczby, ile takich wniosków o współpracę wpłynęło do organów ochrony przyrody, ale z</w:t>
      </w:r>
      <w:r>
        <w:rPr>
          <w:rFonts w:cs="Times New Roman" w:ascii="Times New Roman" w:hAnsi="Times New Roman"/>
          <w:color w:val="FF0000"/>
          <w:szCs w:val="24"/>
        </w:rPr>
        <w:t> </w:t>
      </w:r>
      <w:r>
        <w:rPr>
          <w:rFonts w:cs="Times New Roman" w:ascii="Times New Roman" w:hAnsi="Times New Roman"/>
          <w:szCs w:val="24"/>
        </w:rPr>
        <w:t>doświadczenia teoretycznego wiemy, że jest to niewiele. Tak naprawdę uwaga tych podmiotów skupia się dopiero na uzyskiwaniu odszkodowań i tutaj jest, tak naprawdę, zasadniczy problem — na ile powinniśmy wzmacniać ochronę. Nie wiemy, ile dałoby działanie ochronne, przeciwdziałanie powstawaniu szkodom, więc trudno ocenić, czy</w:t>
      </w:r>
      <w:r>
        <w:rPr>
          <w:rFonts w:cs="Times New Roman" w:ascii="Times New Roman" w:hAnsi="Times New Roman"/>
          <w:color w:val="FF0000"/>
          <w:szCs w:val="24"/>
        </w:rPr>
        <w:t> </w:t>
      </w:r>
      <w:r>
        <w:rPr>
          <w:rFonts w:cs="Times New Roman" w:ascii="Times New Roman" w:hAnsi="Times New Roman"/>
          <w:szCs w:val="24"/>
        </w:rPr>
        <w:t>działania prewencyjne w ochronie zwierząt powinny być wzmacniane, czy</w:t>
      </w:r>
      <w:r>
        <w:rPr>
          <w:rFonts w:cs="Times New Roman" w:ascii="Times New Roman" w:hAnsi="Times New Roman"/>
          <w:color w:val="FF0000"/>
          <w:szCs w:val="24"/>
        </w:rPr>
        <w:t> </w:t>
      </w:r>
      <w:r>
        <w:rPr>
          <w:rFonts w:cs="Times New Roman" w:ascii="Times New Roman" w:hAnsi="Times New Roman"/>
          <w:szCs w:val="24"/>
        </w:rPr>
        <w:t>zmniejszane. Prawda jest taka, że w różnych krajach populacje tych zwierząt występują w różnych ilościa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my o naszym kraju i art. 126. Zostawmy inne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tak jak powiedziałem, Wysoki Trybunale, trzeba by rozważyć wszystkie możliwości płynące z ustawy, aby […] mówić o wzmacnianiu ochrony, bądź jej ograniczani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Panie pośle, proszę pana jeszcze raz, powtórzę kwestię. Idzie m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o, jakie znaczenie w ponoszeniu przez Skarb Państwa odpowiedzialności odszkodowawczej za szkody wyrządzone przez te cztery gatunki zwierząt dzikich, chronionych. Jakie znaczenie w tym zakresie ma, czy nie ma współdziałanie właściciela tej nieruchomości z organami władzy publicznej, typu dyrektor parku, typu organy leśne? Pan prokurator generalny podkreślał znaczenie tego właśnie współdział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n przepis ust. 4 nie jest przypadkowy. Bo my uważamy, oczywiście, mając też na myśli dobro Skarbu Państwa, jak również ewentualne, potencjalne odszkodowania z</w:t>
      </w:r>
      <w:r>
        <w:rPr>
          <w:rFonts w:cs="Times New Roman" w:ascii="Times New Roman" w:hAnsi="Times New Roman"/>
          <w:color w:val="FF0000"/>
          <w:szCs w:val="24"/>
        </w:rPr>
        <w:t> </w:t>
      </w:r>
      <w:r>
        <w:rPr>
          <w:rFonts w:cs="Times New Roman" w:ascii="Times New Roman" w:hAnsi="Times New Roman"/>
          <w:szCs w:val="24"/>
        </w:rPr>
        <w:t>tytułu szkód wyrządzanych, że trzeba również ze strony osoby, którą może dotknąć szkoda, też oczekujemy pewnego współdziałania ze specjalistami. On nie musi się znać na wszystkim. Ale jeżeli jest takie współdziałanie, jeżeli również zostaną pewne czynności sfinansowane z budżetu państwa, chociażby przez regionalnego dyrektora ochrony środowiska, który zaproponuje chociażby kwestię ogrodzeń, innych upraw itd., a</w:t>
      </w:r>
      <w:r>
        <w:rPr>
          <w:rFonts w:cs="Times New Roman" w:ascii="Times New Roman" w:hAnsi="Times New Roman"/>
          <w:color w:val="FF0000"/>
          <w:szCs w:val="24"/>
        </w:rPr>
        <w:t> </w:t>
      </w:r>
      <w:r>
        <w:rPr>
          <w:rFonts w:cs="Times New Roman" w:ascii="Times New Roman" w:hAnsi="Times New Roman"/>
          <w:szCs w:val="24"/>
        </w:rPr>
        <w:t>ten ktoś powie „Przepraszam panie dyrektorze, ja wiem, co ja mam robić, a od państwa mi się to należy”, to jest artykuł. Właśnie ten ust. 6, który mówi — jeśli nie</w:t>
      </w:r>
      <w:r>
        <w:rPr>
          <w:rFonts w:cs="Times New Roman" w:ascii="Times New Roman" w:hAnsi="Times New Roman"/>
          <w:color w:val="FF0000"/>
          <w:szCs w:val="24"/>
        </w:rPr>
        <w:t> </w:t>
      </w:r>
      <w:r>
        <w:rPr>
          <w:rFonts w:cs="Times New Roman" w:ascii="Times New Roman" w:hAnsi="Times New Roman"/>
          <w:szCs w:val="24"/>
        </w:rPr>
        <w:t>współdziałasz, jeśli zaleceń nie wykonasz, inaczej… mało tego, że nie pozwolisz wybudować tego zabezpieczenia ze środków budżetu państwa, to nie dostaniesz, po</w:t>
      </w:r>
      <w:r>
        <w:rPr>
          <w:rFonts w:cs="Times New Roman" w:ascii="Times New Roman" w:hAnsi="Times New Roman"/>
          <w:color w:val="FF0000"/>
          <w:szCs w:val="24"/>
        </w:rPr>
        <w:t> </w:t>
      </w:r>
      <w:r>
        <w:rPr>
          <w:rFonts w:cs="Times New Roman" w:ascii="Times New Roman" w:hAnsi="Times New Roman"/>
          <w:szCs w:val="24"/>
        </w:rPr>
        <w:t>prostu, odszkodowania. Dlatego ja uważam, że ten artykuł jest bardzo ważnym, ale prawdą jest, tak jak wspomnieli tutaj panowie, rzadko kto z niego korzyst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czego tak się dzieje? Ponieważ właściciel jest zainteresowany automatyczną refundacją od Skarbu Państwa tej szk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yślę, że to jest chyba trochę złożona kwestia. Trochę z niewiedzy, trochę z</w:t>
      </w:r>
      <w:r>
        <w:rPr>
          <w:rFonts w:cs="Times New Roman" w:ascii="Times New Roman" w:hAnsi="Times New Roman"/>
          <w:color w:val="FF0000"/>
          <w:szCs w:val="24"/>
        </w:rPr>
        <w:t> </w:t>
      </w:r>
      <w:r>
        <w:rPr>
          <w:rFonts w:cs="Times New Roman" w:ascii="Times New Roman" w:hAnsi="Times New Roman"/>
          <w:szCs w:val="24"/>
        </w:rPr>
        <w:t>braku takiej chęci współdziałania. Aaa — mówi — może mnie nie dotknie ta szkoda. A</w:t>
      </w:r>
      <w:r>
        <w:rPr>
          <w:rFonts w:cs="Times New Roman" w:ascii="Times New Roman" w:hAnsi="Times New Roman"/>
          <w:color w:val="FF0000"/>
          <w:szCs w:val="24"/>
        </w:rPr>
        <w:t> </w:t>
      </w:r>
      <w:r>
        <w:rPr>
          <w:rFonts w:cs="Times New Roman" w:ascii="Times New Roman" w:hAnsi="Times New Roman"/>
          <w:szCs w:val="24"/>
        </w:rPr>
        <w:t>może trochę, tak jak Wysoki Trybunał twierdzi: A, co ja tam będę współdziałał, jak będzie szkoda to i tak mi się należy. Ja chciałbym jeszcze na jedną rzecz zwrócić uwagę. Bardzo… Jest to może pośrednio związane z naszą dzisiejszą sprawą, ale przecież nasze państwo również dotuje utrzymanie zasobów genetycznych różnego typu zwierząt, również gospodarskich. W moim własnym zakładzie, ja jestem pracownikiem Instytutu Zootechniki, mamy stację zasobów genetycznych drobiu wodnego, gdzie przy wsparciu budżetowym utrzymujemy prymitywne, nasze, rodzime, na przykład, rasy gęsi. Gęś podkarpacką, kielecką, rypińską, pomorską, kartuską. Po co to robimy? Po to, żeby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niknęło na zawsze, a ponadto, tak jak ostatnio zdarzyło się na kielecczyźnie, powstało stowarzyszenie, które chce właśnie odbudować pogłowie gęsi kieleckiej. No, skąd wziąć materiał genetyczny? Ano, właśnie od nas, z Instytutu Zootechniki. A dla przykładu taka gęś, teraz o gęsiach chwila, ale to też jest związane z tym, o czym dzisiaj mówimy, taka prymitywna gęś w sezonie lęgowym, czyli w jednym roku, daje dwadzieścia kilka sztuk piskląt gęsich. A ta słynna gęś biała kołucka, w wyniku pięćdziesięcioletniej pracy hodowlanej, daje pięćdziesiąt gąsek. I do tej gęsi nie ma dotacji, bo ona się znakomicie sprzedaje i rynek tutaj… tam jest zysk. Ale gdybyśmy mieli tylko utrzymywać z naszych środków Instytutu Zootechniki, bez wsparcia państwa, te gęsi prymitywne, no to trzeba ogłosić plajtę i wywiesić białą flagę, bo się nie</w:t>
      </w:r>
      <w:r>
        <w:rPr>
          <w:rFonts w:cs="Times New Roman" w:ascii="Times New Roman" w:hAnsi="Times New Roman"/>
          <w:color w:val="FF0000"/>
          <w:szCs w:val="24"/>
        </w:rPr>
        <w:t> </w:t>
      </w:r>
      <w:r>
        <w:rPr>
          <w:rFonts w:cs="Times New Roman" w:ascii="Times New Roman" w:hAnsi="Times New Roman"/>
          <w:szCs w:val="24"/>
        </w:rPr>
        <w:t>utrzymamy. I państwo też ponosi koszty z tym związa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Pan prokurator.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raszam, jeśli można, </w:t>
      </w:r>
      <w:r>
        <w:rPr>
          <w:rFonts w:cs="Times New Roman" w:ascii="Times New Roman" w:hAnsi="Times New Roman"/>
          <w:i/>
          <w:szCs w:val="24"/>
        </w:rPr>
        <w:t>ad vocem</w:t>
      </w:r>
      <w:r>
        <w:rPr>
          <w:rFonts w:cs="Times New Roman" w:ascii="Times New Roman" w:hAnsi="Times New Roman"/>
          <w:szCs w:val="24"/>
        </w:rPr>
        <w:t>, Wysoki Trybunale. Ja chciałem zwrócić uwagę jeszcze raz na przepis, o którym już wspomniałem, art. 126 ust. 6 pkt 2 lit. b. Tam jest „wyłączenie odszkodowania, jeżeli poszkodowany nie wyraził zgody na budowę przez regionalnego dyrektora…” itd., itd. Wysoki Trybunale, ten przepis zakłada aktywność owego regionalnego dyrektora, czy dyrektora parku narodowego. Być może tu</w:t>
      </w:r>
      <w:r>
        <w:rPr>
          <w:rFonts w:cs="Times New Roman" w:ascii="Times New Roman" w:hAnsi="Times New Roman"/>
          <w:color w:val="FF0000"/>
          <w:szCs w:val="24"/>
        </w:rPr>
        <w:t> </w:t>
      </w:r>
      <w:r>
        <w:rPr>
          <w:rFonts w:cs="Times New Roman" w:ascii="Times New Roman" w:hAnsi="Times New Roman"/>
          <w:szCs w:val="24"/>
        </w:rPr>
        <w:t>należy szukać drogi do rozstrzygnięcia tego problemu, czyli próby dotarcia z inicjatywą podejmowania działań ochronnych do osób, które mają te swoje zagrożone nieruchomości ze strony tych organów. Dotarcia przez te organy. Jeżeli ta inicjatywa nie spotka się z</w:t>
      </w:r>
      <w:r>
        <w:rPr>
          <w:rFonts w:cs="Times New Roman" w:ascii="Times New Roman" w:hAnsi="Times New Roman"/>
          <w:color w:val="FF0000"/>
          <w:szCs w:val="24"/>
        </w:rPr>
        <w:t> </w:t>
      </w:r>
      <w:r>
        <w:rPr>
          <w:rFonts w:cs="Times New Roman" w:ascii="Times New Roman" w:hAnsi="Times New Roman"/>
          <w:szCs w:val="24"/>
        </w:rPr>
        <w:t>właściwym odzewem, mamy do czynienia z wyłączeniem odpowiedzialności odszkodowawczej. To jest, być może, skoro pan poseł był uprzejmy zauważyć to,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 wielkiego zainteresowania ze strony właścicieli nieruchomości tego rodzaju współpracą, to może wobec tego, odczytać właściwie intencje — tak przypuszczam, że</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to robię właściwie — intencje ustawodawcy, iżby tu należało się spodziewać większej aktywności ze strony tych podmiotów skoro zakłada się, że okolicznością uzasadniającą wyłączenie odpowiedzialności jest niewyrażenie zgody. A więc, nie wyraża się zgody nie wtedy, kiedy się samemu coś proponuje, bo to byłoby dość nielogiczne, tylko raczej chyba należałoby rozumieć to w ten sposób, że ustawodawca zakładał, iż</w:t>
      </w:r>
      <w:r>
        <w:rPr>
          <w:rFonts w:cs="Times New Roman" w:ascii="Times New Roman" w:hAnsi="Times New Roman"/>
          <w:color w:val="FF0000"/>
          <w:szCs w:val="24"/>
        </w:rPr>
        <w:t> </w:t>
      </w:r>
      <w:r>
        <w:rPr>
          <w:rFonts w:cs="Times New Roman" w:ascii="Times New Roman" w:hAnsi="Times New Roman"/>
          <w:szCs w:val="24"/>
        </w:rPr>
        <w:t>będzie pewna inicjatywa ze strony owych organów i dopiero jeżeli ona spotka się z</w:t>
      </w:r>
      <w:r>
        <w:rPr>
          <w:rFonts w:cs="Times New Roman" w:ascii="Times New Roman" w:hAnsi="Times New Roman"/>
          <w:color w:val="FF0000"/>
          <w:szCs w:val="24"/>
        </w:rPr>
        <w:t> </w:t>
      </w:r>
      <w:r>
        <w:rPr>
          <w:rFonts w:cs="Times New Roman" w:ascii="Times New Roman" w:hAnsi="Times New Roman"/>
          <w:szCs w:val="24"/>
        </w:rPr>
        <w:t>niewłaściwym odzewem czy z brakiem odzewu, z brakiem zgody ze strony potencjalnych poszkodowanych, no to już trudno. Chcącemu nie dzieje się krzywda w tej sytu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hciałbym zapytać teraz pana posła. Panie pośle, idzie mi teraz o</w:t>
      </w:r>
      <w:r>
        <w:rPr>
          <w:rFonts w:cs="Times New Roman" w:ascii="Times New Roman" w:hAnsi="Times New Roman"/>
          <w:color w:val="FF0000"/>
          <w:szCs w:val="24"/>
        </w:rPr>
        <w:t> </w:t>
      </w:r>
      <w:r>
        <w:rPr>
          <w:rFonts w:cs="Times New Roman" w:ascii="Times New Roman" w:hAnsi="Times New Roman"/>
          <w:szCs w:val="24"/>
        </w:rPr>
        <w:t>prace sejmowe nad art. 126 po wyroku P 29. Pan poseł na pewno zna te prace. Ostatni projekt sejmowy pochodzi z 11 kwietnia tego roku. Czy zna pan te przepisy projektowane, czy je odcz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nam szczegółów, ale orientuję się w temac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Jaka jest intencja działania praw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chcę powiedzieć, że jest to inicjatywa rządowa, a konkretnie resortu środowiska, między innymi na kanwie też czy na bazie tego wyroku z ubiegłego roku. Ale jak ja się wczytuję w dyskusję na ten temat, w zaprezentowane również stanowisko póki co opiniotwórcze czy opiniodawcze samego resortu, bo jeszcze nie ma ostatecznego stanowiska rządu, to ja raczej nie wróżę sukcesu tej nowelizacji. Przynajmniej jeżeli chodzi o zamiar, również niektórych senatorów, ale też i posłów, by</w:t>
      </w:r>
      <w:r>
        <w:rPr>
          <w:rFonts w:cs="Times New Roman" w:ascii="Times New Roman" w:hAnsi="Times New Roman"/>
          <w:color w:val="FF0000"/>
          <w:szCs w:val="24"/>
        </w:rPr>
        <w:t> </w:t>
      </w:r>
      <w:r>
        <w:rPr>
          <w:rFonts w:cs="Times New Roman" w:ascii="Times New Roman" w:hAnsi="Times New Roman"/>
          <w:szCs w:val="24"/>
        </w:rPr>
        <w:t>szeroko potraktować tę nowelizację, w tym obszarze, zwłaszcza że odczytuję to w ten sposób — i ja to rozumiem, i też powinienem w jakimś sensie przyjmować tę</w:t>
      </w:r>
      <w:r>
        <w:rPr>
          <w:rFonts w:cs="Times New Roman" w:ascii="Times New Roman" w:hAnsi="Times New Roman"/>
          <w:color w:val="FF0000"/>
          <w:szCs w:val="24"/>
        </w:rPr>
        <w:t> </w:t>
      </w:r>
      <w:r>
        <w:rPr>
          <w:rFonts w:cs="Times New Roman" w:ascii="Times New Roman" w:hAnsi="Times New Roman"/>
          <w:szCs w:val="24"/>
        </w:rPr>
        <w:t>argumentację — że trzeba tak doprecyzować czy tak doregulować te przepisy, by</w:t>
      </w:r>
      <w:r>
        <w:rPr>
          <w:rFonts w:cs="Times New Roman" w:ascii="Times New Roman" w:hAnsi="Times New Roman"/>
          <w:color w:val="FF0000"/>
          <w:szCs w:val="24"/>
        </w:rPr>
        <w:t> </w:t>
      </w:r>
      <w:r>
        <w:rPr>
          <w:rFonts w:cs="Times New Roman" w:ascii="Times New Roman" w:hAnsi="Times New Roman"/>
          <w:szCs w:val="24"/>
        </w:rPr>
        <w:t>maksymalnie ograniczyć wzrastające wypłaty odszkodowań ze Skarbu Państwa i</w:t>
      </w:r>
      <w:r>
        <w:rPr>
          <w:rFonts w:cs="Times New Roman" w:ascii="Times New Roman" w:hAnsi="Times New Roman"/>
          <w:color w:val="FF0000"/>
          <w:szCs w:val="24"/>
        </w:rPr>
        <w:t> </w:t>
      </w:r>
      <w:r>
        <w:rPr>
          <w:rFonts w:cs="Times New Roman" w:ascii="Times New Roman" w:hAnsi="Times New Roman"/>
          <w:szCs w:val="24"/>
        </w:rPr>
        <w:t xml:space="preserve">jednocześnie też maksymalnie zminimalizować próby nadużyć w tym zakresie ze strony poszkodowanych. Tak to odczytuję. Jeżeli teraz została powołana podkomisja, ona czeka, tak naprawdę, na stanowisko rządu, bo jego nie ma chyba jeszcze, jeśli dobrze pamiętam… nie ma — obawiam się, że w tej kadencji chyba nie dojdziemy do końca. Chciałbym się mylić.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pomnę, że ten przepis brzmiałby: Skarb Państwa odpowiada za szkody wyrządzone przez żubry, wilki, rysie, niedźwiedzie i bobry. Prawda? Tak brzmi ust. 1 pkt</w:t>
      </w:r>
      <w:r>
        <w:rPr>
          <w:rFonts w:cs="Times New Roman" w:ascii="Times New Roman" w:hAnsi="Times New Roman"/>
          <w:color w:val="FF0000"/>
          <w:szCs w:val="24"/>
        </w:rPr>
        <w:t> </w:t>
      </w:r>
      <w:r>
        <w:rPr>
          <w:rFonts w:cs="Times New Roman" w:ascii="Times New Roman" w:hAnsi="Times New Roman"/>
          <w:szCs w:val="24"/>
        </w:rPr>
        <w:t>1. Tutaj już nie nawiązuję do dalszego ciągu tych przepisów, które następują p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126.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 jeśli mogę jeszcze jedno zdanie, Wysoki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w trakcie tej dyskusji pojawia się problem rozszerzenia gatunkowego. I</w:t>
      </w:r>
      <w:r>
        <w:rPr>
          <w:rFonts w:cs="Times New Roman" w:ascii="Times New Roman" w:hAnsi="Times New Roman"/>
          <w:color w:val="FF0000"/>
          <w:szCs w:val="24"/>
        </w:rPr>
        <w:t> </w:t>
      </w:r>
      <w:r>
        <w:rPr>
          <w:rFonts w:cs="Times New Roman" w:ascii="Times New Roman" w:hAnsi="Times New Roman"/>
          <w:szCs w:val="24"/>
        </w:rPr>
        <w:t>dlatego ja kiepsko wróżę temu projektowi. Wtedy dopiero się zacznie, przy tych różnych opiniach różnych środowisk ekologicznych itd. Tak, że obawiam się, że to jeszcze długo, długo potrw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em pana dyrektora zapytać. Jaka jest opinia pana ministra na temat tej nowelizacji w kształcie z 11 kwiet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stując wypowiedź pana posła, projekt jest Senatu Rzeczypospolitej, a nie ministra środowiska, natomiast minister środowiska pracował z</w:t>
      </w:r>
      <w:r>
        <w:rPr>
          <w:rFonts w:cs="Times New Roman" w:ascii="Times New Roman" w:hAnsi="Times New Roman"/>
          <w:color w:val="FF0000"/>
          <w:szCs w:val="24"/>
        </w:rPr>
        <w:t> </w:t>
      </w:r>
      <w:r>
        <w:rPr>
          <w:rFonts w:cs="Times New Roman" w:ascii="Times New Roman" w:hAnsi="Times New Roman"/>
          <w:szCs w:val="24"/>
        </w:rPr>
        <w:t>komisjami Senatu na etapie projektowania i przedstawiał wiele propozycji. Żadna z tych propozycji nie została uwzględniona w projekcie końcowym przekazanym Sejmowi. Rzeczywiście nie ma stanowiska rządu. Stanowisko rządu było rozpatrywane przez Stały Komitet Rady Ministrów i ministrowie doszli do porozumienia w takim zakresie, iż</w:t>
      </w:r>
      <w:r>
        <w:rPr>
          <w:rFonts w:cs="Times New Roman" w:ascii="Times New Roman" w:hAnsi="Times New Roman"/>
          <w:color w:val="FF0000"/>
          <w:szCs w:val="24"/>
        </w:rPr>
        <w:t> </w:t>
      </w:r>
      <w:r>
        <w:rPr>
          <w:rFonts w:cs="Times New Roman" w:ascii="Times New Roman" w:hAnsi="Times New Roman"/>
          <w:szCs w:val="24"/>
        </w:rPr>
        <w:t>zostanie przygotowany dokument, ocena skutków regulacji do projektu, który został przedstawiony parlamentow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 jest aktualny stan prac nad projektem. Panie pośle,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tak. Ja przejęzyczyłem się, mówiąc, że to jest projekt senacki w</w:t>
      </w:r>
      <w:r>
        <w:rPr>
          <w:rFonts w:cs="Times New Roman" w:ascii="Times New Roman" w:hAnsi="Times New Roman"/>
          <w:color w:val="FF0000"/>
          <w:szCs w:val="24"/>
        </w:rPr>
        <w:t> </w:t>
      </w:r>
      <w:r>
        <w:rPr>
          <w:rFonts w:cs="Times New Roman" w:ascii="Times New Roman" w:hAnsi="Times New Roman"/>
          <w:szCs w:val="24"/>
        </w:rPr>
        <w:t>oparciu o ten wyrok trybunału. Natomiast z wypowiedzi wiceministra środowiska jasno wynika, w jakim kierunku będzie dążył minister środowiska, a prawdopodobnie w ślad za</w:t>
      </w:r>
      <w:r>
        <w:rPr>
          <w:rFonts w:cs="Times New Roman" w:ascii="Times New Roman" w:hAnsi="Times New Roman"/>
          <w:color w:val="FF0000"/>
          <w:szCs w:val="24"/>
        </w:rPr>
        <w:t> </w:t>
      </w:r>
      <w:r>
        <w:rPr>
          <w:rFonts w:cs="Times New Roman" w:ascii="Times New Roman" w:hAnsi="Times New Roman"/>
          <w:szCs w:val="24"/>
        </w:rPr>
        <w:t>tym i rząd, chociaż minister rolnictwa ma nieco odmienne zdanie w tym zakresie, żeby z jednej strony, tak jak podkreślam, jak najmniej — i to rozumiem — budżet państwa stracił na odszkodowania, a z drugiej strony też, żeby zminimalizować ewentualne próby wyłudzeń. Ale na to wszystko nakłada się również twórczość samego parlamentu, gdzie wielu posłów przy tej okazji mówi o rozszerzeniu gatunkowym. Jeśli w tym kierunku to</w:t>
      </w:r>
      <w:r>
        <w:rPr>
          <w:rFonts w:cs="Times New Roman" w:ascii="Times New Roman" w:hAnsi="Times New Roman"/>
          <w:color w:val="FF0000"/>
          <w:szCs w:val="24"/>
        </w:rPr>
        <w:t> </w:t>
      </w:r>
      <w:r>
        <w:rPr>
          <w:rFonts w:cs="Times New Roman" w:ascii="Times New Roman" w:hAnsi="Times New Roman"/>
          <w:szCs w:val="24"/>
        </w:rPr>
        <w:t>wszystko pójdzie, to znaczy jedni będą za, a drudzy przeciw itd., to obawiam się, ż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ńca tej kadencji ta nowelizacja nie będzie uchwalona, a jak wiemy, póki co, koniec kadencji — wszystko idzie do kosz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jaki jest pana pogląd… Przepraszam bardzo. Panie prokuratorze, jaki jest pana pogląd na ten projekt nowel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projekt, to oczywiście mówimy o druku sejmowym nr 2355?</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nowela dotyczy jednego z zagadnień, które są przedmiotem wniosku prokuratora generalnego, to znaczy samego rozszerzenia zakresu odpowiedzialności odszkodowawczej Skarbu Państwa i w tym zakresie, zdaniem prokuratora generalnego, ta</w:t>
      </w:r>
      <w:r>
        <w:rPr>
          <w:rFonts w:cs="Times New Roman" w:ascii="Times New Roman" w:hAnsi="Times New Roman"/>
          <w:color w:val="FF0000"/>
          <w:szCs w:val="24"/>
        </w:rPr>
        <w:t> </w:t>
      </w:r>
      <w:r>
        <w:rPr>
          <w:rFonts w:cs="Times New Roman" w:ascii="Times New Roman" w:hAnsi="Times New Roman"/>
          <w:szCs w:val="24"/>
        </w:rPr>
        <w:t>nowelizacja idzie we właściwym kierunku, ponieważ ona realizuje ten postulat, który prokurator generalny zgłasza i gdyby ta ustawa została tym kształcie uchwalona, to pkt 1 wniosku prokuratora generalnego byłby już wtedy bezprzedmiotowy, oczywiście. Nie</w:t>
      </w:r>
      <w:r>
        <w:rPr>
          <w:rFonts w:cs="Times New Roman" w:ascii="Times New Roman" w:hAnsi="Times New Roman"/>
          <w:color w:val="FF0000"/>
          <w:szCs w:val="24"/>
        </w:rPr>
        <w:t> </w:t>
      </w:r>
      <w:r>
        <w:rPr>
          <w:rFonts w:cs="Times New Roman" w:ascii="Times New Roman" w:hAnsi="Times New Roman"/>
          <w:szCs w:val="24"/>
        </w:rPr>
        <w:t>odnosi się natomiast ten projekt do pkt 2, czyli dotyczącego owego współdziałania i</w:t>
      </w:r>
      <w:r>
        <w:rPr>
          <w:rFonts w:cs="Times New Roman" w:ascii="Times New Roman" w:hAnsi="Times New Roman"/>
          <w:color w:val="FF0000"/>
          <w:szCs w:val="24"/>
        </w:rPr>
        <w:t> </w:t>
      </w:r>
      <w:r>
        <w:rPr>
          <w:rFonts w:cs="Times New Roman" w:ascii="Times New Roman" w:hAnsi="Times New Roman"/>
          <w:szCs w:val="24"/>
        </w:rPr>
        <w:t>ograniczenia w aktualnym brzmieniu ust. 4 art. 126 kręgu podmiotów uprawnionych do</w:t>
      </w:r>
      <w:r>
        <w:rPr>
          <w:rFonts w:cs="Times New Roman" w:ascii="Times New Roman" w:hAnsi="Times New Roman"/>
          <w:color w:val="FF0000"/>
          <w:szCs w:val="24"/>
        </w:rPr>
        <w:t> </w:t>
      </w:r>
      <w:r>
        <w:rPr>
          <w:rFonts w:cs="Times New Roman" w:ascii="Times New Roman" w:hAnsi="Times New Roman"/>
          <w:szCs w:val="24"/>
        </w:rPr>
        <w:t>tego współdziałania. A zatem, można powiedzieć, że kierunek jest właściwy. W tym zakresie normowania, który jest przewidziany w tym projekcie, jest to rozwiązanie, które nie tylko że nie budzi zastrzeżeń prokuratora generalnego, ale idzie po myśli poglądów prezentowanych przez urząd prokuratorski, ale zarazem nie załatwia całości problemu. A</w:t>
      </w:r>
      <w:r>
        <w:rPr>
          <w:rFonts w:cs="Times New Roman" w:ascii="Times New Roman" w:hAnsi="Times New Roman"/>
          <w:color w:val="FF0000"/>
          <w:szCs w:val="24"/>
        </w:rPr>
        <w:t> </w:t>
      </w:r>
      <w:r>
        <w:rPr>
          <w:rFonts w:cs="Times New Roman" w:ascii="Times New Roman" w:hAnsi="Times New Roman"/>
          <w:szCs w:val="24"/>
        </w:rPr>
        <w:t>wziąwszy pod uwagę to, jakie znaczenie w przyszłości dla racjonalnego stosowania odpowiedzialności odszkodowawczej państwa, tej rozszerzonej, według nowego brzmienia ust. 1, będzie miało to współdziałanie, można powiedzieć, że jest to trochę, powiedziałbym, takie działanie nie do końca chyba wykorzystujące wszystkie możliwości, jakie ustawodawca ma, żeby jednocześnie w pełni racjonalnie zmodyfikować aktualny stan praw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ale jeszcze poproszę pana prokuratora — skoro jest pan przy głosie — o</w:t>
      </w:r>
      <w:r>
        <w:rPr>
          <w:rFonts w:cs="Times New Roman" w:ascii="Times New Roman" w:hAnsi="Times New Roman"/>
          <w:color w:val="FF0000"/>
          <w:szCs w:val="24"/>
        </w:rPr>
        <w:t> </w:t>
      </w:r>
      <w:r>
        <w:rPr>
          <w:rFonts w:cs="Times New Roman" w:ascii="Times New Roman" w:hAnsi="Times New Roman"/>
          <w:szCs w:val="24"/>
        </w:rPr>
        <w:t>dwie kwestie związane ze sposobem zaskarżenia w tej sprawie. Czy jak prokurator generalny skarżył w części, w ust. 1, w tych punktach 1 – 4, w części, czy to jest — trzeba rozumieć — równoznaczne w zakresie, w jakim te przepisy stanowią o ograniczeni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tak, Wysoki Trybunale. To byłby najprostszy zabieg. Chodzi o formułę wyroku trybunału. Otóż, Wysoki Trybunale, wyrok taki, który polegałby na uznaniu tych przepisów we fragmentach wskazanych przez prokuratora generalnego za</w:t>
      </w:r>
      <w:r>
        <w:rPr>
          <w:rFonts w:cs="Times New Roman" w:ascii="Times New Roman" w:hAnsi="Times New Roman"/>
          <w:color w:val="FF0000"/>
          <w:szCs w:val="24"/>
        </w:rPr>
        <w:t> </w:t>
      </w:r>
      <w:r>
        <w:rPr>
          <w:rFonts w:cs="Times New Roman" w:ascii="Times New Roman" w:hAnsi="Times New Roman"/>
          <w:szCs w:val="24"/>
        </w:rPr>
        <w:t>niekonstytucyjne, byłby bardzo prosty nie tylko do zrealizowania, ale i do stosowania później w praktyce, dlatego że usunięcie tych słów oznaczałoby zniesienie ograniczeń. Zniesienie ograniczeń, a zatem, ten skutek by został osiągnięty, który proponowany jest przez Senat, bez konieczności pozytywnej ingerencji ustawodawcy. I dlatego, ponieważ jeszcze tego projektu ustawy, w momencie, kiedy prokurator generalny kierował ten wniosek, nie było, to jeszcze nawet inicjatywy na forum Senatu nie było, to wówczas decydowaliśmy się na taką właśnie formułę, by ten wyrok był, że tak powiem, przepraszam za takie określenie, samowykonalny, żeby on się nadawał do</w:t>
      </w:r>
      <w:r>
        <w:rPr>
          <w:rFonts w:cs="Times New Roman" w:ascii="Times New Roman" w:hAnsi="Times New Roman"/>
          <w:color w:val="FF0000"/>
          <w:szCs w:val="24"/>
        </w:rPr>
        <w:t> </w:t>
      </w:r>
      <w:r>
        <w:rPr>
          <w:rFonts w:cs="Times New Roman" w:ascii="Times New Roman" w:hAnsi="Times New Roman"/>
          <w:szCs w:val="24"/>
        </w:rPr>
        <w:t>natychmiastowej niejako realizacji w praktyce stosowania prawa. Ale sens jest właśnie taki, jak pan sędzia sprawozdawca był uprzejmy zauważy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jeszcze proszę wyjaśnić trybunałowi zaskarżenie z ust. 4 art.</w:t>
      </w:r>
      <w:r>
        <w:rPr>
          <w:rFonts w:cs="Times New Roman" w:ascii="Times New Roman" w:hAnsi="Times New Roman"/>
          <w:color w:val="FF0000"/>
          <w:szCs w:val="24"/>
        </w:rPr>
        <w:t> </w:t>
      </w:r>
      <w:r>
        <w:rPr>
          <w:rFonts w:cs="Times New Roman" w:ascii="Times New Roman" w:hAnsi="Times New Roman"/>
          <w:szCs w:val="24"/>
        </w:rPr>
        <w:t xml:space="preserve">126. Więc pan prokurator podziela stanowisko czy myślenie marszałka Sejmu — tak? — ponieważ to określenie w </w:t>
      </w:r>
      <w:r>
        <w:rPr>
          <w:rFonts w:cs="Times New Roman" w:ascii="Times New Roman" w:hAnsi="Times New Roman"/>
          <w:i/>
          <w:szCs w:val="24"/>
        </w:rPr>
        <w:t>petitum</w:t>
      </w:r>
      <w:r>
        <w:rPr>
          <w:rFonts w:cs="Times New Roman" w:ascii="Times New Roman" w:hAnsi="Times New Roman"/>
          <w:szCs w:val="24"/>
        </w:rPr>
        <w:t xml:space="preserve"> stanowiska marszałka Sejm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dlatego że prokurator generalny doszedł do wnios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est szersze? Tak pana zrozumiałe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szersze i w związku z tym prokurator generalny pokusił się o t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t szersze. Proszę wyjaśnić, w jakim zakresie i podmiotowym, i</w:t>
      </w:r>
      <w:r>
        <w:rPr>
          <w:rFonts w:cs="Times New Roman" w:ascii="Times New Roman" w:hAnsi="Times New Roman"/>
          <w:color w:val="FF0000"/>
          <w:szCs w:val="24"/>
        </w:rPr>
        <w:t> </w:t>
      </w:r>
      <w:r>
        <w:rPr>
          <w:rFonts w:cs="Times New Roman" w:ascii="Times New Roman" w:hAnsi="Times New Roman"/>
          <w:szCs w:val="24"/>
        </w:rPr>
        <w:t>przedmiotowy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zede wszystkim w zakresie przedmiotowym, ale można powiedzieć, że również i w podmiotowym. Dlaczego? Dlatego, że jeżeli byśmy przyjęli tę</w:t>
      </w:r>
      <w:r>
        <w:rPr>
          <w:rFonts w:cs="Times New Roman" w:ascii="Times New Roman" w:hAnsi="Times New Roman"/>
          <w:color w:val="FF0000"/>
          <w:szCs w:val="24"/>
        </w:rPr>
        <w:t> </w:t>
      </w:r>
      <w:r>
        <w:rPr>
          <w:rFonts w:cs="Times New Roman" w:ascii="Times New Roman" w:hAnsi="Times New Roman"/>
          <w:szCs w:val="24"/>
        </w:rPr>
        <w:t xml:space="preserve">ściśle tę formułę, która była zaproponowana w </w:t>
      </w:r>
      <w:r>
        <w:rPr>
          <w:rFonts w:cs="Times New Roman" w:ascii="Times New Roman" w:hAnsi="Times New Roman"/>
          <w:i/>
          <w:szCs w:val="24"/>
        </w:rPr>
        <w:t>petitum</w:t>
      </w:r>
      <w:r>
        <w:rPr>
          <w:rFonts w:cs="Times New Roman" w:ascii="Times New Roman" w:hAnsi="Times New Roman"/>
          <w:szCs w:val="24"/>
        </w:rPr>
        <w:t xml:space="preserve"> wniosku prokuratora generalnego, to w takim układzie mielibyśmy do czynienia z sytuacją taką, kiedy nie</w:t>
      </w:r>
      <w:r>
        <w:rPr>
          <w:rFonts w:cs="Times New Roman" w:ascii="Times New Roman" w:hAnsi="Times New Roman"/>
          <w:color w:val="FF0000"/>
          <w:szCs w:val="24"/>
        </w:rPr>
        <w:t> </w:t>
      </w:r>
      <w:r>
        <w:rPr>
          <w:rFonts w:cs="Times New Roman" w:ascii="Times New Roman" w:hAnsi="Times New Roman"/>
          <w:szCs w:val="24"/>
        </w:rPr>
        <w:t>chodziłoby tylko o właścicieli lub użytkowników gospodarstw rolnych lub leśnych, ale w dalszym ciągu mielibyśmy do czynienia z ograniczeniem przedmiotowym, które w</w:t>
      </w:r>
      <w:r>
        <w:rPr>
          <w:rFonts w:cs="Times New Roman" w:ascii="Times New Roman" w:hAnsi="Times New Roman"/>
          <w:color w:val="FF0000"/>
          <w:szCs w:val="24"/>
        </w:rPr>
        <w:t> </w:t>
      </w:r>
      <w:r>
        <w:rPr>
          <w:rFonts w:cs="Times New Roman" w:ascii="Times New Roman" w:hAnsi="Times New Roman"/>
          <w:szCs w:val="24"/>
        </w:rPr>
        <w:t>tym ust. 4 jest zawarte, ponieważ tam jest mowa, Wysoki Trybunale, o tym: w zakresie sposobów zabezpieczania upraw i płodów rolnych, lasów oraz zwierząt gospodarskich przed szkodami. Więc to byłby ten zakres rzeczowy. On by w dalszym ciągu pozostawał ograniczony, a ponieważ istotą wniosku prokuratora generalnego jest to, żeby te</w:t>
      </w:r>
      <w:r>
        <w:rPr>
          <w:rFonts w:cs="Times New Roman" w:ascii="Times New Roman" w:hAnsi="Times New Roman"/>
          <w:color w:val="FF0000"/>
          <w:szCs w:val="24"/>
        </w:rPr>
        <w:t> </w:t>
      </w:r>
      <w:r>
        <w:rPr>
          <w:rFonts w:cs="Times New Roman" w:ascii="Times New Roman" w:hAnsi="Times New Roman"/>
          <w:szCs w:val="24"/>
        </w:rPr>
        <w:t>ograniczenia znieść, dlatego przychylamy się w pełni do tego, co sformułował Sejm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ytuacji, kiedy Sejm sam to sformułował, ja pozwalam sobie tutaj, w tej chwili, w</w:t>
      </w:r>
      <w:r>
        <w:rPr>
          <w:rFonts w:cs="Times New Roman" w:ascii="Times New Roman" w:hAnsi="Times New Roman"/>
          <w:color w:val="FF0000"/>
          <w:szCs w:val="24"/>
        </w:rPr>
        <w:t> </w:t>
      </w:r>
      <w:r>
        <w:rPr>
          <w:rFonts w:cs="Times New Roman" w:ascii="Times New Roman" w:hAnsi="Times New Roman"/>
          <w:szCs w:val="24"/>
        </w:rPr>
        <w:t>imieniu prokuratora generalnego uznać, że takie rozszerzenie wniosku prokuratora generalnego nie byłoby chyba uznane za zaskakujące organ, który wydał zakwestionowane… czyli Sejm i wobec tego proszę Wysoki Trybunał o uwzględnienie takiej właśnie, szerszej formuły, dotyczącej zakresu zaskarżenia ust. 4 art. 126.</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i sędzia Gintowt będzie miała teraz pytan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króciutko. Cała sprawa nasza wciąż obraca się w sferze polityki ochrony przyrody w istocie. Stąd chciałam prosić, nie wiem, któregoś z panów reprezentujących ministra środowiska o odpowiedź na następujące, jedno pytanie, mające awers i rewers. Jakie są przesłanki ustanowienia ochrony dla określonego gatunku zwierząt?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awo formułuje te przesłanki, czy to są jakieś wyniki badań, analiz? Po pierwsze. Ale po wtóre, jakie też i znowuż z czego wynika możliwość, jak rozumiem, ministra środowiska, bo to chyba jest podmiot prowadzący również i tę politykę, z czego wynika zdjęcie i czy w ogóle są takie przypadki, że osiągnęliśmy cele, dla których chronimy, na</w:t>
      </w:r>
      <w:r>
        <w:rPr>
          <w:rFonts w:cs="Times New Roman" w:ascii="Times New Roman" w:hAnsi="Times New Roman"/>
          <w:color w:val="FF0000"/>
          <w:szCs w:val="24"/>
        </w:rPr>
        <w:t> </w:t>
      </w:r>
      <w:r>
        <w:rPr>
          <w:rFonts w:cs="Times New Roman" w:ascii="Times New Roman" w:hAnsi="Times New Roman"/>
          <w:szCs w:val="24"/>
        </w:rPr>
        <w:t>przykład, populację bobrów, zwiększyła się populacja w stopniu bardzo znacznym i</w:t>
      </w:r>
      <w:r>
        <w:rPr>
          <w:rFonts w:cs="Times New Roman" w:ascii="Times New Roman" w:hAnsi="Times New Roman"/>
          <w:color w:val="FF0000"/>
          <w:szCs w:val="24"/>
        </w:rPr>
        <w:t> </w:t>
      </w:r>
      <w:r>
        <w:rPr>
          <w:rFonts w:cs="Times New Roman" w:ascii="Times New Roman" w:hAnsi="Times New Roman"/>
          <w:szCs w:val="24"/>
        </w:rPr>
        <w:t>jak gdyby, przesłanki, dla których ochrona była wprowadzona, odpadają. A zatem, czy</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jakie mamy warunki zdejmowania ochrony z poszczególnych gatunków zwierząt czy</w:t>
      </w:r>
      <w:r>
        <w:rPr>
          <w:rFonts w:cs="Times New Roman" w:ascii="Times New Roman" w:hAnsi="Times New Roman"/>
          <w:color w:val="FF0000"/>
          <w:szCs w:val="24"/>
        </w:rPr>
        <w:t> </w:t>
      </w:r>
      <w:r>
        <w:rPr>
          <w:rFonts w:cs="Times New Roman" w:ascii="Times New Roman" w:hAnsi="Times New Roman"/>
          <w:szCs w:val="24"/>
        </w:rPr>
        <w:t>ptactwa? Nade wszystko tutaj wypowiedzi pana posła właściwie zmuszają do</w:t>
      </w:r>
      <w:r>
        <w:rPr>
          <w:rFonts w:cs="Times New Roman" w:ascii="Times New Roman" w:hAnsi="Times New Roman"/>
          <w:color w:val="FF0000"/>
          <w:szCs w:val="24"/>
        </w:rPr>
        <w:t> </w:t>
      </w:r>
      <w:r>
        <w:rPr>
          <w:rFonts w:cs="Times New Roman" w:ascii="Times New Roman" w:hAnsi="Times New Roman"/>
          <w:szCs w:val="24"/>
        </w:rPr>
        <w:t>postawienia tego pytania, bo jak pan poseł przytacza nam obrazek z życia: wataha wilków wpada na teren zagrodzony z hodowlą — wyobrażam sobie, nie wiem — dosyć kosztownych danieli, to jednak wataha wilków. Czyli, prośba o tutaj króciutkie, nie</w:t>
      </w:r>
      <w:r>
        <w:rPr>
          <w:rFonts w:cs="Times New Roman" w:ascii="Times New Roman" w:hAnsi="Times New Roman"/>
          <w:color w:val="FF0000"/>
          <w:szCs w:val="24"/>
        </w:rPr>
        <w:t> </w:t>
      </w:r>
      <w:r>
        <w:rPr>
          <w:rFonts w:cs="Times New Roman" w:ascii="Times New Roman" w:hAnsi="Times New Roman"/>
          <w:szCs w:val="24"/>
        </w:rPr>
        <w:t>chodzi o przedstawienie przesłanek, tylko od czego zależy, że oto wprowadzamy? Czy</w:t>
      </w:r>
      <w:r>
        <w:rPr>
          <w:rFonts w:cs="Times New Roman" w:ascii="Times New Roman" w:hAnsi="Times New Roman"/>
          <w:color w:val="FF0000"/>
          <w:szCs w:val="24"/>
        </w:rPr>
        <w:t> </w:t>
      </w:r>
      <w:r>
        <w:rPr>
          <w:rFonts w:cs="Times New Roman" w:ascii="Times New Roman" w:hAnsi="Times New Roman"/>
          <w:szCs w:val="24"/>
        </w:rPr>
        <w:t>to są ustawowe, prawem określone przesłanki wprowadzenia ochrony pewnych gatunków? Kto? I czy są warunki zdejmowania tej ochrony? Jak pan tak uprzej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są przesłanki do zdejmowania ochrony 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na pewno, tylko gdzie one są skatalogowane, jaka jest ich moc i kto o tym decyd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O takim podjęciu ochrony decyduje </w:t>
      </w:r>
      <w:r>
        <w:rPr>
          <w:rFonts w:cs="Times New Roman" w:ascii="Times New Roman" w:hAnsi="Times New Roman"/>
          <w:i/>
          <w:szCs w:val="24"/>
        </w:rPr>
        <w:t>de facto</w:t>
      </w:r>
      <w:r>
        <w:rPr>
          <w:rFonts w:cs="Times New Roman" w:ascii="Times New Roman" w:hAnsi="Times New Roman"/>
          <w:szCs w:val="24"/>
        </w:rPr>
        <w:t xml:space="preserve"> minister środowiska, regulując w</w:t>
      </w:r>
      <w:r>
        <w:rPr>
          <w:rFonts w:cs="Times New Roman" w:ascii="Times New Roman" w:hAnsi="Times New Roman"/>
          <w:color w:val="FF0000"/>
          <w:szCs w:val="24"/>
        </w:rPr>
        <w:t> </w:t>
      </w:r>
      <w:r>
        <w:rPr>
          <w:rFonts w:cs="Times New Roman" w:ascii="Times New Roman" w:hAnsi="Times New Roman"/>
          <w:szCs w:val="24"/>
        </w:rPr>
        <w:t>rozporządzeniu o ochronie gatunkowej, wydawanym na podstawie ustawy o ochronie przyrody. To jest rozporządzenie, w tej chwili, o ochronie gatunkowej grzybów, roślin i</w:t>
      </w:r>
      <w:r>
        <w:rPr>
          <w:rFonts w:cs="Times New Roman" w:ascii="Times New Roman" w:hAnsi="Times New Roman"/>
          <w:color w:val="FF0000"/>
          <w:szCs w:val="24"/>
        </w:rPr>
        <w:t> </w:t>
      </w:r>
      <w:r>
        <w:rPr>
          <w:rFonts w:cs="Times New Roman" w:ascii="Times New Roman" w:hAnsi="Times New Roman"/>
          <w:szCs w:val="24"/>
        </w:rPr>
        <w:t>zwierzą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o już jest skutek. Mnie chodzi o sam przesłanki, że oto dojrzewa sytuacja, że</w:t>
      </w:r>
      <w:r>
        <w:rPr>
          <w:rFonts w:cs="Times New Roman" w:ascii="Times New Roman" w:hAnsi="Times New Roman"/>
          <w:color w:val="FF0000"/>
          <w:szCs w:val="24"/>
        </w:rPr>
        <w:t> </w:t>
      </w:r>
      <w:r>
        <w:rPr>
          <w:rFonts w:cs="Times New Roman" w:ascii="Times New Roman" w:hAnsi="Times New Roman"/>
          <w:szCs w:val="24"/>
        </w:rPr>
        <w:t>musimy objąć ochroną gatunek X. Jakie są przesłanki i czy to są właśnie wyniki badań naukowych, instytutów, jednostek badawczo-rozwojowych, obserwacji, nie wiem? Czy</w:t>
      </w:r>
      <w:r>
        <w:rPr>
          <w:rFonts w:cs="Times New Roman" w:ascii="Times New Roman" w:hAnsi="Times New Roman"/>
          <w:color w:val="FF0000"/>
          <w:szCs w:val="24"/>
        </w:rPr>
        <w:t> </w:t>
      </w:r>
      <w:r>
        <w:rPr>
          <w:rFonts w:cs="Times New Roman" w:ascii="Times New Roman" w:hAnsi="Times New Roman"/>
          <w:szCs w:val="24"/>
        </w:rPr>
        <w:t>też… Bo pan mówi o rozporządzeniu, które już ustanawia, wprowadza obowiązek chronienia bobrów. A moje pytanie jest o drogę do przyjęcia tego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ziękuję. Wysoki Trybunale, właśnie drogą do wprowadzenia gatunku na</w:t>
      </w:r>
      <w:r>
        <w:rPr>
          <w:rFonts w:cs="Times New Roman" w:ascii="Times New Roman" w:hAnsi="Times New Roman"/>
          <w:color w:val="FF0000"/>
          <w:szCs w:val="24"/>
        </w:rPr>
        <w:t> </w:t>
      </w:r>
      <w:r>
        <w:rPr>
          <w:rFonts w:cs="Times New Roman" w:ascii="Times New Roman" w:hAnsi="Times New Roman"/>
          <w:szCs w:val="24"/>
        </w:rPr>
        <w:t>listę są [owe] badania. Jeżeli w opinii organów ochrony przyrody status pewnych gatunków jest zagrożony — i tu mogę się powołać, na przykładzie bobra, na dyrektywę siedliskową, która wprowadza, między innymi, w załączniku 2. ochronę bobra,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przesłanki naukowe, które wskazują, że dany gatunek powinien być objęty ochroną, gdyż jego siedliska są zagrożone, czy to przez działalność człowiek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nie, no to jasn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 dal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druga strona pytania. Kto prowadzi monitoring, czy nasza wprowadzona ochrona przynosi jakieś efekty, czy może trzeba ją zintensyfikować, może nie wystarcza ta ochrona, może trzeba wprowadzić właśnie pewne zabiegi dalej idące — pan poseł również dawał przykład, co się dzieje dalej? Wprowadziliśmy ochronę i co? To już jest tak, na wie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oczywiście, że nie, 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od czego teraz zależy możliwość zdjęcia ochrony z pewnego gatu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wynik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zy w ogóle ktoś się tym zajmuje? Czy jest jakieś monitorowanie? Czy są jakieś organy za to odpowiedzi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ysoki Trybunale. Stan populacji gatunków jest monitorowany, liczebność populacji jest analizowana, są szacowane trendy, czy te trendy są pozytywne czy negatywne, analizowane są ilości, czy są malejące, czy rosnące i na tej podstawie podejmuje się decyzję, czy dany gatunek należy dalej obejmować ochroną, czy też 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może przypadek sprawia, że z tych pięciu chyba gatunków, o których mówimy dzisiaj, to znaczy bobry są już ocenione, ale te cztery, czy któryś właśnie z tych gatunków, populacja, rośnie wyraź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trafię odpowiedzieć na tak sformułowane pytanie. Nie mam danych liczbowych przy sobie. Natomiast możemy odpowiedzieć na t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zdarzyła się na przestrzeni ostatniego, no, nie wiem, na przykład dziesięciolecia, że w odniesieniu do któregoś gatunku, to już nie tylko te nasze cztery, ale któryś z gatunków chronionych, okazało się, że osiągnęliśmy cele, dla których ta ochrona była zadecydowana i już teraz możemy z tej ochrony się wycofać? Czy taki przypadek przypomina sobie któryś z pan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ę przytoczyć przykład muflona, który był objęty ochroną gatunkową przez krótki okres czasu i w tej chwili ochroną gatunkową nie jest objęt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dnak zdarz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jeszcze takie półpytanie do pana prokuratora. Pan prokurator przedstawiał nam przesłanki obowiązujące, zamieszczone bodajże w art. 126 ust. 6, czyli poza zakresem zaskarżenia. Przesłanki, od których zależy możliwość uzyskania odszkodowania od Skarbu Państwa. Czy w ocenie prokuratora generalnego ten aktualny stan prawa, te przesłanki miarkowane również byłyby właściwe w przypadku rozszerzenia obowiązku odszkodowawczego Skarbu Państwa, czy też wymagałoby to interwencji ustawodawcy, który musiałby… bo z tego, co w omówieniu pana prokuratora, to tak zwróciłam uwagę, że jednak raczej one są dostosowane do owych gospodarstw: rolnych, leśnych itd.</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ne są dostosowane, przy czym gdybyśmy doprowadzili do</w:t>
      </w:r>
      <w:r>
        <w:rPr>
          <w:rFonts w:cs="Times New Roman" w:ascii="Times New Roman" w:hAnsi="Times New Roman"/>
          <w:color w:val="FF0000"/>
          <w:szCs w:val="24"/>
        </w:rPr>
        <w:t> </w:t>
      </w:r>
      <w:r>
        <w:rPr>
          <w:rFonts w:cs="Times New Roman" w:ascii="Times New Roman" w:hAnsi="Times New Roman"/>
          <w:szCs w:val="24"/>
        </w:rPr>
        <w:t>tego, że w następstwie orzeczenia trybunału doszłoby do zmiany stanu prawnego w</w:t>
      </w:r>
      <w:r>
        <w:rPr>
          <w:rFonts w:cs="Times New Roman" w:ascii="Times New Roman" w:hAnsi="Times New Roman"/>
          <w:color w:val="FF0000"/>
          <w:szCs w:val="24"/>
        </w:rPr>
        <w:t> </w:t>
      </w:r>
      <w:r>
        <w:rPr>
          <w:rFonts w:cs="Times New Roman" w:ascii="Times New Roman" w:hAnsi="Times New Roman"/>
          <w:szCs w:val="24"/>
        </w:rPr>
        <w:t>zakresie możliwości współdziałania, gdzie ta możliwość nie byłaby ograniczona tylko do pewnych rodzajów mienia i do właścicieli gospodarstw itd., to wówczas to</w:t>
      </w:r>
      <w:r>
        <w:rPr>
          <w:rFonts w:cs="Times New Roman" w:ascii="Times New Roman" w:hAnsi="Times New Roman"/>
          <w:color w:val="FF0000"/>
          <w:szCs w:val="24"/>
        </w:rPr>
        <w:t> </w:t>
      </w:r>
      <w:r>
        <w:rPr>
          <w:rFonts w:cs="Times New Roman" w:ascii="Times New Roman" w:hAnsi="Times New Roman"/>
          <w:szCs w:val="24"/>
        </w:rPr>
        <w:t>zastrzeżenie, które jest powoływane w już powoływanym przeze mnie ust. 6 pkt 2 lit. b, byłoby wystarczające, przy założeniu większej, oczywiście, aktywności niż dotychczas samych organów: regionalnego dyrektora ochrony przyrody czy dyrektora parku narodowego. Jeżeli natomiast okazałoby się, że te możliwości współdziałania nie byłyby rozszerzone, bo to należałoby wówczas poszukać możliwości zmiany także tej regulacji zawartej w ust. 6 art. 126. Ale podkreślam, gdyby zmieniło się to jego otoczenie normatywne, które stanowi w tej chwili… właściwie ten kontekst normatywny, b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 xml:space="preserve">otoczenie, kontekst normatywny, który dla tego przepisu tworzy ust. 4, tam zniesione by były ograniczenia, to sądzę, że regulacje z ust. 6 mogłyby być tutaj jak najbardziej wystarczające. Oczywiście, </w:t>
      </w:r>
      <w:r>
        <w:rPr>
          <w:rFonts w:cs="Times New Roman" w:ascii="Times New Roman" w:hAnsi="Times New Roman"/>
          <w:i/>
          <w:szCs w:val="24"/>
        </w:rPr>
        <w:t>in concreto</w:t>
      </w:r>
      <w:r>
        <w:rPr>
          <w:rFonts w:cs="Times New Roman" w:ascii="Times New Roman" w:hAnsi="Times New Roman"/>
          <w:szCs w:val="24"/>
        </w:rPr>
        <w:t xml:space="preserve"> na pewno rodziłoby to różne problemy, ale to już problemy związane ze stosowaniem prawa. Jak wiadomo, rozstrzygnięcia w tym zakresie, dotyczącym odszkodowań, podlegają kontroli sądowej i</w:t>
      </w:r>
      <w:r>
        <w:rPr>
          <w:rFonts w:cs="Times New Roman" w:ascii="Times New Roman" w:hAnsi="Times New Roman"/>
          <w:color w:val="FF0000"/>
          <w:szCs w:val="24"/>
        </w:rPr>
        <w:t> </w:t>
      </w:r>
      <w:r>
        <w:rPr>
          <w:rFonts w:cs="Times New Roman" w:ascii="Times New Roman" w:hAnsi="Times New Roman"/>
          <w:szCs w:val="24"/>
        </w:rPr>
        <w:t>tu sądy mogłyby rozstrzygać, czy w sposób zasadny, czy niezasadny odmówiono, na</w:t>
      </w:r>
      <w:r>
        <w:rPr>
          <w:rFonts w:cs="Times New Roman" w:ascii="Times New Roman" w:hAnsi="Times New Roman"/>
          <w:color w:val="FF0000"/>
          <w:szCs w:val="24"/>
        </w:rPr>
        <w:t> </w:t>
      </w:r>
      <w:r>
        <w:rPr>
          <w:rFonts w:cs="Times New Roman" w:ascii="Times New Roman" w:hAnsi="Times New Roman"/>
          <w:szCs w:val="24"/>
        </w:rPr>
        <w:t>przykład, tego współdziałania. Właściciel tego mienia dotkniętego później szkodą odmówił tego działania. Nie wiem, czy zaproponowano mu właściwe, jakieś racjonalne współdziałanie, cz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panie prokuratorze. Czy rzeczywiście urzędowi prokuratora znane są</w:t>
      </w:r>
      <w:r>
        <w:rPr>
          <w:rFonts w:cs="Times New Roman" w:ascii="Times New Roman" w:hAnsi="Times New Roman"/>
          <w:color w:val="FF0000"/>
          <w:szCs w:val="24"/>
        </w:rPr>
        <w:t> </w:t>
      </w:r>
      <w:r>
        <w:rPr>
          <w:rFonts w:cs="Times New Roman" w:ascii="Times New Roman" w:hAnsi="Times New Roman"/>
          <w:szCs w:val="24"/>
        </w:rPr>
        <w:t>przypadki, że regionalny dyrektor ochrony środowiska proponuje jakieś zabezpieczające urządzenia czy rozwiązania prywatnym właścicielom najrozmaitszych takich czy innych terenów, działek, nieruchomości, czy tej, jednak, od lat utrzymującej, właściwie w ogóle właściwej nam, no, raczej braku środków finansowych, a nie ich nadmiaru? Czy pan prokurator takie działa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zypadku gospodarstw roln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le mówimy teraz o innych, o in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tak, ale o innych — nie. Na razie, Wysoki Trybunale, nie, bo nawet i takiej prawnej możliwości nie m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faktycznie nie znam takich przypadków.</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d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Cieślak będzie zadawał teraz pytania.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ie chciałem zabierać głosu i zadawać pytań ze względu na to, że w sprawie bobrów byłem sprawozdawcą, ale jednak, mimo wszystko widzę potrzebę jednak odniesienia się do tego, co jest podstawowe w tej sprawie, a co nie zostało uwzględnione zarówno przez pytania sądu w poprzedniej sprawie, jak i we wniosku prokuratora. I moje pierwsze pytanie skieruję do pana prokuratora, a ściślej chodzi mi o pewną próbę systemowej wykładni Konstytucji i ustawy, która da nam podstawę do wskazania tego, co</w:t>
      </w:r>
      <w:r>
        <w:rPr>
          <w:rFonts w:cs="Times New Roman" w:ascii="Times New Roman" w:hAnsi="Times New Roman"/>
          <w:color w:val="FF0000"/>
          <w:szCs w:val="24"/>
        </w:rPr>
        <w:t> </w:t>
      </w:r>
      <w:r>
        <w:rPr>
          <w:rFonts w:cs="Times New Roman" w:ascii="Times New Roman" w:hAnsi="Times New Roman"/>
          <w:szCs w:val="24"/>
        </w:rPr>
        <w:t>jest istotne z punktu widzenia wąskiego zaskarżenia art. 126. Wobec tego mam pytanie następujące. Czy pan prokurator mógłby opisać nam ze swojego punktu widzenia, zwłaszcza z punktu widzenia wniosku, który został złożony, relacje między art. 5 Konstytucji, jak wiemy Konstytucja obowiązuje przecież bezpośrednio, a art. 4 ustawy, ust. 1 i ust. 2? Pomogę, rozszyfrowując intencje pytania. W art. 5 Konstytucji jest napisane tak: „Rzeczpospolita Polska strzeżenie niepodległości i nienaruszalności swojego terytorium, zapewnia wolności i prawa człowieka i obywatela oraz bezpieczeństwo obywateli, strzeże dziedzictwa narodowego oraz zapewnia ochronę środowiska, kierując się zasadą zrównoważonego rozwoju”.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edzictwa narodowego. Co jest w art. 4 ustawy o ochronie przyrody? Ust. 1: „Obowiązkiem — obowiązkiem — organów administracji publicznej, osób prawnych i</w:t>
      </w:r>
      <w:r>
        <w:rPr>
          <w:rFonts w:cs="Times New Roman" w:ascii="Times New Roman" w:hAnsi="Times New Roman"/>
          <w:color w:val="FF0000"/>
          <w:szCs w:val="24"/>
        </w:rPr>
        <w:t> </w:t>
      </w:r>
      <w:r>
        <w:rPr>
          <w:rFonts w:cs="Times New Roman" w:ascii="Times New Roman" w:hAnsi="Times New Roman"/>
          <w:szCs w:val="24"/>
        </w:rPr>
        <w:t>jednostek organizacyjnych oraz osób fizycznych jest dbałość o przyrodę, będącą dziedzictwem i bogactwem narodowym”. Widzi pan związek między tym artykułem, obowiązkami podmiotów, które tutaj zostały wskazane, a art. 5?</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rzeba przyznać, że tu akurat przyrodę traktuje się w ustawie jako dziedzictwo i bogactwo narodowe, to, że bogactwo narodowe — tak, ale również jako dziedzictwo narodowe, to jest sytuacja taka troszkę może nie do końca chyba, powiedziałbym, ściśle odpowiadająca nomenklaturze konstytucyjnej. Skoro w art. 5 oddzielnie wymieniono dziedzictwo narodowe i ochronę środowiska, to w takiej sytuacji, ta ochrona środowiska, Wysoki Trybunale, na gruncie Konstytucji rozumiana jest bardzo szeroko jako ochrona całości tego środowiska, w którym człowiek żyje, a więc także ochrona tej przyrody, ochrona tego stanu i zapewnienie tego, powiedziałbym — zgodnie z</w:t>
      </w:r>
      <w:r>
        <w:rPr>
          <w:rFonts w:cs="Times New Roman" w:ascii="Times New Roman" w:hAnsi="Times New Roman"/>
          <w:color w:val="FF0000"/>
          <w:szCs w:val="24"/>
        </w:rPr>
        <w:t> </w:t>
      </w:r>
      <w:r>
        <w:rPr>
          <w:rFonts w:cs="Times New Roman" w:ascii="Times New Roman" w:hAnsi="Times New Roman"/>
          <w:szCs w:val="24"/>
        </w:rPr>
        <w:t>preambułą, także dla przyszłych pokoleń. A zatem, tu mamy do czynienia z sytuacją taką, kiedy to dziedzictwo narodowej… To znaczy, może tak powiem, że to określenie w</w:t>
      </w:r>
      <w:r>
        <w:rPr>
          <w:rFonts w:cs="Times New Roman" w:ascii="Times New Roman" w:hAnsi="Times New Roman"/>
          <w:color w:val="FF0000"/>
          <w:szCs w:val="24"/>
        </w:rPr>
        <w:t> </w:t>
      </w:r>
      <w:r>
        <w:rPr>
          <w:rFonts w:cs="Times New Roman" w:ascii="Times New Roman" w:hAnsi="Times New Roman"/>
          <w:szCs w:val="24"/>
        </w:rPr>
        <w:t>art. 5 przyrody jako dziedzictwa narodowego, cóż, ono jest, być może, troszkę na</w:t>
      </w:r>
      <w:r>
        <w:rPr>
          <w:rFonts w:cs="Times New Roman" w:ascii="Times New Roman" w:hAnsi="Times New Roman"/>
          <w:color w:val="FF0000"/>
          <w:szCs w:val="24"/>
        </w:rPr>
        <w:t> </w:t>
      </w:r>
      <w:r>
        <w:rPr>
          <w:rFonts w:cs="Times New Roman" w:ascii="Times New Roman" w:hAnsi="Times New Roman"/>
          <w:szCs w:val="24"/>
        </w:rPr>
        <w:t>wyrost, ono na pewno dotyczy… może inaczej. Określenie „bogactwo narodowe” jest jak najbardziej istotne. Określenie „dziedzictwo narodowe” wskazywałoby już raczej na</w:t>
      </w:r>
      <w:r>
        <w:rPr>
          <w:rFonts w:cs="Times New Roman" w:ascii="Times New Roman" w:hAnsi="Times New Roman"/>
          <w:color w:val="FF0000"/>
          <w:szCs w:val="24"/>
        </w:rPr>
        <w:t> </w:t>
      </w:r>
      <w:r>
        <w:rPr>
          <w:rFonts w:cs="Times New Roman" w:ascii="Times New Roman" w:hAnsi="Times New Roman"/>
          <w:szCs w:val="24"/>
        </w:rPr>
        <w:t>coś, co jest wytworem. Wytworem tego społeczeństwa chyba bardziej. A sama przyroda, sama przyroda… Czy ona może być traktowana jako dziedzictwo? Jest takie sformułowanie, oczywiście ustawowe, można przyjmować w ustawach nieco szersze rozumienie pewnych pojęć i — powiedziałbym — to pojęcie, że przyroda jest dziedzictwem narodowym ma prawdopodobnie służyć temu, aby przywiązywać mentalnie większą wag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ale trzeba czytać cały przepis. Przecież, po pierwsze, mamy do</w:t>
      </w:r>
      <w:r>
        <w:rPr>
          <w:rFonts w:cs="Times New Roman" w:ascii="Times New Roman" w:hAnsi="Times New Roman"/>
          <w:color w:val="FF0000"/>
          <w:szCs w:val="24"/>
        </w:rPr>
        <w:t> </w:t>
      </w:r>
      <w:r>
        <w:rPr>
          <w:rFonts w:cs="Times New Roman" w:ascii="Times New Roman" w:hAnsi="Times New Roman"/>
          <w:szCs w:val="24"/>
        </w:rPr>
        <w:t>czynienia z wyraźnym opowiedzeniem się ustawodawcy za tym, że przyroda jest dziedzictwem i bogactwem narodowym, ale tak naprawdę punkt ciężkości jest położony na pierwszym rzeczowniku. „Obowiązkiem organów administracji publicznej jest…”, prawd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owiąz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zatem, według pana, gatunki, które wymierają, a które są ważne dla naszej przyrody i europejskiej, i światowej, bo przecież ekosystemy są niezależne od granic, czy</w:t>
      </w:r>
      <w:r>
        <w:rPr>
          <w:rFonts w:cs="Times New Roman" w:ascii="Times New Roman" w:hAnsi="Times New Roman"/>
          <w:color w:val="FF0000"/>
          <w:szCs w:val="24"/>
        </w:rPr>
        <w:t> </w:t>
      </w:r>
      <w:r>
        <w:rPr>
          <w:rFonts w:cs="Times New Roman" w:ascii="Times New Roman" w:hAnsi="Times New Roman"/>
          <w:szCs w:val="24"/>
        </w:rPr>
        <w:t>te obowiązki powinny być przedmiotem troski i działań organów państwa, na</w:t>
      </w:r>
      <w:r>
        <w:rPr>
          <w:rFonts w:cs="Times New Roman" w:ascii="Times New Roman" w:hAnsi="Times New Roman"/>
          <w:color w:val="FF0000"/>
          <w:szCs w:val="24"/>
        </w:rPr>
        <w:t> </w:t>
      </w:r>
      <w:r>
        <w:rPr>
          <w:rFonts w:cs="Times New Roman" w:ascii="Times New Roman" w:hAnsi="Times New Roman"/>
          <w:szCs w:val="24"/>
        </w:rPr>
        <w:t>przykład ministra ochrony środowisk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zywiście, że tak. To nie ulega wątp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właśnie. Czyli, czy jest związek normatywny między art. 5 i art. 4 ustaw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wiązek normatywny jest, jak najbardziej, ja nigdy nie</w:t>
      </w:r>
      <w:r>
        <w:rPr>
          <w:rFonts w:cs="Times New Roman" w:ascii="Times New Roman" w:hAnsi="Times New Roman"/>
          <w:color w:val="FF0000"/>
          <w:szCs w:val="24"/>
        </w:rPr>
        <w:t> </w:t>
      </w:r>
      <w:r>
        <w:rPr>
          <w:rFonts w:cs="Times New Roman" w:ascii="Times New Roman" w:hAnsi="Times New Roman"/>
          <w:szCs w:val="24"/>
        </w:rPr>
        <w:t>powiedziałem, że tego związku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en sposób, proszę zobaczyć, panie prokuratorze, ma pan bardzo mocne uzasadnienie obowiązku współdziałania właścicieli nieruchomości rolnych i wszystkich tych, którzy muszą współdziałać właśnie z organami, prawda? Jest jeszc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z drugiej strony — obowiązek inicjowania tego współdziałania przez org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asne. Czyli, proszę zwrócić uwagę. Art. 4 jest artykułem, który odnosi się do</w:t>
      </w:r>
      <w:r>
        <w:rPr>
          <w:rFonts w:cs="Times New Roman" w:ascii="Times New Roman" w:hAnsi="Times New Roman"/>
          <w:color w:val="FF0000"/>
          <w:szCs w:val="24"/>
        </w:rPr>
        <w:t> </w:t>
      </w:r>
      <w:r>
        <w:rPr>
          <w:rFonts w:cs="Times New Roman" w:ascii="Times New Roman" w:hAnsi="Times New Roman"/>
          <w:szCs w:val="24"/>
        </w:rPr>
        <w:t>podmiotów o bardzo różnym statusie prawym, w tym także do osób fizycz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ięc, jeżeli tak, to jakiekolwiek, jeżeli można użyć sformułowania sędziego sprawozdawcy, mataczenie, czy cwaniakowanie, nie powinno być w perspektywie naszego badania, prawd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żadnym wypadku nie powinno korzystać z ochrony prawnej, to na pew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o z punktu widzenia art. 4, w związku z art. 5 Konstytucji, każdy, każdy ma obowiązek dbania o zachowanie gatunków wymierając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a pew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mamy ust. 2 art. 4. Cóż tam jest napisane? „Organy administracji publicznej są obowiązane do zapewnienia warunków prawnych, organizacyjnych i finansowych dla ochrony przyrody”. Jakie to ma znaczenie z punktu widzenia naszej sprawy, czy z punktu widzenia obowiązków Skarbu Państwa odszkodowawczych za szkod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o jest, można powiedzieć, norma kierunkowa, przesądzająca to, że powinny być rozwiązania szczegółowe, które będą tę normę kierunkową realizowały, a zatem, skoro mają być warunki finansowe dla ochrony przyrody, a</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ochrona przyrody ma być realizowana w taki sposób, iż muszą być ponoszone pewne ciężary przez podmioty prawa prywat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leży do dziedzictwa narodow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leży to do owego dziedzictwa naro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bogactw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 przyroda. To w takim układzie należy rozumieć, że z tej ogólnej dyrektywy zawartej w ust. 2 wynika obowiązek dla organów administracji publicznej, zapewnienia środków na to, aby można było w sposób niezakłócony te zadania realizować, czyli żeby można było, w tym przypadku, zrekompensować szkody, ponieważ nierekompensowanie szkód będzie tak czy inaczej zagrażało, jeżeli nie bezpośrednio, w danej chwili, to</w:t>
      </w:r>
      <w:r>
        <w:rPr>
          <w:rFonts w:cs="Times New Roman" w:ascii="Times New Roman" w:hAnsi="Times New Roman"/>
          <w:color w:val="FF0000"/>
          <w:szCs w:val="24"/>
        </w:rPr>
        <w:t> </w:t>
      </w:r>
      <w:r>
        <w:rPr>
          <w:rFonts w:cs="Times New Roman" w:ascii="Times New Roman" w:hAnsi="Times New Roman"/>
          <w:szCs w:val="24"/>
        </w:rPr>
        <w:t>pośrednio, poprzez stworzenie, powiedziałbym, odpowiedniej atmosfery społecznej, takiej negatywnej, realizacji tego celu ogó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Czyli, krótko mówiąc, obiekt chroniony jest dużo ważniejszy niż</w:t>
      </w:r>
      <w:r>
        <w:rPr>
          <w:rFonts w:cs="Times New Roman" w:ascii="Times New Roman" w:hAnsi="Times New Roman"/>
          <w:color w:val="FF0000"/>
          <w:szCs w:val="24"/>
        </w:rPr>
        <w:t> </w:t>
      </w:r>
      <w:r>
        <w:rPr>
          <w:rFonts w:cs="Times New Roman" w:ascii="Times New Roman" w:hAnsi="Times New Roman"/>
          <w:szCs w:val="24"/>
        </w:rPr>
        <w:t>odszkodowania płacone przez państwo i obciążenia budżetu państwa, ze względu na</w:t>
      </w:r>
      <w:r>
        <w:rPr>
          <w:rFonts w:cs="Times New Roman" w:ascii="Times New Roman" w:hAnsi="Times New Roman"/>
          <w:color w:val="FF0000"/>
          <w:szCs w:val="24"/>
        </w:rPr>
        <w:t> </w:t>
      </w:r>
      <w:r>
        <w:rPr>
          <w:rFonts w:cs="Times New Roman" w:ascii="Times New Roman" w:hAnsi="Times New Roman"/>
          <w:szCs w:val="24"/>
        </w:rPr>
        <w:t>sam fakt ochrony do czasu ochrony gatunków, które podlegał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Priorytetem jest, w tym przypadku, ta ochrona przyrody jako dziedzictwa i</w:t>
      </w:r>
      <w:r>
        <w:rPr>
          <w:rFonts w:cs="Times New Roman" w:ascii="Times New Roman" w:hAnsi="Times New Roman"/>
          <w:color w:val="FF0000"/>
          <w:szCs w:val="24"/>
        </w:rPr>
        <w:t> </w:t>
      </w:r>
      <w:r>
        <w:rPr>
          <w:rFonts w:cs="Times New Roman" w:ascii="Times New Roman" w:hAnsi="Times New Roman"/>
          <w:szCs w:val="24"/>
        </w:rPr>
        <w:t>bogactwa narodowego, z czym wiąże się założenie ponoszenia określonych kosz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Oczywiście.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I teraz dopiero jest kwestia taka, że dopiero, chyba, przekroczenie pewnej granicy wydatków na ten cel, które mogłoby zrujnować z kolei finanse publiczne, mogłoby być rozumiane jako granica, której nie wolno przekroczyć w ponoszeniu owych wydatków, żeby nie zaprzepaścić innej wartości konstytu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z punktu widzenia naszej wiedzy minister jeszcze nie doszedł do wniosku,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granica została przekroczon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eż tak rozumiej. Za chwilkę zapytam przedstawicieli ministra. Bardzo proszę panów. Czy przeszliśmy już Rubikon, z punktu widzenia koniecznego wydatkowania środków na odszkodowania z tytułu ochrony gatunków zwierzą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dobrze zrozumiałem, Wysoki Trybunale, czy płacimy już wystarczająco dużo za odszkodowa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łacimy już tak dużo, że powinniśmy dokonać zmian w regulacjach prawnych dotyczących gatunkowej ochrony zwierzą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myślę, pytanie, Wysoki Trybunale, do ministra finansów, który gwarantuje nam środki finansowe na każdą naszą działalność. Natomiast myślę, że ochrona dziedzictwa przyrodniczego jest na tyle ważna, aby wyłożyć na to każdą adekwatną, racjonalną, uzasadnioną kwot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Panie dyrektorze, pozwalam sobie na to, żeby nie zgodzić się z panem. Art.</w:t>
      </w:r>
      <w:r>
        <w:rPr>
          <w:rFonts w:cs="Times New Roman" w:ascii="Times New Roman" w:hAnsi="Times New Roman"/>
          <w:color w:val="FF0000"/>
          <w:szCs w:val="24"/>
        </w:rPr>
        <w:t> </w:t>
      </w:r>
      <w:r>
        <w:rPr>
          <w:rFonts w:cs="Times New Roman" w:ascii="Times New Roman" w:hAnsi="Times New Roman"/>
          <w:szCs w:val="24"/>
        </w:rPr>
        <w:t>49 ustawy jest następujący: „Minister właściwy do spraw środowiska, w</w:t>
      </w:r>
      <w:r>
        <w:rPr>
          <w:rFonts w:cs="Times New Roman" w:ascii="Times New Roman" w:hAnsi="Times New Roman"/>
          <w:color w:val="FF0000"/>
          <w:szCs w:val="24"/>
        </w:rPr>
        <w:t> </w:t>
      </w:r>
      <w:r>
        <w:rPr>
          <w:rFonts w:cs="Times New Roman" w:ascii="Times New Roman" w:hAnsi="Times New Roman"/>
          <w:szCs w:val="24"/>
        </w:rPr>
        <w:t>porozumieniu z ministrem właściwym do spraw rolnictwa określi w drodze rozporządzenia: 1. gatunki —i teraz proszę zwrócić uwagę — a) zwierząt objętych ochroną ścisłą z wyszczególnieniem gatunków wymagających ochrony czynnej; b) zwierząt objętych ochroną częściową; c) zwierząt objętych ochroną częściową, które mogą być pozyskiwane oraz sposoby ich pozyskiwania” i — jak wiemy już od pana — może być tak, że minister zdecyduje się na to, że dany gatunek przestaje być chroniony. Więc to nie minister finansów decyduje o tym, czy przekraczamy Rubikon, czy nie, tylko właśnie decyzja merytoryczna ministra [środowiska]. Bo ta decyzja, jak słusznie pani sędzia powiedziała, ta decyzja jest już wypadkową podjętych badań i rozstrzygnięć o</w:t>
      </w:r>
      <w:r>
        <w:rPr>
          <w:rFonts w:cs="Times New Roman" w:ascii="Times New Roman" w:hAnsi="Times New Roman"/>
          <w:color w:val="FF0000"/>
          <w:szCs w:val="24"/>
        </w:rPr>
        <w:t> </w:t>
      </w:r>
      <w:r>
        <w:rPr>
          <w:rFonts w:cs="Times New Roman" w:ascii="Times New Roman" w:hAnsi="Times New Roman"/>
          <w:szCs w:val="24"/>
        </w:rPr>
        <w:t>charakterze merytorycznym, biolog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inister środowiska podejmuje działania dla zachowania zasobów, Wysoki Trybunale, natomiast te obowiązki często wynikają z uregulowań, które nie zależą od</w:t>
      </w:r>
      <w:r>
        <w:rPr>
          <w:rFonts w:cs="Times New Roman" w:ascii="Times New Roman" w:hAnsi="Times New Roman"/>
          <w:color w:val="FF0000"/>
          <w:szCs w:val="24"/>
        </w:rPr>
        <w:t> </w:t>
      </w:r>
      <w:r>
        <w:rPr>
          <w:rFonts w:cs="Times New Roman" w:ascii="Times New Roman" w:hAnsi="Times New Roman"/>
          <w:szCs w:val="24"/>
        </w:rPr>
        <w:t>prawodawstwa krajowego. Jak już wspomniałem, dyrektywa Parlamentu Europejskiego i Rady, dyrektywa siedliskowa, tak zwana, nakłada na kraje członkowskie pewne obowiązki. Więc część gatunków, które znajdują się w tym rozporządzeniu, oczywiście, są wynikiem tego, że minister środowiska podjął taką decyzję o wpisaniu, czy</w:t>
      </w:r>
      <w:r>
        <w:rPr>
          <w:rFonts w:cs="Times New Roman" w:ascii="Times New Roman" w:hAnsi="Times New Roman"/>
          <w:color w:val="FF0000"/>
          <w:szCs w:val="24"/>
        </w:rPr>
        <w:t> </w:t>
      </w:r>
      <w:r>
        <w:rPr>
          <w:rFonts w:cs="Times New Roman" w:ascii="Times New Roman" w:hAnsi="Times New Roman"/>
          <w:szCs w:val="24"/>
        </w:rPr>
        <w:t>o umieszczeniu gatunku na liście i — w konsekwencji — brania odpowiedzialności za stan populacji, ale część z tych gatunków, jak na przykład bóbr właśnie, jest również przedmiotem regulacji tej dyrektywy Parlamentu Europejskiego i Ra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Ale proszę mi powiedzieć — to pyta laik, który się nie zna na</w:t>
      </w:r>
      <w:r>
        <w:rPr>
          <w:rFonts w:cs="Times New Roman" w:ascii="Times New Roman" w:hAnsi="Times New Roman"/>
          <w:color w:val="FF0000"/>
          <w:szCs w:val="24"/>
        </w:rPr>
        <w:t> </w:t>
      </w:r>
      <w:r>
        <w:rPr>
          <w:rFonts w:cs="Times New Roman" w:ascii="Times New Roman" w:hAnsi="Times New Roman"/>
          <w:szCs w:val="24"/>
        </w:rPr>
        <w:t>sprawach ochrony przyrody — czy istnieje możliwość zmiany statusu ochrony bobra? Na przykład z ochrony ścisłej na ochronę części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óbr w tej chwili jest objęty ochroną części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w takim razie może być za chwilkę zdjęta ochrona gatunkowa bobrów, jeżeli się ich liczba, populacja zwiększy do stopnia, w którym, jak to powiedzieliśmy przed chwilą, nastąpi przekroczenie Rubiko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awiam się, że to mogłoby skutkować naruszeniem dyrektywy siedliskowej, gdyż Polska zobowiązana jest podejmować wszelkie środki w zakresie utrzymania właściwego stanu pop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myślę, że mogę zdradzić, to nie jest żadna tajemnica już, minister środowiska przystąpił już do przygotowania takiego projektu, związanego z redukcja populacji bobra w trybie nadzwyczajnym, aczkolwiek jest to cały czas tryb projektowy. I w związku z</w:t>
      </w:r>
      <w:r>
        <w:rPr>
          <w:rFonts w:cs="Times New Roman" w:ascii="Times New Roman" w:hAnsi="Times New Roman"/>
          <w:color w:val="FF0000"/>
          <w:szCs w:val="24"/>
        </w:rPr>
        <w:t> </w:t>
      </w:r>
      <w:r>
        <w:rPr>
          <w:rFonts w:cs="Times New Roman" w:ascii="Times New Roman" w:hAnsi="Times New Roman"/>
          <w:szCs w:val="24"/>
        </w:rPr>
        <w:t>tym, że problem narasta, minister środowiska jest świadomy tego problemu, takie rozwiązanie może zostać wprowad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Oczywiście, że tak. Mam wobec tego przewrotne trochę pytanie. Czy, przy założeniu oczywiście, że uzasadnienie wypłacanych kwot odszkodowań jest właściwe i</w:t>
      </w:r>
      <w:r>
        <w:rPr>
          <w:rFonts w:cs="Times New Roman" w:ascii="Times New Roman" w:hAnsi="Times New Roman"/>
          <w:color w:val="FF0000"/>
          <w:szCs w:val="24"/>
        </w:rPr>
        <w:t> </w:t>
      </w:r>
      <w:r>
        <w:rPr>
          <w:rFonts w:cs="Times New Roman" w:ascii="Times New Roman" w:hAnsi="Times New Roman"/>
          <w:szCs w:val="24"/>
        </w:rPr>
        <w:t>słuszne, czy z punktu widzenia, perspektywy ministra środowiska, zwiększenie kwoty odszkodowań dobrze świadczy o realizacji obowiązku ministra ochrony przyrody, czy</w:t>
      </w:r>
      <w:r>
        <w:rPr>
          <w:rFonts w:cs="Times New Roman" w:ascii="Times New Roman" w:hAnsi="Times New Roman"/>
          <w:color w:val="FF0000"/>
          <w:szCs w:val="24"/>
        </w:rPr>
        <w:t> </w:t>
      </w:r>
      <w:r>
        <w:rPr>
          <w:rFonts w:cs="Times New Roman" w:ascii="Times New Roman" w:hAnsi="Times New Roman"/>
          <w:szCs w:val="24"/>
        </w:rPr>
        <w:t>nie? Bo rozumiemy, że jest bardzo prosta zależność. Im więcej odszkodowań, to</w:t>
      </w:r>
      <w:r>
        <w:rPr>
          <w:rFonts w:cs="Times New Roman" w:ascii="Times New Roman" w:hAnsi="Times New Roman"/>
          <w:color w:val="FF0000"/>
          <w:szCs w:val="24"/>
        </w:rPr>
        <w:t> </w:t>
      </w:r>
      <w:r>
        <w:rPr>
          <w:rFonts w:cs="Times New Roman" w:ascii="Times New Roman" w:hAnsi="Times New Roman"/>
          <w:szCs w:val="24"/>
        </w:rPr>
        <w:t>znaczy, że jest więcej osobników gatunku chronionego. Jeżeli jest więcej osobników gatunku chronionego, to znaczy, że cele ochrony są spełniane, a przynajmniej w dużym stopniu spełniane. Czy zgodzi się pan z tego typu oce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ę się zgodzić, Wysoki Trybunale, z opinią, iż ochrona gatunku powoduje wzrost liczebności osobników. Działania ochronne powodują, że część gatunków jest uprzywilejowana w stosunku do innych i populacje są stabilniej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Uczciwie powiem, że spodziewałem się tej odpowiedzi, ale zadałem to</w:t>
      </w:r>
      <w:r>
        <w:rPr>
          <w:rFonts w:cs="Times New Roman" w:ascii="Times New Roman" w:hAnsi="Times New Roman"/>
          <w:color w:val="FF0000"/>
          <w:szCs w:val="24"/>
        </w:rPr>
        <w:t> </w:t>
      </w:r>
      <w:r>
        <w:rPr>
          <w:rFonts w:cs="Times New Roman" w:ascii="Times New Roman" w:hAnsi="Times New Roman"/>
          <w:szCs w:val="24"/>
        </w:rPr>
        <w:t>pytanie po to, żeby zadać teraz to pytanie. Czy w resorcie prowadzone są jakieś prace studialne dotyczące, nazwijmy to, punktu krytycznego — to, o co pytała pani sędzia — punktu czy masy krytycznej, punktu krytycznego ochrony poszczególnych gatunków? Czy</w:t>
      </w:r>
      <w:r>
        <w:rPr>
          <w:rFonts w:cs="Times New Roman" w:ascii="Times New Roman" w:hAnsi="Times New Roman"/>
          <w:color w:val="FF0000"/>
          <w:szCs w:val="24"/>
        </w:rPr>
        <w:t> </w:t>
      </w:r>
      <w:r>
        <w:rPr>
          <w:rFonts w:cs="Times New Roman" w:ascii="Times New Roman" w:hAnsi="Times New Roman"/>
          <w:szCs w:val="24"/>
        </w:rPr>
        <w:t>to jest tylko i wyłącznie kwestia reagowania na stany, które się dokonują tak ot, po</w:t>
      </w:r>
      <w:r>
        <w:rPr>
          <w:rFonts w:cs="Times New Roman" w:ascii="Times New Roman" w:hAnsi="Times New Roman"/>
          <w:color w:val="FF0000"/>
          <w:szCs w:val="24"/>
        </w:rPr>
        <w:t> </w:t>
      </w:r>
      <w:r>
        <w:rPr>
          <w:rFonts w:cs="Times New Roman" w:ascii="Times New Roman" w:hAnsi="Times New Roman"/>
          <w:szCs w:val="24"/>
        </w:rPr>
        <w:t>prostu, spontani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dobrze zrozumiałem, czy istnieje punkt równowa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oza którym już zdejmujemy ochronę lub zmieniamy status ochrony danego gatu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znam takiego opracowania, które by wskazywało, kiedy ten punkt jest przekroczony, ale na pewno minister reaguje w sytuacji, w której środki ochrony, które podjął, okazały się zbyt silne, bądź spowodowały skutki takie, jak w przypadku bobra właśnie, kiedy ta populacja się rozros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oza dyskusją. Ale czy, krótko mówiąc, w resorcie jest jakiś system, nawet nie</w:t>
      </w:r>
      <w:r>
        <w:rPr>
          <w:rFonts w:cs="Times New Roman" w:ascii="Times New Roman" w:hAnsi="Times New Roman"/>
          <w:color w:val="FF0000"/>
          <w:szCs w:val="24"/>
        </w:rPr>
        <w:t> </w:t>
      </w:r>
      <w:r>
        <w:rPr>
          <w:rFonts w:cs="Times New Roman" w:ascii="Times New Roman" w:hAnsi="Times New Roman"/>
          <w:szCs w:val="24"/>
        </w:rPr>
        <w:t>monitorowania, tylko normalnego, naukowego dogłębnego badania problemu i</w:t>
      </w:r>
      <w:r>
        <w:rPr>
          <w:rFonts w:cs="Times New Roman" w:ascii="Times New Roman" w:hAnsi="Times New Roman"/>
          <w:color w:val="FF0000"/>
          <w:szCs w:val="24"/>
        </w:rPr>
        <w:t> </w:t>
      </w:r>
      <w:r>
        <w:rPr>
          <w:rFonts w:cs="Times New Roman" w:ascii="Times New Roman" w:hAnsi="Times New Roman"/>
          <w:szCs w:val="24"/>
        </w:rPr>
        <w:t>system, który by przekładał wyniki tego badania na ewentualne, konkretne decyz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Namy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prowadzone badania monitoringowe oceniające stan populacji, między innymi taki stan, który wypełniałby założenia dyrektywy siedliskowej — cały czas odwołuję się do bobra. I w tym momencie minister podejmuje środki takie, jakie są potrzebne w</w:t>
      </w:r>
      <w:r>
        <w:rPr>
          <w:rFonts w:cs="Times New Roman" w:ascii="Times New Roman" w:hAnsi="Times New Roman"/>
          <w:color w:val="FF0000"/>
          <w:szCs w:val="24"/>
        </w:rPr>
        <w:t> </w:t>
      </w:r>
      <w:r>
        <w:rPr>
          <w:rFonts w:cs="Times New Roman" w:ascii="Times New Roman" w:hAnsi="Times New Roman"/>
          <w:szCs w:val="24"/>
        </w:rPr>
        <w:t>stosunku do wyników tego monitoringu. Jeżeli monitoring wskazuje, że tendencja populacji jest zanikowa, spadająca, iż liczebność spada, albo drastycznie spada jakość siedlisk lub inna, każda inna […], to wtedy minister, w toku, oczywiście, analizy merytorycznej, [ponieważ] minister środowiska jest urzędnikiem, a tak naprawdę mówimy o decyzjach wynikających z analizy naukowej; minister środowiska ma swoje organy doradcze, między innymi generalnego dyrektora ochrony środowiska, który zajmuje się zasobami przyrodniczymi kraju, jest główny inspektor ochrony środowiska, który prowadzi ten monitoring i na podstawie sumy pewnych wniosków te decyzje są</w:t>
      </w:r>
      <w:r>
        <w:rPr>
          <w:rFonts w:cs="Times New Roman" w:ascii="Times New Roman" w:hAnsi="Times New Roman"/>
          <w:color w:val="FF0000"/>
          <w:szCs w:val="24"/>
        </w:rPr>
        <w:t> </w:t>
      </w:r>
      <w:r>
        <w:rPr>
          <w:rFonts w:cs="Times New Roman" w:ascii="Times New Roman" w:hAnsi="Times New Roman"/>
          <w:szCs w:val="24"/>
        </w:rPr>
        <w:t>podejmowane. Nie będę się wypowiadał za pana ministra, czy taki punkt krytyczny istnieje, jak go nie znam. Ale na pewno minister reaguje stosownie do okolicz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żna punktu krytycznego, jeżeli już używamy tego sformułowania, odrywać od kontekstu i od sytuacji ogólnej przyrodniczej. To rozumiemy. Ale ja jestem absolutnie przekonany, że to nie urzędnik ma prowadzić badania naukowe. Urzędnik, minister przecież jest najwyższym rangą urzędnikiem w resorcie, ma obowiązek zorganizowania systemu, w którym zatrudnieni będą specjaliści, prawda? Bardzo dzięku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nie pytanie, do pana posła. Ja jestem bardzo zbudowany tym, co pan poseł powiedział, naprawdę, i czuję to jako człowiek związany z ochroną przyrody i miłośnik naszej przyrody, że w naszym Sejmie jednak dobrze się dzieje. Ale mimo wszystko chciałbym ponowić pytanie, które skierowałem do pana prokuratora. Czy pan poseł widzi relacje między prawem normatywnym, między art. 5 Konstytucji a art. 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m żadnych wątpliwości. To jest też nasze dziedzic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elacja normatywna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ż absolut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wiązek między jednym a drugim artykułem jest taki, że nie można rozerwać t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bsolu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że nakłada to na różne podmioty obowiązki i odszkodowanie jest drugo-,</w:t>
        <w:br/>
        <w:t>trzecio-, pięciorzędną sprawą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 tej konkretnej sytuacji, gdzie chodzi nam o ochronę ginących gatunków zwierząt. Natomiast ten słynny bóbr, gdybyśmy dzisiaj wysłuchali skarg, próśb, interwencji, jakie do nas kierują, ale również do rządu, wszystkie osoby związane z</w:t>
      </w:r>
      <w:r>
        <w:rPr>
          <w:rFonts w:cs="Times New Roman" w:ascii="Times New Roman" w:hAnsi="Times New Roman"/>
          <w:color w:val="FF0000"/>
          <w:szCs w:val="24"/>
        </w:rPr>
        <w:t> </w:t>
      </w:r>
      <w:r>
        <w:rPr>
          <w:rFonts w:cs="Times New Roman" w:ascii="Times New Roman" w:hAnsi="Times New Roman"/>
          <w:szCs w:val="24"/>
        </w:rPr>
        <w:t>gospodarką wodną, gdzie argumentują to przykładami. Dzisiaj mamy nadpopulację bobra. I bóbr dzisiaj nie musi być pod ścisłą ochro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wet częściową, bo mamy [części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pod częściową. Tyle tylko, że nie ma chętnych, żeby strzelać do bobra, odławiać, przenosić, itd. A na to jeszcze nakładają się, oczywiście, różne środowiska proekologiczne — i dobrze, że one są; nieraz, oczywiście, one też przesadzają w tym wszystkim, no, ale trzeba wyważać. Natomiast jeden minister i drugi — tak nawet troszeczkę z uśmiechem przyjąłem tę wypowiedź — otóż zawsze byli, są i będą w sporze.  Minister środowiska z ministrem rolnictwa i gospodarki… i rozwoju ws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oni wydają wspól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że jeden odpowiada za ochronę środowiska, a drugi za gospodarkę rolną, rybacką i leś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obydwaj wspólnie wydają rozporządzenia w sprawie gatunkowej ochr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kasę trzyma minister finan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a już więcej pytań, to w takim razie będę prosił uczestników postępowania o</w:t>
      </w:r>
      <w:r>
        <w:rPr>
          <w:rFonts w:cs="Times New Roman" w:ascii="Times New Roman" w:hAnsi="Times New Roman"/>
          <w:color w:val="FF0000"/>
          <w:szCs w:val="24"/>
        </w:rPr>
        <w:t> </w:t>
      </w:r>
      <w:r>
        <w:rPr>
          <w:rFonts w:cs="Times New Roman" w:ascii="Times New Roman" w:hAnsi="Times New Roman"/>
          <w:szCs w:val="24"/>
        </w:rPr>
        <w:t>sprecyzowanie wniosków końcowych. Bardzo proszę, od pana prokuratora zaczniem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podtrzymuję wniosek prokuratora generalnego sformułowany w piśmie procesowym 30 lipca 2013 roku z modyfikacją pkt. 2 sformułowaną przeze mnie na wstępie, a polegającą na przyjęciu formuły zawartej w pkt. 4 </w:t>
      </w:r>
      <w:r>
        <w:rPr>
          <w:rFonts w:cs="Times New Roman" w:ascii="Times New Roman" w:hAnsi="Times New Roman"/>
          <w:i/>
          <w:szCs w:val="24"/>
        </w:rPr>
        <w:t>petitum</w:t>
      </w:r>
      <w:r>
        <w:rPr>
          <w:rFonts w:cs="Times New Roman" w:ascii="Times New Roman" w:hAnsi="Times New Roman"/>
          <w:szCs w:val="24"/>
        </w:rPr>
        <w:t xml:space="preserve"> stanowis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prezentując Sejm upoważnienia pani marszałek, podtrzymuję stanowisko zawarte w piśmie skierowanym do Trybunału Konstytucyjnego 25 marca 2014 roku, w</w:t>
      </w:r>
      <w:r>
        <w:rPr>
          <w:rFonts w:cs="Times New Roman" w:ascii="Times New Roman" w:hAnsi="Times New Roman"/>
          <w:color w:val="FF0000"/>
          <w:szCs w:val="24"/>
        </w:rPr>
        <w:t> </w:t>
      </w:r>
      <w:r>
        <w:rPr>
          <w:rFonts w:cs="Times New Roman" w:ascii="Times New Roman" w:hAnsi="Times New Roman"/>
          <w:szCs w:val="24"/>
        </w:rPr>
        <w:t>którym to piśmie uznajemy, podzielając stanowisko prokuratora generalnego, że</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26 ust. 1 pkt 1-4 i ust. 4 są niezgodne z art. 32 ust. 1 i art. 64 ust. 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Trybunał uznaje sprawę za dostatecznie wyjaśnioną do wydania rozstrzygnięcia. Zamykam rozprawę. Trybunał udaje się na naradę. Ogłoszenie orzeczenia nastąpi w dniu dzisiejszym, na tej sali, o godz. 14.5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36/13 - stenogram</w:t>
    </w:r>
    <w:r>
      <mc:AlternateContent>
        <mc:Choice Requires="wps">
          <w:drawing>
            <wp:anchor behindDoc="0" distT="0" distB="0" distL="0" distR="0" simplePos="0" locked="0" layoutInCell="0" allowOverlap="1" relativeHeight="4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0:00Z</dcterms:created>
  <dc:creator>Grażyna Szałygo</dc:creator>
  <dc:description/>
  <dc:language>en-US</dc:language>
  <cp:lastModifiedBy>szalygo</cp:lastModifiedBy>
  <cp:lastPrinted>2007-12-28T16:00:00Z</cp:lastPrinted>
  <dcterms:modified xsi:type="dcterms:W3CDTF">2015-02-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