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19 kwietni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P 41/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zprawie przewodniczy sędzia Stanisław Rym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składzie tu obecnym,</w:t>
      </w:r>
      <w:r>
        <w:rPr>
          <w:rFonts w:cs="Times New Roman" w:ascii="Times New Roman" w:hAnsi="Times New Roman"/>
          <w:color w:val="FF0000"/>
          <w:szCs w:val="24"/>
        </w:rPr>
        <w:t xml:space="preserve"> </w:t>
        <w:br/>
      </w:r>
      <w:r>
        <w:rPr>
          <w:rFonts w:cs="Times New Roman" w:ascii="Times New Roman" w:hAnsi="Times New Roman"/>
          <w:szCs w:val="24"/>
        </w:rPr>
        <w:t>w sprawie pytania prawnego Sądu Okręgowego w Toruniu, czy art. 94 ust. 2 ustawy z dnia 27 sierpnia 2004 roku o świadczeniach opieki zdrowotnej finansowanych ze środków publicznych jest zgodny z art. 3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sądu – nie widzę nikogo; w imieniu Sejmu pan poseł Jerzy Kozdroń; w imieniu prokuratora generalnego pani Renata Jabłońska, prokurator Prokuratury Generalnej. Pełnomocnictwa – w akt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informuje, że rozprawa jest transmitowana na żywo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mają dodatkowe wnioski formalne? [</w:t>
      </w:r>
      <w:r>
        <w:rPr>
          <w:rFonts w:cs="Times New Roman" w:ascii="Times New Roman" w:hAnsi="Times New Roman"/>
          <w:i/>
          <w:szCs w:val="24"/>
        </w:rPr>
        <w:t>wniosków formalnych nie zgłoszono</w:t>
      </w:r>
      <w:r>
        <w:rPr>
          <w:rFonts w:cs="Times New Roman" w:ascii="Times New Roman" w:hAnsi="Times New Roman"/>
          <w:szCs w:val="24"/>
        </w:rPr>
        <w:t>] Dziękuję bardz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że nie ma przedstawiciela sądu, proszę pana sędziego sprawozdawcę, pana prezesa Andrzeja Rzeplińskiego, o streszczenie spr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ytanie prawne sądu w Toruniu zostało przedstawione w związku z rozpoznawaniem pozwu przeciwko ZUS-owi o zwrot składek. Powództwo jest oparte o argument braku zasadności odmowy wypłaty nadpłaconych składek przez ZUS z powodu upływu pięcioletniego terminu dochodzenia roszczeń z tego tytułu w przypadku, gdy utrata możliwości dochodzenia przez powoda zwrotu nadpłaconych składek po tym okresie była skutkiem długotrwałego rozpatrywania sprawy powódki. Przedmiotem pytania prawnego jest naruszenie zasady równego traktowania płatnika składek w stosunku do ZUS w zakresie terminu dochodzenia roszczeń z tytułu składek na ubezpieczenie zdrowotne</w:t>
      </w:r>
      <w:r>
        <w:rPr>
          <w:rFonts w:cs="Times New Roman" w:ascii="Times New Roman" w:hAnsi="Times New Roman"/>
          <w:color w:val="FF0000"/>
          <w:szCs w:val="24"/>
        </w:rPr>
        <w:t xml:space="preserve"> </w:t>
        <w:br/>
      </w:r>
      <w:r>
        <w:rPr>
          <w:rFonts w:cs="Times New Roman" w:ascii="Times New Roman" w:hAnsi="Times New Roman"/>
          <w:szCs w:val="24"/>
        </w:rPr>
        <w:t>przez ograniczenie możliwości dochodzenia przez płatnika zwrotu nienależnie opłaconych składek do lat pięciu, w przeciwieństwie do terminu dziesięciu lat, przysługującego Zakładowi Ubezpieczeń Społecznych na egzekwowanie należności z tytułu składek, z kolei, nieopłaconych. Sąd pytający wskazał, że kwestionowany art. 94 ust. 2 ustawy</w:t>
      </w:r>
      <w:r>
        <w:rPr>
          <w:rFonts w:cs="Times New Roman" w:ascii="Times New Roman" w:hAnsi="Times New Roman"/>
          <w:color w:val="FF0000"/>
          <w:szCs w:val="24"/>
        </w:rPr>
        <w:t xml:space="preserve"> </w:t>
        <w:br/>
      </w:r>
      <w:r>
        <w:rPr>
          <w:rFonts w:cs="Times New Roman" w:ascii="Times New Roman" w:hAnsi="Times New Roman"/>
          <w:szCs w:val="24"/>
        </w:rPr>
        <w:t>o świadczeniach z opieki zdrowotnej finansowanych ze środków publicznych w przypadku roszczeń ubezpieczonego o zwrot nienależnie opłacanych składek przewiduje termin pięcioletni, natomiast zgodnie z art. 24 ust. 4 tej ustawy w związku z art. 32 ustawy</w:t>
      </w:r>
      <w:r>
        <w:rPr>
          <w:rFonts w:cs="Times New Roman" w:ascii="Times New Roman" w:hAnsi="Times New Roman"/>
          <w:color w:val="FF0000"/>
          <w:szCs w:val="24"/>
        </w:rPr>
        <w:t xml:space="preserve"> </w:t>
        <w:br/>
      </w:r>
      <w:r>
        <w:rPr>
          <w:rFonts w:cs="Times New Roman" w:ascii="Times New Roman" w:hAnsi="Times New Roman"/>
          <w:szCs w:val="24"/>
        </w:rPr>
        <w:t>o systemie ubezpieczeń społecznych, należności ZUS ulegają przedawnieniu z upływem dziesięciu l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ocenie sądu pytającego unormowanie zawarte w kwestionowanym przepisie godzi w konstytucyjną zasadę równości, gdyż prowadzi do wyraźnego różnicowania sytuacji prawnej podmiotu ubezpieczonego i organu rentowego w zakresie możliwości dochodzenia roszczeń z tytułu składek na ubezpieczenie zdrowotne. A więc, niezgodnie z Konstytucją, płatnik w okolicznościach tej sprawy ma słabszą ochronę praw majątkowych niż Zakład Ubezpieczeń Społecznych. I to jest przedmiotem naszej sprawy, czyli kwestia zgodności</w:t>
      </w:r>
      <w:r>
        <w:rPr>
          <w:rFonts w:cs="Times New Roman" w:ascii="Times New Roman" w:hAnsi="Times New Roman"/>
          <w:color w:val="FF0000"/>
          <w:szCs w:val="24"/>
        </w:rPr>
        <w:t xml:space="preserve"> </w:t>
        <w:br/>
      </w:r>
      <w:r>
        <w:rPr>
          <w:rFonts w:cs="Times New Roman" w:ascii="Times New Roman" w:hAnsi="Times New Roman"/>
          <w:szCs w:val="24"/>
        </w:rPr>
        <w:t>art. 94 ust. 2 z art. 32 Konstytucji Rzeczypospolitej Polskiej.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udzielam głosu stronom, pan poseł,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sokiego Trybunału Konstytucyjnego, ja w imieniu [Sejmu] wnoszę</w:t>
      </w:r>
      <w:r>
        <w:rPr>
          <w:rFonts w:cs="Times New Roman" w:ascii="Times New Roman" w:hAnsi="Times New Roman"/>
          <w:color w:val="FF0000"/>
          <w:szCs w:val="24"/>
        </w:rPr>
        <w:t xml:space="preserve"> </w:t>
        <w:br/>
      </w:r>
      <w:r>
        <w:rPr>
          <w:rFonts w:cs="Times New Roman" w:ascii="Times New Roman" w:hAnsi="Times New Roman"/>
          <w:szCs w:val="24"/>
        </w:rPr>
        <w:t>o stwierdzenie, że art. 94 ust. 2 ustawy z 27 sierpnia 2004 roku o świadczeniach opieki zdrowotnej finansowanych ze środków publicznych uchylony przez ustawę z 28 kwietnia 2011 roku o zmianie ustawy o systemie ubezpieczeń społecznych oraz o niektórych innych ustaw jest niezgodny z art. 32 ust. 1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sokiego Trybunału Konstytucyjnego, rozważając tą sprawę, należałoby</w:t>
      </w:r>
      <w:r>
        <w:rPr>
          <w:rFonts w:cs="Times New Roman" w:ascii="Times New Roman" w:hAnsi="Times New Roman"/>
          <w:color w:val="FF0000"/>
          <w:szCs w:val="24"/>
        </w:rPr>
        <w:t xml:space="preserve"> </w:t>
        <w:br/>
      </w:r>
      <w:r>
        <w:rPr>
          <w:rFonts w:cs="Times New Roman" w:ascii="Times New Roman" w:hAnsi="Times New Roman"/>
          <w:szCs w:val="24"/>
        </w:rPr>
        <w:t>się zastanowić nad kilkoma problemami, które się podczas rozpatrywania tej sprawy nasunęły i które to uczestnicy postępowania też sugerują w swoich rozwiązaniach, a więc czy zachodzi konieczność umorzenia przez Trybunał Konstytucyjny postępowania</w:t>
      </w:r>
      <w:r>
        <w:rPr>
          <w:rFonts w:cs="Times New Roman" w:ascii="Times New Roman" w:hAnsi="Times New Roman"/>
          <w:color w:val="FF0000"/>
          <w:szCs w:val="24"/>
        </w:rPr>
        <w:t xml:space="preserve"> </w:t>
        <w:br/>
      </w:r>
      <w:r>
        <w:rPr>
          <w:rFonts w:cs="Times New Roman" w:ascii="Times New Roman" w:hAnsi="Times New Roman"/>
          <w:szCs w:val="24"/>
        </w:rPr>
        <w:t>na podstawie art. 39 ust. 1 pkt 3 Konstytucji [ustawy o Trybunale Konstytucyjnym], a więc, że mamy do czynienia z rozstrzyganiem sprawy na temat aktu nieobowiązującego, że utracił ten akt prawny moc obowiązującą, w związku z tym należałoby to postępowanie</w:t>
      </w:r>
      <w:r>
        <w:rPr>
          <w:rFonts w:cs="Times New Roman" w:ascii="Times New Roman" w:hAnsi="Times New Roman"/>
          <w:color w:val="FF0000"/>
          <w:szCs w:val="24"/>
        </w:rPr>
        <w:t xml:space="preserve"> </w:t>
        <w:br/>
      </w:r>
      <w:r>
        <w:rPr>
          <w:rFonts w:cs="Times New Roman" w:ascii="Times New Roman" w:hAnsi="Times New Roman"/>
          <w:szCs w:val="24"/>
        </w:rPr>
        <w:t>w niniejszej sprawie umorzyć. Sejm stoi jednak na stanowisku, że czym innym jest uchylenie przepisu, a czym innym jest utrata mocy obowiązującej, o której wyraźnie</w:t>
      </w:r>
      <w:r>
        <w:rPr>
          <w:rFonts w:cs="Times New Roman" w:ascii="Times New Roman" w:hAnsi="Times New Roman"/>
          <w:color w:val="FF0000"/>
          <w:szCs w:val="24"/>
        </w:rPr>
        <w:t xml:space="preserve"> </w:t>
        <w:br/>
      </w:r>
      <w:r>
        <w:rPr>
          <w:rFonts w:cs="Times New Roman" w:ascii="Times New Roman" w:hAnsi="Times New Roman"/>
          <w:szCs w:val="24"/>
        </w:rPr>
        <w:t>się mówi w przepisach ustawy o Trybunale Konstytucyjnym. Uchylenie przepisów zakwestionowanego art. 94 ust. 2 ustawy miało rzeczywiście miejsce; ale czy ten przepis utracił moc obowiązującą co do tych zdarzeń, jakie mamy tutaj przedmiotem rozpatrywania, chociażby dzisiaj przed sądem i pytania prawnego? O co tu bowiem chodzi? Sąd Okręgowy w Toruniu zwraca się z pytaniem, czy ten przepis uchylony, wtedy jeszcze wedle tego rozpatrywania przepis ten wydawał się jeszcze nieuchylony, czy on dalej obowiązuje</w:t>
      </w:r>
      <w:r>
        <w:rPr>
          <w:rFonts w:cs="Times New Roman" w:ascii="Times New Roman" w:hAnsi="Times New Roman"/>
          <w:color w:val="FF0000"/>
          <w:szCs w:val="24"/>
        </w:rPr>
        <w:t xml:space="preserve"> </w:t>
        <w:br/>
      </w:r>
      <w:r>
        <w:rPr>
          <w:rFonts w:cs="Times New Roman" w:ascii="Times New Roman" w:hAnsi="Times New Roman"/>
          <w:szCs w:val="24"/>
        </w:rPr>
        <w:t>i czy ma zastosowanie do tych zdarzeń przeszłych, teraźniejszych i przyszłych? Czy może być zastosowany przepis, który przewidywał określony termin dochodzenia roszczeń? Stoimy na stanowisku, że uchylenie samego przepisu nie spowodowało w niniejszej sprawie utraty mocy obowiązującej tego przepisu, ponieważ z przepisów intertemporalnych tej ustawy zmieniającej, to jest ustawy z 28 kwietnia 2011 roku, w art. 5 ust. 3 wyraźnie</w:t>
      </w:r>
      <w:r>
        <w:rPr>
          <w:rFonts w:cs="Times New Roman" w:ascii="Times New Roman" w:hAnsi="Times New Roman"/>
          <w:color w:val="FF0000"/>
          <w:szCs w:val="24"/>
        </w:rPr>
        <w:t xml:space="preserve"> </w:t>
        <w:br/>
      </w:r>
      <w:r>
        <w:rPr>
          <w:rFonts w:cs="Times New Roman" w:ascii="Times New Roman" w:hAnsi="Times New Roman"/>
          <w:szCs w:val="24"/>
        </w:rPr>
        <w:t>się mówi, że do nienależnie opłaconych składek na ubezpieczenie społeczne i zdrowotne przed dniem wejścia w życie niniejszej ustawy, jeżeli nie upłynął jeszcze termin dochodzenia ich zwrotu, stosuje się przepisy art. 26 ust. 6b, 6c, 6g, 6h, a więc, że stosuje się przepisy ustawy nowej. Do zdarzeń, które miały miejsce wcześniej, ale jeszcze nie upłynął termin dochodzenia po wejściu tej nowej ustawy. W tym przypadku mamy do czynienia</w:t>
      </w:r>
      <w:r>
        <w:rPr>
          <w:rFonts w:cs="Times New Roman" w:ascii="Times New Roman" w:hAnsi="Times New Roman"/>
          <w:color w:val="FF0000"/>
          <w:szCs w:val="24"/>
        </w:rPr>
        <w:t xml:space="preserve"> </w:t>
        <w:br/>
      </w:r>
      <w:r>
        <w:rPr>
          <w:rFonts w:cs="Times New Roman" w:ascii="Times New Roman" w:hAnsi="Times New Roman"/>
          <w:szCs w:val="24"/>
        </w:rPr>
        <w:t>z roszczeniem obejmującym okres dziewięćdziesiątego grudnia 1999 do, bodajże, grudnia 2005, czyli chodzi tutaj o to, że już w chwili dochodzenia tego roszczenia, to roszczenie było przedawnione zgodnie z art. 94 ust. 2. I w związku z tym zasadne jest badanie</w:t>
      </w:r>
      <w:r>
        <w:rPr>
          <w:rFonts w:cs="Times New Roman" w:ascii="Times New Roman" w:hAnsi="Times New Roman"/>
          <w:color w:val="FF0000"/>
          <w:szCs w:val="24"/>
        </w:rPr>
        <w:t xml:space="preserve"> </w:t>
        <w:br/>
      </w:r>
      <w:r>
        <w:rPr>
          <w:rFonts w:cs="Times New Roman" w:ascii="Times New Roman" w:hAnsi="Times New Roman"/>
          <w:szCs w:val="24"/>
        </w:rPr>
        <w:t>przez Trybunał Konstytucyjny konstytucyjności tego przepisu; czy tutaj zostały zachowane zasady równości wobec prawa stron tego stosunku prawnego. Również w ocenie Sejmu pytanie prawne spełnia wszystkie trzy przesłanki, od których zależy udzielenie odpowiedzi na to pytanie, ponieważ spełniona jest przesłanka podmiotowa – to sąd zadał to pytanie, przedmiotowa – bo badanie zgodności ustawy z Konstytucją, ratyfikowanymi umowami międzynarodowymi i ta ostatnia przesłanka, funkcjonalna, czyli od rozstrzygnięcia Trybunału Konstytucyjnego, od odpowiedzi na pytanie prawne jakiej Trybunał Konstytucyjny udzieli, będzie zależało rozstrzygnięcie sądu. I w związku z tym należy –</w:t>
      </w:r>
      <w:r>
        <w:rPr>
          <w:rFonts w:cs="Times New Roman" w:ascii="Times New Roman" w:hAnsi="Times New Roman"/>
          <w:color w:val="FF0000"/>
          <w:szCs w:val="24"/>
        </w:rPr>
        <w:t xml:space="preserve"> </w:t>
        <w:br/>
      </w:r>
      <w:r>
        <w:rPr>
          <w:rFonts w:cs="Times New Roman" w:ascii="Times New Roman" w:hAnsi="Times New Roman"/>
          <w:szCs w:val="24"/>
        </w:rPr>
        <w:t>w mojej ocenie i w ocenie Sejmu – rozpatrzyć merytorycznie konstytucyjność tego przepisu zawartego w art. 94 ust. 2 ustawy o świadczeniach opieki zdrowotnej. Co sąd pytający podniósł w tym swoim pytaniu? On podniósł dwie kwestie zasadnicze, dwa zasadnicze zarzuty podniósł. Raz, że ustawodawca nierównoprawnie potraktował podmioty tego stosunku prawnego, a więc z jednej strony Zakład Ubezpieczeń Społecznych,</w:t>
      </w:r>
      <w:r>
        <w:rPr>
          <w:rFonts w:cs="Times New Roman" w:ascii="Times New Roman" w:hAnsi="Times New Roman"/>
          <w:color w:val="FF0000"/>
          <w:szCs w:val="24"/>
        </w:rPr>
        <w:t xml:space="preserve"> </w:t>
        <w:br/>
      </w:r>
      <w:r>
        <w:rPr>
          <w:rFonts w:cs="Times New Roman" w:ascii="Times New Roman" w:hAnsi="Times New Roman"/>
          <w:szCs w:val="24"/>
        </w:rPr>
        <w:t>do którego obowiązków należy pobór, wymierzanie tych składek na ubezpieczenie zdrowotne, uprzywilejowując ich w ten sposób, że dał im termin dziesięcioletniego, możliwości dziesięciu lat dochodzenia tego roszczenia, przewidział jednocześnie mu sytuację, w której te roszczenia dochodzone przez ten organ publiczny ulegają zawieszeniu.</w:t>
      </w:r>
      <w:r>
        <w:rPr>
          <w:rFonts w:cs="Times New Roman" w:ascii="Times New Roman" w:hAnsi="Times New Roman"/>
          <w:color w:val="FF0000"/>
          <w:szCs w:val="24"/>
        </w:rPr>
        <w:t xml:space="preserve"> </w:t>
        <w:br/>
      </w:r>
      <w:r>
        <w:rPr>
          <w:rFonts w:cs="Times New Roman" w:ascii="Times New Roman" w:hAnsi="Times New Roman"/>
          <w:szCs w:val="24"/>
        </w:rPr>
        <w:t>I z drugiej strony mamy do czynienia  z sytuacją podmiotu prywatnego, czy to płatnika,</w:t>
      </w:r>
      <w:r>
        <w:rPr>
          <w:rFonts w:cs="Times New Roman" w:ascii="Times New Roman" w:hAnsi="Times New Roman"/>
          <w:color w:val="FF0000"/>
          <w:szCs w:val="24"/>
        </w:rPr>
        <w:t xml:space="preserve"> </w:t>
        <w:br/>
      </w:r>
      <w:r>
        <w:rPr>
          <w:rFonts w:cs="Times New Roman" w:ascii="Times New Roman" w:hAnsi="Times New Roman"/>
          <w:szCs w:val="24"/>
        </w:rPr>
        <w:t>czy ubezpieczonego, któremu zakreślono termin pięcioletni. Poza sporem jest w tej sytuacji, że jest tu nierównoprawne traktowanie podmiotów. Czy to są podmioty podobne w ramach tego sporu? W naszej ocenie – tak, ponieważ tym wspólnym, tą wspólną cechą relewantną tych stron jest problem płatności składek, to jest problem obowiązkowego opłacania składek. Z jednej strony organ ZUS ma prawo wymierzania i pobierania składek, a z drugiej strony ten płatnik ma obowiązek odprowadzania tych składek. Jakkolwiek tutaj mamy do czynienia z taką sytuacją nierównoprawną, bo mamy do czynienia z ZUS – występuje jako organ publiczny, wydaje decyzje, a więc nie ma tutaj [równorzędności]. Natomiast w sytuacji zwrotu nienależnie opłaconych składek, to tutaj jest klasyczny stosunek cywilno-prawny, czyli mamy tutaj do czynienia z równością podmiotów. I w naszej ocenie ta równość tych podmiotów, i podobieństwo tych podmiotów jest zachowan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dobnie sytuacja przedstawia się z kwestią zawieszenia, przerwania biegu możliwości dochodzenia tych roszczeń wynikających z nienależnie opłaconych składek. Ustawodawca wprowadził możliwość zawieszenia biegu dopiero w tej ustawie nowelizującej z 2011 roku, w kwietniu. Natomiast dotychczas domaganie się przez tego ubezpieczonego czy płatnika zwrotu nienależnie opłaconych czy zawyżonych składek</w:t>
      </w:r>
      <w:r>
        <w:rPr>
          <w:rFonts w:cs="Times New Roman" w:ascii="Times New Roman" w:hAnsi="Times New Roman"/>
          <w:color w:val="FF0000"/>
          <w:szCs w:val="24"/>
        </w:rPr>
        <w:t xml:space="preserve"> </w:t>
        <w:br/>
      </w:r>
      <w:r>
        <w:rPr>
          <w:rFonts w:cs="Times New Roman" w:ascii="Times New Roman" w:hAnsi="Times New Roman"/>
          <w:szCs w:val="24"/>
        </w:rPr>
        <w:t>nie skutkowało przerwaniem, ani też zawieszeniem biegu przedawnienia. I taką to sytuacją, taki stan faktyczny w niniejszej sprawie mieliśmy. Mieliśmy oto postępowanie wyjaśniające między dwoma organami, między ZUS-em a Narodowym Funduszem Zdrowia, które sobie wyjaśniały między sobą czy to są nienależne składki, czy też nienależne, czy należy zwrócić, czy też nie, przez bodajże cały rok. I ZUS się nie spieszył z rozpatrzeniem tego problemu, ponieważ wiedział, że im później rozpatrzy tą sprawę, tym mniej będzie musiał zapłacić temu uprawnionemu, bo ten termin pięcioletni się cały czas, automatycznie przesuwał.</w:t>
      </w:r>
      <w:r>
        <w:rPr>
          <w:rFonts w:cs="Times New Roman" w:ascii="Times New Roman" w:hAnsi="Times New Roman"/>
          <w:color w:val="FF0000"/>
          <w:szCs w:val="24"/>
        </w:rPr>
        <w:t xml:space="preserve"> </w:t>
        <w:br/>
      </w:r>
      <w:r>
        <w:rPr>
          <w:rFonts w:cs="Times New Roman" w:ascii="Times New Roman" w:hAnsi="Times New Roman"/>
          <w:szCs w:val="24"/>
        </w:rPr>
        <w:t>A więc mamy tutaj do czynienia z takim niesymetrycznym traktowaniem stron i w tym zakresie zawieszenia. I dlatego uważamy, że zostały naruszone zasady wynikające</w:t>
      </w:r>
      <w:r>
        <w:rPr>
          <w:rFonts w:cs="Times New Roman" w:ascii="Times New Roman" w:hAnsi="Times New Roman"/>
          <w:color w:val="FF0000"/>
          <w:szCs w:val="24"/>
        </w:rPr>
        <w:t xml:space="preserve"> </w:t>
        <w:br/>
      </w:r>
      <w:r>
        <w:rPr>
          <w:rFonts w:cs="Times New Roman" w:ascii="Times New Roman" w:hAnsi="Times New Roman"/>
          <w:szCs w:val="24"/>
        </w:rPr>
        <w:t>z równości stron i równego traktowania przez władzę publiczną. Bardziej może by precyzyjnie można powiedzieć, że ten art. 64 ust. 2 Konstytucji byłby może… podany związkowo z art. 32 byłby bardziej adekwatny. Bo sam art. 32 – można z niego wyinterpretować naruszenie zasady równości, równego traktowania, ale tutaj się przecież mówi – w art. 64 ust. 2 – że wszyscy… „Własność i inne prawa majątkowe oraz prawo dziedziczenia podlegają równej dla wszystkich ochronie prawnej”. Czyli, ta zasada równego traktowania stron została tutaj mocno wyeksponowana. I dlatego, z tych względów uznaję</w:t>
      </w:r>
      <w:r>
        <w:rPr>
          <w:rFonts w:cs="Times New Roman" w:ascii="Times New Roman" w:hAnsi="Times New Roman"/>
          <w:color w:val="FF0000"/>
          <w:szCs w:val="24"/>
        </w:rPr>
        <w:t xml:space="preserve"> </w:t>
        <w:br/>
      </w:r>
      <w:r>
        <w:rPr>
          <w:rFonts w:cs="Times New Roman" w:ascii="Times New Roman" w:hAnsi="Times New Roman"/>
          <w:szCs w:val="24"/>
        </w:rPr>
        <w:t>i wnoszę o stwierdzenie niekonstytucyjności tego art. 94 ust. 2, w całej rozciągłości popieram te tezy wyłożone w stanowisku pisemnym przedstawiony przez Sejm, ponieważ mam świadomość, że zrobiłem to ogólnikowo, może nieporadnie, niedokład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emy panu posłowi. Pani prokurator,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prokuratora generalnego chcę przedstawić,</w:t>
      </w:r>
      <w:r>
        <w:rPr>
          <w:rFonts w:cs="Times New Roman" w:ascii="Times New Roman" w:hAnsi="Times New Roman"/>
          <w:color w:val="FF0000"/>
          <w:szCs w:val="24"/>
        </w:rPr>
        <w:t xml:space="preserve"> </w:t>
        <w:br/>
      </w:r>
      <w:r>
        <w:rPr>
          <w:rFonts w:cs="Times New Roman" w:ascii="Times New Roman" w:hAnsi="Times New Roman"/>
          <w:szCs w:val="24"/>
        </w:rPr>
        <w:t>że po przeanalizowaniu stanowisk uczestników postępowania oraz przedstawionych argumentów prokurator generalny przychyla się do stanowiska o potrzebie merytorycznego badania konstytucyjności zaskarżonego przepisu, a w dalszej kolejności o stwierdzenie,</w:t>
      </w:r>
      <w:r>
        <w:rPr>
          <w:rFonts w:cs="Times New Roman" w:ascii="Times New Roman" w:hAnsi="Times New Roman"/>
          <w:color w:val="FF0000"/>
          <w:szCs w:val="24"/>
        </w:rPr>
        <w:t xml:space="preserve"> </w:t>
        <w:br/>
      </w:r>
      <w:r>
        <w:rPr>
          <w:rFonts w:cs="Times New Roman" w:ascii="Times New Roman" w:hAnsi="Times New Roman"/>
          <w:szCs w:val="24"/>
        </w:rPr>
        <w:t>że art. 94 ust. 2 ustawy z 27 sierpnia z 2004 roku o świadczeniach opieki zdrowotnej finansowanych ze środków publicznych jest niezgodny z art. 32 Konstytucj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ja mogę skonkretyzować – z [art.] 32 w całości, 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art.] 32 w cał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Czy uczestnicy chcą w tej chwili ustosunkować się do wystąpień poprzedników? [</w:t>
      </w:r>
      <w:r>
        <w:rPr>
          <w:rFonts w:cs="Times New Roman" w:ascii="Times New Roman" w:hAnsi="Times New Roman"/>
          <w:i/>
          <w:szCs w:val="24"/>
        </w:rPr>
        <w:t>uczestnicy nie wyrazili takiej potrzeby</w:t>
      </w:r>
      <w:r>
        <w:rPr>
          <w:rFonts w:cs="Times New Roman" w:ascii="Times New Roman" w:hAnsi="Times New Roman"/>
          <w:szCs w:val="24"/>
        </w:rPr>
        <w:t>] Wobec tego przystępujemy</w:t>
      </w:r>
      <w:r>
        <w:rPr>
          <w:rFonts w:cs="Times New Roman" w:ascii="Times New Roman" w:hAnsi="Times New Roman"/>
          <w:color w:val="FF0000"/>
          <w:szCs w:val="24"/>
        </w:rPr>
        <w:t xml:space="preserve"> </w:t>
        <w:br/>
      </w:r>
      <w:r>
        <w:rPr>
          <w:rFonts w:cs="Times New Roman" w:ascii="Times New Roman" w:hAnsi="Times New Roman"/>
          <w:szCs w:val="24"/>
        </w:rPr>
        <w:t>do kolejnej fazy dzisiejszej rozprawy. Trybunał będzie zadawał pytania. Jako pierwszy zadawał pytania będzie pan sędzia sprawozdawca, pan profesor Andrzej Rzepliński.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nieważ rozprawa jest transmitowana przez internet, więc mam nadzieję, że jakiś sędzia, być może sędzia z sądu, który zadał pytanie, obserwuje przebieg naszej rozprawy</w:t>
      </w:r>
      <w:r>
        <w:rPr>
          <w:rFonts w:cs="Times New Roman" w:ascii="Times New Roman" w:hAnsi="Times New Roman"/>
          <w:color w:val="FF0000"/>
          <w:szCs w:val="24"/>
        </w:rPr>
        <w:t xml:space="preserve"> </w:t>
        <w:br/>
      </w:r>
      <w:r>
        <w:rPr>
          <w:rFonts w:cs="Times New Roman" w:ascii="Times New Roman" w:hAnsi="Times New Roman"/>
          <w:szCs w:val="24"/>
        </w:rPr>
        <w:t>i korzystając z tej okazji, jeżeli można nazwać to okazją, apeluję do sędziów, którzy decydują się, rozpatrując sprawę, zadać pytanie, aby jednak podejmowali trud przyjechania do Trybunału Konstytucyjnego, bo inaczej bardzo trudno jest jakieś wątpliwości wyjaśnić. Być może inni sędziowie też obserwują naszą rozprawę. Rozmowa z sądem w niektórych sprawach jest istotna. I stąd, oczywiście, muszę się ograniczyć do zadawania pytań uczestnikom postępowa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m pytanie do pana posła. Składki dzielą się na dobrowolne i przymusowe.</w:t>
      </w:r>
      <w:r>
        <w:rPr>
          <w:rFonts w:cs="Times New Roman" w:ascii="Times New Roman" w:hAnsi="Times New Roman"/>
          <w:color w:val="FF0000"/>
          <w:szCs w:val="24"/>
        </w:rPr>
        <w:t xml:space="preserve"> </w:t>
        <w:br/>
      </w:r>
      <w:r>
        <w:rPr>
          <w:rFonts w:cs="Times New Roman" w:ascii="Times New Roman" w:hAnsi="Times New Roman"/>
          <w:szCs w:val="24"/>
        </w:rPr>
        <w:t>Czy sposób ich egzekwowania przez Zakład Ubezpieczeń Społecznych jest taki s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zeczywiście w sytuacji ubezpieczeń zdrowotnych mamy dobrowolnie</w:t>
      </w:r>
      <w:r>
        <w:rPr>
          <w:rFonts w:cs="Times New Roman" w:ascii="Times New Roman" w:hAnsi="Times New Roman"/>
          <w:color w:val="FF0000"/>
          <w:szCs w:val="24"/>
        </w:rPr>
        <w:t xml:space="preserve"> </w:t>
        <w:br/>
      </w:r>
      <w:r>
        <w:rPr>
          <w:rFonts w:cs="Times New Roman" w:ascii="Times New Roman" w:hAnsi="Times New Roman"/>
          <w:szCs w:val="24"/>
        </w:rPr>
        <w:t>i przymusowo ściągane składki, a więc kiedy z mocy prawa powstaje obowiązek opłacania składek, jak i w sytuacji, kiedy sam ubezpieczony dobrowolnie deklaruje obowiązek ubezpieczenia. Natomiast jeżeli ja deklaruję i zawieram jakąś umowę dobrowolnego ubezpieczenia, to w tym momencie, na mnie jako ubezpieczonym spoczywa obowiązek odprowadzenia tych skład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to oczywiste, ale czy istnieje jakaś różnica w tym znaczeniu,</w:t>
      </w:r>
      <w:r>
        <w:rPr>
          <w:rFonts w:cs="Times New Roman" w:ascii="Times New Roman" w:hAnsi="Times New Roman"/>
          <w:color w:val="FF0000"/>
          <w:szCs w:val="24"/>
        </w:rPr>
        <w:t xml:space="preserve"> </w:t>
        <w:br/>
      </w:r>
      <w:r>
        <w:rPr>
          <w:rFonts w:cs="Times New Roman" w:ascii="Times New Roman" w:hAnsi="Times New Roman"/>
          <w:szCs w:val="24"/>
        </w:rPr>
        <w:t>o którym mówi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odprowadzanie składek dobrowolnych skutkuje automatycznie utratą ubezpieczenia zdrowot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czy w przypadku składki dobrowolnej można mówić o rel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stnieje możliwość ściągania przymusow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Nie, w mojej ocenie –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także, czy to nie zmienia – akurat w tym przypadku – składki dobrowolnej, także przed powstaniem roszczenia płatnika czy ubezpieczonego, inna jest relacja między płatnikiem bądź ubezpieczonym a ZUS-em w przypadku składki dobrowolnej, niż kiedy jest ona przymusowa. A więc, czy ta relacja władcz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w tym momencie, Wysoki Trybunale, wydaje się, że tutaj mamy do czynienia już z takim ewidentnym zrównaniem pozycji stron. Zrównaniem pozycji stron skoro ja deklaruję dobrowolne płacenie składek, kiedy tych składek nie płacę, nie dość… z tego wniosek,</w:t>
      </w:r>
      <w:r>
        <w:rPr>
          <w:rFonts w:cs="Times New Roman" w:ascii="Times New Roman" w:hAnsi="Times New Roman"/>
          <w:color w:val="FF0000"/>
          <w:szCs w:val="24"/>
        </w:rPr>
        <w:t xml:space="preserve"> </w:t>
        <w:br/>
      </w:r>
      <w:r>
        <w:rPr>
          <w:rFonts w:cs="Times New Roman" w:ascii="Times New Roman" w:hAnsi="Times New Roman"/>
          <w:szCs w:val="24"/>
        </w:rPr>
        <w:t>że organ zusowski nie może egzekwować tych składek, no to w tym momen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Panie pośle, a mam jeszcze takie pytanie związane z procesem legislacyjnym. Skoro Sejm, wskutek inicjatywy ustawodawczej Senatu RP, odwołując się także do orzeczenia trybunału z 2010 roku, zmienił obowiązujące przepisy, co było przyczyną, że w ustawie ostatecznie nie zostało wyraźnie uregulowana sytuacja takich osób, jak powódka w tej sprawie, której sprawa była rozpatrywana a ustawodawca jakby zapomniał o takiej kategorii. Trudno powiedzieć, czy ona jest duża, czy niewielka. Co było powodem, jakie było </w:t>
      </w:r>
      <w:r>
        <w:rPr>
          <w:rFonts w:cs="Times New Roman" w:ascii="Times New Roman" w:hAnsi="Times New Roman"/>
          <w:i/>
          <w:szCs w:val="24"/>
        </w:rPr>
        <w:t>ratio legis</w:t>
      </w:r>
      <w:r>
        <w:rPr>
          <w:rFonts w:cs="Times New Roman" w:ascii="Times New Roman" w:hAnsi="Times New Roman"/>
          <w:szCs w:val="24"/>
        </w:rPr>
        <w:t xml:space="preserve"> takiego rozstrzygnięc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się, że podstawowym względem, który miały strony na uwadze, to było to, że wszyscy, wszystkie osoby uczestniczące w procesie stanowienia prawa zapomnieli o tej dobrowolności składek. Wychodzili z założenia, że ten obowiązek, to świadczenie opieki zdrowotnej, ten obowiązek składkowy wynika z mocy ustawy, a że zapomnieli o takiej, drobnej kategorii podmiotów, które z racji zamieszkiwania na terenie państwa polskiego mogą jednocześnie dobrowolnie się ubezpieczyć w tym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to pytanie o relacje, o znaczenie prawne dla naszej sprawy tych dwóch kategorii składek, składek dobrowolnych i przymusowych chciałbym zapytać panią prokurator. Czy pani dostrzega jakieś znaczenie tego faktu prawnego na ocenę konstytucyjności kwestionowanego przez sąd pytający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zede wszystkim należy podnieść, że zarówno ZUS, jak i płatnik ten dobrowolny ubezpieczony w tej relacji mają zdecydowanie równorzędne pozycje. Zatem nie występuje tutaj ten władczy, jeżeli chodzi o… działanie władcze, jeżeli chodzi o ZU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Zadawał pytania będzie pan profesor Biernat.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ośle, ja mam do pana pytanie jedno albo dwa, to się okaże, chyba dwa. Mianowicie, panie pośle, pierwsze pytanie dotyczy początku pańskiej wypowiedzi, mianowicie kwestii, czy trybunał może się tym zajmować merytorycznie ze względu na to, że są to przepisy już uchylone w legislacyjnym trybie zmiany prawa. I pan tutaj</w:t>
      </w:r>
      <w:r>
        <w:rPr>
          <w:rFonts w:cs="Times New Roman" w:ascii="Times New Roman" w:hAnsi="Times New Roman"/>
          <w:color w:val="FF0000"/>
          <w:szCs w:val="24"/>
        </w:rPr>
        <w:t xml:space="preserve"> </w:t>
        <w:br/>
      </w:r>
      <w:r>
        <w:rPr>
          <w:rFonts w:cs="Times New Roman" w:ascii="Times New Roman" w:hAnsi="Times New Roman"/>
          <w:szCs w:val="24"/>
        </w:rPr>
        <w:t>jako argument za tym, że trybunał powinien tutaj orzekać merytorycznie, powołał art. 5</w:t>
      </w:r>
      <w:r>
        <w:rPr>
          <w:rFonts w:cs="Times New Roman" w:ascii="Times New Roman" w:hAnsi="Times New Roman"/>
          <w:color w:val="FF0000"/>
          <w:szCs w:val="24"/>
        </w:rPr>
        <w:t xml:space="preserve"> </w:t>
        <w:br/>
      </w:r>
      <w:r>
        <w:rPr>
          <w:rFonts w:cs="Times New Roman" w:ascii="Times New Roman" w:hAnsi="Times New Roman"/>
          <w:szCs w:val="24"/>
        </w:rPr>
        <w:t>ust. 3 ustawy zmieniającej. I teraz chciałbym, żebyśmy się teraz bliżej temu przyjrzeli.</w:t>
      </w:r>
      <w:r>
        <w:rPr>
          <w:rFonts w:cs="Times New Roman" w:ascii="Times New Roman" w:hAnsi="Times New Roman"/>
          <w:color w:val="FF0000"/>
          <w:szCs w:val="24"/>
        </w:rPr>
        <w:t xml:space="preserve"> </w:t>
        <w:br/>
      </w:r>
      <w:r>
        <w:rPr>
          <w:rFonts w:cs="Times New Roman" w:ascii="Times New Roman" w:hAnsi="Times New Roman"/>
          <w:szCs w:val="24"/>
        </w:rPr>
        <w:t>Czy ta sytuacja, którą się zajmujemy dzisiaj, która jest przedmiotem tej sprawy, ona dotyczy takiego stanu, który jest objęty – że tak powiem – hipotezą tej normy? A jeżeli tak,</w:t>
      </w:r>
      <w:r>
        <w:rPr>
          <w:rFonts w:cs="Times New Roman" w:ascii="Times New Roman" w:hAnsi="Times New Roman"/>
          <w:color w:val="FF0000"/>
          <w:szCs w:val="24"/>
        </w:rPr>
        <w:t xml:space="preserve"> </w:t>
        <w:br/>
      </w:r>
      <w:r>
        <w:rPr>
          <w:rFonts w:cs="Times New Roman" w:ascii="Times New Roman" w:hAnsi="Times New Roman"/>
          <w:szCs w:val="24"/>
        </w:rPr>
        <w:t>to na czym tutaj to objęcie by polega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n art. 5 ust. 3 w istocie rzeczy mówi nam o wydłużeniu terminu możliwości dochodzenia tych roszczeń, z pięcioletniego do dziesięcioletniego. Ale dotyczy to tylko takie sytuacji, kiedy te roszczenia z tytułu nienależnie opłaconych składek, w chwili uchwalenia</w:t>
      </w:r>
      <w:r>
        <w:rPr>
          <w:rFonts w:cs="Times New Roman" w:ascii="Times New Roman" w:hAnsi="Times New Roman"/>
          <w:color w:val="FF0000"/>
          <w:szCs w:val="24"/>
        </w:rPr>
        <w:t xml:space="preserve"> </w:t>
        <w:br/>
      </w:r>
      <w:r>
        <w:rPr>
          <w:rFonts w:cs="Times New Roman" w:ascii="Times New Roman" w:hAnsi="Times New Roman"/>
          <w:szCs w:val="24"/>
        </w:rPr>
        <w:t>i wejścia w życie tej ustawy nie przedawniły się. Z takim zdarzeniem myśmy nie mieli</w:t>
      </w:r>
      <w:r>
        <w:rPr>
          <w:rFonts w:cs="Times New Roman" w:ascii="Times New Roman" w:hAnsi="Times New Roman"/>
          <w:color w:val="FF0000"/>
          <w:szCs w:val="24"/>
        </w:rPr>
        <w:t xml:space="preserve"> </w:t>
        <w:br/>
      </w:r>
      <w:r>
        <w:rPr>
          <w:rFonts w:cs="Times New Roman" w:ascii="Times New Roman" w:hAnsi="Times New Roman"/>
          <w:szCs w:val="24"/>
        </w:rPr>
        <w:t>do czynienia, bo one już były w tym momencie przedawnione, już ZUS zapłacił tylko</w:t>
      </w:r>
      <w:r>
        <w:rPr>
          <w:rFonts w:cs="Times New Roman" w:ascii="Times New Roman" w:hAnsi="Times New Roman"/>
          <w:color w:val="FF0000"/>
          <w:szCs w:val="24"/>
        </w:rPr>
        <w:t xml:space="preserve"> </w:t>
        <w:br/>
      </w:r>
      <w:r>
        <w:rPr>
          <w:rFonts w:cs="Times New Roman" w:ascii="Times New Roman" w:hAnsi="Times New Roman"/>
          <w:szCs w:val="24"/>
        </w:rPr>
        <w:t>za okres bodajże od 2009 roku do 2005, do grudnia. Natomiast, cofając się w tył do 1999 roku, powiedział „Dalej już nie płacę, ponieważ jest to przedawni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z tego przepisu by wynikało, że w sprawie, którą my się zajmujemy, należy stosować przepis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ięcioletnie. Tak, z tego przepisu. Wynikałoby, że nie ma możliwości odwołania się do tego art. 24h, a więc stosowania tego dziesięcioletniego terminu przedaw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dobrze. To jest pierwsze pytanie. A drugie pytanie dotyczy… W jakiej mierze wzorzec art. 32 Konstytucji tutaj może przesądzać o takim czy innym rozstrzygnięciu trybunału? Mianowicie, cały czas tutaj powstaje ten problem, czy my tutaj mówimy</w:t>
      </w:r>
      <w:r>
        <w:rPr>
          <w:rFonts w:cs="Times New Roman" w:ascii="Times New Roman" w:hAnsi="Times New Roman"/>
          <w:color w:val="FF0000"/>
          <w:szCs w:val="24"/>
        </w:rPr>
        <w:t xml:space="preserve"> </w:t>
        <w:br/>
      </w:r>
      <w:r>
        <w:rPr>
          <w:rFonts w:cs="Times New Roman" w:ascii="Times New Roman" w:hAnsi="Times New Roman"/>
          <w:szCs w:val="24"/>
        </w:rPr>
        <w:t>o podmiotach podobnych, jeśli mamy z jednej strony ZUS, organ, a z drugiej strony, no, obywatela objętego albo obowiązkiem ubezpieczenia, albo ubezpieczonego dobrowolnie. Czy tutaj, czy to są podmioty podobne i w związku z tym należy je traktować podobnie, ergo taki sam termin docho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oim zdaniem – to podkreślam, że moim zdaniem – to są podmioty podobne,</w:t>
      </w:r>
      <w:r>
        <w:rPr>
          <w:rFonts w:cs="Times New Roman" w:ascii="Times New Roman" w:hAnsi="Times New Roman"/>
          <w:color w:val="FF0000"/>
          <w:szCs w:val="24"/>
        </w:rPr>
        <w:t xml:space="preserve"> </w:t>
        <w:br/>
      </w:r>
      <w:r>
        <w:rPr>
          <w:rFonts w:cs="Times New Roman" w:ascii="Times New Roman" w:hAnsi="Times New Roman"/>
          <w:szCs w:val="24"/>
        </w:rPr>
        <w:t>ale w określonym, wąskim zakresie. W zakresie tych roszczeń cywilnoprawnych ubezpieczonego, który dochodzi tych składek, bo to to jest na podstawowych zasadach.</w:t>
      </w:r>
      <w:r>
        <w:rPr>
          <w:rFonts w:cs="Times New Roman" w:ascii="Times New Roman" w:hAnsi="Times New Roman"/>
          <w:color w:val="FF0000"/>
          <w:szCs w:val="24"/>
        </w:rPr>
        <w:t xml:space="preserve"> </w:t>
        <w:br/>
      </w:r>
      <w:r>
        <w:rPr>
          <w:rFonts w:cs="Times New Roman" w:ascii="Times New Roman" w:hAnsi="Times New Roman"/>
          <w:szCs w:val="24"/>
        </w:rPr>
        <w:t>I tutaj podmiot jest podmiotem równorzędnych, ten Zakład Ubezpieczeń Społecznych. Natomiast sytuacja Zakładu Ubezpieczeń Społecznych w sytuacji, kiedy ustala wymiar tych składek, ściąga te składki jest sytuacją nierównoprawn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ale – panie pośle – dobrze, tylko proszę mi powiedzieć… Chodzi, rozumiem, to wąski taki jakiś wycinek, czyli przypadek, kiedy ubezpieczony dochodzi zwrotu nadpłaconych świadczeń,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dpłaconych składe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jeżeli mamy porównywać sytuacje podobne po jednej i po drugiej stronie,</w:t>
      </w:r>
      <w:r>
        <w:rPr>
          <w:rFonts w:cs="Times New Roman" w:ascii="Times New Roman" w:hAnsi="Times New Roman"/>
          <w:color w:val="FF0000"/>
          <w:szCs w:val="24"/>
        </w:rPr>
        <w:t xml:space="preserve"> </w:t>
        <w:br/>
      </w:r>
      <w:r>
        <w:rPr>
          <w:rFonts w:cs="Times New Roman" w:ascii="Times New Roman" w:hAnsi="Times New Roman"/>
          <w:szCs w:val="24"/>
        </w:rPr>
        <w:t>to proszę mi powiedzieć, jaka byłaby ta sytuacja, że tak powiem, będąca tym jakimś lustrzanym odbiciem, czy tą sytuacją analogiczną po stronie ZUS-U? Po stronie podatnika mówimy – chodzi o wycinek, chodzi o sytuację, kiedy jest nadpłacona, są nadpłacone</w:t>
      </w:r>
      <w:r>
        <w:rPr>
          <w:rFonts w:cs="Times New Roman" w:ascii="Times New Roman" w:hAnsi="Times New Roman"/>
          <w:color w:val="FF0000"/>
          <w:szCs w:val="24"/>
        </w:rPr>
        <w:t xml:space="preserve"> </w:t>
        <w:br/>
      </w:r>
      <w:r>
        <w:rPr>
          <w:rFonts w:cs="Times New Roman" w:ascii="Times New Roman" w:hAnsi="Times New Roman"/>
          <w:szCs w:val="24"/>
        </w:rPr>
        <w:t>te składki i domaga się osoba uprawniona zwrotu. I tutaj pan powiada, no, to jest roszczenie cywilnoprawne, czy w każdym razie to jest na zasadzie równorzędności. Ale powinniśmy powiedzieć, że taką samą sytuację możemy znaleźć po stronie organu. Czy my ją znajdujemy tuta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n może dochodzić tego roszczenia, przykładowo z tytułu niewpłaconych składe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czy to byłaby właśnie ta sytuacja podobna? No, bo to jest taka, można powiedzieć, normalna, normalna w pewnym znaczeniu tego słowa, sytuacja, że organ dochodzi tego, co się z mocy ustawy czy z mocy tego dobrowolnego ubezpieczenia należy. Czy to jest, można powiedzieć, jakimś takim odbiciem sytuacji, kiedy obywatel domaga się zwrotu nadpłaconych składek? Bo żeby mówić o art. 32, to z reguły przyjmuje się, że chodzi o możliwość porównywania czegoś, co jest porównywal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rPr>
        <w:t>Porównywania równości stron, w tym momencie, w zakresie uprawnień</w:t>
      </w:r>
      <w:r>
        <w:rPr>
          <w:rFonts w:cs="Times New Roman" w:ascii="Times New Roman" w:hAnsi="Times New Roman"/>
          <w:color w:val="FF0000"/>
        </w:rPr>
        <w:t xml:space="preserve"> </w:t>
        <w:br/>
      </w:r>
      <w:r>
        <w:rPr>
          <w:rFonts w:cs="Times New Roman" w:ascii="Times New Roman" w:hAnsi="Times New Roman"/>
        </w:rPr>
        <w:t>i obowiązków. Mam wątp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profesorze. Pytania zadawać będzie pan profesor Mirosław Granat, bardzo prosz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mam pytanie tej samej natury, jak właśnie do tej pory problem był podnoszony, między innymi przez pana sędziego Biernata. I chcę pytanie skierować także do pana posła, a później do pani prokurator, dobrze?</w:t>
      </w:r>
    </w:p>
    <w:p>
      <w:pPr>
        <w:pStyle w:val="TextBody"/>
        <w:numPr>
          <w:ilvl w:val="0"/>
          <w:numId w:val="0"/>
        </w:numPr>
        <w:spacing w:lineRule="auto" w:line="360"/>
        <w:ind w:left="57" w:right="57" w:firstLine="709"/>
        <w:jc w:val="both"/>
        <w:outlineLvl w:val="0"/>
        <w:rPr/>
      </w:pPr>
      <w:r>
        <w:rPr>
          <w:rFonts w:cs="Times New Roman" w:ascii="Times New Roman" w:hAnsi="Times New Roman"/>
        </w:rPr>
        <w:t>Dla mnie nie jest jasna kwestia symetryczności tej relacji wycinkowej ZUS – płatnik i jej odniesienia do wzorca, jakim ma być tutaj zasada równości. I w pierwszym rzędzie, żeby jakoś ułatwić i panu, i mnie zrozumienie tego problemu konstytucyjnego, chcę zapytać może na początku jeszcze prościej. Czy pana zdaniem Zakład Ubezpieczeń Społecznych podpada, podlega pod art. 32 Konstytucji? Czy też może jest inaczej, że art. 32 należałoby odnosić do podmiotów prywatnych, a pozycję innych organów czy innych podmiotów, takich jak ZUS czy organy państwa, rozpatrywać wedle innej zasady Konstytucji, nie wiem, sprawiedliwości, czy wedle zasady legalizmu? Bo chyba zgodzi pan się ze mną – jeszcze dorzucę na początku pytania – że ZUS jest organem państwa, ZUS jest emanacją państwa, ZUS działa na podstawie ustawy, w granicach ustawy, na zasadzie legalizmu. Bo i teraz idzie mi o ten paradoks, że pan poseł właśnie eksponuje to, że mogę jednak pozycję organu państwa czy instytucji władzy publicznej, jaką jest ZUS, postawić jednak na gruncie art. 32, przepisu umieszczonego w rozdziale o prawach człowieka. Wprawdzie on wyraża pewną ogólną zasadę praw człowieka, równość, no, ale – do pytania wracam – czy taka operacja jest uprawniona, pana zdan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Wysokiego Trybunału Konstytucyjnego, ja chciałbym powiedzieć jedną rzecz, że my tutaj przedmiotem zagadnienia prawnego, które zostało postawione przez Sejm, mamy kwestię zwrotu nienależnie opłaconych składek. I tutaj, w związku z tym pozycja tych stron, z jednej strony organu państwa, organu publicznego i organu prywatnego niejako podlega zrównaniu. Bo cóż byśmy mieli, gdybym ja wystąpił nie przeciwko ZUS-owi,</w:t>
      </w:r>
      <w:r>
        <w:rPr>
          <w:rFonts w:cs="Times New Roman" w:ascii="Times New Roman" w:hAnsi="Times New Roman"/>
          <w:color w:val="FF0000"/>
        </w:rPr>
        <w:t xml:space="preserve"> </w:t>
        <w:br/>
      </w:r>
      <w:r>
        <w:rPr>
          <w:rFonts w:cs="Times New Roman" w:ascii="Times New Roman" w:hAnsi="Times New Roman"/>
        </w:rPr>
        <w:t>ale przeciwko Skarbowi Państwa, albo Skarb Państwa przeciwko mnie z roszczeniami majątkowymi, cywilnymi? To w tej sytuacji pozycja Skarbu Państwa byłaby inna, mocniejsza, większa, czy też równa? I czy ta zasada równości podmiotów, właścicieli – właścicieli, bo tu Skarb Państwa występuje, na przykład, w roli właściciela majątku państwowego – jest równa, czy też nie? Moim zdaniem ten art. 32 w tym zakresie ma zastosowanie. Art. 32 ustęp […].</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To jeszcze bym poprosił pana posła jeszcze o uwagę. Czy mógłby pan, ewentualnie, jeszcze raz sprecyzować, jaka jest cecha wspólna w tej sytuacji? Bo jak pan poseł świetnie wie, jak pan mówił, istotną sprawą jest właśnie przy zasadzie równości zbudowanie tego zbioru relewantnego. Dlaczego mogę porównać sytuację płatnika i sytuację ZU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mojej ocenie to, że to są… ponieważ są to podmioty określonego stosunku prawnego w zakresie roszczeń o zwrot nienależnie pobranych składek, to w tej sytuacji są podmiotami pozostającymi w określonym węźle zobowiązaniowym i uprawnień. I w tej sytuacji, skoro stoją przed określonym organem czy sądem, to powinni być traktowani podobnie i powinni korzystać z przymiotu równego traktowani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nie brakuje panu kryterium innego, dodatkowego do oceny tej relacji? Jeśli ja jestem, przykładowo, wykładowcą na uniwersytecie i jestem w stosunku władczym</w:t>
      </w:r>
      <w:r>
        <w:rPr>
          <w:rFonts w:cs="Times New Roman" w:ascii="Times New Roman" w:hAnsi="Times New Roman"/>
          <w:color w:val="FF0000"/>
        </w:rPr>
        <w:t xml:space="preserve"> </w:t>
        <w:br/>
      </w:r>
      <w:r>
        <w:rPr>
          <w:rFonts w:cs="Times New Roman" w:ascii="Times New Roman" w:hAnsi="Times New Roman"/>
        </w:rPr>
        <w:t>do studenta, czy jestem ojcem w stosunku do dziecka, czy mogę powiedzieć, że my jesteśmy podmiotami równymi? Czy mogę naszą pozycję postawić na gruncie zasady równości? Mogę, podlegamy, prawda? I teraz, jeśli będę weryfikować kolokwium studenta, obszerną pracę pisemną albo obszerną pracę magisterską, to niech pan, proszę, spojrzy przez taki przykład. Czy zasada równości daje wtenczas [mi] wystarczające narzędzia i kryteria, żebym ja mógł ocenić i zweryfikować poziom tej pracy naukowej? Czy też – pan powiada – no tak, ja mogę to uczynić, ponieważ ja działam na gruncie zasady równości, jest cecha wspólna</w:t>
      </w:r>
      <w:r>
        <w:rPr>
          <w:rFonts w:cs="Times New Roman" w:ascii="Times New Roman" w:hAnsi="Times New Roman"/>
          <w:color w:val="FF0000"/>
        </w:rPr>
        <w:t xml:space="preserve"> </w:t>
        <w:br/>
      </w:r>
      <w:r>
        <w:rPr>
          <w:rFonts w:cs="Times New Roman" w:ascii="Times New Roman" w:hAnsi="Times New Roman"/>
        </w:rPr>
        <w:t>i to jest zachowane, no, ale żebym mógł ocenić tę instytucję, to rozwiązanie, to myślenie, czy nie brakuje tutaj elementu innego? Jakiegoś odniesienia do oceny tego rozwiązania? Idzie mi jeszcze o to, czy nie ma tu zapętlenia w rozumowaniu pana posła i w stanowisku Sejmu, że powiadacie państwo „jest to pewna symetryczność w relacji płatnik – ZUS, ZUS – płatnik, którą właśnie [wyciągamy] na gruncie zasady równości i tę symetryczność [odnosimy] do symetryczności na gruncie zasady równości”. A ja pytam, czy powinno być inne kryterium, które pozwalałoby tę – ewentualnie – symetryczność zbad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odzi o to… [Nie wiem…].</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powinno być takie kryterium? Czy powinno b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ie kryterium różnicowani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Tak, kryterium oceny tej sytuacji płatnik – ZUS, ZUS – płatnik. Dlaczego ja – pięć lat, a ZUS dziesięć lat. Ty dziesięć lat, a ja pięć. To jest tak, jak po prostu… Jaka to jest relacja? Jak Bóg Kubie, tak Kuba Bogu i po prostu my to odniesiemy do zasady równości? Czy po prostu… Wspomniał pan – może jakby tak jeszcze włączę i wtrącę – pan wspomniał w swoim wystąpieniu na początku o art. 64 ust. 2. Ewentualnie czy nie brakuje panu posłowi wzorca z art. 2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łaśnie związkowo – tak, bo ja uważam, że powinien… W pytaniu prawnym powinno się rozpatrywać jako wzorzec konstytucyjny art. 32 ust. 1 w związku z art. 64 ust. 2 Konstytucji, a więc gdzie jest takie skonkretyzowanie, doprecyzowanie ochrony praw majątkowych. Wszystkich. Właściciel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Jeszcze dopytam pana. Czy ust. 2 art. 32 również został, zdaniem marszałka Sejmu, narusz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Myśmy uważali, że tego wzorca nie należy traktować jako całości normatywnej, że wystarczy art. 31 ust. 1, ponieważ w art. 32 ust. 1 mieszczą się te zakazy dyskryminacji też.</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ha, czyli tutaj jest jednak dyskryminacja, w tej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ak, ale tuta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na czym ona poleg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 tym, no, bezzasadnym uprzywilejowaniu, że tak powiem, podmiotu publicznego w stosunku do podmiotu prywatn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sądzi pan, że to już jest cecha dyskrymin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czegoś musi wynikać. Jeżeli są jakieś zasady różnicowania, prawda, tego niesymetrycznego traktowania stron, to muszą za tym jakieś wartości konstytucyjne przemawia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dziękuję bardzo panu posłowi. Pani prokurator, ja jeszcze panią poproszę o taką uwagę, a w istocie rzeczy wyjaśnienie. Prokurator generalny zmienił stanowisko</w:t>
      </w:r>
      <w:r>
        <w:rPr>
          <w:rFonts w:cs="Times New Roman" w:ascii="Times New Roman" w:hAnsi="Times New Roman"/>
          <w:color w:val="FF0000"/>
        </w:rPr>
        <w:t xml:space="preserve"> </w:t>
        <w:br/>
      </w:r>
      <w:r>
        <w:rPr>
          <w:rFonts w:cs="Times New Roman" w:ascii="Times New Roman" w:hAnsi="Times New Roman"/>
        </w:rPr>
        <w:t>w stosunku do pisem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ysoki Trybunal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pani prokurator mogłaby przedstawić przyczynę tej zmia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nieważ prokurator generalny, no, tak jak mówię, po przeanalizowaniu tych stanowisk uczestników uznał ich zasadność i przychyla się do tego stanowiska, prezentowanego przez sąd, jak i przez Sejm.</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uprzejm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ziękuję. Nie ma pytań… Ja mam tylko jedno pytanie, przepraszam,</w:t>
      </w:r>
      <w:r>
        <w:rPr>
          <w:rFonts w:cs="Times New Roman" w:ascii="Times New Roman" w:hAnsi="Times New Roman"/>
          <w:color w:val="FF0000"/>
        </w:rPr>
        <w:t xml:space="preserve"> </w:t>
        <w:br/>
      </w:r>
      <w:r>
        <w:rPr>
          <w:rFonts w:cs="Times New Roman" w:ascii="Times New Roman" w:hAnsi="Times New Roman"/>
        </w:rPr>
        <w:t xml:space="preserve">że znowu do pana posła, ale postaram się zadać proste pytanie. Panie pośle, czy pan może powiedzieć, jaka była przyczyna, </w:t>
      </w:r>
      <w:r>
        <w:rPr>
          <w:rFonts w:cs="Times New Roman" w:ascii="Times New Roman" w:hAnsi="Times New Roman"/>
          <w:i/>
          <w:szCs w:val="24"/>
        </w:rPr>
        <w:t>ratio legis</w:t>
      </w:r>
      <w:r>
        <w:rPr>
          <w:rFonts w:cs="Times New Roman" w:ascii="Times New Roman" w:hAnsi="Times New Roman"/>
        </w:rPr>
        <w:t xml:space="preserve"> wprowadzenia noweli, tej kwietniowej z 2011 roku, która zrównała okresy przedawnienia obu stro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Wysokiego Trybunału Konstytucyjnego, nie jest tajemnicą, że ja w tej komisji polityki społecznej, tych świadczeń zdrowotnych nie pracuję. Nie dość tego, nie jest też tajemnicą, że nie jestem w tym zakresie mocny. Natomiast z tego, co ja […] Wysoki Trybunale Konstytucyjny, ja tego nie ukrywam. Powstała określona sytuacja, że po prostu musieliśmy brać te sprawy ze względu na to, że część tych specjalistów, która się zajmowała ubezpieczeniami, podatkami po prostu ubyła i w związku z tym ktoś się tym musiał zająć.</w:t>
      </w:r>
      <w:r>
        <w:rPr>
          <w:rFonts w:cs="Times New Roman" w:ascii="Times New Roman" w:hAnsi="Times New Roman"/>
          <w:color w:val="FF0000"/>
        </w:rPr>
        <w:t xml:space="preserve"> </w:t>
        <w:br/>
      </w:r>
      <w:r>
        <w:rPr>
          <w:rFonts w:cs="Times New Roman" w:ascii="Times New Roman" w:hAnsi="Times New Roman"/>
        </w:rPr>
        <w:t>Ja się wyuczyłem, że tak pow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ośle, po prostu chcę sprecyzować. Tam chodzi o równość stro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Bo ten art. 94 ust. 2 uchylony został nie bez powodu przecież. Uchyl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u posłowi. Nie ma więcej pytań. Proszę o ustosunkowanie się stron i wnioski końcowe, jeśli nie ma innych uwag. Proszę bardzo… Może pan pose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Kozdroń:</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Wysoki Trybunale Konstytucyjny, podtrzymuję swoje stanowisko wcześniej wyrażone i wnoszę o uznanie, że art. 94 ust. 2 ustawy o świadczeniach opieki zdrowotnej finansowanych ze środków publicznych jest niezgodny z art. 32 ust. 1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 prokura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Renata Jabłońs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też wnoszę o uznanie, że art. 94 ust. 2 ustawy z dnia</w:t>
      </w:r>
      <w:r>
        <w:rPr>
          <w:rFonts w:cs="Times New Roman" w:ascii="Times New Roman" w:hAnsi="Times New Roman"/>
          <w:color w:val="FF0000"/>
        </w:rPr>
        <w:t xml:space="preserve"> </w:t>
        <w:br/>
      </w:r>
      <w:r>
        <w:rPr>
          <w:rFonts w:cs="Times New Roman" w:ascii="Times New Roman" w:hAnsi="Times New Roman"/>
        </w:rPr>
        <w:t>27 sierpnia 2007 roku o świadczeniach opieki zdrowotnej finansowanych ze środków publicznych w brzmieniu obowiązującym do dnia 20 lipca 2011 roku jest niezgodny z art. 32 Konstytucji. Dziękuję bardzo.</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19 kwiet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spacing w:lineRule="auto" w:line="240" w:before="0" w:after="200"/>
      <w:rPr/>
    </w:pPr>
    <w:r>
      <w:rPr/>
      <w:t>P 41/11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55:00Z</dcterms:created>
  <dc:creator>szalygo</dc:creator>
  <dc:description/>
  <dc:language>en-US</dc:language>
  <cp:lastModifiedBy>szalygo</cp:lastModifiedBy>
  <dcterms:modified xsi:type="dcterms:W3CDTF">2012-08-17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