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30 listopada 2011 r.</w:t>
        <w:br/>
        <w:t>w sprawie o sygn. K 1/10</w:t>
      </w:r>
    </w:p>
    <w:p>
      <w:pPr>
        <w:pStyle w:val="Normal"/>
        <w:ind w:left="-142" w:right="-143" w:hanging="0"/>
        <w:jc w:val="center"/>
        <w:rPr>
          <w:b/>
          <w:b/>
          <w:sz w:val="24"/>
          <w:szCs w:val="24"/>
        </w:rPr>
      </w:pPr>
      <w:r>
        <w:rPr>
          <w:b/>
          <w:sz w:val="24"/>
          <w:szCs w:val="24"/>
        </w:rPr>
      </w:r>
    </w:p>
    <w:p>
      <w:pPr>
        <w:pStyle w:val="Normal"/>
        <w:ind w:left="-142" w:right="-143" w:hanging="0"/>
        <w:jc w:val="center"/>
        <w:rPr>
          <w:sz w:val="24"/>
          <w:szCs w:val="24"/>
        </w:rPr>
      </w:pPr>
      <w:r>
        <w:rPr>
          <w:sz w:val="24"/>
          <w:szCs w:val="24"/>
        </w:rPr>
        <w:t>Rozprawie przewodniczy Prezes TK Andrzej Rzepliński</w:t>
      </w:r>
    </w:p>
    <w:p>
      <w:pPr>
        <w:pStyle w:val="Normal"/>
        <w:ind w:left="-142" w:right="-143" w:hanging="0"/>
        <w:jc w:val="center"/>
        <w:rPr>
          <w:sz w:val="24"/>
          <w:szCs w:val="24"/>
        </w:rPr>
      </w:pPr>
      <w:r>
        <w:rPr>
          <w:sz w:val="24"/>
          <w:szCs w:val="24"/>
        </w:rPr>
      </w:r>
    </w:p>
    <w:p>
      <w:pPr>
        <w:pStyle w:val="Sdziauczestnik"/>
        <w:rPr/>
      </w:pPr>
      <w:r>
        <w:rPr/>
        <w:t>Przewodniczący:</w:t>
      </w:r>
    </w:p>
    <w:p>
      <w:pPr>
        <w:pStyle w:val="Tekstprotokou"/>
        <w:rPr/>
      </w:pPr>
      <w:r>
        <w:rPr/>
        <w:t>Otwieram rozprawę przed Trybunałem Konstytucyjnym, w pełnym składzie Trybunału, w sprawie wniosku Krajowej Rady Notarialnej o zbadanie zgodności:</w:t>
      </w:r>
    </w:p>
    <w:p>
      <w:pPr>
        <w:pStyle w:val="Tekstprotokou"/>
        <w:ind w:left="284" w:hanging="284"/>
        <w:rPr/>
      </w:pPr>
      <w:r>
        <w:rPr/>
        <w:t>1)</w:t>
        <w:tab/>
        <w:t>art. 12 § 2 pkt 3 ustawy z dnia 14 lutego 1991 roku – Prawo o notariacie, w zakresie,</w:t>
      </w:r>
      <w:r>
        <w:rPr>
          <w:color w:val="FF0000"/>
        </w:rPr>
        <w:t xml:space="preserve"> </w:t>
        <w:br/>
      </w:r>
      <w:r>
        <w:rPr/>
        <w:t>w jakim zwalnia z wymogu odbycia aplikacji notarialnej osoby, które po ukończeniu wyższych studiów prawniczych, przez okres co najmniej 5 lat, w okresie nie dłuższym niż 10 lat przed złożeniem wniosku o dopuszczenie do egzaminu, wykonywały wymagające wiedzy prawniczej czynności bezpośrednio związane z czynnościami wykonywanymi przez notariusza w kancelarii notarialnej, na podstawie umowy cywilnoprawnej – z art. 2 i art. 17 ust. 1 Konstytucji;</w:t>
      </w:r>
    </w:p>
    <w:p>
      <w:pPr>
        <w:pStyle w:val="Tekstprotokou"/>
        <w:ind w:left="284" w:hanging="284"/>
        <w:rPr/>
      </w:pPr>
      <w:r>
        <w:rPr/>
        <w:t>2)</w:t>
        <w:tab/>
        <w:t>art. 74a § 4 pkt 6 ustawy z 14 lutego 1991 roku – Prawo o notariacie z art. 2 Konstytucji;</w:t>
      </w:r>
    </w:p>
    <w:p>
      <w:pPr>
        <w:pStyle w:val="Tekstprotokou"/>
        <w:ind w:left="284" w:hanging="284"/>
        <w:rPr/>
      </w:pPr>
      <w:r>
        <w:rPr/>
        <w:t>3)</w:t>
        <w:tab/>
        <w:t>art. 74 § 4 i art. 74d ustawy z 14 lutego 1991 roku – Prawo o notariacie w zakresie,</w:t>
      </w:r>
      <w:r>
        <w:rPr>
          <w:color w:val="FF0000"/>
        </w:rPr>
        <w:t xml:space="preserve"> </w:t>
        <w:br/>
      </w:r>
      <w:r>
        <w:rPr/>
        <w:t>w jakim pomijają ustną formę egzaminu notarialnego – z art. 17 ust. 1 Konstytucji.</w:t>
      </w:r>
    </w:p>
    <w:p>
      <w:pPr>
        <w:pStyle w:val="Tekstprotokou"/>
        <w:rPr/>
      </w:pPr>
      <w:r>
        <w:rPr/>
        <w:t>Na rozprawę stawili się: w imieniu Krajowej Rady Notarialnej – pan Lech Borzemski Prezes Krajowej Rady Notarialnej oraz adwokaci, pan dr Jacek Skrzydło</w:t>
      </w:r>
      <w:r>
        <w:rPr>
          <w:color w:val="FF0000"/>
        </w:rPr>
        <w:t xml:space="preserve"> </w:t>
        <w:br/>
      </w:r>
      <w:r>
        <w:rPr/>
        <w:t>oraz pan dr Szymon Byczko, w imieniu Sejmu – pan poseł Andrzej Dera, w imieniu Prokuratora Generalnego – pan Robert Hernand Zastępca Prokuratora Generalnego</w:t>
      </w:r>
      <w:r>
        <w:rPr>
          <w:color w:val="FF0000"/>
        </w:rPr>
        <w:t xml:space="preserve"> </w:t>
        <w:br/>
      </w:r>
      <w:r>
        <w:rPr/>
        <w:t>oraz z upoważnienia Prokuratora Generalnego pan Andrzej Stankowski prokurator Prokuratury Generalnej RP. Pełnomocnictwa w aktach.</w:t>
      </w:r>
    </w:p>
    <w:p>
      <w:pPr>
        <w:pStyle w:val="Tekstprotokou"/>
        <w:rPr/>
      </w:pPr>
      <w:r>
        <w:rPr/>
        <w:t>Rozprawa protokołowana jest w pomieszczeniu technicznym. Ponadto informuję, że rozprawa transmitowana jest w internecie i przez to powszechnie dostępna w kraju i nie tylko zresztą.</w:t>
      </w:r>
    </w:p>
    <w:p>
      <w:pPr>
        <w:pStyle w:val="Tekstprotokou"/>
        <w:rPr/>
      </w:pPr>
      <w:r>
        <w:rPr/>
        <w:t>W obecnym stadium postępowania uczestnicy postępowania mogą przedkładać dodatkowe wnioski formalne.</w:t>
      </w:r>
    </w:p>
    <w:p>
      <w:pPr>
        <w:pStyle w:val="Tekstprotokou"/>
        <w:rPr/>
      </w:pPr>
      <w:r>
        <w:rPr/>
        <w:t>Czy panowie reprezentujący krajową radę?</w:t>
      </w:r>
    </w:p>
    <w:p>
      <w:pPr>
        <w:pStyle w:val="Sdziauczestnik"/>
        <w:rPr/>
      </w:pPr>
      <w:r>
        <w:rPr/>
        <w:t>Pan Jacek Skrzydło:</w:t>
      </w:r>
    </w:p>
    <w:p>
      <w:pPr>
        <w:pStyle w:val="Tekstprotokou"/>
        <w:rPr/>
      </w:pPr>
      <w:r>
        <w:rPr/>
        <w:t>Dziękuję, nie zgłaszamy.</w:t>
      </w:r>
    </w:p>
    <w:p>
      <w:pPr>
        <w:pStyle w:val="Sdziauczestnik"/>
        <w:rPr/>
      </w:pPr>
      <w:r>
        <w:rPr/>
        <w:t>Przewodniczący:</w:t>
      </w:r>
    </w:p>
    <w:p>
      <w:pPr>
        <w:pStyle w:val="Tekstprotokou"/>
        <w:rPr/>
      </w:pPr>
      <w:r>
        <w:rPr/>
        <w:t>Pan poseł.</w:t>
      </w:r>
    </w:p>
    <w:p>
      <w:pPr>
        <w:pStyle w:val="Sdziauczestnik"/>
        <w:rPr/>
      </w:pPr>
      <w:r>
        <w:rPr/>
        <w:t>Pan Andrzej Dera:</w:t>
      </w:r>
    </w:p>
    <w:p>
      <w:pPr>
        <w:pStyle w:val="Tekstprotokou"/>
        <w:rPr/>
      </w:pPr>
      <w:r>
        <w:rPr/>
        <w:t>Dziękuję.</w:t>
      </w:r>
    </w:p>
    <w:p>
      <w:pPr>
        <w:pStyle w:val="Sdziauczestnik"/>
        <w:rPr/>
      </w:pPr>
      <w:r>
        <w:rPr/>
        <w:t>Przewodniczący:</w:t>
      </w:r>
    </w:p>
    <w:p>
      <w:pPr>
        <w:pStyle w:val="Tekstprotokou"/>
        <w:rPr/>
      </w:pPr>
      <w:r>
        <w:rPr/>
        <w:t>Panowie prokuratorzy.</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Przystępujemy zatem do wysłuchania uczestników postępowania. Udzielam głosu przedstawicielowi wnioskodawcy. Bardzo proszę.</w:t>
      </w:r>
    </w:p>
    <w:p>
      <w:pPr>
        <w:pStyle w:val="Sdziauczestnik"/>
        <w:rPr/>
      </w:pPr>
      <w:r>
        <w:rPr/>
        <w:t>Pan Jacek Skrzydło:</w:t>
      </w:r>
    </w:p>
    <w:p>
      <w:pPr>
        <w:pStyle w:val="Tekstprotokou"/>
        <w:rPr/>
      </w:pPr>
      <w:r>
        <w:rPr/>
        <w:t>Wysoki Trybunale Konstytucyjny, chciałem rozpocząć od przywołania wyroku zapadłego w marcu 2008 roku w sprawie K 4/07, w której to sprawie Trybunał Konstytucyjny już raz zajmował się oceną art. 12 ustawy – Prawo o notariacie z art. 2 Konstytucji. Dokonując tej oceny, w świetle przywołanego wzorca konstytucyjnego, Trybunał Konstytucyjny sformułował takie trzy najważniejsze zasady, którymi należy się kierować przy badaniu stopnia, sposobu, w jaki ustawodawca wykonał ustawę, uchwalił ustawę, a mianowicie należy wziąć pod uwagę to, czy w ustawie przyjęte rozwiązania cechuje koherencja, po drugie, czy zapewnione jest równe traktowanie osób aspirujących do zawodu i czy – przede wszystkim, na co chciałem zwrócić szczególną uwagę – ustawodawca nie stworzył regulacji, które sprzyjałyby omijaniu prawa. Konfrontując wtedy, w tamtej sprawie K 4/07, te zasady z treścią art. 12 prawa o notariacie, Trybunał Konstytucyjny doszedł do wniosku, że sposób zredagowania niektórych fragmentów tego przepisu był niekonstytucyjny, naruszał zasadę przyzwoitej legislacji – chodziło o osoby, które wykonywały bliżej nieokreślone czynności w ramach wykonywanych usług polegających na tworzeniu lub stosowaniu prawa. To wzbudziło zastrzeżenia Trybunału Konstytucyjnego, stąd ustawodawca starał się poprawić wytknięte i dostrzeżone przez Trybunał Konstytucyjny wady. W naszej ocenie, sposób wykonania wyroku Trybunału Konstytucyjnego z 26 marca 2008 roku nie może być oceniony w tej sprawie jako zadawalający, dlatego że wprawdzie Sejm usunął część braków i wad wytkniętych przez Trybunał Konstytucyjny, przede wszystkim eliminując z tekstu ustawy wzmiankę</w:t>
      </w:r>
      <w:r>
        <w:rPr>
          <w:color w:val="FF0000"/>
        </w:rPr>
        <w:t xml:space="preserve"> </w:t>
        <w:br/>
      </w:r>
      <w:r>
        <w:rPr/>
        <w:t>o osobach świadczących usługi związane z tworzeniem lub stosowaniem prawa, natomiast powielił, wprowadził do ustawy inne rozwiązania, które w naszej ocenie, budzą uzasadnione wątpliwości. Dotyczy to osób, które mogą przystąpić do egzaminu notarialnego bez odbytej wcześniej aplikacji notarialnej, a tytułem tych osób</w:t>
      </w:r>
      <w:r>
        <w:rPr>
          <w:color w:val="FF0000"/>
        </w:rPr>
        <w:t xml:space="preserve"> </w:t>
        <w:br/>
      </w:r>
      <w:r>
        <w:rPr/>
        <w:t>do przystąpienia do egzaminu notarialnego byłoby wykonywanie w kancelarii notarialnej czynności związanych z czynnościami notarialnymi na podstawie umowy o pracę – to akurat naszych zastrzeżeń nie budzi – ale również na podstawie umowy cywilnoprawnej. Ustawodawca nie określi tutaj, o jaką umowę cywilnoprawną może chodzić – i też to nie budzi jakichś zasadniczych zastrzeżeń – uznając najwyraźniej, że należy tutaj pozostawić stronom formę umowy, która ewentualnie miałaby być zastosowana. Bardziej nasze zastrzeżenia, proszę Wysokiego Trybunału, budzi to, że sposób ustalania uprawnień</w:t>
      </w:r>
      <w:r>
        <w:rPr>
          <w:color w:val="FF0000"/>
        </w:rPr>
        <w:t xml:space="preserve"> </w:t>
        <w:br/>
      </w:r>
      <w:r>
        <w:rPr/>
        <w:t>do zdawania egzaminu notarialnego przez te osoby, w naszej ocenie, jest nieweryfikowalny. Dlaczego tak się dzieje? Otóż w art. 12 § 3 prawa o notariacie ustawodawca przewidział, co się dzieje w sytuacji, jeżeli osoby chcące przystąpić</w:t>
      </w:r>
      <w:r>
        <w:rPr>
          <w:color w:val="FF0000"/>
        </w:rPr>
        <w:t xml:space="preserve"> </w:t>
        <w:br/>
      </w:r>
      <w:r>
        <w:rPr/>
        <w:t>do egzaminu notarialnego bez odbytej aplikacji wykonywały te czynności na podstawie umowy o pracę. W takiej sytuacji czytamy w przepisie, że w przypadku jeżeli ta praca nie była wykonywana w pełnym wymiarze, to okres pięcioletni ulega odpowiedniemu wydłużeniu. Taka regulacja naszych zastrzeżeń również nie budzi. Gorzej w przypadku osób, które wykonywały czynności na podstawie innej niż umowa o pracę, czyli</w:t>
      </w:r>
      <w:r>
        <w:rPr>
          <w:color w:val="FF0000"/>
        </w:rPr>
        <w:t xml:space="preserve"> </w:t>
        <w:br/>
      </w:r>
      <w:r>
        <w:rPr/>
        <w:t>na podstawie umowy cywilnoprawnej, dlatego że – w naszym przekonaniu – art. 12 § 3 prawa o notariacie w żaden sposób nie daje, przy dokonywaniu jego wykładni, możliwości analogicznego potraktowania osób, które wykonywały czynności w kancelarii notarialnej na podstawie umowy o pracę i czynności, które były wykonywane na podstawie umowy cywilnoprawnej. Decyduje o tym stylistyka przepisu, w której wyraźnie napisano</w:t>
      </w:r>
      <w:r>
        <w:rPr>
          <w:color w:val="FF0000"/>
        </w:rPr>
        <w:t xml:space="preserve"> </w:t>
        <w:br/>
      </w:r>
      <w:r>
        <w:rPr/>
        <w:t>o zatrudnieniu, a nie o wykonywaniu czynności na podstawie umowy cywilnoprawnej. Ustawodawca w prawie o notariacie wyraźnie odróżnia te dwie formuły. W naszym przekonaniu nie można art. 12 § 3 interpretować w taki sposób, że dotyczy on wszystkich osób objętych normą art. [12] § 2 pkt 2, 3 i 4. On oczywiście dotyczy referendarzy, dotyczy asystentów, dotyczy osób, które są zatrudnione w urzędach państwowych, dotyczy także osób zatrudnionych w kancelariach notarialnych, ale nie dotyczy osób, które świadczyły, wykonywały określone czynności na innej podstawie niż umowa o pracę.</w:t>
      </w:r>
      <w:r>
        <w:rPr>
          <w:color w:val="FF0000"/>
        </w:rPr>
        <w:t xml:space="preserve"> </w:t>
        <w:br/>
      </w:r>
      <w:r>
        <w:rPr/>
        <w:t>A skoro tak, to w naszym przekonaniu, nie jest możliwa weryfikacja rzeczywistego okresu wykonywania tych czynności, tym bardziej że ustawodawca, stanowiąc, że chodzi</w:t>
      </w:r>
      <w:r>
        <w:rPr>
          <w:color w:val="FF0000"/>
        </w:rPr>
        <w:t xml:space="preserve"> </w:t>
        <w:br/>
      </w:r>
      <w:r>
        <w:rPr/>
        <w:t>o umowy pięcioletnie, miał na myśli to, że – na przykład – mowa powinna być zawarta</w:t>
      </w:r>
      <w:r>
        <w:rPr>
          <w:color w:val="FF0000"/>
        </w:rPr>
        <w:t xml:space="preserve"> </w:t>
        <w:br/>
      </w:r>
      <w:r>
        <w:rPr/>
        <w:t>1 stycznia 2007 roku i trwać przez 5 lat. Natomiast w żaden sposób nie odniósł się</w:t>
      </w:r>
      <w:r>
        <w:rPr>
          <w:color w:val="FF0000"/>
        </w:rPr>
        <w:t xml:space="preserve"> </w:t>
        <w:br/>
      </w:r>
      <w:r>
        <w:rPr/>
        <w:t>do intensywności tej umowy, czyli jak często te czynności w ramach, tygodnia, miesiąca, roku powinny być wykonywane. W naszej sytuacji to jest wada, która nie może być usunięta w drodze wykładni tego przepisu. Ten przepis wymyka się spod tego rodzaju prób interpretacji, które nadałyby mu sens. Patrząc na przepis z punktu widzenia czy notariusza, który zawiera umowę cywilnoprawną z osobą, która będzie przystępować do egzaminu notarialnego, czy nawet z punktu widzenia takiej osoby, która będzie do takiego egzaminu chciała przystąpić, to też nie można od nich oczekiwać, że będą się domyślać,</w:t>
      </w:r>
      <w:r>
        <w:rPr>
          <w:color w:val="FF0000"/>
        </w:rPr>
        <w:t xml:space="preserve"> </w:t>
        <w:br/>
      </w:r>
      <w:r>
        <w:rPr/>
        <w:t>o co chodziło ustawodawcy, i że będą określać treść umowy cywilnoprawnej w identyczny sposób, tak jakby to była umowa o pracę. Takiego wymogu w prawie o notariacie nie ma. Czyli przepis ten tworzy także źródło niepewności dla samych osób zainteresowanych, które nie mogą się z prostej lektury przepisu dowiedzieć i zorientować, jaki jest dokładny zakres ich obowiązków i dokładnie jakiej treści umowy wymaga od nich ustawodawca, poza tym, że ta umowa powinna być zawarta na okres 5 lat. W konsekwencji uważamy,</w:t>
      </w:r>
      <w:r>
        <w:rPr>
          <w:color w:val="FF0000"/>
        </w:rPr>
        <w:t xml:space="preserve"> </w:t>
        <w:br/>
      </w:r>
      <w:r>
        <w:rPr/>
        <w:t>że w tej sytuacji doszło do przekroczenia granic przyzwoitej legislacji, doszło</w:t>
      </w:r>
      <w:r>
        <w:rPr>
          <w:color w:val="FF0000"/>
        </w:rPr>
        <w:t xml:space="preserve"> </w:t>
        <w:br/>
      </w:r>
      <w:r>
        <w:rPr/>
        <w:t>do przekroczenia granic prawidłowego…, przekroczenia wymogów związanych</w:t>
      </w:r>
      <w:r>
        <w:rPr>
          <w:color w:val="FF0000"/>
        </w:rPr>
        <w:t xml:space="preserve"> </w:t>
        <w:br/>
      </w:r>
      <w:r>
        <w:rPr/>
        <w:t xml:space="preserve">z prawidłowym tworzeniem przepisów prawa, i to, w naszym przekonaniu, uzasadnia zarzut naruszenia art. 2 Konstytucji. </w:t>
      </w:r>
    </w:p>
    <w:p>
      <w:pPr>
        <w:pStyle w:val="Tekstprotokou"/>
        <w:rPr/>
      </w:pPr>
      <w:r>
        <w:rPr/>
        <w:t>Natomiast jeżeli chodzi o dodany zarzut naruszenia art. 17 ust. 1 Konstytucji, ja bym chciał ten zarzut powiązać przede wszystkim z modelem weryfikacji formalnych uprawnień do przystąpienia do egzaminu notarialnego. Ustawodawca zdecydował się</w:t>
      </w:r>
      <w:r>
        <w:rPr>
          <w:color w:val="FF0000"/>
        </w:rPr>
        <w:t xml:space="preserve"> </w:t>
        <w:br/>
      </w:r>
      <w:r>
        <w:rPr/>
        <w:t>na taką formułę, że kandydat do egzaminu notarialnego powinien przedłożyć określone dokumenty w określonym terminie, w zależności od kategorii osób jest albo 21, albo 45 dni przed egzaminem notarialnym, i ocena tego, czy przesłanki przystąpienia do egzaminu notarialnego są spełnione, leży w gestii przedstawiciela Ministra Sprawiedliwości</w:t>
      </w:r>
      <w:r>
        <w:rPr>
          <w:color w:val="FF0000"/>
        </w:rPr>
        <w:t xml:space="preserve"> </w:t>
        <w:br/>
      </w:r>
      <w:r>
        <w:rPr/>
        <w:t>w komisji egzaminacyjnej. To również nie budzi naszych…, sama ta konstrukcja również nie budzi naszych zastrzeżeń pod warunkiem, że będą to oczywiście kryteria techniczne niewymagające jakiejś szczególnej interpretacji przepisów prawnych. W większości sytuacji, proszę Wysokiego Trybunału, rzeczywiście jest tak, że przedstawiciel Ministra Sprawiedliwości w komisji nie będzie miał żadnych problemów z weryfikacją uprawnień poszczególnych osób do składania egzaminu notarialnego, naszym zdaniem, właśnie</w:t>
      </w:r>
      <w:r>
        <w:rPr>
          <w:color w:val="FF0000"/>
        </w:rPr>
        <w:t xml:space="preserve"> </w:t>
        <w:br/>
      </w:r>
      <w:r>
        <w:rPr/>
        <w:t>z wyjątkiem osób, które wykonywały czynności na innej podstawie niż umowa o pracę.</w:t>
      </w:r>
      <w:r>
        <w:rPr>
          <w:color w:val="FF0000"/>
        </w:rPr>
        <w:t xml:space="preserve"> </w:t>
        <w:br/>
      </w:r>
      <w:r>
        <w:rPr/>
        <w:t>W takiej sytuacji przedstawiciel Ministra Sprawiedliwości w komisji egzaminacyjnej będzie musiał ocenić, czy umowa przedłożona przez kandydata rzeczywiście spełnia przesłanki, o których mowa w art. 12, czy też ich nie spełnia. A tak jak starałem się wykazać wcześniej, ten przepis jest niejasny i może być źródłem bardzo poważnych kontrowersji przy praktycznym jego stosowaniu. W takiej sytuacji dochodzi do tego,</w:t>
      </w:r>
      <w:r>
        <w:rPr>
          <w:color w:val="FF0000"/>
        </w:rPr>
        <w:t xml:space="preserve"> </w:t>
        <w:br/>
      </w:r>
      <w:r>
        <w:rPr/>
        <w:t>że z mocy ustawy samorząd notarialny jest wyłączony z weryfikacji przesłanek uprawniających do przystąpienia do egzaminu notarialnego. Natomiast jeżeli dochodzi</w:t>
      </w:r>
      <w:r>
        <w:rPr>
          <w:color w:val="FF0000"/>
        </w:rPr>
        <w:t xml:space="preserve"> </w:t>
        <w:br/>
      </w:r>
      <w:r>
        <w:rPr/>
        <w:t>do takiego przypadku, do takiej sytuacji, że przedstawiciel Ministra Sprawiedliwości</w:t>
      </w:r>
      <w:r>
        <w:rPr>
          <w:color w:val="FF0000"/>
        </w:rPr>
        <w:t xml:space="preserve"> </w:t>
        <w:br/>
      </w:r>
      <w:r>
        <w:rPr/>
        <w:t>w komisji egzaminacyjnej musi samodzielnie oceniać, czy przedłożona umowa jest zgodna z art. 12, czy nie, a samorząd notarialny nie ma w tym zakresie nic do powiedzenia,</w:t>
      </w:r>
      <w:r>
        <w:rPr>
          <w:color w:val="FF0000"/>
        </w:rPr>
        <w:t xml:space="preserve"> </w:t>
        <w:br/>
      </w:r>
      <w:r>
        <w:rPr/>
        <w:t>bo wolą ustawodawcy jest wyłączony z tego etapu postępowania egzaminacyjnego – tutaj dostrzegamy wkroczenie w pieczę, którą samorząd powinien sprawować również</w:t>
      </w:r>
      <w:r>
        <w:rPr>
          <w:color w:val="FF0000"/>
        </w:rPr>
        <w:t xml:space="preserve"> </w:t>
        <w:br/>
      </w:r>
      <w:r>
        <w:rPr/>
        <w:t>nad osobami, które przystępują do egzaminu notarialnego. Ja wiem oczywiście,</w:t>
      </w:r>
      <w:r>
        <w:rPr>
          <w:color w:val="FF0000"/>
        </w:rPr>
        <w:t xml:space="preserve"> </w:t>
        <w:br/>
      </w:r>
      <w:r>
        <w:rPr/>
        <w:t xml:space="preserve">że Trybunał Konstytucyjny uważa, że w przypadku osób spoza samorządu zawodowego, które przystępują do egzaminu zawodowego, ta „piecza” jest rozumiana troszkę inaczej, troszkę węziej, że nie jest to ta klasyczna, ta „piecza” </w:t>
      </w:r>
      <w:r>
        <w:rPr>
          <w:i/>
        </w:rPr>
        <w:t>sensu stricto.</w:t>
      </w:r>
      <w:r>
        <w:rPr/>
        <w:t xml:space="preserve"> Tym niemniej uważamy, że jednak jakiś cień tej pieczy również i w takiej sytuacji powinien istnieć.</w:t>
      </w:r>
      <w:r>
        <w:rPr>
          <w:color w:val="FF0000"/>
        </w:rPr>
        <w:t xml:space="preserve"> </w:t>
        <w:br/>
      </w:r>
      <w:r>
        <w:rPr/>
        <w:t xml:space="preserve">W naszym przekonaniu, przy takiej konstrukcji, przy takim rozumieniu art. 12 § 2 pkt 3 prawa o notariacie, przy weryfikacji uprawnień tych osób do przystępowania do egzaminu notarialnego model tej pieczy został w istotny sposób zaburzony. </w:t>
      </w:r>
    </w:p>
    <w:p>
      <w:pPr>
        <w:pStyle w:val="Tekstprotokou"/>
        <w:rPr/>
      </w:pPr>
      <w:r>
        <w:rPr/>
        <w:t>To tyle, jeżeli chodzi o kwestie związane z pierwszym i drugim zarzutem, który został złożony we wniosku. Ja może jeszcze, odnosząc się do uwag, które zawarł zarówno Marszałek Sejmu, jak i Prokurator Generalny, przyznam, że rzeczywiście zakres zaskarżenia został w punkcie 2 określony troszkę za szeroko. Chodziło nam wyłącznie, proszę Wysokiego Trybunału…</w:t>
      </w:r>
    </w:p>
    <w:p>
      <w:pPr>
        <w:pStyle w:val="Sdziauczestnik"/>
        <w:rPr/>
      </w:pPr>
      <w:r>
        <w:rPr/>
        <w:t>Przewodniczący:</w:t>
      </w:r>
    </w:p>
    <w:p>
      <w:pPr>
        <w:pStyle w:val="Tekstprotokou"/>
        <w:rPr/>
      </w:pPr>
      <w:r>
        <w:rPr/>
        <w:t>Panie mecenasie, to może poczekajmy z tym do kolejnej fazy, kiedy uczestnicy postępowania będą mogli ustosunkować się. Być może jeszcze to, co uczestnicy postępowania powiedzą, nasunie panu jakieś dodatkowe uwagi, więc skomasujmy to, dobrze?</w:t>
      </w:r>
    </w:p>
    <w:p>
      <w:pPr>
        <w:pStyle w:val="Sdziauczestnik"/>
        <w:rPr/>
      </w:pPr>
      <w:r>
        <w:rPr/>
        <w:t>Pan Jacek Skrzydło:</w:t>
      </w:r>
    </w:p>
    <w:p>
      <w:pPr>
        <w:pStyle w:val="Tekstprotokou"/>
        <w:rPr/>
      </w:pPr>
      <w:r>
        <w:rPr/>
        <w:t>Dobrze.</w:t>
      </w:r>
    </w:p>
    <w:p>
      <w:pPr>
        <w:pStyle w:val="Sdziauczestnik"/>
        <w:rPr/>
      </w:pPr>
      <w:r>
        <w:rPr/>
        <w:t>Przewodniczący:</w:t>
      </w:r>
    </w:p>
    <w:p>
      <w:pPr>
        <w:pStyle w:val="Tekstprotokou"/>
        <w:rPr/>
      </w:pPr>
      <w:r>
        <w:rPr/>
        <w:t>Dziękuję bardzo.</w:t>
      </w:r>
    </w:p>
    <w:p>
      <w:pPr>
        <w:pStyle w:val="Tekstprotokou"/>
        <w:rPr/>
      </w:pPr>
      <w:r>
        <w:rPr/>
        <w:t>Bardzo proszę.</w:t>
      </w:r>
    </w:p>
    <w:p>
      <w:pPr>
        <w:pStyle w:val="Sdziauczestnik"/>
        <w:rPr/>
      </w:pPr>
      <w:r>
        <w:rPr/>
        <w:t>Pan Szymon Byczko:</w:t>
      </w:r>
    </w:p>
    <w:p>
      <w:pPr>
        <w:pStyle w:val="Tekstprotokou"/>
        <w:rPr/>
      </w:pPr>
      <w:r>
        <w:rPr/>
        <w:t>Wysoki Trybunale, jeżeli chodzi o zaskarżenie dokonane w trzeciej części wniosku, ono dotyczy kwestii, która na pierwszy rzut oka, może wydawać się nieco trudniejsza</w:t>
      </w:r>
      <w:r>
        <w:rPr>
          <w:color w:val="FF0000"/>
        </w:rPr>
        <w:t xml:space="preserve"> </w:t>
        <w:br/>
      </w:r>
      <w:r>
        <w:rPr/>
        <w:t xml:space="preserve">ze względu na to, że szczególnie osoba niezastanawiająca się głębiej nad tym może powiedzieć: „A w czym problem ustnego egzaminu notariusza? Gdzie on leży?”. Wydaje się, że jednak ten problem jest poważny i jest problemem nawet nieco wykraczającym poza sam egzamin notarialny, co postaram się tutaj podnieść. </w:t>
      </w:r>
    </w:p>
    <w:p>
      <w:pPr>
        <w:pStyle w:val="Tekstprotokou"/>
        <w:rPr/>
      </w:pPr>
      <w:r>
        <w:rPr/>
        <w:t>Na pewno egzamin zawodowy jest elementem pieczy – pieczy nad wykonywaniem zawodu notariusza. To jest ten moment, w którym notariusze decydują, przynajmniej</w:t>
      </w:r>
      <w:r>
        <w:rPr>
          <w:color w:val="FF0000"/>
        </w:rPr>
        <w:t xml:space="preserve"> </w:t>
        <w:br/>
      </w:r>
      <w:r>
        <w:rPr/>
        <w:t>w tym stopniu ograniczonym, jaki ustawodawca przyjął, kto posiada umiejętności wystarczające do wykonywania tego zawodu, a kto nie, jaki jest standard tego zawodu. Ustawodawca ma oczywiście prawo stworzyć model dostępu do zawodu, ale jak Trybunał Konstytucyjny zwracał uwagę w cytowanym już tutaj dzisiaj orzeczeniu, powinien być to model koherentny, sensowny, zapewniający realną weryfikację umiejętności. Ma to szczególne znaczenie teraz, kiedy coraz więcej osób przystępuje do egzaminów zawodowych, w zawodach zaufania publicznego, prawniczych, bez odbytej aplikacji.</w:t>
      </w:r>
      <w:r>
        <w:rPr>
          <w:color w:val="FF0000"/>
        </w:rPr>
        <w:t xml:space="preserve"> </w:t>
        <w:br/>
      </w:r>
      <w:r>
        <w:rPr/>
        <w:t>Dla tych ludzi egzamin zawodowy jest pierwszym momentem pieczy. Ten to pierwszy moment i – powiedzmy szczerze – często w ogóle jedyny, dlatego że to jest moment kluczowy w wykonywaniu wolnego zawodu. Potem piecza, tak naprawdę, ogranicza się najczęściej do kontroli – kontroli czysto formalnej poprawności wykonywania zawodu. Notariusz, adwokat, radca prawny, który nie popada w kolizję z zasadami etycznymi, najczęściej żadnej intensywnej pieczy już podlegać nie będzie. Będzie podlegał okresowym kontrolom pod kątem formalnego, poprawnego prowadzenia swojej kancelarii. Tymczasem tutaj mamy do czynienia z tym momentem, kiedy można – po raz już chyba ostatni – dokonać oceny pod względem merytorycznym, predyspozycji zarówno</w:t>
      </w:r>
      <w:r>
        <w:rPr>
          <w:color w:val="FF0000"/>
        </w:rPr>
        <w:t xml:space="preserve"> </w:t>
        <w:br/>
      </w:r>
      <w:r>
        <w:rPr/>
        <w:t>w zakresie wiedzy, umiejętności, jak i zdolności do wykonywania tego zawodu. Pojawia się pytanie: a czy tu istnieje konkretna potrzeba badania zdolności do wykonywania tego zawodu w postaci egzaminu ustnego? Istnieje. Trzeba się bowiem zastanowić nad sensem formy aktu notarialnego. Ten akt notarialny najczęściej traktujemy od strony odbiorcy aktu notarialnego, patrzymy na dokument urzędowy sporządzony w sposób zgodny z ustawą – Prawo o notariacie i on satysfakcjonuje nas co do treści, daje gwarancję pewności.</w:t>
      </w:r>
      <w:r>
        <w:rPr>
          <w:color w:val="FF0000"/>
        </w:rPr>
        <w:t xml:space="preserve"> </w:t>
        <w:br/>
      </w:r>
      <w:r>
        <w:rPr/>
        <w:t>Ale żeby on ją uzyskał, to muszą być spełnione określone warunki, a w szczególności ten, który podpisuje akt notarialny, musi rozumieć, co podpisuje. Pewnym elementem weryfikacji zdolności osoby kandydującej do wykonywania zawodu notariusza jest kwestia tego, czy on umie przekazać tę skomplikowaną wiedzę często, najczęściej osobie całkowicie niekompetentnej, osobie, która nie ma pojęcia o umowie deweloperskiej,</w:t>
      </w:r>
      <w:r>
        <w:rPr>
          <w:color w:val="FF0000"/>
        </w:rPr>
        <w:t xml:space="preserve"> </w:t>
        <w:br/>
      </w:r>
      <w:r>
        <w:rPr/>
        <w:t>o zapisach testamentowych, o najprzeróżniejszych konstrukcjach prawnych, do których powstania za chwilę doprowadzi. Ta umiejętność wyłowienia tego co istotne i przekazania jest elementem tworzenia samego aktu notarialnego. Bez takiej umiejętności akty notarialne byłyby szalenie niepewne, ponieważ tak naprawdę ich istotą byłaby pieczęć notariusza, a nie złożone świadome oświadczenie woli osoby, która dokonuje aktu notarialnego. Forma szczególna jest zastrzegana dla tych czynności, które mają niejednokrotnie kluczowe znaczenie dla osoby, która ich dokonuje dla zmiany ustroju majątkowego małżeńskiego, dla zbywania, nabywania nieruchomości, a więc transakcji</w:t>
      </w:r>
      <w:r>
        <w:rPr>
          <w:color w:val="FF0000"/>
        </w:rPr>
        <w:t xml:space="preserve"> </w:t>
        <w:br/>
      </w:r>
      <w:r>
        <w:rPr/>
        <w:t>o bardzo poważnym znaczeniu na przyszłość. Zresztą, Wysoki Trybunale, nikt się nie zastanawia, po co egzamin ustny sędziemu albo prokuratorowi. Powiedzmy szczerze, sędzia, najczęściej czuwając jedynie nad przebiegiem rozprawy, nie ma zbyt wielu okazji do precyzowania swoich myśli ustnie. Czyni to najczęściej w pisemnym uzasadnieniu wyroku. A jednak nikomu nie przychodzi do głowy, żeby z egzaminu sędziowskiego usunąć część ustną. Wiem, że to jest argument poziomy. Natomiast ten argument poziomy nie jest tutaj podnoszony w celu wykazywania sprzeczności między prawem o notariacie</w:t>
      </w:r>
      <w:r>
        <w:rPr>
          <w:color w:val="FF0000"/>
        </w:rPr>
        <w:t xml:space="preserve"> </w:t>
        <w:br/>
      </w:r>
      <w:r>
        <w:rPr/>
        <w:t>a ustawami regulującymi egzaminy prokuratorskie i sędziowskie, ale wykazania,</w:t>
      </w:r>
      <w:r>
        <w:rPr>
          <w:color w:val="FF0000"/>
        </w:rPr>
        <w:t xml:space="preserve"> </w:t>
        <w:br/>
      </w:r>
      <w:r>
        <w:rPr/>
        <w:t>że istnieje jednak pewien sens, pewna idea egzaminów w zawodach prawniczych. Również w ramach tej idei, tego sensu jest umiejętność ustnego prezentowania swojej argumentacji, a w tym przypadku czegoś nieco innego – ustnego przekazania klientowi sensu dokonywanej czynności. Wysoki Trybunale, rozwiązania muszą być koherentne. Notariat nie sprzeciwia się szerszemu otworzeniu zawodu i temu, że mogą przystępować</w:t>
      </w:r>
      <w:r>
        <w:rPr>
          <w:color w:val="FF0000"/>
        </w:rPr>
        <w:t xml:space="preserve"> </w:t>
        <w:br/>
      </w:r>
      <w:r>
        <w:rPr/>
        <w:t>do egzaminu zawodowego osoby, które nie przechodziły aplikacji notarialnej. To się przyjmuje, w momencie, kiedy jest uregulowane w sposób racjonalny i prawidłowy, przyjmuje się jako rzecz całkowicie zrozumiałą. Niemniej ceną za szerokie otwarcie musi być zapewnienie poziomu egzaminu zawodowego. Nie można wprowadzać rozwiązania niekoherentnego, które powoduje, że otwieramy szeroko zawody i obniżamy poziom egzaminów zawodowych. To nie może w ten sposób funkcjonować. Rozwiązanie jest niezbyt sensowne i przede wszystkim podważa zasadę pieczy nad wykonywaniem zawodu, ponieważ nie dość, że odpada element aplikacji, to na dodatek odpada jeden z elementów egzaminu zawodowego. Problem zresztą jest szerszy i jest problemem, który dotyczy wielu zawodów prawniczych i prowadzi, w moim przekonaniu, do pewnej erozji pojęć niedookreślonych, w szczególności pojęcia „pieczy”. Ustawodawca nie jest na tyle naiwny, żeby próbował tę pieczę w sposób brutalny zlikwidować, uszczuplić przy pomocy ustawy. Dokonywane to jest raczej za pomocą drobnych kroków. Przykładem tutaj może być zaskarżony, bez powodzenia, przez nas art. 3 ust. 2 ustawy – Prawo o adwokaturze. Trybunał Konstytucyjny pozostał wtedy w przekonaniu, że pozostawienie Ministrowi Sprawiedliwości nadzoru nad samorządem adwokackim nie spowoduje wzmocnienia jego pozycji. Nie stało się tak. Minister Sprawiedliwości z ogromną satysfakcją przyjął</w:t>
      </w:r>
      <w:r>
        <w:rPr>
          <w:color w:val="FF0000"/>
        </w:rPr>
        <w:t xml:space="preserve"> </w:t>
        <w:br/>
      </w:r>
      <w:r>
        <w:rPr/>
        <w:t>tę zmianę, wprowadzenie czegoś, czego wcześniej nie było – nadzoru nad samorządem zawodowym. W tej chwili mamy szereg sporów, które się toczą wokół tego, jak dalece ten nadzór sięga. Doszło do pewnej erozji, pewnego uszczuplenia samorządności zawodowej. Tutaj dochodzi do erozji pojęcia „pieczy”. Wyjmuje się kolejne kawałki, kolejne elementy tak, że ta piecza staje się właściwie coraz bardziej wątpliwa. Ta erozja pojęć niedookreślonych jest bardzo niebezpiecznym zjawiskiem. Tutaj, w moim przekonaniu, jest pewna granica czy pewien moment, w którym kwestia powściągliwości w uznawaniu niekonstytucyjności ustaw musi doznać pewnego ograniczenia. Tutaj powściągliwość już nie jest wskazana, bo w pewnym momencie okaże się, że drobnymi krokami dojdzie</w:t>
      </w:r>
      <w:r>
        <w:rPr>
          <w:color w:val="FF0000"/>
        </w:rPr>
        <w:t xml:space="preserve"> </w:t>
        <w:br/>
      </w:r>
      <w:r>
        <w:rPr/>
        <w:t>do tego, że w pieczy niewiele zostało. Proszę zwrócić uwagę, egzamin zawodowy notarialny w tej chwili składa się z testu, który jest fatalnym sposobem egzaminowania, szczególnie, że test ma być testem z ustaw – nie wiem, po co kandydaci do tego zawodu mają się na pamięć uczyć ustaw, jest to zbędne, obciążające i niebezpieczne na dodatek,</w:t>
      </w:r>
      <w:r>
        <w:rPr>
          <w:color w:val="FF0000"/>
        </w:rPr>
        <w:t xml:space="preserve"> </w:t>
        <w:br/>
      </w:r>
      <w:r>
        <w:rPr/>
        <w:t>bo ustawy się zmieniają – oraz ze sporządzenia trzech dokumentów pisemnych. Wyjęto już kwestię egzaminu ustnego, istotniejszego chyba nawet od tego testu, który sprawdza właściwie umiejętność nauczenia się na pamięć, a nie umiejętność przekazywania swojej wiedzy. Trafnie Trybunał Konstytucyjny oczywiście zawsze podkreślał, chociażby</w:t>
      </w:r>
      <w:r>
        <w:rPr>
          <w:color w:val="FF0000"/>
        </w:rPr>
        <w:t xml:space="preserve"> </w:t>
        <w:br/>
      </w:r>
      <w:r>
        <w:rPr/>
        <w:t>w orzeczeniu U 8/08 tak niedawnym, kwestię szczególnego charakteru zawodu notariusza, podkreślając to, że mamy do czynienia z zawodem zaufania publicznego i na dodatek</w:t>
      </w:r>
      <w:r>
        <w:rPr>
          <w:color w:val="FF0000"/>
        </w:rPr>
        <w:t xml:space="preserve"> </w:t>
        <w:br/>
      </w:r>
      <w:r>
        <w:rPr/>
        <w:t>z zawodem, który wykonuje czynności publicznoprawne, jest uczestnikiem od strony publicznoprawnej obrotu prawnego. W związku z tym także i z tego powodu zasadne jest utrzymywanie wysokiego, kompleksowego poziomu egzaminu notarialnego, bo – Wysoki Trybunale – trochę wygląda momentami tak, jakby ustawodawca dążył do zwiększenia ilości notariuszy, ilości adwokatów, ilości radców prawnych, ilości architektów, ilości lekarzy, żeby wykazać się w rankingach, że jest lepiej, bo mamy więcej lekarzy, więcej architektów? Przecież to jest nonsens, to nie może być celem ustawodawcy. Celem ustawodawcy w tego rodzaju zawodach musi być w równym stopniu, oprócz zapewnienia dostępu do zawodu, zapewnienie ochrony osób, które korzystają z usług tego rodzaju zawodów. Tymczasem jeżeli zabiera się samorządom zawodowym prawniczym pieczę</w:t>
      </w:r>
      <w:r>
        <w:rPr>
          <w:color w:val="FF0000"/>
        </w:rPr>
        <w:t xml:space="preserve"> </w:t>
        <w:br/>
      </w:r>
      <w:r>
        <w:rPr/>
        <w:t>nad egzaminem zawodowym w tak poważnym stopniu, to istnieje poważne zagrożenie,</w:t>
      </w:r>
      <w:r>
        <w:rPr>
          <w:color w:val="FF0000"/>
        </w:rPr>
        <w:t xml:space="preserve"> </w:t>
        <w:br/>
      </w:r>
      <w:r>
        <w:rPr/>
        <w:t>że tak naprawdę tej kontroli już nie będzie – tej kontroli już nie będzie i jest to kwestia niezwykle istotna. Kwestia zaniechania legislacyjnego, jako przedmiotu badania Trybunału, była we wniosku już podnoszona. W naszym przekonaniu ten brak rozwiązania powoduje niekonstytucyjność i w związku z powyższym w tym zakresie argumenty pisemne podtrzymuję w całości.</w:t>
      </w:r>
    </w:p>
    <w:p>
      <w:pPr>
        <w:pStyle w:val="Sdziauczestnik"/>
        <w:rPr/>
      </w:pPr>
      <w:r>
        <w:rPr/>
        <w:t>Przewodniczący:</w:t>
      </w:r>
    </w:p>
    <w:p>
      <w:pPr>
        <w:pStyle w:val="Tekstprotokou"/>
        <w:rPr/>
      </w:pPr>
      <w:r>
        <w:rPr/>
        <w:t>Bardzo dziękuję.</w:t>
      </w:r>
    </w:p>
    <w:p>
      <w:pPr>
        <w:pStyle w:val="Tekstprotokou"/>
        <w:rPr/>
      </w:pPr>
      <w:r>
        <w:rPr/>
        <w:t>Panie pośle, bardzo proszę.</w:t>
      </w:r>
    </w:p>
    <w:p>
      <w:pPr>
        <w:pStyle w:val="Sdziauczestnik"/>
        <w:rPr/>
      </w:pPr>
      <w:r>
        <w:rPr/>
        <w:t>Pan Andrzej Dera:</w:t>
      </w:r>
    </w:p>
    <w:p>
      <w:pPr>
        <w:pStyle w:val="Tekstprotokou"/>
        <w:rPr/>
      </w:pPr>
      <w:r>
        <w:rPr/>
        <w:t>Wysoki Trybunale, problemem konstytucyjnym jest dopuszczalność przyjęcia przesłanki umożliwiającej wskazanym w ustawie osobom przystąpienie do egzaminu notarialnego bez odbycia aplikacji notarialnej. Przesłankę tę stanowi obowiązek wykonywania, przez ustawowy okres, wymagających wiedzy prawniczej czynności faktycznych i prawnych bezpośrednio związanych z czynnościami notariusza,</w:t>
      </w:r>
      <w:r>
        <w:rPr>
          <w:color w:val="FF0000"/>
        </w:rPr>
        <w:t xml:space="preserve"> </w:t>
        <w:br/>
      </w:r>
      <w:r>
        <w:rPr/>
        <w:t>na podstawie umowy o pracę lub umowy cywilnoprawnej. Wnioskodawca wskazuje,</w:t>
      </w:r>
      <w:r>
        <w:rPr>
          <w:color w:val="FF0000"/>
        </w:rPr>
        <w:t xml:space="preserve"> </w:t>
        <w:br/>
      </w:r>
      <w:r>
        <w:rPr/>
        <w:t>że ustawodawca niewłaściwie ukształtował sposób obliczania czasu wykonywania wyżej wymienionych czynności na podstawie umowy cywilnoprawnej i ich weryfikacji. Tutaj podkreślić należy, że Krajowa Rada Notarialna nie kwestionuje długości wskazanego okresu wykonywania tych czynności ani ich rodzaju. Badana regulacja została wprowadzona do ustawy w związku z przywołanym już wcześniej wyrokiem Trybunału Konstytucyjnego z 26 marca 2008 roku, na podstawie którego art. 12 § 2 pkt 2-4 ustawy – Prawo o notariacie, w poprzednim brzmieniu, utracił moc obowiązującą. W tym wskazanym wyroku Trybunał uznał, że ustawodawca w sposób niedostatecznie precyzyjny wyodrębnił grupę osób uprawnionych do przystąpienia do egzaminu bez odbycia aplikacji notarialnej, a także nie sprecyzował dostatecznie rodzaju wykonywanych czynności wymaganych, aby skorzystać z wyżej wymienionego uprawnienia. Zdaniem Sejmu, kwestionowana regulacja usuwa wady wymienione we wspomnianym wyroku Trybunału Konstytucyjnego. Zdaniem Sejmu, art. 12 ust. 2 pkt 3 ustawy – Prawo o notariacie jest dostatecznie precyzyjny. Ustala długość koniecznej praktyki prawniczej na 5 lat, wyznacza nieprzekraczalny okres, w którym osoba uprawniona powinna zdobyć praktyczne doświadczenie, tj. 10 lat przed złożeniem wniosku, oraz określa, na czym ta owa praktyka powinna polegać, przesądzając, że wykonywane czynności muszą wymagać wiedzy prawniczej i być bezpośrednio związane z czynnościami notariusza – jest to poruszone</w:t>
      </w:r>
      <w:r>
        <w:rPr>
          <w:color w:val="FF0000"/>
        </w:rPr>
        <w:t xml:space="preserve"> </w:t>
        <w:br/>
      </w:r>
      <w:r>
        <w:rPr/>
        <w:t>w art. 79 tejże ustawy. Na podstawie drugiego zaskarżonego przepisu, tj. art. 74a § 4 pkt 6, osoby aspirujące do przystąpienia do egzaminu notarialnego, bez odbycia aplikacji, dołączają do wniosku dokumenty, co jest zgodne z § 7 rozporządzenia Ministra Sprawiedliwości z 2 czerwca 2009 roku w sprawie komisji egzaminacyjnych do spraw aplikacji notarialnej oraz przeprowadzania egzaminu wstępnego i notarialnego, i muszą przedstawić świadectwo pracy lub zaświadczenie o zatrudnieniu albo umowy cywilnoprawne stwierdzające co najmniej pięcioletni okres tego zatrudnienia</w:t>
      </w:r>
      <w:r>
        <w:rPr>
          <w:color w:val="FF0000"/>
        </w:rPr>
        <w:t xml:space="preserve"> </w:t>
        <w:br/>
      </w:r>
      <w:r>
        <w:rPr/>
        <w:t>lub wykonywania wymagających wiedzy prawniczej czynności bezpośrednio związanych z czynnościami wykonywanymi przez notariusza w kancelarii notarialnej, wraz</w:t>
      </w:r>
      <w:r>
        <w:rPr>
          <w:color w:val="FF0000"/>
        </w:rPr>
        <w:t xml:space="preserve"> </w:t>
        <w:br/>
      </w:r>
      <w:r>
        <w:rPr/>
        <w:t>z oświadczeniem o złożeniu deklaracji do właściwego urzędu skarbowego oraz zapłacenie podatku wynikającego z tytułu tych umów. Dodać należy, że zgodnie z art. 12 § 3 ustawy, w przypadku wykonywania pracy w niepełnym wymiarze, okresy, o których mowa w § 2 pkt 2-4, podlegają proporcjonalnemu wydłużeniu. Ponadto ta osoba uprawniona</w:t>
      </w:r>
      <w:r>
        <w:rPr>
          <w:color w:val="FF0000"/>
        </w:rPr>
        <w:t xml:space="preserve"> </w:t>
        <w:br/>
      </w:r>
      <w:r>
        <w:rPr/>
        <w:t>na podstawie tegoż artykułu musi spełniać wymagania przewidziane w art. 11 pkt 1-3 i 7, tj. posiadać obywatelstwo polskie, korzystać z pełni praw cywilnych i obywatelskich, być nieskazitelnego charakteru, dawać rękojmię prawidłowego wykonywania zawodu notariusza, ukończyć wyższe studia prawnicze oraz mieć ukończone 26 lat życia. Wymagany przez art. 12 § 2 pkt 3 pięcioletni okres praktyki prawniczej odpowiada pięcioletniemu zatrudnieniu w pełnym wymiarze czasu pracy, tj. przy ośmiogodzinnym czasie pracy na dobę i przeciętnie czterdziestogodzinnym, [pięciodniowym] tygodniu pracy przyjętym w okresie rozliczeniowym, to jest zgodne z art. 129 § 1 kodeksu pracy.</w:t>
      </w:r>
      <w:r>
        <w:rPr>
          <w:color w:val="FF0000"/>
        </w:rPr>
        <w:t xml:space="preserve"> </w:t>
        <w:br/>
      </w:r>
      <w:r>
        <w:rPr/>
        <w:t>W przypadku zatrudnienia w niepełnym wymiarze czasu okres świadczenia pracy ulega wydłużeniu, aby w przeliczeniu osiągnąć wymagany okres zatrudnienia w pełnym wymiarze czasu. Powyższe wymagania odnoszą się również do osób, które wykonywały</w:t>
      </w:r>
      <w:r>
        <w:rPr>
          <w:color w:val="FF0000"/>
        </w:rPr>
        <w:t xml:space="preserve"> </w:t>
        <w:br/>
      </w:r>
      <w:r>
        <w:rPr/>
        <w:t>te czynności związane z czynnościami notariusza na podstawie umowy cywilnoprawnej, na przykład, umowy zlecenia. Z dokumentów załączonych do wniosku, czyli umowy cywilnoprawnej lub innych dokumentów dołączonych przez daną osobę, na przykład, zaświadczenia notariusza, musi wynikać okres wykonywania tych czynności i ich intensywność mierzona czasem wykonywania tych czynności, ich rodzaj, zakres obowiązków, a w szczególności czy ich wykonywanie wymagało wiedzy prawniczej i było bezpośrednio związane z czynnościami wykonywanymi przez notariusza. Dołączona</w:t>
      </w:r>
      <w:r>
        <w:rPr>
          <w:color w:val="FF0000"/>
        </w:rPr>
        <w:t xml:space="preserve"> </w:t>
        <w:br/>
      </w:r>
      <w:r>
        <w:rPr/>
        <w:t>do wniosku umowa ma stwierdzać – co wynika z § 7 rozporządzenia Ministra Sprawiedliwości – odpowiednią praktykę prawniczą osoby uprawnionej, art. 12 § 3 ustawy – Prawo o notariacie nie ma bowiem jedynie zastosowania do okresu wykonywania wyżej wymienionych czynności na podstawie umowy o pracę. Świadczyć o tym może użyte sformułowanie: „…wykonywania pracy w niepełnym wymiarze”, podczas gdy prawo pracy posługuje się pojęciami „zatrudnienia w pełnym lub niepełnym wymiarze czasu pracy”. Pojęcie „pracy” w wyżej wymienionym przepisie obejmuje zatem także zatrudnienie niepracownicze. Przyjęcie innej wykładni prowadziłoby do zróżnicowania sytuacji prawnej osób wykonujących czynności na różnych podstawach w ten sposób,</w:t>
      </w:r>
      <w:r>
        <w:rPr>
          <w:color w:val="FF0000"/>
        </w:rPr>
        <w:t xml:space="preserve"> </w:t>
        <w:br/>
      </w:r>
      <w:r>
        <w:rPr/>
        <w:t>że osoby zatrudnione na podstawie umowy o pracę w niepełnym wymiarze czasu pracy, aby skorzystać z dobrodziejstwa ustawy, musiałyby przez dłuższy okres wykonywać wyżej wymienione czynności, podczas gdy osób współpracujących z notariuszem na podstawie umowy cywilnoprawnej takie obostrzenie by nie objęło. Analiza kwestionowanych przepisów wskazuje, że ustawodawca wyraźnie zakłada, że dopuszczoną do egzaminu</w:t>
      </w:r>
      <w:r>
        <w:rPr>
          <w:color w:val="FF0000"/>
        </w:rPr>
        <w:t xml:space="preserve"> </w:t>
        <w:br/>
      </w:r>
      <w:r>
        <w:rPr/>
        <w:t>bez odbycia aplikacji może być tylko ta osoba, która zdobyła wystarczające praktyczne doświadczenie prawnicze, tj. przez pięcioletni okres wykonywania określonych czynności przy założonej intensywności pracy, której wyznacznikiem jest zatrudnienie w pełnym wymiarze czasu. W związku z tym osoba zamierzająca skorzystać z tych uprawnień sformułowanych w ustawie musi przedstawić takie dokumenty, które pozwolą stwierdzić jednoznacznie, że warunek ustawowy wykonywania tych czynności bezpośrednio związanych z wykonywaniem [czynności] przez notariusza przez wymagany okres został spełniony. W szczególności, zgodnie z zasadą swobody umów, możliwe jest umieszczenie stosownych postanowień w umowie cywilnoprawnej łączącej wyżej mienioną osobę</w:t>
      </w:r>
      <w:r>
        <w:rPr>
          <w:color w:val="FF0000"/>
        </w:rPr>
        <w:t xml:space="preserve"> </w:t>
        <w:br/>
      </w:r>
      <w:r>
        <w:rPr/>
        <w:t xml:space="preserve">z notariuszem, które umożliwią ustalenie czasu wykonywania wymaganych czynności. Badane przepisy regulują sytuacje prawne </w:t>
      </w:r>
      <w:r>
        <w:rPr>
          <w:i/>
        </w:rPr>
        <w:t>pro futuro</w:t>
      </w:r>
      <w:r>
        <w:rPr/>
        <w:t>, jednakże spełnienie ustawowej przesłanki – upływ pięcioletniego okresu praktyki prawniczej – może nastąpić natychmiast po wejściu w życie badanych przepisów. Gdyby przyjąć, że to rozpoczęcie wymaganego okresu może nastąpić dopiero po wejściu w życie ustawy, to te zakwestionowane przepisy wchodziłyby w życie dopiero w roku 2014, co nie było zgodne intencją ustawodawcy.</w:t>
      </w:r>
      <w:r>
        <w:rPr>
          <w:color w:val="FF0000"/>
        </w:rPr>
        <w:t xml:space="preserve"> </w:t>
        <w:br/>
      </w:r>
      <w:r>
        <w:rPr/>
        <w:t>W związku z tak ukształtowaną kwestią intertemporalną nie można wykluczyć, że osoby uprawnione dołączą do wniosku umowy cywilnoprawne o treści, która była ukształtowana we wcześniejszym okresie, gdzie nie było takich szczegółowych wymogów, ale to – naszym zdaniem – w sposób wystarczający zaświadczenie wydane przez notariusza jakby reguluje. Podkreślenia tutaj, Wysoki Trybunale, wymaga, że treść umowy cywilnoprawnej, jak i ewentualnego zaświadczenia notariusza, kształtuje lub współkształtuje notariusz,</w:t>
      </w:r>
      <w:r>
        <w:rPr>
          <w:color w:val="FF0000"/>
        </w:rPr>
        <w:t xml:space="preserve"> </w:t>
        <w:br/>
      </w:r>
      <w:r>
        <w:rPr/>
        <w:t>tj. członek korporacji. To on zatem w pierwszej kolejności umożliwia weryfikację spełnienia przesłanki ustawowej. Wobec powyższego nie można zgodzić się</w:t>
      </w:r>
      <w:r>
        <w:rPr>
          <w:color w:val="FF0000"/>
        </w:rPr>
        <w:t xml:space="preserve"> </w:t>
        <w:br/>
      </w:r>
      <w:r>
        <w:rPr/>
        <w:t>z wnioskodawcą, że przyjęta regulacja uniemożliwia wiarygodne ustalenie rzeczywistego okresu praktyki prawniczej. Zwrócić należy także uwagę, że na podstawie badanych przepisów uprawnione podmioty uzyskują jedynie możliwość przystąpienia do egzaminu notarialnego, który weryfikuje tylko przygotowanie prawnicze osoby do samodzielnego</w:t>
      </w:r>
      <w:r>
        <w:rPr>
          <w:color w:val="FF0000"/>
        </w:rPr>
        <w:t xml:space="preserve"> </w:t>
        <w:br/>
      </w:r>
      <w:r>
        <w:rPr/>
        <w:t>i należytego wykonywania zawodu notariusza, w tym wiedzy i umiejętności jej praktycznego zastosowania. Sam zdany egzamin nie uprawnia do wykonywania zawodu notariusza, a jedynie umożliwia powołanie na asesora notarialnego. Dopiero po,</w:t>
      </w:r>
      <w:r>
        <w:rPr>
          <w:color w:val="FF0000"/>
        </w:rPr>
        <w:t xml:space="preserve"> </w:t>
        <w:br/>
      </w:r>
      <w:r>
        <w:rPr/>
        <w:t>co najmniej, 2 latach pracy w charakterze asesora dana osoba może ubiegać się</w:t>
      </w:r>
      <w:r>
        <w:rPr>
          <w:color w:val="FF0000"/>
        </w:rPr>
        <w:t xml:space="preserve"> </w:t>
        <w:br/>
      </w:r>
      <w:r>
        <w:rPr/>
        <w:t xml:space="preserve">o powołanie na notariusza. Naszym zdaniem, przy takiej konstrukcji, chociażby powoływania do pełnienia funkcji notariusza, naszym zdaniem, nie zachodzą tutaj przesłanki uznania, aby te przepisy naruszały normę konstytucyjną wynikającą z art. 2. </w:t>
      </w:r>
    </w:p>
    <w:p>
      <w:pPr>
        <w:pStyle w:val="Tekstprotokou"/>
        <w:rPr/>
      </w:pPr>
      <w:r>
        <w:rPr/>
        <w:t>Jeżeli chodzi natomiast o drugi wzorzec konstytucyjny, czyli art. 17 ust. 1 Konstytucji, to Trybunał wcześniej badał zgodność regulacji kształtujących zwolnienia</w:t>
      </w:r>
      <w:r>
        <w:rPr>
          <w:color w:val="FF0000"/>
        </w:rPr>
        <w:t xml:space="preserve"> </w:t>
        <w:br/>
      </w:r>
      <w:r>
        <w:rPr/>
        <w:t>z egzaminu adwokackiego, radcowskiego, notarialnego, aplikacji adwokackiej, radcowskiej czy notarialnej – to był chociażby wyrok z 19 kwietnia 2006 roku – czyli wnioskodawca wskazał zatem adekwatny wzorzec kontroli. Zarzut stawiany badanym regulacjom, to brak możliwości weryfikacji przez samorząd notarialny wymaganej przesłanki ustawowej, czyli rzeczywistego okresu praktyki osób aspirujących</w:t>
      </w:r>
      <w:r>
        <w:rPr>
          <w:color w:val="FF0000"/>
        </w:rPr>
        <w:t xml:space="preserve"> </w:t>
        <w:br/>
      </w:r>
      <w:r>
        <w:rPr/>
        <w:t>do przystąpienia do egzaminu bez odbycia aplikacji notarialnych. Naszym zdaniem, wymóg wykonywania czynności związanych z czynnościami wykonywanymi przez notariusza jest dostatecznie określony i tym samym weryfikowany. Należy przyjąć,</w:t>
      </w:r>
      <w:r>
        <w:rPr>
          <w:color w:val="FF0000"/>
        </w:rPr>
        <w:t xml:space="preserve"> </w:t>
        <w:br/>
      </w:r>
      <w:r>
        <w:rPr/>
        <w:t>że precyzja i jednoznaczne brzmienie przepisów ustawy, które wyłączają dowolną interpretację spełnienia przesłanek ustawowych umożliwiających przystąpienie</w:t>
      </w:r>
      <w:r>
        <w:rPr>
          <w:color w:val="FF0000"/>
        </w:rPr>
        <w:t xml:space="preserve"> </w:t>
        <w:br/>
      </w:r>
      <w:r>
        <w:rPr/>
        <w:t>do egzaminu notarialnego, gwarantuje samorządowi możliwość sprawowania pieczy</w:t>
      </w:r>
      <w:r>
        <w:rPr>
          <w:color w:val="FF0000"/>
        </w:rPr>
        <w:t xml:space="preserve"> </w:t>
        <w:br/>
      </w:r>
      <w:r>
        <w:rPr/>
        <w:t>nad należytym wykonywaniem zawodu notariusza. Spełnienie przesłanki dopuszczającej do złożenia egzaminu bez odbycia aplikacji bezpośrednio ocenia przewodniczący komisji egzaminacyjnej, a jego rozstrzygnięcie podlega kontroli sądowej. Ostateczna weryfikacja kwalifikacji osób zwolnionych z obowiązku odbycia aplikacji następuje podczas egzaminu, który przeprowadza komisja egzaminacyjna, w skład której wchodzą przedstawiciele samorządu notarialnego. Tu podkreślić należy, że inaczej niż w przypadku zawodu adwokata czy radcy prawnego, aby móc wykonywać zawód notariusza, konieczna jest nominacja Ministra Sprawiedliwości, najpierw na stanowisko asesora, a następnie notariusza. Przed nominacjami minister zasięga opinii właściwej rady izby notarialnej</w:t>
      </w:r>
      <w:r>
        <w:rPr>
          <w:color w:val="FF0000"/>
        </w:rPr>
        <w:t xml:space="preserve"> </w:t>
        <w:br/>
      </w:r>
      <w:r>
        <w:rPr/>
        <w:t>i kompetencje decyzyjne posiada zatem Minister Sprawiedliwości, a samorząd pełni</w:t>
      </w:r>
      <w:r>
        <w:rPr>
          <w:color w:val="FF0000"/>
        </w:rPr>
        <w:t xml:space="preserve"> </w:t>
        <w:br/>
      </w:r>
      <w:r>
        <w:rPr/>
        <w:t>na tym etapie jedynie funkcję opiniodawczą. Kompetencje decyzyjne przysługują samorządowi notarialnemu w przypadku badania spełnienia ustawowych wymogów,</w:t>
      </w:r>
      <w:r>
        <w:rPr>
          <w:color w:val="FF0000"/>
        </w:rPr>
        <w:t xml:space="preserve"> </w:t>
        <w:br/>
      </w:r>
      <w:r>
        <w:rPr/>
        <w:t>w tym, czy dana osoba daje rękojmię należytego wykonywania zawodu przez aplikantów notarialnych. Bez wątpienia samorząd notarialny posiada mniejszy wpływ</w:t>
      </w:r>
      <w:r>
        <w:rPr>
          <w:color w:val="FF0000"/>
        </w:rPr>
        <w:t xml:space="preserve"> </w:t>
        <w:br/>
      </w:r>
      <w:r>
        <w:rPr/>
        <w:t>na rozstrzygnięcie o dopuszczeniu do egzaminu notarialnego osób uprawnionych z art. 12 § 2, w tym na ocenę spełnienia przesłanki dawania rękojmi należytego wykonywania zawodu, niż to ma miejsce w przypadku aplikantów notarialnych. Jednakże Trybunał</w:t>
      </w:r>
      <w:r>
        <w:rPr>
          <w:color w:val="FF0000"/>
        </w:rPr>
        <w:t xml:space="preserve"> </w:t>
        <w:br/>
      </w:r>
      <w:r>
        <w:rPr/>
        <w:t>w swoim orzecznictwie wskazywał, że czynności składające się na egzamin notarialny nie są w ścisłym znaczeniu czynnościami wykonywania zawodu notariusza, a z art. 17 ust. 1 Konstytucji nie wynika dyrektywa dotycząca liczbowego udziału przedstawicieli samorządu notarialnego w składzie komisji egzaminacyjnej przeprowadzającej egzamin notarialny. Zdaniem Sejmu, rozwijając powyższą tezę Trybunału, można stwierdzić,</w:t>
      </w:r>
      <w:r>
        <w:rPr>
          <w:color w:val="FF0000"/>
        </w:rPr>
        <w:t xml:space="preserve"> </w:t>
        <w:br/>
      </w:r>
      <w:r>
        <w:rPr/>
        <w:t xml:space="preserve">że z art. 17 Konstytucji nie wynika dyrektywa nakazująca przyznanie wyłącznie samorządowi notarialnemu uprawniania do oceny spełnienia ustawowych warunków dopuszczania do egzaminu osób, które nie odbyły aplikacji. Naszym zdaniem, zakwestionowane przepisy są zgodne z art. 17 ust. 1 Konstytucji. </w:t>
      </w:r>
    </w:p>
    <w:p>
      <w:pPr>
        <w:pStyle w:val="Tekstprotokou"/>
        <w:rPr/>
      </w:pPr>
      <w:r>
        <w:rPr/>
        <w:t>Natomiast jeżeli chodzi o ten ostatni wzorzec dotyczący formy egzaminu notarialnego, naszym zdaniem, sama forma egzaminu – pisemna, ustna – jest zagadnieniem neutralnym z punktu widzenia sprawowania pieczy przez samorząd zawodowy, jeżeli ustawodawca zapewni odpowiedni, zgodny z warunkami wskazanymi</w:t>
      </w:r>
      <w:r>
        <w:rPr>
          <w:color w:val="FF0000"/>
        </w:rPr>
        <w:t xml:space="preserve"> </w:t>
        <w:br/>
      </w:r>
      <w:r>
        <w:rPr/>
        <w:t>w orzecznictwie, wpływ samorządu na kształt egzaminu w wybranej przez ustawodawcę formie. Krótko mówiąc, czy osoby kandydujące do zawodu notariusza będą pisały tylko</w:t>
      </w:r>
      <w:r>
        <w:rPr>
          <w:color w:val="FF0000"/>
        </w:rPr>
        <w:t xml:space="preserve"> </w:t>
        <w:br/>
      </w:r>
      <w:r>
        <w:rPr/>
        <w:t>i wyłącznie egzamin, czy będą tylko i wyłącznie ustnie go zdawały bądź w formie mieszanej, to w żaden sposób nie wpływa na samorząd notarialny, który z tego tytułu miałby jakieś większe czy mniejsze możliwości. To jest po prostu, z tego punktu widzenia, neutralne. Naszym zdaniem, ten wzorzec, który tutaj został przywołany, czyli art. 17, jest po prostu wzorcem nieadekwatnym. Naszym zdaniem, art. 74 § 4 nie jest niezgodny</w:t>
      </w:r>
      <w:r>
        <w:rPr>
          <w:color w:val="FF0000"/>
        </w:rPr>
        <w:t xml:space="preserve"> </w:t>
        <w:br/>
      </w:r>
      <w:r>
        <w:rPr/>
        <w:t xml:space="preserve">z art. 17 ust. 1 Konstytucji. </w:t>
      </w:r>
    </w:p>
    <w:p>
      <w:pPr>
        <w:pStyle w:val="Tekstprotokou"/>
        <w:rPr/>
      </w:pPr>
      <w:r>
        <w:rPr/>
        <w:t>W pozostałym zakresie podtrzymuję stanowisko pisemne, które zostało przedstawione Wysokiemu Trybunałowi.</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 xml:space="preserve">Teraz proszę o przedstawienie stanowiska Prokuratora Generalnego. </w:t>
      </w:r>
    </w:p>
    <w:p>
      <w:pPr>
        <w:pStyle w:val="Sdziauczestnik"/>
        <w:rPr/>
      </w:pPr>
      <w:r>
        <w:rPr/>
        <w:t>Pan Robert Hernand:</w:t>
      </w:r>
    </w:p>
    <w:p>
      <w:pPr>
        <w:pStyle w:val="Tekstprotokou"/>
        <w:rPr/>
      </w:pPr>
      <w:r>
        <w:rPr/>
        <w:t>Wysoki Trybunale, Prokurator Generalny podtrzymuje stanowisko, jakie zajął</w:t>
      </w:r>
      <w:r>
        <w:rPr>
          <w:color w:val="FF0000"/>
        </w:rPr>
        <w:t xml:space="preserve"> </w:t>
        <w:br/>
      </w:r>
      <w:r>
        <w:rPr/>
        <w:t>w piśmie procesowym z dnia 9 kwietnia 2010 roku, z modyfikacją, która została zawarta</w:t>
      </w:r>
      <w:r>
        <w:rPr>
          <w:color w:val="FF0000"/>
        </w:rPr>
        <w:t xml:space="preserve"> </w:t>
        <w:br/>
      </w:r>
      <w:r>
        <w:rPr/>
        <w:t>w piśmie z dnia 18 sierpnia 2010 roku, i wnosi o to, że:</w:t>
      </w:r>
    </w:p>
    <w:p>
      <w:pPr>
        <w:pStyle w:val="Tekstprotokou"/>
        <w:ind w:left="284" w:hanging="284"/>
        <w:rPr/>
      </w:pPr>
      <w:r>
        <w:rPr/>
        <w:t>–</w:t>
      </w:r>
      <w:r>
        <w:rPr/>
        <w:tab/>
        <w:t>przepis art. 12 § 2 pkt 3 ustawy z dnia 14 lutego 1991 roku – Prawo o notariacie,</w:t>
      </w:r>
      <w:r>
        <w:rPr>
          <w:color w:val="FF0000"/>
        </w:rPr>
        <w:t xml:space="preserve"> </w:t>
        <w:br/>
      </w:r>
      <w:r>
        <w:rPr/>
        <w:t>w brzmieniu nadanym przez art. 3 pkt 2 ustawy z dnia 20 lutego 2009 roku o zmianie ustawy – Prawo o adwokaturze, ustawy o radcach prawnych oraz ustawy – Prawo</w:t>
      </w:r>
      <w:r>
        <w:rPr>
          <w:color w:val="FF0000"/>
        </w:rPr>
        <w:t xml:space="preserve"> </w:t>
        <w:br/>
      </w:r>
      <w:r>
        <w:rPr/>
        <w:t>o notariacie, w zakresie, w jakim zwalnia z wymogu odbycia aplikacji notarialnej osoby, które po ukończeniu wyższych studiów prawniczych, przez okres co najmniej</w:t>
      </w:r>
      <w:r>
        <w:rPr>
          <w:color w:val="FF0000"/>
        </w:rPr>
        <w:t xml:space="preserve"> </w:t>
        <w:br/>
      </w:r>
      <w:r>
        <w:rPr/>
        <w:t>5 lat, w okresie nie dłuższym niż 10 lat przed złożeniem wniosku o dopuszczenie</w:t>
      </w:r>
      <w:r>
        <w:rPr>
          <w:color w:val="FF0000"/>
        </w:rPr>
        <w:t xml:space="preserve"> </w:t>
        <w:br/>
      </w:r>
      <w:r>
        <w:rPr/>
        <w:t>do egzaminu, wykonywały wymagające wiedzy prawniczej czynności bezpośrednio związane z czynnościami wykonywanymi przez notariusza w kancelarii notarialnej</w:t>
      </w:r>
      <w:r>
        <w:rPr>
          <w:color w:val="FF0000"/>
        </w:rPr>
        <w:t xml:space="preserve"> </w:t>
        <w:br/>
      </w:r>
      <w:r>
        <w:rPr/>
        <w:t>na podstawie umowy cywilnoprawnej, jest zgodny z art. 2 i art. 17 ust. 1 Konstytucji Rzeczypospolitej Polskiej;</w:t>
      </w:r>
    </w:p>
    <w:p>
      <w:pPr>
        <w:pStyle w:val="Tekstprotokou"/>
        <w:ind w:left="284" w:hanging="284"/>
        <w:rPr/>
      </w:pPr>
      <w:r>
        <w:rPr/>
        <w:t>–</w:t>
      </w:r>
      <w:r>
        <w:rPr/>
        <w:tab/>
        <w:t>przepis art. 74a § 4 pkt 6 ustawy – Prawo o notariacie, w brzmieniu nadanym przez</w:t>
      </w:r>
      <w:r>
        <w:rPr>
          <w:color w:val="FF0000"/>
        </w:rPr>
        <w:t xml:space="preserve"> </w:t>
        <w:br/>
      </w:r>
      <w:r>
        <w:rPr/>
        <w:t>art. 3 pkt 16 lit. b ustawy zmieniającej z dnia 20 lutego 2009 roku, jest zgodny z art. 2 Konstytucji Rzeczypospolitej Polskiej.</w:t>
      </w:r>
    </w:p>
    <w:p>
      <w:pPr>
        <w:pStyle w:val="Tekstprotokou"/>
        <w:rPr/>
      </w:pPr>
      <w:r>
        <w:rPr/>
        <w:t>Podtrzymuję także wniosek o umorzenie postępowania w zakresie obejmującym badanie zgodności art. 74 § 4 i art. 74d ustawy – Prawo o notariacie, w brzmieniu nadanym powołaną wyżej ustawą zmieniającą z dnia 20 lutego 2009 roku, w zakresie, w jakim pomija ustną formę egzaminu notarialnego – z art. 17 ust. 1 Konstytucji ze względu</w:t>
      </w:r>
      <w:r>
        <w:rPr>
          <w:color w:val="FF0000"/>
        </w:rPr>
        <w:t xml:space="preserve"> </w:t>
        <w:br/>
      </w:r>
      <w:r>
        <w:rPr/>
        <w:t xml:space="preserve">na niedopuszczalność wydania orzeczenia. </w:t>
      </w:r>
    </w:p>
    <w:p>
      <w:pPr>
        <w:pStyle w:val="Tekstprotokou"/>
        <w:rPr/>
      </w:pPr>
      <w:r>
        <w:rPr/>
        <w:t>Wysoki Trybunale, swoje stanowisko o potrzebie umorzenia postępowania w tej części Prokurator Generalny opiera na ocenie wniosku Krajowej Rady Notarialnej jako niespełniającego w tym zakresie wymogów określonych w art. 32 ust. 1 pkt 4 ustawy</w:t>
      </w:r>
      <w:r>
        <w:rPr>
          <w:color w:val="FF0000"/>
        </w:rPr>
        <w:t xml:space="preserve"> </w:t>
        <w:br/>
      </w:r>
      <w:r>
        <w:rPr/>
        <w:t>o Trybunale Konstytucyjnym. Gdyby jednak Wysoki Trybunał uznał dopuszczalność rozpoznania wniosku Krajowej Rady Notarialnej w tym zakresie, Prokurator Generalny podtrzymuje swój wniosek alternatywny sformułowany w piśmie z dnia 9 kwietnia 2010 roku o nieadekwatności wzorca z art. 17 ust. 1 Konstytucji do badania art. 74 § 4 i art. 74d prawa o notariacie, jedynie z modyfikacją argumentacji odnoszącą się do tegoż wniosku alternatywnego przedstawioną w piśmie procesowym Prokuratora Generalnego z dnia</w:t>
      </w:r>
      <w:r>
        <w:rPr>
          <w:color w:val="FF0000"/>
        </w:rPr>
        <w:t xml:space="preserve"> </w:t>
        <w:br/>
      </w:r>
      <w:r>
        <w:rPr/>
        <w:t>18 sierpnia.</w:t>
      </w:r>
    </w:p>
    <w:p>
      <w:pPr>
        <w:pStyle w:val="Tekstprotokou"/>
        <w:rPr/>
      </w:pPr>
      <w:r>
        <w:rPr/>
        <w:t>Wysoki Trybunale, Prokurator Generalny zmodyfikował swoje wcześniejsze stanowisko dotyczące pieczy samorządu zawodu zaufania publicznego nad dostępem</w:t>
      </w:r>
      <w:r>
        <w:rPr>
          <w:color w:val="FF0000"/>
        </w:rPr>
        <w:t xml:space="preserve"> </w:t>
        <w:br/>
      </w:r>
      <w:r>
        <w:rPr/>
        <w:t>do tego zawodu. Prokurator Generalny, po przeanalizowaniu orzecznictwa Trybunału Konstytucyjnego i wyrażonych poglądów, podzielił bowiem stanowisko, że takie ustalenie warunków dostępu do zawodu zaufania publicznego powinno być objęte pieczą, o której mowa w art. 17 ust. 1 Konstytucji. Prokurator Generalny uważa, że na etapie samego formułowania warunków dostępu do zawodu zaufania publicznego samorząd, jako taki,</w:t>
      </w:r>
      <w:r>
        <w:rPr>
          <w:color w:val="FF0000"/>
        </w:rPr>
        <w:t xml:space="preserve"> </w:t>
        <w:br/>
      </w:r>
      <w:r>
        <w:rPr/>
        <w:t>nie może wyrażać swojego stanowiska, ponieważ ta piecza samorządu jest objęta na etapie ustalania warunków dostępu do zawodu zaufania publicznego. Prokurator Generalny stoi na takim stanowisku, że nie powinna, w zakresie tego dostępu, być oceniana przez samorząd zawodu zaufania publicznego kwestia dopuszczenia do samego wykonywania zawodu. Zdaniem Prokuratora Generalnego, art. 12 § 2 pkt 3 prawa o notariacie formułuje warunki dopuszczenia do egzaminu notarialnego bez odbycia aplikacji notarialnej</w:t>
      </w:r>
      <w:r>
        <w:rPr>
          <w:color w:val="FF0000"/>
        </w:rPr>
        <w:t xml:space="preserve"> </w:t>
        <w:br/>
      </w:r>
      <w:r>
        <w:rPr/>
        <w:t xml:space="preserve">w sposób na tyle precyzyjny, iż weryfikacja spełnienia tych warunków, dotycząca wszak określonego rodzaju pracy notariusza, nie powinna samorządowi tego samego zawodu sprawiać trudności. A skoro tak, to zachowana jest możliwość wyrażenia przez przedstawicieli samorządu [zawodowego] we właściwych komisjach, a to przez organy samorządu notarialnego, opinii w kwestii spełnienia przez daną osobę wymogów określonych w art. 12 § 2 pkt 3 prawa o notariacie, tym bardziej że dysponujemy wyraźną wytyczną zawartą w [§] 3 tegoż samego art. 12 powołanej ustawy wskazującym intencje ustawodawcy. </w:t>
      </w:r>
    </w:p>
    <w:p>
      <w:pPr>
        <w:pStyle w:val="Tekstprotokou"/>
        <w:rPr/>
      </w:pPr>
      <w:r>
        <w:rPr/>
        <w:t>W tym kontekście podtrzymuję też argumentację zawartą w pisemnym stanowisku Prokuratora Generalnego z dnia 9 kwietnia 2010 roku przemawiającą za zgodnością</w:t>
      </w:r>
      <w:r>
        <w:rPr>
          <w:color w:val="FF0000"/>
        </w:rPr>
        <w:t xml:space="preserve"> </w:t>
        <w:br/>
      </w:r>
      <w:r>
        <w:rPr/>
        <w:t xml:space="preserve">art. 74a § 4 pkt 6 prawa o notariacie z art. 2 Konstytucji. </w:t>
      </w:r>
    </w:p>
    <w:p>
      <w:pPr>
        <w:pStyle w:val="Tekstprotokou"/>
        <w:rPr/>
      </w:pPr>
      <w:r>
        <w:rPr/>
        <w:t>Wysoki Trybunale, naruszenia przez art. 74 § 4 i art. 74d ustawy – Prawo</w:t>
      </w:r>
      <w:r>
        <w:rPr>
          <w:color w:val="FF0000"/>
        </w:rPr>
        <w:t xml:space="preserve"> </w:t>
        <w:br/>
      </w:r>
      <w:r>
        <w:rPr/>
        <w:t>o notariacie art. 17 ust. 1 Konstytucji Krajowa Rada Notarialna upatruje w braku możliwości zweryfikowania umiejętności posługiwania się przez osoby dopuszczone</w:t>
      </w:r>
      <w:r>
        <w:rPr>
          <w:color w:val="FF0000"/>
        </w:rPr>
        <w:t xml:space="preserve"> </w:t>
        <w:br/>
      </w:r>
      <w:r>
        <w:rPr/>
        <w:t>do egzaminu notarialnego słowem mówionym, w następstwie wprowadzenia wyłącznie pisemnej formy tego egzaminu. W pisemnym stanowisku Prokuratora Generalnego z dnia 9 kwietnia 2010 roku sformułowane zostały wątpliwości co do rzeczywistego zakresu zaskarżenia w tym punkcie wniosku Krajowej Rady Notarialnej i to te wątpliwości stały się podstawą postulatu umorzenia postępowania w tej części. Zdaniem Prokuratora Generalnego pozostają one aktualne. We wniosku alternatywnym Prokurator Generalny wyraził pogląd o nieadekwatności art. 17 ust. 1 Konstytucji, jako wzorca kontroli wymienionych wyżej przepisów prawa o notariacie. Podtrzymuję ten pogląd,</w:t>
      </w:r>
      <w:r>
        <w:rPr>
          <w:color w:val="FF0000"/>
        </w:rPr>
        <w:t xml:space="preserve"> </w:t>
        <w:br/>
      </w:r>
      <w:r>
        <w:rPr/>
        <w:t>że w przypadku egzaminu zawodowego w zawodach zaufania publicznego, zagwarantowaniu należytej pieczy samorządu danego zawodu nad naborem do tegoż zawodu służy zapewnienie odpowiedniego wpływu owego samorządu na merytoryczny zakres wspomnianego egzaminu. Jednak już sam model naboru należy pozostawić ustawodawcy i ten dokonał wyboru tego modelu, kształtując go w przypadku notariuszy odmiennie niż w przypadku adwokatów czy radców prawnych, na przykład, poprzez wprowadzenie asesury notarialnej. Szczególny model dopuszczenia do zawodu notariusza, w powiązaniu ze specyfiką tego zawodu, przedstawiony został w piśmie procesowym Prokuratora Generalnego z dnia 9 kwietnia 2010 roku. Podsumowując tamtejsze wywody, należy uznać, że brak ustnej formy egzaminu notarialnego nie powinien być oceniany –</w:t>
      </w:r>
      <w:r>
        <w:rPr>
          <w:color w:val="FF0000"/>
        </w:rPr>
        <w:t xml:space="preserve"> </w:t>
        <w:br/>
      </w:r>
      <w:r>
        <w:rPr/>
        <w:t>jak czyni to Krajowa Rada Notarialna – jako niedopuszczalne pominięcie ustawodawcze, lecz jako świadome zaniechanie pozostające w zakresie swobody ustawodawcy w sferze, której nie obejmuje piecza wskazana w art. 17 ust. 1 Konstytucji.</w:t>
      </w:r>
    </w:p>
    <w:p>
      <w:pPr>
        <w:pStyle w:val="Tekstprotokou"/>
        <w:rPr/>
      </w:pPr>
      <w:r>
        <w:rPr/>
        <w:t>Wysoki Trybunale, kończąc swoje wystąpienie i przepraszając za niedyspozycję związaną z chorobą, proszę, aby w dalszej części postępowania odpowiedzi udzielał pan Andrzej Stankowski Dyrektor Biura Spraw Konstytucyjnych Prokuratury Generalnej.</w:t>
      </w:r>
    </w:p>
    <w:p>
      <w:pPr>
        <w:pStyle w:val="Sdziauczestnik"/>
        <w:rPr/>
      </w:pPr>
      <w:r>
        <w:rPr/>
        <w:t>Przewodniczący:</w:t>
      </w:r>
    </w:p>
    <w:p>
      <w:pPr>
        <w:pStyle w:val="Tekstprotokou"/>
        <w:rPr/>
      </w:pPr>
      <w:r>
        <w:rPr/>
        <w:t>Dziękuję bardzo.</w:t>
      </w:r>
    </w:p>
    <w:p>
      <w:pPr>
        <w:pStyle w:val="Tekstprotokou"/>
        <w:rPr/>
      </w:pPr>
      <w:r>
        <w:rPr/>
        <w:t xml:space="preserve">Obecnie uczestnicy postępowania mogą ustosunkować się do przedstawionych pisemnie i dzisiaj ustnie stanowisk. </w:t>
      </w:r>
    </w:p>
    <w:p>
      <w:pPr>
        <w:pStyle w:val="Tekstprotokou"/>
        <w:rPr/>
      </w:pPr>
      <w:r>
        <w:rPr/>
        <w:t>Bardzo proszę.</w:t>
      </w:r>
    </w:p>
    <w:p>
      <w:pPr>
        <w:pStyle w:val="Sdziauczestnik"/>
        <w:rPr/>
      </w:pPr>
      <w:r>
        <w:rPr/>
        <w:t>Pan Jacek Skrzydło:</w:t>
      </w:r>
    </w:p>
    <w:p>
      <w:pPr>
        <w:pStyle w:val="Tekstprotokou"/>
        <w:rPr/>
      </w:pPr>
      <w:r>
        <w:rPr/>
        <w:t>Proszę Wysokiego Trybunału, rzeczywiście, jeżeli chodzi o zakres zaskarżenia objęty art. 74 prawa o notariacie, we wniosku napisaliśmy, że..., powieliliśmy treść całego przepisu, podczas gdy w istocie, w związku z zakresem zaskarżenia zawartym w punkcie 1, zakres zaskarżenia w punkcie 2 należy zmodyfikować w ten sposób, że należy dokonać oceny ze wskazanym wzorcem konstytucyjnym przepisu w zakresie, w jakim dokumenty zaświadczające co najmniej pięcioletni okres, ale nie zatrudnienia, tylko wykonywania czynności wymagających wiedzy prawniczej, czynności bezpośrednio związanych</w:t>
      </w:r>
      <w:r>
        <w:rPr>
          <w:color w:val="FF0000"/>
        </w:rPr>
        <w:t xml:space="preserve"> </w:t>
        <w:br/>
      </w:r>
      <w:r>
        <w:rPr/>
        <w:t>z czynnościami wykonywanymi przez notariusza, na podstawie umów cywilnoprawnych</w:t>
      </w:r>
      <w:r>
        <w:rPr>
          <w:color w:val="FF0000"/>
        </w:rPr>
        <w:t xml:space="preserve"> </w:t>
        <w:br/>
      </w:r>
      <w:r>
        <w:rPr/>
        <w:t>w kancelarii notarialnej, czyli należy pominąć słowo „okres zatrudnienia” z punktu 2. To jest rzeczywiście nasze niedopatrzenie, to się nie powinno tam znaleźć, dlatego że nie kwestionujemy możliwości przystąpienia do egzaminu notarialnego przez osoby, które wykonywały czynności w kancelarii notarialnej na podstawie umowy o pracę. Natomiast art. 74 § 4 pkt 6 dotyczy jednej i drugiej kategorii osób. Jeżeli jest to przepis związkowy</w:t>
      </w:r>
      <w:r>
        <w:rPr>
          <w:color w:val="FF0000"/>
        </w:rPr>
        <w:t xml:space="preserve"> </w:t>
        <w:br/>
      </w:r>
      <w:r>
        <w:rPr/>
        <w:t>z art. 12 § 2 pkt 3, to wiadomo, że tylko w części dotyczącej osób, które wykonywały czynności na podstawie umowy cywilnoprawnej, powinien być oceniany. Tak że w tym zakresie modyfikuję, wskazuję, precyzuję zakres zaskarżenia w punkcie 2, że chodzi wyłącznie o osoby, które wykonywały czynności na podstawie umów cywilnoprawnych,</w:t>
      </w:r>
      <w:r>
        <w:rPr>
          <w:color w:val="FF0000"/>
        </w:rPr>
        <w:t xml:space="preserve"> </w:t>
        <w:br/>
      </w:r>
      <w:r>
        <w:rPr/>
        <w:t>a nie na podstawie zatrudnienia.</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Andrzej Dera:</w:t>
      </w:r>
    </w:p>
    <w:p>
      <w:pPr>
        <w:pStyle w:val="Tekstprotokou"/>
        <w:rPr/>
      </w:pPr>
      <w:r>
        <w:rPr/>
        <w:t>Wysoki Trybunale, chciałem się tylko odnieść do stawianej tutaj tezy przez wnioskodawców w ustnym uzasadnieniu, iż otwarcie zawodów prawniczych jest</w:t>
      </w:r>
      <w:r>
        <w:rPr>
          <w:color w:val="FF0000"/>
        </w:rPr>
        <w:t xml:space="preserve"> </w:t>
        <w:br/>
      </w:r>
      <w:r>
        <w:rPr/>
        <w:t>dla jakichś celów rankingowych. To jest zupełne nieporozumienie. Panie mecenasie, istotą jest oczywiście utrzymanie jakości zawodów prawniczych, bo tym miernikiem jest egzamin. Niezależnie, czy ktoś przystępuje ze strony aplikacji, czy ze strony praktycznej umiejętności, tym punktem weryfikacji i utrzymania jakości zawodów prawniczych jest egzamin, który tu jest wspólny dla tych dwu dróg. Istotą tych regulacji jest to,</w:t>
      </w:r>
      <w:r>
        <w:rPr>
          <w:color w:val="FF0000"/>
        </w:rPr>
        <w:t xml:space="preserve"> </w:t>
        <w:br/>
      </w:r>
      <w:r>
        <w:rPr/>
        <w:t>aby zwiększyć dostępność obywateli do osób, które świadczą takie usługi. Zwiększenie dostępności, zwiększenie ilości notariuszy, adwokatów, radców prawnych ma również aspekt ekonomiczny. Jeżeli zawód jest bardzo mocno reglamentowany, to cena takich usług jest bardzo wysoka. W przypadku większej ilości staje się ceną bardziej rynkową,</w:t>
      </w:r>
      <w:r>
        <w:rPr>
          <w:color w:val="FF0000"/>
        </w:rPr>
        <w:t xml:space="preserve"> </w:t>
        <w:br/>
      </w:r>
      <w:r>
        <w:rPr/>
        <w:t>a w dzisiejszych czasach…, jest to standard dzisiaj europejski. Powinniśmy do takich standardów dążyć.</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Prokurator Generalny w piśmie procesowym z dnia 9 kwietnia 2010 roku akcentował kwestię zaskarżenia art. 12 § 2 pkt 3 ustawy – Prawo o notariacie,</w:t>
      </w:r>
      <w:r>
        <w:rPr>
          <w:color w:val="FF0000"/>
        </w:rPr>
        <w:t xml:space="preserve"> </w:t>
        <w:br/>
      </w:r>
      <w:r>
        <w:rPr/>
        <w:t>w zakresie zmienionej ustawy, i w tymże – także w dniu dzisiejszym – wystąpieniu zaakcentował kwestię tylko zgodności w zakresie umowy cywilnoprawnej. Tak</w:t>
      </w:r>
      <w:r>
        <w:rPr>
          <w:color w:val="FF0000"/>
        </w:rPr>
        <w:t xml:space="preserve"> </w:t>
        <w:br/>
      </w:r>
      <w:r>
        <w:rPr/>
        <w:t>że odniesienie się w pozostałym zakresie co do zmodyfikowanego wniosku wnioskodawcy Prokurator Generalny wyraził w swoim piśmie procesowym.</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W kolejnej fazie rozprawy sędziowie Trybunału będą kierować pytania</w:t>
      </w:r>
      <w:r>
        <w:rPr>
          <w:color w:val="FF0000"/>
        </w:rPr>
        <w:t xml:space="preserve"> </w:t>
        <w:br/>
      </w:r>
      <w:r>
        <w:rPr/>
        <w:t xml:space="preserve">do uczestników postępowania. Zgodnie ze zwyczajem pierwszym jest sędzia sprawozdawca – pan sędzia Zbigniew Cieślak. </w:t>
      </w:r>
    </w:p>
    <w:p>
      <w:pPr>
        <w:pStyle w:val="Tekstprotokou"/>
        <w:rPr/>
      </w:pPr>
      <w:r>
        <w:rPr/>
        <w:t>Bardzo proszę, panie sędzio.</w:t>
      </w:r>
    </w:p>
    <w:p>
      <w:pPr>
        <w:pStyle w:val="Sdziauczestnik"/>
        <w:rPr/>
      </w:pPr>
      <w:r>
        <w:rPr/>
        <w:t>Sędzia Zbigniew Cieślak:</w:t>
      </w:r>
    </w:p>
    <w:p>
      <w:pPr>
        <w:pStyle w:val="Tekstprotokou"/>
        <w:rPr/>
      </w:pPr>
      <w:r>
        <w:rPr/>
        <w:t>Dziękuję bardzo.</w:t>
      </w:r>
    </w:p>
    <w:p>
      <w:pPr>
        <w:pStyle w:val="Tekstprotokou"/>
        <w:rPr/>
      </w:pPr>
      <w:r>
        <w:rPr/>
        <w:t>Na wiele pytań już uzyskałem odpowiedź, więc tych pytań nie zadam. Tym niemniej mam jednak kilka pytań, które zrodziły się w związku z wystąpieniami</w:t>
      </w:r>
      <w:r>
        <w:rPr>
          <w:color w:val="FF0000"/>
        </w:rPr>
        <w:t xml:space="preserve"> </w:t>
        <w:br/>
      </w:r>
      <w:r>
        <w:rPr/>
        <w:t>i w związku z treścią przepisów. Przedstawiciele wnioskodawcy użyli następujących sformułowań: „erozja pojęć niedookreślonych”, to po pierwsze, po drugie, „konstytucyjna konieczność zagwarantowania równego traktowania osób aspirujących do zawodu notariusza” i – z tego, co zrozumiałem – także „niemożność dokonania wykładni, zgodnej z Konstytucją, przepisów kontrolowanych”. W związku z tym mam następujące pytanie, pierwsze, związane ze sprawą zasadniczą dla prawnika, czyli z rzemiosłem i z wykładnią przepisów. Czy dla wnioskodawców pkt 4 art. 12 § 2 jest jasny i wszystkie użyte tam pojęcia niedookreślone dają możliwość dobrej wykładni związanej z równym traktowaniem osób aspirujących do zawodu notariusza? Zaskarżenie ograniczyło się tylko do pkt 3.</w:t>
      </w:r>
    </w:p>
    <w:p>
      <w:pPr>
        <w:pStyle w:val="Sdziauczestnik"/>
        <w:rPr/>
      </w:pPr>
      <w:r>
        <w:rPr/>
        <w:t>Pan Jacek Skrzydło:</w:t>
      </w:r>
    </w:p>
    <w:p>
      <w:pPr>
        <w:pStyle w:val="Tekstprotokou"/>
        <w:rPr/>
      </w:pPr>
      <w:r>
        <w:rPr/>
        <w:t>Tak.</w:t>
      </w:r>
    </w:p>
    <w:p>
      <w:pPr>
        <w:pStyle w:val="Sdziauczestnik"/>
        <w:rPr/>
      </w:pPr>
      <w:r>
        <w:rPr/>
        <w:t>Sędzia Zbigniew Cieślak:</w:t>
      </w:r>
    </w:p>
    <w:p>
      <w:pPr>
        <w:pStyle w:val="Tekstprotokou"/>
        <w:rPr/>
      </w:pPr>
      <w:r>
        <w:rPr/>
        <w:t>W związku z tym rozumiem, że pkt 4 nie sprawia żadnych trudności interpretacyjnych.</w:t>
      </w:r>
    </w:p>
    <w:p>
      <w:pPr>
        <w:pStyle w:val="Sdziauczestnik"/>
        <w:rPr/>
      </w:pPr>
      <w:r>
        <w:rPr/>
        <w:t>Pan Jacek Skrzydło:</w:t>
      </w:r>
    </w:p>
    <w:p>
      <w:pPr>
        <w:pStyle w:val="Tekstprotokou"/>
        <w:rPr/>
      </w:pPr>
      <w:r>
        <w:rPr/>
        <w:t>Pkt 4, w wyniku decyzji wnioskodawcy, nie był przedmiotem zaskarżenia.</w:t>
      </w:r>
    </w:p>
    <w:p>
      <w:pPr>
        <w:pStyle w:val="Sdziauczestnik"/>
        <w:rPr/>
      </w:pPr>
      <w:r>
        <w:rPr/>
        <w:t>Sędzia Zbigniew Cieślak:</w:t>
      </w:r>
    </w:p>
    <w:p>
      <w:pPr>
        <w:pStyle w:val="Tekstprotokou"/>
        <w:rPr/>
      </w:pPr>
      <w:r>
        <w:rPr/>
        <w:t>Rozumiem.</w:t>
      </w:r>
    </w:p>
    <w:p>
      <w:pPr>
        <w:pStyle w:val="Sdziauczestnik"/>
        <w:rPr/>
      </w:pPr>
      <w:r>
        <w:rPr/>
        <w:t>Pan Jacek Skrzydło:</w:t>
      </w:r>
    </w:p>
    <w:p>
      <w:pPr>
        <w:pStyle w:val="Tekstprotokou"/>
        <w:rPr/>
      </w:pPr>
      <w:r>
        <w:rPr/>
        <w:t>Natomiast tak na gorąco mogę tylko powiedzieć, że chodzi tutaj o osoby, które…, wiadomo, że inne są przesłanki niż w pkt 3.</w:t>
      </w:r>
    </w:p>
    <w:p>
      <w:pPr>
        <w:pStyle w:val="Sdziauczestnik"/>
        <w:rPr/>
      </w:pPr>
      <w:r>
        <w:rPr/>
        <w:t>Sędzia Zbigniew Cieślak:</w:t>
      </w:r>
    </w:p>
    <w:p>
      <w:pPr>
        <w:pStyle w:val="Tekstprotokou"/>
        <w:rPr/>
      </w:pPr>
      <w:r>
        <w:rPr/>
        <w:t>Na pewno.</w:t>
      </w:r>
    </w:p>
    <w:p>
      <w:pPr>
        <w:pStyle w:val="Sdziauczestnik"/>
        <w:rPr/>
      </w:pPr>
      <w:r>
        <w:rPr/>
        <w:t>Pan Jacek Skrzydło:</w:t>
      </w:r>
    </w:p>
    <w:p>
      <w:pPr>
        <w:pStyle w:val="Tekstprotokou"/>
        <w:rPr/>
      </w:pPr>
      <w:r>
        <w:rPr/>
        <w:t>Zupełnie inne. W pkt 3, siłą rzeczy, wiadomo, że chodzi o czynności związane</w:t>
      </w:r>
      <w:r>
        <w:rPr>
          <w:color w:val="FF0000"/>
        </w:rPr>
        <w:t xml:space="preserve"> </w:t>
        <w:br/>
      </w:r>
      <w:r>
        <w:rPr/>
        <w:t>z czynnościami notariusza. Natomiast w pkt 4, siłą rzeczy, o takich przesłankach mowy być nie może, dlatego że chodzi o osoby, które pracowały w urzędach organów władzy publicznej. Siłą rzeczy, stosowanie do nich wymogu, żeby były to czynności wymagające wiedzy prawniczej bezpośrednio związane z czynnościami wykonywanymi przez notariusza, byłoby niemożliwe do spełnienia, bo takie osoby nie mogą z tego rodzaju czynnościami kontaktu bezpośrednio mieć. Natomiast ustawodawca uznał za równoważne, jeżeli będą to czynności wymagające wiedzy prawniczej bezpośrednio związane</w:t>
      </w:r>
      <w:r>
        <w:rPr>
          <w:color w:val="FF0000"/>
        </w:rPr>
        <w:t xml:space="preserve"> </w:t>
        <w:br/>
      </w:r>
      <w:r>
        <w:rPr/>
        <w:t>ze świadczeniem pomocy prawnej na rzecz tych urzędów. Proszę Wysokiego Trybunału Konstytucyjnego, to równie dobrze można takie samo pytanie postawić w kontekście osób, o których mowa w pkt 2, czyli referendarzy sądowych oraz asystentów sędziów</w:t>
      </w:r>
      <w:r>
        <w:rPr>
          <w:color w:val="FF0000"/>
        </w:rPr>
        <w:t xml:space="preserve"> </w:t>
        <w:br/>
      </w:r>
      <w:r>
        <w:rPr/>
        <w:t>i prokuratorów, którzy też niekoniecznie muszą mieć…</w:t>
      </w:r>
    </w:p>
    <w:p>
      <w:pPr>
        <w:pStyle w:val="Sdziauczestnik"/>
        <w:rPr/>
      </w:pPr>
      <w:r>
        <w:rPr/>
        <w:t>Sędzia Zbigniew Cieślak:</w:t>
      </w:r>
    </w:p>
    <w:p>
      <w:pPr>
        <w:pStyle w:val="Tekstprotokou"/>
        <w:rPr/>
      </w:pPr>
      <w:r>
        <w:rPr/>
        <w:t>Niezupełnie, panie mecenasie. Zejdźmy na ziemię, we wniosku jest wprost napisane, że jednym z największych zagrożeń związanych z art. 12 jest to, że można legitymować się symbolicznym związkiem.</w:t>
      </w:r>
    </w:p>
    <w:p>
      <w:pPr>
        <w:pStyle w:val="Sdziauczestnik"/>
        <w:rPr/>
      </w:pPr>
      <w:r>
        <w:rPr/>
        <w:t>Pan Jacek Skrzydło:</w:t>
      </w:r>
    </w:p>
    <w:p>
      <w:pPr>
        <w:pStyle w:val="Tekstprotokou"/>
        <w:rPr/>
      </w:pPr>
      <w:r>
        <w:rPr/>
        <w:t>Tak.</w:t>
      </w:r>
    </w:p>
    <w:p>
      <w:pPr>
        <w:pStyle w:val="Sdziauczestnik"/>
        <w:rPr/>
      </w:pPr>
      <w:r>
        <w:rPr/>
        <w:t>Sędzia Zbigniew Cieślak:</w:t>
      </w:r>
    </w:p>
    <w:p>
      <w:pPr>
        <w:pStyle w:val="Tekstprotokou"/>
        <w:rPr/>
      </w:pPr>
      <w:r>
        <w:rPr/>
        <w:t>Z tego punktu widzenia pytam, czy określenia związane z pkt 4, to znaczy, „urzędy organów władzy publicznej” oraz „czynności bezpośrednio związane ze świadczeniem pomocy prawnej na rzecz tych urzędów” są dla wnioskodawcy jasne?</w:t>
      </w:r>
    </w:p>
    <w:p>
      <w:pPr>
        <w:pStyle w:val="Sdziauczestnik"/>
        <w:rPr/>
      </w:pPr>
      <w:r>
        <w:rPr/>
        <w:t>Pan Jacek Skrzydło:</w:t>
      </w:r>
    </w:p>
    <w:p>
      <w:pPr>
        <w:pStyle w:val="Tekstprotokou"/>
        <w:rPr/>
      </w:pPr>
      <w:r>
        <w:rPr/>
        <w:t>Nie budzą wątpliwości.</w:t>
      </w:r>
    </w:p>
    <w:p>
      <w:pPr>
        <w:pStyle w:val="Sdziauczestnik"/>
        <w:rPr/>
      </w:pPr>
      <w:r>
        <w:rPr/>
        <w:t>Sędzia Zbigniew Cieślak:</w:t>
      </w:r>
    </w:p>
    <w:p>
      <w:pPr>
        <w:pStyle w:val="Tekstprotokou"/>
        <w:rPr/>
      </w:pPr>
      <w:r>
        <w:rPr/>
        <w:t>Żadnych? Czyli osoba, która jest zatrudniona w biurze zamówień publicznych</w:t>
      </w:r>
      <w:r>
        <w:rPr>
          <w:color w:val="FF0000"/>
        </w:rPr>
        <w:t xml:space="preserve"> </w:t>
        <w:br/>
      </w:r>
      <w:r>
        <w:rPr/>
        <w:t>w jakimś urzędzie i która zupełnie pośrednio jest związana z pracą na rzecz</w:t>
      </w:r>
      <w:r>
        <w:rPr>
          <w:color w:val="FF0000"/>
        </w:rPr>
        <w:t xml:space="preserve"> </w:t>
        <w:br/>
      </w:r>
      <w:r>
        <w:rPr/>
        <w:t>czy świadczeniem pomocy prawnej na rzecz urzędów, też by w tym przypadku, w naszym konkretnym przykładzie, zasługiwała na dopuszczenie do egzaminu bez aplikacji?</w:t>
      </w:r>
    </w:p>
    <w:p>
      <w:pPr>
        <w:pStyle w:val="Sdziauczestnik"/>
        <w:rPr/>
      </w:pPr>
      <w:r>
        <w:rPr/>
        <w:t>Pan Jacek Skrzydło:</w:t>
      </w:r>
    </w:p>
    <w:p>
      <w:pPr>
        <w:pStyle w:val="Tekstprotokou"/>
        <w:rPr/>
      </w:pPr>
      <w:r>
        <w:rPr/>
        <w:t>Nie, ona musi wykonywać wymagające wiedzy prawniczej czynności i to związane bezpośrednio ze świadczeniem pomocy prawnej.</w:t>
      </w:r>
    </w:p>
    <w:p>
      <w:pPr>
        <w:pStyle w:val="Sdziauczestnik"/>
        <w:rPr/>
      </w:pPr>
      <w:r>
        <w:rPr/>
        <w:t>Sędzia Zbigniew Cieślak:</w:t>
      </w:r>
    </w:p>
    <w:p>
      <w:pPr>
        <w:pStyle w:val="Tekstprotokou"/>
        <w:rPr/>
      </w:pPr>
      <w:r>
        <w:rPr/>
        <w:t>Ale w jaki sposób to sprawdzić? Czy w treści umowy jest to napisane?</w:t>
      </w:r>
    </w:p>
    <w:p>
      <w:pPr>
        <w:pStyle w:val="Sdziauczestnik"/>
        <w:rPr/>
      </w:pPr>
      <w:r>
        <w:rPr/>
        <w:t>Pan Jacek Skrzydło:</w:t>
      </w:r>
    </w:p>
    <w:p>
      <w:pPr>
        <w:pStyle w:val="Tekstprotokou"/>
        <w:rPr/>
      </w:pPr>
      <w:r>
        <w:rPr/>
        <w:t>Tutaj istnieje możliwość, ewentualnie, weryfikacji przez komisję egzaminacyjną</w:t>
      </w:r>
      <w:r>
        <w:rPr>
          <w:color w:val="FF0000"/>
        </w:rPr>
        <w:t xml:space="preserve"> </w:t>
        <w:br/>
      </w:r>
      <w:r>
        <w:rPr/>
        <w:t xml:space="preserve">w trybie k.p.a. </w:t>
      </w:r>
    </w:p>
    <w:p>
      <w:pPr>
        <w:pStyle w:val="Sdziauczestnik"/>
        <w:rPr/>
      </w:pPr>
      <w:r>
        <w:rPr/>
        <w:t>Sędzia Zbigniew Cieślak:</w:t>
      </w:r>
    </w:p>
    <w:p>
      <w:pPr>
        <w:pStyle w:val="Tekstprotokou"/>
        <w:rPr/>
      </w:pPr>
      <w:r>
        <w:rPr/>
        <w:t>Czy takiej samej weryfikacji przez komisję kwalifikacyjną, zwłaszcza przez przewodniczącego, nie można dokonać w związku z kontrolowanym przez was…? Nie?</w:t>
      </w:r>
    </w:p>
    <w:p>
      <w:pPr>
        <w:pStyle w:val="Sdziauczestnik"/>
        <w:rPr/>
      </w:pPr>
      <w:r>
        <w:rPr/>
        <w:t>Pan Jacek Skrzydło:</w:t>
      </w:r>
    </w:p>
    <w:p>
      <w:pPr>
        <w:pStyle w:val="Tekstprotokou"/>
        <w:rPr/>
      </w:pPr>
      <w:r>
        <w:rPr/>
        <w:t>Nie można. Moim zdaniem, nie można, dlatego że w pkt 4 jest wyraźnie wskazane, że chodzi o osoby…, tutaj jest mniej przesłanek ocennych. Jest mowa o zatrudnieniu</w:t>
      </w:r>
      <w:r>
        <w:rPr>
          <w:color w:val="FF0000"/>
        </w:rPr>
        <w:t xml:space="preserve"> </w:t>
        <w:br/>
      </w:r>
      <w:r>
        <w:rPr/>
        <w:t>w urzędzie organu władzy publicznej, co jest do sprawdzenia. Jest mowa o wykonywaniu czynności bezpośrednio związanych ze świadczeniem pomocy prawnej. To się da sprawdzić w toku postępowania administracyjnego, czy to były czynności bezpośrednio związane ze świadczeniem pomocy prawnej, czy nie. Natomiast jeżeli chodzi o osoby</w:t>
      </w:r>
      <w:r>
        <w:rPr>
          <w:color w:val="FF0000"/>
        </w:rPr>
        <w:t xml:space="preserve"> </w:t>
        <w:br/>
      </w:r>
      <w:r>
        <w:rPr/>
        <w:t>z pkt 3, to tam ustawodawca nie zakreśla intensywności umowy, która jest [wskazana w] treści.</w:t>
      </w:r>
    </w:p>
    <w:p>
      <w:pPr>
        <w:pStyle w:val="Sdziauczestnik"/>
        <w:rPr/>
      </w:pPr>
      <w:r>
        <w:rPr/>
        <w:t>Sędzia Zbigniew Cieślak:</w:t>
      </w:r>
    </w:p>
    <w:p>
      <w:pPr>
        <w:pStyle w:val="Tekstprotokou"/>
        <w:rPr/>
      </w:pPr>
      <w:r>
        <w:rPr/>
        <w:t>Czy w razie wątpliwości przewodniczący komisji może zażądać zaświadczenia</w:t>
      </w:r>
      <w:r>
        <w:rPr>
          <w:color w:val="FF0000"/>
        </w:rPr>
        <w:t xml:space="preserve"> </w:t>
        <w:br/>
      </w:r>
      <w:r>
        <w:rPr/>
        <w:t>od notariusza zatrudniającego daną osobę na podstawie umowy cywilnoprawnej?</w:t>
      </w:r>
    </w:p>
    <w:p>
      <w:pPr>
        <w:pStyle w:val="Sdziauczestnik"/>
        <w:rPr/>
      </w:pPr>
      <w:r>
        <w:rPr/>
        <w:t>Pan Jacek Skrzydło:</w:t>
      </w:r>
    </w:p>
    <w:p>
      <w:pPr>
        <w:pStyle w:val="Tekstprotokou"/>
        <w:rPr/>
      </w:pPr>
      <w:r>
        <w:rPr/>
        <w:t>Sądzę, że może, ale to nie rozwiąże mu problemu.</w:t>
      </w:r>
    </w:p>
    <w:p>
      <w:pPr>
        <w:pStyle w:val="Sdziauczestnik"/>
        <w:rPr/>
      </w:pPr>
      <w:r>
        <w:rPr/>
        <w:t>Sędzia Zbigniew Cieślak:</w:t>
      </w:r>
    </w:p>
    <w:p>
      <w:pPr>
        <w:pStyle w:val="Tekstprotokou"/>
        <w:rPr/>
      </w:pPr>
      <w:r>
        <w:rPr/>
        <w:t>To już jesteśmy na etapie stosowania prawa.</w:t>
      </w:r>
    </w:p>
    <w:p>
      <w:pPr>
        <w:pStyle w:val="Sdziauczestnik"/>
        <w:rPr/>
      </w:pPr>
      <w:r>
        <w:rPr/>
        <w:t>Pan Jacek Skrzydło:</w:t>
      </w:r>
    </w:p>
    <w:p>
      <w:pPr>
        <w:pStyle w:val="Tekstprotokou"/>
        <w:rPr/>
      </w:pPr>
      <w:r>
        <w:rPr/>
        <w:t>Nie, dlatego że prawo jest tak sformułowane, że się nie daje zastosować, dlatego</w:t>
      </w:r>
      <w:r>
        <w:rPr>
          <w:color w:val="FF0000"/>
        </w:rPr>
        <w:t xml:space="preserve"> </w:t>
        <w:br/>
      </w:r>
      <w:r>
        <w:rPr/>
        <w:t>że ustawodawca nie narzucił, nie określił żadnych ram umowy cywilnoprawnej. Wskazał tylko, że ta umowa powinna trwać 5 lat, jeżeli chodzi o początek i koniec okresu obowiązywania. Natomiast nie wskazał, ile tak naprawdę tej umowy…</w:t>
      </w:r>
    </w:p>
    <w:p>
      <w:pPr>
        <w:pStyle w:val="Sdziauczestnik"/>
        <w:rPr/>
      </w:pPr>
      <w:r>
        <w:rPr/>
        <w:t>Sędzia Zbigniew Cieślak:</w:t>
      </w:r>
    </w:p>
    <w:p>
      <w:pPr>
        <w:pStyle w:val="Tekstprotokou"/>
        <w:rPr/>
      </w:pPr>
      <w:r>
        <w:rPr/>
        <w:t>Rozumiem. W związku z tym nie ma jakościowej różnicy w wykładni przepisu</w:t>
      </w:r>
      <w:r>
        <w:rPr>
          <w:color w:val="FF0000"/>
        </w:rPr>
        <w:t xml:space="preserve"> </w:t>
        <w:br/>
      </w:r>
      <w:r>
        <w:rPr/>
        <w:t>pkt 3 i 4 co do trudności zrozumienia zakresu normowania?</w:t>
      </w:r>
    </w:p>
    <w:p>
      <w:pPr>
        <w:pStyle w:val="Sdziauczestnik"/>
        <w:rPr/>
      </w:pPr>
      <w:r>
        <w:rPr/>
        <w:t>Pan Jacek Skrzydło:</w:t>
      </w:r>
    </w:p>
    <w:p>
      <w:pPr>
        <w:pStyle w:val="Tekstprotokou"/>
        <w:rPr/>
      </w:pPr>
      <w:r>
        <w:rPr/>
        <w:t>Jest o tyle różnica, że w pkt 4 przesłanki mogą być weryfikowane – w pkt 3, naszym zdaniem, nie.</w:t>
      </w:r>
    </w:p>
    <w:p>
      <w:pPr>
        <w:pStyle w:val="Sdziauczestnik"/>
        <w:rPr/>
      </w:pPr>
      <w:r>
        <w:rPr/>
        <w:t>Sędzia Zbigniew Cieślak:</w:t>
      </w:r>
    </w:p>
    <w:p>
      <w:pPr>
        <w:pStyle w:val="Tekstprotokou"/>
        <w:rPr/>
      </w:pPr>
      <w:r>
        <w:rPr/>
        <w:t>Rozumiem, bardzo dziękuję.</w:t>
      </w:r>
    </w:p>
    <w:p>
      <w:pPr>
        <w:pStyle w:val="Tekstprotokou"/>
        <w:rPr/>
      </w:pPr>
      <w:r>
        <w:rPr/>
        <w:t>Drugie pytanie, też do wnioskodawcy, jest następujące. Czy panom znane są przypadki proporcjonalnego wydłużenia okresów w razie tego niepełnego zatrudnienia? Mówię oczywiście o przesłance, która umożliwia komuś dopuszczenie do egzaminu</w:t>
      </w:r>
      <w:r>
        <w:rPr>
          <w:color w:val="FF0000"/>
        </w:rPr>
        <w:t xml:space="preserve"> </w:t>
        <w:br/>
      </w:r>
      <w:r>
        <w:rPr/>
        <w:t>w sytuacji, kiedy nie był zatrudniony w pełnym wymiarze, tylko w niepełnym.</w:t>
      </w:r>
    </w:p>
    <w:p>
      <w:pPr>
        <w:pStyle w:val="Sdziauczestnik"/>
        <w:rPr/>
      </w:pPr>
      <w:r>
        <w:rPr/>
        <w:t>Pan Jacek Skrzydło:</w:t>
      </w:r>
    </w:p>
    <w:p>
      <w:pPr>
        <w:pStyle w:val="Tekstprotokou"/>
        <w:rPr/>
      </w:pPr>
      <w:r>
        <w:rPr/>
        <w:t>Proszę Wysokiego Trybunału, problem polega na tym, że… Jak rozumiem, pan sędzia pyta o praktykę stosowania tego przepisu?</w:t>
      </w:r>
    </w:p>
    <w:p>
      <w:pPr>
        <w:pStyle w:val="Sdziauczestnik"/>
        <w:rPr/>
      </w:pPr>
      <w:r>
        <w:rPr/>
        <w:t>Sędzia Zbigniew Cieślak:</w:t>
      </w:r>
    </w:p>
    <w:p>
      <w:pPr>
        <w:pStyle w:val="Tekstprotokou"/>
        <w:rPr/>
      </w:pPr>
      <w:r>
        <w:rPr/>
        <w:t>Tak.</w:t>
      </w:r>
    </w:p>
    <w:p>
      <w:pPr>
        <w:pStyle w:val="Sdziauczestnik"/>
        <w:rPr/>
      </w:pPr>
      <w:r>
        <w:rPr/>
        <w:t>Pan Jacek Skrzydło:</w:t>
      </w:r>
    </w:p>
    <w:p>
      <w:pPr>
        <w:pStyle w:val="Tekstprotokou"/>
        <w:rPr/>
      </w:pPr>
      <w:r>
        <w:rPr/>
        <w:t>Tutaj mamy kłopot, nie ukrywam, spodziewaliśmy się takiego pytania, staraliśmy się przygotować. Natomiast czynności w tym zakresie wykonuje nie Krajowa Rada Notarialna, tylko Minister Sprawiedliwości. Siłą rzeczy, mamy dość ograniczony dostęp do danych od Ministra Sprawiedliwości. Ja mogę tylko powiedzieć o liczbach ogólnych, to znaczy, ile osób przystąpiło do egzaminu notarialnego z pkt 3, przy czym też bez podziału na osoby, które świadczyły czynności na podstawie umowy o pracę i na podstawie umowy cywilnoprawnej. Bardziej szczegółowymi danymi wnioskodawca nie dysponuje, dlatego że to nie on organizuje egzamin w tym zakresie.</w:t>
      </w:r>
    </w:p>
    <w:p>
      <w:pPr>
        <w:pStyle w:val="Sdziauczestnik"/>
        <w:rPr/>
      </w:pPr>
      <w:r>
        <w:rPr/>
        <w:t>Sędzia Zbigniew Cieślak:</w:t>
      </w:r>
    </w:p>
    <w:p>
      <w:pPr>
        <w:pStyle w:val="Tekstprotokou"/>
        <w:rPr/>
      </w:pPr>
      <w:r>
        <w:rPr/>
        <w:t>A tak dla informacji, ile to było osób?</w:t>
      </w:r>
    </w:p>
    <w:p>
      <w:pPr>
        <w:pStyle w:val="Sdziauczestnik"/>
        <w:rPr/>
      </w:pPr>
      <w:r>
        <w:rPr/>
        <w:t>Pan Jacek Skrzydło:</w:t>
      </w:r>
    </w:p>
    <w:p>
      <w:pPr>
        <w:pStyle w:val="Tekstprotokou"/>
        <w:rPr/>
      </w:pPr>
      <w:r>
        <w:rPr/>
        <w:t>Zaraz powiem…</w:t>
      </w:r>
    </w:p>
    <w:p>
      <w:pPr>
        <w:pStyle w:val="Sdziauczestnik"/>
        <w:rPr/>
      </w:pPr>
      <w:r>
        <w:rPr/>
        <w:t>Sędzia Zbigniew Cieślak:</w:t>
      </w:r>
    </w:p>
    <w:p>
      <w:pPr>
        <w:pStyle w:val="Tekstprotokou"/>
        <w:rPr/>
      </w:pPr>
      <w:r>
        <w:rPr/>
        <w:t>Nie, nie, proszę sobie dać spokój. Jeżeli pan musi szukać, to nie ma problemu.</w:t>
      </w:r>
    </w:p>
    <w:p>
      <w:pPr>
        <w:pStyle w:val="Sdziauczestnik"/>
        <w:rPr/>
      </w:pPr>
      <w:r>
        <w:rPr/>
        <w:t>Pan Jacek Skrzydło:</w:t>
      </w:r>
    </w:p>
    <w:p>
      <w:pPr>
        <w:pStyle w:val="Tekstprotokou"/>
        <w:rPr/>
      </w:pPr>
      <w:r>
        <w:rPr/>
        <w:t>Nie jest to znaczący wolumen.</w:t>
      </w:r>
    </w:p>
    <w:p>
      <w:pPr>
        <w:pStyle w:val="Sdziauczestnik"/>
        <w:rPr/>
      </w:pPr>
      <w:r>
        <w:rPr/>
        <w:t>Sędzia Zbigniew Cieślak:</w:t>
      </w:r>
    </w:p>
    <w:p>
      <w:pPr>
        <w:pStyle w:val="Tekstprotokou"/>
        <w:rPr/>
      </w:pPr>
      <w:r>
        <w:rPr/>
        <w:t>Szacunkowo nie jest to duża…</w:t>
      </w:r>
    </w:p>
    <w:p>
      <w:pPr>
        <w:pStyle w:val="Sdziauczestnik"/>
        <w:rPr/>
      </w:pPr>
      <w:r>
        <w:rPr/>
        <w:t>Pan Jacek Skrzydło:</w:t>
      </w:r>
    </w:p>
    <w:p>
      <w:pPr>
        <w:pStyle w:val="Tekstprotokou"/>
        <w:rPr/>
      </w:pPr>
      <w:r>
        <w:rPr/>
        <w:t>W praktyce izby gdańskiej, bo akurat jako pierwsza się znalazła, w roku 2011 to było bodajże 12 osób, o ile dobrze pamiętam.</w:t>
      </w:r>
    </w:p>
    <w:p>
      <w:pPr>
        <w:pStyle w:val="Sdziauczestnik"/>
        <w:rPr/>
      </w:pPr>
      <w:r>
        <w:rPr/>
        <w:t>Sędzia Zbigniew Cieślak:</w:t>
      </w:r>
    </w:p>
    <w:p>
      <w:pPr>
        <w:pStyle w:val="Tekstprotokou"/>
        <w:rPr/>
      </w:pPr>
      <w:r>
        <w:rPr/>
        <w:t>11 osób?</w:t>
      </w:r>
    </w:p>
    <w:p>
      <w:pPr>
        <w:pStyle w:val="Sdziauczestnik"/>
        <w:rPr/>
      </w:pPr>
      <w:r>
        <w:rPr/>
        <w:t>Pan Jacek Skrzydło:</w:t>
      </w:r>
    </w:p>
    <w:p>
      <w:pPr>
        <w:pStyle w:val="Tekstprotokou"/>
        <w:rPr/>
      </w:pPr>
      <w:r>
        <w:rPr/>
        <w:t>12 osób – z pkt 3. Ale ile było na podstawie umowy o pracę, a ile na podstawie czynności… – takimi danymi nie dysponujemy.</w:t>
      </w:r>
    </w:p>
    <w:p>
      <w:pPr>
        <w:pStyle w:val="Sdziauczestnik"/>
        <w:rPr/>
      </w:pPr>
      <w:r>
        <w:rPr/>
        <w:t>Sędzia Zbigniew Cieślak:</w:t>
      </w:r>
    </w:p>
    <w:p>
      <w:pPr>
        <w:pStyle w:val="Tekstprotokou"/>
        <w:rPr/>
      </w:pPr>
      <w:r>
        <w:rPr/>
        <w:t>Rozumiem. Oczywiście o tę sprawę też zapytamy pana prokuratora, może on będzie wiedział, ale to za chwilkę oczywiście.</w:t>
      </w:r>
    </w:p>
    <w:p>
      <w:pPr>
        <w:pStyle w:val="Tekstprotokou"/>
        <w:rPr/>
      </w:pPr>
      <w:r>
        <w:rPr/>
        <w:t>Kolejne moje pytanie jest następujące, też w związku z tą erozją pojęć niedookreślonych i skurczeniem się pieczy. Proszę powiedzieć, według wnioskodawcy, właściwie jakie znaczenie normatywne ma wzorzec wynikający z art. 17 ust. 1 Konstytucji?</w:t>
      </w:r>
    </w:p>
    <w:p>
      <w:pPr>
        <w:pStyle w:val="Sdziauczestnik"/>
        <w:rPr/>
      </w:pPr>
      <w:r>
        <w:rPr/>
        <w:t>Pan Szymon Byczko:</w:t>
      </w:r>
    </w:p>
    <w:p>
      <w:pPr>
        <w:pStyle w:val="Tekstprotokou"/>
        <w:rPr/>
      </w:pPr>
      <w:r>
        <w:rPr/>
        <w:t>Ta kwestia, jeżeli chodzi o zakres „pieczy”, była przedmiotem rozważań. Jest to pojęcie, które jest bez wątpienia niedookreślone, nie ma definicji, na szczęście. Ono</w:t>
      </w:r>
      <w:r>
        <w:rPr>
          <w:color w:val="FF0000"/>
        </w:rPr>
        <w:t xml:space="preserve"> </w:t>
        <w:br/>
      </w:r>
      <w:r>
        <w:rPr/>
        <w:t>w takim układzie kolejnych stopni kontroli zajmuje pewną taką najwyższą formę, jest powyżej kontroli, powyżej nadzoru – „piecza” jest czymś więcej od tych pojęć. W związku z powyższym stanowi, w moim przekonaniu, art. 17 granicę, która pozwala organizować samorządy, uznawać istnienie samorządu zaufania publicznego. Jeżeli odbiera się pieczę poniżej pewnego poziomu, to samorząd zawodowy nie posiada już możliwości sprawowania tej pieczy. To jest granica delikatna i trudno uchwytna z natury tego pojęcia, dlatego użyłem określenia „erozji”, „rozmywania” pieczy. To było istotą naszego niepokoju, dlatego że rzeczywiście tu jest bardzo trudno powiedzieć, gdzie ta piecza</w:t>
      </w:r>
      <w:r>
        <w:rPr>
          <w:color w:val="FF0000"/>
        </w:rPr>
        <w:t xml:space="preserve"> </w:t>
        <w:br/>
      </w:r>
      <w:r>
        <w:rPr/>
        <w:t>się kończy. Natomiast, niestety, w pewnym momencie jest już jasne, że jej nie ma.</w:t>
      </w:r>
    </w:p>
    <w:p>
      <w:pPr>
        <w:pStyle w:val="Sdziauczestnik"/>
        <w:rPr/>
      </w:pPr>
      <w:r>
        <w:rPr/>
        <w:t>Sędzia Zbigniew Cieślak:</w:t>
      </w:r>
    </w:p>
    <w:p>
      <w:pPr>
        <w:pStyle w:val="Tekstprotokou"/>
        <w:rPr/>
      </w:pPr>
      <w:r>
        <w:rPr/>
        <w:t>Proszę powiedzieć, czy wobec tego, według pana, sprawowanie pieczy</w:t>
      </w:r>
      <w:r>
        <w:rPr>
          <w:color w:val="FF0000"/>
        </w:rPr>
        <w:t xml:space="preserve"> </w:t>
        <w:br/>
      </w:r>
      <w:r>
        <w:rPr/>
        <w:t>nad należytym wykonywaniem zawodu zaufania publicznego jest zadaniem publicznym, czy nie? – mimo że nałożonym na samorząd.</w:t>
      </w:r>
    </w:p>
    <w:p>
      <w:pPr>
        <w:pStyle w:val="Sdziauczestnik"/>
        <w:rPr/>
      </w:pPr>
      <w:r>
        <w:rPr/>
        <w:t>Pan Szymon Byczko:</w:t>
      </w:r>
    </w:p>
    <w:p>
      <w:pPr>
        <w:pStyle w:val="Tekstprotokou"/>
        <w:rPr/>
      </w:pPr>
      <w:r>
        <w:rPr/>
        <w:t xml:space="preserve">Jest. </w:t>
      </w:r>
    </w:p>
    <w:p>
      <w:pPr>
        <w:pStyle w:val="Sdziauczestnik"/>
        <w:rPr/>
      </w:pPr>
      <w:r>
        <w:rPr/>
        <w:t>Sędzia Zbigniew Cieślak:</w:t>
      </w:r>
    </w:p>
    <w:p>
      <w:pPr>
        <w:pStyle w:val="Tekstprotokou"/>
        <w:rPr/>
      </w:pPr>
      <w:r>
        <w:rPr/>
        <w:t>Jest.</w:t>
      </w:r>
    </w:p>
    <w:p>
      <w:pPr>
        <w:pStyle w:val="Sdziauczestnik"/>
        <w:rPr/>
      </w:pPr>
      <w:r>
        <w:rPr/>
        <w:t>Pan Szymon Byczko:</w:t>
      </w:r>
    </w:p>
    <w:p>
      <w:pPr>
        <w:pStyle w:val="Tekstprotokou"/>
        <w:rPr/>
      </w:pPr>
      <w:r>
        <w:rPr/>
        <w:t>To wynika z istoty zawodu notariusza, który – jak podkreślano wielokrotnie</w:t>
      </w:r>
      <w:r>
        <w:rPr>
          <w:color w:val="FF0000"/>
        </w:rPr>
        <w:t xml:space="preserve"> </w:t>
        <w:br/>
      </w:r>
      <w:r>
        <w:rPr/>
        <w:t xml:space="preserve">w Trybunale – posiada mocne elementy publiczne. </w:t>
      </w:r>
    </w:p>
    <w:p>
      <w:pPr>
        <w:pStyle w:val="Sdziauczestnik"/>
        <w:rPr/>
      </w:pPr>
      <w:r>
        <w:rPr/>
        <w:t>Sędzia Zbigniew Cieślak:</w:t>
      </w:r>
    </w:p>
    <w:p>
      <w:pPr>
        <w:pStyle w:val="Tekstprotokou"/>
        <w:rPr/>
      </w:pPr>
      <w:r>
        <w:rPr/>
        <w:t>Jasne. Czyli rozumiemy, że ustawodawca nałożył na korporację zadanie publiczne polegające na sprawowaniu pieczy, prawda?</w:t>
      </w:r>
    </w:p>
    <w:p>
      <w:pPr>
        <w:pStyle w:val="Sdziauczestnik"/>
        <w:rPr/>
      </w:pPr>
      <w:r>
        <w:rPr/>
        <w:t>Pan Szymon Byczko:</w:t>
      </w:r>
    </w:p>
    <w:p>
      <w:pPr>
        <w:pStyle w:val="Tekstprotokou"/>
        <w:rPr/>
      </w:pPr>
      <w:r>
        <w:rPr/>
        <w:t>Ustawodawca, Konstytucja.</w:t>
      </w:r>
    </w:p>
    <w:p>
      <w:pPr>
        <w:pStyle w:val="Sdziauczestnik"/>
        <w:rPr/>
      </w:pPr>
      <w:r>
        <w:rPr/>
        <w:t>Sędzia Zbigniew Cieślak:</w:t>
      </w:r>
    </w:p>
    <w:p>
      <w:pPr>
        <w:pStyle w:val="Tekstprotokou"/>
        <w:rPr/>
      </w:pPr>
      <w:r>
        <w:rPr/>
        <w:t>Czy wobec tego istnieje jakiś uniwersalny, stały, niezmienny model nadzoru</w:t>
      </w:r>
      <w:r>
        <w:rPr>
          <w:color w:val="FF0000"/>
        </w:rPr>
        <w:t xml:space="preserve"> </w:t>
        <w:br/>
      </w:r>
      <w:r>
        <w:rPr/>
        <w:t>nad taką organizacją, czy też jest on elastyczny? – mówię oczywiście o decyzji prawodawcy.</w:t>
      </w:r>
    </w:p>
    <w:p>
      <w:pPr>
        <w:pStyle w:val="Sdziauczestnik"/>
        <w:rPr/>
      </w:pPr>
      <w:r>
        <w:rPr/>
        <w:t>Pan Szymon Byczko:</w:t>
      </w:r>
    </w:p>
    <w:p>
      <w:pPr>
        <w:pStyle w:val="Tekstprotokou"/>
        <w:rPr/>
      </w:pPr>
      <w:r>
        <w:rPr/>
        <w:t xml:space="preserve">O nie, on na pewno, bez wątpienia jest elastyczny. To, według mnie, nie ulega wątpliwości, że zakres pieczy jest elastyczny, chociażby ze względu na różne zawody zaufania publicznego. </w:t>
      </w:r>
    </w:p>
    <w:p>
      <w:pPr>
        <w:pStyle w:val="Sdziauczestnik"/>
        <w:rPr/>
      </w:pPr>
      <w:r>
        <w:rPr/>
        <w:t>Sędzia Zbigniew Cieślak:</w:t>
      </w:r>
    </w:p>
    <w:p>
      <w:pPr>
        <w:pStyle w:val="Tekstprotokou"/>
        <w:rPr/>
      </w:pPr>
      <w:r>
        <w:rPr/>
        <w:t>Proszę powiedzieć, z punktu widzenia wnioskodawcy, w tej chwili tę pieczę i jej zakres wyznaczają oczywiście przepisy, wobec tego, czy moglibyśmy zapytać, jakie samorząd notarialny posiada środki sprawowania pieczy należytego wykonywania zawodu, bo rozumiem, że posiada?</w:t>
      </w:r>
    </w:p>
    <w:p>
      <w:pPr>
        <w:pStyle w:val="Sdziauczestnik"/>
        <w:rPr/>
      </w:pPr>
      <w:r>
        <w:rPr/>
        <w:t>Pan Szymon Byczko:</w:t>
      </w:r>
    </w:p>
    <w:p>
      <w:pPr>
        <w:pStyle w:val="Tekstprotokou"/>
        <w:rPr/>
      </w:pPr>
      <w:r>
        <w:rPr/>
        <w:t>Posiada, przede wszystkim jest to kwestia – dla tych osób, które wchodzą drogą aplikacji – organizacji i prowadzenia aplikacji notarialnej. Drugim elementem pieczy jest uczestnictwo w egzaminie zawodowym, ale już tylko uczestnictwo, a nie prowadzenie egzaminu zawodowego, bo notariusze są w tym zakresie w gorszej sytuacji niż adwokaci</w:t>
      </w:r>
      <w:r>
        <w:rPr>
          <w:color w:val="FF0000"/>
        </w:rPr>
        <w:t xml:space="preserve"> </w:t>
        <w:br/>
      </w:r>
      <w:r>
        <w:rPr/>
        <w:t xml:space="preserve">i radcowie prawni. Dalej, kwestia pieczy, to bez wątpienia jest kwestia okresu asesury notarialnej. I elementem pieczy, który posiada nadal zawód zaufania publicznego, jakim są notariusze, jest cały system dotyczący zasad wykonywania zawodu i kontroli nad osobami wykonującymi zawód, takie chociażby jak kontrola przestrzegania zasad etyki wykonywania zawodu, takie elementy, jak uczestniczenie, przynajmniej w elementarnym zakresie, w kształtowaniu taksy notarialnej, bo tam jest wymagane to porozumienie, to znaczy, nie tyle porozumienie, co opinia. Jest także tutaj kwestia w zakresie obowiązków samokształcenia notariuszy. Tych elementów jest sporo. My nie twierdzimy, że notariusze zostali pozbawieni pieczy w całości, to tak nie jest. </w:t>
      </w:r>
    </w:p>
    <w:p>
      <w:pPr>
        <w:pStyle w:val="Sdziauczestnik"/>
        <w:rPr/>
      </w:pPr>
      <w:r>
        <w:rPr/>
        <w:t>Sędzia Zbigniew Cieślak:</w:t>
      </w:r>
    </w:p>
    <w:p>
      <w:pPr>
        <w:pStyle w:val="Tekstprotokou"/>
        <w:rPr/>
      </w:pPr>
      <w:r>
        <w:rPr/>
        <w:t>Rozumiem, zwłaszcza że przed chwilą pan powiedział, że ta forma decentralizacji może być stopniowalna, może być modyfikowana, może być elastyczna.</w:t>
      </w:r>
    </w:p>
    <w:p>
      <w:pPr>
        <w:pStyle w:val="Sdziauczestnik"/>
        <w:rPr/>
      </w:pPr>
      <w:r>
        <w:rPr/>
        <w:t>Pan Szymon Byczko:</w:t>
      </w:r>
    </w:p>
    <w:p>
      <w:pPr>
        <w:pStyle w:val="Tekstprotokou"/>
        <w:rPr/>
      </w:pPr>
      <w:r>
        <w:rPr/>
        <w:t>Tak.</w:t>
      </w:r>
    </w:p>
    <w:p>
      <w:pPr>
        <w:pStyle w:val="Sdziauczestnik"/>
        <w:rPr/>
      </w:pPr>
      <w:r>
        <w:rPr/>
        <w:t>Sędzia Zbigniew Cieślak:</w:t>
      </w:r>
    </w:p>
    <w:p>
      <w:pPr>
        <w:pStyle w:val="Tekstprotokou"/>
        <w:rPr/>
      </w:pPr>
      <w:r>
        <w:rPr/>
        <w:t>W takim razie mam pytanie już bardzo konkretne, czy art. 17 ust. 1 Konstytucji odnosi się do niezbędnych instrumentów sprawowania pieczy, czy nie?</w:t>
      </w:r>
    </w:p>
    <w:p>
      <w:pPr>
        <w:pStyle w:val="Sdziauczestnik"/>
        <w:rPr/>
      </w:pPr>
      <w:r>
        <w:rPr/>
        <w:t>Pan Szymon Byczko:</w:t>
      </w:r>
    </w:p>
    <w:p>
      <w:pPr>
        <w:pStyle w:val="Tekstprotokou"/>
        <w:rPr/>
      </w:pPr>
      <w:r>
        <w:rPr/>
        <w:t>Nie może się odnosić do tej kwestii.</w:t>
      </w:r>
    </w:p>
    <w:p>
      <w:pPr>
        <w:pStyle w:val="Sdziauczestnik"/>
        <w:rPr/>
      </w:pPr>
      <w:r>
        <w:rPr/>
        <w:t>Sędzia Zbigniew Cieślak:</w:t>
      </w:r>
    </w:p>
    <w:p>
      <w:pPr>
        <w:pStyle w:val="Tekstprotokou"/>
        <w:rPr/>
      </w:pPr>
      <w:r>
        <w:rPr/>
        <w:t>Nie może, właśnie. A zatem – to jest właśnie to konkretne pytanie – czy w związku z tym forma ustna egzaminu notarialnego jest koniecznym elementem pieczy w kontekście treści wzorca z art. 17, czy nie?</w:t>
      </w:r>
    </w:p>
    <w:p>
      <w:pPr>
        <w:pStyle w:val="Sdziauczestnik"/>
        <w:rPr/>
      </w:pPr>
      <w:r>
        <w:rPr/>
        <w:t>Pan Szymon Byczko:</w:t>
      </w:r>
    </w:p>
    <w:p>
      <w:pPr>
        <w:pStyle w:val="Tekstprotokou"/>
        <w:rPr/>
      </w:pPr>
      <w:r>
        <w:rPr/>
        <w:t>W naszym przekonaniu, jest, jako element należytego egzaminu zawodowego, dlatego że nie możemy…, to jest problem polegający na tym, że musimy się zastanowić,</w:t>
      </w:r>
      <w:r>
        <w:rPr>
          <w:color w:val="FF0000"/>
        </w:rPr>
        <w:t xml:space="preserve"> </w:t>
        <w:br/>
      </w:r>
      <w:r>
        <w:rPr/>
        <w:t xml:space="preserve">w którym momencie… Egzamin zawodowy jest elementem pieczy, który musi istnieć. Musimy się w związku z tym zastanowić, z którym momentem zawód zaufania publicznego jest pozbawiony tego elementu pieczy? Czy z momentem, kiedy w ogóle mu się odbiera egzamin zawodowy, czy z momentem, kiedy doprowadza się go do sytuacji, kiedy jest niewystarczający dla zweryfikowania przydatności do zawodu. W naszym przekonaniu odjęcie tego elementu powoduje, że on już nie jest przydatny, jest niewystarczający. To jest tak, jakby…, bez wątpienia niewystarczający były, jako element pieczy, jako narzędzie pieczy, egzamin zawodowy ograniczający się do samego testu, gdyby był to tylko test, który dotyczy znajomości przepisów prawa, bo tak te testy w tej chwili wyglądają. </w:t>
      </w:r>
    </w:p>
    <w:p>
      <w:pPr>
        <w:pStyle w:val="Sdziauczestnik"/>
        <w:rPr/>
      </w:pPr>
      <w:r>
        <w:rPr/>
        <w:t>Sędzia Zbigniew Cieślak:</w:t>
      </w:r>
    </w:p>
    <w:p>
      <w:pPr>
        <w:pStyle w:val="Tekstprotokou"/>
        <w:rPr/>
      </w:pPr>
      <w:r>
        <w:rPr/>
        <w:t>Rozumiem.</w:t>
      </w:r>
    </w:p>
    <w:p>
      <w:pPr>
        <w:pStyle w:val="Sdziauczestnik"/>
        <w:rPr/>
      </w:pPr>
      <w:r>
        <w:rPr/>
        <w:t>Pan Szymon Byczko:</w:t>
      </w:r>
    </w:p>
    <w:p>
      <w:pPr>
        <w:pStyle w:val="Tekstprotokou"/>
        <w:rPr/>
      </w:pPr>
      <w:r>
        <w:rPr/>
        <w:t>Natomiast w naszym przekonaniu, przecież to jest proces postępujący stopniowo. Odejmowanie kolejnych elementów egzaminu zawodowego powoduje, że przestają</w:t>
      </w:r>
      <w:r>
        <w:rPr>
          <w:color w:val="FF0000"/>
        </w:rPr>
        <w:t xml:space="preserve"> </w:t>
        <w:br/>
      </w:r>
      <w:r>
        <w:rPr/>
        <w:t xml:space="preserve">te egzaminy być narzędziem pieczy. </w:t>
      </w:r>
    </w:p>
    <w:p>
      <w:pPr>
        <w:pStyle w:val="Sdziauczestnik"/>
        <w:rPr/>
      </w:pPr>
      <w:r>
        <w:rPr/>
        <w:t>Sędzia Zbigniew Cieślak:</w:t>
      </w:r>
    </w:p>
    <w:p>
      <w:pPr>
        <w:pStyle w:val="Tekstprotokou"/>
        <w:rPr/>
      </w:pPr>
      <w:r>
        <w:rPr/>
        <w:t>Proszę powiedzieć, czy wobec tego prawodawca jest wolny w zakresie podjęcia decyzji, czy egzamin ustny będzie elementem pieczy, czy nie będzie? Przed chwilą przecież pan powiedział, że art. 17 nie odnosi się do niezbędnych instrumentów sprawowania pieczy.</w:t>
      </w:r>
    </w:p>
    <w:p>
      <w:pPr>
        <w:pStyle w:val="Sdziauczestnik"/>
        <w:rPr/>
      </w:pPr>
      <w:r>
        <w:rPr/>
        <w:t>Pan Szymon Byczko:</w:t>
      </w:r>
    </w:p>
    <w:p>
      <w:pPr>
        <w:pStyle w:val="Tekstprotokou"/>
        <w:rPr/>
      </w:pPr>
      <w:r>
        <w:rPr/>
        <w:t>Nie jest wolny w tym sensie, że nie może skonstruować egzaminu, który w sumie nie będzie weryfikował umiejętności. W naszym przekonaniu, element egzaminu ustnego jest potrzebny dla zweryfikowania.</w:t>
      </w:r>
    </w:p>
    <w:p>
      <w:pPr>
        <w:pStyle w:val="Sdziauczestnik"/>
        <w:rPr/>
      </w:pPr>
      <w:r>
        <w:rPr/>
        <w:t>Sędzia Zbigniew Cieślak:</w:t>
      </w:r>
    </w:p>
    <w:p>
      <w:pPr>
        <w:pStyle w:val="Tekstprotokou"/>
        <w:rPr/>
      </w:pPr>
      <w:r>
        <w:rPr/>
        <w:t>Proszę powiedzieć, czy Krajowa Rada Notarialna prowadziła jakieś badania dotyczące sprawności egzaminu w obecnej formie, czy nie?</w:t>
      </w:r>
    </w:p>
    <w:p>
      <w:pPr>
        <w:pStyle w:val="Sdziauczestnik"/>
        <w:rPr/>
      </w:pPr>
      <w:r>
        <w:rPr/>
        <w:t>Pan Szymon Byczko:</w:t>
      </w:r>
    </w:p>
    <w:p>
      <w:pPr>
        <w:pStyle w:val="Tekstprotokou"/>
        <w:rPr/>
      </w:pPr>
      <w:r>
        <w:rPr/>
        <w:t>Nie wiem, to musiałby pan prezes wypowiedzieć się na ten temat.</w:t>
      </w:r>
    </w:p>
    <w:p>
      <w:pPr>
        <w:pStyle w:val="Sdziauczestnik"/>
        <w:rPr/>
      </w:pPr>
      <w:r>
        <w:rPr/>
        <w:t>Sędzia Zbigniew Cieślak:</w:t>
      </w:r>
    </w:p>
    <w:p>
      <w:pPr>
        <w:pStyle w:val="Tekstprotokou"/>
        <w:rPr/>
      </w:pPr>
      <w:r>
        <w:rPr/>
        <w:t xml:space="preserve">Rozumiem, że padło bardzo poważne zobowiązanie intelektualne z pańskiej strony, bo pan twierdzi, że egzamin ustny jest niezbędnym elementem do właściwego doboru ludzi do zawodu, to po pierwsze, i – po drugie – powinien należeć do tego żelaznego kręgu elementów składających się na pieczę. </w:t>
      </w:r>
    </w:p>
    <w:p>
      <w:pPr>
        <w:pStyle w:val="Tekstprotokou"/>
        <w:rPr/>
      </w:pPr>
      <w:r>
        <w:rPr/>
        <w:t>W związku z tym pytam, panie prezesie, czy mamy jakieś obiektywne przesłanki do tego typu twierdzenia?</w:t>
      </w:r>
    </w:p>
    <w:p>
      <w:pPr>
        <w:pStyle w:val="Sdziauczestnik"/>
        <w:rPr/>
      </w:pPr>
      <w:r>
        <w:rPr/>
        <w:t>Pan Lech Borzemski:</w:t>
      </w:r>
    </w:p>
    <w:p>
      <w:pPr>
        <w:pStyle w:val="Tekstprotokou"/>
        <w:rPr/>
      </w:pPr>
      <w:r>
        <w:rPr/>
        <w:t>Wysoki Trybunale, trudno się odnieść do szeroko zakrojonych badań. Natomiast obserwujemy egzamin właśnie od momentu zmiany jego formuły i likwidacji egzaminu ustnego. Tu chciałbym podkreślić jedną rzecz. W notariacie, w przeciwieństwie do innych zawodów prawniczych, takich jak adwokatura czy radcowie prawni, nigdy nie było egzaminu o charakterze samorządowym. Ten egzamin zawsze był egzaminem państwowym – egzamin zawodowy. On miał tylko inną formułę, troszeczkę był inny skład komisji. Przypomnę, że od 1992 roku, kiedy notariat został instytucjonalnie wyodrębniony ze struktur państwowych, zawsze była komisja państwowa powoływana przez Ministra Sprawiedliwości. Zawsze przewodniczącym komisji był przedstawiciel Ministra Sprawiedliwości. Zawsze w takiej komisji zasiadało, oprócz tego przedstawiciela, dwóch sędziów sądów apelacyjnych albo okręgowych. Oprócz tego było dwóch notariuszy i jeden przedstawiciel Krajowej Rady Notarialnej. Taka była sześcioosobowa komisja państwowa. Egzamin miał i część pisemną, i część ustną. W momencie, kiedy wprowadzano nowy model egzaminowania, notariat podnosił, że w zasadzie w notariacie zmiany z komisji samorządowej – jeżeli tak ją możemy nazwać – na komisję państwową nie są potrzebne, bo u nas od początku ta komisja państwowa jest. Do chwili obecnej nie wiemy, dlaczego ustawodawca zdecydował się na wrzucenie notariatu – przepraszam za kolokwializm –</w:t>
      </w:r>
      <w:r>
        <w:rPr>
          <w:color w:val="FF0000"/>
        </w:rPr>
        <w:t xml:space="preserve"> </w:t>
        <w:br/>
      </w:r>
      <w:r>
        <w:rPr/>
        <w:t>do jednego worka z innymi zawodami prawniczymi i skonstruował komisję egzaminacyjną, która składa się 7 osób, wśród których jest tylko 2 notariuszy, co sprawia pewne kłopoty z samym egzaminowaniem, praktyczne kłopoty, co przyznają nawet przedstawiciele Ministra Sprawiedliwości, dlatego że, na przykład, przy ocenie pisemnego aktu notarialnego, kiedy komisja pracuje w trzech dwuosobowych zespołach, bo tak nakazują przepisy, jeden akt notarialny sprawdzają dwie osoby, wśród których nie notariusza. Ten problem dostrzegają wszyscy członkowie komisji egzaminacyjnych.</w:t>
      </w:r>
      <w:r>
        <w:rPr>
          <w:color w:val="FF0000"/>
        </w:rPr>
        <w:t xml:space="preserve"> </w:t>
        <w:br/>
      </w:r>
      <w:r>
        <w:rPr/>
        <w:t>Ale wracając do pytania Wysokiego Trybunału o samą statystykę, niestety obserwujemy,</w:t>
      </w:r>
      <w:r>
        <w:rPr>
          <w:color w:val="FF0000"/>
        </w:rPr>
        <w:t xml:space="preserve"> </w:t>
        <w:br/>
      </w:r>
      <w:r>
        <w:rPr/>
        <w:t>o czym była dzisiaj już mowa, nasi pełnomocnicy to podkreślili, test, który wprowadzono zamiennie zamiast egzaminu ustnego, okazał się kompletną porażką. Tak daleko idącą porażką, że w tej chwili są zaawansowane, może nie projekty, ale przemyślenia, także</w:t>
      </w:r>
      <w:r>
        <w:rPr>
          <w:color w:val="FF0000"/>
        </w:rPr>
        <w:t xml:space="preserve"> </w:t>
        <w:br/>
      </w:r>
      <w:r>
        <w:rPr/>
        <w:t>ze strony Ministra Sprawiedliwości, nad likwidacją testu – w ogóle testu. Ale w zamian</w:t>
      </w:r>
      <w:r>
        <w:rPr>
          <w:color w:val="FF0000"/>
        </w:rPr>
        <w:t xml:space="preserve"> </w:t>
        <w:br/>
      </w:r>
      <w:r>
        <w:rPr/>
        <w:t>za to, absolutnie nie mówi się o wprowadzeniu egzaminu ustnego, tylko jeszcze większym ograniczeniu egzaminu.</w:t>
      </w:r>
    </w:p>
    <w:p>
      <w:pPr>
        <w:pStyle w:val="Sdziauczestnik"/>
        <w:rPr/>
      </w:pPr>
      <w:r>
        <w:rPr/>
        <w:t>Sędzia Zbigniew Cieślak:</w:t>
      </w:r>
    </w:p>
    <w:p>
      <w:pPr>
        <w:pStyle w:val="Tekstprotokou"/>
        <w:rPr/>
      </w:pPr>
      <w:r>
        <w:rPr/>
        <w:t>Właśnie, tak wpadając w słowo, panie prezesie, a dwa pozostałe elementy egzaminu ustnego też są oceniane przez Krajową Radę Notarialną źle?</w:t>
      </w:r>
    </w:p>
    <w:p>
      <w:pPr>
        <w:pStyle w:val="Sdziauczestnik"/>
        <w:rPr/>
      </w:pPr>
      <w:r>
        <w:rPr/>
        <w:t>Pan Lech Borzemski:</w:t>
      </w:r>
    </w:p>
    <w:p>
      <w:pPr>
        <w:pStyle w:val="Tekstprotokou"/>
        <w:rPr/>
      </w:pPr>
      <w:r>
        <w:rPr/>
        <w:t>Ustnego?</w:t>
      </w:r>
    </w:p>
    <w:p>
      <w:pPr>
        <w:pStyle w:val="Sdziauczestnik"/>
        <w:rPr/>
      </w:pPr>
      <w:r>
        <w:rPr/>
        <w:t>Sędzia Zbigniew Cieślak:</w:t>
      </w:r>
    </w:p>
    <w:p>
      <w:pPr>
        <w:pStyle w:val="Tekstprotokou"/>
        <w:rPr/>
      </w:pPr>
      <w:r>
        <w:rPr/>
        <w:t>Nie, pisemnego, oczywiście, egzaminu notarialnego. Egzamin notarialny składa się z trzech elementów: z testu, z zadań i z – nazwijmy to – ekspertyzy czy opinii.</w:t>
      </w:r>
    </w:p>
    <w:p>
      <w:pPr>
        <w:pStyle w:val="Sdziauczestnik"/>
        <w:rPr/>
      </w:pPr>
      <w:r>
        <w:rPr/>
        <w:t>Pan Lech Borzemski:</w:t>
      </w:r>
    </w:p>
    <w:p>
      <w:pPr>
        <w:pStyle w:val="Tekstprotokou"/>
        <w:rPr/>
      </w:pPr>
      <w:r>
        <w:rPr/>
        <w:t>Niestety mamy, Wysoki Trybunale, fatalny model egzaminu. Ja króciutko o tym powiem. Tak, mamy trzy etapy w tej chwili. Mamy test, którego wartość jest taka sobie, jest znikoma. Mamy oprócz tego – i też nikt nie wie dlaczego – obowiązek napisania przez notariusza opinii prawnej, jako że my zasadniczo opinii prawnych nie sporządzamy w toku wykonywania naszego zawodu, ale coś trzeba było zrobić, w związku z tym piszemy opinie prawne. Natomiast najważniejszy etap pisemny, czyli napisanie projektów aktów notarialnych, co jest absolutnie podstawą naszego zawodu, są to dwa akty notarialne,</w:t>
      </w:r>
      <w:r>
        <w:rPr>
          <w:color w:val="FF0000"/>
        </w:rPr>
        <w:t xml:space="preserve"> </w:t>
        <w:br/>
      </w:r>
      <w:r>
        <w:rPr/>
        <w:t>ale wrzucone do jednego worka, w tym znaczeniu, że ocenia się je jedną oceną. Mało tego, ustawodawca czy prawodawca postanowił w ten sposób, że jeżeli z jednego aktu notarialnego uzyskuje się ocenę niedostateczną – uzyskuje się ją wtedy, kiedy akt jest nieważny, czyli jest to typowa katastrofa – to ocenia się ją cyfrą 2, a drugi akt dostateczny np. 3, dobry – 4. W związku z tym regułą jest to, że jeden z tych aktów jest łatwiejszy, drugi jest trudniejszy. Na ogół ten trudniejszy jest pisany źle, na ocenę niedostateczną, nagradzany jest przez komisję ministerialną cyfrą 2, następnie za łatwiejszy akt – cyfra 4</w:t>
      </w:r>
      <w:r>
        <w:rPr>
          <w:color w:val="FF0000"/>
        </w:rPr>
        <w:t xml:space="preserve"> </w:t>
        <w:br/>
      </w:r>
      <w:r>
        <w:rPr/>
        <w:t>i to sumuje się, dzieli się na pół i ocena z tego etapu jest dostateczna. Ponieważ test zdają wszyscy, opinie na ogół też piszą, bo są proste, to mamy to, co mamy.</w:t>
      </w:r>
    </w:p>
    <w:p>
      <w:pPr>
        <w:pStyle w:val="Sdziauczestnik"/>
        <w:rPr/>
      </w:pPr>
      <w:r>
        <w:rPr/>
        <w:t>Sędzia Zbigniew Cieślak:</w:t>
      </w:r>
    </w:p>
    <w:p>
      <w:pPr>
        <w:pStyle w:val="Tekstprotokou"/>
        <w:rPr/>
      </w:pPr>
      <w:r>
        <w:rPr/>
        <w:t xml:space="preserve">Rozumiem. </w:t>
      </w:r>
    </w:p>
    <w:p>
      <w:pPr>
        <w:pStyle w:val="Sdziauczestnik"/>
        <w:rPr/>
      </w:pPr>
      <w:r>
        <w:rPr/>
        <w:t>Pan Lech Borzemski:</w:t>
      </w:r>
    </w:p>
    <w:p>
      <w:pPr>
        <w:pStyle w:val="Tekstprotokou"/>
        <w:rPr/>
      </w:pPr>
      <w:r>
        <w:rPr/>
        <w:t>Wracając do pytania o ustność egzaminu. Według naszej oceny, a mamy porównania z komisji państwowych, które były przed tym etapem – podkreślam, z komisji państwowych – i z komisji państwowych, które teraz egzaminują, ewidentnie widzimy lukę, widzimy brak, widzimy spadek jakości egzaminu.</w:t>
      </w:r>
    </w:p>
    <w:p>
      <w:pPr>
        <w:pStyle w:val="Sdziauczestnik"/>
        <w:rPr/>
      </w:pPr>
      <w:r>
        <w:rPr/>
        <w:t>Sędzia Zbigniew Cieślak:</w:t>
      </w:r>
    </w:p>
    <w:p>
      <w:pPr>
        <w:pStyle w:val="Tekstprotokou"/>
        <w:rPr/>
      </w:pPr>
      <w:r>
        <w:rPr/>
        <w:t>Rozumiem. Panie prezesie, ale jednak, mimo wszystko, nie wykraczamy poza pańskie oceny. Moje pytanie dotyczyło czego innego. Czy mamy jakieś obiektywne kryteria, które pozwolą nam ocenić niesprawność egzaminu notarialnego pozbawionego części ustnej? Rozumiem, że odpowiedź pańska idzie w kierunku przedstawienia pewnych ocen, które przy okazji prowadzonych procedur powstały, prawda?</w:t>
      </w:r>
    </w:p>
    <w:p>
      <w:pPr>
        <w:pStyle w:val="Sdziauczestnik"/>
        <w:rPr/>
      </w:pPr>
      <w:r>
        <w:rPr/>
        <w:t>Pan Lech Borzemski:</w:t>
      </w:r>
    </w:p>
    <w:p>
      <w:pPr>
        <w:pStyle w:val="Tekstprotokou"/>
        <w:rPr/>
      </w:pPr>
      <w:r>
        <w:rPr/>
        <w:t>Tak.</w:t>
      </w:r>
    </w:p>
    <w:p>
      <w:pPr>
        <w:pStyle w:val="Sdziauczestnik"/>
        <w:rPr/>
      </w:pPr>
      <w:r>
        <w:rPr/>
        <w:t>Sędzia Zbigniew Cieślak:</w:t>
      </w:r>
    </w:p>
    <w:p>
      <w:pPr>
        <w:pStyle w:val="Tekstprotokou"/>
        <w:rPr/>
      </w:pPr>
      <w:r>
        <w:rPr/>
        <w:t>Rozumiem, że takich badań bardziej regularnych, że tak się wyrażę, wyników tych badań w tej chwili nie można przedstawić?</w:t>
      </w:r>
    </w:p>
    <w:p>
      <w:pPr>
        <w:pStyle w:val="Sdziauczestnik"/>
        <w:rPr/>
      </w:pPr>
      <w:r>
        <w:rPr/>
        <w:t>Pan Lech Borzemski:</w:t>
      </w:r>
    </w:p>
    <w:p>
      <w:pPr>
        <w:pStyle w:val="Tekstprotokou"/>
        <w:rPr/>
      </w:pPr>
      <w:r>
        <w:rPr/>
        <w:t>Nie dysponuję tego rodzaju [badaniami].</w:t>
      </w:r>
    </w:p>
    <w:p>
      <w:pPr>
        <w:pStyle w:val="Sdziauczestnik"/>
        <w:rPr/>
      </w:pPr>
      <w:r>
        <w:rPr/>
        <w:t>Sędzia Zbigniew Cieślak:</w:t>
      </w:r>
    </w:p>
    <w:p>
      <w:pPr>
        <w:pStyle w:val="Tekstprotokou"/>
        <w:rPr/>
      </w:pPr>
      <w:r>
        <w:rPr/>
        <w:t>Rozumiem, bardzo dziękuję.</w:t>
      </w:r>
    </w:p>
    <w:p>
      <w:pPr>
        <w:pStyle w:val="Tekstprotokou"/>
        <w:rPr/>
      </w:pPr>
      <w:r>
        <w:rPr/>
        <w:t>Przepraszam, że pan mecenas tak długo stał, ale chciałem właśnie zapytać…</w:t>
      </w:r>
    </w:p>
    <w:p>
      <w:pPr>
        <w:pStyle w:val="Sdziauczestnik"/>
        <w:rPr/>
      </w:pPr>
      <w:r>
        <w:rPr/>
        <w:t>Pan Szymon Byczko:</w:t>
      </w:r>
    </w:p>
    <w:p>
      <w:pPr>
        <w:pStyle w:val="Tekstprotokou"/>
        <w:rPr/>
      </w:pPr>
      <w:r>
        <w:rPr/>
        <w:t>Ależ…</w:t>
      </w:r>
    </w:p>
    <w:p>
      <w:pPr>
        <w:pStyle w:val="Sdziauczestnik"/>
        <w:rPr/>
      </w:pPr>
      <w:r>
        <w:rPr/>
        <w:t>Sędzia Zbigniew Cieślak:</w:t>
      </w:r>
    </w:p>
    <w:p>
      <w:pPr>
        <w:pStyle w:val="Tekstprotokou"/>
        <w:rPr/>
      </w:pPr>
      <w:r>
        <w:rPr/>
        <w:t>Tak że dziękuję za odpowiedź.</w:t>
      </w:r>
    </w:p>
    <w:p>
      <w:pPr>
        <w:pStyle w:val="Sdziauczestnik"/>
        <w:rPr/>
      </w:pPr>
      <w:r>
        <w:rPr/>
        <w:t>Pan Lech Borzemski:</w:t>
      </w:r>
    </w:p>
    <w:p>
      <w:pPr>
        <w:pStyle w:val="Tekstprotokou"/>
        <w:rPr/>
      </w:pPr>
      <w:r>
        <w:rPr/>
        <w:t>Ja, Wysoki Trybunale – jeżeli oczywiście Wysoki Trybunał pozwoli – chciałbym się jeszcze króciutko tylko odnieść do pierwszego pytania, na które odpowiadał pan mecenas, ponieważ odniosłem wrażenie, że nie dopowiedziano tam jednej rzeczy. Otóż</w:t>
      </w:r>
      <w:r>
        <w:rPr>
          <w:color w:val="FF0000"/>
        </w:rPr>
        <w:t xml:space="preserve"> </w:t>
        <w:br/>
      </w:r>
      <w:r>
        <w:rPr/>
        <w:t>na pytanie, czy pkt 4 przysparza nam trudności interpretacyjnych w zakresie jego pojemności, chodzi o to wykonywanie tych czynności związanych… – oczywiście, tak, przysparza, tylko uznaliśmy, że nie mamy podstaw kwestionowania. Zresztą w tym zakresie nie kwestionujemy też treści pkt 3, który mówi o czynnościach związanych</w:t>
      </w:r>
      <w:r>
        <w:rPr>
          <w:color w:val="FF0000"/>
        </w:rPr>
        <w:t xml:space="preserve"> </w:t>
        <w:br/>
      </w:r>
      <w:r>
        <w:rPr/>
        <w:t>z wykonywaniem czynności bezpośrednio związanych z czynnościami w kancelarii notarialnej. Chodziło raczej o zakres czasowy. W pkt 4 mowy jest o zatrudnieniu i tutaj tego nie kwestionujemy. Natomiast w pkt 3 mowa jest o wykonywaniu czynności. Naszym zdaniem, równie dobrze, w zgodzie z obowiązującymi przepisami prawa można sobie wyobrazić, umowę o wolontariat w wymiarze jednej godziny dziennie – i to jest ten problem.</w:t>
      </w:r>
    </w:p>
    <w:p>
      <w:pPr>
        <w:pStyle w:val="Sdziauczestnik"/>
        <w:rPr/>
      </w:pPr>
      <w:r>
        <w:rPr/>
        <w:t>Sędzia Zbigniew Cieślak:</w:t>
      </w:r>
    </w:p>
    <w:p>
      <w:pPr>
        <w:pStyle w:val="Tekstprotokou"/>
        <w:rPr/>
      </w:pPr>
      <w:r>
        <w:rPr/>
        <w:t>Panie prezesie, powiem tylko słowo wyjaśnienia. Ja chciałem zapytać o rozumienie „erozji pojęć niedookreślonych” przez pana mecenasa.</w:t>
      </w:r>
    </w:p>
    <w:p>
      <w:pPr>
        <w:pStyle w:val="Sdziauczestnik"/>
        <w:rPr/>
      </w:pPr>
      <w:r>
        <w:rPr/>
        <w:t>Pan Lech Borzemski:</w:t>
      </w:r>
    </w:p>
    <w:p>
      <w:pPr>
        <w:pStyle w:val="Tekstprotokou"/>
        <w:rPr/>
      </w:pPr>
      <w:r>
        <w:rPr/>
        <w:t>Przepraszam, ja chciałem tylko…</w:t>
      </w:r>
    </w:p>
    <w:p>
      <w:pPr>
        <w:pStyle w:val="Sdziauczestnik"/>
        <w:rPr/>
      </w:pPr>
      <w:r>
        <w:rPr/>
        <w:t>Sędzia Zbigniew Cieślak:</w:t>
      </w:r>
    </w:p>
    <w:p>
      <w:pPr>
        <w:pStyle w:val="Tekstprotokou"/>
        <w:rPr/>
      </w:pPr>
      <w:r>
        <w:rPr/>
        <w:t>I jestem zadowolony z tej odpowiedzi w tym sensie, że wiem, jak on to rozumie – mam nadzieję, oczywiście.</w:t>
      </w:r>
    </w:p>
    <w:p>
      <w:pPr>
        <w:pStyle w:val="Tekstprotokou"/>
        <w:rPr/>
      </w:pPr>
      <w:r>
        <w:rPr/>
        <w:t>Dziękuję.</w:t>
      </w:r>
    </w:p>
    <w:p>
      <w:pPr>
        <w:pStyle w:val="Sdziauczestnik"/>
        <w:rPr/>
      </w:pPr>
      <w:r>
        <w:rPr/>
        <w:t>Pan Lech Borzemski:</w:t>
      </w:r>
    </w:p>
    <w:p>
      <w:pPr>
        <w:pStyle w:val="Tekstprotokou"/>
        <w:rPr/>
      </w:pPr>
      <w:r>
        <w:rPr/>
        <w:t>Dziękuję, Wysoki Trybunale.</w:t>
      </w:r>
    </w:p>
    <w:p>
      <w:pPr>
        <w:pStyle w:val="Sdziauczestnik"/>
        <w:rPr/>
      </w:pPr>
      <w:r>
        <w:rPr/>
        <w:t>Sędzia Zbigniew Cieślak:</w:t>
      </w:r>
    </w:p>
    <w:p>
      <w:pPr>
        <w:pStyle w:val="Tekstprotokou"/>
        <w:rPr/>
      </w:pPr>
      <w:r>
        <w:rPr/>
        <w:t xml:space="preserve">Panie pośle, proszę powiedzieć, tutaj pojawiły się pewne pytania ze strony Krajowej Rady Notarialnej i moje, jaka była </w:t>
      </w:r>
      <w:r>
        <w:rPr>
          <w:i/>
        </w:rPr>
        <w:t>ratio legis</w:t>
      </w:r>
      <w:r>
        <w:rPr/>
        <w:t xml:space="preserve"> zmian? Może pan poseł pamięta, skąd się wziął pomysł, żeby właśnie tak zmodyfikować egzamin?</w:t>
      </w:r>
    </w:p>
    <w:p>
      <w:pPr>
        <w:pStyle w:val="Sdziauczestnik"/>
        <w:rPr/>
      </w:pPr>
      <w:r>
        <w:rPr/>
        <w:t>Pan Andrzej Dera:</w:t>
      </w:r>
    </w:p>
    <w:p>
      <w:pPr>
        <w:pStyle w:val="Tekstprotokou"/>
        <w:rPr/>
      </w:pPr>
      <w:r>
        <w:rPr/>
        <w:t>W sensie ogólnym, była dyskusja podczas prac w komisjach i chodziło</w:t>
      </w:r>
      <w:r>
        <w:rPr>
          <w:color w:val="FF0000"/>
        </w:rPr>
        <w:t xml:space="preserve"> </w:t>
        <w:br/>
      </w:r>
      <w:r>
        <w:rPr/>
        <w:t>o zobiektywizowanie egzaminów do zawodów prawniczych, bo ten sam kierunek jest</w:t>
      </w:r>
      <w:r>
        <w:rPr>
          <w:color w:val="FF0000"/>
        </w:rPr>
        <w:t xml:space="preserve"> </w:t>
        <w:br/>
      </w:r>
      <w:r>
        <w:rPr/>
        <w:t>przy egzaminie na aplikację adwokacką, radcowską, notarialną. Wyeliminowanie formy ustnej ma zobiektywizować wynik. Powiedzmy sobie szczerze, oczywiście, starsze pokolenie prawników praktycznie wszystkie egzaminy zdawało ustnie na studiach. Dzisiaj to się przesunęło, dużo egzaminów już jest pisemnych. Ale było wcześniej szereg zastrzeżeń dotyczących właśnie obiektywizmu przy pytaniach ustnych. One nie były weryfikowane, były z tym problemy. A powiedzmy sobie szczerze, w przypadku wykonywania funkcji notariusza to mamy etapy przejściowe, mamy egzamin, potem mamy asesurę – to, co zniknęło ostatnimi czasy z zawodów sędziowskich. Okres asesury jest weryfikowalny i tam te wszystkie uchybienia mogą wyjść w trakcie, czy się ktoś nadaje do wykonywania zawodu notariusza, czy nie. Ja przypominam sobie, przy asesurze sądowej było również, ktoś, kto zdał egzamin, nawet jak była forma ustna, potem</w:t>
      </w:r>
      <w:r>
        <w:rPr>
          <w:color w:val="FF0000"/>
        </w:rPr>
        <w:t xml:space="preserve"> </w:t>
        <w:br/>
      </w:r>
      <w:r>
        <w:rPr/>
        <w:t>w praktyce okazywało się, że ma poważne problemy z podejmowaniem decyzji,</w:t>
      </w:r>
      <w:r>
        <w:rPr>
          <w:color w:val="FF0000"/>
        </w:rPr>
        <w:t xml:space="preserve"> </w:t>
        <w:br/>
      </w:r>
      <w:r>
        <w:rPr/>
        <w:t>z wysławianiem się w stresie, przy takich rzeczach, które są już weryfikowane w praktyce. Tu mamy ten okres zostawiony, dobry, uważam, że to jest właściwy sposób weryfikacji, czy ta osoba spełnia wszystkie ustawowe kryteria włącznie z rękojmią wykonywania zawodu. Tutaj nie widzimy, z punktu widzenia ustawodawcy, żadnego problemu na dzień dzisiejszy.</w:t>
      </w:r>
    </w:p>
    <w:p>
      <w:pPr>
        <w:pStyle w:val="Sdziauczestnik"/>
        <w:rPr/>
      </w:pPr>
      <w:r>
        <w:rPr/>
        <w:t>Sędzia Zbigniew Cieślak:</w:t>
      </w:r>
    </w:p>
    <w:p>
      <w:pPr>
        <w:pStyle w:val="Tekstprotokou"/>
        <w:rPr/>
      </w:pPr>
      <w:r>
        <w:rPr/>
        <w:t>Dziękuję bardzo.</w:t>
      </w:r>
    </w:p>
    <w:p>
      <w:pPr>
        <w:pStyle w:val="Tekstprotokou"/>
        <w:rPr/>
      </w:pPr>
      <w:r>
        <w:rPr/>
        <w:t>Jeszcze mam dwa pytania do pana prokuratora. Bardzo proszę, panie prokuratorze, pierwsze pytanie dotyczące wiedzy, którą być może urząd prokuratorski posiada w sprawie tych przypadków proporcjonalnego wydłużenia okresu w razie niepełnego zatrudnienia. Czy Prokurator Generalny posiada taką wiedzę?</w:t>
      </w:r>
    </w:p>
    <w:p>
      <w:pPr>
        <w:pStyle w:val="Sdziauczestnik"/>
        <w:rPr/>
      </w:pPr>
      <w:r>
        <w:rPr/>
        <w:t>Pan Andrzej Stankowski:</w:t>
      </w:r>
    </w:p>
    <w:p>
      <w:pPr>
        <w:pStyle w:val="Tekstprotokou"/>
        <w:rPr/>
      </w:pPr>
      <w:r>
        <w:rPr/>
        <w:t>Wysoki Trybunale, niestety nie zasięgaliśmy takiej informacji od Ministra Sprawiedliwości. Mogę powiedzieć tylko tyle, że do prokuratury nie dotarły żadne sygnały o niepokojących zjawiskach z tego powodu. Nie było ani jednej skargi, ani jednej prośby</w:t>
      </w:r>
      <w:r>
        <w:rPr>
          <w:color w:val="FF0000"/>
        </w:rPr>
        <w:t xml:space="preserve"> </w:t>
        <w:br/>
      </w:r>
      <w:r>
        <w:rPr/>
        <w:t>o przystąpienie prokuratora do postępowania administracyjnego związanego z kontrolą orzeczenia, w wyniku którego, wobec zastosowania takiej właśnie przesłanki, na przykład, odmówiono komuś dostępu do egzaminu, czy nie. Tego rodzaju sygnały żadne ani tym bardziej żadne doniesienia o działaniach bardziej nieprawidłowych, które miałyby nosić jakieś znamiona przekroczenia uprawnień, na przykład, czy niedopełnienia obowiązku</w:t>
      </w:r>
      <w:r>
        <w:rPr>
          <w:color w:val="FF0000"/>
        </w:rPr>
        <w:t xml:space="preserve"> </w:t>
        <w:br/>
      </w:r>
      <w:r>
        <w:rPr/>
        <w:t>ze strony komisji egzaminacyjnej czy przewodniczącego komisji… – kwalifikacyjnej, przepraszam, bo ona tak się nazywa – miały miejsce. Tego rodzaju żadne sygnały</w:t>
      </w:r>
      <w:r>
        <w:rPr>
          <w:color w:val="FF0000"/>
        </w:rPr>
        <w:t xml:space="preserve"> </w:t>
        <w:br/>
      </w:r>
      <w:r>
        <w:rPr/>
        <w:t>do prokuratury nie dotarły i to jest wiadomość sprawdzona. A jaka konkretnie była liczba przypadków takich w praktyce, to niestety nie jestem w stanie udzielić na to pytanie, Wysoki Trybunale, odpowiedzi.</w:t>
      </w:r>
    </w:p>
    <w:p>
      <w:pPr>
        <w:pStyle w:val="Sdziauczestnik"/>
        <w:rPr/>
      </w:pPr>
      <w:r>
        <w:rPr/>
        <w:t>Sędzia Zbigniew Cieślak:</w:t>
      </w:r>
    </w:p>
    <w:p>
      <w:pPr>
        <w:pStyle w:val="Tekstprotokou"/>
        <w:rPr/>
      </w:pPr>
      <w:r>
        <w:rPr/>
        <w:t>Rozumiem. Proszę powiedzieć, według pańskiej wiedzy, w jaki sposób przewodniczący komisji kwalifikacyjnej, która jest komisją egzaminacyjną w przypadku egzaminu notarialnego, może realnie kontrolować prawdziwość przesłanek odnośnie</w:t>
      </w:r>
      <w:r>
        <w:rPr>
          <w:color w:val="FF0000"/>
        </w:rPr>
        <w:t xml:space="preserve"> </w:t>
        <w:br/>
      </w:r>
      <w:r>
        <w:rPr/>
        <w:t>do osób, które ubiegają się o dopuszczenie do egzaminu notarialnego bez aplikacji?</w:t>
      </w:r>
    </w:p>
    <w:p>
      <w:pPr>
        <w:pStyle w:val="Sdziauczestnik"/>
        <w:rPr/>
      </w:pPr>
      <w:r>
        <w:rPr/>
        <w:t>Pan Andrzej Stankowski:</w:t>
      </w:r>
    </w:p>
    <w:p>
      <w:pPr>
        <w:pStyle w:val="Tekstprotokou"/>
        <w:rPr/>
      </w:pPr>
      <w:r>
        <w:rPr/>
        <w:t>Wysoki Trybunale, pamiętać trzeba, że te dokumenty, które mają być przedłożone przez danego kandydata, mają potwierdzać okoliczności, które są w nich stwierdzone.</w:t>
      </w:r>
      <w:r>
        <w:rPr>
          <w:color w:val="FF0000"/>
        </w:rPr>
        <w:t xml:space="preserve"> </w:t>
        <w:br/>
      </w:r>
      <w:r>
        <w:rPr/>
        <w:t>A zatem, jeżeli przewodniczący komisji ma jakiekolwiek wątpliwości co do tego,</w:t>
      </w:r>
      <w:r>
        <w:rPr>
          <w:color w:val="FF0000"/>
        </w:rPr>
        <w:t xml:space="preserve"> </w:t>
        <w:br/>
      </w:r>
      <w:r>
        <w:rPr/>
        <w:t>czy te okoliczności są tam w sposób dostateczny określone, wskazane na tyle dokładnie, żeby można było podjąć decyzję, to nie pozostaje mu nic innego, jak zwrócić się – i to może zrobić zarówno w stosunku do samego kandydata, bo być może on dysponuje jakimiś innymi dokumentami, jakimiś opiniami, na przykład, wystawionymi przez notariusza, u którego wykonywał te czynności. Może też zwrócić się do samego notariusza o przesłanie informacji niezbędnych w celu weryfikacji tych danych, ponieważ jest to postępowanie, które toczy się według ogólnych reguł postępowania administracyjnego, postępowanie dowodowe i te możliwości przewodniczący komisji ma. Jak wiadomo, ewentualne niedopuszczenie kandydata do egzaminu z tego powodu, że jego wniosek nie spełnia wymogów formalnych, kończy się określonym orzeczeniem administracyjnym. Jego forma jest określona przecież w prawie o [notariacie], z określonym środkiem zaskarżenia tegoż orzeczenia. A więc sądzę, że nie ma tu żadnych przeszkód,</w:t>
      </w:r>
      <w:r>
        <w:rPr>
          <w:color w:val="FF0000"/>
        </w:rPr>
        <w:t xml:space="preserve"> </w:t>
        <w:br/>
      </w:r>
      <w:r>
        <w:rPr/>
        <w:t>aby w sytuacji takiej, kiedy rzeczywiście poweźmie wątpliwości przewodniczący komisji co do tego, czy warunki, które są zapisane w ustawie jako warunki uprawniające</w:t>
      </w:r>
      <w:r>
        <w:rPr>
          <w:color w:val="FF0000"/>
        </w:rPr>
        <w:t xml:space="preserve"> </w:t>
        <w:br/>
      </w:r>
      <w:r>
        <w:rPr/>
        <w:t>do ubiegania się o dostęp do egzaminu w tym szczególnym trybie, zostały spełnione – jeżeli takie wątpliwości istnieją, można je jak najbardziej, zdaniem urzędu prokuratorskiego, zweryfikować.</w:t>
      </w:r>
    </w:p>
    <w:p>
      <w:pPr>
        <w:pStyle w:val="Sdziauczestnik"/>
        <w:rPr/>
      </w:pPr>
      <w:r>
        <w:rPr/>
        <w:t>Sędzia Zbigniew Cieślak:</w:t>
      </w:r>
    </w:p>
    <w:p>
      <w:pPr>
        <w:pStyle w:val="Tekstprotokou"/>
        <w:rPr/>
      </w:pPr>
      <w:r>
        <w:rPr/>
        <w:t>Czy prokuratura miała jakieś sygnały związane właśnie z tym art. 12 § 2 pkt 3, jakieś skargi, jakieś prośby o interwencje, informacje?</w:t>
      </w:r>
    </w:p>
    <w:p>
      <w:pPr>
        <w:pStyle w:val="Sdziauczestnik"/>
        <w:rPr/>
      </w:pPr>
      <w:r>
        <w:rPr/>
        <w:t>Pan Andrzej Stankowski:</w:t>
      </w:r>
    </w:p>
    <w:p>
      <w:pPr>
        <w:pStyle w:val="Tekstprotokou"/>
        <w:rPr/>
      </w:pPr>
      <w:r>
        <w:rPr/>
        <w:t>[…] Nie, absolutnie, do żadnej jednostki prokuratury tego typu sygnały nie dotarły – to zostało sprawdzone w prokuraturze. Nie było takich sytuacji.</w:t>
      </w:r>
    </w:p>
    <w:p>
      <w:pPr>
        <w:pStyle w:val="Sdziauczestnik"/>
        <w:rPr/>
      </w:pPr>
      <w:r>
        <w:rPr/>
        <w:t>Sędzia Zbigniew Cieślak:</w:t>
      </w:r>
    </w:p>
    <w:p>
      <w:pPr>
        <w:pStyle w:val="Tekstprotokou"/>
        <w:rPr/>
      </w:pPr>
      <w:r>
        <w:rPr/>
        <w:t>Rozumiem, dziękuję bardz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 sędzia Szafnicka. Bardzo proszę.</w:t>
      </w:r>
    </w:p>
    <w:p>
      <w:pPr>
        <w:pStyle w:val="Sdziauczestnik"/>
        <w:rPr/>
      </w:pPr>
      <w:r>
        <w:rPr/>
        <w:t>Sędzia Małgorzata Pyziak-Szafnicka:</w:t>
      </w:r>
    </w:p>
    <w:p>
      <w:pPr>
        <w:pStyle w:val="Tekstprotokou"/>
        <w:rPr/>
      </w:pPr>
      <w:r>
        <w:rPr/>
        <w:t>Dziękuję bardzo.</w:t>
      </w:r>
    </w:p>
    <w:p>
      <w:pPr>
        <w:pStyle w:val="Tekstprotokou"/>
        <w:rPr/>
      </w:pPr>
      <w:r>
        <w:rPr/>
        <w:t>Mam nie tyle pytanie do panów mecenasów, co raczej prośbę o weryfikację mojego spostrzeżenia, gdy chodzi o art. 12 § 2 pkt 3 ustawy, więc pan doktor [Skrzydło],</w:t>
      </w:r>
      <w:r>
        <w:rPr>
          <w:color w:val="FF0000"/>
        </w:rPr>
        <w:t xml:space="preserve"> </w:t>
        <w:br/>
      </w:r>
      <w:r>
        <w:rPr/>
        <w:t>jak myślę, jest jakby odpowiedzialny za ten fragment. Otóż dla mnie oczywista jest sprzeczność formalnego sensu uzasadnienia wniosku w tym zakresie i rzeczywistej wymowy tego wniosku, zakresu tego wniosku. A mianowicie wniosek jest sformułowany</w:t>
      </w:r>
      <w:r>
        <w:rPr>
          <w:color w:val="FF0000"/>
        </w:rPr>
        <w:t xml:space="preserve"> </w:t>
        <w:br/>
      </w:r>
      <w:r>
        <w:rPr/>
        <w:t>z punktu widzenia dbałości o należyty poziom wykonywania zawodu i z punktu widzenia gwarancji pieczy samorządowej nad wykonywaniem zawodu. Z tego punktu widzenia rozumiałabym, gdyby były kwestionowane przepisy, które pozwalają uznać za równowartą z aplikacją notarialną pracę w urzędzie, jak tu dał pan [sprawozdawca] przykład,</w:t>
      </w:r>
      <w:r>
        <w:rPr>
          <w:color w:val="FF0000"/>
        </w:rPr>
        <w:t xml:space="preserve"> </w:t>
        <w:br/>
      </w:r>
      <w:r>
        <w:rPr/>
        <w:t>w urzędzie zamówień publicznych. Wtedy rzeczywiście notariusze, samorząd mógłby kwestionować, czy praktyka w takim urzędzie niemającym prawie żadnego związku</w:t>
      </w:r>
      <w:r>
        <w:rPr>
          <w:color w:val="FF0000"/>
        </w:rPr>
        <w:t xml:space="preserve"> </w:t>
        <w:br/>
      </w:r>
      <w:r>
        <w:rPr/>
        <w:t>z obrotem cywilnoprawnym jest wystarczająca. Natomiast zakwestionowanie właśnie</w:t>
      </w:r>
      <w:r>
        <w:rPr>
          <w:color w:val="FF0000"/>
        </w:rPr>
        <w:t xml:space="preserve"> </w:t>
        <w:br/>
      </w:r>
      <w:r>
        <w:rPr/>
        <w:t>pkt 3, w którym jest mowa o wykonywaniu czynności bezpośrednio związanych</w:t>
      </w:r>
      <w:r>
        <w:rPr>
          <w:color w:val="FF0000"/>
        </w:rPr>
        <w:t xml:space="preserve"> </w:t>
        <w:br/>
      </w:r>
      <w:r>
        <w:rPr/>
        <w:t>z czynnościami wykonywanymi przez notariusza w kancelarii notarialnej, na podstawie umowy cywilnoprawnej, to przecież jest taka praktyka, która może być potwierdzona,</w:t>
      </w:r>
      <w:r>
        <w:rPr>
          <w:color w:val="FF0000"/>
        </w:rPr>
        <w:t xml:space="preserve"> </w:t>
        <w:br/>
      </w:r>
      <w:r>
        <w:rPr/>
        <w:t>jak mi się wydaje, wyłącznie przez notariusza. W efekcie kwestionowanie dopuszczenia</w:t>
      </w:r>
      <w:r>
        <w:rPr>
          <w:color w:val="FF0000"/>
        </w:rPr>
        <w:t xml:space="preserve"> </w:t>
        <w:br/>
      </w:r>
      <w:r>
        <w:rPr/>
        <w:t>do egzaminu – jeszcze nie do zawodu, ale do egzaminu – tej właśnie grupy osób wydaje mi się takim oczywistym wyrazem braku zaufania właśnie do osób wykonujących zawód notariusza, bo któż, jeśli nie notariusz, może potwierdzić, że jego współpracownik, który pracuje w kancelarii, jest przygotowany do zdawania egzaminu. Rozumie pan mecenas? Czyli jest taka rozbieżność między tezą, że występujecie państwo w interesie samorządu zawodowego, który dba o odpowiedni poziom wykonywania zawodu. A z drugiej strony kwestionujecie dokładnie w tym zakresie przepis, w jakim on pozwala przedstawicielom zawodu ocenić, że osoba po studiach prawniczych jest gotowa do egzaminu notarialnego.</w:t>
      </w:r>
    </w:p>
    <w:p>
      <w:pPr>
        <w:pStyle w:val="Sdziauczestnik"/>
        <w:rPr/>
      </w:pPr>
      <w:r>
        <w:rPr/>
        <w:t>Pan Jacek Skrzydło:</w:t>
      </w:r>
    </w:p>
    <w:p>
      <w:pPr>
        <w:pStyle w:val="Tekstprotokou"/>
        <w:rPr/>
      </w:pPr>
      <w:r>
        <w:rPr/>
        <w:t>Nie, pani sędzio, bo notariusz napisze zaświadczenie, że dana osoba była zatrudniona, na przykład, na podstawie umowy o wolontariat przez 5 lat, zaświadczy,</w:t>
      </w:r>
      <w:r>
        <w:rPr>
          <w:color w:val="FF0000"/>
        </w:rPr>
        <w:t xml:space="preserve"> </w:t>
        <w:br/>
      </w:r>
      <w:r>
        <w:rPr/>
        <w:t xml:space="preserve">że wykonywała czynności związane bezpośrednio z czynnościami wykonywanymi przez notariusza. Natomiast ustawodawca nie sprecyzował, jak długo…, to znaczy, z jaką intensywnością ten wolontariat miał trwać. Notariusz nie może w tym momencie odmówić wydania tego rodzaju zaświadczenia, dlatego że ustawodawca nie wskazał parametrów tej umowy cywilnoprawnej – żadnych. O to nam chodzi, że notariusz jest troszkę bezradny, dlatego że nawet ten godzinny okres wolontariatu raz w tygodniu, formalnie rzecz ujmując, naszym zdaniem, spełnia to, o co chodzi w art. 12 § 2 pkt 3. </w:t>
      </w:r>
    </w:p>
    <w:p>
      <w:pPr>
        <w:pStyle w:val="Sdziauczestnik"/>
        <w:rPr/>
      </w:pPr>
      <w:r>
        <w:rPr/>
        <w:t>Sędzia Małgorzata Pyziak-Szafnicka:</w:t>
      </w:r>
    </w:p>
    <w:p>
      <w:pPr>
        <w:pStyle w:val="Tekstprotokou"/>
        <w:rPr/>
      </w:pPr>
      <w:r>
        <w:rPr/>
        <w:t>Rozumiem, że tej mojej wątpliwości czy mojego spostrzeżenia państwo zdecydowanie nie podzielacie?</w:t>
      </w:r>
    </w:p>
    <w:p>
      <w:pPr>
        <w:pStyle w:val="Sdziauczestnik"/>
        <w:rPr/>
      </w:pPr>
      <w:r>
        <w:rPr/>
        <w:t>Pan Jacek Skrzydło:</w:t>
      </w:r>
    </w:p>
    <w:p>
      <w:pPr>
        <w:pStyle w:val="Tekstprotokou"/>
        <w:rPr/>
      </w:pPr>
      <w:r>
        <w:rPr/>
        <w:t xml:space="preserve">Nie sądzimy, żeby…, to znaczy, sądzimy, że notariusz będzie tutaj równie bezradny jak kandydat, który chce przystąpić do egzaminu notarialnego, i troszkę podobnie, jak przewodniczący komisji egzaminacyjnej, bo żaden z nich nie będzie miał instrumentów pozwalających na weryfikację, o co tak naprawdę ustawodawcy tutaj chodziło. </w:t>
      </w:r>
    </w:p>
    <w:p>
      <w:pPr>
        <w:pStyle w:val="Sdziauczestnik"/>
        <w:rPr/>
      </w:pPr>
      <w:r>
        <w:rPr/>
        <w:t>Sędzia Małgorzata Pyziak-Szafnicka:</w:t>
      </w:r>
    </w:p>
    <w:p>
      <w:pPr>
        <w:pStyle w:val="Tekstprotokou"/>
        <w:rPr/>
      </w:pPr>
      <w:r>
        <w:rPr/>
        <w:t>Dziękuję bardzo.</w:t>
      </w:r>
    </w:p>
    <w:p>
      <w:pPr>
        <w:pStyle w:val="Tekstprotokou"/>
        <w:rPr/>
      </w:pPr>
      <w:r>
        <w:rPr/>
        <w:t>Nie mam więcej pytań.</w:t>
      </w:r>
    </w:p>
    <w:p>
      <w:pPr>
        <w:pStyle w:val="Sdziauczestnik"/>
        <w:rPr/>
      </w:pPr>
      <w:r>
        <w:rPr/>
        <w:t>Przewodniczący:</w:t>
      </w:r>
    </w:p>
    <w:p>
      <w:pPr>
        <w:pStyle w:val="Tekstprotokou"/>
        <w:rPr/>
      </w:pPr>
      <w:r>
        <w:rPr/>
        <w:t>Dziękuję bardzo.</w:t>
      </w:r>
    </w:p>
    <w:p>
      <w:pPr>
        <w:pStyle w:val="Tekstprotokou"/>
        <w:rPr/>
      </w:pPr>
      <w:r>
        <w:rPr/>
        <w:t>Pan sędzia Tuleja, proszę.</w:t>
      </w:r>
    </w:p>
    <w:p>
      <w:pPr>
        <w:pStyle w:val="Sdziauczestnik"/>
        <w:rPr/>
      </w:pPr>
      <w:r>
        <w:rPr/>
        <w:t>Sędzia Piotr Tuleja:</w:t>
      </w:r>
    </w:p>
    <w:p>
      <w:pPr>
        <w:pStyle w:val="Tekstprotokou"/>
        <w:rPr/>
      </w:pPr>
      <w:r>
        <w:rPr/>
        <w:t>Ja może nawiążę do tego pytania pani sędzi Szafnickiej. Proszę powiedzieć, dlaczego notariusz w tym zaświadczeniu nie może wskazać, jaki był wymiar wykonywanej pracy przez tę osobę, która jest zatrudniona na podstawie umowy?</w:t>
      </w:r>
    </w:p>
    <w:p>
      <w:pPr>
        <w:pStyle w:val="Sdziauczestnik"/>
        <w:rPr/>
      </w:pPr>
      <w:r>
        <w:rPr/>
        <w:t>Pan Jacek Skrzydło:</w:t>
      </w:r>
    </w:p>
    <w:p>
      <w:pPr>
        <w:pStyle w:val="Tekstprotokou"/>
        <w:rPr/>
      </w:pPr>
      <w:r>
        <w:rPr/>
        <w:t xml:space="preserve">Wskazać oczywiście może – wskazać może, natomiast to nie jest wymóg ustawowy. </w:t>
      </w:r>
    </w:p>
    <w:p>
      <w:pPr>
        <w:pStyle w:val="Sdziauczestnik"/>
        <w:rPr/>
      </w:pPr>
      <w:r>
        <w:rPr/>
        <w:t>Sędzia Piotr Tuleja:</w:t>
      </w:r>
    </w:p>
    <w:p>
      <w:pPr>
        <w:pStyle w:val="Tekstprotokou"/>
        <w:rPr/>
      </w:pPr>
      <w:r>
        <w:rPr/>
        <w:t>Czy pan uważa, że z punktu widzenia wszystkich przepisów dotyczących statusu, ustrojowych przepisów dotyczących notariusza i tego art. 12, jeżeli notariusz wie, w jakim celu to zaświadczenie wystawia, nie powinien być jednak zobowiązany do tego, żeby wskazać taką informację?</w:t>
      </w:r>
    </w:p>
    <w:p>
      <w:pPr>
        <w:pStyle w:val="Sdziauczestnik"/>
        <w:rPr/>
      </w:pPr>
      <w:r>
        <w:rPr/>
        <w:t>Pan Jacek Skrzydło:</w:t>
      </w:r>
    </w:p>
    <w:p>
      <w:pPr>
        <w:pStyle w:val="Tekstprotokou"/>
        <w:rPr/>
      </w:pPr>
      <w:r>
        <w:rPr/>
        <w:t>Oczywiście może to zrobić, tylko podkreślam, że to nie wynika wprost z przepisu ustawowego ani z rozporządzenia nawet, które zostało wydane w celu wykonania tej ustawy. Natomiast jeżeli notariusz to zrobi, to oczywiście tym lepiej, tylko to też nie rozwiąże problemu, bo nawet jeżeli z zaświadczenia notariusza będzie wynikało,</w:t>
      </w:r>
      <w:r>
        <w:rPr>
          <w:color w:val="FF0000"/>
        </w:rPr>
        <w:t xml:space="preserve"> </w:t>
        <w:br/>
      </w:r>
      <w:r>
        <w:rPr/>
        <w:t xml:space="preserve">na przykład – zostawmy już tę jedną godzinę w tygodniu, ale niech to będzie, na przykład, sześć godzin cztery razy w tygodniu albo trzy razy w tygodniu. Pojawiają się w tym momencie już wątpliwości, czy to jest równoważne zatrudnieniu na pełny etat. </w:t>
      </w:r>
    </w:p>
    <w:p>
      <w:pPr>
        <w:pStyle w:val="Sdziauczestnik"/>
        <w:rPr/>
      </w:pPr>
      <w:r>
        <w:rPr/>
        <w:t>Sędzia Piotr Tuleja:</w:t>
      </w:r>
    </w:p>
    <w:p>
      <w:pPr>
        <w:pStyle w:val="Tekstprotokou"/>
        <w:rPr/>
      </w:pPr>
      <w:r>
        <w:rPr/>
        <w:t>Czy zdaniem pana, odrywając się od praktyki, jest możliwe skonstruowanie takiego zaświadczenia, z którego wynikałyby takie informacje, które są potrzebne komisji egzaminacyjnej?</w:t>
      </w:r>
    </w:p>
    <w:p>
      <w:pPr>
        <w:pStyle w:val="Sdziauczestnik"/>
        <w:rPr/>
      </w:pPr>
      <w:r>
        <w:rPr/>
        <w:t>Pan Jacek Skrzydło:</w:t>
      </w:r>
    </w:p>
    <w:p>
      <w:pPr>
        <w:pStyle w:val="Tekstprotokou"/>
        <w:rPr/>
      </w:pPr>
      <w:r>
        <w:rPr/>
        <w:t>Możliwe, z tym, że oczekiwałbym tutaj raczej interwencji ustawodawczej.</w:t>
      </w:r>
    </w:p>
    <w:p>
      <w:pPr>
        <w:pStyle w:val="Sdziauczestnik"/>
        <w:rPr/>
      </w:pPr>
      <w:r>
        <w:rPr/>
        <w:t>Sędzia Piotr Tuleja:</w:t>
      </w:r>
    </w:p>
    <w:p>
      <w:pPr>
        <w:pStyle w:val="Tekstprotokou"/>
        <w:rPr/>
      </w:pPr>
      <w:r>
        <w:rPr/>
        <w:t>To jeszcze inaczej. Czy, zdaniem pana, notariusz, wystawiając takie zaświadczenie, działa tylko na podstawie tego zaskarżonego przez pana przepisu, czy jego obowiązki</w:t>
      </w:r>
      <w:r>
        <w:rPr>
          <w:color w:val="FF0000"/>
        </w:rPr>
        <w:t xml:space="preserve"> </w:t>
        <w:br/>
      </w:r>
      <w:r>
        <w:rPr/>
        <w:t>w tym zakresie wynikają również z innych przepisów ustawy o notariacie?</w:t>
      </w:r>
    </w:p>
    <w:p>
      <w:pPr>
        <w:pStyle w:val="Sdziauczestnik"/>
        <w:rPr/>
      </w:pPr>
      <w:r>
        <w:rPr/>
        <w:t>Pan Jacek Skrzydło:</w:t>
      </w:r>
    </w:p>
    <w:p>
      <w:pPr>
        <w:pStyle w:val="Tekstprotokou"/>
        <w:rPr/>
      </w:pPr>
      <w:r>
        <w:rPr/>
        <w:t>Na podstawie tego przepisu.</w:t>
      </w:r>
    </w:p>
    <w:p>
      <w:pPr>
        <w:pStyle w:val="Sdziauczestnik"/>
        <w:rPr/>
      </w:pPr>
      <w:r>
        <w:rPr/>
        <w:t>Sędzia Piotr Tuleja:</w:t>
      </w:r>
    </w:p>
    <w:p>
      <w:pPr>
        <w:pStyle w:val="Tekstprotokou"/>
        <w:rPr/>
      </w:pPr>
      <w:r>
        <w:rPr/>
        <w:t>On absolutnie tutaj nie musi się kierować żadnymi innymi przepisami ustrojowymi określającymi jego status zawodowy?</w:t>
      </w:r>
    </w:p>
    <w:p>
      <w:pPr>
        <w:pStyle w:val="Sdziauczestnik"/>
        <w:rPr/>
      </w:pPr>
      <w:r>
        <w:rPr/>
        <w:t>Pan Jacek Skrzydło:</w:t>
      </w:r>
    </w:p>
    <w:p>
      <w:pPr>
        <w:pStyle w:val="Tekstprotokou"/>
        <w:rPr/>
      </w:pPr>
      <w:r>
        <w:rPr/>
        <w:t>No tak, ale to w tym momencie byłoby wyręczanie ustawodawcy trochę – podejmowanie decyzji, czy okres zatrudnienia w kancelarii notarialnej jest wystarczający dla celów art. 12, czy nie. Tego ustawodawca nie napisał.</w:t>
      </w:r>
    </w:p>
    <w:p>
      <w:pPr>
        <w:pStyle w:val="Sdziauczestnik"/>
        <w:rPr/>
      </w:pPr>
      <w:r>
        <w:rPr/>
        <w:t>Sędzia Piotr Tuleja:</w:t>
      </w:r>
    </w:p>
    <w:p>
      <w:pPr>
        <w:pStyle w:val="Tekstprotokou"/>
        <w:rPr/>
      </w:pPr>
      <w:r>
        <w:rPr/>
        <w:t>Ja nie bardzo rozumiem, bo skoro notariusz, załóżmy, nie wchodząc w szczegóły, że z przepisów ustawy wynika to, iż on powinien w tym zaświadczeniu przekazać wszystkie informacje, które są niezbędne komisji egzaminacyjnej. Wydaje mi się,</w:t>
      </w:r>
      <w:r>
        <w:rPr>
          <w:color w:val="FF0000"/>
        </w:rPr>
        <w:t xml:space="preserve"> </w:t>
        <w:br/>
      </w:r>
      <w:r>
        <w:rPr/>
        <w:t>że z przepisów ustrojowych ustawy o notariacie, biorąc pod uwagę status tego zawodu, jaki był wielokrotnie przed chwilą podkreślany, taki obowiązek notariusza można wyprowadzić. To co jeszcze ustawodawca miałby dodatkowo dopisać?</w:t>
      </w:r>
    </w:p>
    <w:p>
      <w:pPr>
        <w:pStyle w:val="Sdziauczestnik"/>
        <w:rPr/>
      </w:pPr>
      <w:r>
        <w:rPr/>
        <w:t>Pan Jacek Skrzydło:</w:t>
      </w:r>
    </w:p>
    <w:p>
      <w:pPr>
        <w:pStyle w:val="Tekstprotokou"/>
        <w:rPr/>
      </w:pPr>
      <w:r>
        <w:rPr/>
        <w:t>Dobrze, nawet niech notariusz napisze informacje dotyczące długości okresu wykonywania czynności na podstawie umowy cywilnoprawnej, ale w dalszym ciągu nas to nie posuwa do przodu, dlatego że nie wiadomo, czy to jest okres praktyki wystarczający, czy nie.</w:t>
      </w:r>
    </w:p>
    <w:p>
      <w:pPr>
        <w:pStyle w:val="Sdziauczestnik"/>
        <w:rPr/>
      </w:pPr>
      <w:r>
        <w:rPr/>
        <w:t>Sędzia Piotr Tuleja:</w:t>
      </w:r>
    </w:p>
    <w:p>
      <w:pPr>
        <w:pStyle w:val="Tekstprotokou"/>
        <w:rPr/>
      </w:pPr>
      <w:r>
        <w:rPr/>
        <w:t>Czyli w tym zaświadczeniu nie może się znaleźć okres praktyki?</w:t>
      </w:r>
    </w:p>
    <w:p>
      <w:pPr>
        <w:pStyle w:val="Sdziauczestnik"/>
        <w:rPr/>
      </w:pPr>
      <w:r>
        <w:rPr/>
        <w:t>Pan Jacek Skrzydło:</w:t>
      </w:r>
    </w:p>
    <w:p>
      <w:pPr>
        <w:pStyle w:val="Tekstprotokou"/>
        <w:rPr/>
      </w:pPr>
      <w:r>
        <w:rPr/>
        <w:t>Może, z tym, że – tak jak mówię – to nas nie posuwa do przodu.</w:t>
      </w:r>
    </w:p>
    <w:p>
      <w:pPr>
        <w:pStyle w:val="Sdziauczestnik"/>
        <w:rPr/>
      </w:pPr>
      <w:r>
        <w:rPr/>
        <w:t>Sędzia Piotr Tuleja:</w:t>
      </w:r>
    </w:p>
    <w:p>
      <w:pPr>
        <w:pStyle w:val="Tekstprotokou"/>
        <w:rPr/>
      </w:pPr>
      <w:r>
        <w:rPr/>
        <w:t>Pana zdaniem, notariusz powinien taki okres praktyki wpisać, czy nie? Czy też jest, z punktu widzenia notariusza, kompletnie obojętna informacja? – tego, który wystawia zaświadczenie.</w:t>
      </w:r>
    </w:p>
    <w:p>
      <w:pPr>
        <w:pStyle w:val="Sdziauczestnik"/>
        <w:rPr/>
      </w:pPr>
      <w:r>
        <w:rPr/>
        <w:t>Pan Jacek Skrzydło:</w:t>
      </w:r>
    </w:p>
    <w:p>
      <w:pPr>
        <w:pStyle w:val="Tekstprotokou"/>
        <w:rPr/>
      </w:pPr>
      <w:r>
        <w:rPr/>
        <w:t>Jeżeli coś takiego napisze, to będzie dobrze, na pewno.</w:t>
      </w:r>
    </w:p>
    <w:p>
      <w:pPr>
        <w:pStyle w:val="Sdziauczestnik"/>
        <w:rPr/>
      </w:pPr>
      <w:r>
        <w:rPr/>
        <w:t>Sędzia Piotr Tuleja:</w:t>
      </w:r>
    </w:p>
    <w:p>
      <w:pPr>
        <w:pStyle w:val="Tekstprotokou"/>
        <w:rPr/>
      </w:pPr>
      <w:r>
        <w:rPr/>
        <w:t xml:space="preserve">Dobrze. A proszę mi powiedzieć, pana zdaniem, czy Krajowa Rada Notarialna, widząc taki problem, może zająć jakieś stanowisko co do tego, […] po pierwsze, jak taka umowa powinna wyglądać, bo stroną tej umowy jest notariusz, a po drugie, jakie informacje miałyby się znajdować w takim zaświadczeniu? </w:t>
      </w:r>
    </w:p>
    <w:p>
      <w:pPr>
        <w:pStyle w:val="Sdziauczestnik"/>
        <w:rPr/>
      </w:pPr>
      <w:r>
        <w:rPr/>
        <w:t>Pan Jacek Skrzydło:</w:t>
      </w:r>
    </w:p>
    <w:p>
      <w:pPr>
        <w:pStyle w:val="Tekstprotokou"/>
        <w:rPr/>
      </w:pPr>
      <w:r>
        <w:rPr/>
        <w:t>Oczywiście Krajowa Rada Notarialna mogłaby zająć takie stanowisko w formie uchwały, na przykład, z tym, że nie wiem, czy w takiej sytuacji taka uchwała nie zostałaby zaskarżona do Sądu Najwyższego z kwestionowaniem podstawy prawnej jej wydania,</w:t>
      </w:r>
      <w:r>
        <w:rPr>
          <w:color w:val="FF0000"/>
        </w:rPr>
        <w:t xml:space="preserve"> </w:t>
        <w:br/>
      </w:r>
      <w:r>
        <w:rPr/>
        <w:t>czy Krajowa Rada Notarialna jest umocowana do wyjaśniania treści ustaw. A poza tym Krajowa Rada Notarialna też musiałaby być ograniczona treścią samej ustawy, nie mogłaby ustawodawcy poprawiać i wskazywać na przesłanki, których w ustawie nie ma.</w:t>
      </w:r>
    </w:p>
    <w:p>
      <w:pPr>
        <w:pStyle w:val="Sdziauczestnik"/>
        <w:rPr/>
      </w:pPr>
      <w:r>
        <w:rPr/>
        <w:t>Sędzia Piotr Tuleja:</w:t>
      </w:r>
    </w:p>
    <w:p>
      <w:pPr>
        <w:pStyle w:val="Tekstprotokou"/>
        <w:rPr/>
      </w:pPr>
      <w:r>
        <w:rPr/>
        <w:t>Ja nie bardzo rozumiem. Czy, pana zdaniem, Krajowa Rada Notarialna, w świetle obowiązujących przepisów, może taką uchwałę wydać, czy nie może?</w:t>
      </w:r>
    </w:p>
    <w:p>
      <w:pPr>
        <w:pStyle w:val="Sdziauczestnik"/>
        <w:rPr/>
      </w:pPr>
      <w:r>
        <w:rPr/>
        <w:t>Pan Jacek Skrzydło:</w:t>
      </w:r>
    </w:p>
    <w:p>
      <w:pPr>
        <w:pStyle w:val="Tekstprotokou"/>
        <w:rPr/>
      </w:pPr>
      <w:r>
        <w:rPr/>
        <w:t>To, jeśli pan prezes…</w:t>
      </w:r>
    </w:p>
    <w:p>
      <w:pPr>
        <w:pStyle w:val="Sdziauczestnik"/>
        <w:rPr/>
      </w:pPr>
      <w:r>
        <w:rPr/>
        <w:t>Sędzia Piotr Tuleja:</w:t>
      </w:r>
    </w:p>
    <w:p>
      <w:pPr>
        <w:pStyle w:val="Tekstprotokou"/>
        <w:rPr/>
      </w:pPr>
      <w:r>
        <w:rPr/>
        <w:t>Może pan prezes.</w:t>
      </w:r>
    </w:p>
    <w:p>
      <w:pPr>
        <w:pStyle w:val="Sdziauczestnik"/>
        <w:rPr/>
      </w:pPr>
      <w:r>
        <w:rPr/>
        <w:t>Pan Lech Borzemski:</w:t>
      </w:r>
    </w:p>
    <w:p>
      <w:pPr>
        <w:pStyle w:val="Tekstprotokou"/>
        <w:rPr/>
      </w:pPr>
      <w:r>
        <w:rPr/>
        <w:t>Wysoki Trybunale, wielokrotnie próbowaliśmy podejmować – akurat nie w tym zakresie – uchwały, ale uchwały w podobnych sytuacjach, i zawsze się to spotykało,</w:t>
      </w:r>
      <w:r>
        <w:rPr>
          <w:color w:val="FF0000"/>
        </w:rPr>
        <w:t xml:space="preserve"> </w:t>
        <w:br/>
      </w:r>
      <w:r>
        <w:rPr/>
        <w:t xml:space="preserve">po pierwsze, ze skargą Ministra Sprawiedliwości, który zarzucał nam za każdym razem dokonywanie wykładni powszechnie obowiązującego prawa, do czego Krajowa Rada Notarialna nie jest uprawniona, i z tego powodu zawsze Sąd Najwyższy uchylał uchwały Krajowej Rady Notarialnej. W związku z tym próby ujednolicenia praktyki w tym zakresie przez Krajową Radę Notarialną zawsze spotykały się z niepowodzeniem, nie z naszej przyczyny. </w:t>
      </w:r>
    </w:p>
    <w:p>
      <w:pPr>
        <w:pStyle w:val="Tekstprotokou"/>
        <w:rPr/>
      </w:pPr>
      <w:r>
        <w:rPr/>
        <w:t>Natomiast, jeżeli Wysoki Trybunał pozwoli, chciałbym tylko jednym zdaniem uzupełnić wypowiedź naszego pełnomocnika. Otóż oczywiście, Wysoki Trybunał, ma rację, notariusz powinien zapisać wszystkie potrzebne komisji egzaminacyjnej informacje, a więc także oczywiście nie ma przeszkód, aby zapisał w jakim wymiarze odbywało się dokonywanie tych czynności. Problemu upatrujemy natomiast gdzie indziej. Otóż jeżeli notariusz wykona wszystkie swoje obowiązki i napisze, że zgodnie z taką, a nie inną umową cywilnoprawną, ktoś wykonywał te czynności w kancelarii notarialnej</w:t>
      </w:r>
      <w:r>
        <w:rPr>
          <w:color w:val="FF0000"/>
        </w:rPr>
        <w:t xml:space="preserve"> </w:t>
        <w:br/>
      </w:r>
      <w:r>
        <w:rPr/>
        <w:t>w określonym czasie, powiedzmy, po trzy godziny dziennie czy po dwie godziny, to już jest całkowita dowolność, to z takim zaświadczeniem, z taką dokumentacją, jeżeli kandydat do egzaminu zjawi się u przewodniczącego komisji, to powstaje pytanie,</w:t>
      </w:r>
      <w:r>
        <w:rPr>
          <w:color w:val="FF0000"/>
        </w:rPr>
        <w:t xml:space="preserve"> </w:t>
        <w:br/>
      </w:r>
      <w:r>
        <w:rPr/>
        <w:t>czy na takiej podstawie przewodniczący komisji może odmówić dopuszczenia</w:t>
      </w:r>
      <w:r>
        <w:rPr>
          <w:color w:val="FF0000"/>
        </w:rPr>
        <w:t xml:space="preserve"> </w:t>
        <w:br/>
      </w:r>
      <w:r>
        <w:rPr/>
        <w:t>do egzaminu, czy nie? Tu jest zasadnicza wątpliwość, bo jeżeli uznajemy, że powinny</w:t>
      </w:r>
      <w:r>
        <w:rPr>
          <w:color w:val="FF0000"/>
        </w:rPr>
        <w:t xml:space="preserve"> </w:t>
        <w:br/>
      </w:r>
      <w:r>
        <w:rPr/>
        <w:t>te umowy cywilnoprawne zapewniać dokonywanie tych czynności w takim samym wymiarze, jak umowa o pracę, to wszystko w porządku, tylko, naszym zdaniem, to właśnie nie wynika zupełnie z przepisu. Naszym zdaniem, problem nie jest w zawarciu umowy,</w:t>
      </w:r>
      <w:r>
        <w:rPr>
          <w:color w:val="FF0000"/>
        </w:rPr>
        <w:t xml:space="preserve"> </w:t>
        <w:br/>
      </w:r>
      <w:r>
        <w:rPr/>
        <w:t>nie jest problem w przekazaniu komisji egzaminacyjnej właściwych informacji. To jest oczywiste, że nawet jeżeli notariusz by tego nie przekazał, to przewodniczący może takich informacji zażądać i na pewno to uczyni. Problem polega na tym, co zrobi z tą wiedzą, jeżeli się dowie, że czynności były wykonywane w kancelarii zgodnie z prawem – to</w:t>
      </w:r>
      <w:r>
        <w:rPr>
          <w:color w:val="FF0000"/>
        </w:rPr>
        <w:t xml:space="preserve"> </w:t>
        <w:br/>
      </w:r>
      <w:r>
        <w:rPr/>
        <w:t>w ogóle przepis pomija – w czasie i na zasadach innych niż umowa o pracę. W tym upatrujemy zasadniczego problemu, co zrobi przewodniczący i czy faktycznie może cokolwiek zrobić, jeżeli się okaże, że ten czas był inny, warunki były inne, a naszym zdaniem, przepis na to pozwala. Gdybyśmy mogli dokonać – my, jako Krajowa Rada Notarialna – zalecenia czy interpretacji, oczywiście nie możemy tego zrobić, i powiedzieć, że każda umowa cywilnoprawna, przynajmniej w zakresie czasowym, musi odpowiadać umowie o pracę, nie byłoby żadnego problemu. Ale nam tego nie wolno zrobić. W tym przypadku nawet nie próbowaliśmy, bo biorąc pod uwagę dotychczasowe doświadczenia w tym zakresie, zarówno jeśli chodzi o reakcję Ministra Sprawiedliwości, jak orzecznictwo Sądu Najwyższego, nie mamy żadnych złudzeń.</w:t>
      </w:r>
    </w:p>
    <w:p>
      <w:pPr>
        <w:pStyle w:val="Sdziauczestnik"/>
        <w:rPr/>
      </w:pPr>
      <w:r>
        <w:rPr/>
        <w:t>Sędzia Piotr Tuleja:</w:t>
      </w:r>
    </w:p>
    <w:p>
      <w:pPr>
        <w:pStyle w:val="Tekstprotokou"/>
        <w:rPr/>
      </w:pPr>
      <w:r>
        <w:rPr/>
        <w:t>Może jeszcze jedno pytanie dotyczące tej ustnej formy egzaminu. Ile w tej chwili aplikanci notarialni zdają egzaminów ustnych w trakcie aplikacji?</w:t>
      </w:r>
    </w:p>
    <w:p>
      <w:pPr>
        <w:pStyle w:val="Sdziauczestnik"/>
        <w:rPr/>
      </w:pPr>
      <w:r>
        <w:rPr/>
        <w:t>Pan Lech Borzemski:</w:t>
      </w:r>
    </w:p>
    <w:p>
      <w:pPr>
        <w:pStyle w:val="Tekstprotokou"/>
        <w:rPr/>
      </w:pPr>
      <w:r>
        <w:rPr/>
        <w:t>W czasie aplikacji? Egzaminów…</w:t>
      </w:r>
    </w:p>
    <w:p>
      <w:pPr>
        <w:pStyle w:val="Sdziauczestnik"/>
        <w:rPr/>
      </w:pPr>
      <w:r>
        <w:rPr/>
        <w:t>Sędzia Piotr Tuleja:</w:t>
      </w:r>
    </w:p>
    <w:p>
      <w:pPr>
        <w:pStyle w:val="Tekstprotokou"/>
        <w:rPr/>
      </w:pPr>
      <w:r>
        <w:rPr/>
        <w:t>Zdają różnego rodzaju egzaminy cząstkowe, prawda? Ile takich egzaminów ma formę ustną?</w:t>
      </w:r>
    </w:p>
    <w:p>
      <w:pPr>
        <w:pStyle w:val="Sdziauczestnik"/>
        <w:rPr/>
      </w:pPr>
      <w:r>
        <w:rPr/>
        <w:t>Pan Lech Borzemski:</w:t>
      </w:r>
    </w:p>
    <w:p>
      <w:pPr>
        <w:pStyle w:val="Tekstprotokou"/>
        <w:rPr/>
      </w:pPr>
      <w:r>
        <w:rPr/>
        <w:t>Wysoki Trybunale, ustawodawca nie przesądził tego w przepisach. Pozostawił to tylko do uznania samorządowi, stwierdzając enigmatycznie, w rozporządzeniu Minister Sprawiedliwości powiedział, że mogą być w trakcie aplikacji przeprowadzane kolokwia</w:t>
      </w:r>
      <w:r>
        <w:rPr>
          <w:color w:val="FF0000"/>
        </w:rPr>
        <w:t xml:space="preserve"> </w:t>
        <w:br/>
      </w:r>
      <w:r>
        <w:rPr/>
        <w:t>i sprawdziany. Ale my znowu nie mamy instytucji regulaminu aplikacji, jaka jest</w:t>
      </w:r>
      <w:r>
        <w:rPr>
          <w:color w:val="FF0000"/>
        </w:rPr>
        <w:t xml:space="preserve"> </w:t>
        <w:br/>
      </w:r>
      <w:r>
        <w:rPr/>
        <w:t>w adwokaturze i w radcostwie. W związku z tym nikt na dobrą sprawę nie wie,</w:t>
      </w:r>
      <w:r>
        <w:rPr>
          <w:color w:val="FF0000"/>
        </w:rPr>
        <w:t xml:space="preserve"> </w:t>
        <w:br/>
      </w:r>
      <w:r>
        <w:rPr/>
        <w:t>jak te sprawdziany i egzaminy miałyby wyglądać. Krajowa Rada Notarialna podjęła próbę, bo do naszych kompetencji należy, między innymi, ustalanie programu aplikacji,</w:t>
      </w:r>
      <w:r>
        <w:rPr>
          <w:color w:val="FF0000"/>
        </w:rPr>
        <w:t xml:space="preserve"> </w:t>
        <w:br/>
      </w:r>
      <w:r>
        <w:rPr/>
        <w:t>i w uchwale o programie aplikacji, między innymi, chcąc ujednolicić właśnie ten sposób [przeprowadzania] tych cząstkowych sprawdzianów, chcieliśmy jakoś to ujednolicić</w:t>
      </w:r>
      <w:r>
        <w:rPr>
          <w:color w:val="FF0000"/>
        </w:rPr>
        <w:t xml:space="preserve"> </w:t>
        <w:br/>
      </w:r>
      <w:r>
        <w:rPr/>
        <w:t>i wprowadziliśmy dwa kolokwia w trakcie aplikacji. I spróbowaliśmy napisać, właśnie określić skutki niezaliczenia tych kolokwiów, co spowodowało natychmiastową reakcję Ministra Sprawiedliwości, który uznaje w najnowszej skardze do Sądu Najwyższego,</w:t>
      </w:r>
      <w:r>
        <w:rPr>
          <w:color w:val="FF0000"/>
        </w:rPr>
        <w:t xml:space="preserve"> </w:t>
        <w:br/>
      </w:r>
      <w:r>
        <w:rPr/>
        <w:t>że kategorycznie nie mamy prawa określić w ogóle skutków zaliczenia bądź niezaliczenia kolokwiów, co oznacza w praktyce, że te kolokwia są bez znaczenia jakiegokolwiek.</w:t>
      </w:r>
    </w:p>
    <w:p>
      <w:pPr>
        <w:pStyle w:val="Sdziauczestnik"/>
        <w:rPr/>
      </w:pPr>
      <w:r>
        <w:rPr/>
        <w:t>Sędzia Piotr Tuleja:</w:t>
      </w:r>
    </w:p>
    <w:p>
      <w:pPr>
        <w:pStyle w:val="Tekstprotokou"/>
        <w:rPr/>
      </w:pPr>
      <w:r>
        <w:rPr/>
        <w:t>Tak, ale ja pytam o kwestię czysto praktyczną, nie o kwestię normatywną, tylko czysto praktyczną. Ile taki aplikant zdaje ustnych egzaminów w trakcie aplikacji, zaliczając kolokwia różnego rodzaju?</w:t>
      </w:r>
    </w:p>
    <w:p>
      <w:pPr>
        <w:pStyle w:val="Sdziauczestnik"/>
        <w:rPr/>
      </w:pPr>
      <w:r>
        <w:rPr/>
        <w:t>Pan Lech Borzemski:</w:t>
      </w:r>
    </w:p>
    <w:p>
      <w:pPr>
        <w:pStyle w:val="Tekstprotokou"/>
        <w:rPr/>
      </w:pPr>
      <w:r>
        <w:rPr/>
        <w:t>W tym roku – dwa.</w:t>
      </w:r>
    </w:p>
    <w:p>
      <w:pPr>
        <w:pStyle w:val="Sdziauczestnik"/>
        <w:rPr/>
      </w:pPr>
      <w:r>
        <w:rPr/>
        <w:t>Sędzia Piotr Tuleja:</w:t>
      </w:r>
    </w:p>
    <w:p>
      <w:pPr>
        <w:pStyle w:val="Tekstprotokou"/>
        <w:rPr/>
      </w:pPr>
      <w:r>
        <w:rPr/>
        <w:t>Ale ustnie?</w:t>
      </w:r>
    </w:p>
    <w:p>
      <w:pPr>
        <w:pStyle w:val="Sdziauczestnik"/>
        <w:rPr/>
      </w:pPr>
      <w:r>
        <w:rPr/>
        <w:t>Pan Lech Borzemski:</w:t>
      </w:r>
    </w:p>
    <w:p>
      <w:pPr>
        <w:pStyle w:val="Tekstprotokou"/>
        <w:rPr/>
      </w:pPr>
      <w:r>
        <w:rPr/>
        <w:t>I ustnie, i pisemnie.</w:t>
      </w:r>
    </w:p>
    <w:p>
      <w:pPr>
        <w:pStyle w:val="Sdziauczestnik"/>
        <w:rPr/>
      </w:pPr>
      <w:r>
        <w:rPr/>
        <w:t>Sędzia Piotr Tuleja:</w:t>
      </w:r>
    </w:p>
    <w:p>
      <w:pPr>
        <w:pStyle w:val="Tekstprotokou"/>
        <w:rPr/>
      </w:pPr>
      <w:r>
        <w:rPr/>
        <w:t>Rozumiem, że to jest taka forma, że jest kolokwium i ono składa się z części pisemnej i z części ustnej, tak?</w:t>
      </w:r>
    </w:p>
    <w:p>
      <w:pPr>
        <w:pStyle w:val="Sdziauczestnik"/>
        <w:rPr/>
      </w:pPr>
      <w:r>
        <w:rPr/>
        <w:t>Pan Lech Borzemski:</w:t>
      </w:r>
    </w:p>
    <w:p>
      <w:pPr>
        <w:pStyle w:val="Tekstprotokou"/>
        <w:rPr/>
      </w:pPr>
      <w:r>
        <w:rPr/>
        <w:t>Tak, kolokwium obejmuje napisanie projektu aktu notarialnego, oczywiście</w:t>
      </w:r>
      <w:r>
        <w:rPr>
          <w:color w:val="FF0000"/>
        </w:rPr>
        <w:t xml:space="preserve"> </w:t>
        <w:br/>
      </w:r>
      <w:r>
        <w:rPr/>
        <w:t>na określonym etapie szkolenia, i odpowiedzi na 10 pytań. Tak to określa uchwała Krajowej Rady Notarialnej, ale to tylko z uchwały wynika.</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 sędzia Biernat.</w:t>
      </w:r>
    </w:p>
    <w:p>
      <w:pPr>
        <w:pStyle w:val="Tekstprotokou"/>
        <w:rPr/>
      </w:pPr>
      <w:r>
        <w:rPr/>
        <w:t>Bardzo proszę, panie prezesie.</w:t>
      </w:r>
    </w:p>
    <w:p>
      <w:pPr>
        <w:pStyle w:val="Sdziauczestnik"/>
        <w:rPr/>
      </w:pPr>
      <w:r>
        <w:rPr/>
        <w:t>Sędzia Stanisław Biernat:</w:t>
      </w:r>
    </w:p>
    <w:p>
      <w:pPr>
        <w:pStyle w:val="Tekstprotokou"/>
        <w:rPr/>
      </w:pPr>
      <w:r>
        <w:rPr/>
        <w:t>Mam jedno pytanie do wnioskodawców – przypuszczam, że do pana prezesa, ponieważ pan prezes przedstawił Trybunałowi od strony praktycznej, jak wygląda egzamin składający się z tych trzech części. Powiedział pan: test – katastrofa. Nie bardzo rozumiem, z czego to wynika. Czy za łatwy, czy za trudny, czy niejednoznaczny? Opinia prawna – niepotrzebna i za łatwa, tak jak zrozumiałem. I akty notarialne też różnej trudności,</w:t>
      </w:r>
      <w:r>
        <w:rPr>
          <w:color w:val="FF0000"/>
        </w:rPr>
        <w:t xml:space="preserve"> </w:t>
        <w:br/>
      </w:r>
      <w:r>
        <w:rPr/>
        <w:t>i średnia zniekształcająca ocenę prawidłowości sporządzenia tych aktów. Teraz moje pytanie jest takie: przyjmując, że rzeczywiście tak jest, czy tutaj mamy do czynienia</w:t>
      </w:r>
      <w:r>
        <w:rPr>
          <w:color w:val="FF0000"/>
        </w:rPr>
        <w:t xml:space="preserve"> </w:t>
        <w:br/>
      </w:r>
      <w:r>
        <w:rPr/>
        <w:t xml:space="preserve">z problemem konstytucyjnym? Czy to niezgodność z Konstytucją powoduje, że to tak jest? </w:t>
      </w:r>
    </w:p>
    <w:p>
      <w:pPr>
        <w:pStyle w:val="Sdziauczestnik"/>
        <w:rPr/>
      </w:pPr>
      <w:r>
        <w:rPr/>
        <w:t>Pan Szymon Byczko:</w:t>
      </w:r>
    </w:p>
    <w:p>
      <w:pPr>
        <w:pStyle w:val="Tekstprotokou"/>
        <w:rPr/>
      </w:pPr>
      <w:r>
        <w:rPr/>
        <w:t>Jeżeli Wysoki Trybunał pozwoli, to ja spróbuję odpowiedzieć na to pytanie.</w:t>
      </w:r>
    </w:p>
    <w:p>
      <w:pPr>
        <w:pStyle w:val="Sdziauczestnik"/>
        <w:rPr/>
      </w:pPr>
      <w:r>
        <w:rPr/>
        <w:t>Sędzia Stanisław Biernat:</w:t>
      </w:r>
    </w:p>
    <w:p>
      <w:pPr>
        <w:pStyle w:val="Tekstprotokou"/>
        <w:rPr/>
      </w:pPr>
      <w:r>
        <w:rPr/>
        <w:t>Proszę.</w:t>
      </w:r>
    </w:p>
    <w:p>
      <w:pPr>
        <w:pStyle w:val="Sdziauczestnik"/>
        <w:rPr/>
      </w:pPr>
      <w:r>
        <w:rPr/>
        <w:t>Pan Szymon Byczko:</w:t>
      </w:r>
    </w:p>
    <w:p>
      <w:pPr>
        <w:pStyle w:val="Tekstprotokou"/>
        <w:rPr/>
      </w:pPr>
      <w:r>
        <w:rPr/>
        <w:t>Wysoki Trybunale, tak, jeżeli uznamy, że błędnie skonstruowany przez ustawę egzamin zawodowy nie zapewnia pieczy. A przekonanie jest – i to zresztą nie tylko notariuszy. Tutaj Wysoki Trybunał wyraził wątpliwość co do tego testu. Wysoki Trybunale, test jest…</w:t>
      </w:r>
    </w:p>
    <w:p>
      <w:pPr>
        <w:pStyle w:val="Sdziauczestnik"/>
        <w:rPr/>
      </w:pPr>
      <w:r>
        <w:rPr/>
        <w:t>Sędzia Stanisław Biernat:</w:t>
      </w:r>
    </w:p>
    <w:p>
      <w:pPr>
        <w:pStyle w:val="Tekstprotokou"/>
        <w:rPr/>
      </w:pPr>
      <w:r>
        <w:rPr/>
        <w:t>Nie, ja żadnej wątpliwości… Ja tylko relacjonowałem to, co powiedział pan prezes.</w:t>
      </w:r>
    </w:p>
    <w:p>
      <w:pPr>
        <w:pStyle w:val="Sdziauczestnik"/>
        <w:rPr/>
      </w:pPr>
      <w:r>
        <w:rPr/>
        <w:t>Pan Szymon Byczko:</w:t>
      </w:r>
    </w:p>
    <w:p>
      <w:pPr>
        <w:pStyle w:val="Tekstprotokou"/>
        <w:rPr/>
      </w:pPr>
      <w:r>
        <w:rPr/>
        <w:t>Tak, ale problem testu… – ja chcę to wyjaśnić, na czym on polega. Adepci</w:t>
      </w:r>
      <w:r>
        <w:rPr>
          <w:color w:val="FF0000"/>
        </w:rPr>
        <w:t xml:space="preserve"> </w:t>
        <w:br/>
      </w:r>
      <w:r>
        <w:rPr/>
        <w:t>do zawodu notariusza po raz kolejny w swoim życiu są odpytywani z martwej znajomości przepisów, ponieważ tak zostało to ustalone, że orzecznictwo nie jest stanem prawnym,</w:t>
      </w:r>
      <w:r>
        <w:rPr>
          <w:color w:val="FF0000"/>
        </w:rPr>
        <w:t xml:space="preserve"> </w:t>
        <w:br/>
      </w:r>
      <w:r>
        <w:rPr/>
        <w:t>a więc nie może być w teście pytań dotyczących stanu orzecznictwa. A więc po raz kolejny musi on się w martwy sposób nauczyć ustawy, co jest nużące i bezsensowne. Dlatego była nasza negatywna ocena tego. Natomiast nam chodzi w całości o rozpad tego narzędzia pieczy, jakim jest egzamin zawodowy, i w tym sensie jest to problem konstytucyjny</w:t>
      </w:r>
      <w:r>
        <w:rPr>
          <w:color w:val="FF0000"/>
        </w:rPr>
        <w:t xml:space="preserve"> </w:t>
        <w:br/>
      </w:r>
      <w:r>
        <w:rPr/>
        <w:t>w naszym przekonaniu.</w:t>
      </w:r>
    </w:p>
    <w:p>
      <w:pPr>
        <w:pStyle w:val="Sdziauczestnik"/>
        <w:rPr/>
      </w:pPr>
      <w:r>
        <w:rPr/>
        <w:t>Sędzia Stanisław Biernat:</w:t>
      </w:r>
    </w:p>
    <w:p>
      <w:pPr>
        <w:pStyle w:val="Tekstprotokou"/>
        <w:rPr/>
      </w:pPr>
      <w:r>
        <w:rPr/>
        <w:t>Dobrze, ale jeżeli ten egzamin jest źle w praktyce realizowany – ja pomijam tutaj nawet kwestię testu, jakkolwiek testy też mogą być lepiej czy gorzej zrobione – ale jeżeli popatrzymy na tę część drugą i trzecią, czy to nie jest po prostu problem stosowania prawa, przyjęcia, wypełnienia konkretną treścią przepisów ustawowych mówiących o tym, jak ten egzamin ma wyglądać?</w:t>
      </w:r>
    </w:p>
    <w:p>
      <w:pPr>
        <w:pStyle w:val="Sdziauczestnik"/>
        <w:rPr/>
      </w:pPr>
      <w:r>
        <w:rPr/>
        <w:t>Pan Szymon Byczko:</w:t>
      </w:r>
    </w:p>
    <w:p>
      <w:pPr>
        <w:pStyle w:val="Tekstprotokou"/>
        <w:rPr/>
      </w:pPr>
      <w:r>
        <w:rPr/>
        <w:t>Ustawodawca w tym zakresie jest bezlitośnie jednoznaczny: test ze stanu prawnego i brak egzaminu ustanego. W tym zakresie uważamy, że przynajmniej te dwa elementy są wadliwe. Co do kwestii pisemnych, rzeczywiście, to można się zgodzić z Wysokim Trybunałem w tym zakresie, że można pracować nad lepszym formułowaniem tych opinii prawnych, lepszym formułowaniem zadań z zakresu aktów notarialnych i to jest problem stosowania prawa.</w:t>
      </w:r>
    </w:p>
    <w:p>
      <w:pPr>
        <w:pStyle w:val="Sdziauczestnik"/>
        <w:rPr/>
      </w:pPr>
      <w:r>
        <w:rPr/>
        <w:t>Sędzia Stanisław Biernat:</w:t>
      </w:r>
    </w:p>
    <w:p>
      <w:pPr>
        <w:pStyle w:val="Tekstprotokou"/>
        <w:rPr/>
      </w:pPr>
      <w:r>
        <w:rPr/>
        <w:t>W takim razie proszę mi powiedzieć, panie mecenasie, jeżeli jest tak, że ten egzamin pisemny nie spełnia swoich funkcji i nie zapewnia, jak pan mówi, prawidłowości wykonywania tej pieczy, to na jakiej podstawie wnioskodawca przypuszcza, że dodanie tutaj egzaminu ustnego poprawiłoby sytuację?</w:t>
      </w:r>
    </w:p>
    <w:p>
      <w:pPr>
        <w:pStyle w:val="Sdziauczestnik"/>
        <w:rPr/>
      </w:pPr>
      <w:r>
        <w:rPr/>
        <w:t>Pan Szymon Byczko:</w:t>
      </w:r>
    </w:p>
    <w:p>
      <w:pPr>
        <w:pStyle w:val="Tekstprotokou"/>
        <w:rPr/>
      </w:pPr>
      <w:r>
        <w:rPr/>
        <w:t>Ja nie mówię, że on nie spełnia swojej funkcji, tylko jest za mało – to w tym sensie jest brak egzaminu ustnego, że brakuje pewnego aspektu umiejętności tego kandydata, którego egzamin pisemny, z natury pisemności, zbadać nie może.</w:t>
      </w:r>
    </w:p>
    <w:p>
      <w:pPr>
        <w:pStyle w:val="Sdziauczestnik"/>
        <w:rPr/>
      </w:pPr>
      <w:r>
        <w:rPr/>
        <w:t>Sędzia Stanisław Biernat:</w:t>
      </w:r>
    </w:p>
    <w:p>
      <w:pPr>
        <w:pStyle w:val="Tekstprotokou"/>
        <w:rPr/>
      </w:pPr>
      <w:r>
        <w:rPr/>
        <w:t>Ale ja rozumiem, że tutaj chodzi o sprawdzenie wiedzy.</w:t>
      </w:r>
    </w:p>
    <w:p>
      <w:pPr>
        <w:pStyle w:val="Sdziauczestnik"/>
        <w:rPr/>
      </w:pPr>
      <w:r>
        <w:rPr/>
        <w:t>Pan Szymon Byczko:</w:t>
      </w:r>
    </w:p>
    <w:p>
      <w:pPr>
        <w:pStyle w:val="Tekstprotokou"/>
        <w:rPr/>
      </w:pPr>
      <w:r>
        <w:rPr/>
        <w:t>Przydatności do zawodu.</w:t>
      </w:r>
    </w:p>
    <w:p>
      <w:pPr>
        <w:pStyle w:val="Sdziauczestnik"/>
        <w:rPr/>
      </w:pPr>
      <w:r>
        <w:rPr/>
        <w:t>Sędzia Stanisław Biernat:</w:t>
      </w:r>
    </w:p>
    <w:p>
      <w:pPr>
        <w:pStyle w:val="Tekstprotokou"/>
        <w:rPr/>
      </w:pPr>
      <w:r>
        <w:rPr/>
        <w:t>Przydatności do zawodu. Jaką mamy tu gwarancję? Rozważając to na takim samym stopniu abstrakcji, jak w przypadku egzaminu pisemnego, różnica jest taka, że ten egzamin pisemny jest, a ustnego nie ma, więc tutaj pewne doświadczenia są, w przypadku ustnego – nie. Ale jaka jest gwarancja, że ten egzamin ustny nie miałby jakichś, oczywiście innych, wad, ale takich, które by w sumie nie poprawiały sytuacji? Wydaje mi się, że to jest jakieś takie fetyszyzowanie tego egzaminu ustnego czy też konsekwencji jego braku.</w:t>
      </w:r>
    </w:p>
    <w:p>
      <w:pPr>
        <w:pStyle w:val="Sdziauczestnik"/>
        <w:rPr/>
      </w:pPr>
      <w:r>
        <w:rPr/>
        <w:t>Pan Szymon Byczko:</w:t>
      </w:r>
    </w:p>
    <w:p>
      <w:pPr>
        <w:pStyle w:val="Tekstprotokou"/>
        <w:rPr/>
      </w:pPr>
      <w:r>
        <w:rPr/>
        <w:t xml:space="preserve">Nie ma gwarancji. Natomiast gwarancją tego, że jeżeli nie ma egzaminu ustnego – istnieje gwarancja tego, że nigdy się nie dowiemy, czy kandydat do zawodu notariusza jest w stanie przedstawić klientom, którzy do niego przyszli do kancelarii, co oni w ogóle mają zamiar podpisać. </w:t>
      </w:r>
    </w:p>
    <w:p>
      <w:pPr>
        <w:pStyle w:val="Sdziauczestnik"/>
        <w:rPr/>
      </w:pPr>
      <w:r>
        <w:rPr/>
        <w:t>Sędzia Stanisław Biernat:</w:t>
      </w:r>
    </w:p>
    <w:p>
      <w:pPr>
        <w:pStyle w:val="Tekstprotokou"/>
        <w:rPr/>
      </w:pPr>
      <w:r>
        <w:rPr/>
        <w:t>A w jakiej mierze sytuację mogą poprawić te egzaminy, które są odbywane</w:t>
      </w:r>
      <w:r>
        <w:rPr>
          <w:color w:val="FF0000"/>
        </w:rPr>
        <w:t xml:space="preserve"> </w:t>
        <w:br/>
      </w:r>
      <w:r>
        <w:rPr/>
        <w:t>w przypadku aplikantów, biorąc pod uwagę liczbę tych egzaminów ustnych itd.? Czy to jest jakaś jakościowa różnica?</w:t>
      </w:r>
    </w:p>
    <w:p>
      <w:pPr>
        <w:pStyle w:val="Sdziauczestnik"/>
        <w:rPr/>
      </w:pPr>
      <w:r>
        <w:rPr/>
        <w:t>Pan Szymon Byczko:</w:t>
      </w:r>
    </w:p>
    <w:p>
      <w:pPr>
        <w:pStyle w:val="Tekstprotokou"/>
        <w:rPr/>
      </w:pPr>
      <w:r>
        <w:rPr/>
        <w:t>W sytuacji, w której Ministerstwo Sprawiedliwości twierdzi, że one nie mają żadnego wpływu na możliwość kontynuowania aplikacji, to te egzaminy nie mogą w żaden sposób wpływać na przygotowanie zawodowe, bo skoro minister mówi: nawet jeżeli ktoś dostanie same dwóje z kolokwiów w trakcie aplikacji, to i tak nic nie szkodzi i nie możecie go wyrzucić z aplikacji, to te egzaminy będą powszechnie lekceważone. Ale powiem więcej, nam w naszym wniosku przecież nawet nie chodzi tyle o aplikantów notarialnych, co właśnie o osoby, które nie odbywają aplikacji notarialnej, bo w przypadku aplikanta notarialnego, ja rozumiem, że w ramach patronackiego szkolenia to sam notariusz jest</w:t>
      </w:r>
      <w:r>
        <w:rPr>
          <w:color w:val="FF0000"/>
        </w:rPr>
        <w:t xml:space="preserve"> </w:t>
        <w:br/>
      </w:r>
      <w:r>
        <w:rPr/>
        <w:t>w stanie zweryfikować te umiejętności, ewentualnie zadbać o to, aby ktoś rozwinął swoje niedostateczne umiejętności w zakresie ustnego prezentowania treści aktu notarialnego</w:t>
      </w:r>
      <w:r>
        <w:rPr>
          <w:color w:val="FF0000"/>
        </w:rPr>
        <w:t xml:space="preserve"> </w:t>
        <w:br/>
      </w:r>
      <w:r>
        <w:rPr/>
        <w:t>czy innych elementów związanych z tworzeniem aktów notarialnych. Natomiast nam chodzi głównie o koherentność – to, co starałem się powiedzieć w swoim wystąpieniu –</w:t>
      </w:r>
      <w:r>
        <w:rPr>
          <w:color w:val="FF0000"/>
        </w:rPr>
        <w:t xml:space="preserve"> </w:t>
        <w:br/>
      </w:r>
      <w:r>
        <w:rPr/>
        <w:t>że tu brak koherentności polega na tym: rozszerzamy katalog osób, które mogą zdawać egzamin zawodowy, ograniczamy ten egzamin jako narzędzie.</w:t>
      </w:r>
    </w:p>
    <w:p>
      <w:pPr>
        <w:pStyle w:val="Sdziauczestnik"/>
        <w:rPr/>
      </w:pPr>
      <w:r>
        <w:rPr/>
        <w:t>Sędzia Stanisław Biernat:</w:t>
      </w:r>
    </w:p>
    <w:p>
      <w:pPr>
        <w:pStyle w:val="Tekstprotokou"/>
        <w:rPr/>
      </w:pPr>
      <w:r>
        <w:rPr/>
        <w:t>A skąd się bierze, panie mecenasie, jak mi się wydaje, może niezamierzony nawet, ale jakiś taki brak zaufania do notariuszy, przecież członków korporacji, którzy sprawują opiekę nad tymi osobami przystępującymi do egzaminu poza aplikacją, to znaczy,</w:t>
      </w:r>
      <w:r>
        <w:rPr>
          <w:color w:val="FF0000"/>
        </w:rPr>
        <w:t xml:space="preserve"> </w:t>
        <w:br/>
      </w:r>
      <w:r>
        <w:rPr/>
        <w:t xml:space="preserve">te wątpliwości co do stopnia intensywności kontaktów itd.? Przecież to są właśnie członkowie korporacji, to są ci sami ludzie, którzy w innym charakterze są opiekunami aplikantów. </w:t>
      </w:r>
    </w:p>
    <w:p>
      <w:pPr>
        <w:pStyle w:val="Sdziauczestnik"/>
        <w:rPr/>
      </w:pPr>
      <w:r>
        <w:rPr/>
        <w:t>Pan Szymon Byczko:</w:t>
      </w:r>
    </w:p>
    <w:p>
      <w:pPr>
        <w:pStyle w:val="Tekstprotokou"/>
        <w:rPr/>
      </w:pPr>
      <w:r>
        <w:rPr/>
        <w:t>To nie jest problem braku zaufania. Tutaj – tak jak mecenas Skrzydło to starał się przedstawić – w naszym przekonaniu, to zaświadczenie wydawane przez notariusza,</w:t>
      </w:r>
      <w:r>
        <w:rPr>
          <w:color w:val="FF0000"/>
        </w:rPr>
        <w:t xml:space="preserve"> </w:t>
        <w:br/>
      </w:r>
      <w:r>
        <w:rPr/>
        <w:t>ta informacja o tym okresie pięcioletnim, ze względu na brak treści porozumienia cywilnoprawnego, nie ma żadnego wpływu na stwierdzenie formalnej zdolności</w:t>
      </w:r>
      <w:r>
        <w:rPr>
          <w:color w:val="FF0000"/>
        </w:rPr>
        <w:t xml:space="preserve"> </w:t>
        <w:br/>
      </w:r>
      <w:r>
        <w:rPr/>
        <w:t>do przystąpienia do egzaminu zawodowego. Bo jeżeli ktoś ma napisane: 5 lat wykonywał umowę nienazwaną, taką czy inną, u notariusza, w wymiarze takim a takim – to tu nie ma możliwości zastosowania, wbrew temu, co mówił pan poseł, mechanizmów takich</w:t>
      </w:r>
      <w:r>
        <w:rPr>
          <w:color w:val="FF0000"/>
        </w:rPr>
        <w:t xml:space="preserve"> </w:t>
        <w:br/>
      </w:r>
      <w:r>
        <w:rPr/>
        <w:t>jak przy cząstkowych umowach o pracę. Tam sytuacja jest prosta, jak ktoś pracował na pół etatu, to 10 lat musiał pracować, żeby przystąpić do egzaminu notarialnego. Tymczasem przy umowach cywilnoprawnych w ogóle nie ma mechanizmu łączenia wymiaru tych umów. Nie można tu stosować żadnej analogii, bo one przecież są zupełnie inaczej skonstruowane. Dlatego zaświadczenie przestawiamy, takie jakie ono jest, w zaufaniu</w:t>
      </w:r>
      <w:r>
        <w:rPr>
          <w:color w:val="FF0000"/>
        </w:rPr>
        <w:t xml:space="preserve"> </w:t>
        <w:br/>
      </w:r>
      <w:r>
        <w:rPr/>
        <w:t>do notariusza, że on napisał prawdę, tylko to nic nie zmienia, ponieważ przewodniczący komisji nie może powiedzieć: to jest 5 lat, ale nie takie 5 lat wykonywania umowy cywilnoprawnej, jak trzeba – bo ustawa nie pisze, jakie powinno być wykonywanie, jaka powinna być treść świadczenia tego zatrudnionego u notariusza. A więc to nie jest problem braku zaufania, tylko niekompletności, niejasności tego rozwiązania.</w:t>
      </w:r>
    </w:p>
    <w:p>
      <w:pPr>
        <w:pStyle w:val="Sdziauczestnik"/>
        <w:rPr/>
      </w:pPr>
      <w:r>
        <w:rPr/>
        <w:t>Sędzia Stanisław Biernat:</w:t>
      </w:r>
    </w:p>
    <w:p>
      <w:pPr>
        <w:pStyle w:val="Tekstprotokou"/>
        <w:rPr/>
      </w:pPr>
      <w:r>
        <w:rPr/>
        <w:t>Ale ja nie bardzo rozumiem, dlaczego – już pomijając to, czy Krajowa Rada Notarialna ma ustawowe kompetencje do wydawania uchwał, które by określały treść tych zaświadczeń – ale w jakiej mierze, tutaj wracam do tego zaufania, zakłada się, że ten notariusz współpracujący z osobą przystępującą potem do egzaminu nie będzie zainteresowany w tym, żeby te kontakty miały jednak wystarczająco intensywny charakter po to, żeby taka osoba była dobrze przygotowana do egzaminu i żeby on odpowiedzialnie mógł napisać, że nie tylko wykonywała pewne czynności na podstawie umowy przez określoną liczbę lat, ale że robiła to w takim zakresie, jaki zdaniem tego notariusza, związanego przecież także pewnymi regułami deontycznymi, był wystarczający?</w:t>
      </w:r>
    </w:p>
    <w:p>
      <w:pPr>
        <w:pStyle w:val="Sdziauczestnik"/>
        <w:rPr/>
      </w:pPr>
      <w:r>
        <w:rPr/>
        <w:t>Pan Szymon Byczko:</w:t>
      </w:r>
    </w:p>
    <w:p>
      <w:pPr>
        <w:pStyle w:val="Tekstprotokou"/>
        <w:rPr/>
      </w:pPr>
      <w:r>
        <w:rPr/>
        <w:t>Dlatego że ta osoba, która będzie się ubiegała, przecież w ogóle nie musi ujawniać, że ma zamiar zdawać egzamin notarialny. To może być osoba, która będzie pracowała jako pracownik kancelarii notarialnej, a następnie po 5 latach takich cząstkowych świadczeń</w:t>
      </w:r>
      <w:r>
        <w:rPr>
          <w:color w:val="FF0000"/>
        </w:rPr>
        <w:t xml:space="preserve"> </w:t>
        <w:br/>
      </w:r>
      <w:r>
        <w:rPr/>
        <w:t>w oparciu o umowę cywilnoprawną sama z siebie zażąda od notariusza zaświadczenia</w:t>
      </w:r>
      <w:r>
        <w:rPr>
          <w:color w:val="FF0000"/>
        </w:rPr>
        <w:t xml:space="preserve"> </w:t>
        <w:br/>
      </w:r>
      <w:r>
        <w:rPr/>
        <w:t>i pójdzie zdawać egzamin. To przecież notariusz z góry nie może przewidywać, kto będzie chciał zdawać egzamin notarialny, a kto nie.</w:t>
      </w:r>
    </w:p>
    <w:p>
      <w:pPr>
        <w:pStyle w:val="Sdziauczestnik"/>
        <w:rPr/>
      </w:pPr>
      <w:r>
        <w:rPr/>
        <w:t>Sędzia Stanisław Biernat:</w:t>
      </w:r>
    </w:p>
    <w:p>
      <w:pPr>
        <w:pStyle w:val="Tekstprotokou"/>
        <w:rPr/>
      </w:pPr>
      <w:r>
        <w:rPr/>
        <w:t>Pańskim zdaniem, notariusz nie mógłby w takim zaświadczeniu napisać, na czym polegała…?</w:t>
      </w:r>
    </w:p>
    <w:p>
      <w:pPr>
        <w:pStyle w:val="Sdziauczestnik"/>
        <w:rPr/>
      </w:pPr>
      <w:r>
        <w:rPr/>
        <w:t>Pan Szymon Byczko:</w:t>
      </w:r>
    </w:p>
    <w:p>
      <w:pPr>
        <w:pStyle w:val="Tekstprotokou"/>
        <w:rPr/>
      </w:pPr>
      <w:r>
        <w:rPr/>
        <w:t>Może, tylko to nic nie zmienia.</w:t>
      </w:r>
    </w:p>
    <w:p>
      <w:pPr>
        <w:pStyle w:val="Sdziauczestnik"/>
        <w:rPr/>
      </w:pPr>
      <w:r>
        <w:rPr/>
        <w:t>Sędzia Stanisław Biernat:</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 sędzia Zubik. Proszę.</w:t>
      </w:r>
    </w:p>
    <w:p>
      <w:pPr>
        <w:pStyle w:val="Sdziauczestnik"/>
        <w:rPr/>
      </w:pPr>
      <w:r>
        <w:rPr/>
        <w:t>Sędzia Marek Zubik:</w:t>
      </w:r>
    </w:p>
    <w:p>
      <w:pPr>
        <w:pStyle w:val="Tekstprotokou"/>
        <w:rPr/>
      </w:pPr>
      <w:r>
        <w:rPr/>
        <w:t>Miałbym pytania do przedstawicieli wnioskodawców. Który z panów?</w:t>
      </w:r>
    </w:p>
    <w:p>
      <w:pPr>
        <w:pStyle w:val="Tekstprotokou"/>
        <w:rPr/>
      </w:pPr>
      <w:r>
        <w:rPr/>
        <w:t>Chciałbym się dowiedzieć, czy wywodzicie państwo czynną legitymację procesową przed Trybunałem Konstytucyjnym w tej sprawie na podstawie tego, że Krajowa Rada Notarialna jest organizacją zawodową, czy dlatego że jest organizacją zawodową zrzeszającą osoby zawodu zaufania publicznego?</w:t>
      </w:r>
    </w:p>
    <w:p>
      <w:pPr>
        <w:pStyle w:val="Sdziauczestnik"/>
        <w:rPr/>
      </w:pPr>
      <w:r>
        <w:rPr/>
        <w:t>Pan Jacek Skrzydło:</w:t>
      </w:r>
    </w:p>
    <w:p>
      <w:pPr>
        <w:pStyle w:val="Tekstprotokou"/>
        <w:rPr/>
      </w:pPr>
      <w:r>
        <w:rPr/>
        <w:t>Kompetencja Krajowej Rady Notarialnej w tym przypadku jest określona bezpośrednio Konstytucją, przepisem Konstytucji, który określa legitymację wnioskową.</w:t>
      </w:r>
    </w:p>
    <w:p>
      <w:pPr>
        <w:pStyle w:val="Sdziauczestnik"/>
        <w:rPr/>
      </w:pPr>
      <w:r>
        <w:rPr/>
        <w:t>Sędzia Marek Zubik:</w:t>
      </w:r>
    </w:p>
    <w:p>
      <w:pPr>
        <w:pStyle w:val="Tekstprotokou"/>
        <w:rPr/>
      </w:pPr>
      <w:r>
        <w:rPr/>
        <w:t>Raz jeszcze powtórzę swoje pytanie, bo prosiłbym o odpowiedź na moje pytanie. Czy wywodzi z faktu, że jest organizacją zawodową, czy dlatego że jest organizacją zrzeszającą osoby reprezentujące zawody zaufania publicznego?</w:t>
      </w:r>
    </w:p>
    <w:p>
      <w:pPr>
        <w:pStyle w:val="Sdziauczestnik"/>
        <w:rPr/>
      </w:pPr>
      <w:r>
        <w:rPr/>
        <w:t>Pan Jacek Skrzydło:</w:t>
      </w:r>
    </w:p>
    <w:p>
      <w:pPr>
        <w:pStyle w:val="Tekstprotokou"/>
        <w:rPr/>
      </w:pPr>
      <w:r>
        <w:rPr/>
        <w:t>To jeżeli nawiązać do treści Konstytucji, to wywodzi swoją kompetencję z tego,</w:t>
      </w:r>
      <w:r>
        <w:rPr>
          <w:color w:val="FF0000"/>
        </w:rPr>
        <w:t xml:space="preserve"> </w:t>
        <w:br/>
      </w:r>
      <w:r>
        <w:rPr/>
        <w:t>że jest ogólnokrajową organizacją zawodową.</w:t>
      </w:r>
    </w:p>
    <w:p>
      <w:pPr>
        <w:pStyle w:val="Sdziauczestnik"/>
        <w:rPr/>
      </w:pPr>
      <w:r>
        <w:rPr/>
        <w:t>Sędzia Marek Zubik:</w:t>
      </w:r>
    </w:p>
    <w:p>
      <w:pPr>
        <w:pStyle w:val="Tekstprotokou"/>
        <w:rPr/>
      </w:pPr>
      <w:r>
        <w:rPr/>
        <w:t>Chciałbym zadać teraz drugie pytanie w związku z tym. Zakwestionowane przepisy mają wzorce albo art. 17 ust. 1 dotyczący zawodów zaufania publicznego, albo art. 2,</w:t>
      </w:r>
      <w:r>
        <w:rPr>
          <w:color w:val="FF0000"/>
        </w:rPr>
        <w:t xml:space="preserve"> </w:t>
        <w:br/>
      </w:r>
      <w:r>
        <w:rPr/>
        <w:t>ale z wywodzoną zasadą przyzwoitej legislacji. Argumentacja państwa natomiast dotyczy głównie krytyki, jak rozumiem, poprawności konstrukcji naboru na aplikację. Proszę mi powiedzieć, który element treści art. 17 ust. 1 Konstytucji odnosi się do problemu egzaminu? – ale takim zarzutem, jaki państwo sformułowaliście we wniosku.</w:t>
      </w:r>
    </w:p>
    <w:p>
      <w:pPr>
        <w:pStyle w:val="Sdziauczestnik"/>
        <w:rPr/>
      </w:pPr>
      <w:r>
        <w:rPr/>
        <w:t>Pan Jacek Skrzydło:</w:t>
      </w:r>
    </w:p>
    <w:p>
      <w:pPr>
        <w:pStyle w:val="Tekstprotokou"/>
        <w:rPr/>
      </w:pPr>
      <w:r>
        <w:rPr/>
        <w:t>Tak jak staraliśmy się przekonać, egzamin jest elementem pieczy nad należytym wykonywaniem zawodu zaufania publicznego.</w:t>
      </w:r>
    </w:p>
    <w:p>
      <w:pPr>
        <w:pStyle w:val="Sdziauczestnik"/>
        <w:rPr/>
      </w:pPr>
      <w:r>
        <w:rPr/>
        <w:t>Sędzia Marek Zubik:</w:t>
      </w:r>
    </w:p>
    <w:p>
      <w:pPr>
        <w:pStyle w:val="Tekstprotokou"/>
        <w:rPr/>
      </w:pPr>
      <w:r>
        <w:rPr/>
        <w:t>Chciałbym rozumieć. Co pan rozumie przez pojęcie…? Jak pan rozumie pojęcie „pieczy”, ale w użyciu ust. 1 art. 17? Przecież art. 17 nie używa „pieczy” abstrakcyjnie, tylko mówi o pieczy nad wykonywaniem zawodu. Raz jeszcze wrócę do pytania. Jaki element egzaminu jest kwestią wykonywania zawodu? – właśnie pomijam słowo „piecza”.</w:t>
      </w:r>
    </w:p>
    <w:p>
      <w:pPr>
        <w:pStyle w:val="Sdziauczestnik"/>
        <w:rPr/>
      </w:pPr>
      <w:r>
        <w:rPr/>
        <w:t>Pan Jacek Skrzydło:</w:t>
      </w:r>
    </w:p>
    <w:p>
      <w:pPr>
        <w:pStyle w:val="Tekstprotokou"/>
        <w:rPr/>
      </w:pPr>
      <w:r>
        <w:rPr/>
        <w:t>Pomyślny wynik egzaminu notarialnego upoważnia zdającego do tego, żeby ubiegać się o nominację na asesora notarialnego, a później na notariusza.</w:t>
      </w:r>
    </w:p>
    <w:p>
      <w:pPr>
        <w:pStyle w:val="Sdziauczestnik"/>
        <w:rPr/>
      </w:pPr>
      <w:r>
        <w:rPr/>
        <w:t>Sędzia Marek Zubik:</w:t>
      </w:r>
    </w:p>
    <w:p>
      <w:pPr>
        <w:pStyle w:val="Tekstprotokou"/>
        <w:rPr/>
      </w:pPr>
      <w:r>
        <w:rPr/>
        <w:t>Ma luźny.</w:t>
      </w:r>
    </w:p>
    <w:p>
      <w:pPr>
        <w:pStyle w:val="Sdziauczestnik"/>
        <w:rPr/>
      </w:pPr>
      <w:r>
        <w:rPr/>
        <w:t>Pan Jacek Skrzydło:</w:t>
      </w:r>
    </w:p>
    <w:p>
      <w:pPr>
        <w:pStyle w:val="Tekstprotokou"/>
        <w:rPr/>
      </w:pPr>
      <w:r>
        <w:rPr/>
        <w:t>Proszę?</w:t>
      </w:r>
    </w:p>
    <w:p>
      <w:pPr>
        <w:pStyle w:val="Sdziauczestnik"/>
        <w:rPr/>
      </w:pPr>
      <w:r>
        <w:rPr/>
        <w:t>Sędzia Marek Zubik:</w:t>
      </w:r>
    </w:p>
    <w:p>
      <w:pPr>
        <w:pStyle w:val="Tekstprotokou"/>
        <w:rPr/>
      </w:pPr>
      <w:r>
        <w:rPr/>
        <w:t>Czyli ma luźny, na pewno nie jest bezpośrednim.</w:t>
      </w:r>
    </w:p>
    <w:p>
      <w:pPr>
        <w:pStyle w:val="Sdziauczestnik"/>
        <w:rPr/>
      </w:pPr>
      <w:r>
        <w:rPr/>
        <w:t>Pan Jacek Skrzydło:</w:t>
      </w:r>
    </w:p>
    <w:p>
      <w:pPr>
        <w:pStyle w:val="Tekstprotokou"/>
        <w:rPr/>
      </w:pPr>
      <w:r>
        <w:rPr/>
        <w:t>No ma, nie chciałbym tutaj akurat wdać się w dyskusję dotyczącą stopnia wolności, ale jest.</w:t>
      </w:r>
    </w:p>
    <w:p>
      <w:pPr>
        <w:pStyle w:val="Sdziauczestnik"/>
        <w:rPr/>
      </w:pPr>
      <w:r>
        <w:rPr/>
        <w:t>Sędzia Marek Zubik:</w:t>
      </w:r>
    </w:p>
    <w:p>
      <w:pPr>
        <w:pStyle w:val="Tekstprotokou"/>
        <w:rPr/>
      </w:pPr>
      <w:r>
        <w:rPr/>
        <w:t>Ale na pewno nie jest elementem wykonywania zawodu, co najwyżej elementem wykonywania zawodu jest obecność notariusza w ramach komisji egzaminacyjnej. Tak</w:t>
      </w:r>
      <w:r>
        <w:rPr>
          <w:color w:val="FF0000"/>
        </w:rPr>
        <w:t xml:space="preserve"> </w:t>
        <w:br/>
      </w:r>
      <w:r>
        <w:rPr/>
        <w:t>czy nie?</w:t>
      </w:r>
    </w:p>
    <w:p>
      <w:pPr>
        <w:pStyle w:val="Sdziauczestnik"/>
        <w:rPr/>
      </w:pPr>
      <w:r>
        <w:rPr/>
        <w:t>Pan Jacek Skrzydło:</w:t>
      </w:r>
    </w:p>
    <w:p>
      <w:pPr>
        <w:pStyle w:val="Tekstprotokou"/>
        <w:rPr/>
      </w:pPr>
      <w:r>
        <w:rPr/>
        <w:t>Nie, nie. Dopuszczenie… Ten ostatni etap aplikacji, który dopuszcza w przypadku aplikacji adwokackiej do wykonywania zawodu, w przypadku notarialnej – do ubiegania się o stanowisko notariusza, w naszym przekonaniu, to jest jednak element związany</w:t>
      </w:r>
      <w:r>
        <w:rPr>
          <w:color w:val="FF0000"/>
        </w:rPr>
        <w:t xml:space="preserve"> </w:t>
        <w:br/>
      </w:r>
      <w:r>
        <w:rPr/>
        <w:t>z wykonywaniem zawodu.</w:t>
      </w:r>
    </w:p>
    <w:p>
      <w:pPr>
        <w:pStyle w:val="Sdziauczestnik"/>
        <w:rPr/>
      </w:pPr>
      <w:r>
        <w:rPr/>
        <w:t>Sędzia Marek Zubik:</w:t>
      </w:r>
    </w:p>
    <w:p>
      <w:pPr>
        <w:pStyle w:val="Tekstprotokou"/>
        <w:rPr/>
      </w:pPr>
      <w:r>
        <w:rPr/>
        <w:t>Co najwyżej związany.</w:t>
      </w:r>
    </w:p>
    <w:p>
      <w:pPr>
        <w:pStyle w:val="Sdziauczestnik"/>
        <w:rPr/>
      </w:pPr>
      <w:r>
        <w:rPr/>
        <w:t>Pan Jacek Skrzydło:</w:t>
      </w:r>
    </w:p>
    <w:p>
      <w:pPr>
        <w:pStyle w:val="Tekstprotokou"/>
        <w:rPr/>
      </w:pPr>
      <w:r>
        <w:rPr/>
        <w:t>Bez tego zawodu wykonywać nie można.</w:t>
      </w:r>
    </w:p>
    <w:p>
      <w:pPr>
        <w:pStyle w:val="Sdziauczestnik"/>
        <w:rPr/>
      </w:pPr>
      <w:r>
        <w:rPr/>
        <w:t>Sędzia Marek Zubik:</w:t>
      </w:r>
    </w:p>
    <w:p>
      <w:pPr>
        <w:pStyle w:val="Tekstprotokou"/>
        <w:rPr/>
      </w:pPr>
      <w:r>
        <w:rPr/>
        <w:t>Chciałbym raz jeszcze wrócić, na razie nie do słowa „piecza”, tylko „wykonywanie”. Jakim to jest elementem wykonywania zawodu? – przejście dopiero tego etapu kwalifikacyjnego.</w:t>
      </w:r>
    </w:p>
    <w:p>
      <w:pPr>
        <w:pStyle w:val="Sdziauczestnik"/>
        <w:rPr/>
      </w:pPr>
      <w:r>
        <w:rPr/>
        <w:t>Pan Jacek Skrzydło:</w:t>
      </w:r>
    </w:p>
    <w:p>
      <w:pPr>
        <w:pStyle w:val="Tekstprotokou"/>
        <w:rPr/>
      </w:pPr>
      <w:r>
        <w:rPr/>
        <w:t>Jest to konieczna przesłanka. Bez zdania egzaminu czy to adwokackiego, czy to radcowskiego, czy notarialnego, nie można wykonywać, w zasadzie, zawodów zaufania publicznego.</w:t>
      </w:r>
    </w:p>
    <w:p>
      <w:pPr>
        <w:pStyle w:val="Sdziauczestnik"/>
        <w:rPr/>
      </w:pPr>
      <w:r>
        <w:rPr/>
        <w:t>Sędzia Marek Zubik:</w:t>
      </w:r>
    </w:p>
    <w:p>
      <w:pPr>
        <w:pStyle w:val="Tekstprotokou"/>
        <w:rPr/>
      </w:pPr>
      <w:r>
        <w:rPr/>
        <w:t>W takim samym zakresie, jak na przykład zdanie egzaminu, ukończenie wyższych studiów prawniczych?</w:t>
      </w:r>
    </w:p>
    <w:p>
      <w:pPr>
        <w:pStyle w:val="Sdziauczestnik"/>
        <w:rPr/>
      </w:pPr>
      <w:r>
        <w:rPr/>
        <w:t>Pan Jacek Skrzydło:</w:t>
      </w:r>
    </w:p>
    <w:p>
      <w:pPr>
        <w:pStyle w:val="Tekstprotokou"/>
        <w:rPr/>
      </w:pPr>
      <w:r>
        <w:rPr/>
        <w:t>Nie, bo to jednak, żeby ubiegać się o przyjęcie na aplikację notarialną, trzeba osobny egzamin zdać, którego warunkiem są wcześniej ukończone studia prawnicze.</w:t>
      </w:r>
    </w:p>
    <w:p>
      <w:pPr>
        <w:pStyle w:val="Sdziauczestnik"/>
        <w:rPr/>
      </w:pPr>
      <w:r>
        <w:rPr/>
        <w:t>Sędzia Marek Zubik:</w:t>
      </w:r>
    </w:p>
    <w:p>
      <w:pPr>
        <w:pStyle w:val="Tekstprotokou"/>
        <w:rPr/>
      </w:pPr>
      <w:r>
        <w:rPr/>
        <w:t>Raz jeszcze chciałbym powiedzieć. Jaka jest w takim razie różnica między tymi dwoma elementami prowadzącymi do tego samego?</w:t>
      </w:r>
    </w:p>
    <w:p>
      <w:pPr>
        <w:pStyle w:val="Sdziauczestnik"/>
        <w:rPr/>
      </w:pPr>
      <w:r>
        <w:rPr/>
        <w:t>Pan Jacek Skrzydło:</w:t>
      </w:r>
    </w:p>
    <w:p>
      <w:pPr>
        <w:pStyle w:val="Tekstprotokou"/>
        <w:rPr/>
      </w:pPr>
      <w:r>
        <w:rPr/>
        <w:t>Jak rozumiem, bez egzaminu zawodowego nie ma możliwości wykonywania zawodu w zasadzie.</w:t>
      </w:r>
    </w:p>
    <w:p>
      <w:pPr>
        <w:pStyle w:val="Sdziauczestnik"/>
        <w:rPr/>
      </w:pPr>
      <w:r>
        <w:rPr/>
        <w:t>Sędzia Marek Zubik:</w:t>
      </w:r>
    </w:p>
    <w:p>
      <w:pPr>
        <w:pStyle w:val="Tekstprotokou"/>
        <w:rPr/>
      </w:pPr>
      <w:r>
        <w:rPr/>
        <w:t>Bez uzyskania tytułu zawodowego magistra prawa jest możliwość?</w:t>
      </w:r>
    </w:p>
    <w:p>
      <w:pPr>
        <w:pStyle w:val="Sdziauczestnik"/>
        <w:rPr/>
      </w:pPr>
      <w:r>
        <w:rPr/>
        <w:t>Pan Jacek Skrzydło:</w:t>
      </w:r>
    </w:p>
    <w:p>
      <w:pPr>
        <w:pStyle w:val="Tekstprotokou"/>
        <w:rPr/>
      </w:pPr>
      <w:r>
        <w:rPr/>
        <w:t>Nawet nie ma możliwości ubiegania się o przyjęcie na aplikację w takim razie.</w:t>
      </w:r>
    </w:p>
    <w:p>
      <w:pPr>
        <w:pStyle w:val="Sdziauczestnik"/>
        <w:rPr/>
      </w:pPr>
      <w:r>
        <w:rPr/>
        <w:t>Sędzia Marek Zubik:</w:t>
      </w:r>
    </w:p>
    <w:p>
      <w:pPr>
        <w:pStyle w:val="Tekstprotokou"/>
        <w:rPr/>
      </w:pPr>
      <w:r>
        <w:rPr/>
        <w:t>Dobrze. Kolejne pytanie w związku z tym. Chciałbym dowiedzieć się, czy uważa wnioskodawca, że ustawodawca ma pełną swobodę przypisywania danym zawodom cechy zawodu zaufania publicznego, czy nie?</w:t>
      </w:r>
    </w:p>
    <w:p>
      <w:pPr>
        <w:pStyle w:val="Sdziauczestnik"/>
        <w:rPr/>
      </w:pPr>
      <w:r>
        <w:rPr/>
        <w:t>Pan Jacek Skrzydło:</w:t>
      </w:r>
    </w:p>
    <w:p>
      <w:pPr>
        <w:pStyle w:val="Tekstprotokou"/>
        <w:rPr/>
      </w:pPr>
      <w:r>
        <w:rPr/>
        <w:t>Jeżeli ustawodawca tworzy w ustawie pewne parametry tego zawodu i nasycenie ustawy tymi parametrami osiągnie pewien poziom krytyczny dla uznania danego zawodu za zawód zaufania publicznego, to wtedy taki zawód staje się zawodem zaufania publicznego niezależnie od tego, czy będzie tak nazwany w ustawie. Przykładem prawo</w:t>
      </w:r>
      <w:r>
        <w:rPr>
          <w:color w:val="FF0000"/>
        </w:rPr>
        <w:t xml:space="preserve"> </w:t>
        <w:br/>
      </w:r>
      <w:r>
        <w:rPr/>
        <w:t>o adwokaturze, gdzie ustawodawca nie określa, że jest to zawód zaufania publicznego,</w:t>
      </w:r>
      <w:r>
        <w:rPr>
          <w:color w:val="FF0000"/>
        </w:rPr>
        <w:t xml:space="preserve"> </w:t>
        <w:br/>
      </w:r>
      <w:r>
        <w:rPr/>
        <w:t>ale jednak pewne gwarancje ustawowe przewidziane dla samorządu adwokackiego przesądzają o tym, że jest to zawód zaufania publicznego.</w:t>
      </w:r>
    </w:p>
    <w:p>
      <w:pPr>
        <w:pStyle w:val="Sdziauczestnik"/>
        <w:rPr/>
      </w:pPr>
      <w:r>
        <w:rPr/>
        <w:t>Sędzia Marek Zubik:</w:t>
      </w:r>
    </w:p>
    <w:p>
      <w:pPr>
        <w:pStyle w:val="Tekstprotokou"/>
        <w:rPr/>
      </w:pPr>
      <w:r>
        <w:rPr/>
        <w:t>Czy w takim układzie, zdaniem wnioskodawcy, ustawodawca ma swobodę, które zawody podda pieczy samorządów zawodowych, a które będą z ust. 2 innymi samorządami zawodowymi?</w:t>
      </w:r>
    </w:p>
    <w:p>
      <w:pPr>
        <w:pStyle w:val="Sdziauczestnik"/>
        <w:rPr/>
      </w:pPr>
      <w:r>
        <w:rPr/>
        <w:t>Pan Jacek Skrzydło:</w:t>
      </w:r>
    </w:p>
    <w:p>
      <w:pPr>
        <w:pStyle w:val="Tekstprotokou"/>
        <w:rPr/>
      </w:pPr>
      <w:r>
        <w:rPr/>
        <w:t>Do pewnego stopnia na pewno.</w:t>
      </w:r>
    </w:p>
    <w:p>
      <w:pPr>
        <w:pStyle w:val="Sdziauczestnik"/>
        <w:rPr/>
      </w:pPr>
      <w:r>
        <w:rPr/>
        <w:t>Sędzia Marek Zubik:</w:t>
      </w:r>
    </w:p>
    <w:p>
      <w:pPr>
        <w:pStyle w:val="Tekstprotokou"/>
        <w:rPr/>
      </w:pPr>
      <w:r>
        <w:rPr/>
        <w:t>Gdzie jest ta granica?</w:t>
      </w:r>
    </w:p>
    <w:p>
      <w:pPr>
        <w:pStyle w:val="Sdziauczestnik"/>
        <w:rPr/>
      </w:pPr>
      <w:r>
        <w:rPr/>
        <w:t>Pan Jacek Skrzydło:</w:t>
      </w:r>
    </w:p>
    <w:p>
      <w:pPr>
        <w:pStyle w:val="Tekstprotokou"/>
        <w:rPr/>
      </w:pPr>
      <w:r>
        <w:rPr/>
        <w:t>Abstrakcyjnie, sądzę, że nie da jej się wytyczyć, trzeba by przeprowadzać analizę poszczególnych przypadków.</w:t>
      </w:r>
    </w:p>
    <w:p>
      <w:pPr>
        <w:pStyle w:val="Sdziauczestnik"/>
        <w:rPr/>
      </w:pPr>
      <w:r>
        <w:rPr/>
        <w:t>Sędzia Marek Zubik:</w:t>
      </w:r>
    </w:p>
    <w:p>
      <w:pPr>
        <w:pStyle w:val="Tekstprotokou"/>
        <w:rPr/>
      </w:pPr>
      <w:r>
        <w:rPr/>
        <w:t>Inaczej rzecz ujmując, zapytam. Czy, według pańskiej wiedzy, tak jak jest to uregulowane, choćby w Europie bądź w historii, czy notariusz musi być, z punktu widzenia art. 17 ust. 1, zawodem zaufania publicznego w ogóle?</w:t>
      </w:r>
    </w:p>
    <w:p>
      <w:pPr>
        <w:pStyle w:val="Sdziauczestnik"/>
        <w:rPr/>
      </w:pPr>
      <w:r>
        <w:rPr/>
        <w:t>Pan Jacek Skrzydło:</w:t>
      </w:r>
    </w:p>
    <w:p>
      <w:pPr>
        <w:pStyle w:val="Tekstprotokou"/>
        <w:rPr/>
      </w:pPr>
      <w:r>
        <w:rPr/>
        <w:t>Przed 1989 rokiem tak nie było.</w:t>
      </w:r>
    </w:p>
    <w:p>
      <w:pPr>
        <w:pStyle w:val="Sdziauczestnik"/>
        <w:rPr/>
      </w:pPr>
      <w:r>
        <w:rPr/>
        <w:t>Sędzia Marek Zubik:</w:t>
      </w:r>
    </w:p>
    <w:p>
      <w:pPr>
        <w:pStyle w:val="Tekstprotokou"/>
        <w:rPr/>
      </w:pPr>
      <w:r>
        <w:rPr/>
        <w:t>Raz jeszcze pytam. Ja nie pytam…</w:t>
      </w:r>
    </w:p>
    <w:p>
      <w:pPr>
        <w:pStyle w:val="Sdziauczestnik"/>
        <w:rPr/>
      </w:pPr>
      <w:r>
        <w:rPr/>
        <w:t>Pan Jacek Skrzydło:</w:t>
      </w:r>
    </w:p>
    <w:p>
      <w:pPr>
        <w:pStyle w:val="Tekstprotokou"/>
        <w:rPr/>
      </w:pPr>
      <w:r>
        <w:rPr/>
        <w:t>W takiej sytuacji nie musi. Jeżeli tak…</w:t>
      </w:r>
    </w:p>
    <w:p>
      <w:pPr>
        <w:pStyle w:val="Sdziauczestnik"/>
        <w:rPr/>
      </w:pPr>
      <w:r>
        <w:rPr/>
        <w:t>Sędzia Marek Zubik:</w:t>
      </w:r>
    </w:p>
    <w:p>
      <w:pPr>
        <w:pStyle w:val="Tekstprotokou"/>
        <w:rPr/>
      </w:pPr>
      <w:r>
        <w:rPr/>
        <w:t>W takim razie tylko deklaracja z ustawy przysądza o tym?</w:t>
      </w:r>
    </w:p>
    <w:p>
      <w:pPr>
        <w:pStyle w:val="Sdziauczestnik"/>
        <w:rPr/>
      </w:pPr>
      <w:r>
        <w:rPr/>
        <w:t>Pan Jacek Skrzydło:</w:t>
      </w:r>
    </w:p>
    <w:p>
      <w:pPr>
        <w:pStyle w:val="Tekstprotokou"/>
        <w:rPr/>
      </w:pPr>
      <w:r>
        <w:rPr/>
        <w:t>Zmiany ustrojowe, które miały miejsce, również wymusiły określony model zawodu notariusza.</w:t>
      </w:r>
    </w:p>
    <w:p>
      <w:pPr>
        <w:pStyle w:val="Sdziauczestnik"/>
        <w:rPr/>
      </w:pPr>
      <w:r>
        <w:rPr/>
        <w:t>Sędzia Marek Zubik:</w:t>
      </w:r>
    </w:p>
    <w:p>
      <w:pPr>
        <w:pStyle w:val="Tekstprotokou"/>
        <w:rPr/>
      </w:pPr>
      <w:r>
        <w:rPr/>
        <w:t>Raz jeszcze powtórzę. Czy to, że to jest zawód zaufania publicznego wynika tylko</w:t>
      </w:r>
      <w:r>
        <w:rPr>
          <w:color w:val="FF0000"/>
        </w:rPr>
        <w:t xml:space="preserve"> </w:t>
        <w:br/>
      </w:r>
      <w:r>
        <w:rPr/>
        <w:t>i wyłącznie z treści ustawy – Prawo o notariacie? Czy jest ta masa krytyczna, o której pan mówił wcześniej?</w:t>
      </w:r>
    </w:p>
    <w:p>
      <w:pPr>
        <w:pStyle w:val="Sdziauczestnik"/>
        <w:rPr/>
      </w:pPr>
      <w:r>
        <w:rPr/>
        <w:t>Pan Jacek Skrzydło:</w:t>
      </w:r>
    </w:p>
    <w:p>
      <w:pPr>
        <w:pStyle w:val="Tekstprotokou"/>
        <w:rPr/>
      </w:pPr>
      <w:r>
        <w:rPr/>
        <w:t>Jest masa krytyczna w ustawie – Prawo o notariacie. Jest stworzony samorząd zawodowy, jest wyposażony w określone kompetencje.</w:t>
      </w:r>
    </w:p>
    <w:p>
      <w:pPr>
        <w:pStyle w:val="Sdziauczestnik"/>
        <w:rPr/>
      </w:pPr>
      <w:r>
        <w:rPr/>
        <w:t>Sędzia Marek Zubik:</w:t>
      </w:r>
    </w:p>
    <w:p>
      <w:pPr>
        <w:pStyle w:val="Tekstprotokou"/>
        <w:rPr/>
      </w:pPr>
      <w:r>
        <w:rPr/>
        <w:t>Panie mecenasie, to, że jest samorząd… – to i jest w ust. 2 art. 17 przewidziany samorząd.</w:t>
      </w:r>
    </w:p>
    <w:p>
      <w:pPr>
        <w:pStyle w:val="Sdziauczestnik"/>
        <w:rPr/>
      </w:pPr>
      <w:r>
        <w:rPr/>
        <w:t>Pan Jacek Skrzydło:</w:t>
      </w:r>
    </w:p>
    <w:p>
      <w:pPr>
        <w:pStyle w:val="Tekstprotokou"/>
        <w:rPr/>
      </w:pPr>
      <w:r>
        <w:rPr/>
        <w:t>Ale ten samorząd ma określone kompetencje. Ma kompetencje chociażby do tego, żeby uchwalać kodeks etyki zawodowej. Ma kompetencje do tego, żeby sprawować sądownictwo dyscyplinarne. Ma kompetencje do tego, żeby prowadzić szkolenie zawodowe. To jest dużo. Jeżeli ustawodawca tego rodzaju kompetencje przyznaje stworzonemu samorządowi, to jest to samorząd zaufania publicznego.</w:t>
      </w:r>
    </w:p>
    <w:p>
      <w:pPr>
        <w:pStyle w:val="Sdziauczestnik"/>
        <w:rPr/>
      </w:pPr>
      <w:r>
        <w:rPr/>
        <w:t>Sędzia Marek Zubik:</w:t>
      </w:r>
    </w:p>
    <w:p>
      <w:pPr>
        <w:pStyle w:val="Tekstprotokou"/>
        <w:rPr/>
      </w:pPr>
      <w:r>
        <w:rPr/>
        <w:t>To wrócę do pytania pierwszego w takim razie. Ustawodawca ma swobodę przypisania tych wszystkich elementów jakiemukolwiek zawodowi i uczynienia tej masy krytycznej? Czy jest jednak granica poza którą…?</w:t>
      </w:r>
    </w:p>
    <w:p>
      <w:pPr>
        <w:pStyle w:val="Sdziauczestnik"/>
        <w:rPr/>
      </w:pPr>
      <w:r>
        <w:rPr/>
        <w:t>Pan Jacek Skrzydło:</w:t>
      </w:r>
    </w:p>
    <w:p>
      <w:pPr>
        <w:pStyle w:val="Tekstprotokou"/>
        <w:rPr/>
      </w:pPr>
      <w:r>
        <w:rPr/>
        <w:t>Jakiemukolwiek zawodowi – nie. Ten zawód musi się wiązać oczywiście</w:t>
      </w:r>
      <w:r>
        <w:rPr>
          <w:color w:val="FF0000"/>
        </w:rPr>
        <w:t xml:space="preserve"> </w:t>
        <w:br/>
      </w:r>
      <w:r>
        <w:rPr/>
        <w:t>z pewnym powierzaniem informacji uznanych za szczególnie cenne z punktu widzenia jednostki, informacje dotyczące życia prywatnego, majątku. Jeżeli mamy do czynienia</w:t>
      </w:r>
      <w:r>
        <w:rPr>
          <w:color w:val="FF0000"/>
        </w:rPr>
        <w:t xml:space="preserve"> </w:t>
        <w:br/>
      </w:r>
      <w:r>
        <w:rPr/>
        <w:t>z takim zawodem, to taki zawód powinien być zawodem zaufania publicznego.</w:t>
      </w:r>
    </w:p>
    <w:p>
      <w:pPr>
        <w:pStyle w:val="Sdziauczestnik"/>
        <w:rPr/>
      </w:pPr>
      <w:r>
        <w:rPr/>
        <w:t>Sędzia Marek Zubik:</w:t>
      </w:r>
    </w:p>
    <w:p>
      <w:pPr>
        <w:pStyle w:val="Tekstprotokou"/>
        <w:rPr/>
      </w:pPr>
      <w:r>
        <w:rPr/>
        <w:t>To wrócę. Czy ma w takim razie, w tym wypadku, obowiązek wykreować ten samorząd?</w:t>
      </w:r>
    </w:p>
    <w:p>
      <w:pPr>
        <w:pStyle w:val="Sdziauczestnik"/>
        <w:rPr/>
      </w:pPr>
      <w:r>
        <w:rPr/>
        <w:t>Pan Jacek Skrzydło:</w:t>
      </w:r>
    </w:p>
    <w:p>
      <w:pPr>
        <w:pStyle w:val="Tekstprotokou"/>
        <w:rPr/>
      </w:pPr>
      <w:r>
        <w:rPr/>
        <w:t>Abstrakcyjnie?</w:t>
      </w:r>
    </w:p>
    <w:p>
      <w:pPr>
        <w:pStyle w:val="Sdziauczestnik"/>
        <w:rPr/>
      </w:pPr>
      <w:r>
        <w:rPr/>
        <w:t>Sędzia Marek Zubik:</w:t>
      </w:r>
    </w:p>
    <w:p>
      <w:pPr>
        <w:pStyle w:val="Tekstprotokou"/>
        <w:rPr/>
      </w:pPr>
      <w:r>
        <w:rPr/>
        <w:t>Nie, ten konkretny. Nie abstrakcyjnie, tylko ten konkretny samorząd.</w:t>
      </w:r>
    </w:p>
    <w:p>
      <w:pPr>
        <w:pStyle w:val="Sdziauczestnik"/>
        <w:rPr/>
      </w:pPr>
      <w:r>
        <w:rPr/>
        <w:t>Pan Jacek Skrzydło:</w:t>
      </w:r>
    </w:p>
    <w:p>
      <w:pPr>
        <w:pStyle w:val="Tekstprotokou"/>
        <w:rPr/>
      </w:pPr>
      <w:r>
        <w:rPr/>
        <w:t>Sądzę, że ma.</w:t>
      </w:r>
    </w:p>
    <w:p>
      <w:pPr>
        <w:pStyle w:val="Sdziauczestnik"/>
        <w:rPr/>
      </w:pPr>
      <w:r>
        <w:rPr/>
        <w:t>Sędzia Marek Zubik:</w:t>
      </w:r>
    </w:p>
    <w:p>
      <w:pPr>
        <w:pStyle w:val="Tekstprotokou"/>
        <w:rPr/>
      </w:pPr>
      <w:r>
        <w:rPr/>
        <w:t>Dobrze, dziękuję bardzo.</w:t>
      </w:r>
    </w:p>
    <w:p>
      <w:pPr>
        <w:pStyle w:val="Sdziauczestnik"/>
        <w:rPr/>
      </w:pPr>
      <w:r>
        <w:rPr/>
        <w:t>Przewodniczący:</w:t>
      </w:r>
    </w:p>
    <w:p>
      <w:pPr>
        <w:pStyle w:val="Tekstprotokou"/>
        <w:rPr/>
      </w:pPr>
      <w:r>
        <w:rPr/>
        <w:t>Dziękuję bardzo.</w:t>
      </w:r>
    </w:p>
    <w:p>
      <w:pPr>
        <w:pStyle w:val="Tekstprotokou"/>
        <w:rPr/>
      </w:pPr>
      <w:r>
        <w:rPr/>
        <w:t>Nie widzę innych zgłoszeń sędziów.</w:t>
      </w:r>
    </w:p>
    <w:p>
      <w:pPr>
        <w:pStyle w:val="Tekstprotokou"/>
        <w:rPr/>
      </w:pPr>
      <w:r>
        <w:rPr/>
        <w:t>Ja mam jeszcze pytanie związane z treścią kwestionowanego art. 12 § 2 pkt 3.</w:t>
      </w:r>
      <w:r>
        <w:rPr>
          <w:color w:val="FF0000"/>
        </w:rPr>
        <w:t xml:space="preserve"> </w:t>
        <w:br/>
      </w:r>
      <w:r>
        <w:rPr/>
        <w:t>Do pana prezesa mam pytanie. Czy pańskim zdaniem, gdyby nie było tego przepisu</w:t>
      </w:r>
      <w:r>
        <w:rPr>
          <w:color w:val="FF0000"/>
        </w:rPr>
        <w:t xml:space="preserve"> </w:t>
        <w:br/>
      </w:r>
      <w:r>
        <w:rPr/>
        <w:t>w ustawie o zawodzie notariusza, jako zawodzie zaufania publicznego, i gdyby nie było art. 17 ust. 1 Konstytucji, to czy zawód notariusza byłby zawodem zaufania publicznego?</w:t>
      </w:r>
    </w:p>
    <w:p>
      <w:pPr>
        <w:pStyle w:val="Sdziauczestnik"/>
        <w:rPr/>
      </w:pPr>
      <w:r>
        <w:rPr/>
        <w:t>Pan Lech Borzemski:</w:t>
      </w:r>
    </w:p>
    <w:p>
      <w:pPr>
        <w:pStyle w:val="Tekstprotokou"/>
        <w:rPr/>
      </w:pPr>
      <w:r>
        <w:rPr/>
        <w:t>Tak.</w:t>
      </w:r>
    </w:p>
    <w:p>
      <w:pPr>
        <w:pStyle w:val="Sdziauczestnik"/>
        <w:rPr/>
      </w:pPr>
      <w:r>
        <w:rPr/>
        <w:t>Przewodniczący:</w:t>
      </w:r>
    </w:p>
    <w:p>
      <w:pPr>
        <w:pStyle w:val="Tekstprotokou"/>
        <w:rPr/>
      </w:pPr>
      <w:r>
        <w:rPr/>
        <w:t>Z czego to by wynikało, pańskim zdaniem?</w:t>
      </w:r>
    </w:p>
    <w:p>
      <w:pPr>
        <w:pStyle w:val="Sdziauczestnik"/>
        <w:rPr/>
      </w:pPr>
      <w:r>
        <w:rPr/>
        <w:t>Pan Lech Borzemski:</w:t>
      </w:r>
    </w:p>
    <w:p>
      <w:pPr>
        <w:pStyle w:val="Tekstprotokou"/>
        <w:rPr/>
      </w:pPr>
      <w:r>
        <w:rPr/>
        <w:t>Po pierwsze, Wysoki Trybunale, zawód notariusza w tej postaci, od kiedy notariusz w Polsce przestał być urzędnikiem państwowym, czyli na podstawie ustawy z 1991 roku, od początku był zawodem zaufania publicznego, zanim jeszcze istniał art. 17 Konstytucji w tym brzmieniu. Wynika to wprost z ustawy – Prawo o notariacie, gdzie określa się notariusza – nie mówię o samorządzie, tylko o notariuszu – wprost jako o osobę zaufania publicznego. To była wielka dyskusja, kiedy tworzono ustawę z 1991 roku – Prawo</w:t>
      </w:r>
      <w:r>
        <w:rPr>
          <w:color w:val="FF0000"/>
        </w:rPr>
        <w:t xml:space="preserve"> </w:t>
        <w:br/>
      </w:r>
      <w:r>
        <w:rPr/>
        <w:t>o notariacie, jak zdefiniować na nowo w Polsce notariusza, już nie urzędnika państwowego. Przed wojną notariusz był zdefiniowany wprost jako funkcjonariusz publiczny. Zdecydowano się na rozwiązanie niemal identyczne w stosunku</w:t>
      </w:r>
      <w:r>
        <w:rPr>
          <w:color w:val="FF0000"/>
        </w:rPr>
        <w:t xml:space="preserve"> </w:t>
        <w:br/>
      </w:r>
      <w:r>
        <w:rPr/>
        <w:t>do przedwojennego notariatu, ale nie zdecydowano się na określenie wprost notariusza jako funkcjonariusza publicznego, mimo że dalej, bodajże w art. 2, jest wprost powiedziane, że korzystamy z takiej samej ochrony jak funkcjonariusze publiczni.</w:t>
      </w:r>
      <w:r>
        <w:rPr>
          <w:color w:val="FF0000"/>
        </w:rPr>
        <w:t xml:space="preserve"> </w:t>
        <w:br/>
      </w:r>
      <w:r>
        <w:rPr/>
        <w:t>Ale zdecydowano się na określenie zresztą, naszym zdaniem…</w:t>
      </w:r>
    </w:p>
    <w:p>
      <w:pPr>
        <w:pStyle w:val="Sdziauczestnik"/>
        <w:rPr/>
      </w:pPr>
      <w:r>
        <w:rPr/>
        <w:t>Przewodniczący:</w:t>
      </w:r>
    </w:p>
    <w:p>
      <w:pPr>
        <w:pStyle w:val="Tekstprotokou"/>
        <w:rPr/>
      </w:pPr>
      <w:r>
        <w:rPr/>
        <w:t>Panie prezesie, sędzia jest funkcjonariuszem publicznym, prawda?</w:t>
      </w:r>
    </w:p>
    <w:p>
      <w:pPr>
        <w:pStyle w:val="Sdziauczestnik"/>
        <w:rPr/>
      </w:pPr>
      <w:r>
        <w:rPr/>
        <w:t>Pan Lech Borzemski:</w:t>
      </w:r>
    </w:p>
    <w:p>
      <w:pPr>
        <w:pStyle w:val="Tekstprotokou"/>
        <w:rPr/>
      </w:pPr>
      <w:r>
        <w:rPr/>
        <w:t>Z całą pewnością.</w:t>
      </w:r>
    </w:p>
    <w:p>
      <w:pPr>
        <w:pStyle w:val="Sdziauczestnik"/>
        <w:rPr/>
      </w:pPr>
      <w:r>
        <w:rPr/>
        <w:t>Przewodniczący:</w:t>
      </w:r>
    </w:p>
    <w:p>
      <w:pPr>
        <w:pStyle w:val="Tekstprotokou"/>
        <w:rPr/>
      </w:pPr>
      <w:r>
        <w:rPr/>
        <w:t>Czy ten przymiot zaufania publicznego ze strony wszystkich podmiotów, którym powinien cieszyć się sędzia i powinien tak wykonywać swój zawód, żeby wszyscy mieli zaufanie do wykonywanego zawodu – czy zawód sędziego jest zawodem zaufania publicznego?</w:t>
      </w:r>
    </w:p>
    <w:p>
      <w:pPr>
        <w:pStyle w:val="Sdziauczestnik"/>
        <w:rPr/>
      </w:pPr>
      <w:r>
        <w:rPr/>
        <w:t>Pan Lech Borzemski:</w:t>
      </w:r>
    </w:p>
    <w:p>
      <w:pPr>
        <w:pStyle w:val="Tekstprotokou"/>
        <w:rPr/>
      </w:pPr>
      <w:r>
        <w:rPr/>
        <w:t>Niewątpliwie, Wysoki Trybunale.</w:t>
      </w:r>
    </w:p>
    <w:p>
      <w:pPr>
        <w:pStyle w:val="Sdziauczestnik"/>
        <w:rPr/>
      </w:pPr>
      <w:r>
        <w:rPr/>
        <w:t>Przewodniczący:</w:t>
      </w:r>
    </w:p>
    <w:p>
      <w:pPr>
        <w:pStyle w:val="Tekstprotokou"/>
        <w:rPr/>
      </w:pPr>
      <w:r>
        <w:rPr/>
        <w:t>Co kreuje tę potrzebę stwierdzenia, że ci, którzy wykonują ten konkretny zawód, wykonują zawód zaufania publicznego Czy treść przepisów prawa to kreuje?</w:t>
      </w:r>
      <w:r>
        <w:rPr>
          <w:color w:val="FF0000"/>
        </w:rPr>
        <w:t xml:space="preserve"> </w:t>
        <w:br/>
      </w:r>
      <w:r>
        <w:rPr/>
        <w:t xml:space="preserve">Czy ustawodawca ma taką moc sprawczą? Przecież praktycznie oczekujemy, że każdy będzie wykonywał swój zawód najlepiej jak potrafi. </w:t>
      </w:r>
    </w:p>
    <w:p>
      <w:pPr>
        <w:pStyle w:val="Sdziauczestnik"/>
        <w:rPr/>
      </w:pPr>
      <w:r>
        <w:rPr/>
        <w:t>Pan Lech Borzemski:</w:t>
      </w:r>
    </w:p>
    <w:p>
      <w:pPr>
        <w:pStyle w:val="Tekstprotokou"/>
        <w:rPr/>
      </w:pPr>
      <w:r>
        <w:rPr/>
        <w:t>Jeżeli mogę przedstawić tu swoją ocenę.</w:t>
      </w:r>
    </w:p>
    <w:p>
      <w:pPr>
        <w:pStyle w:val="Sdziauczestnik"/>
        <w:rPr/>
      </w:pPr>
      <w:r>
        <w:rPr/>
        <w:t>Przewodniczący:</w:t>
      </w:r>
    </w:p>
    <w:p>
      <w:pPr>
        <w:pStyle w:val="Tekstprotokou"/>
        <w:rPr/>
      </w:pPr>
      <w:r>
        <w:rPr/>
        <w:t>No właśnie, tak.</w:t>
      </w:r>
    </w:p>
    <w:p>
      <w:pPr>
        <w:pStyle w:val="Sdziauczestnik"/>
        <w:rPr/>
      </w:pPr>
      <w:r>
        <w:rPr/>
        <w:t>Pan Lech Borzemski:</w:t>
      </w:r>
    </w:p>
    <w:p>
      <w:pPr>
        <w:pStyle w:val="Tekstprotokou"/>
        <w:rPr/>
      </w:pPr>
      <w:r>
        <w:rPr/>
        <w:t>Otóż w przypadku osób wykonujących, pełniących funkcje w organach władzy państwowej, a sądy są przecież władzą państwową, w przypadku urzędów państwowych niejako musimy mówić z definicji, że osoby te wykonują zawody zaufania publicznego. Natomiast w przypadku właśnie zawodu notariusza, który przestał być po 1991 roku urzędnikiem państwowym, czyli zlikwidowano państwowy notariat, ustawodawca o tym, że jest to zawód zaufania publicznego, przesądził, pisząc, że jest osobą zaufania publicznego, i powierzył notariuszowi, jako nie urzędnikowi państwowemu, jak to było przez poprzednich 40 lat, wykonywanie zadań publicznych, których jeżeliby wprost</w:t>
      </w:r>
      <w:r>
        <w:rPr>
          <w:color w:val="FF0000"/>
        </w:rPr>
        <w:t xml:space="preserve"> </w:t>
        <w:br/>
      </w:r>
      <w:r>
        <w:rPr/>
        <w:t>nie powierzył notariatowi, musiałby wykonywać sam. Czyli krótko mówiąc, mamy</w:t>
      </w:r>
      <w:r>
        <w:rPr>
          <w:color w:val="FF0000"/>
        </w:rPr>
        <w:t xml:space="preserve"> </w:t>
        <w:br/>
      </w:r>
      <w:r>
        <w:rPr/>
        <w:t>do czynienia tutaj ze swoistym podzieleniem się przez państwo z osobami, które wprost nie są urzędnikami państwowymi, pewnym fragmentem imperium państwa, czego takim zewnętrznym atrybutem jest chociażby wyposażenie nas w prawo posługiwania się pieczęcią państwową. Krótko mówiąc, nam powierzono, jako nie urzędnikom państwowym, tylko szczególnego rodzaju funkcjonariuszom, wykonywanie zadań publicznych, wprost zadań publicznych, których katalog jest ściśle określony i zamknięty w ustawie – Prawo o notariacie. My nie mamy możliwości robienia niczego innego, niżby to wynikało wprost z prawa o notariacie.</w:t>
      </w:r>
    </w:p>
    <w:p>
      <w:pPr>
        <w:pStyle w:val="Sdziauczestnik"/>
        <w:rPr/>
      </w:pPr>
      <w:r>
        <w:rPr/>
        <w:t>Przewodniczący:</w:t>
      </w:r>
    </w:p>
    <w:p>
      <w:pPr>
        <w:pStyle w:val="Tekstprotokou"/>
        <w:rPr/>
      </w:pPr>
      <w:r>
        <w:rPr/>
        <w:t>No właśnie, skoro w tym kwestionowanym przepisie jest mowa o tym, że chodzi</w:t>
      </w:r>
      <w:r>
        <w:rPr>
          <w:color w:val="FF0000"/>
        </w:rPr>
        <w:t xml:space="preserve"> </w:t>
        <w:br/>
      </w:r>
      <w:r>
        <w:rPr/>
        <w:t>o osobę, która ukończyła wyższe studia prawnicze, że chodzi o osobę, która w okresie</w:t>
      </w:r>
      <w:r>
        <w:rPr>
          <w:color w:val="FF0000"/>
        </w:rPr>
        <w:t xml:space="preserve"> </w:t>
        <w:br/>
      </w:r>
      <w:r>
        <w:rPr/>
        <w:t>co najmniej 5 lat wykonywała czynności wymagające wiedzy prawniczej, czyli nie jest tak, jak mówił chyba pan mecenas, że to może być jakaś pani czy jakiś pan, który wykonuje czynności sekretarskie, czynności bezpośrednio związane z czynnościami wykonywanymi przez notariusza, czyli znowu to nie mogą być czynności techniczne, na podstawie umowy cywilno prawnej, na przykład, umowy o dzieło. Czy możemy sobie wyobrazić taką sytuację, że notariusz świadomie poświadcza nieprawdę przewodniczącemu komisji kwalifikacyjnej i pisze, że ten ktoś, kto ukończył studia prawnicze, przez co najmniej 5 lat stale, co miesiąc albo co 3 miesiące podpisywał umowę o dzieło na wykonywanie czynności, takie jak czynności wykonywane przez notariusza, które wymagają wiedzy prawniczej? I oto notariusz, a więc ten funkcjonariusz publiczny, który nie tylko</w:t>
      </w:r>
      <w:r>
        <w:rPr>
          <w:color w:val="FF0000"/>
        </w:rPr>
        <w:t xml:space="preserve"> </w:t>
        <w:br/>
      </w:r>
      <w:r>
        <w:rPr/>
        <w:t xml:space="preserve">na podstawie przepisów ustawy czy na podstawie przepisu Konstytucji powinien prezentować w każdej czynności, którą wykonuje, powinien prezentować takie cechy, które stwarzają pełne zaufanie do tego, co on czyni. I oto wobec swojego zawodu zachowuje się nieetycznie, bo rozumiem, że takie zachowanie byłoby deliktem etycznym. Czy nie jest tak, że państwo wyrazili </w:t>
      </w:r>
      <w:r>
        <w:rPr>
          <w:i/>
        </w:rPr>
        <w:t>votum</w:t>
      </w:r>
      <w:r>
        <w:rPr/>
        <w:t xml:space="preserve"> nieufności w granicach tego wniosku</w:t>
      </w:r>
      <w:r>
        <w:rPr>
          <w:color w:val="FF0000"/>
        </w:rPr>
        <w:t xml:space="preserve"> </w:t>
        <w:br/>
      </w:r>
      <w:r>
        <w:rPr/>
        <w:t>do notariuszy, a przecież to krajowa rada sprawuje pieczę nad wykonywaniem tego zawodu, tak żeby właśnie to zaufanie publiczne do notariusza było jak najwyższe? Jakie jest pańskie zdanie?</w:t>
      </w:r>
    </w:p>
    <w:p>
      <w:pPr>
        <w:pStyle w:val="Sdziauczestnik"/>
        <w:rPr/>
      </w:pPr>
      <w:r>
        <w:rPr/>
        <w:t>Pan Lech Borzemski:</w:t>
      </w:r>
    </w:p>
    <w:p>
      <w:pPr>
        <w:pStyle w:val="Tekstprotokou"/>
        <w:rPr/>
      </w:pPr>
      <w:r>
        <w:rPr/>
        <w:t>Oczywiście, Wysoki Trybunale, wykluczam możliwość napisania nieprawdy przez notariusza w jakiejkolwiek dokumentacji. Również nasz wniosek nie jest w żadnej mierze przejawem braku tego zaufania wobec notariuszy. Chodzi raczej o innego rodzaju kwestie. Nie chodzi o prawdziwość, nie chodzi o zakres dokumentów, zakres treściowy dokumentów wystawianych przez notariusza. Zakładamy tu, że absolutnie będzie tam wszystko, cała wiedza notariusza na temat osoby, która wykonywała określone czynności. Problem polega na tym, że jeżeli zgodnie z prawdą, na podstawie jakiejkolwiek umowy cywilnoprawnej, mamy osobę, która wykonywała takie, a nie inne czynności, takie czynności, jakie przewidział ustawodawca, w kancelarii notarialnej, w zakresie mniejszym, niż to wynika z wymogów umowy o pracę, czyli w zakresie – co było tu wielokrotnie powtarzane – na przykład, ktoś chce odbyć określoną praktykę, to się zdarza, rzadko,</w:t>
      </w:r>
      <w:r>
        <w:rPr>
          <w:color w:val="FF0000"/>
        </w:rPr>
        <w:t xml:space="preserve"> </w:t>
        <w:br/>
      </w:r>
      <w:r>
        <w:rPr/>
        <w:t>ale się zdarza, i powiedzmy, zakłada, że na podstawie określonej umowy cywilnoprawnej będzie przychodził na 2 godziny dziennie do kancelarii przez 5 lat, i my to napiszemy zgodnie z prawdą, jako notariusze, to pytanie, czy na tej podstawie, na podstawie takiego zaświadczenia, takiej wiedzy przewodniczący komisji egzaminacyjnej może powiedzieć: nie, odpowiednio musi pan wydłużyć taką praktykę, tak aby osiągnęła ona wymiar umowy o pracę – czy też może dopuścić do egzaminu prawniczego? Tego nie potrafimy rozstrzygnąć i tego ustawodawca nie rozstrzygnął, więc to nie jest kwestia, Wysoki Trybunale, zaufania do notariuszy czy zakładania jakichś, nie daj Boże, fałszerstw, zupełnie nie. My napiszemy wszystko zgodnie z prawdą, natomiast chodzi o to, co z taką wiedzą i co z takim okresem 5 lat wykonywania przez 2 godziny dziennie przewodniczący komisji może zrobić. Czy może odmówić, czy też może dokonać interpretacji takiej, która pozwala mu powiedzieć: „nie, 2 godziny dziennie to za mało, bo to nie odpowiada umowie o pracę”? Gdyby w tym przepisie było powiedziane, że te umowy cywilnoprawne,</w:t>
      </w:r>
      <w:r>
        <w:rPr>
          <w:color w:val="FF0000"/>
        </w:rPr>
        <w:t xml:space="preserve"> </w:t>
        <w:br/>
      </w:r>
      <w:r>
        <w:rPr/>
        <w:t>w zakresie czasu trwania, mają odpowiadać umowie o pracę, nie byłoby najmniejszych wątpliwości. Ale takiego zapisu nie ma. To można dokonać tylko w drodze wykładni. Tylko pytanie, kto ma dokonać takiej wykładni? Jeżeli takiej wykładni dokona Krajowa Rada Notarialna, to uchwała nie utrzyma się nawet przysłowiowych 5 minut. Jeżeli wykładni dokona przewodniczący komisji, to oczywiście, jeżeli dokona jej na niekorzyść osoby, która się ubiega o dopuszczenie do egzaminu, ta osoba będzie miała…, przysługuje jej oczywiście prawo występowania przed sądem. Oczywiście w takim postępowaniu samorząd notarialny nie będzie żadnym uczestnikiem, żadną stroną, nie będziemy mieli nic do powiedzenia, więc tam nie będziemy mogli zupełnie przedstawić swojego stanowiska. To jest cały problem. Zatem, jeszcze raz odpowiadając, absolutnie nasz wniosek nie jest przejawem braku zaufania do członków naszego samorządu, w żadnym wypadku</w:t>
      </w:r>
      <w:r>
        <w:rPr>
          <w:color w:val="FF0000"/>
        </w:rPr>
        <w:t xml:space="preserve"> </w:t>
        <w:br/>
      </w:r>
      <w:r>
        <w:rPr/>
        <w:t>i absolutnie wykluczam, żeby ktokolwiek z notariuszy mógł napisać, nie tylko</w:t>
      </w:r>
      <w:r>
        <w:rPr>
          <w:color w:val="FF0000"/>
        </w:rPr>
        <w:t xml:space="preserve"> </w:t>
        <w:br/>
      </w:r>
      <w:r>
        <w:rPr/>
        <w:t>że nieprawdę, żeby mógł wydać dokumentację wręcz niepełną. Ona będzie pełna, tylko</w:t>
      </w:r>
      <w:r>
        <w:rPr>
          <w:color w:val="FF0000"/>
        </w:rPr>
        <w:t xml:space="preserve"> </w:t>
        <w:br/>
      </w:r>
      <w:r>
        <w:rPr/>
        <w:t>co z tego?</w:t>
      </w:r>
    </w:p>
    <w:p>
      <w:pPr>
        <w:pStyle w:val="Sdziauczestnik"/>
        <w:rPr/>
      </w:pPr>
      <w:r>
        <w:rPr/>
        <w:t>Przewodniczący:</w:t>
      </w:r>
    </w:p>
    <w:p>
      <w:pPr>
        <w:pStyle w:val="Tekstprotokou"/>
        <w:rPr/>
      </w:pPr>
      <w:r>
        <w:rPr/>
        <w:t>Rozumiem, że dla każdego notariusza jest oczywiste i wynika to z treści zaświadczenia, że on kieruje tę informację do przewodniczącego komisji kwalifikacyjnej?</w:t>
      </w:r>
    </w:p>
    <w:p>
      <w:pPr>
        <w:pStyle w:val="Sdziauczestnik"/>
        <w:rPr/>
      </w:pPr>
      <w:r>
        <w:rPr/>
        <w:t>Pan Lech Borzemski:</w:t>
      </w:r>
    </w:p>
    <w:p>
      <w:pPr>
        <w:pStyle w:val="Tekstprotokou"/>
        <w:rPr/>
      </w:pPr>
      <w:r>
        <w:rPr/>
        <w:t>Oczywiście.</w:t>
      </w:r>
    </w:p>
    <w:p>
      <w:pPr>
        <w:pStyle w:val="Sdziauczestnik"/>
        <w:rPr/>
      </w:pPr>
      <w:r>
        <w:rPr/>
        <w:t>Przewodniczący:</w:t>
      </w:r>
    </w:p>
    <w:p>
      <w:pPr>
        <w:pStyle w:val="Tekstprotokou"/>
        <w:rPr/>
      </w:pPr>
      <w:r>
        <w:rPr/>
        <w:t>Czyli wie, jakiego typu informacje są istotne dla przewodniczącego komisji kwalifikacyjnej i dla członków tej komisji kwalifikacyjnej, prawda?</w:t>
      </w:r>
    </w:p>
    <w:p>
      <w:pPr>
        <w:pStyle w:val="Sdziauczestnik"/>
        <w:rPr/>
      </w:pPr>
      <w:r>
        <w:rPr/>
        <w:t>Pan Lech Borzemski:</w:t>
      </w:r>
    </w:p>
    <w:p>
      <w:pPr>
        <w:pStyle w:val="Tekstprotokou"/>
        <w:rPr/>
      </w:pPr>
      <w:r>
        <w:rPr/>
        <w:t>W istocie, Wysoki Trybunale…</w:t>
      </w:r>
    </w:p>
    <w:p>
      <w:pPr>
        <w:pStyle w:val="Sdziauczestnik"/>
        <w:rPr/>
      </w:pPr>
      <w:r>
        <w:rPr/>
        <w:t>Przewodniczący:</w:t>
      </w:r>
    </w:p>
    <w:p>
      <w:pPr>
        <w:pStyle w:val="Tekstprotokou"/>
        <w:rPr/>
      </w:pPr>
      <w:r>
        <w:rPr/>
        <w:t>Czyli mamy do czynienia właśnie z takim poświadczeniem, można powiedzieć, jakby rutynowym dla notariusza – poświadcza prawdę, że tak było, że ten człowiek…, oczywiście to jest kwestia stosowania, praktyki. Być może ta osoba, o której mowa</w:t>
      </w:r>
      <w:r>
        <w:rPr>
          <w:color w:val="FF0000"/>
        </w:rPr>
        <w:t xml:space="preserve"> </w:t>
        <w:br/>
      </w:r>
      <w:r>
        <w:rPr/>
        <w:t>w pkt 3, jest nawet doktorem chemii, ale nie może jej wystawić takiego zaświadczenia,</w:t>
      </w:r>
      <w:r>
        <w:rPr>
          <w:color w:val="FF0000"/>
        </w:rPr>
        <w:t xml:space="preserve"> </w:t>
        <w:br/>
      </w:r>
      <w:r>
        <w:rPr/>
        <w:t>bo tylko ktoś, kto ukończył wyższe studia prawnicze może je otrzymać. Ten, kto napisał projekt niezwykle trudnego aktu notarialnego w bardzo skomplikowanej sprawie, do czego potrzebne było zdobycie odpowiedniej wiedzy w czasie pracy czy to w kancelarii,</w:t>
      </w:r>
      <w:r>
        <w:rPr>
          <w:color w:val="FF0000"/>
        </w:rPr>
        <w:t xml:space="preserve"> </w:t>
        <w:br/>
      </w:r>
      <w:r>
        <w:rPr/>
        <w:t>czy poza nią, i co jest w stanie ocenić tylko ten notariusz, który poświadcza to w tym zaświadczeniu dla przewodniczącego komisji, to jest przekonany, że ten kandydat, który przepracował co najmniej 5 lat, jest tym, który może spokojnie zdawać egzamin. Albo go zda, albo go nie zda, bo oczywiście to nie decyduje o tym ten notariusz. Czy on jest świadomy wszystkich tych okoliczności, dla których wystawia to zaświadczenie</w:t>
      </w:r>
      <w:r>
        <w:rPr>
          <w:color w:val="FF0000"/>
        </w:rPr>
        <w:t xml:space="preserve"> </w:t>
        <w:br/>
      </w:r>
      <w:r>
        <w:rPr/>
        <w:t>o co najmniej pięcioletniej praktyce na podstawie umowy cywilnoprawnej?</w:t>
      </w:r>
    </w:p>
    <w:p>
      <w:pPr>
        <w:pStyle w:val="Sdziauczestnik"/>
        <w:rPr/>
      </w:pPr>
      <w:r>
        <w:rPr/>
        <w:t>Pan Lech Borzemski:</w:t>
      </w:r>
    </w:p>
    <w:p>
      <w:pPr>
        <w:pStyle w:val="Tekstprotokou"/>
        <w:rPr/>
      </w:pPr>
      <w:r>
        <w:rPr/>
        <w:t>Problemem jest, Wysoki Trybunale, to, że mówimy tutaj o zaświadczeniu,</w:t>
      </w:r>
      <w:r>
        <w:rPr>
          <w:color w:val="FF0000"/>
        </w:rPr>
        <w:t xml:space="preserve"> </w:t>
        <w:br/>
      </w:r>
      <w:r>
        <w:rPr/>
        <w:t>a w zasadzie wymogu żadnego zaświadczenia żadne przepisy nie precyzują. To w ogóle</w:t>
      </w:r>
      <w:r>
        <w:rPr>
          <w:color w:val="FF0000"/>
        </w:rPr>
        <w:t xml:space="preserve"> </w:t>
        <w:br/>
      </w:r>
      <w:r>
        <w:rPr/>
        <w:t>z niczego nie wynika. Mówimy, że to jest jeden z elementów poświadczających taką swoistą praktykę. Natomiast można sobie wyobrazić i pewnie najczęściej nie będzie to zaświadczenie wydawane przez notariusza, tylko po prostu kopie umów cywilnoprawnych, z których będzie wynikała określona praktyka. To jeszcze pół biedy, jeżeli mamy</w:t>
      </w:r>
      <w:r>
        <w:rPr>
          <w:color w:val="FF0000"/>
        </w:rPr>
        <w:t xml:space="preserve"> </w:t>
        <w:br/>
      </w:r>
      <w:r>
        <w:rPr/>
        <w:t>do czynienia z sytuacją, kiedy ktoś jak gdyby zastępczo, czyli nie odbywa aplikacji,</w:t>
      </w:r>
      <w:r>
        <w:rPr>
          <w:color w:val="FF0000"/>
        </w:rPr>
        <w:t xml:space="preserve"> </w:t>
        <w:br/>
      </w:r>
      <w:r>
        <w:rPr/>
        <w:t>ale celowo chce odbywać taką swoistą praktykę u notariusza w celu zdawania egzaminu. Wówczas i notariusz, i ta osoba znają cel takiego zatrudnienia i wtedy możemy powiedzieć, że mamy do czynienia z taką alternatywną quasi-aplikacją, to wtedy oczywiście nie ma kłopotu. Natomiast bardzo często…, możemy sobie też wyobrazić sytuację, w której zdobycie takiej praktyki potrzebne jest dla innych celów, na przykład,</w:t>
      </w:r>
      <w:r>
        <w:rPr>
          <w:color w:val="FF0000"/>
        </w:rPr>
        <w:t xml:space="preserve"> </w:t>
        <w:br/>
      </w:r>
      <w:r>
        <w:rPr/>
        <w:t>o takie praktyki bardzo często ubiegają się osoby zajmujące się obrotem nieruchomościami, ponieważ wiadomo, że tego rodzaju praktyka bardzo wiele im daje,</w:t>
      </w:r>
      <w:r>
        <w:rPr>
          <w:color w:val="FF0000"/>
        </w:rPr>
        <w:t xml:space="preserve"> </w:t>
        <w:br/>
      </w:r>
      <w:r>
        <w:rPr/>
        <w:t>i mogą zawrzeć tego rodzaju umowę, i następnie umowę o czasie takim, 2-3 godziny dziennie, przedstawić…, same umowy cywilnoprawne przedstawić przewodniczącemu komisji. Notariusz może nawet nie wiedzieć, że ta osoba, która odbyła u niego pięcioletnią praktykę, w ogóle będzie się ubiegać o zdanie egzaminu notarialnego. Wtedy jego rola jest praktycznie żadna. Ja jeszcze raz podkreślę…</w:t>
      </w:r>
    </w:p>
    <w:p>
      <w:pPr>
        <w:pStyle w:val="Sdziauczestnik"/>
        <w:rPr/>
      </w:pPr>
      <w:r>
        <w:rPr/>
        <w:t>Przewodniczący:</w:t>
      </w:r>
    </w:p>
    <w:p>
      <w:pPr>
        <w:pStyle w:val="Tekstprotokou"/>
        <w:rPr/>
      </w:pPr>
      <w:r>
        <w:rPr/>
        <w:t>Czy nie byłaby to rzeczywiście nadzwyczajnie długa praktyka takiego przyszłego brokera, pięcioletnia?</w:t>
      </w:r>
    </w:p>
    <w:p>
      <w:pPr>
        <w:pStyle w:val="Sdziauczestnik"/>
        <w:rPr/>
      </w:pPr>
      <w:r>
        <w:rPr/>
        <w:t>Pan Lech Borzemski:</w:t>
      </w:r>
    </w:p>
    <w:p>
      <w:pPr>
        <w:pStyle w:val="Tekstprotokou"/>
        <w:rPr/>
      </w:pPr>
      <w:r>
        <w:rPr/>
        <w:t>Byłaby, oczywiście.</w:t>
      </w:r>
    </w:p>
    <w:p>
      <w:pPr>
        <w:pStyle w:val="Sdziauczestnik"/>
        <w:rPr/>
      </w:pPr>
      <w:r>
        <w:rPr/>
        <w:t>Przewodniczący:</w:t>
      </w:r>
    </w:p>
    <w:p>
      <w:pPr>
        <w:pStyle w:val="Tekstprotokou"/>
        <w:rPr/>
      </w:pPr>
      <w:r>
        <w:rPr/>
        <w:t>Czy on by chciał inwestować tyle czasu ze swojego życia?</w:t>
      </w:r>
    </w:p>
    <w:p>
      <w:pPr>
        <w:pStyle w:val="Sdziauczestnik"/>
        <w:rPr/>
      </w:pPr>
      <w:r>
        <w:rPr/>
        <w:t>Pan Lech Borzemski:</w:t>
      </w:r>
    </w:p>
    <w:p>
      <w:pPr>
        <w:pStyle w:val="Tekstprotokou"/>
        <w:rPr/>
      </w:pPr>
      <w:r>
        <w:rPr/>
        <w:t>Wysoki Trybunale, czym innym jest nasz zarzut co do samego brzmienia przepisu, a czym innym jest rzeczywista praktyka. Tutaj Wysoki Trybunał wcześniej pytał o ilości tych osób.</w:t>
      </w:r>
    </w:p>
    <w:p>
      <w:pPr>
        <w:pStyle w:val="Sdziauczestnik"/>
        <w:rPr/>
      </w:pPr>
      <w:r>
        <w:rPr/>
        <w:t>Przewodniczący:</w:t>
      </w:r>
    </w:p>
    <w:p>
      <w:pPr>
        <w:pStyle w:val="Tekstprotokou"/>
        <w:rPr/>
      </w:pPr>
      <w:r>
        <w:rPr/>
        <w:t>Czy treść tego przepisu nie zapobiega tym możliwym problemom, które wnioskodawca przedstawił, że w efekcie takie sformułowanie tego przepisu uniemożliwia pełną czy daleko idącą pewność, że do egzaminu notarialnego przystąpią ci, którzy mają już zdobytą odpowiednią wiedzę w wyniku właśnie praktycznej nauki tego zawodu?</w:t>
      </w:r>
    </w:p>
    <w:p>
      <w:pPr>
        <w:pStyle w:val="Sdziauczestnik"/>
        <w:rPr/>
      </w:pPr>
      <w:r>
        <w:rPr/>
        <w:t>Pan Lech Borzemski:</w:t>
      </w:r>
    </w:p>
    <w:p>
      <w:pPr>
        <w:pStyle w:val="Tekstprotokou"/>
        <w:rPr/>
      </w:pPr>
      <w:r>
        <w:rPr/>
        <w:t>W pewnym zakresie na pewno tak. Natomiast jeżeli wyobrażamy sobie…, często zatrudniamy pracowników w kancelariach, na przykład, na pół etatu. I wyobraźmy sobie, że tego rodzaju zatrudnienie na pół etatu przez okres 5 lat, umownego pół etatu, będzie następowało na podstawie umowy cywilnoprawnej. O ile w pierwszym przypadku mamy wyraźny przepis o wydłużeniu obowiązku tej praktyki, o tyle w drugim przypadku – nie.</w:t>
      </w:r>
      <w:r>
        <w:rPr>
          <w:color w:val="FF0000"/>
        </w:rPr>
        <w:t xml:space="preserve"> </w:t>
        <w:br/>
      </w:r>
      <w:r>
        <w:rPr/>
        <w:t>O tyle w drugim przypadku przewodniczący komisji będzie tak naprawdę, patrząc na treść tego przepisu, będzie musiał od jednej osoby, zatrudnionej na umowę o pracę na pół etatu, zażądać wydłużenia tego zatrudnienia, a drugą ewidentnie będzie musiał dopuścić</w:t>
      </w:r>
      <w:r>
        <w:rPr>
          <w:color w:val="FF0000"/>
        </w:rPr>
        <w:t xml:space="preserve"> </w:t>
        <w:br/>
      </w:r>
      <w:r>
        <w:rPr/>
        <w:t>do egzaminu. W tym upatrujemy największy problem. Oczywiście, Wysoki Trybunał ma całkowitą rację, to nie są nagminne przypadki. To nie o to chodzi. To nie jest problem, jeśli chodzi o skalę zjawiska, dlatego że w ogóle, jeżeli chodzi o przystępowanie osób z tego, tak zwanego, art. 12 do egzaminu, my dysponujemy statystykami, ale dysponujemy statystykami tylko w zakresie całego art. 12, bo takie otrzymaliśmy od komisji egzaminacyjnych. Nie mamy statystyk, w których byłby ten podział na poszczególne kategorie, ale możemy powiedzieć, że większość osób z art. 12 – przepraszam za takie kolokwialne określenie – stanowią – i tu możemy sumę osób powiedzieć – przede wszystkim referendarze sądowi, asystenci sędziów, stanowią osoby, które wykonywały pracę w kancelarii, ale na podstawie umowy o pracę. Tak mogę ocenić, patrząc na pewną praktykę. A więc te osoby, o których mowa w kwestionowanym przepisie, nie stanowią jakiejś masy czy określonej skali zjawiska, ale to nie w tym jest rzecz. Chodzi o to, że ten przepis stwarza możliwość realnych nadużyć i klasycznej niesprawiedliwości wobec osób zatrudnionych na umowę o pracę. Stąd też tym był podyktowany nasz wniosek – nie skalą zjawiska, bo w roku 2009, kiedy składaliśmy wniosek, o skali zjawiska w ogóle trudno było mówić, bo przecież przepis dopiero był wprowadzony. Mamy niedługi okres czasu obowiązywania, bo to zaledwie dwa, trzy egzaminy się od tej pory dobyły – w zasadzie dwa, a więc tu jeszcze nie można wykreować praktyki, ale w przyszłości to bardzo różnie może być.</w:t>
      </w:r>
    </w:p>
    <w:p>
      <w:pPr>
        <w:pStyle w:val="Sdziauczestnik"/>
        <w:rPr/>
      </w:pPr>
      <w:r>
        <w:rPr/>
        <w:t>Przewodniczący:</w:t>
      </w:r>
    </w:p>
    <w:p>
      <w:pPr>
        <w:pStyle w:val="Tekstprotokou"/>
        <w:rPr/>
      </w:pPr>
      <w:r>
        <w:rPr/>
        <w:t>Dziękuję bardzo.</w:t>
      </w:r>
    </w:p>
    <w:p>
      <w:pPr>
        <w:pStyle w:val="Tekstprotokou"/>
        <w:rPr/>
      </w:pPr>
      <w:r>
        <w:rPr/>
        <w:t>Jeszcze mam pytanie do pana posła. Rozumiem, że pan poseł brał udział</w:t>
      </w:r>
      <w:r>
        <w:rPr>
          <w:color w:val="FF0000"/>
        </w:rPr>
        <w:t xml:space="preserve"> </w:t>
        <w:br/>
      </w:r>
      <w:r>
        <w:rPr/>
        <w:t xml:space="preserve">w procedowaniu tego przepisu. Jakie było </w:t>
      </w:r>
      <w:r>
        <w:rPr>
          <w:i/>
        </w:rPr>
        <w:t>ratio legis</w:t>
      </w:r>
      <w:r>
        <w:rPr/>
        <w:t xml:space="preserve"> tego, żeby prawnik, który przez</w:t>
      </w:r>
      <w:r>
        <w:rPr>
          <w:color w:val="FF0000"/>
        </w:rPr>
        <w:t xml:space="preserve"> </w:t>
        <w:br/>
      </w:r>
      <w:r>
        <w:rPr/>
        <w:t>co najmniej 5 lat i nie dłużej niż 10 lat wykonując w kancelarii notarialnej czynności wykonywane przez notariusza i wymagające wiedzy prawniczej, na podstawie umowy cywilnoprawnej właśnie, spełniając te kryteria, mógł przystąpić do egzaminu notarialnego? Czy państwo się kierowali jakąś wiedzą o praktyce, że w kancelariach notarialnych było dużo prawników wykonujących przez wiele lat różne czynności na podstawie umowy cywilnoprawnej? Czy po prostu, można powiedzieć, ustawodawca, za przeproszeniem, miał taki kaprys i dołożył umowy cywilnoprawne?</w:t>
      </w:r>
    </w:p>
    <w:p>
      <w:pPr>
        <w:pStyle w:val="Sdziauczestnik"/>
        <w:rPr/>
      </w:pPr>
      <w:r>
        <w:rPr/>
        <w:t>Pan Andrzej Dera:</w:t>
      </w:r>
    </w:p>
    <w:p>
      <w:pPr>
        <w:pStyle w:val="Tekstprotokou"/>
        <w:rPr/>
      </w:pPr>
      <w:r>
        <w:rPr/>
        <w:t>To nie jest kwestia kaprysu, tylko otwarcia zawodów prawniczych, czyli dostępu do egzaminu zawodowego osób, które mają praktyczną wiedzę, które poprzez pracę</w:t>
      </w:r>
      <w:r>
        <w:rPr>
          <w:color w:val="FF0000"/>
        </w:rPr>
        <w:t xml:space="preserve"> </w:t>
        <w:br/>
      </w:r>
      <w:r>
        <w:rPr/>
        <w:t>w kancelarii notarialnej nabyły te umiejętności, które pozwalają zdać tej osobie egzamin. Proszę zwrócić uwagę, że istnieje swoboda umów i my mówimy w ten sposób, że to notariusz będzie decydował, czy chce kogoś sobie zatrudnić na umowę o pracę – i tu problemu żadnego, jak słyszę, nie ma – albo też zechce, z różnych względów, przecież mamy tę swobodę, zatrudnić chociażby na umowę zlecenia. Z tego punktu widzenia jest to, według mnie, jakiś problem abstrakcyjny, bo problem – ja tak starałem się zrozumieć,</w:t>
      </w:r>
      <w:r>
        <w:rPr>
          <w:color w:val="FF0000"/>
        </w:rPr>
        <w:t xml:space="preserve"> </w:t>
        <w:br/>
      </w:r>
      <w:r>
        <w:rPr/>
        <w:t>o co chodzi wnioskodawcom – polega na tym, że nie ma żadnych wątpliwości, jeżeli jest to umowa o pracę, a są wątpliwości o ten wymiar czasu pracy w przypadku umowy zlecenia. Ale jest § 3 tegoż artykułu, który mówi wprost, że: „W przypadku wykonywania pracy w niepełnym wymiarze okresy, o których mowa w § 2 pkt 2-4 – czyli też w tym</w:t>
      </w:r>
      <w:r>
        <w:rPr>
          <w:color w:val="FF0000"/>
        </w:rPr>
        <w:t xml:space="preserve"> </w:t>
        <w:br/>
      </w:r>
      <w:r>
        <w:rPr/>
        <w:t>pkt 3, o którym mówimy – podlegają proporcjonalnemu wydłużeniu.”. Naszym zdaniem, jeżeli ktoś pracował – a wzorzec czasu pracy określa kodeks pracy, który mówi, że jest ośmiogodzinny dzień pracy i czterdziestogodzinny tygodniowo – to tę swobodę zostawiamy notariuszowi. Jeżeli, na przykład, notariuszowi pasuje – co byłoby bardzo trudne w przypadku umowy o pracę – praca w soboty, w niedziele, bo potrzebuje,</w:t>
      </w:r>
      <w:r>
        <w:rPr>
          <w:color w:val="FF0000"/>
        </w:rPr>
        <w:t xml:space="preserve"> </w:t>
        <w:br/>
      </w:r>
      <w:r>
        <w:rPr/>
        <w:t>na przykład, przygotowania aktów na poniedziałek, to on zatrudnia, ale też opisuje,</w:t>
      </w:r>
      <w:r>
        <w:rPr>
          <w:color w:val="FF0000"/>
        </w:rPr>
        <w:t xml:space="preserve"> </w:t>
        <w:br/>
      </w:r>
      <w:r>
        <w:rPr/>
        <w:t>że wykonywał to w kategoriach czterdziestogodzinnego tygodnia pracy. To w umowie zlecenia może być określone. Tutaj notariusz, jeszcze kolejna rzecz, Wysoki Trybunale…</w:t>
      </w:r>
    </w:p>
    <w:p>
      <w:pPr>
        <w:pStyle w:val="Sdziauczestnik"/>
        <w:rPr/>
      </w:pPr>
      <w:r>
        <w:rPr/>
        <w:t>Przewodniczący:</w:t>
      </w:r>
    </w:p>
    <w:p>
      <w:pPr>
        <w:pStyle w:val="Tekstprotokou"/>
        <w:rPr/>
      </w:pPr>
      <w:r>
        <w:rPr/>
        <w:t>Może, ale nie musi, prawda?</w:t>
      </w:r>
    </w:p>
    <w:p>
      <w:pPr>
        <w:pStyle w:val="Sdziauczestnik"/>
        <w:rPr/>
      </w:pPr>
      <w:r>
        <w:rPr/>
        <w:t>Pan Andrzej Dera:</w:t>
      </w:r>
    </w:p>
    <w:p>
      <w:pPr>
        <w:pStyle w:val="Tekstprotokou"/>
        <w:rPr/>
      </w:pPr>
      <w:r>
        <w:rPr/>
        <w:t>Ależ oczywiście. Ale też notariusz ma zaświadczyć to, co było wykonywane, uczciwie, tak jak było. Jeżeli przychodzi świadomy kandydat do zawodu notarialnego, to prosi uczciwego notariusza o to, żeby napisał to, co rzeczywiście było – to,</w:t>
      </w:r>
      <w:r>
        <w:rPr>
          <w:color w:val="FF0000"/>
        </w:rPr>
        <w:t xml:space="preserve"> </w:t>
        <w:br/>
      </w:r>
      <w:r>
        <w:rPr/>
        <w:t>co rzeczywiście było. Tutaj ja akurat nie rozumiem całej tej problematyki, że jest jakiś problem z rozpatrzeniem, co on wykonywał. Przewodniczący komisji kwalifikacyjnej bada dokumenty, które przedkłada kandydat do egzaminu notarialnego. Jeżeli przewodniczący ma wątpliwości, to ma prawo po prostu poprosić czy zażądać od tego kandydata uzupełnienia. Jeżeli teraz mówimy o tym, że wykonywał czynności na podstawie umowy cywilnoprawnej 30 godzin tygodniowo, bo tak określi to notariusz, to zgodnie z § 3 proporcjonalnie wydłuża ten okres zatrudnienia. Jeżeli go nie ma, to tematu też nie ma</w:t>
      </w:r>
      <w:r>
        <w:rPr>
          <w:color w:val="FF0000"/>
        </w:rPr>
        <w:t xml:space="preserve"> </w:t>
        <w:br/>
      </w:r>
      <w:r>
        <w:rPr/>
        <w:t>w tym momencie, bo nie spełnia tych przesłanek ustawowych. Czyli z punktu widzenia przejrzystości przepisów prawnych, wydaje nam się, że jest tu wszystko jasne zrozumiałe</w:t>
      </w:r>
      <w:r>
        <w:rPr>
          <w:color w:val="FF0000"/>
        </w:rPr>
        <w:t xml:space="preserve"> </w:t>
        <w:br/>
      </w:r>
      <w:r>
        <w:rPr/>
        <w:t>i praktyka nie powinna tutaj dostarczać jakichkolwiek problemów przedstawicielowi Ministerstwa Sprawiedliwości w komisji kwalifikacyjnej, gdzie jest to jeszcze poddane następczej kontroli przez sądy administracyjne. Nie wydaje się, że tutaj by istniał jakikolwiek problem. Tak samo w przypadku, gdyby – wracam jeszcze do tych egzaminów ustnych, czy do osoby, która nie potrafi się wysławiać, ma jakieś problemy z komunikacją z drugą osobą – przecież nie wyobrażam sobie świadomego notariusza, który zatrudnia przez okres 5 lat osobę, która nie potrafi się z drugą osobą skomunikować. Przecież w tym momencie rezygnuje z takiej osoby, rozwiązuje umowę i też problemu tutaj nie ma. Czyli to są jakieś takie problemy, według mnie, bardzo, bardzo abstrakcyjne.</w:t>
      </w:r>
    </w:p>
    <w:p>
      <w:pPr>
        <w:pStyle w:val="Sdziauczestnik"/>
        <w:rPr/>
      </w:pPr>
      <w:r>
        <w:rPr/>
        <w:t>Przewodniczący:</w:t>
      </w:r>
    </w:p>
    <w:p>
      <w:pPr>
        <w:pStyle w:val="Tekstprotokou"/>
        <w:rPr/>
      </w:pPr>
      <w:r>
        <w:rPr/>
        <w:t>Dziękuję bardzo.</w:t>
      </w:r>
    </w:p>
    <w:p>
      <w:pPr>
        <w:pStyle w:val="Tekstprotokou"/>
        <w:rPr/>
      </w:pPr>
      <w:r>
        <w:rPr/>
        <w:t>Jeszcze pani sędzia Liszcz.</w:t>
      </w:r>
    </w:p>
    <w:p>
      <w:pPr>
        <w:pStyle w:val="Sdziauczestnik"/>
        <w:rPr/>
      </w:pPr>
      <w:r>
        <w:rPr/>
        <w:t>Sędzia Teresa Liszcz:</w:t>
      </w:r>
    </w:p>
    <w:p>
      <w:pPr>
        <w:pStyle w:val="Tekstprotokou"/>
        <w:rPr/>
      </w:pPr>
      <w:r>
        <w:rPr/>
        <w:t>Przepraszam, ale nasunęły mi się teraz dopiero pytania.</w:t>
      </w:r>
    </w:p>
    <w:p>
      <w:pPr>
        <w:pStyle w:val="Tekstprotokou"/>
        <w:rPr/>
      </w:pPr>
      <w:r>
        <w:rPr/>
        <w:t>Najpierw chciałabym zapytać pana prezesa. Jakie umowy cywilnoprawne zawiera się w praktyce z takimi pomocnikami, z tymi osobami, które mają pomagać notariuszowi przy wykonywaniu jego obowiązków? Jeżeli to nie jest umowa o pracę, jakie cywilnoprawne?</w:t>
      </w:r>
    </w:p>
    <w:p>
      <w:pPr>
        <w:pStyle w:val="Sdziauczestnik"/>
        <w:rPr/>
      </w:pPr>
      <w:r>
        <w:rPr/>
        <w:t>Pan Lech Borzemski:</w:t>
      </w:r>
    </w:p>
    <w:p>
      <w:pPr>
        <w:pStyle w:val="Tekstprotokou"/>
        <w:rPr/>
      </w:pPr>
      <w:r>
        <w:rPr/>
        <w:t>Wysoki Trybunale, mogę się opierać tylko na własnej praktyce. Ja nie zawieram żadnych innych umów poza umową o pracę i znani mi notariusze też tego nie robią.</w:t>
      </w:r>
    </w:p>
    <w:p>
      <w:pPr>
        <w:pStyle w:val="Sdziauczestnik"/>
        <w:rPr/>
      </w:pPr>
      <w:r>
        <w:rPr/>
        <w:t>Sędzia Teresa Liszcz:</w:t>
      </w:r>
    </w:p>
    <w:p>
      <w:pPr>
        <w:pStyle w:val="Tekstprotokou"/>
        <w:rPr/>
      </w:pPr>
      <w:r>
        <w:rPr/>
        <w:t>Wzorcowy pracodawca.</w:t>
      </w:r>
    </w:p>
    <w:p>
      <w:pPr>
        <w:pStyle w:val="Sdziauczestnik"/>
        <w:rPr/>
      </w:pPr>
      <w:r>
        <w:rPr/>
        <w:t>Pan Lech Borzemski:</w:t>
      </w:r>
    </w:p>
    <w:p>
      <w:pPr>
        <w:pStyle w:val="Tekstprotokou"/>
        <w:rPr/>
      </w:pPr>
      <w:r>
        <w:rPr/>
        <w:t>Tak, ale to się wiąże także z pewną ochroną wrażliwych danych. Wiadomo,</w:t>
      </w:r>
      <w:r>
        <w:rPr>
          <w:color w:val="FF0000"/>
        </w:rPr>
        <w:t xml:space="preserve"> </w:t>
        <w:br/>
      </w:r>
      <w:r>
        <w:rPr/>
        <w:t>że chodzi też o ochronę tajemnicy notarialnej. O wiele łatwiej jest tutaj ustalić pewien…</w:t>
      </w:r>
    </w:p>
    <w:p>
      <w:pPr>
        <w:pStyle w:val="Sdziauczestnik"/>
        <w:rPr/>
      </w:pPr>
      <w:r>
        <w:rPr/>
        <w:t>Sędzia Teresa Liszcz:</w:t>
      </w:r>
    </w:p>
    <w:p>
      <w:pPr>
        <w:pStyle w:val="Tekstprotokou"/>
        <w:rPr/>
      </w:pPr>
      <w:r>
        <w:rPr/>
        <w:t>Dobrze, ale według wiedzy pana prezesa, inni notariusze w kancelariach zatrudniają na podstawie takich umów?</w:t>
      </w:r>
    </w:p>
    <w:p>
      <w:pPr>
        <w:pStyle w:val="Sdziauczestnik"/>
        <w:rPr/>
      </w:pPr>
      <w:r>
        <w:rPr/>
        <w:t>Pan Lech Borzemski:</w:t>
      </w:r>
    </w:p>
    <w:p>
      <w:pPr>
        <w:pStyle w:val="Tekstprotokou"/>
        <w:rPr/>
      </w:pPr>
      <w:r>
        <w:rPr/>
        <w:t>Tak.</w:t>
      </w:r>
    </w:p>
    <w:p>
      <w:pPr>
        <w:pStyle w:val="Sdziauczestnik"/>
        <w:rPr/>
      </w:pPr>
      <w:r>
        <w:rPr/>
        <w:t>Sędzia Teresa Liszcz:</w:t>
      </w:r>
    </w:p>
    <w:p>
      <w:pPr>
        <w:pStyle w:val="Tekstprotokou"/>
        <w:rPr/>
      </w:pPr>
      <w:r>
        <w:rPr/>
        <w:t>Jakie to są umowy?</w:t>
      </w:r>
    </w:p>
    <w:p>
      <w:pPr>
        <w:pStyle w:val="Sdziauczestnik"/>
        <w:rPr/>
      </w:pPr>
      <w:r>
        <w:rPr/>
        <w:t>Pan Lech Borzemski:</w:t>
      </w:r>
    </w:p>
    <w:p>
      <w:pPr>
        <w:pStyle w:val="Tekstprotokou"/>
        <w:rPr/>
      </w:pPr>
      <w:r>
        <w:rPr/>
        <w:t>Myślę, że najczęściej są to umowy zlecenia, ewentualnie słyszałem też o umowach takich – one szczególnie dotyczą osób, które chcą odbyć coś w rodzaju praktyk, czyli zgadzają się pracować, więc jest to... – nie potrafię teraz nazwy podać, ale umowa, która kształtuje swoisty wolontariat, praktykę i te umowy są najczęściej w jakimś…, ale nie są to częste umowy, bo prawdę powiedziawszy, nikt w kancelarii takimi umowami w zasadzie nie jest zainteresowany. Robimy to często na prośbę tych osób, które chcą zdobyć jakąś praktykę.</w:t>
      </w:r>
    </w:p>
    <w:p>
      <w:pPr>
        <w:pStyle w:val="Sdziauczestnik"/>
        <w:rPr/>
      </w:pPr>
      <w:r>
        <w:rPr/>
        <w:t>Sędzia Teresa Liszcz:</w:t>
      </w:r>
    </w:p>
    <w:p>
      <w:pPr>
        <w:pStyle w:val="Tekstprotokou"/>
        <w:rPr/>
      </w:pPr>
      <w:r>
        <w:rPr/>
        <w:t>A jeżeli to jest umowa zlecenia, to się określa czas pracy?</w:t>
      </w:r>
    </w:p>
    <w:p>
      <w:pPr>
        <w:pStyle w:val="Sdziauczestnik"/>
        <w:rPr/>
      </w:pPr>
      <w:r>
        <w:rPr/>
        <w:t>Pan Lech Borzemski:</w:t>
      </w:r>
    </w:p>
    <w:p>
      <w:pPr>
        <w:pStyle w:val="Tekstprotokou"/>
        <w:rPr/>
      </w:pPr>
      <w:r>
        <w:rPr/>
        <w:t>Myślę, że tak, Wysoki Trybunale. Trudno mi jest powiedzieć, jaka jest praktyka, ponieważ ja w praktyce takich umów nie zawieram – ale tak, względnie określa się raczej zadania do wykonania, niekoniecznie to musi być w określonym czasie pracy.</w:t>
      </w:r>
    </w:p>
    <w:p>
      <w:pPr>
        <w:pStyle w:val="Sdziauczestnik"/>
        <w:rPr/>
      </w:pPr>
      <w:r>
        <w:rPr/>
        <w:t>Sędzia Teresa Liszcz:</w:t>
      </w:r>
    </w:p>
    <w:p>
      <w:pPr>
        <w:pStyle w:val="Tekstprotokou"/>
        <w:rPr/>
      </w:pPr>
      <w:r>
        <w:rPr/>
        <w:t>Właśnie, do tego zmierzam.</w:t>
      </w:r>
    </w:p>
    <w:p>
      <w:pPr>
        <w:pStyle w:val="Sdziauczestnik"/>
        <w:rPr/>
      </w:pPr>
      <w:r>
        <w:rPr/>
        <w:t>Pan Lech Borzemski:</w:t>
      </w:r>
    </w:p>
    <w:p>
      <w:pPr>
        <w:pStyle w:val="Tekstprotokou"/>
        <w:rPr/>
      </w:pPr>
      <w:r>
        <w:rPr/>
        <w:t>Bardziej jest to zadaniowa umowa.</w:t>
      </w:r>
    </w:p>
    <w:p>
      <w:pPr>
        <w:pStyle w:val="Sdziauczestnik"/>
        <w:rPr/>
      </w:pPr>
      <w:r>
        <w:rPr/>
        <w:t>Sędzia Teresa Liszcz:</w:t>
      </w:r>
    </w:p>
    <w:p>
      <w:pPr>
        <w:pStyle w:val="Tekstprotokou"/>
        <w:rPr/>
      </w:pPr>
      <w:r>
        <w:rPr/>
        <w:t>Charakterystyczne dla stosunku pracy jest podporządkowanie, między innymi,</w:t>
      </w:r>
      <w:r>
        <w:rPr>
          <w:color w:val="FF0000"/>
        </w:rPr>
        <w:t xml:space="preserve"> </w:t>
        <w:br/>
      </w:r>
      <w:r>
        <w:rPr/>
        <w:t>w granicach czasowych, jest określenie wymiaru czasu, pełny czy niepełny etat,</w:t>
      </w:r>
      <w:r>
        <w:rPr>
          <w:color w:val="FF0000"/>
        </w:rPr>
        <w:t xml:space="preserve"> </w:t>
        <w:br/>
      </w:r>
      <w:r>
        <w:rPr/>
        <w:t>czy godzinowo wręcz. Natomiast w klasycznych umowach zlecenia nie określa się czasu pracy, określa się pewne zadania, w zasadzie nie powinno być podporządkowania.</w:t>
      </w:r>
      <w:r>
        <w:rPr>
          <w:color w:val="FF0000"/>
        </w:rPr>
        <w:t xml:space="preserve"> </w:t>
        <w:br/>
      </w:r>
      <w:r>
        <w:rPr/>
        <w:t>Czy trafiają się umowy o dzieło?</w:t>
      </w:r>
    </w:p>
    <w:p>
      <w:pPr>
        <w:pStyle w:val="Sdziauczestnik"/>
        <w:rPr/>
      </w:pPr>
      <w:r>
        <w:rPr/>
        <w:t>Pan Lech Borzemski:</w:t>
      </w:r>
    </w:p>
    <w:p>
      <w:pPr>
        <w:pStyle w:val="Tekstprotokou"/>
        <w:rPr/>
      </w:pPr>
      <w:r>
        <w:rPr/>
        <w:t>Nie potrafię odpowiedzieć na to pytanie.</w:t>
      </w:r>
    </w:p>
    <w:p>
      <w:pPr>
        <w:pStyle w:val="Sdziauczestnik"/>
        <w:rPr/>
      </w:pPr>
      <w:r>
        <w:rPr/>
        <w:t>Sędzia Teresa Liszcz:</w:t>
      </w:r>
    </w:p>
    <w:p>
      <w:pPr>
        <w:pStyle w:val="Tekstprotokou"/>
        <w:rPr/>
      </w:pPr>
      <w:r>
        <w:rPr/>
        <w:t>A panowie pełnomocnicy pewnie tym bardziej nie wiedzą?</w:t>
      </w:r>
    </w:p>
    <w:p>
      <w:pPr>
        <w:pStyle w:val="Sdziauczestnik"/>
        <w:rPr/>
      </w:pPr>
      <w:r>
        <w:rPr/>
        <w:t>Pan Szymon Byczko:</w:t>
      </w:r>
    </w:p>
    <w:p>
      <w:pPr>
        <w:pStyle w:val="Tekstprotokou"/>
        <w:rPr/>
      </w:pPr>
      <w:r>
        <w:rPr/>
        <w:t>Przykro nam, Wysoki Trybunale.</w:t>
      </w:r>
    </w:p>
    <w:p>
      <w:pPr>
        <w:pStyle w:val="Sdziauczestnik"/>
        <w:rPr/>
      </w:pPr>
      <w:r>
        <w:rPr/>
        <w:t>Pan Lech Borzemski:</w:t>
      </w:r>
    </w:p>
    <w:p>
      <w:pPr>
        <w:pStyle w:val="Tekstprotokou"/>
        <w:rPr/>
      </w:pPr>
      <w:r>
        <w:rPr/>
        <w:t>Nie prowadziliśmy. Możemy sobie wyobrazić, Wysoki Trybunale, umowę o dzieło, chociaż powiem szczerze, jest to chyba najrzadziej dla tego przykładu stosowana umowa, bo jakoś nie bardzo tu, prawdę powiedziawszy, znajduję zastosowanie, ale teoretycznie jest to możliwe.</w:t>
      </w:r>
    </w:p>
    <w:p>
      <w:pPr>
        <w:pStyle w:val="Sdziauczestnik"/>
        <w:rPr/>
      </w:pPr>
      <w:r>
        <w:rPr/>
        <w:t>Sędzia Teresa Liszcz:</w:t>
      </w:r>
    </w:p>
    <w:p>
      <w:pPr>
        <w:pStyle w:val="Tekstprotokou"/>
        <w:rPr/>
      </w:pPr>
      <w:r>
        <w:rPr/>
        <w:t>Nie mogę się powstrzymać od wyrazów uznania, że te tzw. śmieciowe umowy nie znajdują zastosowania w notariacie.</w:t>
      </w:r>
    </w:p>
    <w:p>
      <w:pPr>
        <w:pStyle w:val="Sdziauczestnik"/>
        <w:rPr/>
      </w:pPr>
      <w:r>
        <w:rPr/>
        <w:t>Pan Lech Borzemski:</w:t>
      </w:r>
    </w:p>
    <w:p>
      <w:pPr>
        <w:pStyle w:val="Tekstprotokou"/>
        <w:rPr/>
      </w:pPr>
      <w:r>
        <w:rPr/>
        <w:t>Nie znajdują.</w:t>
      </w:r>
    </w:p>
    <w:p>
      <w:pPr>
        <w:pStyle w:val="Sdziauczestnik"/>
        <w:rPr/>
      </w:pPr>
      <w:r>
        <w:rPr/>
        <w:t>Sędzia Teresa Liszcz:</w:t>
      </w:r>
    </w:p>
    <w:p>
      <w:pPr>
        <w:pStyle w:val="Tekstprotokou"/>
        <w:rPr/>
      </w:pPr>
      <w:r>
        <w:rPr/>
        <w:t>Niestety popularne gdzie indziej.</w:t>
      </w:r>
    </w:p>
    <w:p>
      <w:pPr>
        <w:pStyle w:val="Tekstprotokou"/>
        <w:rPr/>
      </w:pPr>
      <w:r>
        <w:rPr/>
        <w:t>Wydaje mi się, że rozumiem problem panów, że w przypadku tych umów, jeżeli to są rzeczywiście umowy cywilnoprawne, to nie ma obowiązku, nawet nie powinno się określać czasu pracy. W przypadku umowy o dzieło umawia się o konkretny rezultat,</w:t>
      </w:r>
      <w:r>
        <w:rPr>
          <w:color w:val="FF0000"/>
        </w:rPr>
        <w:t xml:space="preserve"> </w:t>
        <w:br/>
      </w:r>
      <w:r>
        <w:rPr/>
        <w:t>nie rozlicza się z czasu. W przypadku klasycznego zlecenia też nie powinno być podporządkowania, między innymi, w granicach czasowych. Tylko że w praktyce u nas stosuje się umowy zlecenia bardzo podobne do umów o pracę. Tytułuje się zleceniem,</w:t>
      </w:r>
      <w:r>
        <w:rPr>
          <w:color w:val="FF0000"/>
        </w:rPr>
        <w:t xml:space="preserve"> </w:t>
        <w:br/>
      </w:r>
      <w:r>
        <w:rPr/>
        <w:t>a traktuje się tak jak umowy o pracę i wtedy określa się czas pracy. Jeżeli się określa wymiar czasu pracy przy umowie zlecenia, to chyba problemu nie powinno być. Zgodzi się pan ze mną?</w:t>
      </w:r>
    </w:p>
    <w:p>
      <w:pPr>
        <w:pStyle w:val="Sdziauczestnik"/>
        <w:rPr/>
      </w:pPr>
      <w:r>
        <w:rPr/>
        <w:t>Pan Lech Borzemski:</w:t>
      </w:r>
    </w:p>
    <w:p>
      <w:pPr>
        <w:pStyle w:val="Tekstprotokou"/>
        <w:rPr/>
      </w:pPr>
      <w:r>
        <w:rPr/>
        <w:t>Jeżeli faktycznie byłby ten czas pracy, to oczywiście nie. Z tym, że – Wysoki Trybunale – znowu wracamy do tego punktu, bo jeżeli w tej umowie zlecenia będzie określony czas krótszy niżby to wynikało z normalnej umowy o pracę, bo może być przecież krótszy, to wtedy właśnie jest pytanie, co z tą wiedzą płynącą z umowy zlecenia, załóżmy, że to będzie w wymiarze 4 godzin dziennie, nie jest to klasyczna umowa zlecenia, nie jest ona do końca prawidłowa, ale załóżmy, że taka została zawarta.</w:t>
      </w:r>
      <w:r>
        <w:rPr>
          <w:color w:val="FF0000"/>
        </w:rPr>
        <w:t xml:space="preserve"> </w:t>
        <w:br/>
      </w:r>
      <w:r>
        <w:rPr/>
        <w:t>Co właśnie z taką…?</w:t>
      </w:r>
    </w:p>
    <w:p>
      <w:pPr>
        <w:pStyle w:val="Sdziauczestnik"/>
        <w:rPr/>
      </w:pPr>
      <w:r>
        <w:rPr/>
        <w:t>Sędzia Teresa Liszcz:</w:t>
      </w:r>
    </w:p>
    <w:p>
      <w:pPr>
        <w:pStyle w:val="Tekstprotokou"/>
        <w:rPr/>
      </w:pPr>
      <w:r>
        <w:rPr/>
        <w:t>No właśnie, spróbujemy ustalić, czy rzeczywiście nic z tego nie wynika. Przecież, tak jak podniósł pan poseł, § 3 nie odnosi się tylko do zatrudnienia na podstawie umowy</w:t>
      </w:r>
      <w:r>
        <w:rPr>
          <w:color w:val="FF0000"/>
        </w:rPr>
        <w:t xml:space="preserve"> </w:t>
        <w:br/>
      </w:r>
      <w:r>
        <w:rPr/>
        <w:t>o pracę. Jest mowa o tym, że w przypadku wykonywania pracy, bez wskazania na jakiej podstawie, w niepełnym wymiarze, okresy, o których mowa w § 2 pkt 2-4, a więc m.in.</w:t>
      </w:r>
      <w:r>
        <w:rPr>
          <w:color w:val="FF0000"/>
        </w:rPr>
        <w:t xml:space="preserve"> </w:t>
        <w:br/>
      </w:r>
      <w:r>
        <w:rPr/>
        <w:t>w pkt 3, podlegają proporcjonalnemu wydłużeniu. Nie wynika z tego paragrafu, żeby to</w:t>
      </w:r>
      <w:r>
        <w:rPr>
          <w:color w:val="FF0000"/>
        </w:rPr>
        <w:t xml:space="preserve"> </w:t>
        <w:br/>
      </w:r>
      <w:r>
        <w:rPr/>
        <w:t>się miało odnosić tylko do zatrudniania na podstawie umowy o pracę, jak sugeruje pan prezes czy sugerowali panowie.</w:t>
      </w:r>
    </w:p>
    <w:p>
      <w:pPr>
        <w:pStyle w:val="Sdziauczestnik"/>
        <w:rPr/>
      </w:pPr>
      <w:r>
        <w:rPr/>
        <w:t>Pan Jacek Skrzydło:</w:t>
      </w:r>
    </w:p>
    <w:p>
      <w:pPr>
        <w:pStyle w:val="Tekstprotokou"/>
        <w:rPr/>
      </w:pPr>
      <w:r>
        <w:rPr/>
        <w:t>Jeśli można. Wychodzimy ze stanowiska przeciwnego, że w § 3 odnosi się wyłącznie do tych osób, o których mowa w § 2 pkt 2, 3 i 4, które wykonują swoje obowiązki na podstawie umowy o pracę.</w:t>
      </w:r>
    </w:p>
    <w:p>
      <w:pPr>
        <w:pStyle w:val="Sdziauczestnik"/>
        <w:rPr/>
      </w:pPr>
      <w:r>
        <w:rPr/>
        <w:t>Sędzia Teresa Liszcz:</w:t>
      </w:r>
    </w:p>
    <w:p>
      <w:pPr>
        <w:pStyle w:val="Tekstprotokou"/>
        <w:rPr/>
      </w:pPr>
      <w:r>
        <w:rPr/>
        <w:t>A z czego to pan mecenas wywodzi?</w:t>
      </w:r>
    </w:p>
    <w:p>
      <w:pPr>
        <w:pStyle w:val="Sdziauczestnik"/>
        <w:rPr/>
      </w:pPr>
      <w:r>
        <w:rPr/>
        <w:t>Pan Jacek Skrzydło:</w:t>
      </w:r>
    </w:p>
    <w:p>
      <w:pPr>
        <w:pStyle w:val="Tekstprotokou"/>
        <w:rPr/>
      </w:pPr>
      <w:r>
        <w:rPr/>
        <w:t>Z tego wywodzę, że gdyby ustawodawca chciał napisać, że okresy podlegają proporcjonalnemu wydłużeniu w przypadku wszystkich umów, użyłby takiej stylizacji,</w:t>
      </w:r>
      <w:r>
        <w:rPr>
          <w:color w:val="FF0000"/>
        </w:rPr>
        <w:t xml:space="preserve"> </w:t>
        <w:br/>
      </w:r>
      <w:r>
        <w:rPr/>
        <w:t>że w przypadku wykonywania pracy w niepełnym wymiarze bądź wykonywania czynności na podstawie umowy cywilnoprawnej w wymiarze innym niż wynikający</w:t>
      </w:r>
      <w:r>
        <w:rPr>
          <w:color w:val="FF0000"/>
        </w:rPr>
        <w:t xml:space="preserve"> </w:t>
        <w:br/>
      </w:r>
      <w:r>
        <w:rPr/>
        <w:t>z porównywalnej umowy o pracę, w takiej sytuacji te okresy podlegają proporcjonalnemu wydłużeniu. I koresponduje z tym treść art. 74 również. W art. 74 jest wyraźnie mowa</w:t>
      </w:r>
      <w:r>
        <w:rPr>
          <w:color w:val="FF0000"/>
        </w:rPr>
        <w:t xml:space="preserve"> </w:t>
        <w:br/>
      </w:r>
      <w:r>
        <w:rPr/>
        <w:t>o tym, że obowiązkiem kandydata do egzaminu notarialnego jest przedłożenie dokumentów też z podziałem na podstawy wykonywania tych czynności. Tak, dokumenty stwierdzające co najmniej pięcioletni okres zatrudnienia – to dotyczy osób, które wykonywały umowę o pracę – bądź wykonywanie wymagających wiedzy prawniczej czynności bezpośrednio związanych z czynnościami wykonywanymi przez notariusza</w:t>
      </w:r>
      <w:r>
        <w:rPr>
          <w:color w:val="FF0000"/>
        </w:rPr>
        <w:t xml:space="preserve"> </w:t>
        <w:br/>
      </w:r>
      <w:r>
        <w:rPr/>
        <w:t xml:space="preserve">na podstawie umów cywilnoprawnych, czyli ustawodawca w tym przepisie odróżnił zatrudnienie od wykonywania czynności na podstawie umowy cywilnoprawnej. </w:t>
      </w:r>
    </w:p>
    <w:p>
      <w:pPr>
        <w:pStyle w:val="Sdziauczestnik"/>
        <w:rPr/>
      </w:pPr>
      <w:r>
        <w:rPr/>
        <w:t>Sędzia Teresa Liszcz:</w:t>
      </w:r>
    </w:p>
    <w:p>
      <w:pPr>
        <w:pStyle w:val="Tekstprotokou"/>
        <w:rPr/>
      </w:pPr>
      <w:r>
        <w:rPr/>
        <w:t>W pkt 3 natomiast nie ma takiego rozróżnienia. Proszę zwrócić uwagę, że chodzi</w:t>
      </w:r>
      <w:r>
        <w:rPr>
          <w:color w:val="FF0000"/>
        </w:rPr>
        <w:t xml:space="preserve"> </w:t>
        <w:br/>
      </w:r>
      <w:r>
        <w:rPr/>
        <w:t>o wykonywanie w okresie co najmniej 5 lat, w okresie nie dłuższym niż 10 lat itd., wymagających wiedzy prawniczej czynności bezpośrednio związanych z czynnościami wykonywanymi przez notariusza, na podstawie umowy o pracę lub umowy cywilnoprawnej, czyli ten zwrot „wykonywanie czynności bezpośrednio związanych</w:t>
      </w:r>
      <w:r>
        <w:rPr>
          <w:color w:val="FF0000"/>
        </w:rPr>
        <w:t xml:space="preserve"> </w:t>
        <w:br/>
      </w:r>
      <w:r>
        <w:rPr/>
        <w:t>z czynnościami notariusza” odnosi się zarówno do sytuacji, gdy jest umowa o pracę,</w:t>
      </w:r>
      <w:r>
        <w:rPr>
          <w:color w:val="FF0000"/>
        </w:rPr>
        <w:t xml:space="preserve"> </w:t>
        <w:br/>
      </w:r>
      <w:r>
        <w:rPr/>
        <w:t>jak i gdy jest umowa cywilnoprawna.</w:t>
      </w:r>
    </w:p>
    <w:p>
      <w:pPr>
        <w:pStyle w:val="Sdziauczestnik"/>
        <w:rPr/>
      </w:pPr>
      <w:r>
        <w:rPr/>
        <w:t>Pan Jacek Skrzydło:</w:t>
      </w:r>
    </w:p>
    <w:p>
      <w:pPr>
        <w:pStyle w:val="Tekstprotokou"/>
        <w:rPr/>
      </w:pPr>
      <w:r>
        <w:rPr/>
        <w:t>Zgadza się, ale zatrudnienie, o którym mowa w art. 12 § 3, dotyczy wyłącznie umowy o pracę.</w:t>
      </w:r>
    </w:p>
    <w:p>
      <w:pPr>
        <w:pStyle w:val="Sdziauczestnik"/>
        <w:rPr/>
      </w:pPr>
      <w:r>
        <w:rPr/>
        <w:t>Sędzia Teresa Liszcz:</w:t>
      </w:r>
    </w:p>
    <w:p>
      <w:pPr>
        <w:pStyle w:val="Tekstprotokou"/>
        <w:rPr/>
      </w:pPr>
      <w:r>
        <w:rPr/>
        <w:t>Dlaczego?</w:t>
      </w:r>
    </w:p>
    <w:p>
      <w:pPr>
        <w:pStyle w:val="Sdziauczestnik"/>
        <w:rPr/>
      </w:pPr>
      <w:r>
        <w:rPr/>
        <w:t>Pan Jacek Skrzydło:</w:t>
      </w:r>
    </w:p>
    <w:p>
      <w:pPr>
        <w:pStyle w:val="Tekstprotokou"/>
        <w:rPr/>
      </w:pPr>
      <w:r>
        <w:rPr/>
        <w:t>Bo to jest zatrudnienie. Jeżeli ktoś wykonuje czynności na podstawie umowy zlecenia, to nie jest zatrudnienie – to jest wykonywanie czynności na podstawie umowy cywilnoprawnej.</w:t>
      </w:r>
    </w:p>
    <w:p>
      <w:pPr>
        <w:pStyle w:val="Sdziauczestnik"/>
        <w:rPr/>
      </w:pPr>
      <w:r>
        <w:rPr/>
        <w:t>Sędzia Teresa Liszcz:</w:t>
      </w:r>
    </w:p>
    <w:p>
      <w:pPr>
        <w:pStyle w:val="Tekstprotokou"/>
        <w:rPr/>
      </w:pPr>
      <w:r>
        <w:rPr/>
        <w:t>Ale w § 3 nie ma mowy o zatrudnieniu.</w:t>
      </w:r>
    </w:p>
    <w:p>
      <w:pPr>
        <w:pStyle w:val="Sdziauczestnik"/>
        <w:rPr/>
      </w:pPr>
      <w:r>
        <w:rPr/>
        <w:t>Pan Jacek Skrzydło:</w:t>
      </w:r>
    </w:p>
    <w:p>
      <w:pPr>
        <w:pStyle w:val="Tekstprotokou"/>
        <w:rPr/>
      </w:pPr>
      <w:r>
        <w:rPr/>
        <w:t>Jest „praca”.</w:t>
      </w:r>
    </w:p>
    <w:p>
      <w:pPr>
        <w:pStyle w:val="Sdziauczestnik"/>
        <w:rPr/>
      </w:pPr>
      <w:r>
        <w:rPr/>
        <w:t>Sędzia Teresa Liszcz:</w:t>
      </w:r>
    </w:p>
    <w:p>
      <w:pPr>
        <w:pStyle w:val="Tekstprotokou"/>
        <w:rPr/>
      </w:pPr>
      <w:r>
        <w:rPr/>
        <w:t>W § 3 używa się kolejnego zwrotu, neutralnego raczej, jak sądzę, „w przypadku wykonywania pracy w niepełnym wymiarze okresy, o których mowa w § 2…”. A „okresy” dotyczą: „w przypadku wykonywania czynności bezpośrednio związanych z czynnościami notariusza…”, zarówno na podstawie umowy o pracę, jak i umów cywilnoprawnych.</w:t>
      </w:r>
      <w:r>
        <w:rPr>
          <w:color w:val="FF0000"/>
        </w:rPr>
        <w:t xml:space="preserve"> </w:t>
        <w:br/>
      </w:r>
      <w:r>
        <w:rPr/>
        <w:t>Do czego zmierzam? Jeżeli w umowie zlecenia jest zawarty wymiar czasu pracy, to –</w:t>
      </w:r>
      <w:r>
        <w:rPr>
          <w:color w:val="FF0000"/>
        </w:rPr>
        <w:t xml:space="preserve"> </w:t>
        <w:br/>
      </w:r>
      <w:r>
        <w:rPr/>
        <w:t>jak rozumiem – nie ma problemu. Jak to będzie wymiar krótszy, niepełny, to będzie się przedłużać ten okres proporcjonalnie. Czyli problem byłby tylko wtedy, jeżeliby to była umowa o dzieło, gdzie z istoty tej umowy nie ustala się czasu, tylko umawia się o rezultat, albo gdyby to była umowa zlecenia, też klasyczna, która prawie nie funkcjonuje teraz,</w:t>
      </w:r>
      <w:r>
        <w:rPr>
          <w:color w:val="FF0000"/>
        </w:rPr>
        <w:t xml:space="preserve"> </w:t>
        <w:br/>
      </w:r>
      <w:r>
        <w:rPr/>
        <w:t>bez określenia czasu pracy?</w:t>
      </w:r>
    </w:p>
    <w:p>
      <w:pPr>
        <w:pStyle w:val="Sdziauczestnik"/>
        <w:rPr/>
      </w:pPr>
      <w:r>
        <w:rPr/>
        <w:t>Pan Lech Borzemski:</w:t>
      </w:r>
    </w:p>
    <w:p>
      <w:pPr>
        <w:pStyle w:val="Tekstprotokou"/>
        <w:rPr/>
      </w:pPr>
      <w:r>
        <w:rPr/>
        <w:t>Jeżeli Wysoki Trybunał uznałby, że § 3 dotyczący wydłużenia czasu pracy ma</w:t>
      </w:r>
      <w:r>
        <w:rPr>
          <w:color w:val="FF0000"/>
        </w:rPr>
        <w:t xml:space="preserve"> </w:t>
        <w:br/>
      </w:r>
      <w:r>
        <w:rPr/>
        <w:t>w tym przypadku zastosowanie także do innych umów niż umowa o pracę, to faktycznie problem się ogranicza, tak jak Wysoki Trybunał trafnie zauważył, tylko do tych umów,</w:t>
      </w:r>
      <w:r>
        <w:rPr>
          <w:color w:val="FF0000"/>
        </w:rPr>
        <w:t xml:space="preserve"> </w:t>
        <w:br/>
      </w:r>
      <w:r>
        <w:rPr/>
        <w:t>z których czas pracy nie wynika. Natomiast my, składając wniosek…</w:t>
      </w:r>
    </w:p>
    <w:p>
      <w:pPr>
        <w:pStyle w:val="Sdziauczestnik"/>
        <w:rPr/>
      </w:pPr>
      <w:r>
        <w:rPr/>
        <w:t>Sędzia Teresa Liszcz:</w:t>
      </w:r>
    </w:p>
    <w:p>
      <w:pPr>
        <w:pStyle w:val="Tekstprotokou"/>
        <w:rPr/>
      </w:pPr>
      <w:r>
        <w:rPr/>
        <w:t>A możliwa jest taka interpretacja?</w:t>
      </w:r>
    </w:p>
    <w:p>
      <w:pPr>
        <w:pStyle w:val="Sdziauczestnik"/>
        <w:rPr/>
      </w:pPr>
      <w:r>
        <w:rPr/>
        <w:t>Pan Lech Borzemski:</w:t>
      </w:r>
    </w:p>
    <w:p>
      <w:pPr>
        <w:pStyle w:val="Tekstprotokou"/>
        <w:rPr/>
      </w:pPr>
      <w:r>
        <w:rPr/>
        <w:t>My staliśmy na stanowisku, że nie, stąd też uważaliśmy, że § 3 dotyczy tylko…, my rozumieliśmy go jako dotyczący wyłącznie zatrudnienia na podstawie umów o pracę</w:t>
      </w:r>
      <w:r>
        <w:rPr>
          <w:color w:val="FF0000"/>
        </w:rPr>
        <w:t xml:space="preserve"> </w:t>
        <w:br/>
      </w:r>
      <w:r>
        <w:rPr/>
        <w:t>i w tym upatrywaliśmy największego problemu.</w:t>
      </w:r>
    </w:p>
    <w:p>
      <w:pPr>
        <w:pStyle w:val="Sdziauczestnik"/>
        <w:rPr/>
      </w:pPr>
      <w:r>
        <w:rPr/>
        <w:t>Sędzia Teresa Liszcz:</w:t>
      </w:r>
    </w:p>
    <w:p>
      <w:pPr>
        <w:pStyle w:val="Tekstprotokou"/>
        <w:rPr/>
      </w:pPr>
      <w:r>
        <w:rPr/>
        <w:t>A czy możliwa jest – rozumiem, że na gorąco może być nie tak łatwo –</w:t>
      </w:r>
      <w:r>
        <w:rPr>
          <w:color w:val="FF0000"/>
        </w:rPr>
        <w:t xml:space="preserve"> </w:t>
        <w:br/>
      </w:r>
      <w:r>
        <w:rPr/>
        <w:t>ale czy według panów możliwa jest taka interpretacja, że dotyczy wszystkich przypadków zatrudnienia na podstawie takich umów, gdzie jest określony wymiar czasu pracy?</w:t>
      </w:r>
    </w:p>
    <w:p>
      <w:pPr>
        <w:pStyle w:val="Sdziauczestnik"/>
        <w:rPr/>
      </w:pPr>
      <w:r>
        <w:rPr/>
        <w:t>Pan Lech Borzemski:</w:t>
      </w:r>
    </w:p>
    <w:p>
      <w:pPr>
        <w:pStyle w:val="Tekstprotokou"/>
        <w:rPr/>
      </w:pPr>
      <w:r>
        <w:rPr/>
        <w:t>Można powiedzieć tak, Wysoki Trybunale, nawet jeżeli taka interpretacja jest możliwa, to takiej interpretacji może dokonać właśnie Wysoki Trybunał, ale takiej interpretacji nie ma prawa dokonywać Krajowa Rada Notarialna, bo dokonuje wykładni powszechnie obowiązujących przepisów prawa. I nie chciałbym też – myślę, że to jest cały…, to był powód złożenia wniosku – nie chciałbym też i samorząd notarialny nie chciałby, żeby takiej wykładni jednoosobowo dokonywał przewodniczący komisji egzaminacyjnej, ponieważ jeżeli wyda decyzję niesłuszną zdaniem ubiegającego się</w:t>
      </w:r>
      <w:r>
        <w:rPr>
          <w:color w:val="FF0000"/>
        </w:rPr>
        <w:t xml:space="preserve"> </w:t>
        <w:br/>
      </w:r>
      <w:r>
        <w:rPr/>
        <w:t>o egzamin, wtedy z całą pewnością dojdzie do rozstrzygnięcia sądu i wtedy możemy powiedzieć: nie ma problemu. Ale sądownie są nieweryfikowalne pozytywne decyzje przewodniczącego komisji, które mogą pójść w kierunku interpretacji zupełnie dowolnej</w:t>
      </w:r>
      <w:r>
        <w:rPr>
          <w:color w:val="FF0000"/>
        </w:rPr>
        <w:t xml:space="preserve"> </w:t>
        <w:br/>
      </w:r>
      <w:r>
        <w:rPr/>
        <w:t>w takim przypadku.</w:t>
      </w:r>
    </w:p>
    <w:p>
      <w:pPr>
        <w:pStyle w:val="Sdziauczestnik"/>
        <w:rPr/>
      </w:pPr>
      <w:r>
        <w:rPr/>
        <w:t>Sędzia Teresa Liszcz:</w:t>
      </w:r>
    </w:p>
    <w:p>
      <w:pPr>
        <w:pStyle w:val="Tekstprotokou"/>
        <w:rPr/>
      </w:pPr>
      <w:r>
        <w:rPr/>
        <w:t>Ja dziękuję panu.</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rPr/>
      </w:pPr>
      <w:r>
        <w:rPr/>
        <w:t>Wyczerpaliśmy pytania. Teraz proszę uczestników postępowania o przedstawienie wniosków końcowych. Bardzo proszę przedstawicieli wnioskodawcy.</w:t>
      </w:r>
    </w:p>
    <w:p>
      <w:pPr>
        <w:pStyle w:val="Sdziauczestnik"/>
        <w:rPr/>
      </w:pPr>
      <w:r>
        <w:rPr/>
        <w:t>Pan Szymon Byczko:</w:t>
      </w:r>
    </w:p>
    <w:p>
      <w:pPr>
        <w:pStyle w:val="Tekstprotokou"/>
        <w:rPr/>
      </w:pPr>
      <w:r>
        <w:rPr/>
        <w:t>Wysoki Trybunale, podtrzymujemy wniosek z tą modyfikacją w zakresie, która dzisiaj została dokonana na rozprawie.</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Andrzej Dera:</w:t>
      </w:r>
    </w:p>
    <w:p>
      <w:pPr>
        <w:pStyle w:val="Tekstprotokou"/>
        <w:rPr/>
      </w:pPr>
      <w:r>
        <w:rPr/>
        <w:t>Wysoki Trybunale, w imieniu Marszałka Sejmu wnoszę, iż:</w:t>
      </w:r>
    </w:p>
    <w:p>
      <w:pPr>
        <w:pStyle w:val="Tekstprotokou"/>
        <w:ind w:left="284" w:hanging="284"/>
        <w:rPr/>
      </w:pPr>
      <w:r>
        <w:rPr/>
        <w:t>1)</w:t>
        <w:tab/>
        <w:t>art. 12 § 2 pkt 3 ustawy z 14 lutego 1991 roku – Prawo o notariacie w zakresie, w jakim zwalnia z wymogu odbycia aplikacji notarialnej osoby, które po ukończeniu wyższych studiów prawniczych, przez okres co najmniej 5 lat, w okresie nie dłuższym niż 10 lat przed złożeniem wniosku o dopuszczenie do egzaminu, wykonywały wymagające wiedzy prawniczej czynności bezpośrednio związane z czynnościami wykonywanymi przez notariusza, na podstawie umowy cywilnoprawnej w kancelarii notarialnej, jest zgodny z art. 2 i art. 17 ust. 1 Konstytucji;</w:t>
      </w:r>
    </w:p>
    <w:p>
      <w:pPr>
        <w:pStyle w:val="Tekstprotokou"/>
        <w:ind w:left="284" w:hanging="284"/>
        <w:rPr/>
      </w:pPr>
      <w:r>
        <w:rPr/>
        <w:t>2)</w:t>
        <w:tab/>
        <w:t>art. 74a § 4 pkt 6 wyżej wymienionej ustawy w zakresie, w jakim wymaga złożenia przez osobę składającą wniosek o dopuszczenie do egzaminu notarialnego dokumentów zaświadczających co najmniej pięcioletni okres wykonywania wymagających wiedzy prawniczej czynności bezpośrednio związanych z czynnościami wykonywanymi przez notariusza, na podstawie umów cywilnoprawnych, w kancelarii notarialnej, jest zgodny z art. 2 Konstytucji.</w:t>
      </w:r>
    </w:p>
    <w:p>
      <w:pPr>
        <w:pStyle w:val="Tekstprotokou"/>
        <w:ind w:hanging="0"/>
        <w:rPr/>
      </w:pPr>
      <w:r>
        <w:rPr/>
        <w:t>W pozostałym zakresie wnoszę o umorzenie postępowania. A gdyby ten wniosek nie został zaakceptowany, wnoszę o stwierdzenie, że art. 74 § 4 ustawy – Prawo o notariacie</w:t>
      </w:r>
      <w:r>
        <w:rPr>
          <w:color w:val="FF0000"/>
        </w:rPr>
        <w:t xml:space="preserve"> </w:t>
        <w:br/>
      </w:r>
      <w:r>
        <w:rPr/>
        <w:t>w zakresie, w jakim pomija ustną formę egzaminu notarialnego, nie jest niezgodny</w:t>
      </w:r>
      <w:r>
        <w:rPr>
          <w:color w:val="FF0000"/>
        </w:rPr>
        <w:t xml:space="preserve"> </w:t>
        <w:br/>
      </w:r>
      <w:r>
        <w:rPr/>
        <w:t xml:space="preserve">z art. 17 ust. 1 Konstytucji. </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Prokurator Generalny podtrzymuje swoje stanowisko, które wyraził w pismach procesowych i przedstawione w dniu dzisiejszym. Jedynie chciałby ten wniosek skonkretyzować w zakresie art. 74 § 4 i art. 74d prawa o notariacie i wnosi</w:t>
      </w:r>
      <w:r>
        <w:rPr>
          <w:color w:val="FF0000"/>
        </w:rPr>
        <w:t xml:space="preserve"> </w:t>
        <w:br/>
      </w:r>
      <w:r>
        <w:rPr/>
        <w:t>o uznanie, że przepis ten nie jest niezgodny z art. 17 ust. 1 Konstytucji. W zakresie nieadekwatności tego wzorca takie stanowisko Prokurator Generalny zajął, jako alternatywne, w pismach procesowych, a w dniu dzisiejszym chciałby to skonkretyzować.</w:t>
      </w:r>
    </w:p>
    <w:p>
      <w:pPr>
        <w:pStyle w:val="Tekstprotokou"/>
        <w:rPr/>
      </w:pPr>
      <w:r>
        <w:rPr/>
        <w:t>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30 listopad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1/10 - stenogram</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2:00Z</dcterms:created>
  <dc:creator>Krzysztof Zalecki</dc:creator>
  <dc:description/>
  <dc:language>en-US</dc:language>
  <cp:lastModifiedBy>Krzysztof Zalecki</cp:lastModifiedBy>
  <cp:lastPrinted>2005-01-17T14:03:00Z</cp:lastPrinted>
  <dcterms:modified xsi:type="dcterms:W3CDTF">2011-12-05T14:53:00Z</dcterms:modified>
  <cp:revision>3</cp:revision>
  <dc:subject/>
  <dc:title>K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