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SK 34/09</w:t>
        <w:br/>
        <w:t>w sprawie o sygn. 20 listopada 2012 r.</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Biernat</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A.</w:t>
      </w:r>
      <w:r>
        <w:rPr/>
        <w:t xml:space="preserve"> </w:t>
      </w:r>
      <w:r>
        <w:rPr>
          <w:shd w:fill="FFFFFF" w:val="clear"/>
        </w:rPr>
        <w:t>Z.</w:t>
      </w:r>
      <w:r>
        <w:rPr/>
        <w:t xml:space="preserve"> o zbadanie zgodności art. 49 ust. 1 zdanie drugie oraz art. 49 ust. 2 ustawy z 29 sierpnia 1997 r. o komornikach sądowych</w:t>
      </w:r>
      <w:r>
        <w:rPr>
          <w:color w:val="FF0000"/>
        </w:rPr>
        <w:t xml:space="preserve"> </w:t>
        <w:br/>
      </w:r>
      <w:r>
        <w:rPr/>
        <w:t>i egzekucji, w brzmieniu nadanym przez art. 1 ust. 19 ustawy z 24 września 2004 r.</w:t>
      </w:r>
      <w:r>
        <w:rPr>
          <w:color w:val="FF0000"/>
        </w:rPr>
        <w:t xml:space="preserve"> </w:t>
        <w:br/>
      </w:r>
      <w:r>
        <w:rPr/>
        <w:t>o zmianie ustawy o komornikach sądowych i egzekucji oraz o zmianie ustawy – Kodeks postępowania cywilnego, z art. 2, art. 32 ust. 1 w związku z art. 2 oraz art. 64 ust. 2 Konstytucji.</w:t>
      </w:r>
    </w:p>
    <w:p>
      <w:pPr>
        <w:pStyle w:val="Tekstprotokou"/>
        <w:rPr/>
      </w:pPr>
      <w:r>
        <w:rPr/>
        <w:t xml:space="preserve">Na rozprawę […] nie stawił się skarżący ani jego pełnomocnik – zawiadomieni zostali prawidłowo o dzisiejszej rozprawie. </w:t>
      </w:r>
    </w:p>
    <w:p>
      <w:pPr>
        <w:pStyle w:val="Tekstprotokou"/>
        <w:rPr/>
      </w:pPr>
      <w:r>
        <w:rPr/>
        <w:t>Przypominam, że rozprawa w sprawie skargi konstytucyjnej odbywa się bez względu na stawiennictwo uczestników postępowania, wynika to z art. 52 ust. 2 ustawy</w:t>
      </w:r>
      <w:r>
        <w:rPr>
          <w:color w:val="FF0000"/>
        </w:rPr>
        <w:t xml:space="preserve"> </w:t>
        <w:br/>
      </w:r>
      <w:r>
        <w:rPr/>
        <w:t xml:space="preserve">o Trybunale Konstytucyjnym. </w:t>
      </w:r>
    </w:p>
    <w:p>
      <w:pPr>
        <w:pStyle w:val="Tekstprotokou"/>
        <w:rPr/>
      </w:pPr>
      <w:r>
        <w:rPr/>
        <w:t xml:space="preserve">W imieniu Sejmu stawił się pan poseł Wojciech Szarama, w imieniu Prokuratora Generalnego – pani Barbara Długołęcka prokurator Prokuratury Generalnej. </w:t>
      </w:r>
    </w:p>
    <w:p>
      <w:pPr>
        <w:pStyle w:val="Tekstprotokou"/>
        <w:rPr/>
      </w:pPr>
      <w:r>
        <w:rPr/>
        <w:t>Pełnomocnictwa uczestników znajdują się w aktach.</w:t>
      </w:r>
    </w:p>
    <w:p>
      <w:pPr>
        <w:pStyle w:val="Tekstprotokou"/>
        <w:rPr/>
      </w:pPr>
      <w:r>
        <w:rPr/>
        <w:t>Trybunał Konstytucyjny informuje, że rozprawa jest transmitowana w internecie.</w:t>
      </w:r>
    </w:p>
    <w:p>
      <w:pPr>
        <w:pStyle w:val="Tekstprotokou"/>
        <w:rPr/>
      </w:pPr>
      <w:r>
        <w:rPr/>
        <w:t>Chciałem zapytać obecnych uczestników, czy w tym stadium postępowania mają państwo jakieś wnioski formalne?</w:t>
      </w:r>
    </w:p>
    <w:p>
      <w:pPr>
        <w:pStyle w:val="Tekstprotokou"/>
        <w:rPr/>
      </w:pPr>
      <w:r>
        <w:rPr/>
        <w:t>Panie pośle.</w:t>
      </w:r>
    </w:p>
    <w:p>
      <w:pPr>
        <w:pStyle w:val="Sdziauczestnik"/>
        <w:rPr/>
      </w:pPr>
      <w:r>
        <w:rPr/>
        <w:t>Pan Wojciech Szarama:</w:t>
      </w:r>
    </w:p>
    <w:p>
      <w:pPr>
        <w:pStyle w:val="Tekstprotokou"/>
        <w:rPr/>
      </w:pPr>
      <w:r>
        <w:rPr/>
        <w:t>Nie zgłaszam.</w:t>
      </w:r>
    </w:p>
    <w:p>
      <w:pPr>
        <w:pStyle w:val="Sdziauczestnik"/>
        <w:rPr/>
      </w:pPr>
      <w:r>
        <w:rPr/>
        <w:t>Przewodniczący:</w:t>
      </w:r>
    </w:p>
    <w:p>
      <w:pPr>
        <w:pStyle w:val="Tekstprotokou"/>
        <w:rPr/>
      </w:pPr>
      <w:r>
        <w:rPr/>
        <w:t>Pani prokurator.</w:t>
      </w:r>
    </w:p>
    <w:p>
      <w:pPr>
        <w:pStyle w:val="Sdziauczestnik"/>
        <w:rPr/>
      </w:pPr>
      <w:r>
        <w:rPr/>
        <w:t>Pani Barbara Długołęcka:</w:t>
      </w:r>
    </w:p>
    <w:p>
      <w:pPr>
        <w:pStyle w:val="Tekstprotokou"/>
        <w:rPr/>
      </w:pPr>
      <w:r>
        <w:rPr/>
        <w:t>Dziękuję.</w:t>
      </w:r>
    </w:p>
    <w:p>
      <w:pPr>
        <w:pStyle w:val="Sdziauczestnik"/>
        <w:rPr/>
      </w:pPr>
      <w:r>
        <w:rPr/>
        <w:t>Przewodniczący:</w:t>
      </w:r>
    </w:p>
    <w:p>
      <w:pPr>
        <w:pStyle w:val="Tekstprotokou"/>
        <w:rPr/>
      </w:pPr>
      <w:r>
        <w:rPr/>
        <w:t>W tej sytuacji przystępujemy do wysłuchania uczestników postępowania.</w:t>
      </w:r>
      <w:r>
        <w:rPr>
          <w:color w:val="FF0000"/>
        </w:rPr>
        <w:t xml:space="preserve"> </w:t>
        <w:br/>
      </w:r>
      <w:r>
        <w:rPr/>
        <w:t>Ze względu na nieobecność skarżącego proszę pana sędziego sprawozdawcę Andrzeja Rzeplińskiego o przedstawienie zasadniczych motywów skargi konstytucyjnej.</w:t>
      </w:r>
    </w:p>
    <w:p>
      <w:pPr>
        <w:pStyle w:val="Sdziauczestnik"/>
        <w:rPr/>
      </w:pPr>
      <w:r>
        <w:rPr/>
        <w:t>Sędzia Andrzej Rzepliński:</w:t>
      </w:r>
    </w:p>
    <w:p>
      <w:pPr>
        <w:pStyle w:val="Tekstprotokou"/>
        <w:rPr/>
      </w:pPr>
      <w:r>
        <w:rPr/>
        <w:t>Skarżący wniósł o kontrolę konstytucyjności art. 49 [ust. 1] zdanie drugie</w:t>
      </w:r>
      <w:r>
        <w:rPr>
          <w:color w:val="FF0000"/>
        </w:rPr>
        <w:t xml:space="preserve"> </w:t>
        <w:br/>
      </w:r>
      <w:r>
        <w:rPr/>
        <w:t>oraz art. 49 ust. 2 ustawy o komornikach, w brzmieniu nadanym przez ustawę z 2004 r.,</w:t>
      </w:r>
      <w:r>
        <w:rPr>
          <w:color w:val="FF0000"/>
        </w:rPr>
        <w:t xml:space="preserve"> </w:t>
        <w:br/>
      </w:r>
      <w:r>
        <w:rPr/>
        <w:t>tj. obowiązującym od 13 listopada 2004 r. do 27 grudnia 2007 r. Pan skarżący zakwestionował przepisy, które miały następujące brzmienie – art. 49 ust. 1 zdanie drugie ustawy o komornikach – „Opłatę ustala się w wysokości odpowiedniej do poniesionych przez komornika wydatków, nakładu jego pracy oraz wartości wyegzekwowanej części świadczenia zgłoszonego do egzekucji.” – i art. 49 ust. 2 ustawy o komornikach –</w:t>
      </w:r>
      <w:r>
        <w:rPr>
          <w:color w:val="FF0000"/>
        </w:rPr>
        <w:t xml:space="preserve"> </w:t>
        <w:br/>
      </w:r>
      <w:r>
        <w:rPr/>
        <w:t>„W wypadkach szczególnie uzasadnionych sąd może zmniejszyć wysokość opłaty, o której mowa w ust. 1.”. Ten pierwszy przepis ustala zasady ustalania opłaty stosunkowej w relacji do poniesionych przez komornika wydatków, nakładu pracy oraz wartości wyegzekwowanej części świadczenia. Mechanizm ten uzupełnia zasadę obliczania opłaty stosunkowej w wysokości 15% egzekwowanego świadczenia, wyrażoną w art. 49 ust. 1 zdanie pierwsze ustawy o komornikach. Przepisy te łącznie tworzą mechanizm miarkowania wysokości opłaty komorniczej, która co do zasady jest obliczana zgodnie</w:t>
      </w:r>
      <w:r>
        <w:rPr>
          <w:color w:val="FF0000"/>
        </w:rPr>
        <w:t xml:space="preserve"> </w:t>
        <w:br/>
      </w:r>
      <w:r>
        <w:rPr/>
        <w:t>z art. 49 ust. 1 zdanie pierwsze ustawy, a więc wynosi 15% egzekwowanego świadczenia. Zdanie drugie art. [49] ust. 1 jest stosowane podczas ustalania wysokości opłaty przez samego komornika albo sąd, który sprawuje nad nim funkcje kontrolne. Natomiast art. 49 [ust. 2] przyznaje tylko sądowi kompetencje w zakresie obniżania już obliczonej opłaty. Istnieje zatem związek normatywny pomiędzy zaskarżonymi przepisami. Przesłanki ustalania wysokości opłaty egzekucyjnej stanowią również wskazówki dla sądu, który zmniejsza opłatę na podstawie art. 49 ust. 2 ustawy o komornikach – i w tym zakresie skarżący kwestionuje konstytucyjność tych przepisów. Kwestionuje zarówno upoważnienie sądu do obniżenia wysokości opłaty egzekucyjnej ustalonej przez komornika, jak i zasady ustalania tej opłaty nakazujące uwzględnienie poniesionych przez komornika wydatków, nakładu jego pracy oraz wartości wyegzekwowanej części świadczenia. Te przepisy kwestionowane przez skarżącego otrzymały nową treść 28 grudnia 2007 r. w związku</w:t>
      </w:r>
      <w:r>
        <w:rPr>
          <w:color w:val="FF0000"/>
        </w:rPr>
        <w:t xml:space="preserve"> </w:t>
        <w:br/>
      </w:r>
      <w:r>
        <w:rPr/>
        <w:t xml:space="preserve">z nowelą ustawy o komornikach z 24 maja 2007 r. </w:t>
      </w:r>
    </w:p>
    <w:p>
      <w:pPr>
        <w:pStyle w:val="Tekstprotokou"/>
        <w:rPr/>
      </w:pPr>
      <w:r>
        <w:rPr/>
        <w:t>W rozpatrywanej sprawie zaskarżone przepisy stanowiły podstawę prawną ukształtowania sytuacji prawnej skarżącego. Podstawą prawną orzeczeń sądu zapadłych</w:t>
      </w:r>
      <w:r>
        <w:rPr>
          <w:color w:val="FF0000"/>
        </w:rPr>
        <w:t xml:space="preserve"> </w:t>
        <w:br/>
      </w:r>
      <w:r>
        <w:rPr/>
        <w:t>w sprawie skarżącego były właśnie te dwa przepisy ustawy w wersji z 2004 r. To one wyznaczały mechanizm ustalenia wysokości opłaty egzekucyjnej przez sąd w tej sprawie, w szczególności oba zaskarżone przepisy były podstawą prawną ostatecznego orzeczenia</w:t>
      </w:r>
      <w:r>
        <w:rPr>
          <w:color w:val="FF0000"/>
        </w:rPr>
        <w:t xml:space="preserve"> </w:t>
        <w:br/>
      </w:r>
      <w:r>
        <w:rPr/>
        <w:t xml:space="preserve">o konstytucyjnym prawie majątkowym skarżącego – to było postanowienie Sądu Okręgowego w </w:t>
      </w:r>
      <w:r>
        <w:rPr>
          <w:shd w:fill="FFFFFF" w:val="clear"/>
        </w:rPr>
        <w:t>B.</w:t>
      </w:r>
      <w:r>
        <w:rPr/>
        <w:t xml:space="preserve"> Wydział II Cywilny Odwoławczy z </w:t>
      </w:r>
      <w:r>
        <w:rPr>
          <w:shd w:fill="FFFFFF" w:val="clear"/>
        </w:rPr>
        <w:t>[…]</w:t>
      </w:r>
      <w:r>
        <w:rPr/>
        <w:t xml:space="preserve"> października 2007 r. Zgodnie z utrwaloną linią orzeczniczą Trybunału Konstytucyjnego przedmiotem tej sprawy mogło być tylko to orzeczenie, które ostatecznie kształtowało sytuację prawną skarżącego – i tak w tej sprawie było. </w:t>
      </w:r>
    </w:p>
    <w:p>
      <w:pPr>
        <w:pStyle w:val="Tekstprotokou"/>
        <w:rPr/>
      </w:pPr>
      <w:r>
        <w:rPr/>
        <w:t>Wzorcami kontroli skarżący uczynił: art. 32 ust. 1 w związku z art. 2 Konstytucji statuującym zasadę równego traktowania przez władzę publiczną i równości wobec prawa; art. 2 Konstytucji i wywodzoną z niego zasadę sprawiedliwości społecznej oraz art. 64</w:t>
      </w:r>
      <w:r>
        <w:rPr>
          <w:color w:val="FF0000"/>
        </w:rPr>
        <w:t xml:space="preserve"> </w:t>
        <w:br/>
      </w:r>
      <w:r>
        <w:rPr/>
        <w:t>ust. 2 Konstytucji i udzieloną w nim ochronę praw majątkowych; dalej, art. 2 Konstytucji</w:t>
      </w:r>
      <w:r>
        <w:rPr>
          <w:color w:val="FF0000"/>
        </w:rPr>
        <w:t xml:space="preserve"> </w:t>
        <w:br/>
      </w:r>
      <w:r>
        <w:rPr/>
        <w:t>i określoną w nim zasadę demokratycznego państwa prawnego, w szczególności</w:t>
      </w:r>
      <w:r>
        <w:rPr>
          <w:color w:val="FF0000"/>
        </w:rPr>
        <w:t xml:space="preserve"> </w:t>
        <w:br/>
      </w:r>
      <w:r>
        <w:rPr/>
        <w:t xml:space="preserve">w zakresie, w jakim ustawodawca upoważnia organ stosujący prawo do arbitralnego obniżenia opłaty egzekucyjnej bądź jej całkowitą redukcję – w tym zakresie skarżący kwestionuje konstytucyjność tych dwóch przepisów ustawy o komornikach. </w:t>
      </w:r>
    </w:p>
    <w:p>
      <w:pPr>
        <w:pStyle w:val="Tekstprotokou"/>
        <w:rPr/>
      </w:pPr>
      <w:r>
        <w:rPr/>
        <w:t xml:space="preserve">Skarżący ponadto wskazał, że zaskarżone przepisy naruszają: </w:t>
      </w:r>
    </w:p>
    <w:p>
      <w:pPr>
        <w:pStyle w:val="Tekstprotokou"/>
        <w:ind w:left="284" w:hanging="284"/>
        <w:rPr/>
      </w:pPr>
      <w:r>
        <w:rPr/>
        <w:t>1)</w:t>
        <w:tab/>
        <w:t xml:space="preserve"> art. 32 ust. 1 w związku z art. 2 statuującym zasadę równego traktowania przez władzę publiczną i równości wobec prawa, </w:t>
      </w:r>
    </w:p>
    <w:p>
      <w:pPr>
        <w:pStyle w:val="Tekstprotokou"/>
        <w:ind w:left="284" w:hanging="284"/>
        <w:rPr/>
      </w:pPr>
      <w:r>
        <w:rPr/>
        <w:t>2)</w:t>
        <w:tab/>
        <w:t xml:space="preserve">art. 2 Konstytucji i wywodzoną z niego zasadę sprawiedliwości społecznej oraz art. 64 ust. 2 Konstytucji i udzieloną w nim ochronę praw majątkowych, </w:t>
      </w:r>
    </w:p>
    <w:p>
      <w:pPr>
        <w:pStyle w:val="Tekstprotokou"/>
        <w:ind w:left="284" w:hanging="284"/>
        <w:rPr/>
      </w:pPr>
      <w:r>
        <w:rPr/>
        <w:t>3)</w:t>
        <w:tab/>
        <w:t>art. 2 i określone w tym przepisie zasady demokratycznego państwa prawnego</w:t>
      </w:r>
      <w:r>
        <w:rPr>
          <w:color w:val="FF0000"/>
        </w:rPr>
        <w:t xml:space="preserve"> </w:t>
        <w:br/>
      </w:r>
      <w:r>
        <w:rPr/>
        <w:t>i sprawiedliwości społecznej.</w:t>
      </w:r>
    </w:p>
    <w:p>
      <w:pPr>
        <w:pStyle w:val="Tekstprotokou"/>
        <w:ind w:hanging="0"/>
        <w:rPr/>
      </w:pPr>
      <w:r>
        <w:rPr/>
        <w:t xml:space="preserve">Skarżący wskazane w tych trzech punktach przepisy Konstytucji traktuje jako samoistne wzorce kontroli i nie wykazuje między nimi związków, o czym świadczy nie tylko </w:t>
      </w:r>
      <w:r>
        <w:rPr>
          <w:i/>
        </w:rPr>
        <w:t>petitum</w:t>
      </w:r>
      <w:r>
        <w:rPr/>
        <w:t xml:space="preserve"> skargi, ale także jej uzasadnienie. Tak wskazane przez skarżącego przepisy wyznaczają wzorce kontroli konstytucyjności w rozpatrywanej sprawie i w niej właśnie były</w:t>
      </w:r>
      <w:r>
        <w:rPr>
          <w:color w:val="FF0000"/>
        </w:rPr>
        <w:t xml:space="preserve"> </w:t>
        <w:br/>
      </w:r>
      <w:r>
        <w:rPr/>
        <w:t>dla Trybunału wiążące.</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Chciałem publiczności i internautom przypomnieć, że sędzia sprawozdawca referował to, co było w skardze konstytucyjnej – w związku z nieobecnością skarżącego</w:t>
      </w:r>
      <w:r>
        <w:rPr>
          <w:color w:val="FF0000"/>
        </w:rPr>
        <w:t xml:space="preserve"> </w:t>
        <w:br/>
      </w:r>
      <w:r>
        <w:rPr/>
        <w:t>i jego pełnomocnika.</w:t>
      </w:r>
    </w:p>
    <w:p>
      <w:pPr>
        <w:pStyle w:val="Tekstprotokou"/>
        <w:rPr/>
      </w:pPr>
      <w:r>
        <w:rPr/>
        <w:t>Teraz uprzejmie proszę pana posła przedstawiciela Sejmu o przedstawienie stanowiska Sejmu.</w:t>
      </w:r>
    </w:p>
    <w:p>
      <w:pPr>
        <w:pStyle w:val="Sdziauczestnik"/>
        <w:rPr/>
      </w:pPr>
      <w:r>
        <w:rPr/>
        <w:t>Pan Wojciech Szarama:</w:t>
      </w:r>
    </w:p>
    <w:p>
      <w:pPr>
        <w:pStyle w:val="Tekstprotokou"/>
        <w:rPr/>
      </w:pPr>
      <w:r>
        <w:rPr/>
        <w:t>Wysoki Trybunale, w imieniu Marszałka Sejmu wnoszę o uznanie, iż art. 49 ust. 2 ustawy z dnia 29 sierpnia 1997 r. o komornikach sądowych i egzekucji, w brzmieniu nadanym mu ustawą z dnia 24 września 2004 r. o zmianie ustawy o komornikach sądowych i egzekucji, jest zgodny z art. 64 ust. 2 w związku z wywodzoną z art. 2 Konstytucji zasadą sprawiedliwości społecznej. Ponadto wnoszę o umorzenie postępowania w pozostałym zakresie.</w:t>
      </w:r>
    </w:p>
    <w:p>
      <w:pPr>
        <w:pStyle w:val="Tekstprotokou"/>
        <w:rPr/>
      </w:pPr>
      <w:r>
        <w:rPr/>
        <w:t>Wysoki Trybunale, zapadły już orzeczenia Trybunału Konstytucyjnego odnośnie zgodności tych przepisów z art. 2 Konstytucji. Trybunał w tych poprzednich orzeczeniach nie podzielił zarzutów skarżących, stąd też Sejm stanął na stanowisku, iż tym wzorcem konstytucyjnym, który może być w tej sprawie rozpatrywany, jest art. 64 ust. 1 Konstytucji mówiący o tym, że każdy ma prawo do własności i innych praw majątkowych oraz prawo do dziedziczenia. Należy podkreślić, że nie jest to prawo absolutne. Ust. 3 tego artykułu mówi o tym, że ta własność może być ograniczona w drodze ustawy, o ile nie narusza ona istoty prawa własności. Właśnie tutaj w tym przepisie mamy do czynienia z taką sytuacją. Otóż umożliwienie sądowi interwencji w wysokość tych opłat komorniczych jest</w:t>
      </w:r>
      <w:r>
        <w:rPr>
          <w:color w:val="FF0000"/>
        </w:rPr>
        <w:t xml:space="preserve"> </w:t>
        <w:br/>
      </w:r>
      <w:r>
        <w:rPr/>
        <w:t>jak najbardziej, Wysoki Trybunale, zasadne. Ta zasada miarkowania, która obowiązuje</w:t>
      </w:r>
      <w:r>
        <w:rPr>
          <w:color w:val="FF0000"/>
        </w:rPr>
        <w:t xml:space="preserve"> </w:t>
        <w:br/>
      </w:r>
      <w:r>
        <w:rPr/>
        <w:t>w wielu innych przepisach, tutaj ma zastosowanie. Chciałbym podkreślić, że w tym przepisie mówi się, że sąd może zmniejszyć wysokość opłaty, o której mowa w ust. 1, jeśli dojdzie do wniosku… – na podstawie okoliczności sprawy, a w szczególności nakładu pracy komornika, jego zaangażowania – może tę opłatę zmniejszyć. Tak się stało w tym przypadku. Jest to zgodne z przywołanymi wzorcami Konstytucji.</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Chciałem panią prokurator prosić o zabranie głosu.</w:t>
      </w:r>
    </w:p>
    <w:p>
      <w:pPr>
        <w:pStyle w:val="Sdziauczestnik"/>
        <w:rPr/>
      </w:pPr>
      <w:r>
        <w:rPr/>
        <w:t>Pani Barbara Długołęcka:</w:t>
      </w:r>
    </w:p>
    <w:p>
      <w:pPr>
        <w:pStyle w:val="Tekstprotokou"/>
        <w:rPr/>
      </w:pPr>
      <w:r>
        <w:rPr/>
        <w:t>Wysoki Trybunale, w imieniu Prokuratora Generalnego modyfikuję stanowisko wyrażone w piśmie z dnia 8 października 2010 r. w ten sposób, że wnoszę</w:t>
      </w:r>
      <w:r>
        <w:rPr>
          <w:color w:val="FF0000"/>
        </w:rPr>
        <w:t xml:space="preserve"> </w:t>
        <w:br/>
      </w:r>
      <w:r>
        <w:rPr/>
        <w:t>o stwierdzenie, iż:</w:t>
      </w:r>
    </w:p>
    <w:p>
      <w:pPr>
        <w:pStyle w:val="Tekstprotokou"/>
        <w:ind w:left="284" w:hanging="284"/>
        <w:rPr/>
      </w:pPr>
      <w:r>
        <w:rPr/>
        <w:t>1)</w:t>
        <w:tab/>
        <w:t>przepisy art. 49 ust. 1 zdanie drugie oraz art. 49 ust. 2 ustawy o komornikach sądowych i egzekucji, w brzmieniu nadanym ustawą z dnia 24 września 2004 r., są zgodne</w:t>
      </w:r>
      <w:r>
        <w:rPr>
          <w:color w:val="FF0000"/>
        </w:rPr>
        <w:t xml:space="preserve"> </w:t>
        <w:br/>
      </w:r>
      <w:r>
        <w:rPr/>
        <w:t>z art. 64 ust. 2 w związku z art. 32 Konstytucji;</w:t>
      </w:r>
    </w:p>
    <w:p>
      <w:pPr>
        <w:pStyle w:val="Tekstprotokou"/>
        <w:ind w:left="284" w:hanging="284"/>
        <w:rPr/>
      </w:pPr>
      <w:r>
        <w:rPr/>
        <w:t>2)</w:t>
        <w:tab/>
        <w:t xml:space="preserve">w pozostałym zakresie postępowanie podlega umorzeniu wobec zbędności wyrokowania, ze względu na zaistnienie przesłanki </w:t>
      </w:r>
      <w:r>
        <w:rPr>
          <w:i/>
        </w:rPr>
        <w:t>ne bis in idem</w:t>
      </w:r>
      <w:r>
        <w:rPr/>
        <w:t>.</w:t>
      </w:r>
    </w:p>
    <w:p>
      <w:pPr>
        <w:pStyle w:val="Tekstprotokou"/>
        <w:rPr/>
      </w:pPr>
      <w:r>
        <w:rPr/>
        <w:t>Może zaczęłabym od krótkiego uzasadnienia odnośnie do punktu 2. Stanowisko Prokuratora Generalnego w niniejszej sprawie zostało sporządzone po tym, jak 8 maja 2006 r. Trybunał Konstytucyjny wydał wyrok w sprawie P 18/05. Przedmiotem oceny były, między innymi, przepisy obecnie poddawane konstytucyjnej kontroli. Trybunał w sentencji tego orzeczenia orzekł o ich zgodności z art. 2 Konstytucji, ogólnie z zasadą demokratycznego państwa prawnego. Z uzasadnienia jednak tego wyroku wynika,</w:t>
      </w:r>
      <w:r>
        <w:rPr>
          <w:color w:val="FF0000"/>
        </w:rPr>
        <w:t xml:space="preserve"> </w:t>
        <w:br/>
      </w:r>
      <w:r>
        <w:rPr/>
        <w:t>że Trybunał Konstytucyjny poddawał zaskarżone przepisy ocenie z punktu widzenia rzetelnej legislacji, i uznał, że przepisy te z tą zasadą są zgodne. Prokurator Generalny</w:t>
      </w:r>
      <w:r>
        <w:rPr>
          <w:color w:val="FF0000"/>
        </w:rPr>
        <w:t xml:space="preserve"> </w:t>
        <w:br/>
      </w:r>
      <w:r>
        <w:rPr/>
        <w:t>w pisemnym stanowisku przyjął, że skoro skarżący kwestionuje to, że ustawodawca pozostawił zbyt dużą swobodę sądowi przy miarkowaniu opłaty egzekucyjnej,</w:t>
      </w:r>
      <w:r>
        <w:rPr>
          <w:color w:val="FF0000"/>
        </w:rPr>
        <w:t xml:space="preserve"> </w:t>
        <w:br/>
      </w:r>
      <w:r>
        <w:rPr/>
        <w:t xml:space="preserve">i kwestionuje – nawet można powiedzieć – dowolność w tym zakresie, to podnosi zarzut niedookreśloności prawa, chociaż wprost tego sformułowania nie używa. Prokurator Generalny przyjął zatem, że Trybunał Konstytucyjny orzekł już w tej kwestii, tego samego dotyczy zarzut skarżącego, w związku z tym zachodzi przesłanka </w:t>
      </w:r>
      <w:r>
        <w:rPr>
          <w:i/>
        </w:rPr>
        <w:t>ne bis in idem</w:t>
      </w:r>
      <w:r>
        <w:rPr/>
        <w:t>. Czyli</w:t>
      </w:r>
      <w:r>
        <w:rPr>
          <w:color w:val="FF0000"/>
        </w:rPr>
        <w:t xml:space="preserve"> </w:t>
        <w:br/>
      </w:r>
      <w:r>
        <w:rPr/>
        <w:t>w tej części stanowisko pisemne Prokuratora Generalnego zachowuje swoją aktualność.</w:t>
      </w:r>
    </w:p>
    <w:p>
      <w:pPr>
        <w:pStyle w:val="Tekstprotokou"/>
        <w:rPr/>
      </w:pPr>
      <w:r>
        <w:rPr/>
        <w:t>Jeśli chodzi o modyfikację stanowiska, to jest ona związana z późniejszym wyrokiem Trybunału Konstytucyjnego z dnia 30 kwietnia 2012 r., sygn. SK [4/10],</w:t>
      </w:r>
      <w:r>
        <w:rPr>
          <w:color w:val="FF0000"/>
        </w:rPr>
        <w:t xml:space="preserve"> </w:t>
        <w:br/>
      </w:r>
      <w:r>
        <w:rPr/>
        <w:t xml:space="preserve">w którym Trybunał orzekł o zgodności art. 49 ust. 2 oraz art. 49 ust. 1 zdanie drugie ustawy o komornikach sądowych i egzekucji z art. 64 ust. 2 Konstytucji w związku z zasadą sprawiedliwości społecznej, o której mowa w art. 2 Konstytucji. W ocenie Prokuratora Generalnego także tutaj, w tym przypadku zachodzi przesłanka </w:t>
      </w:r>
      <w:r>
        <w:rPr>
          <w:i/>
        </w:rPr>
        <w:t>ne bis in idem</w:t>
      </w:r>
      <w:r>
        <w:rPr/>
        <w:t xml:space="preserve">, ponieważ także ten zarzut jest podnoszony przez skarżącego – zasada sprawiedliwości społecznej, którą… – może to w dalszej części będę wyjaśniała. Jednak z rekonstrukcji uzasadnienia wyraźnie wynika, że podstawowym wzorcem kontroli jest jednak art. 64 ust. 2 Konstytucji, a art. 2 wyrażający zasadę sprawiedliwości społecznej i zasadę rzetelnej legislacji pełni funkcję związkową. </w:t>
      </w:r>
    </w:p>
    <w:p>
      <w:pPr>
        <w:pStyle w:val="Tekstprotokou"/>
        <w:rPr/>
      </w:pPr>
      <w:r>
        <w:rPr/>
        <w:t>Zaskarżone przepisy nie były wcześniej poddane konstytucyjnej ocenie w aspekcie ich zgodności z art. 64 ust. 2 w związku z art. 32 Konstytucji, to znaczy z zasadą równości. Trybunał w sprawie SK [4/10], będąc związany granicami skargi konstytucyjnej, nie mógł orzec co do zgodności zaskarżonego przepisu z tą zasadą. Jednakże analizując uzasadnienie Trybunału Konstytucyjnego, wyraźnie z niego wynika, że interpretując normę o równej ochronie praw majątkowych wyrażoną w art. 64 ust. 2 Konstytucji, trudno nie odnieść się do zasady równości, która tę normę z art. 64 ust. 2 doprecyzowuje. Także taki ścisły związek istnieje między zasadą sprawiedliwości społecznej a zasadą równości. Pozwolę sobie odczytać krótki fragment uzasadnienia Trybunału w sprawie SK 4/10: „Obie zasady w znacznym s</w:t>
      </w:r>
      <w:bookmarkStart w:id="0" w:name="CiTag1"/>
      <w:r>
        <w:rPr/>
        <w:t xml:space="preserve">topniu nakładają się na siebie. </w:t>
      </w:r>
      <w:bookmarkEnd w:id="0"/>
      <w:r>
        <w:rPr/>
        <w:t>Zasada sprawiedliwości społecznej nakazuje w szczególności, aby równo traktować podmioty prawa charakteryzujące się daną istotną cechą. Sprawiedliwość jest przeciwieństwem arbitralności, wymaga bowiem, aby zróżnicowanie poszczególnych podmiotów pozostawało w odpowiedniej relacji do różnic w ich sytuacji.”. W związku z tym można powiedzieć, że interpretacja wzorców kontroli konstytucyjnej dokonana w tej sprawie –</w:t>
      </w:r>
      <w:r>
        <w:rPr>
          <w:color w:val="FF0000"/>
        </w:rPr>
        <w:t xml:space="preserve"> </w:t>
        <w:br/>
      </w:r>
      <w:r>
        <w:rPr/>
        <w:t>w sprawie [SK] 4/10 – zachowuje swoją aktualność także w tej sprawie. Jeśli jednak chodzi o zarzuty stawiane i w jakim aspekcie jest ta zasada równości kwestionowana, to należy zauważyć, że w tych dwu sprawach jest zasadnicza różnica. W sprawie SK 4/10 Trybunał rozpatrywał zarzut nierównej, niesprawiedliwej ochrony praw majątkowych</w:t>
      </w:r>
      <w:r>
        <w:rPr>
          <w:color w:val="FF0000"/>
        </w:rPr>
        <w:t xml:space="preserve"> </w:t>
        <w:br/>
      </w:r>
      <w:r>
        <w:rPr/>
        <w:t>w aspekcie porównania sytuacji prawnej komorników z sytuacjami prawnymi innych zawodów prawniczych: adwokatów, radców prawnych, […] rzeczników patentowych, notariuszy. Trybunał doszedł do wniosku, że te zawody jednak znacznie różnią się swoim statusem i komornik, z racji swojego władztwa publicznego, może być traktowany inaczej</w:t>
      </w:r>
      <w:r>
        <w:rPr>
          <w:color w:val="FF0000"/>
        </w:rPr>
        <w:t xml:space="preserve"> </w:t>
        <w:br/>
      </w:r>
      <w:r>
        <w:rPr/>
        <w:t xml:space="preserve">i jego wynagrodzenie może sąd miarkować. </w:t>
      </w:r>
    </w:p>
    <w:p>
      <w:pPr>
        <w:pStyle w:val="Tekstprotokou"/>
        <w:rPr/>
      </w:pPr>
      <w:r>
        <w:rPr/>
        <w:t>Natomiast w dzisiaj rozpatrywanej sprawie skarżący głównie koncentruje się</w:t>
      </w:r>
      <w:r>
        <w:rPr>
          <w:color w:val="FF0000"/>
        </w:rPr>
        <w:t xml:space="preserve"> </w:t>
        <w:br/>
      </w:r>
      <w:r>
        <w:rPr/>
        <w:t>na nierówności faktycznej. Skarżący koncentruje się na procesie stosowania prawa, twierdząc, że zakłady opieki zdrowotnej w tym czasie, kiedy ten przepis obowiązywał, były faworyzowane i w tym upatruje dyskryminacji po stronie komorników. Chciałam tylko powiedzieć, że równość wobec prawa a równość traktowania to dwa różne zagadnienia.</w:t>
      </w:r>
      <w:r>
        <w:rPr>
          <w:color w:val="FF0000"/>
        </w:rPr>
        <w:t xml:space="preserve"> </w:t>
        <w:br/>
      </w:r>
      <w:r>
        <w:rPr/>
        <w:t xml:space="preserve">Do równości traktowania odnosi się art. 32 ust. 1 zdanie drugie Konstytucji, który mówi: „Wszyscy mają prawo do równego traktowania przez władze publiczne.”. Jednakże Trybunał Konstytucyjny – przepraszam, że mówię takie oczywistości – kontroluje normę prawną, normy prawne, a nie kontroluje stosowania prawa. Pozwolę sobie zacytować fragment wypowiedzi prof. Garlickiego, który powiedział: „Bardziej ograniczone pole działania pozostaje dla Trybunału Konstytucyjnego, bo skoro jego kognicja obejmuje orzekanie o normach, a nie o sposobach ich stosowania w praktyce, to nie ma możliwości, nawet w procedurze skargi konstytucyjnej, zakwestionować przed nim nieprawidłowości stosowania prawa. Możliwość taka pojawia się dopiero w sytuacji, gdy nieprawidłowości stosowania prawa są wynikiem nieprawidłowego sformułowania przepisu. Wówczas jednak chodzi już o kontrolę treści prawa, a nie sposobu jego stosowania.”. Dlatego też Prokurator Generalny, koncentrując się wyłącznie na normie prawnej, doszedł do wniosku, że zaskarżony przepis jest zgodny z art. 64 ust. 2 w związku z art. 32 ust. 1 Konstytucji, ponieważ zaskarżone przepisy nie różnicują sytuacji prawnej dłużników z uwagi na ich status. Wszyscy dłużnicy traktowani są w sposób jednakowy, albowiem w ogóle przepis tej kwestii nie reguluje. </w:t>
      </w:r>
    </w:p>
    <w:p>
      <w:pPr>
        <w:pStyle w:val="Tekstprotokou"/>
        <w:rPr/>
      </w:pPr>
      <w:r>
        <w:rPr/>
        <w:t>Chciałabym – już kończąc – dodać, że Trybunał w sprawie P 18/05, czyli tej pierwszej, o której wspomniałam, przypomniał, że ukształtowana praktyka sądowa kształtująca w trwały sposób treść normy prawnej dekodowanej z art. 49 ust. 2 ustawy</w:t>
      </w:r>
      <w:r>
        <w:rPr>
          <w:color w:val="FF0000"/>
        </w:rPr>
        <w:t xml:space="preserve"> </w:t>
        <w:br/>
      </w:r>
      <w:r>
        <w:rPr/>
        <w:t>o komornikach, naruszająca zasady i wartości konstytucyjne może być przedmiotem ponownej kontroli Trybunału Konstytucyjnego, czyli jeśli ta praktyka byłaby nieprawidłowa, zmierzałaby w kierunku dyskryminacji komorników z uwagi na status dłużnika, głównie chodziło tutaj o zakłady opieki zdrowotnej. Do tego samego twierdzenia odwołał się Trybunał w sprawie SK 4/10. Dlatego też Prokurator Generalny odniósł się</w:t>
      </w:r>
      <w:r>
        <w:rPr>
          <w:color w:val="FF0000"/>
        </w:rPr>
        <w:t xml:space="preserve"> </w:t>
        <w:br/>
      </w:r>
      <w:r>
        <w:rPr/>
        <w:t>do tej kwestii stosowania prawa, czyli do praktyki – czy w praktyce ten przepis</w:t>
      </w:r>
      <w:r>
        <w:rPr>
          <w:color w:val="FF0000"/>
        </w:rPr>
        <w:t xml:space="preserve"> </w:t>
        <w:br/>
      </w:r>
      <w:r>
        <w:rPr/>
        <w:t>nie nabrał w okresie swego obowiązywania takiego niekonstytucyjnego znaczenia.</w:t>
      </w:r>
      <w:r>
        <w:rPr>
          <w:color w:val="FF0000"/>
        </w:rPr>
        <w:t xml:space="preserve"> </w:t>
        <w:br/>
      </w:r>
      <w:r>
        <w:rPr/>
        <w:t>Tak jak powiedział pan sędzia sprawozdawca, kwestionowany przepis obowiązywał</w:t>
      </w:r>
      <w:r>
        <w:rPr>
          <w:color w:val="FF0000"/>
        </w:rPr>
        <w:t xml:space="preserve"> </w:t>
        <w:br/>
      </w:r>
      <w:r>
        <w:rPr/>
        <w:t xml:space="preserve">od 13 listopada 2004 r. do 27 grudnia 2007 r. W tym okresie obowiązywania 2730 spraw dotyczyło tych przypadków, w których dłużnikiem był zakład opieki zdrowotnej. Na tyle spraw nastąpiło obniżenie opłaty odnośnie 1461 spraw. Tak że trudno by tutaj przyjąć, jako zasadę, że faworyzowane były zakłady opieki zdrowotnej, że tutaj w każdym przypadku, gdy dłużnikiem był ten zakład, sąd bezkrytycznie obniżał opłatę komorniczą. </w:t>
      </w:r>
    </w:p>
    <w:p>
      <w:pPr>
        <w:pStyle w:val="Tekstprotokou"/>
        <w:rPr/>
      </w:pPr>
      <w:r>
        <w:rPr/>
        <w:t>Na koniec chciałam dodać, że od 28 grudnia 2007 r. ustawodawca już tę kwestię uregulował odrębnie, jeśli chodzi o egzekucję wierzytelności z rachunku bankowego,</w:t>
      </w:r>
      <w:r>
        <w:rPr>
          <w:color w:val="FF0000"/>
        </w:rPr>
        <w:t xml:space="preserve"> </w:t>
        <w:br/>
      </w:r>
      <w:r>
        <w:rPr/>
        <w:t>i uregulował to w sposób odpowiedni do wkładu komornika przy egzekucji należności.</w:t>
      </w:r>
    </w:p>
    <w:p>
      <w:pPr>
        <w:pStyle w:val="Tekstprotokou"/>
        <w:rPr/>
      </w:pPr>
      <w:r>
        <w:rPr/>
        <w:t>Dziękuję.</w:t>
      </w:r>
    </w:p>
    <w:p>
      <w:pPr>
        <w:pStyle w:val="Sdziauczestnik"/>
        <w:rPr/>
      </w:pPr>
      <w:r>
        <w:rPr/>
        <w:t>Przewodniczący:</w:t>
      </w:r>
    </w:p>
    <w:p>
      <w:pPr>
        <w:pStyle w:val="Tekstprotokou"/>
        <w:rPr/>
      </w:pPr>
      <w:r>
        <w:rPr/>
        <w:t>Dziękuję bardzo. Pani prokurator, chciałem dopytać, upewnić się, gdyby pani mogła powtórzyć z początku swojej wypowiedzi, jak brzmi obecnie zmodyfikowane stanowisko?</w:t>
      </w:r>
    </w:p>
    <w:p>
      <w:pPr>
        <w:pStyle w:val="Sdziauczestnik"/>
        <w:rPr/>
      </w:pPr>
      <w:r>
        <w:rPr/>
        <w:t>Pani Barbara Długołęcka:</w:t>
      </w:r>
    </w:p>
    <w:p>
      <w:pPr>
        <w:pStyle w:val="Tekstprotokou"/>
        <w:rPr/>
      </w:pPr>
      <w:r>
        <w:rPr/>
        <w:t>Punkt 1 – przepisy art. 49 ust. 1 zdanie drugie oraz art. 49 ust. 2 ustawy</w:t>
      </w:r>
      <w:r>
        <w:rPr>
          <w:color w:val="FF0000"/>
        </w:rPr>
        <w:t xml:space="preserve"> </w:t>
        <w:br/>
      </w:r>
      <w:r>
        <w:rPr/>
        <w:t>o komornikach sądowych i egzekucji, w brzmieniu nadanym ustawą z dnia… – nie cytuję w całości, żeby oszczędzić czas.</w:t>
      </w:r>
    </w:p>
    <w:p>
      <w:pPr>
        <w:pStyle w:val="Sdziauczestnik"/>
        <w:rPr/>
      </w:pPr>
      <w:r>
        <w:rPr/>
        <w:t>Przewodniczący:</w:t>
      </w:r>
    </w:p>
    <w:p>
      <w:pPr>
        <w:pStyle w:val="Tekstprotokou"/>
        <w:rPr/>
      </w:pPr>
      <w:r>
        <w:rPr/>
        <w:t>Tak, oczywiście.</w:t>
      </w:r>
    </w:p>
    <w:p>
      <w:pPr>
        <w:pStyle w:val="Sdziauczestnik"/>
        <w:rPr/>
      </w:pPr>
      <w:r>
        <w:rPr/>
        <w:t>Pani Barbara Długołęcka:</w:t>
      </w:r>
    </w:p>
    <w:p>
      <w:pPr>
        <w:pStyle w:val="Tekstprotokou"/>
        <w:rPr/>
      </w:pPr>
      <w:r>
        <w:rPr/>
        <w:t>…</w:t>
      </w:r>
      <w:r>
        <w:rPr/>
        <w:t>są zgodne z art. 64 ust. 2 w związku z art. 32 ust. 1 Konstytucji.</w:t>
      </w:r>
    </w:p>
    <w:p>
      <w:pPr>
        <w:pStyle w:val="Sdziauczestnik"/>
        <w:rPr/>
      </w:pPr>
      <w:r>
        <w:rPr/>
        <w:t>Przewodniczący:</w:t>
      </w:r>
    </w:p>
    <w:p>
      <w:pPr>
        <w:pStyle w:val="Tekstprotokou"/>
        <w:rPr/>
      </w:pPr>
      <w:r>
        <w:rPr/>
        <w:t>Rozumiem. Czyli odpada to związkowe powołanie jeszcze art. 2?</w:t>
      </w:r>
    </w:p>
    <w:p>
      <w:pPr>
        <w:pStyle w:val="Sdziauczestnik"/>
        <w:rPr/>
      </w:pPr>
      <w:r>
        <w:rPr/>
        <w:t>Pani Barbara Długołęcka:</w:t>
      </w:r>
    </w:p>
    <w:p>
      <w:pPr>
        <w:pStyle w:val="Tekstprotokou"/>
        <w:rPr/>
      </w:pPr>
      <w:r>
        <w:rPr/>
        <w:t xml:space="preserve">Tak, jednak głównym wzorcem kontroli jest art. 64 ust. 2, a przepisem związkowym jest art. 32 ust. 1, mimo że </w:t>
      </w:r>
      <w:r>
        <w:rPr>
          <w:i/>
        </w:rPr>
        <w:t>petitum</w:t>
      </w:r>
      <w:r>
        <w:rPr/>
        <w:t xml:space="preserve"> skargi konstytucyjnej rzeczywiście jest sporządzone</w:t>
      </w:r>
      <w:r>
        <w:rPr>
          <w:color w:val="FF0000"/>
        </w:rPr>
        <w:t xml:space="preserve"> </w:t>
        <w:br/>
      </w:r>
      <w:r>
        <w:rPr/>
        <w:t>w taki sposób… – nie chcę użyć słowa „nieprofesjonalny” – ale powinno być wyraźne powiązanie przepisu, który wyraża konstytucyjne prawa i wolności, z tym przepisem związkowym, a tego w skardze nie uczyniono. Jeszcze chciałam podkreślić,</w:t>
      </w:r>
      <w:r>
        <w:rPr>
          <w:color w:val="FF0000"/>
        </w:rPr>
        <w:t xml:space="preserve"> </w:t>
        <w:br/>
      </w:r>
      <w:r>
        <w:rPr/>
        <w:t>że w przeciwieństwie do stanowiska Sejmu, uważamy, iż art. 49 ust. 1 zdanie drugie</w:t>
      </w:r>
      <w:r>
        <w:rPr>
          <w:color w:val="FF0000"/>
        </w:rPr>
        <w:t xml:space="preserve"> </w:t>
        <w:br/>
      </w:r>
      <w:r>
        <w:rPr/>
        <w:t>i art. 49 ust. 2 tworzą jednak kontekst normatywny i powinny być razem rozpatrywane.</w:t>
      </w:r>
    </w:p>
    <w:p>
      <w:pPr>
        <w:pStyle w:val="Sdziauczestnik"/>
        <w:rPr/>
      </w:pPr>
      <w:r>
        <w:rPr/>
        <w:t>Przewodniczący:</w:t>
      </w:r>
    </w:p>
    <w:p>
      <w:pPr>
        <w:pStyle w:val="Tekstprotokou"/>
        <w:rPr/>
      </w:pPr>
      <w:r>
        <w:rPr/>
        <w:t>Dziękuję bardzo.</w:t>
      </w:r>
    </w:p>
    <w:p>
      <w:pPr>
        <w:pStyle w:val="Tekstprotokou"/>
        <w:rPr/>
      </w:pPr>
      <w:r>
        <w:rPr/>
        <w:t>Czy pan poseł chciałby się odnieść do stanowiska prokuratora?</w:t>
      </w:r>
    </w:p>
    <w:p>
      <w:pPr>
        <w:pStyle w:val="Sdziauczestnik"/>
        <w:rPr/>
      </w:pPr>
      <w:r>
        <w:rPr/>
        <w:t>Pan Wojciech Szarama:</w:t>
      </w:r>
    </w:p>
    <w:p>
      <w:pPr>
        <w:pStyle w:val="Tekstprotokou"/>
        <w:rPr/>
      </w:pPr>
      <w:r>
        <w:rPr/>
        <w:t>Nie, dziękuję.</w:t>
      </w:r>
    </w:p>
    <w:p>
      <w:pPr>
        <w:pStyle w:val="Sdziauczestnik"/>
        <w:rPr/>
      </w:pPr>
      <w:r>
        <w:rPr/>
        <w:t>Przewodniczący:</w:t>
      </w:r>
    </w:p>
    <w:p>
      <w:pPr>
        <w:pStyle w:val="Tekstprotokou"/>
        <w:rPr/>
      </w:pPr>
      <w:r>
        <w:rPr/>
        <w:t>Pani prokurator, jak rozumiem, też niespecjalnie w tym etapie, bo się odnosiła już przed chwilką?</w:t>
      </w:r>
    </w:p>
    <w:p>
      <w:pPr>
        <w:pStyle w:val="Sdziauczestnik"/>
        <w:rPr/>
      </w:pPr>
      <w:r>
        <w:rPr/>
        <w:t>Pani Barbara Długołęcka:</w:t>
      </w:r>
    </w:p>
    <w:p>
      <w:pPr>
        <w:pStyle w:val="Tekstprotokou"/>
        <w:rPr/>
      </w:pPr>
      <w:r>
        <w:rPr/>
        <w:t>Nie, dziękuję.</w:t>
      </w:r>
    </w:p>
    <w:p>
      <w:pPr>
        <w:pStyle w:val="Sdziauczestnik"/>
        <w:rPr/>
      </w:pPr>
      <w:r>
        <w:rPr/>
        <w:t>Przewodniczący:</w:t>
      </w:r>
    </w:p>
    <w:p>
      <w:pPr>
        <w:pStyle w:val="Tekstprotokou"/>
        <w:rPr/>
      </w:pPr>
      <w:r>
        <w:rPr/>
        <w:t>Teraz przystępujemy do następnego etapu procedury, mianowicie sędziowie członkowie składu orzekającego będą zadawali pytania. W pierwszej kolejności poproszę pana sędziego sprawozdawcę.</w:t>
      </w:r>
    </w:p>
    <w:p>
      <w:pPr>
        <w:pStyle w:val="Sdziauczestnik"/>
        <w:rPr/>
      </w:pPr>
      <w:r>
        <w:rPr/>
        <w:t>Sędzia Andrzej Rzepliński:</w:t>
      </w:r>
    </w:p>
    <w:p>
      <w:pPr>
        <w:pStyle w:val="Tekstprotokou"/>
        <w:rPr/>
      </w:pPr>
      <w:r>
        <w:rPr/>
        <w:t>Dziękuję bardzo. Ponieważ nie ma pana skarżącego, to kilka pytań, które miałem</w:t>
      </w:r>
      <w:r>
        <w:rPr>
          <w:color w:val="FF0000"/>
        </w:rPr>
        <w:t xml:space="preserve"> </w:t>
        <w:br/>
      </w:r>
      <w:r>
        <w:rPr/>
        <w:t>do niego… – trudno, żebym zadawał teraz je sobie. Mam pytanie związane z treścią skargi i chciałbym usłyszeć zdanie obu uczestników postępowania, najpierw pani prokurator, potem pan poseł, to samo pytanie. Skarżący podkreśla, że ustawodawca posłużył się zwrotami niedookreślonymi i że to było, jego zdaniem, jakby praźródło tego, że sądy,</w:t>
      </w:r>
      <w:r>
        <w:rPr>
          <w:color w:val="FF0000"/>
        </w:rPr>
        <w:t xml:space="preserve"> </w:t>
        <w:br/>
      </w:r>
      <w:r>
        <w:rPr/>
        <w:t>w przekonaniu pana skarżącego, nadały tej kwestionowanej normie nową, niekonstytucyjną treść. Jakie jest zdanie Prokuratora Generalnego na temat tego zarzutu niedookreśloności kwestionowanych przepisów?</w:t>
      </w:r>
    </w:p>
    <w:p>
      <w:pPr>
        <w:pStyle w:val="Sdziauczestnik"/>
        <w:rPr/>
      </w:pPr>
      <w:r>
        <w:rPr/>
        <w:t>Pani Barbara Długołęcka:</w:t>
      </w:r>
    </w:p>
    <w:p>
      <w:pPr>
        <w:pStyle w:val="Tekstprotokou"/>
        <w:rPr/>
      </w:pPr>
      <w:r>
        <w:rPr/>
        <w:t>Wysoki Trybunale, odpowiedzi na to pytanie udzielił Trybunał Konstytucyjny właśnie w wyroku w sprawie P 18/05, gdzie wyraźnie Trybunał nie podzielił poglądu,</w:t>
      </w:r>
      <w:r>
        <w:rPr>
          <w:color w:val="FF0000"/>
        </w:rPr>
        <w:t xml:space="preserve"> </w:t>
        <w:br/>
      </w:r>
      <w:r>
        <w:rPr/>
        <w:t>że posłużenie się zwrotami niedookreślonymi narusza zasadę rzetelnej legislacji. Niedookreślone zwroty są przyjęte w ustawodawstwie, wyliczenie zbyt kazuistyczne uniemożliwiałoby ich stosowanie. Wyznaczone zostały w tym przepisie granice uznaniowości sądu i te granice zostały wyznaczone w sposób prawidłowy, czyli zgodny</w:t>
      </w:r>
      <w:r>
        <w:rPr>
          <w:color w:val="FF0000"/>
        </w:rPr>
        <w:t xml:space="preserve"> </w:t>
        <w:br/>
      </w:r>
      <w:r>
        <w:rPr/>
        <w:t xml:space="preserve">z rzetelną legislacją. </w:t>
      </w:r>
    </w:p>
    <w:p>
      <w:pPr>
        <w:pStyle w:val="Sdziauczestnik"/>
        <w:rPr/>
      </w:pPr>
      <w:r>
        <w:rPr/>
        <w:t>Sędzia Andrzej Rzepliński:</w:t>
      </w:r>
    </w:p>
    <w:p>
      <w:pPr>
        <w:pStyle w:val="Tekstprotokou"/>
        <w:rPr/>
      </w:pPr>
      <w:r>
        <w:rPr/>
        <w:t>To może jeszcze jedno pytanie. Czy według ustaleń Prokuratora Generalnego</w:t>
      </w:r>
      <w:r>
        <w:rPr>
          <w:color w:val="FF0000"/>
        </w:rPr>
        <w:t xml:space="preserve"> </w:t>
        <w:br/>
      </w:r>
      <w:r>
        <w:rPr/>
        <w:t>ta praktyka orzecznicza sądów rzeczywiście – jeżeli tak, to w jakim stopniu – polegała</w:t>
      </w:r>
      <w:r>
        <w:rPr>
          <w:color w:val="FF0000"/>
        </w:rPr>
        <w:t xml:space="preserve"> </w:t>
        <w:br/>
      </w:r>
      <w:r>
        <w:rPr/>
        <w:t>na pozytywnym dyskryminowaniu zakładów opieki zdrowotnej w relacji nie do wszystkich dłużników, ale do kategorii innych dłużników funkcjonujących w sferze publicznej?</w:t>
      </w:r>
      <w:r>
        <w:rPr>
          <w:color w:val="FF0000"/>
        </w:rPr>
        <w:t xml:space="preserve"> </w:t>
        <w:br/>
      </w:r>
      <w:r>
        <w:rPr/>
        <w:t>Czy rzeczywiście to była dyskryminacja pozytywna tej kategorii, tej grupy dłużników?</w:t>
      </w:r>
    </w:p>
    <w:p>
      <w:pPr>
        <w:pStyle w:val="Sdziauczestnik"/>
        <w:rPr/>
      </w:pPr>
      <w:r>
        <w:rPr/>
        <w:t>Przewodniczący:</w:t>
      </w:r>
    </w:p>
    <w:p>
      <w:pPr>
        <w:pStyle w:val="Tekstprotokou"/>
        <w:rPr/>
      </w:pPr>
      <w:r>
        <w:rPr/>
        <w:t>Uprzywilejowanie.</w:t>
      </w:r>
    </w:p>
    <w:p>
      <w:pPr>
        <w:pStyle w:val="Sdziauczestnik"/>
        <w:rPr/>
      </w:pPr>
      <w:r>
        <w:rPr/>
        <w:t>Pani Barbara Długołęcka:</w:t>
      </w:r>
    </w:p>
    <w:p>
      <w:pPr>
        <w:pStyle w:val="Tekstprotokou"/>
        <w:rPr/>
      </w:pPr>
      <w:r>
        <w:rPr/>
        <w:t xml:space="preserve">Tak – …to było uprzywilejowanie. </w:t>
      </w:r>
    </w:p>
    <w:p>
      <w:pPr>
        <w:pStyle w:val="Tekstprotokou"/>
        <w:rPr/>
      </w:pPr>
      <w:r>
        <w:rPr/>
        <w:t>Wysoki Trybunale, ten przepis obowiązywał w czasie, kiedy egzekwowano długi zakładów opieki zdrowotnej. Najczęstszą metodą egzekucji stosowaną przez komornika, może też i wyłączną, było zajmowanie rachunków bankowych. Jest to najprostszy sposób egzekucji, niewymagający dużego nakładu pracy. Tak nawet jak w przypadku skarżącego ta kwota, która została przez komornika wyznaczona, była wielokrotnie wyższa od tej, którą uznał sąd za zasadną, zmniejszył ją prawie o połowę. Uważam, że tutaj sądy sprawiedliwie stosowały prawo – rzeczywiście dopasowując nakład pracy komornika – przy pobieraniu opłaty.</w:t>
      </w:r>
    </w:p>
    <w:p>
      <w:pPr>
        <w:pStyle w:val="Sdziauczestnik"/>
        <w:rPr/>
      </w:pPr>
      <w:r>
        <w:rPr/>
        <w:t>Sędzia Andrzej Rzepliński:</w:t>
      </w:r>
    </w:p>
    <w:p>
      <w:pPr>
        <w:pStyle w:val="Tekstprotokou"/>
        <w:rPr/>
      </w:pPr>
      <w:r>
        <w:rPr/>
        <w:t>Dziękuję bardzo.</w:t>
      </w:r>
    </w:p>
    <w:p>
      <w:pPr>
        <w:pStyle w:val="Tekstprotokou"/>
        <w:rPr/>
      </w:pPr>
      <w:r>
        <w:rPr/>
        <w:t>Panie pośle, kwestia niedookreśloności kwestionowanych przez skarżącego przepisów ustawy.</w:t>
      </w:r>
    </w:p>
    <w:p>
      <w:pPr>
        <w:pStyle w:val="Sdziauczestnik"/>
        <w:rPr/>
      </w:pPr>
      <w:r>
        <w:rPr/>
        <w:t>Pan Wojciech Szarama:</w:t>
      </w:r>
    </w:p>
    <w:p>
      <w:pPr>
        <w:pStyle w:val="Tekstprotokou"/>
        <w:rPr/>
      </w:pPr>
      <w:r>
        <w:rPr/>
        <w:t>Wysoki Trybunale, ja tutaj powołam się również na wyrok Trybunału Konstytucyjnego w sprawie P 18/05: „Posługiwanie się przez ustawodawcę zwrotami niedookreślonymi, nawet blankietowymi, może być konieczne dla skutecznego stosowania prawa daninowego, bowiem z reguły nie jest możliwe aprioryczne ustalenie beneficjentów i sytuacji, w których mogą korzystać oni z ulg i umorzeń.”. A więc te zwroty niedookreślone nie mogą być podstawą zarzutów niekonstytucyjności danych przepisów, trzeba ten przepis badać we wszystkich aspektach. W tej sprawie podzielam stanowisko wyrażone przez prokuraturę – zresztą stanowisko, które zostało przedstawione</w:t>
      </w:r>
      <w:r>
        <w:rPr>
          <w:color w:val="FF0000"/>
        </w:rPr>
        <w:t xml:space="preserve"> </w:t>
        <w:br/>
      </w:r>
      <w:r>
        <w:rPr/>
        <w:t>w wyjaśnieniach złożonych Trybunałowi przez Marszałka Sejmu.</w:t>
      </w:r>
    </w:p>
    <w:p>
      <w:pPr>
        <w:pStyle w:val="Sdziauczestnik"/>
        <w:rPr/>
      </w:pPr>
      <w:r>
        <w:rPr/>
        <w:t>Sędzia Andrzej Rzepliński:</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Czy panowie sędziowie mają pytania?</w:t>
      </w:r>
    </w:p>
    <w:p>
      <w:pPr>
        <w:pStyle w:val="Sdziauczestnik"/>
        <w:rPr/>
      </w:pPr>
      <w:r>
        <w:rPr/>
        <w:t>Sędzia Leon Kieres:</w:t>
      </w:r>
    </w:p>
    <w:p>
      <w:pPr>
        <w:pStyle w:val="Tekstprotokou"/>
        <w:rPr/>
      </w:pPr>
      <w:r>
        <w:rPr/>
        <w:t>Jeśli mogę, panie przewodniczący.</w:t>
      </w:r>
    </w:p>
    <w:p>
      <w:pPr>
        <w:pStyle w:val="Sdziauczestnik"/>
        <w:rPr/>
      </w:pPr>
      <w:r>
        <w:rPr/>
        <w:t>Przewodniczący:</w:t>
      </w:r>
    </w:p>
    <w:p>
      <w:pPr>
        <w:pStyle w:val="Tekstprotokou"/>
        <w:rPr/>
      </w:pPr>
      <w:r>
        <w:rPr/>
        <w:t>Proszę uprzejmie. Pan sędzia Kieres.</w:t>
      </w:r>
    </w:p>
    <w:p>
      <w:pPr>
        <w:pStyle w:val="Sdziauczestnik"/>
        <w:rPr/>
      </w:pPr>
      <w:r>
        <w:rPr/>
        <w:t>Sędzia Leon Kieres:</w:t>
      </w:r>
    </w:p>
    <w:p>
      <w:pPr>
        <w:pStyle w:val="Tekstprotokou"/>
        <w:rPr/>
      </w:pPr>
      <w:r>
        <w:rPr/>
        <w:t>To pytanie chciałem zadać skarżącemu, który w swojej skardze wskazuje na ryzyko ekonomiczne, finansowe wykonywanego zawodu, co jest prawdą, bo w jego sytuacji występują dwa pierwiastki, mianowicie nie tylko osoby, która na własny rachunek podejmuje czynności – jeżeli już mówimy o własnym rachunku – odpłatnie, ale także</w:t>
      </w:r>
      <w:r>
        <w:rPr>
          <w:color w:val="FF0000"/>
        </w:rPr>
        <w:t xml:space="preserve"> </w:t>
        <w:br/>
      </w:r>
      <w:r>
        <w:rPr/>
        <w:t>w jego sytuacji występują elementy wykonywania władzy publicznej. Tak jak, na przykład, przy lekarzu, który z jednej strony, może wykonywać przedsiębiorczość, a z drugiej strony, kiedy wystawia akt zgonu, jest w tym wypadku przedstawicielem państwa, jest władzą publiczną. Ja bym może zapytał pana posła, czy to, co mówimy o działalności komorniczej wykonywanej na własny rachunek i co w rezultatach, skutkach może podlegać miarkowaniu przez sąd, bo sąd może i tak w tym przypadku postąpił, obniżył wartość tej opłaty, czy ta sytuacja rzeczywiście powinna dominować w statusie komornika, który</w:t>
      </w:r>
      <w:r>
        <w:rPr>
          <w:color w:val="FF0000"/>
        </w:rPr>
        <w:t xml:space="preserve"> </w:t>
        <w:br/>
      </w:r>
      <w:r>
        <w:rPr/>
        <w:t>z drugiej strony, pełni funkcje także i władzy publicznej w swoich czynnościach, bo pan komornik w swojej skardze konstytucyjnej uczynił głównym przedmiotem zainteresowania – także i Trybunału Konstytucyjnego, chciał zwrócić uwagę na tę sprawę – problematykę tej odpłatności za wykonywane przez siebie zadania, będąc jednocześnie organem władzy publicznej?</w:t>
      </w:r>
    </w:p>
    <w:p>
      <w:pPr>
        <w:pStyle w:val="Sdziauczestnik"/>
        <w:rPr/>
      </w:pPr>
      <w:r>
        <w:rPr/>
        <w:t>Pan Wojciech Szarama:</w:t>
      </w:r>
    </w:p>
    <w:p>
      <w:pPr>
        <w:pStyle w:val="Tekstprotokou"/>
        <w:rPr/>
      </w:pPr>
      <w:r>
        <w:rPr/>
        <w:t>Wysoki Trybunale, tutaj również mógłbym zacytować stanowisko Trybunału Konstytucyjnego zawarte w wyroku K 5/02: „Przyjęta konstrukcja ustawowa zakłada,</w:t>
      </w:r>
      <w:r>
        <w:rPr>
          <w:color w:val="FF0000"/>
        </w:rPr>
        <w:t xml:space="preserve"> </w:t>
        <w:br/>
      </w:r>
      <w:r>
        <w:rPr/>
        <w:t>że komornik prowadzi swoją działalności na własny rachunek. Oznacza to, że przypada mu dochód albo obciąża go strata wynikająca z prowadzenia kancelarii komorniczej.”. Tamto [orzeczenie] dotyczyło innej sytuacji, bo to była kwestia pewnych roszczeń od Skarbu Państwa związanych z obniżeniem tej opłaty komorniczej. Ale tutaj trzeba właśnie zgodzić się z tym stanowiskiem, że zmiana statusu komornika polegająca na tym, że on prowadzi działalność gospodarczą, powoduje, że powinien on liczyć się zarówno</w:t>
      </w:r>
      <w:r>
        <w:rPr>
          <w:color w:val="FF0000"/>
        </w:rPr>
        <w:t xml:space="preserve"> </w:t>
        <w:br/>
      </w:r>
      <w:r>
        <w:rPr/>
        <w:t>z przeprowadzaniem spraw, które pozwolą mu osiągnąć dochód bardzo duży, jak i również z prowadzeniem spraw, gdzie ten dochód może być minimalny, bo taki jest charakter spraw prowadzonych przez komornika. Z jednej strony przeprowadza się egzekucje</w:t>
      </w:r>
      <w:r>
        <w:rPr>
          <w:color w:val="FF0000"/>
        </w:rPr>
        <w:t xml:space="preserve"> </w:t>
        <w:br/>
      </w:r>
      <w:r>
        <w:rPr/>
        <w:t>z długów szpitali, tak jak na przykład stało się to w tym przypadku, przy czym trzeba bardzo wyraźnie zaznaczyć, że nie można powiedzieć, że na przykład, komornik nie otrzymał tutaj godziwego wynagrodzenia.</w:t>
      </w:r>
    </w:p>
    <w:p>
      <w:pPr>
        <w:pStyle w:val="Sdziauczestnik"/>
        <w:rPr/>
      </w:pPr>
      <w:r>
        <w:rPr/>
        <w:t>Sędzia Leon Kieres:</w:t>
      </w:r>
    </w:p>
    <w:p>
      <w:pPr>
        <w:pStyle w:val="Tekstprotokou"/>
        <w:rPr/>
      </w:pPr>
      <w:r>
        <w:rPr/>
        <w:t>Tam 15 tysięcy [przyznano].</w:t>
      </w:r>
    </w:p>
    <w:p>
      <w:pPr>
        <w:pStyle w:val="Sdziauczestnik"/>
        <w:rPr/>
      </w:pPr>
      <w:r>
        <w:rPr/>
        <w:t>Pan Wojciech Szarama:</w:t>
      </w:r>
    </w:p>
    <w:p>
      <w:pPr>
        <w:pStyle w:val="Tekstprotokou"/>
        <w:widowControl w:val="false"/>
        <w:rPr/>
      </w:pPr>
      <w:r>
        <w:rPr/>
        <w:t>No właśnie. Egzekucja z rachunku bankowego, tak jak sąd to ocenił, zostały tam przeprowadzone stosunkowo proste czynności. Ale w przypadku najprzeróżniejszych roszczeń alimentacyjnych wtedy jest ta egzekucja bardzo często nieskuteczna i za bardzo tutaj nie ma skąd uzyskać tych pieniędzy. Roszczenia wobec Skarbu Państwa są niemożliwe. A więc trzeba tutaj odpowiedzieć pozytywnie, że taka sytuacja może mieć miejsce. Natomiast chciałbym zaznaczyć jedną rzecz, że w większości spraw komorniczych sądy przyznają wynagrodzenie komornika zgodnie ze złożonymi kosztami, zgodnie ze złożonym przez niego wnioskiem. To miarkowanie następuje, w moim odczuciu, raczej w sprawach wyjątkowych, wtedy kiedy sąd, na wniosek wierzyciela,</w:t>
      </w:r>
      <w:r>
        <w:rPr>
          <w:color w:val="FF0000"/>
        </w:rPr>
        <w:t xml:space="preserve"> </w:t>
        <w:br/>
      </w:r>
      <w:r>
        <w:rPr/>
        <w:t>na wniosek dłużnika, podzieli ich argumenty i uzna, że rzeczywiście ta kwota wynagrodzenia byłaby zbyt duża.</w:t>
      </w:r>
    </w:p>
    <w:p>
      <w:pPr>
        <w:pStyle w:val="Sdziauczestnik"/>
        <w:rPr/>
      </w:pPr>
      <w:r>
        <w:rPr/>
        <w:t>Sędzia Leon Kieres:</w:t>
      </w:r>
    </w:p>
    <w:p>
      <w:pPr>
        <w:pStyle w:val="Tekstprotokou"/>
        <w:rPr/>
      </w:pPr>
      <w:r>
        <w:rPr/>
        <w:t>Czy ja mogę jeszcze jedno pytanie zadać panu posłowi?</w:t>
      </w:r>
    </w:p>
    <w:p>
      <w:pPr>
        <w:pStyle w:val="Sdziauczestnik"/>
        <w:rPr/>
      </w:pPr>
      <w:r>
        <w:rPr/>
        <w:t>Przewodniczący:</w:t>
      </w:r>
    </w:p>
    <w:p>
      <w:pPr>
        <w:pStyle w:val="Tekstprotokou"/>
        <w:rPr/>
      </w:pPr>
      <w:r>
        <w:rPr/>
        <w:t>Proszę bardzo, oczywiście.</w:t>
      </w:r>
    </w:p>
    <w:p>
      <w:pPr>
        <w:pStyle w:val="Sdziauczestnik"/>
        <w:rPr/>
      </w:pPr>
      <w:r>
        <w:rPr/>
        <w:t>Sędzia Leon Kieres:</w:t>
      </w:r>
    </w:p>
    <w:p>
      <w:pPr>
        <w:pStyle w:val="Tekstprotokou"/>
        <w:rPr/>
      </w:pPr>
      <w:r>
        <w:rPr/>
        <w:t>Związane, panie pośle, z tą odpowiedzią. Mianowicie w orzecznictwie Trybunału Sprawiedliwości Unii Europejskiej, dawnego ETS-u, wyraźnie się wskazuje na okoliczność kumulacji, w sytuacji jednostki, wykonywania władzy publicznej i aspektów działalności gospodarczej – tak jest właśnie w tym przypadku – wyraźnie wskazuje się w orzecznictwie, że taka osoba może podlegać ograniczeniom w zakresie wolności ekonomicznej, właśnie</w:t>
      </w:r>
      <w:r>
        <w:rPr>
          <w:color w:val="FF0000"/>
        </w:rPr>
        <w:t xml:space="preserve"> </w:t>
        <w:br/>
      </w:r>
      <w:r>
        <w:rPr/>
        <w:t>w związku z tą swoją szczególną sytuacją. Czy pan uważa, panie pośle, że tego rodzaju stanowisko też ma tutaj znaczenie dla oglądu tej sytuacji skarżącego?</w:t>
      </w:r>
    </w:p>
    <w:p>
      <w:pPr>
        <w:pStyle w:val="Sdziauczestnik"/>
        <w:rPr/>
      </w:pPr>
      <w:r>
        <w:rPr/>
        <w:t>Pan Wojciech Szarama:</w:t>
      </w:r>
    </w:p>
    <w:p>
      <w:pPr>
        <w:pStyle w:val="Tekstprotokou"/>
        <w:rPr/>
      </w:pPr>
      <w:r>
        <w:rPr/>
        <w:t>Tak, Wysoki Trybunale, zdecydowanie tak i stąd jest właśnie nietrafne stanowisko skarżącego, który porównuje swoją sytuację z sytuacją, na przykład, adwokata, dlatego</w:t>
      </w:r>
      <w:r>
        <w:rPr>
          <w:color w:val="FF0000"/>
        </w:rPr>
        <w:t xml:space="preserve"> </w:t>
        <w:br/>
      </w:r>
      <w:r>
        <w:rPr/>
        <w:t>że on występuje w zupełnie innym charakterze. Adwokat jest pełnomocnikiem strony. Natomiast tutaj komornik zdecydowanie jest reprezentantem władzy publicznej</w:t>
      </w:r>
      <w:r>
        <w:rPr>
          <w:color w:val="FF0000"/>
        </w:rPr>
        <w:t xml:space="preserve"> </w:t>
        <w:br/>
      </w:r>
      <w:r>
        <w:rPr/>
        <w:t>i w interesie publicznym dokonuje pewnych czynności. A więc pewne ograniczenie</w:t>
      </w:r>
      <w:r>
        <w:rPr>
          <w:color w:val="FF0000"/>
        </w:rPr>
        <w:t xml:space="preserve"> </w:t>
        <w:br/>
      </w:r>
      <w:r>
        <w:rPr/>
        <w:t>i interwencjonizm w jego działalność gospodarczą jest jak najbardziej wskazany.</w:t>
      </w:r>
    </w:p>
    <w:p>
      <w:pPr>
        <w:pStyle w:val="Sdziauczestnik"/>
        <w:rPr/>
      </w:pPr>
      <w:r>
        <w:rPr/>
        <w:t>Sędzia Leon Kieres:</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ytania sędziów zostały wyczerpane. Proszę teraz, w kolejnym etapie postępowania, przedstawicieli uczestników o sformułowanie zwięzłych wniosków końcowych.</w:t>
      </w:r>
    </w:p>
    <w:p>
      <w:pPr>
        <w:pStyle w:val="Tekstprotokou"/>
        <w:rPr/>
      </w:pPr>
      <w:r>
        <w:rPr/>
        <w:t>Panie pośle.</w:t>
      </w:r>
    </w:p>
    <w:p>
      <w:pPr>
        <w:pStyle w:val="Sdziauczestnik"/>
        <w:rPr/>
      </w:pPr>
      <w:r>
        <w:rPr/>
        <w:t>Pan Wojciech Szarama:</w:t>
      </w:r>
    </w:p>
    <w:p>
      <w:pPr>
        <w:pStyle w:val="Tekstprotokou"/>
        <w:rPr/>
      </w:pPr>
      <w:r>
        <w:rPr/>
        <w:t>Wysoki Trybunale, wnoszę tak jak w pisemnych wyjaśnieniach Marszałka Sejmu.</w:t>
      </w:r>
    </w:p>
    <w:p>
      <w:pPr>
        <w:pStyle w:val="Sdziauczestnik"/>
        <w:rPr/>
      </w:pPr>
      <w:r>
        <w:rPr/>
        <w:t>Przewodniczący:</w:t>
      </w:r>
    </w:p>
    <w:p>
      <w:pPr>
        <w:pStyle w:val="Tekstprotokou"/>
        <w:rPr/>
      </w:pPr>
      <w:r>
        <w:rPr/>
        <w:t>Proszę bardzo, pani prokurator.</w:t>
      </w:r>
    </w:p>
    <w:p>
      <w:pPr>
        <w:pStyle w:val="Sdziauczestnik"/>
        <w:rPr/>
      </w:pPr>
      <w:r>
        <w:rPr/>
        <w:t>Pani Barbara Długołęcka:</w:t>
      </w:r>
    </w:p>
    <w:p>
      <w:pPr>
        <w:pStyle w:val="Tekstprotokou"/>
        <w:rPr/>
      </w:pPr>
      <w:r>
        <w:rPr/>
        <w:t>Wysoki Trybunale, popieram stanowisko zmodyfikowane na rozprawie.</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0 listopad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34/09 – stenogra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Style42">
    <w:name w:val="Style42"/>
    <w:basedOn w:val="Normal"/>
    <w:qFormat/>
    <w:pPr>
      <w:widowControl w:val="false"/>
      <w:autoSpaceDE w:val="false"/>
      <w:spacing w:lineRule="exact" w:line="416"/>
      <w:ind w:firstLine="715"/>
    </w:pPr>
    <w:rPr>
      <w:rFonts w:ascii="Georgia" w:hAnsi="Georgia" w:cs="Georgia"/>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56:00Z</dcterms:created>
  <dc:creator>Krzysztof Zalecki</dc:creator>
  <dc:description/>
  <cp:keywords/>
  <dc:language>en-US</dc:language>
  <cp:lastModifiedBy>Krzysztof Zalecki</cp:lastModifiedBy>
  <cp:lastPrinted>2012-11-26T08:20:00Z</cp:lastPrinted>
  <dcterms:modified xsi:type="dcterms:W3CDTF">2012-12-10T13:19:00Z</dcterms:modified>
  <cp:revision>8</cp:revision>
  <dc:subject/>
  <dc:title>SK 3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