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3 listopada 2015 r.</w:t>
        <w:br/>
        <w:t>w sprawie o sygn. K 1/14</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Otwieram rozprawę przed Trybunałem Konstytucyjnym, w pełnym składzie Trybunału, w sprawie połączonych wniosków:</w:t>
      </w:r>
    </w:p>
    <w:p>
      <w:pPr>
        <w:pStyle w:val="Tekstprotokou"/>
        <w:ind w:left="284" w:hanging="284"/>
        <w:rPr/>
      </w:pPr>
      <w:r>
        <w:rPr/>
        <w:t>–</w:t>
      </w:r>
      <w:r>
        <w:rPr/>
        <w:tab/>
        <w:t>po pierwsze, Prezydenta Rzeczypospolitej Polskiej – wniosku z 30 stycznia 2014 r. –</w:t>
      </w:r>
      <w:r>
        <w:rPr>
          <w:color w:val="FF0000"/>
        </w:rPr>
        <w:t xml:space="preserve"> </w:t>
        <w:br/>
      </w:r>
      <w:r>
        <w:rPr/>
        <w:t xml:space="preserve">o zbadanie zgodności: </w:t>
      </w:r>
    </w:p>
    <w:p>
      <w:pPr>
        <w:pStyle w:val="Tekstprotokou"/>
        <w:ind w:left="567" w:hanging="284"/>
        <w:rPr/>
      </w:pPr>
      <w:r>
        <w:rPr/>
        <w:t>1)</w:t>
        <w:tab/>
        <w:t>art. 141 ust. 2 ustawy z dnia 28 sierpnia 1997 r. o organizacji i funkcjonowaniu funduszy emerytalnych:</w:t>
      </w:r>
    </w:p>
    <w:p>
      <w:pPr>
        <w:pStyle w:val="Tekstprotokou"/>
        <w:ind w:left="851" w:hanging="284"/>
        <w:rPr/>
      </w:pPr>
      <w:r>
        <w:rPr/>
        <w:t>a)</w:t>
        <w:tab/>
        <w:t>w związku z art. 4 pkt 33, art. 23 ust. 1 oraz art. 35 ustawy z dnia 6 grudnia</w:t>
      </w:r>
      <w:r>
        <w:rPr>
          <w:color w:val="FF0000"/>
        </w:rPr>
        <w:t xml:space="preserve"> </w:t>
        <w:br/>
      </w:r>
      <w:r>
        <w:rPr/>
        <w:t>2013 r. o zmianie niektórych ustaw w związku z określeniem zasad wypłaty emerytur ze środków zgromadzonych w otwartych funduszach emerytalnych –</w:t>
      </w:r>
      <w:r>
        <w:rPr>
          <w:color w:val="FF0000"/>
        </w:rPr>
        <w:t xml:space="preserve"> </w:t>
        <w:br/>
      </w:r>
      <w:r>
        <w:rPr/>
        <w:t xml:space="preserve">z art. 2 i art. 67 ust. 1 w związku z art. 31 ust. 3 Konstytucji Rzeczypospolitej, </w:t>
      </w:r>
    </w:p>
    <w:p>
      <w:pPr>
        <w:pStyle w:val="Tekstprotokou"/>
        <w:ind w:left="851" w:hanging="284"/>
        <w:rPr/>
      </w:pPr>
      <w:r>
        <w:rPr/>
        <w:t>b)</w:t>
        <w:tab/>
        <w:t>w związku z art. 23 ust. 1-6, ust. 9 i ust. 15-18 oraz art. 35 ustawy z 6 grudnia 2013 r. o zmianie niektórych ustaw w związku z określeniem zasad wypłaty emerytur ze środków zgromadzonych w otwartych funduszach emerytalnych –</w:t>
      </w:r>
      <w:r>
        <w:rPr>
          <w:color w:val="FF0000"/>
        </w:rPr>
        <w:t xml:space="preserve"> </w:t>
        <w:br/>
      </w:r>
      <w:r>
        <w:rPr/>
        <w:t>z art. 2 i art. 22 w związku z art. 31 ust. 3 Konstytucji;</w:t>
      </w:r>
    </w:p>
    <w:p>
      <w:pPr>
        <w:pStyle w:val="Tekstprotokou"/>
        <w:ind w:left="567" w:hanging="284"/>
        <w:rPr/>
      </w:pPr>
      <w:r>
        <w:rPr/>
        <w:t>2)</w:t>
        <w:tab/>
        <w:t>art. 197 ustawy z 28 sierpnia 1997 r. o organizacji i funkcjonowaniu funduszy emerytalnych, w części dotyczącej powszechnych towarzystw emerytalnych oraz otwartych funduszy emerytalnych – z zasadą poprawnej legislacji wywodzoną</w:t>
      </w:r>
      <w:r>
        <w:rPr>
          <w:color w:val="FF0000"/>
        </w:rPr>
        <w:t xml:space="preserve"> </w:t>
        <w:br/>
      </w:r>
      <w:r>
        <w:rPr/>
        <w:t>z art. 2 Konstytucji Rzeczypospolitej;</w:t>
      </w:r>
    </w:p>
    <w:p>
      <w:pPr>
        <w:pStyle w:val="Tekstprotokou"/>
        <w:ind w:left="567" w:hanging="284"/>
        <w:rPr/>
      </w:pPr>
      <w:r>
        <w:rPr/>
        <w:t>3)</w:t>
        <w:tab/>
        <w:t>art. 197a ustawy z 28 sierpnia 1997 r. o organizacji i funkcjonowaniu funduszy emerytalnych z art. 22 i art. 54 ust. 1 w związku z art. 31 ust. 3 Konstytucji Rzeczypospolitej, a także z zasadą poprawnej legislacji wywodzoną z art. 2 Konstytucji;</w:t>
      </w:r>
    </w:p>
    <w:p>
      <w:pPr>
        <w:pStyle w:val="Tekstprotokou"/>
        <w:ind w:left="567" w:hanging="284"/>
        <w:rPr/>
      </w:pPr>
      <w:r>
        <w:rPr/>
        <w:t>4)</w:t>
        <w:tab/>
        <w:t xml:space="preserve">art. 39a ustawy z 13 października 1998 r. o systemie ubezpieczeń społecznych z: </w:t>
      </w:r>
    </w:p>
    <w:p>
      <w:pPr>
        <w:pStyle w:val="Tekstprotokou"/>
        <w:ind w:left="851" w:hanging="284"/>
        <w:rPr/>
      </w:pPr>
      <w:r>
        <w:rPr/>
        <w:t>a)</w:t>
        <w:tab/>
        <w:t xml:space="preserve">art. 2 i art. 67 ust. 1 w związku z art. 31 ust. 3 Konstytucji Rzeczypospolitej, </w:t>
      </w:r>
    </w:p>
    <w:p>
      <w:pPr>
        <w:pStyle w:val="Tekstprotokou"/>
        <w:ind w:left="851" w:hanging="284"/>
        <w:rPr/>
      </w:pPr>
      <w:r>
        <w:rPr/>
        <w:t>b)</w:t>
        <w:tab/>
        <w:t>art. 2 i art. 22 w związku z art. 31 ust. 3 Konstytucji;</w:t>
      </w:r>
    </w:p>
    <w:p>
      <w:pPr>
        <w:pStyle w:val="Tekstprotokou"/>
        <w:ind w:left="567" w:hanging="284"/>
        <w:rPr/>
      </w:pPr>
      <w:r>
        <w:rPr/>
        <w:t>5)</w:t>
        <w:tab/>
        <w:t>art. 11 i art. 24 ustawy z 6 grudnia 2013 r. o zmianie niektórych ustaw w związku</w:t>
      </w:r>
      <w:r>
        <w:rPr>
          <w:color w:val="FF0000"/>
        </w:rPr>
        <w:t xml:space="preserve"> </w:t>
        <w:br/>
      </w:r>
      <w:r>
        <w:rPr/>
        <w:t xml:space="preserve">z określeniem zasad wypłaty emerytur ze środków zgromadzonych w otwartych funduszach emerytalnych z: </w:t>
      </w:r>
    </w:p>
    <w:p>
      <w:pPr>
        <w:pStyle w:val="Tekstprotokou"/>
        <w:ind w:left="851" w:hanging="284"/>
        <w:rPr/>
      </w:pPr>
      <w:r>
        <w:rPr/>
        <w:t>a)</w:t>
        <w:tab/>
        <w:t xml:space="preserve">art. 2 i art. 67 ust. 1 w związku z art. 31 ust. 3 Konstytucji Rzeczypospolitej, </w:t>
      </w:r>
    </w:p>
    <w:p>
      <w:pPr>
        <w:pStyle w:val="Tekstprotokou"/>
        <w:ind w:left="851" w:hanging="284"/>
        <w:rPr/>
      </w:pPr>
      <w:r>
        <w:rPr/>
        <w:t>b)</w:t>
        <w:tab/>
        <w:t>art. 2 i art. 22 w związku z art. 31 ust. 3 Konstytucji Rzeczypospolitej;</w:t>
      </w:r>
    </w:p>
    <w:p>
      <w:pPr>
        <w:pStyle w:val="Tekstprotokou"/>
        <w:ind w:left="567" w:hanging="284"/>
        <w:rPr/>
      </w:pPr>
      <w:r>
        <w:rPr/>
        <w:t>6)</w:t>
        <w:tab/>
        <w:t>art. 36 ustawy z 6 grudnia 2013 r. o zmianie niektórych ustaw w związku</w:t>
      </w:r>
      <w:r>
        <w:rPr>
          <w:color w:val="FF0000"/>
        </w:rPr>
        <w:t xml:space="preserve"> </w:t>
        <w:br/>
      </w:r>
      <w:r>
        <w:rPr/>
        <w:t>z określeniem zasad wypłaty emerytur ze środków zgromadzonych w otwartych funduszach emerytalnych z art. 22 i art. 54 ust. 1 w związku z art. 31 ust. 3 Konstytucji Rzeczypospolitej, a także z wywodzoną z Konstytucji zasadą poprawnej legislacji – wywodzoną z art. 2 Konstytucji;</w:t>
      </w:r>
    </w:p>
    <w:p>
      <w:pPr>
        <w:pStyle w:val="Tekstprotokou"/>
        <w:ind w:left="284" w:hanging="284"/>
        <w:rPr/>
      </w:pPr>
      <w:r>
        <w:rPr/>
        <w:t>–</w:t>
      </w:r>
      <w:r>
        <w:rPr/>
        <w:tab/>
        <w:t xml:space="preserve">wniosku Rzecznika Praw Obywatelskich z 29 sierpnia 2014 r. o zbadanie zgodności: </w:t>
      </w:r>
    </w:p>
    <w:p>
      <w:pPr>
        <w:pStyle w:val="Tekstprotokou"/>
        <w:ind w:left="567" w:hanging="284"/>
        <w:rPr/>
      </w:pPr>
      <w:r>
        <w:rPr/>
        <w:t>1)</w:t>
        <w:tab/>
        <w:t>art. 11 ust. 1 i 2 ustawy z 6 grudnia 2013 r. o zmianie niektórych ustaw w związku</w:t>
      </w:r>
      <w:r>
        <w:rPr>
          <w:color w:val="FF0000"/>
        </w:rPr>
        <w:t xml:space="preserve"> </w:t>
        <w:br/>
      </w:r>
      <w:r>
        <w:rPr/>
        <w:t>z określeniem zasad wypłaty emerytur ze środków zgromadzonych w otwartych funduszach emerytalnych w zakresie, w jakim dotyczy osób, o których mowa</w:t>
      </w:r>
      <w:r>
        <w:rPr>
          <w:color w:val="FF0000"/>
        </w:rPr>
        <w:t xml:space="preserve"> </w:t>
        <w:br/>
      </w:r>
      <w:r>
        <w:rPr/>
        <w:t>w art. 111 ust. 3 ustawy z 13 października 1998 r. o systemie ubezpieczeń społecznych – z zasadą zaufania obywateli do państwa i prawa wynikającą z art. 2 Konstytucji oraz z art. 31 ust. 1 w związku z art. 31 ust. 3 Konstytucji Rzeczypospolitej;</w:t>
      </w:r>
    </w:p>
    <w:p>
      <w:pPr>
        <w:pStyle w:val="Tekstprotokou"/>
        <w:ind w:left="567" w:hanging="284"/>
        <w:rPr/>
      </w:pPr>
      <w:r>
        <w:rPr/>
        <w:t>2)</w:t>
        <w:tab/>
        <w:t>art. 23 ustawy z 6 grudnia 2013 r. o zmianie niektórych ustaw w związku</w:t>
      </w:r>
      <w:r>
        <w:rPr>
          <w:color w:val="FF0000"/>
        </w:rPr>
        <w:t xml:space="preserve"> </w:t>
        <w:br/>
      </w:r>
      <w:r>
        <w:rPr/>
        <w:t>z określeniem zasad wypłaty emerytur ze środków zgromadzonych w otwartych funduszach emerytalnych z zasadą zaufania obywateli do państwa i prawa wynikającą z art. 2 Konstytucji Rzeczypospolitej.</w:t>
      </w:r>
    </w:p>
    <w:p>
      <w:pPr>
        <w:pStyle w:val="Tekstprotokou"/>
        <w:rPr/>
      </w:pPr>
      <w:r>
        <w:rPr/>
        <w:t>Na rozprawę stawili się – w imieniu wnioskodawcy Prezydenta Rzeczypospolitej Polskiej – radca prawny Aleksander Proksa. Dziękuję, panie mecenasie. W imieniu wnioskodawcy Rzecznika Praw Obywatelskich – pan Stanisław Trociuk, Zastępca Rzecznika Praw Obywatelskich – dziękuję, panie rzeczniku – oraz pan Lesław Nawacki, Dyrektor Zespołu Prawa Pracy i Zabezpieczenia Społecznego w Biurze Rzecznika Praw Obywatelskich – dziękuję, panie dyrektorze. W imieniu Sejmu – poseł Robert Maciaszek. Dziękuję, panie pośle. W imieniu Prokuratora Generalnego – pan Robert Hernand, Zastępca Prokuratora Generalnego – dziękuję, panie prokuratorze – oraz z upoważnienia Prokuratora Generalnego pan prokurator Andrzej Stankowski, prokurator Prokuratury Generalnej. Dziękuję.</w:t>
      </w:r>
    </w:p>
    <w:p>
      <w:pPr>
        <w:pStyle w:val="Tekstprotokou"/>
        <w:rPr/>
      </w:pPr>
      <w:r>
        <w:rPr/>
        <w:t>Udział w postępowaniu, na podstawie art. 135 ust. 2 ustawy o Trybunale Konstytucyjnym z 25 czerwca 2015 r., zgłosiła Rada Ministrów, w imieniu której stawili się: pan Robert Brochocki, Wiceprezes Rządowego Centrum Legislacji – dziękuję, panie prezesie – pani Izabela Leszczyna, Sekretarz Stanu w Ministerstwie Finansów i rozumiem, że w tym przypadku, ponieważ reprezentuje pani również Ministra Finansów, reprezentuje pani w pierwszym rzędzie rząd, Radę Ministrów, ale oczywiście pani wiedza wynikająca</w:t>
      </w:r>
      <w:r>
        <w:rPr>
          <w:color w:val="FF0000"/>
        </w:rPr>
        <w:t xml:space="preserve"> </w:t>
        <w:br/>
      </w:r>
      <w:r>
        <w:rPr/>
        <w:t>z pracy w Ministerstwie Finansów w tej sprawie jest istotna. W imieniu też Rady Ministrów – pan Andrzej Sobolak, radca ministra w Departamencie Ubezpieczeń Społecznych Ministerstwa Pracy i Polityki Społecznej – dziękuję bardzo, panie radco –</w:t>
      </w:r>
      <w:r>
        <w:rPr>
          <w:color w:val="FF0000"/>
        </w:rPr>
        <w:t xml:space="preserve"> </w:t>
        <w:br/>
      </w:r>
      <w:r>
        <w:rPr/>
        <w:t>i pan Cezary Gromadzki, główny specjalista w Departamencie Ubezpieczeń Społecznych Ministerstwa Pracy i Polityki Społecznej. Bardzo dziękuję.</w:t>
      </w:r>
    </w:p>
    <w:p>
      <w:pPr>
        <w:pStyle w:val="Tekstprotokou"/>
        <w:rPr/>
      </w:pPr>
      <w:r>
        <w:rPr/>
        <w:t>Do udziału w rozprawie, na podstawie art. 86 pkt 5 ustawy o Trybunale Konstytucyjnym, zostali wezwani:</w:t>
      </w:r>
    </w:p>
    <w:p>
      <w:pPr>
        <w:pStyle w:val="Tekstprotokou"/>
        <w:ind w:left="284" w:hanging="284"/>
        <w:rPr/>
      </w:pPr>
      <w:r>
        <w:rPr/>
        <w:t>–</w:t>
      </w:r>
      <w:r>
        <w:rPr/>
        <w:tab/>
        <w:t>Minister Finansów, w imieniu którego stawili się pani Izabela Leszczyna, Sekretarz Stanu w Ministerstwie Finansów – jeszcze raz dziękuję, pani minister – pan Sławomir Dudek, Dyrektor Departamentu Polityki Makroekonomicznej – dziękuję, panie dyrektorze – pani Katarzyna Przewalska, Zastępca Dyrektora w Departamencie Rozwoju Rynku Finansowego – dziękuję, pani dyrektor – pani Joanna Stachura, Zastępca Dyrektora w Departamencie Polityki Wydatkowej – dziękuję, pani dyrektor – pan Tomasz Szałwiński, Zastępca Dyrektora w Departamencie Polityki Makroekonomicznej – dziękuję, panie dyrektorze – pan Marek Szczerbak, Zastępca Dyrektora w Departamencie Długu Publicznego – dziękuję, panie dyrektorze – oraz pan Maciej Mekiński, radca prawny w Departamencie Prawnym – dziękuję, panie mecenasie;</w:t>
      </w:r>
    </w:p>
    <w:p>
      <w:pPr>
        <w:pStyle w:val="Tekstprotokou"/>
        <w:ind w:left="284" w:hanging="284"/>
        <w:rPr/>
      </w:pPr>
      <w:r>
        <w:rPr/>
        <w:t>–</w:t>
      </w:r>
      <w:r>
        <w:rPr/>
        <w:tab/>
        <w:t>został wezwany Minister Pracy i Polityki Społecznej, w imieniu którego stawili się pan Andrzej Sobolak, radca ministra w Departamencie Ubezpieczeń Społecznych Ministerstwa Pracy i Polityki Społecznej – dziękuję – i pan Cezary Gromadzki, główny specjalista w Departamencie Ubezpieczeń Społecznych Ministerstwa Pracy i Polityki Społecznej – dziękuję jeszcze raz;</w:t>
      </w:r>
    </w:p>
    <w:p>
      <w:pPr>
        <w:pStyle w:val="Tekstprotokou"/>
        <w:ind w:left="284" w:hanging="284"/>
        <w:rPr/>
      </w:pPr>
      <w:r>
        <w:rPr/>
        <w:t>–</w:t>
      </w:r>
      <w:r>
        <w:rPr/>
        <w:tab/>
        <w:t>została wezwana Komisja Nadzoru Finansowego, w imieniu której stawili się pan Michał Kozak, Dyrektor Departamentu Nadzoru Funduszy Inwestycyjnych w Urzędzie Komisji Nadzoru Finansowego – dziękuję bardzo – i pan Daniel Nowicki, ekspert</w:t>
      </w:r>
      <w:r>
        <w:rPr>
          <w:color w:val="FF0000"/>
        </w:rPr>
        <w:t xml:space="preserve"> </w:t>
        <w:br/>
      </w:r>
      <w:r>
        <w:rPr/>
        <w:t>w Urzędzie Komisji Nadzoru Finansowego – dziękuję;</w:t>
      </w:r>
    </w:p>
    <w:p>
      <w:pPr>
        <w:pStyle w:val="Tekstprotokou"/>
        <w:ind w:left="284" w:hanging="284"/>
        <w:rPr/>
      </w:pPr>
      <w:r>
        <w:rPr/>
        <w:t>–</w:t>
      </w:r>
      <w:r>
        <w:rPr/>
        <w:tab/>
        <w:t>został wezwany Zakład Ubezpieczeń Społecznych, w imieniu którego stawili się pani Ewa Kosowska, Dyrektor Departamentu Ubezpieczeń i Składek w Centrali Zakładu Ubezpieczeń Społecznych – dziękuję bardzo, pani dyrektor – pan Artur Rejmer, Dyrektor Departamentu Finansów Funduszy w Centrali Zakładu Ubezpieczeń Społecznych – dziękuję, panie dyrektorze – oraz pani Elżbieta Łozińska, Wicedyrektor Departamentu Legislacyjno-Prawnego w Centrali Zakładu Ubezpieczeń Społecznych – dziękuję, pani dyrektor.</w:t>
      </w:r>
    </w:p>
    <w:p>
      <w:pPr>
        <w:pStyle w:val="Tekstprotokou"/>
        <w:rPr/>
      </w:pPr>
      <w:r>
        <w:rPr/>
        <w:t>Pełnomocnictwa wszystkich osób w aktach.</w:t>
      </w:r>
    </w:p>
    <w:p>
      <w:pPr>
        <w:pStyle w:val="Tekstprotokou"/>
        <w:rPr/>
      </w:pPr>
      <w:r>
        <w:rPr/>
        <w:t>Rozprawa jest protokołowana w pomieszczeniu technicznym oraz jest transmitowana w internecie. Pozdrawiam wszystkich internautów.</w:t>
      </w:r>
    </w:p>
    <w:p>
      <w:pPr>
        <w:pStyle w:val="Tekstprotokou"/>
        <w:rPr/>
      </w:pPr>
      <w:r>
        <w:rPr/>
        <w:t>Czy w obecnym stadium postępowania wnioskodawcy oraz uczestnicy postępowania mają wnioski formalne?</w:t>
      </w:r>
    </w:p>
    <w:p>
      <w:pPr>
        <w:pStyle w:val="Tekstprotokou"/>
        <w:rPr/>
      </w:pPr>
      <w:r>
        <w:rPr/>
        <w:t>Bardzo proszę, panie mecenasie.</w:t>
      </w:r>
    </w:p>
    <w:p>
      <w:pPr>
        <w:pStyle w:val="Sdziauczestnik"/>
        <w:rPr/>
      </w:pPr>
      <w:r>
        <w:rPr/>
        <w:t>Pan Aleksander Proksa:</w:t>
      </w:r>
    </w:p>
    <w:p>
      <w:pPr>
        <w:pStyle w:val="Tekstprotokou"/>
        <w:rPr/>
      </w:pPr>
      <w:r>
        <w:rPr/>
        <w:t>Nie, dziękuję.</w:t>
      </w:r>
    </w:p>
    <w:p>
      <w:pPr>
        <w:pStyle w:val="Sdziauczestnik"/>
        <w:rPr/>
      </w:pPr>
      <w:r>
        <w:rPr/>
        <w:t>Przewodniczący:</w:t>
      </w:r>
    </w:p>
    <w:p>
      <w:pPr>
        <w:pStyle w:val="Tekstprotokou"/>
        <w:rPr/>
      </w:pPr>
      <w:r>
        <w:rPr/>
        <w:t>Przedstawiciel…</w:t>
      </w:r>
    </w:p>
    <w:p>
      <w:pPr>
        <w:pStyle w:val="Sdziauczestnik"/>
        <w:rPr/>
      </w:pPr>
      <w:r>
        <w:rPr/>
        <w:t>Pan Stanisław Trociuk:</w:t>
      </w:r>
    </w:p>
    <w:p>
      <w:pPr>
        <w:pStyle w:val="Tekstprotokou"/>
        <w:rPr/>
      </w:pPr>
      <w:r>
        <w:rPr/>
        <w:t xml:space="preserve">Nie zgłaszam, Wysoki Trybunale. </w:t>
      </w:r>
    </w:p>
    <w:p>
      <w:pPr>
        <w:pStyle w:val="Sdziauczestnik"/>
        <w:rPr/>
      </w:pPr>
      <w:r>
        <w:rPr/>
        <w:t>Przewodniczący:</w:t>
      </w:r>
    </w:p>
    <w:p>
      <w:pPr>
        <w:pStyle w:val="Tekstprotokou"/>
        <w:rPr/>
      </w:pPr>
      <w:r>
        <w:rPr/>
        <w:t>Teraz przedstawiciel Sejmu.</w:t>
      </w:r>
    </w:p>
    <w:p>
      <w:pPr>
        <w:pStyle w:val="Sdziauczestnik"/>
        <w:rPr/>
      </w:pPr>
      <w:r>
        <w:rPr/>
        <w:t>Pan Robert Maciaszek:</w:t>
      </w:r>
    </w:p>
    <w:p>
      <w:pPr>
        <w:pStyle w:val="Tekstprotokou"/>
        <w:rPr/>
      </w:pPr>
      <w:r>
        <w:rPr/>
        <w:t xml:space="preserve">Nie mam wniosków, Wysoki Trybunale. </w:t>
      </w:r>
    </w:p>
    <w:p>
      <w:pPr>
        <w:pStyle w:val="Sdziauczestnik"/>
        <w:rPr/>
      </w:pPr>
      <w:r>
        <w:rPr/>
        <w:t>Przewodniczący:</w:t>
      </w:r>
    </w:p>
    <w:p>
      <w:pPr>
        <w:pStyle w:val="Tekstprotokou"/>
        <w:rPr/>
      </w:pPr>
      <w:r>
        <w:rPr/>
        <w:t xml:space="preserve">Prokurator Generalny. </w:t>
      </w:r>
    </w:p>
    <w:p>
      <w:pPr>
        <w:pStyle w:val="Sdziauczestnik"/>
        <w:rPr/>
      </w:pPr>
      <w:r>
        <w:rPr/>
        <w:t>Pan Robert Hernand:</w:t>
      </w:r>
    </w:p>
    <w:p>
      <w:pPr>
        <w:pStyle w:val="Tekstprotokou"/>
        <w:rPr/>
      </w:pPr>
      <w:r>
        <w:rPr/>
        <w:t xml:space="preserve">Dziękuję, Wysoki Trybunale. </w:t>
      </w:r>
    </w:p>
    <w:p>
      <w:pPr>
        <w:pStyle w:val="Sdziauczestnik"/>
        <w:rPr/>
      </w:pPr>
      <w:r>
        <w:rPr/>
        <w:t>Przewodniczący:</w:t>
      </w:r>
    </w:p>
    <w:p>
      <w:pPr>
        <w:pStyle w:val="Tekstprotokou"/>
        <w:rPr/>
      </w:pPr>
      <w:r>
        <w:rPr/>
        <w:t>I przedstawiciel Rady Ministrów.</w:t>
      </w:r>
    </w:p>
    <w:p>
      <w:pPr>
        <w:pStyle w:val="Sdziauczestnik"/>
        <w:rPr/>
      </w:pPr>
      <w:r>
        <w:rPr/>
        <w:t xml:space="preserve">Pan Robert Brochocki: </w:t>
      </w:r>
    </w:p>
    <w:p>
      <w:pPr>
        <w:pStyle w:val="Tekstprotokou"/>
        <w:rPr/>
      </w:pPr>
      <w:r>
        <w:rPr/>
        <w:t>Nie, nie mam wniosków.</w:t>
      </w:r>
    </w:p>
    <w:p>
      <w:pPr>
        <w:pStyle w:val="Sdziauczestnik"/>
        <w:rPr/>
      </w:pPr>
      <w:r>
        <w:rPr/>
        <w:t>Przewodniczący:</w:t>
      </w:r>
    </w:p>
    <w:p>
      <w:pPr>
        <w:pStyle w:val="Tekstprotokou"/>
        <w:rPr/>
      </w:pPr>
      <w:r>
        <w:rPr/>
        <w:t>Dziękuję, panie prezesie.</w:t>
      </w:r>
    </w:p>
    <w:p>
      <w:pPr>
        <w:pStyle w:val="Tekstprotokou"/>
        <w:rPr/>
      </w:pPr>
      <w:r>
        <w:rPr/>
        <w:t xml:space="preserve">Obecnie uczestnicy postępowania mogą ustosunkować się… A nie, ominąłem jeden punkt. Teraz wysłuchanie stanowisk uczestników postępowania. Przedstawiciel wnioskodawcy, Prezydenta RP. Bardzo proszę o przedstawienie zasadniczych argumentów Prezydenta Rzeczypospolitej w tej sprawie. </w:t>
      </w:r>
    </w:p>
    <w:p>
      <w:pPr>
        <w:pStyle w:val="Sdziauczestnik"/>
        <w:rPr/>
      </w:pPr>
      <w:r>
        <w:rPr/>
        <w:t>Pan Aleksander Proksa:</w:t>
      </w:r>
    </w:p>
    <w:p>
      <w:pPr>
        <w:pStyle w:val="Tekstprotokou"/>
        <w:rPr/>
      </w:pPr>
      <w:r>
        <w:rPr/>
        <w:t>Dziękuję. Wysoki Trybunale, działając jako przedstawiciel Prezydenta Rzeczypospolitej Polskiej, w całości podtrzymuję pisemny wniosek z dnia 30 stycznia 2014 r. i wnoszę o zbadanie zgodności z Konstytucją wskazanych w punktach 1-3 tego wniosku przepisów ustawy z dnia 28 sierpnia 1997 r. o organizacji i funkcjonowaniu funduszy emerytalnych, ustawy z dnia 13 października 1998 r. o systemie ubezpieczeń społecznych oraz ustawy z dnia 6 grudnia 2013 r. o zmianie niektórych ustaw w związku</w:t>
      </w:r>
      <w:r>
        <w:rPr>
          <w:color w:val="FF0000"/>
        </w:rPr>
        <w:t xml:space="preserve"> </w:t>
        <w:br/>
      </w:r>
      <w:r>
        <w:rPr/>
        <w:t>z określeniem zasad wypłaty emerytur ze środków zgromadzonych w otwartych funduszach emerytalnych, przy zastosowaniu wskazanych tamże wzorców konstytucyjnych. Przepisy ustawy z dnia 6 grudnia 2013 r. o zmianie niektórych ustaw</w:t>
      </w:r>
      <w:r>
        <w:rPr>
          <w:color w:val="FF0000"/>
        </w:rPr>
        <w:t xml:space="preserve"> </w:t>
        <w:br/>
      </w:r>
      <w:r>
        <w:rPr/>
        <w:t>w związku z określeniem zasad wypłaty emerytur ze środków zgromadzonych</w:t>
      </w:r>
      <w:r>
        <w:rPr>
          <w:color w:val="FF0000"/>
        </w:rPr>
        <w:t xml:space="preserve"> </w:t>
        <w:br/>
      </w:r>
      <w:r>
        <w:rPr/>
        <w:t>w otwartych funduszach emerytalnych wprowadziły istotne zmiany w zasadach funkcjonowania kapitałowej części polskiego systemu emerytalnego określanego także jako drugi filar tego systemu. Zmiany te oznaczają co do istoty rewizję zasad funkcjonowania kapitałowej części systemu zapowiedzianą wcześniej przez rząd</w:t>
      </w:r>
      <w:r>
        <w:rPr>
          <w:color w:val="FF0000"/>
        </w:rPr>
        <w:t xml:space="preserve"> </w:t>
        <w:br/>
      </w:r>
      <w:r>
        <w:rPr/>
        <w:t>w przedstawionej Sejmowi informacji o skutkach obowiązywania ustawy z dnia 25 marca 2011 r. o zmianie niektórych ustaw związanych z funkcjonowaniem systemu ubezpieczeń społecznych wraz z propozycjami zmian zawartej w druku sejmowym nr 1753. Prezydent, co należy podkreślić, wspomnianą ustawę z dnia 6 grudnia podpisał i nie uznał</w:t>
      </w:r>
      <w:r>
        <w:rPr>
          <w:color w:val="FF0000"/>
        </w:rPr>
        <w:t xml:space="preserve"> </w:t>
        <w:br/>
      </w:r>
      <w:r>
        <w:rPr/>
        <w:t>za właściwe kierowanie jej do Trybunału Konstytucyjnego na podstawie art. 122 ust. 3 Konstytucji, to jest w tzw. trybie prewencyjnej kontroli. Prezydent przyjął,</w:t>
      </w:r>
      <w:r>
        <w:rPr>
          <w:color w:val="FF0000"/>
        </w:rPr>
        <w:t xml:space="preserve"> </w:t>
        <w:br/>
      </w:r>
      <w:r>
        <w:rPr/>
        <w:t>że ustawodawca zwykły, co znajduje potwierdzenie w orzecznictwie Trybunału Konstytucyjnego, dysponuje szerokim zakresem swobody regulacyjnej w zakresie każdego z trzech filarów systemu emerytalnego. W konsekwencji ustawodawca może dokonywać</w:t>
      </w:r>
      <w:r>
        <w:rPr>
          <w:color w:val="FF0000"/>
        </w:rPr>
        <w:t xml:space="preserve"> </w:t>
        <w:br/>
      </w:r>
      <w:r>
        <w:rPr/>
        <w:t>w nim nawet daleko idących zmian, także zmian polegających na odejściu, czy wycofaniu się z dotychczas funkcjonujących rozwiązań, nawet jeśli zmiany te odbierane są jako niekorzystne dla określonej kategorii przyszłych emerytów i skutkujące czy mogące skutkować wypłatą emerytur w innej wysokości, aniżeli zakładana czy oczekiwana</w:t>
      </w:r>
      <w:r>
        <w:rPr>
          <w:color w:val="FF0000"/>
        </w:rPr>
        <w:t xml:space="preserve"> </w:t>
        <w:br/>
      </w:r>
      <w:r>
        <w:rPr/>
        <w:t>na podstawie poprzednio obowiązujących przepisów. O zmianach w systemie emerytalnym decydować mogą bowiem istotne okoliczności, warunki, w których system ten funkcjonuje, w tym stan gospodarki państwa i jego finansów, w szczególności konieczność zapewnienia równowagi budżetowej, sytuacja demograficzna i inne jeszcze okoliczności, jak – na przykład – wydolność czy efektywność systemu emerytalnego,</w:t>
      </w:r>
      <w:r>
        <w:rPr>
          <w:color w:val="FF0000"/>
        </w:rPr>
        <w:t xml:space="preserve"> </w:t>
        <w:br/>
      </w:r>
      <w:r>
        <w:rPr/>
        <w:t>czy aktualne i odłożone w czasie koszty jego funkcjonowania. Wątpliwości Prezydenta</w:t>
      </w:r>
      <w:r>
        <w:rPr>
          <w:color w:val="FF0000"/>
        </w:rPr>
        <w:t xml:space="preserve"> </w:t>
        <w:br/>
      </w:r>
      <w:r>
        <w:rPr/>
        <w:t>co do zgodności z Konstytucją dotyczą natomiast kilku rozwiązań wprowadzonych wspomnianą ustawą z dnia 6 grudnia 2013 r., a mianowicie, po pierwsze, zmiany zasad inwestowania przez otwarte fundusze emerytalne, w szczególności przez wyłączenie możliwości lokowania środków OFE w obligacje emitowane przez Skarb Państwa i Bank Gospodarstwa Krajowego oraz inne papiery wartościowe gwarantowane lub poręczane przez Skarb Państwa lub Narodowy Bank Polski. Po drugie, odstąpienia od zasady zrównoważonego inwestowania przez OFE przy jednoczesnej likwidacji dotychczasowej konstrukcji minimalnej stopy zwrotu niedoboru powstałego w OFE i jego pokrywania oraz gwarancji jego pokrycia przez Skarb Państwa, jeśli nie może on zostać pokryty ze środków funduszu gwarancyjnego. Po trzecie, zmiany zasad przynależności do OFE,</w:t>
      </w:r>
      <w:r>
        <w:rPr>
          <w:color w:val="FF0000"/>
        </w:rPr>
        <w:t xml:space="preserve"> </w:t>
        <w:br/>
      </w:r>
      <w:r>
        <w:rPr/>
        <w:t>w szczególności przez wprowadzenie ustawowego domniemania przynależności do ZUS wszystkich ubezpieczonych, nie wyłączając także osób, które na gruncie poprzednio obowiązujących przepisów już raz dobrowolnie do OFE przystąpiły. Po czwarte, zakazu reklamy OFE. Wobec zaistnienia wspomnianych wątpliwości, Prezydent zdecydował</w:t>
      </w:r>
      <w:r>
        <w:rPr>
          <w:color w:val="FF0000"/>
        </w:rPr>
        <w:t xml:space="preserve"> </w:t>
        <w:br/>
      </w:r>
      <w:r>
        <w:rPr/>
        <w:t xml:space="preserve">o skierowaniu do Trybunału Konstytucyjnego wniosku na podstawie art. 191 ust. 1 pkt 1 Konstytucji, a zatem w trybie kontroli następczej. Wniosek pana Prezydenta jest bardzo obszerny, w związku z tym postaram się, jeśli to jest możliwe, przedstawić go w sposób zwięzły. </w:t>
      </w:r>
    </w:p>
    <w:p>
      <w:pPr>
        <w:pStyle w:val="Tekstprotokou"/>
        <w:rPr/>
      </w:pPr>
      <w:r>
        <w:rPr/>
        <w:t xml:space="preserve">W punkcie 1 i 2 </w:t>
      </w:r>
      <w:r>
        <w:rPr>
          <w:i/>
        </w:rPr>
        <w:t>petitum</w:t>
      </w:r>
      <w:r>
        <w:rPr/>
        <w:t xml:space="preserve"> pisemnego wniosku wskazany został, po pierwsze, art. 141 ust. 2 ustawy z dnia 28 sierpnia 1997 r. o organizacji i funkcjonowaniu funduszy emerytalnych – dalej używać będę określenia „ustawa o OFE” – w brzmieniu nadanym</w:t>
      </w:r>
      <w:r>
        <w:rPr>
          <w:color w:val="FF0000"/>
        </w:rPr>
        <w:t xml:space="preserve"> </w:t>
        <w:br/>
      </w:r>
      <w:r>
        <w:rPr/>
        <w:t>mu przez art. 4 pkt 25 ustawy z dnia 6 grudnia 2013 r. o zmianie niektórych ustaw</w:t>
      </w:r>
      <w:r>
        <w:rPr>
          <w:color w:val="FF0000"/>
        </w:rPr>
        <w:t xml:space="preserve"> </w:t>
        <w:br/>
      </w:r>
      <w:r>
        <w:rPr/>
        <w:t>w związku z określeniem zasad wypłaty emerytur ze środków zgromadzonych</w:t>
      </w:r>
      <w:r>
        <w:rPr>
          <w:color w:val="FF0000"/>
        </w:rPr>
        <w:t xml:space="preserve"> </w:t>
        <w:br/>
      </w:r>
      <w:r>
        <w:rPr/>
        <w:t>w otwartych funduszach emerytalnych – tu będę się posługiwał określeniem „ustawa nowelizująca” albo „ustawa z dnia 6 grudnia 2013 r.”. Ten przepis wyłączył możliwość inwestowania przez otwarte fundusze emerytalne w obligacje emitowane przez Skarb Państwa i Bank Gospodarstwa Krajowego oraz inne papiery wartościowe gwarantowane lub poręczane przez Skarb Państwa lub Narodowy Bank Polski. Jednocześnie, zgodnie</w:t>
      </w:r>
      <w:r>
        <w:rPr>
          <w:color w:val="FF0000"/>
        </w:rPr>
        <w:t xml:space="preserve"> </w:t>
        <w:br/>
      </w:r>
      <w:r>
        <w:rPr/>
        <w:t>z art. 23 ust. 1 i 2 ustawy nowelizującej, OFE umorzyły 51,5% jednostek rozrachunkowych zapisanych na rachunku każdego członka funduszu i wspomniane kategorie aktywów, to jest te, w które OFE nie mogą już inwestować, o wartości, która odpowiada sumie wartości umorzonych jednostek rozrachunkowych, zostały z dniem</w:t>
      </w:r>
      <w:r>
        <w:rPr>
          <w:color w:val="FF0000"/>
        </w:rPr>
        <w:t xml:space="preserve"> </w:t>
        <w:br/>
      </w:r>
      <w:r>
        <w:rPr/>
        <w:t>3 lutego 2014 r. przekazane do ZUS. Przepis art. 23 ustawy nowelizującej jest bardzo obszerny, zawiera aż 18 ustępów, w związku z tym nie będę przytaczał ich brzmienia,</w:t>
      </w:r>
      <w:r>
        <w:rPr>
          <w:color w:val="FF0000"/>
        </w:rPr>
        <w:t xml:space="preserve"> </w:t>
        <w:br/>
      </w:r>
      <w:r>
        <w:rPr/>
        <w:t xml:space="preserve">a powiem tylko ogólnie, że kolejne ustępy tego przepisu zawierają uregulowania dotyczące szczegółowych zasad i trybu przekazywania aktywów OFE do ZUS oraz – najogólniej rzecz biorąc – dalsze losy tych przekazanych aktywów. Do niektórych z tych uregulowań nawiążę jeszcze szczegółowo w dalszej części wystąpienia. Ten przepis art. 23 ust. 1 ustawy nowelizującej został w </w:t>
      </w:r>
      <w:r>
        <w:rPr>
          <w:i/>
        </w:rPr>
        <w:t>petitum</w:t>
      </w:r>
      <w:r>
        <w:rPr/>
        <w:t>, punkt 1 i 2 wniosku pana Prezydenta, powołany jako przepis w związku z art. 141 ust. 2 ustawy o OFE. Z tymi wskazanymi wyżej wyłączeniami alokacji środków OFE wiąże się ściśle odstąpienie od zasady zrównoważonego inwestowania przez fundusze i wprowadzeniu w to miejsce, przez art. 35 ustawy nowelizującej, minimalnych wartości lokat aktywów w OFE w latach 2014-2017, przy czym chodzi tu wyłącznie o aktywa określone w art. 141 ust. 1 pkt 7-10, są to głównie akcje, przy czym przepis ten określa także wysokości tych lokat w sposób charakterystyczny dla funduszy podwyższonego ryzyka, jednocześnie przy likwidacji instytucji minimalnej stopy zwrotu niedoboru powstałego w OFE i jego pokrycia oraz gwarancji Skarbu Państwa na wypadek, gdy niedobór ten nie może zostać pokryty</w:t>
      </w:r>
      <w:r>
        <w:rPr>
          <w:color w:val="FF0000"/>
        </w:rPr>
        <w:t xml:space="preserve"> </w:t>
        <w:br/>
      </w:r>
      <w:r>
        <w:rPr/>
        <w:t xml:space="preserve">z funduszu gwarancyjnego. Nastąpiło to poprzez uchylenie dotychczasowych art. 175-180 ustawy o OFE przez art. 4 pkt 33 ustawy nowelizującej. Dlatego wskazane przeze mnie wyżej art. 4 pkt 33 oraz art. 35 ustawy nowelizującej zostały powołane, tak w punkcie 1, jak i w punkcie 2 </w:t>
      </w:r>
      <w:r>
        <w:rPr>
          <w:i/>
        </w:rPr>
        <w:t>petitum</w:t>
      </w:r>
      <w:r>
        <w:rPr/>
        <w:t xml:space="preserve"> pisemnego wniosku, jako przepisy związkowe z art. 141 ust. 2 ustawy o OFE. Ponadto w punkcie 1 i 2 wniosku zaskarżone zostały art. 39a ustawy z dnia 13 października 1998 r. o systemie ubezpieczeń społecznych oraz art. 24 ustawy nowelizującej. Pierwszy z tych przepisów wprowadza w ust. 1, poczynając od 2016 r., czteroletnie okresy przypadające od dnia 1 kwietnia do dnia 31 lipca, w których członek OFE albo osoba, której ZUS ewidencjonuje składkę na właściwym subkoncie, mogą złożyć oświadczenie o przekazywaniu składki do OFE albo oświadczenie</w:t>
      </w:r>
      <w:r>
        <w:rPr>
          <w:color w:val="FF0000"/>
        </w:rPr>
        <w:t xml:space="preserve"> </w:t>
        <w:br/>
      </w:r>
      <w:r>
        <w:rPr/>
        <w:t xml:space="preserve">o zaewidencjonowaniu składki na subkoncie w ZUS. Kolejne ustępy tego przepisu regulują natomiast dalsze kwestie związane ze składaniem wspomnianych oświadczeń przez uprawnione osoby. Z kolei art. 24 ustawy nowelizującej stanowi, że po przekazaniu przez OFE do ZUS aktywów osób, dla których OFE otworzył rachunek zgodnie z art. 128 ustawy o OFE – dotyczy to oczywiście tych środków, które przypadają byłemu małżonkowi w wyniku podziału majątku wspólnego po rozwodzie albo po unieważnieniu małżeństwa – to otwarcie następuje, jeśli ZUS nie prowadził dla tych osób konta. W ten sposób osoby te, które poprzednio z mocy prawa zostały członkami OFE, obecnie stały się osobami ubezpieczonymi w ZUS. W punkcie 2 </w:t>
      </w:r>
      <w:r>
        <w:rPr>
          <w:i/>
        </w:rPr>
        <w:t>petitum</w:t>
      </w:r>
      <w:r>
        <w:rPr/>
        <w:t xml:space="preserve"> pisemnego wniosku wnioskodawca zakwestionował art. 197 ustawy o OFE w części dotyczącej powszechnych towarzystw emerytalnych oraz otwartych funduszy emerytalnych, jak również art. 197a tej ustawy oraz art. 36 ustawy nowelizującej. Art. 197 ustawy o OFE w ust. 1 i 2 reguluje kwestie udostępniania i rozpowszechniania informacji o otwartym funduszu i towarzystwie oraz reklamy otwartego funduszu, jak również określa wymagania, jakie informacja oraz reklama powinny spełniać. Natomiast w ust. 3-6 art. 197 ustawy o OFE normuje wydawanie przez organ nadzoru decyzji zakazującej udostępniania i rozpowszechniania informacji i reklam, które nie odpowiadają sformułowanym wcześniej warunkom</w:t>
      </w:r>
      <w:r>
        <w:rPr>
          <w:color w:val="FF0000"/>
        </w:rPr>
        <w:t xml:space="preserve"> </w:t>
        <w:br/>
      </w:r>
      <w:r>
        <w:rPr/>
        <w:t>i w której to decyzji organ nakazuje ogłoszenie lub udostępnienie odpowiednich sprostowań we wskazanym w decyzji terminie. Z kolei ust. 6 tego przepisu przewiduje nakładanie kar pieniężnych w wysokości do 3 milionów złotych w razie niewykonania nałożonych nakazów lub zakazów. Z kolei art. 197a ustawy o OFE w ust. 1 wprowadził całkowity zakaz reklamy zawierającej informacje o OFE lub informacje sugerujące,</w:t>
      </w:r>
      <w:r>
        <w:rPr>
          <w:color w:val="FF0000"/>
        </w:rPr>
        <w:t xml:space="preserve"> </w:t>
        <w:br/>
      </w:r>
      <w:r>
        <w:rPr/>
        <w:t>że reklama odnosi się do OFE, w roku, w którym mogą być składane oświadczenia,</w:t>
      </w:r>
      <w:r>
        <w:rPr>
          <w:color w:val="FF0000"/>
        </w:rPr>
        <w:t xml:space="preserve"> </w:t>
        <w:br/>
      </w:r>
      <w:r>
        <w:rPr/>
        <w:t>o których mowa w art. 39a ustawy o systemie ubezpieczeń społecznych. Przypomnę,</w:t>
      </w:r>
      <w:r>
        <w:rPr>
          <w:color w:val="FF0000"/>
        </w:rPr>
        <w:t xml:space="preserve"> </w:t>
        <w:br/>
      </w:r>
      <w:r>
        <w:rPr/>
        <w:t>że chodzi tu o oświadczenia o przekazywaniu składki do OFE albo o zaewidencjonowaniu składki na właściwym subkoncie w ZUS. Wszystko dotyczy okresu od 1 stycznia</w:t>
      </w:r>
      <w:r>
        <w:rPr>
          <w:color w:val="FF0000"/>
        </w:rPr>
        <w:t xml:space="preserve"> </w:t>
        <w:br/>
      </w:r>
      <w:r>
        <w:rPr/>
        <w:t>do 31 lipca tego roku, w którym te oświadczenia mogą być składane. Stosownie do ust. 3</w:t>
      </w:r>
      <w:r>
        <w:rPr>
          <w:color w:val="FF0000"/>
        </w:rPr>
        <w:t xml:space="preserve"> </w:t>
        <w:br/>
      </w:r>
      <w:r>
        <w:rPr/>
        <w:t>i 4 art. 197a naruszenie zakazu reklamy jest zagrożone karą pieniężną w wysokości od 1 miliona do 3 milionów złotych, a decyzja nakładająca taką karę zaopatrywana jest w rygor natychmiastowej wykonalności. Uregulowanie analogiczne, jak w podanym przeze mnie art. 197a, zawiera art. 36 ustawy nowelizującej, z tym, że całkowity zakaz reklamy obejmował miniony już okres od wejścia w życie ustawy do dnia 31 lipca 2014 r. Przechodząc do omówienia wskazanych we wniosku wzorców konstytucyjnych i analizy zgodności, warto w pierwszej kolejności zwrócić uwagę na założenia, które legły</w:t>
      </w:r>
      <w:r>
        <w:rPr>
          <w:color w:val="FF0000"/>
        </w:rPr>
        <w:t xml:space="preserve"> </w:t>
        <w:br/>
      </w:r>
      <w:r>
        <w:rPr/>
        <w:t>u podstaw wprowadzania części kapitałowej do polskiego systemu prawnego. Dokonując w 1997 r. reformy systemu emerytalnego podawano, że rozwiązania proponowane w tym zakresie jedynie nawiązują do znanych w innych systemach prawnych modeli emerytur kapitałowych, natomiast stanowią oryginalne polskie rozwiązanie dostosowane</w:t>
      </w:r>
      <w:r>
        <w:rPr>
          <w:color w:val="FF0000"/>
        </w:rPr>
        <w:t xml:space="preserve"> </w:t>
        <w:br/>
      </w:r>
      <w:r>
        <w:rPr/>
        <w:t>do rodzimych warunków. Jednym z przyjmowanych wówczas podstawowych założeń było dążenie do zapewnienia bezpieczeństwa środków przekazywanych do OFE w postaci części obligatoryjnej składki emerytalnej. Dla realizacji tego celu zdecydowano, między innymi, że OFE uzyskają osobowość prawną, co w przekonaniu twórców reformy gwarantowało większe bezpieczeństwo środków funduszu, aniżeli inne wchodzące w grę rozwiązania, w szczególności koncepcja funduszy powierniczych. Uważano także,</w:t>
      </w:r>
      <w:r>
        <w:rPr>
          <w:color w:val="FF0000"/>
        </w:rPr>
        <w:t xml:space="preserve"> </w:t>
        <w:br/>
      </w:r>
      <w:r>
        <w:rPr/>
        <w:t>że zapewnia to jasne reguły przynależności aktywów do funduszu, a więc, że aktywa stanowią własność funduszu, są jasne reguły zarządzania nimi, tymi aktywami,</w:t>
      </w:r>
      <w:r>
        <w:rPr>
          <w:color w:val="FF0000"/>
        </w:rPr>
        <w:t xml:space="preserve"> </w:t>
        <w:br/>
      </w:r>
      <w:r>
        <w:rPr/>
        <w:t>a w konsekwencji także jasne reguły ponoszenia za to odpowiedzialności wobec członków funduszu. Obowiązujące uregulowania nie pozwalają jednakże w sposób jednoznaczny stwierdzić i ocenić, czy składki w tej części, w której przekazywane są do OFE, mają charakter prywatny czy publiczny. Znacząca część doktryny, jak również Sąd Najwyższy w wyroku z dnia 4 czerwca 2008 r. o sprawie o sygn. II UK 12/08, przyjmują, że ma ona charakter publicznoprawny. Jest oczywiście także nurt, który mówi, że składka w części przekazywanej do OFE ma charakter prywatny. Są także stanowiska pośrednie. Zwraca się w nich głównie uwagę na to, że osoba uprawniona może w ograniczonym wprawdzie,</w:t>
      </w:r>
      <w:r>
        <w:rPr>
          <w:color w:val="FF0000"/>
        </w:rPr>
        <w:t xml:space="preserve"> </w:t>
        <w:br/>
      </w:r>
      <w:r>
        <w:rPr/>
        <w:t>ale jednak w pewnym zakresie, dysponować środkami zgromadzonymi w OFE,</w:t>
      </w:r>
      <w:r>
        <w:rPr>
          <w:color w:val="FF0000"/>
        </w:rPr>
        <w:t xml:space="preserve"> </w:t>
        <w:br/>
      </w:r>
      <w:r>
        <w:rPr/>
        <w:t>w szczególności na wypadek śmierci, w razie rozwiązania małżeństwa może również przenieść te środki do innego funduszu, wypowiadając umowę z tym funduszem,</w:t>
      </w:r>
      <w:r>
        <w:rPr>
          <w:color w:val="FF0000"/>
        </w:rPr>
        <w:t xml:space="preserve"> </w:t>
        <w:br/>
      </w:r>
      <w:r>
        <w:rPr/>
        <w:t>do którego przynależy. Nawiązuje się tu także do klasyfikacji dokonanej przez Europejski Urząd Statystyczny, który konsekwentnie odmawia kwalifikowania tych środków jako państwowych. Te rozbieżności są, jak się wydaje, taką nieuchronną konsekwencją</w:t>
      </w:r>
      <w:r>
        <w:rPr>
          <w:color w:val="FF0000"/>
        </w:rPr>
        <w:t xml:space="preserve"> </w:t>
        <w:br/>
      </w:r>
      <w:r>
        <w:rPr/>
        <w:t>w istocie dyskrecjonalnych rozstrzygnięć ustawodawcy, przy jego braku takiej dostatecznej dbałości o spójność przyjmowanych rozwiązań i ich zgodność z istotą prawnej konstrukcji obligatoryjnych składek emerytalnych oraz fundamentalnymi</w:t>
      </w:r>
      <w:r>
        <w:rPr>
          <w:color w:val="FF0000"/>
        </w:rPr>
        <w:t xml:space="preserve"> </w:t>
        <w:br/>
      </w:r>
      <w:r>
        <w:rPr/>
        <w:t>w prawie prywatnym konstrukcjami spadku, dziedziczenia czy przynależności praw majątkowych do mas majątkowych występujących w małżeńskich ustrojach majątkowych, w szczególności art. 31 § 2 pkt 3 kodeksu rodzinnego i opiekuńczego zalicza środki</w:t>
      </w:r>
      <w:r>
        <w:rPr>
          <w:color w:val="FF0000"/>
        </w:rPr>
        <w:t xml:space="preserve"> </w:t>
        <w:br/>
      </w:r>
      <w:r>
        <w:rPr/>
        <w:t>na rachunku w OFE do majątku wspólnego małżonków, tak jak gdyby stanowiły one ich własność. W ustawie o OFE znajdują się także przepisy umożliwiające rozrządzenie środkami w OFE w postaci jednostek rozrachunkowych na wypadek śmierci, jak również rozwiązania małżeństwa. Dla potrzeb niniejszego postępowania Prezydent przyjął,</w:t>
      </w:r>
      <w:r>
        <w:rPr>
          <w:color w:val="FF0000"/>
        </w:rPr>
        <w:t xml:space="preserve"> </w:t>
        <w:br/>
      </w:r>
      <w:r>
        <w:rPr/>
        <w:t>że środki te mają charakter publicznoprawny, podzielił zatem przeważające w doktrynie stanowisko oraz stanowisko Sądu Najwyższego. Obecnie składka na ubezpieczenie emerytalne wynosi 19,52% podstawy wymiaru i całą składkę płatnicy odprowadzają</w:t>
      </w:r>
      <w:r>
        <w:rPr>
          <w:color w:val="FF0000"/>
        </w:rPr>
        <w:t xml:space="preserve"> </w:t>
        <w:br/>
      </w:r>
      <w:r>
        <w:rPr/>
        <w:t>do ZUS, z czego 2,92% składki przekazuje się do OFE. ZUS jest uprawniony</w:t>
      </w:r>
      <w:r>
        <w:rPr>
          <w:color w:val="FF0000"/>
        </w:rPr>
        <w:t xml:space="preserve"> </w:t>
        <w:br/>
      </w:r>
      <w:r>
        <w:rPr/>
        <w:t>do egzekwowania tej składki w trybie przepisów ordynacji podatkowej. Natomiast OFE</w:t>
      </w:r>
      <w:r>
        <w:rPr>
          <w:color w:val="FF0000"/>
        </w:rPr>
        <w:t xml:space="preserve"> </w:t>
        <w:br/>
      </w:r>
      <w:r>
        <w:rPr/>
        <w:t>są uprawnione do żądania od ZUS przekazania należnej im części składki,</w:t>
      </w:r>
      <w:r>
        <w:rPr>
          <w:color w:val="FF0000"/>
        </w:rPr>
        <w:t xml:space="preserve"> </w:t>
        <w:br/>
      </w:r>
      <w:r>
        <w:rPr/>
        <w:t>co potwierdzono w orzecznictwie Sądu Najwyższego. Należy stwierdzić, że żaden ustawodawca nie jest w stanie zagwarantować sukcesu polityki inwestycyjnej OFE. Inwestycje rynku kapitałowego z istoty rzeczy obarczone są bowiem ryzykiem i nie jest</w:t>
      </w:r>
      <w:r>
        <w:rPr>
          <w:color w:val="FF0000"/>
        </w:rPr>
        <w:t xml:space="preserve"> </w:t>
        <w:br/>
      </w:r>
      <w:r>
        <w:rPr/>
        <w:t>go w stanie wyeliminować żadna narzucona ustawą polityka inwestycyjna. Ryzyko inwestycyjne może natomiast być mitygowane przy użyciu znanych rynkom kapitałowym środków i ustawodawca w poprzednim stanie prawnym, w takich granicach, w jakich było to osiągalne, uczynił to, między innymi, poprzez ograniczenie przedmiotu działalności OFE oraz wprowadzenie instytucji minimalnej stopy zwrotu, pokrycia niedoboru, gwarancji Skarbu Państwa na okoliczność niemożności jego pokrycia z funduszu gwarancyjnego. Wprowadził także odpowiedzialność funduszu wobec jego członków, przyjmując, że fundusz ma działać, gdy chodzi o inwestycje, z najwyższą starannością. Zatem w terminologii funduszy kapitałowych OFE były funduszami zrównoważonego ryzyka, które lokowały gros środków w papiery wartościowe, w szczególności w obligacje emitowane, gwarantowane lub poręczane przez Skarb Państwa i w tym zakresie OFE nie były limitowane. W istocie ustawodawca ukształtował zatem politykę inwestycyjną OFE</w:t>
      </w:r>
      <w:r>
        <w:rPr>
          <w:color w:val="FF0000"/>
        </w:rPr>
        <w:t xml:space="preserve"> </w:t>
        <w:br/>
      </w:r>
      <w:r>
        <w:rPr/>
        <w:t>w taki sposób, aby postulat maksymalizacji zysku oraz postulat minimalizacji ryzyka zostały zrównoważone. Zaskarżone przepisy art. 141 ust. 2 ustawy o OFE oraz art. 35 ustawy nowelizującej opisany stan rzeczy zmieniły, wyłączyły bowiem lokowanie aktywów OFE we wspomniane papiery wartościowe i nakazały OFE utrzymywanie</w:t>
      </w:r>
      <w:r>
        <w:rPr>
          <w:color w:val="FF0000"/>
        </w:rPr>
        <w:t xml:space="preserve"> </w:t>
        <w:br/>
      </w:r>
      <w:r>
        <w:rPr/>
        <w:t>w latach 2014-2017 znaczącej, bo od 75% w roku 2014 i malejącej z każdym kolejnym rokiem, do 15% w roku 2017, części aktywów w akcjach, prawach poboru i prawach</w:t>
      </w:r>
      <w:r>
        <w:rPr>
          <w:color w:val="FF0000"/>
        </w:rPr>
        <w:t xml:space="preserve"> </w:t>
        <w:br/>
      </w:r>
      <w:r>
        <w:rPr/>
        <w:t>do akcji. Tym samym OFE, z mocy samej ustawy, zostały zobowiązane do prowadzenia zdecydowanie bardziej ryzykownej polityki inwestycyjnej, charakterystycznej</w:t>
      </w:r>
      <w:r>
        <w:rPr>
          <w:color w:val="FF0000"/>
        </w:rPr>
        <w:t xml:space="preserve"> </w:t>
        <w:br/>
      </w:r>
      <w:r>
        <w:rPr/>
        <w:t>dla funduszy kapitałowych podwyższonego czy nawet wysokiego ryzyka. Jednocześnie przez uchylenie art. 175-180 ustawy o OFE ustawodawca w ogóle zrezygnował</w:t>
      </w:r>
      <w:r>
        <w:rPr>
          <w:color w:val="FF0000"/>
        </w:rPr>
        <w:t xml:space="preserve"> </w:t>
        <w:br/>
      </w:r>
      <w:r>
        <w:rPr/>
        <w:t>z konstrukcji minimalnej stopy zwrotu oraz pokrycia niedoboru w przypadku, gdy nie może on być pokryty ze środków funduszu gwarancyjnego OFE. W ten sposób ustawowe gwarancje bezpieczeństwa drugiego filara systemu emerytalnego zostały znacząco ograniczone, a sytuacja członków OFE w tym samym w istocie stopniu uległa pogorszeniu. Aktywa, które nadal pozostają w OFE, tj. 48,5% dotychczasowej puli aktywów, nie podlegają już bowiem tym przepisom ochronnym, jakie obowiązywały poprzednio. Należy w tym miejscu wyraźnie zwrócić uwagę, co podkreślił Prezydent</w:t>
      </w:r>
      <w:r>
        <w:rPr>
          <w:color w:val="FF0000"/>
        </w:rPr>
        <w:t xml:space="preserve"> </w:t>
        <w:br/>
      </w:r>
      <w:r>
        <w:rPr/>
        <w:t>w kierowanym do Trybunału Konstytucyjnego odrębnym piśmie procesowym</w:t>
      </w:r>
      <w:r>
        <w:rPr>
          <w:color w:val="FF0000"/>
        </w:rPr>
        <w:t xml:space="preserve"> </w:t>
        <w:br/>
      </w:r>
      <w:r>
        <w:rPr/>
        <w:t>z 27 listopada 2014 r., że w swoim wniosku nie kwestionuje samych fundamentów zmian wprowadzonych ustawą z 6 grudnia 2013 r. w kapitałowej części systemu emerytalnego,</w:t>
      </w:r>
      <w:r>
        <w:rPr>
          <w:color w:val="FF0000"/>
        </w:rPr>
        <w:t xml:space="preserve"> </w:t>
        <w:br/>
      </w:r>
      <w:r>
        <w:rPr/>
        <w:t>to znaczy, nie kwestionuje umorzenia 51,5% jednostek rozrachunkowych oraz ich przeniesienia – to znaczy, wartości odpowiadającej tym umorzonym jednostkom –</w:t>
      </w:r>
      <w:r>
        <w:rPr>
          <w:color w:val="FF0000"/>
        </w:rPr>
        <w:t xml:space="preserve"> </w:t>
        <w:br/>
      </w:r>
      <w:r>
        <w:rPr/>
        <w:t>do ZUS. Nie kwestionuje także uregulowań, które umożliwiają wszystkim ubezpieczonym podejmowanie decyzji, czy ich składki w tej części, w której mogą być odprowadzane</w:t>
      </w:r>
      <w:r>
        <w:rPr>
          <w:color w:val="FF0000"/>
        </w:rPr>
        <w:t xml:space="preserve"> </w:t>
        <w:br/>
      </w:r>
      <w:r>
        <w:rPr/>
        <w:t>do OFE, tam właśnie trafią, czy też pozostaną na subkoncie w ZUS-ie. Prezydent nie zakwestionował także konstrukcji tzw. suwaka bezpieczeństwa, a więc przesuwania odpowiedniej ilości aktywów z OFE do ZUS, poczynając od okresu 10 lat dzielących ubezpieczonego od osiągnięcia przez niego wieku emerytalnego. Istota wniosku Prezydenta dotyczy, jak podkreślił on w tym piśmie z 27 listopada 2014 r., kwestii bezpieczeństwa środków, które pozostały w OFE, czyli 48,5% dotychczasowych jednostek rozrachunkowych oraz środków, które będą powiększać tę pulę, gdy chodzi o osoby, które zdecydowały się, aby część składki trafiała do OFE, a nie na subkonto w ZUS. Przypomnę, te zmiany – w opinii Prezydenta – sprawiły, że OFE stały się funduszami podwyższonego ryzyka, co czyni ich działalność, jako podmiotów w samym założeniu partycypujących</w:t>
      </w:r>
      <w:r>
        <w:rPr>
          <w:color w:val="FF0000"/>
        </w:rPr>
        <w:t xml:space="preserve"> </w:t>
        <w:br/>
      </w:r>
      <w:r>
        <w:rPr/>
        <w:t>w realizacji publicznego zadania, jakim jest udział OFE w urzeczywistnianiu prawa obywateli do emerytury, wysoce wątpliwym. Dokonana przez ustawodawcę rewizja zasad funkcjonowania OFE nakazuje podać w wątpliwość to, czy są to obecnie podmioty zdolne do realizacji celów, dla których zostały powołane, tj. dla realizacji prawa do emerytury</w:t>
      </w:r>
      <w:r>
        <w:rPr>
          <w:color w:val="FF0000"/>
        </w:rPr>
        <w:t xml:space="preserve"> </w:t>
        <w:br/>
      </w:r>
      <w:r>
        <w:rPr/>
        <w:t>w sposób zgodny z art. 67 ust. 1 Konstytucji, a więc w taki sposób, aby realizacja praw socjalnych obywatela dokonywana była w sposób optymalny, tj. zmierzający do ich maksymalizacji z jednoczesnym jednak uwzględnieniem realnych możliwości ich zaspokojenia w istniejących warunkach, tj. w sytuacji gospodarczej, finansowej, demograficznej i przy innych jeszcze determinantach. Omówione zmiany reguł inwestowania przez OFE mogą także prowadzić do naruszenia zaufania obywateli</w:t>
      </w:r>
      <w:r>
        <w:rPr>
          <w:color w:val="FF0000"/>
        </w:rPr>
        <w:t xml:space="preserve"> </w:t>
        <w:br/>
      </w:r>
      <w:r>
        <w:rPr/>
        <w:t>do państwa i stanowionego przez nie prawa. Przystąpili bowiem oni do OFE jako</w:t>
      </w:r>
      <w:r>
        <w:rPr>
          <w:color w:val="FF0000"/>
        </w:rPr>
        <w:t xml:space="preserve"> </w:t>
        <w:br/>
      </w:r>
      <w:r>
        <w:rPr/>
        <w:t>do funduszów zrównoważonego ryzyka, a po dokonanych zmianach są z woli ustawodawcy uczestnikami funduszów podwyższonego ryzyka. OFE mają obecnie znacznie ograniczone możliwości dywersyfikacji portfeli inwestycyjnych, a tym samym mitygowania ryzyka inwestycyjnego. Zwracano już na to uwagę w toku prac nad ustawą</w:t>
      </w:r>
      <w:r>
        <w:rPr>
          <w:color w:val="FF0000"/>
        </w:rPr>
        <w:t xml:space="preserve"> </w:t>
        <w:br/>
      </w:r>
      <w:r>
        <w:rPr/>
        <w:t>z dnia 6 grudnia 2013 r., w szczególności Komisja Nadzoru Finansowego zwracała uwagę, że wymóg inwestowania aż 75% aktywów w akcje jest rozwiązaniem precedensowym, niespotykanym w rozwiniętych krajach, w krajach o rozwiniętej gospodarce. Zaufanie obywatela do państwa i tworzonego przez nie prawa w dziedzinie zabezpieczenia społecznego wiąże się przede wszystkim z oczekiwaniem trwałości regulacji prawnych tworzonych przez państwo, a odnoszących się do zasad nabywania oraz realizacji praw</w:t>
      </w:r>
      <w:r>
        <w:rPr>
          <w:color w:val="FF0000"/>
        </w:rPr>
        <w:t xml:space="preserve"> </w:t>
        <w:br/>
      </w:r>
      <w:r>
        <w:rPr/>
        <w:t>w tym zakresie. Chodzi zatem o to, czy jednostka może domagać się, aby przepisy prawa, które stanowią o należnej jej w przyszłości świadczeniu emerytalnym i jego wysokości, nie zostały zmieniane w sposób dowolny na jej niekorzyść. Z tego punktu widzenia jest wysoce wątpliwe, czy ustawodawca, który co do zasady powinien znać mechanizmy rządzące inwestowaniem na rynkach kapitałowych, może zmieniać reguły inwestowania przez OFE, kształtując je w taki sposób, który może zagrażać bezpieczeństwu lokowanych przez nie aktywów, a tym samym stwarzać zagrożenie co do wysokości przyszłych świadczeń emerytalnych z drugiego filara. Dlatego – w opinii Prezydenta – zrewidowane zasady działalności OFE, odstąpienie przez ustawodawcę od omówionego wyżej, wcześniej standardu ochrony naruszają nie tylko art. 67 ust. 1 Konstytucji,</w:t>
      </w:r>
      <w:r>
        <w:rPr>
          <w:color w:val="FF0000"/>
        </w:rPr>
        <w:t xml:space="preserve"> </w:t>
        <w:br/>
      </w:r>
      <w:r>
        <w:rPr/>
        <w:t>ale i wywodzone z art. 2 Konstytucji zasady zaufania obywatela do państwa</w:t>
      </w:r>
      <w:r>
        <w:rPr>
          <w:color w:val="FF0000"/>
        </w:rPr>
        <w:t xml:space="preserve"> </w:t>
        <w:br/>
      </w:r>
      <w:r>
        <w:rPr/>
        <w:t>i stanowionego przez nie prawa, jak również zasadę proporcjonalności. Podniesione wyżej wątpliwości co do konstytucyjności nowych uregulowań są szczególnie widoczne</w:t>
      </w:r>
      <w:r>
        <w:rPr>
          <w:color w:val="FF0000"/>
        </w:rPr>
        <w:t xml:space="preserve"> </w:t>
        <w:br/>
      </w:r>
      <w:r>
        <w:rPr/>
        <w:t>w odniesieniu do tej grupy osób, które w poprzednim stanie prawnym całkowicie dobrowolnie do OFE przystąpiły, składając w tym zakresie stosowane oświadczenia – chodzi o osoby urodzone po dniu 31 grudnia 1948 r., a przed 1 stycznia 1969 r. Także bowiem wobec tej kategorii osób ma zastosowanie wprowadzone w art. 39a ustawy o OFE swoiste domniemanie przynależności do ZUS, jeśli do 31 lipca 2014 r. osoby te nie złożyły oświadczenia o pozostaniu w OFE, pomimo że osoby te, jak podałem, już poprzednio takie oświadczenia w pełni dobrowolnie złożyły. W odniesieniu do tej grupy osób, w opinii Prezydenta, można także mówić o naruszeniu łączącego je z OFE stosunku prawnego,</w:t>
      </w:r>
      <w:r>
        <w:rPr>
          <w:color w:val="FF0000"/>
        </w:rPr>
        <w:t xml:space="preserve"> </w:t>
        <w:br/>
      </w:r>
      <w:r>
        <w:rPr/>
        <w:t>a tym samym praw, które osoby te nabyły, dobrowolnie do OFE przystępując. Zerwanie tego stosunku, poprzez tę szczególną konstrukcję domniemania przynależności do ZUS-u wynikającą z art. 39a ustawy o systemie ubezpieczeń społecznych, może zatem zostać potraktowane jako naruszenie zasady zaufania obywatela do państwa i stanowionego przez nie prawa. Ingerencja ustawodawcy w ukształtowane już stosunki prawne jest</w:t>
      </w:r>
      <w:r>
        <w:rPr>
          <w:color w:val="FF0000"/>
        </w:rPr>
        <w:t xml:space="preserve"> </w:t>
        <w:br/>
      </w:r>
      <w:r>
        <w:rPr/>
        <w:t>widoczna nie tylko w zakresie zmiany sytuacji prawnej ubezpieczonych na przyszłość,</w:t>
      </w:r>
      <w:r>
        <w:rPr>
          <w:color w:val="FF0000"/>
        </w:rPr>
        <w:t xml:space="preserve"> </w:t>
        <w:br/>
      </w:r>
      <w:r>
        <w:rPr/>
        <w:t>tj. w odniesieniu do składek odprowadzanych do ZUS i OFE po zmianie modelu funkcjonowania OFE. Ustawodawca dokonał także bezpośredniej ingerencji w już istniejące prawa przez umorzenie 51,5% jednostek rozrachunkowych zapisanych</w:t>
      </w:r>
      <w:r>
        <w:rPr>
          <w:color w:val="FF0000"/>
        </w:rPr>
        <w:t xml:space="preserve"> </w:t>
        <w:br/>
      </w:r>
      <w:r>
        <w:rPr/>
        <w:t>na rachunku każdego członka OFE. W ten sposób ubezpieczeni zostali pozbawieni praw do części tych środków, które poprzednio mieli zapisane na rachunkach w OFE. Powstaje w związku z tym pytanie, czy ustawodawca może w tak głęboki sposób ingerować</w:t>
      </w:r>
      <w:r>
        <w:rPr>
          <w:color w:val="FF0000"/>
        </w:rPr>
        <w:t xml:space="preserve"> </w:t>
        <w:br/>
      </w:r>
      <w:r>
        <w:rPr/>
        <w:t>w istniejące stosunki prawne, pogarszając tutaj sytuację prawną ubezpieczonych.</w:t>
      </w:r>
      <w:r>
        <w:rPr>
          <w:color w:val="FF0000"/>
        </w:rPr>
        <w:t xml:space="preserve"> </w:t>
        <w:br/>
      </w:r>
      <w:r>
        <w:rPr/>
        <w:t>Co się tyczy zasady proporcjonalności, zmiana modelu funkcjonowania OFE jest –</w:t>
      </w:r>
      <w:r>
        <w:rPr>
          <w:color w:val="FF0000"/>
        </w:rPr>
        <w:t xml:space="preserve"> </w:t>
        <w:br/>
      </w:r>
      <w:r>
        <w:rPr/>
        <w:t>w opinii Prezydenta – nieadekwatna do zadań związanych z celem, dla którego fundusze</w:t>
      </w:r>
      <w:r>
        <w:rPr>
          <w:color w:val="FF0000"/>
        </w:rPr>
        <w:t xml:space="preserve"> </w:t>
        <w:br/>
      </w:r>
      <w:r>
        <w:rPr/>
        <w:t>te inwestują przekazaną im przez ZUS część pobranych składek emerytalnych. Inwestują one je po to, aby zapewnić ubezpieczonym realizację ich prawa do emerytury przy założeniu, że inwestycje te są efektywne, a zarazem bezpieczne. Nowe regulacje tego nie zapewniają. Przeciwnie, mogą narazić zebrane składki, tak te, które zostały już zebrane przed zmianą modelu, jak i te, które są aktualnie zbierane i będą zbierane, na nadmierne ryzyko obniżenia ich wartości. Art. 31 ust. 3 Konstytucji, jak wiadomo, formułuje kumulatywne przesłanki dopuszczalności wprowadzania w ustawie ograniczeń</w:t>
      </w:r>
      <w:r>
        <w:rPr>
          <w:color w:val="FF0000"/>
        </w:rPr>
        <w:t xml:space="preserve"> </w:t>
        <w:br/>
      </w:r>
      <w:r>
        <w:rPr/>
        <w:t>w korzystaniu z konstytucyjnych praw i wolności. Granice ingerencji ustawodawcy wyznacza tu zasada proporcjonalności oraz istota danego prawa i wolności, a w związku</w:t>
      </w:r>
      <w:r>
        <w:rPr>
          <w:color w:val="FF0000"/>
        </w:rPr>
        <w:t xml:space="preserve"> </w:t>
        <w:br/>
      </w:r>
      <w:r>
        <w:rPr/>
        <w:t>z tym zasadna jest wątpliwość, czy zakładany efekt zmian w kapitałowej części systemu emerytalnego nie mógł zostać osiągnięty bez tak daleko idącej ingerencji w prawa ubezpieczonych. Z podanych powyżej powodów, w ocenie Prezydenta, zaskarżone przepisy budzą istotne wątpliwości z punktu widzenia konstytucyjnych zasad zaufania obywatela do państwa i tworzonego przez nie prawa oraz zasady proporcjonalności. Zasada zaufania do państwa i prawa nie powinna być odnoszona tylko do osób fizycznych, ale także do podmiotów, które prowadzą działalność gospodarczą. Za takie podmioty należy uznać powszechne towarzystwa emerytalne działające w formie spółek akcyjnych, które jako organy otwartych funduszy, zarządzają nimi odpłatnie i reprezentują je</w:t>
      </w:r>
      <w:r>
        <w:rPr>
          <w:color w:val="FF0000"/>
        </w:rPr>
        <w:t xml:space="preserve"> </w:t>
        <w:br/>
      </w:r>
      <w:r>
        <w:rPr/>
        <w:t>na zewnątrz. Przychody osiąganie przez powszechne towarzystwa emerytalne</w:t>
      </w:r>
      <w:r>
        <w:rPr>
          <w:color w:val="FF0000"/>
        </w:rPr>
        <w:t xml:space="preserve"> </w:t>
        <w:br/>
      </w:r>
      <w:r>
        <w:rPr/>
        <w:t>są przychodami z działalności gospodarczej. Działalność powszechnych towarzystw emerytalnych w zakresie gromadzenia i zarządzania aktywami OFE jest bowiem formą działalności gospodarczej, a tym samym podlega ochronie na zasadach określonych</w:t>
      </w:r>
      <w:r>
        <w:rPr>
          <w:color w:val="FF0000"/>
        </w:rPr>
        <w:t xml:space="preserve"> </w:t>
        <w:br/>
      </w:r>
      <w:r>
        <w:rPr/>
        <w:t xml:space="preserve">w art. 22 Konstytucji. Ograniczenia swobody tej działalności powinny odpowiadać wymaganiom konieczności, które wynikają z art. 31 ust. 3 Konstytucji. Tymczasem przepisy wskazane w punkcie 2 </w:t>
      </w:r>
      <w:r>
        <w:rPr>
          <w:i/>
        </w:rPr>
        <w:t>petitum</w:t>
      </w:r>
      <w:r>
        <w:rPr/>
        <w:t xml:space="preserve"> pisemnego wniosku Prezydenta nałożyły na OFE</w:t>
      </w:r>
      <w:r>
        <w:rPr>
          <w:color w:val="FF0000"/>
        </w:rPr>
        <w:t xml:space="preserve"> </w:t>
        <w:br/>
      </w:r>
      <w:r>
        <w:rPr/>
        <w:t>i powszechne towarzystwa emerytalne, jako ich organy, liczne ograniczenia i zakazy,</w:t>
      </w:r>
      <w:r>
        <w:rPr>
          <w:color w:val="FF0000"/>
        </w:rPr>
        <w:t xml:space="preserve"> </w:t>
        <w:br/>
      </w:r>
      <w:r>
        <w:rPr/>
        <w:t>w szczególności wymienione już wcześniej przeze mnie zakaz inwestowania w obligacje</w:t>
      </w:r>
      <w:r>
        <w:rPr>
          <w:color w:val="FF0000"/>
        </w:rPr>
        <w:t xml:space="preserve"> </w:t>
        <w:br/>
      </w:r>
      <w:r>
        <w:rPr/>
        <w:t>i inne papiery wartościowe emitowane lub gwarantowane, poręczane przez Skarb Państwa lub NBP, jak również nakaz umorzenia 51,5% jednostek rozrachunkowych i przekazania równowartości tych jednostek umorzonych do ZUS. Z kolei omówiona też już wcześniej</w:t>
      </w:r>
      <w:r>
        <w:rPr>
          <w:color w:val="FF0000"/>
        </w:rPr>
        <w:t xml:space="preserve"> </w:t>
        <w:br/>
      </w:r>
      <w:r>
        <w:rPr/>
        <w:t>ta konstrukcja swoistego domniemania przynależności do ZUS w istocie pozbawiła OFE znaczącej liczby ich członków. O ile mi wiadomo, w OFE pozostało zaledwie kilkanaście procent ubezpieczonych, ponad 2,5 miliona osób. Warto też zwrócić uwagę, że ustawa</w:t>
      </w:r>
      <w:r>
        <w:rPr>
          <w:color w:val="FF0000"/>
        </w:rPr>
        <w:t xml:space="preserve"> </w:t>
        <w:br/>
      </w:r>
      <w:r>
        <w:rPr/>
        <w:t>z dnia 6 grudnia 2013 r. ogłoszona została w Dzienniku Ustaw z 31 grudnia tego roku</w:t>
      </w:r>
      <w:r>
        <w:rPr>
          <w:color w:val="FF0000"/>
        </w:rPr>
        <w:t xml:space="preserve"> </w:t>
        <w:br/>
      </w:r>
      <w:r>
        <w:rPr/>
        <w:t>i z nielicznymi wyjątkami weszła w życie 1 lutego, dlatego tak OFE, jak i powszechne towarzystwa emerytalne musiały w relatywnie krótkim czasie dostosować swoją działalność do zmienionych reguł, co na pewno nie pozostało bez wpływu na efektywność tej działalności, a tym samym na przychody osiągane przez OFE. Wszystkie te zmiany,</w:t>
      </w:r>
      <w:r>
        <w:rPr>
          <w:color w:val="FF0000"/>
        </w:rPr>
        <w:t xml:space="preserve"> </w:t>
        <w:br/>
      </w:r>
      <w:r>
        <w:rPr/>
        <w:t>w opinii Prezydenta, nasuwają wątpliwości co do ich zgodności […] z zasadą zaufania</w:t>
      </w:r>
      <w:r>
        <w:rPr>
          <w:color w:val="FF0000"/>
        </w:rPr>
        <w:t xml:space="preserve"> </w:t>
        <w:br/>
      </w:r>
      <w:r>
        <w:rPr/>
        <w:t xml:space="preserve">do państwa i stanowionego przez nie prawa, jak również z zasadą swobody działalności gospodarczej. I wreszcie punkt ostatni, punkt 3 </w:t>
      </w:r>
      <w:r>
        <w:rPr>
          <w:i/>
        </w:rPr>
        <w:t>petitum</w:t>
      </w:r>
      <w:r>
        <w:rPr/>
        <w:t xml:space="preserve"> wniosku. W tym punkcie zaskarżone zostały art. 197, art. 197a ustawy o OFE oraz art. 36 ustawy nowelizującej. Dwa pierwsze przepisy ustanawiają czasowe i całkowite zakazy reklam zawierających informacje o OFE lub informacje sugerujące, że reklamy odnoszą się do OFE. Naruszenie wspomnianych zakazów reklamy zagrożone jest relatywnie wysoką karą pieniężną nakładaną przez organ nadzoru, a decyzji w tym przedmiocie nadaje się rygor natychmiastowej wykonalności. Jednocześnie wskazane przepisy ani też inne przepisy ustawy nie zawierają definicji „reklamy”. Wynika z nich jedynie, że za reklamę nie uważa się zamieszczanych na stronach internetowych OFE informacji, o których mowa w art. 191 ust. 1 i 1a ustawy o OFE. Przez „reklamę” tradycyjnie rozumie się rozpowszechnianie informacji o usługach i towarach w celu kształtowania popytu na nie. Funkcjonują oczywiście zdecydowanie bardziej rozbudowane doktrynalne definicje reklamy,</w:t>
      </w:r>
      <w:r>
        <w:rPr>
          <w:color w:val="FF0000"/>
        </w:rPr>
        <w:t xml:space="preserve"> </w:t>
        <w:br/>
      </w:r>
      <w:r>
        <w:rPr/>
        <w:t>w szczególności w definicjach tych uwzględnia się możliwe formy reklamy, tj. sposoby przekazu, adresatów reklamy, cele reklamy. Akcentuje się także jawność zamiarów zamawiającego reklamę i jej przez niego opłacenie. Dokonuje się także różnych klasyfikacji, w szczególności ze względu na różne kryteria takie jak… w konsekwencji</w:t>
      </w:r>
      <w:r>
        <w:rPr>
          <w:color w:val="FF0000"/>
        </w:rPr>
        <w:t xml:space="preserve"> </w:t>
        <w:br/>
      </w:r>
      <w:r>
        <w:rPr/>
        <w:t>te podziały reklam pozwalają wyróżnić reklamę bezpośrednią, pośrednią, dozwoloną, niedozwoloną, komercyjną, niekomercyjną. Wyróżnia się też reklamy ze względu</w:t>
      </w:r>
      <w:r>
        <w:rPr>
          <w:color w:val="FF0000"/>
        </w:rPr>
        <w:t xml:space="preserve"> </w:t>
        <w:br/>
      </w:r>
      <w:r>
        <w:rPr/>
        <w:t>na używany środek przekazu, a zatem telewizyjna, radiowa, pocztowa, internetowa. Ponieważ reklama ze swej istoty pełni funkcję informacyjną, kwestionowane zakazy reklamy wymagają zbadania ich zgodności z art. 54 ust. 1 Konstytucji, który gwarantuje każdemu trzy wolności: wolność wyrażania swoich poglądów, po drugie, wolność pozyskiwania informacji, po trzecie, wolność jej rozpowszechniania. Wolność pozyskiwania informacji jest na pewno pojęciem szerszym od uzyskiwania informacji,</w:t>
      </w:r>
      <w:r>
        <w:rPr>
          <w:color w:val="FF0000"/>
        </w:rPr>
        <w:t xml:space="preserve"> </w:t>
        <w:br/>
      </w:r>
      <w:r>
        <w:rPr/>
        <w:t>o której to uzyskiwaniu mowa w art. 61 ust. 1 Konstytucji, gdyż w pozyskiwaniu informacji chodzi także o swobodę w poszukiwaniu jej. Z kolei wolność rozpowszechniania odnosi się zarówno do udostępniania tych informacji określonym osobom, jak i sytuacjom, kierowane jest to do osób bliżej nieokreślonych, a więc do ogółu, do wiadomości publicznej. Ograniczenia wspomnianych trzech wolności przez ustawę</w:t>
      </w:r>
      <w:r>
        <w:rPr>
          <w:color w:val="FF0000"/>
        </w:rPr>
        <w:t xml:space="preserve"> </w:t>
        <w:br/>
      </w:r>
      <w:r>
        <w:rPr/>
        <w:t>są konstytucyjnie dopuszczalne, ale przy zachowaniu wymagań określonych w art. 31</w:t>
      </w:r>
      <w:r>
        <w:rPr>
          <w:color w:val="FF0000"/>
        </w:rPr>
        <w:t xml:space="preserve"> </w:t>
        <w:br/>
      </w:r>
      <w:r>
        <w:rPr/>
        <w:t xml:space="preserve">ust. 3 Konstytucji. Takie ograniczenia funkcjonują w wielu przypadkach reklam, ponieważ – w szczególności w doktrynie – zwraca się uwagę na konieczność prawdziwości reklamy, jej rzetelności, zapobieganiu przypadkom nieuczciwej konkurencji oraz zwraca się uwagę na konieczność ochrony osób, konsumentów, do których reklama ta jest kierowana. Jednakże jeśli uwzględnić brzmienie zaskarżonych w punkcie 3 </w:t>
      </w:r>
      <w:r>
        <w:rPr>
          <w:i/>
        </w:rPr>
        <w:t>petitum</w:t>
      </w:r>
      <w:r>
        <w:rPr/>
        <w:t xml:space="preserve"> wniosku przepisów, nie wydaje się, by wprowadzone nimi okresowe, całkowite zakazy reklamy spełniały któryś z doktrynalnie podawanych warunków. W uzasadnieniu wprowadzenia tych przepisów wskazywano, że dotychczasowe regulacje były niewystarczające, reklamy OFE oceniane były krytycznie, że istnieje zagrożenie nierzetelności tej reklamy, także reklamy negatywnie prezentującej Zakład Ubezpieczeń Społecznych oraz że reklama</w:t>
      </w:r>
      <w:r>
        <w:rPr>
          <w:color w:val="FF0000"/>
        </w:rPr>
        <w:t xml:space="preserve"> </w:t>
        <w:br/>
      </w:r>
      <w:r>
        <w:rPr/>
        <w:t>ta może być szczególnie zmasowana w okresach, gdy ubezpieczeni podejmują decyzje</w:t>
      </w:r>
      <w:r>
        <w:rPr>
          <w:color w:val="FF0000"/>
        </w:rPr>
        <w:t xml:space="preserve"> </w:t>
        <w:br/>
      </w:r>
      <w:r>
        <w:rPr/>
        <w:t>co do przekazywania części ich składki […] do OFE albo pozostawieniu jej na subkoncie w ZUS. W ocenie Prezydenta argumenty te nie są jednak wystarczające dla uzasadnienia dopuszczalności ograniczeń reklamy, z punktu widzenia art. 31 ust. 3 Konstytucji, zwłaszcza że reklama OFE kierowana jest do osób, które podlegają ubezpieczeniu emerytalnemu, a zatem do osób dorosłych, które są w stanie ją ocenić i wyrobić sobie stanowisko w tym przedmiocie. W związku z tym nie można dostrzegać tu jakichś istotnych zagrożeń dla adresatów tej reklamy, a tym bardziej dla całego systemu emerytalnego. Dlatego – w opinii Prezydenta – przepisy art. 197a ustawy o OFE i art. 36 ustawy nowelizującej naruszają dwie wolności, tj. wolność pozyskiwania oraz wolność rozpowszechniania informacji, a tym samym są niezgodne z art. 54 w związku z art. 31 ust. 3 Konstytucji. Trzeba też zwrócić uwagę, że reklama jest niejako naturalnym elementem prowadzonej działalności gospodarczej, a art. 22 wymaga, aby istniał ważny interes publiczny dla ograniczenia takiej działalności. Jednocześnie musi być zachowana proporcjonalność stosowanych środków do zamierzonego rezultatu. Twierdzenie,</w:t>
      </w:r>
      <w:r>
        <w:rPr>
          <w:color w:val="FF0000"/>
        </w:rPr>
        <w:t xml:space="preserve"> </w:t>
        <w:br/>
      </w:r>
      <w:r>
        <w:rPr/>
        <w:t>że zakazy reklam są podyktowane interesem publicznym, a więc bezpieczeństwem systemu emerytalnego, wydaje się argumentacją, która jest nieadekwatna w tym przypadku, zwłaszcza jeżeli uwzględni się czasowy jedynie zakaz tej reklamy, to znaczy, między kwietniem a lipcem. Trzeba bowiem przyjmować założenie, że reklama OFE zawsze, a nie tylko w ciągu tych kilku miesięcy co 4 lata, musi być prowadzona jako prawdziwa, rzetelna i nie może naruszać zasad uczciwej konkurencji, wprowadzać w błąd adresatów reklamy, a więc osób, które są w OFE albo które zamierzają do [OFE] przystąpić. Dlatego okresowe całkowite zakazy reklamy stanowią nadmierne</w:t>
      </w:r>
      <w:r>
        <w:rPr>
          <w:color w:val="FF0000"/>
        </w:rPr>
        <w:t xml:space="preserve"> </w:t>
        <w:br/>
      </w:r>
      <w:r>
        <w:rPr/>
        <w:t>i nieproporcjonalne dla zakładanych celów obciążenia, a tym samym są one niezgodne</w:t>
      </w:r>
      <w:r>
        <w:rPr>
          <w:color w:val="FF0000"/>
        </w:rPr>
        <w:t xml:space="preserve"> </w:t>
        <w:br/>
      </w:r>
      <w:r>
        <w:rPr/>
        <w:t>z art. 22 Konstytucji. Te zakazy reklamy nasuwają także wątpliwości co do zgodności</w:t>
      </w:r>
      <w:r>
        <w:rPr>
          <w:color w:val="FF0000"/>
        </w:rPr>
        <w:t xml:space="preserve"> </w:t>
        <w:br/>
      </w:r>
      <w:r>
        <w:rPr/>
        <w:t>z wywodzoną z art. 2 Konstytucji zasadą określoności przepisów prawa. Jak już wcześniej wskazałem, żaden z przepisów tu zaskarżonych ani też inny przepis ustaw, w których</w:t>
      </w:r>
      <w:r>
        <w:rPr>
          <w:color w:val="FF0000"/>
        </w:rPr>
        <w:t xml:space="preserve"> </w:t>
        <w:br/>
      </w:r>
      <w:r>
        <w:rPr/>
        <w:t>te przepisy są zamieszczone, nie definiują pojęcia „reklamy”, w związku z tym bardzo trudno w praktyce odróżnić je od informacji, które w świetle przytoczonych przepisów</w:t>
      </w:r>
      <w:r>
        <w:rPr>
          <w:color w:val="FF0000"/>
        </w:rPr>
        <w:t xml:space="preserve"> </w:t>
        <w:br/>
      </w:r>
      <w:r>
        <w:rPr/>
        <w:t>są dozwolone, reklama zaś nie. Jeśli zestawić to z surowymi karami, które grożą</w:t>
      </w:r>
      <w:r>
        <w:rPr>
          <w:color w:val="FF0000"/>
        </w:rPr>
        <w:t xml:space="preserve"> </w:t>
        <w:br/>
      </w:r>
      <w:r>
        <w:rPr/>
        <w:t>za naruszenie zakazu reklamy, te kary wymierzane są w granicach od 1 miliona do 3 milionów złotych, to należałoby ocenić, że ustawodawca w tym zakresie nie wykazał należytej dbałości o jasność i precyzyjność przepisów ustawy, których przestrzeganie zagrożone jest surowymi sankcjami, a więc pociąga za sobą bardzo dolegliwe skutki</w:t>
      </w:r>
      <w:r>
        <w:rPr>
          <w:color w:val="FF0000"/>
        </w:rPr>
        <w:t xml:space="preserve"> </w:t>
        <w:br/>
      </w:r>
      <w:r>
        <w:rPr/>
        <w:t xml:space="preserve">dla podmiotów, których zakaz ten dotyczy. Dlatego w ocenie Prezydenta, kwestionowane przepisy art. 197, w części dotyczącej powszechnych towarzystw emerytalnych oraz OFE, art. 197a ustawy o OFE, jak również art. 36 ustawy nowelizującej z dnia 6 grudnia 2013 r. są niezgodne z zasadą poprawnej legislacji wywodzoną z art. 2 Konstytucji. </w:t>
      </w:r>
    </w:p>
    <w:p>
      <w:pPr>
        <w:pStyle w:val="Tekstprotokou"/>
        <w:rPr/>
      </w:pPr>
      <w:r>
        <w:rPr/>
        <w:t>Mając powyższe na uwadze, podtrzymuję pisemny wniosek pana Prezydenta</w:t>
      </w:r>
      <w:r>
        <w:rPr>
          <w:color w:val="FF0000"/>
        </w:rPr>
        <w:t xml:space="preserve"> </w:t>
        <w:br/>
      </w:r>
      <w:r>
        <w:rPr/>
        <w:t xml:space="preserve">z 30 stycznia 2014 r. i wnoszę jak w jego </w:t>
      </w:r>
      <w:r>
        <w:rPr>
          <w:i/>
        </w:rPr>
        <w:t>petitum</w:t>
      </w:r>
      <w:r>
        <w:rPr/>
        <w:t>. Dziękuję.</w:t>
      </w:r>
    </w:p>
    <w:p>
      <w:pPr>
        <w:pStyle w:val="Sdziauczestnik"/>
        <w:rPr/>
      </w:pPr>
      <w:r>
        <w:rPr/>
        <w:t>Przewodniczący:</w:t>
      </w:r>
    </w:p>
    <w:p>
      <w:pPr>
        <w:pStyle w:val="Tekstprotokou"/>
        <w:rPr/>
      </w:pPr>
      <w:r>
        <w:rPr/>
        <w:t>Dziękuję, panie mecenasie.</w:t>
      </w:r>
    </w:p>
    <w:p>
      <w:pPr>
        <w:pStyle w:val="Tekstprotokou"/>
        <w:rPr/>
      </w:pPr>
      <w:r>
        <w:rPr/>
        <w:t>Obecnie o przedstawienie podstawowych argumentów na rzecz zarzutów przedstawionych Trybunałowi przez Rzecznika Praw Obywatelskich proszę przedstawiciela rzecznika, pana Trociuka. Bardzo proszę, panie rzeczniku.</w:t>
      </w:r>
    </w:p>
    <w:p>
      <w:pPr>
        <w:pStyle w:val="Sdziauczestnik"/>
        <w:rPr/>
      </w:pPr>
      <w:r>
        <w:rPr/>
        <w:t>Pan Stanisław Trociuk:</w:t>
      </w:r>
    </w:p>
    <w:p>
      <w:pPr>
        <w:pStyle w:val="Tekstprotokou"/>
        <w:rPr/>
      </w:pPr>
      <w:r>
        <w:rPr/>
        <w:t>Wysoki Trybunale, zarzuty Rzecznika Praw Obywatelskich dotyczą w istocie dwóch grup przepisów. Pierwsza dotyczy art. 11 ust. 1 i 2 ustawy o zmianie niektórych ustaw w związku z określeniem zasad wypłaty emerytur ze środków zgromadzonych</w:t>
      </w:r>
      <w:r>
        <w:rPr>
          <w:color w:val="FF0000"/>
        </w:rPr>
        <w:t xml:space="preserve"> </w:t>
        <w:br/>
      </w:r>
      <w:r>
        <w:rPr/>
        <w:t>w otwartych funduszach emerytalnych i druga grupa zarzutów dotyczy art. 23 tej ustawy. Powołane przez Rzecznika Praw Obywatelskich wzorce konstytucyjne, w szczególności zasada zaufania obywateli do państwa i prawa, jak również zasada niedziałania prawa wstecz, wskazują, po pierwsze, na to, że Rzecznik Praw Obywatelskich w swoim wniosku przede wszystkim kwestionuje technikę posługiwania się przez ustawodawcę swoją zdolnością regulacyjną w stosunku do tych stosunków prawnych, które już zostały ukształtowane przed wejściem w życie tych przepisów. Druga kwestia, która z punktu widzenia Rzecznika Praw Obywatelskich budzi wątpliwości – ona została troszeczkę wspomniana przez mojego poprzednika – dotyczy tego, że zdaniem Rzecznika Praw Obywatelskich, natura tych stosunków prawnych regulowanych przepisami, ogólnie mówiąc, ustaw ubezpieczeniowych nie jest jednorodna. Są to rozwiązania hybrydowe,</w:t>
      </w:r>
      <w:r>
        <w:rPr>
          <w:color w:val="FF0000"/>
        </w:rPr>
        <w:t xml:space="preserve"> </w:t>
        <w:br/>
      </w:r>
      <w:r>
        <w:rPr/>
        <w:t>a więc takie rozwiązania, w których mamy treści właściwe dla przepisów prawa publicznego, dlatego że prawo zabezpieczenia społecznego jest niewątpliwie prawem publicznym, ale również takie treści, które są właściwe dla prawa prywatnego. Pierwsze, co budzi wątpliwość to to, że użyto jednakowej techniki legislacyjnej, regulując tak różne stosunki prawne, a więc stosunki prawne charakterystyczne dla prawa prywatnego</w:t>
      </w:r>
      <w:r>
        <w:rPr>
          <w:color w:val="FF0000"/>
        </w:rPr>
        <w:t xml:space="preserve"> </w:t>
        <w:br/>
      </w:r>
      <w:r>
        <w:rPr/>
        <w:t>i stosunki prawne, które są charakterystyczne dla prawa publicznego, gdzie niewątpliwie zdolność regulacyjna państwa jest znacznie większa. To jest taka uwaga porządkująca. Odnosząc się natomiast już do kwestii bardziej szczegółowych, chcę wskazać, że jeśli idzie o art. 11 ust. 1 i 2 ustawy, tej zmieniającej, to uregulowała ona sytuację prawną między innymi osób urodzonych po 31 grudnia 1948 r., a przed 1 stycznia 1969 r., które miały prawo wyboru uczestniczenia w systemie kapitałowym, dlatego że wprowadzając z dniem 1 stycznia 1999 r. nowy system emerytalny, akurat tej grupie osób znajdujących się</w:t>
      </w:r>
      <w:r>
        <w:rPr>
          <w:color w:val="FF0000"/>
        </w:rPr>
        <w:t xml:space="preserve"> </w:t>
        <w:br/>
      </w:r>
      <w:r>
        <w:rPr/>
        <w:t>w takim wieku ustawodawca dał prawo wyboru, to znaczy pozostania w systemie repartycyjnym albo też złożenia oświadczenia woli o przystąpieniu do systemu kapitałowego. Wówczas część składki była kierowana do systemu repartycyjnego, część – do systemu kapitałowego, przy czym ustawodawca w art. 111 ust. 5 ustawy o systemie ubezpieczeń społecznych nadał bardzo wysoką rangę temu oświadczeniu woli, które było składane przez osobę przystępującą do systemu kapitałowego, dlatego że stwierdzał,</w:t>
      </w:r>
      <w:r>
        <w:rPr>
          <w:color w:val="FF0000"/>
        </w:rPr>
        <w:t xml:space="preserve"> </w:t>
        <w:br/>
      </w:r>
      <w:r>
        <w:rPr/>
        <w:t>że to oświadczenie woli ma charakter nieodwołalny. I po 14 latach funkcjonowania tego systemu ustawodawca zdecydował się na dokonanie istotnej zmiany w tym zakresie,</w:t>
      </w:r>
      <w:r>
        <w:rPr>
          <w:color w:val="FF0000"/>
        </w:rPr>
        <w:t xml:space="preserve"> </w:t>
        <w:br/>
      </w:r>
      <w:r>
        <w:rPr/>
        <w:t>to znaczy, stwierdził, że jeśli te osoby do dnia 31 lipca 2014 r. nie złożą oświadczenia woli o pozostaniu w otwartym funduszu emerytalnym albo o zmianie tego otwartego funduszu emerytalnego, to w takim razie na zasadzie automatu ich składki będą kierowane</w:t>
      </w:r>
      <w:r>
        <w:rPr>
          <w:color w:val="FF0000"/>
        </w:rPr>
        <w:t xml:space="preserve"> </w:t>
        <w:br/>
      </w:r>
      <w:r>
        <w:rPr/>
        <w:t xml:space="preserve">do zakładu ubezpieczenia społecznego. I tutaj już pojawia się ta pierwsza kwestia, o której mówiłem Wysokiemu Trybunałowi, niejednorodności tych stosunków prawnych, dlatego że oczywiście generalnie możemy mówić, że na poziomie ogólnym jest to sfera prawa publicznego, ale przypominam, że rozdział siódmy ustawy o organizacji i funkcjonowaniu funduszy emerytalnych to jest rozdział poświęcony zawieraniu umów pomiędzy otwartym funduszem emerytalnym a ubezpieczonym i ten, kto składał oświadczenie woli, które miało charakter nieodwołalny, musiał również zawrzeć umowę, której natura jest cywilnoprawna, z otwartym funduszem emerytalnym. A więc nie jest to tylko przekreślenie aktu woli tej osoby i pozbawienie tego aktu woli złożonego w przeszłości jakiegokolwiek znaczenia prawnego, ale to jest również wkroczenie ustawodawcy w sferę </w:t>
      </w:r>
      <w:r>
        <w:rPr>
          <w:i/>
        </w:rPr>
        <w:t>pacta sunt servanda</w:t>
      </w:r>
      <w:r>
        <w:rPr/>
        <w:t>, czyli wolności umów, których natura jest naturą cywilnoprawną. Zdaniem Rzecznika Praw Obywatelskich użycie tego typu instrumentu przez prawodawcę prowadzi do naruszenia zasady zaufana obywateli do państwa, dlatego że składając oświadczenie woli, obywatel mógł oczekiwać, że będzie przez prawodawcę traktowany podmiotowo, a więc że jego akty woli również w przyszłości będą honorowane przez prawodawcę. Prawodawca tymczasem, wprowadzając tę regulację, unieważnił ten akt woli i stwierdził, że jeśli w dalszym ciągu chcesz pozostawać w systemie kapitałowym, jeszcze raz musisz złożyć oświadczenie woli. Jak wskazują dane statystyczne, ta technika zadziałała, bo tylko 15% osób, które były w otwartych funduszach emerytalnych, złożyło takie oświadczenia woli. Zdaniem Rzecznika Praw Obywatelskich doszło tutaj również</w:t>
      </w:r>
      <w:r>
        <w:rPr>
          <w:color w:val="FF0000"/>
        </w:rPr>
        <w:t xml:space="preserve"> </w:t>
        <w:br/>
      </w:r>
      <w:r>
        <w:rPr/>
        <w:t>do wkroczenia w sferę wolności jednostki wynikającej z art. 31 ust. 1 Konstytucji</w:t>
      </w:r>
      <w:r>
        <w:rPr>
          <w:color w:val="FF0000"/>
        </w:rPr>
        <w:t xml:space="preserve"> </w:t>
        <w:br/>
      </w:r>
      <w:r>
        <w:rPr/>
        <w:t>i to wkroczenie nie miało charakteru proporcjonalnego, bo rzecznik nie kwestionuje otworzenia tym osobom możliwości, po latach, podjęcia decyzji o tym, że na przykład,</w:t>
      </w:r>
      <w:r>
        <w:rPr>
          <w:color w:val="FF0000"/>
        </w:rPr>
        <w:t xml:space="preserve"> </w:t>
        <w:br/>
      </w:r>
      <w:r>
        <w:rPr/>
        <w:t xml:space="preserve">po 14 latach chcą jednak przejść do systemu filara pierwszego, czyli tego repartycyjnego, ale to – zdaniem Rzecznika Praw Obywatelskich – powinno być pozostawione woli tych osób, to znaczy, jeśli chciałyby przejść do tego systemu, to one wówczas powinny złożyć takie oświadczenie woli. </w:t>
      </w:r>
    </w:p>
    <w:p>
      <w:pPr>
        <w:pStyle w:val="Tekstprotokou"/>
        <w:rPr/>
      </w:pPr>
      <w:r>
        <w:rPr/>
        <w:t>Druga grupa zarzutów Rzecznika Praw Obywatelskich dotyczy art. 23 ustawy nowelizującej czy zmieniającej, gdzie prawodawca przede wszystkim przewidział,</w:t>
      </w:r>
      <w:r>
        <w:rPr>
          <w:color w:val="FF0000"/>
        </w:rPr>
        <w:t xml:space="preserve"> </w:t>
        <w:br/>
      </w:r>
      <w:r>
        <w:rPr/>
        <w:t>że w dniu 3 lutego 2014 r. otwarte fundusze emerytalne umarzają 51,5% jednostek rozrachunkowych zapisanych na rachunku każdego członka OFE na 31 stycznia 2014 r.</w:t>
      </w:r>
      <w:r>
        <w:rPr>
          <w:color w:val="FF0000"/>
        </w:rPr>
        <w:t xml:space="preserve"> </w:t>
        <w:br/>
      </w:r>
      <w:r>
        <w:rPr/>
        <w:t>i przekazują do ZUS, który ewidencjonuje je na subkoncie. Dalsze przepisy, a więc ust. 2, ust. 7, chociażby, ust. 10 i ust. 11 art. 23 są bezpośrednią konsekwencją właśnie nakazu umorzenia przez otwarte fundusze emerytalne 51,5% jednostek rozrachunkowych zapisanych na rachunku każdego członka OFE. Zdaniem Rzecznika Praw Obywatelskich treść art. 23 ustawy wskazuje, że mamy tutaj do czynienia w istocie z przejściem z mocą wsteczną środków z emerytalnego systemu kapitałowego do systemu repartycyjnego, dlatego że z momentem wejścia w życie tego przepisu środki te przestają być kapitałem zabezpieczającym przyszłą emeryturę. Następuje całkowita zmiana stosunku ubezpieczeniowego, dlatego że członek OFE otrzymuje jedynie księgowo zapisaną obietnicę wypłaty w przyszłości świadczenia emerytalnego, a aktywa OFE są umarzane</w:t>
      </w:r>
      <w:r>
        <w:rPr>
          <w:color w:val="FF0000"/>
        </w:rPr>
        <w:t xml:space="preserve"> </w:t>
        <w:br/>
      </w:r>
      <w:r>
        <w:rPr/>
        <w:t>w zamian za gwarancję wypłaty z Funduszu Ubezpieczeń Społecznych świadczeń emerytalnych, co przewiduje art. 23 ust. 1 tej ustawy zmieniającej. Tylko że tak naprawdę ta gwarancja nie stanowi żadnej nowości normatywnej, dlatego że jeśli spojrzymy do art. 2 ust. 3 ustawy o systemie ubezpieczeń społecznych, to ta gwarancja już w systemie prawnym istniała, więc nie jest to tak, że w zamian za umorzenie tych środków, które były zgromadzone w funduszu kapitałowym, ubezpieczony dostaje jakąś nową, dodatkową gwarancję, dlatego że ta gwarancja w istocie już istniała – w ocenie Rzecznika Praw Obywatelskich – w systemie prawnym. Z punktu widzenia członka otwartego funduszu emerytalnego naruszenie zasady zaufania obywateli do państwa i prawa polega na tym,</w:t>
      </w:r>
      <w:r>
        <w:rPr>
          <w:color w:val="FF0000"/>
        </w:rPr>
        <w:t xml:space="preserve"> </w:t>
        <w:br/>
      </w:r>
      <w:r>
        <w:rPr/>
        <w:t>że przez lata uczestniczył członek funduszu w systemie kapitałowym, który został przekształcony w system repartycyjny, a wybory jego o przystąpieniu do funduszu zostały z mocą wsteczną unieważnione. W takim razie, zdaniem Rzecznika Praw Obywatelskich, mamy tutaj do czynienia z taką sytuacją, co zostało wskazane we wniosku, że ten ubezpieczony został potraktowany niejako paternalistycznie przez władzę publiczną, dlatego że władza publiczna powiedziała, że wie lepiej, co dla niego będzie w przyszłości lepsze z punktu widzenia uzyskiwanego świadczenia. Pragnę zwrócić również Wysokiemu Trybunałowi uwagę na to, że w starym systemie członek OFE posiadał podwójną gwarancję z punktu widzenia wypłaty świadczenia. Ta gwarancja wynikała, jak już wspomniałem, z art. 2 ust. 3 ustawy o systemie ubezpieczeń społecznych, ale także</w:t>
      </w:r>
      <w:r>
        <w:rPr>
          <w:color w:val="FF0000"/>
        </w:rPr>
        <w:t xml:space="preserve"> </w:t>
        <w:br/>
      </w:r>
      <w:r>
        <w:rPr/>
        <w:t>z rzeczywistego zgromadzonego kapitału i potwierdzeniem tego, w przekonaniu rzecznika, jest treść art. 95 ust. 6 ustawy o finansach publicznych, dlatego że art. 23 ust. 2 przewiduje przede wszystkim umorzenie obligacji Skarbu Państwa, a pragnę zwrócić uwagę Wysokiego Trybunału, że zgodnie z art. 95 ust. 6 ustawy o finansach publicznych, Skarb Państwa odpowiada całym majątkiem za zobowiązania wynikające z wyemitowanych</w:t>
      </w:r>
      <w:r>
        <w:rPr>
          <w:color w:val="FF0000"/>
        </w:rPr>
        <w:t xml:space="preserve"> </w:t>
        <w:br/>
      </w:r>
      <w:r>
        <w:rPr/>
        <w:t>lub wystawionych skarbowych papierów wartościowych, czyli ubezpieczony w starym systemie miał dwie gwarancje, jedną ogólną, wynikającą z ustawy o systemie ubezpieczeń społecznych i drugą była to gwarancja dla OFE, że te środki, kapitały, które zostały zgromadzone w otwartym funduszu emerytalnym… za nie Skarb Państwa odpowiada całym swoim majątkiem. A więc to nie jest tylko zwykła obietnica, ale to jest gwarancja wypłacalności z tego punktu widzenia. I tak, poprzez umorzenie tych jednostek rozrachunkowych, w istocie doszło do unieważnienia tej gwarancji, dlatego</w:t>
      </w:r>
      <w:r>
        <w:rPr>
          <w:color w:val="FF0000"/>
        </w:rPr>
        <w:t xml:space="preserve"> </w:t>
        <w:br/>
      </w:r>
      <w:r>
        <w:rPr/>
        <w:t xml:space="preserve">że ta gwarancja zniknęła. Została tylko gwarancja z art. 23 ust. 11 ustawy zmieniającej. Zdaniem Rzecznika Praw Obywatelskich mamy tutaj do czynienia ze wstecznym działaniem prawa, również dlatego że </w:t>
      </w:r>
      <w:r>
        <w:rPr>
          <w:i/>
        </w:rPr>
        <w:t xml:space="preserve">de facto </w:t>
      </w:r>
      <w:r>
        <w:rPr/>
        <w:t>dług publiczny został tutaj zmniejszony bez wykupu obligacji, a więc bez realizacji normy wynikającej z art. 95 ust. 1 ustawy</w:t>
      </w:r>
      <w:r>
        <w:rPr>
          <w:color w:val="FF0000"/>
        </w:rPr>
        <w:t xml:space="preserve"> </w:t>
        <w:br/>
      </w:r>
      <w:r>
        <w:rPr/>
        <w:t>o finansach publicznych, gdzie – przypomnę – mówi się, że skarbowy papier wartościowy jest papierem wartościowym, w którym Skarb Państwa stwierdza, że jest dłużnikiem właściciela tego papieru i zobowiązuje się wobec niego do spełnienia określonego świadczenia, które może mieć charakter pieniężny lub niepieniężny. W tym zakresie wracamy do tego problemu, o którym ja mówiłem, że mamy różne, przenikające się płaszczyzny – płaszczyznę prawa publicznego, ale mamy również płaszczyznę prawa cywilnego. Przecież emisja obligacji i wykup tych obligacji przez osoby, które funkcjonują na rynku finansowym, to jest nic innego niż zawarcie umowy cywilnoprawnej i potem jest kwestia realizacji tej mowy cywilnoprawnej. Dlatego mówię, że użyto tej samej techniki legislacyjnej w celu wkroczenia w bardzo różne sfery stosunków prawnych. I wreszcie trzeba wskazać na aspekt, który niewątpliwie jest istotny i wydaje się, że jest zasadniczy</w:t>
      </w:r>
      <w:r>
        <w:rPr>
          <w:color w:val="FF0000"/>
        </w:rPr>
        <w:t xml:space="preserve"> </w:t>
        <w:br/>
      </w:r>
      <w:r>
        <w:rPr/>
        <w:t>z punktu widzenia rozstrzygnięcia Wysokiego Trybunału dotyczącego art. 23 ustawy zmieniającej, a więc to, co się pojawia i w uzasadnieniu projektu ustawy, i co się pojawia w stanowisku w zasadzie wszystkich uczestników postępowania – no może oprócz wnioskodawcy – to jest równowaga budżetowa jako wartość konstytucyjna. Po pierwsze, czytając uzasadnienie projektu ustawy, jak również czytając stanowiska uczestników tego postępowania, nasuwa się nieodparte wrażenie, że na jednej szali położono równowagę budżetową, natomiast nie ma żadnej argumentacji dotyczącej drugiej szali, to znaczy tego, jak te rozwiązania prawne, które zostały przyjęte przez polskiego prawodawcę… jaki będą miały wpływ na realizację konstytucyjnego prawa do zabezpieczenia społecznego.</w:t>
      </w:r>
      <w:r>
        <w:rPr>
          <w:color w:val="FF0000"/>
        </w:rPr>
        <w:t xml:space="preserve"> </w:t>
        <w:br/>
      </w:r>
      <w:r>
        <w:rPr/>
        <w:t>Ja przynajmniej, w tych stanowiskach, jak również w uzasadnieniu do projektu ustawy nie znalazłem szerszych rozważań na temat tego, że były ważone te dobra, to znaczy z jednej strony równowaga budżetowa jako wartość konstytucyjna, a z drugiej strony jednak konieczność zapewnienia pewnego minimum prawa do zabezpieczenia społecznego</w:t>
      </w:r>
      <w:r>
        <w:rPr>
          <w:color w:val="FF0000"/>
        </w:rPr>
        <w:t xml:space="preserve"> </w:t>
        <w:br/>
      </w:r>
      <w:r>
        <w:rPr/>
        <w:t>w przypadku ustania aktywności zawodowej pracownika. Chcę powiedzieć, że oczywiście jest problem bardzo istotny z punktu widzenia finansów publicznych i nie można nie dostrzegać tego problemu, jeśli tylko 65% świadczeń, które są wypłacane przez Zakład Ubezpieczeń Społecznych, jest finansowane ze składek, które wpływają do tego zakładu. Ale też trzeba zadać sobie pytanie, co jest źródłem tego problemu. W ocenie Rzecznika Praw Obywatelskich odpowiedź na to pytanie jest znacznie bardziej złożona,</w:t>
      </w:r>
      <w:r>
        <w:rPr>
          <w:color w:val="FF0000"/>
        </w:rPr>
        <w:t xml:space="preserve"> </w:t>
        <w:br/>
      </w:r>
      <w:r>
        <w:rPr/>
        <w:t xml:space="preserve">niż ta odpowiedź, którą proponuje ustawodawca, bo ustawodawca proponuje odpowiedź polegającą na tym, że to system otwartych funduszy emerytalnych jest źródłem tego problemu. Zdaniem Rzecznika Praw Obywatelskich mamy tutaj do czynienia z taką sytuacją, kiedy przez wiele lat to sam ustawodawca przyczynił się do pogłębienia tego problemu. Jeśli z założenia system reformy emerytalnej zakładał, że będzie to system powszechny, to przecież każdy z nas wie, że ten system nie jest systemem powszechnym, że jest wiele grup zawodowych, które z różnymi modyfikacjami są wyłączone z systemu powszechnego, czyli są osoby, które są aktywne zawodowo, a ich składki po prostu nie wpływają do systemu ubezpieczeń społecznych. To jest pierwsza odpowiedź. Druga odpowiedź, w moim przekonaniu bardzo ciekawa, wiąże się również z wyrokiem Trybunału Sprawiedliwości Unii Europejskiej z 21 grudnia 2011 r., gdzie Trybunał Sprawiedliwości Unii Europejskiej zakwestionował </w:t>
      </w:r>
      <w:r>
        <w:rPr>
          <w:i/>
        </w:rPr>
        <w:t>de facto</w:t>
      </w:r>
      <w:r>
        <w:rPr/>
        <w:t xml:space="preserve"> rozwiązanie, które obowiązywało w art. 143 ustawy o organizacji i funkcjonowaniu funduszy emerytalnych. Mówię o tym, dlatego że w jednym ze stanowisk uczestników postępowania znalazła się oto taka myśl polegająca na tym, że trzeba było umorzyć te jednostki rozrachunkowe, dlatego że fundusze emerytalne inwestowały w papiery wartościowe Skarbu Państwa.</w:t>
      </w:r>
      <w:r>
        <w:rPr>
          <w:color w:val="FF0000"/>
        </w:rPr>
        <w:t xml:space="preserve"> </w:t>
        <w:br/>
      </w:r>
      <w:r>
        <w:rPr/>
        <w:t>Po pierwsze, to sam prawodawca dał możliwość takiego inwestowania i tutaj miał bardzo dużą zdolność regulacyjną ograniczania tej możliwości. Jeśli z tego nie skorzystał, to jest pytanie kierowane do prawodawcy, dlaczego tego nie zrobił. Ale tam pojawiła się w tym stanowisku również inna myśl, bardzo ciekawa, polegająca na tym, że należało to zrobić również dlatego, że w takim razie członkowie funduszy emerytalnych nie tylko wpłacali składki do tych funduszy, ale jako podatnicy potem się przyczyniali do powiększania majątku funduszy emerytalnych, bo przecież od obligacji trzeba zapłacić oprocentowanie, a to oprocentowanie jest płacone z budżetu państwa, skoro budżet zaciąga zobowiązania. Teraz wracamy do tego wyroku Trybunału Sprawiedliwości Unii Europejskiej. Przecież lokowanie na rynkach zagranicznych było ograniczone do 5% aktywów funduszy emerytalnych. To znaczyło, że polski prawodawca zdecydował się na to, żeby na przykład podatnik niemiecki nie finansował polskiego systemu ubezpieczeń społecznych, bo skoro przewidział, że tylko taka ilość aktywów funduszy emerytalnych mogła być inwestowana poza granicami kraju, to uniemożliwiał w tym zakresie inwestycje, na przykład, w papiery wartościowe państw Unii Europejskiej, a więc państw w miarę stabilnych gospodarczo, które mogłyby zabezpieczać fundusze kapitałowe polskie. Wysoki Trybunale, więc nie lekceważąc tego argumentu dotyczącego zachowania równowagi budżetowej jako wartości konstytucyjnej, chcę wskazać, że powody, dla których dzisiaj mówimy o kwestii tak daleko idącego deficytu budżetowego z punktu widzenia ubezpieczeń społecznych,</w:t>
      </w:r>
      <w:r>
        <w:rPr>
          <w:color w:val="FF0000"/>
        </w:rPr>
        <w:t xml:space="preserve"> </w:t>
        <w:br/>
      </w:r>
      <w:r>
        <w:rPr/>
        <w:t>są znacznie bardziej złożone, niż próbuje to przedstawić prawodawca w uzasadnieniu</w:t>
      </w:r>
      <w:r>
        <w:rPr>
          <w:color w:val="FF0000"/>
        </w:rPr>
        <w:t xml:space="preserve"> </w:t>
        <w:br/>
      </w:r>
      <w:r>
        <w:rPr/>
        <w:t>do projektu ustawy. Poza tym nie mogę oprzeć się jeszcze jednemu wrażeniu, które</w:t>
      </w:r>
      <w:r>
        <w:rPr>
          <w:color w:val="FF0000"/>
        </w:rPr>
        <w:t xml:space="preserve"> </w:t>
        <w:br/>
      </w:r>
      <w:r>
        <w:rPr/>
        <w:t xml:space="preserve">w moim przekonaniu, trudno jest pozostawić bez komentarza. Bo ta operacja </w:t>
      </w:r>
      <w:r>
        <w:rPr>
          <w:i/>
        </w:rPr>
        <w:t>de facto</w:t>
      </w:r>
      <w:r>
        <w:rPr/>
        <w:t xml:space="preserve"> doprowadziła do czego? Że dług publiczny zniknął? Dług publiczny zniknął w sensie księgowym, to znaczy przestał być długiem publicznym jawnym, natomiast stał się długiem publicznym ukrytym, polegającym na tym, że w dalszym ciągu państwo zobowiązuje się, jak rozumiem, do realizacji tych świadczeń, które przeszły z systemu kapitałowego do systemu repartycyjnego. Po to stworzono subkonto, żeby – zakładam – wywiązać się z tego zobowiązania. A więc co to oznacza? Że tak naprawdę problem deficytu budżetowego został tylko odłożony w czasie, na kilka lat, natomiast on wcale nie zniknął, bo mamy do czynienia z kategorią długu publicznego ukrytego, chyba – czego</w:t>
      </w:r>
      <w:r>
        <w:rPr>
          <w:color w:val="FF0000"/>
        </w:rPr>
        <w:t xml:space="preserve"> </w:t>
        <w:br/>
      </w:r>
      <w:r>
        <w:rPr/>
        <w:t>nie można wykluczyć – że te zobowiązania nie zostaną zrealizowane. Bo wyobraźmy sobie teraz taką sytuację, że rzeczywiście przekraczamy limit długu publicznego, czyli</w:t>
      </w:r>
      <w:r>
        <w:rPr>
          <w:color w:val="FF0000"/>
        </w:rPr>
        <w:t xml:space="preserve"> </w:t>
        <w:br/>
      </w:r>
      <w:r>
        <w:rPr/>
        <w:t>ma zastosowanie art. 216 ust. 5 Konstytucji, to rzeczywiście to może powodować zmianę polegającą między innymi na ograniczeniu środków, które będą przekazywane do Zakładu Ubezpieczeń Społecznych na wypłatę świadczeń emerytalnych. Wysoki Trybunale, z tych wszystkich powodów, zdaniem Rzecznika Praw Obywatelskich, doszło, w przypadku tych kwestionowanych przez rzecznika przepisów, do naruszenia pewnych reguł posługiwania się prawem w stosunku do tych stosunków prawnych mających, tak jak powiedziałem, zróżnicowaną naturę, które już trwały w momencie wejścia w życie tej ustawy i z tego powodu Rzecznik Praw Obywatelskich, właśnie ze względu na wadliwą technikę posługiwania się prawem przez prawodawcę, zdecydował się na poddanie tych przepisów kontroli Wysokiego Trybunału. Dziękuję.</w:t>
      </w:r>
    </w:p>
    <w:p>
      <w:pPr>
        <w:pStyle w:val="Sdziauczestnik"/>
        <w:rPr/>
      </w:pPr>
      <w:r>
        <w:rPr/>
        <w:t>Przewodniczący:</w:t>
      </w:r>
    </w:p>
    <w:p>
      <w:pPr>
        <w:pStyle w:val="Tekstprotokou"/>
        <w:rPr/>
      </w:pPr>
      <w:r>
        <w:rPr/>
        <w:t xml:space="preserve">Dziękuję, panie rzeczniku. </w:t>
      </w:r>
    </w:p>
    <w:p>
      <w:pPr>
        <w:pStyle w:val="Tekstprotokou"/>
        <w:rPr/>
      </w:pPr>
      <w:r>
        <w:rPr/>
        <w:t>Teraz zarządzam przerwę w naszej rozprawie, do za pięć jedenasta.</w:t>
      </w:r>
    </w:p>
    <w:p>
      <w:pPr>
        <w:pStyle w:val="Tekstprotokou"/>
        <w:rPr/>
      </w:pPr>
      <w:r>
        <w:rPr/>
        <w:t>[</w:t>
      </w:r>
      <w:r>
        <w:rPr>
          <w:i/>
        </w:rPr>
        <w:t>Przewodniczący zarządził przerwę o godz. 10.37.</w:t>
      </w:r>
      <w:r>
        <w:rPr/>
        <w:t>]</w:t>
      </w:r>
    </w:p>
    <w:p>
      <w:pPr>
        <w:pStyle w:val="Tekstprotokou"/>
        <w:rPr/>
      </w:pPr>
      <w:r>
        <w:rPr/>
      </w:r>
    </w:p>
    <w:p>
      <w:pPr>
        <w:pStyle w:val="Tekstprotokou"/>
        <w:rPr/>
      </w:pPr>
      <w:r>
        <w:rPr/>
      </w:r>
    </w:p>
    <w:p>
      <w:pPr>
        <w:pStyle w:val="Tekstprotokou"/>
        <w:rPr/>
      </w:pPr>
      <w:r>
        <w:rPr/>
        <w:t>[</w:t>
      </w:r>
      <w:r>
        <w:rPr>
          <w:i/>
        </w:rPr>
        <w:t>Po przerwie przewodniczący wznowił rozprawę o godz. 11.00.</w:t>
      </w:r>
      <w:r>
        <w:rPr/>
        <w:t>]</w:t>
      </w:r>
    </w:p>
    <w:p>
      <w:pPr>
        <w:pStyle w:val="Sdziauczestnik"/>
        <w:rPr/>
      </w:pPr>
      <w:r>
        <w:rPr/>
        <w:t>Przewodniczący:</w:t>
      </w:r>
    </w:p>
    <w:p>
      <w:pPr>
        <w:pStyle w:val="Tekstprotokou"/>
        <w:rPr/>
      </w:pPr>
      <w:r>
        <w:rPr/>
        <w:t>Kontynuujemy naszą rozprawę. Teraz o przedstawienie stanowiska Sejmu proszę pana posła Maciaszka.</w:t>
      </w:r>
    </w:p>
    <w:p>
      <w:pPr>
        <w:pStyle w:val="Sdziauczestnik"/>
        <w:rPr/>
      </w:pPr>
      <w:r>
        <w:rPr/>
        <w:t>Pan Robert Maciaszek:</w:t>
      </w:r>
    </w:p>
    <w:p>
      <w:pPr>
        <w:pStyle w:val="Tekstprotokou"/>
        <w:rPr/>
      </w:pPr>
      <w:r>
        <w:rPr/>
        <w:t>Wysoki Trybunale, w pełni podtrzymuję stanowisko Sejmu Rzeczypospolitej Polskiej wyrażone w pismach Marszałka Sejmu z dnia 1 sierpnia 2014 r. oraz z dnia</w:t>
      </w:r>
      <w:r>
        <w:rPr>
          <w:color w:val="FF0000"/>
        </w:rPr>
        <w:t xml:space="preserve"> </w:t>
        <w:br/>
      </w:r>
      <w:r>
        <w:rPr/>
        <w:t xml:space="preserve">5 lutego 2015 r. </w:t>
      </w:r>
    </w:p>
    <w:p>
      <w:pPr>
        <w:pStyle w:val="Tekstprotokou"/>
        <w:rPr/>
      </w:pPr>
      <w:r>
        <w:rPr/>
        <w:t>Wysoki Trybunale, stabilność finansów publicznych jest nieodzownym warunkiem bezpieczeństwa emerytur, które są i będą wypłacane osobom ubezpieczonym, w tym zarówno w ramach tzw. pierwszego filaru, jak też w ramach drugiego filaru, czyli członkom otwartych funduszy emerytalnych. Przeprowadzona w latach 1998-1999 gruntowna reforma systemu emerytalnego miała na celu stworzenie stabilnego, powszechnego systemu emerytalno-rentowego w warunkach niekorzystnych trendów demograficznych, zapewnienie jego efektywności oraz realności świadczeń ubezpieczeniowych, a także wydłużenie aktywności zawodowej pracowników. Jednym</w:t>
      </w:r>
      <w:r>
        <w:rPr>
          <w:color w:val="FF0000"/>
        </w:rPr>
        <w:t xml:space="preserve"> </w:t>
        <w:br/>
      </w:r>
      <w:r>
        <w:rPr/>
        <w:t>z elementów reformy było przekazanie zarządzania częścią składki na ubezpieczenie emerytalne prywatnym podmiotom. Wynosząca 7,3% podstawa wymiaru składki odprowadzana była przez ZUS do wybranego przez ubezpieczonego otwartego funduszu emerytalnego. Ubytek składki Funduszu Ubezpieczeń Społecznych był i jest finansowany przez budżet państwa. Spowodowało to natychmiastowy wzrost kosztów działania systemu emerytalnego, który sfinansowany został przez zaciągnięcie długu przede wszystkim</w:t>
      </w:r>
      <w:r>
        <w:rPr>
          <w:color w:val="FF0000"/>
        </w:rPr>
        <w:t xml:space="preserve"> </w:t>
        <w:br/>
      </w:r>
      <w:r>
        <w:rPr/>
        <w:t>w formie obligacji skarbowych. W 2011 r., w celu ograniczenia tempa przyrostu długu publicznego, przez zmniejszenie kosztów wprowadzenia drugiego filaru kapitałowego, przy jednoczesnym zachowaniu neutralności tego rozwiązania dla wysokości emerytur</w:t>
      </w:r>
      <w:r>
        <w:rPr>
          <w:color w:val="FF0000"/>
        </w:rPr>
        <w:t xml:space="preserve"> </w:t>
        <w:br/>
      </w:r>
      <w:r>
        <w:rPr/>
        <w:t>z obowiązkowej części systemu emerytalnego, wprowadzono zmianę polegającą</w:t>
      </w:r>
      <w:r>
        <w:rPr>
          <w:color w:val="FF0000"/>
        </w:rPr>
        <w:t xml:space="preserve"> </w:t>
        <w:br/>
      </w:r>
      <w:r>
        <w:rPr/>
        <w:t>na przesunięciu części składki emerytalnej na nowo utworzone specjalne subkonto prowadzone przez Zakład Ubezpieczeń Społecznych. Kluczowym rozwiązaniem</w:t>
      </w:r>
      <w:r>
        <w:rPr>
          <w:color w:val="FF0000"/>
        </w:rPr>
        <w:t xml:space="preserve"> </w:t>
        <w:br/>
      </w:r>
      <w:r>
        <w:rPr/>
        <w:t>dla powstrzymania narastania długu było obniżenie wysokości składek odprowadzanych od OFE. Przekazywanie składki emerytalnej do OFE powoduje systemowy ubytek składek na ubezpieczenie społeczne w Funduszu Ubezpieczeń Społecznych. Ubytek ten refundowany jest przez budżet państwa w postaci transferu do FUS środków w wysokości składek przekazywanych do OFE. Ubytek dochodów pochodzących ze składek</w:t>
      </w:r>
      <w:r>
        <w:rPr>
          <w:color w:val="FF0000"/>
        </w:rPr>
        <w:t xml:space="preserve"> </w:t>
        <w:br/>
      </w:r>
      <w:r>
        <w:rPr/>
        <w:t>na ubezpieczenie powoduje wzrost deficytu sektora instytucji rządowych</w:t>
      </w:r>
      <w:r>
        <w:rPr>
          <w:color w:val="FF0000"/>
        </w:rPr>
        <w:t xml:space="preserve"> </w:t>
        <w:br/>
      </w:r>
      <w:r>
        <w:rPr/>
        <w:t>i samorządowych. Dodatkowo wpływ na wzrost deficytu sektora mają również koszty obsługi długu publicznego powstałego z tytułu refundacji środków przekazywanych</w:t>
      </w:r>
      <w:r>
        <w:rPr>
          <w:color w:val="FF0000"/>
        </w:rPr>
        <w:t xml:space="preserve"> </w:t>
        <w:br/>
      </w:r>
      <w:r>
        <w:rPr/>
        <w:t>do OFE. Zdaniem Sejmu, wspomniane transfery środków pieniężnych Skarbu Państwa</w:t>
      </w:r>
      <w:r>
        <w:rPr>
          <w:color w:val="FF0000"/>
        </w:rPr>
        <w:t xml:space="preserve"> </w:t>
        <w:br/>
      </w:r>
      <w:r>
        <w:rPr/>
        <w:t>na rzecz OFE w dotychczasowej skali były nieracjonalne ekonomicznie i zagrażały stabilności finansów publicznych. OFE przeważającą część powierzonych im aktywów lokowały w obligacje skarbowe lub inne skarbowe instrumenty dłużne, w tym instrumenty gwarantowane przez Skarb Państwa po to, by finansować powstające w ZUS systematyczne niedobory na wypłatę bieżących emerytur. Podstawowym założeniem zmian wprowadzonych ustawą z dnia 6 grudnia 2013 r. o zmianie niektórych ustaw</w:t>
      </w:r>
      <w:r>
        <w:rPr>
          <w:color w:val="FF0000"/>
        </w:rPr>
        <w:t xml:space="preserve"> </w:t>
        <w:br/>
      </w:r>
      <w:r>
        <w:rPr/>
        <w:t>w związku z określeniem zasad wypłaty emerytur ze środków zgromadzonych</w:t>
      </w:r>
      <w:r>
        <w:rPr>
          <w:color w:val="FF0000"/>
        </w:rPr>
        <w:t xml:space="preserve"> </w:t>
        <w:br/>
      </w:r>
      <w:r>
        <w:rPr/>
        <w:t>w otwartych funduszach emerytalnych było przeciwdziałanie narastającej i w przypadku niewprowadzenia zmian stałej nierównowadze finansowej funduszu ubezpieczeń.</w:t>
      </w:r>
      <w:r>
        <w:rPr>
          <w:color w:val="FF0000"/>
        </w:rPr>
        <w:t xml:space="preserve"> </w:t>
        <w:br/>
      </w:r>
      <w:r>
        <w:rPr/>
        <w:t>Ze względu na fakt, że państwo jest gwarantem wypłaty emerytur zarówno w dawnym systemie zdefiniowanego świadczenia, jak i nowym – zdefiniowanej składki, nierównowaga ta generowała z kolei rosnące zadłużenie państwa. Po nowelizacji z 2013 r. część obligacyjna OFE została zastąpiona instytucją subkonta prowadzonego przez Zakład Ubezpieczeń Społecznych. Zmiana zasad lokowania środków otwartych funduszy emerytalnych stanowi element procesu utrzymania, także w długim okresie, efektywności systemu emerytalnego i ma także na celu, poprzez ograniczenie przekazywanej OFE części składki na ubezpieczenie, zwiększenie samodzielności finansowej systemu emerytalnego</w:t>
      </w:r>
      <w:r>
        <w:rPr>
          <w:color w:val="FF0000"/>
        </w:rPr>
        <w:t xml:space="preserve"> </w:t>
        <w:br/>
      </w:r>
      <w:r>
        <w:rPr/>
        <w:t>i zmniejszenie potrzeb pożyczkowych państwa powstających ze względu na obowiązek gwarantowania wypłat emerytur. Należy pamiętać, że OFE stanowią jedynie część systemu emerytalnego, obok części gwarantowanej przez państwo, pierwszego filara oraz subkonta prowadzonego przez ZUS. Oceniany całościowo system jest stabilny i bezpieczny, a jego nowelizacja ma charakter neutralny dla ubezpieczonych. Nowelizacja dała także ubezpieczonym wybór i mogą oni wycofać swoje środki z OFE, jeśli uznają, że strategia inwestycyjna OFE prowadzona w zgodzie z warunkami ustawowymi jest zbyt ryzykowna. Zdaniem Sejmu, rozwiązania przyjęte w ustawie nowelizującej tworzą czytelne i pewne reguły funkcjonowania otwartych funduszy emerytalnych, w oparciu o które członkowie otwartych funduszy emerytalnych mogą podjąć optymalną decyzję co do tego, w jaki sposób chcą oni gromadzić swoje składki emerytalne i z jakiego źródła chcą oni otrzymywać swoją emeryturę. Pragnę zwrócić również uwagę Wysokiego Trybunału,</w:t>
      </w:r>
      <w:r>
        <w:rPr>
          <w:color w:val="FF0000"/>
        </w:rPr>
        <w:t xml:space="preserve"> </w:t>
        <w:br/>
      </w:r>
      <w:r>
        <w:rPr/>
        <w:t>że Prezydent jednym z przedmiotów swojej kontroli uczynił art. 36 wspomnianej ustawy nowelizacyjnej z 2013 r., który zabraniał od dnia wejścia w życie ustawy do dnia 31 lipca 2014 r. prowadzenia reklamy zawierającej informacje o otwartych funduszach emerytalnych lub informacje sugerujące, że reklama odnosi się do otwartych funduszy emerytalnych, oraz ustanawiał sankcje administracyjne za naruszenie wyżej wymienionego zakazu. Należy podnieść wątpliwość związaną z dopuszczalnością oceny konstytucyjności art. 36 zaskarżonej ustawy nowelizującej. Zaskarżone unormowanie stanowi przepis przejściowy, o których mowa w § 30 ust. 1 załącznika do rozporządzenia Prezesa Rady Ministrów z dnia 20 czerwca 2002 r. w sprawie zasad techniki prawodawczej. Dyspozycja zakwestionowanego przepisu została skonsumowana z upływem 30 lipca 2014 r. Zgodnie z informacją Komisji Nadzoru Finansowego nie toczą się żadne postępowania związane</w:t>
      </w:r>
      <w:r>
        <w:rPr>
          <w:color w:val="FF0000"/>
        </w:rPr>
        <w:t xml:space="preserve"> </w:t>
        <w:br/>
      </w:r>
      <w:r>
        <w:rPr/>
        <w:t>z nałożeniem sankcji administracyjnej na podmioty naruszające zakaz, o którym mowa</w:t>
      </w:r>
      <w:r>
        <w:rPr>
          <w:color w:val="FF0000"/>
        </w:rPr>
        <w:t xml:space="preserve"> </w:t>
        <w:br/>
      </w:r>
      <w:r>
        <w:rPr/>
        <w:t>w art. 36 ust. 1 ustawy nowelizującej. Zatem zaskarżona regulacja wyczerpała się wraz</w:t>
      </w:r>
      <w:r>
        <w:rPr>
          <w:color w:val="FF0000"/>
        </w:rPr>
        <w:t xml:space="preserve"> </w:t>
        <w:br/>
      </w:r>
      <w:r>
        <w:rPr/>
        <w:t>z upływem wskazanego w przepisie terminu. Wskazuje to na możliwość umorzenia postępowania ze względu na utratę mocy obowiązującej kontrolowanego przepisu przed wydaniem orzeczenia przez Trybunał. Chciałbym zwrócić uwagę, Wysokiego Trybunału na jeszcze jedną rzecz, na orzeczenie Europejskiego Trybunału Praw Człowieka z dnia</w:t>
      </w:r>
      <w:r>
        <w:rPr>
          <w:color w:val="FF0000"/>
        </w:rPr>
        <w:t xml:space="preserve"> </w:t>
        <w:br/>
      </w:r>
      <w:r>
        <w:rPr/>
        <w:t xml:space="preserve">15 stycznia 2013 r. w sprawie E.B. przeciwko Węgrom. Dotyczył on bardzo podobnej sytuacji. Na Węgrzech funkcjonował system emerytalny oparty na dwóch filarach. Zgodnie z obowiązkowym systemem emerytalnym skarżąca miała obowiązek wpłacać składki na rzecz jej prywatnego funduszu emerytalnego oraz państwowego funduszu emerytalnego. W 2010 roku nastąpił szereg zmian w tym systemie, który docelowo tak naprawdę doprowadził do likwidacji systemu prywatnego – prywatnego systemu ubezpieczeniowego. W sentencji wyroku Europejski Trybunał Praw Człowieka zauważył, że składki, które w całym okresie swojego zatrudnienia skarżąca wnosiła na rzecz prywatnego funduszu emerytalnego lub państwowego funduszu emerytalnego, przyznawały jej to samo, czyli uprawnienie do przeszłej wypłaty emerytur, tak że nie można powiedzieć, że różne ustalenia pozbawiły ją jakichkolwiek praw w tym zakresie. </w:t>
      </w:r>
    </w:p>
    <w:p>
      <w:pPr>
        <w:pStyle w:val="Tekstprotokou"/>
        <w:rPr/>
      </w:pPr>
      <w:r>
        <w:rPr/>
        <w:t>Mając na uwadze powyższe, w pełni podtrzymuję stanowiska Sejmu wyrażone pismami Marszałka Sejmu z dnia 1 sierpnia 2014 r. oraz 5 lutego 2015 r. Dziękuję.</w:t>
      </w:r>
    </w:p>
    <w:p>
      <w:pPr>
        <w:pStyle w:val="Sdziauczestnik"/>
        <w:rPr/>
      </w:pPr>
      <w:r>
        <w:rPr/>
        <w:t>Przewodniczący:</w:t>
      </w:r>
    </w:p>
    <w:p>
      <w:pPr>
        <w:pStyle w:val="Tekstprotokou"/>
        <w:rPr/>
      </w:pPr>
      <w:r>
        <w:rPr/>
        <w:t xml:space="preserve">Dziękuję, panie pośle. </w:t>
      </w:r>
    </w:p>
    <w:p>
      <w:pPr>
        <w:pStyle w:val="Tekstprotokou"/>
        <w:rPr/>
      </w:pPr>
      <w:r>
        <w:rPr/>
        <w:t>Obecnie o przedstawienie stanowiska Prokuratora Generalnego proszę pana prokuratora Hernanda.</w:t>
      </w:r>
    </w:p>
    <w:p>
      <w:pPr>
        <w:pStyle w:val="Sdziauczestnik"/>
        <w:rPr/>
      </w:pPr>
      <w:r>
        <w:rPr/>
        <w:t>Pan Robert Hernand:</w:t>
      </w:r>
    </w:p>
    <w:p>
      <w:pPr>
        <w:pStyle w:val="Tekstprotokou"/>
        <w:rPr/>
      </w:pPr>
      <w:r>
        <w:rPr/>
        <w:t>Wysoki Trybunale, Prokurator Generalny podtrzymuje co do istoty stanowisko sformułowane w piśmie z dnia 23 kwietnia bieżącego roku z uwzględnieniem argumentacji na rzecz tego stanowiska zawartej w powołanym piśmie, we wcześniejszym stanowisku</w:t>
      </w:r>
      <w:r>
        <w:rPr>
          <w:color w:val="FF0000"/>
        </w:rPr>
        <w:t xml:space="preserve"> </w:t>
        <w:br/>
      </w:r>
      <w:r>
        <w:rPr/>
        <w:t xml:space="preserve">z dnia 30 lipca ubiegłego roku. Ponieważ oba te pisma procesowe są znane Wysokiemu Trybunałowi i uczestnikom postępowania, nie będę przytaczał wszystkich siedmiu punktów stanowiska z dnia 23 kwietnia bieżącego roku. Pozwolę sobie jedynie ustalić, uściślić, że podpunkt 1 w punkcie 1 stanowiska z dnia 23 kwietnia zawiera merytoryczną ocenę art. 23 ust. 1 ustawy z dnia 6 grudnia 2013 r. o zmianie niektórych ustaw w związku z określeniem zasad wypłaty emerytur ze środków zgromadzonych w otwartych funduszach emerytalnych w zakresie, w jakim przepis ten normuje inne kwestie poza skonkretyzowaniem daty 3 lutego 2014 r., sformułowanie tego zakresu w stanowisku pisemnym może bowiem budzić, rodzić wątpliwości co do rzeczywistych intencji Prokuratora Generalnego. Wysoki Trybunale, ponadto – jak sądzę – należy rozważyć możliwość umorzenia postępowania w zakresie badania konstytucyjności art. 36 ust. 1 powołanej ustawy nowelizującej, na podstawie art. 39 ust. 1 pkt 3 ustawy z dnia 1 sierpnia 1997 r. o Trybunale Konstytucyjnym w związku z art. 134 pkt 3 ustawy z dnia 25 czerwca 2015 r. o Trybunale Konstytucyjnym, z uwagi na faktyczną utratę mocy obowiązującej przez ten wskazany przepis ustawy nowelizującej, który jako regulacja epizodyczna, został całkowicie skonsumowany i mimo formalnego pozostawania w porządku prawnym nie wywołuje już żadnych skutków prawnych i nie może być stosowany do żadnych stanów faktycznych. Podkreślić trzeba, że z dołączonej do akt niniejszej sprawy informacji przewodniczącego Komisji Nadzoru Finansowego wynika, że norma sankcjonująca naruszenie zakazu określonego w art. 36 ust. 1 ustawy nowelizującej, zawarta w ust. 3 tegoż artykułu, nie została zastosowana w stosunku do żadnego podmiotu, a zatem nie może być mowy o konieczności orzekania o przepisie, który </w:t>
      </w:r>
      <w:r>
        <w:rPr>
          <w:i/>
        </w:rPr>
        <w:t>de facto</w:t>
      </w:r>
      <w:r>
        <w:rPr/>
        <w:t xml:space="preserve"> utracił moc obowiązującą, dla ochrony czyichkolwiek konstytucyjnych wolności lub praw. Wysoki Trybunale, na dzisiejszej rozprawie moi szanowni przedmówcy powiedzieli już wiele</w:t>
      </w:r>
      <w:r>
        <w:rPr>
          <w:color w:val="FF0000"/>
        </w:rPr>
        <w:t xml:space="preserve"> </w:t>
        <w:br/>
      </w:r>
      <w:r>
        <w:rPr/>
        <w:t>o zakwestionowanych regulacjach i przedstawili argumenty na rzecz swoich stanowisk. Prokurator Generalny w niniejszej sprawie kwestionuje jedynie zakaz reklamy otwartych funduszy emerytalnych w okresach poprzedzających, jeśli można tu użyć terminologii sportowej, okna transferowego dla ubezpieczonych i w czasie, gdy owe okna pozostają otwarte. Otwarte fundusze emerytalne stanowią przecież element powszechnego systemu ubezpieczeń, działają w tym obszarze legalnie i wykonują zadania publiczne w postaci gromadzenia i lokowania części obowiązkowej składki na przyszłą emeryturę. Ograniczenia działalności reklamowej, jakie wynikają z niekwestionowanego przez Prokuratora Generalnego zakresu unormowania art. 197 ust. 2 ustawy o organizacji</w:t>
      </w:r>
      <w:r>
        <w:rPr>
          <w:color w:val="FF0000"/>
        </w:rPr>
        <w:t xml:space="preserve"> </w:t>
        <w:br/>
      </w:r>
      <w:r>
        <w:rPr/>
        <w:t>i funkcjonowaniu funduszy emerytalnych, a także z art. 16 ust. 1 ustawy o zwalczaniu nieuczciwej konkurencji, gwarantują, zdaniem Prokuratora Generalnego, rzetelność reklamy. A taka, to znaczy zawierająca rzetelne, zrozumiałe, obiektywne informacje, reklama otwartych funduszy emerytalnych nie powinna być traktowana jako zagrożenie dla bezpieczeństwa systemu emerytalnego czy też dla samych ubezpieczonych. Nadto</w:t>
      </w:r>
      <w:r>
        <w:rPr>
          <w:color w:val="FF0000"/>
        </w:rPr>
        <w:t xml:space="preserve"> </w:t>
        <w:br/>
      </w:r>
      <w:r>
        <w:rPr/>
        <w:t>w końcowej części stanowiska z dnia 30 lipca 2014 r. Prokurator Generalny wskazuje</w:t>
      </w:r>
      <w:r>
        <w:rPr>
          <w:color w:val="FF0000"/>
        </w:rPr>
        <w:t xml:space="preserve"> </w:t>
        <w:br/>
      </w:r>
      <w:r>
        <w:rPr/>
        <w:t>na nieścisłości ustawowej regulacji dotyczącej owego zakazu reklamy powodujące brak pewności co do tego, jakie działanie zostało przez ustawę zakazane. Dzięki powściągliwości, jak można sądzić, samych otwartych funduszy emerytalnych, a ściślej powszechnych towarzystw emerytalnych w stosowaniu zabiegów reklamowych,</w:t>
      </w:r>
      <w:r>
        <w:rPr>
          <w:color w:val="FF0000"/>
        </w:rPr>
        <w:t xml:space="preserve"> </w:t>
        <w:br/>
      </w:r>
      <w:r>
        <w:rPr/>
        <w:t>jak i również należy założyć, rozwadze w działaniach Komisji Nadzoru Finansowego, problem ten nie zaistniał realnie w 2014 r. Nie jest jednak pewne, jak sytuacja będzie wyglądała już w przyszłym roku, w którym otwarte zostaną kolejne okna transferowe</w:t>
      </w:r>
      <w:r>
        <w:rPr>
          <w:color w:val="FF0000"/>
        </w:rPr>
        <w:t xml:space="preserve"> </w:t>
        <w:br/>
      </w:r>
      <w:r>
        <w:rPr/>
        <w:t>dla ubezpieczonych. Wysoki Trybunale, stanowisko Prokuratora Generalnego</w:t>
      </w:r>
      <w:r>
        <w:rPr>
          <w:color w:val="FF0000"/>
        </w:rPr>
        <w:t xml:space="preserve"> </w:t>
        <w:br/>
      </w:r>
      <w:r>
        <w:rPr/>
        <w:t>co do konstytucyjności pozostałych zakwestionowanych unormowań oparte zostało</w:t>
      </w:r>
      <w:r>
        <w:rPr>
          <w:color w:val="FF0000"/>
        </w:rPr>
        <w:t xml:space="preserve"> </w:t>
        <w:br/>
      </w:r>
      <w:r>
        <w:rPr/>
        <w:t>na ocenie dopuszczalności swobody ustawodawcy w stanowieniu rozwiązań prawnych […] kreujących system ubezpieczeń społecznych i modyfikujących ten system</w:t>
      </w:r>
      <w:r>
        <w:rPr>
          <w:color w:val="FF0000"/>
        </w:rPr>
        <w:t xml:space="preserve"> </w:t>
        <w:br/>
      </w:r>
      <w:r>
        <w:rPr/>
        <w:t>z uwzględnieniem realiów społecznych – w tym demograficznych – i ekonomicznych. Zdaniem Prokuratora Generalnego w wyniku wprowadzonych zmian nie doszło</w:t>
      </w:r>
      <w:r>
        <w:rPr>
          <w:color w:val="FF0000"/>
        </w:rPr>
        <w:t xml:space="preserve"> </w:t>
        <w:br/>
      </w:r>
      <w:r>
        <w:rPr/>
        <w:t>do naruszenia istoty prawa do zabezpieczenia społecznego w zakresie prawa do emerytury. Wprowadzone zmiany są istotne, ale nie są zmianami nieprzewidywalnymi</w:t>
      </w:r>
      <w:r>
        <w:rPr>
          <w:color w:val="FF0000"/>
        </w:rPr>
        <w:t xml:space="preserve"> </w:t>
        <w:br/>
      </w:r>
      <w:r>
        <w:rPr/>
        <w:t>i nieznajdującymi usprawiedliwienia w zaistniałych okolicznościach. Jak stwierdził Wysoki Trybunał w wyroku z dnia 7 maja 2014 r. w sprawie o sygn. K 32/12 – cytuję – „Prawo do emerytury nabywa się przez wiele lat, wobec tego związanie ustawodawcy zakazem dokonywania w tym czasie zmian w przepisach określających warunki nabywania tego prawa oznaczałoby ograniczenie jego swobody w wyjątkowo długiej perspektywie i uniemożliwienie mu reagowania na zaistniałe zmiany społeczne</w:t>
      </w:r>
      <w:r>
        <w:rPr>
          <w:color w:val="FF0000"/>
        </w:rPr>
        <w:t xml:space="preserve"> </w:t>
        <w:br/>
      </w:r>
      <w:r>
        <w:rPr/>
        <w:t>i ekonomiczne.” – koniec cytatu. Wysoki Trybunale. Oczywiste jest, że Prokurator Generalny nie dysponuje możliwościami weryfikacji analiz ekonomicznych sporządzonych przez wyspecjalizowane agendy, w tym rządowe, na potrzeby zmian legislacyjnych w tak skomplikowanym mechanizmie jak system zabezpieczenia społecznego w skali kraju. Prokurator Generalny zakłada rzetelność owych analiz przy poszanowaniu różnorodności poglądów na temat skutecznych sposobów reakcji</w:t>
      </w:r>
      <w:r>
        <w:rPr>
          <w:color w:val="FF0000"/>
        </w:rPr>
        <w:t xml:space="preserve"> </w:t>
        <w:br/>
      </w:r>
      <w:r>
        <w:rPr/>
        <w:t xml:space="preserve">na zjawiska negatywne. Od strony jurydycznej, w aspekcie poszanowania zasad konstytucyjnych, Prokurator Generalny nie dopatruje się nieprawidłowości zakwestionowanych w niniejszej sprawie unormowań, z wyjątkiem regulacji ustanawiających wspomniany przeze mnie wcześniej zakaz reklamy otwartych funduszy emerytalnych w określonym czasie. </w:t>
      </w:r>
    </w:p>
    <w:p>
      <w:pPr>
        <w:pStyle w:val="Tekstprotokou"/>
        <w:rPr/>
      </w:pPr>
      <w:r>
        <w:rPr/>
        <w:t xml:space="preserve">Kończąc swoje wystąpienie, proszę, aby na pytania Wysokiego Trybunału udzielał odpowiedzi pan Andrzej Stankowski, Dyrektor Biura Spraw Konstytucyjnych Prokuratury Generalnej. </w:t>
      </w:r>
    </w:p>
    <w:p>
      <w:pPr>
        <w:pStyle w:val="Sdziauczestnik"/>
        <w:rPr/>
      </w:pPr>
      <w:r>
        <w:rPr/>
        <w:t>Przewodniczący:</w:t>
      </w:r>
    </w:p>
    <w:p>
      <w:pPr>
        <w:pStyle w:val="Tekstprotokou"/>
        <w:rPr/>
      </w:pPr>
      <w:r>
        <w:rPr/>
        <w:t>Dziękuję, panie prokuratorze.</w:t>
      </w:r>
    </w:p>
    <w:p>
      <w:pPr>
        <w:pStyle w:val="Tekstprotokou"/>
        <w:rPr/>
      </w:pPr>
      <w:r>
        <w:rPr/>
        <w:t>Informuję, że na mocy przepisów ustawy o Trybunale Konstytucyjnym, uczestnikiem postępowaniem przed Trybunałem, na mocy nowej ustawy, jest również Rada Ministrów. Na mocy art. 135 ust. 1 przepisów przejściowych do ustawy Rada Ministrów w ciągu 2 miesięcy od wejścia w życie ustawy, czyli do 30 października, mogła zgłosić swój udział w sprawie, która zawisła już przed Trybunałem. Ale nie musiała.</w:t>
      </w:r>
      <w:r>
        <w:rPr>
          <w:color w:val="FF0000"/>
        </w:rPr>
        <w:t xml:space="preserve"> </w:t>
        <w:br/>
      </w:r>
      <w:r>
        <w:rPr/>
        <w:t xml:space="preserve">Nie jest zatem uczestnikiem obowiązkowym w tych sprawach, w których nie ma takiej woli Rada Ministrów. W tej Rada Ministrów zgłosiła swoją wolę udziału w postępowaniu w sprawie K 1/14, a zatem proszę pana Roberta Brochockiego, Wiceprezesa Rządowego Centrum Legislacji o przedstawienie stanowiska Rady Ministrów. </w:t>
      </w:r>
    </w:p>
    <w:p>
      <w:pPr>
        <w:pStyle w:val="Tekstprotokou"/>
        <w:rPr/>
      </w:pPr>
      <w:r>
        <w:rPr/>
        <w:t>Bardzo proszę, panie prezesie.</w:t>
      </w:r>
    </w:p>
    <w:p>
      <w:pPr>
        <w:pStyle w:val="Sdziauczestnik"/>
        <w:rPr/>
      </w:pPr>
      <w:r>
        <w:rPr/>
        <w:t xml:space="preserve">Pan Robert Brochocki: </w:t>
      </w:r>
    </w:p>
    <w:p>
      <w:pPr>
        <w:pStyle w:val="Tekstprotokou"/>
        <w:rPr/>
      </w:pPr>
      <w:r>
        <w:rPr/>
        <w:t>Dziękuję. Wysoki Trybunale, Rada Ministrów w pełni podtrzymuje swoje stanowisko sformułowane w piśmie procesowym z 29 października 2015 r., potwierdzając również stanowisko rządu zawarte w pismach procesowych Ministra Pracy i Polityki Społecznej z dnia 4 kwietnia oraz 6 listopada 2014 r. Rada Ministrów wnosi zatem</w:t>
      </w:r>
      <w:r>
        <w:rPr>
          <w:color w:val="FF0000"/>
        </w:rPr>
        <w:t xml:space="preserve"> </w:t>
        <w:br/>
      </w:r>
      <w:r>
        <w:rPr/>
        <w:t xml:space="preserve">o wydanie przez Trybunał Konstytucyjny orzeczenia o zgodności zaskarżonych przepisów ze wskazanymi przez wnioskodawców wzorcami kontroli konstytucyjności. Wniosek ten nie obejmuje jednak kontroli konstytucyjności art. 39a ust. 2-6 ustawy o systemie ubezpieczeń społecznych oraz art. 4 pkt 33, art. 11 ust. 1 i 3-10 oraz art. 23 ust. 2-6 i 8-18 ustawy nowelizującej, gdyż w tym zakresie, w ocenie rządu, postępowanie powinno być umorzone. </w:t>
      </w:r>
    </w:p>
    <w:p>
      <w:pPr>
        <w:pStyle w:val="Tekstprotokou"/>
        <w:rPr/>
      </w:pPr>
      <w:r>
        <w:rPr/>
        <w:t>Zanim przejdę do uzasadnienia stanowiska Rady Ministrów pragnę zasygnalizować, że sekretarz stanu w Ministerstwie Finansów pani minister Izabela Leszczyna jest gotowa do uzupełnienia mojego wystąpienia oraz do odpowiedzi</w:t>
      </w:r>
      <w:r>
        <w:rPr>
          <w:color w:val="FF0000"/>
        </w:rPr>
        <w:t xml:space="preserve"> </w:t>
        <w:br/>
      </w:r>
      <w:r>
        <w:rPr/>
        <w:t xml:space="preserve">na pytania, jakie Wysoki Trybunał zechce zadać w związku ze skutkami finansowymi orzeczenia w rozpoznawanej dzisiaj sprawie. </w:t>
      </w:r>
    </w:p>
    <w:p>
      <w:pPr>
        <w:pStyle w:val="Tekstprotokou"/>
        <w:rPr/>
      </w:pPr>
      <w:r>
        <w:rPr/>
        <w:t>W pierwszej kolejności chciałbym odnieść się do wniosku przedłożonego przez Prezydenta Rzeczpospolitej Polskiej odnośnie zakazu inwestowania przez otwarte fundusze emerytalne w obligacje emitowane lub gwarantowane przez Skarb Państwa</w:t>
      </w:r>
      <w:r>
        <w:rPr>
          <w:color w:val="FF0000"/>
        </w:rPr>
        <w:t xml:space="preserve"> </w:t>
        <w:br/>
      </w:r>
      <w:r>
        <w:rPr/>
        <w:t>lub Narodowy Bank Polski. Wzorcem kontroli podniesionym przez Prezydenta jest zasada ochrony praw słusznie nabytych, zaufania […] do państwa i stanowionego przez nie prawa, przez ubezpieczonych oraz ograniczenie prawa do zabezpieczenia społecznego.</w:t>
      </w:r>
      <w:r>
        <w:rPr>
          <w:color w:val="FF0000"/>
        </w:rPr>
        <w:t xml:space="preserve"> </w:t>
        <w:br/>
      </w:r>
      <w:r>
        <w:rPr/>
        <w:t>W ocenie Rady Ministrów, przepisy, które zakazują inwestowania przez otwarte fundusze emerytalne w obligacje emitowane i gwarantowane przez Skarb Państwa, pozostają</w:t>
      </w:r>
      <w:r>
        <w:rPr>
          <w:color w:val="FF0000"/>
        </w:rPr>
        <w:t xml:space="preserve"> </w:t>
        <w:br/>
      </w:r>
      <w:r>
        <w:rPr/>
        <w:t>w pełni w zgodzie z Konstytucją, a zmiana, która została wprowadzona, jest również zgodna z Konstytucją. W pierwszej kolejności chciałem powiedzieć, że Rada Ministrów chce zwrócić uwagę, że podczas procedowania tej ustawy, podczas przygotowania projektu ustawy niezwykle uważnie analizowana była kwestia zachowania praw osób ubezpieczonych w przypadku tej zmiany. Poza sporem pozostaje to, że w okresie trwania stosunku ubezpieczeniowego może dochodzić do zmiany treści prawa. Jest to o tyle oczywiste – i przyjęte również przez orzecznictwo – ale jest to o tyle oczywiste, że ten stosunek z reguły trwa kilkadziesiąt lat i trudno byłoby oczekiwać, że pozostanie</w:t>
      </w:r>
      <w:r>
        <w:rPr>
          <w:color w:val="FF0000"/>
        </w:rPr>
        <w:t xml:space="preserve"> </w:t>
        <w:br/>
      </w:r>
      <w:r>
        <w:rPr/>
        <w:t>on niezmieniony. Kryteriami, które są niezwykle ważne i które powinny być rozważane,</w:t>
      </w:r>
      <w:r>
        <w:rPr>
          <w:color w:val="FF0000"/>
        </w:rPr>
        <w:t xml:space="preserve"> </w:t>
        <w:br/>
      </w:r>
      <w:r>
        <w:rPr/>
        <w:t>to przede wszystkim kryterium, czy ta zmiana nie jest nadmierna, czy jest związana rzeczywiście z ochroną innych wartości konstytucyjnych. W ocenie Rady Ministrów,</w:t>
      </w:r>
      <w:r>
        <w:rPr>
          <w:color w:val="FF0000"/>
        </w:rPr>
        <w:t xml:space="preserve"> </w:t>
        <w:br/>
      </w:r>
      <w:r>
        <w:rPr/>
        <w:t>w tym przypadku mamy do czynienia z okolicznościami, które uzasadniają wprowadzenie tej zmiany, a mianowicie do ochrony takich wartości konstytucyjnych jak stabilność finansów publicznych, jak również związane jest to z sytuacją demograficzną państwa,</w:t>
      </w:r>
      <w:r>
        <w:rPr>
          <w:color w:val="FF0000"/>
        </w:rPr>
        <w:t xml:space="preserve"> </w:t>
        <w:br/>
      </w:r>
      <w:r>
        <w:rPr/>
        <w:t>jak również jest to związane ze zwiększeniem czy z zapewnieniem… ze zwiększeniem prawa wynikającego z art. 67 ust. 1 Konstytucji. Chcę zwrócić uwagę, że zakaz inwestowania w obligacje związany jest bezpośrednio z przekazaniem czy z umorzeniem 51,5% jednostek uczestnictwa w OFE i przekazaniu aktywów z tym związanych</w:t>
      </w:r>
      <w:r>
        <w:rPr>
          <w:color w:val="FF0000"/>
        </w:rPr>
        <w:t xml:space="preserve"> </w:t>
        <w:br/>
      </w:r>
      <w:r>
        <w:rPr/>
        <w:t>do Funduszu Ubezpieczeń Społecznych. Chcę zwrócić uwagę, że na skutek zakazu inwestowania w obligacje nie może się zmaterializować, w ocenie rządu, zwiększone ryzyko wynikające z uczestnictwa w otwartym funduszu emerytalnym. Chcę zwrócić uwagę, że wszystkie elementy tworzące system zabezpieczenia w tym przypadku pozostają w równowadze. Elementy, o które zostało zmniejszone zaangażowanie w otwarty fundusz emerytalny, znalazły się w Funduszu Ubezpieczeń Społecznych. Środki te, zarówno</w:t>
      </w:r>
      <w:r>
        <w:rPr>
          <w:color w:val="FF0000"/>
        </w:rPr>
        <w:t xml:space="preserve"> </w:t>
        <w:br/>
      </w:r>
      <w:r>
        <w:rPr/>
        <w:t>w przeszłości, jak i obecnie, są wpłacane na subkonto Funduszu Ubezpieczeń Społecznych, które na mocy art. 23 ust. 11 ustawy nowelizującej są gwarantowane, ich wypłata jest gwarantowana przez Skarb Państwa. Również art. 2 ustawy o systemie ubezpieczeń społecznych gwarantuje wypłatę świadczeń. W tym kontekście nie możemy tutaj mówić o ograniczeniu prawa do zabezpieczenia społecznego. Również kwestia waloryzacji świadczy o tym, bowiem zwiększył się poziom… może nie bezwzględnie,</w:t>
      </w:r>
      <w:r>
        <w:rPr>
          <w:color w:val="FF0000"/>
        </w:rPr>
        <w:t xml:space="preserve"> </w:t>
        <w:br/>
      </w:r>
      <w:r>
        <w:rPr/>
        <w:t>ale oczekiwaniem rządu jest to, że stopa zwrotu z obligacji w przyszłości nie powinna być większa, czy prawdopodobnie nie będzie większa niż stopa waloryzacji, która została określona w ustawie, która wynika ze średniorocznego wzrostu PKB za ostatnie 5 lat, które są podstawą waloryzacji środków znajdujących się na subkoncie. Chcę zwrócić również uwagę na to, że likwidacja konstrukcji minimalnej stopy zwrotu oraz instytucja pokrycia niedoboru, które są podnoszone jako elementy zwiększające to ryzyko systemu, w ocenie rządu, nie zwiększają tego ryzyka. Proszę zwrócić uwagę, że w okresie 15 lat nigdy nie doszło do sytuacji takiej, kiedy Skarb Państwa partycypował w konieczności uzupełnienia środków na skutek strat poniesionych przez otwarty fundusz emerytalny. Co więcej,</w:t>
      </w:r>
      <w:r>
        <w:rPr>
          <w:color w:val="FF0000"/>
        </w:rPr>
        <w:t xml:space="preserve"> </w:t>
        <w:br/>
      </w:r>
      <w:r>
        <w:rPr/>
        <w:t>to polityka otwartych funduszy emerytalnych prowadzi, skutkuje tym czy prowadziła</w:t>
      </w:r>
      <w:r>
        <w:rPr>
          <w:color w:val="FF0000"/>
        </w:rPr>
        <w:t xml:space="preserve"> </w:t>
        <w:br/>
      </w:r>
      <w:r>
        <w:rPr/>
        <w:t>w przeszłości do tego, że również w przypadku, kiedy były straty w otwartych funduszach emerytalnych, tak na przykład w roku 2008, to fundusze poniosły w podobnej skali straty, tak że ten mechanizm określony w art. 175-180, uchylane przez art. 4 pkt 33 ustawy nowelizującej, nie miał zastosowania. Także w przypadku strat ten mechanizm,</w:t>
      </w:r>
      <w:r>
        <w:rPr>
          <w:color w:val="FF0000"/>
        </w:rPr>
        <w:t xml:space="preserve"> </w:t>
        <w:br/>
      </w:r>
      <w:r>
        <w:rPr/>
        <w:t>jak się okazuje, nie działał. W związku z tym trudno tutaj mówić o tym, że czy usunięcie tych elementów, czy zakaz finansowania… w obligacje, ogranicza prawa</w:t>
      </w:r>
      <w:r>
        <w:rPr>
          <w:color w:val="FF0000"/>
        </w:rPr>
        <w:t xml:space="preserve"> </w:t>
        <w:br/>
      </w:r>
      <w:r>
        <w:rPr/>
        <w:t>do zabezpieczenia społecznego. Z punktu widzenia finansów publicznych niezwykle istotne jest ograniczenie finansowania, tu mam na myśli zmniejszenie składki z nieco ponad 7% do niecałych 3% i ta część składki pozostaje w FUS-ie na subkoncie.</w:t>
      </w:r>
      <w:r>
        <w:rPr>
          <w:color w:val="FF0000"/>
        </w:rPr>
        <w:t xml:space="preserve"> </w:t>
        <w:br/>
      </w:r>
      <w:r>
        <w:rPr/>
        <w:t>Ma to kluczowe znaczenie dla utrzymania systemu finansów publicznych, dla utrzymania zadłużenia na racjonalnym poziomie i na poziomie, który zabezpiecza interesy państwa, bowiem mechanizm, który funkcjonował do tej pory, polegał na tym, że Skarb Państwa – to już było wielokrotnie mówione na ten temat – że Skarb Państwa emituje obligacje, następnie obligacje te są kupowane przez OFE ze środków, które Skarb Państwa uzyskał</w:t>
      </w:r>
      <w:r>
        <w:rPr>
          <w:color w:val="FF0000"/>
        </w:rPr>
        <w:t xml:space="preserve"> </w:t>
        <w:br/>
      </w:r>
      <w:r>
        <w:rPr/>
        <w:t>w zamian za sprzedaż tych obligacji. Prowadzi to tylko i wyłącznie do narastania długu publicznego, natomiast nie rozwiązuje tutaj żadnej kwestii, w szczególności kwestii wielokrotnej gwarancji Skarbu Państwa, to znaczy, Skarb Państwa i tak gwarantuje wypłatę świadczeń, do czego zobowiązany jest z art. 67 ust. 1 Konstytucji. Natomiast sam fakt, że aktywa są w obligacjach w OFE, oczywiście zapewniały stabilność tego systemu</w:t>
      </w:r>
      <w:r>
        <w:rPr>
          <w:color w:val="FF0000"/>
        </w:rPr>
        <w:t xml:space="preserve"> </w:t>
        <w:br/>
      </w:r>
      <w:r>
        <w:rPr/>
        <w:t>i jednocześnie pewną określoną stopę zwrotu, natomiast nie zagwarantowały w żaden sposób… nie zwiększały tutaj […] ponad to zobowiązanie państwa, które wynikało</w:t>
      </w:r>
      <w:r>
        <w:rPr>
          <w:color w:val="FF0000"/>
        </w:rPr>
        <w:t xml:space="preserve"> </w:t>
        <w:br/>
      </w:r>
      <w:r>
        <w:rPr/>
        <w:t>z art. 67 ust. 1 Konstytucji i z art. 2 ustawy o systemie ubezpieczeń. Przechodząc</w:t>
      </w:r>
      <w:r>
        <w:rPr>
          <w:color w:val="FF0000"/>
        </w:rPr>
        <w:t xml:space="preserve"> </w:t>
        <w:br/>
      </w:r>
      <w:r>
        <w:rPr/>
        <w:t>do kwestii minimalnych nakazów inwestowania, które w ocenie wniosku Prezydenta mają charakter zwiększający ryzyko w okresie przejściowym do roku 2018, w ocenie Rady Ministrów ta regulacja przejściowa ma właśnie zapewnić… zminimalizować to ryzyko, które mogłoby się zmaterializować w sytuacji, gdyby tych limitów nie wprowadzono. Proszę zwrócić uwagę, że od 2018 r. otwarte fundusze emerytalne będą miały swobodę</w:t>
      </w:r>
      <w:r>
        <w:rPr>
          <w:color w:val="FF0000"/>
        </w:rPr>
        <w:t xml:space="preserve"> </w:t>
        <w:br/>
      </w:r>
      <w:r>
        <w:rPr/>
        <w:t>w określaniu polityki inwestycyjnej. Natomiast w momencie, kiedy nastąpiło umorzenie 51,5% funduszy, którymi zarządzały otwarte fundusze emerytalne, po stronie aktywów funduszy pozostała w znaczącej mierze, czy w zdecydowanej większości zostały akcje.</w:t>
      </w:r>
      <w:r>
        <w:rPr>
          <w:color w:val="FF0000"/>
        </w:rPr>
        <w:t xml:space="preserve"> </w:t>
        <w:br/>
      </w:r>
      <w:r>
        <w:rPr/>
        <w:t>W tej sytuacji gwałtowne dostosowanie czy zmiana polityki inwestycyjnej, czy brak tego przepisu przejściowego spowodować mógł spadek wartości jednostki uczestnictwa</w:t>
      </w:r>
      <w:r>
        <w:rPr>
          <w:color w:val="FF0000"/>
        </w:rPr>
        <w:t xml:space="preserve"> </w:t>
        <w:br/>
      </w:r>
      <w:r>
        <w:rPr/>
        <w:t>w otwartym funduszu emerytalnym, jak również mógł zachwiać wiarygodnością rynku papierów wartościowych, w szczególności rynku akcji, co byłoby… godziło również</w:t>
      </w:r>
      <w:r>
        <w:rPr>
          <w:color w:val="FF0000"/>
        </w:rPr>
        <w:t xml:space="preserve"> </w:t>
        <w:br/>
      </w:r>
      <w:r>
        <w:rPr/>
        <w:t>w interesy gospodarcze państwa jako całości i w zaufanie do gospodarki państwa. Dlatego też w okresie przejściowym te limity są zasadne, mają na celu zapewnienie stabilności wartości jednostki uczestnictwa. Jeżeli chodzi o zakaz inwestowania przez otwarte fundusze emerytalne w obligacje Skarbu Państwa i w obligacje gwarantowane przez Skarb Państwa oraz przez Narodowy Bank Polski, to pragnę zaznaczyć… z punktu widzenia otwartych funduszy emerytalnych, to pragnę zaznaczyć, że w pierwszej kolejności otwarte fundusze emerytalne zarządzają funduszami publicznymi. Rada Ministrów stoi</w:t>
      </w:r>
      <w:r>
        <w:rPr>
          <w:color w:val="FF0000"/>
        </w:rPr>
        <w:t xml:space="preserve"> </w:t>
        <w:br/>
      </w:r>
      <w:r>
        <w:rPr/>
        <w:t>na stanowisku, że środki przeznaczone na realizację praw wynikających z zabezpieczenia społecznego, są środkami publicznymi […] i w związku z powyższym jest możliwość, ponieważ mają charakter publiczny, jest możliwe decydowanie przez państwo o sposobie inwestowania tymi środkami. Pragnę zauważyć, że regulacja ta została wprowadzona</w:t>
      </w:r>
      <w:r>
        <w:rPr>
          <w:color w:val="FF0000"/>
        </w:rPr>
        <w:t xml:space="preserve"> </w:t>
        <w:br/>
      </w:r>
      <w:r>
        <w:rPr/>
        <w:t xml:space="preserve">w odniesieniu do otwartych funduszy emerytalnych z zachowaniem zarówno przepisów przejściowych umożliwiających dostosowanie się funduszy emerytalnych do zmienionych wymagań wynikających z przepisów prawa, jak również zakłada zniesienie szeregu obowiązków, które dotychczas spoczywały na otwartych funduszach emerytalnych. Tutaj również ograniczenie czy przeniesienie tych środków oczywiście i z punktu widzenia otwartych funduszy emerytalnych może być oceniane negatywnie, ale także tutaj ten kluczowy element to element zapewnienia stabilności finansów publicznych. </w:t>
      </w:r>
    </w:p>
    <w:p>
      <w:pPr>
        <w:pStyle w:val="Tekstprotokou"/>
        <w:rPr/>
      </w:pPr>
      <w:r>
        <w:rPr/>
        <w:t>W kolejnej części mojego wystąpienia chciałem się odnieść do zakazu reklamy. Zakaz reklamy oceniany jako… został oceniony przez wnioskodawcę jako godzący zarówno w swobodę, w prawo do prowadzenia działalności gospodarczej, jak również godzący w wolność słowa. Chciałem zauważyć, że możliwe jest ograniczenie reklamy</w:t>
      </w:r>
      <w:r>
        <w:rPr>
          <w:color w:val="FF0000"/>
        </w:rPr>
        <w:t xml:space="preserve"> </w:t>
        <w:br/>
      </w:r>
      <w:r>
        <w:rPr/>
        <w:t>ze względu na ważny interes państwa i ważny interes publiczny. W przypadku środków, które są gromadzone czy których dotyczy zakaz reklamy czy środków z ubezpieczenia mających na celu zrealizowanie praw z ubezpieczenia społecznego należy wskazać,</w:t>
      </w:r>
      <w:r>
        <w:rPr>
          <w:color w:val="FF0000"/>
        </w:rPr>
        <w:t xml:space="preserve"> </w:t>
        <w:br/>
      </w:r>
      <w:r>
        <w:rPr/>
        <w:t>że są to środki publiczne. Nie jest tak, że środki publiczne mogą być wydawane zgodnie</w:t>
      </w:r>
      <w:r>
        <w:rPr>
          <w:color w:val="FF0000"/>
        </w:rPr>
        <w:t xml:space="preserve"> </w:t>
        <w:br/>
      </w:r>
      <w:r>
        <w:rPr/>
        <w:t>z pewną przesłanką emocjonalną czy z pewną przesłanką wynikającą z aktywności marketingowej. Środki publiczne powinny być wydatkowane przede wszystkim zgodnie</w:t>
      </w:r>
      <w:r>
        <w:rPr>
          <w:color w:val="FF0000"/>
        </w:rPr>
        <w:t xml:space="preserve"> </w:t>
        <w:br/>
      </w:r>
      <w:r>
        <w:rPr/>
        <w:t>z zasadą gospodarności, racjonalności i największej ich użyteczności. W sytuacji, kiedy byłaby prowadzona zmasowana akcja reklamowa w okresie rozstrzygania o tym,</w:t>
      </w:r>
      <w:r>
        <w:rPr>
          <w:color w:val="FF0000"/>
        </w:rPr>
        <w:t xml:space="preserve"> </w:t>
        <w:br/>
      </w:r>
      <w:r>
        <w:rPr/>
        <w:t>do którego z funduszy emerytalnych, ewentualnie czy też pozostawić te środki w funduszu ubezpieczeń… czy nie zgłaszać chęci uczestnictwa w otwartym funduszu emerytalnym, ale pozostawić te środki czy przyszłe składki w całości w Funduszu Ubezpieczeń Społecznych, można zakładać, że nie byłyby to podejmowane racjonalne do końca decyzje właśnie uwzględniające te przesłanki, o których przed chwileczką powiedziałem.</w:t>
      </w:r>
      <w:r>
        <w:rPr>
          <w:color w:val="FF0000"/>
        </w:rPr>
        <w:t xml:space="preserve"> </w:t>
        <w:br/>
      </w:r>
      <w:r>
        <w:rPr/>
        <w:t>W związku z powyższym taki zakaz reklamy w określonym tylko czasie – proszę zwrócić uwagę, że na okres 48 miesięcy wyłącznie przez okres 7 miesięcy jest zakazana reklama przez otwarte fundusze emerytalne czy nakłanianie do uczestnictwa w tych funduszach, ewentualnie do jednego z tych funduszy, bo każdy z funduszy powinien prowadzić… prowadzi politykę, żeby środki trafiały właśnie do niego. W pozostałym okresie w pełni każdy z tych funduszy może realizować swoje prawo do reklamy, do prowadzenia działalności gospodarczej. Mamy tutaj do czynienia z sytuacją taką, kiedy osoba fizyczna rozstrzyga o pewnym dobru publicznym, jakim jest właśnie… są środki przez nią wypracowane, ale niewątpliwie mające charakter publiczny. Mamy tutaj, w ocenie Rady Ministrów jest dopuszczalne, w związku z tym, wręcz konieczne i uzasadnione, żeby doprowadzić do pewnej ciszy, do pewnej refleksji, która by powodowała, żeby kierować się racjonalnymi przesłankami, w szczególności te racjonalne przesłanki wynikają</w:t>
      </w:r>
      <w:r>
        <w:rPr>
          <w:color w:val="FF0000"/>
        </w:rPr>
        <w:t xml:space="preserve"> </w:t>
        <w:br/>
      </w:r>
      <w:r>
        <w:rPr/>
        <w:t>z obowiązków informacyjnych otwartych funduszy emerytalnych. Zgodnie z przepisami ustawy one są zobowiązane do przekazania bardzo konkretnych informacji, które mają być podstawą decyzji. Proszę zwrócić uwagę, że w przypadku innego dobra publicznego, jakim jest władza publiczna wybierana w drodze powszechnych wyborów, również mamy limitowany okres zarówno kampanii wyborczej, jak i również mamy określoną ciszę wyborczą. W związku z powyższym, z uwagi na dobro, jakim jest dobro środków publicznych i jak najlepsze ich wykorzystanie, w ocenie Rady Ministrów, zakaz reklamy – w okresie 7 miesięcy, w okresie tuż poprzedzającym moment wyboru, jak również</w:t>
      </w:r>
      <w:r>
        <w:rPr>
          <w:color w:val="FF0000"/>
        </w:rPr>
        <w:t xml:space="preserve"> </w:t>
        <w:br/>
      </w:r>
      <w:r>
        <w:rPr/>
        <w:t>w okresie wyboru – jest jak najbardziej uzasadniony. Pragnę również zauważyć w tym kontekście, że podniesiony – z punktu widzenia poprawnej legislacji – brak definicji „reklamy otwartych funduszy emerytalnych”, jest w ocenie Rady Ministrów</w:t>
      </w:r>
      <w:r>
        <w:rPr>
          <w:color w:val="FF0000"/>
        </w:rPr>
        <w:t xml:space="preserve"> </w:t>
        <w:br/>
      </w:r>
      <w:r>
        <w:rPr/>
        <w:t>jak najbardziej zasadny. Należy, to co powiedziałem przed chwileczką, przez okres</w:t>
      </w:r>
      <w:r>
        <w:rPr>
          <w:color w:val="FF0000"/>
        </w:rPr>
        <w:t xml:space="preserve"> </w:t>
        <w:br/>
      </w:r>
      <w:r>
        <w:rPr/>
        <w:t>41 miesięcy – na 48 – reklama w pełnym zakresie jest możliwa i w związku z powyższym definiowanie tej „reklamy” czy budowanie definicji „reklamy”, która byłaby zakazana</w:t>
      </w:r>
      <w:r>
        <w:rPr>
          <w:color w:val="FF0000"/>
        </w:rPr>
        <w:t xml:space="preserve"> </w:t>
        <w:br/>
      </w:r>
      <w:r>
        <w:rPr/>
        <w:t>w okresie 7 miesięcy, skutkowałoby również ograniczeniem tylko do tych form reklamy</w:t>
      </w:r>
      <w:r>
        <w:rPr>
          <w:color w:val="FF0000"/>
        </w:rPr>
        <w:t xml:space="preserve"> </w:t>
        <w:br/>
      </w:r>
      <w:r>
        <w:rPr/>
        <w:t>w okresie pozostałym. To rodziłoby pytanie o racjonalność takiego ograniczenia</w:t>
      </w:r>
      <w:r>
        <w:rPr>
          <w:color w:val="FF0000"/>
        </w:rPr>
        <w:t xml:space="preserve"> </w:t>
        <w:br/>
      </w:r>
      <w:r>
        <w:rPr/>
        <w:t>w pozostałym okresie, ponieważ zarówno formy reklamy, jak i sposób oddziaływania się zmieniają, w związku z powyższym, żeby zapewnić pewną swobodę w okresie</w:t>
      </w:r>
      <w:r>
        <w:rPr>
          <w:color w:val="FF0000"/>
        </w:rPr>
        <w:t xml:space="preserve"> </w:t>
        <w:br/>
      </w:r>
      <w:r>
        <w:rPr/>
        <w:t>41 miesięcy, być może, ta definicja musiałaby ulegać zmianie. Mamy tutaj znacząco odmienną sytuację od sytuacji wskazanej w przypadku ustaw czy regulacji dotyczących reklamy hazardu, alkoholu czy wyrobów tytoniowych, bowiem tam mamy co do zasady pełną czy zbliżoną do pełnej… zakaz reklamy. Tutaj mamy wyłącznie charakter czasowy.</w:t>
      </w:r>
      <w:r>
        <w:rPr>
          <w:color w:val="FF0000"/>
        </w:rPr>
        <w:t xml:space="preserve"> </w:t>
        <w:br/>
      </w:r>
      <w:r>
        <w:rPr/>
        <w:t>I oczywiście też… choć oczywiście w znaczeniu przesłanek dozwalających</w:t>
      </w:r>
      <w:r>
        <w:rPr>
          <w:color w:val="FF0000"/>
        </w:rPr>
        <w:t xml:space="preserve"> </w:t>
        <w:br/>
      </w:r>
      <w:r>
        <w:rPr/>
        <w:t>na ograniczenie reklamy, jak najbardziej można tutaj podzielić stanowisko, że w każdym</w:t>
      </w:r>
      <w:r>
        <w:rPr>
          <w:color w:val="FF0000"/>
        </w:rPr>
        <w:t xml:space="preserve"> </w:t>
        <w:br/>
      </w:r>
      <w:r>
        <w:rPr/>
        <w:t xml:space="preserve">z tych przypadków jest to dobro wymagające ochrony. </w:t>
      </w:r>
    </w:p>
    <w:p>
      <w:pPr>
        <w:pStyle w:val="Tekstprotokou"/>
        <w:rPr/>
      </w:pPr>
      <w:r>
        <w:rPr/>
        <w:t>W odniesieniu do wniosku Rzecznika Praw Obywatelskich dotyczącego konieczności złożenia, w ocenie Rzecznika Praw Obywatelskich, ponownego oświadczenia przez osobę, która taką deklarację złożyła w 1999 r., bodajże, a będąca wówczas… mogąca przystąpić do otwartego funduszu emerytalnego, lecz niemająca takiego obowiązku, że ten ponowny obowiązek ogranicza zasadę zaufania… znaczy, narusza zasadę zaufania do państwa i stanowionego przez nie prawa, ogranicza wolność jednostki i ma charakter w jakimś sensie paternalistyczny. W ocenie Rady Ministrów nie można mówić o tego rodzaju naruszeniach czy naruszeniu tych zasad, dlatego</w:t>
      </w:r>
      <w:r>
        <w:rPr>
          <w:color w:val="FF0000"/>
        </w:rPr>
        <w:t xml:space="preserve"> </w:t>
        <w:br/>
      </w:r>
      <w:r>
        <w:rPr/>
        <w:t>że w pierwszej kolejności należy wskazać, że osoba urodzona w latach 1949-1968, która zdecydowała się na wybór, na uczestnictwo w otwartym funduszu emerytalnym, mimo zmiany systemu, nadal formalnie i materialnie pozostaje w tym systemie, nadal jej środkami, przynajmniej częścią tych środków, czyli co najmniej 48,5%, nadal te środki znajdują się w otwartym funduszu emerytalnym, czyli ona jest członkiem otwartego funduszu emerytalnego. W istocie mamy tutaj do czynienia z sytuacją, kiedy dokonano głębokiej zmiany warunków uczestnictwa w otwartym funduszu emerytalnym czy nawet szerzej, w całym systemie zabezpieczenia społecznego, ale nie mamy… i w związku</w:t>
      </w:r>
      <w:r>
        <w:rPr>
          <w:color w:val="FF0000"/>
        </w:rPr>
        <w:t xml:space="preserve"> </w:t>
        <w:br/>
      </w:r>
      <w:r>
        <w:rPr/>
        <w:t>z powyższym te osoby, które miały swobodę wówczas wyboru otwartego funduszu emerytalnego, mają ponownie możliwość wypowiedzenia się, czy chcą być tymi uczestnikami na nowych warunkach, czy też chcą w zasadzie w dużej… żeby ich składki w przyszłości były przekazywane do Funduszu Ubezpieczeń Społecznych, gdzie ustawodawca przyjął to jako domniemanie, że jeżeli takiego oświadczenia nie ma,</w:t>
      </w:r>
      <w:r>
        <w:rPr>
          <w:color w:val="FF0000"/>
        </w:rPr>
        <w:t xml:space="preserve"> </w:t>
        <w:br/>
      </w:r>
      <w:r>
        <w:rPr/>
        <w:t>to wówczas przechodzi… ustawodawca przypisał wówczas decyzję taką, że jest</w:t>
      </w:r>
      <w:r>
        <w:rPr>
          <w:color w:val="FF0000"/>
        </w:rPr>
        <w:t xml:space="preserve"> </w:t>
        <w:br/>
      </w:r>
      <w:r>
        <w:rPr/>
        <w:t>to włączenie się ponownie w pełnym zakresie do systemu ubezpieczeń społecznych. Tutaj raczej ja bym oceniał tę sytuację, czy to uprawnienie dla tych osób jako właśnie możliwość wypowiedzenia się ponownie, jako wyraz poważnego traktowania obywateli przez państwo, bowiem mimo tego, że decyzja została podjęta i obywatel miał świadomość, zgodnie z przepisami ustawy, że jest to decyzja nieodwołalna, to mimo wszystko, ponieważ zachodzą daleko idące zmiany w tym systemie, ustawodawca oczekuje potwierdzenia uczestnictwa w tym systemie na zmienionych zasadach. W związku</w:t>
      </w:r>
      <w:r>
        <w:rPr>
          <w:color w:val="FF0000"/>
        </w:rPr>
        <w:t xml:space="preserve"> </w:t>
        <w:br/>
      </w:r>
      <w:r>
        <w:rPr/>
        <w:t>z powyższym trudno oceniać tutaj sytuację taką, że jest to traktowanie paternalistyczne. Raczej jest to traktowanie, które ma na celu uświadomienie czy zainteresowanie się osób, które podjęły już taką decyzję, nowymi warunkami, na których będą one uczestniczyły</w:t>
      </w:r>
      <w:r>
        <w:rPr>
          <w:color w:val="FF0000"/>
        </w:rPr>
        <w:t xml:space="preserve"> </w:t>
        <w:br/>
      </w:r>
      <w:r>
        <w:rPr/>
        <w:t xml:space="preserve">w tym systemie. Chcę również tutaj podkreślić, że nie znajduje uzasadnienia zarzut krótkiego stosunkowo </w:t>
      </w:r>
      <w:r>
        <w:rPr>
          <w:i/>
        </w:rPr>
        <w:t>vacatio legis</w:t>
      </w:r>
      <w:r>
        <w:rPr/>
        <w:t xml:space="preserve"> do złożenia tych oświadczeń, ponieważ</w:t>
      </w:r>
      <w:r>
        <w:rPr>
          <w:color w:val="FF0000"/>
        </w:rPr>
        <w:t xml:space="preserve"> </w:t>
        <w:br/>
      </w:r>
      <w:r>
        <w:rPr/>
        <w:t>te oświadczenia… na samo rozważenie, czyli od momentu ogłoszenia ustawy do momentu zamknięcia, że tak powiem, tego pierwszego okienka transferowego, było ponad pół roku. Wydaje się, że to jest okres wystarczający do podjęcia decyzji co do tego, czy osoba zachce uczestniczyć na nowych warunkach w otwartym funduszu emerytalnym.</w:t>
      </w:r>
      <w:r>
        <w:rPr>
          <w:color w:val="FF0000"/>
        </w:rPr>
        <w:t xml:space="preserve"> </w:t>
        <w:br/>
      </w:r>
      <w:r>
        <w:rPr/>
        <w:t>Tu w przypadku tych osób, które urodziły się przed rokiem 1969, ta decyzja rzeczywiście ma kluczowe znaczenie, należy bowiem zwrócić uwagę, że tak jak w 1 punkcie wniosku Prezydenta, ten otwarty fundusz emerytalny po zmianach będzie znacząco bardziej ryzykowny. W związku z powyższym można powiedzieć też, że osoby, które urodziły się przed 1969 rokiem, rzeczywiście mogą być narażone na większą zmienność wartości jednostki uczestnictwa, co nie może nie pozostawać bez znaczenia dla wysokości ich emerytury. Oczywiście tutaj jest ten element tzw. suwaka, który ograniczy to ryzyko, jednakże szczególnie w odniesieniu do tych osób ma to bardzo duże znaczenie, żeby podejmowały świadomie decyzję o przystąpieniu ponownie do takiego otwartego funduszu emerytalnego, w którym jednostka uczestnictwa będzie poddana najprawdopodobniej większej zmienności. Tak że wydaje się tutaj to niezwykle istotne i siłą rzeczy też ustawodawca, wybierając pewne dobra, czyli wskazując, czy ma wybrać otwarty fundusz… czy ustawodawca ma domniemywać… które z domniemań ma być,</w:t>
      </w:r>
      <w:r>
        <w:rPr>
          <w:color w:val="FF0000"/>
        </w:rPr>
        <w:t xml:space="preserve"> </w:t>
        <w:br/>
      </w:r>
      <w:r>
        <w:rPr/>
        <w:t>czy to ma być Fundusz Ubezpieczeń Społecznych, czy otwarty fundusz emerytalny,</w:t>
      </w:r>
      <w:r>
        <w:rPr>
          <w:color w:val="FF0000"/>
        </w:rPr>
        <w:t xml:space="preserve"> </w:t>
        <w:br/>
      </w:r>
      <w:r>
        <w:rPr/>
        <w:t xml:space="preserve">to patrząc na ryzyko osoby, która zbliża się powoli do wieku emerytalnego, jako domniemanie wybrał Fundusz Ubezpieczeń Społecznych. Osoba, która zbliża się wieku emerytalnego, zbliża się do tzw. suwaka, powinna być świadoma warunków, na których przystępuje do otwartego funduszu emerytalnego i świadoma zmiany treści przepisów, które regulują i wpływają później czy mogą wpłynąć na jednostkę uczestnictwa, a tym samym na wysokość świadczenia. </w:t>
      </w:r>
    </w:p>
    <w:p>
      <w:pPr>
        <w:pStyle w:val="Tekstprotokou"/>
        <w:rPr/>
      </w:pPr>
      <w:r>
        <w:rPr/>
        <w:t>Odnośnie umorzenia przez otwarte fundusze emerytalne – to jest ostatni punkt wniosku Rzecznika Praw Obywatelskich – 51,5% jednostek rozrachunkowych zapisanych na rachunku każdego z członków OFE, Rada Ministrów stoi na stanowisku, że jest</w:t>
      </w:r>
      <w:r>
        <w:rPr>
          <w:color w:val="FF0000"/>
        </w:rPr>
        <w:t xml:space="preserve"> </w:t>
        <w:br/>
      </w:r>
      <w:r>
        <w:rPr/>
        <w:t>to jak najbardziej uprawnione przesunięcie w ramach systemu ubezpieczeń społecznych,</w:t>
      </w:r>
      <w:r>
        <w:rPr>
          <w:color w:val="FF0000"/>
        </w:rPr>
        <w:t xml:space="preserve"> </w:t>
        <w:br/>
      </w:r>
      <w:r>
        <w:rPr/>
        <w:t>w ramach publicznych środków, przesunięcie tych środków z jednej części systemu</w:t>
      </w:r>
      <w:r>
        <w:rPr>
          <w:color w:val="FF0000"/>
        </w:rPr>
        <w:t xml:space="preserve"> </w:t>
        <w:br/>
      </w:r>
      <w:r>
        <w:rPr/>
        <w:t>do drugiej części systemu. Bezwzględnie należy tu podkreślić to, co w pierwszym punkcie też podkreśliłem mojej wypowiedzi, że takie przesunięcie absolutnie, w żaden sposób nie materializuje żadnego ryzyka dla ubezpieczonego, co więcej, w ocenie Rady Ministrów, zwiększa stabilność tego systemu, zwiększa stabilność oczekiwań co do wysokości emerytury, bowiem w przeciwieństwie do otwartych funduszy emerytalnych, jest znany algorytm, w jaki sposób będą te środki waloryzowane. Również te środki przesunięte</w:t>
      </w:r>
      <w:r>
        <w:rPr>
          <w:color w:val="FF0000"/>
        </w:rPr>
        <w:t xml:space="preserve"> </w:t>
        <w:br/>
      </w:r>
      <w:r>
        <w:rPr/>
        <w:t>z otwartych funduszy emerytalnych do Funduszu Ubezpieczeń Społecznych są, tak</w:t>
      </w:r>
      <w:r>
        <w:rPr>
          <w:color w:val="FF0000"/>
        </w:rPr>
        <w:t xml:space="preserve"> </w:t>
        <w:br/>
      </w:r>
      <w:r>
        <w:rPr/>
        <w:t xml:space="preserve">jak wspomniałem, gwarantowane przez art. 23 ust. 11 ustawy nowelizującej w zakresie wypłaty tych środków przez Skarb Państwa. Tak że w ocenie Rady Ministrów przesunięcie tych środków jest, z punktu widzenia ubezpieczonego, na pewno… prawdopodobieństwo, że jest niekorzystne, jest… w przyszłości, oczywiście nikt z nas nie jest w stanie antycypować tej przyszłości, ale prawdopodobieństwo, że będzie niekorzystane, jest znacząco niższe niż to, że jest to przesunięcie korzystne dla ubezpieczonego. </w:t>
      </w:r>
    </w:p>
    <w:p>
      <w:pPr>
        <w:pStyle w:val="Tekstprotokou"/>
        <w:rPr/>
      </w:pPr>
      <w:r>
        <w:rPr/>
        <w:t>Jeżeli chodzi o wnioski […] w pozostałym zakresie, to w ocenie Rady Ministrów, postępowanie w pozostałym zakresie powinno być umorzone z uwagi</w:t>
      </w:r>
      <w:r>
        <w:rPr>
          <w:color w:val="FF0000"/>
        </w:rPr>
        <w:t xml:space="preserve"> </w:t>
        <w:br/>
      </w:r>
      <w:r>
        <w:rPr/>
        <w:t>na niedopuszczalność wyroku, bowiem w ocenie Rady Ministrów, nie sformułowano zarzutów merytorycznych pod adresem art. 39a ust. 2-6 ustawy o systemie ubezpieczeń społecznych, art. 11 ust. 1 i 3-10 ustawy nowelizującej, a także w żaden sposób Rzecznik Praw Obywatelskich nie uzasadnił, na czym miałaby polegać niezgodność z podnoszoną, jako wzorzec kontroli, zasadą zaufania do państwa i prawa przepisów zamieszczonych</w:t>
      </w:r>
      <w:r>
        <w:rPr>
          <w:color w:val="FF0000"/>
        </w:rPr>
        <w:t xml:space="preserve"> </w:t>
        <w:br/>
      </w:r>
      <w:r>
        <w:rPr/>
        <w:t>w art. 23 ust. 2-6 i 8-18 ustawy nowelizującej. Dziękuję bardzo.</w:t>
      </w:r>
    </w:p>
    <w:p>
      <w:pPr>
        <w:pStyle w:val="Sdziauczestnik"/>
        <w:rPr/>
      </w:pPr>
      <w:r>
        <w:rPr/>
        <w:t>Przewodniczący:</w:t>
      </w:r>
    </w:p>
    <w:p>
      <w:pPr>
        <w:pStyle w:val="Tekstprotokou"/>
        <w:rPr/>
      </w:pPr>
      <w:r>
        <w:rPr/>
        <w:t>Dziękuję, panie prezesie.</w:t>
      </w:r>
    </w:p>
    <w:p>
      <w:pPr>
        <w:pStyle w:val="Tekstprotokou"/>
        <w:rPr/>
      </w:pPr>
      <w:r>
        <w:rPr/>
        <w:t>Trybunał Konstytucyjny wezwał do udziału w rozprawie kilka podmiotów, kilka instytucji publicznych. Proszę wobec tego teraz po kolei ich przedstawicieli</w:t>
      </w:r>
      <w:r>
        <w:rPr>
          <w:color w:val="FF0000"/>
        </w:rPr>
        <w:t xml:space="preserve"> </w:t>
        <w:br/>
      </w:r>
      <w:r>
        <w:rPr/>
        <w:t>o przedstawienie krótko argumentów – argumentów, które zostały w pismach procesowych przedstawione Trybunałowi i też są publicznie dostępne na stronie sprawy, więc jeszcze raz proszę o skondensowane argumenty. Minister Finansów został wezwany do udziału</w:t>
      </w:r>
      <w:r>
        <w:rPr>
          <w:color w:val="FF0000"/>
        </w:rPr>
        <w:t xml:space="preserve"> </w:t>
        <w:br/>
      </w:r>
      <w:r>
        <w:rPr/>
        <w:t>w rozprawie w tej sprawie. Kto zatem z państwa? Pani minister, tak?</w:t>
      </w:r>
    </w:p>
    <w:p>
      <w:pPr>
        <w:pStyle w:val="Tekstprotokou"/>
        <w:rPr/>
      </w:pPr>
      <w:r>
        <w:rPr/>
        <w:t xml:space="preserve">Pani minister Leszczyna. </w:t>
      </w:r>
    </w:p>
    <w:p>
      <w:pPr>
        <w:pStyle w:val="Tekstprotokou"/>
        <w:rPr/>
      </w:pPr>
      <w:r>
        <w:rPr/>
        <w:t>Mówi pani w imieniu Ministra Finansów, nie Rady Ministrów, tak?</w:t>
      </w:r>
    </w:p>
    <w:p>
      <w:pPr>
        <w:pStyle w:val="Sdziauczestnik"/>
        <w:rPr/>
      </w:pPr>
      <w:r>
        <w:rPr/>
        <w:t>Pani Izabela Leszczyna:</w:t>
      </w:r>
    </w:p>
    <w:p>
      <w:pPr>
        <w:pStyle w:val="Tekstprotokou"/>
        <w:rPr/>
      </w:pPr>
      <w:r>
        <w:rPr/>
        <w:t>Wysoki Trybunale, tak, w imieniu Ministra Finansów.</w:t>
      </w:r>
    </w:p>
    <w:p>
      <w:pPr>
        <w:pStyle w:val="Sdziauczestnik"/>
        <w:rPr/>
      </w:pPr>
      <w:r>
        <w:rPr/>
        <w:t>Przewodniczący:</w:t>
      </w:r>
    </w:p>
    <w:p>
      <w:pPr>
        <w:pStyle w:val="Tekstprotokou"/>
        <w:rPr/>
      </w:pPr>
      <w:r>
        <w:rPr/>
        <w:t>Proszę.</w:t>
      </w:r>
    </w:p>
    <w:p>
      <w:pPr>
        <w:pStyle w:val="Sdziauczestnik"/>
        <w:rPr/>
      </w:pPr>
      <w:r>
        <w:rPr/>
        <w:t>Pani Izabela Leszczyna:</w:t>
      </w:r>
    </w:p>
    <w:p>
      <w:pPr>
        <w:pStyle w:val="Tekstprotokou"/>
        <w:rPr/>
      </w:pPr>
      <w:r>
        <w:rPr/>
        <w:t>Wysoki Trybunale, chciałabym w imieniu Ministra Finansów podkreślić</w:t>
      </w:r>
      <w:r>
        <w:rPr>
          <w:color w:val="FF0000"/>
        </w:rPr>
        <w:t xml:space="preserve"> </w:t>
        <w:br/>
      </w:r>
      <w:r>
        <w:rPr/>
        <w:t>i zapewnić, że celem reformy emerytalnej z 2013 r. było przede wszystkim zapewnienie</w:t>
      </w:r>
      <w:r>
        <w:rPr>
          <w:color w:val="FF0000"/>
        </w:rPr>
        <w:t xml:space="preserve"> </w:t>
        <w:br/>
      </w:r>
      <w:r>
        <w:rPr/>
        <w:t>i ochrona interesu ubezpieczonych, to znaczy, przyszłych i obecnych emerytów. Bezpieczeństwo systemu emerytalnego to niezwykle ważne zadanie rządu, a wydatki</w:t>
      </w:r>
      <w:r>
        <w:rPr>
          <w:color w:val="FF0000"/>
        </w:rPr>
        <w:t xml:space="preserve"> </w:t>
        <w:br/>
      </w:r>
      <w:r>
        <w:rPr/>
        <w:t>na zabezpieczenie emerytalne stanowią w zasadzie jedną z najważniejszych, największych pozycji w sektorze publicznym. Dlatego też efektywność rozwiązań systemowych jest niezwykle ważna dla bezpieczeństwa całego systemu, dla stabilności finansów publicznych w ogóle, a w konsekwencji dla dynamiki tempa wzrostu gospodarczego. Przy czym równowaga budżetowa, o której tak wiele tu mówimy, nie jest dla Ministra Finansów wartością samą w sobie, czy wartością ważniejszą niż prawo do zabezpieczenia emerytalnego. Ta równowaga budżetowa i stabilność finansów publicznych jest istotna właśnie dlatego, że zabezpieczenie emerytalne, do którego mają prawo obywatele, państwo będzie mogło zapewnić tylko wtedy, jak ta równowaga budżetowa i stabilność finansów publicznych będzie zapewniona. Ponieważ jest nie tylko tak, że stabilność systemu emerytalnego wpływa na wzrost gospodarczy, jako ten największy wydatek sektora publicznego, ale istnieje także zależność odwrotna, to znaczy, tempo rozwoju gospodarczego i stan finansów publicznych mają decydujące znaczenie dla jakości życia przyszłych emerytów. W ocenie Ministra Finansów ta świadomość tej interakcji jest</w:t>
      </w:r>
      <w:r>
        <w:rPr>
          <w:color w:val="FF0000"/>
        </w:rPr>
        <w:t xml:space="preserve"> </w:t>
        <w:br/>
      </w:r>
      <w:r>
        <w:rPr/>
        <w:t>w zasadzie kluczowa dla oceny systemu emerytalnego. W 2012 r., a więc w roku poprzedzającym reformę i zmiany w obowiązkowej części kapitałowej systemu emerytalnego, wydatki na emerytury z Funduszu Ubezpieczeń Społecznych stanowiły 7% PKB, to znaczy 117 miliardów złotych i tak jak było już tu powiedziane, tylko 65% tego wydatku miało pokrycie w składkach emerytalnych po odprowadzeniu części z nich</w:t>
      </w:r>
      <w:r>
        <w:rPr>
          <w:color w:val="FF0000"/>
        </w:rPr>
        <w:t xml:space="preserve"> </w:t>
        <w:br/>
      </w:r>
      <w:r>
        <w:rPr/>
        <w:t>do otwartych funduszy emerytalnych. Natomiast od początku istnienia otwartych funduszy emerytalnych, czyli od 1999 r., refundacja tych składek kosztowała budżet państwa 195 miliardów złotych. Natomiast koszt funkcjonowania OFE w całości, a więc łącznie</w:t>
      </w:r>
      <w:r>
        <w:rPr>
          <w:color w:val="FF0000"/>
        </w:rPr>
        <w:t xml:space="preserve"> </w:t>
        <w:br/>
      </w:r>
      <w:r>
        <w:rPr/>
        <w:t>z kosztami obsługi długu publicznego, który musiał być zaciągnięty, żeby zrefundować</w:t>
      </w:r>
      <w:r>
        <w:rPr>
          <w:color w:val="FF0000"/>
        </w:rPr>
        <w:t xml:space="preserve"> </w:t>
        <w:br/>
      </w:r>
      <w:r>
        <w:rPr/>
        <w:t>tę część składki przesuniętej do otwartych funduszy emerytalnych, koszt tego długu wynosił na koniec 2013 r. około 290 miliardów złotych. Warto też powiedzieć, że aktywa otwartych funduszy emerytalnych w zasadzie we wszystkich latach, z wyjątkiem dwóch, były niższe niż wartość długu publicznego, który został zaciągnięty po to, by sfinansować otwarte fundusze emerytalne, a więc koszt OFE przewyższa w gruncie rzeczy aktywa, które są zgromadzone na kontach członków otwartych funduszy emerytalnych. Rada Ministrów, a w szczególności Minister Finansów, przed podjęciem decyzji o zmianach</w:t>
      </w:r>
      <w:r>
        <w:rPr>
          <w:color w:val="FF0000"/>
        </w:rPr>
        <w:t xml:space="preserve"> </w:t>
        <w:br/>
      </w:r>
      <w:r>
        <w:rPr/>
        <w:t>w systemie emerytalnym w 2013 r., przeprowadził bardzo rzetelną, wnikliwą i dogłębną analizę. Przeprowadziliśmy przegląd funkcjonowania system emerytalnego i efektem tej analizy była konstatacja, że w gruncie rzeczy są tylko trzy sposoby, żeby sfinansować koszty otwartych funduszy emerytalnych. Pierwszy sposób to podniesienie podatków, drugi to obniżenie wydatków bądź rozwojowych, bądź socjalnych albo jednych i drugich,</w:t>
      </w:r>
      <w:r>
        <w:rPr>
          <w:color w:val="FF0000"/>
        </w:rPr>
        <w:t xml:space="preserve"> </w:t>
        <w:br/>
      </w:r>
      <w:r>
        <w:rPr/>
        <w:t>i wreszcie sposób trzeci, czyli wyższy dług publiczny. I w zasadzie innego sposobu nie ma. Oczywiście pierwszy sposób, czyli podniesienie podatków, w konsekwencji zawsze wpływa negatywnie na wzrost gospodarczy. Sposób drugi, czyli niższe wydatki publiczne, jeśli to są wydatki rozwojowe, to oczywiście bezpośrednio przekładają się na niższy wzrost gospodarczy. Jeśli są to czy byłyby to wydatki… cięte wydatki o charakterze socjalnym, to prawdopodobnie mogłyby zostać zakwestionowane przez Wysoki Trybunał, który jednoznacznie dał wyraz w swoim wyroku sprzed kilku dni, że ochrona obywateli przed ubóstwem jest obowiązkiem państwa i jest wartością konstytucyjną. Natomiast wyższy dług publiczny to obniżenie ratingu naszego państwa, wyższy koszt kredytu</w:t>
      </w:r>
      <w:r>
        <w:rPr>
          <w:color w:val="FF0000"/>
        </w:rPr>
        <w:t xml:space="preserve"> </w:t>
        <w:br/>
      </w:r>
      <w:r>
        <w:rPr/>
        <w:t>dla przedsiębiorców i – co za tym idzie – niższy sentyment inwestorów i w konsekwencji oczywiście także niższy wzrost gospodarczy. Po tej analizie, po przeglądzie funkcjonowania systemu emerytalnego Minister Finansów, chcąc podjąć decyzje, które byłyby zgodne z wszystkimi wartościami chronionymi konstytucyjnie, zwrócił się</w:t>
      </w:r>
      <w:r>
        <w:rPr>
          <w:color w:val="FF0000"/>
        </w:rPr>
        <w:t xml:space="preserve"> </w:t>
        <w:br/>
      </w:r>
      <w:r>
        <w:rPr/>
        <w:t>do profesorów prawa, konstytucjonalistów z prośbą o opinie prawne. Takie opinie prawne otrzymaliśmy i pytaliśmy oczywiście, czy rozwiązania i decyzje, jakie chcemy podjąć, są – w ocenie tych ekspertów – zgodne z Konstytucją. I te wszystkie opinie prawne, które</w:t>
      </w:r>
      <w:r>
        <w:rPr>
          <w:color w:val="FF0000"/>
        </w:rPr>
        <w:t xml:space="preserve"> </w:t>
        <w:br/>
      </w:r>
      <w:r>
        <w:rPr/>
        <w:t>w naszym stanowisku przekazaliśmy także Wysokiemu Trybunałowi, stwierdzały,</w:t>
      </w:r>
      <w:r>
        <w:rPr>
          <w:color w:val="FF0000"/>
        </w:rPr>
        <w:t xml:space="preserve"> </w:t>
        <w:br/>
      </w:r>
      <w:r>
        <w:rPr/>
        <w:t>że rozwiązania, które chce podjąć rząd, Rada Ministrów i skierować projekt takiej ustawy do Sejmu, są rozwiązaniami zgodnymi z Konstytucją, a to naprawdę było dla Ministra Finansów i Rady Ministrów niezwykle ważne. Przeprowadziliśmy także bardzo szeroką, chyba niespotykaną w historii Polski demokratycznej, debatę publiczną – debatę, która była obecna także w mediach, w której brali udział w zasadzie wszyscy zainteresowani</w:t>
      </w:r>
      <w:r>
        <w:rPr>
          <w:color w:val="FF0000"/>
        </w:rPr>
        <w:t xml:space="preserve"> </w:t>
        <w:br/>
      </w:r>
      <w:r>
        <w:rPr/>
        <w:t>i obserwowali ją, i słuchali jej przede wszystkim obywatele, a więc ubezpieczeni i niejako dopiero po przeprowadzeniu tej debaty Rada Ministrów podjęła ostateczne decyzje. Takie decyzje rekomendował Minister Finansów i Rada Ministrów wybrała te ostateczne. Natomiast chciałabym jeszcze podkreślić, Wysoki Trybunale, że zmiany w części kapitałowej systemu emerytalnego nie były jedynymi zmianami, jakie rząd podjął w celu zapewnienia bezpieczeństwa systemowi emerytalnemu, ponieważ we wcześniejszych latach zrezygnowano z wcześniejszych emerytur. Wprowadziliśmy emerytury pomostowe i nauczycielskie świadczenia kompensacyjne. W 2012 roku rząd podjął decyzję</w:t>
      </w:r>
      <w:r>
        <w:rPr>
          <w:color w:val="FF0000"/>
        </w:rPr>
        <w:t xml:space="preserve"> </w:t>
        <w:br/>
      </w:r>
      <w:r>
        <w:rPr/>
        <w:t xml:space="preserve">o podniesieniu wieku emerytalnego, niezwykle trudną decyzję, kontestowaną społecznie, ale Rada Ministrów podjęła taką decyzję w przekonaniu, że po prostu jest jedyną możliwą dla zapewnienia stabilności właśnie systemu emerytalnego. Podnieśliśmy także składkę rentową, wprowadziliśmy reformę emerytur mundurowych i te zmiany w kapitałowej części systemu emerytalnego były tylko jednymi z kolejnych zmian, które uznane zostały za konieczne. Po tych zmianach wprowadziliśmy także oskładkowanie umów cywilnoprawnych, które także zwiększają dopływ składki do Funduszu Ubezpieczeń Społecznych. </w:t>
      </w:r>
    </w:p>
    <w:p>
      <w:pPr>
        <w:pStyle w:val="Tekstprotokou"/>
        <w:rPr/>
      </w:pPr>
      <w:r>
        <w:rPr/>
        <w:t>Wysoki Trybunale, ponieważ zmiany, które przeprowadzone zostały w systemie emerytalnym w roku 2013, są zmianami bardzo wielowątkowymi i pracowaliśmy</w:t>
      </w:r>
      <w:r>
        <w:rPr>
          <w:color w:val="FF0000"/>
        </w:rPr>
        <w:t xml:space="preserve"> </w:t>
        <w:br/>
      </w:r>
      <w:r>
        <w:rPr/>
        <w:t>nad tą ustawą wspólnie z Ministrem Pracy i Polityki Społecznej, a w Ministerstwie Finansów zaangażowane były departamenty zarządzania długiem publicznym, rozwoju rynku finansowego, polityki makroekonomicznej i polityki wydatkowej, jeśli Wysoki Trybunał pozwoli, to w przypadku szczegółowych pytań będę prosiła moich współpracowników o udzielenie szczegółowych odpowiedzi, tak żeby Wysoki Trybunał otrzymał jak najbardziej precyzyjne, szerokie i wyczerpujące odpowiedzi. Dziękuję bardzo.</w:t>
      </w:r>
    </w:p>
    <w:p>
      <w:pPr>
        <w:pStyle w:val="Sdziauczestnik"/>
        <w:rPr/>
      </w:pPr>
      <w:r>
        <w:rPr/>
        <w:t>Przewodniczący:</w:t>
      </w:r>
    </w:p>
    <w:p>
      <w:pPr>
        <w:pStyle w:val="Tekstprotokou"/>
        <w:rPr/>
      </w:pPr>
      <w:r>
        <w:rPr/>
        <w:t>Dziękuję, pani minister.</w:t>
      </w:r>
    </w:p>
    <w:p>
      <w:pPr>
        <w:pStyle w:val="Tekstprotokou"/>
        <w:rPr/>
      </w:pPr>
      <w:r>
        <w:rPr/>
        <w:t>Teraz o przedstawienie stanowiska Ministra Pracy i Polityki Społecznej… rozumiem, że pan Andrzej Sobolak, tak?</w:t>
      </w:r>
    </w:p>
    <w:p>
      <w:pPr>
        <w:pStyle w:val="Sdziauczestnik"/>
        <w:rPr/>
      </w:pPr>
      <w:r>
        <w:rPr/>
        <w:t xml:space="preserve">Pan Andrzej Sobolak: </w:t>
      </w:r>
    </w:p>
    <w:p>
      <w:pPr>
        <w:pStyle w:val="Tekstprotokou"/>
        <w:rPr/>
      </w:pPr>
      <w:r>
        <w:rPr/>
        <w:t>Sobolak, tak.</w:t>
      </w:r>
    </w:p>
    <w:p>
      <w:pPr>
        <w:pStyle w:val="Sdziauczestnik"/>
        <w:rPr/>
      </w:pPr>
      <w:r>
        <w:rPr/>
        <w:t>Przewodniczący:</w:t>
      </w:r>
    </w:p>
    <w:p>
      <w:pPr>
        <w:pStyle w:val="Tekstprotokou"/>
        <w:rPr/>
      </w:pPr>
      <w:r>
        <w:rPr/>
        <w:t>Bardzo proszę.</w:t>
      </w:r>
    </w:p>
    <w:p>
      <w:pPr>
        <w:pStyle w:val="Sdziauczestnik"/>
        <w:rPr/>
      </w:pPr>
      <w:r>
        <w:rPr/>
        <w:t xml:space="preserve">Pan Andrzej Sobolak: </w:t>
      </w:r>
    </w:p>
    <w:p>
      <w:pPr>
        <w:pStyle w:val="Tekstprotokou"/>
        <w:rPr/>
      </w:pPr>
      <w:r>
        <w:rPr/>
        <w:t>Wysoki Trybunale, w imieniu Ministra Pracy i Polityki Społecznej w całości podtrzymuję stanowisko zawarte w pismach z dnia 4 kwietnia i 6 listopada 2014 r. oraz</w:t>
      </w:r>
      <w:r>
        <w:rPr>
          <w:color w:val="FF0000"/>
        </w:rPr>
        <w:t xml:space="preserve"> </w:t>
        <w:br/>
      </w:r>
      <w:r>
        <w:rPr/>
        <w:t>w piśmie uzupełniającym z 30 czerwca 2015 r. Stanowisko ministra pracy przede wszystkim powstało na bazie opinii Ministra Finansów. Pani minister wszystkie argumenty przedstawiła. Ja pragnę króciutko tylko dodać, to co pani minister powiedziała, że zmiany w otwartych funduszach emerytalnych były częścią zmian w całym systemie. Poza podniesieniem wieku emerytalnego, zrezygnowano z wcześniejszych emerytur, wprowadzono emerytury pomostowe i nauczycielskie świadczenia kompensacyjne. Natomiast niewątpliwie orzeczenie Wysokiego Trybunału będzie miało wpływ na finanse publiczne, dlatego że jeżeli zapadnie orzeczenie o uznaniu zaskarżonych przepisów</w:t>
      </w:r>
      <w:r>
        <w:rPr>
          <w:color w:val="FF0000"/>
        </w:rPr>
        <w:t xml:space="preserve"> </w:t>
        <w:br/>
      </w:r>
      <w:r>
        <w:rPr/>
        <w:t>za niezgodne z Konstytucją, to niewątpliwie wzrośnie państwowy dług publiczny, również wzrośnie dług sektora instytucji rządowych i samorządowych. Przez to w konsekwencji</w:t>
      </w:r>
      <w:r>
        <w:rPr>
          <w:color w:val="FF0000"/>
        </w:rPr>
        <w:t xml:space="preserve"> </w:t>
        <w:br/>
      </w:r>
      <w:r>
        <w:rPr/>
        <w:t>w 2016 r. zostaje zmniejszona składka na Fundusz Ubezpieczeń Społecznych. Z uwagi</w:t>
      </w:r>
      <w:r>
        <w:rPr>
          <w:color w:val="FF0000"/>
        </w:rPr>
        <w:t xml:space="preserve"> </w:t>
        <w:br/>
      </w:r>
      <w:r>
        <w:rPr/>
        <w:t>na to, że państwo gwarantuje wypłatę emerytur z Funduszu Ubezpieczeń Społecznych, budżet będzie musiał to refundować. Dodatkowo, orzeczenie Trybunału Konstytucyjnego o niekonstytucyjności zakwestionowanych przepisów może także zagrozić wypełnieniu przez Polskę zobowiązań wobec Unii Europejskiej, co może z kolei się przełożyć…</w:t>
      </w:r>
    </w:p>
    <w:p>
      <w:pPr>
        <w:pStyle w:val="Sdziauczestnik"/>
        <w:rPr/>
      </w:pPr>
      <w:r>
        <w:rPr/>
        <w:t>Przewodniczący:</w:t>
      </w:r>
    </w:p>
    <w:p>
      <w:pPr>
        <w:pStyle w:val="Tekstprotokou"/>
        <w:rPr/>
      </w:pPr>
      <w:r>
        <w:rPr/>
        <w:t>Ale gdyby pan zechciał zrezygnować z rozważania hipotez co do wyroku Trybunału Konstytucyjnego, a ograniczył się do argumentów związanych z zarzutami,</w:t>
      </w:r>
      <w:r>
        <w:rPr>
          <w:color w:val="FF0000"/>
        </w:rPr>
        <w:t xml:space="preserve"> </w:t>
        <w:br/>
      </w:r>
      <w:r>
        <w:rPr/>
        <w:t>to będzie bardziej użyteczne dla naszej rozprawy.</w:t>
      </w:r>
    </w:p>
    <w:p>
      <w:pPr>
        <w:pStyle w:val="Sdziauczestnik"/>
        <w:rPr/>
      </w:pPr>
      <w:r>
        <w:rPr/>
        <w:t xml:space="preserve">Pan Andrzej Sobolak: </w:t>
      </w:r>
    </w:p>
    <w:p>
      <w:pPr>
        <w:pStyle w:val="Tekstprotokou"/>
        <w:rPr/>
      </w:pPr>
      <w:r>
        <w:rPr/>
        <w:t>W tym zakresie podtrzymuję stanowisko Ministra Pracy i Polityki Społecznej zawarte we wspomnianych pismach. Dziękuję.</w:t>
      </w:r>
    </w:p>
    <w:p>
      <w:pPr>
        <w:pStyle w:val="Sdziauczestnik"/>
        <w:rPr/>
      </w:pPr>
      <w:r>
        <w:rPr/>
        <w:t>Przewodniczący:</w:t>
      </w:r>
    </w:p>
    <w:p>
      <w:pPr>
        <w:pStyle w:val="Tekstprotokou"/>
        <w:rPr/>
      </w:pPr>
      <w:r>
        <w:rPr/>
        <w:t>Dziękuję bardzo.</w:t>
      </w:r>
    </w:p>
    <w:p>
      <w:pPr>
        <w:pStyle w:val="Tekstprotokou"/>
        <w:rPr/>
      </w:pPr>
      <w:r>
        <w:rPr/>
        <w:t>Teraz Komisja Nadzoru Finansowego. W imieniu przewodniczącego komisji pan Michał Kozak, dyrektor…</w:t>
      </w:r>
    </w:p>
    <w:p>
      <w:pPr>
        <w:pStyle w:val="Sdziauczestnik"/>
        <w:rPr/>
      </w:pPr>
      <w:r>
        <w:rPr/>
        <w:t>Pan Daniel Nowicki:</w:t>
      </w:r>
    </w:p>
    <w:p>
      <w:pPr>
        <w:pStyle w:val="Tekstprotokou"/>
        <w:rPr/>
      </w:pPr>
      <w:r>
        <w:rPr/>
        <w:t>Daniel Nowicki.</w:t>
      </w:r>
    </w:p>
    <w:p>
      <w:pPr>
        <w:pStyle w:val="Sdziauczestnik"/>
        <w:rPr/>
      </w:pPr>
      <w:r>
        <w:rPr/>
        <w:t>Przewodniczący:</w:t>
      </w:r>
    </w:p>
    <w:p>
      <w:pPr>
        <w:pStyle w:val="Tekstprotokou"/>
        <w:rPr/>
      </w:pPr>
      <w:r>
        <w:rPr/>
        <w:t>Pan ekspert, tak?</w:t>
      </w:r>
    </w:p>
    <w:p>
      <w:pPr>
        <w:pStyle w:val="Sdziauczestnik"/>
        <w:rPr/>
      </w:pPr>
      <w:r>
        <w:rPr/>
        <w:t>Pan Daniel Nowicki:</w:t>
      </w:r>
    </w:p>
    <w:p>
      <w:pPr>
        <w:pStyle w:val="Tekstprotokou"/>
        <w:rPr/>
      </w:pPr>
      <w:r>
        <w:rPr/>
        <w:t>Tak.</w:t>
      </w:r>
    </w:p>
    <w:p>
      <w:pPr>
        <w:pStyle w:val="Sdziauczestnik"/>
        <w:rPr/>
      </w:pPr>
      <w:r>
        <w:rPr/>
        <w:t>Przewodniczący:</w:t>
      </w:r>
    </w:p>
    <w:p>
      <w:pPr>
        <w:pStyle w:val="Tekstprotokou"/>
        <w:rPr/>
      </w:pPr>
      <w:r>
        <w:rPr/>
        <w:t>Pan Daniel Nowicki. Bardzo proszę.</w:t>
      </w:r>
    </w:p>
    <w:p>
      <w:pPr>
        <w:pStyle w:val="Sdziauczestnik"/>
        <w:rPr/>
      </w:pPr>
      <w:r>
        <w:rPr/>
        <w:t>Pan Daniel Nowicki:</w:t>
      </w:r>
    </w:p>
    <w:p>
      <w:pPr>
        <w:pStyle w:val="Tekstprotokou"/>
        <w:rPr/>
      </w:pPr>
      <w:r>
        <w:rPr/>
        <w:t>Wysoki Trybunale, jako Komisja Nadzoru Finansowego bezpośrednio nie zaprezentowaliśmy, nie mieliśmy okazji prezentować stanowiska odnośnie zarzutów sformułowanych zarówno przez Prezydenta Rzeczypospolitej Polskiej, jak i przez Rzecznika Praw Obywatelskich. Nasza aktywność w tym zakresie w postępowaniu przejawiała się tylko we współudziale w sformułowaniu pisma, jakie zostało przekazane Wysokiemu Trybunałowi przez Ministra Pracy i Polityki Społecznej. Ale jeżeli Wysoki Trybunał raczy… to powiem parę słów w kontekście prośby wyrażonej przez pana przewodniczącego. Przede wszystkim, Wysoki Trybunale, my oczywiście jesteśmy, jako Komisja Nadzoru Finansowego, tylko i wyłącznie wykonawcą, nie ma jednak co ukrywać, zresztą na to wskazuje wprost analiza procesu legislacyjnego, że braliśmy czynny udział</w:t>
      </w:r>
      <w:r>
        <w:rPr>
          <w:color w:val="FF0000"/>
        </w:rPr>
        <w:t xml:space="preserve"> </w:t>
        <w:br/>
      </w:r>
      <w:r>
        <w:rPr/>
        <w:t>w procesie legislacyjnym i wskazywaliśmy, zarówno na piśmie, jak i w toku bezpośrednio dyskusji w czasie posiedzeń komisji sejmowych i senackich, na pewne ryzyka prawne związane z przyjmowanymi rozwiązaniami legislacyjnymi, w tym zwłaszcza przede wszystkim to, co stanowi między innymi przedmiot dzisiejszej rozprawy, a mianowicie kwestie, rzekłbym, ograniczenia działalności inwestycyjnej funduszy emerytalnych poprzez wprowadzenie zakazu inwestowania w szeroko rozumiane papiery skarbowe,</w:t>
      </w:r>
      <w:r>
        <w:rPr>
          <w:color w:val="FF0000"/>
        </w:rPr>
        <w:t xml:space="preserve"> </w:t>
        <w:br/>
      </w:r>
      <w:r>
        <w:rPr/>
        <w:t xml:space="preserve">jak i zakazu reklamy. Wskazywaliśmy wielokrotnie na problemy dotyczące przede wszystkim proporcjonalności wprowadzanych regulacji. Naszym zdaniem, przede wszystkim zakaz reklamy wywołał wątpliwości co do tego, czy tak naprawdę zakaz reklamy spełnia… to znaczy, wypełnia test… czy test proporcjonalności, jaki jest przyjmowany powszechnie w judykaturze, ten przepis spełnia. Po drugie, Wysoki Sądzie, oczywiście wskazywaliśmy na pewnego rodzaju wątpliwości dotyczące wprowadzonych tych ograniczeń w zakresie nabywania przez fundusze… zakazów, a </w:t>
      </w:r>
      <w:r>
        <w:rPr>
          <w:i/>
        </w:rPr>
        <w:t>de facto</w:t>
      </w:r>
      <w:r>
        <w:rPr/>
        <w:t>, zakazu nabywania papierów skarbowych w kontekście wypełnianej funkcji, a zwłaszcza pewnego rodzaju sprzeczności pomiędzy przypisywaniem otwartym funduszom emerytalnym roli… czyli podmiotów wykonujących zadania z zakresu społecznego, w tym również utrzymania art. 139, który jest jakby naczelną zasadą, którą kierować się powinien fundusz emerytalny, a zatem przede wszystkim działalność zgodnie z prawem, jak i kierować się powinien zasadą maksymalizacji zysku i minimalizacji ryzyka inwestycyjnego, przy jednoczesnym wprowadzeniu zakazu i niemożności tym samym dywersyfikacji portfela inwestycyjnego. Myśmy wskazywali tu oczywiście na pewne ryzyka, zresztą temu dał wyraz przedstawiciel Prezydenta Rzeczpospolitej Polskiej, wskazując na nasze zastrzeżenia. Ale nie przedłużając, już kończąc, Wysoki Trybunale, chciałbym powiedzieć tylko jedną rzecz, drobną refleksję, która rodzi się, gdy rozpatruje Wysoki Trybunał</w:t>
      </w:r>
      <w:r>
        <w:rPr>
          <w:color w:val="FF0000"/>
        </w:rPr>
        <w:t xml:space="preserve"> </w:t>
        <w:br/>
      </w:r>
      <w:r>
        <w:rPr/>
        <w:t xml:space="preserve">tę sprawę. A mianowicie Trybunał Konstytucyjny musi tak naprawdę odpowiedzieć sobie na pytanie, które jest źródłem tego, tkwi w tym, że reforma z 1997 r. tak naprawdę była pewnym wprowadzeniem ciała obcego do systemu ubezpieczeń społecznych, bo jeśli spojrzeć na prace legislacyjne z 1997 r., tam tak naprawdę zdezawuowano – jeżeli tak można powiedzieć, może to zabrzmi troszeczkę mocno – dezawuowano rolę środowisk prawniczych i tak naprawdę wprowadzono instytucje, które były obce w ogóle koncepcji ubezpieczeń społecznych w Polsce, bo koniec końców musimy sobie sami odpowiedzieć na pytanie, chociażby na to, czy w ogóle fundusze emerytalne, jako fundusze emerytalne, są instytucjami ubezpieczeniowymi. To nie są instytucje ubezpieczeniowe </w:t>
      </w:r>
      <w:r>
        <w:rPr>
          <w:i/>
        </w:rPr>
        <w:t>stricte</w:t>
      </w:r>
      <w:r>
        <w:rPr/>
        <w:t>.</w:t>
      </w:r>
      <w:r>
        <w:rPr>
          <w:color w:val="FF0000"/>
        </w:rPr>
        <w:t xml:space="preserve"> </w:t>
        <w:br/>
      </w:r>
      <w:r>
        <w:rPr/>
        <w:t>To są tak naprawdę instytucje inwestycyjne, które jakby tylko partycypują</w:t>
      </w:r>
      <w:r>
        <w:rPr>
          <w:color w:val="FF0000"/>
        </w:rPr>
        <w:t xml:space="preserve"> </w:t>
        <w:br/>
      </w:r>
      <w:r>
        <w:rPr/>
        <w:t>w wykonywaniu zadań z zakresu ubezpieczeń społecznych. A więc koniec końców</w:t>
      </w:r>
      <w:r>
        <w:rPr>
          <w:color w:val="FF0000"/>
        </w:rPr>
        <w:t xml:space="preserve"> </w:t>
        <w:br/>
      </w:r>
      <w:r>
        <w:rPr/>
        <w:t>to pytanie, na które dzisiaj musi Wysoki Trybunał odpowiedzieć… to się musiało skoczyć, tak czy inaczej, prędzej właśnie czy później właśnie w Trybunale Konstytucyjnym, czego egzemplifikacją jednoznaczną są te rozbieżności, bo można sobie odpowiedzieć</w:t>
      </w:r>
      <w:r>
        <w:rPr>
          <w:color w:val="FF0000"/>
        </w:rPr>
        <w:t xml:space="preserve"> </w:t>
        <w:br/>
      </w:r>
      <w:r>
        <w:rPr/>
        <w:t>na pytanie… odpowiedzmy sobie na pytanie, czy… Wysoki Trybunał oczywiście będzie musiał w pewien sposób, w związku z wnioskiem Rzecznika Praw Obywatelskich, odpowiedzieć na pytanie, czy tutaj mówimy w ogóle o prawie… kto jest właścicielem środków funduszów emerytalnych, tych środków zgromadzonych w funduszu emerytalnym. I pada tutaj stwierdzenie, że jest to albo alternatywa, że jest to albo członek funduszu emerytalnego, albo państwo. Być może odpowiedź jest gdzieś po środku. Być może to jest jakieś inne prawo własności. Dlaczego mówimy tylko, że… jest to inne prawo – przepraszam bardzo – innego rodzaju prawo majątkowe. Dlaczego mówimy, że jest</w:t>
      </w:r>
      <w:r>
        <w:rPr>
          <w:color w:val="FF0000"/>
        </w:rPr>
        <w:t xml:space="preserve"> </w:t>
        <w:br/>
      </w:r>
      <w:r>
        <w:rPr/>
        <w:t>to tylko i wyłącznie prawo własności? Ale tak czy inaczej, Wysoki Trybunale, my, jako organ, który wykonuje tak naprawdę ustawę, naszą rolą, tylko i wyłącznie, było wskazywanie na pewnego rodzaju ryzyka. I w toku procesu legislacyjnego te ryzyka eksponowaliśmy i nadal je podtrzymujemy. Dziękuję bardzo.</w:t>
      </w:r>
    </w:p>
    <w:p>
      <w:pPr>
        <w:pStyle w:val="Tekstprotokou"/>
        <w:rPr/>
      </w:pPr>
      <w:r>
        <w:rPr/>
        <w:t>I oczywiście na każde pytanie dotyczące praktyki i wykonania ustawy, w tym zwłaszcza procesu nadzorowania działalności reklamowej, oczywiście z całą chęcią odpowiemy. Pragnę tylko i wyłącznie podtrzymać w pełni to oświadczenie, które złożyliśmy, że w kontekście przede wszystkim badania konstytucyjności art. 36 ustawy zmieniającej, że w istocie nie były podejmowane i nie były wszczynane jakiekolwiek postępowania administracyjne, ani, które za swój przedmiot miałyby ukaranie jakiegokolwiek podmiotu za prowadzenie nielegalnej, tej zakazanej działalności reklamowej i w tym zakresie nie zapadły jakiekolwiek rozstrzygnięcia, co wydaje się rzeczywiście mieć istotne znaczenie z punktu widzenia przedmiotu prowadzonego postępowania i co za tym idzie, bezprzedmiotowości jego. Dziękuję bardzo.</w:t>
      </w:r>
    </w:p>
    <w:p>
      <w:pPr>
        <w:pStyle w:val="Sdziauczestnik"/>
        <w:rPr/>
      </w:pPr>
      <w:r>
        <w:rPr/>
        <w:t>Przewodniczący:</w:t>
      </w:r>
    </w:p>
    <w:p>
      <w:pPr>
        <w:pStyle w:val="Tekstprotokou"/>
        <w:rPr/>
      </w:pPr>
      <w:r>
        <w:rPr/>
        <w:t>Dziękuję, panie radco.</w:t>
      </w:r>
    </w:p>
    <w:p>
      <w:pPr>
        <w:pStyle w:val="Tekstprotokou"/>
        <w:rPr/>
      </w:pPr>
      <w:r>
        <w:rPr/>
        <w:t xml:space="preserve">Trybunał również wezwał do udziału w rozprawie Zakład Ubezpieczeń Społecznych. Rozumiem, że stanowisko, argumenty prawne w tej kwestii przedstawi pani dyrektor Kosowska, tak? </w:t>
      </w:r>
    </w:p>
    <w:p>
      <w:pPr>
        <w:pStyle w:val="Tekstprotokou"/>
        <w:rPr/>
      </w:pPr>
      <w:r>
        <w:rPr/>
        <w:t>Bardzo proszę.</w:t>
      </w:r>
    </w:p>
    <w:p>
      <w:pPr>
        <w:pStyle w:val="Sdziauczestnik"/>
        <w:rPr/>
      </w:pPr>
      <w:r>
        <w:rPr/>
        <w:t>Pani Ewa Kosowska:</w:t>
      </w:r>
    </w:p>
    <w:p>
      <w:pPr>
        <w:pStyle w:val="Tekstprotokou"/>
        <w:rPr/>
      </w:pPr>
      <w:r>
        <w:rPr/>
        <w:t>Wysoki Trybunale, Zakład Ubezpieczeń Społecznych był wykonawcą ustawy</w:t>
      </w:r>
      <w:r>
        <w:rPr>
          <w:color w:val="FF0000"/>
        </w:rPr>
        <w:t xml:space="preserve"> </w:t>
        <w:br/>
      </w:r>
      <w:r>
        <w:rPr/>
        <w:t>z 6 grudnia 2013 r. Podobnie, tak jak Komisja Nadzoru Finansowego, braliśmy udział</w:t>
      </w:r>
      <w:r>
        <w:rPr>
          <w:color w:val="FF0000"/>
        </w:rPr>
        <w:t xml:space="preserve"> </w:t>
        <w:br/>
      </w:r>
      <w:r>
        <w:rPr/>
        <w:t>w toku postępowania legislacyjnego, wskazując na bezpieczeństwo interesów ubezpieczonych, dbając o prawidłową intencję środków na subkoncie. Dziękuję.</w:t>
      </w:r>
    </w:p>
    <w:p>
      <w:pPr>
        <w:pStyle w:val="Sdziauczestnik"/>
        <w:rPr/>
      </w:pPr>
      <w:r>
        <w:rPr/>
        <w:t>Przewodniczący:</w:t>
      </w:r>
    </w:p>
    <w:p>
      <w:pPr>
        <w:pStyle w:val="Tekstprotokou"/>
        <w:rPr/>
      </w:pPr>
      <w:r>
        <w:rPr/>
        <w:t>Dziękuję bardzo.</w:t>
      </w:r>
    </w:p>
    <w:p>
      <w:pPr>
        <w:pStyle w:val="Tekstprotokou"/>
        <w:rPr/>
      </w:pPr>
      <w:r>
        <w:rPr/>
        <w:t>Teraz wreszcie to, co mylnie zapowiedziałem już znacznie wcześniej. Czy w trybie polemiki uczestnicy – wnioskodawcy i uczestnicy postępowania – chcieliby zabrać głos?</w:t>
      </w:r>
    </w:p>
    <w:p>
      <w:pPr>
        <w:pStyle w:val="Tekstprotokou"/>
        <w:rPr/>
      </w:pPr>
      <w:r>
        <w:rPr/>
        <w:t>Panie mecenasie.</w:t>
      </w:r>
    </w:p>
    <w:p>
      <w:pPr>
        <w:pStyle w:val="Sdziauczestnik"/>
        <w:rPr/>
      </w:pPr>
      <w:r>
        <w:rPr/>
        <w:t>Pan Aleksander Proksa:</w:t>
      </w:r>
    </w:p>
    <w:p>
      <w:pPr>
        <w:pStyle w:val="Tekstprotokou"/>
        <w:rPr/>
      </w:pPr>
      <w:r>
        <w:rPr/>
        <w:t>Nie, dziękuję bardzo.</w:t>
      </w:r>
    </w:p>
    <w:p>
      <w:pPr>
        <w:pStyle w:val="Sdziauczestnik"/>
        <w:rPr/>
      </w:pPr>
      <w:r>
        <w:rPr/>
        <w:t>Przewodniczący:</w:t>
      </w:r>
    </w:p>
    <w:p>
      <w:pPr>
        <w:pStyle w:val="Tekstprotokou"/>
        <w:rPr/>
      </w:pPr>
      <w:r>
        <w:rPr/>
        <w:t>Panie rzeczniku.</w:t>
      </w:r>
    </w:p>
    <w:p>
      <w:pPr>
        <w:pStyle w:val="Sdziauczestnik"/>
        <w:rPr/>
      </w:pPr>
      <w:r>
        <w:rPr/>
        <w:t>Pan Stanisław Trociuk:</w:t>
      </w:r>
    </w:p>
    <w:p>
      <w:pPr>
        <w:pStyle w:val="Tekstprotokou"/>
        <w:rPr/>
      </w:pPr>
      <w:r>
        <w:rPr/>
        <w:t>Dziękuję, Wysoki Trybunale.</w:t>
      </w:r>
    </w:p>
    <w:p>
      <w:pPr>
        <w:pStyle w:val="Sdziauczestnik"/>
        <w:rPr/>
      </w:pPr>
      <w:r>
        <w:rPr/>
        <w:t>Przewodniczący:</w:t>
      </w:r>
    </w:p>
    <w:p>
      <w:pPr>
        <w:pStyle w:val="Tekstprotokou"/>
        <w:rPr/>
      </w:pPr>
      <w:r>
        <w:rPr/>
        <w:t>Panie pośle.</w:t>
      </w:r>
    </w:p>
    <w:p>
      <w:pPr>
        <w:pStyle w:val="Sdziauczestnik"/>
        <w:rPr/>
      </w:pPr>
      <w:r>
        <w:rPr/>
        <w:t>Pan Robert Maciaszek:</w:t>
      </w:r>
    </w:p>
    <w:p>
      <w:pPr>
        <w:pStyle w:val="Tekstprotokou"/>
        <w:rPr/>
      </w:pPr>
      <w:r>
        <w:rPr/>
        <w:t xml:space="preserve">Chciałbym odnieść się, Wysoki Trybunale, do przedstawionego przez pana Prezydenta, jak i Rzecznika Praw Obywatelskich stanowiska. </w:t>
      </w:r>
    </w:p>
    <w:p>
      <w:pPr>
        <w:pStyle w:val="Sdziauczestnik"/>
        <w:rPr/>
      </w:pPr>
      <w:r>
        <w:rPr/>
        <w:t>Przewodniczący:</w:t>
      </w:r>
    </w:p>
    <w:p>
      <w:pPr>
        <w:pStyle w:val="Tekstprotokou"/>
        <w:rPr/>
      </w:pPr>
      <w:r>
        <w:rPr/>
        <w:t xml:space="preserve">Proszę. </w:t>
      </w:r>
    </w:p>
    <w:p>
      <w:pPr>
        <w:pStyle w:val="Sdziauczestnik"/>
        <w:rPr/>
      </w:pPr>
      <w:r>
        <w:rPr/>
        <w:t>Pan Robert Maciaszek:</w:t>
      </w:r>
    </w:p>
    <w:p>
      <w:pPr>
        <w:pStyle w:val="Tekstprotokou"/>
        <w:rPr/>
      </w:pPr>
      <w:r>
        <w:rPr/>
        <w:t>Chodzi mi o kilka, o trzy właściwie, kwestie. Pierwsza, to jest art. 4 pkt 33 ustawy nowelizującej, czyli likwidacja minimalnej stopy zwrotu i instytucji pokrycia niedoboru. Chciałem zwrócić uwagę na to, że jakby fakt wyeliminowania przez ustawodawcę konstrukcji minimalnej stopy zwrotu oraz instytucji pokrycia niedoboru, w przekonaniu Sejmu… nie spełniał swojej funkcji. Jest to taki wewnętrzny benchmark dla otwartych funduszy emerytalnych, nie sprzyjał podejmowaniu przez powszechne towarzystwa emerytalne długotrwałych działań, które mogły podnieść stopę zwrotu zarządzanych przez nie funduszy, gdyż wiązały się one ze wzrostem ryzyka konieczności pokrycia niedoboru w krótki czasie. Biorąc pod uwagę, z jednej strony, przymusowy charakter składki</w:t>
      </w:r>
      <w:r>
        <w:rPr>
          <w:color w:val="FF0000"/>
        </w:rPr>
        <w:t xml:space="preserve"> </w:t>
        <w:br/>
      </w:r>
      <w:r>
        <w:rPr/>
        <w:t>i wynikający z nieznajomości rynku kapitałowego przypadkowy charakter przesłanek decydujących o wyborze funduszu przez ubezpieczonego, a z drugiej strony, ryzyko strat</w:t>
      </w:r>
      <w:r>
        <w:rPr>
          <w:color w:val="FF0000"/>
        </w:rPr>
        <w:t xml:space="preserve"> </w:t>
        <w:br/>
      </w:r>
      <w:r>
        <w:rPr/>
        <w:t>z tytułu prowadzenia innej niż konkurencja działalności, też polityki inwestycyjnej, otwartym funduszom emerytalnym opłacało się pozyskiwać klientów głównie poprzez działania marketingowe, a nie dążenie do uzyskiwania lepszych niż konkurencja wyników inwestycyjnych. Wprowadzenie zakazu akwizycji, które radykalnie zmniejszyło liczbę osób zmieniających fundusz, pokazało, że alokacja przez ubezpieczonych w otwartych funduszach emerytalnych nie ma związku ze sposobem alokacji składki przez OFE</w:t>
      </w:r>
      <w:r>
        <w:rPr>
          <w:color w:val="FF0000"/>
        </w:rPr>
        <w:t xml:space="preserve"> </w:t>
        <w:br/>
      </w:r>
      <w:r>
        <w:rPr/>
        <w:t>na rynku kapitałowym. Można powiedzieć, że polityka inwestycyjna otwartych funduszy emerytalnych charakteryzowała się ujednolicaniem portfeli. Dla przykładu, w ciągu ostatnich 15 lat funkcjonowania mechanizmu niedoboru jedynie 3 razy wystąpiła konieczność pokrycia tego niedoboru. Ostatni raz w roku 2002. W latach 2006-2008,</w:t>
      </w:r>
      <w:r>
        <w:rPr>
          <w:color w:val="FF0000"/>
        </w:rPr>
        <w:t xml:space="preserve"> </w:t>
        <w:br/>
      </w:r>
      <w:r>
        <w:rPr/>
        <w:t>gdy stopa zwrotu OFE spadła o ponad 30%, przy jednoczesnych stale rosnących opłatach pobieranych przez towarzystwa. Podobnie w latach 2009 i 2011, stopa zwrotu OFE zmniejszyła się o niecałe 20%. We wskazanych okresach, na skutek podobnej polityki inwestycyjnej, nie wystąpiła jednak konieczność pokrycia niedoboru, tj. wszystkie fundusze osiągnęły minimalną stopę zwrotu, pomimo poniesienia znaczących strat. Wobec czego powszechne towarzystwa emerytalne nie były obowiązane do wyrównywania tych strat. Spowodowane to było właśnie wewnętrznym benchmarkiem i opartym na nim mechanizmie niedoboru. Ta minimalna stopa zwrotu nie była wyliczana w relacji</w:t>
      </w:r>
      <w:r>
        <w:rPr>
          <w:color w:val="FF0000"/>
        </w:rPr>
        <w:t xml:space="preserve"> </w:t>
        <w:br/>
      </w:r>
      <w:r>
        <w:rPr/>
        <w:t>do jakichkolwiek wartości bezwzględnych, na przykład, chociażby relacji do wzrostu produktu krajowego brutto.</w:t>
      </w:r>
    </w:p>
    <w:p>
      <w:pPr>
        <w:pStyle w:val="Tekstprotokou"/>
        <w:rPr/>
      </w:pPr>
      <w:r>
        <w:rPr/>
        <w:t>Chciałem się również odnieść do wystąpienia przedstawiciela Rzecznika Praw Obywatelskich, chodzi o art. 11 ustawy nowelizującej w związku z art. 111 ust. 3 ustawy</w:t>
      </w:r>
      <w:r>
        <w:rPr>
          <w:color w:val="FF0000"/>
        </w:rPr>
        <w:t xml:space="preserve"> </w:t>
        <w:br/>
      </w:r>
      <w:r>
        <w:rPr/>
        <w:t>o systemie ubezpieczeń społecznych, czyli oświadczeniu o dalszym przekazywaniu składki do otwartych funduszy emerytalnych w zakresie osób, które w 1999 r., poprzez złożenie oświadczenia, miały możliwość dobrowolnego przystąpienia do OFE. Dotyczy</w:t>
      </w:r>
      <w:r>
        <w:rPr>
          <w:color w:val="FF0000"/>
        </w:rPr>
        <w:t xml:space="preserve"> </w:t>
        <w:br/>
      </w:r>
      <w:r>
        <w:rPr/>
        <w:t>to roczników od 1949 do 1968. Zarzut Rzecznika Praw Obywatelskich, zdaniem Sejmu, nie znajduje uzasadnienia i opiera się na błędnej interpretacji przepisów ustawy nowelizującej w tym zakresie. Nie można zgodzić się z tezą, że niezłożenie przez osoby urodzone między dniem 31 grudnia 1948 r. a dniem 1 stycznia 1969 r. oświadczenia</w:t>
      </w:r>
      <w:r>
        <w:rPr>
          <w:color w:val="FF0000"/>
        </w:rPr>
        <w:t xml:space="preserve"> </w:t>
        <w:br/>
      </w:r>
      <w:r>
        <w:rPr/>
        <w:t>o przekazywaniu przyszłych składek do OFE skutkowało ustaniem członkostwa tych osób w funduszu z mocy samego prawa. W przypadku osób, które uprzednio podjęły decyzję</w:t>
      </w:r>
      <w:r>
        <w:rPr>
          <w:color w:val="FF0000"/>
        </w:rPr>
        <w:t xml:space="preserve"> </w:t>
        <w:br/>
      </w:r>
      <w:r>
        <w:rPr/>
        <w:t>o członkostwie w OFE, przepisy ustawy nowelizującej utrzymują ich członkostwo</w:t>
      </w:r>
      <w:r>
        <w:rPr>
          <w:color w:val="FF0000"/>
        </w:rPr>
        <w:t xml:space="preserve"> </w:t>
        <w:br/>
      </w:r>
      <w:r>
        <w:rPr/>
        <w:t xml:space="preserve">w funduszu niezależnie od decyzji tych osób co do sposobu gromadzenia przyszłych składek emerytalnych. Pozostają one członkami OFE nadal, również w przypadku braku podjęcia decyzji o przekazywaniu przyszłych składek do otwartych funduszy emerytalnych. Na to chciałem zwrócić uwagę. </w:t>
      </w:r>
    </w:p>
    <w:p>
      <w:pPr>
        <w:pStyle w:val="Tekstprotokou"/>
        <w:rPr/>
      </w:pPr>
      <w:r>
        <w:rPr/>
        <w:t>I ostatnia rzecz, to jest i we wniosku pana Prezydenta, jak i we wniosku Rzecznika Praw Obywatelskich, czyli art. 23 ustawy nowelizującej i przeniesienie 51,5% aktywów</w:t>
      </w:r>
      <w:r>
        <w:rPr>
          <w:color w:val="FF0000"/>
        </w:rPr>
        <w:t xml:space="preserve"> </w:t>
        <w:br/>
      </w:r>
      <w:r>
        <w:rPr/>
        <w:t>z OFE do ZUS. Chciałem zwrócić uwagę, że ustawodawca zwykły postępował tutaj zgodnie ze swoim konstytucyjnym prawem. Nie jest on pozbawiony możliwości dokonywania zmian w funkcjonowaniu systemu emerytalnego. Przy badaniu konstytucyjności przepisów regulujących materię systemu ubezpieczeń społecznych zasadne jest uwzględnienie innych obowiązków państwa takich jak, między innymi, dbałość o rozwój gospodarczy czy konieczność zapewnienia równowagi budżetowej.</w:t>
      </w:r>
      <w:r>
        <w:rPr>
          <w:color w:val="FF0000"/>
        </w:rPr>
        <w:t xml:space="preserve"> </w:t>
        <w:br/>
      </w:r>
      <w:r>
        <w:rPr/>
        <w:t xml:space="preserve">W „Ocenie skutków regulacji” do projektu ustawy nowelizującej, jak i w „Przeglądzie systemu emerytalnego” przedstawiono argumenty świadczące o konieczności przeniesienia obligacyjnej części aktywów OFE na subkonta w Zakładzie Ubezpieczeń Społecznych. Przeprowadzone analizy wskazywały, że przeniesienie aktywów, o których mowa w art. 23 ustawy nowelizującej, jest zasadne, między innymi, ze względu na ochronę wartości konstytucyjnych, jakimi są równowaga finansów publicznych oraz równowaga budżetowa. Konieczność ochrony wartości konstytucyjnych, o których wspomniałem wyżej, została również potwierdzona w orzecznictwie Trybunału Konstytucyjnego. Dziękuję, Wysoki Trybunale. </w:t>
      </w:r>
    </w:p>
    <w:p>
      <w:pPr>
        <w:pStyle w:val="Sdziauczestnik"/>
        <w:rPr/>
      </w:pPr>
      <w:r>
        <w:rPr/>
        <w:t>Przewodniczący:</w:t>
      </w:r>
    </w:p>
    <w:p>
      <w:pPr>
        <w:pStyle w:val="Tekstprotokou"/>
        <w:rPr/>
      </w:pPr>
      <w:r>
        <w:rPr/>
        <w:t>Dziękuję bardzo.</w:t>
      </w:r>
    </w:p>
    <w:p>
      <w:pPr>
        <w:pStyle w:val="Tekstprotokou"/>
        <w:rPr/>
      </w:pPr>
      <w:r>
        <w:rPr/>
        <w:t>Czy szef RCL-u, pan prezes w trybie polemiki chciałby zabrać głos?</w:t>
      </w:r>
    </w:p>
    <w:p>
      <w:pPr>
        <w:pStyle w:val="Sdziauczestnik"/>
        <w:rPr/>
      </w:pPr>
      <w:r>
        <w:rPr/>
        <w:t xml:space="preserve">Pan Robert Brochocki: </w:t>
      </w:r>
    </w:p>
    <w:p>
      <w:pPr>
        <w:pStyle w:val="Tekstprotokou"/>
        <w:rPr/>
      </w:pPr>
      <w:r>
        <w:rPr/>
        <w:t>Nie, dziękuję.</w:t>
      </w:r>
    </w:p>
    <w:p>
      <w:pPr>
        <w:pStyle w:val="Sdziauczestnik"/>
        <w:rPr/>
      </w:pPr>
      <w:r>
        <w:rPr/>
        <w:t>Przewodniczący:</w:t>
      </w:r>
    </w:p>
    <w:p>
      <w:pPr>
        <w:pStyle w:val="Tekstprotokou"/>
        <w:rPr/>
      </w:pPr>
      <w:r>
        <w:rPr/>
        <w:t>Pan prokurator.</w:t>
      </w:r>
    </w:p>
    <w:p>
      <w:pPr>
        <w:pStyle w:val="Sdziauczestnik"/>
        <w:rPr/>
      </w:pPr>
      <w:r>
        <w:rPr/>
        <w:t>Pan Robert Hernand:</w:t>
      </w:r>
    </w:p>
    <w:p>
      <w:pPr>
        <w:pStyle w:val="Tekstprotokou"/>
        <w:rPr/>
      </w:pPr>
      <w:r>
        <w:rPr/>
        <w:t>Dziękuję.</w:t>
      </w:r>
    </w:p>
    <w:p>
      <w:pPr>
        <w:pStyle w:val="Sdziauczestnik"/>
        <w:rPr/>
      </w:pPr>
      <w:r>
        <w:rPr/>
        <w:t>Przewodniczący:</w:t>
      </w:r>
    </w:p>
    <w:p>
      <w:pPr>
        <w:pStyle w:val="Tekstprotokou"/>
        <w:rPr/>
      </w:pPr>
      <w:r>
        <w:rPr/>
        <w:t>Widzę, że pan mecenas reprezentant Prezydenta...</w:t>
      </w:r>
    </w:p>
    <w:p>
      <w:pPr>
        <w:pStyle w:val="Sdziauczestnik"/>
        <w:rPr/>
      </w:pPr>
      <w:r>
        <w:rPr/>
        <w:t>Pan Aleksander Proksa:</w:t>
      </w:r>
    </w:p>
    <w:p>
      <w:pPr>
        <w:pStyle w:val="Tekstprotokou"/>
        <w:rPr/>
      </w:pPr>
      <w:r>
        <w:rPr/>
        <w:t>Jeśli Wysoki Trybunał pozwoli, sprowokowany polemicznym wystąpieniem przedstawiciela Sejmu. Otóż wydaje mi się, że publiczne dezawuowanie poprzednio funkcjonujących rozwiązań, które miały zapewnić bezpieczeństwo środków, które znajdowały się w OFE, a pochodziły z części składki, obligatoryjnej składki pobieranej</w:t>
      </w:r>
      <w:r>
        <w:rPr>
          <w:color w:val="FF0000"/>
        </w:rPr>
        <w:t xml:space="preserve"> </w:t>
        <w:br/>
      </w:r>
      <w:r>
        <w:rPr/>
        <w:t>od ubezpieczonych, nie waham się powiedzieć, stanowi poważne nadużycie intelektualne. W stanowisku Sejmu na stronie 37 czytamy – „W przekonaniu Sejmu, istniejące dotychczas instytucje prawne minimalnej stopy zwrotu oraz pokrycia niedoboru nie dawały członkom otwartych funduszy emerytalnych nic realnego, tworząc jedynie iluzję ich bezpieczeństwa ekonomicznego”. Cóż dodać? Rozumiem, że prawne instytucje minimalnej stopy zwrotu, pokrywania niedoboru, funduszu gwarancyjnego i gwarancje Skarbu Państwa są iluzją skierowaną – od 1 stycznia 1999 r. – do kilkunastu milionów osób, które powierzyły otwartym funduszom emerytalnym część swojej składki ubezpieczeniowej. Zdecydowanie odrzucam takie podchodzenie do sprawy. Jeśli były niedostatki tych gwarancji ze względu na przyjęcie tzw. wewnętrznego benchmarku, czyli poprzez odniesienie do mediany, średniej stopy zwrotu wszystkich funduszy, jeżeli taki benchmark był niewłaściwy, to należało go zmienić na inny, natomiast nie likwidować tych rozwiązań w ogóle. Też nie można się zgodzić z tym, co jest na kolejnej, 38 stronie stanowiska Sejmu, gdzie jest powiedziane, że jeżeli członkowie otwartych funduszy emerytalnych nie widzą dalszej możliwości, to przecież mogą spowodować przeniesienie swoich aktywów oraz składek na subkonto w ZUS, a tam korzystać mogą z dobrodziejstwa waloryzacji swoich składek o wskaźnik waloryzacji równy dynamice wartości produktu krajowego brutto, takie rozwiązanie prawne lepiej chroni ich, aniżeli wówczas,</w:t>
      </w:r>
      <w:r>
        <w:rPr>
          <w:color w:val="FF0000"/>
        </w:rPr>
        <w:t xml:space="preserve"> </w:t>
        <w:br/>
      </w:r>
      <w:r>
        <w:rPr/>
        <w:t>gdy zostawiają swoje pieniądze w OFE. Nie mogę się zgodzić z takim podejściem. To jest tak, jakby twierdzić, że zapłata wekslem lub czekiem jest warta więcej niż zapłata żywą gotówką. Nie zapominajmy o tym, że to, co było w otwartych funduszach emerytalnych, miało rzeczywiste pokrycie w realnie istniejących aktywach. Natomiast tzw. przeniesienie do ZUS-u tak naprawdę jest ubraniem inżynierii finansowej w szaty przepisów ustawy. Nie było żadnego przeniesienia aktywów. W ZUS-ie znajduje się tylko zaewidencjonowana kwota, więc realnie istniejące aktywa zamieniły się w kwotę ewidencyjną. Chcę zwrócić uwagę, że otwarte fundusze emerytalne nie mogły w sposób jednostronny spowodować zmian w odniesieniu do tego, czym zarządzały,</w:t>
      </w:r>
      <w:r>
        <w:rPr>
          <w:color w:val="FF0000"/>
        </w:rPr>
        <w:t xml:space="preserve"> </w:t>
        <w:br/>
      </w:r>
      <w:r>
        <w:rPr/>
        <w:t>w co alokowały. Zatem wielkość kapitałowej części emerytury była uzależniona</w:t>
      </w:r>
      <w:r>
        <w:rPr>
          <w:color w:val="FF0000"/>
        </w:rPr>
        <w:t xml:space="preserve"> </w:t>
        <w:br/>
      </w:r>
      <w:r>
        <w:rPr/>
        <w:t>od wyników OFE. Natomiast wielkość emerytury pochodząca z filara pierwszego tak naprawdę zależy od dyskrecjonalnej decyzji państwa, ponieważ wysokość tych emerytur uzależniona będzie od tego, na ile państwo będzie się w stanie wywiązać z gwarancji</w:t>
      </w:r>
      <w:r>
        <w:rPr>
          <w:color w:val="FF0000"/>
        </w:rPr>
        <w:t xml:space="preserve"> </w:t>
        <w:br/>
      </w:r>
      <w:r>
        <w:rPr/>
        <w:t>i z tego, co zaewidencjonowano na subkoncie w ZUS. Dlatego nie negując fundamentu,</w:t>
      </w:r>
      <w:r>
        <w:rPr>
          <w:color w:val="FF0000"/>
        </w:rPr>
        <w:t xml:space="preserve"> </w:t>
        <w:br/>
      </w:r>
      <w:r>
        <w:rPr/>
        <w:t>bo nie jest rolą Prezydenta negowanie tego, co jest w systemie emerytalnym, także w tej jego części kapitałowej, w związku z reformą dokonaną ustawą z 6 grudnia 2013 r.,</w:t>
      </w:r>
      <w:r>
        <w:rPr>
          <w:color w:val="FF0000"/>
        </w:rPr>
        <w:t xml:space="preserve"> </w:t>
        <w:br/>
      </w:r>
      <w:r>
        <w:rPr/>
        <w:t>ale prosiłbym o większą dbałość o słowo, o argumentację, o to, aby skupić się</w:t>
      </w:r>
      <w:r>
        <w:rPr>
          <w:color w:val="FF0000"/>
        </w:rPr>
        <w:t xml:space="preserve"> </w:t>
        <w:br/>
      </w:r>
      <w:r>
        <w:rPr/>
        <w:t>na argumentacji prawniczej, aby nie doprowadzać do ekonomizacji prawa, ekonomizacji argumentacji, bo nie o to w postępowaniach przed Trybunałem chodzi, a dezawuowanie tej części kapitałowej w ten sposób wydaje się po prostu niestosowne. Dziękuję.</w:t>
      </w:r>
    </w:p>
    <w:p>
      <w:pPr>
        <w:pStyle w:val="Sdziauczestnik"/>
        <w:rPr/>
      </w:pPr>
      <w:r>
        <w:rPr/>
        <w:t>Przewodniczący:</w:t>
      </w:r>
    </w:p>
    <w:p>
      <w:pPr>
        <w:pStyle w:val="Tekstprotokou"/>
        <w:rPr/>
      </w:pPr>
      <w:r>
        <w:rPr/>
        <w:t>Dziękuję bardzo.</w:t>
      </w:r>
    </w:p>
    <w:p>
      <w:pPr>
        <w:pStyle w:val="Tekstprotokou"/>
        <w:rPr/>
      </w:pPr>
      <w:r>
        <w:rPr/>
        <w:t>Przechodzimy teraz do fazy pytań sędziów konstytucyjnych. Jako pierwsza pytania będzie zadawała pani sędzia Teresa Liszcz, pierwszy sędzia sprawozdawca w tej sprawie.</w:t>
      </w:r>
    </w:p>
    <w:p>
      <w:pPr>
        <w:pStyle w:val="Tekstprotokou"/>
        <w:rPr/>
      </w:pPr>
      <w:r>
        <w:rPr/>
        <w:t>Pani profesor, proszę.</w:t>
      </w:r>
    </w:p>
    <w:p>
      <w:pPr>
        <w:pStyle w:val="Sdziauczestnik"/>
        <w:rPr/>
      </w:pPr>
      <w:r>
        <w:rPr/>
        <w:t>Sędzia Teresa Liszcz:</w:t>
      </w:r>
    </w:p>
    <w:p>
      <w:pPr>
        <w:pStyle w:val="Tekstprotokou"/>
        <w:rPr/>
      </w:pPr>
      <w:r>
        <w:rPr/>
        <w:t>Dziękuję. Pierwsze pytanie mam do pana posła. Czy byłby pan poseł uprzejmy krótko nam przedstawić procedurę legislacyjną, prace legislacyjnej nad tą reformą, o której mówimy, nad reformą OFE?</w:t>
      </w:r>
    </w:p>
    <w:p>
      <w:pPr>
        <w:pStyle w:val="Sdziauczestnik"/>
        <w:rPr/>
      </w:pPr>
      <w:r>
        <w:rPr/>
        <w:t>Pan Robert Maciaszek:</w:t>
      </w:r>
    </w:p>
    <w:p>
      <w:pPr>
        <w:pStyle w:val="Tekstprotokou"/>
        <w:rPr/>
      </w:pPr>
      <w:r>
        <w:rPr/>
        <w:t>Wysoki Trybunale, mówimy o całej reformie systemu emerytalnego, poczynając…?</w:t>
      </w:r>
    </w:p>
    <w:p>
      <w:pPr>
        <w:pStyle w:val="Sdziauczestnik"/>
        <w:rPr/>
      </w:pPr>
      <w:r>
        <w:rPr/>
        <w:t>Sędzia Teresa Liszcz:</w:t>
      </w:r>
    </w:p>
    <w:p>
      <w:pPr>
        <w:pStyle w:val="Tekstprotokou"/>
        <w:rPr/>
      </w:pPr>
      <w:r>
        <w:rPr/>
        <w:t xml:space="preserve">Nie, o OFE, o tym, co dzisiaj jest przedmiotem obrad, o ustawie z 6 grudnia 2013 r. </w:t>
      </w:r>
    </w:p>
    <w:p>
      <w:pPr>
        <w:pStyle w:val="Tekstprotokou"/>
        <w:rPr/>
      </w:pPr>
      <w:r>
        <w:rPr/>
        <w:t xml:space="preserve">Brał pan poseł udział w jej uchwalaniu, prawda? </w:t>
      </w:r>
    </w:p>
    <w:p>
      <w:pPr>
        <w:pStyle w:val="Sdziauczestnik"/>
        <w:rPr/>
      </w:pPr>
      <w:r>
        <w:rPr/>
        <w:t>Pan Robert Maciaszek:</w:t>
      </w:r>
    </w:p>
    <w:p>
      <w:pPr>
        <w:pStyle w:val="Tekstprotokou"/>
        <w:rPr/>
      </w:pPr>
      <w:r>
        <w:rPr/>
        <w:t xml:space="preserve">Ja osobiście nie, Wysoki Trybunale. </w:t>
      </w:r>
    </w:p>
    <w:p>
      <w:pPr>
        <w:pStyle w:val="Sdziauczestnik"/>
        <w:rPr/>
      </w:pPr>
      <w:r>
        <w:rPr/>
        <w:t>Sędzia Teresa Liszcz:</w:t>
      </w:r>
    </w:p>
    <w:p>
      <w:pPr>
        <w:pStyle w:val="Tekstprotokou"/>
        <w:rPr/>
      </w:pPr>
      <w:r>
        <w:rPr/>
        <w:t>A jak to się stało, że nie?</w:t>
      </w:r>
    </w:p>
    <w:p>
      <w:pPr>
        <w:pStyle w:val="Sdziauczestnik"/>
        <w:rPr/>
      </w:pPr>
      <w:r>
        <w:rPr/>
        <w:t>Pan Robert Maciaszek:</w:t>
      </w:r>
    </w:p>
    <w:p>
      <w:pPr>
        <w:pStyle w:val="Tekstprotokou"/>
        <w:rPr/>
      </w:pPr>
      <w:r>
        <w:rPr/>
        <w:t>Nie byłem wtedy posłem.</w:t>
      </w:r>
    </w:p>
    <w:p>
      <w:pPr>
        <w:pStyle w:val="Sdziauczestnik"/>
        <w:rPr/>
      </w:pPr>
      <w:r>
        <w:rPr/>
        <w:t>Sędzia Teresa Liszcz:</w:t>
      </w:r>
    </w:p>
    <w:p>
      <w:pPr>
        <w:pStyle w:val="Tekstprotokou"/>
        <w:rPr/>
      </w:pPr>
      <w:r>
        <w:rPr/>
        <w:t>Proszę?</w:t>
      </w:r>
    </w:p>
    <w:p>
      <w:pPr>
        <w:pStyle w:val="Sdziauczestnik"/>
        <w:rPr/>
      </w:pPr>
      <w:r>
        <w:rPr/>
        <w:t>Pan Robert Maciaszek:</w:t>
      </w:r>
    </w:p>
    <w:p>
      <w:pPr>
        <w:pStyle w:val="Tekstprotokou"/>
        <w:rPr/>
      </w:pPr>
      <w:r>
        <w:rPr/>
        <w:t xml:space="preserve">Nie byłem wtedy posłem. </w:t>
      </w:r>
    </w:p>
    <w:p>
      <w:pPr>
        <w:pStyle w:val="Sdziauczestnik"/>
        <w:rPr/>
      </w:pPr>
      <w:r>
        <w:rPr/>
        <w:t>Sędzia Teresa Liszcz:</w:t>
      </w:r>
    </w:p>
    <w:p>
      <w:pPr>
        <w:pStyle w:val="Tekstprotokou"/>
        <w:rPr/>
      </w:pPr>
      <w:r>
        <w:rPr/>
        <w:t>Później pan został, w trakcie kadencji?</w:t>
      </w:r>
    </w:p>
    <w:p>
      <w:pPr>
        <w:pStyle w:val="Sdziauczestnik"/>
        <w:rPr/>
      </w:pPr>
      <w:r>
        <w:rPr/>
        <w:t>Pan Robert Maciaszek:</w:t>
      </w:r>
    </w:p>
    <w:p>
      <w:pPr>
        <w:pStyle w:val="Tekstprotokou"/>
        <w:rPr/>
      </w:pPr>
      <w:r>
        <w:rPr/>
        <w:t>Tak. Rok temu ślubowałem</w:t>
      </w:r>
    </w:p>
    <w:p>
      <w:pPr>
        <w:pStyle w:val="Sdziauczestnik"/>
        <w:rPr/>
      </w:pPr>
      <w:r>
        <w:rPr/>
        <w:t>Sędzia Teresa Liszcz:</w:t>
      </w:r>
    </w:p>
    <w:p>
      <w:pPr>
        <w:pStyle w:val="Tekstprotokou"/>
        <w:rPr/>
      </w:pPr>
      <w:r>
        <w:rPr/>
        <w:t>To nawet jeżeli pan nie był, to jest pan zorientowany, przecież idąc do Trybunału… Trybunał interesuje nie tylko zawartość merytoryczna przepisów, ale także procedura,</w:t>
      </w:r>
      <w:r>
        <w:rPr>
          <w:color w:val="FF0000"/>
        </w:rPr>
        <w:t xml:space="preserve"> </w:t>
        <w:br/>
      </w:r>
      <w:r>
        <w:rPr/>
        <w:t>w której ta ustawa doszła do skutku. To jest pewien, co najmniej, kontekst.</w:t>
      </w:r>
    </w:p>
    <w:p>
      <w:pPr>
        <w:pStyle w:val="Sdziauczestnik"/>
        <w:rPr/>
      </w:pPr>
      <w:r>
        <w:rPr/>
        <w:t>Pan Robert Maciaszek:</w:t>
      </w:r>
    </w:p>
    <w:p>
      <w:pPr>
        <w:pStyle w:val="Tekstprotokou"/>
        <w:rPr/>
      </w:pPr>
      <w:r>
        <w:rPr/>
        <w:t>Jeżeli chodzi, Wysoki Trybunale, o proces legislacyjny na etapie prac Sejmu, komisji i podkomisji, niestety nie jestem w stanie na to pytanie odpowiedzieć. Bardzo mi przykro. Nie przygotowałem się w tym zakresie.</w:t>
      </w:r>
    </w:p>
    <w:p>
      <w:pPr>
        <w:pStyle w:val="Sdziauczestnik"/>
        <w:rPr/>
      </w:pPr>
      <w:r>
        <w:rPr/>
        <w:t>Sędzia Teresa Liszcz:</w:t>
      </w:r>
    </w:p>
    <w:p>
      <w:pPr>
        <w:pStyle w:val="Tekstprotokou"/>
        <w:rPr/>
      </w:pPr>
      <w:r>
        <w:rPr/>
        <w:t xml:space="preserve">A może… na pewno wiceprezes Centrum Legislacyjnego Rządu wie, prawda? </w:t>
      </w:r>
    </w:p>
    <w:p>
      <w:pPr>
        <w:pStyle w:val="Tekstprotokou"/>
        <w:rPr/>
      </w:pPr>
      <w:r>
        <w:rPr/>
        <w:t xml:space="preserve">Kiedy wpłynął projekt ustawy, Rady Ministrów, do Sejmu? </w:t>
      </w:r>
    </w:p>
    <w:p>
      <w:pPr>
        <w:pStyle w:val="Sdziauczestnik"/>
        <w:rPr/>
      </w:pPr>
      <w:r>
        <w:rPr/>
        <w:t xml:space="preserve">Pan Robert Brochocki: </w:t>
      </w:r>
    </w:p>
    <w:p>
      <w:pPr>
        <w:pStyle w:val="Tekstprotokou"/>
        <w:rPr/>
      </w:pPr>
      <w:r>
        <w:rPr/>
        <w:t>…</w:t>
      </w:r>
    </w:p>
    <w:p>
      <w:pPr>
        <w:pStyle w:val="Sdziauczestnik"/>
        <w:rPr/>
      </w:pPr>
      <w:r>
        <w:rPr/>
        <w:t>Sędzia Teresa Liszcz:</w:t>
      </w:r>
    </w:p>
    <w:p>
      <w:pPr>
        <w:pStyle w:val="Tekstprotokou"/>
        <w:rPr/>
      </w:pPr>
      <w:r>
        <w:rPr/>
        <w:t>To chyba razem będziemy odpowiadali. Według mojej wiedzy, 3 grudnia…</w:t>
      </w:r>
      <w:r>
        <w:rPr>
          <w:color w:val="FF0000"/>
        </w:rPr>
        <w:t xml:space="preserve"> </w:t>
        <w:br/>
      </w:r>
      <w:r>
        <w:rPr/>
        <w:t>21 listopada, przepraszam. A pierwsze czytanie było…?</w:t>
      </w:r>
    </w:p>
    <w:p>
      <w:pPr>
        <w:pStyle w:val="Sdziauczestnik"/>
        <w:rPr/>
      </w:pPr>
      <w:r>
        <w:rPr/>
        <w:t xml:space="preserve">Pan Robert Brochocki: </w:t>
      </w:r>
    </w:p>
    <w:p>
      <w:pPr>
        <w:pStyle w:val="Tekstprotokou"/>
        <w:rPr/>
      </w:pPr>
      <w:r>
        <w:rPr/>
        <w:t>Wysoki Trybunale, również nie mam tej wiedzy, jeżeli chodzi o procedowanie ustawy.</w:t>
      </w:r>
    </w:p>
    <w:p>
      <w:pPr>
        <w:pStyle w:val="Sdziauczestnik"/>
        <w:rPr/>
      </w:pPr>
      <w:r>
        <w:rPr/>
        <w:t>Sędzia Teresa Liszcz:</w:t>
      </w:r>
    </w:p>
    <w:p>
      <w:pPr>
        <w:pStyle w:val="Tekstprotokou"/>
        <w:rPr/>
      </w:pPr>
      <w:r>
        <w:rPr/>
        <w:t>A kto z państwa, uczestników postępowania wie?</w:t>
      </w:r>
    </w:p>
    <w:p>
      <w:pPr>
        <w:pStyle w:val="Tekstprotokou"/>
        <w:rPr/>
      </w:pPr>
      <w:r>
        <w:rPr/>
        <w:t>Rzecznik – niezawodny, wnioskodawca.</w:t>
      </w:r>
    </w:p>
    <w:p>
      <w:pPr>
        <w:pStyle w:val="Sdziauczestnik"/>
        <w:rPr/>
      </w:pPr>
      <w:r>
        <w:rPr/>
        <w:t>Pan Stanisław Trociuk:</w:t>
      </w:r>
    </w:p>
    <w:p>
      <w:pPr>
        <w:pStyle w:val="Tekstprotokou"/>
        <w:rPr/>
      </w:pPr>
      <w:r>
        <w:rPr/>
        <w:t>Wysoki Trybunale, a więc projekt wpłynął 22 listopada, tego samego dnia odbyło się pierwsze czytanie… to znaczy, tego samego dnia skierowano do pierwszego czytania.</w:t>
      </w:r>
      <w:r>
        <w:rPr>
          <w:color w:val="FF0000"/>
        </w:rPr>
        <w:t xml:space="preserve"> </w:t>
        <w:br/>
      </w:r>
      <w:r>
        <w:rPr/>
        <w:t>3 grudnia odbyło się pierwsze czytanie. 4 grudnia sprawozdanie komisji. 5 grudnia drugie czytanie na posiedzeniu Sejmu. 5 grudnia sprawozdanie komisji. 6 grudnia trzecie czytanie na posiedzeniu Sejmu. 6 grudnia też przekazano Senatowi ustawę.</w:t>
      </w:r>
    </w:p>
    <w:p>
      <w:pPr>
        <w:pStyle w:val="Sdziauczestnik"/>
        <w:rPr/>
      </w:pPr>
      <w:r>
        <w:rPr/>
        <w:t>Sędzia Teresa Liszcz:</w:t>
      </w:r>
    </w:p>
    <w:p>
      <w:pPr>
        <w:pStyle w:val="Tekstprotokou"/>
        <w:rPr/>
      </w:pPr>
      <w:r>
        <w:rPr/>
        <w:t>A 6 grudnia tam były jakieś historie z poprawką, takie dosyć ciekawe.</w:t>
      </w:r>
    </w:p>
    <w:p>
      <w:pPr>
        <w:pStyle w:val="Sdziauczestnik"/>
        <w:rPr/>
      </w:pPr>
      <w:r>
        <w:rPr/>
        <w:t>Pan Stanisław Trociuk:</w:t>
      </w:r>
    </w:p>
    <w:p>
      <w:pPr>
        <w:pStyle w:val="Tekstprotokou"/>
        <w:rPr/>
      </w:pPr>
      <w:r>
        <w:rPr/>
        <w:t>A dziewiątego przekazano Prezydentowi. Jedenastego…</w:t>
      </w:r>
    </w:p>
    <w:p>
      <w:pPr>
        <w:pStyle w:val="Sdziauczestnik"/>
        <w:rPr/>
      </w:pPr>
      <w:r>
        <w:rPr/>
        <w:t>Sędzia Teresa Liszcz:</w:t>
      </w:r>
    </w:p>
    <w:p>
      <w:pPr>
        <w:pStyle w:val="Tekstprotokou"/>
        <w:rPr/>
      </w:pPr>
      <w:r>
        <w:rPr/>
        <w:t>Był jakiś szczególny problem z taką nietypową poprawką. Jest pan zorientowany? Warto przybliżyć. Trybunał orientuje się oczywiście w tym, ale warto przybliżyć publiczności, internautom też.</w:t>
      </w:r>
    </w:p>
    <w:p>
      <w:pPr>
        <w:pStyle w:val="Sdziauczestnik"/>
        <w:rPr/>
      </w:pPr>
      <w:r>
        <w:rPr/>
        <w:t>Pan Stanisław Trociuk:</w:t>
      </w:r>
    </w:p>
    <w:p>
      <w:pPr>
        <w:pStyle w:val="Tekstprotokou"/>
        <w:rPr/>
      </w:pPr>
      <w:r>
        <w:rPr/>
        <w:t>Według tej informacji, którą posiadam, Senat nie wniósł poprawek, Wysoki Trybunale.</w:t>
      </w:r>
    </w:p>
    <w:p>
      <w:pPr>
        <w:pStyle w:val="Sdziauczestnik"/>
        <w:rPr/>
      </w:pPr>
      <w:r>
        <w:rPr/>
        <w:t>Sędzia Teresa Liszcz:</w:t>
      </w:r>
    </w:p>
    <w:p>
      <w:pPr>
        <w:pStyle w:val="Tekstprotokou"/>
        <w:rPr/>
      </w:pPr>
      <w:r>
        <w:rPr/>
        <w:t>Nie, ja mówię o drugim czytaniu – procedura wnoszenia poprawek w drugim czytaniu.</w:t>
      </w:r>
    </w:p>
    <w:p>
      <w:pPr>
        <w:pStyle w:val="Sdziauczestnik"/>
        <w:rPr/>
      </w:pPr>
      <w:r>
        <w:rPr/>
        <w:t>Pan Stanisław Trociuk:</w:t>
      </w:r>
    </w:p>
    <w:p>
      <w:pPr>
        <w:pStyle w:val="Tekstprotokou"/>
        <w:rPr/>
      </w:pPr>
      <w:r>
        <w:rPr/>
        <w:t>Nie mam na ten temat wiedzy, tak że nie powiem, Wysoki Trybunale. Tylko dysponuję informacją…</w:t>
      </w:r>
    </w:p>
    <w:p>
      <w:pPr>
        <w:pStyle w:val="Sdziauczestnik"/>
        <w:rPr/>
      </w:pPr>
      <w:r>
        <w:rPr/>
        <w:t>Sędzia Teresa Liszcz:</w:t>
      </w:r>
    </w:p>
    <w:p>
      <w:pPr>
        <w:pStyle w:val="Tekstprotokou"/>
        <w:rPr/>
      </w:pPr>
      <w:r>
        <w:rPr/>
        <w:t>Pewnie pan prokurator wie. Wszystko wie pan prokurator Stankowski.</w:t>
      </w:r>
    </w:p>
    <w:p>
      <w:pPr>
        <w:pStyle w:val="Sdziauczestnik"/>
        <w:rPr/>
      </w:pPr>
      <w:r>
        <w:rPr/>
        <w:t>Pan Andrzej Stankowski:</w:t>
      </w:r>
    </w:p>
    <w:p>
      <w:pPr>
        <w:pStyle w:val="Tekstprotokou"/>
        <w:rPr/>
      </w:pPr>
      <w:r>
        <w:rPr/>
        <w:t>Wysoki Trybunale, przykro mi, ale tym razem akurat, okazuje się, że tego również nie wiem.</w:t>
      </w:r>
    </w:p>
    <w:p>
      <w:pPr>
        <w:pStyle w:val="Sdziauczestnik"/>
        <w:rPr/>
      </w:pPr>
      <w:r>
        <w:rPr/>
        <w:t>Sędzia Teresa Liszcz:</w:t>
      </w:r>
    </w:p>
    <w:p>
      <w:pPr>
        <w:pStyle w:val="Tekstprotokou"/>
        <w:rPr/>
      </w:pPr>
      <w:r>
        <w:rPr/>
        <w:t>I pan mecenas Proksa też nie wie?</w:t>
      </w:r>
    </w:p>
    <w:p>
      <w:pPr>
        <w:pStyle w:val="Sdziauczestnik"/>
        <w:rPr/>
      </w:pPr>
      <w:r>
        <w:rPr/>
        <w:t>Pan Aleksander Proksa:</w:t>
      </w:r>
    </w:p>
    <w:p>
      <w:pPr>
        <w:pStyle w:val="Tekstprotokou"/>
        <w:rPr/>
      </w:pPr>
      <w:r>
        <w:rPr/>
        <w:t>Też nie pamiętam, Wysoki Trybunale. Nie pamiętam tego.</w:t>
      </w:r>
    </w:p>
    <w:p>
      <w:pPr>
        <w:pStyle w:val="Sdziauczestnik"/>
        <w:rPr/>
      </w:pPr>
      <w:r>
        <w:rPr/>
        <w:t>Sędzia Teresa Liszcz:</w:t>
      </w:r>
    </w:p>
    <w:p>
      <w:pPr>
        <w:pStyle w:val="Tekstprotokou"/>
        <w:rPr/>
      </w:pPr>
      <w:r>
        <w:rPr/>
        <w:t>Było podobno 999 poprawek z ramienia jednego klubu, czyli pewna próba obstrukcji, a potem kontratak w postaci poprawki polegającej na wniesieniu ponownie prawie niezmienionego projektu. Pan rzecznik kiwa głową, że tak było. Chodzi</w:t>
      </w:r>
      <w:r>
        <w:rPr>
          <w:color w:val="FF0000"/>
        </w:rPr>
        <w:t xml:space="preserve"> </w:t>
        <w:br/>
      </w:r>
      <w:r>
        <w:rPr/>
        <w:t xml:space="preserve">o uświadomienie, w jakim tempie, w jakich warunkach ta trudna ustawa była uchwalana. Rzeczywiście w tempie błyskawicznym. </w:t>
      </w:r>
    </w:p>
    <w:p>
      <w:pPr>
        <w:pStyle w:val="Tekstprotokou"/>
        <w:rPr/>
      </w:pPr>
      <w:r>
        <w:rPr/>
        <w:t>Ale jednak wrócę do pana posła, już nie z proceduralnymi sprawami, ale z innymi. Pan powiedział, między innymi, że ubytek Funduszu Ubezpieczeń Społecznych spowodowany odprowadzaniem części składki pracownika, składki emerytalnej, do OFE był i jest w dalszym ciągu w całości rekompensowany przez dotacje z budżetu państwa. Ale z tego, co pamiętam, to był inny pomysł na rekompensowanie. Była przecież specjalna ustawa o przeznaczeniu części wpływów z prywatyzacji na zasilenie Funduszu Ubezpieczeń Społecznych. Było tak?</w:t>
      </w:r>
    </w:p>
    <w:p>
      <w:pPr>
        <w:pStyle w:val="Sdziauczestnik"/>
        <w:rPr/>
      </w:pPr>
      <w:r>
        <w:rPr/>
        <w:t>Pan Robert Maciaszek:</w:t>
      </w:r>
    </w:p>
    <w:p>
      <w:pPr>
        <w:pStyle w:val="Tekstprotokou"/>
        <w:rPr/>
      </w:pPr>
      <w:r>
        <w:rPr/>
        <w:t xml:space="preserve">Wysoki Trybunale, jakby to nie zmienia faktu, że dochody, którymi są również przychody z prywatyzacji, dochody Skarbu Państwa były przeznaczane na uzupełnienie ubytku w Funduszu Ubezpieczeń Społecznych, czyli jakby faktem jest stwierdzenie, które przedstawiłem. </w:t>
      </w:r>
    </w:p>
    <w:p>
      <w:pPr>
        <w:pStyle w:val="Sdziauczestnik"/>
        <w:rPr/>
      </w:pPr>
      <w:r>
        <w:rPr/>
        <w:t>Sędzia Teresa Liszcz:</w:t>
      </w:r>
    </w:p>
    <w:p>
      <w:pPr>
        <w:pStyle w:val="Tekstprotokou"/>
        <w:rPr/>
      </w:pPr>
      <w:r>
        <w:rPr/>
        <w:t>Czyli ograniczało się w ten sposób wpływy do budżetu, że nie wszystkie wpływy</w:t>
      </w:r>
      <w:r>
        <w:rPr>
          <w:color w:val="FF0000"/>
        </w:rPr>
        <w:t xml:space="preserve"> </w:t>
        <w:br/>
      </w:r>
      <w:r>
        <w:rPr/>
        <w:t>z prywatyzacji wpływały do budżetu.</w:t>
      </w:r>
    </w:p>
    <w:p>
      <w:pPr>
        <w:pStyle w:val="Sdziauczestnik"/>
        <w:rPr/>
      </w:pPr>
      <w:r>
        <w:rPr/>
        <w:t>Pan Robert Maciaszek:</w:t>
      </w:r>
    </w:p>
    <w:p>
      <w:pPr>
        <w:pStyle w:val="Tekstprotokou"/>
        <w:rPr/>
      </w:pPr>
      <w:r>
        <w:rPr/>
        <w:t>Tak, można wyobrazić sobie sytuację…</w:t>
      </w:r>
    </w:p>
    <w:p>
      <w:pPr>
        <w:pStyle w:val="Sdziauczestnik"/>
        <w:rPr/>
      </w:pPr>
      <w:r>
        <w:rPr/>
        <w:t>Sędzia Teresa Liszcz:</w:t>
      </w:r>
    </w:p>
    <w:p>
      <w:pPr>
        <w:pStyle w:val="Tekstprotokou"/>
        <w:rPr/>
      </w:pPr>
      <w:r>
        <w:rPr/>
        <w:t>A co pan poseł powie o tym zarzucie, który tu padł? Pan w ogóle zaczął swoje wystąpienie tutaj od tego, że reforma miała na celu przede wszystkim stabilizację finansów publicznych i zachowanie równowagi budżetowej. Inaczej niż pani przedstawicielka Ministra Finansów nawet, zaczął pan od tego jako od głównego argumentu. Ale czy to nie jest tak, że w istocie mamy tylko odroczenie jakby, a ten dług wisi ciągle nad budżetem państwa, bo umorzono obligacje, jawny dług się obniżył, zlikwidowano procedurę nadmiernego deficytu, ale to przecież ciąży nad państwem. To jest zapisany ten dług</w:t>
      </w:r>
      <w:r>
        <w:rPr>
          <w:color w:val="FF0000"/>
        </w:rPr>
        <w:t xml:space="preserve"> </w:t>
        <w:br/>
      </w:r>
      <w:r>
        <w:rPr/>
        <w:t>na subkontach w FUS-ie i jest gwarantowany przez państwo, a więc czy to nie jest pozorne zmniejszenie długu, w istocie, publicznego?</w:t>
      </w:r>
    </w:p>
    <w:p>
      <w:pPr>
        <w:pStyle w:val="Sdziauczestnik"/>
        <w:rPr/>
      </w:pPr>
      <w:r>
        <w:rPr/>
        <w:t>Pan Robert Maciaszek:</w:t>
      </w:r>
    </w:p>
    <w:p>
      <w:pPr>
        <w:pStyle w:val="Tekstprotokou"/>
        <w:rPr/>
      </w:pPr>
      <w:r>
        <w:rPr/>
        <w:t>Wysoki Trybunale, ja na to patrzę w inny sposób. Wydaje mi się, że w 1998 r., kiedy wprowadzano reformę, która miała jakby powodować, że nasza składka i nasza emerytura będzie wypłacana w systemie zdefiniowanej składki, a nie jak do tej pory zdefiniowanego świadczenia, spowodowała sytuację… Wydaje mi się, że państwa polskiego czy też naszego budżetu chyba nie było stać na tak ambitny pomysł,</w:t>
      </w:r>
      <w:r>
        <w:rPr>
          <w:color w:val="FF0000"/>
        </w:rPr>
        <w:t xml:space="preserve"> </w:t>
        <w:br/>
      </w:r>
      <w:r>
        <w:rPr/>
        <w:t>aby równocześnie finansować dwa systemy emerytalne, bo do tego to doprowadziło,</w:t>
      </w:r>
      <w:r>
        <w:rPr>
          <w:color w:val="FF0000"/>
        </w:rPr>
        <w:t xml:space="preserve"> </w:t>
        <w:br/>
      </w:r>
      <w:r>
        <w:rPr/>
        <w:t>że z jednej strony musieliśmy finansować system zdefiniowanego świadczenia, który obowiązywał w naszym kraju, a z drugiej strony wprowadziliśmy nowy system, zdefiniowanej składki, który jest – myślę, że większość pewnie się zgodzi – systemem bardziej bezpiecznym i bardziej stabilnym dla przyszłości emerytów i bardziej sprawiedliwym również.</w:t>
      </w:r>
    </w:p>
    <w:p>
      <w:pPr>
        <w:pStyle w:val="Sdziauczestnik"/>
        <w:rPr/>
      </w:pPr>
      <w:r>
        <w:rPr/>
        <w:t>Sędzia Teresa Liszcz:</w:t>
      </w:r>
    </w:p>
    <w:p>
      <w:pPr>
        <w:pStyle w:val="Tekstprotokou"/>
        <w:rPr/>
      </w:pPr>
      <w:r>
        <w:rPr/>
        <w:t>Bardziej oszczędnym dla państwa oczywiście, dla ZUS-u.</w:t>
      </w:r>
    </w:p>
    <w:p>
      <w:pPr>
        <w:pStyle w:val="Sdziauczestnik"/>
        <w:rPr/>
      </w:pPr>
      <w:r>
        <w:rPr/>
        <w:t>Pan Robert Maciaszek:</w:t>
      </w:r>
    </w:p>
    <w:p>
      <w:pPr>
        <w:pStyle w:val="Tekstprotokou"/>
        <w:rPr/>
      </w:pPr>
      <w:r>
        <w:rPr/>
        <w:t>Nie, bo tutaj… nie patrzyłbym na to w ten sposób, bo jeżeli my płacimy…</w:t>
      </w:r>
    </w:p>
    <w:p>
      <w:pPr>
        <w:pStyle w:val="Sdziauczestnik"/>
        <w:rPr/>
      </w:pPr>
      <w:r>
        <w:rPr/>
        <w:t>Sędzia Teresa Liszcz:</w:t>
      </w:r>
    </w:p>
    <w:p>
      <w:pPr>
        <w:pStyle w:val="Tekstprotokou"/>
        <w:rPr/>
      </w:pPr>
      <w:r>
        <w:rPr/>
        <w:t>Ale nie o tym mówimy, panie pośle. Ale nie o tym mówimy. Pan mówi obok pytania. Czy my nie mamy w istocie do czynienia z istnieniem tego samego długu, tylko</w:t>
      </w:r>
      <w:r>
        <w:rPr>
          <w:color w:val="FF0000"/>
        </w:rPr>
        <w:t xml:space="preserve"> </w:t>
        <w:br/>
      </w:r>
      <w:r>
        <w:rPr/>
        <w:t xml:space="preserve">w innej formie? </w:t>
      </w:r>
    </w:p>
    <w:p>
      <w:pPr>
        <w:pStyle w:val="Sdziauczestnik"/>
        <w:rPr/>
      </w:pPr>
      <w:r>
        <w:rPr/>
        <w:t>Pan Robert Maciaszek:</w:t>
      </w:r>
    </w:p>
    <w:p>
      <w:pPr>
        <w:pStyle w:val="Tekstprotokou"/>
        <w:rPr/>
      </w:pPr>
      <w:r>
        <w:rPr/>
        <w:t>To znaczy, tak…</w:t>
      </w:r>
    </w:p>
    <w:p>
      <w:pPr>
        <w:pStyle w:val="Sdziauczestnik"/>
        <w:rPr/>
      </w:pPr>
      <w:r>
        <w:rPr/>
        <w:t>Sędzia Teresa Liszcz:</w:t>
      </w:r>
    </w:p>
    <w:p>
      <w:pPr>
        <w:pStyle w:val="Tekstprotokou"/>
        <w:rPr/>
      </w:pPr>
      <w:r>
        <w:rPr/>
        <w:t>Obligacje zostały umorzone, nie ma długu z obligacji, ale jest dług zapisany</w:t>
      </w:r>
      <w:r>
        <w:rPr>
          <w:color w:val="FF0000"/>
        </w:rPr>
        <w:t xml:space="preserve"> </w:t>
        <w:br/>
      </w:r>
      <w:r>
        <w:rPr/>
        <w:t>na subkoncie w ZUS-ie. To jest dalej dług publiczny państwa.</w:t>
      </w:r>
    </w:p>
    <w:p>
      <w:pPr>
        <w:pStyle w:val="Sdziauczestnik"/>
        <w:rPr/>
      </w:pPr>
      <w:r>
        <w:rPr/>
        <w:t>Pan Robert Maciaszek:</w:t>
      </w:r>
    </w:p>
    <w:p>
      <w:pPr>
        <w:pStyle w:val="Tekstprotokou"/>
        <w:rPr/>
      </w:pPr>
      <w:r>
        <w:rPr/>
        <w:t>Tak, to jest zobowiązanie państwa w stosunku do emeryta.</w:t>
      </w:r>
    </w:p>
    <w:p>
      <w:pPr>
        <w:pStyle w:val="Sdziauczestnik"/>
        <w:rPr/>
      </w:pPr>
      <w:r>
        <w:rPr/>
        <w:t>Sędzia Teresa Liszcz:</w:t>
      </w:r>
    </w:p>
    <w:p>
      <w:pPr>
        <w:pStyle w:val="Tekstprotokou"/>
        <w:rPr/>
      </w:pPr>
      <w:r>
        <w:rPr/>
        <w:t xml:space="preserve">Dobrze, czy nie jest to wobec tego odwleczenie tylko w czasie, jak gdyby zmiany formy tego długu, a nie jego realne zmniejszenie? </w:t>
      </w:r>
    </w:p>
    <w:p>
      <w:pPr>
        <w:pStyle w:val="Sdziauczestnik"/>
        <w:rPr/>
      </w:pPr>
      <w:r>
        <w:rPr/>
        <w:t>Pan Robert Maciaszek:</w:t>
      </w:r>
    </w:p>
    <w:p>
      <w:pPr>
        <w:pStyle w:val="Tekstprotokou"/>
        <w:rPr/>
      </w:pPr>
      <w:r>
        <w:rPr/>
        <w:t>…</w:t>
      </w:r>
    </w:p>
    <w:p>
      <w:pPr>
        <w:pStyle w:val="Sdziauczestnik"/>
        <w:rPr/>
      </w:pPr>
      <w:r>
        <w:rPr/>
        <w:t>Sędzia Teresa Liszcz:</w:t>
      </w:r>
    </w:p>
    <w:p>
      <w:pPr>
        <w:pStyle w:val="Tekstprotokou"/>
        <w:rPr/>
      </w:pPr>
      <w:r>
        <w:rPr/>
        <w:t>Rozumiem, że zdaniem pana, nie. Tak?</w:t>
      </w:r>
    </w:p>
    <w:p>
      <w:pPr>
        <w:pStyle w:val="Sdziauczestnik"/>
        <w:rPr/>
      </w:pPr>
      <w:r>
        <w:rPr/>
        <w:t>Pan Robert Maciaszek:</w:t>
      </w:r>
    </w:p>
    <w:p>
      <w:pPr>
        <w:pStyle w:val="Tekstprotokou"/>
        <w:rPr/>
      </w:pPr>
      <w:r>
        <w:rPr/>
        <w:t xml:space="preserve">Wysoki Trybunał ma rację w tym zakresie. </w:t>
      </w:r>
    </w:p>
    <w:p>
      <w:pPr>
        <w:pStyle w:val="Sdziauczestnik"/>
        <w:rPr/>
      </w:pPr>
      <w:r>
        <w:rPr/>
        <w:t>Sędzia Teresa Liszcz:</w:t>
      </w:r>
    </w:p>
    <w:p>
      <w:pPr>
        <w:pStyle w:val="Tekstprotokou"/>
        <w:rPr/>
      </w:pPr>
      <w:r>
        <w:rPr/>
        <w:t>Nie, ja tu nie wypowiadam zdania Trybunału, tylko podnoszę…</w:t>
      </w:r>
    </w:p>
    <w:p>
      <w:pPr>
        <w:pStyle w:val="Sdziauczestnik"/>
        <w:rPr/>
      </w:pPr>
      <w:r>
        <w:rPr/>
        <w:t>Pan Robert Maciaszek:</w:t>
      </w:r>
    </w:p>
    <w:p>
      <w:pPr>
        <w:pStyle w:val="Tekstprotokou"/>
        <w:rPr/>
      </w:pPr>
      <w:r>
        <w:rPr/>
        <w:t>Niemniej jednak ze względu, na przykład, na księgowość, księgowość budżetu,</w:t>
      </w:r>
      <w:r>
        <w:rPr>
          <w:color w:val="FF0000"/>
        </w:rPr>
        <w:t xml:space="preserve"> </w:t>
        <w:br/>
      </w:r>
      <w:r>
        <w:rPr/>
        <w:t>to dzięki tej zmianie likwidujemy deficyt sektora finansów publicznych, który… to się stało faktem, tak, zlikwidowaliśmy deficyt sektora finansów publicznych i zmniejszyliśmy dług publiczny, dzięki temu rozwiązaniu.</w:t>
      </w:r>
    </w:p>
    <w:p>
      <w:pPr>
        <w:pStyle w:val="Sdziauczestnik"/>
        <w:rPr/>
      </w:pPr>
      <w:r>
        <w:rPr/>
        <w:t>Sędzia Teresa Liszcz:</w:t>
      </w:r>
    </w:p>
    <w:p>
      <w:pPr>
        <w:pStyle w:val="Tekstprotokou"/>
        <w:rPr/>
      </w:pPr>
      <w:r>
        <w:rPr/>
        <w:t xml:space="preserve">Dziękuję. Dziękuję bardzo. </w:t>
      </w:r>
    </w:p>
    <w:p>
      <w:pPr>
        <w:pStyle w:val="Tekstprotokou"/>
        <w:rPr/>
      </w:pPr>
      <w:r>
        <w:rPr/>
        <w:t>Ja chciałabym się teraz zwrócić do pana mecenasa Proksy i chciałabym prosić</w:t>
      </w:r>
      <w:r>
        <w:rPr>
          <w:color w:val="FF0000"/>
        </w:rPr>
        <w:t xml:space="preserve"> </w:t>
        <w:br/>
      </w:r>
      <w:r>
        <w:rPr/>
        <w:t>o doprecyzowanie zakresu zaskarżenia, bo muszę powiedzieć, że ja mam bardzo dużą niejasność w tym zakresie.</w:t>
      </w:r>
    </w:p>
    <w:p>
      <w:pPr>
        <w:pStyle w:val="Sdziauczestnik"/>
        <w:rPr/>
      </w:pPr>
      <w:r>
        <w:rPr/>
        <w:t>Pan Aleksander Proksa:</w:t>
      </w:r>
    </w:p>
    <w:p>
      <w:pPr>
        <w:pStyle w:val="Tekstprotokou"/>
        <w:rPr/>
      </w:pPr>
      <w:r>
        <w:rPr/>
        <w:t xml:space="preserve">Tak. </w:t>
      </w:r>
    </w:p>
    <w:p>
      <w:pPr>
        <w:pStyle w:val="Sdziauczestnik"/>
        <w:rPr/>
      </w:pPr>
      <w:r>
        <w:rPr/>
        <w:t>Sędzia Teresa Liszcz:</w:t>
      </w:r>
    </w:p>
    <w:p>
      <w:pPr>
        <w:pStyle w:val="Tekstprotokou"/>
        <w:rPr/>
      </w:pPr>
      <w:r>
        <w:rPr/>
        <w:t>Chodzi mi zwłaszcza o te dwie grupy zaskarżonych przepisów. Ja osobiście nie czuję tej niejasności, gdy chodzi o kwestionowanie zakazu reklamy w pewnych okresach</w:t>
      </w:r>
      <w:r>
        <w:rPr>
          <w:color w:val="FF0000"/>
        </w:rPr>
        <w:t xml:space="preserve"> </w:t>
        <w:br/>
      </w:r>
      <w:r>
        <w:rPr/>
        <w:t>i niejasności tego przepisu dotyczącego reklamy. Ale mi chodzi o tę pierwszą grupę przepisów, które są istotnie zaskarżone jakby z dwóch stron, raz z punktu widzenia ubezpieczonego, a potem w istocie te same przepisy w trochę innych związkach – z punktu widzenia PTE jako podmiotu gospodarczego zarządzającego OFE. Zaskarżenie jest takie – Prezydent zarzuca niezgodność art. 141 ust. 2 ustawy o OFE, czyli ten zakaz inwestowania w określone kategorie lokat i w związku – pozostałe przepisy zaskarżone tutaj figurują jako związkowe – likwidacja minimalnej stopy zwrotu, czyli art. 4 pkt 33 noweli grudniowej, umorzenie 51,5% jednostek rozrachunkowych, czyli art. 23 i w związku</w:t>
      </w:r>
      <w:r>
        <w:rPr>
          <w:color w:val="FF0000"/>
        </w:rPr>
        <w:t xml:space="preserve"> </w:t>
        <w:br/>
      </w:r>
      <w:r>
        <w:rPr/>
        <w:t>z nakazem inwestowania co najmniej 75%, potem 55% i 15% w akcje. Jaka była logika wybierania tego głównego przepisu i związkowych? W ustnym wystąpieniu pan mecenas wyraźnie zaznaczył, że nie traktuje jako zaskarżonego art. 23 dotyczącego tego umorzenia. Ale potem, w dalszej części nawiązywał do tego, mówiąc o naruszeniu zasady zaufania</w:t>
      </w:r>
      <w:r>
        <w:rPr>
          <w:color w:val="FF0000"/>
        </w:rPr>
        <w:t xml:space="preserve"> </w:t>
        <w:br/>
      </w:r>
      <w:r>
        <w:rPr/>
        <w:t>do państwa, że przez umorzenie tej części jednostek, przeniesienie ich jak gdyby</w:t>
      </w:r>
      <w:r>
        <w:rPr>
          <w:color w:val="FF0000"/>
        </w:rPr>
        <w:t xml:space="preserve"> </w:t>
        <w:br/>
      </w:r>
      <w:r>
        <w:rPr/>
        <w:t>na subkonta do ZUS-u została naruszona ta zasada. Skądinąd art. 23 jest wyraźnie zaskarżony przez Rzecznika Praw Obywatelskich, więc można powiedzieć, że praktycznie nie jest to duży problem. Ale krótko mówiąc, chciałabym prosić o wyraźne wskazanie, które przepisy są zaskarżone, jakie znaczenie ma dla wnioskodawcy wymienienie tych pozostałych jako związkowych. Czy one są zaskarżone w jakiejś części, czy nie?</w:t>
      </w:r>
      <w:r>
        <w:rPr>
          <w:color w:val="FF0000"/>
        </w:rPr>
        <w:t xml:space="preserve"> </w:t>
        <w:br/>
      </w:r>
      <w:r>
        <w:rPr/>
        <w:t>Czy tworzą tylko kontekst tego głównego?</w:t>
      </w:r>
    </w:p>
    <w:p>
      <w:pPr>
        <w:pStyle w:val="Sdziauczestnik"/>
        <w:rPr/>
      </w:pPr>
      <w:r>
        <w:rPr/>
        <w:t>Pan Aleksander Proksa:</w:t>
      </w:r>
    </w:p>
    <w:p>
      <w:pPr>
        <w:pStyle w:val="Tekstprotokou"/>
        <w:rPr/>
      </w:pPr>
      <w:r>
        <w:rPr/>
        <w:t>Wysoki Trybunale, rzeczywiście, czytając wniosek pana Prezydenta z dnia</w:t>
      </w:r>
      <w:r>
        <w:rPr>
          <w:color w:val="FF0000"/>
        </w:rPr>
        <w:t xml:space="preserve"> </w:t>
        <w:br/>
      </w:r>
      <w:r>
        <w:rPr/>
        <w:t>30 stycznia 2014 r., ale bez uzupełniającego pisma procesowego z 27 listopada,</w:t>
      </w:r>
      <w:r>
        <w:rPr>
          <w:color w:val="FF0000"/>
        </w:rPr>
        <w:t xml:space="preserve"> </w:t>
        <w:br/>
      </w:r>
      <w:r>
        <w:rPr/>
        <w:t>w uzasadnieniu można byłoby odnieść wrażenie, że także art. 23 jest przedmiotem zaskarżenia. Pan Prezydent w swoim piśmie procesowym z 27 listopada wyraźnie,</w:t>
      </w:r>
      <w:r>
        <w:rPr>
          <w:color w:val="FF0000"/>
        </w:rPr>
        <w:t xml:space="preserve"> </w:t>
        <w:br/>
      </w:r>
      <w:r>
        <w:rPr/>
        <w:t>na stronie 3 i 4 tego pisma, dookreśli zakres zaskarżenia, mówiąc, że fundamentalne dla tej reformy wprowadzonej ustawą nowelizującą z 6 grudnia 2013 r. rozwiązania,</w:t>
      </w:r>
      <w:r>
        <w:rPr>
          <w:color w:val="FF0000"/>
        </w:rPr>
        <w:t xml:space="preserve"> </w:t>
        <w:br/>
      </w:r>
      <w:r>
        <w:rPr/>
        <w:t>jak umorzenie 51,5% jednostek rozrachunkowych w OFE oraz przeniesienie, w sensie ich wartości, do ZUS i zapisanie tego na subkontach nie jest przedmiotem zaskarżenia, że nie jest także przedmiotem zaskarżenia sama konstrukcja wyboru między ZUS-em a OFE,</w:t>
      </w:r>
      <w:r>
        <w:rPr>
          <w:color w:val="FF0000"/>
        </w:rPr>
        <w:t xml:space="preserve"> </w:t>
        <w:br/>
      </w:r>
      <w:r>
        <w:rPr/>
        <w:t>jak również konstrukcja tzw. suwaka bezpieczeństwa. Natomiast składając to pismo procesowe, Prezydent nie dokonał zmiany bądź modyfikacji swego pierwotnego wniosku, w sposób wyraźny. Ja, działając jako przedstawiciel urzędu Prezydenta, jestem obowiązany podtrzymywać to stanowisko i samodzielnie nie mogę dokonać w tym zakresie zmian. Natomiast można przypuszczać, że w związku z art. 141 ust. 2 powołano art. 23 oraz art. 4 pkt 33, dlatego że stanowią one istotny element nowego, zredefiniowanego modelu funkcjonowania OFE i pozwalają uzyskać rzeczywisty obraz tego modelu oraz sytuacji osób ubezpieczonych, których środki nadal, w wysokości 48,5%, znajdują się w OFE, bo przekazaniu podlegało tylko 51,5%, czyli dla milionów osób nadal aktywa znajdują się w OFE. I te przepisy powołane w związku… właściwie nie pozostają one w typowym, ścisłym związku normatywnym z przepisem, dla którego zostały powołane jako związkowe. Mogłyby być przedmiotem samodzielnego zaskarżenia, ale pan Prezydent nie objął ich zaskarżeniem, co wyraźnie w swoim piśmie procesowym podkreślił i to może być właściwie jedyne nasuwające się uzasadnienie, dlaczego powołano je w związku.</w:t>
      </w:r>
    </w:p>
    <w:p>
      <w:pPr>
        <w:pStyle w:val="Sdziauczestnik"/>
        <w:rPr/>
      </w:pPr>
      <w:r>
        <w:rPr/>
        <w:t>Sędzia Teresa Liszcz:</w:t>
      </w:r>
    </w:p>
    <w:p>
      <w:pPr>
        <w:pStyle w:val="Tekstprotokou"/>
        <w:rPr/>
      </w:pPr>
      <w:r>
        <w:rPr/>
        <w:t>Panie mecenasie, to ja zadam konkretne pytanie. Czy jest zaskarżony art. 35 nowelizacji zawierający nakaz inwestowania określonego procentu aktywów w akcje?</w:t>
      </w:r>
      <w:r>
        <w:rPr>
          <w:color w:val="FF0000"/>
        </w:rPr>
        <w:t xml:space="preserve"> </w:t>
        <w:br/>
      </w:r>
      <w:r>
        <w:rPr/>
        <w:t>Czy to jest zaskarżone, czy nie?</w:t>
      </w:r>
    </w:p>
    <w:p>
      <w:pPr>
        <w:pStyle w:val="Sdziauczestnik"/>
        <w:rPr/>
      </w:pPr>
      <w:r>
        <w:rPr/>
        <w:t>Pan Aleksander Proksa:</w:t>
      </w:r>
    </w:p>
    <w:p>
      <w:pPr>
        <w:pStyle w:val="Tekstprotokou"/>
        <w:rPr/>
      </w:pPr>
      <w:r>
        <w:rPr/>
        <w:t>Tak, tak z treści wniosku…</w:t>
      </w:r>
    </w:p>
    <w:p>
      <w:pPr>
        <w:pStyle w:val="Sdziauczestnik"/>
        <w:rPr/>
      </w:pPr>
      <w:r>
        <w:rPr/>
        <w:t>Sędzia Teresa Liszcz:</w:t>
      </w:r>
    </w:p>
    <w:p>
      <w:pPr>
        <w:pStyle w:val="Tekstprotokou"/>
        <w:rPr/>
      </w:pPr>
      <w:r>
        <w:rPr/>
        <w:t>Ale on też jest wprost przywołany jako związkowy.</w:t>
      </w:r>
    </w:p>
    <w:p>
      <w:pPr>
        <w:pStyle w:val="Sdziauczestnik"/>
        <w:rPr/>
      </w:pPr>
      <w:r>
        <w:rPr/>
        <w:t>Pan Aleksander Proksa:</w:t>
      </w:r>
    </w:p>
    <w:p>
      <w:pPr>
        <w:pStyle w:val="Tekstprotokou"/>
        <w:rPr/>
      </w:pPr>
      <w:r>
        <w:rPr/>
        <w:t>Też powołany jest w związku. Natomiast w uzasadnieniu wniosku z 30 stycznia 2014 r. w sposób wyraźny Prezydent zarzucił, że przepis ten w jawny sposób łamie dotychczasowy model funkcjonowania otwartych funduszy emerytalnych w terminologii rynków kapitałowych jako funduszy zrównoważonych i stają się one funduszami podwyższonego czy wprost wysokiego ryzyka, zwłaszcza że w pierwszym roku, czyli 2014, udział akcji nakazanych do posiadania w portfelu inwestycyjnym OFE miał być nie mniejszy niż 75%.</w:t>
      </w:r>
    </w:p>
    <w:p>
      <w:pPr>
        <w:pStyle w:val="Sdziauczestnik"/>
        <w:rPr/>
      </w:pPr>
      <w:r>
        <w:rPr/>
        <w:t>Sędzia Teresa Liszcz:</w:t>
      </w:r>
    </w:p>
    <w:p>
      <w:pPr>
        <w:pStyle w:val="Tekstprotokou"/>
        <w:rPr/>
      </w:pPr>
      <w:r>
        <w:rPr/>
        <w:t>Panie mecenasie, a likwidacja minimalnej wymaganej stopy zwrotu i instytucji pokrycia niedoboru jest zaskarżona, czyli art. 4 pkt 33 noweli?</w:t>
      </w:r>
    </w:p>
    <w:p>
      <w:pPr>
        <w:pStyle w:val="Sdziauczestnik"/>
        <w:rPr/>
      </w:pPr>
      <w:r>
        <w:rPr/>
        <w:t>Pan Aleksander Proksa:</w:t>
      </w:r>
    </w:p>
    <w:p>
      <w:pPr>
        <w:pStyle w:val="Tekstprotokou"/>
        <w:rPr/>
      </w:pPr>
      <w:r>
        <w:rPr/>
        <w:t>Tutaj sytuacja jest nieco bardziej skomplikowana. Swoje stanowisko w tej mierze szczegółowo przedstawił także pan prokurator. Tu mamy do czynienia z sytuacją, w której art. 141 ust. 2 otrzymuje brzmienie określone ustawą nowelizującą, która to ustawa jednocześnie przepisy dotyczące niedoboru, jego pokrywania, minimalnej stopy wzrostu</w:t>
      </w:r>
      <w:r>
        <w:rPr>
          <w:color w:val="FF0000"/>
        </w:rPr>
        <w:t xml:space="preserve"> </w:t>
        <w:br/>
      </w:r>
      <w:r>
        <w:rPr/>
        <w:t>i tak dalej, uchyla, a więc w tym samym momencie czasowym wchodzi przepis zaskarżony, a przepis uchylający, który jest powoływany z nim w związku, też wchodzi</w:t>
      </w:r>
      <w:r>
        <w:rPr>
          <w:color w:val="FF0000"/>
        </w:rPr>
        <w:t xml:space="preserve"> </w:t>
        <w:br/>
      </w:r>
      <w:r>
        <w:rPr/>
        <w:t>w tym samym momencie, więc one jak gdyby nie mają nawet jednego momentu czasowego obowiązywania.</w:t>
      </w:r>
    </w:p>
    <w:p>
      <w:pPr>
        <w:pStyle w:val="Sdziauczestnik"/>
        <w:rPr/>
      </w:pPr>
      <w:r>
        <w:rPr/>
        <w:t>Sędzia Teresa Liszcz:</w:t>
      </w:r>
    </w:p>
    <w:p>
      <w:pPr>
        <w:pStyle w:val="Tekstprotokou"/>
        <w:rPr/>
      </w:pPr>
      <w:r>
        <w:rPr/>
        <w:t>Sekundy prawniczej.</w:t>
      </w:r>
    </w:p>
    <w:p>
      <w:pPr>
        <w:pStyle w:val="Sdziauczestnik"/>
        <w:rPr/>
      </w:pPr>
      <w:r>
        <w:rPr/>
        <w:t>Pan Aleksander Proksa:</w:t>
      </w:r>
    </w:p>
    <w:p>
      <w:pPr>
        <w:pStyle w:val="Tekstprotokou"/>
        <w:rPr/>
      </w:pPr>
      <w:r>
        <w:rPr/>
        <w:t xml:space="preserve">Chyba że przyjmować niemiecką </w:t>
      </w:r>
      <w:r>
        <w:rPr>
          <w:i/>
          <w:lang w:val="de-DE"/>
        </w:rPr>
        <w:t>eine logische Sekunde</w:t>
      </w:r>
      <w:r>
        <w:rPr/>
        <w:t>, prawda? Ale tego nie ma, więc już z tego powodu powoływanie tego w związku jest takim dosyć karkołomnym zabiegiem. Natomiast nie sposób odczytać z wniosku pana Prezydenta, aby skarżony był brak ustawodawczy, a więc brak w ustawie. Rozumiem, że ten artykuł został powołany</w:t>
      </w:r>
      <w:r>
        <w:rPr>
          <w:color w:val="FF0000"/>
        </w:rPr>
        <w:t xml:space="preserve"> </w:t>
        <w:br/>
      </w:r>
      <w:r>
        <w:rPr/>
        <w:t>w związku także dlatego, aby – jako istotny element zmiany modelu funkcjonowania OFE – zobrazować, że sytuacja ubezpieczonych uległa pogorszeniu o tyle, o ile czy w tym samym stopniu, w jakim zmniejszyły się ustawowe gwarancje dla lokowanych w OFE środków. A właśnie uchylenie tych konstrukcji takie pomniejszenie tych gwarancji bezpieczeństwa powoduje. Jest kwestią ocenną, jak dalece, ze względu na podnoszoną niedoskonałość tych przepisów, jak dalece te gwarancje byłyby skuteczne w dalszym okresie obowiązywania. Faktem jednak jest, że ich uchylenie, niezależenie od oceny,</w:t>
      </w:r>
      <w:r>
        <w:rPr>
          <w:color w:val="FF0000"/>
        </w:rPr>
        <w:t xml:space="preserve"> </w:t>
        <w:br/>
      </w:r>
      <w:r>
        <w:rPr/>
        <w:t>czy i na ile one były poprawne i skuteczne stanowi umniejszenie gwarancji</w:t>
      </w:r>
      <w:r>
        <w:rPr>
          <w:color w:val="FF0000"/>
        </w:rPr>
        <w:t xml:space="preserve"> </w:t>
        <w:br/>
      </w:r>
      <w:r>
        <w:rPr/>
        <w:t>dla ubezpieczonych i w tym samym stopniu, w jakim te gwarancje się umniejszają, pogarsza się sytuacja ubezpieczonych. Myślę, że to był powód, dla którego to powołano. Drugim powodem może być to, że wzorcem konstytucyjnym jest zasada zaufania obywatela do państwa i tworzonego przezeń prawa. Jeżeli nawet, prowadząc argumentację, wyjdziemy z założenia, że państwo tylko ma gwarantować pewne minimalne świadczenia emerytalne, bo tak odczytywany jest art. 67 ust. 1 Konstytucji, to można by przeprowadzić rozumowanie następujące. Państwo te gwarancje stworzyło i funkcjonowały one przez kilkanaście lat. A potem nagle je uchyla, zaskakując tym uczestników OFE.</w:t>
      </w:r>
      <w:r>
        <w:rPr>
          <w:color w:val="FF0000"/>
        </w:rPr>
        <w:t xml:space="preserve"> </w:t>
        <w:br/>
      </w:r>
      <w:r>
        <w:rPr/>
        <w:t>A w to miejsce, jak to wynika z argumentacji Sejmu, oferuje przeniesienie środków</w:t>
      </w:r>
      <w:r>
        <w:rPr>
          <w:color w:val="FF0000"/>
        </w:rPr>
        <w:t xml:space="preserve"> </w:t>
        <w:br/>
      </w:r>
      <w:r>
        <w:rPr/>
        <w:t>do ZUS – przeniesienie w cudzysłowie, bo aktywa nie przepływają, pojawia się odpowiedni zapis, kolokwialnie mówiąc, wirtualny, na subkoncie w ZUS-ie i tam jest prawdziwa waloryzacja. Ale to jest waloryzacja również, używając kolokwializmu, wirtualna, dlatego że to są nadal tylko zapisy na koncie. A to, czy i jaką emeryturę uzyskamy po osiągnięciu wieku emerytalnego, zależy nie od tego przepisu, tylko od tych przepisów, które będą w owym czasie obowiązywać i od tego, czy i na ile państwo będzie w stanie wywiązać się z gwarancji, które zapewnia poprzez zapisy zaewidencjonowane</w:t>
      </w:r>
      <w:r>
        <w:rPr>
          <w:color w:val="FF0000"/>
        </w:rPr>
        <w:t xml:space="preserve"> </w:t>
        <w:br/>
      </w:r>
      <w:r>
        <w:rPr/>
        <w:t>na subkontach, popierane waloryzacją. A więc tak mógłbym to wytłumaczyć z punktu widzenia zasady zaufania obywatela do państwa i tworzonego przez nie prawa. Była pewna, choć niedoskonała pewnie, gwarancja, która jest przez ustawodawcę uchylana, wydaje się, bez dostatecznego uzasadnienia, a w to miejsce, jak podkreślał Rzecznik Praw Obywatelskich, ze względu na to, że już wcześniej istniały gwarancje Skarbu Państwa,</w:t>
      </w:r>
      <w:r>
        <w:rPr>
          <w:color w:val="FF0000"/>
        </w:rPr>
        <w:t xml:space="preserve"> </w:t>
        <w:br/>
      </w:r>
      <w:r>
        <w:rPr/>
        <w:t>w to miejsce w istocie nie pojawia się żadna nowa gwarancja, bo ona systemowo jest</w:t>
      </w:r>
      <w:r>
        <w:rPr>
          <w:color w:val="FF0000"/>
        </w:rPr>
        <w:t xml:space="preserve"> </w:t>
        <w:br/>
      </w:r>
      <w:r>
        <w:rPr/>
        <w:t>w ustawie o systemie ubezpieczeń społecznych.</w:t>
      </w:r>
    </w:p>
    <w:p>
      <w:pPr>
        <w:pStyle w:val="Sdziauczestnik"/>
        <w:rPr/>
      </w:pPr>
      <w:r>
        <w:rPr/>
        <w:t>Sędzia Teresa Liszcz:</w:t>
      </w:r>
    </w:p>
    <w:p>
      <w:pPr>
        <w:pStyle w:val="Tekstprotokou"/>
        <w:rPr/>
      </w:pPr>
      <w:r>
        <w:rPr/>
        <w:t>Ta nasza krótka rozmowa do tej pory dotyczyła interesu ubezpieczonych, niekorzystnej, zdaniem wnioskodawcy, zmiany w sytuacji członków OFE, także tych, którzy przeszli do ZUS-u, ale została nieco mniej niż połowa zgromadzonych przez nich środków w OFE. Ale na te przepisy, które zdaniem wnioskodawcy, czynią z OFE –</w:t>
      </w:r>
      <w:r>
        <w:rPr>
          <w:color w:val="FF0000"/>
        </w:rPr>
        <w:t xml:space="preserve"> </w:t>
        <w:br/>
      </w:r>
      <w:r>
        <w:rPr/>
        <w:t>z dotychczasowych bezpiecznych, zrównoważonych funduszy – fundusze podwyższonego ryzyka, patrzy wnioskodawca nie tylko z punktu widzenia bezpieczeństwa ubezpieczonego, ale także z punktu widzenia interesów PTE, powszechnych towarzystw emerytalnych zarządzających OFE, które są podmiotami gospodarczymi. Teraz chciałabym, żeby pan mecenas wypowiedział się w takiej kwestii. Nie ulega wątpliwości, że powszechne towarzystwa emerytalne, PTE, zarządzające funduszami, chociaż były</w:t>
      </w:r>
      <w:r>
        <w:rPr>
          <w:color w:val="FF0000"/>
        </w:rPr>
        <w:t xml:space="preserve"> </w:t>
        <w:br/>
      </w:r>
      <w:r>
        <w:rPr/>
        <w:t>i są podmiotami prywatnymi, to są podmiotami o szczególnym charakterze. Brały udział</w:t>
      </w:r>
      <w:r>
        <w:rPr>
          <w:color w:val="FF0000"/>
        </w:rPr>
        <w:t xml:space="preserve"> </w:t>
        <w:br/>
      </w:r>
      <w:r>
        <w:rPr/>
        <w:t>w realizacji konstytucyjnego prawa do zabezpieczenia społecznego, konkretnie ubezpieczenia emerytalnego. Jest prawdą, że ustawa 1997 r. w pierwotnej wersji stworzyła im cieplarniane warunki. Właściwie ograniczały się głównie do kupowania papierów skarbowych, miały bardzo wysokie prowizje, zanim je potem zaczęto obniżać. Zadanie było bardzo proste, bardzo intratne i można by powiedzieć, że niezbyt duża komórka</w:t>
      </w:r>
      <w:r>
        <w:rPr>
          <w:color w:val="FF0000"/>
        </w:rPr>
        <w:t xml:space="preserve"> </w:t>
        <w:br/>
      </w:r>
      <w:r>
        <w:rPr/>
        <w:t>w ZUS-ie mogłaby jemu podołać bez tworzenia PTE. Przesadzam, czy jest coś na rzeczy, panie mecenasie, w tej pierwotnej sytuacji PTE?</w:t>
      </w:r>
    </w:p>
    <w:p>
      <w:pPr>
        <w:pStyle w:val="Sdziauczestnik"/>
        <w:rPr/>
      </w:pPr>
      <w:r>
        <w:rPr/>
        <w:t>Pan Aleksander Proksa:</w:t>
      </w:r>
    </w:p>
    <w:p>
      <w:pPr>
        <w:pStyle w:val="Tekstprotokou"/>
        <w:rPr/>
      </w:pPr>
      <w:r>
        <w:rPr/>
        <w:t>Pani profesor, nie. Natomiast, ponieważ miałem możliwość obserwować,</w:t>
      </w:r>
      <w:r>
        <w:rPr>
          <w:color w:val="FF0000"/>
        </w:rPr>
        <w:t xml:space="preserve"> </w:t>
        <w:br/>
      </w:r>
      <w:r>
        <w:rPr/>
        <w:t>jak powstawała i ta koncepcja, i jak ona się zmieniała w projekcie przepisów, argumentacja była prosta. Trzeba było stworzyć zachęty do tego, aby takie PTE powstały</w:t>
      </w:r>
      <w:r>
        <w:rPr>
          <w:color w:val="FF0000"/>
        </w:rPr>
        <w:t xml:space="preserve"> </w:t>
        <w:br/>
      </w:r>
      <w:r>
        <w:rPr/>
        <w:t>i aby ten filar został wykreowany. Jeżeli to mają być prywatne towarzystwa, to powinny być stosowne zachęty. Zauważano…</w:t>
      </w:r>
    </w:p>
    <w:p>
      <w:pPr>
        <w:pStyle w:val="Sdziauczestnik"/>
        <w:rPr/>
      </w:pPr>
      <w:r>
        <w:rPr/>
        <w:t>Sędzia Teresa Liszcz:</w:t>
      </w:r>
    </w:p>
    <w:p>
      <w:pPr>
        <w:pStyle w:val="Tekstprotokou"/>
        <w:rPr/>
      </w:pPr>
      <w:r>
        <w:rPr/>
        <w:t>Nie były przesadne?</w:t>
      </w:r>
    </w:p>
    <w:p>
      <w:pPr>
        <w:pStyle w:val="Sdziauczestnik"/>
        <w:rPr/>
      </w:pPr>
      <w:r>
        <w:rPr/>
        <w:t>Pan Aleksander Proksa:</w:t>
      </w:r>
    </w:p>
    <w:p>
      <w:pPr>
        <w:pStyle w:val="Tekstprotokou"/>
        <w:rPr/>
      </w:pPr>
      <w:r>
        <w:rPr/>
        <w:t>Z dzisiejszej perspektywy trzeba powiedzieć, że tak. Natomiast popatrzmy na realia roku 1997. Polska była jeszcze wówczas krajem o dwucyfrowej inflacji. Rynek kapitałowy był, jak byśmy dziś powiedzieli, raczkujący. To były zupełnie nieporównywalne</w:t>
      </w:r>
      <w:r>
        <w:rPr>
          <w:color w:val="FF0000"/>
        </w:rPr>
        <w:t xml:space="preserve"> </w:t>
        <w:br/>
      </w:r>
      <w:r>
        <w:rPr/>
        <w:t>z dzisiejszymi warunki. Ja nie bronię PTE, bo one nie potrzebują obrony, one niech się bronią same. Natomiast była taka argumentacja, że musi powstać pewna zachęta</w:t>
      </w:r>
      <w:r>
        <w:rPr>
          <w:color w:val="FF0000"/>
        </w:rPr>
        <w:t xml:space="preserve"> </w:t>
        <w:br/>
      </w:r>
      <w:r>
        <w:rPr/>
        <w:t>dla powstania tego filara. Natomiast myślę, że szkoda, że ustawodawca we właściwym czasie, gdy warunki się zmieniły i stało się jasne, że warunki dla PTE są cieplarniane,</w:t>
      </w:r>
      <w:r>
        <w:rPr>
          <w:color w:val="FF0000"/>
        </w:rPr>
        <w:t xml:space="preserve"> </w:t>
        <w:br/>
      </w:r>
      <w:r>
        <w:rPr/>
        <w:t xml:space="preserve">nie reagował odpowiednio wcześnie. </w:t>
      </w:r>
    </w:p>
    <w:p>
      <w:pPr>
        <w:pStyle w:val="Sdziauczestnik"/>
        <w:rPr/>
      </w:pPr>
      <w:r>
        <w:rPr/>
        <w:t>Sędzia Teresa Liszcz:</w:t>
      </w:r>
    </w:p>
    <w:p>
      <w:pPr>
        <w:pStyle w:val="Tekstprotokou"/>
        <w:rPr/>
      </w:pPr>
      <w:r>
        <w:rPr/>
        <w:t>A czy w związku z tym, że może pewien błąd ustawodawca popełnił albo zaraz</w:t>
      </w:r>
      <w:r>
        <w:rPr>
          <w:color w:val="FF0000"/>
        </w:rPr>
        <w:t xml:space="preserve"> </w:t>
        <w:br/>
      </w:r>
      <w:r>
        <w:rPr/>
        <w:t>na wejściu, albo potem, nie zmieniając tych warunków, czy to nie usprawiedliwia tego,</w:t>
      </w:r>
      <w:r>
        <w:rPr>
          <w:color w:val="FF0000"/>
        </w:rPr>
        <w:t xml:space="preserve"> </w:t>
        <w:br/>
      </w:r>
      <w:r>
        <w:rPr/>
        <w:t>że kiedy się wreszcie zdecydował wprowadzić tę zmianę, to nie musiał się tak bardzo liczyć, po pierwsze, z zasadą swobody działalności gospodarczej, bo to jednak nie</w:t>
      </w:r>
      <w:r>
        <w:rPr>
          <w:color w:val="FF0000"/>
        </w:rPr>
        <w:t xml:space="preserve"> </w:t>
        <w:br/>
      </w:r>
      <w:r>
        <w:rPr/>
        <w:t>są podmioty, które jakby w pełni korzystają z tej swobody działalności gospodarczej,</w:t>
      </w:r>
      <w:r>
        <w:rPr>
          <w:color w:val="FF0000"/>
        </w:rPr>
        <w:t xml:space="preserve"> </w:t>
        <w:br/>
      </w:r>
      <w:r>
        <w:rPr/>
        <w:t>czy z zasadą zaufania, że przy naprawianiu tego błędu – jeżeli przyjmiemy,</w:t>
      </w:r>
      <w:r>
        <w:rPr>
          <w:color w:val="FF0000"/>
        </w:rPr>
        <w:t xml:space="preserve"> </w:t>
        <w:br/>
      </w:r>
      <w:r>
        <w:rPr/>
        <w:t>że ustawodawca popełnił błąd, uchwalając te cieplarniane warunki i nie zmieniając ich wcześniej – że nie może naprawić tego błędu, nie przestrzegając nawet wszystkich rygorów konstytucyjnych, że ma większą swobodę, bo naprawia błąd, wycofuje się</w:t>
      </w:r>
      <w:r>
        <w:rPr>
          <w:color w:val="FF0000"/>
        </w:rPr>
        <w:t xml:space="preserve"> </w:t>
        <w:br/>
      </w:r>
      <w:r>
        <w:rPr/>
        <w:t>z czegoś, co okazało się niewłaściwe, niedobre, groźne dla budżetu?</w:t>
      </w:r>
    </w:p>
    <w:p>
      <w:pPr>
        <w:pStyle w:val="Sdziauczestnik"/>
        <w:rPr/>
      </w:pPr>
      <w:r>
        <w:rPr/>
        <w:t>Pan Aleksander Proksa:</w:t>
      </w:r>
    </w:p>
    <w:p>
      <w:pPr>
        <w:pStyle w:val="Tekstprotokou"/>
        <w:rPr/>
      </w:pPr>
      <w:r>
        <w:rPr/>
        <w:t>Wysoki Trybunale, powiedziałbym w ten sposób, oczywiście mamy do czynienia</w:t>
      </w:r>
      <w:r>
        <w:rPr>
          <w:color w:val="FF0000"/>
        </w:rPr>
        <w:t xml:space="preserve"> </w:t>
        <w:br/>
      </w:r>
      <w:r>
        <w:rPr/>
        <w:t>z rodzajem działalności regulowanej, reglamentowanej, nie każdy może być PTE</w:t>
      </w:r>
      <w:r>
        <w:rPr>
          <w:color w:val="FF0000"/>
        </w:rPr>
        <w:t xml:space="preserve"> </w:t>
        <w:br/>
      </w:r>
      <w:r>
        <w:rPr/>
        <w:t>i prowadzić, zarządzać otwartym funduszem emerytalnym. W związku z tym ci, którzy się na to decydują, to z góry niejako decydują się na szczególny reżim prawny, nie taki, jaki jest w pełnej wolnorynkowej gospodarce. Można także zakładać, że muszą się liczyć bardziej aniżeli pozostali z możliwością dokonywania tych zmian. I te zmiany, same przez się, nie są niedopuszczalne. Jest tylko pytanie, czy ze względu na ich głębokość, sposób wprowadzenia oraz skutki dla działalności podmiotów, których dotyczą, nie są one nadmierne. I to jest kwestia oceny, a nie to, czy takie zmiany, zwłaszcza jeżeli dotyczą podmiotów, których działalność jest reglamentowana, mogą być wprowadzane. Tak, oczywiście, że tak. PTE są włączone do realizacji działań z zakresu ubezpieczeń społecznych, tam swoboda regulacyjna ustawodawcy jest znaczna. Wchodząc</w:t>
      </w:r>
      <w:r>
        <w:rPr>
          <w:color w:val="FF0000"/>
        </w:rPr>
        <w:t xml:space="preserve"> </w:t>
        <w:br/>
      </w:r>
      <w:r>
        <w:rPr/>
        <w:t>w tę działalność, powinny były liczyć się z tym, że może i z całą pewnością następować będzie zmiana takiej regulacji. Jest tylko kwestią oceny, czy zmiana nie jest nieproporcjonalna i to jest kwestia oceny.</w:t>
      </w:r>
    </w:p>
    <w:p>
      <w:pPr>
        <w:pStyle w:val="Sdziauczestnik"/>
        <w:rPr/>
      </w:pPr>
      <w:r>
        <w:rPr/>
        <w:t>Sędzia Teresa Liszcz:</w:t>
      </w:r>
    </w:p>
    <w:p>
      <w:pPr>
        <w:pStyle w:val="Tekstprotokou"/>
        <w:rPr/>
      </w:pPr>
      <w:r>
        <w:rPr/>
        <w:t xml:space="preserve">Dziękuję bardzo. </w:t>
      </w:r>
    </w:p>
    <w:p>
      <w:pPr>
        <w:pStyle w:val="Tekstprotokou"/>
        <w:rPr/>
      </w:pPr>
      <w:r>
        <w:rPr/>
        <w:t>Teraz chciałabym poprosić o odpowiedź panią minister. Po pierwsze, chciałabym usłyszeć wyjaśnienie – bo muszę powiedzieć, że nie zrozumiałam zbyt dokładnie, może nieuważna byłam, tego, co mówił na ten temat pan prezes centrum legislacyjnego – czym jest uzasadniony zakaz lokowania w obligacje i to nie tylko gwarantowane przez Skarb Państwa, Narodowy Bank Polski, ale także w papiery wartościowe innych państw,</w:t>
      </w:r>
      <w:r>
        <w:rPr>
          <w:color w:val="FF0000"/>
        </w:rPr>
        <w:t xml:space="preserve"> </w:t>
        <w:br/>
      </w:r>
      <w:r>
        <w:rPr/>
        <w:t>to po pierwsze. A po drugie, też nie zrozumiałam, w jaki sposób nakaz inwestowania</w:t>
      </w:r>
      <w:r>
        <w:rPr>
          <w:color w:val="FF0000"/>
        </w:rPr>
        <w:t xml:space="preserve"> </w:t>
        <w:br/>
      </w:r>
      <w:r>
        <w:rPr/>
        <w:t>w akcje ma właśnie gwarantować bezpieczeństwo członków funduszy, bo coś takiego</w:t>
      </w:r>
      <w:r>
        <w:rPr>
          <w:color w:val="FF0000"/>
        </w:rPr>
        <w:t xml:space="preserve"> </w:t>
        <w:br/>
      </w:r>
      <w:r>
        <w:rPr/>
        <w:t>z tego wynikało, że ten limit – powtarzam, minimalny, nie maksymalny – minimalny był</w:t>
      </w:r>
      <w:r>
        <w:rPr>
          <w:color w:val="FF0000"/>
        </w:rPr>
        <w:t xml:space="preserve"> </w:t>
        <w:br/>
      </w:r>
      <w:r>
        <w:rPr/>
        <w:t>w trosce o członków OFE. Po prostu nie umiałam tego zrozumieć. Gdyby pani minister zechciała powiedzieć.</w:t>
      </w:r>
    </w:p>
    <w:p>
      <w:pPr>
        <w:pStyle w:val="Sdziauczestnik"/>
        <w:rPr/>
      </w:pPr>
      <w:r>
        <w:rPr/>
        <w:t>Pani Izabela Leszczyna:</w:t>
      </w:r>
    </w:p>
    <w:p>
      <w:pPr>
        <w:pStyle w:val="Tekstprotokou"/>
        <w:rPr/>
      </w:pPr>
      <w:r>
        <w:rPr/>
        <w:t>Wysoki Trybunale, jeśli chodzi o zakaz inwestowania w obligacje Skarbu Państwa, to Minister Finansów, a w ślad za nim Rada Ministrów uzasadniała w uzasadnieniu</w:t>
      </w:r>
      <w:r>
        <w:rPr>
          <w:color w:val="FF0000"/>
        </w:rPr>
        <w:t xml:space="preserve"> </w:t>
        <w:br/>
      </w:r>
      <w:r>
        <w:rPr/>
        <w:t>do ustawy ten zakaz w taki sposób, że inwestowanie przez otwarte fundusze emerytalne</w:t>
      </w:r>
      <w:r>
        <w:rPr>
          <w:color w:val="FF0000"/>
        </w:rPr>
        <w:t xml:space="preserve"> </w:t>
        <w:br/>
      </w:r>
      <w:r>
        <w:rPr/>
        <w:t>w skarbowe papiery wartościowe powodowało tzw. jałowy obieg pieniądza, który w żaden sposób nie był inwestycją w realną gospodarkę. To znaczy, państwo zaciągało dług po to, żeby przekazać składkę do otwartych funduszy emerytalnych, a otwarte fundusze emerytalne za te pieniądze kupowały ten dług. To był ten jałowy obieg pieniądza,</w:t>
      </w:r>
      <w:r>
        <w:rPr>
          <w:color w:val="FF0000"/>
        </w:rPr>
        <w:t xml:space="preserve"> </w:t>
        <w:br/>
      </w:r>
      <w:r>
        <w:rPr/>
        <w:t xml:space="preserve">od którego, oprócz tego, że państwo zaciągało dług, żeby przekazać tę składkę, którą </w:t>
      </w:r>
      <w:r>
        <w:rPr>
          <w:i/>
        </w:rPr>
        <w:t>de facto</w:t>
      </w:r>
      <w:r>
        <w:rPr/>
        <w:t xml:space="preserve"> OFE inwestowały w obligacje, to jeszcze ponosiliśmy koszty odsetkowe na tych obligacjach. </w:t>
      </w:r>
    </w:p>
    <w:p>
      <w:pPr>
        <w:pStyle w:val="Sdziauczestnik"/>
        <w:rPr/>
      </w:pPr>
      <w:r>
        <w:rPr/>
        <w:t>Sędzia Teresa Liszcz:</w:t>
      </w:r>
    </w:p>
    <w:p>
      <w:pPr>
        <w:pStyle w:val="Tekstprotokou"/>
        <w:rPr/>
      </w:pPr>
      <w:r>
        <w:rPr/>
        <w:t>A czy jak kto inny je kupił, to nie było kosztów odsetkowych, jak inny podmiot kupił?</w:t>
      </w:r>
    </w:p>
    <w:p>
      <w:pPr>
        <w:pStyle w:val="Sdziauczestnik"/>
        <w:rPr/>
      </w:pPr>
      <w:r>
        <w:rPr/>
        <w:t>Pani Izabela Leszczyna:</w:t>
      </w:r>
    </w:p>
    <w:p>
      <w:pPr>
        <w:pStyle w:val="Tekstprotokou"/>
        <w:rPr/>
      </w:pPr>
      <w:r>
        <w:rPr/>
        <w:t>Wysoki Trybunale, tak, natomiast zakaz inwestowania w obligacje to część rozwiązań. Istotną częścią tych rozwiązań…</w:t>
      </w:r>
    </w:p>
    <w:p>
      <w:pPr>
        <w:pStyle w:val="Sdziauczestnik"/>
        <w:rPr/>
      </w:pPr>
      <w:r>
        <w:rPr/>
        <w:t>Sędzia Teresa Liszcz:</w:t>
      </w:r>
    </w:p>
    <w:p>
      <w:pPr>
        <w:pStyle w:val="Tekstprotokou"/>
        <w:rPr/>
      </w:pPr>
      <w:r>
        <w:rPr/>
        <w:t>A dlaczego papiery wartościowe innych państw także?</w:t>
      </w:r>
    </w:p>
    <w:p>
      <w:pPr>
        <w:pStyle w:val="Sdziauczestnik"/>
        <w:rPr/>
      </w:pPr>
      <w:r>
        <w:rPr/>
        <w:t>Pani Izabela Leszczyna:</w:t>
      </w:r>
    </w:p>
    <w:p>
      <w:pPr>
        <w:pStyle w:val="Tekstprotokou"/>
        <w:rPr/>
      </w:pPr>
      <w:r>
        <w:rPr/>
        <w:t>Za moment – jak jeszcze mogę tylko tamto wyjaśnić. My obniżyliśmy przede wszystkim wysokość składki przekazywanej do OFE – z 7,3% do 2,92%. I to 2,92%</w:t>
      </w:r>
      <w:r>
        <w:rPr>
          <w:color w:val="FF0000"/>
        </w:rPr>
        <w:t xml:space="preserve"> </w:t>
        <w:br/>
      </w:r>
      <w:r>
        <w:rPr/>
        <w:t>to było dokładnie tyle, ile OFE przed zmianą mogły inwestować w akcje, bo mogły inwestować 40%. Zależało nam na tym, żeby inwestowały nie w skarbowe papiery wartościowe, bo Polska ma niskie rentowności, to znaczy, nasze papiery wartościowe</w:t>
      </w:r>
      <w:r>
        <w:rPr>
          <w:color w:val="FF0000"/>
        </w:rPr>
        <w:t xml:space="preserve"> </w:t>
        <w:br/>
      </w:r>
      <w:r>
        <w:rPr/>
        <w:t>są chętnie kupowane przez różnych inwestorów i nie muszą to być otwarte fundusze emerytalne. Zależało nam, żeby otwarte fundusze emerytalne inwestowały w realną gospodarkę, w przedsiębiorstwa i stąd zostawiliśmy taką wysokość składki, którą wcześniej inwestowały rzeczywiście w akcje. Jeśli chodzi o drugą część pytania, dlaczego tym zakazem objęliśmy także papiery dłużne, obligacje innych państw. Chodziło nam</w:t>
      </w:r>
      <w:r>
        <w:rPr>
          <w:color w:val="FF0000"/>
        </w:rPr>
        <w:t xml:space="preserve"> </w:t>
        <w:br/>
      </w:r>
      <w:r>
        <w:rPr/>
        <w:t>o rozwiązanie proporcjonalne i równomierne, takie samo potraktowanie wszystkich podmiotów. I zależało nam…</w:t>
      </w:r>
    </w:p>
    <w:p>
      <w:pPr>
        <w:pStyle w:val="Sdziauczestnik"/>
        <w:rPr/>
      </w:pPr>
      <w:r>
        <w:rPr/>
        <w:t>Sędzia Teresa Liszcz:</w:t>
      </w:r>
    </w:p>
    <w:p>
      <w:pPr>
        <w:pStyle w:val="Tekstprotokou"/>
        <w:rPr/>
      </w:pPr>
      <w:r>
        <w:rPr/>
        <w:t>Ten argument jałowego obiegu to odnosi się do naszych papierów wartościowych. Ale do innych, zagranicznych…?</w:t>
      </w:r>
    </w:p>
    <w:p>
      <w:pPr>
        <w:pStyle w:val="Sdziauczestnik"/>
        <w:rPr/>
      </w:pPr>
      <w:r>
        <w:rPr/>
        <w:t>Pani Izabela Leszczyna:</w:t>
      </w:r>
    </w:p>
    <w:p>
      <w:pPr>
        <w:pStyle w:val="Tekstprotokou"/>
        <w:rPr/>
      </w:pPr>
      <w:r>
        <w:rPr/>
        <w:t>Do naszych, ale chcieliśmy zastosować takie samo rozwiązanie wobec wszystkich państw Unii Europejskiej.</w:t>
      </w:r>
    </w:p>
    <w:p>
      <w:pPr>
        <w:pStyle w:val="Sdziauczestnik"/>
        <w:rPr/>
      </w:pPr>
      <w:r>
        <w:rPr/>
        <w:t>Sędzia Teresa Liszcz:</w:t>
      </w:r>
    </w:p>
    <w:p>
      <w:pPr>
        <w:pStyle w:val="Tekstprotokou"/>
        <w:rPr/>
      </w:pPr>
      <w:r>
        <w:rPr/>
        <w:t>Ale dlaczego? To w interesie tych państw…? Kogo tu bronimy? Czy te państwa inne bronimy przed jakąś stratą? O co tu chodzi?</w:t>
      </w:r>
    </w:p>
    <w:p>
      <w:pPr>
        <w:pStyle w:val="Sdziauczestnik"/>
        <w:rPr/>
      </w:pPr>
      <w:r>
        <w:rPr/>
        <w:t>Pani Izabela Leszczyna:</w:t>
      </w:r>
    </w:p>
    <w:p>
      <w:pPr>
        <w:pStyle w:val="Tekstprotokou"/>
        <w:rPr/>
      </w:pPr>
      <w:r>
        <w:rPr/>
        <w:t>Tak naprawdę uznaliśmy, że przyszły emeryt, polski ubezpieczony może niekoniecznie musi finansować w pewnym sensie rozwój innych państw, które zaciągają dług publiczny na różnego rodzaju swoje inwestycje. Chcieliśmy, żeby to było inwestowane przede wszystkim w akcje.</w:t>
      </w:r>
    </w:p>
    <w:p>
      <w:pPr>
        <w:pStyle w:val="Sdziauczestnik"/>
        <w:rPr/>
      </w:pPr>
      <w:r>
        <w:rPr/>
        <w:t>Sędzia Teresa Liszcz:</w:t>
      </w:r>
    </w:p>
    <w:p>
      <w:pPr>
        <w:pStyle w:val="Tekstprotokou"/>
        <w:rPr/>
      </w:pPr>
      <w:r>
        <w:rPr/>
        <w:t>Ja nie bardzo rozumiem. To jak kupuje papiery innych państw, to wspiera rozwój gospodarki w tych państwach. A jak kupuje papiery naszego państwa, to to jest niedobrze. Nie znam się na ekonomii, to prawda, ale jakoś mi się wydaje dziwna ta argumentacja.</w:t>
      </w:r>
    </w:p>
    <w:p>
      <w:pPr>
        <w:pStyle w:val="Sdziauczestnik"/>
        <w:rPr/>
      </w:pPr>
      <w:r>
        <w:rPr/>
        <w:t>Pani Izabela Leszczyna:</w:t>
      </w:r>
    </w:p>
    <w:p>
      <w:pPr>
        <w:pStyle w:val="Tekstprotokou"/>
        <w:rPr/>
      </w:pPr>
      <w:r>
        <w:rPr/>
        <w:t>Pani sędzio, jeśli pani pozwoli, to z pewnością… – ja za chwilę poproszę jednego</w:t>
      </w:r>
      <w:r>
        <w:rPr>
          <w:color w:val="FF0000"/>
        </w:rPr>
        <w:t xml:space="preserve"> </w:t>
        <w:br/>
      </w:r>
      <w:r>
        <w:rPr/>
        <w:t>z moich współpracowników, który to lepiej wyjaśni. Natomiast teraz przejdę do pytania</w:t>
      </w:r>
      <w:r>
        <w:rPr>
          <w:color w:val="FF0000"/>
        </w:rPr>
        <w:t xml:space="preserve"> </w:t>
        <w:br/>
      </w:r>
      <w:r>
        <w:rPr/>
        <w:t>o ten nakaz inwestowania w akcje. Przypomnę Wysokiemu Trybunałowi, że ten nakaz jest nakazem obejmującym kilka lat.</w:t>
      </w:r>
    </w:p>
    <w:p>
      <w:pPr>
        <w:pStyle w:val="Sdziauczestnik"/>
        <w:rPr/>
      </w:pPr>
      <w:r>
        <w:rPr/>
        <w:t>Sędzia Teresa Liszcz:</w:t>
      </w:r>
    </w:p>
    <w:p>
      <w:pPr>
        <w:pStyle w:val="Tekstprotokou"/>
        <w:rPr/>
      </w:pPr>
      <w:r>
        <w:rPr/>
        <w:t>Tak, przejściowym.</w:t>
      </w:r>
    </w:p>
    <w:p>
      <w:pPr>
        <w:pStyle w:val="Sdziauczestnik"/>
        <w:rPr/>
      </w:pPr>
      <w:r>
        <w:rPr/>
        <w:t>Pani Izabela Leszczyna:</w:t>
      </w:r>
    </w:p>
    <w:p>
      <w:pPr>
        <w:pStyle w:val="Tekstprotokou"/>
        <w:rPr/>
      </w:pPr>
      <w:r>
        <w:rPr/>
        <w:t>Od 2018 r. OFE mają całkowicie wolną politykę inwestycyjną z utrzymaniem zakazu…</w:t>
      </w:r>
    </w:p>
    <w:p>
      <w:pPr>
        <w:pStyle w:val="Sdziauczestnik"/>
        <w:rPr/>
      </w:pPr>
      <w:r>
        <w:rPr/>
        <w:t>Sędzia Teresa Liszcz:</w:t>
      </w:r>
    </w:p>
    <w:p>
      <w:pPr>
        <w:pStyle w:val="Tekstprotokou"/>
        <w:rPr/>
      </w:pPr>
      <w:r>
        <w:rPr/>
        <w:t>Z wyjątkiem nabywania…</w:t>
      </w:r>
    </w:p>
    <w:p>
      <w:pPr>
        <w:pStyle w:val="Sdziauczestnik"/>
        <w:rPr/>
      </w:pPr>
      <w:r>
        <w:rPr/>
        <w:t>Pani Izabela Leszczyna:</w:t>
      </w:r>
    </w:p>
    <w:p>
      <w:pPr>
        <w:pStyle w:val="Tekstprotokou"/>
        <w:rPr/>
      </w:pPr>
      <w:r>
        <w:rPr/>
        <w:t>Tak. Natomiast dlaczego wprowadziliśmy te przepisy przejściowe? Otóż</w:t>
      </w:r>
      <w:r>
        <w:rPr>
          <w:color w:val="FF0000"/>
        </w:rPr>
        <w:t xml:space="preserve"> </w:t>
        <w:br/>
      </w:r>
      <w:r>
        <w:rPr/>
        <w:t>w momencie, kiedy przenieśliśmy 51,5% aktywów na subkonta ubezpieczonych,</w:t>
      </w:r>
      <w:r>
        <w:rPr>
          <w:color w:val="FF0000"/>
        </w:rPr>
        <w:t xml:space="preserve"> </w:t>
        <w:br/>
      </w:r>
      <w:r>
        <w:rPr/>
        <w:t xml:space="preserve">to </w:t>
      </w:r>
      <w:r>
        <w:rPr>
          <w:i/>
        </w:rPr>
        <w:t>de facto</w:t>
      </w:r>
      <w:r>
        <w:rPr/>
        <w:t xml:space="preserve"> w otwartych funduszach emerytalnych zostały prawie same akcje. To znaczy, one stanowiły ponad 80% wartości wszystkich aktywów. I gdyby ustawodawca nie wprowadził takiego ograniczenia, można byłoby się spodziewać, że OFE mogłyby zacząć wyprzedawać te akcje, żeby – na przykład – zainwestować w inne instrumenty, które wydawałyby się im bardziej bezpieczne, na przykład, w obligacje korporacyjne</w:t>
      </w:r>
      <w:r>
        <w:rPr>
          <w:color w:val="FF0000"/>
        </w:rPr>
        <w:t xml:space="preserve"> </w:t>
        <w:br/>
      </w:r>
      <w:r>
        <w:rPr/>
        <w:t xml:space="preserve">czy w obligacje samorządowe. </w:t>
      </w:r>
    </w:p>
    <w:p>
      <w:pPr>
        <w:pStyle w:val="Sdziauczestnik"/>
        <w:rPr/>
      </w:pPr>
      <w:r>
        <w:rPr/>
        <w:t>Sędzia Teresa Liszcz:</w:t>
      </w:r>
    </w:p>
    <w:p>
      <w:pPr>
        <w:pStyle w:val="Tekstprotokou"/>
        <w:rPr/>
      </w:pPr>
      <w:r>
        <w:rPr/>
        <w:t>Co byłoby w tym takiego złego?</w:t>
      </w:r>
    </w:p>
    <w:p>
      <w:pPr>
        <w:pStyle w:val="Sdziauczestnik"/>
        <w:rPr/>
      </w:pPr>
      <w:r>
        <w:rPr/>
        <w:t>Pani Izabela Leszczyna:</w:t>
      </w:r>
    </w:p>
    <w:p>
      <w:pPr>
        <w:pStyle w:val="Tekstprotokou"/>
        <w:rPr/>
      </w:pPr>
      <w:r>
        <w:rPr/>
        <w:t>Gdyby wszystkie… i to jest problem otwartych funduszy emerytalnych na polskiej giełdzie, ponieważ one stanowią tak znaczącą część warszawskiej giełdy papierów wartościowych, że w momencie, kiedy wyprzedają akcje określonych spółek, to zasada</w:t>
      </w:r>
      <w:r>
        <w:rPr>
          <w:color w:val="FF0000"/>
        </w:rPr>
        <w:t xml:space="preserve"> </w:t>
        <w:br/>
      </w:r>
      <w:r>
        <w:rPr/>
        <w:t>na giełdzie jest taka, że wtedy te akcje tracą na wartości i one po prostu tanieją. Jak czegoś jest dużo…</w:t>
      </w:r>
    </w:p>
    <w:p>
      <w:pPr>
        <w:pStyle w:val="Sdziauczestnik"/>
        <w:rPr/>
      </w:pPr>
      <w:r>
        <w:rPr/>
        <w:t>Sędzia Teresa Liszcz:</w:t>
      </w:r>
    </w:p>
    <w:p>
      <w:pPr>
        <w:pStyle w:val="Tekstprotokou"/>
        <w:rPr/>
      </w:pPr>
      <w:r>
        <w:rPr/>
        <w:t>Pani minister, przecież to nie jest zakaz zbywania akcji, które były w portfelach OFE, tylko to jest nakaz nabywania i to w określonej, dużej ilości, na początku – akcji.</w:t>
      </w:r>
    </w:p>
    <w:p>
      <w:pPr>
        <w:pStyle w:val="Sdziauczestnik"/>
        <w:rPr/>
      </w:pPr>
      <w:r>
        <w:rPr/>
        <w:t>Pani Izabela Leszczyna:</w:t>
      </w:r>
    </w:p>
    <w:p>
      <w:pPr>
        <w:pStyle w:val="Tekstprotokou"/>
        <w:rPr/>
      </w:pPr>
      <w:r>
        <w:rPr/>
        <w:t>OFE nie musiały niczego nabywać. One miały określony poziom akcji w portfelu inwestycyjnym i ten poziom akcji był wyższy niż 80%. Nie chcieliśmy, żeby nagle, w dość szybkim tempie zaczęły się tych akcji pozbywać, dlatego powiedzieliśmy: w pierwszym roku to musi być 75% w tych akcjach.</w:t>
      </w:r>
    </w:p>
    <w:p>
      <w:pPr>
        <w:pStyle w:val="Sdziauczestnik"/>
        <w:rPr/>
      </w:pPr>
      <w:r>
        <w:rPr/>
        <w:t>Sędzia Teresa Liszcz:</w:t>
      </w:r>
    </w:p>
    <w:p>
      <w:pPr>
        <w:pStyle w:val="Tekstprotokou"/>
        <w:rPr/>
      </w:pPr>
      <w:r>
        <w:rPr/>
        <w:t>To znaczy, w sumie, łącznie tych środków?</w:t>
      </w:r>
    </w:p>
    <w:p>
      <w:pPr>
        <w:pStyle w:val="Sdziauczestnik"/>
        <w:rPr/>
      </w:pPr>
      <w:r>
        <w:rPr/>
        <w:t>Pani Izabela Leszczyna:</w:t>
      </w:r>
    </w:p>
    <w:p>
      <w:pPr>
        <w:pStyle w:val="Tekstprotokou"/>
        <w:rPr/>
      </w:pPr>
      <w:r>
        <w:rPr/>
        <w:t xml:space="preserve">Tak. </w:t>
      </w:r>
    </w:p>
    <w:p>
      <w:pPr>
        <w:pStyle w:val="Sdziauczestnik"/>
        <w:rPr/>
      </w:pPr>
      <w:r>
        <w:rPr/>
        <w:t>Sędzia Teresa Liszcz:</w:t>
      </w:r>
    </w:p>
    <w:p>
      <w:pPr>
        <w:pStyle w:val="Tekstprotokou"/>
        <w:rPr/>
      </w:pPr>
      <w:r>
        <w:rPr/>
        <w:t>Niekoniecznie chodzi o inwestowanie w tym okresie, tylko łącznie z tymi, co były, tak?</w:t>
      </w:r>
    </w:p>
    <w:p>
      <w:pPr>
        <w:pStyle w:val="Sdziauczestnik"/>
        <w:rPr/>
      </w:pPr>
      <w:r>
        <w:rPr/>
        <w:t>Pani Izabela Leszczyna:</w:t>
      </w:r>
    </w:p>
    <w:p>
      <w:pPr>
        <w:pStyle w:val="Tekstprotokou"/>
        <w:rPr/>
      </w:pPr>
      <w:r>
        <w:rPr/>
        <w:t xml:space="preserve">Tego, co miały, dokładnie, tak. Chodziło nam o to, żeby one spokojnie i łagodnie, bez zagrożenia dla giełdy, a </w:t>
      </w:r>
      <w:r>
        <w:rPr>
          <w:i/>
        </w:rPr>
        <w:t>de facto</w:t>
      </w:r>
      <w:r>
        <w:rPr/>
        <w:t xml:space="preserve"> zagrożenia dla wartości aktywów.</w:t>
      </w:r>
    </w:p>
    <w:p>
      <w:pPr>
        <w:pStyle w:val="Sdziauczestnik"/>
        <w:rPr/>
      </w:pPr>
      <w:r>
        <w:rPr/>
        <w:t>Sędzia Teresa Liszcz:</w:t>
      </w:r>
    </w:p>
    <w:p>
      <w:pPr>
        <w:pStyle w:val="Tekstprotokou"/>
        <w:rPr/>
      </w:pPr>
      <w:r>
        <w:rPr/>
        <w:t xml:space="preserve">A tak </w:t>
      </w:r>
      <w:r>
        <w:rPr>
          <w:i/>
        </w:rPr>
        <w:t>à propos</w:t>
      </w:r>
      <w:r>
        <w:rPr/>
        <w:t>, jak giełda zareagowała na tę zmianę, na wejście w życie tej ustawy?</w:t>
      </w:r>
    </w:p>
    <w:p>
      <w:pPr>
        <w:pStyle w:val="Sdziauczestnik"/>
        <w:rPr/>
      </w:pPr>
      <w:r>
        <w:rPr/>
        <w:t>Pani Izabela Leszczyna:</w:t>
      </w:r>
    </w:p>
    <w:p>
      <w:pPr>
        <w:pStyle w:val="Tekstprotokou"/>
        <w:rPr/>
      </w:pPr>
      <w:r>
        <w:rPr/>
        <w:t>Wysoki Trybunale, z giełdą jest tak, że ona reaguje bardzo nerwowo, tak</w:t>
      </w:r>
      <w:r>
        <w:rPr>
          <w:color w:val="FF0000"/>
        </w:rPr>
        <w:t xml:space="preserve"> </w:t>
        <w:br/>
      </w:r>
      <w:r>
        <w:rPr/>
        <w:t xml:space="preserve">jak nerwowo zareagowała ostatnio na informację o tym, że ustawa, której </w:t>
      </w:r>
      <w:r>
        <w:rPr>
          <w:i/>
        </w:rPr>
        <w:t>de facto</w:t>
      </w:r>
      <w:r>
        <w:rPr/>
        <w:t xml:space="preserve"> Sejm nie przyjął – o restrukturyzacji kredytów frankowych – wejdzie w życie i wtedy banki straciły na wartości około 6%. Ale proszę też pamiętać – i jeśli Wysoki Trybunał pozwoli, to ja w tym momencie też chciałabym się odnieść do tego mechanizmu niedoboru,</w:t>
      </w:r>
      <w:r>
        <w:rPr>
          <w:color w:val="FF0000"/>
        </w:rPr>
        <w:t xml:space="preserve"> </w:t>
        <w:br/>
      </w:r>
      <w:r>
        <w:rPr/>
        <w:t>o którym tu była mowa – bo w latach 2007-2008 było tak, że wartość aktywów spadła</w:t>
      </w:r>
      <w:r>
        <w:rPr>
          <w:color w:val="FF0000"/>
        </w:rPr>
        <w:t xml:space="preserve"> </w:t>
        <w:br/>
      </w:r>
      <w:r>
        <w:rPr/>
        <w:t>o 30% i od 2009 do 2011 roku – o 20%. Dlatego ja rozumiem, że jeśli w stanowisku Sejmu został użyty wyraz „iluzja” mechanizmu niedoboru, to być może on nie był szczególnie szczęśliwym wyrażeniem, natomiast trudno odmówić mu jednak pewnej trafności,</w:t>
      </w:r>
      <w:r>
        <w:rPr>
          <w:color w:val="FF0000"/>
        </w:rPr>
        <w:t xml:space="preserve"> </w:t>
        <w:br/>
      </w:r>
      <w:r>
        <w:rPr/>
        <w:t>bo kiedy ma zacząć działać mechanizm niedoboru, jak wtedy kiedy tracimy 30% wartości swoich aktywów. Chyba najwyższy czas, żeby zaczął działać, a on nie zaczynał działać. Był tak skonstruowany. Ma pani sędzia rację – i pewnie pan mecenas też – mówiąc,</w:t>
      </w:r>
      <w:r>
        <w:rPr>
          <w:color w:val="FF0000"/>
        </w:rPr>
        <w:t xml:space="preserve"> </w:t>
        <w:br/>
      </w:r>
      <w:r>
        <w:rPr/>
        <w:t xml:space="preserve">że może należało go skonstruować inaczej. Ale my w Ministerstwie Finansów nie znaleźliśmy innego sposobu na określenie tego mechanizmu, bo giełda to jest takie miejsce, że nie da się ustalić minimalnej stopy zwrotu. My nie jesteśmy w stanie zagwarantować, co się z tymi środkami stanie. One po prostu mogą w pewnym momencie stopnieć także do zera. I to by znaczyło, że Skarb Państwa, a więc wszyscy podatnicy muszą gwarantować kapitał określonej grupie, ubezpieczonym tylko. </w:t>
      </w:r>
    </w:p>
    <w:p>
      <w:pPr>
        <w:pStyle w:val="Sdziauczestnik"/>
        <w:rPr/>
      </w:pPr>
      <w:r>
        <w:rPr/>
        <w:t>Sędzia Teresa Liszcz:</w:t>
      </w:r>
    </w:p>
    <w:p>
      <w:pPr>
        <w:pStyle w:val="Tekstprotokou"/>
        <w:rPr/>
      </w:pPr>
      <w:r>
        <w:rPr/>
        <w:t>OFE mają w swoich portfelach przede wszystkim akcje spółek giełdowych?</w:t>
      </w:r>
    </w:p>
    <w:p>
      <w:pPr>
        <w:pStyle w:val="Sdziauczestnik"/>
        <w:rPr/>
      </w:pPr>
      <w:r>
        <w:rPr/>
        <w:t>Pani Izabela Leszczyna:</w:t>
      </w:r>
    </w:p>
    <w:p>
      <w:pPr>
        <w:pStyle w:val="Tekstprotokou"/>
        <w:rPr/>
      </w:pPr>
      <w:r>
        <w:rPr/>
        <w:t>Tak.</w:t>
      </w:r>
    </w:p>
    <w:p>
      <w:pPr>
        <w:pStyle w:val="Sdziauczestnik"/>
        <w:rPr/>
      </w:pPr>
      <w:r>
        <w:rPr/>
        <w:t>Sędzia Teresa Liszcz:</w:t>
      </w:r>
    </w:p>
    <w:p>
      <w:pPr>
        <w:pStyle w:val="Tekstprotokou"/>
        <w:rPr/>
      </w:pPr>
      <w:r>
        <w:rPr/>
        <w:t>A więc zmuszanie do tego, żeby ogromna część, a potem znaczna część tego portfela to były tak niepewne papiery, to to jest dbanie o bezpieczeństwo członków OFE?</w:t>
      </w:r>
    </w:p>
    <w:p>
      <w:pPr>
        <w:pStyle w:val="Sdziauczestnik"/>
        <w:rPr/>
      </w:pPr>
      <w:r>
        <w:rPr/>
        <w:t>Pani Izabela Leszczyna:</w:t>
      </w:r>
    </w:p>
    <w:p>
      <w:pPr>
        <w:pStyle w:val="Tekstprotokou"/>
        <w:rPr/>
      </w:pPr>
      <w:r>
        <w:rPr/>
        <w:t>Pani sędzio, Wysoki Trybunale, ja chciałabym też wyraźnie tu powiedzieć,</w:t>
      </w:r>
      <w:r>
        <w:rPr>
          <w:color w:val="FF0000"/>
        </w:rPr>
        <w:t xml:space="preserve"> </w:t>
        <w:br/>
      </w:r>
      <w:r>
        <w:rPr/>
        <w:t>że mówiąc o bezpieczeństwie indywidualnego ubezpieczonego, mówimy o całym portfelu ubezpieczonego, a ten portfel składa się z tej części, którą członek otwartego funduszu emerytalnego ma, tak jak pani sędzia była łaskawa powiedzieć, na giełdzie, a więc</w:t>
      </w:r>
      <w:r>
        <w:rPr>
          <w:color w:val="FF0000"/>
        </w:rPr>
        <w:t xml:space="preserve"> </w:t>
        <w:br/>
      </w:r>
      <w:r>
        <w:rPr/>
        <w:t>ma na swoim koncie w OFE. Z drugiej części, czyli z części, którą ma na subkoncie –</w:t>
      </w:r>
      <w:r>
        <w:rPr>
          <w:color w:val="FF0000"/>
        </w:rPr>
        <w:t xml:space="preserve"> </w:t>
        <w:br/>
      </w:r>
      <w:r>
        <w:rPr/>
        <w:t>i to jest część gwarantowana, art. 23 ust. 11, gwarantowana przez Skarb Państwa,</w:t>
      </w:r>
      <w:r>
        <w:rPr>
          <w:color w:val="FF0000"/>
        </w:rPr>
        <w:t xml:space="preserve"> </w:t>
        <w:br/>
      </w:r>
      <w:r>
        <w:rPr/>
        <w:t>w dodatku waloryzowana i to waloryzowana średniorocznym PKB z ostatnich 5 lat</w:t>
      </w:r>
      <w:r>
        <w:rPr>
          <w:color w:val="FF0000"/>
        </w:rPr>
        <w:t xml:space="preserve"> </w:t>
        <w:br/>
      </w:r>
      <w:r>
        <w:rPr/>
        <w:t>i to subkonto…</w:t>
      </w:r>
    </w:p>
    <w:p>
      <w:pPr>
        <w:pStyle w:val="Sdziauczestnik"/>
        <w:rPr/>
      </w:pPr>
      <w:r>
        <w:rPr/>
        <w:t>Sędzia Teresa Liszcz:</w:t>
      </w:r>
    </w:p>
    <w:p>
      <w:pPr>
        <w:pStyle w:val="Tekstprotokou"/>
        <w:rPr/>
      </w:pPr>
      <w:r>
        <w:rPr/>
        <w:t>Przepraszam, a czy pani minister jest w stanie zapewnić, że te gwarancje się nie zmniejszą, jak zmieni się sytuacja finansowa, może będzie nowa procedura – nie daj Boże, odpukam – nadmiernego deficytu, że się zmniejszą te gwarancje i że Skarb Państwa nie dotrzyma, bo powie za parę lat: przecież nie możemy utrzymywać przez nieskończoną ilość lat, kilkadziesiąt, tych samych warunków? Czy pani, czy ktokolwiek jest w stanie zapewnić, że te gwarancje będą dotrzymane? – te dotyczące subkonta, środków</w:t>
      </w:r>
      <w:r>
        <w:rPr>
          <w:color w:val="FF0000"/>
        </w:rPr>
        <w:t xml:space="preserve"> </w:t>
        <w:br/>
      </w:r>
      <w:r>
        <w:rPr/>
        <w:t>na subkoncie.</w:t>
      </w:r>
    </w:p>
    <w:p>
      <w:pPr>
        <w:pStyle w:val="Sdziauczestnik"/>
        <w:rPr/>
      </w:pPr>
      <w:r>
        <w:rPr/>
        <w:t>Pani Izabela Leszczyna:</w:t>
      </w:r>
    </w:p>
    <w:p>
      <w:pPr>
        <w:pStyle w:val="Tekstprotokou"/>
        <w:rPr/>
      </w:pPr>
      <w:r>
        <w:rPr/>
        <w:t>Pani sędzio, Wysoki Trybunale, obecność nasza tutaj dzisiaj i ta rozprawa świadczy w sposób ewidentny o tym, że ustawodawca nie ma całkowitej swobody w konstruowaniu systemu emerytalnego. Musi to robić w granicach prawa. I my niczego… nie pogorszyliśmy warunków każdego ubezpieczonego. My przenieśliśmy tylko te obligacje, wartość tych obligacji na subkonto…</w:t>
      </w:r>
    </w:p>
    <w:p>
      <w:pPr>
        <w:pStyle w:val="Sdziauczestnik"/>
        <w:rPr/>
      </w:pPr>
      <w:r>
        <w:rPr/>
        <w:t>Sędzia Teresa Liszcz:</w:t>
      </w:r>
    </w:p>
    <w:p>
      <w:pPr>
        <w:pStyle w:val="Tekstprotokou"/>
        <w:rPr/>
      </w:pPr>
      <w:r>
        <w:rPr/>
        <w:t>Właśnie, wartość – wartość. A mówił pan mecenas przed chwilą, że to jest zapis</w:t>
      </w:r>
      <w:r>
        <w:rPr>
          <w:color w:val="FF0000"/>
        </w:rPr>
        <w:t xml:space="preserve"> </w:t>
        <w:br/>
      </w:r>
      <w:r>
        <w:rPr/>
        <w:t xml:space="preserve">po prostu, to są wirtualne środki, a w OFE były papiery wartościowe. </w:t>
      </w:r>
    </w:p>
    <w:p>
      <w:pPr>
        <w:pStyle w:val="Sdziauczestnik"/>
        <w:rPr/>
      </w:pPr>
      <w:r>
        <w:rPr/>
        <w:t>Pani Izabela Leszczyna:</w:t>
      </w:r>
    </w:p>
    <w:p>
      <w:pPr>
        <w:pStyle w:val="Tekstprotokou"/>
        <w:rPr/>
      </w:pPr>
      <w:r>
        <w:rPr/>
        <w:t>Szczerze mówiąc, wolę mieć ten księgowy zapis, jako ubezpieczony…</w:t>
      </w:r>
    </w:p>
    <w:p>
      <w:pPr>
        <w:pStyle w:val="Sdziauczestnik"/>
        <w:rPr/>
      </w:pPr>
      <w:r>
        <w:rPr/>
        <w:t>Sędzia Teresa Liszcz:</w:t>
      </w:r>
    </w:p>
    <w:p>
      <w:pPr>
        <w:pStyle w:val="Tekstprotokou"/>
        <w:rPr/>
      </w:pPr>
      <w:r>
        <w:rPr/>
        <w:t>Które też nie były 100-procentowo pewne, prawda, też mogły zmieniać wartości, ale to były papiery wartościowe, a tutaj mamy tylko zapis. I co pani na to odpowie, pani minister?</w:t>
      </w:r>
    </w:p>
    <w:p>
      <w:pPr>
        <w:pStyle w:val="Sdziauczestnik"/>
        <w:rPr/>
      </w:pPr>
      <w:r>
        <w:rPr/>
        <w:t>Pani Izabela Leszczyna:</w:t>
      </w:r>
    </w:p>
    <w:p>
      <w:pPr>
        <w:pStyle w:val="Tekstprotokou"/>
        <w:rPr/>
      </w:pPr>
      <w:r>
        <w:rPr/>
        <w:t>Pani sędzio, gwarancja dotycząca subkonta, gwarancja Skarbu Państwa jest taka,</w:t>
      </w:r>
      <w:r>
        <w:rPr>
          <w:color w:val="FF0000"/>
        </w:rPr>
        <w:t xml:space="preserve"> </w:t>
        <w:br/>
      </w:r>
      <w:r>
        <w:rPr/>
        <w:t xml:space="preserve">że wartość tych środków nie może się zmniejszyć. Natomiast takiej gwarancji na giełdzie nie mamy i żaden mechanizm niedoboru nam tego nie zapewni. </w:t>
      </w:r>
    </w:p>
    <w:p>
      <w:pPr>
        <w:pStyle w:val="Sdziauczestnik"/>
        <w:rPr/>
      </w:pPr>
      <w:r>
        <w:rPr/>
        <w:t>Sędzia Teresa Liszcz:</w:t>
      </w:r>
    </w:p>
    <w:p>
      <w:pPr>
        <w:pStyle w:val="Tekstprotokou"/>
        <w:rPr/>
      </w:pPr>
      <w:r>
        <w:rPr/>
        <w:t>Wartość tych środków można zmniejszyć ustawą kolejną. Można czy nie można?</w:t>
      </w:r>
    </w:p>
    <w:p>
      <w:pPr>
        <w:pStyle w:val="Sdziauczestnik"/>
        <w:rPr/>
      </w:pPr>
      <w:r>
        <w:rPr/>
        <w:t>Pani Izabela Leszczyna:</w:t>
      </w:r>
    </w:p>
    <w:p>
      <w:pPr>
        <w:pStyle w:val="Tekstprotokou"/>
        <w:rPr/>
      </w:pPr>
      <w:r>
        <w:rPr/>
        <w:t xml:space="preserve">Pani sędzio, oczywiście można, tylko to jest takie… to jest założenie, z którego wynikałoby, że rząd Rzeczpospolitej Polskiej i parlament, a także Trybunał Konstytucyjny stojący na straży wartości konstytucyjnych, chyba przestanie funkcjonować, bo nie wyobrażam sobie inaczej. </w:t>
      </w:r>
    </w:p>
    <w:p>
      <w:pPr>
        <w:pStyle w:val="Sdziauczestnik"/>
        <w:rPr/>
      </w:pPr>
      <w:r>
        <w:rPr/>
        <w:t>Sędzia Teresa Liszcz:</w:t>
      </w:r>
    </w:p>
    <w:p>
      <w:pPr>
        <w:pStyle w:val="Tekstprotokou"/>
        <w:rPr/>
      </w:pPr>
      <w:r>
        <w:rPr/>
        <w:t>Dlaczego? Jakby przestał funkcjonować, to by nie mógł ustawy wydać. Taka katastrofa…</w:t>
      </w:r>
    </w:p>
    <w:p>
      <w:pPr>
        <w:pStyle w:val="Sdziauczestnik"/>
        <w:rPr/>
      </w:pPr>
      <w:r>
        <w:rPr/>
        <w:t>Pani Izabela Leszczyna:</w:t>
      </w:r>
    </w:p>
    <w:p>
      <w:pPr>
        <w:pStyle w:val="Tekstprotokou"/>
        <w:rPr/>
      </w:pPr>
      <w:r>
        <w:rPr/>
        <w:t>Wydaje mi się, że założenie, że rząd Rzeczpospolitej Polskiej działa na niekorzyść swoich obywateli, jest założeniem chyba mocno na wyrost albo wręcz niedopuszczalnym.</w:t>
      </w:r>
    </w:p>
    <w:p>
      <w:pPr>
        <w:pStyle w:val="Sdziauczestnik"/>
        <w:rPr/>
      </w:pPr>
      <w:r>
        <w:rPr/>
        <w:t>Sędzia Teresa Liszcz:</w:t>
      </w:r>
    </w:p>
    <w:p>
      <w:pPr>
        <w:pStyle w:val="Tekstprotokou"/>
        <w:rPr/>
      </w:pPr>
      <w:r>
        <w:rPr/>
        <w:t>A nie wyklucza pani, że może być przymuszony po prostu czasem sytuacją zewnętrzną?</w:t>
      </w:r>
    </w:p>
    <w:p>
      <w:pPr>
        <w:pStyle w:val="Sdziauczestnik"/>
        <w:rPr/>
      </w:pPr>
      <w:r>
        <w:rPr/>
        <w:t>Pani Izabela Leszczyna:</w:t>
      </w:r>
    </w:p>
    <w:p>
      <w:pPr>
        <w:pStyle w:val="Tekstprotokou"/>
        <w:rPr/>
      </w:pPr>
      <w:r>
        <w:rPr/>
        <w:t>Wysoki Trybunale, sytuacja, jak rozumiem, stanu wojny jest sytuacją tak nadzwyczajną, że w ogóle nie wiemy, co się wtedy wydarzy.</w:t>
      </w:r>
    </w:p>
    <w:p>
      <w:pPr>
        <w:pStyle w:val="Sdziauczestnik"/>
        <w:rPr/>
      </w:pPr>
      <w:r>
        <w:rPr/>
        <w:t>Sędzia Teresa Liszcz:</w:t>
      </w:r>
    </w:p>
    <w:p>
      <w:pPr>
        <w:pStyle w:val="Tekstprotokou"/>
        <w:rPr/>
      </w:pPr>
      <w:r>
        <w:rPr/>
        <w:t>Zostawmy to. Zostawmy jakieś stany nadzwyczajne, nie o to mi chodziło. Chodziło mi tylko o to, żeby się pani minister odniosła do tego stwierdzenia pana mecenasa, przedstawiciela wnioskodawcy, że zamiast jednak pewnych realnych wartości, papierów wartościowych, mamy tylko zapis wirtualny na koncie. O nic innego nie prosiłam,</w:t>
      </w:r>
      <w:r>
        <w:rPr>
          <w:color w:val="FF0000"/>
        </w:rPr>
        <w:t xml:space="preserve"> </w:t>
        <w:br/>
      </w:r>
      <w:r>
        <w:rPr/>
        <w:t xml:space="preserve">jak tylko o ustosunkowanie się do tej wypowiedzi. Rozumiem, że się pani ustosunkowała, pani minister. </w:t>
      </w:r>
    </w:p>
    <w:p>
      <w:pPr>
        <w:pStyle w:val="Tekstprotokou"/>
        <w:rPr/>
      </w:pPr>
      <w:r>
        <w:rPr/>
        <w:t>Mam następną kwestię taką – OFE liczą dzisiaj prawdopodobnie około 2,5 miliona członków, tak?</w:t>
      </w:r>
    </w:p>
    <w:p>
      <w:pPr>
        <w:pStyle w:val="Sdziauczestnik"/>
        <w:rPr/>
      </w:pPr>
      <w:r>
        <w:rPr/>
        <w:t>Pani Izabela Leszczyna:</w:t>
      </w:r>
    </w:p>
    <w:p>
      <w:pPr>
        <w:pStyle w:val="Tekstprotokou"/>
        <w:rPr/>
      </w:pPr>
      <w:r>
        <w:rPr/>
        <w:t>Tak.</w:t>
      </w:r>
    </w:p>
    <w:p>
      <w:pPr>
        <w:pStyle w:val="Sdziauczestnik"/>
        <w:rPr/>
      </w:pPr>
      <w:r>
        <w:rPr/>
        <w:t>Sędzia Teresa Liszcz:</w:t>
      </w:r>
    </w:p>
    <w:p>
      <w:pPr>
        <w:pStyle w:val="Tekstprotokou"/>
        <w:rPr/>
      </w:pPr>
      <w:r>
        <w:rPr/>
        <w:t>To znaczy, tych…</w:t>
      </w:r>
    </w:p>
    <w:p>
      <w:pPr>
        <w:pStyle w:val="Sdziauczestnik"/>
        <w:rPr/>
      </w:pPr>
      <w:r>
        <w:rPr/>
        <w:t>Pani Izabela Leszczyna:</w:t>
      </w:r>
    </w:p>
    <w:p>
      <w:pPr>
        <w:pStyle w:val="Tekstprotokou"/>
        <w:rPr/>
      </w:pPr>
      <w:r>
        <w:rPr/>
        <w:t>To znaczy, nie, członków – 16 milionów, bo nikt nie przestał być członkiem otwartego funduszu emerytalnego.</w:t>
      </w:r>
    </w:p>
    <w:p>
      <w:pPr>
        <w:pStyle w:val="Sdziauczestnik"/>
        <w:rPr/>
      </w:pPr>
      <w:r>
        <w:rPr/>
        <w:t>Sędzia Teresa Liszcz:</w:t>
      </w:r>
    </w:p>
    <w:p>
      <w:pPr>
        <w:pStyle w:val="Tekstprotokou"/>
        <w:rPr/>
      </w:pPr>
      <w:r>
        <w:rPr/>
        <w:t>Właśnie o to chciałam zapytać: 2,5 czy 16?</w:t>
      </w:r>
    </w:p>
    <w:p>
      <w:pPr>
        <w:pStyle w:val="Sdziauczestnik"/>
        <w:rPr/>
      </w:pPr>
      <w:r>
        <w:rPr/>
        <w:t>Pani Izabela Leszczyna:</w:t>
      </w:r>
    </w:p>
    <w:p>
      <w:pPr>
        <w:pStyle w:val="Tekstprotokou"/>
        <w:rPr/>
      </w:pPr>
      <w:r>
        <w:rPr/>
        <w:t>2,5 miliona, pani sędzio, to są ci członkowie, którzy zadeklarowali, oświadczyli,</w:t>
      </w:r>
      <w:r>
        <w:rPr>
          <w:color w:val="FF0000"/>
        </w:rPr>
        <w:t xml:space="preserve"> </w:t>
        <w:br/>
      </w:r>
      <w:r>
        <w:rPr/>
        <w:t>że chcą, aby ich składka przyszła była przekazywana nadal do otwartych funduszy emerytalnych.</w:t>
      </w:r>
    </w:p>
    <w:p>
      <w:pPr>
        <w:pStyle w:val="Sdziauczestnik"/>
        <w:rPr/>
      </w:pPr>
      <w:r>
        <w:rPr/>
        <w:t>Sędzia Teresa Liszcz:</w:t>
      </w:r>
    </w:p>
    <w:p>
      <w:pPr>
        <w:pStyle w:val="Tekstprotokou"/>
        <w:rPr/>
      </w:pPr>
      <w:r>
        <w:rPr/>
        <w:t>Natomiast łącznie z tymi, którzy wrócili z całością składki do ZUS-u, ale 48,5% procenta dotychczasowych środków zostało, jest 16 milionów. Jaki jest status tych członków, którzy już nie wpłacają składki, których składka już dalej nie spływa do OFE, tylko z bieżącą składką przeszli do ZUS-u, na subkonto? Czy oni mają taki sam status? Jaki jest ich status w porównaniu z tymi „pełnoprawnymi”, co dalej płacą składkę do OFE?</w:t>
      </w:r>
    </w:p>
    <w:p>
      <w:pPr>
        <w:pStyle w:val="Sdziauczestnik"/>
        <w:rPr/>
      </w:pPr>
      <w:r>
        <w:rPr/>
        <w:t>Pani Izabela Leszczyna:</w:t>
      </w:r>
    </w:p>
    <w:p>
      <w:pPr>
        <w:pStyle w:val="Tekstprotokou"/>
        <w:rPr/>
      </w:pPr>
      <w:r>
        <w:rPr/>
        <w:t>Status członków OFE jest dokładnie taki sam tych, którzy zaprzestali odprowadzania składki, jak i tych, którzy nadal tę składkę odprowadzają. Z tych 16 milionów… mówimy o 16 milionach kont, natomiast tak naprawdę w 2013 r. aktywnych ubezpieczonych, którzy odprowadzali składkę, czyli byli na rynku pracy, było 10 milionów. Tak więc 2,5 miliona z tych 10 milionów… można założyć prawdopodobnie,</w:t>
      </w:r>
      <w:r>
        <w:rPr>
          <w:color w:val="FF0000"/>
        </w:rPr>
        <w:t xml:space="preserve"> </w:t>
        <w:br/>
      </w:r>
      <w:r>
        <w:rPr/>
        <w:t>że osoby, które w danym momencie nie pracują, nie odprowadzają składki, jakby nie</w:t>
      </w:r>
      <w:r>
        <w:rPr>
          <w:color w:val="FF0000"/>
        </w:rPr>
        <w:t xml:space="preserve"> </w:t>
        <w:br/>
      </w:r>
      <w:r>
        <w:rPr/>
        <w:t>są zainteresowane podejmowaniem decyzji o tym, co z tą składką będzie się działo, skoro jej nie odprowadzają. A więc te 2,5 miliona, które zostały w otwartych funduszach emerytalnych, to tak naprawdę 25% z tych 10 milionów, które były na rynku pracy.</w:t>
      </w:r>
      <w:r>
        <w:rPr>
          <w:color w:val="FF0000"/>
        </w:rPr>
        <w:t xml:space="preserve"> </w:t>
        <w:br/>
      </w:r>
      <w:r>
        <w:rPr/>
        <w:t>W mojej ocenie to jest z pewnością argument za tym, że wszyscy, którzy chcieli się dowiedzieć i chcieli usłyszeć od tej zmianie, nie musieli tego robić za pomocą reklam,</w:t>
      </w:r>
      <w:r>
        <w:rPr>
          <w:color w:val="FF0000"/>
        </w:rPr>
        <w:t xml:space="preserve"> </w:t>
        <w:br/>
      </w:r>
      <w:r>
        <w:rPr/>
        <w:t xml:space="preserve">bo były określone obowiązki informacyjne nałożone na otwarte fundusze emerytalne. OFE wywiązały się z tych obowiązków informacyjnych i stąd 25% czynnych, aktywnych zawodowo osób uznało, że chce nadal składkę przekazywać do otwartych funduszy emerytalnych. </w:t>
      </w:r>
    </w:p>
    <w:p>
      <w:pPr>
        <w:pStyle w:val="Sdziauczestnik"/>
        <w:rPr/>
      </w:pPr>
      <w:r>
        <w:rPr/>
        <w:t>Sędzia Teresa Liszcz:</w:t>
      </w:r>
    </w:p>
    <w:p>
      <w:pPr>
        <w:pStyle w:val="Tekstprotokou"/>
        <w:rPr/>
      </w:pPr>
      <w:r>
        <w:rPr/>
        <w:t>Czy ministerstwo nie ma przypadkiem – a może ZUS – takiej statystyki, czy zostali głównie ci, którzy dobrowolnie się zapisali do OFE, a więc ci urodzeni między 1 stycznia 1949 r. a 31 grudnia 1968 r., czy ci, co przymusowo zostali wcieleni do OFE?</w:t>
      </w:r>
      <w:r>
        <w:rPr>
          <w:color w:val="FF0000"/>
        </w:rPr>
        <w:t xml:space="preserve"> </w:t>
        <w:br/>
      </w:r>
      <w:r>
        <w:rPr/>
        <w:t>Czy wiadomo? Czy ktoś robił taką statystykę, kto został?</w:t>
      </w:r>
    </w:p>
    <w:p>
      <w:pPr>
        <w:pStyle w:val="Sdziauczestnik"/>
        <w:rPr/>
      </w:pPr>
      <w:r>
        <w:rPr/>
        <w:t>Pani Izabela Leszczyna:</w:t>
      </w:r>
    </w:p>
    <w:p>
      <w:pPr>
        <w:pStyle w:val="Tekstprotokou"/>
        <w:rPr/>
      </w:pPr>
      <w:r>
        <w:rPr/>
        <w:t>Spróbuję odpowiedzieć na pytanie pani sędzi. W 1999 r. osób, które mogły złożyć oświadczenie, czyli miały tę dobrowolność decyzji, liczba takich osób wynosiła 7 milionów 400 tysięcy. Z tego 60%, około, czyli 4 miliony 400 tysięcy takich osób zadeklarowało chęć przystąpienia do OFE i złożyło oświadczenie. Natomiast w tym okienku transferowym w 2014 r., z tych osób oświadczenie złożyło 450 tysięcy osób, czyli…</w:t>
      </w:r>
    </w:p>
    <w:p>
      <w:pPr>
        <w:pStyle w:val="Sdziauczestnik"/>
        <w:rPr/>
      </w:pPr>
      <w:r>
        <w:rPr/>
        <w:t>Sędzia Teresa Liszcz:</w:t>
      </w:r>
    </w:p>
    <w:p>
      <w:pPr>
        <w:pStyle w:val="Tekstprotokou"/>
        <w:rPr/>
      </w:pPr>
      <w:r>
        <w:rPr/>
        <w:t>Jedna dziesiąta, mniej więcej.</w:t>
      </w:r>
    </w:p>
    <w:p>
      <w:pPr>
        <w:pStyle w:val="Sdziauczestnik"/>
        <w:rPr/>
      </w:pPr>
      <w:r>
        <w:rPr/>
        <w:t>Pani Izabela Leszczyna:</w:t>
      </w:r>
    </w:p>
    <w:p>
      <w:pPr>
        <w:pStyle w:val="Tekstprotokou"/>
        <w:rPr/>
      </w:pPr>
      <w:r>
        <w:rPr/>
        <w:t>Chyba 18% – tak mam tutaj wyliczone. Myślę, że to tak jest. Przy czym – i to jest chyba też ważne – w tej grupie tych ponad 4 milionów, która złożyła oświadczenie</w:t>
      </w:r>
      <w:r>
        <w:rPr>
          <w:color w:val="FF0000"/>
        </w:rPr>
        <w:t xml:space="preserve"> </w:t>
        <w:br/>
      </w:r>
      <w:r>
        <w:rPr/>
        <w:t>w 1999 r., aż półtora miliona to są osoby, które weszły w tzw. suwak bezpieczeństwa, czyli osoby, które mają 10 i mniej lat do emerytury. I te osoby – i o tym mówiliśmy bardzo wyraźnie – one nie mogą już odprowadzać dalej składki do OFE. One są członkami OFE do momentu uzyskania wieku emerytalnego, natomiast ich składka nie jest przekazywana. A więc pewnie w tym półtora milionie osób były takie, które wiedziały, że nie mają szans już jakby odprowadzać swojej składki do OFE.</w:t>
      </w:r>
    </w:p>
    <w:p>
      <w:pPr>
        <w:pStyle w:val="Sdziauczestnik"/>
        <w:rPr/>
      </w:pPr>
      <w:r>
        <w:rPr/>
        <w:t>Sędzia Teresa Liszcz:</w:t>
      </w:r>
    </w:p>
    <w:p>
      <w:pPr>
        <w:pStyle w:val="Tekstprotokou"/>
        <w:rPr/>
      </w:pPr>
      <w:r>
        <w:rPr/>
        <w:t>Jeszcze jedno pytanie. Tu już dwukrotnie co najmniej była o tym mowa,</w:t>
      </w:r>
      <w:r>
        <w:rPr>
          <w:color w:val="FF0000"/>
        </w:rPr>
        <w:t xml:space="preserve"> </w:t>
        <w:br/>
      </w:r>
      <w:r>
        <w:rPr/>
        <w:t>że w istocie to jest pozorna operacja z tym zmniejszeniem długu publicznego, że umorzono obligacje, ale wisi to nad budżetem państwa w postaci długu zapisanego, długu wobec ubezpieczonych zapisanego na subkontach w FUS-ie. Nie jest tak?</w:t>
      </w:r>
    </w:p>
    <w:p>
      <w:pPr>
        <w:pStyle w:val="Sdziauczestnik"/>
        <w:rPr/>
      </w:pPr>
      <w:r>
        <w:rPr/>
        <w:t>Pani Izabela Leszczyna:</w:t>
      </w:r>
    </w:p>
    <w:p>
      <w:pPr>
        <w:pStyle w:val="Tekstprotokou"/>
        <w:rPr/>
      </w:pPr>
      <w:r>
        <w:rPr/>
        <w:t>Ja nazwałabym to raczej „przyszłymi zobowiązaniami” – niż „przyszłym długiem” – które mają pokrycie w przyszłych dochodach. Ale jeśli Wysoki Trybunał i pani sędzia pozwoli, to z pewnością dyrektor Szczerbak, dyrektor długu publicznego wyjaśni</w:t>
      </w:r>
      <w:r>
        <w:rPr>
          <w:color w:val="FF0000"/>
        </w:rPr>
        <w:t xml:space="preserve"> </w:t>
        <w:br/>
      </w:r>
      <w:r>
        <w:rPr/>
        <w:t>to na pewno lepiej niż ja. Bardzo dziękuję.</w:t>
      </w:r>
    </w:p>
    <w:p>
      <w:pPr>
        <w:pStyle w:val="Sdziauczestnik"/>
        <w:rPr/>
      </w:pPr>
      <w:r>
        <w:rPr/>
        <w:t>Sędzia Teresa Liszcz:</w:t>
      </w:r>
    </w:p>
    <w:p>
      <w:pPr>
        <w:pStyle w:val="Tekstprotokou"/>
        <w:rPr/>
      </w:pPr>
      <w:r>
        <w:rPr/>
        <w:t>Bardzo prosimy. Pewnie będzie zwięźle – jako finansista – i jasno.</w:t>
      </w:r>
    </w:p>
    <w:p>
      <w:pPr>
        <w:pStyle w:val="Sdziauczestnik"/>
        <w:rPr/>
      </w:pPr>
      <w:r>
        <w:rPr/>
        <w:t>Pan Marek Szczerbak:</w:t>
      </w:r>
    </w:p>
    <w:p>
      <w:pPr>
        <w:pStyle w:val="Tekstprotokou"/>
        <w:rPr/>
      </w:pPr>
      <w:r>
        <w:rPr/>
        <w:t>Marek Szczerbak, Zastępca Dyrektora Departamentu Długu Publicznego Ministerstwa Finansów. Otóż te zapisy na indywidualnych kontach długiem publicznym nie są ani w polskiej metodologii, ani w żadnej innej uznanej […], ani w metodologii Eurostatu, ani Międzynarodowego Funduszu Walutowego.</w:t>
      </w:r>
    </w:p>
    <w:p>
      <w:pPr>
        <w:pStyle w:val="Sdziauczestnik"/>
        <w:rPr/>
      </w:pPr>
      <w:r>
        <w:rPr/>
        <w:t>Sędzia Teresa Liszcz:</w:t>
      </w:r>
    </w:p>
    <w:p>
      <w:pPr>
        <w:pStyle w:val="Tekstprotokou"/>
        <w:rPr/>
      </w:pPr>
      <w:r>
        <w:rPr/>
        <w:t>To jakim długiem są? Bo są długiem.</w:t>
      </w:r>
    </w:p>
    <w:p>
      <w:pPr>
        <w:pStyle w:val="Sdziauczestnik"/>
        <w:rPr/>
      </w:pPr>
      <w:r>
        <w:rPr/>
        <w:t>Pan Marek Szczerbak:</w:t>
      </w:r>
    </w:p>
    <w:p>
      <w:pPr>
        <w:pStyle w:val="Tekstprotokou"/>
        <w:rPr/>
      </w:pPr>
      <w:r>
        <w:rPr/>
        <w:t>Są zobowiązaniami, które nie są długiem publicznym. One mogą się ujawnić, owszem, jako dług publiczny, za kilkadziesiąt lat, w części, w której te zobowiązania nie będą miały pokrycia w bieżącej składce, czyli wtedy kiedy trzeba będzie rzeczywiście pożyczyć na rynku, zaciągnąć dług, wyemitować obligacje, w tej części zostaną długiem publicznym za kilkadziesiąt lat. Natomiast właśnie, żeby zilustrować, jeżeli Wysoki Trybunał pozwoli, tę zależność, że w przypadku systemów emerytalnych mówimy o tak bardzo długim horyzoncie czasowym, kiedy ten… jakie są skutki tej zmiany, ustawa jest</w:t>
      </w:r>
      <w:r>
        <w:rPr>
          <w:color w:val="FF0000"/>
        </w:rPr>
        <w:t xml:space="preserve"> </w:t>
        <w:br/>
      </w:r>
      <w:r>
        <w:rPr/>
        <w:t>z 2013 r., na dług publiczny, ten finansowy, czyli ten dług publiczny, który powszechnie jest uznawany, jako dług publiczny, wynikające z tego, że z jednej strony przeniesienie aktywów powodowało zmniejszenie długu publicznego, zmniejszenie również bieżących potrzeb pożyczkowych wynikających z tego, że mniejsza część składek jest przekazywanych do OFE, bo tylko tych, którzy tak wybrali. Również mechanizm suwaka bezpieczeństwa. A z drugiej strony to, że za te kilkadziesiąt lat większa część będzie wypłat emerytur z Funduszu Ubezpieczeń Społecznych. Przy okazji oceny skutków regulacji ustawy, takie wyliczenia były robione i okazało się, zresztą to też w OSR-ze jest publikowane, taki wykres dotyczący, kiedy saldo Funduszu Ubezpieczeń Społecznych… inaczej, kiedy wpływ na saldo ubezpieczeń społecznych tych zmian przestanie być pozytywny, a zacznie być negatywny. Dopiero w latach 50-tych – dopiero w latach 50-tych. Symulacja była robiona do roku 2060, czyli w maksymalnym okresie, kiedy funkcjonuje długoterminowy model Zakładu Ubezpieczeń Społecznych. I dopiero minimalnie te negatywne efekty przeważają pozytywne w latach 50-tych. Mówimy tutaj cały czas o bieżącym wpływie na saldo FUS. Ale jeszcze jest dodatkowo wpływ na koszty obsługi długu, czyli cały ten dług, który nie będzie wyemitowany, a byłby wyemitowany, gdyby zmiana nie miała miejsca. Koszt obsługi długu to narastająca kula, tzw. efekt kuli śnieżnej…</w:t>
      </w:r>
    </w:p>
    <w:p>
      <w:pPr>
        <w:pStyle w:val="Sdziauczestnik"/>
        <w:rPr/>
      </w:pPr>
      <w:r>
        <w:rPr/>
        <w:t>Sędzia Teresa Liszcz:</w:t>
      </w:r>
    </w:p>
    <w:p>
      <w:pPr>
        <w:pStyle w:val="Tekstprotokou"/>
        <w:rPr/>
      </w:pPr>
      <w:r>
        <w:rPr/>
        <w:t>Ale będą koszty waloryzacji – przepraszam.</w:t>
      </w:r>
    </w:p>
    <w:p>
      <w:pPr>
        <w:pStyle w:val="Sdziauczestnik"/>
        <w:rPr/>
      </w:pPr>
      <w:r>
        <w:rPr/>
        <w:t>Pan Marek Szczerbak:</w:t>
      </w:r>
    </w:p>
    <w:p>
      <w:pPr>
        <w:pStyle w:val="Tekstprotokou"/>
        <w:rPr/>
      </w:pPr>
      <w:r>
        <w:rPr/>
        <w:t>Ale to wszystko jest uwzględnione. Zwaloryzowane świadczenia będą [musiały być] kiedyś wypłacone, to jest uwzględnione.</w:t>
      </w:r>
    </w:p>
    <w:p>
      <w:pPr>
        <w:pStyle w:val="Sdziauczestnik"/>
        <w:rPr/>
      </w:pPr>
      <w:r>
        <w:rPr/>
        <w:t>Sędzia Teresa Liszcz:</w:t>
      </w:r>
    </w:p>
    <w:p>
      <w:pPr>
        <w:pStyle w:val="Tekstprotokou"/>
        <w:rPr/>
      </w:pPr>
      <w:r>
        <w:rPr/>
        <w:t>To też [jest] odsunięte w czasie.</w:t>
      </w:r>
    </w:p>
    <w:p>
      <w:pPr>
        <w:pStyle w:val="Sdziauczestnik"/>
        <w:rPr/>
      </w:pPr>
      <w:r>
        <w:rPr/>
        <w:t>Pan Marek Szczerbak:</w:t>
      </w:r>
    </w:p>
    <w:p>
      <w:pPr>
        <w:pStyle w:val="Tekstprotokou"/>
        <w:rPr/>
      </w:pPr>
      <w:r>
        <w:rPr/>
        <w:t>Natomiast dług publiczny byłby zaciągany teraz, w tym roku, w przyszłym,</w:t>
      </w:r>
      <w:r>
        <w:rPr>
          <w:color w:val="FF0000"/>
        </w:rPr>
        <w:t xml:space="preserve"> </w:t>
        <w:br/>
      </w:r>
      <w:r>
        <w:rPr/>
        <w:t>w kolejnym, przez tych kilkadziesiąt lat. Od tego długu narastałyby również koszty obsługi. I jak się te dwa efekty zmierzy, czyli z jednej strony ta bieżąca ulga dla finansów publicznych, w horyzoncie bardzo długoterminowym ona wygasa, a zaczynamy mieć</w:t>
      </w:r>
      <w:r>
        <w:rPr>
          <w:color w:val="FF0000"/>
        </w:rPr>
        <w:t xml:space="preserve"> </w:t>
        <w:br/>
      </w:r>
      <w:r>
        <w:rPr/>
        <w:t>te negatywne efekty, przeważać, z drugiej strony brak kosztów obsługi tego długu, który nie został wyemitowany, to do 2060 roku, czyli ten horyzont 45 lat, mimo wszystko, dług publiczny, ten jawny, ten, który jest traktowany jako dług publiczny, w wyniku ustawy będzie mniejszy o 26% PKB. To są wyliczenia Ministerstwa Finansów. Co ciekawe, podobne… to jest oczywiście na pewnych założeniach oparte, to jest takie pewnego rodzaju ćwiczenie, wymaga pewnych założeń w horyzoncie 45 lat. Niezależnie</w:t>
      </w:r>
      <w:r>
        <w:rPr>
          <w:color w:val="FF0000"/>
        </w:rPr>
        <w:t xml:space="preserve"> </w:t>
        <w:br/>
      </w:r>
      <w:r>
        <w:rPr/>
        <w:t xml:space="preserve">od Ministerstwa Finansów i od rządu takie ćwiczenie przeprowadził Międzynarodowy Fundusz Walutowy – zresztą opublikował w 2014 r. – i im wyszło, że ten mniejszy dług publiczny w roku 2060 wynikający ze skumulowanych tych efektów ustawy, to jest 30% PKB. Czyli te efekty negatywne w tym okresie bardzo długim, czterdziestopięcioletnim, jeszcze nie się nie ujawniają. One się pewnie ujawnią kiedyś tam, ale 45 lat to jeszcze nie jest wystarczająco długi okres. Pewnie kiedyś, w jakimś tam horyzoncie, do końca świata, to się wyrówna, ale nie mówimy do końca świata. Również w długim terminie, kilku dekad, efekty dla finansów publicznych skumulowane są pozytywne. </w:t>
      </w:r>
    </w:p>
    <w:p>
      <w:pPr>
        <w:pStyle w:val="Sdziauczestnik"/>
        <w:rPr/>
      </w:pPr>
      <w:r>
        <w:rPr/>
        <w:t>Sędzia Teresa Liszcz:</w:t>
      </w:r>
    </w:p>
    <w:p>
      <w:pPr>
        <w:pStyle w:val="Tekstprotokou"/>
        <w:rPr/>
      </w:pPr>
      <w:r>
        <w:rPr/>
        <w:t>Dziękuję bardzo.</w:t>
      </w:r>
    </w:p>
    <w:p>
      <w:pPr>
        <w:pStyle w:val="Tekstprotokou"/>
        <w:rPr/>
      </w:pPr>
      <w:r>
        <w:rPr/>
        <w:t>Ja mam jeszcze tylko jedno pytanie do Rzecznika Praw Obywatelskich, któregoś</w:t>
      </w:r>
      <w:r>
        <w:rPr>
          <w:color w:val="FF0000"/>
        </w:rPr>
        <w:t xml:space="preserve"> </w:t>
        <w:br/>
      </w:r>
      <w:r>
        <w:rPr/>
        <w:t>z panów. Panowie, rzecznik zakwestionował to domniemanie – domniemanie powrotu</w:t>
      </w:r>
      <w:r>
        <w:rPr>
          <w:color w:val="FF0000"/>
        </w:rPr>
        <w:t xml:space="preserve"> </w:t>
        <w:br/>
      </w:r>
      <w:r>
        <w:rPr/>
        <w:t>do ZUS-u, jeżeli się nie złoży przeciwnego oświadczenia. A jak powinna być prawidłowo, zdaniem rzecznika, ta sytuacja rozwiązana?</w:t>
      </w:r>
    </w:p>
    <w:p>
      <w:pPr>
        <w:pStyle w:val="Sdziauczestnik"/>
        <w:rPr/>
      </w:pPr>
      <w:r>
        <w:rPr/>
        <w:t>Pan Stanisław Trociuk:</w:t>
      </w:r>
    </w:p>
    <w:p>
      <w:pPr>
        <w:pStyle w:val="Tekstprotokou"/>
        <w:rPr/>
      </w:pPr>
      <w:r>
        <w:rPr/>
        <w:t>Wysoki Trybunale, w ocenie Rzecznika Praw Obywatelskich, skoro zniesiono wymóg nieodwołalności tego oświadczenia woli, to wystarczyło pozostawić członkom OFE decyzję o tym, czy chcą złożyć oświadczenie woli o przystąpieniu do ZUS-u,</w:t>
      </w:r>
      <w:r>
        <w:rPr>
          <w:color w:val="FF0000"/>
        </w:rPr>
        <w:t xml:space="preserve"> </w:t>
        <w:br/>
      </w:r>
      <w:r>
        <w:rPr/>
        <w:t>po prostu, żeby środki były przenoszone do ZUS-u, bo oni już raz złożyli oświadczenie…</w:t>
      </w:r>
    </w:p>
    <w:p>
      <w:pPr>
        <w:pStyle w:val="Sdziauczestnik"/>
        <w:rPr/>
      </w:pPr>
      <w:r>
        <w:rPr/>
        <w:t>Sędzia Teresa Liszcz:</w:t>
      </w:r>
    </w:p>
    <w:p>
      <w:pPr>
        <w:pStyle w:val="Tekstprotokou"/>
        <w:rPr/>
      </w:pPr>
      <w:r>
        <w:rPr/>
        <w:t>I to dotyczy tylko tych, co dobrowolnie przystąpili?</w:t>
      </w:r>
    </w:p>
    <w:p>
      <w:pPr>
        <w:pStyle w:val="Sdziauczestnik"/>
        <w:rPr/>
      </w:pPr>
      <w:r>
        <w:rPr/>
        <w:t>Pan Stanisław Trociuk:</w:t>
      </w:r>
    </w:p>
    <w:p>
      <w:pPr>
        <w:pStyle w:val="Tekstprotokou"/>
        <w:rPr/>
      </w:pPr>
      <w:r>
        <w:rPr/>
        <w:t xml:space="preserve">Słucham? </w:t>
      </w:r>
    </w:p>
    <w:p>
      <w:pPr>
        <w:pStyle w:val="Sdziauczestnik"/>
        <w:rPr/>
      </w:pPr>
      <w:r>
        <w:rPr/>
        <w:t>Sędzia Teresa Liszcz:</w:t>
      </w:r>
    </w:p>
    <w:p>
      <w:pPr>
        <w:pStyle w:val="Tekstprotokou"/>
        <w:rPr/>
      </w:pPr>
      <w:r>
        <w:rPr/>
        <w:t>To dotyczy tylko tych, co dobrowolnie przystąpili?</w:t>
      </w:r>
    </w:p>
    <w:p>
      <w:pPr>
        <w:pStyle w:val="Sdziauczestnik"/>
        <w:rPr/>
      </w:pPr>
      <w:r>
        <w:rPr/>
        <w:t>Pan Stanisław Trociuk:</w:t>
      </w:r>
    </w:p>
    <w:p>
      <w:pPr>
        <w:pStyle w:val="Tekstprotokou"/>
        <w:rPr/>
      </w:pPr>
      <w:r>
        <w:rPr/>
        <w:t>Nie, tych, którzy złożyli oświadczenie woli o przystąpieniu do otwartych funduszy emerytalnych.</w:t>
      </w:r>
    </w:p>
    <w:p>
      <w:pPr>
        <w:pStyle w:val="Sdziauczestnik"/>
        <w:rPr/>
      </w:pPr>
      <w:r>
        <w:rPr/>
        <w:t>Sędzia Teresa Liszcz:</w:t>
      </w:r>
    </w:p>
    <w:p>
      <w:pPr>
        <w:pStyle w:val="Tekstprotokou"/>
        <w:rPr/>
      </w:pPr>
      <w:r>
        <w:rPr/>
        <w:t>Tak, czyli tych, którzy dobrowolnie przystąpili – to samo mówimy, innymi słowami. Nie tych, co przymusowo, tak?</w:t>
      </w:r>
    </w:p>
    <w:p>
      <w:pPr>
        <w:pStyle w:val="Sdziauczestnik"/>
        <w:rPr/>
      </w:pPr>
      <w:r>
        <w:rPr/>
        <w:t>Pan Stanisław Trociuk:</w:t>
      </w:r>
    </w:p>
    <w:p>
      <w:pPr>
        <w:pStyle w:val="Tekstprotokou"/>
        <w:rPr/>
      </w:pPr>
      <w:r>
        <w:rPr/>
        <w:t xml:space="preserve">Tak. </w:t>
      </w:r>
    </w:p>
    <w:p>
      <w:pPr>
        <w:pStyle w:val="Sdziauczestnik"/>
        <w:rPr/>
      </w:pPr>
      <w:r>
        <w:rPr/>
        <w:t>Sędzia Teresa Liszcz:</w:t>
      </w:r>
    </w:p>
    <w:p>
      <w:pPr>
        <w:pStyle w:val="Tekstprotokou"/>
        <w:rPr/>
      </w:pPr>
      <w:r>
        <w:rPr/>
        <w:t>To dla nich, jeżeliby chcieli zmiany, to powinni…</w:t>
      </w:r>
    </w:p>
    <w:p>
      <w:pPr>
        <w:pStyle w:val="Sdziauczestnik"/>
        <w:rPr/>
      </w:pPr>
      <w:r>
        <w:rPr/>
        <w:t>Pan Stanisław Trociuk:</w:t>
      </w:r>
    </w:p>
    <w:p>
      <w:pPr>
        <w:pStyle w:val="Tekstprotokou"/>
        <w:rPr/>
      </w:pPr>
      <w:r>
        <w:rPr/>
        <w:t>To oświadczenie woli było nieodwołalne, to znaczy, oni, jeśli po 5 latach by się rozmyślili, to nie mogliby powiedzieć, że teraz chciałbym, żeby moje składki zostały przekazane ZUS.</w:t>
      </w:r>
    </w:p>
    <w:p>
      <w:pPr>
        <w:pStyle w:val="Sdziauczestnik"/>
        <w:rPr/>
      </w:pPr>
      <w:r>
        <w:rPr/>
        <w:t>Sędzia Teresa Liszcz:</w:t>
      </w:r>
    </w:p>
    <w:p>
      <w:pPr>
        <w:pStyle w:val="Tekstprotokou"/>
        <w:rPr/>
      </w:pPr>
      <w:r>
        <w:rPr/>
        <w:t>Czyli, że powinno być domniemanie, że pozostają dalej w funduszu, tak? Do tego by to się sprowadzało, tak?</w:t>
      </w:r>
    </w:p>
    <w:p>
      <w:pPr>
        <w:pStyle w:val="Sdziauczestnik"/>
        <w:rPr/>
      </w:pPr>
      <w:r>
        <w:rPr/>
        <w:t>Pan Stanisław Trociuk:</w:t>
      </w:r>
    </w:p>
    <w:p>
      <w:pPr>
        <w:pStyle w:val="Tekstprotokou"/>
        <w:rPr/>
      </w:pPr>
      <w:r>
        <w:rPr/>
        <w:t>Wysoki Trybunale, my uważamy, że tak, że to domniemanie powinno być odwrócone.</w:t>
      </w:r>
    </w:p>
    <w:p>
      <w:pPr>
        <w:pStyle w:val="Sdziauczestnik"/>
        <w:rPr/>
      </w:pPr>
      <w:r>
        <w:rPr/>
        <w:t>Sędzia Teresa Liszcz:</w:t>
      </w:r>
    </w:p>
    <w:p>
      <w:pPr>
        <w:pStyle w:val="Tekstprotokou"/>
        <w:rPr/>
      </w:pPr>
      <w:r>
        <w:rPr/>
        <w:t>Tak, że odwrotne domniemanie, w odwrotnym kierunku idące. Ale tylko dla tej grupy dobrowolnie przystępujących?</w:t>
      </w:r>
    </w:p>
    <w:p>
      <w:pPr>
        <w:pStyle w:val="Sdziauczestnik"/>
        <w:rPr/>
      </w:pPr>
      <w:r>
        <w:rPr/>
        <w:t>Pan Stanisław Trociuk:</w:t>
      </w:r>
    </w:p>
    <w:p>
      <w:pPr>
        <w:pStyle w:val="Tekstprotokou"/>
        <w:rPr/>
      </w:pPr>
      <w:r>
        <w:rPr/>
        <w:t>Tej, która złożyła oświadczenie woli.</w:t>
      </w:r>
    </w:p>
    <w:p>
      <w:pPr>
        <w:pStyle w:val="Sdziauczestnik"/>
        <w:rPr/>
      </w:pPr>
      <w:r>
        <w:rPr/>
        <w:t>Sędzia Teresa Liszcz:</w:t>
      </w:r>
    </w:p>
    <w:p>
      <w:pPr>
        <w:pStyle w:val="Tekstprotokou"/>
        <w:rPr/>
      </w:pPr>
      <w:r>
        <w:rPr/>
        <w:t>Tylko tej dotyczy wniosek?</w:t>
      </w:r>
    </w:p>
    <w:p>
      <w:pPr>
        <w:pStyle w:val="Sdziauczestnik"/>
        <w:rPr/>
      </w:pPr>
      <w:r>
        <w:rPr/>
        <w:t>Pan Stanisław Trociuk:</w:t>
      </w:r>
    </w:p>
    <w:p>
      <w:pPr>
        <w:pStyle w:val="Tekstprotokou"/>
        <w:rPr/>
      </w:pPr>
      <w:r>
        <w:rPr/>
        <w:t>Tak.</w:t>
      </w:r>
    </w:p>
    <w:p>
      <w:pPr>
        <w:pStyle w:val="Sdziauczestnik"/>
        <w:rPr/>
      </w:pPr>
      <w:r>
        <w:rPr/>
        <w:t>Sędzia Teresa Liszcz:</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Dziękuję bardzo. Zarządzam przerwę w rozprawie, do godziny czternastej.</w:t>
      </w:r>
    </w:p>
    <w:p>
      <w:pPr>
        <w:pStyle w:val="Tekstprotokou"/>
        <w:rPr/>
      </w:pPr>
      <w:r>
        <w:rPr/>
        <w:t>[</w:t>
      </w:r>
      <w:r>
        <w:rPr>
          <w:i/>
        </w:rPr>
        <w:t>Przewodniczący zarządził przerwę do godz. 13.19.</w:t>
      </w:r>
      <w:r>
        <w:rPr/>
        <w:t>]</w:t>
      </w:r>
    </w:p>
    <w:p>
      <w:pPr>
        <w:pStyle w:val="Tekstprotokou"/>
        <w:rPr/>
      </w:pPr>
      <w:r>
        <w:rPr/>
      </w:r>
    </w:p>
    <w:p>
      <w:pPr>
        <w:pStyle w:val="Tekstprotokou"/>
        <w:rPr/>
      </w:pPr>
      <w:r>
        <w:rPr/>
      </w:r>
    </w:p>
    <w:p>
      <w:pPr>
        <w:pStyle w:val="Tekstprotokou"/>
        <w:rPr/>
      </w:pPr>
      <w:r>
        <w:rPr/>
        <w:t>[</w:t>
      </w:r>
      <w:r>
        <w:rPr>
          <w:i/>
        </w:rPr>
        <w:t>Po przerwie przewodniczący wznowił rozprawę o godz. 14.06.</w:t>
      </w:r>
      <w:r>
        <w:rPr/>
        <w:t>]</w:t>
      </w:r>
    </w:p>
    <w:p>
      <w:pPr>
        <w:pStyle w:val="Sdziauczestnik"/>
        <w:rPr/>
      </w:pPr>
      <w:r>
        <w:rPr/>
        <w:t>Przewodniczący:</w:t>
      </w:r>
    </w:p>
    <w:p>
      <w:pPr>
        <w:pStyle w:val="Tekstprotokou"/>
        <w:rPr/>
      </w:pPr>
      <w:r>
        <w:rPr/>
        <w:t>Pytania zadawał będzie teraz drugi sprawozdawca, pan sędzia Marek Zubik.</w:t>
      </w:r>
    </w:p>
    <w:p>
      <w:pPr>
        <w:pStyle w:val="Tekstprotokou"/>
        <w:rPr/>
      </w:pPr>
      <w:r>
        <w:rPr/>
        <w:t>Bardzo proszę, panie profesorze.</w:t>
      </w:r>
    </w:p>
    <w:p>
      <w:pPr>
        <w:pStyle w:val="Sdziauczestnik"/>
        <w:rPr/>
      </w:pPr>
      <w:r>
        <w:rPr/>
        <w:t>Sędzia Marek Zubik:</w:t>
      </w:r>
    </w:p>
    <w:p>
      <w:pPr>
        <w:pStyle w:val="Tekstprotokou"/>
        <w:rPr/>
      </w:pPr>
      <w:r>
        <w:rPr/>
        <w:t>Bardzo dziękuję. Pytań będę miał troszkę więcej niż pani sędzia pierwsza sprawozdawczyni. Chciałem wpierw zadać kilka pytań wszystkim uczestnikom postępowania. Zacznijmy od bardziej ustrojowych, istotniejszych chyba zagadnień. Może sprawa prostsza wpierw. Czy uczestnicy postępowania podzielają – bądź nie – pogląd</w:t>
      </w:r>
      <w:r>
        <w:rPr>
          <w:color w:val="FF0000"/>
        </w:rPr>
        <w:t xml:space="preserve"> </w:t>
        <w:br/>
      </w:r>
      <w:r>
        <w:rPr/>
        <w:t>co do publicznoprawnego charakteru składki na ubezpieczenie społeczne również w części obejmującej składkę emerytalną, w rozumieniu art. 67 i art. 216 ust. 1 Konstytucji? Może bym prosił przedstawiciela Prezydenta.</w:t>
      </w:r>
    </w:p>
    <w:p>
      <w:pPr>
        <w:pStyle w:val="Sdziauczestnik"/>
        <w:rPr/>
      </w:pPr>
      <w:r>
        <w:rPr/>
        <w:t>Pan Aleksander Proksa:</w:t>
      </w:r>
    </w:p>
    <w:p>
      <w:pPr>
        <w:pStyle w:val="Tekstprotokou"/>
        <w:rPr/>
      </w:pPr>
      <w:r>
        <w:rPr/>
        <w:t>Tak, Wysoki Trybunale, ja już w swoim wystąpieniu zwróciłem uwagę, że pan Prezydent założył publicznoprawny charakter tej składki, opierając się na przeważającej części doktryny oraz na stanowisku Sądu Najwyższego.</w:t>
      </w:r>
    </w:p>
    <w:p>
      <w:pPr>
        <w:pStyle w:val="Sdziauczestnik"/>
        <w:rPr/>
      </w:pPr>
      <w:r>
        <w:rPr/>
        <w:t>Sędzia Marek Zubik:</w:t>
      </w:r>
    </w:p>
    <w:p>
      <w:pPr>
        <w:pStyle w:val="Tekstprotokou"/>
        <w:rPr/>
      </w:pPr>
      <w:r>
        <w:rPr/>
        <w:t>Panie mecenasie, jeśli mógłbym, bo pan mecenas wtedy wspominał również o tych innych nurtach – chyba nawet takie słowo pan użył.</w:t>
      </w:r>
    </w:p>
    <w:p>
      <w:pPr>
        <w:pStyle w:val="Sdziauczestnik"/>
        <w:rPr/>
      </w:pPr>
      <w:r>
        <w:rPr/>
        <w:t>Pan Aleksander Proksa:</w:t>
      </w:r>
    </w:p>
    <w:p>
      <w:pPr>
        <w:pStyle w:val="Tekstprotokou"/>
        <w:rPr/>
      </w:pPr>
      <w:r>
        <w:rPr/>
        <w:t>Tak.</w:t>
      </w:r>
    </w:p>
    <w:p>
      <w:pPr>
        <w:pStyle w:val="Sdziauczestnik"/>
        <w:rPr/>
      </w:pPr>
      <w:r>
        <w:rPr/>
        <w:t>Sędzia Marek Zubik:</w:t>
      </w:r>
    </w:p>
    <w:p>
      <w:pPr>
        <w:pStyle w:val="Tekstprotokou"/>
        <w:rPr/>
      </w:pPr>
      <w:r>
        <w:rPr/>
        <w:t>Ale rozumiem, że Prezydent, zdając sobie z tego sprawę, że są inne poglądy,</w:t>
      </w:r>
      <w:r>
        <w:rPr>
          <w:color w:val="FF0000"/>
        </w:rPr>
        <w:t xml:space="preserve"> </w:t>
        <w:br/>
      </w:r>
      <w:r>
        <w:rPr/>
        <w:t>ale utrzymuje, że to jest publicznoprawny?</w:t>
      </w:r>
    </w:p>
    <w:p>
      <w:pPr>
        <w:pStyle w:val="Sdziauczestnik"/>
        <w:rPr/>
      </w:pPr>
      <w:r>
        <w:rPr/>
        <w:t>Pan Aleksander Proksa:</w:t>
      </w:r>
    </w:p>
    <w:p>
      <w:pPr>
        <w:pStyle w:val="Tekstprotokou"/>
        <w:rPr/>
      </w:pPr>
      <w:r>
        <w:rPr/>
        <w:t>Przyjął publicznoprawny charakter tej składki, aczkolwiek wiadomo jest,</w:t>
      </w:r>
      <w:r>
        <w:rPr>
          <w:color w:val="FF0000"/>
        </w:rPr>
        <w:t xml:space="preserve"> </w:t>
        <w:br/>
      </w:r>
      <w:r>
        <w:rPr/>
        <w:t>że przepisy, które uprawnionym przyznawały określone uprawnienia do dysponowania środkami znajdującymi się w OFE, niezależnie od tego czy i jaki pogląd przyjmiemy</w:t>
      </w:r>
      <w:r>
        <w:rPr>
          <w:color w:val="FF0000"/>
        </w:rPr>
        <w:t xml:space="preserve"> </w:t>
        <w:br/>
      </w:r>
      <w:r>
        <w:rPr/>
        <w:t>w sprawie publiczno- czy prywatnoprawnego charakteru tej składki, to te uprawnienia… nie sposób ich kwestionować. One były przyznane przepisami i nadal są. Natomiast</w:t>
      </w:r>
      <w:r>
        <w:rPr>
          <w:color w:val="FF0000"/>
        </w:rPr>
        <w:t xml:space="preserve"> </w:t>
        <w:br/>
      </w:r>
      <w:r>
        <w:rPr/>
        <w:t>w odniesieniu do umorzonych jednostek zniknęły.</w:t>
      </w:r>
    </w:p>
    <w:p>
      <w:pPr>
        <w:pStyle w:val="Sdziauczestnik"/>
        <w:rPr/>
      </w:pPr>
      <w:r>
        <w:rPr/>
        <w:t>Sędzia Marek Zubik:</w:t>
      </w:r>
    </w:p>
    <w:p>
      <w:pPr>
        <w:pStyle w:val="Tekstprotokou"/>
        <w:rPr/>
      </w:pPr>
      <w:r>
        <w:rPr/>
        <w:t xml:space="preserve">Panie rzeczniku, jeśli można. </w:t>
      </w:r>
    </w:p>
    <w:p>
      <w:pPr>
        <w:pStyle w:val="Sdziauczestnik"/>
        <w:rPr/>
      </w:pPr>
      <w:r>
        <w:rPr/>
        <w:t>Pan Stanisław Trociuk:</w:t>
      </w:r>
    </w:p>
    <w:p>
      <w:pPr>
        <w:pStyle w:val="Tekstprotokou"/>
        <w:rPr/>
      </w:pPr>
      <w:r>
        <w:rPr/>
        <w:t>Wysoki Trybunale, oczywiście, Rzecznik Praw Obywatelskich, kierując się tymi samymi względami, co Prezydent, podziela ten pogląd o publicznoprawnym charakterze, ale składki – składki na ubezpieczenia społeczne. To potwierdziło orzecznictwo Sądu Najwyższego. Problem natomiast zaczyna się wówczas, kiedy ta składka przekształca się, to znaczy, wpływa do otwartego funduszu emerytalnego. To jest ta płaszczyzna, o której mówiłem, że one nie przystają do siebie. Płaszczyzna…</w:t>
      </w:r>
    </w:p>
    <w:p>
      <w:pPr>
        <w:pStyle w:val="Sdziauczestnik"/>
        <w:rPr/>
      </w:pPr>
      <w:r>
        <w:rPr/>
        <w:t>Sędzia Marek Zubik:</w:t>
      </w:r>
    </w:p>
    <w:p>
      <w:pPr>
        <w:pStyle w:val="Tekstprotokou"/>
        <w:rPr/>
      </w:pPr>
      <w:r>
        <w:rPr/>
        <w:t xml:space="preserve">Panie rzeczniku, ja nie chciałbym teraz przerywać, bo pytanie moje będzie dotyczyło. Na razie chcę to pytanie ściśle do składki. </w:t>
      </w:r>
    </w:p>
    <w:p>
      <w:pPr>
        <w:pStyle w:val="Sdziauczestnik"/>
        <w:rPr/>
      </w:pPr>
      <w:r>
        <w:rPr/>
        <w:t>Pan Stanisław Trociuk:</w:t>
      </w:r>
    </w:p>
    <w:p>
      <w:pPr>
        <w:pStyle w:val="Tekstprotokou"/>
        <w:rPr/>
      </w:pPr>
      <w:r>
        <w:rPr/>
        <w:t xml:space="preserve">Wysoki Trybunale, jeśli idzie o samą składkę – tak. </w:t>
      </w:r>
    </w:p>
    <w:p>
      <w:pPr>
        <w:pStyle w:val="Sdziauczestnik"/>
        <w:rPr/>
      </w:pPr>
      <w:r>
        <w:rPr/>
        <w:t>Sędzia Marek Zubik:</w:t>
      </w:r>
    </w:p>
    <w:p>
      <w:pPr>
        <w:pStyle w:val="Tekstprotokou"/>
        <w:rPr/>
      </w:pPr>
      <w:r>
        <w:rPr/>
        <w:t>Panie pośle.</w:t>
      </w:r>
    </w:p>
    <w:p>
      <w:pPr>
        <w:pStyle w:val="Sdziauczestnik"/>
        <w:rPr/>
      </w:pPr>
      <w:r>
        <w:rPr/>
        <w:t>Pan Robert Maciaszek:</w:t>
      </w:r>
    </w:p>
    <w:p>
      <w:pPr>
        <w:pStyle w:val="Tekstprotokou"/>
        <w:rPr/>
      </w:pPr>
      <w:r>
        <w:rPr/>
        <w:t xml:space="preserve">Wysoki Trybunale, również potwierdzam zawarte na piśmie stanowisko Sejmu – tak. </w:t>
      </w:r>
    </w:p>
    <w:p>
      <w:pPr>
        <w:pStyle w:val="Sdziauczestnik"/>
        <w:rPr/>
      </w:pPr>
      <w:r>
        <w:rPr/>
        <w:t>Sędzia Marek Zubik:</w:t>
      </w:r>
    </w:p>
    <w:p>
      <w:pPr>
        <w:pStyle w:val="Tekstprotokou"/>
        <w:rPr/>
      </w:pPr>
      <w:r>
        <w:rPr/>
        <w:t>I przedstawiciel rządu.</w:t>
      </w:r>
    </w:p>
    <w:p>
      <w:pPr>
        <w:pStyle w:val="Sdziauczestnik"/>
        <w:rPr/>
      </w:pPr>
      <w:r>
        <w:rPr/>
        <w:t xml:space="preserve">Pan Robert Brochocki: </w:t>
      </w:r>
    </w:p>
    <w:p>
      <w:pPr>
        <w:pStyle w:val="Tekstprotokou"/>
        <w:rPr/>
      </w:pPr>
      <w:r>
        <w:rPr/>
        <w:t xml:space="preserve">Wysoki Trybunale, zgodnie ze stanowiskiem rządu, charakter składki jest publicznoprawny. </w:t>
      </w:r>
    </w:p>
    <w:p>
      <w:pPr>
        <w:pStyle w:val="Sdziauczestnik"/>
        <w:rPr/>
      </w:pPr>
      <w:r>
        <w:rPr/>
        <w:t>Sędzia Marek Zubik:</w:t>
      </w:r>
    </w:p>
    <w:p>
      <w:pPr>
        <w:pStyle w:val="Tekstprotokou"/>
        <w:rPr/>
      </w:pPr>
      <w:r>
        <w:rPr/>
        <w:t>Dziękuję bardzo. Drugie – też związane ze składką. Czy istnieje konsensus,</w:t>
      </w:r>
      <w:r>
        <w:rPr>
          <w:color w:val="FF0000"/>
        </w:rPr>
        <w:t xml:space="preserve"> </w:t>
        <w:br/>
      </w:r>
      <w:r>
        <w:rPr/>
        <w:t>czy właśnie jest rozbieżność co do tego, że ta składka ma charakter daniny publicznej</w:t>
      </w:r>
      <w:r>
        <w:rPr>
          <w:color w:val="FF0000"/>
        </w:rPr>
        <w:t xml:space="preserve"> </w:t>
        <w:br/>
      </w:r>
      <w:r>
        <w:rPr/>
        <w:t xml:space="preserve">w rozumieniu art. 84 Konstytucji? </w:t>
      </w:r>
    </w:p>
    <w:p>
      <w:pPr>
        <w:pStyle w:val="Tekstprotokou"/>
        <w:rPr/>
      </w:pPr>
      <w:r>
        <w:rPr/>
        <w:t>Panie mecenasie.</w:t>
      </w:r>
    </w:p>
    <w:p>
      <w:pPr>
        <w:pStyle w:val="Sdziauczestnik"/>
        <w:rPr/>
      </w:pPr>
      <w:r>
        <w:rPr/>
        <w:t>Pan Aleksander Proksa:</w:t>
      </w:r>
    </w:p>
    <w:p>
      <w:pPr>
        <w:pStyle w:val="Tekstprotokou"/>
        <w:rPr/>
      </w:pPr>
      <w:r>
        <w:rPr/>
        <w:t>Tak, jest to danina publiczna i w tym trybie jest także egzekwowana, to znaczy,</w:t>
      </w:r>
      <w:r>
        <w:rPr>
          <w:color w:val="FF0000"/>
        </w:rPr>
        <w:t xml:space="preserve"> </w:t>
        <w:br/>
      </w:r>
      <w:r>
        <w:rPr/>
        <w:t>na podstawie przepisów ustawy – ordynacja podatkowa.</w:t>
      </w:r>
    </w:p>
    <w:p>
      <w:pPr>
        <w:pStyle w:val="Sdziauczestnik"/>
        <w:rPr/>
      </w:pPr>
      <w:r>
        <w:rPr/>
        <w:t>Sędzia Marek Zubik:</w:t>
      </w:r>
    </w:p>
    <w:p>
      <w:pPr>
        <w:pStyle w:val="Tekstprotokou"/>
        <w:rPr/>
      </w:pPr>
      <w:r>
        <w:rPr/>
        <w:t>Bardzo dziękuję.</w:t>
      </w:r>
    </w:p>
    <w:p>
      <w:pPr>
        <w:pStyle w:val="Tekstprotokou"/>
        <w:rPr/>
      </w:pPr>
      <w:r>
        <w:rPr/>
        <w:t>Panie rzeczniku.</w:t>
      </w:r>
    </w:p>
    <w:p>
      <w:pPr>
        <w:pStyle w:val="Sdziauczestnik"/>
        <w:rPr/>
      </w:pPr>
      <w:r>
        <w:rPr/>
        <w:t>Pan Stanisław Trociuk:</w:t>
      </w:r>
    </w:p>
    <w:p>
      <w:pPr>
        <w:pStyle w:val="Tekstprotokou"/>
        <w:rPr/>
      </w:pPr>
      <w:r>
        <w:rPr/>
        <w:t>Wysoki Trybunale, według dotychczasowego orzecznictwa Wysokiego Trybunału było to uznawane za daninę publiczną.</w:t>
      </w:r>
    </w:p>
    <w:p>
      <w:pPr>
        <w:pStyle w:val="Sdziauczestnik"/>
        <w:rPr/>
      </w:pPr>
      <w:r>
        <w:rPr/>
        <w:t>Sędzia Marek Zubik:</w:t>
      </w:r>
    </w:p>
    <w:p>
      <w:pPr>
        <w:pStyle w:val="Tekstprotokou"/>
        <w:rPr/>
      </w:pPr>
      <w:r>
        <w:rPr/>
        <w:t>A jaki jest pogląd rzecznika?</w:t>
      </w:r>
    </w:p>
    <w:p>
      <w:pPr>
        <w:pStyle w:val="Sdziauczestnik"/>
        <w:rPr/>
      </w:pPr>
      <w:r>
        <w:rPr/>
        <w:t>Pan Stanisław Trociuk:</w:t>
      </w:r>
    </w:p>
    <w:p>
      <w:pPr>
        <w:pStyle w:val="Tekstprotokou"/>
        <w:rPr/>
      </w:pPr>
      <w:r>
        <w:rPr/>
        <w:t>Pogląd rzecznika jest zbieżny z orzecznictwem Trybunału Konstytucyjnego.</w:t>
      </w:r>
    </w:p>
    <w:p>
      <w:pPr>
        <w:pStyle w:val="Sdziauczestnik"/>
        <w:rPr/>
      </w:pPr>
      <w:r>
        <w:rPr/>
        <w:t>Sędzia Marek Zubik:</w:t>
      </w:r>
    </w:p>
    <w:p>
      <w:pPr>
        <w:pStyle w:val="Tekstprotokou"/>
        <w:rPr/>
      </w:pPr>
      <w:r>
        <w:rPr/>
        <w:t>Bardzo dziękuję.</w:t>
      </w:r>
    </w:p>
    <w:p>
      <w:pPr>
        <w:pStyle w:val="Tekstprotokou"/>
        <w:rPr/>
      </w:pPr>
      <w:r>
        <w:rPr/>
        <w:t>Panie pośle.</w:t>
      </w:r>
    </w:p>
    <w:p>
      <w:pPr>
        <w:pStyle w:val="Sdziauczestnik"/>
        <w:rPr/>
      </w:pPr>
      <w:r>
        <w:rPr/>
        <w:t>Pan Robert Maciaszek:</w:t>
      </w:r>
    </w:p>
    <w:p>
      <w:pPr>
        <w:pStyle w:val="Tekstprotokou"/>
        <w:rPr/>
      </w:pPr>
      <w:r>
        <w:rPr/>
        <w:t>Wysoki Trybunale, również podzielam pogląd i przedstawiciela pana Prezydenta,</w:t>
      </w:r>
      <w:r>
        <w:rPr>
          <w:color w:val="FF0000"/>
        </w:rPr>
        <w:t xml:space="preserve"> </w:t>
        <w:br/>
      </w:r>
      <w:r>
        <w:rPr/>
        <w:t>i Rzecznika Praw Obywatelskich w tym zakresie.</w:t>
      </w:r>
    </w:p>
    <w:p>
      <w:pPr>
        <w:pStyle w:val="Sdziauczestnik"/>
        <w:rPr/>
      </w:pPr>
      <w:r>
        <w:rPr/>
        <w:t>Sędzia Marek Zubik:</w:t>
      </w:r>
    </w:p>
    <w:p>
      <w:pPr>
        <w:pStyle w:val="Tekstprotokou"/>
        <w:rPr/>
      </w:pPr>
      <w:r>
        <w:rPr/>
        <w:t>Dziękuję.</w:t>
      </w:r>
    </w:p>
    <w:p>
      <w:pPr>
        <w:pStyle w:val="Tekstprotokou"/>
        <w:rPr/>
      </w:pPr>
      <w:r>
        <w:rPr/>
        <w:t>Ja przepraszam panów prokuratorów. Ale jeśli można, hurtem na te dwa pytania.</w:t>
      </w:r>
    </w:p>
    <w:p>
      <w:pPr>
        <w:pStyle w:val="Sdziauczestnik"/>
        <w:rPr/>
      </w:pPr>
      <w:r>
        <w:rPr/>
        <w:t>Pan Andrzej Stankowski:</w:t>
      </w:r>
    </w:p>
    <w:p>
      <w:pPr>
        <w:pStyle w:val="Tekstprotokou"/>
        <w:rPr/>
      </w:pPr>
      <w:r>
        <w:rPr/>
        <w:t>Otóż Prokurator Generalny stoi na stanowisku, że składka ma charakter publicznoprawny i jest to danina publiczna.</w:t>
      </w:r>
    </w:p>
    <w:p>
      <w:pPr>
        <w:pStyle w:val="Sdziauczestnik"/>
        <w:rPr/>
      </w:pPr>
      <w:r>
        <w:rPr/>
        <w:t>Sędzia Marek Zubik:</w:t>
      </w:r>
    </w:p>
    <w:p>
      <w:pPr>
        <w:pStyle w:val="Tekstprotokou"/>
        <w:rPr/>
      </w:pPr>
      <w:r>
        <w:rPr/>
        <w:t>Bardzo dziękuję.</w:t>
      </w:r>
    </w:p>
    <w:p>
      <w:pPr>
        <w:pStyle w:val="Tekstprotokou"/>
        <w:rPr/>
      </w:pPr>
      <w:r>
        <w:rPr/>
        <w:t>I przedstawiciel rządu.</w:t>
      </w:r>
    </w:p>
    <w:p>
      <w:pPr>
        <w:pStyle w:val="Sdziauczestnik"/>
        <w:rPr/>
      </w:pPr>
      <w:r>
        <w:rPr/>
        <w:t xml:space="preserve">Pan Robert Brochocki: </w:t>
      </w:r>
    </w:p>
    <w:p>
      <w:pPr>
        <w:pStyle w:val="Tekstprotokou"/>
        <w:rPr/>
      </w:pPr>
      <w:r>
        <w:rPr/>
        <w:t>Myślę, że nie ma tutaj rozbieżności między stronami.</w:t>
      </w:r>
    </w:p>
    <w:p>
      <w:pPr>
        <w:pStyle w:val="Sdziauczestnik"/>
        <w:rPr/>
      </w:pPr>
      <w:r>
        <w:rPr/>
        <w:t>Sędzia Marek Zubik:</w:t>
      </w:r>
    </w:p>
    <w:p>
      <w:pPr>
        <w:pStyle w:val="Tekstprotokou"/>
        <w:rPr/>
      </w:pPr>
      <w:r>
        <w:rPr/>
        <w:t>Dobrze, dziękuję bardzo.</w:t>
      </w:r>
    </w:p>
    <w:p>
      <w:pPr>
        <w:pStyle w:val="Tekstprotokou"/>
        <w:rPr/>
      </w:pPr>
      <w:r>
        <w:rPr/>
        <w:t>Teraz moje pytanie będzie dotyczyło takiego problemu, czy przekazanie części, powszechnie, tej składki emerytalnej do OFE za pośrednictwem ZUS-u sprawia,</w:t>
      </w:r>
      <w:r>
        <w:rPr>
          <w:color w:val="FF0000"/>
        </w:rPr>
        <w:t xml:space="preserve"> </w:t>
        <w:br/>
      </w:r>
      <w:r>
        <w:rPr/>
        <w:t>że dochodzi do zmiany kwalifikacji prawnej tych środków z publicznoprawnych</w:t>
      </w:r>
      <w:r>
        <w:rPr>
          <w:color w:val="FF0000"/>
        </w:rPr>
        <w:t xml:space="preserve"> </w:t>
        <w:br/>
      </w:r>
      <w:r>
        <w:rPr/>
        <w:t>na prywatnoprawne. Bardzo wyraźnie chciałbym zaznaczyć, nie chodzi mi o to,</w:t>
      </w:r>
      <w:r>
        <w:rPr>
          <w:color w:val="FF0000"/>
        </w:rPr>
        <w:t xml:space="preserve"> </w:t>
        <w:br/>
      </w:r>
      <w:r>
        <w:rPr/>
        <w:t>czy ustawy przypisały pewne uprawnienia związane z członkostwem. Czy istnieje jakiekolwiek konstytucyjne uzasadnienie do twierdzenia, że dochodzi do reprywatyzacji części tej składki? Czyli co się dzieje od strony konstytucyjnej ze środkami publicznymi przeznaczonymi na cele publiczne, pochodzące z daniny publicznej, w momencie przekazania ich za pośrednictwem ZUS-u do OFE?</w:t>
      </w:r>
    </w:p>
    <w:p>
      <w:pPr>
        <w:pStyle w:val="Tekstprotokou"/>
        <w:rPr/>
      </w:pPr>
      <w:r>
        <w:rPr/>
        <w:t>Panie mecenasie, prosiłbym o odpowiedź na takie pytanie.</w:t>
      </w:r>
    </w:p>
    <w:p>
      <w:pPr>
        <w:pStyle w:val="Sdziauczestnik"/>
        <w:rPr/>
      </w:pPr>
      <w:r>
        <w:rPr/>
        <w:t>Pan Aleksander Proksa:</w:t>
      </w:r>
    </w:p>
    <w:p>
      <w:pPr>
        <w:pStyle w:val="Tekstprotokou"/>
        <w:rPr/>
      </w:pPr>
      <w:r>
        <w:rPr/>
        <w:t>Wysoki Trybunale, jest także trzeci pogląd, który właśnie zakłada, że z chwilą,</w:t>
      </w:r>
      <w:r>
        <w:rPr>
          <w:color w:val="FF0000"/>
        </w:rPr>
        <w:t xml:space="preserve"> </w:t>
        <w:br/>
      </w:r>
      <w:r>
        <w:rPr/>
        <w:t>gdy składka zostanie przekazana do OFE, to przestaje – ta jej część, która jest przekazana – mieć charakter publicznoprawny i staje się świadczeniem czy wartością, aktywem prywatnoprawnym. Na poparcie tego przytacza się także to, że OFE mogą w zwykłym trybie, czyli przed sądami powszechnymi, dochodzić od ZUS-u składek wraz z odsetkami, też naliczanymi w trybie prywatnoprawnym. Słabość tego rozumowania tkwi w tym,</w:t>
      </w:r>
      <w:r>
        <w:rPr>
          <w:color w:val="FF0000"/>
        </w:rPr>
        <w:t xml:space="preserve"> </w:t>
        <w:br/>
      </w:r>
      <w:r>
        <w:rPr/>
        <w:t>że z jednej strony jest to aktywo funduszu, a więc trzeba by było przyjąć, że staje się</w:t>
      </w:r>
      <w:r>
        <w:rPr>
          <w:color w:val="FF0000"/>
        </w:rPr>
        <w:t xml:space="preserve"> </w:t>
        <w:br/>
      </w:r>
      <w:r>
        <w:rPr/>
        <w:t>to własnością funduszu, przynajmniej w tym okresie, na ten okres, w którym fundusz tym zarządza, a więc że wykonuje on względem tych środków uprawnienia własne, a nie powierniczo w imieniu ubezpieczonego czy ZUS-u. Jeśli zaś przyjmować, że to jest mienie, które podmiotowo przynależy do ubezpieczonego, to wtedy przyznajemy funduszowi li tylko powierniczą rolę w zarządzaniu, co jest niezgodne z tym,</w:t>
      </w:r>
      <w:r>
        <w:rPr>
          <w:color w:val="FF0000"/>
        </w:rPr>
        <w:t xml:space="preserve"> </w:t>
        <w:br/>
      </w:r>
      <w:r>
        <w:rPr/>
        <w:t>co postanowił ustawodawca. Mnie wydaje się, że można to ująć w taki sposób, ustawodawca nie jest podmiotem, który musi dbać o czystość konstrukcji prawniczej, powinien to robić, ale często stanowi przepisy bez dbałości o czystość konstrukcji teoretycznej i tutaj z taką sytuacją mamy do czynienia i chodzi tylko o to, żebyśmy sami nie zabrnęli w ślepą uliczkę, dokonując ocen nie przez pryzmat tego, co wynika</w:t>
      </w:r>
      <w:r>
        <w:rPr>
          <w:color w:val="FF0000"/>
        </w:rPr>
        <w:t xml:space="preserve"> </w:t>
        <w:br/>
      </w:r>
      <w:r>
        <w:rPr/>
        <w:t>z przepisów, tylko tego, co powinno być, a nie jest. Ustawodawca był tutaj dyskrecjonalny w swoich decyzjach ustawodawczych – nie chcę powiedzieć arbitralny, ale w jakiś sposób ulokował to. W każdym razie jak te przepisy stanowił, to czynił to ze świadomością regulacji prawnych, różnicy między daniną a mieniem prywatnym, różnicy między dysponowaniem przez fundusz powierniczo a w imieniu własnym i wszystkie związane</w:t>
      </w:r>
      <w:r>
        <w:rPr>
          <w:color w:val="FF0000"/>
        </w:rPr>
        <w:t xml:space="preserve"> </w:t>
        <w:br/>
      </w:r>
      <w:r>
        <w:rPr/>
        <w:t>z tym konsekwencje. Ale nie był na tyle dbały w tych decyzjach, aby w sposób jednoznaczny dało się z tych przepisów to odczytać. W każdym razie powracam do tego, co powiedziałem na początku, jest i taki nurt doktrynalny, który uznaje tę przemianę daniny w mienie takie prywatne z chwilą faktycznego objęcia tych środków przez OFE.</w:t>
      </w:r>
    </w:p>
    <w:p>
      <w:pPr>
        <w:pStyle w:val="Sdziauczestnik"/>
        <w:rPr/>
      </w:pPr>
      <w:r>
        <w:rPr/>
        <w:t>Sędzia Marek Zubik:</w:t>
      </w:r>
    </w:p>
    <w:p>
      <w:pPr>
        <w:pStyle w:val="Tekstprotokou"/>
        <w:rPr/>
      </w:pPr>
      <w:r>
        <w:rPr/>
        <w:t>To miałbym doprecyzowujące pytanie. Jakie jest wobec tego stanowisko Prezydenta, jako wnioskodawcy? Czy konstytucyjnie jest dopuszczalne, aby ustawodawca uczynił ze środków publicznych, jeśli przyjęliśmy już tak, że są to środki publiczne</w:t>
      </w:r>
      <w:r>
        <w:rPr>
          <w:color w:val="FF0000"/>
        </w:rPr>
        <w:t xml:space="preserve"> </w:t>
        <w:br/>
      </w:r>
      <w:r>
        <w:rPr/>
        <w:t xml:space="preserve">w rozumieniu art. 216, uczynił je środkami prywatnymi? Teraz już nawet wszystko jedno czy OFE, czy… z których to ubezpieczeni </w:t>
      </w:r>
      <w:r>
        <w:rPr>
          <w:i/>
        </w:rPr>
        <w:t>de facto</w:t>
      </w:r>
      <w:r>
        <w:rPr/>
        <w:t xml:space="preserve"> zapłacili. Czy to jest konstytucyjnie dopuszczalne w ogóle?</w:t>
      </w:r>
    </w:p>
    <w:p>
      <w:pPr>
        <w:pStyle w:val="Sdziauczestnik"/>
        <w:rPr/>
      </w:pPr>
      <w:r>
        <w:rPr/>
        <w:t>Pan Aleksander Proksa:</w:t>
      </w:r>
    </w:p>
    <w:p>
      <w:pPr>
        <w:pStyle w:val="Tekstprotokou"/>
        <w:rPr/>
      </w:pPr>
      <w:r>
        <w:rPr/>
        <w:t>Jest wysoce wątpliwe, czy można dopuścić do takiej konstrukcji. Wydaje się,</w:t>
      </w:r>
      <w:r>
        <w:rPr>
          <w:color w:val="FF0000"/>
        </w:rPr>
        <w:t xml:space="preserve"> </w:t>
        <w:br/>
      </w:r>
      <w:r>
        <w:rPr/>
        <w:t>że nie. W każdym razie wniosek pana Prezydenta był skonstruowany przy założeniu,</w:t>
      </w:r>
      <w:r>
        <w:rPr>
          <w:color w:val="FF0000"/>
        </w:rPr>
        <w:t xml:space="preserve"> </w:t>
        <w:br/>
      </w:r>
      <w:r>
        <w:rPr/>
        <w:t>że to nie jest mienie prywatne.</w:t>
      </w:r>
    </w:p>
    <w:p>
      <w:pPr>
        <w:pStyle w:val="Sdziauczestnik"/>
        <w:rPr/>
      </w:pPr>
      <w:r>
        <w:rPr/>
        <w:t>Sędzia Marek Zubik:</w:t>
      </w:r>
    </w:p>
    <w:p>
      <w:pPr>
        <w:pStyle w:val="Tekstprotokou"/>
        <w:rPr/>
      </w:pPr>
      <w:r>
        <w:rPr/>
        <w:t>Bardzo dziękuję.</w:t>
      </w:r>
    </w:p>
    <w:p>
      <w:pPr>
        <w:pStyle w:val="Tekstprotokou"/>
        <w:rPr/>
      </w:pPr>
      <w:r>
        <w:rPr/>
        <w:t>Panie rzeczniku, to samo pytanie.</w:t>
      </w:r>
    </w:p>
    <w:p>
      <w:pPr>
        <w:pStyle w:val="Sdziauczestnik"/>
        <w:rPr/>
      </w:pPr>
      <w:r>
        <w:rPr/>
        <w:t>Pan Stanisław Trociuk:</w:t>
      </w:r>
    </w:p>
    <w:p>
      <w:pPr>
        <w:pStyle w:val="Tekstprotokou"/>
        <w:rPr/>
      </w:pPr>
      <w:r>
        <w:rPr/>
        <w:t>Wysoki Trybunale, problem, moim zdaniem, jest rzeczywiście skomplikowany, dlatego że w moim przekonaniu, rzeczywiście, podczas tworzenia tego nowego systemu ubezpieczeniowego nie zauważono tego, że tworzy się równocześnie ciąg relacji, które nie są relacjami jasnymi i klarownymi. Proszę zwrócić uwagę na to, że w momencie egzekwowania jest to składką, ale ta składka nie leży na koncie otwartego funduszu emerytalnego, ona jest zamieniana na różnego rodzaju prawa i pożytki. Tak stanowi ustawa o funkcjonowaniu funduszy. Jeśli zostanie zamienione to na prawa i pożytki, powoływany przez mnie art. 95 ust. 1 ustawy o finansach publicznych – wierzytelność, wierzytelność z tytułu tego, że fundusz staje się wierzycielem wobec Skarbu Państwa</w:t>
      </w:r>
      <w:r>
        <w:rPr>
          <w:color w:val="FF0000"/>
        </w:rPr>
        <w:t xml:space="preserve"> </w:t>
        <w:br/>
      </w:r>
      <w:r>
        <w:rPr/>
        <w:t>z tytułu wyemitowania papierów wartościowych. A więc te pojęcia zaczynają się w tym momencie przeplatać. Proszę zwrócić uwagę na powoływany przeze mnie wyrok Trybunału Sprawiedliwości Unii Europejskiej z 21 grudnia 2011 r. Co było wzorcem kontroli przepisów polskiego prawa z punktu widzenia zgodności z prawem unijnym? Zasada swobody przepływu kapitału. Ja nie chcę tutaj wysnuwać jednoznacznego stwierdzenia, tylko chcę powiedzieć, że regulacja prawna, w moim przekonaniu, powinna być postrzegana na bardzo różnych poziomach. Mamy cały szereg skomplikowanych relacji prawnych. Jeśli idzie o obligacje skarbowe, Skarbu Państwa, jest to relacja wynikająca z umowy cywilnoprawnej zawartej…</w:t>
      </w:r>
    </w:p>
    <w:p>
      <w:pPr>
        <w:pStyle w:val="Sdziauczestnik"/>
        <w:rPr/>
      </w:pPr>
      <w:r>
        <w:rPr/>
        <w:t>Sędzia Marek Zubik:</w:t>
      </w:r>
    </w:p>
    <w:p>
      <w:pPr>
        <w:pStyle w:val="Tekstprotokou"/>
        <w:rPr/>
      </w:pPr>
      <w:r>
        <w:rPr/>
        <w:t>Panie rzeczniku, ja przepraszam, bo będę jeszcze miał pytanie, wracając do pana koncepcji, którą wyraził pan na początku, czyli o hybrydowości. Ja na razie chciałbym się skupić na tym konstytucyjnym wątku. Czy istniała swoboda ustawodawcy, aby środki publiczne przeznaczone na cele publiczne, czyli zabezpieczenie społeczne, mógł w drodze ustawowej dowolnie przekształcać w środki prywatne? Takie jest pytanie. Nie chodzi</w:t>
      </w:r>
      <w:r>
        <w:rPr>
          <w:color w:val="FF0000"/>
        </w:rPr>
        <w:t xml:space="preserve"> </w:t>
        <w:br/>
      </w:r>
      <w:r>
        <w:rPr/>
        <w:t>o rozwiązania szczegółowe w ustawach.</w:t>
      </w:r>
    </w:p>
    <w:p>
      <w:pPr>
        <w:pStyle w:val="Sdziauczestnik"/>
        <w:rPr/>
      </w:pPr>
      <w:r>
        <w:rPr/>
        <w:t>Pan Stanisław Trociuk:</w:t>
      </w:r>
    </w:p>
    <w:p>
      <w:pPr>
        <w:pStyle w:val="Tekstprotokou"/>
        <w:rPr/>
      </w:pPr>
      <w:r>
        <w:rPr/>
        <w:t xml:space="preserve">Wysoki Trybunale, środki publiczne </w:t>
      </w:r>
      <w:r>
        <w:rPr>
          <w:i/>
        </w:rPr>
        <w:t>de facto</w:t>
      </w:r>
      <w:r>
        <w:rPr/>
        <w:t xml:space="preserve"> powinny być przeznaczane, jak się wydaje, na realizację pewnych celów o charakterze publicznym, więc w tym wypadku przede wszystkim na realizację prawa do zabezpieczenia społecznego. </w:t>
      </w:r>
    </w:p>
    <w:p>
      <w:pPr>
        <w:pStyle w:val="Sdziauczestnik"/>
        <w:rPr/>
      </w:pPr>
      <w:r>
        <w:rPr/>
        <w:t>Sędzia Marek Zubik:</w:t>
      </w:r>
    </w:p>
    <w:p>
      <w:pPr>
        <w:pStyle w:val="Tekstprotokou"/>
        <w:rPr/>
      </w:pPr>
      <w:r>
        <w:rPr/>
        <w:t>Bardzo dziękuję.</w:t>
      </w:r>
    </w:p>
    <w:p>
      <w:pPr>
        <w:pStyle w:val="Tekstprotokou"/>
        <w:rPr/>
      </w:pPr>
      <w:r>
        <w:rPr/>
        <w:t>To samo pytanie do przedstawiciela Sejmu.</w:t>
      </w:r>
    </w:p>
    <w:p>
      <w:pPr>
        <w:pStyle w:val="Sdziauczestnik"/>
        <w:rPr/>
      </w:pPr>
      <w:r>
        <w:rPr/>
        <w:t>Pan Robert Maciaszek:</w:t>
      </w:r>
    </w:p>
    <w:p>
      <w:pPr>
        <w:pStyle w:val="Tekstprotokou"/>
        <w:rPr/>
      </w:pPr>
      <w:r>
        <w:rPr/>
        <w:t>Wysoki Trybunale, Sejm stoi na stanowisku, że środki pochodzące ze składek ubezpieczonych i przekazywane otwartym funduszom emerytalnym, a następnie gromadzone na rachunkach członków tych funduszy oraz w określony sposób później lokowane czy też inwestowane, są środkami publicznymi i przemawia za tym cel zgromadzonych w OFE środków – czyli publicznoprawny charakter.</w:t>
      </w:r>
    </w:p>
    <w:p>
      <w:pPr>
        <w:pStyle w:val="Sdziauczestnik"/>
        <w:rPr/>
      </w:pPr>
      <w:r>
        <w:rPr/>
        <w:t>Sędzia Marek Zubik:</w:t>
      </w:r>
    </w:p>
    <w:p>
      <w:pPr>
        <w:pStyle w:val="Tekstprotokou"/>
        <w:rPr/>
      </w:pPr>
      <w:r>
        <w:rPr/>
        <w:t>Dziękuję bardzo.</w:t>
      </w:r>
    </w:p>
    <w:p>
      <w:pPr>
        <w:pStyle w:val="Tekstprotokou"/>
        <w:rPr/>
      </w:pPr>
      <w:r>
        <w:rPr/>
        <w:t xml:space="preserve">Panie prokuratorze. </w:t>
      </w:r>
    </w:p>
    <w:p>
      <w:pPr>
        <w:pStyle w:val="Sdziauczestnik"/>
        <w:rPr/>
      </w:pPr>
      <w:r>
        <w:rPr/>
        <w:t>Pan Andrzej Stankowski:</w:t>
      </w:r>
    </w:p>
    <w:p>
      <w:pPr>
        <w:pStyle w:val="Tekstprotokou"/>
        <w:rPr/>
      </w:pPr>
      <w:r>
        <w:rPr/>
        <w:t>Wysoki Trybunale, zdaniem Prokuratora Generalnego te środki, które</w:t>
      </w:r>
      <w:r>
        <w:rPr>
          <w:color w:val="FF0000"/>
        </w:rPr>
        <w:t xml:space="preserve"> </w:t>
        <w:br/>
      </w:r>
      <w:r>
        <w:rPr/>
        <w:t>są przekazywane do OFE, nie tracą charakteru środków publicznych i – zdaniem prokuratora – można pójść jeszcze dalej, otóż ustawodawca w ogóle nie zawarł żadnego zapisu ustawowego, który by wskazywał na jakąś jego intencję zmiany tego charakteru. Art. 2 ust. 2 ustawy o organizacji i funkcjonowaniu funduszy emerytalnych wyraźnie mówi, co jest przedmiotem działalności funduszu. Jest to gromadzenie środków pieniężnych i ich lokowanie z przeznaczeniem na wypłatę członkom funduszu emerytury po osiągnięciu i tak dalej, a więc jest to realizacja tego celu publicznego. Wyłączenie tych środków spod egzekucji, które są już na rachunkach członków funduszu – to też wskazuje na to, że mamy do czynienia cały czas ze środkami publicznymi, którymi fundusz jedynie operuje w granicach określonych w ustawie.</w:t>
      </w:r>
    </w:p>
    <w:p>
      <w:pPr>
        <w:pStyle w:val="Sdziauczestnik"/>
        <w:rPr/>
      </w:pPr>
      <w:r>
        <w:rPr/>
        <w:t>Sędzia Marek Zubik:</w:t>
      </w:r>
    </w:p>
    <w:p>
      <w:pPr>
        <w:pStyle w:val="Tekstprotokou"/>
        <w:rPr/>
      </w:pPr>
      <w:r>
        <w:rPr/>
        <w:t>Dziękuję bardzo.</w:t>
      </w:r>
    </w:p>
    <w:p>
      <w:pPr>
        <w:pStyle w:val="Tekstprotokou"/>
        <w:rPr/>
      </w:pPr>
      <w:r>
        <w:rPr/>
        <w:t>Teraz chciałbym zadać takie zbiorcze pytanie, ponieważ dotyczy… prosiłbym raczej o krótkie odpowiedzi. Po pierwsze, czy istnieje konstytucyjny obowiązek istnienia OFE? Czy istnieje konstytucyjne prawo do przystąpienia do OFE? I jak należy postrzegać w perspektywie konstytucyjnej ustawowy obowiązek członkostwa w OFE? – mówimy</w:t>
      </w:r>
      <w:r>
        <w:rPr>
          <w:color w:val="FF0000"/>
        </w:rPr>
        <w:t xml:space="preserve"> </w:t>
        <w:br/>
      </w:r>
      <w:r>
        <w:rPr/>
        <w:t>w tym okresie do reformy.</w:t>
      </w:r>
    </w:p>
    <w:p>
      <w:pPr>
        <w:pStyle w:val="Tekstprotokou"/>
        <w:rPr/>
      </w:pPr>
      <w:r>
        <w:rPr/>
        <w:t>Panie mecenasie, jeśli mógłbym prosić – do tych trzech pytań szczegółowych.</w:t>
      </w:r>
    </w:p>
    <w:p>
      <w:pPr>
        <w:pStyle w:val="Sdziauczestnik"/>
        <w:rPr/>
      </w:pPr>
      <w:r>
        <w:rPr/>
        <w:t>Pan Aleksander Proksa:</w:t>
      </w:r>
    </w:p>
    <w:p>
      <w:pPr>
        <w:pStyle w:val="Tekstprotokou"/>
        <w:rPr/>
      </w:pPr>
      <w:r>
        <w:rPr/>
        <w:t>[…] Z art. 67 ust. 1 Konstytucji nie sposób wyprowadzić tego, aby istniał w ogóle obowiązek ustawodawcy zwykłego tworzenia kapitałowego elementu systemu emerytalnego. A więc to, że ustawodawca taki system kapitałowy stworzył, było jego inicjatywą. Ale to nie jest tak, że to, co ustawodawca stworzył, to następnego dnia albo</w:t>
      </w:r>
      <w:r>
        <w:rPr>
          <w:color w:val="FF0000"/>
        </w:rPr>
        <w:t xml:space="preserve"> </w:t>
        <w:br/>
      </w:r>
      <w:r>
        <w:rPr/>
        <w:t>po jakimś okresie czasu może swobodnie uchylić i zlikwidować, ponieważ tu działa i może działać kwestia ochrony praw nabytych, ochrona zaufania do państwa i tworzonego przez nie prawa. I z tego punktu widzenia, a nie z art. 67 ust. 1, należy wyprowadzać ewentualne wnioski czy dokonywać ocen co do dopuszczalności zmiany modelu OFE, a być może</w:t>
      </w:r>
      <w:r>
        <w:rPr>
          <w:color w:val="FF0000"/>
        </w:rPr>
        <w:t xml:space="preserve"> </w:t>
        <w:br/>
      </w:r>
      <w:r>
        <w:rPr/>
        <w:t>i likwidacji OFE. Natomiast jeśli chodzi o obowiązek przynależności do OFE, to można wykazać drogą takiego rozumowania. Ustawodawca zwykły, zgodnie z art. 67 ust. 1 Konstytucji, ma szeroki zakres swobody regulacyjnej w zakresie kształtowania systemu emerytalnego i tym samym może przymusić obywateli do przynależności do nie tylko pierwszego, ale i drugiego filara. Więc jeżeli ustawodawca taki obowiązek stworzył, to jest to konstytucyjnie dopuszczalne, chyba że z punktu widzenia innych przepisów konstytucyjnych, przyjmiemy, że nałożenie takich obowiązków nakłada nieproporcjonalne ciężary na obywatela albo na określoną grupę obywateli, ale to z punktu widzenia, nie wiem, art. 2 Konstytucji, a nie art. 67 ust. 1.</w:t>
      </w:r>
    </w:p>
    <w:p>
      <w:pPr>
        <w:pStyle w:val="Sdziauczestnik"/>
        <w:rPr/>
      </w:pPr>
      <w:r>
        <w:rPr/>
        <w:t>Sędzia Marek Zubik:</w:t>
      </w:r>
    </w:p>
    <w:p>
      <w:pPr>
        <w:pStyle w:val="Tekstprotokou"/>
        <w:rPr/>
      </w:pPr>
      <w:r>
        <w:rPr/>
        <w:t>Dziękuję bardzo.</w:t>
      </w:r>
    </w:p>
    <w:p>
      <w:pPr>
        <w:pStyle w:val="Tekstprotokou"/>
        <w:rPr/>
      </w:pPr>
      <w:r>
        <w:rPr/>
        <w:t>Panie rzeczniku.</w:t>
      </w:r>
    </w:p>
    <w:p>
      <w:pPr>
        <w:pStyle w:val="Sdziauczestnik"/>
        <w:rPr/>
      </w:pPr>
      <w:r>
        <w:rPr/>
        <w:t>Pan Stanisław Trociuk:</w:t>
      </w:r>
    </w:p>
    <w:p>
      <w:pPr>
        <w:pStyle w:val="Tekstprotokou"/>
        <w:rPr/>
      </w:pPr>
      <w:r>
        <w:rPr/>
        <w:t>Wysoki Trybunale, oczywiście z Konstytucji nie wyprowadzimy obowiązku tworzenia otwartych funduszy emerytalnych i ustawodawca miał duży margines swobody w regulowaniu systemu emerytalnego zgodnie z art. 67 ust. 1. Ale ja myślę, że nie tego dotyczy dzisiejsze postępowanie. Dzisiejsze postępowanie… my nie kwestionujemy podjętych na przyszłość decyzji przez polskiego ustawodawcę, natomiast jest problem,</w:t>
      </w:r>
      <w:r>
        <w:rPr>
          <w:color w:val="FF0000"/>
        </w:rPr>
        <w:t xml:space="preserve"> </w:t>
        <w:br/>
      </w:r>
      <w:r>
        <w:rPr/>
        <w:t>że jeśli zdecydował się na podjęcie określonej decyzji prawodawczej, to są skutki tej decyzji prawodawczej. My dyskutujemy raczej o tym, czy te skutki decyzji prawodawczej przy pomocy tych narzędzi, które zaproponował ustawodawca, można zgodnie</w:t>
      </w:r>
      <w:r>
        <w:rPr>
          <w:color w:val="FF0000"/>
        </w:rPr>
        <w:t xml:space="preserve"> </w:t>
        <w:br/>
      </w:r>
      <w:r>
        <w:rPr/>
        <w:t xml:space="preserve">z Konstytucją znieść, czy też nie. Bo rzecznik nie kwestionuje </w:t>
      </w:r>
      <w:r>
        <w:rPr>
          <w:i/>
        </w:rPr>
        <w:t>pro futuro</w:t>
      </w:r>
      <w:r>
        <w:rPr/>
        <w:t xml:space="preserve"> tych zmian, które zostały dokonane.</w:t>
      </w:r>
    </w:p>
    <w:p>
      <w:pPr>
        <w:pStyle w:val="Sdziauczestnik"/>
        <w:rPr/>
      </w:pPr>
      <w:r>
        <w:rPr/>
        <w:t>Sędzia Marek Zubik:</w:t>
      </w:r>
    </w:p>
    <w:p>
      <w:pPr>
        <w:pStyle w:val="Tekstprotokou"/>
        <w:rPr/>
      </w:pPr>
      <w:r>
        <w:rPr/>
        <w:t xml:space="preserve">Panie rzeczniku, Trybunał wie, ale proszę o chwilę cierpliwości, będzie konkluzja tych pytań. </w:t>
      </w:r>
    </w:p>
    <w:p>
      <w:pPr>
        <w:pStyle w:val="Tekstprotokou"/>
        <w:rPr/>
      </w:pPr>
      <w:r>
        <w:rPr/>
        <w:t>Proszę uprzejmie.</w:t>
      </w:r>
    </w:p>
    <w:p>
      <w:pPr>
        <w:pStyle w:val="Sdziauczestnik"/>
        <w:rPr/>
      </w:pPr>
      <w:r>
        <w:rPr/>
        <w:t>Pan Robert Maciaszek:</w:t>
      </w:r>
    </w:p>
    <w:p>
      <w:pPr>
        <w:pStyle w:val="Tekstprotokou"/>
        <w:rPr/>
      </w:pPr>
      <w:r>
        <w:rPr/>
        <w:t>Wysoki Trybunale, Wysoki Trybunale, Sejm również stoi na stanowisku,</w:t>
      </w:r>
      <w:r>
        <w:rPr>
          <w:color w:val="FF0000"/>
        </w:rPr>
        <w:t xml:space="preserve"> </w:t>
        <w:br/>
      </w:r>
      <w:r>
        <w:rPr/>
        <w:t>że ustawodawca na gruncie Konstytucji ma tutaj pełne prawo do kształtowania systemu emerytalnego w postaci, czy to, tak jak było wcześniej, systemu z gwarantowanym świadczeniem, czy też, po 1998 r., systemu z drugim filarem – filarem kapitałowym.</w:t>
      </w:r>
    </w:p>
    <w:p>
      <w:pPr>
        <w:pStyle w:val="Sdziauczestnik"/>
        <w:rPr/>
      </w:pPr>
      <w:r>
        <w:rPr/>
        <w:t>Sędzia Marek Zubik:</w:t>
      </w:r>
    </w:p>
    <w:p>
      <w:pPr>
        <w:pStyle w:val="Tekstprotokou"/>
        <w:rPr/>
      </w:pPr>
      <w:r>
        <w:rPr/>
        <w:t>Na czym opierał się obowiązek uczestnictwa w OFE? Jaki przepis Konstytucji stanowił podstawę do wykreowania przez Sejm obowiązku istnienia w OFE.</w:t>
      </w:r>
    </w:p>
    <w:p>
      <w:pPr>
        <w:pStyle w:val="Sdziauczestnik"/>
        <w:rPr/>
      </w:pPr>
      <w:r>
        <w:rPr/>
        <w:t>Pan Robert Maciaszek:</w:t>
      </w:r>
    </w:p>
    <w:p>
      <w:pPr>
        <w:pStyle w:val="Tekstprotokou"/>
        <w:rPr/>
      </w:pPr>
      <w:r>
        <w:rPr/>
        <w:t xml:space="preserve">Nie ma takiego przepisu Konstytucji, Wysoki Trybunale. </w:t>
      </w:r>
    </w:p>
    <w:p>
      <w:pPr>
        <w:pStyle w:val="Sdziauczestnik"/>
        <w:rPr/>
      </w:pPr>
      <w:r>
        <w:rPr/>
        <w:t>Sędzia Marek Zubik:</w:t>
      </w:r>
    </w:p>
    <w:p>
      <w:pPr>
        <w:pStyle w:val="Tekstprotokou"/>
        <w:rPr/>
      </w:pPr>
      <w:r>
        <w:rPr/>
        <w:t>Panie prokuratorze.</w:t>
      </w:r>
    </w:p>
    <w:p>
      <w:pPr>
        <w:pStyle w:val="Sdziauczestnik"/>
        <w:rPr/>
      </w:pPr>
      <w:r>
        <w:rPr/>
        <w:t>Pan Andrzej Stankowski:</w:t>
      </w:r>
    </w:p>
    <w:p>
      <w:pPr>
        <w:pStyle w:val="Tekstprotokou"/>
        <w:rPr/>
      </w:pPr>
      <w:r>
        <w:rPr/>
        <w:t>Wysoki Trybunale, zdaniem Prokuratora Generalnego, nie ma konstytucyjnego obowiązku utworzenia otwartych funduszy emerytalnych. Nie ma też konstytucyjnego obowiązku przyjęcia przez ustawodawcę rozwiązania, które by polegało na tym, że istnieje obowiązek przynależności do tychże funduszy, to jest wola ustawodawcy tylko i nie</w:t>
      </w:r>
      <w:r>
        <w:rPr>
          <w:color w:val="FF0000"/>
        </w:rPr>
        <w:t xml:space="preserve"> </w:t>
        <w:br/>
      </w:r>
      <w:r>
        <w:rPr/>
        <w:t>ma w związku z tym także konstytucyjnego prawa, po stronie członka, przynależności</w:t>
      </w:r>
      <w:r>
        <w:rPr>
          <w:color w:val="FF0000"/>
        </w:rPr>
        <w:t xml:space="preserve"> </w:t>
        <w:br/>
      </w:r>
      <w:r>
        <w:rPr/>
        <w:t>do OFE.</w:t>
      </w:r>
    </w:p>
    <w:p>
      <w:pPr>
        <w:pStyle w:val="Sdziauczestnik"/>
        <w:rPr/>
      </w:pPr>
      <w:r>
        <w:rPr/>
        <w:t>Sędzia Marek Zubik:</w:t>
      </w:r>
    </w:p>
    <w:p>
      <w:pPr>
        <w:pStyle w:val="Tekstprotokou"/>
        <w:rPr/>
      </w:pPr>
      <w:r>
        <w:rPr/>
        <w:t>Dziękuję.</w:t>
      </w:r>
    </w:p>
    <w:p>
      <w:pPr>
        <w:pStyle w:val="Tekstprotokou"/>
        <w:rPr/>
      </w:pPr>
      <w:r>
        <w:rPr/>
        <w:t>Przedstawiciela rządu prosiłbym.</w:t>
      </w:r>
    </w:p>
    <w:p>
      <w:pPr>
        <w:pStyle w:val="Sdziauczestnik"/>
        <w:rPr/>
      </w:pPr>
      <w:r>
        <w:rPr/>
        <w:t xml:space="preserve">Pan Robert Brochocki: </w:t>
      </w:r>
    </w:p>
    <w:p>
      <w:pPr>
        <w:pStyle w:val="Tekstprotokou"/>
        <w:rPr/>
      </w:pPr>
      <w:r>
        <w:rPr/>
        <w:t>Rząd jest tego samego zdania, że nie ma umocowania konstytucyjnego</w:t>
      </w:r>
      <w:r>
        <w:rPr>
          <w:color w:val="FF0000"/>
        </w:rPr>
        <w:t xml:space="preserve"> </w:t>
        <w:br/>
      </w:r>
      <w:r>
        <w:rPr/>
        <w:t>do utworzenia OFE, do obowiązku uczestniczenia w OFE i do roszczenia o to, żeby stać się członkiem OFE.</w:t>
      </w:r>
    </w:p>
    <w:p>
      <w:pPr>
        <w:pStyle w:val="Sdziauczestnik"/>
        <w:rPr/>
      </w:pPr>
      <w:r>
        <w:rPr/>
        <w:t>Sędzia Marek Zubik:</w:t>
      </w:r>
    </w:p>
    <w:p>
      <w:pPr>
        <w:pStyle w:val="Tekstprotokou"/>
        <w:rPr/>
      </w:pPr>
      <w:r>
        <w:rPr/>
        <w:t>Dziękuję bardzo.</w:t>
      </w:r>
    </w:p>
    <w:p>
      <w:pPr>
        <w:pStyle w:val="Tekstprotokou"/>
        <w:rPr/>
      </w:pPr>
      <w:r>
        <w:rPr/>
        <w:t>Tak, proszę bardzo, panie [prokuratorze].</w:t>
      </w:r>
    </w:p>
    <w:p>
      <w:pPr>
        <w:pStyle w:val="Sdziauczestnik"/>
        <w:rPr/>
      </w:pPr>
      <w:r>
        <w:rPr/>
        <w:t>Pan Andrzej Stankowski:</w:t>
      </w:r>
    </w:p>
    <w:p>
      <w:pPr>
        <w:pStyle w:val="Tekstprotokou"/>
        <w:rPr/>
      </w:pPr>
      <w:r>
        <w:rPr/>
        <w:t>Przedstawiciel Rady Ministrów powiedział, że nie ma konstytucyjnego umocowania do utworzenia OFE, ale Prokurator Generalny tego nie twierdzi. Prokurator Generalny twierdzi, że nie ma obowiązku konstytucyjnego utworzenia OFE,</w:t>
      </w:r>
      <w:r>
        <w:rPr>
          <w:color w:val="FF0000"/>
        </w:rPr>
        <w:t xml:space="preserve"> </w:t>
        <w:br/>
      </w:r>
      <w:r>
        <w:rPr/>
        <w:t>a umocowanie do utworzenia OFE dla ustawodawcy zwykłego wynika z zakresu jego swobody legislacyjnej. Tak że chodzi tylko o ścisłość terminologiczną, co Prokurator Generalny miał na myśli, że tak powiem.</w:t>
      </w:r>
    </w:p>
    <w:p>
      <w:pPr>
        <w:pStyle w:val="Sdziauczestnik"/>
        <w:rPr/>
      </w:pPr>
      <w:r>
        <w:rPr/>
        <w:t>Sędzia Marek Zubik:</w:t>
      </w:r>
    </w:p>
    <w:p>
      <w:pPr>
        <w:pStyle w:val="Tekstprotokou"/>
        <w:rPr/>
      </w:pPr>
      <w:r>
        <w:rPr/>
        <w:t>Panie prokuratorze, to w takim razie, jeśli już doprecyzowujemy. Czy Prokurator Generalny widzi podstawę konstytucyjną do wyprowadzenia obowiązku uczestnictwa? Jesteśmy w okresie do reformy. Czy istniała jakaś podstawa konstytucyjna</w:t>
      </w:r>
      <w:r>
        <w:rPr>
          <w:color w:val="FF0000"/>
        </w:rPr>
        <w:t xml:space="preserve"> </w:t>
        <w:br/>
      </w:r>
      <w:r>
        <w:rPr/>
        <w:t>do wykreowania obowiązku?</w:t>
      </w:r>
    </w:p>
    <w:p>
      <w:pPr>
        <w:pStyle w:val="Sdziauczestnik"/>
        <w:rPr/>
      </w:pPr>
      <w:r>
        <w:rPr/>
        <w:t>Pan Andrzej Stankowski:</w:t>
      </w:r>
    </w:p>
    <w:p>
      <w:pPr>
        <w:pStyle w:val="Tekstprotokou"/>
        <w:rPr/>
      </w:pPr>
      <w:r>
        <w:rPr/>
        <w:t>Ale obowiązku…?</w:t>
      </w:r>
    </w:p>
    <w:p>
      <w:pPr>
        <w:pStyle w:val="Sdziauczestnik"/>
        <w:rPr/>
      </w:pPr>
      <w:r>
        <w:rPr/>
        <w:t>Sędzia Marek Zubik:</w:t>
      </w:r>
    </w:p>
    <w:p>
      <w:pPr>
        <w:pStyle w:val="Tekstprotokou"/>
        <w:rPr/>
      </w:pPr>
      <w:r>
        <w:rPr/>
        <w:t>Uczestnictwa w OFE.</w:t>
      </w:r>
    </w:p>
    <w:p>
      <w:pPr>
        <w:pStyle w:val="Sdziauczestnik"/>
        <w:rPr/>
      </w:pPr>
      <w:r>
        <w:rPr/>
        <w:t>Pan Andrzej Stankowski:</w:t>
      </w:r>
    </w:p>
    <w:p>
      <w:pPr>
        <w:pStyle w:val="Tekstprotokou"/>
        <w:rPr/>
      </w:pPr>
      <w:r>
        <w:rPr/>
        <w:t>Obowiązku uczestnictwa – konstytucyjna?</w:t>
      </w:r>
    </w:p>
    <w:p>
      <w:pPr>
        <w:pStyle w:val="Sdziauczestnik"/>
        <w:rPr/>
      </w:pPr>
      <w:r>
        <w:rPr/>
        <w:t>Sędzia Marek Zubik:</w:t>
      </w:r>
    </w:p>
    <w:p>
      <w:pPr>
        <w:pStyle w:val="Tekstprotokou"/>
        <w:rPr/>
      </w:pPr>
      <w:r>
        <w:rPr/>
        <w:t xml:space="preserve">Tak. </w:t>
      </w:r>
    </w:p>
    <w:p>
      <w:pPr>
        <w:pStyle w:val="Sdziauczestnik"/>
        <w:rPr/>
      </w:pPr>
      <w:r>
        <w:rPr/>
        <w:t>Pan Andrzej Stankowski:</w:t>
      </w:r>
    </w:p>
    <w:p>
      <w:pPr>
        <w:pStyle w:val="Tekstprotokou"/>
        <w:rPr/>
      </w:pPr>
      <w:r>
        <w:rPr/>
        <w:t>Konstytucyjna podstawa – nie. Natomiast Konstytucji dawała ustawodawcy prawo do określenia zakresu i formy zabezpieczenia społecznego w drodze ustawy.</w:t>
      </w:r>
    </w:p>
    <w:p>
      <w:pPr>
        <w:pStyle w:val="Sdziauczestnik"/>
        <w:rPr/>
      </w:pPr>
      <w:r>
        <w:rPr/>
        <w:t>Sędzia Marek Zubik:</w:t>
      </w:r>
    </w:p>
    <w:p>
      <w:pPr>
        <w:pStyle w:val="Tekstprotokou"/>
        <w:rPr/>
      </w:pPr>
      <w:r>
        <w:rPr/>
        <w:t>Czyli to jest bliżej stanowisku, po prostu, Prezydenta, tak? Czy to tak należałoby odczytać? – to, co pan mecenas Proksa nam przedstawiał. Tak? Czy to jest zbieżne z tym?</w:t>
      </w:r>
    </w:p>
    <w:p>
      <w:pPr>
        <w:pStyle w:val="Sdziauczestnik"/>
        <w:rPr/>
      </w:pPr>
      <w:r>
        <w:rPr/>
        <w:t>Pan Andrzej Stankowski:</w:t>
      </w:r>
    </w:p>
    <w:p>
      <w:pPr>
        <w:pStyle w:val="Tekstprotokou"/>
        <w:rPr/>
      </w:pPr>
      <w:r>
        <w:rPr/>
        <w:t>Tutaj tak, można powiedzieć, że ogólnie tak, ponieważ chodzi o zakres swobody, że ten zakres swobody ustawodawcy… i ustawodawca mógł, zdaniem Prokuratora Generalnego, taki obowiązek wykreować, kierując się zasadą taką, iż ciąży na nim obowiązek zapewnienia tego systemu i ten system powinien odpowiadać także innym zasadom konstytucyjnym, chociażby zasadzie… powinien być skonstruowany zgodnie</w:t>
      </w:r>
      <w:r>
        <w:rPr>
          <w:color w:val="FF0000"/>
        </w:rPr>
        <w:t xml:space="preserve"> </w:t>
        <w:br/>
      </w:r>
      <w:r>
        <w:rPr/>
        <w:t>z zasadą równości, powszechności obciążeń publicznych i w związku z tym mógł przyjąć tego rodzaju zasadę, że jeżeli ustanawia dwa filary tego sytemu ubezpieczenia, to jeżeli dwa z nich mają realizować ten cel publiczny określony w art. 67, to z tego można wyprowadzić uprawnienie ustawodawcy do wprowadzenia, w drodze ustawy zwykłej, obowiązku uczestniczenia w tym systemie, co jest związane z koniecznością pozyskiwania środków na ten cel, ponieważ z Konstytucji nie wynika, że to mają być środki, które będą pochodziły chociażby z budżetu, na przykład, czy nie. Ma obowiązek stworzyć system, który będzie pozyskiwał te środki w sposób racjonalny, zgodny z zasadą powszechności ciężarów publicznych i zapewniający, według tych standardów konstytucyjnych, zabezpieczenie społeczne w razie niezdolności do pracy po osiągnięciu wieku emerytalnego. A zatem te zasady, zresztą Wysoki Trybunał obowiązki ustawodawcy</w:t>
      </w:r>
      <w:r>
        <w:rPr>
          <w:color w:val="FF0000"/>
        </w:rPr>
        <w:t xml:space="preserve"> </w:t>
        <w:br/>
      </w:r>
      <w:r>
        <w:rPr/>
        <w:t>w tym zakresie już dekodował z tego przepisu, obowiązkiem ustawodawcy jest stworzenie takiego właśnie systemu i kwestia racjonalności tego systemu jest wyborem ustawodawcy, ale musi on pozostawać w zgodzie z zasadami konstytucyjnymi takimi jak, podstawowe zasady państwa prawnego, zasada równości i zasada powszechności ciężarów publicznych.</w:t>
      </w:r>
    </w:p>
    <w:p>
      <w:pPr>
        <w:pStyle w:val="Sdziauczestnik"/>
        <w:rPr/>
      </w:pPr>
      <w:r>
        <w:rPr/>
        <w:t>Sędzia Marek Zubik:</w:t>
      </w:r>
    </w:p>
    <w:p>
      <w:pPr>
        <w:pStyle w:val="Tekstprotokou"/>
        <w:rPr/>
      </w:pPr>
      <w:r>
        <w:rPr/>
        <w:t>Dziękuję bardzo.</w:t>
      </w:r>
    </w:p>
    <w:p>
      <w:pPr>
        <w:pStyle w:val="Tekstprotokou"/>
        <w:rPr/>
      </w:pPr>
      <w:r>
        <w:rPr/>
        <w:t>Teraz mam pytanie do przedstawiciela Sejmu. Już wiemy, że pan poseł nie uczestniczył w uchwaleniu ustawy, ale pytanie i tak jest do Sejmu. Jaki był i po reformie jest cel w ogóle istnienia OFE, ewentualnie PTE?</w:t>
      </w:r>
    </w:p>
    <w:p>
      <w:pPr>
        <w:pStyle w:val="Sdziauczestnik"/>
        <w:rPr/>
      </w:pPr>
      <w:r>
        <w:rPr/>
        <w:t>Pan Robert Maciaszek:</w:t>
      </w:r>
    </w:p>
    <w:p>
      <w:pPr>
        <w:pStyle w:val="Tekstprotokou"/>
        <w:rPr/>
      </w:pPr>
      <w:r>
        <w:rPr/>
        <w:t>Wysoki Trybunale, ja wspominałem o tym na początku, czyli ta gruntowna reforma z 1998 r. miała na celu stworzenie stabilnego, powszechnego…</w:t>
      </w:r>
    </w:p>
    <w:p>
      <w:pPr>
        <w:pStyle w:val="Sdziauczestnik"/>
        <w:rPr/>
      </w:pPr>
      <w:r>
        <w:rPr/>
        <w:t>Sędzia Marek Zubik:</w:t>
      </w:r>
    </w:p>
    <w:p>
      <w:pPr>
        <w:pStyle w:val="Tekstprotokou"/>
        <w:rPr/>
      </w:pPr>
      <w:r>
        <w:rPr/>
        <w:t>Panie pośle, przepraszam, że przerwę. Czy mógłby pan trzy najważniejsze cele</w:t>
      </w:r>
      <w:r>
        <w:rPr>
          <w:color w:val="FF0000"/>
        </w:rPr>
        <w:t xml:space="preserve"> </w:t>
        <w:br/>
      </w:r>
      <w:r>
        <w:rPr/>
        <w:t>w ogóle wykreowania w systemie prawnym podstawy do istnienia OFE? To są ogólne cele, reforma i tym podobne rzeczy. Ale jaki w ogóle jest sens, żeby istniały OFE? Ze dwa, trzy, jakieś dostrzega Sejm cele istnienia?</w:t>
      </w:r>
    </w:p>
    <w:p>
      <w:pPr>
        <w:pStyle w:val="Sdziauczestnik"/>
        <w:rPr/>
      </w:pPr>
      <w:r>
        <w:rPr/>
        <w:t>Pan Robert Maciaszek:</w:t>
      </w:r>
    </w:p>
    <w:p>
      <w:pPr>
        <w:pStyle w:val="Tekstprotokou"/>
        <w:rPr/>
      </w:pPr>
      <w:r>
        <w:rPr/>
        <w:t>Kiedy ustawodawca chciał wprowadzić do systemu emerytalnego ten system zdefiniowanej składki, wybrał taką formę, poprzez otwarte fundusze emerytalne, które mogą prowadzić… nie wiem, czy…</w:t>
      </w:r>
    </w:p>
    <w:p>
      <w:pPr>
        <w:pStyle w:val="Sdziauczestnik"/>
        <w:rPr/>
      </w:pPr>
      <w:r>
        <w:rPr/>
        <w:t>Sędzia Marek Zubik:</w:t>
      </w:r>
    </w:p>
    <w:p>
      <w:pPr>
        <w:pStyle w:val="Tekstprotokou"/>
        <w:rPr/>
      </w:pPr>
      <w:r>
        <w:rPr/>
        <w:t>Panie pośle, to może dziękuję.</w:t>
      </w:r>
    </w:p>
    <w:p>
      <w:pPr>
        <w:pStyle w:val="Tekstprotokou"/>
        <w:rPr/>
      </w:pPr>
      <w:r>
        <w:rPr/>
        <w:t>To przedstawiciela może rządu zapytam. Jaki jest w ogóle cel istnienia</w:t>
      </w:r>
      <w:r>
        <w:rPr>
          <w:color w:val="FF0000"/>
        </w:rPr>
        <w:t xml:space="preserve"> </w:t>
        <w:br/>
      </w:r>
      <w:r>
        <w:rPr/>
        <w:t>czy pozostawienia w ogóle systemie prawnym, istnienia OFE?</w:t>
      </w:r>
    </w:p>
    <w:p>
      <w:pPr>
        <w:pStyle w:val="Sdziauczestnik"/>
        <w:rPr/>
      </w:pPr>
      <w:r>
        <w:rPr/>
        <w:t xml:space="preserve">Pan Robert Brochocki: </w:t>
      </w:r>
    </w:p>
    <w:p>
      <w:pPr>
        <w:pStyle w:val="Tekstprotokou"/>
        <w:rPr/>
      </w:pPr>
      <w:r>
        <w:rPr/>
        <w:t>OFE zostało powołane do zarządzania częścią składki, którą otrzymuje z FUS-u. Cel OFE jest taki, żeby pomnażać, przy spełnieniu pewnych warunków, tę składkę</w:t>
      </w:r>
      <w:r>
        <w:rPr>
          <w:color w:val="FF0000"/>
        </w:rPr>
        <w:t xml:space="preserve"> </w:t>
        <w:br/>
      </w:r>
      <w:r>
        <w:rPr/>
        <w:t>w sposób jak najbardziej intensywny, żeby zapewnić później odpowiednie świadczenie emerytalne dla członka OFE.</w:t>
      </w:r>
    </w:p>
    <w:p>
      <w:pPr>
        <w:pStyle w:val="Sdziauczestnik"/>
        <w:rPr/>
      </w:pPr>
      <w:r>
        <w:rPr/>
        <w:t>Sędzia Marek Zubik:</w:t>
      </w:r>
    </w:p>
    <w:p>
      <w:pPr>
        <w:pStyle w:val="Tekstprotokou"/>
        <w:rPr/>
      </w:pPr>
      <w:r>
        <w:rPr/>
        <w:t>Czy temu ma również służyć profesjonalizm osób zarządzających?</w:t>
      </w:r>
    </w:p>
    <w:p>
      <w:pPr>
        <w:pStyle w:val="Sdziauczestnik"/>
        <w:rPr/>
      </w:pPr>
      <w:r>
        <w:rPr/>
        <w:t xml:space="preserve">Pan Robert Brochocki: </w:t>
      </w:r>
    </w:p>
    <w:p>
      <w:pPr>
        <w:pStyle w:val="Tekstprotokou"/>
        <w:rPr/>
      </w:pPr>
      <w:r>
        <w:rPr/>
        <w:t>Również temu ma służyć.</w:t>
      </w:r>
    </w:p>
    <w:p>
      <w:pPr>
        <w:pStyle w:val="Sdziauczestnik"/>
        <w:rPr/>
      </w:pPr>
      <w:r>
        <w:rPr/>
        <w:t>Sędzia Marek Zubik:</w:t>
      </w:r>
    </w:p>
    <w:p>
      <w:pPr>
        <w:pStyle w:val="Tekstprotokou"/>
        <w:rPr/>
      </w:pPr>
      <w:r>
        <w:rPr/>
        <w:t>Dziękuję bardzo.</w:t>
      </w:r>
    </w:p>
    <w:p>
      <w:pPr>
        <w:pStyle w:val="Tekstprotokou"/>
        <w:rPr/>
      </w:pPr>
      <w:r>
        <w:rPr/>
        <w:t>Moje pytanie będzie w takim razie znowu do Sejmu i do rządu. Gdyby przyjąć założenie, że celem powołania OFE, a może szerzej, w ogóle reformy z 1998 r., było przymuszenie obywateli do oszczędzania na emeryturę, to w świetle tego, co się stało dalej, również znacznego stopnia zaangażowania w obligacje, nie było prostszym rozwiązaniem, żeby pozostawić obywatelom możliwość kupowania sobie obligacji skarbowych długoterminowych, dziesięciolatek? Byłoby taniej, nie trzeba byłoby się dzielić składką z OFE. Nie byłoby to tańszym rozwiązaniem?</w:t>
      </w:r>
    </w:p>
    <w:p>
      <w:pPr>
        <w:pStyle w:val="Sdziauczestnik"/>
        <w:rPr/>
      </w:pPr>
      <w:r>
        <w:rPr/>
        <w:t>Pan Robert Maciaszek:</w:t>
      </w:r>
    </w:p>
    <w:p>
      <w:pPr>
        <w:pStyle w:val="Tekstprotokou"/>
        <w:rPr/>
      </w:pPr>
      <w:r>
        <w:rPr/>
        <w:t>Na pewno byłoby tańszym rozwiązaniem, ominęlibyśmy tutaj pośrednika. Natomiast w obecnym systemie jest możliwość, każdy obywatel ma prawo swobodnie odkładać na swoją emeryturę i inwestować chociażby. Natomiast jeżeli mówimy</w:t>
      </w:r>
      <w:r>
        <w:rPr>
          <w:color w:val="FF0000"/>
        </w:rPr>
        <w:t xml:space="preserve"> </w:t>
        <w:br/>
      </w:r>
      <w:r>
        <w:rPr/>
        <w:t>o obligatoryjnym…</w:t>
      </w:r>
    </w:p>
    <w:p>
      <w:pPr>
        <w:pStyle w:val="Sdziauczestnik"/>
        <w:rPr/>
      </w:pPr>
      <w:r>
        <w:rPr/>
        <w:t>Sędzia Marek Zubik:</w:t>
      </w:r>
    </w:p>
    <w:p>
      <w:pPr>
        <w:pStyle w:val="Tekstprotokou"/>
        <w:rPr/>
      </w:pPr>
      <w:r>
        <w:rPr/>
        <w:t>Panie pośle, przepraszam, że jednak panu przerwę. Moje pytanie nie dotyczy wszelkich form indywidualnego, dobrowolnego oszczędzania. Ale jeżeli prawodawca przez kilkanaście lat działania reformy widział, jak wygląda portfel inwestycyjny, to nic nie podpowiadało państwu, że trzeba zainterweniować wcześniej w ten system, który miał prostsze rozwiązanie? Te same obligacje ubezpieczony mógłby sobie kupić sam</w:t>
      </w:r>
      <w:r>
        <w:rPr>
          <w:color w:val="FF0000"/>
        </w:rPr>
        <w:t xml:space="preserve"> </w:t>
        <w:br/>
      </w:r>
      <w:r>
        <w:rPr/>
        <w:t>za pomocą bardzo prostego narzędzia, bo dystrybucja jest przecież przez powszechny bank, dostępny i powszechny bank.</w:t>
      </w:r>
    </w:p>
    <w:p>
      <w:pPr>
        <w:pStyle w:val="Sdziauczestnik"/>
        <w:rPr/>
      </w:pPr>
      <w:r>
        <w:rPr/>
        <w:t>Pan Robert Maciaszek:</w:t>
      </w:r>
    </w:p>
    <w:p>
      <w:pPr>
        <w:pStyle w:val="Tekstprotokou"/>
        <w:rPr/>
      </w:pPr>
      <w:r>
        <w:rPr/>
        <w:t>Trudno mi odnosić się, czy to za późno ustawodawca podjął tę refleksję.</w:t>
      </w:r>
    </w:p>
    <w:p>
      <w:pPr>
        <w:pStyle w:val="Sdziauczestnik"/>
        <w:rPr/>
      </w:pPr>
      <w:r>
        <w:rPr/>
        <w:t>Sędzia Marek Zubik:</w:t>
      </w:r>
    </w:p>
    <w:p>
      <w:pPr>
        <w:pStyle w:val="Tekstprotokou"/>
        <w:rPr/>
      </w:pPr>
      <w:r>
        <w:rPr/>
        <w:t>Dobrze, bardzo dziękuję.</w:t>
      </w:r>
    </w:p>
    <w:p>
      <w:pPr>
        <w:pStyle w:val="Tekstprotokou"/>
        <w:rPr/>
      </w:pPr>
      <w:r>
        <w:rPr/>
        <w:t>Jeśli przedstawiciela rządu mogę zapytać…</w:t>
      </w:r>
    </w:p>
    <w:p>
      <w:pPr>
        <w:pStyle w:val="Sdziauczestnik"/>
        <w:rPr/>
      </w:pPr>
      <w:r>
        <w:rPr/>
        <w:t xml:space="preserve">Pan Robert Brochocki: </w:t>
      </w:r>
    </w:p>
    <w:p>
      <w:pPr>
        <w:pStyle w:val="Tekstprotokou"/>
        <w:rPr/>
      </w:pPr>
      <w:r>
        <w:rPr/>
        <w:t>Czy hipotetycznie mógłby? Myślę, że mógłby, choć kwestia bezpieczeństwa takich lokat, kiedy wszyscy bylibyśmy zabezpieczeni obligacjami Skarbu Państwa wyłącznie, jako zabezpieczenie z art. 67 oczywiście, mogłoby być problematyczne.</w:t>
      </w:r>
    </w:p>
    <w:p>
      <w:pPr>
        <w:pStyle w:val="Sdziauczestnik"/>
        <w:rPr/>
      </w:pPr>
      <w:r>
        <w:rPr/>
        <w:t>Sędzia Marek Zubik:</w:t>
      </w:r>
    </w:p>
    <w:p>
      <w:pPr>
        <w:pStyle w:val="Tekstprotokou"/>
        <w:rPr/>
      </w:pPr>
      <w:r>
        <w:rPr/>
        <w:t>Ze względu na charakter samego państwa, które gwarantuje te obligacje?</w:t>
      </w:r>
    </w:p>
    <w:p>
      <w:pPr>
        <w:pStyle w:val="Sdziauczestnik"/>
        <w:rPr/>
      </w:pPr>
      <w:r>
        <w:rPr/>
        <w:t xml:space="preserve">Pan Robert Brochocki: </w:t>
      </w:r>
    </w:p>
    <w:p>
      <w:pPr>
        <w:pStyle w:val="Tekstprotokou"/>
        <w:rPr/>
      </w:pPr>
      <w:r>
        <w:rPr/>
        <w:t>Ze względu na to, co… obecnie ten system jest nieco bardziej zdywersyfikowany, bo jest…</w:t>
      </w:r>
    </w:p>
    <w:p>
      <w:pPr>
        <w:pStyle w:val="Sdziauczestnik"/>
        <w:rPr/>
      </w:pPr>
      <w:r>
        <w:rPr/>
        <w:t>Sędzia Marek Zubik:</w:t>
      </w:r>
    </w:p>
    <w:p>
      <w:pPr>
        <w:pStyle w:val="Tekstprotokou"/>
        <w:rPr/>
      </w:pPr>
      <w:r>
        <w:rPr/>
        <w:t xml:space="preserve">Nie, to prawda, ale ponieważ zarzuty – bo dopiero dojdę – dotyczą umorzenia </w:t>
      </w:r>
      <w:r>
        <w:rPr>
          <w:i/>
        </w:rPr>
        <w:t>de facto</w:t>
      </w:r>
      <w:r>
        <w:rPr/>
        <w:t xml:space="preserve"> obligacji przecież skarbowych, obligacji Skarbu Państwa…</w:t>
      </w:r>
    </w:p>
    <w:p>
      <w:pPr>
        <w:pStyle w:val="Sdziauczestnik"/>
        <w:rPr/>
      </w:pPr>
      <w:r>
        <w:rPr/>
        <w:t xml:space="preserve">Pan Robert Brochocki: </w:t>
      </w:r>
    </w:p>
    <w:p>
      <w:pPr>
        <w:pStyle w:val="Tekstprotokou"/>
        <w:rPr/>
      </w:pPr>
      <w:r>
        <w:rPr/>
        <w:t>Tak, oczywiście. Cofam to, co powiedziałem. Mógłby tak ustawodawca rozstrzygnąć.</w:t>
      </w:r>
    </w:p>
    <w:p>
      <w:pPr>
        <w:pStyle w:val="Sdziauczestnik"/>
        <w:rPr/>
      </w:pPr>
      <w:r>
        <w:rPr/>
        <w:t>Sędzia Marek Zubik:</w:t>
      </w:r>
    </w:p>
    <w:p>
      <w:pPr>
        <w:pStyle w:val="Tekstprotokou"/>
        <w:rPr/>
      </w:pPr>
      <w:r>
        <w:rPr/>
        <w:t xml:space="preserve">Dziękuję bardzo. </w:t>
      </w:r>
    </w:p>
    <w:p>
      <w:pPr>
        <w:pStyle w:val="Tekstprotokou"/>
        <w:rPr/>
      </w:pPr>
      <w:r>
        <w:rPr/>
        <w:t>I mam znowu – ale muszę mieć pytanie jeszcze raz do obu panów – dlaczego początkowo nie wprowadzono limitów opłat pobieranych przez PTE za zarządzanie OFE? I dlaczego dopiero w 2004 r. pojawiły się po raz pierwszy w ustawie limity?</w:t>
      </w:r>
    </w:p>
    <w:p>
      <w:pPr>
        <w:pStyle w:val="Sdziauczestnik"/>
        <w:rPr/>
      </w:pPr>
      <w:r>
        <w:rPr/>
        <w:t>Pan Robert Maciaszek:</w:t>
      </w:r>
    </w:p>
    <w:p>
      <w:pPr>
        <w:pStyle w:val="Tekstprotokou"/>
        <w:rPr/>
      </w:pPr>
      <w:r>
        <w:rPr/>
        <w:t>Wysoki Trybunale, ja też nawiążę do argumentacji, która już tutaj padła na sali, dotyczącej tego, że w tamtym czasie, czyli pod koniec lat 90-tych, mieliśmy zupełnie inną sytuację na rynku. To jeszcze należało zachęcić prywatne podmioty do tego, żeby podjęły się działania w formie otwartych funduszy emerytalnych.</w:t>
      </w:r>
    </w:p>
    <w:p>
      <w:pPr>
        <w:pStyle w:val="Sdziauczestnik"/>
        <w:rPr/>
      </w:pPr>
      <w:r>
        <w:rPr/>
        <w:t>Sędzia Marek Zubik:</w:t>
      </w:r>
    </w:p>
    <w:p>
      <w:pPr>
        <w:pStyle w:val="Tekstprotokou"/>
        <w:rPr/>
      </w:pPr>
      <w:r>
        <w:rPr/>
        <w:t>Panie pośle, czy mogły wtedy w swoich statutach rzeczone podmioty ustanowić,</w:t>
      </w:r>
      <w:r>
        <w:rPr>
          <w:color w:val="FF0000"/>
        </w:rPr>
        <w:t xml:space="preserve"> </w:t>
        <w:br/>
      </w:r>
      <w:r>
        <w:rPr/>
        <w:t>że będzie 50-procentowa opłata ze składki?</w:t>
      </w:r>
    </w:p>
    <w:p>
      <w:pPr>
        <w:pStyle w:val="Sdziauczestnik"/>
        <w:rPr/>
      </w:pPr>
      <w:r>
        <w:rPr/>
        <w:t>Pan Robert Maciaszek:</w:t>
      </w:r>
    </w:p>
    <w:p>
      <w:pPr>
        <w:pStyle w:val="Tekstprotokou"/>
        <w:rPr/>
      </w:pPr>
      <w:r>
        <w:rPr/>
        <w:t>Nie wydaje mi się.</w:t>
      </w:r>
    </w:p>
    <w:p>
      <w:pPr>
        <w:pStyle w:val="Sdziauczestnik"/>
        <w:rPr/>
      </w:pPr>
      <w:r>
        <w:rPr/>
        <w:t>Sędzia Marek Zubik:</w:t>
      </w:r>
    </w:p>
    <w:p>
      <w:pPr>
        <w:pStyle w:val="Tekstprotokou"/>
        <w:rPr/>
      </w:pPr>
      <w:r>
        <w:rPr/>
        <w:t>25-procentowa? A jaka była najwyższa? Pamięta pan, jaka była początkowo najwyższa na rynku?</w:t>
      </w:r>
    </w:p>
    <w:p>
      <w:pPr>
        <w:pStyle w:val="Sdziauczestnik"/>
        <w:rPr/>
      </w:pPr>
      <w:r>
        <w:rPr/>
        <w:t>Pan Robert Maciaszek:</w:t>
      </w:r>
    </w:p>
    <w:p>
      <w:pPr>
        <w:pStyle w:val="Tekstprotokou"/>
        <w:rPr/>
      </w:pPr>
      <w:r>
        <w:rPr/>
        <w:t>10%.</w:t>
      </w:r>
    </w:p>
    <w:p>
      <w:pPr>
        <w:pStyle w:val="Sdziauczestnik"/>
        <w:rPr/>
      </w:pPr>
      <w:r>
        <w:rPr/>
        <w:t>Sędzia Marek Zubik:</w:t>
      </w:r>
    </w:p>
    <w:p>
      <w:pPr>
        <w:pStyle w:val="Tekstprotokou"/>
        <w:rPr/>
      </w:pPr>
      <w:r>
        <w:rPr/>
        <w:t xml:space="preserve">Jeśli też mógłbym w takim razie pana ministra poprosić. </w:t>
      </w:r>
    </w:p>
    <w:p>
      <w:pPr>
        <w:pStyle w:val="Tekstprotokou"/>
        <w:rPr/>
      </w:pPr>
      <w:r>
        <w:rPr/>
        <w:t>Bardzo dziękuję, panie pośle.</w:t>
      </w:r>
    </w:p>
    <w:p>
      <w:pPr>
        <w:pStyle w:val="Tekstprotokou"/>
        <w:rPr/>
      </w:pPr>
      <w:r>
        <w:rPr/>
        <w:t>Dlaczego nie wprowadzono wówczas limitów?</w:t>
      </w:r>
    </w:p>
    <w:p>
      <w:pPr>
        <w:pStyle w:val="Sdziauczestnik"/>
        <w:rPr/>
      </w:pPr>
      <w:r>
        <w:rPr/>
        <w:t xml:space="preserve">Pan Robert Brochocki: </w:t>
      </w:r>
    </w:p>
    <w:p>
      <w:pPr>
        <w:pStyle w:val="Tekstprotokou"/>
        <w:rPr/>
      </w:pPr>
      <w:r>
        <w:rPr/>
        <w:t>Nie umiem odpowiedzieć na to pytanie. Być może była to chęć przyciągnięcia kapitału i utworzenia tego systemu, żeby…</w:t>
      </w:r>
    </w:p>
    <w:p>
      <w:pPr>
        <w:pStyle w:val="Sdziauczestnik"/>
        <w:rPr/>
      </w:pPr>
      <w:r>
        <w:rPr/>
        <w:t>Sędzia Marek Zubik:</w:t>
      </w:r>
    </w:p>
    <w:p>
      <w:pPr>
        <w:pStyle w:val="Tekstprotokou"/>
        <w:rPr/>
      </w:pPr>
      <w:r>
        <w:rPr/>
        <w:t xml:space="preserve">Ale nie chodziło o bezpieczeństwo lokowanych środków…? Może inaczej, nie tyle bezpieczeństwo, co o zapewnienie maksymalizacji zysków, bo każda opłata pomniejszała </w:t>
      </w:r>
      <w:r>
        <w:rPr>
          <w:i/>
        </w:rPr>
        <w:t>de facto</w:t>
      </w:r>
      <w:r>
        <w:rPr/>
        <w:t xml:space="preserve"> wartość, która nie była pomniejszana, w ZUS-ie będąc. </w:t>
      </w:r>
    </w:p>
    <w:p>
      <w:pPr>
        <w:pStyle w:val="Sdziauczestnik"/>
        <w:rPr/>
      </w:pPr>
      <w:r>
        <w:rPr/>
        <w:t xml:space="preserve">Pan Robert Brochocki: </w:t>
      </w:r>
    </w:p>
    <w:p>
      <w:pPr>
        <w:pStyle w:val="Tekstprotokou"/>
        <w:rPr/>
      </w:pPr>
      <w:r>
        <w:rPr/>
        <w:t>Tak, ale o ile dobrze pamiętam, było takie założenie przy reformie z 1997 r.,</w:t>
      </w:r>
      <w:r>
        <w:rPr>
          <w:color w:val="FF0000"/>
        </w:rPr>
        <w:t xml:space="preserve"> </w:t>
        <w:br/>
      </w:r>
      <w:r>
        <w:rPr/>
        <w:t>że rynek kapitałowy zapewni tak wysoką stopę zwrotu, że skompensuje to ewentualne koszty utworzenia tego systemu.</w:t>
      </w:r>
    </w:p>
    <w:p>
      <w:pPr>
        <w:pStyle w:val="Sdziauczestnik"/>
        <w:rPr/>
      </w:pPr>
      <w:r>
        <w:rPr/>
        <w:t>Sędzia Marek Zubik:</w:t>
      </w:r>
    </w:p>
    <w:p>
      <w:pPr>
        <w:pStyle w:val="Tekstprotokou"/>
        <w:rPr/>
      </w:pPr>
      <w:r>
        <w:rPr/>
        <w:t>Po ilu latach państwo polskie zorientowało się, że to założenie wisiało w ogóle</w:t>
      </w:r>
      <w:r>
        <w:rPr>
          <w:color w:val="FF0000"/>
        </w:rPr>
        <w:t xml:space="preserve"> </w:t>
        <w:br/>
      </w:r>
      <w:r>
        <w:rPr/>
        <w:t>w próżni?</w:t>
      </w:r>
    </w:p>
    <w:p>
      <w:pPr>
        <w:pStyle w:val="Sdziauczestnik"/>
        <w:rPr/>
      </w:pPr>
      <w:r>
        <w:rPr/>
        <w:t xml:space="preserve">Pan Robert Brochocki: </w:t>
      </w:r>
    </w:p>
    <w:p>
      <w:pPr>
        <w:pStyle w:val="Tekstprotokou"/>
        <w:rPr/>
      </w:pPr>
      <w:r>
        <w:rPr/>
        <w:t>Musiałbym sprawdzić, kiedy pierwszy raz zostały obniżone opłaty i nałożone…</w:t>
      </w:r>
    </w:p>
    <w:p>
      <w:pPr>
        <w:pStyle w:val="Sdziauczestnik"/>
        <w:rPr/>
      </w:pPr>
      <w:r>
        <w:rPr/>
        <w:t>Sędzia Marek Zubik:</w:t>
      </w:r>
    </w:p>
    <w:p>
      <w:pPr>
        <w:pStyle w:val="Tekstprotokou"/>
        <w:rPr/>
      </w:pPr>
      <w:r>
        <w:rPr/>
        <w:t xml:space="preserve">W 2004 r. ustawodawca się zorientował, że dochodzi do drążenia składek. </w:t>
      </w:r>
    </w:p>
    <w:p>
      <w:pPr>
        <w:pStyle w:val="Sdziauczestnik"/>
        <w:rPr/>
      </w:pPr>
      <w:r>
        <w:rPr/>
        <w:t xml:space="preserve">Pan Robert Brochocki: </w:t>
      </w:r>
    </w:p>
    <w:p>
      <w:pPr>
        <w:pStyle w:val="Tekstprotokou"/>
        <w:rPr/>
      </w:pPr>
      <w:r>
        <w:rPr/>
        <w:t>Też i stopy zwrotu są niesatysfakcjonujące.</w:t>
      </w:r>
    </w:p>
    <w:p>
      <w:pPr>
        <w:pStyle w:val="Sdziauczestnik"/>
        <w:rPr/>
      </w:pPr>
      <w:r>
        <w:rPr/>
        <w:t>Sędzia Marek Zubik:</w:t>
      </w:r>
    </w:p>
    <w:p>
      <w:pPr>
        <w:pStyle w:val="Tekstprotokou"/>
        <w:rPr/>
      </w:pPr>
      <w:r>
        <w:rPr/>
        <w:t>Bardzo dziękuję.</w:t>
      </w:r>
    </w:p>
    <w:p>
      <w:pPr>
        <w:pStyle w:val="Tekstprotokou"/>
        <w:rPr/>
      </w:pPr>
      <w:r>
        <w:rPr/>
        <w:t>Trybunał chciałby poprosić panią minister, ponieważ zachęcająco wspomniała pani o kosztach, jakie państwo polskie poniosło w wyniku decyzji ustawodawcy z końca lat 90-tych, wykreowania w ogóle systemu OFE. Wspomniała pani – tak sobie zapisałem –</w:t>
      </w:r>
      <w:r>
        <w:rPr>
          <w:color w:val="FF0000"/>
        </w:rPr>
        <w:t xml:space="preserve"> </w:t>
        <w:br/>
      </w:r>
      <w:r>
        <w:rPr/>
        <w:t>że koszty te przekroczyły wielkość zgromadzonego kapitału. Jeśli coś jest… prosiłbym</w:t>
      </w:r>
      <w:r>
        <w:rPr>
          <w:color w:val="FF0000"/>
        </w:rPr>
        <w:t xml:space="preserve"> </w:t>
        <w:br/>
      </w:r>
      <w:r>
        <w:rPr/>
        <w:t>o skorygowanie mnie. Ale pierwsza rzecz, czy jakby podtrzymuje pani tę tezę?</w:t>
      </w:r>
    </w:p>
    <w:p>
      <w:pPr>
        <w:pStyle w:val="Sdziauczestnik"/>
        <w:rPr/>
      </w:pPr>
      <w:r>
        <w:rPr/>
        <w:t>Pani Izabela Leszczyna:</w:t>
      </w:r>
    </w:p>
    <w:p>
      <w:pPr>
        <w:pStyle w:val="Tekstprotokou"/>
        <w:rPr/>
      </w:pPr>
      <w:r>
        <w:rPr/>
        <w:t xml:space="preserve">Tak. </w:t>
      </w:r>
    </w:p>
    <w:p>
      <w:pPr>
        <w:pStyle w:val="Sdziauczestnik"/>
        <w:rPr/>
      </w:pPr>
      <w:r>
        <w:rPr/>
        <w:t>Sędzia Marek Zubik:</w:t>
      </w:r>
    </w:p>
    <w:p>
      <w:pPr>
        <w:pStyle w:val="Tekstprotokou"/>
        <w:rPr/>
      </w:pPr>
      <w:r>
        <w:rPr/>
        <w:t>Czy mogłaby pani Trybunałowi podać największe elementy, czy te – powiedzmy – trzy, pięć największych elementów składowych tego kosztu, które się złożyły na to?</w:t>
      </w:r>
      <w:r>
        <w:rPr>
          <w:color w:val="FF0000"/>
        </w:rPr>
        <w:t xml:space="preserve"> </w:t>
        <w:br/>
      </w:r>
      <w:r>
        <w:rPr/>
        <w:t>Jak byśmy się mogli dowiedzieć, co było tak kosztotwórcze?</w:t>
      </w:r>
    </w:p>
    <w:p>
      <w:pPr>
        <w:pStyle w:val="Sdziauczestnik"/>
        <w:rPr/>
      </w:pPr>
      <w:r>
        <w:rPr/>
        <w:t>Pani Izabela Leszczyna:</w:t>
      </w:r>
    </w:p>
    <w:p>
      <w:pPr>
        <w:pStyle w:val="Tekstprotokou"/>
        <w:rPr/>
      </w:pPr>
      <w:r>
        <w:rPr/>
        <w:t>Wysoki Trybunale, najbardziej kosztotwórcza jest konieczność zrefundowania części składki, która z Funduszu Ubezpieczeń Społecznych zostaje przekazana</w:t>
      </w:r>
      <w:r>
        <w:rPr>
          <w:color w:val="FF0000"/>
        </w:rPr>
        <w:t xml:space="preserve"> </w:t>
        <w:br/>
      </w:r>
      <w:r>
        <w:rPr/>
        <w:t>do otwartych funduszy emerytalnych, ponieważ to do 2011 r. było 7,3%, więc to była znaczna część składki i to było kosztotwórcze. Tę składkę obniżyliśmy dopiero w roku 2011, wtedy też po raz drugi – bo pierwszy raz, tak jak pan sędzia był łaskaw powiedzieć, w 2004 r. – obniżona została opłata za zarządzanie i po raz kolejny została obniżona</w:t>
      </w:r>
      <w:r>
        <w:rPr>
          <w:color w:val="FF0000"/>
        </w:rPr>
        <w:t xml:space="preserve"> </w:t>
        <w:br/>
      </w:r>
      <w:r>
        <w:rPr/>
        <w:t>w 2011 r. Czyli generalnie chodzi o tę składkę, to ona jest najbardziej kosztotwórcza,</w:t>
      </w:r>
      <w:r>
        <w:rPr>
          <w:color w:val="FF0000"/>
        </w:rPr>
        <w:t xml:space="preserve"> </w:t>
        <w:br/>
      </w:r>
      <w:r>
        <w:rPr/>
        <w:t>a ponieważ ta składka stanowiła, tak jak powiedziałam, ponad 170 miliardów, więc dług zaciągnięty na tę składkę wraz z kosztami obsługi tego długu przez te kilkanaście lat funkcjonowania OFE urósł do niemal 300 miliardów.</w:t>
      </w:r>
    </w:p>
    <w:p>
      <w:pPr>
        <w:pStyle w:val="Sdziauczestnik"/>
        <w:rPr/>
      </w:pPr>
      <w:r>
        <w:rPr/>
        <w:t>Sędzia Marek Zubik:</w:t>
      </w:r>
    </w:p>
    <w:p>
      <w:pPr>
        <w:pStyle w:val="Tekstprotokou"/>
        <w:rPr/>
      </w:pPr>
      <w:r>
        <w:rPr/>
        <w:t>Na te 300 miliardów największą część stanowi obsługa długu publicznego</w:t>
      </w:r>
      <w:r>
        <w:rPr>
          <w:color w:val="FF0000"/>
        </w:rPr>
        <w:t xml:space="preserve"> </w:t>
        <w:br/>
      </w:r>
      <w:r>
        <w:rPr/>
        <w:t>czy koszt składki, refundacja składki?</w:t>
      </w:r>
    </w:p>
    <w:p>
      <w:pPr>
        <w:pStyle w:val="Sdziauczestnik"/>
        <w:rPr/>
      </w:pPr>
      <w:r>
        <w:rPr/>
        <w:t>Pani Izabela Leszczyna:</w:t>
      </w:r>
    </w:p>
    <w:p>
      <w:pPr>
        <w:pStyle w:val="Tekstprotokou"/>
        <w:rPr/>
      </w:pPr>
      <w:r>
        <w:rPr/>
        <w:t xml:space="preserve">Nie, sama składka. </w:t>
      </w:r>
    </w:p>
    <w:p>
      <w:pPr>
        <w:pStyle w:val="Sdziauczestnik"/>
        <w:rPr/>
      </w:pPr>
      <w:r>
        <w:rPr/>
        <w:t>Sędzia Marek Zubik:</w:t>
      </w:r>
    </w:p>
    <w:p>
      <w:pPr>
        <w:pStyle w:val="Tekstprotokou"/>
        <w:rPr/>
      </w:pPr>
      <w:r>
        <w:rPr/>
        <w:t>Ile wynoszą skumulowane… może tak zadam pytanie: jaka część środków pochodzących ze składki transferowanej z ZUS-u do OFE stanowiła faktyczne wynagrodzenie PTE, w ramach prowizji i opłat?</w:t>
      </w:r>
    </w:p>
    <w:p>
      <w:pPr>
        <w:pStyle w:val="Sdziauczestnik"/>
        <w:rPr/>
      </w:pPr>
      <w:r>
        <w:rPr/>
        <w:t>Pani Izabela Leszczyna:</w:t>
      </w:r>
    </w:p>
    <w:p>
      <w:pPr>
        <w:pStyle w:val="Tekstprotokou"/>
        <w:rPr/>
      </w:pPr>
      <w:r>
        <w:rPr/>
        <w:t>Jeśli mogłabym poprosić o udzielenie odpowiedzi przez panią dyrektor Przewalską, Wysoki Trybunale, to bardzo o to proszę.</w:t>
      </w:r>
    </w:p>
    <w:p>
      <w:pPr>
        <w:pStyle w:val="Sdziauczestnik"/>
        <w:rPr/>
      </w:pPr>
      <w:r>
        <w:rPr/>
        <w:t>Sędzia Marek Zubik:</w:t>
      </w:r>
    </w:p>
    <w:p>
      <w:pPr>
        <w:pStyle w:val="Tekstprotokou"/>
        <w:rPr/>
      </w:pPr>
      <w:r>
        <w:rPr/>
        <w:t>Proszę uprzejmie.</w:t>
      </w:r>
    </w:p>
    <w:p>
      <w:pPr>
        <w:pStyle w:val="Sdziauczestnik"/>
        <w:rPr/>
      </w:pPr>
      <w:r>
        <w:rPr/>
        <w:t>Pani Katarzyna Przewalska:</w:t>
      </w:r>
    </w:p>
    <w:p>
      <w:pPr>
        <w:pStyle w:val="Tekstprotokou"/>
        <w:rPr/>
      </w:pPr>
      <w:r>
        <w:rPr/>
        <w:t xml:space="preserve">Katarzyna Przewalska, Zastępca Dyrektora Departamentu Rozwoju Rynku Finansowego. Wysokość prowizji dla powszechnych towarzystw emerytalnych z tytułu pobieranej składki do końca 2012 r., czyli do momentu rozpoczęcia prac nad reformą, wynosiła – od początku powstania – 17 miliardów złotych, to jest tyle otrzymały towarzystwa emerytalne z tytułu prowizji za otrzymywaną składkę. </w:t>
      </w:r>
    </w:p>
    <w:p>
      <w:pPr>
        <w:pStyle w:val="Sdziauczestnik"/>
        <w:rPr/>
      </w:pPr>
      <w:r>
        <w:rPr/>
        <w:t>Sędzia Marek Zubik:</w:t>
      </w:r>
    </w:p>
    <w:p>
      <w:pPr>
        <w:pStyle w:val="Tekstprotokou"/>
        <w:rPr/>
      </w:pPr>
      <w:r>
        <w:rPr/>
        <w:t>Pani dyrektor, potrzebuję teraz, żeby pani odniosła się do dwóch tabel. Pierwszej, która jest zawarta w piśmie Rady Ministrów z 29 października 2015 r. Na stronie 14 znajduje się tabela, która jest zatytułowana „Porównanie kosztów poniesionych na rzecz powszechnych towarzystw emerytalnych oraz stóp zwrotu otwartych funduszy emerytalnych, w milionach złotych” oraz do tabeli zawartej w „Przeglądzie funkcjonowania systemu emerytalnego. Bezpieczeństwo dzięki zrównoważeniu”,</w:t>
      </w:r>
      <w:r>
        <w:rPr>
          <w:color w:val="FF0000"/>
        </w:rPr>
        <w:t xml:space="preserve"> </w:t>
        <w:br/>
      </w:r>
      <w:r>
        <w:rPr/>
        <w:t>to Ministerstwo Pracy i Polityki Społecznej oraz Ministerstwo Finansów, czerwiec 2013 r., na stronie 64. W tamtej tabeli 11. jest „obciążenie łączne”, natomiast na stronie 14 pisma Rady Ministrów jest to kolumna przedostatnia. Te cyfry się nie pokrywają i chciałbym, żeby wyjaśniła pani, którego elementu… gdzie jest różnica, z czego wynikają różnice.</w:t>
      </w:r>
      <w:r>
        <w:rPr>
          <w:color w:val="FF0000"/>
        </w:rPr>
        <w:t xml:space="preserve"> </w:t>
        <w:br/>
      </w:r>
      <w:r>
        <w:rPr/>
        <w:t>Na przykład, rok 2012, w tabeli łącznej ministerstw jest to kwota: miliard 432,</w:t>
      </w:r>
      <w:r>
        <w:rPr>
          <w:color w:val="FF0000"/>
        </w:rPr>
        <w:t xml:space="preserve"> </w:t>
        <w:br/>
      </w:r>
      <w:r>
        <w:rPr/>
        <w:t>a w stanowisku rządu – [miliard] 435, w 2011 r. – miliard 596, w stanowisku Rady Ministrów – miliard 594, w 2010 r. – miliard 761, w 2010 r. – miliard 765. Ewentualnie którego elementu nie ma w tych danych?</w:t>
      </w:r>
    </w:p>
    <w:p>
      <w:pPr>
        <w:pStyle w:val="Sdziauczestnik"/>
        <w:rPr/>
      </w:pPr>
      <w:r>
        <w:rPr/>
        <w:t>Pani Katarzyna Przewalska:</w:t>
      </w:r>
    </w:p>
    <w:p>
      <w:pPr>
        <w:pStyle w:val="Tekstprotokou"/>
        <w:rPr/>
      </w:pPr>
      <w:r>
        <w:rPr/>
        <w:t>Przepraszam, muszę… ponieważ tabela zawarta na stronie 64 „Przeglądu funkcjonowania systemu emerytalnego” zawiera…</w:t>
      </w:r>
    </w:p>
    <w:p>
      <w:pPr>
        <w:pStyle w:val="Sdziauczestnik"/>
        <w:rPr/>
      </w:pPr>
      <w:r>
        <w:rPr/>
        <w:t>Sędzia Marek Zubik:</w:t>
      </w:r>
    </w:p>
    <w:p>
      <w:pPr>
        <w:pStyle w:val="Tekstprotokou"/>
        <w:rPr/>
      </w:pPr>
      <w:r>
        <w:rPr/>
        <w:t>Jest pojęcie „obciążenia łączne”.</w:t>
      </w:r>
    </w:p>
    <w:p>
      <w:pPr>
        <w:pStyle w:val="Sdziauczestnik"/>
        <w:rPr/>
      </w:pPr>
      <w:r>
        <w:rPr/>
        <w:t>Pani Katarzyna Przewalska:</w:t>
      </w:r>
    </w:p>
    <w:p>
      <w:pPr>
        <w:pStyle w:val="Tekstprotokou"/>
        <w:rPr/>
      </w:pPr>
      <w:r>
        <w:rPr/>
        <w:t>Tak, „obciążenia łączne” – i zawiera kilka kolumn. Jedna to jest opłata od składki.</w:t>
      </w:r>
    </w:p>
    <w:p>
      <w:pPr>
        <w:pStyle w:val="Sdziauczestnik"/>
        <w:rPr/>
      </w:pPr>
      <w:r>
        <w:rPr/>
        <w:t>Sędzia Marek Zubik:</w:t>
      </w:r>
    </w:p>
    <w:p>
      <w:pPr>
        <w:pStyle w:val="Tekstprotokou"/>
        <w:rPr/>
      </w:pPr>
      <w:r>
        <w:rPr/>
        <w:t>Nie, nie, „obciążenia łączne” to jest ta kolumna ostatnia.</w:t>
      </w:r>
    </w:p>
    <w:p>
      <w:pPr>
        <w:pStyle w:val="Sdziauczestnik"/>
        <w:rPr/>
      </w:pPr>
      <w:r>
        <w:rPr/>
        <w:t>Pani Katarzyna Przewalska:</w:t>
      </w:r>
    </w:p>
    <w:p>
      <w:pPr>
        <w:pStyle w:val="Tekstprotokou"/>
        <w:rPr/>
      </w:pPr>
      <w:r>
        <w:rPr/>
        <w:t>Tak, tak. Ale w pierwszej kolumnie mamy „opłatę od składki”.</w:t>
      </w:r>
    </w:p>
    <w:p>
      <w:pPr>
        <w:pStyle w:val="Sdziauczestnik"/>
        <w:rPr/>
      </w:pPr>
      <w:r>
        <w:rPr/>
        <w:t>Sędzia Marek Zubik:</w:t>
      </w:r>
    </w:p>
    <w:p>
      <w:pPr>
        <w:pStyle w:val="Tekstprotokou"/>
        <w:rPr/>
      </w:pPr>
      <w:r>
        <w:rPr/>
        <w:t>Potem „opłata za zarządzanie”, „rachunek premiowy”, „obciążenia łączne”.</w:t>
      </w:r>
    </w:p>
    <w:p>
      <w:pPr>
        <w:pStyle w:val="Sdziauczestnik"/>
        <w:rPr/>
      </w:pPr>
      <w:r>
        <w:rPr/>
        <w:t>Pani Katarzyna Przewalska:</w:t>
      </w:r>
    </w:p>
    <w:p>
      <w:pPr>
        <w:pStyle w:val="Tekstprotokou"/>
        <w:rPr/>
      </w:pPr>
      <w:r>
        <w:rPr/>
        <w:t>Później „rachunek premiowy”. Tutaj zaś mamy w pierwszej kolumnie „opłata</w:t>
      </w:r>
      <w:r>
        <w:rPr>
          <w:color w:val="FF0000"/>
        </w:rPr>
        <w:t xml:space="preserve"> </w:t>
        <w:br/>
      </w:r>
      <w:r>
        <w:rPr/>
        <w:t>od składki”, „opłata za zarządzanie”. To, co PTE otrzymały z rachunku premiowego</w:t>
      </w:r>
      <w:r>
        <w:rPr>
          <w:color w:val="FF0000"/>
        </w:rPr>
        <w:t xml:space="preserve"> </w:t>
        <w:br/>
      </w:r>
      <w:r>
        <w:rPr/>
        <w:t xml:space="preserve">i koszty OFE na rzecz PTE, czyli te skumulowane i oczywiście stopy zwrotu. </w:t>
      </w:r>
    </w:p>
    <w:p>
      <w:pPr>
        <w:pStyle w:val="Sdziauczestnik"/>
        <w:rPr/>
      </w:pPr>
      <w:r>
        <w:rPr/>
        <w:t>Sędzia Marek Zubik:</w:t>
      </w:r>
    </w:p>
    <w:p>
      <w:pPr>
        <w:pStyle w:val="Tekstprotokou"/>
        <w:rPr/>
      </w:pPr>
      <w:r>
        <w:rPr/>
        <w:t>Czy te wielkości są nieporównywalne, czy porównywalne? A jeśli</w:t>
      </w:r>
      <w:r>
        <w:rPr>
          <w:color w:val="FF0000"/>
        </w:rPr>
        <w:t xml:space="preserve"> </w:t>
        <w:br/>
      </w:r>
      <w:r>
        <w:rPr/>
        <w:t>są porównywalne, to gdzie jest różnica, to znaczy, jakiego ewentualnie elementu nie obejmują te wielkości?</w:t>
      </w:r>
    </w:p>
    <w:p>
      <w:pPr>
        <w:pStyle w:val="Sdziauczestnik"/>
        <w:rPr/>
      </w:pPr>
      <w:r>
        <w:rPr/>
        <w:t>Pani Katarzyna Przewalska:</w:t>
      </w:r>
    </w:p>
    <w:p>
      <w:pPr>
        <w:pStyle w:val="Tekstprotokou"/>
        <w:rPr/>
      </w:pPr>
      <w:r>
        <w:rPr/>
        <w:t>Niewątpliwie w „Przeglądzie funkcjonowania systemu emerytalnego” kwota, zarówno opłata od składki, jak opłaty za zarządzanie, wynosiła – po dodaniu, czyli obciążeniu łącznie, odjęciu rachunku premiowego…</w:t>
      </w:r>
    </w:p>
    <w:p>
      <w:pPr>
        <w:pStyle w:val="Sdziauczestnik"/>
        <w:rPr/>
      </w:pPr>
      <w:r>
        <w:rPr/>
        <w:t>Sędzia Marek Zubik:</w:t>
      </w:r>
    </w:p>
    <w:p>
      <w:pPr>
        <w:pStyle w:val="Tekstprotokou"/>
        <w:rPr/>
      </w:pPr>
      <w:r>
        <w:rPr/>
        <w:t>Pani dyrektor, te wielkości też się nie zgadzają, ale już o to nie pytam. Chcę już nawet łącznie.</w:t>
      </w:r>
    </w:p>
    <w:p>
      <w:pPr>
        <w:pStyle w:val="Sdziauczestnik"/>
        <w:rPr/>
      </w:pPr>
      <w:r>
        <w:rPr/>
        <w:t>Pani Katarzyna Przewalska:</w:t>
      </w:r>
    </w:p>
    <w:p>
      <w:pPr>
        <w:pStyle w:val="Tekstprotokou"/>
        <w:rPr/>
      </w:pPr>
      <w:r>
        <w:rPr/>
        <w:t>Wynosi około 17 miliardów. Natomiast tutaj w tej…</w:t>
      </w:r>
    </w:p>
    <w:p>
      <w:pPr>
        <w:pStyle w:val="Sdziauczestnik"/>
        <w:rPr/>
      </w:pPr>
      <w:r>
        <w:rPr/>
        <w:t>Sędzia Marek Zubik:</w:t>
      </w:r>
    </w:p>
    <w:p>
      <w:pPr>
        <w:pStyle w:val="Tekstprotokou"/>
        <w:rPr/>
      </w:pPr>
      <w:r>
        <w:rPr/>
        <w:t>Chodzi mi po prostu o to, skąd są różne dane pochodzące z tego samego ministerstwa, jak rozumiem, czy z tych samych ministerstw. Z czego to wynika?</w:t>
      </w:r>
    </w:p>
    <w:p>
      <w:pPr>
        <w:pStyle w:val="Sdziauczestnik"/>
        <w:rPr/>
      </w:pPr>
      <w:r>
        <w:rPr/>
        <w:t>Pani Katarzyna Przewalska:</w:t>
      </w:r>
    </w:p>
    <w:p>
      <w:pPr>
        <w:pStyle w:val="Tekstprotokou"/>
        <w:rPr/>
      </w:pPr>
      <w:r>
        <w:rPr/>
        <w:t>…</w:t>
      </w:r>
    </w:p>
    <w:p>
      <w:pPr>
        <w:pStyle w:val="Sdziauczestnik"/>
        <w:rPr/>
      </w:pPr>
      <w:r>
        <w:rPr/>
        <w:t>Sędzia Marek Zubik:</w:t>
      </w:r>
    </w:p>
    <w:p>
      <w:pPr>
        <w:pStyle w:val="Tekstprotokou"/>
        <w:rPr/>
      </w:pPr>
      <w:r>
        <w:rPr/>
        <w:t>Opłata od składki w tabeli z 2013 r. wynosi 289,8, a w piśmie Rady Ministrów 294 za 2012 r., na przykład. Dokładnie ta sama nazwa, ta kolumna jest dokładnie tak samo zatytułowana.</w:t>
      </w:r>
    </w:p>
    <w:p>
      <w:pPr>
        <w:pStyle w:val="Sdziauczestnik"/>
        <w:rPr/>
      </w:pPr>
      <w:r>
        <w:rPr/>
        <w:t>Pani Katarzyna Przewalska:</w:t>
      </w:r>
    </w:p>
    <w:p>
      <w:pPr>
        <w:pStyle w:val="Tekstprotokou"/>
        <w:rPr/>
      </w:pPr>
      <w:r>
        <w:rPr/>
        <w:t>Nie wiem, przepraszam.</w:t>
      </w:r>
    </w:p>
    <w:p>
      <w:pPr>
        <w:pStyle w:val="Sdziauczestnik"/>
        <w:rPr/>
      </w:pPr>
      <w:r>
        <w:rPr/>
        <w:t>Sędzia Marek Zubik:</w:t>
      </w:r>
    </w:p>
    <w:p>
      <w:pPr>
        <w:pStyle w:val="Tekstprotokou"/>
        <w:rPr/>
      </w:pPr>
      <w:r>
        <w:rPr/>
        <w:t>A jednak panią minister muszę w takim razie zapytać. Trybunał musi dowiedzieć się, skąd są takie rozbieżności.</w:t>
      </w:r>
    </w:p>
    <w:p>
      <w:pPr>
        <w:pStyle w:val="Sdziauczestnik"/>
        <w:rPr/>
      </w:pPr>
      <w:r>
        <w:rPr/>
        <w:t>Pani Izabela Leszczyna:</w:t>
      </w:r>
    </w:p>
    <w:p>
      <w:pPr>
        <w:pStyle w:val="Tekstprotokou"/>
        <w:rPr/>
      </w:pPr>
      <w:r>
        <w:rPr/>
        <w:t>Wysoki Trybunale, patrząc na te dwie tabele, widzę, że jedna jest podpisana,</w:t>
      </w:r>
      <w:r>
        <w:rPr>
          <w:color w:val="FF0000"/>
        </w:rPr>
        <w:t xml:space="preserve"> </w:t>
        <w:br/>
      </w:r>
      <w:r>
        <w:rPr/>
        <w:t xml:space="preserve">że źródłem są dane Komisji Nadzoru Finansowego, natomiast w tej drugiej niestety nie podaliśmy źródła, co jest oczywiście naszym błędem i jeśli Wysoki Trybunał… ja nie potrafię odpowiedzieć także na to pytanie. To znaczy, jeśli pan sędzia i Wysoki Trybunał pozwoli, to z pewnością do jutrzejszego posiedzenia ustalimy, skąd jest ta rozbieżność. Wydaje mi się, że są to różne źródła, ale to oczywiście niczego nie tłumaczy, bo te dane powinny być identyczne. </w:t>
      </w:r>
    </w:p>
    <w:p>
      <w:pPr>
        <w:pStyle w:val="Sdziauczestnik"/>
        <w:rPr/>
      </w:pPr>
      <w:r>
        <w:rPr/>
        <w:t>Sędzia Marek Zubik:</w:t>
      </w:r>
    </w:p>
    <w:p>
      <w:pPr>
        <w:pStyle w:val="Tekstprotokou"/>
        <w:rPr/>
      </w:pPr>
      <w:r>
        <w:rPr/>
        <w:t>Dobrze, to przynajmniej tyle ustaliliśmy, że jest rozbieżność. Bardzo dziękuję.</w:t>
      </w:r>
    </w:p>
    <w:p>
      <w:pPr>
        <w:pStyle w:val="Sdziauczestnik"/>
        <w:rPr/>
      </w:pPr>
      <w:r>
        <w:rPr/>
        <w:t>Pani Izabela Leszczyna:</w:t>
      </w:r>
    </w:p>
    <w:p>
      <w:pPr>
        <w:pStyle w:val="Tekstprotokou"/>
        <w:rPr/>
      </w:pPr>
      <w:r>
        <w:rPr/>
        <w:t>Za co przepraszam bardzo.</w:t>
      </w:r>
    </w:p>
    <w:p>
      <w:pPr>
        <w:pStyle w:val="Sdziauczestnik"/>
        <w:rPr/>
      </w:pPr>
      <w:r>
        <w:rPr/>
        <w:t>Sędzia Marek Zubik:</w:t>
      </w:r>
    </w:p>
    <w:p>
      <w:pPr>
        <w:pStyle w:val="Tekstprotokou"/>
        <w:rPr/>
      </w:pPr>
      <w:r>
        <w:rPr/>
        <w:t>Chciałbym może zapytać teraz przedstawiciela zarówno Ministra Finansów,</w:t>
      </w:r>
      <w:r>
        <w:rPr>
          <w:color w:val="FF0000"/>
        </w:rPr>
        <w:t xml:space="preserve"> </w:t>
        <w:br/>
      </w:r>
      <w:r>
        <w:rPr/>
        <w:t>jak i przedstawiciela Komisji Nadzoru Finansowego. Ile wnosi w takim układzie…? Jaka część wynagrodzenia PTE pochodziła ze środków publicznych, czyli nie wypracowanej ewentualnie tej nadwyżki z zarządzania środkami finansowymi powierzonymi,</w:t>
      </w:r>
      <w:r>
        <w:rPr>
          <w:color w:val="FF0000"/>
        </w:rPr>
        <w:t xml:space="preserve"> </w:t>
        <w:br/>
      </w:r>
      <w:r>
        <w:rPr/>
        <w:t>a bezpośrednio z finansowania ze środków publicznych, czyli po prostu ze składki?</w:t>
      </w:r>
    </w:p>
    <w:p>
      <w:pPr>
        <w:pStyle w:val="Sdziauczestnik"/>
        <w:rPr/>
      </w:pPr>
      <w:r>
        <w:rPr/>
        <w:t>Pan Michał Kozak:</w:t>
      </w:r>
    </w:p>
    <w:p>
      <w:pPr>
        <w:pStyle w:val="Tekstprotokou"/>
        <w:rPr/>
      </w:pPr>
      <w:r>
        <w:rPr/>
        <w:t>Wysoki Trybunale, jeśli dobrze rozumiem pytanie, to oczywiście podstawowym źródłem przychodów PTE, dlatego art. 50 ustawy ogranicza działalność PTE tylko</w:t>
      </w:r>
      <w:r>
        <w:rPr>
          <w:color w:val="FF0000"/>
        </w:rPr>
        <w:t xml:space="preserve"> </w:t>
        <w:br/>
      </w:r>
      <w:r>
        <w:rPr/>
        <w:t>do zarządzania, [wcześniej], otwartym funduszem emerytalnym, od kilku lat także dobrowolnymi funduszami emerytalnymi. Tak że PTE nie może prowadzić żadnej innej działalności niż zarządzanie funduszami emerytalnymi. W związku z tym wszystkie przychody, które PTE posiadają, to są przychody związane tak naprawdę z potrącaniem pewnych opłat albo od składki, która wpływa do OFE, albo do zarządzanych aktywów, ewentualnie z podziału rachunku premiowego.</w:t>
      </w:r>
    </w:p>
    <w:p>
      <w:pPr>
        <w:pStyle w:val="Sdziauczestnik"/>
        <w:rPr/>
      </w:pPr>
      <w:r>
        <w:rPr/>
        <w:t>Sędzia Marek Zubik:</w:t>
      </w:r>
    </w:p>
    <w:p>
      <w:pPr>
        <w:pStyle w:val="Tekstprotokou"/>
        <w:rPr/>
      </w:pPr>
      <w:r>
        <w:rPr/>
        <w:t>Przepraszam, ale Trybunał pyta bardzo konkretnie – to jest Trybunałowi znane – jaka część wynagrodzenia, czyli na jakiej części środków publicznych wynagrodzenie sobie pobrały OFE? Proszę bardzo, ale ponieważ to są koszty OFE na rzecz PTE,</w:t>
      </w:r>
      <w:r>
        <w:rPr>
          <w:color w:val="FF0000"/>
        </w:rPr>
        <w:t xml:space="preserve"> </w:t>
        <w:br/>
      </w:r>
      <w:r>
        <w:rPr/>
        <w:t>to dlatego zapytałem o powszechne towarzystwa emerytalne. Jaka część tak naprawdę została przejęta przez te towarzystwa ze środków publicznych?</w:t>
      </w:r>
    </w:p>
    <w:p>
      <w:pPr>
        <w:pStyle w:val="Sdziauczestnik"/>
        <w:rPr/>
      </w:pPr>
      <w:r>
        <w:rPr/>
        <w:t>Pan Michał Kozak:</w:t>
      </w:r>
    </w:p>
    <w:p>
      <w:pPr>
        <w:pStyle w:val="Tekstprotokou"/>
        <w:rPr/>
      </w:pPr>
      <w:r>
        <w:rPr/>
        <w:t>Tu będzie ta kwota, tak jak były dane, rozumiem, na koniec, chyba, 2012 r., tak,</w:t>
      </w:r>
      <w:r>
        <w:rPr>
          <w:color w:val="FF0000"/>
        </w:rPr>
        <w:t xml:space="preserve"> </w:t>
        <w:br/>
      </w:r>
      <w:r>
        <w:rPr/>
        <w:t>to będzie kwota około 17 miliardów złotych. A jaka część, to…</w:t>
      </w:r>
    </w:p>
    <w:p>
      <w:pPr>
        <w:pStyle w:val="Sdziauczestnik"/>
        <w:rPr/>
      </w:pPr>
      <w:r>
        <w:rPr/>
        <w:t>Sędzia Marek Zubik:</w:t>
      </w:r>
    </w:p>
    <w:p>
      <w:pPr>
        <w:pStyle w:val="Tekstprotokou"/>
        <w:rPr/>
      </w:pPr>
      <w:r>
        <w:rPr/>
        <w:t>Czy na pewno nie jest tak, że część była ze środków wypracowanych? Przecież</w:t>
      </w:r>
      <w:r>
        <w:rPr>
          <w:color w:val="FF0000"/>
        </w:rPr>
        <w:t xml:space="preserve"> </w:t>
        <w:br/>
      </w:r>
      <w:r>
        <w:rPr/>
        <w:t>to są zupełnie dwie… kwoty bazowe są przecież różne.</w:t>
      </w:r>
    </w:p>
    <w:p>
      <w:pPr>
        <w:pStyle w:val="Sdziauczestnik"/>
        <w:rPr/>
      </w:pPr>
      <w:r>
        <w:rPr/>
        <w:t>Pan Michał Kozak:</w:t>
      </w:r>
    </w:p>
    <w:p>
      <w:pPr>
        <w:pStyle w:val="Tekstprotokou"/>
        <w:rPr/>
      </w:pPr>
      <w:r>
        <w:rPr/>
        <w:t>To znaczy, tak, już mówię. Opłata od składki jest w całości potrącana</w:t>
      </w:r>
      <w:r>
        <w:rPr>
          <w:color w:val="FF0000"/>
        </w:rPr>
        <w:t xml:space="preserve"> </w:t>
        <w:br/>
      </w:r>
      <w:r>
        <w:rPr/>
        <w:t>od wpływającej składki, tak że to w całości obciąża te środki, które…</w:t>
      </w:r>
    </w:p>
    <w:p>
      <w:pPr>
        <w:pStyle w:val="Sdziauczestnik"/>
        <w:rPr/>
      </w:pPr>
      <w:r>
        <w:rPr/>
        <w:t>Sędzia Marek Zubik:</w:t>
      </w:r>
    </w:p>
    <w:p>
      <w:pPr>
        <w:pStyle w:val="Tekstprotokou"/>
        <w:rPr/>
      </w:pPr>
      <w:r>
        <w:rPr/>
        <w:t>Ze środków publicznych.</w:t>
      </w:r>
    </w:p>
    <w:p>
      <w:pPr>
        <w:pStyle w:val="Sdziauczestnik"/>
        <w:rPr/>
      </w:pPr>
      <w:r>
        <w:rPr/>
        <w:t>Pan Michał Kozak:</w:t>
      </w:r>
    </w:p>
    <w:p>
      <w:pPr>
        <w:pStyle w:val="Tekstprotokou"/>
        <w:rPr/>
      </w:pPr>
      <w:r>
        <w:rPr/>
        <w:t>Tak. Natomiast jeśli chodzi o opłatę za zarządzanie, ta opłata za zarządzania jest potrącana, naliczana od wartości zarządzanych aktywów. Na tę wartość zarządzanych aktywów składa się zarówno aktywa te, które pochodzą…</w:t>
      </w:r>
    </w:p>
    <w:p>
      <w:pPr>
        <w:pStyle w:val="Sdziauczestnik"/>
        <w:rPr/>
      </w:pPr>
      <w:r>
        <w:rPr/>
        <w:t>Sędzia Marek Zubik:</w:t>
      </w:r>
    </w:p>
    <w:p>
      <w:pPr>
        <w:pStyle w:val="Tekstprotokou"/>
        <w:rPr/>
      </w:pPr>
      <w:r>
        <w:rPr/>
        <w:t>Panie dyrektorze, świetnie, ale ja proszę o kwotę. Kwotę potrzebuję się dowiedzieć.</w:t>
      </w:r>
    </w:p>
    <w:p>
      <w:pPr>
        <w:pStyle w:val="Sdziauczestnik"/>
        <w:rPr/>
      </w:pPr>
      <w:r>
        <w:rPr/>
        <w:t>Pan Michał Kozak:</w:t>
      </w:r>
    </w:p>
    <w:p>
      <w:pPr>
        <w:pStyle w:val="Tekstprotokou"/>
        <w:rPr/>
      </w:pPr>
      <w:r>
        <w:rPr/>
        <w:t>Jaką część, to znaczy, nie mam w tej chwili takich wyliczeń, tak że nie potrafię odpowiedzieć na pytanie.</w:t>
      </w:r>
    </w:p>
    <w:p>
      <w:pPr>
        <w:pStyle w:val="Sdziauczestnik"/>
        <w:rPr/>
      </w:pPr>
      <w:r>
        <w:rPr/>
        <w:t>Sędzia Marek Zubik:</w:t>
      </w:r>
    </w:p>
    <w:p>
      <w:pPr>
        <w:pStyle w:val="Tekstprotokou"/>
        <w:rPr/>
      </w:pPr>
      <w:r>
        <w:rPr/>
        <w:t>Czy w takim razie KNF podtrzymuje natomiast dane zawarte – to jest dokładnie to, o co pytałem panią minister – w tym „Przeglądzie funkcjonowania systemu emerytalnego”? W każdym razie ministerstwa powoływały się na źródło KNF-u. Czy KNF podtrzymuje te dane?</w:t>
      </w:r>
    </w:p>
    <w:p>
      <w:pPr>
        <w:pStyle w:val="Sdziauczestnik"/>
        <w:rPr/>
      </w:pPr>
      <w:r>
        <w:rPr/>
        <w:t>Pan Michał Kozak:</w:t>
      </w:r>
    </w:p>
    <w:p>
      <w:pPr>
        <w:pStyle w:val="Tekstprotokou"/>
        <w:rPr/>
      </w:pPr>
      <w:r>
        <w:rPr/>
        <w:t>Nie jesteśmy autorem tego opracowania, tak że też zdarza się, że dane, które</w:t>
      </w:r>
      <w:r>
        <w:rPr>
          <w:color w:val="FF0000"/>
        </w:rPr>
        <w:t xml:space="preserve"> </w:t>
        <w:br/>
      </w:r>
      <w:r>
        <w:rPr/>
        <w:t>my publikujemy, są przetwarzane przez inne organy, inne osoby, tak że nie jestem w stanie w tej chwili za całą mocą powiedzieć, że potwierdzamy te kwoty.</w:t>
      </w:r>
    </w:p>
    <w:p>
      <w:pPr>
        <w:pStyle w:val="Sdziauczestnik"/>
        <w:rPr/>
      </w:pPr>
      <w:r>
        <w:rPr/>
        <w:t>Sędzia Marek Zubik:</w:t>
      </w:r>
    </w:p>
    <w:p>
      <w:pPr>
        <w:pStyle w:val="Tekstprotokou"/>
        <w:rPr/>
      </w:pPr>
      <w:r>
        <w:rPr/>
        <w:t>Rozumiem, dobrze, bardzo dziękuję.</w:t>
      </w:r>
    </w:p>
    <w:p>
      <w:pPr>
        <w:pStyle w:val="Tekstprotokou"/>
        <w:rPr/>
      </w:pPr>
      <w:r>
        <w:rPr/>
        <w:t xml:space="preserve">Chciałbym wrócić do pytania, które zadałem – do pani minister. Na pytania pani sędzi Liszcz dotyczące limitów inwestowania przez OFE w akcje, ponieważ było wielowątkowe pytanie, ja chciałem tylko [prosić o odpowiedź] na bardzo szczegółowe dwa pytania. Czy limity te, ze spadającymi progami procentowymi, </w:t>
      </w:r>
      <w:r>
        <w:rPr>
          <w:i/>
        </w:rPr>
        <w:t>de facto</w:t>
      </w:r>
      <w:r>
        <w:rPr/>
        <w:t>, zostały wybrane</w:t>
      </w:r>
      <w:r>
        <w:rPr>
          <w:color w:val="FF0000"/>
        </w:rPr>
        <w:t xml:space="preserve"> </w:t>
        <w:br/>
      </w:r>
      <w:r>
        <w:rPr/>
        <w:t>w taki sposób, że uwzględniały stan faktyczny z dnia reformy? Czyli taki był udział akcji w portfelu, jaki przyjęto, że to był punkt wyjścia?</w:t>
      </w:r>
    </w:p>
    <w:p>
      <w:pPr>
        <w:pStyle w:val="Sdziauczestnik"/>
        <w:rPr/>
      </w:pPr>
      <w:r>
        <w:rPr/>
        <w:t>Pani Izabela Leszczyna:</w:t>
      </w:r>
    </w:p>
    <w:p>
      <w:pPr>
        <w:pStyle w:val="Tekstprotokou"/>
        <w:rPr/>
      </w:pPr>
      <w:r>
        <w:rPr/>
        <w:t>Tak, to był punkt wyjścia.</w:t>
      </w:r>
    </w:p>
    <w:p>
      <w:pPr>
        <w:pStyle w:val="Sdziauczestnik"/>
        <w:rPr/>
      </w:pPr>
      <w:r>
        <w:rPr/>
        <w:t>Sędzia Marek Zubik:</w:t>
      </w:r>
    </w:p>
    <w:p>
      <w:pPr>
        <w:pStyle w:val="Tekstprotokou"/>
        <w:rPr/>
      </w:pPr>
      <w:r>
        <w:rPr/>
        <w:t>I drugie pytanie, czy tak naprawdę głównym motywem tego limitu była ochrona gospodarki poprzez niezdestabilizowanie polskiej giełdy?</w:t>
      </w:r>
    </w:p>
    <w:p>
      <w:pPr>
        <w:pStyle w:val="Sdziauczestnik"/>
        <w:rPr/>
      </w:pPr>
      <w:r>
        <w:rPr/>
        <w:t>Pani Izabela Leszczyna:</w:t>
      </w:r>
    </w:p>
    <w:p>
      <w:pPr>
        <w:pStyle w:val="Tekstprotokou"/>
        <w:rPr/>
      </w:pPr>
      <w:r>
        <w:rPr/>
        <w:t>Ochrona gospodarki była powodem, ale głównym powodem była ochrona wartości aktywów zgromadzonych […] na kontach poszczególnych członków otwartych funduszy emerytalnych, bo to są rzeczy…</w:t>
      </w:r>
    </w:p>
    <w:p>
      <w:pPr>
        <w:pStyle w:val="Sdziauczestnik"/>
        <w:rPr/>
      </w:pPr>
      <w:r>
        <w:rPr/>
        <w:t>Sędzia Marek Zubik:</w:t>
      </w:r>
    </w:p>
    <w:p>
      <w:pPr>
        <w:pStyle w:val="Tekstprotokou"/>
        <w:rPr/>
      </w:pPr>
      <w:r>
        <w:rPr/>
        <w:t>Pani minister, czy pani minister naprawdę podtrzymuje tę tezę? Czy to była główna idea? Czy nie chęć jednak utrzymania, aby nie doszło do załamania na giełdzie?</w:t>
      </w:r>
      <w:r>
        <w:rPr>
          <w:color w:val="FF0000"/>
        </w:rPr>
        <w:t xml:space="preserve"> </w:t>
        <w:br/>
      </w:r>
      <w:r>
        <w:rPr/>
        <w:t>Czy my nie mylimy założenia z efektem?</w:t>
      </w:r>
    </w:p>
    <w:p>
      <w:pPr>
        <w:pStyle w:val="Sdziauczestnik"/>
        <w:rPr/>
      </w:pPr>
      <w:r>
        <w:rPr/>
        <w:t>Pani Izabela Leszczyna:</w:t>
      </w:r>
    </w:p>
    <w:p>
      <w:pPr>
        <w:pStyle w:val="Tekstprotokou"/>
        <w:rPr/>
      </w:pPr>
      <w:r>
        <w:rPr/>
        <w:t>Wysoki Trybunale, załamanie na giełdzie skutkowałoby obniżką wartości aktywów na koncie ubezpieczonego.</w:t>
      </w:r>
    </w:p>
    <w:p>
      <w:pPr>
        <w:pStyle w:val="Sdziauczestnik"/>
        <w:rPr/>
      </w:pPr>
      <w:r>
        <w:rPr/>
        <w:t>Sędzia Marek Zubik:</w:t>
      </w:r>
    </w:p>
    <w:p>
      <w:pPr>
        <w:pStyle w:val="Tekstprotokou"/>
        <w:rPr/>
      </w:pPr>
      <w:r>
        <w:rPr/>
        <w:t>Okay, ale raz jeszcze powtórzę, czy efekt w postaci konieczności wyprzedaży, niezależnie teraz od skumulowanego kapitału po stronie OFE, faktycznie prowadziłby również do innego efektu, załamania na giełdzie i wobec tego ewentualnej recesji gospodarczej?</w:t>
      </w:r>
    </w:p>
    <w:p>
      <w:pPr>
        <w:pStyle w:val="Sdziauczestnik"/>
        <w:rPr/>
      </w:pPr>
      <w:r>
        <w:rPr/>
        <w:t>Pani Izabela Leszczyna:</w:t>
      </w:r>
    </w:p>
    <w:p>
      <w:pPr>
        <w:pStyle w:val="Tekstprotokou"/>
        <w:rPr/>
      </w:pPr>
      <w:r>
        <w:rPr/>
        <w:t>Z pewnością Wysoki Trybunał i pan sędzia ma rację. Tak mogłoby być.</w:t>
      </w:r>
    </w:p>
    <w:p>
      <w:pPr>
        <w:pStyle w:val="Sdziauczestnik"/>
        <w:rPr/>
      </w:pPr>
      <w:r>
        <w:rPr/>
        <w:t>Sędzia Marek Zubik:</w:t>
      </w:r>
    </w:p>
    <w:p>
      <w:pPr>
        <w:pStyle w:val="Tekstprotokou"/>
        <w:rPr/>
      </w:pPr>
      <w:r>
        <w:rPr/>
        <w:t>Bardzo dziękuję, pani minister.</w:t>
      </w:r>
    </w:p>
    <w:p>
      <w:pPr>
        <w:pStyle w:val="Tekstprotokou"/>
        <w:rPr/>
      </w:pPr>
      <w:r>
        <w:rPr/>
        <w:t>Teraz chciałbym przejść do innego wątku, ale również związanego z punktem startu reformy. Chciałbym może zacząć od pana prokuratora i potem przedstawiciela rządu. Gdyby przyjąć inne założenie niż to, które wynikało z moich początkowych pytań,</w:t>
      </w:r>
      <w:r>
        <w:rPr>
          <w:color w:val="FF0000"/>
        </w:rPr>
        <w:t xml:space="preserve"> </w:t>
        <w:br/>
      </w:r>
      <w:r>
        <w:rPr/>
        <w:t>i przyjąć, że mamy do czynienia faktycznie z własnością ubezpieczonego, który jest, poprzez daninę publiczną, zmuszony do przekazania, poprzez ZUS, środków na rzecz prywatnoprawnego podmiotu, czy w świetle standardów konstytucyjnych i dotyczących wywłaszczenia, obowiązków obywatelskich czy ciążących na podmiotach, w ogóle istniałby jakikolwiek margines swobody ustawodawcy, aby nakazać, przewłaszczyć podmiot prywatny na rzecz innego podmiotu prywatnego? Czy w ogóle ustawodawca miałby jakąś swobodę w kreowaniu takiego typu konstrukcji prawnej?</w:t>
      </w:r>
    </w:p>
    <w:p>
      <w:pPr>
        <w:pStyle w:val="Sdziauczestnik"/>
        <w:rPr/>
      </w:pPr>
      <w:r>
        <w:rPr/>
        <w:t>Pan Andrzej Stankowski:</w:t>
      </w:r>
    </w:p>
    <w:p>
      <w:pPr>
        <w:pStyle w:val="Tekstprotokou"/>
        <w:rPr/>
      </w:pPr>
      <w:r>
        <w:rPr/>
        <w:t>Wysoki Trybunale, jeżeli chodzi o kwestie przewłaszczenia, to właściwie nie bardzo można mówić o tym, dlatego że Konstytucja przewiduje instytucję wywłaszczenia, a nie przewłaszczenia, więc to jest ten problem, czy można by było powiedzieć… Może inaczej, mienie może być wywłaszczone na cel publiczny i potem oczywiście technicznym aspektem jest to, że – na przykład – realizacja owego celu może następować przy wykorzystaniu podmiotów prywatnych, przez podmioty prywatne na zlecenie publicznych i tak dalej, ale to jest zupełnie inna sytuacja, to jest zupełnie co innego. Natomiast samo wywłaszczenie nie jest, jak sądzę, w świetle ust. 2 art. 21 Konstytucji, w tym przypadku dopuszczalne w takiej formie i pamiętajmy o jeszcze jednym aspekcie wywłaszczenia –</w:t>
      </w:r>
      <w:r>
        <w:rPr>
          <w:color w:val="FF0000"/>
        </w:rPr>
        <w:t xml:space="preserve"> </w:t>
        <w:br/>
      </w:r>
      <w:r>
        <w:rPr/>
        <w:t>o odszkodowaniu. Tymczasem tutaj mamy do czynienia z czymś zupełnie innym. Mamy do czynienia z przeznaczeniem środków… z nadaniem pewnym środkom, które</w:t>
      </w:r>
      <w:r>
        <w:rPr>
          <w:color w:val="FF0000"/>
        </w:rPr>
        <w:t xml:space="preserve"> </w:t>
        <w:br/>
      </w:r>
      <w:r>
        <w:rPr/>
        <w:t>są wypracowane w ramach stosunku pracy przez podmiot, który jest pracownikiem, na cele publiczne. I te środki mają taki charakter i one służą realizacji tego celu publicznego, który jest określony w konkretnym, innym przepisie Konstytucji, a tu nie ma czegoś takiego</w:t>
      </w:r>
      <w:r>
        <w:rPr>
          <w:color w:val="FF0000"/>
        </w:rPr>
        <w:t xml:space="preserve"> </w:t>
        <w:br/>
      </w:r>
      <w:r>
        <w:rPr/>
        <w:t>jak odebranie własności tych środków i przekazanie ich innemu podmiotowi prywatnemu, nawet po to, żeby on realizował jakiś tam inny cel. Otóż ta składka w momencie, jak już powiedzieliśmy, takim, w którym ona zostaje potrącona, jako danina publiczna staje się tym środkiem publicznym i w tym przypadku nie ma mowy o tym, żeby mogły w stosunku do niej mieć zastosowanie reguły dotyczące środków prywatnych, bo wtedy musielibyśmy całkowicie, praktycznie rzecz biorąc, zrezygnować z jakichkolwiek form nakazowych</w:t>
      </w:r>
      <w:r>
        <w:rPr>
          <w:color w:val="FF0000"/>
        </w:rPr>
        <w:t xml:space="preserve"> </w:t>
        <w:br/>
      </w:r>
      <w:r>
        <w:rPr/>
        <w:t xml:space="preserve">i działań takich przymusowych ze strony państwa. To było tak, jak sądzę, daleko idące pomieszanie systemów, ale i także roli państwa, że trudno mi sobie wyobrazić nawet taki system, żeby to jakoś mogło w ogóle funkcjonować. </w:t>
      </w:r>
    </w:p>
    <w:p>
      <w:pPr>
        <w:pStyle w:val="Sdziauczestnik"/>
        <w:rPr/>
      </w:pPr>
      <w:r>
        <w:rPr/>
        <w:t>Sędzia Marek Zubik:</w:t>
      </w:r>
    </w:p>
    <w:p>
      <w:pPr>
        <w:pStyle w:val="Tekstprotokou"/>
        <w:rPr/>
      </w:pPr>
      <w:r>
        <w:rPr/>
        <w:t>I drugie z tym powiązane pytanie. Jeżeli prawdą jest, że celem reformy z końca lat 90-tych była próba maksymalizacji oszczędności przeznaczonych później</w:t>
      </w:r>
      <w:r>
        <w:rPr>
          <w:color w:val="FF0000"/>
        </w:rPr>
        <w:t xml:space="preserve"> </w:t>
        <w:br/>
      </w:r>
      <w:r>
        <w:rPr/>
        <w:t>na sfinansowanie realizacji przyszłego prawa do emerytury, to jak – w ocenie urzędu Prokuratora Generalnego – oceniana jest w ogóle konstytucyjność rozwiązania ustawowego, które pozwala OFE pobierać część środków publicznych na wejściu, czyli składki, a nie jedynie z wypracowanego zysku?</w:t>
      </w:r>
    </w:p>
    <w:p>
      <w:pPr>
        <w:pStyle w:val="Sdziauczestnik"/>
        <w:rPr/>
      </w:pPr>
      <w:r>
        <w:rPr/>
        <w:t>Pan Andrzej Stankowski:</w:t>
      </w:r>
    </w:p>
    <w:p>
      <w:pPr>
        <w:pStyle w:val="Tekstprotokou"/>
        <w:rPr/>
      </w:pPr>
      <w:r>
        <w:rPr/>
        <w:t>Wysoki Trybunale, to jest sytuacja taka, jak – można powiedzieć – chyba analogiczna do tego, kiedy podmiotom prywatnym zleca się wykonywanie zadań publicznych jakichś i one z tego tytułu mogą pobierać jakieś wynagrodzenie. Chyba tylko tak by to należało ujmować, chociaż oczywiście nasuwa się tutaj od razu pytanie dotyczące granic owych środków i limitowania tego, ponieważ tu na początku funkcjonowania tej reformy praktycznie rzecz biorąc, to temu podmiotowi, jednak prywatnemu, realizującemu funkcje publiczne, ale prywatnemu, pozostawiono swobodę w ustaleniu tego wynagrodzenia. To jest sytuacja, która może budzić poważne wątpliwości, a chyba nie sama zasada taka, że za wykonywanie zadań publicznych podmiot prywatny może</w:t>
      </w:r>
      <w:r>
        <w:rPr>
          <w:color w:val="FF0000"/>
        </w:rPr>
        <w:t xml:space="preserve"> </w:t>
        <w:br/>
      </w:r>
      <w:r>
        <w:rPr/>
        <w:t>ze środków publicznych uzyskać wynagrodzenie. Chodzi, zdaje się, raczej, bardziej chyba o kwestie określenia tych ram, a nie pozostawienie jemu swobody, ponieważ to oznacza jednak, mimo wszystko, to, że faktycznie te środki publiczne są wydatkowane nie tak ściśle zgodnie z ustawą i nie na podstawie ustawy, tylko na podstawie, można powiedzieć, w pewnym sensie tylko ustawy, ale w oparciu o indywidualne decyzje podmiotu prywatnego i to jest ta wątpliwość związana z gospodarowaniem środkami finansowymi</w:t>
      </w:r>
      <w:r>
        <w:rPr>
          <w:color w:val="FF0000"/>
        </w:rPr>
        <w:t xml:space="preserve"> </w:t>
        <w:br/>
      </w:r>
      <w:r>
        <w:rPr/>
        <w:t>na podstawie art. 216… tak? – 216, o ile dobrze pamiętam.</w:t>
      </w:r>
    </w:p>
    <w:p>
      <w:pPr>
        <w:pStyle w:val="Sdziauczestnik"/>
        <w:rPr/>
      </w:pPr>
      <w:r>
        <w:rPr/>
        <w:t>Sędzia Marek Zubik:</w:t>
      </w:r>
    </w:p>
    <w:p>
      <w:pPr>
        <w:pStyle w:val="Tekstprotokou"/>
        <w:rPr/>
      </w:pPr>
      <w:r>
        <w:rPr/>
        <w:t>Ust. 1 – Konstytucji.</w:t>
      </w:r>
    </w:p>
    <w:p>
      <w:pPr>
        <w:pStyle w:val="Sdziauczestnik"/>
        <w:rPr/>
      </w:pPr>
      <w:r>
        <w:rPr/>
        <w:t>Pan Andrzej Stankowski:</w:t>
      </w:r>
    </w:p>
    <w:p>
      <w:pPr>
        <w:pStyle w:val="Tekstprotokou"/>
        <w:rPr/>
      </w:pPr>
      <w:r>
        <w:rPr/>
        <w:t>Konstytucji, tak, tak – ust. 1.</w:t>
      </w:r>
    </w:p>
    <w:p>
      <w:pPr>
        <w:pStyle w:val="Sdziauczestnik"/>
        <w:rPr/>
      </w:pPr>
      <w:r>
        <w:rPr/>
        <w:t>Sędzia Marek Zubik:</w:t>
      </w:r>
    </w:p>
    <w:p>
      <w:pPr>
        <w:pStyle w:val="Tekstprotokou"/>
        <w:rPr/>
      </w:pPr>
      <w:r>
        <w:rPr/>
        <w:t>W takim razie trzecie z tym powiązane pytanie. W tabeli, w obu tabelach –</w:t>
      </w:r>
      <w:r>
        <w:rPr>
          <w:color w:val="FF0000"/>
        </w:rPr>
        <w:t xml:space="preserve"> </w:t>
        <w:br/>
      </w:r>
      <w:r>
        <w:rPr/>
        <w:t>i w oparciu o KNF czy dane wspólne ministerstw – za lata 2008-2011 stopa zwrotu z OFE jest ujemna. Natomiast koszty OFE na rzecz PTE kształtują się na dość wysokich, nawet jak za lata całe funkcjonowania, miliard 855 milionów, a w drugim przypadku – miliard 594. Czy dla urzędu prokuratorskiego mieści się, nawet przyjmując, jeżeli tu by trzeba zastosować test proporcjonalności, oceny, na ile należałoby ustalać wynagrodzenie</w:t>
      </w:r>
      <w:r>
        <w:rPr>
          <w:color w:val="FF0000"/>
        </w:rPr>
        <w:t xml:space="preserve"> </w:t>
        <w:br/>
      </w:r>
      <w:r>
        <w:rPr/>
        <w:t>za zarządzanie środkami publicznym przez podmiot prywatny, istnieje w ogóle jakikolwiek margines swobody, aby dopuścić, że ustawodawca przeznacza środki, mimo że stopa zwrotu jest ujemna?</w:t>
      </w:r>
    </w:p>
    <w:p>
      <w:pPr>
        <w:pStyle w:val="Sdziauczestnik"/>
        <w:rPr/>
      </w:pPr>
      <w:r>
        <w:rPr/>
        <w:t>Pan Andrzej Stankowski:</w:t>
      </w:r>
    </w:p>
    <w:p>
      <w:pPr>
        <w:pStyle w:val="Tekstprotokou"/>
        <w:rPr/>
      </w:pPr>
      <w:r>
        <w:rPr/>
        <w:t>Wysoki Trybunale, tu sytuacja jest taka, że opłata jest za zarządzanie, a nie</w:t>
      </w:r>
      <w:r>
        <w:rPr>
          <w:color w:val="FF0000"/>
        </w:rPr>
        <w:t xml:space="preserve"> </w:t>
        <w:br/>
      </w:r>
      <w:r>
        <w:rPr/>
        <w:t>za rezultat. W sytuacji, kiedy otwarty fundusz emerytalny…</w:t>
      </w:r>
    </w:p>
    <w:p>
      <w:pPr>
        <w:pStyle w:val="Sdziauczestnik"/>
        <w:rPr/>
      </w:pPr>
      <w:r>
        <w:rPr/>
        <w:t>Sędzia Marek Zubik:</w:t>
      </w:r>
    </w:p>
    <w:p>
      <w:pPr>
        <w:pStyle w:val="Tekstprotokou"/>
        <w:rPr/>
      </w:pPr>
      <w:r>
        <w:rPr/>
        <w:t xml:space="preserve">Przepraszam bardzo, to można ze środków publicznych… w taki sposób wygenerować stan prawny, że zarządzający nie ponosi żadnego ryzyka? Czy to nie jest jakaś spółka </w:t>
      </w:r>
      <w:r>
        <w:rPr>
          <w:i/>
        </w:rPr>
        <w:t>leonina</w:t>
      </w:r>
      <w:r>
        <w:rPr/>
        <w:t xml:space="preserve">, [jaką] państwo polskie zawarło z podmiotami prywatnymi, które nie dość, że zarządzają powierzonymi środkami finansowymi, </w:t>
      </w:r>
      <w:r>
        <w:rPr>
          <w:i/>
        </w:rPr>
        <w:t>de facto</w:t>
      </w:r>
      <w:r>
        <w:rPr/>
        <w:t xml:space="preserve"> nie ponoszą żadnego ryzyka związanego z własnym zarządzeniem?</w:t>
      </w:r>
    </w:p>
    <w:p>
      <w:pPr>
        <w:pStyle w:val="Sdziauczestnik"/>
        <w:rPr/>
      </w:pPr>
      <w:r>
        <w:rPr/>
        <w:t>Pan Andrzej Stankowski:</w:t>
      </w:r>
    </w:p>
    <w:p>
      <w:pPr>
        <w:pStyle w:val="Tekstprotokou"/>
        <w:rPr/>
      </w:pPr>
      <w:r>
        <w:rPr/>
        <w:t>A to jest zupełnie co innego, Wysoki Trybunale, to jest kwestia…</w:t>
      </w:r>
    </w:p>
    <w:p>
      <w:pPr>
        <w:pStyle w:val="Sdziauczestnik"/>
        <w:rPr/>
      </w:pPr>
      <w:r>
        <w:rPr/>
        <w:t>Sędzia Marek Zubik:</w:t>
      </w:r>
    </w:p>
    <w:p>
      <w:pPr>
        <w:pStyle w:val="Tekstprotokou"/>
        <w:rPr/>
      </w:pPr>
      <w:r>
        <w:rPr/>
        <w:t>Nie, nie, to jest ocena… Nie, panie prokuratorze, moje pytanie jest ścisłe.</w:t>
      </w:r>
      <w:r>
        <w:rPr>
          <w:color w:val="FF0000"/>
        </w:rPr>
        <w:t xml:space="preserve"> </w:t>
        <w:br/>
      </w:r>
      <w:r>
        <w:rPr/>
        <w:t>Jak postrzega urząd prokuratorski taką konstrukcję ustawową, która jest w stanie doprowadzić – jak się okazuje, nie raz – do takiej sytuacji? Czyli gospodarowania środkami publicznymi w sposób, który przynosi ujemną stopę zwrotu, czyli nie realizuje</w:t>
      </w:r>
      <w:r>
        <w:rPr>
          <w:color w:val="FF0000"/>
        </w:rPr>
        <w:t xml:space="preserve"> </w:t>
        <w:br/>
      </w:r>
      <w:r>
        <w:rPr/>
        <w:t>w zasadzie żadnego z celów konstytucyjnie legitymowanych, bo ani nie zwiększa środków później przeznaczanych na emerytury, ani nie jest… oczywiście, tu trudno pewnie, być może ocenić rzetelność, ale jest powiązana ściśle cały czas z odprowadzaną składką, a nie z efektem, bo to już ustaliliśmy, że akurat ta część tych opłat nie jest w ogóle uzależniona od zysku. Jak to urząd prokuratorski postrzega?</w:t>
      </w:r>
    </w:p>
    <w:p>
      <w:pPr>
        <w:pStyle w:val="Sdziauczestnik"/>
        <w:rPr/>
      </w:pPr>
      <w:r>
        <w:rPr/>
        <w:t>Pan Andrzej Stankowski:</w:t>
      </w:r>
    </w:p>
    <w:p>
      <w:pPr>
        <w:pStyle w:val="Tekstprotokou"/>
        <w:rPr/>
      </w:pPr>
      <w:r>
        <w:rPr/>
        <w:t>Wysoki Trybunale, to jest tak jakby, mniej więcej, państwo lokowało swoje własne środki w jakichś takich, powiedziałbym, instytucjach, na przykład, finansowych, które prowadzą określoną grę rynkową i opłaca to, tę funkcję, licząc się z tym, że chce uzyskać jakiś zysk, ale godzi się też ze stratą. Jest to, z punktu widzenia czysto konstytucyjnego, jeśli chodzi o zasady gospodarowania środkami publicznymi, nie bardzo dopuszczalne,</w:t>
      </w:r>
      <w:r>
        <w:rPr>
          <w:color w:val="FF0000"/>
        </w:rPr>
        <w:t xml:space="preserve"> </w:t>
        <w:br/>
      </w:r>
      <w:r>
        <w:rPr/>
        <w:t>ale prawdę powiedziawszy, cóż, czy wtedy ustawodawca mógł to zrobić? Usłyszeliśmy już na tej sali odpowiedź taką, że ustawodawca chciał zachęcić podmioty prywatne</w:t>
      </w:r>
      <w:r>
        <w:rPr>
          <w:color w:val="FF0000"/>
        </w:rPr>
        <w:t xml:space="preserve"> </w:t>
        <w:br/>
      </w:r>
      <w:r>
        <w:rPr/>
        <w:t>do podjęcia się w ogóle tego rodzaju działań i stąd też ustalone zostały takie zasady wynagradzania, które nie są powiązane bezpośrednio z efektywnością owego inwestowania, z uwagi na to, że ta giełda była wówczas taka, a nie inna, można się było spodziewać…</w:t>
      </w:r>
    </w:p>
    <w:p>
      <w:pPr>
        <w:pStyle w:val="Sdziauczestnik"/>
        <w:rPr/>
      </w:pPr>
      <w:r>
        <w:rPr/>
        <w:t>Sędzia Marek Zubik:</w:t>
      </w:r>
    </w:p>
    <w:p>
      <w:pPr>
        <w:pStyle w:val="Tekstprotokou"/>
        <w:rPr/>
      </w:pPr>
      <w:r>
        <w:rPr/>
        <w:t>Panie prokuratorze, nie chcę panu przerywać.</w:t>
      </w:r>
    </w:p>
    <w:p>
      <w:pPr>
        <w:pStyle w:val="Sdziauczestnik"/>
        <w:rPr/>
      </w:pPr>
      <w:r>
        <w:rPr/>
        <w:t>Pan Andrzej Stankowski:</w:t>
      </w:r>
    </w:p>
    <w:p>
      <w:pPr>
        <w:pStyle w:val="Tekstprotokou"/>
        <w:rPr/>
      </w:pPr>
      <w:r>
        <w:rPr/>
        <w:t>Nie wiem, ale to jest wszystko, to jest, Wysoki Trybunale, kwestia ocen politycznych chyba bardziej…</w:t>
      </w:r>
    </w:p>
    <w:p>
      <w:pPr>
        <w:pStyle w:val="Sdziauczestnik"/>
        <w:rPr/>
      </w:pPr>
      <w:r>
        <w:rPr/>
        <w:t>Sędzia Marek Zubik:</w:t>
      </w:r>
    </w:p>
    <w:p>
      <w:pPr>
        <w:pStyle w:val="Tekstprotokou"/>
        <w:rPr/>
      </w:pPr>
      <w:r>
        <w:rPr/>
        <w:t>Nie, panie prokuratorze – przepraszam, że przerwę – ale my mówimy o roku 2008</w:t>
      </w:r>
      <w:r>
        <w:rPr>
          <w:color w:val="FF0000"/>
        </w:rPr>
        <w:t xml:space="preserve"> </w:t>
        <w:br/>
      </w:r>
      <w:r>
        <w:rPr/>
        <w:t>i 2011, to nie są początki funkcjonowania tego systemu.</w:t>
      </w:r>
    </w:p>
    <w:p>
      <w:pPr>
        <w:pStyle w:val="Sdziauczestnik"/>
        <w:rPr/>
      </w:pPr>
      <w:r>
        <w:rPr/>
        <w:t>Pan Andrzej Stankowski:</w:t>
      </w:r>
    </w:p>
    <w:p>
      <w:pPr>
        <w:pStyle w:val="Tekstprotokou"/>
        <w:rPr/>
      </w:pPr>
      <w:r>
        <w:rPr/>
        <w:t>A nie, nie, tu już konkretne wartości. To znaczy, może tak powiem, że pierwszy rok… nie wiem, jaki okres statystyczny byłby tu właściwy do oceny sytuacji, ale rok to już chyba wystarczający. Pierwszy rok takiej sytuacji powinien chyba skłonić ustawodawcę</w:t>
      </w:r>
      <w:r>
        <w:rPr>
          <w:color w:val="FF0000"/>
        </w:rPr>
        <w:t xml:space="preserve"> </w:t>
        <w:br/>
      </w:r>
      <w:r>
        <w:rPr/>
        <w:t>do tego, żeby się poważnie zastanowić nad tym, co zrobił i co trzeba zrobić, żeby takiej sytuacji na przyszłość uniknąć. To na pewno powinien być sygnał taki, który ustawodawcę powinien skłonić do przyjrzenia się temu modelowi, czy to właściwie funkcjonuje, czy nie. Owszem, rok 2008 to jest rok kryzysu gospodarczego, to jest rok załamania giełd nie tylko u nas, ale także i w Europie Zachodniej, także częściowo w Azji i za oceanem, w Stanach Zjednoczonych także. To był ten rok taki szczególny, więc być może, że ten jeden taki rok, kiedy mamy do czynienia z ujemną stopą zwrotu, bo to jest właśnie rok 2008, tylko, znaczące załamanie.</w:t>
      </w:r>
    </w:p>
    <w:p>
      <w:pPr>
        <w:pStyle w:val="Sdziauczestnik"/>
        <w:rPr/>
      </w:pPr>
      <w:r>
        <w:rPr/>
        <w:t>Sędzia Marek Zubik:</w:t>
      </w:r>
    </w:p>
    <w:p>
      <w:pPr>
        <w:pStyle w:val="Tekstprotokou"/>
        <w:rPr/>
      </w:pPr>
      <w:r>
        <w:rPr/>
        <w:t>14%.</w:t>
      </w:r>
    </w:p>
    <w:p>
      <w:pPr>
        <w:pStyle w:val="Sdziauczestnik"/>
        <w:rPr/>
      </w:pPr>
      <w:r>
        <w:rPr/>
        <w:t>Pan Andrzej Stankowski:</w:t>
      </w:r>
    </w:p>
    <w:p>
      <w:pPr>
        <w:pStyle w:val="Tekstprotokou"/>
        <w:rPr/>
      </w:pPr>
      <w:r>
        <w:rPr/>
        <w:t>Potem mamy 2011 r. Jeżeli to jest związane z ogólnoświatowym kryzysem, to być może, można byłoby przyjąć, że w warunkach tej gospodarki rynkowej, kiedy zdecydowano się w ogóle na wprowadzenie takiego mechanizmu, to mogło się coś takiego przytrafić. Ale być może – być może – należałoby wprowadzić wcześniej takie rozwiązanie, które zabezpieczy interes publiczny przed wydatkowaniem środków na taką działalność inwestycyjną wtedy, kiedy ona owych skutków nie przynosi, żeby ona była</w:t>
      </w:r>
      <w:r>
        <w:rPr>
          <w:color w:val="FF0000"/>
        </w:rPr>
        <w:t xml:space="preserve"> </w:t>
        <w:br/>
      </w:r>
      <w:r>
        <w:rPr/>
        <w:t>w takim… żeby te ujemne skutki ekonomiczne sytuacji ewentualnie rynkowej mogły</w:t>
      </w:r>
      <w:r>
        <w:rPr>
          <w:color w:val="FF0000"/>
        </w:rPr>
        <w:t xml:space="preserve"> </w:t>
        <w:br/>
      </w:r>
      <w:r>
        <w:rPr/>
        <w:t>w większym stopniu, czy też całkowicie, obciążać podmiot prowadzący tego rodzaju działalność. Ale tu już wchodzimy chyba w rozważania dotyczące konkretnych mechanizmów ekonomicznych, mechanizmów pewnych zachęt i powiedziałbym takich rozwiązań, które dla realizacji celu publicznego w pewnych konkretnych, jakichś takich wycinkach działalności, powodują to, że może nie do końca te wszystkie rozwiązania</w:t>
      </w:r>
      <w:r>
        <w:rPr>
          <w:color w:val="FF0000"/>
        </w:rPr>
        <w:t xml:space="preserve"> </w:t>
        <w:br/>
      </w:r>
      <w:r>
        <w:rPr/>
        <w:t>są ściśle odpowiadające literalnie rozumianym unormowaniom konstytucyjnym. Być może zresztą, Wysoki Trybunale, o czym też zresztą była mowa, nawet i była mowa także</w:t>
      </w:r>
      <w:r>
        <w:rPr>
          <w:color w:val="FF0000"/>
        </w:rPr>
        <w:t xml:space="preserve"> </w:t>
        <w:br/>
      </w:r>
      <w:r>
        <w:rPr/>
        <w:t>i na tej sali, kiedy Wysoki Trybunał organizował konferencję na temat funkcjonowania Konstytucji, to były głosy na ten temat, że może i nasza Konstytucja nie do końca jest dostosowana do aktualnego stanu mechanizmów rynkowych, do aktualnego stopnia integracji europejskiej, do wielu różnych innych zagadnień. Ale w każdym bądź razie ona obowiązuje póki co i z formalnego punktu, rzeczywiście, trzeba byłoby powiedzieć, że być może mamy tu do czynienia z rozwiązaniami, które nie do końca odpowiadają literze Konstytucji.</w:t>
      </w:r>
    </w:p>
    <w:p>
      <w:pPr>
        <w:pStyle w:val="Sdziauczestnik"/>
        <w:rPr/>
      </w:pPr>
      <w:r>
        <w:rPr/>
        <w:t>Sędzia Marek Zubik:</w:t>
      </w:r>
    </w:p>
    <w:p>
      <w:pPr>
        <w:pStyle w:val="Tekstprotokou"/>
        <w:rPr/>
      </w:pPr>
      <w:r>
        <w:rPr/>
        <w:t>Zanim to pytanie zadam Radzie Ministrów, ale sam pan prokurator mnie zachęcił do dodatkowego [pytania]. Jeśli nawet by przyjąć ten tok rozumowania, czyli relatywizowanie rzetelności zarządzania środkami publicznymi w zależności od sytuacji gospodarczej, powiedzmy, pewnie dałoby się…</w:t>
      </w:r>
    </w:p>
    <w:p>
      <w:pPr>
        <w:pStyle w:val="Sdziauczestnik"/>
        <w:rPr/>
      </w:pPr>
      <w:r>
        <w:rPr/>
        <w:t>Pan Andrzej Stankowski:</w:t>
      </w:r>
    </w:p>
    <w:p>
      <w:pPr>
        <w:pStyle w:val="Tekstprotokou"/>
        <w:rPr/>
      </w:pPr>
      <w:r>
        <w:rPr/>
        <w:t>W pewnym sensie relatywizowanie, w pewnym stopniu.</w:t>
      </w:r>
    </w:p>
    <w:p>
      <w:pPr>
        <w:pStyle w:val="Sdziauczestnik"/>
        <w:rPr/>
      </w:pPr>
      <w:r>
        <w:rPr/>
        <w:t>Sędzia Marek Zubik:</w:t>
      </w:r>
    </w:p>
    <w:p>
      <w:pPr>
        <w:pStyle w:val="Tekstprotokou"/>
        <w:rPr/>
      </w:pPr>
      <w:r>
        <w:rPr/>
        <w:t xml:space="preserve">Tak, ale żeby była jasność, to być może jest pewnie do przyjęcia, tylko czym wytłumaczyć, że w tymże roku koszty na rzecz PTE się zwiększyły, a nie zmniejszyły? Czyli nie dość, że doszło do ujemnej stopy zwrotu, to jeszcze w dodatku koszty okazały się być większe. </w:t>
      </w:r>
    </w:p>
    <w:p>
      <w:pPr>
        <w:pStyle w:val="Sdziauczestnik"/>
        <w:rPr/>
      </w:pPr>
      <w:r>
        <w:rPr/>
        <w:t>Pan Andrzej Stankowski:</w:t>
      </w:r>
    </w:p>
    <w:p>
      <w:pPr>
        <w:pStyle w:val="Tekstprotokou"/>
        <w:rPr/>
      </w:pPr>
      <w:r>
        <w:rPr/>
        <w:t>Wysoki Trybunale, nie umiem na to pytanie odpowiedzieć, dlaczego one akurat wtedy wzrosły. Ja mogę powiedzieć, że to jest coś nieprawidłowego. Wydaje się być nieprawidłowe.</w:t>
      </w:r>
    </w:p>
    <w:p>
      <w:pPr>
        <w:pStyle w:val="Sdziauczestnik"/>
        <w:rPr/>
      </w:pPr>
      <w:r>
        <w:rPr/>
        <w:t>Sędzia Marek Zubik:</w:t>
      </w:r>
    </w:p>
    <w:p>
      <w:pPr>
        <w:pStyle w:val="Tekstprotokou"/>
        <w:rPr/>
      </w:pPr>
      <w:r>
        <w:rPr/>
        <w:t>Panie prokuratorze, ja nie chcę panu przerywać, ale cały czas moje pytanie jest</w:t>
      </w:r>
      <w:r>
        <w:rPr>
          <w:color w:val="FF0000"/>
        </w:rPr>
        <w:t xml:space="preserve"> </w:t>
        <w:br/>
      </w:r>
      <w:r>
        <w:rPr/>
        <w:t>od strony konstytucyjnej. Na ile jest po prostu dopuszczalne konstytucyjnie, aby państwo nie reagowało na takiego typu sytuacje, gdzie są skutkami jego zaniechań [legislacyjnych]?</w:t>
      </w:r>
    </w:p>
    <w:p>
      <w:pPr>
        <w:pStyle w:val="Sdziauczestnik"/>
        <w:rPr/>
      </w:pPr>
      <w:r>
        <w:rPr/>
        <w:t>Pan Andrzej Stankowski:</w:t>
      </w:r>
    </w:p>
    <w:p>
      <w:pPr>
        <w:pStyle w:val="Tekstprotokou"/>
        <w:rPr/>
      </w:pPr>
      <w:r>
        <w:rPr/>
        <w:t xml:space="preserve">Nie powinno tak działać, Wysoki Trybunale. </w:t>
      </w:r>
    </w:p>
    <w:p>
      <w:pPr>
        <w:pStyle w:val="Sdziauczestnik"/>
        <w:rPr/>
      </w:pPr>
      <w:r>
        <w:rPr/>
        <w:t>Sędzia Marek Zubik:</w:t>
      </w:r>
    </w:p>
    <w:p>
      <w:pPr>
        <w:pStyle w:val="Tekstprotokou"/>
        <w:rPr/>
      </w:pPr>
      <w:r>
        <w:rPr/>
        <w:t>Okay, dobrze, dziękuję.</w:t>
      </w:r>
    </w:p>
    <w:p>
      <w:pPr>
        <w:pStyle w:val="Tekstprotokou"/>
        <w:rPr/>
      </w:pPr>
      <w:r>
        <w:rPr/>
        <w:t>Więc mam pytanie wobec tego do rządu – dokładnie te trzy.</w:t>
      </w:r>
    </w:p>
    <w:p>
      <w:pPr>
        <w:pStyle w:val="Sdziauczestnik"/>
        <w:rPr/>
      </w:pPr>
      <w:r>
        <w:rPr/>
        <w:t xml:space="preserve">Pan Robert Brochocki: </w:t>
      </w:r>
    </w:p>
    <w:p>
      <w:pPr>
        <w:pStyle w:val="Tekstprotokou"/>
        <w:rPr/>
      </w:pPr>
      <w:r>
        <w:rPr/>
        <w:t>Jeżeli można, to pozwolę sobie zacząć od ostatniego, czyli od… właściwie drugiego, czy jest możliwe pobieranie opłaty za samo przekazywanie aktywów,</w:t>
      </w:r>
      <w:r>
        <w:rPr>
          <w:color w:val="FF0000"/>
        </w:rPr>
        <w:t xml:space="preserve"> </w:t>
        <w:br/>
      </w:r>
      <w:r>
        <w:rPr/>
        <w:t>jak rozumiem.</w:t>
      </w:r>
    </w:p>
    <w:p>
      <w:pPr>
        <w:pStyle w:val="Sdziauczestnik"/>
        <w:rPr/>
      </w:pPr>
      <w:r>
        <w:rPr/>
        <w:t>Sędzia Marek Zubik:</w:t>
      </w:r>
    </w:p>
    <w:p>
      <w:pPr>
        <w:pStyle w:val="Tekstprotokou"/>
        <w:rPr/>
      </w:pPr>
      <w:r>
        <w:rPr/>
        <w:t>Konstytucyjnie – żeby była jasność, chodzi o ocenę konstytucyjności takiego rozwiązania ustawowego.</w:t>
      </w:r>
    </w:p>
    <w:p>
      <w:pPr>
        <w:pStyle w:val="Sdziauczestnik"/>
        <w:rPr/>
      </w:pPr>
      <w:r>
        <w:rPr/>
        <w:t xml:space="preserve">Pan Robert Brochocki: </w:t>
      </w:r>
    </w:p>
    <w:p>
      <w:pPr>
        <w:pStyle w:val="Tekstprotokou"/>
        <w:rPr/>
      </w:pPr>
      <w:r>
        <w:rPr/>
        <w:t>W mojej ocenie jest taka możliwość, również na etapie ustawowym. Należy pamiętać, że w 1997 r. otwarte fundusze emerytalne i towarzystwa były wzorowane</w:t>
      </w:r>
      <w:r>
        <w:rPr>
          <w:color w:val="FF0000"/>
        </w:rPr>
        <w:t xml:space="preserve"> </w:t>
        <w:br/>
      </w:r>
      <w:r>
        <w:rPr/>
        <w:t>w swojej głównej konstrukcji na instytucji funduszy inwestycyjnych, gdzie rzeczywiście na wejściu, w przypadku zakupu jednostek uczestnictwa, ponosi się opłatę zarówno</w:t>
      </w:r>
      <w:r>
        <w:rPr>
          <w:color w:val="FF0000"/>
        </w:rPr>
        <w:t xml:space="preserve"> </w:t>
        <w:br/>
      </w:r>
      <w:r>
        <w:rPr/>
        <w:t>za wejście do funduszu, jak i za wyjście, niezależnie od tego, czy… może tak być, prawo dopuszcza taką możliwość, czy dopuszczało, niezależnie od tego, czy fundusz inwestował z sukcesem, czy nie. Czyli z punktu widzenia cywilistycznego jest to możliwe. Czy jest niedopuszczalne, żeby to się działo z funduszy publicznych? Jeżeli państwo polskie zdecydowałoby się na przekazanie środków, miałoby nadwyżkę i nie lokowałoby jej</w:t>
      </w:r>
      <w:r>
        <w:rPr>
          <w:color w:val="FF0000"/>
        </w:rPr>
        <w:t xml:space="preserve"> </w:t>
        <w:br/>
      </w:r>
      <w:r>
        <w:rPr/>
        <w:t>w lokaty, ale w fundusz inwestycyjny, załóżmy, to te opłaty mogłoby ponosić, tak, ponosiłoby te opłaty na wejściu, na wyjściu, na zasadzie cywilistycznej. Nie widzę przeszkód konstytucyjnych, żeby ukształtować… niezależnie od oceny tej instytucji w tym przypadku, bo oczywiście tutaj mamy ten element przymusowości, czyli mamy element,</w:t>
      </w:r>
      <w:r>
        <w:rPr>
          <w:color w:val="FF0000"/>
        </w:rPr>
        <w:t xml:space="preserve"> </w:t>
        <w:br/>
      </w:r>
      <w:r>
        <w:rPr/>
        <w:t>że musi być ta składka inwestowana w ten sposób. Teraz jest możliwość, że ta składka już nie jest inwestowana, więc mamy troszeczkę… nie musi być, bo może uczestnik podjąć decyzję, czy nie podjąć decyzji, ale w sposób dorozumiany mógł zrezygnować z tego funduszu w zeszłym roku – z uczestnictwa w OFE. Oczywiście wysokość jest pewnym problemem, tak, ja sobie pozwolę też wyjaśnić, dlaczego w 2008 r. te opłaty były takie wysokie. Oczywiście były wyższe składki niż w roku poprzednim i one, te składki, co roku rosły, bo wartość wynagrodzeń rosła i wartość składki emerytalnej w tych wynagrodzeniach również – te 7,2% – rosła. W 2009 r. ona spadła, dlatego</w:t>
      </w:r>
      <w:r>
        <w:rPr>
          <w:color w:val="FF0000"/>
        </w:rPr>
        <w:t xml:space="preserve"> </w:t>
        <w:br/>
      </w:r>
      <w:r>
        <w:rPr/>
        <w:t>że ustawodawca wyciągnął wniosek z tego, co się zdarzyło w 2008 r. Ten wniosek wyciągnął taki, że składkę, tę opłatę na wejściu zredukował, bodajże, o ile dobrze pamiętam, o połowę.</w:t>
      </w:r>
    </w:p>
    <w:p>
      <w:pPr>
        <w:pStyle w:val="Sdziauczestnik"/>
        <w:rPr/>
      </w:pPr>
      <w:r>
        <w:rPr/>
        <w:t>Sędzia Marek Zubik:</w:t>
      </w:r>
    </w:p>
    <w:p>
      <w:pPr>
        <w:pStyle w:val="Tekstprotokou"/>
        <w:rPr/>
      </w:pPr>
      <w:r>
        <w:rPr/>
        <w:t>Panie ministrze, to ja jednak, jeśli zaczął pan od ostatniego, to muszę dopytać. Proszę jednak wyjaśnić, jak konstytucyjnie uzasadnić tak przeprowadzoną reformę, która instytucję deficytową, czyli w tym znaczeniu niesamobilansującą się w momencie reformy, pozbawia części świadczeń, która dotychczas do niej wpłynęła, czyli jest oczywistym,</w:t>
      </w:r>
      <w:r>
        <w:rPr>
          <w:color w:val="FF0000"/>
        </w:rPr>
        <w:t xml:space="preserve"> </w:t>
        <w:br/>
      </w:r>
      <w:r>
        <w:rPr/>
        <w:t>że nie redukuje się długu publicznego, będzie narastał coroczny deficyt budżetowy najprawdopodobniej, jeśli nie będzie nowych źródeł, a dług publiczny będziemy sobie kumulować? Jak uzasadnić konstytucyjnie, że ustawodawca uważa, że ma swobodę zaciągania długu na rzecz następnego pokolenia? Solidaryzmem społecznym? Bardzo łatwo pan minister przeszedł na grunt cywilistyczny, ale jednak art. 1 mówi, że państwo jest dobrem wspólnym, art. 5 mówi o solidaryzmie, art. 2 mówi nie tylko o państwie prawa, ale i sprawiedliwości społecznej. Czy naprawdę ustawodawca w państwie, które</w:t>
      </w:r>
      <w:r>
        <w:rPr>
          <w:color w:val="FF0000"/>
        </w:rPr>
        <w:t xml:space="preserve"> </w:t>
        <w:br/>
      </w:r>
      <w:r>
        <w:rPr/>
        <w:t>ma deficytowe coroczne budżety, kumuluje dług publiczny, ma taką samą swobodę</w:t>
      </w:r>
      <w:r>
        <w:rPr>
          <w:color w:val="FF0000"/>
        </w:rPr>
        <w:t xml:space="preserve"> </w:t>
        <w:br/>
      </w:r>
      <w:r>
        <w:rPr/>
        <w:t>w dysponowaniu środkami publicznymi ze skutkiem pogłębiania się deficytu,</w:t>
      </w:r>
      <w:r>
        <w:rPr>
          <w:color w:val="FF0000"/>
        </w:rPr>
        <w:t xml:space="preserve"> </w:t>
        <w:br/>
      </w:r>
      <w:r>
        <w:rPr/>
        <w:t>jak w sytuacji, gdyby miał nadwyżkę, o której… pan nagle przeskoczył? Czy rząd naprawdę uważa, że to jest taka sama swoboda potem kreowania norm o skutkach budżetowych?</w:t>
      </w:r>
    </w:p>
    <w:p>
      <w:pPr>
        <w:pStyle w:val="Sdziauczestnik"/>
        <w:rPr/>
      </w:pPr>
      <w:r>
        <w:rPr/>
        <w:t xml:space="preserve">Pan Robert Brochocki: </w:t>
      </w:r>
    </w:p>
    <w:p>
      <w:pPr>
        <w:pStyle w:val="Tekstprotokou"/>
        <w:rPr/>
      </w:pPr>
      <w:r>
        <w:rPr/>
        <w:t>Myślę, że należy tutaj wrócić do motywów uchwalenia ustawy w 1997 r.</w:t>
      </w:r>
    </w:p>
    <w:p>
      <w:pPr>
        <w:pStyle w:val="Sdziauczestnik"/>
        <w:rPr/>
      </w:pPr>
      <w:r>
        <w:rPr/>
        <w:t>Sędzia Marek Zubik:</w:t>
      </w:r>
    </w:p>
    <w:p>
      <w:pPr>
        <w:pStyle w:val="Tekstprotokou"/>
        <w:rPr/>
      </w:pPr>
      <w:r>
        <w:rPr/>
        <w:t>Cały czas chcę zrekonstruować, jakie są granice dla ustawodawcy, wynikające</w:t>
      </w:r>
      <w:r>
        <w:rPr>
          <w:color w:val="FF0000"/>
        </w:rPr>
        <w:t xml:space="preserve"> </w:t>
        <w:br/>
      </w:r>
      <w:r>
        <w:rPr/>
        <w:t xml:space="preserve">z Konstytucji, tworzenia norm, w tym wypadku oceniamy normy związane z systemem zabezpieczenia społecznego, ale pytanie moje jest </w:t>
      </w:r>
      <w:r>
        <w:rPr>
          <w:i/>
        </w:rPr>
        <w:t>de facto</w:t>
      </w:r>
      <w:r>
        <w:rPr/>
        <w:t xml:space="preserve"> ogólniejsze. Jakie są granice, dla ustawodawcy, aby kreował normy w sytuacji, gdzie chronicznie się zadłuża, czyli efekt siłą rzeczy będzie pokoleniowy, generuje system, który z natury rzeczy musiał generować większy, przynajmniej przez jakiś czas, bo to nawet wówczas było oczywiste, skoro</w:t>
      </w:r>
      <w:r>
        <w:rPr>
          <w:color w:val="FF0000"/>
        </w:rPr>
        <w:t xml:space="preserve"> </w:t>
        <w:br/>
      </w:r>
      <w:r>
        <w:rPr/>
        <w:t>w uzasadnieniu wyraźnie zwracano na to uwagę, skąd mają pochodzić źródła pokrywające deficyt, było oczywiste, że instytucja, jaką jest ZUS, nie bilansuje się, pozbawia się jej części składki? Czy mógłby pan, jako przedstawiciel Rady Ministrów, powiedzieć, gdzie jest spójność w ogóle logiczna tej konstrukcji, już na wejściu, niezależnie od czekania</w:t>
      </w:r>
      <w:r>
        <w:rPr>
          <w:color w:val="FF0000"/>
        </w:rPr>
        <w:t xml:space="preserve"> </w:t>
        <w:br/>
      </w:r>
      <w:r>
        <w:rPr/>
        <w:t>na efekty?</w:t>
      </w:r>
    </w:p>
    <w:p>
      <w:pPr>
        <w:pStyle w:val="Sdziauczestnik"/>
        <w:rPr/>
      </w:pPr>
      <w:r>
        <w:rPr/>
        <w:t xml:space="preserve">Pan Robert Brochocki: </w:t>
      </w:r>
    </w:p>
    <w:p>
      <w:pPr>
        <w:pStyle w:val="Tekstprotokou"/>
        <w:rPr/>
      </w:pPr>
      <w:r>
        <w:rPr/>
        <w:t>Konstytucja nie nakazuje wprost ani pośrednio projektować zrównoważonego budżetu, tudzież nie zabrania kreować nowych wydatków, mimo deficytu.</w:t>
      </w:r>
    </w:p>
    <w:p>
      <w:pPr>
        <w:pStyle w:val="Sdziauczestnik"/>
        <w:rPr/>
      </w:pPr>
      <w:r>
        <w:rPr/>
        <w:t>Sędzia Marek Zubik:</w:t>
      </w:r>
    </w:p>
    <w:p>
      <w:pPr>
        <w:pStyle w:val="Tekstprotokou"/>
        <w:rPr/>
      </w:pPr>
      <w:r>
        <w:rPr/>
        <w:t>Panie ministrze, a ja pana pytam, gdzie jest granica tego. Czy można powiedzieć, że jest nieograniczona możliwość zadłużania państwa? Nie chodzi mi nawet o limit, który mamy w Konstytucji. Chodzi mi – nadal powtórzę – o swobodę ustawodawcy.</w:t>
      </w:r>
      <w:r>
        <w:rPr>
          <w:color w:val="FF0000"/>
        </w:rPr>
        <w:t xml:space="preserve"> </w:t>
        <w:br/>
      </w:r>
      <w:r>
        <w:rPr/>
        <w:t xml:space="preserve">Czy on naprawdę w ramach [limitu]…? Czy stanowisko rządu jest takie: w ramach limitu określonego w art. 216 nie ma innych granic konstytucyjnych, czyli jest pełna dowolność dysponowania środkami publicznymi przeznaczonymi na cele publiczne? </w:t>
      </w:r>
    </w:p>
    <w:p>
      <w:pPr>
        <w:pStyle w:val="Sdziauczestnik"/>
        <w:rPr/>
      </w:pPr>
      <w:r>
        <w:rPr/>
        <w:t xml:space="preserve">Pan Robert Brochocki: </w:t>
      </w:r>
    </w:p>
    <w:p>
      <w:pPr>
        <w:pStyle w:val="Tekstprotokou"/>
        <w:rPr/>
      </w:pPr>
      <w:r>
        <w:rPr/>
        <w:t>Jeżeli realizują cele publiczne, to tak.</w:t>
      </w:r>
    </w:p>
    <w:p>
      <w:pPr>
        <w:pStyle w:val="Sdziauczestnik"/>
        <w:rPr/>
      </w:pPr>
      <w:r>
        <w:rPr/>
        <w:t>Sędzia Marek Zubik:</w:t>
      </w:r>
    </w:p>
    <w:p>
      <w:pPr>
        <w:pStyle w:val="Tekstprotokou"/>
        <w:rPr/>
      </w:pPr>
      <w:r>
        <w:rPr/>
        <w:t>Rozumiem, dobrze. A pozostałe dwa pytania?</w:t>
      </w:r>
    </w:p>
    <w:p>
      <w:pPr>
        <w:pStyle w:val="Sdziauczestnik"/>
        <w:rPr/>
      </w:pPr>
      <w:r>
        <w:rPr/>
        <w:t xml:space="preserve">Pan Robert Brochocki: </w:t>
      </w:r>
    </w:p>
    <w:p>
      <w:pPr>
        <w:pStyle w:val="Tekstprotokou"/>
        <w:rPr/>
      </w:pPr>
      <w:r>
        <w:rPr/>
        <w:t>Pierwsze pytanie, o ile dobrze pamiętam, odnosiło się do możliwości przymusowego przewłaszczenia na rzecz innego podmiotu prywatnego. Rozumiem,</w:t>
      </w:r>
      <w:r>
        <w:rPr>
          <w:color w:val="FF0000"/>
        </w:rPr>
        <w:t xml:space="preserve"> </w:t>
        <w:br/>
      </w:r>
      <w:r>
        <w:rPr/>
        <w:t>w ocenie Rady Ministrów, ustawa z 1997 r. – i obecna – nie zakłada takiego rozwiązania, bowiem tak jak mówiłem, uważam…</w:t>
      </w:r>
    </w:p>
    <w:p>
      <w:pPr>
        <w:pStyle w:val="Sdziauczestnik"/>
        <w:rPr/>
      </w:pPr>
      <w:r>
        <w:rPr/>
        <w:t>Sędzia Marek Zubik:</w:t>
      </w:r>
    </w:p>
    <w:p>
      <w:pPr>
        <w:pStyle w:val="Tekstprotokou"/>
        <w:rPr/>
      </w:pPr>
      <w:r>
        <w:rPr/>
        <w:t>Ja dlatego – przepraszam – rozpoczynając pytanie do pana prokuratora, wyraźnie zaznaczyłem, że gdyby jednak przyjąć hipotetyczne założenie, że mamy do czynienia</w:t>
      </w:r>
      <w:r>
        <w:rPr>
          <w:color w:val="FF0000"/>
        </w:rPr>
        <w:t xml:space="preserve"> </w:t>
        <w:br/>
      </w:r>
      <w:r>
        <w:rPr/>
        <w:t>z prawem… przynajmniej innym prawem majątkowym w rozumieniu art. 64 Konstytucji.</w:t>
      </w:r>
    </w:p>
    <w:p>
      <w:pPr>
        <w:pStyle w:val="Sdziauczestnik"/>
        <w:rPr/>
      </w:pPr>
      <w:r>
        <w:rPr/>
        <w:t xml:space="preserve">Pan Robert Brochocki: </w:t>
      </w:r>
    </w:p>
    <w:p>
      <w:pPr>
        <w:pStyle w:val="Tekstprotokou"/>
        <w:rPr/>
      </w:pPr>
      <w:r>
        <w:rPr/>
        <w:t xml:space="preserve">Ja podzielam tutaj stanowisko urzędu prokuratora w tym zakresie, że Konstytucja nie dopuszcza takiej możliwości, żeby dokonać wywłaszczenia czy quasi-wywłaszczenia na rzecz innego podmiotu prywatnego. </w:t>
      </w:r>
    </w:p>
    <w:p>
      <w:pPr>
        <w:pStyle w:val="Sdziauczestnik"/>
        <w:rPr/>
      </w:pPr>
      <w:r>
        <w:rPr/>
        <w:t>Sędzia Marek Zubik:</w:t>
      </w:r>
    </w:p>
    <w:p>
      <w:pPr>
        <w:pStyle w:val="Tekstprotokou"/>
        <w:rPr/>
      </w:pPr>
      <w:r>
        <w:rPr/>
        <w:t>Dobrze, bardzo dziękuję.</w:t>
      </w:r>
    </w:p>
    <w:p>
      <w:pPr>
        <w:pStyle w:val="Tekstprotokou"/>
        <w:rPr/>
      </w:pPr>
      <w:r>
        <w:rPr/>
        <w:t>Chciałbym teraz zadać pytanie wnioskodawcom i wyjść od zasady zaufania</w:t>
      </w:r>
      <w:r>
        <w:rPr>
          <w:color w:val="FF0000"/>
        </w:rPr>
        <w:t xml:space="preserve"> </w:t>
        <w:br/>
      </w:r>
      <w:r>
        <w:rPr/>
        <w:t>do państwa i stanowionego przez nie prawa. Tu zresztą przedstawiciel pana Prezydenta,</w:t>
      </w:r>
      <w:r>
        <w:rPr>
          <w:color w:val="FF0000"/>
        </w:rPr>
        <w:t xml:space="preserve"> </w:t>
        <w:br/>
      </w:r>
      <w:r>
        <w:rPr/>
        <w:t>w zasadzie niemal na początku, pan mecenas wspominał o co najwyżej względnej niezmienialności pewnych reguł, norm w zakresie przynajmniej zabezpieczenia społecznego. Tak zresztą rysuje się orzecznictwo Trybunału Konstytucyjnego. Trybunał chciałby poznać pogląd na taki problem. Kwestia mechanizmu zabezpieczenia społecznego na wypadek dożycia wieku, w którym nie pracujemy, czyli tego ryzyka wieku i kwestii realizacji prawa do emerytury, siłą rzeczy, jest rozłożona na dziesięciolecia. Również rozum podpowiada, że zmienność sytuacji ekonomicznych, społecznych, demograficznych jest tym bardziej zróżnicowana im dłuższy jest horyzont czasowy. Czy mógłby pan mecenas spróbować wyznaczyć taką granicę – może jej się nie da wyznaczyć,</w:t>
      </w:r>
      <w:r>
        <w:rPr>
          <w:color w:val="FF0000"/>
        </w:rPr>
        <w:t xml:space="preserve"> </w:t>
        <w:br/>
      </w:r>
      <w:r>
        <w:rPr/>
        <w:t>ale przyjmijmy na razie, że dałoby się wyznaczyć taką granicę – gdzie zasada zaufania</w:t>
      </w:r>
      <w:r>
        <w:rPr>
          <w:color w:val="FF0000"/>
        </w:rPr>
        <w:t xml:space="preserve"> </w:t>
        <w:br/>
      </w:r>
      <w:r>
        <w:rPr/>
        <w:t>do państwa i stanowionego przez nie prawa nakazuje przyjąć, że jest właśnie mniejsza możliwość racjonalnego oczekiwania niezmienialności czy głębokości zmienialności</w:t>
      </w:r>
      <w:r>
        <w:rPr>
          <w:color w:val="FF0000"/>
        </w:rPr>
        <w:t xml:space="preserve"> </w:t>
        <w:br/>
      </w:r>
      <w:r>
        <w:rPr/>
        <w:t>ze względu na długi horyzont czasowy, a gdzie te granice – być może z zasady ochrony interesów w toku, ale nie chciałbym… że to tylko do tego miałoby się sprowadzać – gdzie one by mówiły, że jednak w innych wypadkach musi być to wyższy stopień niezmienialności? Trybunał chętnie by poznał stanowisko wnioskodawcy.</w:t>
      </w:r>
    </w:p>
    <w:p>
      <w:pPr>
        <w:pStyle w:val="Sdziauczestnik"/>
        <w:rPr/>
      </w:pPr>
      <w:r>
        <w:rPr/>
        <w:t>Pan Aleksander Proksa:</w:t>
      </w:r>
    </w:p>
    <w:p>
      <w:pPr>
        <w:pStyle w:val="Tekstprotokou"/>
        <w:rPr/>
      </w:pPr>
      <w:r>
        <w:rPr/>
        <w:t>Rozumiem, Wysoki Trybunale, wiadomo jest, że w oczekiwaniu na przyszłą emeryturę znajduje się zarówno ten, który w ogóle po raz pierwszy podjął pracę i jest człowiekiem młodym, jak i ten, który już jest w wieku ochronnym przed emeryturą.</w:t>
      </w:r>
      <w:r>
        <w:rPr>
          <w:color w:val="FF0000"/>
        </w:rPr>
        <w:t xml:space="preserve"> </w:t>
        <w:br/>
      </w:r>
      <w:r>
        <w:rPr/>
        <w:t>W związku z tym zamiana reguł, powszechna, tak naprawdę działa zupełnie inaczej</w:t>
      </w:r>
      <w:r>
        <w:rPr>
          <w:color w:val="FF0000"/>
        </w:rPr>
        <w:t xml:space="preserve"> </w:t>
        <w:br/>
      </w:r>
      <w:r>
        <w:rPr/>
        <w:t>do tego, który tę pracę rozpoczął, swoją karierę zawodową, od tego, który kończy. Pierwszy zawsze może dostosować swe zachowania do zmienionych reguł, drugi – już nie. A nawet jeżeli to uczyni, to uczyni to za późno. Czy da się ściśle wyznaczyć?</w:t>
      </w:r>
      <w:r>
        <w:rPr>
          <w:color w:val="FF0000"/>
        </w:rPr>
        <w:t xml:space="preserve"> </w:t>
        <w:br/>
      </w:r>
      <w:r>
        <w:rPr/>
        <w:t>W momencie, gdy wprowadzano drugi filar, założono, że to jest dla osób po ukończeniu 50 lat, 50 roku życia, już tak naprawdę nieosiągalne, więc zostały one z drugiego filara</w:t>
      </w:r>
      <w:r>
        <w:rPr>
          <w:color w:val="FF0000"/>
        </w:rPr>
        <w:t xml:space="preserve"> </w:t>
        <w:br/>
      </w:r>
      <w:r>
        <w:rPr/>
        <w:t>w ogóle wykluczone. Opcjonalnie było to dla osób urodzonych między 1949 a [1969] rokiem, a zatem dla osób między 30 a 50 rokiem życia. Tak więc, jeżeliby to traktować jako pewien punkt odniesienia, to warto jeszcze zwrócić uwagę, że suwak bezpieczeństwa określono jako 10 lat, licząc wstecz od osiągnięcia wieku emerytalnego i te co miesięczne umarzanie jednostek rozrachunkowych wynikających z ilorazu tych jednostek do liczby jeszcze tych miesięcy pozostałych do osiągnięcia wieku emerytalnego. A więc tam ustawodawca przyjął dziesięcioletni okres. Ale wydaje się, że aby w ogóle mówić</w:t>
      </w:r>
      <w:r>
        <w:rPr>
          <w:color w:val="FF0000"/>
        </w:rPr>
        <w:t xml:space="preserve"> </w:t>
        <w:br/>
      </w:r>
      <w:r>
        <w:rPr/>
        <w:t>o zgromadzeniu jakichś środków na emeryturę, a przynajmniej o ich zaewidencjonowaniu, to musi być to perspektywa około dwudziestopięcio- trzydziestoletnia. W przeciwnym razie nie ma takiej realnej możliwości, aby gromadzić środki albo rzeczywiście, albo</w:t>
      </w:r>
      <w:r>
        <w:rPr>
          <w:color w:val="FF0000"/>
        </w:rPr>
        <w:t xml:space="preserve"> </w:t>
        <w:br/>
      </w:r>
      <w:r>
        <w:rPr/>
        <w:t>w postaci zapisów ewidencyjnych w systemie. W związku z tym zasada zaufania</w:t>
      </w:r>
      <w:r>
        <w:rPr>
          <w:color w:val="FF0000"/>
        </w:rPr>
        <w:t xml:space="preserve"> </w:t>
        <w:br/>
      </w:r>
      <w:r>
        <w:rPr/>
        <w:t>do państwa i tworzonego przez nie prawa, w zakresie systemu emerytalnego, na pewno silniej powinna oddziaływać w odniesieniu do osób, które znajdują się, jak myślę,</w:t>
      </w:r>
      <w:r>
        <w:rPr>
          <w:color w:val="FF0000"/>
        </w:rPr>
        <w:t xml:space="preserve"> </w:t>
        <w:br/>
      </w:r>
      <w:r>
        <w:rPr/>
        <w:t>w okolicach, nie wiem, co najmniej 20 lat przed osiągnięciem wieku emerytalnego,</w:t>
      </w:r>
      <w:r>
        <w:rPr>
          <w:color w:val="FF0000"/>
        </w:rPr>
        <w:t xml:space="preserve"> </w:t>
        <w:br/>
      </w:r>
      <w:r>
        <w:rPr/>
        <w:t>a słabiej w odniesieniu do tych, którzy są jeszcze w swoim takim najlepszym okresie kariery zawodowej i oni łatwiej mogą się dostosować. Natomiast zwracam uwagę, że także system partycypacyjny jest oparty na zasadzie zastępowalności pokoleń i solidarności pokoleniowej. Jeżeli nie ma zastępowalności pokoleniowej, to żaden system, także system repartycyjny, nie udźwignie ciężaru wypłat. Oczywiście są inne sposoby kompensacji braku zastępowalności pokoleń, ale wtedy ten kierunek emigracji musiałby się odwrócić – osoby nie mogłyby z Polski wyjeżdżać, tylko odwrotnie – i wtedy to przywraca równowagę w systemie repartycyjnym opartym na zastępowalności pokoleń. Wszyscy ci, którzy wyjechali, opłacają składki do systemów emerytalnych państw, w których pracują – nie w Polsce. Tak że trudno jest jakieś sądy, takie ostateczne, definitywne wydać,</w:t>
      </w:r>
      <w:r>
        <w:rPr>
          <w:color w:val="FF0000"/>
        </w:rPr>
        <w:t xml:space="preserve"> </w:t>
        <w:br/>
      </w:r>
      <w:r>
        <w:rPr/>
        <w:t>ale to tym bardziej nakazuje myśleć realnie o tym, że nie pierwsza i nie ostatnia zmiana</w:t>
      </w:r>
      <w:r>
        <w:rPr>
          <w:color w:val="FF0000"/>
        </w:rPr>
        <w:t xml:space="preserve"> </w:t>
        <w:br/>
      </w:r>
      <w:r>
        <w:rPr/>
        <w:t>w systemie emerytalnym. On będzie musiał dostosowywać się do wszystkich warunków, w jakich ten system funkcjonuje – i do sprawy właśnie trendów demograficznych, a nie tylko do tego, czy i jaka będzie siła gospodarki państwa. Jest zresztą szereg innych okoliczności determinujących. Nie wolno zapominać, że Polska jest wśród krajów rozwiniętych, dosyć ewenementem także i z tego tytułu, że u nas ciągle jest dwucyfrowe bezrobocie. Ostatnio spadło lekko poniżej 10, ale to jest tak, że Polska jest krajem</w:t>
      </w:r>
      <w:r>
        <w:rPr>
          <w:color w:val="FF0000"/>
        </w:rPr>
        <w:t xml:space="preserve"> </w:t>
        <w:br/>
      </w:r>
      <w:r>
        <w:rPr/>
        <w:t>o dwucyfrowym bezrobociu, co stawia nas w jakiejś zupełnie troszkę innej sytuacji, aniżeli kraje rozwinięte, z którymi się porównujemy. To też jest grupa osób, która nie dostarcza składek do systemu partycypacyjnego, a o kapitałowym to już nie mówię. Tak więc to też trzeba mieć na uwadze, że jest szereg okoliczności, przy których nawet najlepsze założenia systemu i pierwszy filar, i drugi, i trzeci w istniejących warunkach mogą nie przynosić założonych efektów, co zresztą zsumowali w swoich stanowiskach uczestnicy postępowania, mówiąc, że cele reformy emerytalnej z roku 1998, które były wówczas założone, nie zostały osiągnięte. To jest właściwie jedyna rzecz, z którą z wszystkimi uczestnikami mogę się zgodzić w stu procentach, tak te cele nie zostały osiągnięte,</w:t>
      </w:r>
      <w:r>
        <w:rPr>
          <w:color w:val="FF0000"/>
        </w:rPr>
        <w:t xml:space="preserve"> </w:t>
        <w:br/>
      </w:r>
      <w:r>
        <w:rPr/>
        <w:t>bo na temat faktów i liczb trudno dyskutować, one takie właśnie są.</w:t>
      </w:r>
    </w:p>
    <w:p>
      <w:pPr>
        <w:pStyle w:val="Sdziauczestnik"/>
        <w:rPr/>
      </w:pPr>
      <w:r>
        <w:rPr/>
        <w:t>Sędzia Marek Zubik:</w:t>
      </w:r>
    </w:p>
    <w:p>
      <w:pPr>
        <w:pStyle w:val="Tekstprotokou"/>
        <w:rPr/>
      </w:pPr>
      <w:r>
        <w:rPr/>
        <w:t>Bardzo dziękuję.</w:t>
      </w:r>
    </w:p>
    <w:p>
      <w:pPr>
        <w:pStyle w:val="Tekstprotokou"/>
        <w:rPr/>
      </w:pPr>
      <w:r>
        <w:rPr/>
        <w:t>Poprosiłbym pana rzecznika.</w:t>
      </w:r>
    </w:p>
    <w:p>
      <w:pPr>
        <w:pStyle w:val="Sdziauczestnik"/>
        <w:rPr/>
      </w:pPr>
      <w:r>
        <w:rPr/>
        <w:t>Pan Stanisław Trociuk:</w:t>
      </w:r>
    </w:p>
    <w:p>
      <w:pPr>
        <w:pStyle w:val="Tekstprotokou"/>
        <w:rPr/>
      </w:pPr>
      <w:r>
        <w:rPr/>
        <w:t>Wysoki Trybunale, wydaje się, że oczywiście nie możemy mówić o niezmienności systemu prawnego – w tym przede wszystkim systemu emerytalnego – na przyszłość.</w:t>
      </w:r>
      <w:r>
        <w:rPr>
          <w:color w:val="FF0000"/>
        </w:rPr>
        <w:t xml:space="preserve"> </w:t>
        <w:br/>
      </w:r>
      <w:r>
        <w:rPr/>
        <w:t>I zgadzam się tutaj z przedstawicielem Prezydenta, że im bliżej momentu przejścia</w:t>
      </w:r>
      <w:r>
        <w:rPr>
          <w:color w:val="FF0000"/>
        </w:rPr>
        <w:t xml:space="preserve"> </w:t>
        <w:br/>
      </w:r>
      <w:r>
        <w:rPr/>
        <w:t>na świadczenie emerytalne, tym zdolność regulacyjna ustawodawcy jest mniejsza. Zresztą w orzecznictwie Trybunału pojawiło się pojęcie „ekspektatywy maksymalnie ukształtowanej” i ona, im bliżej jest osiągnięcia wieku emerytalnego, jest tym bardziej ukształtowana. Zresztą jeśli spojrzymy na decyzje prawodawcze dotyczące systemów emerytalnych. Nawet jeśli się cofniemy do 1 stycznia 1999 r., przypomnę, że miał być</w:t>
      </w:r>
      <w:r>
        <w:rPr>
          <w:color w:val="FF0000"/>
        </w:rPr>
        <w:t xml:space="preserve"> </w:t>
        <w:br/>
      </w:r>
      <w:r>
        <w:rPr/>
        <w:t>to system powszechny. Ten system bardzo szybko przestał być powszechny,</w:t>
      </w:r>
      <w:r>
        <w:rPr>
          <w:color w:val="FF0000"/>
        </w:rPr>
        <w:t xml:space="preserve"> </w:t>
        <w:br/>
      </w:r>
      <w:r>
        <w:rPr/>
        <w:t>ale prawodawca, realizując powszechność tego systemu, przewidział, że tym powszechnym systemem emerytalnym, na przykład, zostaną objęci żołnierze, którzy rozpoczną służbę po 1 stycznia 1999 r., czyli ci, którzy wcześniej zaczęli służbę, ich sprawy były w toku, mieli na dotychczasowych warunkach korzystać ze świadczeń finansowanych z budżetu. Bardzo szybko wycofano się z tej decyzji prawodawczej. Teraz mamy kolejne, na przykład, decyzje prawodawcze dotyczące wydłużenia wieku emerytalnego w służbach mundurowych, ale one dotyczą osób, które dopiero wchodzą</w:t>
      </w:r>
      <w:r>
        <w:rPr>
          <w:color w:val="FF0000"/>
        </w:rPr>
        <w:t xml:space="preserve"> </w:t>
        <w:br/>
      </w:r>
      <w:r>
        <w:rPr/>
        <w:t>do służby, a nie tych, które odbywają już służbę. A więc prawodawca w wielu wypadkach starał się szanować interesy w toku osób, które oczekiwały na świadczenie emerytalne.</w:t>
      </w:r>
      <w:r>
        <w:rPr>
          <w:color w:val="FF0000"/>
        </w:rPr>
        <w:t xml:space="preserve"> </w:t>
        <w:br/>
      </w:r>
      <w:r>
        <w:rPr/>
        <w:t xml:space="preserve">Ale generalnie, główna zasada powinna być, w moim przekonaniu, taka: im bliżej osiągnięcia wieku emerytalnego, tym trudniej, z punktu widzenia Konstytucji, zmienić normy prawne. </w:t>
      </w:r>
    </w:p>
    <w:p>
      <w:pPr>
        <w:pStyle w:val="Sdziauczestnik"/>
        <w:rPr/>
      </w:pPr>
      <w:r>
        <w:rPr/>
        <w:t>Sędzia Marek Zubik:</w:t>
      </w:r>
    </w:p>
    <w:p>
      <w:pPr>
        <w:pStyle w:val="Tekstprotokou"/>
        <w:rPr/>
      </w:pPr>
      <w:r>
        <w:rPr/>
        <w:t>Bardzo dziękuję. Panie rzeczniku, teraz pytanie chciałbym skierować do pana rzecznika w związku z przedstawianiem wniosku. W kontekście zmian, w zasadzie dotyczących przepisów zmieniających, pan rzecznik był uprzejmy posłużyć się znaną</w:t>
      </w:r>
      <w:r>
        <w:rPr>
          <w:color w:val="FF0000"/>
        </w:rPr>
        <w:t xml:space="preserve"> </w:t>
        <w:br/>
      </w:r>
      <w:r>
        <w:rPr/>
        <w:t>w publicystyce kwestią długu ukrytego. To było w kontekście rachunkowego umorzenia obligacji z rachunków w OFE. Jak pan rzecznik rozumie pojęcie „długu ukrytego”?</w:t>
      </w:r>
    </w:p>
    <w:p>
      <w:pPr>
        <w:pStyle w:val="Sdziauczestnik"/>
        <w:rPr/>
      </w:pPr>
      <w:r>
        <w:rPr/>
        <w:t>Pan Stanisław Trociuk:</w:t>
      </w:r>
    </w:p>
    <w:p>
      <w:pPr>
        <w:pStyle w:val="Tekstprotokou"/>
        <w:rPr/>
      </w:pPr>
      <w:r>
        <w:rPr/>
        <w:t>Tutaj jeden z przedstawicieli instytucji rządowych to wyjaśnił, to znaczy, w sensie księgowym tego długu nie ma. Natomiast ten dług pojawia się cyklicznie w momencie uchwalania kolejnej ustawy budżetowej, to znaczy, uchwalając ustawę budżetową, oczywiście należy dokonać, że tak powiem bilansu zobowiązań państwa i uwzględnić</w:t>
      </w:r>
      <w:r>
        <w:rPr>
          <w:color w:val="FF0000"/>
        </w:rPr>
        <w:t xml:space="preserve"> </w:t>
        <w:br/>
      </w:r>
      <w:r>
        <w:rPr/>
        <w:t xml:space="preserve">to w treści corocznej ustawy budżetowej, wówczas ujawnia się ten dług, który do tej pory był długiem ukrytym. </w:t>
      </w:r>
    </w:p>
    <w:p>
      <w:pPr>
        <w:pStyle w:val="Sdziauczestnik"/>
        <w:rPr/>
      </w:pPr>
      <w:r>
        <w:rPr/>
        <w:t>Sędzia Marek Zubik:</w:t>
      </w:r>
    </w:p>
    <w:p>
      <w:pPr>
        <w:pStyle w:val="Tekstprotokou"/>
        <w:rPr/>
      </w:pPr>
      <w:r>
        <w:rPr/>
        <w:t>Panie rzeczniku, czy jeżeli w projekcie ustawy budżetowej na 2016 r. przewidziano 38 milionów złotych na Biuro Rzecznika Praw Obywatelskich, to dług ukryty stał się jawnym?</w:t>
      </w:r>
    </w:p>
    <w:p>
      <w:pPr>
        <w:pStyle w:val="Sdziauczestnik"/>
        <w:rPr/>
      </w:pPr>
      <w:r>
        <w:rPr/>
        <w:t>Pan Stanisław Trociuk:</w:t>
      </w:r>
    </w:p>
    <w:p>
      <w:pPr>
        <w:pStyle w:val="Tekstprotokou"/>
        <w:rPr/>
      </w:pPr>
      <w:r>
        <w:rPr/>
        <w:t>Jeśli w projekcie ustawy przewidziano taki wydatek…</w:t>
      </w:r>
    </w:p>
    <w:p>
      <w:pPr>
        <w:pStyle w:val="Sdziauczestnik"/>
        <w:rPr/>
      </w:pPr>
      <w:r>
        <w:rPr/>
        <w:t>Sędzia Marek Zubik:</w:t>
      </w:r>
    </w:p>
    <w:p>
      <w:pPr>
        <w:pStyle w:val="Tekstprotokou"/>
        <w:rPr/>
      </w:pPr>
      <w:r>
        <w:rPr/>
        <w:t>Może mniejszą, nie wiem, ale oglądam wykonanie za rok 2014, więc jest 38 milionów.</w:t>
      </w:r>
    </w:p>
    <w:p>
      <w:pPr>
        <w:pStyle w:val="Sdziauczestnik"/>
        <w:rPr/>
      </w:pPr>
      <w:r>
        <w:rPr/>
        <w:t>Pan Stanisław Trociuk:</w:t>
      </w:r>
    </w:p>
    <w:p>
      <w:pPr>
        <w:pStyle w:val="Tekstprotokou"/>
        <w:rPr/>
      </w:pPr>
      <w:r>
        <w:rPr/>
        <w:t>Trochę większy, ale boję się, Wysoki Trybunale, że po pracach w Sejmie okaże się, że to jest realna kwota.</w:t>
      </w:r>
    </w:p>
    <w:p>
      <w:pPr>
        <w:pStyle w:val="Sdziauczestnik"/>
        <w:rPr/>
      </w:pPr>
      <w:r>
        <w:rPr/>
        <w:t>Sędzia Marek Zubik:</w:t>
      </w:r>
    </w:p>
    <w:p>
      <w:pPr>
        <w:pStyle w:val="Tekstprotokou"/>
        <w:rPr/>
      </w:pPr>
      <w:r>
        <w:rPr/>
        <w:t>Chciałbym skłonić pana rzecznika jednak do rozważenia tego poglądu. Raz jeszcze powtórzę, on jest [medialny] – o długu ukrytym. Czy pan rzecznik uważa, że długiem ukrytym jest konstrukcja z art. 7, na przykład, ustawy o przebudowie i modernizacji technicznej oraz finansowaniu sił zbrojnych mówiącego o przeznaczaniu nie mniej niż 2% produktu krajowego brutto? To o takie rozumienie „długu ukrytego” panu chodzi?</w:t>
      </w:r>
      <w:r>
        <w:rPr>
          <w:color w:val="FF0000"/>
        </w:rPr>
        <w:t xml:space="preserve"> </w:t>
        <w:br/>
      </w:r>
      <w:r>
        <w:rPr/>
        <w:t>Czy to samo, że mamy sfinansować szkolnictwo, służbę zdrowia? To o to chodzi,</w:t>
      </w:r>
      <w:r>
        <w:rPr>
          <w:color w:val="FF0000"/>
        </w:rPr>
        <w:t xml:space="preserve"> </w:t>
        <w:br/>
      </w:r>
      <w:r>
        <w:rPr/>
        <w:t>że państwo dzisiaj mówi, że tak będzie, na przykład, system ochrony zdrowia, szkolnictwa, to to jest dług ukryty, bo dopiero jak będzie rok następny, to się dowiemy, ile on będzie kosztował? To o takie rozumienie „długu ukrytego” chodzi?</w:t>
      </w:r>
    </w:p>
    <w:p>
      <w:pPr>
        <w:pStyle w:val="Sdziauczestnik"/>
        <w:rPr/>
      </w:pPr>
      <w:r>
        <w:rPr/>
        <w:t>Pan Stanisław Trociuk:</w:t>
      </w:r>
    </w:p>
    <w:p>
      <w:pPr>
        <w:pStyle w:val="Tekstprotokou"/>
        <w:rPr/>
      </w:pPr>
      <w:r>
        <w:rPr/>
        <w:t>Nie, tu chodzi o pewne zobowiązania, które nie mają charakteru jednokrotnego, tylko zobowiązania o charakterze trwałym, które przechodzą na kolejne lata bez względu, bym powiedział, na to, czy one zostały w sposób formalny zapisane, czy one nie zostały zapisane, bo one wynikają z przepisów prawa materialnego.</w:t>
      </w:r>
    </w:p>
    <w:p>
      <w:pPr>
        <w:pStyle w:val="Sdziauczestnik"/>
        <w:rPr/>
      </w:pPr>
      <w:r>
        <w:rPr/>
        <w:t>Sędzia Marek Zubik:</w:t>
      </w:r>
    </w:p>
    <w:p>
      <w:pPr>
        <w:pStyle w:val="Tekstprotokou"/>
        <w:rPr/>
      </w:pPr>
      <w:r>
        <w:rPr/>
        <w:t>To czym to się różni od realizacji prawa do nauki? Gdzie pan rzecznik widzi różnicę? W czym? Jest określony obowiązek szkolny, jest bezpłatność szkolnictwa wyższego. Gdzie jest ta różnica w konstrukcji ustawy związanej z zabezpieczeniem emerytalnym a każdą inną konstrukcją ustawową na dziś przyjmowaną ze skutkami, siłą rzeczy, na przyszłość? Gdzie jest ta różnica, że tam nie jest długiem ukrytym?</w:t>
      </w:r>
    </w:p>
    <w:p>
      <w:pPr>
        <w:pStyle w:val="Sdziauczestnik"/>
        <w:rPr/>
      </w:pPr>
      <w:r>
        <w:rPr/>
        <w:t>Pan Stanisław Trociuk:</w:t>
      </w:r>
    </w:p>
    <w:p>
      <w:pPr>
        <w:pStyle w:val="Tekstprotokou"/>
        <w:rPr/>
      </w:pPr>
      <w:r>
        <w:rPr/>
        <w:t>Wysoki Trybunale, być może się mylę, ale ja tę różnicę widzę w tym, że chociażby, jeśli idzie o subkonto, tam zostało zdefiniowane, w jaki sposób to należy obliczyć. Jeśli idzie, nie wiem, o jednostkę lekcyjną w szkole, my nie wiemy, ile kosztuje jedna jednostka lekcyjna, ile takich jednostek lekcyjnych w następnych latach będzie realizowanych.</w:t>
      </w:r>
      <w:r>
        <w:rPr>
          <w:color w:val="FF0000"/>
        </w:rPr>
        <w:t xml:space="preserve"> </w:t>
        <w:br/>
      </w:r>
      <w:r>
        <w:rPr/>
        <w:t xml:space="preserve">A tutaj w ustawie systemowej zostało zdefiniowane i jest roszczenie osoby, która spełniła warunki do realizacji tego świadczenia. </w:t>
      </w:r>
    </w:p>
    <w:p>
      <w:pPr>
        <w:pStyle w:val="Sdziauczestnik"/>
        <w:rPr/>
      </w:pPr>
      <w:r>
        <w:rPr/>
        <w:t>Sędzia Marek Zubik:</w:t>
      </w:r>
    </w:p>
    <w:p>
      <w:pPr>
        <w:pStyle w:val="Tekstprotokou"/>
        <w:rPr/>
      </w:pPr>
      <w:r>
        <w:rPr/>
        <w:t>I na tym polega dług publiczny – tak? – że jest wyliczalność świadczenia?</w:t>
      </w:r>
      <w:r>
        <w:rPr>
          <w:color w:val="FF0000"/>
        </w:rPr>
        <w:t xml:space="preserve"> </w:t>
        <w:br/>
      </w:r>
      <w:r>
        <w:rPr/>
        <w:t>To o to tu chodzi?</w:t>
      </w:r>
    </w:p>
    <w:p>
      <w:pPr>
        <w:pStyle w:val="Sdziauczestnik"/>
        <w:rPr/>
      </w:pPr>
      <w:r>
        <w:rPr/>
        <w:t>Pan Stanisław Trociuk:</w:t>
      </w:r>
    </w:p>
    <w:p>
      <w:pPr>
        <w:pStyle w:val="Tekstprotokou"/>
        <w:rPr/>
      </w:pPr>
      <w:r>
        <w:rPr/>
        <w:t>W moim przekonaniu, dług publiczny polega na tym, że państwo zaciągnęło ściśle określone zobowiązania i jest moment, nie wiem, wymagalności tych zobowiązań i ma je realizować.</w:t>
      </w:r>
    </w:p>
    <w:p>
      <w:pPr>
        <w:pStyle w:val="Sdziauczestnik"/>
        <w:rPr/>
      </w:pPr>
      <w:r>
        <w:rPr/>
        <w:t>Sędzia Marek Zubik:</w:t>
      </w:r>
    </w:p>
    <w:p>
      <w:pPr>
        <w:pStyle w:val="Tekstprotokou"/>
        <w:rPr/>
      </w:pPr>
      <w:r>
        <w:rPr/>
        <w:t>To na czym polega różnica po reformie 2013 r.? Ma pan rzecznik jakąś trudność</w:t>
      </w:r>
      <w:r>
        <w:rPr>
          <w:color w:val="FF0000"/>
        </w:rPr>
        <w:t xml:space="preserve"> </w:t>
        <w:br/>
      </w:r>
      <w:r>
        <w:rPr/>
        <w:t>w wyliczeniu, przy zdefiniowanej składce…? Jaka jest różnica w ogóle dla rzecznika</w:t>
      </w:r>
      <w:r>
        <w:rPr>
          <w:color w:val="FF0000"/>
        </w:rPr>
        <w:t xml:space="preserve"> </w:t>
        <w:br/>
      </w:r>
      <w:r>
        <w:rPr/>
        <w:t>w sytuacji, gdy jest to na subkoncie kwota, a była w zarządzie OFE?</w:t>
      </w:r>
    </w:p>
    <w:p>
      <w:pPr>
        <w:pStyle w:val="Sdziauczestnik"/>
        <w:rPr/>
      </w:pPr>
      <w:r>
        <w:rPr/>
        <w:t>Pan Stanisław Trociuk:</w:t>
      </w:r>
    </w:p>
    <w:p>
      <w:pPr>
        <w:pStyle w:val="Tekstprotokou"/>
        <w:rPr/>
      </w:pPr>
      <w:r>
        <w:rPr/>
        <w:t>Różnica, Wysoki Trybunale, ja ją przynajmniej postrzegam w ten sposób, jest taka, tak jak powiedziałem, z ustawy o finansach publicznych wynika, trzymając się już tych obligacji, że państwo całym swoim majątkiem gwarantuje wykup. To jest gwarancja oczywiście w stosunku do OFE, a nie do ubezpieczonego, ale jeśli przyjmiemy, że OFE działa na rzecz członka funduszu, to obejmuje to również tę gwarancję. I oprócz tego była druga gwarancja wynikająca z ustawy o systemie ubezpieczeń społecznych i ta gwarancja się nie zmieniła, natomiast odpadła ta pierwsza gwarancja. W tym widzę, na przykład, różnicę.</w:t>
      </w:r>
    </w:p>
    <w:p>
      <w:pPr>
        <w:pStyle w:val="Sdziauczestnik"/>
        <w:rPr/>
      </w:pPr>
      <w:r>
        <w:rPr/>
        <w:t>Sędzia Marek Zubik:</w:t>
      </w:r>
    </w:p>
    <w:p>
      <w:pPr>
        <w:pStyle w:val="Tekstprotokou"/>
        <w:rPr/>
      </w:pPr>
      <w:r>
        <w:rPr/>
        <w:t>Czyli to jest kwestia gdzie indziej [rozmieszczonego] gwaranta, czy mechanizmu gwarancyjnego, czy zmiany gdzie indziej zarządzania środkami? Bo teraz to, przyznaję,</w:t>
      </w:r>
      <w:r>
        <w:rPr>
          <w:color w:val="FF0000"/>
        </w:rPr>
        <w:t xml:space="preserve"> </w:t>
        <w:br/>
      </w:r>
      <w:r>
        <w:rPr/>
        <w:t>że nie jest dla mnie logiczne. To wystąpienie pierwsze rozumiałem. Chodziło o to,</w:t>
      </w:r>
      <w:r>
        <w:rPr>
          <w:color w:val="FF0000"/>
        </w:rPr>
        <w:t xml:space="preserve"> </w:t>
        <w:br/>
      </w:r>
      <w:r>
        <w:rPr/>
        <w:t>że rzecznik kwestionuje sam fakt ustawowego przekazania zarządzania środkami finansowymi, które były podpięte jako zakupione obligacje Skarbu Państwa – i ten zarzut był jasny, czytelny. Dlatego było moje pytanie, jeżeli mówimy, że tak naprawdę – i stąd było moje pytanie od dług ukryty i na to pan rzecznik przecież odpowiedział, że tu jest wyliczalność, tak możemy powiedzieć. To ja zapytałem, gdzie jest problem. Dokładnie taka sama wielkość jest tu i tu. To teraz pan rzecznik mi na to odpowiedział: ale jest inny gwarant. Przy obligacji skarbowej widzę, dokładnie gwarant jest ten sam – Skarb Państwa. Nie ma innego. To jest tylko ubiór, czy ja kupiłem obligację i nią zarządza OFE,</w:t>
      </w:r>
      <w:r>
        <w:rPr>
          <w:color w:val="FF0000"/>
        </w:rPr>
        <w:t xml:space="preserve"> </w:t>
        <w:br/>
      </w:r>
      <w:r>
        <w:rPr/>
        <w:t>czy ja pójdę bezpośrednio do państwa, bo na samym końcu i tak państwo musi zapłacić,</w:t>
      </w:r>
      <w:r>
        <w:rPr>
          <w:color w:val="FF0000"/>
        </w:rPr>
        <w:t xml:space="preserve"> </w:t>
        <w:br/>
      </w:r>
      <w:r>
        <w:rPr/>
        <w:t>bo to jest jego obligacja, wierzytelność. Gdzie jest różnica w takim razie?</w:t>
      </w:r>
    </w:p>
    <w:p>
      <w:pPr>
        <w:pStyle w:val="Sdziauczestnik"/>
        <w:rPr/>
      </w:pPr>
      <w:r>
        <w:rPr/>
        <w:t>Pan Stanisław Trociuk:</w:t>
      </w:r>
    </w:p>
    <w:p>
      <w:pPr>
        <w:pStyle w:val="Tekstprotokou"/>
        <w:rPr/>
      </w:pPr>
      <w:r>
        <w:rPr/>
        <w:t>Wysoki Trybunale, jeszcze raz powtórzę. Ja tę różnicę widzę jednak w tym,</w:t>
      </w:r>
      <w:r>
        <w:rPr>
          <w:color w:val="FF0000"/>
        </w:rPr>
        <w:t xml:space="preserve"> </w:t>
        <w:br/>
      </w:r>
      <w:r>
        <w:rPr/>
        <w:t>że te gwarancje troszeczkę się różnią między sobą, bo tak naprawdę w systemie partycypacyjnym jest to pewnego rodzaju obietnica, która oczywiście może się spełnić,</w:t>
      </w:r>
      <w:r>
        <w:rPr>
          <w:color w:val="FF0000"/>
        </w:rPr>
        <w:t xml:space="preserve"> </w:t>
        <w:br/>
      </w:r>
      <w:r>
        <w:rPr/>
        <w:t>ale proszę właśnie zauważyć cykliczność uchwalania ustawy budżetowej, bo w każdej ustawie budżetowej mamy dopłatę do systemu Zakładu Ubezpieczeń Społecznych.</w:t>
      </w:r>
      <w:r>
        <w:rPr>
          <w:color w:val="FF0000"/>
        </w:rPr>
        <w:t xml:space="preserve"> </w:t>
        <w:br/>
      </w:r>
      <w:r>
        <w:rPr/>
        <w:t>W momencie… niestety jest tak, że ustawa budżetowa to jest suma różnych wydatków państwa, które się kumulują i w pewnym momencie, jeśli dojdziemy, znowu, do granic reguł ostrożnościowych, to w tym momencie te gwarancje ustawowe będą musiały jednak ustąpić tej regule, która wynika z artykułu – chociażby – 216 ust. 5 Konstytucji i tu widzę różnicę.</w:t>
      </w:r>
    </w:p>
    <w:p>
      <w:pPr>
        <w:pStyle w:val="Sdziauczestnik"/>
        <w:rPr/>
      </w:pPr>
      <w:r>
        <w:rPr/>
        <w:t>Sędzia Marek Zubik:</w:t>
      </w:r>
    </w:p>
    <w:p>
      <w:pPr>
        <w:pStyle w:val="Tekstprotokou"/>
        <w:rPr/>
      </w:pPr>
      <w:r>
        <w:rPr/>
        <w:t>Panie rzeczniku, czy państwo, które jest już niewydolne finansowo, jest w stanie zabezpieczyć swojego wierzyciela, w tym wypadku, który posiada jego obligacje? I wtedy czy to jest różnica, czy jest w portfelu OFE, czy jest w zapisie, jak to obaj uczestnicy powtarzają, zapisie księgowym? Choć przyznaję, że nadal nie do końca widzę różnicę.</w:t>
      </w:r>
    </w:p>
    <w:p>
      <w:pPr>
        <w:pStyle w:val="Sdziauczestnik"/>
        <w:rPr/>
      </w:pPr>
      <w:r>
        <w:rPr/>
        <w:t>Pan Stanisław Trociuk:</w:t>
      </w:r>
    </w:p>
    <w:p>
      <w:pPr>
        <w:pStyle w:val="Tekstprotokou"/>
        <w:rPr/>
      </w:pPr>
      <w:r>
        <w:rPr/>
        <w:t>Wysoki Trybunale, my rozmawiamy o przekroczeniu pewnych granic, które zostały zdefiniowane w Konstytucji. Nie rozmawiamy o niewypłacalności państwa,</w:t>
      </w:r>
      <w:r>
        <w:rPr>
          <w:color w:val="FF0000"/>
        </w:rPr>
        <w:t xml:space="preserve"> </w:t>
        <w:br/>
      </w:r>
      <w:r>
        <w:rPr/>
        <w:t>jak ja rozumiem.</w:t>
      </w:r>
    </w:p>
    <w:p>
      <w:pPr>
        <w:pStyle w:val="Sdziauczestnik"/>
        <w:rPr/>
      </w:pPr>
      <w:r>
        <w:rPr/>
        <w:t>Sędzia Marek Zubik:</w:t>
      </w:r>
    </w:p>
    <w:p>
      <w:pPr>
        <w:pStyle w:val="Tekstprotokou"/>
        <w:rPr/>
      </w:pPr>
      <w:r>
        <w:rPr/>
        <w:t xml:space="preserve">Ale te gwarancje, o których pan rzecznik mówi, </w:t>
      </w:r>
      <w:r>
        <w:rPr>
          <w:i/>
        </w:rPr>
        <w:t>de facto</w:t>
      </w:r>
      <w:r>
        <w:rPr/>
        <w:t>, do tego by się sprowadziły.</w:t>
      </w:r>
    </w:p>
    <w:p>
      <w:pPr>
        <w:pStyle w:val="Sdziauczestnik"/>
        <w:rPr/>
      </w:pPr>
      <w:r>
        <w:rPr/>
        <w:t>Pan Stanisław Trociuk:</w:t>
      </w:r>
    </w:p>
    <w:p>
      <w:pPr>
        <w:pStyle w:val="Tekstprotokou"/>
        <w:rPr/>
      </w:pPr>
      <w:r>
        <w:rPr/>
        <w:t>My rozmawiamy o tym, to znaczy, w moim przekonaniu, że po prostu wówczas jest zakaz konstruowania projektu budżetu z zastosowaniem deficytu budżetowego w tym budżecie.</w:t>
      </w:r>
    </w:p>
    <w:p>
      <w:pPr>
        <w:pStyle w:val="Sdziauczestnik"/>
        <w:rPr/>
      </w:pPr>
      <w:r>
        <w:rPr/>
        <w:t>Sędzia Marek Zubik:</w:t>
      </w:r>
    </w:p>
    <w:p>
      <w:pPr>
        <w:pStyle w:val="Tekstprotokou"/>
        <w:rPr/>
      </w:pPr>
      <w:r>
        <w:rPr/>
        <w:t>Ale nie zmienia, już – jak mówię – używając, choć niezbyt jakoś trafnego, tego pojęcia „zapisu księgowego”, nic nie zmieni na subkoncie ZUS-u, nawet przekraczanie przecież tych…</w:t>
      </w:r>
    </w:p>
    <w:p>
      <w:pPr>
        <w:pStyle w:val="Sdziauczestnik"/>
        <w:rPr/>
      </w:pPr>
      <w:r>
        <w:rPr/>
        <w:t>Pan Stanisław Trociuk:</w:t>
      </w:r>
    </w:p>
    <w:p>
      <w:pPr>
        <w:pStyle w:val="Tekstprotokou"/>
        <w:rPr/>
      </w:pPr>
      <w:r>
        <w:rPr/>
        <w:t>Na subkoncie to nie zmieni, ale może powodować, że po stronie wydatków</w:t>
      </w:r>
      <w:r>
        <w:rPr>
          <w:color w:val="FF0000"/>
        </w:rPr>
        <w:t xml:space="preserve"> </w:t>
        <w:br/>
      </w:r>
      <w:r>
        <w:rPr/>
        <w:t>po prostu trzeba będzie ciąć te wydatki, nie patrząc na to, z jakich one tytułów są.</w:t>
      </w:r>
    </w:p>
    <w:p>
      <w:pPr>
        <w:pStyle w:val="Sdziauczestnik"/>
        <w:rPr/>
      </w:pPr>
      <w:r>
        <w:rPr/>
        <w:t>Sędzia Marek Zubik:</w:t>
      </w:r>
    </w:p>
    <w:p>
      <w:pPr>
        <w:pStyle w:val="Tekstprotokou"/>
        <w:rPr/>
      </w:pPr>
      <w:r>
        <w:rPr/>
        <w:t>Ale to będzie dotyczyło też i obligacji. Panie rzeczniku, to mam jednak pytanie takie, czy po prostu urząd rzecznikowski widzi różnicę w tym… w zmianie, może, zasad funkcjonowania OFE dla tej części kapitału już zgromadzonego, który nadal pozostał</w:t>
      </w:r>
      <w:r>
        <w:rPr>
          <w:color w:val="FF0000"/>
        </w:rPr>
        <w:t xml:space="preserve"> </w:t>
        <w:br/>
      </w:r>
      <w:r>
        <w:rPr/>
        <w:t xml:space="preserve">w OFE, i inaczej postrzega swój zarzut, czy też cały czas jednak konsekwentnie pan rzecznik podtrzymuje, że ten zarzut dotyczy samego faktu, że jest zmienność mechanizmów gwarancyjnych? – </w:t>
      </w:r>
      <w:r>
        <w:rPr>
          <w:i/>
        </w:rPr>
        <w:t>nota bene</w:t>
      </w:r>
      <w:r>
        <w:rPr/>
        <w:t>, które się i tak zmieniły, więc tu już jakby trochę jesteśmy w innym punkcie.</w:t>
      </w:r>
    </w:p>
    <w:p>
      <w:pPr>
        <w:pStyle w:val="Sdziauczestnik"/>
        <w:rPr/>
      </w:pPr>
      <w:r>
        <w:rPr/>
        <w:t>Pan Stanisław Trociuk:</w:t>
      </w:r>
    </w:p>
    <w:p>
      <w:pPr>
        <w:pStyle w:val="Tekstprotokou"/>
        <w:rPr/>
      </w:pPr>
      <w:r>
        <w:rPr/>
        <w:t>Wysoki Trybunale, tak jak powiedziałem, na przyszłość nie widzimy problemu. Natomiast widzimy problem związany, w naszym przekonaniu, z naruszeniem zasady zaufania do państwa i prawa i zasady niedziałania prawa wstecz, w stosunku do tych stanów, które zostały ukształtowane pod rządami starych przepisów.</w:t>
      </w:r>
    </w:p>
    <w:p>
      <w:pPr>
        <w:pStyle w:val="Sdziauczestnik"/>
        <w:rPr/>
      </w:pPr>
      <w:r>
        <w:rPr/>
        <w:t>Sędzia Marek Zubik:</w:t>
      </w:r>
    </w:p>
    <w:p>
      <w:pPr>
        <w:pStyle w:val="Tekstprotokou"/>
        <w:rPr/>
      </w:pPr>
      <w:r>
        <w:rPr/>
        <w:t>Panie rzeczniku, właśnie chciałem teraz dojść do tego pytania. To rzeczywiście powtarza się we wniosku pisemnym i to, co pan mówił o działaniu prawa wstecz. Proszę wytłumaczyć, w kontekście rozróżnienia zasady retrospekcji i retroakcji, na czym polega tak naprawdę retroakcja przepisów z 2013 r.?</w:t>
      </w:r>
    </w:p>
    <w:p>
      <w:pPr>
        <w:pStyle w:val="Sdziauczestnik"/>
        <w:rPr/>
      </w:pPr>
      <w:r>
        <w:rPr/>
        <w:t>Pan Stanisław Trociuk:</w:t>
      </w:r>
    </w:p>
    <w:p>
      <w:pPr>
        <w:pStyle w:val="Tekstprotokou"/>
        <w:rPr/>
      </w:pPr>
      <w:r>
        <w:rPr/>
        <w:t>W moim przekonaniu, Wysoki Trybunale, retroakcja polega na tym, że stosujemy nowe przepisy i nadajemy nowe znaczenie skutkom prawnym, które zostały wywołane</w:t>
      </w:r>
      <w:r>
        <w:rPr>
          <w:color w:val="FF0000"/>
        </w:rPr>
        <w:t xml:space="preserve"> </w:t>
        <w:br/>
      </w:r>
      <w:r>
        <w:rPr/>
        <w:t>w przeszłości, bo mieliśmy do czynienia oto z taką sytuacją. Weźmy ubezpieczonego,</w:t>
      </w:r>
      <w:r>
        <w:rPr>
          <w:color w:val="FF0000"/>
        </w:rPr>
        <w:t xml:space="preserve"> </w:t>
        <w:br/>
      </w:r>
      <w:r>
        <w:rPr/>
        <w:t>on posiadał określone, że tak powiem, aktywa, które znajdowały się z jednej strony w tym funduszu kapitałowym, a z drugiej strony był uczestnikiem funduszu repartycyjnego, czyli funduszu ZUS-owskiego. W tym momencie, z mocą wsteczną ustawodawca doprowadził do tego, że część jego składek znalazła się… to znaczy, została umorzona i został objęty pierwszym filarem, czyli funduszem repartycyjnym.</w:t>
      </w:r>
    </w:p>
    <w:p>
      <w:pPr>
        <w:pStyle w:val="Sdziauczestnik"/>
        <w:rPr/>
      </w:pPr>
      <w:r>
        <w:rPr/>
        <w:t>Sędzia Marek Zubik:</w:t>
      </w:r>
    </w:p>
    <w:p>
      <w:pPr>
        <w:pStyle w:val="Tekstprotokou"/>
        <w:rPr/>
      </w:pPr>
      <w:r>
        <w:rPr/>
        <w:t>Ale „z mocą wsteczną”? Nie bardzo rozumiem. Skutek był do przodu.</w:t>
      </w:r>
    </w:p>
    <w:p>
      <w:pPr>
        <w:pStyle w:val="Sdziauczestnik"/>
        <w:rPr/>
      </w:pPr>
      <w:r>
        <w:rPr/>
        <w:t>Pan Stanisław Trociuk:</w:t>
      </w:r>
    </w:p>
    <w:p>
      <w:pPr>
        <w:pStyle w:val="Tekstprotokou"/>
        <w:rPr/>
      </w:pPr>
      <w:r>
        <w:rPr/>
        <w:t>Tak, ale…</w:t>
      </w:r>
    </w:p>
    <w:p>
      <w:pPr>
        <w:pStyle w:val="Sdziauczestnik"/>
        <w:rPr/>
      </w:pPr>
      <w:r>
        <w:rPr/>
        <w:t>Sędzia Marek Zubik:</w:t>
      </w:r>
    </w:p>
    <w:p>
      <w:pPr>
        <w:pStyle w:val="Tekstprotokou"/>
        <w:rPr/>
      </w:pPr>
      <w:r>
        <w:rPr/>
        <w:t>Czyli po wejściu w życie ustawy, oczywiście mówimy o samym umorzeniu.</w:t>
      </w:r>
      <w:r>
        <w:rPr>
          <w:color w:val="FF0000"/>
        </w:rPr>
        <w:t xml:space="preserve"> </w:t>
        <w:br/>
      </w:r>
      <w:r>
        <w:rPr/>
        <w:t>Ale już ustaliliśmy, są dwie różne… tak mi się wydaje, że akurat pomiędzy uczestnikami akurat to nie budziło wątpliwości, że to są dwa różne problemy: ocena konstytucyjności samego faktu umorzenia części zobowiązań państwa, które dzisiaj były po stronie OFE,</w:t>
      </w:r>
      <w:r>
        <w:rPr>
          <w:color w:val="FF0000"/>
        </w:rPr>
        <w:t xml:space="preserve"> </w:t>
        <w:br/>
      </w:r>
      <w:r>
        <w:rPr/>
        <w:t>a państwo je przejęło w zamian za zaliczenie dokładnie takich samych wartości</w:t>
      </w:r>
      <w:r>
        <w:rPr>
          <w:color w:val="FF0000"/>
        </w:rPr>
        <w:t xml:space="preserve"> </w:t>
        <w:br/>
      </w:r>
      <w:r>
        <w:rPr/>
        <w:t>na subkoncie – to jest jeden problem. I drugi, o który dopytywała pani sędzia Liszcz, pytając wnioskodawcę, ale tym razem Prezydenta, dotyczącego samych mechanizmów, które towarzyszyły zmianie, o których pan rzecznik teraz wspomina, tych gwarancyjnych. Przyznaję, że nadal mam problem ze zrozumieniem, na czym polega retroaktywność działania, czyli wstecznego zadziałania, czyli zmiany określenia… nie wiem czego. Jeśli mówimy, bo jak domyślam się, rzecznikowi chodzi o ochronę ubezpieczonych, bo nie</w:t>
      </w:r>
      <w:r>
        <w:rPr>
          <w:color w:val="FF0000"/>
        </w:rPr>
        <w:t xml:space="preserve"> </w:t>
        <w:br/>
      </w:r>
      <w:r>
        <w:rPr/>
        <w:t>o OFE? Chyba że to w imieniu OFE jest…?</w:t>
      </w:r>
    </w:p>
    <w:p>
      <w:pPr>
        <w:pStyle w:val="Sdziauczestnik"/>
        <w:rPr/>
      </w:pPr>
      <w:r>
        <w:rPr/>
        <w:t>Pan Stanisław Trociuk:</w:t>
      </w:r>
    </w:p>
    <w:p>
      <w:pPr>
        <w:pStyle w:val="Tekstprotokou"/>
        <w:rPr/>
      </w:pPr>
      <w:r>
        <w:rPr/>
        <w:t>Nie, rzecznikowi chodzi o ochronę ubezpieczonych i mogę powiedzieć, że żadne OFE do rzecznika się nie zwracało. Zwracali się natomiast ubezpieczeni.</w:t>
      </w:r>
    </w:p>
    <w:p>
      <w:pPr>
        <w:pStyle w:val="Sdziauczestnik"/>
        <w:rPr/>
      </w:pPr>
      <w:r>
        <w:rPr/>
        <w:t>Sędzia Marek Zubik:</w:t>
      </w:r>
    </w:p>
    <w:p>
      <w:pPr>
        <w:pStyle w:val="Tekstprotokou"/>
        <w:rPr/>
      </w:pPr>
      <w:r>
        <w:rPr/>
        <w:t>Panie rzeczniku, więc wracamy do punktu startu. To jeśli to jest ochrona ubezpieczonych, na czym polega retroaktywne działanie tego prawa?</w:t>
      </w:r>
    </w:p>
    <w:p>
      <w:pPr>
        <w:pStyle w:val="Sdziauczestnik"/>
        <w:rPr/>
      </w:pPr>
      <w:r>
        <w:rPr/>
        <w:t>Pan Stanisław Trociuk:</w:t>
      </w:r>
    </w:p>
    <w:p>
      <w:pPr>
        <w:pStyle w:val="Tekstprotokou"/>
        <w:rPr/>
      </w:pPr>
      <w:r>
        <w:rPr/>
        <w:t>Wysoki Trybunale, w moim przekonaniu polega na tym, że skoro mamy</w:t>
      </w:r>
      <w:r>
        <w:rPr>
          <w:color w:val="FF0000"/>
        </w:rPr>
        <w:t xml:space="preserve"> </w:t>
        <w:br/>
      </w:r>
      <w:r>
        <w:rPr/>
        <w:t>do czynienia z systemem zdefiniowanej składki, więc każda składka była płacona</w:t>
      </w:r>
      <w:r>
        <w:rPr>
          <w:color w:val="FF0000"/>
        </w:rPr>
        <w:t xml:space="preserve"> </w:t>
        <w:br/>
      </w:r>
      <w:r>
        <w:rPr/>
        <w:t>w określonym celu…</w:t>
      </w:r>
    </w:p>
    <w:p>
      <w:pPr>
        <w:pStyle w:val="Sdziauczestnik"/>
        <w:rPr/>
      </w:pPr>
      <w:r>
        <w:rPr/>
        <w:t>Sędzia Marek Zubik:</w:t>
      </w:r>
    </w:p>
    <w:p>
      <w:pPr>
        <w:pStyle w:val="Tekstprotokou"/>
        <w:rPr/>
      </w:pPr>
      <w:r>
        <w:rPr/>
        <w:t>I jest nadal.</w:t>
      </w:r>
    </w:p>
    <w:p>
      <w:pPr>
        <w:pStyle w:val="Sdziauczestnik"/>
        <w:rPr/>
      </w:pPr>
      <w:r>
        <w:rPr/>
        <w:t>Pan Stanisław Trociuk:</w:t>
      </w:r>
    </w:p>
    <w:p>
      <w:pPr>
        <w:pStyle w:val="Tekstprotokou"/>
        <w:rPr/>
      </w:pPr>
      <w:r>
        <w:rPr/>
        <w:t>…</w:t>
      </w:r>
      <w:r>
        <w:rPr/>
        <w:t>do otwartego funduszu emerytalnego i miała realizować wszystkie zadania wynikające z tego celu, czyli miała być przez otwarty fundusz emerytalny zagospodarowywana i tak dalej. Natomiast tutaj ustawodawca przekształcił, w moim przekonaniu, z mocą wsteczną, tę instytucję.</w:t>
      </w:r>
    </w:p>
    <w:p>
      <w:pPr>
        <w:pStyle w:val="Sdziauczestnik"/>
        <w:rPr/>
      </w:pPr>
      <w:r>
        <w:rPr/>
        <w:t>Sędzia Marek Zubik:</w:t>
      </w:r>
    </w:p>
    <w:p>
      <w:pPr>
        <w:pStyle w:val="Tekstprotokou"/>
        <w:rPr/>
      </w:pPr>
      <w:r>
        <w:rPr/>
        <w:t xml:space="preserve">Panie rzeczniku, w jakimś celu. Próbowałem się dopytać – z różnymi, co prawda, skutkami – w jakim celu jest OFE. Zarządzania środkami publicznymi. To zarządza nimi ZUS. Czy w takim razie rzecznik postrzega… Pytałem, czy musi istnieć, konstytucyjnie, OFE. </w:t>
      </w:r>
    </w:p>
    <w:p>
      <w:pPr>
        <w:pStyle w:val="Sdziauczestnik"/>
        <w:rPr/>
      </w:pPr>
      <w:r>
        <w:rPr/>
        <w:t>Pan Stanisław Trociuk:</w:t>
      </w:r>
    </w:p>
    <w:p>
      <w:pPr>
        <w:pStyle w:val="Tekstprotokou"/>
        <w:rPr/>
      </w:pPr>
      <w:r>
        <w:rPr/>
        <w:t>ZUS nie zarządza już tymi środkami, bo tych środków nie ma. Na tym polega właśnie różnica.</w:t>
      </w:r>
    </w:p>
    <w:p>
      <w:pPr>
        <w:pStyle w:val="Sdziauczestnik"/>
        <w:rPr/>
      </w:pPr>
      <w:r>
        <w:rPr/>
        <w:t>Sędzia Marek Zubik:</w:t>
      </w:r>
    </w:p>
    <w:p>
      <w:pPr>
        <w:pStyle w:val="Tekstprotokou"/>
        <w:rPr/>
      </w:pPr>
      <w:r>
        <w:rPr/>
        <w:t>Myśli pan, że w budżecie państwa są środki finansowe na pokrycie, wprost,</w:t>
      </w:r>
      <w:r>
        <w:rPr>
          <w:color w:val="FF0000"/>
        </w:rPr>
        <w:t xml:space="preserve"> </w:t>
        <w:br/>
      </w:r>
      <w:r>
        <w:rPr/>
        <w:t>na za 10 lat wyemitowanych obligacji? To pan rzecznik tak to postrzega, że jak ma pan obligacje Skarbu Państwa, to te pieniądze leżą w mitycznym jakimś miejscu?</w:t>
      </w:r>
    </w:p>
    <w:p>
      <w:pPr>
        <w:pStyle w:val="Sdziauczestnik"/>
        <w:rPr/>
      </w:pPr>
      <w:r>
        <w:rPr/>
        <w:t>Pan Stanisław Trociuk:</w:t>
      </w:r>
    </w:p>
    <w:p>
      <w:pPr>
        <w:pStyle w:val="Tekstprotokou"/>
        <w:rPr/>
      </w:pPr>
      <w:r>
        <w:rPr/>
        <w:t>Nie, Wysoki Trybunale, tak tego nie postrzegam.</w:t>
      </w:r>
    </w:p>
    <w:p>
      <w:pPr>
        <w:pStyle w:val="Sdziauczestnik"/>
        <w:rPr/>
      </w:pPr>
      <w:r>
        <w:rPr/>
        <w:t>Sędzia Marek Zubik:</w:t>
      </w:r>
    </w:p>
    <w:p>
      <w:pPr>
        <w:pStyle w:val="Tekstprotokou"/>
        <w:rPr/>
      </w:pPr>
      <w:r>
        <w:rPr/>
        <w:t xml:space="preserve">Chciałbym, żebyśmy wrócili do realiów. </w:t>
      </w:r>
    </w:p>
    <w:p>
      <w:pPr>
        <w:pStyle w:val="Sdziauczestnik"/>
        <w:rPr/>
      </w:pPr>
      <w:r>
        <w:rPr/>
        <w:t>Pan Stanisław Trociuk:</w:t>
      </w:r>
    </w:p>
    <w:p>
      <w:pPr>
        <w:pStyle w:val="Tekstprotokou"/>
        <w:rPr/>
      </w:pPr>
      <w:r>
        <w:rPr/>
        <w:t>Mogę tylko po raz kolejny stwierdzić, że taki jest pogląd rzecznika w tym zakresie.</w:t>
      </w:r>
    </w:p>
    <w:p>
      <w:pPr>
        <w:pStyle w:val="Sdziauczestnik"/>
        <w:rPr/>
      </w:pPr>
      <w:r>
        <w:rPr/>
        <w:t>Sędzia Marek Zubik:</w:t>
      </w:r>
    </w:p>
    <w:p>
      <w:pPr>
        <w:pStyle w:val="Tekstprotokou"/>
        <w:rPr/>
      </w:pPr>
      <w:r>
        <w:rPr/>
        <w:t>Panie rzeczniku, to muszę jeszcze raz w takim razie upewnić się. To problemem</w:t>
      </w:r>
      <w:r>
        <w:rPr>
          <w:color w:val="FF0000"/>
        </w:rPr>
        <w:t xml:space="preserve"> </w:t>
        <w:br/>
      </w:r>
      <w:r>
        <w:rPr/>
        <w:t>dla rzecznika jest to, że środkami finansowymi zarządza nie OFE, tylko są na subkoncie ZUS, w takiej samej wysokości zostały zaliczone – a nie jest problemem, że ubezpieczony nie mógł zdecydować o zgromadzonym kapitale? A tam się przecież zmieniły reguły zarządzania. To to nie jest dla rzecznika problemem, tak?</w:t>
      </w:r>
    </w:p>
    <w:p>
      <w:pPr>
        <w:pStyle w:val="Sdziauczestnik"/>
        <w:rPr/>
      </w:pPr>
      <w:r>
        <w:rPr/>
        <w:t>Pan Stanisław Trociuk:</w:t>
      </w:r>
    </w:p>
    <w:p>
      <w:pPr>
        <w:pStyle w:val="Tekstprotokou"/>
        <w:rPr/>
      </w:pPr>
      <w:r>
        <w:rPr/>
        <w:t xml:space="preserve">Wysoki Trybunale, tutaj wracamy do samego początku. Starałem się jasno wyjaśnić, że Rzecznik Praw Obywatelskich nie jest jakimś szczególnym entuzjastą tego systemu i że został popełniony pewien grzech pierworodny polegający na połączeniu rzeczy, które bardzo trudno jest połączyć, czyli rzeczy z sektora prawa prywatnego i prawa publicznego. I dzisiejsze kłopoty, które związane są z funkcjonowaniem tego, już trzymajmy się, dwufilarowego systemu, wiążą się właśnie, moim zdaniem, z tym dość nieszczęśliwym połączeniem. I co do – po raz kolejny powtarzam – przyszłości Rzecznik Praw Obywatelskich nie kwestionuje możliwości korygowania, może wyrazić zdziwienie, że tak długo trzeba było czekać na korektę tego systemu w sytuacji, kiedy i publikacje prasowe wskazywały na to, że należy skorygować ten system, ale bym powiedział problem również był pogłębiany decyzjami samego prawodawcy, który system powszechny coraz bardziej rozmontowywał w kolejnych latach, więc absolutnie z tego punktu widzenia rzecznik tego nie kwestionuje. </w:t>
      </w:r>
    </w:p>
    <w:p>
      <w:pPr>
        <w:pStyle w:val="Sdziauczestnik"/>
        <w:rPr/>
      </w:pPr>
      <w:r>
        <w:rPr/>
        <w:t>Sędzia Marek Zubik:</w:t>
      </w:r>
    </w:p>
    <w:p>
      <w:pPr>
        <w:pStyle w:val="Tekstprotokou"/>
        <w:rPr/>
      </w:pPr>
      <w:r>
        <w:rPr/>
        <w:t>Panie rzeczniku, przy całej życzliwości do pana rzecznika, jednak muszę jeszcze zadać jedno pytanie. Zanotowałem sobie takie pojęcie „hybrydowości”, ale rad bym się dowiedzieć, bo pan rzecznik eksponował sam fakt podpisywania umów między ubezpieczonym a OFE, jaka treść tej mowy mogła być modyfikowana przez strony?</w:t>
      </w:r>
    </w:p>
    <w:p>
      <w:pPr>
        <w:pStyle w:val="Sdziauczestnik"/>
        <w:rPr/>
      </w:pPr>
      <w:r>
        <w:rPr/>
        <w:t>Pan Stanisław Trociuk:</w:t>
      </w:r>
    </w:p>
    <w:p>
      <w:pPr>
        <w:pStyle w:val="Tekstprotokou"/>
        <w:rPr/>
      </w:pPr>
      <w:r>
        <w:rPr/>
        <w:t>Treść umowy nie mogła być modyfikowana, ale z tej umowy – i mamy tego przykłady w orzecznictwie sądów powszechnych – wynikały pewne zobowiązania otwartego funduszu emerytalnego wobec członka funduszu. Jeśli dochodziło</w:t>
      </w:r>
      <w:r>
        <w:rPr>
          <w:color w:val="FF0000"/>
        </w:rPr>
        <w:t xml:space="preserve"> </w:t>
        <w:br/>
      </w:r>
      <w:r>
        <w:rPr/>
        <w:t>do nienależytego wykonania umowy, to w trybie procesu cywilnego – i takie procesy cywilne toczyły się przed polskimi sądami – członkowie funduszu mogli dochodzić określonych roszczeń odszkodowawczych, tak jak w związku z wykonaniem czy też nienależytym wykonaniem klasycznej umowy cywilnoprawnej.</w:t>
      </w:r>
    </w:p>
    <w:p>
      <w:pPr>
        <w:pStyle w:val="Sdziauczestnik"/>
        <w:rPr/>
      </w:pPr>
      <w:r>
        <w:rPr/>
        <w:t>Sędzia Marek Zubik:</w:t>
      </w:r>
    </w:p>
    <w:p>
      <w:pPr>
        <w:pStyle w:val="Tekstprotokou"/>
        <w:rPr/>
      </w:pPr>
      <w:r>
        <w:rPr/>
        <w:t>I w tym by postrzegał pan rzecznik jeden z elementów składających się</w:t>
      </w:r>
      <w:r>
        <w:rPr>
          <w:color w:val="FF0000"/>
        </w:rPr>
        <w:t xml:space="preserve"> </w:t>
        <w:br/>
      </w:r>
      <w:r>
        <w:rPr/>
        <w:t>na tę hybrydowość, tak?</w:t>
      </w:r>
    </w:p>
    <w:p>
      <w:pPr>
        <w:pStyle w:val="Sdziauczestnik"/>
        <w:rPr/>
      </w:pPr>
      <w:r>
        <w:rPr/>
        <w:t>Pan Stanisław Trociuk:</w:t>
      </w:r>
    </w:p>
    <w:p>
      <w:pPr>
        <w:pStyle w:val="Tekstprotokou"/>
        <w:rPr/>
      </w:pPr>
      <w:r>
        <w:rPr/>
        <w:t>Wysoki Trybunale, nie tylko w tym elemencie. Tutaj wychodzimy też oczywiście poza zakres zaskarżenia przez Rzecznika Praw Obywatelskich, ale umowy cywilnoprawne zawierane pomiędzy otwartym funduszem emerytalnym a Ministrem Finansów reprezentującym Skarb Państwa, to są klasyczne umowy z zakresu prawa cywilnego.</w:t>
      </w:r>
      <w:r>
        <w:rPr>
          <w:color w:val="FF0000"/>
        </w:rPr>
        <w:t xml:space="preserve"> </w:t>
        <w:br/>
      </w:r>
      <w:r>
        <w:rPr/>
        <w:t>Ja chciałem przez to powiedzieć, że są bardzo różne płaszczyzny, które niestety się pojawiają w związku właśnie z tą hybrydowością. Jest pewnego rodzaju pytanie,</w:t>
      </w:r>
      <w:r>
        <w:rPr>
          <w:color w:val="FF0000"/>
        </w:rPr>
        <w:t xml:space="preserve"> </w:t>
        <w:br/>
      </w:r>
      <w:r>
        <w:rPr/>
        <w:t>czy te instrumenty, których użył ustawodawca, są zawsze adekwatne, w zależności</w:t>
      </w:r>
      <w:r>
        <w:rPr>
          <w:color w:val="FF0000"/>
        </w:rPr>
        <w:t xml:space="preserve"> </w:t>
        <w:br/>
      </w:r>
      <w:r>
        <w:rPr/>
        <w:t>od treści stosunku prawnego, dlatego że tu nie mamy klasycznego stosunku prawnego, gdzie są tylko zaangażowane dwa podmioty.</w:t>
      </w:r>
    </w:p>
    <w:p>
      <w:pPr>
        <w:pStyle w:val="Sdziauczestnik"/>
        <w:rPr/>
      </w:pPr>
      <w:r>
        <w:rPr/>
        <w:t>Sędzia Marek Zubik:</w:t>
      </w:r>
    </w:p>
    <w:p>
      <w:pPr>
        <w:pStyle w:val="Tekstprotokou"/>
        <w:rPr/>
      </w:pPr>
      <w:r>
        <w:rPr/>
        <w:t>A jeśliby ktoś nie zawarł umowy i tak by przystąpił do OFE?</w:t>
      </w:r>
    </w:p>
    <w:p>
      <w:pPr>
        <w:pStyle w:val="Sdziauczestnik"/>
        <w:rPr/>
      </w:pPr>
      <w:r>
        <w:rPr/>
        <w:t>Pan Stanisław Trociuk:</w:t>
      </w:r>
    </w:p>
    <w:p>
      <w:pPr>
        <w:pStyle w:val="Tekstprotokou"/>
        <w:rPr/>
      </w:pPr>
      <w:r>
        <w:rPr/>
        <w:t>To znaczy, zależy. Była kategoria osób, która mogła podjąć taką swobodną decyzję.</w:t>
      </w:r>
    </w:p>
    <w:p>
      <w:pPr>
        <w:pStyle w:val="Sdziauczestnik"/>
        <w:rPr/>
      </w:pPr>
      <w:r>
        <w:rPr/>
        <w:t>Sędzia Marek Zubik:</w:t>
      </w:r>
    </w:p>
    <w:p>
      <w:pPr>
        <w:pStyle w:val="Tekstprotokou"/>
        <w:rPr/>
      </w:pPr>
      <w:r>
        <w:rPr/>
        <w:t>Nie, pytam o sytuację osoby, która obligatoryjnie…</w:t>
      </w:r>
    </w:p>
    <w:p>
      <w:pPr>
        <w:pStyle w:val="Sdziauczestnik"/>
        <w:rPr/>
      </w:pPr>
      <w:r>
        <w:rPr/>
        <w:t>Pan Stanisław Trociuk:</w:t>
      </w:r>
    </w:p>
    <w:p>
      <w:pPr>
        <w:pStyle w:val="Tekstprotokou"/>
        <w:rPr/>
      </w:pPr>
      <w:r>
        <w:rPr/>
        <w:t>Gdyby nie zawarł takiej umowy, to by został wylosowany.</w:t>
      </w:r>
    </w:p>
    <w:p>
      <w:pPr>
        <w:pStyle w:val="Sdziauczestnik"/>
        <w:rPr/>
      </w:pPr>
      <w:r>
        <w:rPr/>
        <w:t>Sędzia Marek Zubik:</w:t>
      </w:r>
    </w:p>
    <w:p>
      <w:pPr>
        <w:pStyle w:val="Tekstprotokou"/>
        <w:rPr/>
      </w:pPr>
      <w:r>
        <w:rPr/>
        <w:t>Czyli nie musiałby zawrzeć umowy, a i tak by obligatoryjnie był…</w:t>
      </w:r>
    </w:p>
    <w:p>
      <w:pPr>
        <w:pStyle w:val="Sdziauczestnik"/>
        <w:rPr/>
      </w:pPr>
      <w:r>
        <w:rPr/>
        <w:t>Pan Stanisław Trociuk:</w:t>
      </w:r>
    </w:p>
    <w:p>
      <w:pPr>
        <w:pStyle w:val="Tekstprotokou"/>
        <w:rPr/>
      </w:pPr>
      <w:r>
        <w:rPr/>
        <w:t xml:space="preserve">W konsekwencji losowania by zawarł taką umowę. </w:t>
      </w:r>
    </w:p>
    <w:p>
      <w:pPr>
        <w:pStyle w:val="Sdziauczestnik"/>
        <w:rPr/>
      </w:pPr>
      <w:r>
        <w:rPr/>
        <w:t>Sędzia Marek Zubik:</w:t>
      </w:r>
    </w:p>
    <w:p>
      <w:pPr>
        <w:pStyle w:val="Tekstprotokou"/>
        <w:rPr/>
      </w:pPr>
      <w:r>
        <w:rPr/>
        <w:t>I wtedy również roszczenia cywilnoprawne by wchodziły w grę?</w:t>
      </w:r>
    </w:p>
    <w:p>
      <w:pPr>
        <w:pStyle w:val="Sdziauczestnik"/>
        <w:rPr/>
      </w:pPr>
      <w:r>
        <w:rPr/>
        <w:t>Pan Stanisław Trociuk:</w:t>
      </w:r>
    </w:p>
    <w:p>
      <w:pPr>
        <w:pStyle w:val="Tekstprotokou"/>
        <w:rPr/>
      </w:pPr>
      <w:r>
        <w:rPr/>
        <w:t>Wchodziłyby w grę.</w:t>
      </w:r>
    </w:p>
    <w:p>
      <w:pPr>
        <w:pStyle w:val="Sdziauczestnik"/>
        <w:rPr/>
      </w:pPr>
      <w:r>
        <w:rPr/>
        <w:t>Sędzia Marek Zubik:</w:t>
      </w:r>
    </w:p>
    <w:p>
      <w:pPr>
        <w:pStyle w:val="Tekstprotokou"/>
        <w:rPr/>
      </w:pPr>
      <w:r>
        <w:rPr/>
        <w:t>A więc czy to kwestia umowy jest tu istotna?</w:t>
      </w:r>
    </w:p>
    <w:p>
      <w:pPr>
        <w:pStyle w:val="Sdziauczestnik"/>
        <w:rPr/>
      </w:pPr>
      <w:r>
        <w:rPr/>
        <w:t>Pan Stanisław Trociuk:</w:t>
      </w:r>
    </w:p>
    <w:p>
      <w:pPr>
        <w:pStyle w:val="Tekstprotokou"/>
        <w:rPr/>
      </w:pPr>
      <w:r>
        <w:rPr/>
        <w:t>Wysoki Trybunale, w stosunku do kategorii osób, o której mowa…</w:t>
      </w:r>
    </w:p>
    <w:p>
      <w:pPr>
        <w:pStyle w:val="Sdziauczestnik"/>
        <w:rPr/>
      </w:pPr>
      <w:r>
        <w:rPr/>
        <w:t>Sędzia Marek Zubik:</w:t>
      </w:r>
    </w:p>
    <w:p>
      <w:pPr>
        <w:pStyle w:val="Tekstprotokou"/>
        <w:rPr/>
      </w:pPr>
      <w:r>
        <w:rPr/>
        <w:t>Wylosowanej, tak?</w:t>
      </w:r>
    </w:p>
    <w:p>
      <w:pPr>
        <w:pStyle w:val="Sdziauczestnik"/>
        <w:rPr/>
      </w:pPr>
      <w:r>
        <w:rPr/>
        <w:t>Pan Stanisław Trociuk:</w:t>
      </w:r>
    </w:p>
    <w:p>
      <w:pPr>
        <w:pStyle w:val="Tekstprotokou"/>
        <w:rPr/>
      </w:pPr>
      <w:r>
        <w:rPr/>
        <w:t>Ja rozumiem, że nawiązujemy do wniosku rzecznika dotyczącego art. 11 ust. 1 i 2. W tym wypadku ten wniosek dotyczy tylko określonej kategorii, a więc takiej, która miała wolność podjęcia decyzji.</w:t>
      </w:r>
    </w:p>
    <w:p>
      <w:pPr>
        <w:pStyle w:val="Sdziauczestnik"/>
        <w:rPr/>
      </w:pPr>
      <w:r>
        <w:rPr/>
        <w:t>Sędzia Marek Zubik:</w:t>
      </w:r>
    </w:p>
    <w:p>
      <w:pPr>
        <w:pStyle w:val="Tekstprotokou"/>
        <w:rPr/>
      </w:pPr>
      <w:r>
        <w:rPr/>
        <w:t>Dobrze, to na razie dziękuję.</w:t>
      </w:r>
    </w:p>
    <w:p>
      <w:pPr>
        <w:pStyle w:val="Tekstprotokou"/>
        <w:rPr/>
      </w:pPr>
      <w:r>
        <w:rPr/>
        <w:t>Teraz mam do przedstawiciela Prezydenta pytania. Jednym z zarzutów jest kwestia uczynienia czy dokonania zmian takiego sposobu, reguł prawnych zarządzania środkami przez OFE, które uczynić ja miały funduszami o podwyższonym ryzyku. Zważywszy</w:t>
      </w:r>
      <w:r>
        <w:rPr>
          <w:color w:val="FF0000"/>
        </w:rPr>
        <w:t xml:space="preserve"> </w:t>
        <w:br/>
      </w:r>
      <w:r>
        <w:rPr/>
        <w:t>na to, że ten przepis jest – może użyję takiego sformułowania, które w Trybunale było</w:t>
      </w:r>
      <w:r>
        <w:rPr>
          <w:color w:val="FF0000"/>
        </w:rPr>
        <w:t xml:space="preserve"> </w:t>
        <w:br/>
      </w:r>
      <w:r>
        <w:rPr/>
        <w:t xml:space="preserve">w stosunku do innej ustawy – kaskadowo zbudowany, im dalej w czasie od momentu reformy, tym te procentowe udziały akcji są wygaszane, zresztą pani minister wspomniała, aż do pozostawienia </w:t>
      </w:r>
      <w:r>
        <w:rPr>
          <w:i/>
        </w:rPr>
        <w:t>de facto</w:t>
      </w:r>
      <w:r>
        <w:rPr/>
        <w:t xml:space="preserve"> swobody OFE. Czy ta okoliczność jakoś modyfikuje zarzut Prezydenta? Czy to tylko w stosunku do niektórych przedziałów czasowych?</w:t>
      </w:r>
    </w:p>
    <w:p>
      <w:pPr>
        <w:pStyle w:val="Sdziauczestnik"/>
        <w:rPr/>
      </w:pPr>
      <w:r>
        <w:rPr/>
        <w:t>Pan Aleksander Proksa:</w:t>
      </w:r>
    </w:p>
    <w:p>
      <w:pPr>
        <w:pStyle w:val="Tekstprotokou"/>
        <w:rPr/>
      </w:pPr>
      <w:r>
        <w:rPr/>
        <w:t>W uzasadnieniu tego wyraźnie nie ma, ale z istoty zaskarżenia wynika, że dotyczy to sytuacji, w której fundusz może być klasyfikowany jako fundusz podwyższonego ryzyka, a więc tak naprawdę tylko ten pkt 4 art. 35, ten czwarty przedział to nie zmienia reguł gry, bo to jest nadal zrównoważone ryzyko, a wszystko, co jest powyżej tych 30%,</w:t>
      </w:r>
      <w:r>
        <w:rPr>
          <w:color w:val="FF0000"/>
        </w:rPr>
        <w:t xml:space="preserve"> </w:t>
        <w:br/>
      </w:r>
      <w:r>
        <w:rPr/>
        <w:t>to jednak już są fundusze podwyższonego ryzyka. Oczywiście wtedy jeszcze zależy,</w:t>
      </w:r>
      <w:r>
        <w:rPr>
          <w:color w:val="FF0000"/>
        </w:rPr>
        <w:t xml:space="preserve"> </w:t>
        <w:br/>
      </w:r>
      <w:r>
        <w:rPr/>
        <w:t>o jakie akcje chodzi, ale przyjmując przeciętne, to nawiązując do tej terminologii,</w:t>
      </w:r>
      <w:r>
        <w:rPr>
          <w:color w:val="FF0000"/>
        </w:rPr>
        <w:t xml:space="preserve"> </w:t>
        <w:br/>
      </w:r>
      <w:r>
        <w:rPr/>
        <w:t>jak mamy więcej niż 30% akcji, to jednak wchodzimy już w podwyższone ryzyko.</w:t>
      </w:r>
    </w:p>
    <w:p>
      <w:pPr>
        <w:pStyle w:val="Sdziauczestnik"/>
        <w:rPr/>
      </w:pPr>
      <w:r>
        <w:rPr/>
        <w:t>Sędzia Marek Zubik:</w:t>
      </w:r>
    </w:p>
    <w:p>
      <w:pPr>
        <w:pStyle w:val="Tekstprotokou"/>
        <w:rPr/>
      </w:pPr>
      <w:r>
        <w:rPr/>
        <w:t>Panie mecenasie, mam jeszcze takie pytanie dotyczące [tego].</w:t>
      </w:r>
      <w:r>
        <w:rPr>
          <w:color w:val="FF0000"/>
        </w:rPr>
        <w:t xml:space="preserve"> </w:t>
        <w:br/>
      </w:r>
      <w:r>
        <w:rPr/>
        <w:t>Jak by wnioskodawca sobie wyobrażał skutki orzeczenia o niekonstytucyjności art. 35 ustawy nowelizującej, czyli tego przepisu zobowiązującego do lokowania określonej części aktywów OFE w akcje i inne instrumenty udziałowe?</w:t>
      </w:r>
    </w:p>
    <w:p>
      <w:pPr>
        <w:pStyle w:val="Sdziauczestnik"/>
        <w:rPr/>
      </w:pPr>
      <w:r>
        <w:rPr/>
        <w:t>Pan Aleksander Proksa:</w:t>
      </w:r>
    </w:p>
    <w:p>
      <w:pPr>
        <w:pStyle w:val="Tekstprotokou"/>
        <w:rPr/>
      </w:pPr>
      <w:r>
        <w:rPr/>
        <w:t>Uznanie tego przepisu za niekonstytucyjny uwolni politykę inwestycyjną OFE</w:t>
      </w:r>
      <w:r>
        <w:rPr>
          <w:color w:val="FF0000"/>
        </w:rPr>
        <w:t xml:space="preserve"> </w:t>
        <w:br/>
      </w:r>
      <w:r>
        <w:rPr/>
        <w:t>w tym zakresie wcześniej, aniżeli nadejdzie rok 2017. Mamy już rok 2015, jest 55% wartości aktywów, nadal jesteśmy w funduszu podwyższonego czy wręcz wysokiego ryzyka. W razie odroczenia wejścia w życie orzeczenia, to w istocie uwolnienie tej polityki inwestycyjnej nastąpi tak naprawdę rok wcześniej. Ja zresztą sądzę, że ten pkt 4 to został przewidziany już tak dla maksymalnego zabezpieczenia interesów giełdowych. Ta pula akcji znajdowała się generalnie w portfelu OFE, w związku z tym ten ostatni punkt nie</w:t>
      </w:r>
      <w:r>
        <w:rPr>
          <w:color w:val="FF0000"/>
        </w:rPr>
        <w:t xml:space="preserve"> </w:t>
        <w:br/>
      </w:r>
      <w:r>
        <w:rPr/>
        <w:t>ma większego znaczenia. A więc nie oznacza to, że nastąpiłaby absolutna ucieczka OFE</w:t>
      </w:r>
      <w:r>
        <w:rPr>
          <w:color w:val="FF0000"/>
        </w:rPr>
        <w:t xml:space="preserve"> </w:t>
        <w:br/>
      </w:r>
      <w:r>
        <w:rPr/>
        <w:t>z akcji, z polskiej giełdy papierów wartościowych. To nie jest tak, że z dnia na dzień wycofuje się inwestycje. Zwracam uwagę, że fundusze, jako takie podmioty, które muszą mieć strategię długotrwałą inwestowania, w odniesieniu zapewne do szeregu aktywów,</w:t>
      </w:r>
      <w:r>
        <w:rPr>
          <w:color w:val="FF0000"/>
        </w:rPr>
        <w:t xml:space="preserve"> </w:t>
        <w:br/>
      </w:r>
      <w:r>
        <w:rPr/>
        <w:t xml:space="preserve">w tym akcji niektórych spółek, zapewne stosują strategię </w:t>
      </w:r>
      <w:r>
        <w:rPr>
          <w:i/>
          <w:lang w:val="en-GB"/>
        </w:rPr>
        <w:t>buy and hold</w:t>
      </w:r>
      <w:r>
        <w:rPr/>
        <w:t xml:space="preserve"> i kupują, i trzymają te akcje przez dłuższy okres czasu niezależnie od tego, jakim one wahaniom ulegają</w:t>
      </w:r>
      <w:r>
        <w:rPr>
          <w:color w:val="FF0000"/>
        </w:rPr>
        <w:t xml:space="preserve"> </w:t>
        <w:br/>
      </w:r>
      <w:r>
        <w:rPr/>
        <w:t>w danym roku. W każdym razie nie sądzę, aby stosowały politykę wielokrotnego nabywania i sprzedawania akcji, bo takie inwestycje krótkoterminowe</w:t>
      </w:r>
      <w:r>
        <w:rPr>
          <w:color w:val="FF0000"/>
        </w:rPr>
        <w:t xml:space="preserve"> </w:t>
        <w:br/>
      </w:r>
      <w:r>
        <w:rPr/>
        <w:t>są charakterystyczne dla funduszy spekulacyjnych, a nie tych, które mają pewną strategię, a sądzę, że każdy z tych funduszy strategię ma. A więc nie sądzę, aby coś stało się nagle</w:t>
      </w:r>
      <w:r>
        <w:rPr>
          <w:color w:val="FF0000"/>
        </w:rPr>
        <w:t xml:space="preserve"> </w:t>
        <w:br/>
      </w:r>
      <w:r>
        <w:rPr/>
        <w:t>i gwałtownie. Takie obawy wyrażane były w 2013 r., ponieważ rzeczywiście wtedy pozbywszy się portfela obligacji, fundusze niezobligowane do pewnej polityki w zakresie portfela akcji, mogłyby schodzić z inwestycji w akcje i poszukiwać dywersyfikacji portfela. Dzisiaj nie sądzę, by właściwie po 2 latach od tego momentu orzeczenie Trybunału w jakiś gwałtowny sposób oddziałało na giełdę, nie sądzę.</w:t>
      </w:r>
    </w:p>
    <w:p>
      <w:pPr>
        <w:pStyle w:val="Sdziauczestnik"/>
        <w:rPr/>
      </w:pPr>
      <w:r>
        <w:rPr/>
        <w:t>Sędzia Marek Zubik:</w:t>
      </w:r>
    </w:p>
    <w:p>
      <w:pPr>
        <w:pStyle w:val="Tekstprotokou"/>
        <w:rPr/>
      </w:pPr>
      <w:r>
        <w:rPr/>
        <w:t xml:space="preserve">Panie mecenasie, pan mecenas opisał teraz skutki z punktu widzenia, </w:t>
      </w:r>
      <w:r>
        <w:rPr>
          <w:i/>
        </w:rPr>
        <w:t>de facto</w:t>
      </w:r>
      <w:r>
        <w:rPr/>
        <w:t xml:space="preserve">, </w:t>
      </w:r>
      <w:r>
        <w:rPr>
          <w:i/>
        </w:rPr>
        <w:t>pro futuro</w:t>
      </w:r>
      <w:r>
        <w:rPr/>
        <w:t>. A czy istniałyby jakieś możliwości odszkodowawcze dla OFE?</w:t>
      </w:r>
    </w:p>
    <w:p>
      <w:pPr>
        <w:pStyle w:val="Sdziauczestnik"/>
        <w:rPr/>
      </w:pPr>
      <w:r>
        <w:rPr/>
        <w:t>Pan Aleksander Proksa:</w:t>
      </w:r>
    </w:p>
    <w:p>
      <w:pPr>
        <w:pStyle w:val="Tekstprotokou"/>
        <w:rPr/>
      </w:pPr>
      <w:r>
        <w:rPr/>
        <w:t>Nie sądzę. Nie sądzę – dlatego że tak naprawdę OFE musiałoby wykazać, gdyby chciało w ogóle dochodzić, musiałoby wykazać, że poniosło straty, ale straty dlatego,</w:t>
      </w:r>
      <w:r>
        <w:rPr>
          <w:color w:val="FF0000"/>
        </w:rPr>
        <w:t xml:space="preserve"> </w:t>
        <w:br/>
      </w:r>
      <w:r>
        <w:rPr/>
        <w:t>że było zmuszone kupować akcje. To jest w praktyce nie do wykazania. To jest w praktyce nie do wykazania. Nie sądzę zresztą, aby w roku 2014 i w tym roku fundusze poniosły straty. Nie spodziewam się tego.</w:t>
      </w:r>
    </w:p>
    <w:p>
      <w:pPr>
        <w:pStyle w:val="Sdziauczestnik"/>
        <w:rPr/>
      </w:pPr>
      <w:r>
        <w:rPr/>
        <w:t>Sędzia Marek Zubik:</w:t>
      </w:r>
    </w:p>
    <w:p>
      <w:pPr>
        <w:pStyle w:val="Tekstprotokou"/>
        <w:rPr/>
      </w:pPr>
      <w:r>
        <w:rPr/>
        <w:t>Dobrze, dziękuję bardzo.</w:t>
      </w:r>
    </w:p>
    <w:p>
      <w:pPr>
        <w:pStyle w:val="Tekstprotokou"/>
        <w:rPr/>
      </w:pPr>
      <w:r>
        <w:rPr/>
        <w:t>Chciałem do przedstawiciela Rady Ministrów i ewentualnie Ministra Finansów, ewentualnie ministra pracy. Jednym z efektów reformy z 1998 r. było pojawienie się zjawiska tzw. podwójnego opodatkowania obecnego pokolenia pracowników, czyli odkładających zarówno na stary system, czyli sfinansowanie dokończenia istnienia starego systemu, jak i już odkładania sobie na własne emerytury. W którym roku przewidywano by całkowite wygaśnięcie tego pierwszego efektu?</w:t>
      </w:r>
    </w:p>
    <w:p>
      <w:pPr>
        <w:pStyle w:val="Sdziauczestnik"/>
        <w:rPr/>
      </w:pPr>
      <w:r>
        <w:rPr/>
        <w:t xml:space="preserve">Pan Robert Brochocki: </w:t>
      </w:r>
    </w:p>
    <w:p>
      <w:pPr>
        <w:pStyle w:val="Tekstprotokou"/>
        <w:rPr/>
      </w:pPr>
      <w:r>
        <w:rPr/>
        <w:t>Proszę o udzielenie odpowiedzi ministra finansów.</w:t>
      </w:r>
    </w:p>
    <w:p>
      <w:pPr>
        <w:pStyle w:val="Sdziauczestnik"/>
        <w:rPr/>
      </w:pPr>
      <w:r>
        <w:rPr/>
        <w:t>Sędzia Marek Zubik:</w:t>
      </w:r>
    </w:p>
    <w:p>
      <w:pPr>
        <w:pStyle w:val="Tekstprotokou"/>
        <w:rPr/>
      </w:pPr>
      <w:r>
        <w:rPr/>
        <w:t>Proszę bardzo.</w:t>
      </w:r>
    </w:p>
    <w:p>
      <w:pPr>
        <w:pStyle w:val="Sdziauczestnik"/>
        <w:rPr/>
      </w:pPr>
      <w:r>
        <w:rPr/>
        <w:t>Pani Izabela Leszczyna:</w:t>
      </w:r>
    </w:p>
    <w:p>
      <w:pPr>
        <w:pStyle w:val="Tekstprotokou"/>
        <w:rPr/>
      </w:pPr>
      <w:r>
        <w:rPr/>
        <w:t>Jeśli Wysoki Trybunał pozwoli, to ja spróbuję odpowiedzieć. Rzeczywiście to,</w:t>
      </w:r>
      <w:r>
        <w:rPr>
          <w:color w:val="FF0000"/>
        </w:rPr>
        <w:t xml:space="preserve"> </w:t>
        <w:br/>
      </w:r>
      <w:r>
        <w:rPr/>
        <w:t xml:space="preserve">o czym Wysoki Trybunał powiedział w tej chwili, to jest jedna… czyli równoległe funkcjonowanie </w:t>
      </w:r>
      <w:r>
        <w:rPr>
          <w:i/>
        </w:rPr>
        <w:t>de facto</w:t>
      </w:r>
      <w:r>
        <w:rPr/>
        <w:t xml:space="preserve"> dwóch systemów – starego i nowego – to jest </w:t>
      </w:r>
      <w:r>
        <w:rPr>
          <w:i/>
        </w:rPr>
        <w:t>de facto</w:t>
      </w:r>
      <w:r>
        <w:rPr/>
        <w:t xml:space="preserve"> jedna</w:t>
      </w:r>
      <w:r>
        <w:rPr>
          <w:color w:val="FF0000"/>
        </w:rPr>
        <w:t xml:space="preserve"> </w:t>
        <w:br/>
      </w:r>
      <w:r>
        <w:rPr/>
        <w:t>z przyczyn, oprócz przekazywania składki do otwartych funduszy emerytalnych, tego niezbilansowania systemu. Z „Przeglądu funkcjonowania systemu emerytalnego”, który – we współpracy z ministrem pracy, polityki społecznej – minister finansów opracował, wynika – i z prognozy, o której pan dyrektor Szczerbak także już mówił – że jeszcze</w:t>
      </w:r>
      <w:r>
        <w:rPr>
          <w:color w:val="FF0000"/>
        </w:rPr>
        <w:t xml:space="preserve"> </w:t>
        <w:br/>
      </w:r>
      <w:r>
        <w:rPr/>
        <w:t>w 2060 r. będą… to znaczy, istnieje prawdopodobieństwo – i tak wskazują tabele prognozujące dalszą długość życia – będą istniały osoby, które będą pobierały emeryturę</w:t>
      </w:r>
      <w:r>
        <w:rPr>
          <w:color w:val="FF0000"/>
        </w:rPr>
        <w:t xml:space="preserve"> </w:t>
        <w:br/>
      </w:r>
      <w:r>
        <w:rPr/>
        <w:t>z tego starego systemu. Pamiętajmy, że jak mówimy „stary system”, to mamy na myśli system zdefiniowanego świadczenia. Nie chodzi tutaj o tę część kapitałową, tylko o to,</w:t>
      </w:r>
      <w:r>
        <w:rPr>
          <w:color w:val="FF0000"/>
        </w:rPr>
        <w:t xml:space="preserve"> </w:t>
        <w:br/>
      </w:r>
      <w:r>
        <w:rPr/>
        <w:t>że w starym systemie wysokość świadczenia nie była uzależniona od wysokości odprowadzanej składki ani od stażu pracy. Stąd to, co od 1999 r. funkcjonuje, a więc system zdefiniowanej składki, jest systemem, który w perspektywie długookresowej</w:t>
      </w:r>
      <w:r>
        <w:rPr>
          <w:color w:val="FF0000"/>
        </w:rPr>
        <w:t xml:space="preserve"> </w:t>
        <w:br/>
      </w:r>
      <w:r>
        <w:rPr/>
        <w:t xml:space="preserve">ma szanse się właśnie bilansować, gdyby nie konieczność przekazywania składki do OFE. </w:t>
      </w:r>
    </w:p>
    <w:p>
      <w:pPr>
        <w:pStyle w:val="Sdziauczestnik"/>
        <w:rPr/>
      </w:pPr>
      <w:r>
        <w:rPr/>
        <w:t>Sędzia Marek Zubik:</w:t>
      </w:r>
    </w:p>
    <w:p>
      <w:pPr>
        <w:pStyle w:val="Tekstprotokou"/>
        <w:rPr/>
      </w:pPr>
      <w:r>
        <w:rPr/>
        <w:t xml:space="preserve">Kolejne moje pytanie już dotyczy samej reformy. W jej wyniku podzielono ubezpieczonych… </w:t>
      </w:r>
      <w:r>
        <w:rPr>
          <w:i/>
        </w:rPr>
        <w:t>de facto</w:t>
      </w:r>
      <w:r>
        <w:rPr/>
        <w:t xml:space="preserve"> przepisy prawa dzielą ubezpieczonych na kilka grup, przynajmniej cztery: tych, których – jak rozumiem – głównie pan rzecznik wskazuje,</w:t>
      </w:r>
      <w:r>
        <w:rPr>
          <w:color w:val="FF0000"/>
        </w:rPr>
        <w:t xml:space="preserve"> </w:t>
        <w:br/>
      </w:r>
      <w:r>
        <w:rPr/>
        <w:t>na tych, których zapytano o wejście do nowego systemu, tych, którzy nie mieli, nie pytano ich, tylko musieli wejść do tego systemu i tych, którzy w ogóle do OFE nie muszą wejść, bo nie muszą, bo reforma im wreszcie… tak naprawdę dopiero ich pyta o zdanie, a są też tacy, którzy właśnie zostali w starym. To są co najmniej cztery. Być może jeszcze… Dlaczego ustawodawca zdecydował się na takie rozwiązanie?</w:t>
      </w:r>
    </w:p>
    <w:p>
      <w:pPr>
        <w:pStyle w:val="Sdziauczestnik"/>
        <w:rPr/>
      </w:pPr>
      <w:r>
        <w:rPr/>
        <w:t>Pani Izabela Leszczyna:</w:t>
      </w:r>
    </w:p>
    <w:p>
      <w:pPr>
        <w:pStyle w:val="Tekstprotokou"/>
        <w:rPr/>
      </w:pPr>
      <w:r>
        <w:rPr/>
        <w:t>Wysoki Trybunał pyta o rok 1998?</w:t>
      </w:r>
    </w:p>
    <w:p>
      <w:pPr>
        <w:pStyle w:val="Sdziauczestnik"/>
        <w:rPr/>
      </w:pPr>
      <w:r>
        <w:rPr/>
        <w:t>Sędzia Marek Zubik:</w:t>
      </w:r>
    </w:p>
    <w:p>
      <w:pPr>
        <w:pStyle w:val="Tekstprotokou"/>
        <w:rPr/>
      </w:pPr>
      <w:r>
        <w:rPr/>
        <w:t xml:space="preserve">Już tę reformę, bo dopiero ta reforma aż na tyle grup podzieliła, bo po raz pierwszy pojawiły się podmioty, znowu, po kilkunastu latach, które w ogóle nie muszą odkładać kapitału w OFE. </w:t>
      </w:r>
    </w:p>
    <w:p>
      <w:pPr>
        <w:pStyle w:val="Sdziauczestnik"/>
        <w:rPr/>
      </w:pPr>
      <w:r>
        <w:rPr/>
        <w:t>Pani Izabela Leszczyna:</w:t>
      </w:r>
    </w:p>
    <w:p>
      <w:pPr>
        <w:pStyle w:val="Tekstprotokou"/>
        <w:rPr/>
      </w:pPr>
      <w:r>
        <w:rPr/>
        <w:t>Wysoki Trybunale, tutaj chyba padały też już te wyjaśnienia dotyczące faktu,</w:t>
      </w:r>
      <w:r>
        <w:rPr>
          <w:color w:val="FF0000"/>
        </w:rPr>
        <w:t xml:space="preserve"> </w:t>
        <w:br/>
      </w:r>
      <w:r>
        <w:rPr/>
        <w:t>że wprowadzając reformę i wprowadzając jej i kapitałową część, i system zdefiniowanej składki, ustawodawca, w mojej ocenie, podzielił wszystkich ubezpieczonych na te kilka grup ze względu na to, że osoby, które miały powyżej 50 lat, nie były w stanie już zakumulować kapitału w otwartych funduszach emerytalnych, bo ten okres musi być okresem dłuższym, co najmniej okresem 20-letnim, im dłuższy, tym oczywiście lepiej, dlatego te osoby powyżej 50 roku życia nie weszły do systemu kapitałowego. Warto też pamiętać o tym, że trudno było chyba tym osobom przenieść się w ogóle do systemu zdefiniowanego świadczenia, ponieważ one po prostu nie miały w ten sposób odkładanej</w:t>
      </w:r>
      <w:r>
        <w:rPr>
          <w:color w:val="FF0000"/>
        </w:rPr>
        <w:t xml:space="preserve"> </w:t>
        <w:br/>
      </w:r>
      <w:r>
        <w:rPr/>
        <w:t>i akumulowanej składki.</w:t>
      </w:r>
    </w:p>
    <w:p>
      <w:pPr>
        <w:pStyle w:val="Sdziauczestnik"/>
        <w:rPr/>
      </w:pPr>
      <w:r>
        <w:rPr/>
        <w:t>Sędzia Marek Zubik:</w:t>
      </w:r>
    </w:p>
    <w:p>
      <w:pPr>
        <w:pStyle w:val="Tekstprotokou"/>
        <w:rPr/>
      </w:pPr>
      <w:r>
        <w:rPr/>
        <w:t>Pani minister, moje pytanie zmierzało do zadania kolejnego, więc nie chodzi wcale o ten problem, który tutaj pani teraz przedstawia. Ustawodawca w taki sposób dokonał jednak dywersyfikacji uprawnień ubezpieczonych, że część z nich, która nawet by nie chciała nigdy, bo nie była w ogóle pytana o przystąpienie do OFE, nie ma możliwości wycofania kapitału z OFE, nawet gdy sobie tego by nie życzyła, aby OFE zarządzało,</w:t>
      </w:r>
      <w:r>
        <w:rPr>
          <w:color w:val="FF0000"/>
        </w:rPr>
        <w:t xml:space="preserve"> </w:t>
        <w:br/>
      </w:r>
      <w:r>
        <w:rPr/>
        <w:t>i takich, którzy świadomie nie mają ochoty na to, aby – ponieważ mamy system zdefiniowanej składki, a potem odkładane wielkości przełożą się na zindywidualizowane świadczenie po latach, na emeryturę, mogą uznać, że nie, nie są zainteresowane,</w:t>
      </w:r>
      <w:r>
        <w:rPr>
          <w:color w:val="FF0000"/>
        </w:rPr>
        <w:t xml:space="preserve"> </w:t>
        <w:br/>
      </w:r>
      <w:r>
        <w:rPr/>
        <w:t>aby ktokolwiek dzielił się częścią ich składki – poprzez opłaty – i mogą to zrobić. Dlaczego zdecydowano się czy nie dano możliwości osobom, które nie chcą pozostawać</w:t>
      </w:r>
      <w:r>
        <w:rPr>
          <w:color w:val="FF0000"/>
        </w:rPr>
        <w:t xml:space="preserve"> </w:t>
        <w:br/>
      </w:r>
      <w:r>
        <w:rPr/>
        <w:t xml:space="preserve">w OFE, wycofania kapitału zgromadzonego? </w:t>
      </w:r>
    </w:p>
    <w:p>
      <w:pPr>
        <w:pStyle w:val="Sdziauczestnik"/>
        <w:rPr/>
      </w:pPr>
      <w:r>
        <w:rPr/>
        <w:t>Pani Izabela Leszczyna:</w:t>
      </w:r>
    </w:p>
    <w:p>
      <w:pPr>
        <w:pStyle w:val="Tekstprotokou"/>
        <w:rPr/>
      </w:pPr>
      <w:r>
        <w:rPr/>
        <w:t>Przepraszam, nie zrozumiałam, Wysoki Trybunale.</w:t>
      </w:r>
    </w:p>
    <w:p>
      <w:pPr>
        <w:pStyle w:val="Sdziauczestnik"/>
        <w:rPr/>
      </w:pPr>
      <w:r>
        <w:rPr/>
        <w:t>Sędzia Marek Zubik:</w:t>
      </w:r>
    </w:p>
    <w:p>
      <w:pPr>
        <w:pStyle w:val="Tekstprotokou"/>
        <w:rPr/>
      </w:pPr>
      <w:r>
        <w:rPr/>
        <w:t>To wcale nie musi być tak, że to są osoby, które nie będą jeszcze pracowały nawet 20 lat czy więcej.</w:t>
      </w:r>
    </w:p>
    <w:p>
      <w:pPr>
        <w:pStyle w:val="Sdziauczestnik"/>
        <w:rPr/>
      </w:pPr>
      <w:r>
        <w:rPr/>
        <w:t>Pani Izabela Leszczyna:</w:t>
      </w:r>
    </w:p>
    <w:p>
      <w:pPr>
        <w:pStyle w:val="Tekstprotokou"/>
        <w:rPr/>
      </w:pPr>
      <w:r>
        <w:rPr/>
        <w:t>Rozumiem, Wysoki Trybunał pyta o decyzję z 2013 r.</w:t>
      </w:r>
    </w:p>
    <w:p>
      <w:pPr>
        <w:pStyle w:val="Sdziauczestnik"/>
        <w:rPr/>
      </w:pPr>
      <w:r>
        <w:rPr/>
        <w:t>Sędzia Marek Zubik:</w:t>
      </w:r>
    </w:p>
    <w:p>
      <w:pPr>
        <w:pStyle w:val="Tekstprotokou"/>
        <w:rPr/>
      </w:pPr>
      <w:r>
        <w:rPr/>
        <w:t>Tak, o reformę.</w:t>
      </w:r>
    </w:p>
    <w:p>
      <w:pPr>
        <w:pStyle w:val="Sdziauczestnik"/>
        <w:rPr/>
      </w:pPr>
      <w:r>
        <w:rPr/>
        <w:t>Pani Izabela Leszczyna:</w:t>
      </w:r>
    </w:p>
    <w:p>
      <w:pPr>
        <w:pStyle w:val="Tekstprotokou"/>
        <w:rPr/>
      </w:pPr>
      <w:r>
        <w:rPr/>
        <w:t>A to przepraszam.</w:t>
      </w:r>
    </w:p>
    <w:p>
      <w:pPr>
        <w:pStyle w:val="Sdziauczestnik"/>
        <w:rPr/>
      </w:pPr>
      <w:r>
        <w:rPr/>
        <w:t>Sędzia Marek Zubik:</w:t>
      </w:r>
    </w:p>
    <w:p>
      <w:pPr>
        <w:pStyle w:val="Tekstprotokou"/>
        <w:rPr/>
      </w:pPr>
      <w:r>
        <w:rPr/>
        <w:t>Przepraszam – bo dopiero wtedy się pojawia ta grupa, która nie musi. Dopiero</w:t>
      </w:r>
      <w:r>
        <w:rPr>
          <w:color w:val="FF0000"/>
        </w:rPr>
        <w:t xml:space="preserve"> </w:t>
        <w:br/>
      </w:r>
      <w:r>
        <w:rPr/>
        <w:t>po tej reformie taka się pojawiła. Oczywiście tamten… nie można już ponowić oświadczenia dla osób przecież… sprzed reformy.</w:t>
      </w:r>
    </w:p>
    <w:p>
      <w:pPr>
        <w:pStyle w:val="Sdziauczestnik"/>
        <w:rPr/>
      </w:pPr>
      <w:r>
        <w:rPr/>
        <w:t>Pani Izabela Leszczyna:</w:t>
      </w:r>
    </w:p>
    <w:p>
      <w:pPr>
        <w:pStyle w:val="Tekstprotokou"/>
        <w:rPr/>
      </w:pPr>
      <w:r>
        <w:rPr/>
        <w:t>Wysoki Trybunale, tak jest. Wysoki Trybunale, problem z reformą z roku 2013 r. był taki, że ona naprawiała pewien, w naszej ocenie, w ocenie Rady Ministrów, błąd systemowy, który został popełniony w roku 1998. Bardzo trudno jest naprawić błąd systemowy, który funkcjonował w systemie emerytalnym lat kilkanaście. Dlatego nie zdecydował się ustawodawca… bo to w naszym „Przeglądzie funkcjonowania systemu emerytalnego” rozwiązanie, o którym Wysoki Trybunał był łaskaw powiedzieć, było pokazane jako jedno z możliwych rozwiązań, że podejmujemy decyzje, członkowie otwartych funduszy emerytalnych przenoszą się na subkonto razem z całym kapitałem, także tym zainwestowanym w akcje. Ale z tego powodu, o którym już wcześniej mówiłam, ustawodawca nie zdecydował się na to rozwiązanie, ponieważ obawiał się, że zbyt duża liczba członków otwartych funduszy emerytalnych, która zdecydowałaby się,</w:t>
      </w:r>
      <w:r>
        <w:rPr>
          <w:color w:val="FF0000"/>
        </w:rPr>
        <w:t xml:space="preserve"> </w:t>
        <w:br/>
      </w:r>
      <w:r>
        <w:rPr/>
        <w:t>po doświadczeniach kryzysu, po doświadczeniach spadków na giełdzie, przenieść</w:t>
      </w:r>
      <w:r>
        <w:rPr>
          <w:color w:val="FF0000"/>
        </w:rPr>
        <w:t xml:space="preserve"> </w:t>
        <w:br/>
      </w:r>
      <w:r>
        <w:rPr/>
        <w:t>w całości wartość swoich aktywów do ZUS-u na subkonto, spowodowałoby spadki cen akcji i załamanie giełdy i miałoby negatywny wpływ z pewnością na gospodarkę.</w:t>
      </w:r>
      <w:r>
        <w:rPr>
          <w:color w:val="FF0000"/>
        </w:rPr>
        <w:t xml:space="preserve"> </w:t>
        <w:br/>
      </w:r>
      <w:r>
        <w:rPr/>
        <w:t>To znaczy, przeniesienie aktywów znaczyłoby, że w jednym momencie musimy,</w:t>
      </w:r>
      <w:r>
        <w:rPr>
          <w:color w:val="FF0000"/>
        </w:rPr>
        <w:t xml:space="preserve"> </w:t>
        <w:br/>
      </w:r>
      <w:r>
        <w:rPr/>
        <w:t>to znaczy, otwarte fundusze emerytalne muszą znaleźć kupców na… trudno powiedzieć ile, być może, nie wiem, 80%, a być może 100… może 80% swoich aktywów. Te aktywa trzeba by było sprzedać bardzo tanio i wtedy taką właśnie wartość przenieślibyśmy</w:t>
      </w:r>
      <w:r>
        <w:rPr>
          <w:color w:val="FF0000"/>
        </w:rPr>
        <w:t xml:space="preserve"> </w:t>
        <w:br/>
      </w:r>
      <w:r>
        <w:rPr/>
        <w:t xml:space="preserve">na subkonta, to znaczy, ubezpieczony by po prostu stracił. </w:t>
      </w:r>
    </w:p>
    <w:p>
      <w:pPr>
        <w:pStyle w:val="Sdziauczestnik"/>
        <w:rPr/>
      </w:pPr>
      <w:r>
        <w:rPr/>
        <w:t>Sędzia Marek Zubik:</w:t>
      </w:r>
    </w:p>
    <w:p>
      <w:pPr>
        <w:pStyle w:val="Tekstprotokou"/>
        <w:rPr/>
      </w:pPr>
      <w:r>
        <w:rPr/>
        <w:t>A w oknach transferowych te osoby będą mogły zdecydować o kapitale?</w:t>
      </w:r>
    </w:p>
    <w:p>
      <w:pPr>
        <w:pStyle w:val="Sdziauczestnik"/>
        <w:rPr/>
      </w:pPr>
      <w:r>
        <w:rPr/>
        <w:t>Pani Izabela Leszczyna:</w:t>
      </w:r>
    </w:p>
    <w:p>
      <w:pPr>
        <w:pStyle w:val="Tekstprotokou"/>
        <w:rPr/>
      </w:pPr>
      <w:r>
        <w:rPr/>
        <w:t>Nie.</w:t>
      </w:r>
    </w:p>
    <w:p>
      <w:pPr>
        <w:pStyle w:val="Sdziauczestnik"/>
        <w:rPr/>
      </w:pPr>
      <w:r>
        <w:rPr/>
        <w:t>Sędzia Marek Zubik:</w:t>
      </w:r>
    </w:p>
    <w:p>
      <w:pPr>
        <w:pStyle w:val="Tekstprotokou"/>
        <w:rPr/>
      </w:pPr>
      <w:r>
        <w:rPr/>
        <w:t>A czy w takim razie ta argumentacja, którą pani minister teraz wypowiedziała,</w:t>
      </w:r>
      <w:r>
        <w:rPr>
          <w:color w:val="FF0000"/>
        </w:rPr>
        <w:t xml:space="preserve"> </w:t>
        <w:br/>
      </w:r>
      <w:r>
        <w:rPr/>
        <w:t>w ogóle jest adekwatna wobec tego do okien transferowych? Bo to można zrozumieć</w:t>
      </w:r>
      <w:r>
        <w:rPr>
          <w:color w:val="FF0000"/>
        </w:rPr>
        <w:t xml:space="preserve"> </w:t>
        <w:br/>
      </w:r>
      <w:r>
        <w:rPr/>
        <w:t>dla przepisów przejściowych. A co teraz z oknami transferowymi?</w:t>
      </w:r>
    </w:p>
    <w:p>
      <w:pPr>
        <w:pStyle w:val="Sdziauczestnik"/>
        <w:rPr/>
      </w:pPr>
      <w:r>
        <w:rPr/>
        <w:t>Pani Izabela Leszczyna:</w:t>
      </w:r>
    </w:p>
    <w:p>
      <w:pPr>
        <w:pStyle w:val="Tekstprotokou"/>
        <w:rPr/>
      </w:pPr>
      <w:r>
        <w:rPr/>
        <w:t xml:space="preserve">Ustawodawcy wydawało się, że wprowadzenie suwaka bezpieczeństwa, to znaczy, w tym 10-letnim okresie przenoszenie tych aktywów, jest najbezpieczniejszą formułą wycofywania się z błędu 1998 r. i z powołania do życia otwartych funduszy emerytalnych. </w:t>
      </w:r>
    </w:p>
    <w:p>
      <w:pPr>
        <w:pStyle w:val="Sdziauczestnik"/>
        <w:rPr/>
      </w:pPr>
      <w:r>
        <w:rPr/>
        <w:t>Sędzia Marek Zubik:</w:t>
      </w:r>
    </w:p>
    <w:p>
      <w:pPr>
        <w:pStyle w:val="Tekstprotokou"/>
        <w:rPr/>
      </w:pPr>
      <w:r>
        <w:rPr/>
        <w:t>Czyli to suwak ma zabezpieczyć ewentualnie tę część kapitału, która już zostanie?</w:t>
      </w:r>
    </w:p>
    <w:p>
      <w:pPr>
        <w:pStyle w:val="Sdziauczestnik"/>
        <w:rPr/>
      </w:pPr>
      <w:r>
        <w:rPr/>
        <w:t>Pani Izabela Leszczyna:</w:t>
      </w:r>
    </w:p>
    <w:p>
      <w:pPr>
        <w:pStyle w:val="Tekstprotokou"/>
        <w:rPr/>
      </w:pPr>
      <w:r>
        <w:rPr/>
        <w:t>I zapewnić, że ta wartość nie spadnie.</w:t>
      </w:r>
    </w:p>
    <w:p>
      <w:pPr>
        <w:pStyle w:val="Sdziauczestnik"/>
        <w:rPr/>
      </w:pPr>
      <w:r>
        <w:rPr/>
        <w:t>Sędzia Marek Zubik:</w:t>
      </w:r>
    </w:p>
    <w:p>
      <w:pPr>
        <w:pStyle w:val="Tekstprotokou"/>
        <w:rPr/>
      </w:pPr>
      <w:r>
        <w:rPr/>
        <w:t>Rozumiem, bardzo dziękuję.</w:t>
      </w:r>
    </w:p>
    <w:p>
      <w:pPr>
        <w:pStyle w:val="Tekstprotokou"/>
        <w:rPr/>
      </w:pPr>
      <w:r>
        <w:rPr/>
        <w:t>Panie rzeczniku, znowu do kolejnego problemu. Niewątpliwie reforma z 2013 r. zmieniła zasady zarządzania przez OFE zgromadzonymi środkami publicznymi. Nie udało mi się pana rzecznika namówić na podzielenie poglądu, że największym problemem konstytucyjnym jest pozostanie kapitału w tak zmienionych warunkach, a nie wcale umarzanie, ale to jest jakby inny problem, o którym zresztą pani minister powiedziała.</w:t>
      </w:r>
      <w:r>
        <w:rPr>
          <w:color w:val="FF0000"/>
        </w:rPr>
        <w:t xml:space="preserve"> </w:t>
        <w:br/>
      </w:r>
      <w:r>
        <w:rPr/>
        <w:t>Ale moje pytanie jest takie: w postrzeganiu przez rzecznika tej zmienionej rzeczywistości to konstytucyjnie dopuszczalne byłoby w ogóle niepytanie osób, które kiedyś fakultatywnie przystąpiły do OFE, o dalsze pozostawanie tam? Inaczej rzecz ujmując,</w:t>
      </w:r>
      <w:r>
        <w:rPr>
          <w:color w:val="FF0000"/>
        </w:rPr>
        <w:t xml:space="preserve"> </w:t>
        <w:br/>
      </w:r>
      <w:r>
        <w:rPr/>
        <w:t>czy dla rzecznika sam fakt pytania ubezpieczonego o to, czy chce, czy nie, pozostawać dalej w OFE, jako podmiocie zarządzającym środkami publicznymi, co prawda, ale potem przeznaczanymi na realizację jego prawa do emerytury, czy właśnie bardziej służy zapewnieniu zasady lojalności państwa, to, że zapytano? Która z tych opcji jest bliższa tej konstytucyjnej jakiejś docelowej wizji państwa lojalnego?</w:t>
      </w:r>
    </w:p>
    <w:p>
      <w:pPr>
        <w:pStyle w:val="Sdziauczestnik"/>
        <w:rPr/>
      </w:pPr>
      <w:r>
        <w:rPr/>
        <w:t>Pan Stanisław Trociuk:</w:t>
      </w:r>
    </w:p>
    <w:p>
      <w:pPr>
        <w:pStyle w:val="Tekstprotokou"/>
        <w:rPr/>
      </w:pPr>
      <w:r>
        <w:rPr/>
        <w:t>Wysoki Trybunale, ja tak w ogóle uważam, że na przyszłość należałoby rozważyć wprowadzenie takich rozwiązań prawnych, które pozwolą ludziom, ale po uzyskaniu pełnej i wyczerpującej informacji, podjąć decyzję dotyczącą nawet tych 48,5% środków, które pozostały w otwartych funduszach emerytalnych. Wyrażam może niepopularny pogląd czasem, że obywatele w wolnym kraju sami powinni w pewnej mierze móc decydować o swojej przyszłości. Z tym, że informacja powinna być pełna i wyczerpująca, informująca również o tym, jakie skutki z tym się wiążą, bo w moim przekonaniu to nie jest taka prosta kwestia powiedzenia, że ten system repartycyjny to na pewno wam zapewni bezpieczną przyszłość, bo proszę zauważyć dwa olbrzymie problemy, które… absolutnie nie widać ich rozwiązania. System repartycyjny jest bardzo dobry wówczas, kiedy mamy wyż demograficzny i mamy duży wzrost gospodarczy, a oprócz tego jest bardzo dobry, kiedy z kraju nie wyjeżdża w krótkim czasie 2 miliony obywateli. Jeśli</w:t>
      </w:r>
      <w:r>
        <w:rPr>
          <w:color w:val="FF0000"/>
        </w:rPr>
        <w:t xml:space="preserve"> </w:t>
        <w:br/>
      </w:r>
      <w:r>
        <w:rPr/>
        <w:t>te trzy rzeczy spotykają się w jednym czasie, to nagle się okazuje, że do tego systemu nie ma odpowiedniego wypływu składek. A więc z punktu widzenia rzecznika, ja uważam,</w:t>
      </w:r>
      <w:r>
        <w:rPr>
          <w:color w:val="FF0000"/>
        </w:rPr>
        <w:t xml:space="preserve"> </w:t>
        <w:br/>
      </w:r>
      <w:r>
        <w:rPr/>
        <w:t>że powinno się takie prawo przyznać również w odniesieniu do tej kwoty, która nawet pozostała w otwartych funduszach emerytalnych.</w:t>
      </w:r>
    </w:p>
    <w:p>
      <w:pPr>
        <w:pStyle w:val="Sdziauczestnik"/>
        <w:rPr/>
      </w:pPr>
      <w:r>
        <w:rPr/>
        <w:t>Przewodniczący:</w:t>
      </w:r>
    </w:p>
    <w:p>
      <w:pPr>
        <w:pStyle w:val="Tekstprotokou"/>
        <w:rPr/>
      </w:pPr>
      <w:r>
        <w:rPr/>
        <w:t>Myślę, że czas na zarządzenie przerwy. Zarządzam przerwę do godz. 16.30.</w:t>
      </w:r>
    </w:p>
    <w:p>
      <w:pPr>
        <w:pStyle w:val="Tekstprotokou"/>
        <w:rPr/>
      </w:pPr>
      <w:r>
        <w:rPr/>
        <w:t>[</w:t>
      </w:r>
      <w:r>
        <w:rPr>
          <w:i/>
        </w:rPr>
        <w:t>Przewodniczący zarządził przerwę o godz. 16.06.</w:t>
      </w:r>
      <w:r>
        <w:rPr/>
        <w:t>]</w:t>
      </w:r>
    </w:p>
    <w:p>
      <w:pPr>
        <w:pStyle w:val="Tekstprotokou"/>
        <w:rPr/>
      </w:pPr>
      <w:r>
        <w:rPr/>
      </w:r>
    </w:p>
    <w:p>
      <w:pPr>
        <w:pStyle w:val="Tekstprotokou"/>
        <w:rPr/>
      </w:pPr>
      <w:r>
        <w:rPr/>
      </w:r>
    </w:p>
    <w:p>
      <w:pPr>
        <w:pStyle w:val="Tekstprotokou"/>
        <w:rPr/>
      </w:pPr>
      <w:r>
        <w:rPr/>
        <w:t>[</w:t>
      </w:r>
      <w:r>
        <w:rPr>
          <w:i/>
        </w:rPr>
        <w:t>Po przerwie przewodniczący wznowił rozprawę o godz. 16.33.</w:t>
      </w:r>
      <w:r>
        <w:rPr/>
        <w:t>]</w:t>
      </w:r>
    </w:p>
    <w:p>
      <w:pPr>
        <w:pStyle w:val="Sdziauczestnik"/>
        <w:rPr/>
      </w:pPr>
      <w:r>
        <w:rPr/>
        <w:t>Przewodniczący:</w:t>
      </w:r>
    </w:p>
    <w:p>
      <w:pPr>
        <w:pStyle w:val="Tekstprotokou"/>
        <w:rPr/>
      </w:pPr>
      <w:r>
        <w:rPr/>
        <w:t>Pan sędzia Zubik kontynuuje pytania.</w:t>
      </w:r>
    </w:p>
    <w:p>
      <w:pPr>
        <w:pStyle w:val="Sdziauczestnik"/>
        <w:rPr/>
      </w:pPr>
      <w:r>
        <w:rPr/>
        <w:t>Sędzia Marek Zubik:</w:t>
      </w:r>
    </w:p>
    <w:p>
      <w:pPr>
        <w:pStyle w:val="Tekstprotokou"/>
        <w:rPr/>
      </w:pPr>
      <w:r>
        <w:rPr/>
        <w:t>Teraz miałbym pytania do pana prokuratora, przedstawiciela Sejmu i Rady Ministrów. Pan Prezydent w swoim wniosku zarzucił przepisom regulującym zmianę warunków inwestowania przez OFE naruszenie art. 22. Wskazał jednocześnie, że PTE wykonują zadania publiczne. Czy podtrzymują uczestnicy swój pogląd dotyczący adekwatności art. 22, jako wzorca kontroli, w takim wypadku? Panie prokuratorze, jeśli można, tym razem od pana prokuratora zacznę.</w:t>
      </w:r>
    </w:p>
    <w:p>
      <w:pPr>
        <w:pStyle w:val="Sdziauczestnik"/>
        <w:rPr/>
      </w:pPr>
      <w:r>
        <w:rPr/>
        <w:t>Pan Andrzej Stankowski:</w:t>
      </w:r>
    </w:p>
    <w:p>
      <w:pPr>
        <w:pStyle w:val="Tekstprotokou"/>
        <w:rPr/>
      </w:pPr>
      <w:r>
        <w:rPr/>
        <w:t>Wysoki Trybunale, tak, dlatego że trzeba powiedzieć, iż każdy podmiot, który realizuje działania gospodarcze, także w zakresie ściśle określonym przez ustawy, ściśle reglamentowanym, w sytuacji, kiedy może tylko tę działalność prowadzić, to w tych ramach korzysta ze wolności działalności gospodarczej i ograniczenia w tym zakresie powinny jednak, mimo wszystko, być… jak by to powiedzieć, powinny być ograniczeniami, które spełniają ten konstytucyjny wymóg. A więc pierwszym podstawowym ograniczeniem jest to, że te podmioty w ogóle mogą prowadzić tylko taką działalność, ale one mogą być powołane tylko po to, żeby ją realizowały, więc to jest absolutnie oczywiste. A jeżeli chodzi o samo prowadzenie już tej działalności gospodarczej, to w takim przypadku trzeba powiedzieć, czy ta ich swoboda, zwłaszcza</w:t>
      </w:r>
      <w:r>
        <w:rPr>
          <w:color w:val="FF0000"/>
        </w:rPr>
        <w:t xml:space="preserve"> </w:t>
        <w:br/>
      </w:r>
      <w:r>
        <w:rPr/>
        <w:t>w porównaniu z warunkami istniejącymi na początku, w momencie, kiedy one podejmowały tę działalność, czy ta swoboda nie jest potem ograniczana w sposób nadmierny, sprzeczny z owym art. 22. Chodzi tu bowiem o ten etap, kiedy mamy</w:t>
      </w:r>
      <w:r>
        <w:rPr>
          <w:color w:val="FF0000"/>
        </w:rPr>
        <w:t xml:space="preserve"> </w:t>
        <w:br/>
      </w:r>
      <w:r>
        <w:rPr/>
        <w:t>do czynienia ze zmianą warunków, w jakich ta działalność jest realizowana, chodzi</w:t>
      </w:r>
      <w:r>
        <w:rPr>
          <w:color w:val="FF0000"/>
        </w:rPr>
        <w:t xml:space="preserve"> </w:t>
        <w:br/>
      </w:r>
      <w:r>
        <w:rPr/>
        <w:t>o zmianę zakresu tej działalności, pewnych możliwości prowadzenia tej działalności,</w:t>
      </w:r>
      <w:r>
        <w:rPr>
          <w:color w:val="FF0000"/>
        </w:rPr>
        <w:t xml:space="preserve"> </w:t>
        <w:br/>
      </w:r>
      <w:r>
        <w:rPr/>
        <w:t>w stosunku do stanu pierwotnego, który istniał wtedy, kiedy te podmioty powstawały.</w:t>
      </w:r>
    </w:p>
    <w:p>
      <w:pPr>
        <w:pStyle w:val="Sdziauczestnik"/>
        <w:rPr/>
      </w:pPr>
      <w:r>
        <w:rPr/>
        <w:t>Sędzia Marek Zubik:</w:t>
      </w:r>
    </w:p>
    <w:p>
      <w:pPr>
        <w:pStyle w:val="Tekstprotokou"/>
        <w:rPr/>
      </w:pPr>
      <w:r>
        <w:rPr/>
        <w:t>Panie prokuratorze, bardzo dziękuję.</w:t>
      </w:r>
    </w:p>
    <w:p>
      <w:pPr>
        <w:pStyle w:val="Tekstprotokou"/>
        <w:rPr/>
      </w:pPr>
      <w:r>
        <w:rPr/>
        <w:t>Panie pośle.</w:t>
      </w:r>
    </w:p>
    <w:p>
      <w:pPr>
        <w:pStyle w:val="Sdziauczestnik"/>
        <w:rPr/>
      </w:pPr>
      <w:r>
        <w:rPr/>
        <w:t>Pan Robert Maciaszek:</w:t>
      </w:r>
    </w:p>
    <w:p>
      <w:pPr>
        <w:pStyle w:val="Tekstprotokou"/>
        <w:rPr/>
      </w:pPr>
      <w:r>
        <w:rPr/>
        <w:t>Wysoki Trybunale, w ocenie Sejmu, kwestionowane przez Prezydenta przepisy nie naruszają gwarantowanej konstytucyjnie wolności działalności gospodarczej otwartych funduszy emerytalnych i takie stanowisko zawarliśmy w swoim pisemnym stanowisku.</w:t>
      </w:r>
    </w:p>
    <w:p>
      <w:pPr>
        <w:pStyle w:val="Sdziauczestnik"/>
        <w:rPr/>
      </w:pPr>
      <w:r>
        <w:rPr/>
        <w:t>Sędzia Marek Zubik:</w:t>
      </w:r>
    </w:p>
    <w:p>
      <w:pPr>
        <w:pStyle w:val="Tekstprotokou"/>
        <w:rPr/>
      </w:pPr>
      <w:r>
        <w:rPr/>
        <w:t>Czyli Sejm stoi nadal na stanowisku adekwatności tego przepisu Konstytucji?</w:t>
      </w:r>
    </w:p>
    <w:p>
      <w:pPr>
        <w:pStyle w:val="Sdziauczestnik"/>
        <w:rPr/>
      </w:pPr>
      <w:r>
        <w:rPr/>
        <w:t>Pan Robert Maciaszek:</w:t>
      </w:r>
    </w:p>
    <w:p>
      <w:pPr>
        <w:pStyle w:val="Tekstprotokou"/>
        <w:rPr/>
      </w:pPr>
      <w:r>
        <w:rPr/>
        <w:t>Tak. Natomiast z ostrożności procesowej my tam zawarliśmy również informacje, gdyby Trybunał jednak zdecydował inaczej.</w:t>
      </w:r>
    </w:p>
    <w:p>
      <w:pPr>
        <w:pStyle w:val="Sdziauczestnik"/>
        <w:rPr/>
      </w:pPr>
      <w:r>
        <w:rPr/>
        <w:t>Sędzia Marek Zubik:</w:t>
      </w:r>
    </w:p>
    <w:p>
      <w:pPr>
        <w:pStyle w:val="Tekstprotokou"/>
        <w:rPr/>
      </w:pPr>
      <w:r>
        <w:rPr/>
        <w:t>I prosiłbym również, to samo pytanie do przedstawiciela Rady Ministrów.</w:t>
      </w:r>
    </w:p>
    <w:p>
      <w:pPr>
        <w:pStyle w:val="Sdziauczestnik"/>
        <w:rPr/>
      </w:pPr>
      <w:r>
        <w:rPr/>
        <w:t xml:space="preserve">Pan Robert Brochocki: </w:t>
      </w:r>
    </w:p>
    <w:p>
      <w:pPr>
        <w:pStyle w:val="Tekstprotokou"/>
        <w:rPr/>
      </w:pPr>
      <w:r>
        <w:rPr/>
        <w:t>My też, podobnie jak Sejm, stanęliśmy na stanowisku, że nie narusza to wzorca kontroli, art. 22. Rozważaliśmy inne opcje, ale dość trudno nam tutaj znaleźć element, który nie byłby… który wykluczałby ten wzorzec kontroli, przede wszystkim kwestia kapitału, w oparciu o który prowadzona jest działalność gospodarcza. On ma charakter niewątpliwie prywatny. Tutaj można się zastanawiać nad funkcją czy rolą, którą</w:t>
      </w:r>
      <w:r>
        <w:rPr>
          <w:color w:val="FF0000"/>
        </w:rPr>
        <w:t xml:space="preserve"> </w:t>
        <w:br/>
      </w:r>
      <w:r>
        <w:rPr/>
        <w:t>ma do odegrania towarzystwo, czyli że zarządza zadaniem państwowym, jakim jest mienie państwowe. Ale to nie jest wystarczająca, w naszej ocenie, przesłanka do tego, żeby odrzucić art. 22 jako wzorzec kontroli.</w:t>
      </w:r>
    </w:p>
    <w:p>
      <w:pPr>
        <w:pStyle w:val="Sdziauczestnik"/>
        <w:rPr/>
      </w:pPr>
      <w:r>
        <w:rPr/>
        <w:t>Sędzia Marek Zubik:</w:t>
      </w:r>
    </w:p>
    <w:p>
      <w:pPr>
        <w:pStyle w:val="Tekstprotokou"/>
        <w:rPr/>
      </w:pPr>
      <w:r>
        <w:rPr/>
        <w:t xml:space="preserve">Dziękuję bardzo. </w:t>
      </w:r>
    </w:p>
    <w:p>
      <w:pPr>
        <w:pStyle w:val="Tekstprotokou"/>
        <w:rPr/>
      </w:pPr>
      <w:r>
        <w:rPr/>
        <w:t>Teraz ostatnia już część zarzutów, dotycząca zakazu reklamy. I chciałbym takie może ze trzy krótkie problemy i prosiłbym o ustosunkowanie się może wszystkich uczestników postępowania. Czy uczestnicy uznają, że istnieje – a jeśli tak, to w jakim zakresie – dysproporcja faktyczna, ekonomiczna bądź co do wiedzy pomiędzy OFE, ZUS-em a obywatelami, wymagająca interwencji ze strony władzy publicznej i w tym kontekście, czy dostrzegają potrzebę ingerencji w możliwość korzystania z reklamy?</w:t>
      </w:r>
    </w:p>
    <w:p>
      <w:pPr>
        <w:pStyle w:val="Tekstprotokou"/>
        <w:rPr/>
      </w:pPr>
      <w:r>
        <w:rPr/>
        <w:t>Panie mecenasie, jeśli można by było.</w:t>
      </w:r>
    </w:p>
    <w:p>
      <w:pPr>
        <w:pStyle w:val="Sdziauczestnik"/>
        <w:rPr/>
      </w:pPr>
      <w:r>
        <w:rPr/>
        <w:t>Pan Aleksander Proksa:</w:t>
      </w:r>
    </w:p>
    <w:p>
      <w:pPr>
        <w:pStyle w:val="Tekstprotokou"/>
        <w:rPr/>
      </w:pPr>
      <w:r>
        <w:rPr/>
        <w:t>Trzeba przyjąć, że reklama, która jest prowadzona poza tymi okresami, gdzie jest zakazana, co według Prezydenta jest ograniczeniem na wyrost, nadmierny, reklama musi być i powinna być regulowana ustawą, dlatego, że ona dotyczy żywotnych interesów ubezpieczonych i trzeba, nawet jeżeli uważa się to za oczywiste, to w przepisach ustawy konieczne jest uregulowanie zasad tej reklamy tak, aby wyraźnie chronić przed reklamą nieprawdziwą, nierzetelną, czy naruszającą zasady konkurencji między OFE. Natomiast bez reklamy ubezpieczony ma, jak sądzę, kłopoty w podjęciu decyzji, do którego OFE przystąpić, jeżeli decyduje się powierzyć część swojej składki w zarządzanie temu drugiemu filarowi. Stąd też w stanowisku Prezydenta wyrażono przekonanie, że zasady reklamowania OFE powinny być te same przeze cały czas, bez względu na to, czy chodzi</w:t>
      </w:r>
      <w:r>
        <w:rPr>
          <w:color w:val="FF0000"/>
        </w:rPr>
        <w:t xml:space="preserve"> </w:t>
        <w:br/>
      </w:r>
      <w:r>
        <w:rPr/>
        <w:t>o okres okien transferowych, czy pozostałe okresy, ponieważ oczywiście krytycznym</w:t>
      </w:r>
      <w:r>
        <w:rPr>
          <w:color w:val="FF0000"/>
        </w:rPr>
        <w:t xml:space="preserve"> </w:t>
        <w:br/>
      </w:r>
      <w:r>
        <w:rPr/>
        <w:t>dla podejmowania decyzji jest okres okien transferowych. Natomiast chodzi o to,</w:t>
      </w:r>
      <w:r>
        <w:rPr>
          <w:color w:val="FF0000"/>
        </w:rPr>
        <w:t xml:space="preserve"> </w:t>
        <w:br/>
      </w:r>
      <w:r>
        <w:rPr/>
        <w:t>aby właśnie w tym okresie, w którym te decyzje są podejmowane, uprawniony mógł zdecydować, do którego z otwartych funduszy przystępuje. A właśnie wtedy reklamy nie ma. Ma tylko informacje na stronie internetowej.</w:t>
      </w:r>
    </w:p>
    <w:p>
      <w:pPr>
        <w:pStyle w:val="Sdziauczestnik"/>
        <w:rPr/>
      </w:pPr>
      <w:r>
        <w:rPr/>
        <w:t>Sędzia Marek Zubik:</w:t>
      </w:r>
    </w:p>
    <w:p>
      <w:pPr>
        <w:pStyle w:val="Tekstprotokou"/>
        <w:rPr/>
      </w:pPr>
      <w:r>
        <w:rPr/>
        <w:t>Jeśli mógłbym tylko takie doprecyzowujące jeszcze pytanie. Czy w kontekście</w:t>
      </w:r>
      <w:r>
        <w:rPr>
          <w:color w:val="FF0000"/>
        </w:rPr>
        <w:t xml:space="preserve"> </w:t>
        <w:br/>
      </w:r>
      <w:r>
        <w:rPr/>
        <w:t>art. 76 nakładającego na organy władzy publicznej ochronę konsumentów przed, między innymi, nieuczciwymi praktykami rynkowymi, i ze względu ewentualnie na możliwości finansowe i sposób pozyskiwania środków finansowych przez OFE, czy wnioskodawca – rzeczywiście nie ma tego we wniosku, ale chciałbym stanowisko poznać – wdziałby konieczność istnienia jakichś norm prawnych, które by ograniczały wysokość przeznaczania środków finansowych na reklamę ze strony OFE?</w:t>
      </w:r>
    </w:p>
    <w:p>
      <w:pPr>
        <w:pStyle w:val="Sdziauczestnik"/>
        <w:rPr/>
      </w:pPr>
      <w:r>
        <w:rPr/>
        <w:t>Pan Aleksander Proksa:</w:t>
      </w:r>
    </w:p>
    <w:p>
      <w:pPr>
        <w:pStyle w:val="Tekstprotokou"/>
        <w:rPr/>
      </w:pPr>
      <w:r>
        <w:rPr/>
        <w:t>Tak, takie uregulowanie znajdowałoby uzasadnienie i w tej normie konstytucyjnej, ale także w doświadczeniu praktycznym, wynikającym z obserwacji, wiadomo było, zwłaszcza jak w minionym okresie fundusze w sposób agresywny stosowały reklamę medialną.</w:t>
      </w:r>
    </w:p>
    <w:p>
      <w:pPr>
        <w:pStyle w:val="Sdziauczestnik"/>
        <w:rPr/>
      </w:pPr>
      <w:r>
        <w:rPr/>
        <w:t>Sędzia Marek Zubik:</w:t>
      </w:r>
    </w:p>
    <w:p>
      <w:pPr>
        <w:pStyle w:val="Tekstprotokou"/>
        <w:rPr/>
      </w:pPr>
      <w:r>
        <w:rPr/>
        <w:t>Dziękuję bardzo.</w:t>
      </w:r>
    </w:p>
    <w:p>
      <w:pPr>
        <w:pStyle w:val="Tekstprotokou"/>
        <w:rPr/>
      </w:pPr>
      <w:r>
        <w:rPr/>
        <w:t>Panie rzeczniku, jeśli można prosić. Te same dwa pytania.</w:t>
      </w:r>
    </w:p>
    <w:p>
      <w:pPr>
        <w:pStyle w:val="Sdziauczestnik"/>
        <w:rPr/>
      </w:pPr>
      <w:r>
        <w:rPr/>
        <w:t>Pan Stanisław Trociuk:</w:t>
      </w:r>
    </w:p>
    <w:p>
      <w:pPr>
        <w:pStyle w:val="Tekstprotokou"/>
        <w:rPr/>
      </w:pPr>
      <w:r>
        <w:rPr/>
        <w:t>Wysoki Trybunale, to nie jest przedmiotem zaskarżenia rzecznika, ale oczywiście odniosę się do tego. Reklama przede wszystkim musi być uczciwa, rzetelna, niewprowadzająca konsumenta w błąd. Ona służy nie tylko podmiotowi, który reklamuje, ale również służy konsumentowi. Jeśli jest rzetelna i uczciwa, pozwala podjąć właściwą decyzję. Natomiast ze względu na to, że tak jak na początku pytań ustaliliśmy, środki, które są przekazywane do OFE, są środkami publicznymi, oczywiście tutaj prawodawca ma możliwość wprowadzenia różnego typu ograniczeń, w tym również ograniczeń ilościowych, jeśli idzie o środki finansowe, które mogłyby być przeznaczone</w:t>
      </w:r>
      <w:r>
        <w:rPr>
          <w:color w:val="FF0000"/>
        </w:rPr>
        <w:t xml:space="preserve"> </w:t>
        <w:br/>
      </w:r>
      <w:r>
        <w:rPr/>
        <w:t>na tę reklamę.</w:t>
      </w:r>
    </w:p>
    <w:p>
      <w:pPr>
        <w:pStyle w:val="Sdziauczestnik"/>
        <w:rPr/>
      </w:pPr>
      <w:r>
        <w:rPr/>
        <w:t>Sędzia Marek Zubik:</w:t>
      </w:r>
    </w:p>
    <w:p>
      <w:pPr>
        <w:pStyle w:val="Tekstprotokou"/>
        <w:rPr/>
      </w:pPr>
      <w:r>
        <w:rPr/>
        <w:t>Dziękuję bardzo.</w:t>
      </w:r>
    </w:p>
    <w:p>
      <w:pPr>
        <w:pStyle w:val="Tekstprotokou"/>
        <w:rPr/>
      </w:pPr>
      <w:r>
        <w:rPr/>
        <w:t xml:space="preserve">Panie pośle. </w:t>
      </w:r>
    </w:p>
    <w:p>
      <w:pPr>
        <w:pStyle w:val="Sdziauczestnik"/>
        <w:rPr/>
      </w:pPr>
      <w:r>
        <w:rPr/>
        <w:t>Pan Robert Maciaszek:</w:t>
      </w:r>
    </w:p>
    <w:p>
      <w:pPr>
        <w:pStyle w:val="Tekstprotokou"/>
        <w:rPr/>
      </w:pPr>
      <w:r>
        <w:rPr/>
        <w:t>Wysoki Trybunale, chciałem zwrócić uwagę na jedną rzecz, że reklama jest ograniczona tylko i wyłącznie czasowo, do tych tzw. okienek transferowych. Natomiast cały czas otwarte fundusze emerytalne mogą prowadzić kampanię informacyjną. One powinny w określonych, regularnych odstępach czasu, nie rzadziej niż co 12 miesięcy, informować członka funduszu, między innymi, o polityce inwestycyjnej, stopie zwrotu osiągniętej w przeszłości oraz o wysokości opłat i kosztów. Jednocześnie na stronach Komisji Nadzoru Finansowego publikowane są miesięczne, kwartalne, półroczne i roczne informacje dotyczące otwartych funduszy emerytalnych. Ten zakaz wprowadzony</w:t>
      </w:r>
      <w:r>
        <w:rPr>
          <w:color w:val="FF0000"/>
        </w:rPr>
        <w:t xml:space="preserve"> </w:t>
        <w:br/>
      </w:r>
      <w:r>
        <w:rPr/>
        <w:t>w ustawie skutkuje istotnym wzmocnieniem ochrony interesów ubezpieczonego w sferze dokonywania możliwie najlepszego wyboru w tzw. okienku transferowym. Zaniechanie wprowadzenia takiej regulacji – też można byłoby się zastanowić, jakie wywoła skutki – mogłoby doprowadzić do zjawiska takiej masowej kampanii reklamowej przypadających w tym właśnie okresie, skoncentrowanie ich w krótkim okresie czasu, wykorzystywanej choćby też do dezinformowania… jestem też w stanie sobie wyobrazić, że ZUS, który</w:t>
      </w:r>
      <w:r>
        <w:rPr>
          <w:color w:val="FF0000"/>
        </w:rPr>
        <w:t xml:space="preserve"> </w:t>
        <w:br/>
      </w:r>
      <w:r>
        <w:rPr/>
        <w:t>w tym samym czasie kampanii prowadzić nie może, a jest jednym z podmiotów, które ubezpieczony może wybrać, jest pozbawiony tego prawa w tym momencie, co mogą inne podmioty na rynku wykorzystać w swojej kampanii reklamowej w tym czasie. Natomiast ustawa o organizacji i funkcjonowaniu funduszy emerytalnych mówi w art. 197 ust. 2, czego nie uważa się za reklamę, i to są właśnie te informacje, jak chociażby stopy zwrotu, wysokość opłat, opis ryzyka inwestycyjnego, to cały czas może być zamieszczane</w:t>
      </w:r>
      <w:r>
        <w:rPr>
          <w:color w:val="FF0000"/>
        </w:rPr>
        <w:t xml:space="preserve"> </w:t>
        <w:br/>
      </w:r>
      <w:r>
        <w:rPr/>
        <w:t>na stronach internetowych i przekazywane ubezpieczonym.</w:t>
      </w:r>
    </w:p>
    <w:p>
      <w:pPr>
        <w:pStyle w:val="Sdziauczestnik"/>
        <w:rPr/>
      </w:pPr>
      <w:r>
        <w:rPr/>
        <w:t>Sędzia Marek Zubik:</w:t>
      </w:r>
    </w:p>
    <w:p>
      <w:pPr>
        <w:pStyle w:val="Tekstprotokou"/>
        <w:rPr/>
      </w:pPr>
      <w:r>
        <w:rPr/>
        <w:t>Dziękuję bardzo.</w:t>
      </w:r>
    </w:p>
    <w:p>
      <w:pPr>
        <w:pStyle w:val="Tekstprotokou"/>
        <w:rPr/>
      </w:pPr>
      <w:r>
        <w:rPr/>
        <w:t>Panie prokuratorze.</w:t>
      </w:r>
    </w:p>
    <w:p>
      <w:pPr>
        <w:pStyle w:val="Sdziauczestnik"/>
        <w:rPr/>
      </w:pPr>
      <w:r>
        <w:rPr/>
        <w:t>Pan Andrzej Stankowski:</w:t>
      </w:r>
    </w:p>
    <w:p>
      <w:pPr>
        <w:pStyle w:val="Tekstprotokou"/>
        <w:rPr/>
      </w:pPr>
      <w:r>
        <w:rPr/>
        <w:t>Wysoki Trybunale, oczywiście, że ograniczenia działalności reklamowej funduszy czy powszechnych towarzystw emerytalnych prowadzących te fundusze powinny istnieć</w:t>
      </w:r>
      <w:r>
        <w:rPr>
          <w:color w:val="FF0000"/>
        </w:rPr>
        <w:t xml:space="preserve"> </w:t>
        <w:br/>
      </w:r>
      <w:r>
        <w:rPr/>
        <w:t>i zdaniem Prokuratora Generalnego te ograniczenia, które wynikają z ust. 2 art. 197 ustawy o organizacji i funkcjonowaniu funduszy emerytalnych, jak również te, które wynikają chociażby z ust. 1 art. 16 ustawy o zwalczaniu nieuczciwej konkurencji, który to przepis także ma zastosowanie w tym przypadku, są wystarczającym instrumentem do tego,</w:t>
      </w:r>
      <w:r>
        <w:rPr>
          <w:color w:val="FF0000"/>
        </w:rPr>
        <w:t xml:space="preserve"> </w:t>
        <w:br/>
      </w:r>
      <w:r>
        <w:rPr/>
        <w:t>aby chronić interesy konsumentów, którymi w tym przypadku są osoby uprawnione</w:t>
      </w:r>
      <w:r>
        <w:rPr>
          <w:color w:val="FF0000"/>
        </w:rPr>
        <w:t xml:space="preserve"> </w:t>
        <w:br/>
      </w:r>
      <w:r>
        <w:rPr/>
        <w:t>do podjęcia decyzji w czasie obowiązywania tzw. okna transferowego. Zdaniem Prokuratora Generalnego całkowite wyłączenie możliwości prowadzenia kampanii reklamowej, nawet tej właśnie takiej rzetelnej, spełniającej te wszystkie ustawowe wymogi w okresie tym, w którym jest możliwość podjęcia takich decyzji transferowych, jest nadmiernym ograniczeniem i w sytuacji, kiedy przyjęte jest domniemanie braku aktywności ze strony osoby uprawnionej do podjęcia decyzji, to fakt braku takiej reklamy docierającej przecież do nieograniczonego kręgu odbiorców, może być postrzegany jako próba wykorzystania pewnej nieświadomości czy może niewiedzy osób uprawnionych</w:t>
      </w:r>
      <w:r>
        <w:rPr>
          <w:color w:val="FF0000"/>
        </w:rPr>
        <w:t xml:space="preserve"> </w:t>
        <w:br/>
      </w:r>
      <w:r>
        <w:rPr/>
        <w:t xml:space="preserve">do tego, że mogą podjąć określoną decyzją. Trzeba powiedzieć, że uczciwa reklama, rzetelna reklama może sprzyjać aktywności osób, które mają podejmować decyzje, mają prawo do pojęcia decyzji transferowych i może wywołać także, powiedziałbym, nawet pewien taki pozytywny efekt w postaci jakieś nawet szerszej dyskusji w gronie osób uprawnionych czy ich najbliższych, w gronie pracowników w różnych instytucjach, po to, żeby rozważyć te decyzje, a wszelka aktywność osób uprawnionych w tym zakresie, aktywność przejawiająca się w tym, że chcą pozyskać informacje i na podstawie tej informacji podjąć decyzje, jest jak najbardziej wskazana. Dlatego też, zdaniem Prokuratora Generalnego, całkowity zakaz reklamy, nawet tej właśnie, podkreślam, rzetelnej w okresie takim i to jeszcze – podkreślam – poprzedzającym nawet też okres otwarcia owego okna transferowego, przecież ten zakaz obowiązuje od 1 stycznia, jest nadmierną ingerencją ustawodawcy, która nie realizuje w istocie celu społecznego, podstawowego, […] jakiemu powinno służyć upowszechnianie informacji o funduszach, czyli dotarcie z tą informacją do uprawnionych po to, aby oni mogli na podstawie tejże informacji podjąć decyzję w ich mniemaniu najsłuszniejszą, ale w oparciu o rzetelną informację. </w:t>
      </w:r>
    </w:p>
    <w:p>
      <w:pPr>
        <w:pStyle w:val="Sdziauczestnik"/>
        <w:rPr/>
      </w:pPr>
      <w:r>
        <w:rPr/>
        <w:t>Sędzia Marek Zubik:</w:t>
      </w:r>
    </w:p>
    <w:p>
      <w:pPr>
        <w:pStyle w:val="Tekstprotokou"/>
        <w:rPr/>
      </w:pPr>
      <w:r>
        <w:rPr/>
        <w:t>Dziękuję bardzo.</w:t>
      </w:r>
    </w:p>
    <w:p>
      <w:pPr>
        <w:pStyle w:val="Tekstprotokou"/>
        <w:rPr/>
      </w:pPr>
      <w:r>
        <w:rPr/>
        <w:t>Jeśli można pana ministra prosić.</w:t>
      </w:r>
    </w:p>
    <w:p>
      <w:pPr>
        <w:pStyle w:val="Sdziauczestnik"/>
        <w:rPr/>
      </w:pPr>
      <w:r>
        <w:rPr/>
        <w:t xml:space="preserve">Pan Robert Brochocki: </w:t>
      </w:r>
    </w:p>
    <w:p>
      <w:pPr>
        <w:pStyle w:val="Tekstprotokou"/>
        <w:rPr/>
      </w:pPr>
      <w:r>
        <w:rPr/>
        <w:t>Rada Ministrów stoi na stanowisku, że ograniczenia wprowadzone w ustawie</w:t>
      </w:r>
      <w:r>
        <w:rPr>
          <w:color w:val="FF0000"/>
        </w:rPr>
        <w:t xml:space="preserve"> </w:t>
        <w:br/>
      </w:r>
      <w:r>
        <w:rPr/>
        <w:t>są zgodne z Konstytucją i są niezbędne dla realizacji celów ustawy. Reklama co do zasady, tak jak mówiłem w swoim wystąpieniu wstępnym, jest niedopuszczalna i ma na celu dokonanie, po pierwsze, wyboru między FUS-em a otwartymi funduszami emerytalnymi</w:t>
      </w:r>
      <w:r>
        <w:rPr>
          <w:color w:val="FF0000"/>
        </w:rPr>
        <w:t xml:space="preserve"> </w:t>
        <w:br/>
      </w:r>
      <w:r>
        <w:rPr/>
        <w:t>i w obrębie otwartych funduszy emerytalnych ewentualnie, czy to zmiana, czy wybranie któregoś na początku swojej drogi zawodowej. Natomiast ten okres takiej karencji</w:t>
      </w:r>
      <w:r>
        <w:rPr>
          <w:color w:val="FF0000"/>
        </w:rPr>
        <w:t xml:space="preserve"> </w:t>
        <w:br/>
      </w:r>
      <w:r>
        <w:rPr/>
        <w:t>czy okres ciszy reklamowej, jeżeli chodzi o reklamę otwartych funduszy emerytalnych,</w:t>
      </w:r>
      <w:r>
        <w:rPr>
          <w:color w:val="FF0000"/>
        </w:rPr>
        <w:t xml:space="preserve"> </w:t>
        <w:br/>
      </w:r>
      <w:r>
        <w:rPr/>
        <w:t>ma na celu rozważne wybranie przez osoby fizyczne odpowiedniego dla nich działania, odpowiedniej dla nich decyzji z ich punktu widzenia. Należy pamiętać – i to już jest bezsporne tutaj, przynajmniej jeżeli chodzi o strony postępowania – że decyzja dotyczy środków publicznych. W związku z tym nie jest też tak… oczywiście reklama może być rzetelna i nad tym czuwają odpowiednie organy i mogą podejmować odpowiednie działania. Natomiast niewątpliwie reklama odwołuje się do takich uczuć jak emocje,</w:t>
      </w:r>
      <w:r>
        <w:rPr>
          <w:color w:val="FF0000"/>
        </w:rPr>
        <w:t xml:space="preserve"> </w:t>
        <w:br/>
      </w:r>
      <w:r>
        <w:rPr/>
        <w:t>jak wywoływanie określonych potrzeb czy kreowanie tych potrzeb. Tu kreowania tych potrzeb nie ma, ponieważ ustawowo został wykreowany… w tym momencie może trochę jest, ponieważ jest wybór między ZUS-em a otwartymi funduszami emerytalnymi. Niemniej jednak to ustawodawca rozstrzygnął, że ta składka będzie przymusowa i będzie albo przekazywana do otwartych funduszy, albo do ZUS-u i to jest zależnie właśnie</w:t>
      </w:r>
      <w:r>
        <w:rPr>
          <w:color w:val="FF0000"/>
        </w:rPr>
        <w:t xml:space="preserve"> </w:t>
        <w:br/>
      </w:r>
      <w:r>
        <w:rPr/>
        <w:t>od wyboru, który powinien być jak najbardziej rzetelny. Należy też zwrócić uwagę,</w:t>
      </w:r>
      <w:r>
        <w:rPr>
          <w:color w:val="FF0000"/>
        </w:rPr>
        <w:t xml:space="preserve"> </w:t>
        <w:br/>
      </w:r>
      <w:r>
        <w:rPr/>
        <w:t>że wcale taki wybór w obrębie otwartych funduszy emerytalnych nie jest prosty, ponieważ założenie tej reformy jest takie, że otwarte fundusze emerytalne będą prowadzić różne strategie inwestycyjne i w związku z tym, z uwagi na wykonywany zawód, osiągane dochody, jak również wiek i perspektywy rozwoju zawodowego, każdy taki podmiot powinien rozważyć, która z opcji będzie dla niego najkorzystniejsza. W momencie, kiedy tego typu działania będą podejmowane pod wpływem emocji, na pewno nie będą… prawdopodobieństwo trafnych decyzji będzie znacznie obniżone i wtedy dopiero za 4 lata można tę decyzję zmienić, po dojściu do konkluzji, że nie była to prawidłowa decyzja,</w:t>
      </w:r>
      <w:r>
        <w:rPr>
          <w:color w:val="FF0000"/>
        </w:rPr>
        <w:t xml:space="preserve"> </w:t>
        <w:br/>
      </w:r>
      <w:r>
        <w:rPr/>
        <w:t>czy w szczególności, że polityka inwestycyjna funduszu nie jest zgodna z celami, które mamy osiągnąć środkami w tym funduszu.</w:t>
      </w:r>
    </w:p>
    <w:p>
      <w:pPr>
        <w:pStyle w:val="Sdziauczestnik"/>
        <w:rPr/>
      </w:pPr>
      <w:r>
        <w:rPr/>
        <w:t>Sędzia Marek Zubik:</w:t>
      </w:r>
    </w:p>
    <w:p>
      <w:pPr>
        <w:pStyle w:val="Tekstprotokou"/>
        <w:rPr/>
      </w:pPr>
      <w:r>
        <w:rPr/>
        <w:t>Ale bez możliwości wycofania potem kapitału z OFE?</w:t>
      </w:r>
    </w:p>
    <w:p>
      <w:pPr>
        <w:pStyle w:val="Sdziauczestnik"/>
        <w:rPr/>
      </w:pPr>
      <w:r>
        <w:rPr/>
        <w:t xml:space="preserve">Pan Robert Brochocki: </w:t>
      </w:r>
    </w:p>
    <w:p>
      <w:pPr>
        <w:pStyle w:val="Tekstprotokou"/>
        <w:rPr/>
      </w:pPr>
      <w:r>
        <w:rPr/>
        <w:t>Bez możliwości wycofania kapitału z OFE. Oczywiście możliwe jest przeniesienie, jeżeli wybralibyśmy po 4 latach inne OFE. Ale absolutnie zgoda. Tak że tutaj, w ocenie rządu, to rozwiązanie, które jest, jest rozwiązaniem, można powiedzieć, salomonowym, czyli z jednej strony jest otwartość na reklamę i na komunikację, ale z drugiej strony jest okres, w którym emocje przestają grać rolę, a należy wziąć pod uwagę przede wszystkim cele, jakie przyświecają tej przymusowej składce, jakim jest zapewnienie później świadczenia emerytalnego.</w:t>
      </w:r>
    </w:p>
    <w:p>
      <w:pPr>
        <w:pStyle w:val="Sdziauczestnik"/>
        <w:rPr/>
      </w:pPr>
      <w:r>
        <w:rPr/>
        <w:t>Sędzia Marek Zubik:</w:t>
      </w:r>
    </w:p>
    <w:p>
      <w:pPr>
        <w:pStyle w:val="Tekstprotokou"/>
        <w:rPr/>
      </w:pPr>
      <w:r>
        <w:rPr/>
        <w:t>Panie ministrze, czym należy tłumaczyć, że Rada Ministrów nie zdecydowała się na określenie górnej wysokości środków finansowych przeznaczanych przez OFE</w:t>
      </w:r>
      <w:r>
        <w:rPr>
          <w:color w:val="FF0000"/>
        </w:rPr>
        <w:t xml:space="preserve"> </w:t>
        <w:br/>
      </w:r>
      <w:r>
        <w:rPr/>
        <w:t>na reklamę?</w:t>
      </w:r>
    </w:p>
    <w:p>
      <w:pPr>
        <w:pStyle w:val="Sdziauczestnik"/>
        <w:rPr/>
      </w:pPr>
      <w:r>
        <w:rPr/>
        <w:t xml:space="preserve">Pan Robert Brochocki: </w:t>
      </w:r>
    </w:p>
    <w:p>
      <w:pPr>
        <w:pStyle w:val="Tekstprotokou"/>
        <w:rPr/>
      </w:pPr>
      <w:r>
        <w:rPr/>
        <w:t>Tutaj mamy do czynienia z wydatkowaniem środków przez zarządzającego, więc</w:t>
      </w:r>
      <w:r>
        <w:rPr>
          <w:color w:val="FF0000"/>
        </w:rPr>
        <w:t xml:space="preserve"> </w:t>
        <w:br/>
      </w:r>
      <w:r>
        <w:rPr/>
        <w:t>to nie są środki z otwartych funduszy emerytalnych. To są środki, które oczywiście…</w:t>
      </w:r>
    </w:p>
    <w:p>
      <w:pPr>
        <w:pStyle w:val="Sdziauczestnik"/>
        <w:rPr/>
      </w:pPr>
      <w:r>
        <w:rPr/>
        <w:t>Sędzia Marek Zubik:</w:t>
      </w:r>
    </w:p>
    <w:p>
      <w:pPr>
        <w:pStyle w:val="Tekstprotokou"/>
        <w:rPr/>
      </w:pPr>
      <w:r>
        <w:rPr/>
        <w:t>A skąd ma te środki finansowe ten zarządzający?</w:t>
      </w:r>
    </w:p>
    <w:p>
      <w:pPr>
        <w:pStyle w:val="Sdziauczestnik"/>
        <w:rPr/>
      </w:pPr>
      <w:r>
        <w:rPr/>
        <w:t xml:space="preserve">Pan Robert Brochocki: </w:t>
      </w:r>
    </w:p>
    <w:p>
      <w:pPr>
        <w:pStyle w:val="Tekstprotokou"/>
        <w:rPr/>
      </w:pPr>
      <w:r>
        <w:rPr/>
        <w:t>Z opłat od składek i opłat za zarządzanie, ale one są jakby… to już było poruszane wcześniej, to jest opłata i to na własność przechodzi towarzystwa zarządzającego, także</w:t>
      </w:r>
      <w:r>
        <w:rPr>
          <w:color w:val="FF0000"/>
        </w:rPr>
        <w:t xml:space="preserve"> </w:t>
        <w:br/>
      </w:r>
      <w:r>
        <w:rPr/>
        <w:t>i z tych środków jest finansowana reklama.</w:t>
      </w:r>
    </w:p>
    <w:p>
      <w:pPr>
        <w:pStyle w:val="Sdziauczestnik"/>
        <w:rPr/>
      </w:pPr>
      <w:r>
        <w:rPr/>
        <w:t>Sędzia Marek Zubik:</w:t>
      </w:r>
    </w:p>
    <w:p>
      <w:pPr>
        <w:pStyle w:val="Tekstprotokou"/>
        <w:rPr/>
      </w:pPr>
      <w:r>
        <w:rPr/>
        <w:t>Ale czy taki limit nie służyłby ochronie wartości z art. 76? Inaczej rzecz ujmując, czy są adekwatne środki po stronie ZUS-u na reklamę czy informację?</w:t>
      </w:r>
    </w:p>
    <w:p>
      <w:pPr>
        <w:pStyle w:val="Sdziauczestnik"/>
        <w:rPr/>
      </w:pPr>
      <w:r>
        <w:rPr/>
        <w:t xml:space="preserve">Pan Robert Brochocki: </w:t>
      </w:r>
    </w:p>
    <w:p>
      <w:pPr>
        <w:pStyle w:val="Tekstprotokou"/>
        <w:rPr/>
      </w:pPr>
      <w:r>
        <w:rPr/>
        <w:t xml:space="preserve">Nie ma takich środków. </w:t>
      </w:r>
    </w:p>
    <w:p>
      <w:pPr>
        <w:pStyle w:val="Sdziauczestnik"/>
        <w:rPr/>
      </w:pPr>
      <w:r>
        <w:rPr/>
        <w:t>Sędzia Marek Zubik:</w:t>
      </w:r>
    </w:p>
    <w:p>
      <w:pPr>
        <w:pStyle w:val="Tekstprotokou"/>
        <w:rPr/>
      </w:pPr>
      <w:r>
        <w:rPr/>
        <w:t>Dziękuję bardzo.</w:t>
      </w:r>
    </w:p>
    <w:p>
      <w:pPr>
        <w:pStyle w:val="Tekstprotokou"/>
        <w:rPr/>
      </w:pPr>
      <w:r>
        <w:rPr/>
        <w:t>Mam pytanie do przedstawiciela KNF-u. Wnioskodawcy, między innymi, kwestionują pewne mechanizmy, które zdaniem Rady Ministrów, miały służyć zapewnieniu większej aktywności po stronie OFE czy PTE w zarządzaniu środkami, również dzięki inwestycjom w akcje. Czy KNF dostrzega jakieś pozytywne mechanizmy, które zaszły w zarządzaniu środkami publicznymi po reformie czy od reformy, które</w:t>
      </w:r>
      <w:r>
        <w:rPr>
          <w:color w:val="FF0000"/>
        </w:rPr>
        <w:t xml:space="preserve"> </w:t>
        <w:br/>
      </w:r>
      <w:r>
        <w:rPr/>
        <w:t>by mogły uzasadniać tezę, że z jednej strony być może instrumenty finansowe są nieco bardziej ryzykowne niż papiery wartościowe emitowane przez Skarb Państwa,</w:t>
      </w:r>
      <w:r>
        <w:rPr>
          <w:color w:val="FF0000"/>
        </w:rPr>
        <w:t xml:space="preserve"> </w:t>
        <w:br/>
      </w:r>
      <w:r>
        <w:rPr/>
        <w:t>ale pozwalają równocześnie finalnym beneficjentom uzyskiwać większe dochody</w:t>
      </w:r>
      <w:r>
        <w:rPr>
          <w:color w:val="FF0000"/>
        </w:rPr>
        <w:t xml:space="preserve"> </w:t>
        <w:br/>
      </w:r>
      <w:r>
        <w:rPr/>
        <w:t>z kapitału? Czy KNF dostrzega taki efekt?</w:t>
      </w:r>
    </w:p>
    <w:p>
      <w:pPr>
        <w:pStyle w:val="Sdziauczestnik"/>
        <w:rPr/>
      </w:pPr>
      <w:r>
        <w:rPr/>
        <w:t>Pan Michał Kozak:</w:t>
      </w:r>
    </w:p>
    <w:p>
      <w:pPr>
        <w:pStyle w:val="Tekstprotokou"/>
        <w:rPr/>
      </w:pPr>
      <w:r>
        <w:rPr/>
        <w:t>To znaczy tak, ta zmiana, która miała miejsce w 2013 r., w grudniu, ona wprowadziła… oprócz tego, że zmieniła sposób funkcjonowania [systemu emerytalnego] w Polsce, dostosowała także sposób funkcjonowania [funduszy emerytalnych do] wyroku Europejskiego Trybunału [Sprawiedliwości], ETS-u, tak, i w związku z tym wyrokiem, który zobowiązywał Polskę do tego, aby przyjęła rozwiązania, które pozwalają funduszom emerytalnym na swobodne [inwestowanie] także poza granicami kraju, bez dyskryminowania tego typu lokat. Tak że odpowiadając wprost na takie pytanie,</w:t>
      </w:r>
      <w:r>
        <w:rPr>
          <w:color w:val="FF0000"/>
        </w:rPr>
        <w:t xml:space="preserve"> </w:t>
        <w:br/>
      </w:r>
      <w:r>
        <w:rPr/>
        <w:t xml:space="preserve">czy pojawiły się jakieś nowe możliwości co do… – nie. </w:t>
      </w:r>
    </w:p>
    <w:p>
      <w:pPr>
        <w:pStyle w:val="Sdziauczestnik"/>
        <w:rPr/>
      </w:pPr>
      <w:r>
        <w:rPr/>
        <w:t>Sędzia Marek Zubik:</w:t>
      </w:r>
    </w:p>
    <w:p>
      <w:pPr>
        <w:pStyle w:val="Tekstprotokou"/>
        <w:rPr/>
      </w:pPr>
      <w:r>
        <w:rPr/>
        <w:t>Pytanie moje jest: czy KNF dostrzega poprawę efektywności zarządzania środkami publicznymi powierzonymi OFE? Inaczej rzecz ujmując, czy jest to dzisiaj jakaś dostrzegalna poprawa, że te zyski są większe niż wówczas, kiedy OFE stosunkowo łatwy mechanizm miały, mogły zakupić od państwa emitowane obligacje skarbowe?</w:t>
      </w:r>
    </w:p>
    <w:p>
      <w:pPr>
        <w:pStyle w:val="Sdziauczestnik"/>
        <w:rPr/>
      </w:pPr>
      <w:r>
        <w:rPr/>
        <w:t>Pan Michał Kozak:</w:t>
      </w:r>
    </w:p>
    <w:p>
      <w:pPr>
        <w:pStyle w:val="Tekstprotokou"/>
        <w:rPr/>
      </w:pPr>
      <w:r>
        <w:rPr/>
        <w:t>Dlaczego zacząłem mówić o tych [lokatach] poza granicami kraju? To był taki widoczny element tego, co się zmieniło po [zmianie przepisów] prawa. Jeśli chodzi</w:t>
      </w:r>
      <w:r>
        <w:rPr>
          <w:color w:val="FF0000"/>
        </w:rPr>
        <w:t xml:space="preserve"> </w:t>
        <w:br/>
      </w:r>
      <w:r>
        <w:rPr/>
        <w:t>o te możliwości inwestowania w kraju i to, co faktycznie… tę politykę inwestycyjną, którą OFE realizowały w kraju, to w zasadzie tutaj nie zaszły istotne zmiany, za wyjątkiem tego, że fundusze emerytalne nie mogą inwestować w papiery skarbowe i gwarantowane przez Skarb Państwa.</w:t>
      </w:r>
    </w:p>
    <w:p>
      <w:pPr>
        <w:pStyle w:val="Sdziauczestnik"/>
        <w:rPr/>
      </w:pPr>
      <w:r>
        <w:rPr/>
        <w:t>Sędzia Marek Zubik:</w:t>
      </w:r>
    </w:p>
    <w:p>
      <w:pPr>
        <w:pStyle w:val="Tekstprotokou"/>
        <w:rPr/>
      </w:pPr>
      <w:r>
        <w:rPr/>
        <w:t>Czy efekt, proszę pana, się poprawił?</w:t>
      </w:r>
    </w:p>
    <w:p>
      <w:pPr>
        <w:pStyle w:val="Sdziauczestnik"/>
        <w:rPr/>
      </w:pPr>
      <w:r>
        <w:rPr/>
        <w:t>Pan Michał Kozak:</w:t>
      </w:r>
    </w:p>
    <w:p>
      <w:pPr>
        <w:pStyle w:val="Tekstprotokou"/>
        <w:rPr/>
      </w:pPr>
      <w:r>
        <w:rPr/>
        <w:t>Efekt… to zależy, Wysoki Trybunale, co rozumiemy przez „efekt”. Jeżeli przez „efekt” rozumiemy stopę zwrotu…</w:t>
      </w:r>
    </w:p>
    <w:p>
      <w:pPr>
        <w:pStyle w:val="Sdziauczestnik"/>
        <w:rPr/>
      </w:pPr>
      <w:r>
        <w:rPr/>
        <w:t>Sędzia Marek Zubik:</w:t>
      </w:r>
    </w:p>
    <w:p>
      <w:pPr>
        <w:pStyle w:val="Tekstprotokou"/>
        <w:rPr/>
      </w:pPr>
      <w:r>
        <w:rPr/>
        <w:t>Bardzo merkantylny efekt. Czy sposób zarządzania doprowadził [do tego],</w:t>
      </w:r>
      <w:r>
        <w:rPr>
          <w:color w:val="FF0000"/>
        </w:rPr>
        <w:t xml:space="preserve"> </w:t>
        <w:br/>
      </w:r>
      <w:r>
        <w:rPr/>
        <w:t>że wyższe zyski z kapitału przynosi OFE, czy nie? – po reformie.</w:t>
      </w:r>
    </w:p>
    <w:p>
      <w:pPr>
        <w:pStyle w:val="Sdziauczestnik"/>
        <w:rPr/>
      </w:pPr>
      <w:r>
        <w:rPr/>
        <w:t>Pan Michał Kozak:</w:t>
      </w:r>
    </w:p>
    <w:p>
      <w:pPr>
        <w:pStyle w:val="Tekstprotokou"/>
        <w:rPr/>
      </w:pPr>
      <w:r>
        <w:rPr/>
        <w:t>Odpowiem [na to pytanie] w ten sposób, że w tej chwili stopa zwrotu OFE głównie zależny od sytuacji na rynku kapitałowym, na rynku akcji. W związku z tym, jeżeli rynek akcji po prostu jest, że tak powiem, tak funkcjonuje jak w tej chwili, czyli po prostu</w:t>
      </w:r>
      <w:r>
        <w:rPr>
          <w:color w:val="FF0000"/>
        </w:rPr>
        <w:t xml:space="preserve"> </w:t>
        <w:br/>
      </w:r>
      <w:r>
        <w:rPr/>
        <w:t>te stopy i zmiany indeksów giełdowych nie są zbyt pozytywne, także wyniki inwestycyjne OFE też nie są pozytywne. Jeśli chodzi o stopy zwrotu za ten okres czasu po…</w:t>
      </w:r>
    </w:p>
    <w:p>
      <w:pPr>
        <w:pStyle w:val="Sdziauczestnik"/>
        <w:rPr/>
      </w:pPr>
      <w:r>
        <w:rPr/>
        <w:t>Sędzia Marek Zubik:</w:t>
      </w:r>
    </w:p>
    <w:p>
      <w:pPr>
        <w:pStyle w:val="Tekstprotokou"/>
        <w:rPr/>
      </w:pPr>
      <w:r>
        <w:rPr/>
        <w:t>Czyli, na przykład, w 2014 r.</w:t>
      </w:r>
    </w:p>
    <w:p>
      <w:pPr>
        <w:pStyle w:val="Sdziauczestnik"/>
        <w:rPr/>
      </w:pPr>
      <w:r>
        <w:rPr/>
        <w:t>Pan Michał Kozak:</w:t>
      </w:r>
    </w:p>
    <w:p>
      <w:pPr>
        <w:pStyle w:val="Tekstprotokou"/>
        <w:rPr/>
      </w:pPr>
      <w:r>
        <w:rPr/>
        <w:t>W 2014 r. – już mówię – stopa zwrotu, taka średnia stopa zwrotu funduszy emerytalnych w 2014 r. wyniosła, średnia arytmetyczna, 0,8%. W tym roku, za pierwsze trzy kwartały, jest minus 1,8. Jest to konsekwencja tego, co się dzieje na rynku kapitałowym po prostu, tak. Ja powiem tak, bo na to pytanie, jak było wcześniej.</w:t>
      </w:r>
      <w:r>
        <w:rPr>
          <w:color w:val="FF0000"/>
        </w:rPr>
        <w:t xml:space="preserve"> </w:t>
        <w:br/>
      </w:r>
      <w:r>
        <w:rPr/>
        <w:t>W 2008 r., który był przywołany w czasie tej rozmowy, tam, gdzie były straty OFE, tam była stopa zwrotu, arytmetyczna, OFE była minus 13,9. Natomiast w tym czasie indeks giełdowy spadł minus 51%, WIG. Tak że posiadanie obligacji przez OFE powodowało,</w:t>
      </w:r>
      <w:r>
        <w:rPr>
          <w:color w:val="FF0000"/>
        </w:rPr>
        <w:t xml:space="preserve"> </w:t>
        <w:br/>
      </w:r>
      <w:r>
        <w:rPr/>
        <w:t>że obligacje w jakiś sposób amortyzowały negatywne skutki w krótkim okresie, które generował rynek kapitałowy. Tak że w krótkim okresie ta efektywność nie wzrosła,</w:t>
      </w:r>
      <w:r>
        <w:rPr>
          <w:color w:val="FF0000"/>
        </w:rPr>
        <w:t xml:space="preserve"> </w:t>
        <w:br/>
      </w:r>
      <w:r>
        <w:rPr/>
        <w:t>ale to jest też jakby, tak jak to było podnoszone też w analizach, które […] też trafiły</w:t>
      </w:r>
      <w:r>
        <w:rPr>
          <w:color w:val="FF0000"/>
        </w:rPr>
        <w:t xml:space="preserve"> </w:t>
        <w:br/>
      </w:r>
      <w:r>
        <w:rPr/>
        <w:t>do uzasadnień do ustawy. Też w długim okresie spodziewamy się tego, że rynek kapitałowy może przynieść wyższą stopę zwrotu. Natomiast w krótkim okresie czasu tak faktycznie może być. Tak że w tej chwili ta efektywność mierzona stopą zwrotu jest niższa.</w:t>
      </w:r>
    </w:p>
    <w:p>
      <w:pPr>
        <w:pStyle w:val="Sdziauczestnik"/>
        <w:rPr/>
      </w:pPr>
      <w:r>
        <w:rPr/>
        <w:t>Sędzia Marek Zubik:</w:t>
      </w:r>
    </w:p>
    <w:p>
      <w:pPr>
        <w:pStyle w:val="Tekstprotokou"/>
        <w:rPr/>
      </w:pPr>
      <w:r>
        <w:rPr/>
        <w:t>Dziękuję bardzo.</w:t>
      </w:r>
    </w:p>
    <w:p>
      <w:pPr>
        <w:pStyle w:val="Tekstprotokou"/>
        <w:rPr/>
      </w:pPr>
      <w:r>
        <w:rPr/>
        <w:t>I ostatnie pytanie mam do przedstawiciela albo rządu, albo pani minister – chyba najbardziej ciekawiące tak naprawdę beneficjentów. Jaka jest – była – stopa zastąpienia przed reformą z końca lat 90-tych, przed reformą w 2013 r. i jaka jest szacowana, powiedzmy, za lat 20?</w:t>
      </w:r>
    </w:p>
    <w:p>
      <w:pPr>
        <w:pStyle w:val="Sdziauczestnik"/>
        <w:rPr/>
      </w:pPr>
      <w:r>
        <w:rPr/>
        <w:t>Pani Izabela Leszczyna:</w:t>
      </w:r>
    </w:p>
    <w:p>
      <w:pPr>
        <w:pStyle w:val="Tekstprotokou"/>
        <w:rPr/>
      </w:pPr>
      <w:r>
        <w:rPr/>
        <w:t xml:space="preserve">Wysoki Trybunale, jeśli Wysoki Trybunał pozwoli, ja tylko jednym zdaniem chciałam się jeszcze odnieść. </w:t>
      </w:r>
    </w:p>
    <w:p>
      <w:pPr>
        <w:pStyle w:val="Sdziauczestnik"/>
        <w:rPr/>
      </w:pPr>
      <w:r>
        <w:rPr/>
        <w:t>Sędzia Marek Zubik:</w:t>
      </w:r>
    </w:p>
    <w:p>
      <w:pPr>
        <w:pStyle w:val="Tekstprotokou"/>
        <w:rPr/>
      </w:pPr>
      <w:r>
        <w:rPr/>
        <w:t>Proszę bardzo.</w:t>
      </w:r>
    </w:p>
    <w:p>
      <w:pPr>
        <w:pStyle w:val="Sdziauczestnik"/>
        <w:rPr/>
      </w:pPr>
      <w:r>
        <w:rPr/>
        <w:t>Pani Izabela Leszczyna:</w:t>
      </w:r>
    </w:p>
    <w:p>
      <w:pPr>
        <w:pStyle w:val="Tekstprotokou"/>
        <w:rPr/>
      </w:pPr>
      <w:r>
        <w:rPr/>
        <w:t>Do wypowiedzi przedstawiciela Komisji Nadzoru Finansowego – ponieważ pan dyrektor powiedział, że te stopy zwrotu, dzisiaj, otwartych funduszy emerytalnych</w:t>
      </w:r>
      <w:r>
        <w:rPr>
          <w:color w:val="FF0000"/>
        </w:rPr>
        <w:t xml:space="preserve"> </w:t>
        <w:br/>
      </w:r>
      <w:r>
        <w:rPr/>
        <w:t>są niższe albo wcześniej były amortyzowane poprzez właśnie zwroty z obligacji. Natomiast ja chciałabym przypomnieć, że ta amortyzacja w obligacjach dzisiaj jest</w:t>
      </w:r>
      <w:r>
        <w:rPr>
          <w:color w:val="FF0000"/>
        </w:rPr>
        <w:t xml:space="preserve"> </w:t>
        <w:br/>
      </w:r>
      <w:r>
        <w:rPr/>
        <w:t>na subkoncie. Subkonto jest taką amortyzacją i waloryzacja na subkoncie jest wyższa</w:t>
      </w:r>
      <w:r>
        <w:rPr>
          <w:color w:val="FF0000"/>
        </w:rPr>
        <w:t xml:space="preserve"> </w:t>
        <w:br/>
      </w:r>
      <w:r>
        <w:rPr/>
        <w:t>niż stopa zwrotu z obligacji, więc ta amortyzacja będzie jeszcze lepsza. Jeśli chodzi</w:t>
      </w:r>
      <w:r>
        <w:rPr>
          <w:color w:val="FF0000"/>
        </w:rPr>
        <w:t xml:space="preserve"> </w:t>
        <w:br/>
      </w:r>
      <w:r>
        <w:rPr/>
        <w:t>o stopy zastąpienia, a więc stosunek wartości emerytury do ostatniego wynagrodzenia osoby ubezpieczonej, to oczywiście w starym systemie, to znaczy, w systemie zdefiniowanego świadczenia, świadczenie emerytalne mogło stanowić nawet 80% ostatniego wynagrodzenia, ale średnio… – patrzę tutaj na moich współpracowników,</w:t>
      </w:r>
      <w:r>
        <w:rPr>
          <w:color w:val="FF0000"/>
        </w:rPr>
        <w:t xml:space="preserve"> </w:t>
        <w:br/>
      </w:r>
      <w:r>
        <w:rPr/>
        <w:t>ale znikąd pomocy – mogło średnio stanowić, sądzę, 60, około 60-70%. Myślę, że być może przedstawiciele ZUS-u uzupełnią moją wypowiedź albo może ministerstwo pracy. Ale mówiliśmy, średnio, o 60-procentowej stopie zastąpienia. Natomiast po wprowadzeniu tej reformy z 1998 r., właśnie, i tu mam pewien dylemat, ponieważ w tzw. zielonej księdze, to znaczy w takim przeglądzie systemu emerytalnego, który prognozował,</w:t>
      </w:r>
      <w:r>
        <w:rPr>
          <w:color w:val="FF0000"/>
        </w:rPr>
        <w:t xml:space="preserve"> </w:t>
        <w:br/>
      </w:r>
      <w:r>
        <w:rPr/>
        <w:t>co wprowadzenie nowego systemu, a więc łącznie zdefiniowanej składki i otwartych funduszy emerytalnych, czyli części kapitałowej, przyniesie ubezpieczonemu, prognozowano, że ta stopa zastąpienia może wynieść nawet 80%. Natomiast zakładano,</w:t>
      </w:r>
      <w:r>
        <w:rPr>
          <w:color w:val="FF0000"/>
        </w:rPr>
        <w:t xml:space="preserve"> </w:t>
        <w:br/>
      </w:r>
      <w:r>
        <w:rPr/>
        <w:t>że giełda będzie stale rosnąć, że te stopy zwrotu z giełdy będą wciąż na bardzo wysokim poziomie. Zakładano także – o czym też już tutaj była mowa – że wprowadzenie zdefiniowanej składki zachęci do przechodzenia z szarej strefy na rynek pracy i że napływ składek będzie wyższy. Niestety to się nie ziściło. Tak jak zakładano, że środki</w:t>
      </w:r>
      <w:r>
        <w:rPr>
          <w:color w:val="FF0000"/>
        </w:rPr>
        <w:t xml:space="preserve"> </w:t>
        <w:br/>
      </w:r>
      <w:r>
        <w:rPr/>
        <w:t>z prywatyzacji wystarczą na sfinansowanie kosztów refundowania składki, gdy tymczasem środki, jakie wpłynęły do budżetu państwa z tytułu prywatyzacji w latach 1998-2012, stanowiły zaledwie 5% PKB, a ten koszt funkcjonowania OFE wynosił prawie 20% PKB. W związku z tym dzisiejsze wyliczenia wskazują, że bez wydłużenia wieku emerytalnego, czyli przy starym wieku emerytalnym – 65 lat dla mężczyzn i 60 lat dla kobiety – te stopy zastąpienia były na bardzo niskim poziomie, około 30-40%, 30% dla kobiet, 40%</w:t>
      </w:r>
      <w:r>
        <w:rPr>
          <w:color w:val="FF0000"/>
        </w:rPr>
        <w:t xml:space="preserve"> </w:t>
        <w:br/>
      </w:r>
      <w:r>
        <w:rPr/>
        <w:t>dla mężczyzn. Dlatego też podjęliśmy decyzję o wydłużeniu wieku emerytalnego, tak,</w:t>
      </w:r>
      <w:r>
        <w:rPr>
          <w:color w:val="FF0000"/>
        </w:rPr>
        <w:t xml:space="preserve"> </w:t>
        <w:br/>
      </w:r>
      <w:r>
        <w:rPr/>
        <w:t>o podniesieniu wieku emerytalnego, wydłużeniu aktywności zawodowej, ponieważ</w:t>
      </w:r>
      <w:r>
        <w:rPr>
          <w:color w:val="FF0000"/>
        </w:rPr>
        <w:t xml:space="preserve"> </w:t>
        <w:br/>
      </w:r>
      <w:r>
        <w:rPr/>
        <w:t>z naszych obliczeń, nie tylko zresztą z naszych, wynika, że każdy rok pozostawania</w:t>
      </w:r>
      <w:r>
        <w:rPr>
          <w:color w:val="FF0000"/>
        </w:rPr>
        <w:t xml:space="preserve"> </w:t>
        <w:br/>
      </w:r>
      <w:r>
        <w:rPr/>
        <w:t>na rynku pracy dłużej powoduje, że nasza emerytura, przyszłe świadczenie emerytalne może wzrosnąć o około 10%. To jest dlatego tak dużo, ponieważ ta nasza składka jest już takim skumulowanym kapitałem, oszczędzaliśmy już bardzo długo i w związku z tym waloryzacja podnosi znacznie wartość tego kapitału. A więc szacujemy, że jeśli wiek emerytalny jest wiekiem określonym na 67 lat, to ta stopa zastąpienia może wynosić…</w:t>
      </w:r>
      <w:r>
        <w:rPr>
          <w:color w:val="FF0000"/>
        </w:rPr>
        <w:t xml:space="preserve"> </w:t>
        <w:br/>
      </w:r>
      <w:r>
        <w:rPr/>
        <w:t>to zależy od tego, jak długo będziemy pracować, bo ktoś może przecież pracować także</w:t>
      </w:r>
      <w:r>
        <w:rPr>
          <w:color w:val="FF0000"/>
        </w:rPr>
        <w:t xml:space="preserve"> </w:t>
        <w:br/>
      </w:r>
      <w:r>
        <w:rPr/>
        <w:t>do 70 roku, dłużej, ale z pewnością to może być około 50%. Tak jak powiedziałam, każdy rok dłużej to może być 10% więcej.</w:t>
      </w:r>
    </w:p>
    <w:p>
      <w:pPr>
        <w:pStyle w:val="Sdziauczestnik"/>
        <w:rPr/>
      </w:pPr>
      <w:r>
        <w:rPr/>
        <w:t>Sędzia Marek Zubik:</w:t>
      </w:r>
    </w:p>
    <w:p>
      <w:pPr>
        <w:pStyle w:val="Tekstprotokou"/>
        <w:rPr/>
      </w:pPr>
      <w:r>
        <w:rPr/>
        <w:t>Bardzo dziękuję państwu.</w:t>
      </w:r>
    </w:p>
    <w:p>
      <w:pPr>
        <w:pStyle w:val="Tekstprotokou"/>
        <w:rPr/>
      </w:pPr>
      <w:r>
        <w:rPr/>
        <w:t>Panie przewodniczący, nie mam więcej pytań, dziękuję.</w:t>
      </w:r>
    </w:p>
    <w:p>
      <w:pPr>
        <w:pStyle w:val="Sdziauczestnik"/>
        <w:rPr/>
      </w:pPr>
      <w:r>
        <w:rPr/>
        <w:t>Przewodniczący:</w:t>
      </w:r>
    </w:p>
    <w:p>
      <w:pPr>
        <w:pStyle w:val="Tekstprotokou"/>
        <w:rPr/>
      </w:pPr>
      <w:r>
        <w:rPr/>
        <w:t>Bardzo dziękuję, panie sędzio, za interesujący maraton.</w:t>
      </w:r>
    </w:p>
    <w:p>
      <w:pPr>
        <w:pStyle w:val="Tekstprotokou"/>
        <w:rPr/>
      </w:pPr>
      <w:r>
        <w:rPr/>
        <w:t xml:space="preserve">Teraz proszę panią sędzię Gintowt-Jankowicz o zadawanie pytań. </w:t>
      </w:r>
    </w:p>
    <w:p>
      <w:pPr>
        <w:pStyle w:val="Sdziauczestnik"/>
        <w:rPr/>
      </w:pPr>
      <w:r>
        <w:rPr/>
        <w:t>Sędzia Maria Gintowt-Jankowicz:</w:t>
      </w:r>
    </w:p>
    <w:p>
      <w:pPr>
        <w:pStyle w:val="Tekstprotokou"/>
        <w:rPr/>
      </w:pPr>
      <w:r>
        <w:rPr/>
        <w:t>Dziękuję bardzo. Jeśli pan przewodniczący pozwoli, to kilka drobnych pytań nawiązujących do zagadnień, o których już tu była mowa. Mianowicie chciałbym powrócić, bo to jest punkt wyjścia, w moim przekonaniu, bardzo istotny dla dzisiejszej sprawy, do owego publicznoprawnego charakteru składki na ubezpieczenia, w tym przypadku emerytalne. Chciałam prosić kogoś z państwa reprezentujących ZUS,</w:t>
      </w:r>
      <w:r>
        <w:rPr>
          <w:color w:val="FF0000"/>
        </w:rPr>
        <w:t xml:space="preserve"> </w:t>
        <w:br/>
      </w:r>
      <w:r>
        <w:rPr/>
        <w:t>bo jak sądzę, tak naprawdę to Zakład Ubezpieczeń Społecznych wie dokładnie,</w:t>
      </w:r>
      <w:r>
        <w:rPr>
          <w:color w:val="FF0000"/>
        </w:rPr>
        <w:t xml:space="preserve"> </w:t>
        <w:br/>
      </w:r>
      <w:r>
        <w:rPr/>
        <w:t>jak wygląda technika, to znaczy, jak wygląda rzeczywistość pobrania i dzielenia pewnych środków. Nie wiem, kto z państwa. Przepraszam, nie zapamiętałam wszystkich departamentów. Ale po prostu jak gdyby cofam się w czasie w stosunku do pierwszego pytania pana sędziego sprawozdawcy. Z reguły pracodawca ma obowiązek odprowadzać obowiązkowe, czyli przymusowe, mające charakter, jak większość, a może nawet wszyscy uczestnicy zgodzili się, świadczenie o charakterze daninowym. Odprowadza się te składki od wynagrodzeń, płac, dochodów, różne są podstawy obliczania tej składki, prawda?</w:t>
      </w:r>
      <w:r>
        <w:rPr>
          <w:color w:val="FF0000"/>
        </w:rPr>
        <w:t xml:space="preserve"> </w:t>
        <w:br/>
      </w:r>
      <w:r>
        <w:rPr/>
        <w:t xml:space="preserve">I w trybie przelewowym pracodawca przelewa odpowiednią kwotę </w:t>
      </w:r>
      <w:r>
        <w:rPr>
          <w:i/>
        </w:rPr>
        <w:t>x</w:t>
      </w:r>
      <w:r>
        <w:rPr/>
        <w:t>, tytułem składki</w:t>
      </w:r>
      <w:r>
        <w:rPr>
          <w:color w:val="FF0000"/>
        </w:rPr>
        <w:t xml:space="preserve"> </w:t>
        <w:br/>
      </w:r>
      <w:r>
        <w:rPr/>
        <w:t>do ZUS-u. Wpływa do ZUS-u w postaci pieniądza bankowego, bo przecież macie systemy informatyczne, o których też głośno. I co się dzieje dalej? ZUS co musi? Króciuteńko,</w:t>
      </w:r>
      <w:r>
        <w:rPr>
          <w:color w:val="FF0000"/>
        </w:rPr>
        <w:t xml:space="preserve"> </w:t>
        <w:br/>
      </w:r>
      <w:r>
        <w:rPr/>
        <w:t>ale jak by pani łaskawie opowiedziała, zilustrowała to, o czym mówimy jednak</w:t>
      </w:r>
      <w:r>
        <w:rPr>
          <w:color w:val="FF0000"/>
        </w:rPr>
        <w:t xml:space="preserve"> </w:t>
        <w:br/>
      </w:r>
      <w:r>
        <w:rPr/>
        <w:t>na pewnym poziomie uogólnienia do tej pory.</w:t>
      </w:r>
    </w:p>
    <w:p>
      <w:pPr>
        <w:pStyle w:val="Sdziauczestnik"/>
        <w:rPr/>
      </w:pPr>
      <w:r>
        <w:rPr/>
        <w:t>Pani Elżbieta Łozińska:</w:t>
      </w:r>
    </w:p>
    <w:p>
      <w:pPr>
        <w:pStyle w:val="Tekstprotokou"/>
        <w:rPr/>
      </w:pPr>
      <w:r>
        <w:rPr/>
        <w:t>Elżbieta Łozińska Wicedyrektor Departamentu Legislacyjno-Prawnego. Rozumiem, że Wysoki Trybunał interesują kwestie związane z przekazywaniem części składki na ubezpieczenie emerytalne do otwartych funduszy emerytalnych.</w:t>
      </w:r>
    </w:p>
    <w:p>
      <w:pPr>
        <w:pStyle w:val="Sdziauczestnik"/>
        <w:rPr/>
      </w:pPr>
      <w:r>
        <w:rPr/>
        <w:t>Sędzia Maria Gintowt-Jankowicz:</w:t>
      </w:r>
    </w:p>
    <w:p>
      <w:pPr>
        <w:pStyle w:val="Tekstprotokou"/>
        <w:rPr/>
      </w:pPr>
      <w:r>
        <w:rPr/>
        <w:t>Oczywiście.</w:t>
      </w:r>
    </w:p>
    <w:p>
      <w:pPr>
        <w:pStyle w:val="Sdziauczestnik"/>
        <w:rPr/>
      </w:pPr>
      <w:r>
        <w:rPr/>
        <w:t>Pani Elżbieta Łozińska:</w:t>
      </w:r>
    </w:p>
    <w:p>
      <w:pPr>
        <w:pStyle w:val="Tekstprotokou"/>
        <w:rPr/>
      </w:pPr>
      <w:r>
        <w:rPr/>
        <w:t>ZUS te składki…</w:t>
      </w:r>
    </w:p>
    <w:p>
      <w:pPr>
        <w:pStyle w:val="Sdziauczestnik"/>
        <w:rPr/>
      </w:pPr>
      <w:r>
        <w:rPr/>
        <w:t>Sędzia Maria Gintowt-Jankowicz:</w:t>
      </w:r>
    </w:p>
    <w:p>
      <w:pPr>
        <w:pStyle w:val="Tekstprotokou"/>
        <w:rPr/>
      </w:pPr>
      <w:r>
        <w:rPr/>
        <w:t>Wpływa jedna kwota składki.</w:t>
      </w:r>
    </w:p>
    <w:p>
      <w:pPr>
        <w:pStyle w:val="Sdziauczestnik"/>
        <w:rPr/>
      </w:pPr>
      <w:r>
        <w:rPr/>
        <w:t>Pani Elżbieta Łozińska:</w:t>
      </w:r>
    </w:p>
    <w:p>
      <w:pPr>
        <w:pStyle w:val="Tekstprotokou"/>
        <w:rPr/>
      </w:pPr>
      <w:r>
        <w:rPr/>
        <w:t xml:space="preserve">Tak, wpływa ta kwota. </w:t>
      </w:r>
    </w:p>
    <w:p>
      <w:pPr>
        <w:pStyle w:val="Sdziauczestnik"/>
        <w:rPr/>
      </w:pPr>
      <w:r>
        <w:rPr/>
        <w:t>Sędzia Maria Gintowt-Jankowicz:</w:t>
      </w:r>
    </w:p>
    <w:p>
      <w:pPr>
        <w:pStyle w:val="Tekstprotokou"/>
        <w:rPr/>
      </w:pPr>
      <w:r>
        <w:rPr/>
        <w:t>Należnej od ubezpieczonego.</w:t>
      </w:r>
    </w:p>
    <w:p>
      <w:pPr>
        <w:pStyle w:val="Sdziauczestnik"/>
        <w:rPr/>
      </w:pPr>
      <w:r>
        <w:rPr/>
        <w:t>Pani Elżbieta Łozińska:</w:t>
      </w:r>
    </w:p>
    <w:p>
      <w:pPr>
        <w:pStyle w:val="Tekstprotokou"/>
        <w:rPr/>
      </w:pPr>
      <w:r>
        <w:rPr/>
        <w:t>Tak, przy czym wszystkie składki na ubezpieczenia społeczne wpływają w jednej kwocie. Zgodnie z rozporządzeniem Ministra Pracy i Polityki Społecznej ZUS dokonuje podziału tej kwoty. Oczywiście w sytuacji…</w:t>
      </w:r>
    </w:p>
    <w:p>
      <w:pPr>
        <w:pStyle w:val="Sdziauczestnik"/>
        <w:rPr/>
      </w:pPr>
      <w:r>
        <w:rPr/>
        <w:t>Sędzia Maria Gintowt-Jankowicz:</w:t>
      </w:r>
    </w:p>
    <w:p>
      <w:pPr>
        <w:pStyle w:val="Tekstprotokou"/>
        <w:rPr/>
      </w:pPr>
      <w:r>
        <w:rPr/>
        <w:t>Czyli ZUS oblicza ową składkę, którą ma odprowadzić na rzecz otwartych funduszy.</w:t>
      </w:r>
    </w:p>
    <w:p>
      <w:pPr>
        <w:pStyle w:val="Sdziauczestnik"/>
        <w:rPr/>
      </w:pPr>
      <w:r>
        <w:rPr/>
        <w:t>Pani Elżbieta Łozińska:</w:t>
      </w:r>
    </w:p>
    <w:p>
      <w:pPr>
        <w:pStyle w:val="Tekstprotokou"/>
        <w:rPr/>
      </w:pPr>
      <w:r>
        <w:rPr/>
        <w:t>Tak. I generalnie, jeżeli płatnik składek zapłaci całość składki, to sytuacja jest oczywiście prosta. My wydzielamy część składki, która powinna być przekazana</w:t>
      </w:r>
      <w:r>
        <w:rPr>
          <w:color w:val="FF0000"/>
        </w:rPr>
        <w:t xml:space="preserve"> </w:t>
        <w:br/>
      </w:r>
      <w:r>
        <w:rPr/>
        <w:t>do otwartych funduszy emerytalnych, i przekazujemy do otwartych funduszy emerytalnych.</w:t>
      </w:r>
    </w:p>
    <w:p>
      <w:pPr>
        <w:pStyle w:val="Sdziauczestnik"/>
        <w:rPr/>
      </w:pPr>
      <w:r>
        <w:rPr/>
        <w:t>Sędzia Maria Gintowt-Jankowicz:</w:t>
      </w:r>
    </w:p>
    <w:p>
      <w:pPr>
        <w:pStyle w:val="Tekstprotokou"/>
        <w:rPr/>
      </w:pPr>
      <w:r>
        <w:rPr/>
        <w:t>W jakiej postaci? Jak technicznie to wygląda? Przekazujemy te dwa z czymś procent aktualnie od wyższej kwoty składki.</w:t>
      </w:r>
    </w:p>
    <w:p>
      <w:pPr>
        <w:pStyle w:val="Sdziauczestnik"/>
        <w:rPr/>
      </w:pPr>
      <w:r>
        <w:rPr/>
        <w:t>Pani Elżbieta Łozińska:</w:t>
      </w:r>
    </w:p>
    <w:p>
      <w:pPr>
        <w:pStyle w:val="Tekstprotokou"/>
        <w:rPr/>
      </w:pPr>
      <w:r>
        <w:rPr/>
        <w:t>Tak, przekazujemy to przelewami do otwartych funduszy emerytalnych.</w:t>
      </w:r>
    </w:p>
    <w:p>
      <w:pPr>
        <w:pStyle w:val="Sdziauczestnik"/>
        <w:rPr/>
      </w:pPr>
      <w:r>
        <w:rPr/>
        <w:t>Sędzia Maria Gintowt-Jankowicz:</w:t>
      </w:r>
    </w:p>
    <w:p>
      <w:pPr>
        <w:pStyle w:val="Tekstprotokou"/>
        <w:rPr/>
      </w:pPr>
      <w:r>
        <w:rPr/>
        <w:t>Również pieniądz bankowy w grę tu wchodzi?</w:t>
      </w:r>
    </w:p>
    <w:p>
      <w:pPr>
        <w:pStyle w:val="Sdziauczestnik"/>
        <w:rPr/>
      </w:pPr>
      <w:r>
        <w:rPr/>
        <w:t>Pani Elżbieta Łozińska:</w:t>
      </w:r>
    </w:p>
    <w:p>
      <w:pPr>
        <w:pStyle w:val="Tekstprotokou"/>
        <w:rPr/>
      </w:pPr>
      <w:r>
        <w:rPr/>
        <w:t>Tak, tak.</w:t>
      </w:r>
    </w:p>
    <w:p>
      <w:pPr>
        <w:pStyle w:val="Sdziauczestnik"/>
        <w:rPr/>
      </w:pPr>
      <w:r>
        <w:rPr/>
        <w:t>Sędzia Maria Gintowt-Jankowicz:</w:t>
      </w:r>
    </w:p>
    <w:p>
      <w:pPr>
        <w:pStyle w:val="Tekstprotokou"/>
        <w:rPr/>
      </w:pPr>
      <w:r>
        <w:rPr/>
        <w:t>Czy zatem jest jakaś różnica w substancji, w materii tej części składki, która pozostaje w ZUS-ie, i tej części składki, która wędruje do otwartego funduszu?</w:t>
      </w:r>
    </w:p>
    <w:p>
      <w:pPr>
        <w:pStyle w:val="Sdziauczestnik"/>
        <w:rPr/>
      </w:pPr>
      <w:r>
        <w:rPr/>
        <w:t>Pani Elżbieta Łozińska:</w:t>
      </w:r>
    </w:p>
    <w:p>
      <w:pPr>
        <w:pStyle w:val="Tekstprotokou"/>
        <w:rPr/>
      </w:pPr>
      <w:r>
        <w:rPr/>
        <w:t>Ta część, która pozostaje w ZUS-ie…</w:t>
      </w:r>
    </w:p>
    <w:p>
      <w:pPr>
        <w:pStyle w:val="Sdziauczestnik"/>
        <w:rPr/>
      </w:pPr>
      <w:r>
        <w:rPr/>
        <w:t>Sędzia Maria Gintowt-Jankowicz:</w:t>
      </w:r>
    </w:p>
    <w:p>
      <w:pPr>
        <w:pStyle w:val="Tekstprotokou"/>
        <w:rPr/>
      </w:pPr>
      <w:r>
        <w:rPr/>
        <w:t>Czy w tej samej formie, czy gdzieś ktoś jakieś wartości, bo ja rozumiem, tutaj</w:t>
      </w:r>
      <w:r>
        <w:rPr>
          <w:color w:val="FF0000"/>
        </w:rPr>
        <w:t xml:space="preserve"> </w:t>
        <w:br/>
      </w:r>
      <w:r>
        <w:rPr/>
        <w:t>w większości mówiło się o tych wartościach tak jakby czymś się różnił ten substrat finansowy tego, co zostaje w ZUS-ie, i tego, co jest przekazane do funduszu.</w:t>
      </w:r>
    </w:p>
    <w:p>
      <w:pPr>
        <w:pStyle w:val="Sdziauczestnik"/>
        <w:rPr/>
      </w:pPr>
      <w:r>
        <w:rPr/>
        <w:t>Pani Elżbieta Łozińska:</w:t>
      </w:r>
    </w:p>
    <w:p>
      <w:pPr>
        <w:pStyle w:val="Tekstprotokou"/>
        <w:rPr/>
      </w:pPr>
      <w:r>
        <w:rPr/>
        <w:t>To, co zostaje w ZUS-ie, przekazywane jest do Funduszu Ubezpieczeń Społecznych i przeznaczane jest na wypłatę bieżących świadczeń. Natomiast po stronie ubezpieczonego, jeżeli chodzi o pierwszy filar, jest konto ubezpieczonego i na koncie ubezpieczonego zapisywana jest wartość tych środków. Przy czym, jeżeli chodzi</w:t>
      </w:r>
      <w:r>
        <w:rPr>
          <w:color w:val="FF0000"/>
        </w:rPr>
        <w:t xml:space="preserve"> </w:t>
        <w:br/>
      </w:r>
      <w:r>
        <w:rPr/>
        <w:t>o pierwszy filar i o pracowników, bo to jest jakby grupa taka najbardziej powszechna,</w:t>
      </w:r>
      <w:r>
        <w:rPr>
          <w:color w:val="FF0000"/>
        </w:rPr>
        <w:t xml:space="preserve"> </w:t>
        <w:br/>
      </w:r>
      <w:r>
        <w:rPr/>
        <w:t>to na koncie ubezpieczonego zapisywane są składki należne, czyli nawet jeżeli płatnik składek nie wpłaci składek, to te składki należne są zapisywane na koncie i w tym momencie jakby ubezpieczony jest zabezpieczony.</w:t>
      </w:r>
    </w:p>
    <w:p>
      <w:pPr>
        <w:pStyle w:val="Sdziauczestnik"/>
        <w:rPr/>
      </w:pPr>
      <w:r>
        <w:rPr/>
        <w:t>Sędzia Maria Gintowt-Jankowicz:</w:t>
      </w:r>
    </w:p>
    <w:p>
      <w:pPr>
        <w:pStyle w:val="Tekstprotokou"/>
        <w:rPr/>
      </w:pPr>
      <w:r>
        <w:rPr/>
        <w:t>Czyli jest to element rachunkowości, tu mamy pojęcie rachunkowe.</w:t>
      </w:r>
    </w:p>
    <w:p>
      <w:pPr>
        <w:pStyle w:val="Sdziauczestnik"/>
        <w:rPr/>
      </w:pPr>
      <w:r>
        <w:rPr/>
        <w:t>Pani Elżbieta Łozińska:</w:t>
      </w:r>
    </w:p>
    <w:p>
      <w:pPr>
        <w:pStyle w:val="Tekstprotokou"/>
        <w:rPr/>
      </w:pPr>
      <w:r>
        <w:rPr/>
        <w:t>Tak. Natomiast ZUS na bieżąco tych składek dochodzi. Natomiast jeżeli chodzi</w:t>
      </w:r>
      <w:r>
        <w:rPr>
          <w:color w:val="FF0000"/>
        </w:rPr>
        <w:t xml:space="preserve"> </w:t>
        <w:br/>
      </w:r>
      <w:r>
        <w:rPr/>
        <w:t>o otwarte fundusze emerytalne, to my do otwartych funduszy emerytalnych przekazujemy pieniądz, czyli w momencie, kiedy płatnik składek nie zapłaci składki, to oczywiście</w:t>
      </w:r>
      <w:r>
        <w:rPr>
          <w:color w:val="FF0000"/>
        </w:rPr>
        <w:t xml:space="preserve"> </w:t>
        <w:br/>
      </w:r>
      <w:r>
        <w:rPr/>
        <w:t xml:space="preserve">my do OFE nie przykazujemy. Czekamy, aż te pieniądze do ZUS-u wpłyną i w tym momencie te pieniądze wydzielamy i przekazujemy do otwartych funduszy emerytalnych. </w:t>
      </w:r>
    </w:p>
    <w:p>
      <w:pPr>
        <w:pStyle w:val="Sdziauczestnik"/>
        <w:rPr/>
      </w:pPr>
      <w:r>
        <w:rPr/>
        <w:t>Sędzia Maria Gintowt-Jankowicz:</w:t>
      </w:r>
    </w:p>
    <w:p>
      <w:pPr>
        <w:pStyle w:val="Tekstprotokou"/>
        <w:rPr/>
      </w:pPr>
      <w:r>
        <w:rPr/>
        <w:t>Czyli tam wszędzie, gdzie mamy ubezpieczonego, który – powiedzmy – zgłosił chęć korzystania z drugiego filaru, to rola ZUS-u się kończy na momencie przekazania tej kwoty?</w:t>
      </w:r>
    </w:p>
    <w:p>
      <w:pPr>
        <w:pStyle w:val="Sdziauczestnik"/>
        <w:rPr/>
      </w:pPr>
      <w:r>
        <w:rPr/>
        <w:t>Pani Elżbieta Łozińska:</w:t>
      </w:r>
    </w:p>
    <w:p>
      <w:pPr>
        <w:pStyle w:val="Tekstprotokou"/>
        <w:rPr/>
      </w:pPr>
      <w:r>
        <w:rPr/>
        <w:t>Tak.</w:t>
      </w:r>
    </w:p>
    <w:p>
      <w:pPr>
        <w:pStyle w:val="Sdziauczestnik"/>
        <w:rPr/>
      </w:pPr>
      <w:r>
        <w:rPr/>
        <w:t>Sędzia Maria Gintowt-Jankowicz:</w:t>
      </w:r>
    </w:p>
    <w:p>
      <w:pPr>
        <w:pStyle w:val="Tekstprotokou"/>
        <w:rPr/>
      </w:pPr>
      <w:r>
        <w:rPr/>
        <w:t>Teraz, jak wygląda wykorzystanie tej kwoty na owo inwestowanie w takie czy inne walory, to już to wszystko pozostaje w gestii wyłącznie OFE i PTE, czy jest jakaś regulacja, która na przykład ZUS zna albo może kontrolować, jak wyglądają proporcje pomiędzy tym, co OFE zatrzymuje na swoje koszta i co inwestuje?</w:t>
      </w:r>
    </w:p>
    <w:p>
      <w:pPr>
        <w:pStyle w:val="Sdziauczestnik"/>
        <w:rPr/>
      </w:pPr>
      <w:r>
        <w:rPr/>
        <w:t>Pani Elżbieta Łozińska:</w:t>
      </w:r>
    </w:p>
    <w:p>
      <w:pPr>
        <w:pStyle w:val="Tekstprotokou"/>
        <w:rPr/>
      </w:pPr>
      <w:r>
        <w:rPr/>
        <w:t>Nie, tutaj ZUS jakby nie ma żadnych kompetencji, nie jest właściwy, czyli my tymi kwestiami się nie zajmujemy. My, jeżeli chodzi o drugi filar, ten, który określa się mianem „drugi filar ubezpieczeń społecznych”, to jest jeszcze ta część, powiedzmy, która jest, ewidencjonowania na subkoncie, ta część składki tej kapitałowej, wcześniej kapitałowej, jest ewidencjonowana na subkoncie prowadzonym przez Zakład Ubezpieczeń Społecznych. Oczywiście to też jest zapis na koncie. Natomiast pieniądze, tak</w:t>
      </w:r>
      <w:r>
        <w:rPr>
          <w:color w:val="FF0000"/>
        </w:rPr>
        <w:t xml:space="preserve"> </w:t>
        <w:br/>
      </w:r>
      <w:r>
        <w:rPr/>
        <w:t>jak pozostała część składki, są przekazywane do FUS-u i idą na wypłatę bieżących świadczeń.</w:t>
      </w:r>
    </w:p>
    <w:p>
      <w:pPr>
        <w:pStyle w:val="Sdziauczestnik"/>
        <w:rPr/>
      </w:pPr>
      <w:r>
        <w:rPr/>
        <w:t>Sędzia Maria Gintowt-Jankowicz:</w:t>
      </w:r>
    </w:p>
    <w:p>
      <w:pPr>
        <w:pStyle w:val="Tekstprotokou"/>
        <w:rPr/>
      </w:pPr>
      <w:r>
        <w:rPr/>
        <w:t>Właśnie, pani dyrektor, to takie, przepraszam, szczegółowe, ale ja to pani przeczytam, bo chciałam zapytać, czy ZUS ma jakiś wpływ na wykonywanie przepisu</w:t>
      </w:r>
      <w:r>
        <w:rPr>
          <w:color w:val="FF0000"/>
        </w:rPr>
        <w:t xml:space="preserve"> </w:t>
        <w:br/>
      </w:r>
      <w:r>
        <w:rPr/>
        <w:t>art. 191 ust. 1 pkt 1b, to znaczy, od jakiego momentu – tu pani minister właśnie wspominała o znaczeniu tej regulacji – że od pewnego momentu, te 10 lat przed wejściem czy od osiągnięcia wieku emerytalnego, z kolei OFE rozpoczyna, przesyła informację członkowi funduszu i uzgadnia z nim, i rozpoczyna przekazywanie środków w odwrotną stronę. Czy ZUS jest po prostu tylko – jak to powiedzieć – tylko odbiera te informacje,</w:t>
      </w:r>
      <w:r>
        <w:rPr>
          <w:color w:val="FF0000"/>
        </w:rPr>
        <w:t xml:space="preserve"> </w:t>
        <w:br/>
      </w:r>
      <w:r>
        <w:rPr/>
        <w:t xml:space="preserve">te środki, czy sam też wykonuje jakieś czynności, które, na przykład, zwracają uwagę, że: OFE masz tam 100 członków, którym już ten czas bezpieczeństwa się zbliża i musisz przekazać nam? Czy też nie, to jest całkowicie system… ten system PTE-OFE jest samodzielny, autonomiczny? </w:t>
      </w:r>
    </w:p>
    <w:p>
      <w:pPr>
        <w:pStyle w:val="Sdziauczestnik"/>
        <w:rPr/>
      </w:pPr>
      <w:r>
        <w:rPr/>
        <w:t>Pani Elżbieta Łozińska:</w:t>
      </w:r>
    </w:p>
    <w:p>
      <w:pPr>
        <w:pStyle w:val="Tekstprotokou"/>
        <w:rPr/>
      </w:pPr>
      <w:r>
        <w:rPr/>
        <w:t>Jeżeli chodzi o tzw. suwak bezpieczeństwa…</w:t>
      </w:r>
    </w:p>
    <w:p>
      <w:pPr>
        <w:pStyle w:val="Sdziauczestnik"/>
        <w:rPr/>
      </w:pPr>
      <w:r>
        <w:rPr/>
        <w:t>Sędzia Maria Gintowt-Jankowicz:</w:t>
      </w:r>
    </w:p>
    <w:p>
      <w:pPr>
        <w:pStyle w:val="Tekstprotokou"/>
        <w:rPr/>
      </w:pPr>
      <w:r>
        <w:rPr/>
        <w:t>Suwak bezpieczeństwa właśnie.</w:t>
      </w:r>
    </w:p>
    <w:p>
      <w:pPr>
        <w:pStyle w:val="Sdziauczestnik"/>
        <w:rPr/>
      </w:pPr>
      <w:r>
        <w:rPr/>
        <w:t>Pani Elżbieta Łozińska:</w:t>
      </w:r>
    </w:p>
    <w:p>
      <w:pPr>
        <w:pStyle w:val="Tekstprotokou"/>
        <w:rPr/>
      </w:pPr>
      <w:r>
        <w:rPr/>
        <w:t>Tutaj zadania są jakby podzielone pomiędzy ZUS i OFE. Jeżeli chodzi o wejście</w:t>
      </w:r>
      <w:r>
        <w:rPr>
          <w:color w:val="FF0000"/>
        </w:rPr>
        <w:t xml:space="preserve"> </w:t>
        <w:br/>
      </w:r>
      <w:r>
        <w:rPr/>
        <w:t>w suwak, to tutaj ZUS informuje otwarty fundusz emerytalny – to wynika z ustawy</w:t>
      </w:r>
      <w:r>
        <w:rPr>
          <w:color w:val="FF0000"/>
        </w:rPr>
        <w:t xml:space="preserve"> </w:t>
        <w:br/>
      </w:r>
      <w:r>
        <w:rPr/>
        <w:t>i z rozporządzenia – właśnie o osobie, która wchodzi w suwak.</w:t>
      </w:r>
    </w:p>
    <w:p>
      <w:pPr>
        <w:pStyle w:val="Sdziauczestnik"/>
        <w:rPr/>
      </w:pPr>
      <w:r>
        <w:rPr/>
        <w:t>Sędzia Maria Gintowt-Jankowicz:</w:t>
      </w:r>
    </w:p>
    <w:p>
      <w:pPr>
        <w:pStyle w:val="Tekstprotokou"/>
        <w:rPr/>
      </w:pPr>
      <w:r>
        <w:rPr/>
        <w:t>To ZUS informuje?</w:t>
      </w:r>
    </w:p>
    <w:p>
      <w:pPr>
        <w:pStyle w:val="Sdziauczestnik"/>
        <w:rPr/>
      </w:pPr>
      <w:r>
        <w:rPr/>
        <w:t>Pani Elżbieta Łozińska:</w:t>
      </w:r>
    </w:p>
    <w:p>
      <w:pPr>
        <w:pStyle w:val="Tekstprotokou"/>
        <w:rPr/>
      </w:pPr>
      <w:r>
        <w:rPr/>
        <w:t>Tak, ZUS informuje, czyli ZUS wie, że ta osoba osiąga ten wiek właściwy</w:t>
      </w:r>
      <w:r>
        <w:rPr>
          <w:color w:val="FF0000"/>
        </w:rPr>
        <w:t xml:space="preserve"> </w:t>
        <w:br/>
      </w:r>
      <w:r>
        <w:rPr/>
        <w:t xml:space="preserve">do wejścia w suwak, i ZUS informuje o tym OFE. Natomiast po otrzymaniu takiej informacji OFE odpowiednio, co miesiąc umarza odpowiednią liczbę jednostek rozrachunkowych, przekazuje do ZUS-u pieniądze, jednocześnie przekazuje do ZUS-u informacje dotyczące danej osoby i ta informacja jest zapisywana na subkoncie. </w:t>
      </w:r>
    </w:p>
    <w:p>
      <w:pPr>
        <w:pStyle w:val="Sdziauczestnik"/>
        <w:rPr/>
      </w:pPr>
      <w:r>
        <w:rPr/>
        <w:t>Sędzia Maria Gintowt-Jankowicz:</w:t>
      </w:r>
    </w:p>
    <w:p>
      <w:pPr>
        <w:pStyle w:val="Tekstprotokou"/>
        <w:rPr/>
      </w:pPr>
      <w:r>
        <w:rPr/>
        <w:t>Czyli można powiedzieć, że pomimo, że ktoś zadeklarował, że jest również</w:t>
      </w:r>
      <w:r>
        <w:rPr>
          <w:color w:val="FF0000"/>
        </w:rPr>
        <w:t xml:space="preserve"> </w:t>
        <w:br/>
      </w:r>
      <w:r>
        <w:rPr/>
        <w:t>w drugim filarze, cały szereg obowiązków, bardzo istotnych dla beneficjenta,</w:t>
      </w:r>
      <w:r>
        <w:rPr>
          <w:color w:val="FF0000"/>
        </w:rPr>
        <w:t xml:space="preserve"> </w:t>
        <w:br/>
      </w:r>
      <w:r>
        <w:rPr/>
        <w:t>dla ubezpieczonego, wciąż pozostaje w Zakładzie Ubezpieczeń Społecznych? Tak rozumiem, na przykładzie tego jednego szczególnego postanowienia.</w:t>
      </w:r>
    </w:p>
    <w:p>
      <w:pPr>
        <w:pStyle w:val="Sdziauczestnik"/>
        <w:rPr/>
      </w:pPr>
      <w:r>
        <w:rPr/>
        <w:t>Pani Elżbieta Łozińska:</w:t>
      </w:r>
    </w:p>
    <w:p>
      <w:pPr>
        <w:pStyle w:val="Tekstprotokou"/>
        <w:rPr/>
      </w:pPr>
      <w:r>
        <w:rPr/>
        <w:t>Tak, bo jeżeli osoba osiąga, tak jak już było wcześniej mówione przez moich przedmówców, jeżeli osiąga osoba ten wiek krótszy niż 10 lat do wieku emerytalnego, wchodzi w tzw. suwak bezpieczeństwa, to w tym momencie bieżąca składka, niezależnie od jej woli, bieżąca składka do OFE nie jest przekazywana, czyli całość składki jest ewidencjonowana – 7,3 – w ZUS-ie na subkoncie. Natomiast te składki, które zostały</w:t>
      </w:r>
      <w:r>
        <w:rPr>
          <w:color w:val="FF0000"/>
        </w:rPr>
        <w:t xml:space="preserve"> </w:t>
        <w:br/>
      </w:r>
      <w:r>
        <w:rPr/>
        <w:t>do OFE przekazane, ten kapitał jest stopniowo w tych ratach comiesięcznych zwracany.</w:t>
      </w:r>
      <w:r>
        <w:rPr>
          <w:color w:val="FF0000"/>
        </w:rPr>
        <w:t xml:space="preserve"> </w:t>
        <w:br/>
      </w:r>
      <w:r>
        <w:rPr/>
        <w:t>Z momentem osiągnięcia wieku emerytalnego całość kapitału jest z OFE wycofana</w:t>
      </w:r>
      <w:r>
        <w:rPr>
          <w:color w:val="FF0000"/>
        </w:rPr>
        <w:t xml:space="preserve"> </w:t>
        <w:br/>
      </w:r>
      <w:r>
        <w:rPr/>
        <w:t>i w tym momencie osoba traci członkostwo w OFE i ten cały kapitał znajduje się w ZUS-ie na subkoncie.</w:t>
      </w:r>
    </w:p>
    <w:p>
      <w:pPr>
        <w:pStyle w:val="Sdziauczestnik"/>
        <w:rPr/>
      </w:pPr>
      <w:r>
        <w:rPr/>
        <w:t>Sędzia Maria Gintowt-Jankowicz:</w:t>
      </w:r>
    </w:p>
    <w:p>
      <w:pPr>
        <w:pStyle w:val="Tekstprotokou"/>
        <w:rPr/>
      </w:pPr>
      <w:r>
        <w:rPr/>
        <w:t>Dziękuję uprzejmie. Obiecałam, że to będą krótkie pytania, to postaram się tego dotrzymać. W tej sytuacji może do pana posła też krótkie pytanie. Mianowicie czy i jakie jest uzasadnienie tej dwuczłonowej struktury owego drugiego filaru, że ustawodawca utworzył zarówno PTE, jak i otwarte fundusze emerytalne? Powszechne towarzystwa emerytalne, jak tutaj już pani minister wspomniała, jedno towarzystwo odpowiada – zarządza – tylko za jeden fundusz, że nie ma tutaj tak, żeby to towarzystwo było jakąś szerszą formułą, a fundusze szczegółowym zarządzającym poszczególnymi zasobami. Jakie jest uzasadnienie tej dwuczłonowej struktury, czy pan poseł zechciałby nam króciutko powiedzieć? Cały czas, proszę zobaczyć, nawet w dniu dzisiejszym, właściwie cały czas mówimy o OFE. Lata dyskusji i polemik na ten temat, jak gdyby PTE, powiem, rzadko występują. Mam na myśli prasowe różne publikacje. Co uzasadnia taką strukturę?</w:t>
      </w:r>
    </w:p>
    <w:p>
      <w:pPr>
        <w:pStyle w:val="Tekstprotokou"/>
        <w:rPr/>
      </w:pPr>
      <w:r>
        <w:rPr/>
        <w:t xml:space="preserve">Tak, ja za chwileczkę zapytam panów reprezentujących KNF, tak że jak by pan poseł był uprzejmy powiedzieć. </w:t>
      </w:r>
    </w:p>
    <w:p>
      <w:pPr>
        <w:pStyle w:val="Sdziauczestnik"/>
        <w:rPr/>
      </w:pPr>
      <w:r>
        <w:rPr/>
        <w:t>Pan Robert Maciaszek:</w:t>
      </w:r>
    </w:p>
    <w:p>
      <w:pPr>
        <w:pStyle w:val="Tekstprotokou"/>
        <w:rPr/>
      </w:pPr>
      <w:r>
        <w:rPr/>
        <w:t>Tutaj najistotniejsza jest kwestia odpowiedzialności, Wysoki Trybunale, czyli tutaj tę odpowiedzialność za zarządzanie ponosi PTE w tym przypadku, nie OFE, w tym zakresie.</w:t>
      </w:r>
    </w:p>
    <w:p>
      <w:pPr>
        <w:pStyle w:val="Sdziauczestnik"/>
        <w:rPr/>
      </w:pPr>
      <w:r>
        <w:rPr/>
        <w:t>Sędzia Maria Gintowt-Jankowicz:</w:t>
      </w:r>
    </w:p>
    <w:p>
      <w:pPr>
        <w:pStyle w:val="Tekstprotokou"/>
        <w:rPr/>
      </w:pPr>
      <w:r>
        <w:rPr/>
        <w:t>Tak, to tak wynika z ustawy. Ale jakie było założenie? Czemu służy</w:t>
      </w:r>
      <w:r>
        <w:rPr>
          <w:color w:val="FF0000"/>
        </w:rPr>
        <w:t xml:space="preserve"> </w:t>
        <w:br/>
      </w:r>
      <w:r>
        <w:rPr/>
        <w:t>ta dwuczłonowa struktura? Zazwyczaj ten, kto działa, ten odpowiada za to, co zrobił</w:t>
      </w:r>
      <w:r>
        <w:rPr>
          <w:color w:val="FF0000"/>
        </w:rPr>
        <w:t xml:space="preserve"> </w:t>
        <w:br/>
      </w:r>
      <w:r>
        <w:rPr/>
        <w:t>lub czego nie zrobił. A więc czym jest uzasadniona dwuczłonowa struktura drugiego filara? Kosztuje więcej, każdy działa odpłatnie, jak już zostało tu bardzo dobitnie przedstawione i powiedziane. Każda z tych dwóch struktura działa bardzo odpłatnie,</w:t>
      </w:r>
      <w:r>
        <w:rPr>
          <w:color w:val="FF0000"/>
        </w:rPr>
        <w:t xml:space="preserve"> </w:t>
        <w:br/>
      </w:r>
      <w:r>
        <w:rPr/>
        <w:t>o czym była mowa.</w:t>
      </w:r>
    </w:p>
    <w:p>
      <w:pPr>
        <w:pStyle w:val="Sdziauczestnik"/>
        <w:rPr/>
      </w:pPr>
      <w:r>
        <w:rPr/>
        <w:t>Pan Robert Maciaszek:</w:t>
      </w:r>
    </w:p>
    <w:p>
      <w:pPr>
        <w:pStyle w:val="Tekstprotokou"/>
        <w:rPr/>
      </w:pPr>
      <w:r>
        <w:rPr/>
        <w:t>…</w:t>
      </w:r>
    </w:p>
    <w:p>
      <w:pPr>
        <w:pStyle w:val="Sdziauczestnik"/>
        <w:rPr/>
      </w:pPr>
      <w:r>
        <w:rPr/>
        <w:t>Sędzia Maria Gintowt-Jankowicz:</w:t>
      </w:r>
    </w:p>
    <w:p>
      <w:pPr>
        <w:pStyle w:val="Tekstprotokou"/>
        <w:rPr/>
      </w:pPr>
      <w:r>
        <w:rPr/>
        <w:t>To nie szkodzi, dziękuję bardzo.</w:t>
      </w:r>
    </w:p>
    <w:p>
      <w:pPr>
        <w:pStyle w:val="Tekstprotokou"/>
        <w:rPr/>
      </w:pPr>
      <w:r>
        <w:rPr/>
        <w:t>Może w takim razie pytanie właśnie do pana dyrektora reprezentującego Komisję Nadzoru Finansowego. Czy i jakimi środkami nadzoru dysponuje KNF w stosunku zarówno do PTE, jak i OFE? I oczywiście proszę również uwzględnić ich stosowanie.</w:t>
      </w:r>
    </w:p>
    <w:p>
      <w:pPr>
        <w:pStyle w:val="Sdziauczestnik"/>
        <w:rPr/>
      </w:pPr>
      <w:r>
        <w:rPr/>
        <w:t>Pan Daniel Nowicki:</w:t>
      </w:r>
    </w:p>
    <w:p>
      <w:pPr>
        <w:pStyle w:val="Tekstprotokou"/>
        <w:rPr/>
      </w:pPr>
      <w:r>
        <w:rPr/>
        <w:t xml:space="preserve">Wysoki Trybunale, pani profesor, odpowiedź na to pytanie… pytanie jest bardzo krótkie, natomiast odpowiedź jest bardzo rozbudowana niestety. </w:t>
      </w:r>
    </w:p>
    <w:p>
      <w:pPr>
        <w:pStyle w:val="Sdziauczestnik"/>
        <w:rPr/>
      </w:pPr>
      <w:r>
        <w:rPr/>
        <w:t>Sędzia Maria Gintowt-Jankowicz:</w:t>
      </w:r>
    </w:p>
    <w:p>
      <w:pPr>
        <w:pStyle w:val="Tekstprotokou"/>
        <w:rPr/>
      </w:pPr>
      <w:r>
        <w:rPr/>
        <w:t>To prośba o najważniejsze punkty.</w:t>
      </w:r>
    </w:p>
    <w:p>
      <w:pPr>
        <w:pStyle w:val="Sdziauczestnik"/>
        <w:rPr/>
      </w:pPr>
      <w:r>
        <w:rPr/>
        <w:t>Pan Daniel Nowicki:</w:t>
      </w:r>
    </w:p>
    <w:p>
      <w:pPr>
        <w:pStyle w:val="Tekstprotokou"/>
        <w:rPr/>
      </w:pPr>
      <w:r>
        <w:rPr/>
        <w:t>Postaram się w sposób możliwie syntetyczny odpowiedzieć na to pytanie. Jeśli chodzi o model nadzoru nad funduszami emerytalnymi, to nadzór nad funduszami emerytalnymi, jeżeli patrzeć z punktu widzenia… z pewnego lotu ptaka, w ogóle na nadzór w ogóle nad instytucjami finansowymi, to nadzór…</w:t>
      </w:r>
    </w:p>
    <w:p>
      <w:pPr>
        <w:pStyle w:val="Sdziauczestnik"/>
        <w:rPr/>
      </w:pPr>
      <w:r>
        <w:rPr/>
        <w:t>Sędzia Maria Gintowt-Jankowicz:</w:t>
      </w:r>
    </w:p>
    <w:p>
      <w:pPr>
        <w:pStyle w:val="Tekstprotokou"/>
        <w:rPr/>
      </w:pPr>
      <w:r>
        <w:rPr/>
        <w:t>Nie, jak by pan był tak uprzejmy już tylko o nadzorze nad funduszami inwestycyjnymi.</w:t>
      </w:r>
    </w:p>
    <w:p>
      <w:pPr>
        <w:pStyle w:val="Sdziauczestnik"/>
        <w:rPr/>
      </w:pPr>
      <w:r>
        <w:rPr/>
        <w:t>Pan Daniel Nowicki:</w:t>
      </w:r>
    </w:p>
    <w:p>
      <w:pPr>
        <w:pStyle w:val="Tekstprotokou"/>
        <w:rPr/>
      </w:pPr>
      <w:r>
        <w:rPr/>
        <w:t>Tak, tak, chciałem właśnie o tym powiedzieć.</w:t>
      </w:r>
    </w:p>
    <w:p>
      <w:pPr>
        <w:pStyle w:val="Sdziauczestnik"/>
        <w:rPr/>
      </w:pPr>
      <w:r>
        <w:rPr/>
        <w:t>Sędzia Maria Gintowt-Jankowicz:</w:t>
      </w:r>
    </w:p>
    <w:p>
      <w:pPr>
        <w:pStyle w:val="Tekstprotokou"/>
        <w:rPr/>
      </w:pPr>
      <w:r>
        <w:rPr/>
        <w:t>Co w stosunku do PTE? Co w stosunku do OFE? Jakie prawne środki nadzoru?</w:t>
      </w:r>
      <w:r>
        <w:rPr>
          <w:color w:val="FF0000"/>
        </w:rPr>
        <w:t xml:space="preserve"> </w:t>
        <w:br/>
      </w:r>
      <w:r>
        <w:rPr/>
        <w:t>I co w rzeczywistości, choćby w ciągu tych ostatnich lat, KNF ustaliło?</w:t>
      </w:r>
    </w:p>
    <w:p>
      <w:pPr>
        <w:pStyle w:val="Sdziauczestnik"/>
        <w:rPr/>
      </w:pPr>
      <w:r>
        <w:rPr/>
        <w:t>Pan Daniel Nowicki:</w:t>
      </w:r>
    </w:p>
    <w:p>
      <w:pPr>
        <w:pStyle w:val="Tekstprotokou"/>
        <w:rPr/>
      </w:pPr>
      <w:r>
        <w:rPr/>
        <w:t>Nadzór rozpoczyna się, Wysoki Trybunale, pani profesor, rozpoczyna się już</w:t>
      </w:r>
      <w:r>
        <w:rPr>
          <w:color w:val="FF0000"/>
        </w:rPr>
        <w:t xml:space="preserve"> </w:t>
        <w:br/>
      </w:r>
      <w:r>
        <w:rPr/>
        <w:t>z momentem, kiedy tworzone jest PTE i tworzone jest OFE, czyli mówimy o nadzorze tym reglamentacyjnym, który jest wymagany, od uzyskania zgody. Ale podkreślam, tylko</w:t>
      </w:r>
      <w:r>
        <w:rPr>
          <w:color w:val="FF0000"/>
        </w:rPr>
        <w:t xml:space="preserve"> </w:t>
        <w:br/>
      </w:r>
      <w:r>
        <w:rPr/>
        <w:t>i wyłącznie, że ta zgoda nie jest tylko wymagana w przypadku utworzenia,</w:t>
      </w:r>
      <w:r>
        <w:rPr>
          <w:color w:val="FF0000"/>
        </w:rPr>
        <w:t xml:space="preserve"> </w:t>
        <w:br/>
      </w:r>
      <w:r>
        <w:rPr/>
        <w:t>ale ta reglamentacja obejmuje kolejne fazy działalności funduszu emerytalnego</w:t>
      </w:r>
      <w:r>
        <w:rPr>
          <w:color w:val="FF0000"/>
        </w:rPr>
        <w:t xml:space="preserve"> </w:t>
        <w:br/>
      </w:r>
      <w:r>
        <w:rPr/>
        <w:t>i towarzystwa emerytalnego. To znaczy, wymagana jest … jakakolwiek zmiana statutu funduszu, bo statut jest jakby taką konstytucją – w cudzysłowie mówiąc – konstytucją określającą prawa i obowiązki członka funduszu emerytalnego.</w:t>
      </w:r>
    </w:p>
    <w:p>
      <w:pPr>
        <w:pStyle w:val="Sdziauczestnik"/>
        <w:rPr/>
      </w:pPr>
      <w:r>
        <w:rPr/>
        <w:t>Sędzia Maria Gintowt-Jankowicz:</w:t>
      </w:r>
    </w:p>
    <w:p>
      <w:pPr>
        <w:pStyle w:val="Tekstprotokou"/>
        <w:rPr/>
      </w:pPr>
      <w:r>
        <w:rPr/>
        <w:t>Dobrze, a więc zmiany statutu, tak. Jak pan tak uprzejmy, z uwagi na późną porę… Z grubsza wiemy, co to jest statut.</w:t>
      </w:r>
    </w:p>
    <w:p>
      <w:pPr>
        <w:pStyle w:val="Sdziauczestnik"/>
        <w:rPr/>
      </w:pPr>
      <w:r>
        <w:rPr/>
        <w:t>Pan Daniel Nowicki:</w:t>
      </w:r>
    </w:p>
    <w:p>
      <w:pPr>
        <w:pStyle w:val="Tekstprotokou"/>
        <w:rPr/>
      </w:pPr>
      <w:r>
        <w:rPr/>
        <w:t xml:space="preserve">Następnie każda zmiana w zakresie zmiany członka zarządu, członka rady nadzorczej wymaga uzyskania zezwolenia. Również zmiana statutu wymaga uzyskania zezwolenia. Tutaj bardzo jest ważny element, o którym tutaj Wysoki Trybunał raczył wspominać, już było to wspominane, </w:t>
      </w:r>
      <w:r>
        <w:rPr>
          <w:i/>
        </w:rPr>
        <w:t>à propos</w:t>
      </w:r>
      <w:r>
        <w:rPr/>
        <w:t xml:space="preserve"> właśnie opłat, bo tutaj to nie można mówić… to zbyt daleko idącym uproszczeniem byłoby twierdzenie, które tu padło na sali, tutaj, jeśli mam już okazję, możliwość pewnego sprostowania, jeżeli tak można powiedzieć, że zbyt daleko idącym uproszczeniem byłoby twierdzenie, że od początku działalności funduszów emerytalnych </w:t>
      </w:r>
      <w:r>
        <w:rPr>
          <w:i/>
        </w:rPr>
        <w:t>de facto</w:t>
      </w:r>
      <w:r>
        <w:rPr/>
        <w:t xml:space="preserve"> – przepraszam za kolokwializm – panowała swego rodzaju dowolność czy też pełna swoboda w zakresie określania opłat.</w:t>
      </w:r>
    </w:p>
    <w:p>
      <w:pPr>
        <w:pStyle w:val="Sdziauczestnik"/>
        <w:rPr/>
      </w:pPr>
      <w:r>
        <w:rPr/>
        <w:t>Sędzia Maria Gintowt-Jankowicz:</w:t>
      </w:r>
    </w:p>
    <w:p>
      <w:pPr>
        <w:pStyle w:val="Tekstprotokou"/>
        <w:rPr/>
      </w:pPr>
      <w:r>
        <w:rPr/>
        <w:t>Właśnie, jak pan tak uprzejmy, króciutko, tak, kto określa.</w:t>
      </w:r>
    </w:p>
    <w:p>
      <w:pPr>
        <w:pStyle w:val="Sdziauczestnik"/>
        <w:rPr/>
      </w:pPr>
      <w:r>
        <w:rPr/>
        <w:t>Pan Daniel Nowicki:</w:t>
      </w:r>
    </w:p>
    <w:p>
      <w:pPr>
        <w:pStyle w:val="Tekstprotokou"/>
        <w:rPr/>
      </w:pPr>
      <w:r>
        <w:rPr/>
        <w:t xml:space="preserve">Owszem, rzeczywiście na samym początku działalności funduszów emerytalnych, zarówno opłaty </w:t>
      </w:r>
      <w:r>
        <w:rPr>
          <w:i/>
        </w:rPr>
        <w:t>at front</w:t>
      </w:r>
      <w:r>
        <w:rPr/>
        <w:t>, jak to się mówi, te opłaty, które były od składki właśnie,</w:t>
      </w:r>
      <w:r>
        <w:rPr>
          <w:color w:val="FF0000"/>
        </w:rPr>
        <w:t xml:space="preserve"> </w:t>
        <w:br/>
      </w:r>
      <w:r>
        <w:rPr/>
        <w:t>jak i opłaty od zarządzania, owszem, one nie były reglamentowane, to znaczy, one nie były reglamentowane przez ustawodawcę. Ale to nie oznaczało, że one nie były reglamentowane przez organ nadzoru.</w:t>
      </w:r>
    </w:p>
    <w:p>
      <w:pPr>
        <w:pStyle w:val="Sdziauczestnik"/>
        <w:rPr/>
      </w:pPr>
      <w:r>
        <w:rPr/>
        <w:t>Sędzia Maria Gintowt-Jankowicz:</w:t>
      </w:r>
    </w:p>
    <w:p>
      <w:pPr>
        <w:pStyle w:val="Tekstprotokou"/>
        <w:rPr/>
      </w:pPr>
      <w:r>
        <w:rPr/>
        <w:t>Tak, a kto określał wysokość tych świadczeń na rzecz PTE, ile dla siebie?</w:t>
      </w:r>
    </w:p>
    <w:p>
      <w:pPr>
        <w:pStyle w:val="Sdziauczestnik"/>
        <w:rPr/>
      </w:pPr>
      <w:r>
        <w:rPr/>
        <w:t>Pan Daniel Nowicki:</w:t>
      </w:r>
    </w:p>
    <w:p>
      <w:pPr>
        <w:pStyle w:val="Tekstprotokou"/>
        <w:rPr/>
      </w:pPr>
      <w:r>
        <w:rPr/>
        <w:t>To wnioskodawcy, czyli zarządy towarzystw emerytalnych, czyli towarzystwa emerytalne składały wnioski. Wnioski, które podległy ocenie. Ocenie tej podlegały zarówno z punktu widzenia…</w:t>
      </w:r>
    </w:p>
    <w:p>
      <w:pPr>
        <w:pStyle w:val="Sdziauczestnik"/>
        <w:rPr/>
      </w:pPr>
      <w:r>
        <w:rPr/>
        <w:t>Sędzia Maria Gintowt-Jankowicz:</w:t>
      </w:r>
    </w:p>
    <w:p>
      <w:pPr>
        <w:pStyle w:val="Tekstprotokou"/>
        <w:rPr/>
      </w:pPr>
      <w:r>
        <w:rPr/>
        <w:t>Składały wnioski do urzędu KNF-u?</w:t>
      </w:r>
    </w:p>
    <w:p>
      <w:pPr>
        <w:pStyle w:val="Sdziauczestnik"/>
        <w:rPr/>
      </w:pPr>
      <w:r>
        <w:rPr/>
        <w:t>Pan Daniel Nowicki:</w:t>
      </w:r>
    </w:p>
    <w:p>
      <w:pPr>
        <w:pStyle w:val="Tekstprotokou"/>
        <w:rPr/>
      </w:pPr>
      <w:r>
        <w:rPr/>
        <w:t>Do urzędu. I w tym zakresie była wydawana zgoda, zezwolenie.</w:t>
      </w:r>
    </w:p>
    <w:p>
      <w:pPr>
        <w:pStyle w:val="Sdziauczestnik"/>
        <w:rPr/>
      </w:pPr>
      <w:r>
        <w:rPr/>
        <w:t>Sędzia Maria Gintowt-Jankowicz:</w:t>
      </w:r>
    </w:p>
    <w:p>
      <w:pPr>
        <w:pStyle w:val="Tekstprotokou"/>
        <w:rPr/>
      </w:pPr>
      <w:r>
        <w:rPr/>
        <w:t xml:space="preserve">Czyli KNF, </w:t>
      </w:r>
      <w:r>
        <w:rPr>
          <w:i/>
        </w:rPr>
        <w:t>de facto</w:t>
      </w:r>
      <w:r>
        <w:rPr/>
        <w:t>, decydował.</w:t>
      </w:r>
    </w:p>
    <w:p>
      <w:pPr>
        <w:pStyle w:val="Sdziauczestnik"/>
        <w:rPr/>
      </w:pPr>
      <w:r>
        <w:rPr/>
        <w:t>Pan Daniel Nowicki:</w:t>
      </w:r>
    </w:p>
    <w:p>
      <w:pPr>
        <w:pStyle w:val="Tekstprotokou"/>
        <w:rPr/>
      </w:pPr>
      <w:r>
        <w:rPr/>
        <w:t>Tak jest, z tym, że oczywiście wzorzec…</w:t>
      </w:r>
    </w:p>
    <w:p>
      <w:pPr>
        <w:pStyle w:val="Sdziauczestnik"/>
        <w:rPr/>
      </w:pPr>
      <w:r>
        <w:rPr/>
        <w:t>Sędzia Maria Gintowt-Jankowicz:</w:t>
      </w:r>
    </w:p>
    <w:p>
      <w:pPr>
        <w:pStyle w:val="Tekstprotokou"/>
        <w:rPr/>
      </w:pPr>
      <w:r>
        <w:rPr/>
        <w:t>A te rachunki premiowe, proszę pana, na rzecz PTE to też KNF decydował?</w:t>
      </w:r>
    </w:p>
    <w:p>
      <w:pPr>
        <w:pStyle w:val="Sdziauczestnik"/>
        <w:rPr/>
      </w:pPr>
      <w:r>
        <w:rPr/>
        <w:t>Pan Daniel Nowicki:</w:t>
      </w:r>
    </w:p>
    <w:p>
      <w:pPr>
        <w:pStyle w:val="Tekstprotokou"/>
        <w:rPr/>
      </w:pPr>
      <w:r>
        <w:rPr/>
        <w:t>Rachunek premiowy to była instytucja…</w:t>
      </w:r>
    </w:p>
    <w:p>
      <w:pPr>
        <w:pStyle w:val="Sdziauczestnik"/>
        <w:rPr/>
      </w:pPr>
      <w:r>
        <w:rPr/>
        <w:t>Sędzia Maria Gintowt-Jankowicz:</w:t>
      </w:r>
    </w:p>
    <w:p>
      <w:pPr>
        <w:pStyle w:val="Tekstprotokou"/>
        <w:rPr/>
      </w:pPr>
      <w:r>
        <w:rPr/>
        <w:t>To, co mamy w materialne Rady Ministrów.</w:t>
      </w:r>
    </w:p>
    <w:p>
      <w:pPr>
        <w:pStyle w:val="Sdziauczestnik"/>
        <w:rPr/>
      </w:pPr>
      <w:r>
        <w:rPr/>
        <w:t>Pan Daniel Nowicki:</w:t>
      </w:r>
    </w:p>
    <w:p>
      <w:pPr>
        <w:pStyle w:val="Tekstprotokou"/>
        <w:rPr/>
      </w:pPr>
      <w:r>
        <w:rPr/>
        <w:t>Rachunek premiowy to jest instytucja, która pojawiła się w roku 2004 i to była instytucja, która jest określona normatywnie i tutaj ingerencja organu nadzoru… w ogóle to jest poza sferą ingerencji nadzorczej Komisji Nadzoru Finansowego. To jest po prostu instytucja ustawowa, która funkcjonuje obok, rzekłbym, instytucji, jaką jest opłata</w:t>
      </w:r>
      <w:r>
        <w:rPr>
          <w:color w:val="FF0000"/>
        </w:rPr>
        <w:t xml:space="preserve"> </w:t>
        <w:br/>
      </w:r>
      <w:r>
        <w:rPr/>
        <w:t>za zarządzanie, opłata od składki.</w:t>
      </w:r>
    </w:p>
    <w:p>
      <w:pPr>
        <w:pStyle w:val="Sdziauczestnik"/>
        <w:rPr/>
      </w:pPr>
      <w:r>
        <w:rPr/>
        <w:t>Sędzia Maria Gintowt-Jankowicz:</w:t>
      </w:r>
    </w:p>
    <w:p>
      <w:pPr>
        <w:pStyle w:val="Tekstprotokou"/>
        <w:rPr/>
      </w:pPr>
      <w:r>
        <w:rPr/>
        <w:t>Czy ta nowelizacja z 2013 r. coś zmieniła w zasadach korzystania z tych środków publicznych, między OFE, PTE, proporcje, ile dla kogo, za zarządzanie, za nadzór?</w:t>
      </w:r>
      <w:r>
        <w:rPr>
          <w:color w:val="FF0000"/>
        </w:rPr>
        <w:t xml:space="preserve"> </w:t>
        <w:br/>
      </w:r>
      <w:r>
        <w:rPr/>
        <w:t>Czy ta nowelizacja dotknęła również tej sfery, czy nie?</w:t>
      </w:r>
    </w:p>
    <w:p>
      <w:pPr>
        <w:pStyle w:val="Sdziauczestnik"/>
        <w:rPr/>
      </w:pPr>
      <w:r>
        <w:rPr/>
        <w:t>Pan Daniel Nowicki:</w:t>
      </w:r>
    </w:p>
    <w:p>
      <w:pPr>
        <w:pStyle w:val="Tekstprotokou"/>
        <w:rPr/>
      </w:pPr>
      <w:r>
        <w:rPr/>
        <w:t>Została obniżona opłata od składki do poziomu 1,75.</w:t>
      </w:r>
    </w:p>
    <w:p>
      <w:pPr>
        <w:pStyle w:val="Sdziauczestnik"/>
        <w:rPr/>
      </w:pPr>
      <w:r>
        <w:rPr/>
        <w:t>Sędzia Maria Gintowt-Jankowicz:</w:t>
      </w:r>
    </w:p>
    <w:p>
      <w:pPr>
        <w:pStyle w:val="Tekstprotokou"/>
        <w:rPr/>
      </w:pPr>
      <w:r>
        <w:rPr/>
        <w:t>Tak, czy jeszcze jakieś środki nadzoru, które KNF może albo uruchamiał</w:t>
      </w:r>
      <w:r>
        <w:rPr>
          <w:color w:val="FF0000"/>
        </w:rPr>
        <w:t xml:space="preserve"> </w:t>
        <w:br/>
      </w:r>
      <w:r>
        <w:rPr/>
        <w:t>w ubiegłych latach w stosunku do jednej lub drugiej instytucji.</w:t>
      </w:r>
    </w:p>
    <w:p>
      <w:pPr>
        <w:pStyle w:val="Sdziauczestnik"/>
        <w:rPr/>
      </w:pPr>
      <w:r>
        <w:rPr/>
        <w:t>Pan Daniel Nowicki:</w:t>
      </w:r>
    </w:p>
    <w:p>
      <w:pPr>
        <w:pStyle w:val="Tekstprotokou"/>
        <w:rPr/>
      </w:pPr>
      <w:r>
        <w:rPr/>
        <w:t>Wysoki Trybunale, pani profesor, to jest cała sfera oczywiście nadzoru sankcyjnego, powiedziałbym, to jest cała paleta możliwości nakładania kar pieniężnych.</w:t>
      </w:r>
    </w:p>
    <w:p>
      <w:pPr>
        <w:pStyle w:val="Sdziauczestnik"/>
        <w:rPr/>
      </w:pPr>
      <w:r>
        <w:rPr/>
        <w:t>Sędzia Maria Gintowt-Jankowicz:</w:t>
      </w:r>
    </w:p>
    <w:p>
      <w:pPr>
        <w:pStyle w:val="Tekstprotokou"/>
        <w:rPr/>
      </w:pPr>
      <w:r>
        <w:rPr/>
        <w:t>Na przykład za co, proszę pana?</w:t>
      </w:r>
    </w:p>
    <w:p>
      <w:pPr>
        <w:pStyle w:val="Sdziauczestnik"/>
        <w:rPr/>
      </w:pPr>
      <w:r>
        <w:rPr/>
        <w:t>Pan Daniel Nowicki:</w:t>
      </w:r>
    </w:p>
    <w:p>
      <w:pPr>
        <w:pStyle w:val="Tekstprotokou"/>
        <w:rPr/>
      </w:pPr>
      <w:r>
        <w:rPr/>
        <w:t>Na przykład za naruszenie zasad prowadzenia… za przekroczenie limitów inwestycyjnych, zarówno ilościowych, jak i jakościowych, za naruszanie, na przykład,</w:t>
      </w:r>
      <w:r>
        <w:rPr>
          <w:color w:val="FF0000"/>
        </w:rPr>
        <w:t xml:space="preserve"> </w:t>
        <w:br/>
      </w:r>
      <w:r>
        <w:rPr/>
        <w:t>w sferze prowadzenia działalności, dawniej, w sferze działalności akwizycyjnej też były nakładane kary pieniężne. Za naruszenie, chociażby, zasad… naruszenie, chociażby, przepisów kodeksu spółek handlowych przez powszechne towarzystwa emerytalne.</w:t>
      </w:r>
    </w:p>
    <w:p>
      <w:pPr>
        <w:pStyle w:val="Sdziauczestnik"/>
        <w:rPr/>
      </w:pPr>
      <w:r>
        <w:rPr/>
        <w:t>Sędzia Maria Gintowt-Jankowicz:</w:t>
      </w:r>
    </w:p>
    <w:p>
      <w:pPr>
        <w:pStyle w:val="Tekstprotokou"/>
        <w:rPr/>
      </w:pPr>
      <w:r>
        <w:rPr/>
        <w:t>Bo PTE działają w formie spółki, spółki akcyjnej?</w:t>
      </w:r>
    </w:p>
    <w:p>
      <w:pPr>
        <w:pStyle w:val="Sdziauczestnik"/>
        <w:rPr/>
      </w:pPr>
      <w:r>
        <w:rPr/>
        <w:t>Pan Daniel Nowicki:</w:t>
      </w:r>
    </w:p>
    <w:p>
      <w:pPr>
        <w:pStyle w:val="Tekstprotokou"/>
        <w:rPr/>
      </w:pPr>
      <w:r>
        <w:rPr/>
        <w:t>Tak, jak najbardziej. To jest specjalistyczna spółka akcyjna i tylko i wyłącznie może… Tak że cała gama jest bardzo szeroka.</w:t>
      </w:r>
    </w:p>
    <w:p>
      <w:pPr>
        <w:pStyle w:val="Sdziauczestnik"/>
        <w:rPr/>
      </w:pPr>
      <w:r>
        <w:rPr/>
        <w:t>Sędzia Maria Gintowt-Jankowicz:</w:t>
      </w:r>
    </w:p>
    <w:p>
      <w:pPr>
        <w:pStyle w:val="Tekstprotokou"/>
        <w:rPr/>
      </w:pPr>
      <w:r>
        <w:rPr/>
        <w:t>Dziękuję bardzo. Tak, to zorientowało nas, jak istotna jest rola Komisji Nadzoru Finansowego.</w:t>
      </w:r>
    </w:p>
    <w:p>
      <w:pPr>
        <w:pStyle w:val="Tekstprotokou"/>
        <w:rPr/>
      </w:pPr>
      <w:r>
        <w:rPr/>
        <w:t>Dziękuję bardzo, panie przewodniczący.</w:t>
      </w:r>
    </w:p>
    <w:p>
      <w:pPr>
        <w:pStyle w:val="Sdziauczestnik"/>
        <w:rPr/>
      </w:pPr>
      <w:r>
        <w:rPr/>
        <w:t>Przewodniczący:</w:t>
      </w:r>
    </w:p>
    <w:p>
      <w:pPr>
        <w:pStyle w:val="Tekstprotokou"/>
        <w:rPr/>
      </w:pPr>
      <w:r>
        <w:rPr/>
        <w:t>Dziękuję bardzo.</w:t>
      </w:r>
    </w:p>
    <w:p>
      <w:pPr>
        <w:pStyle w:val="Tekstprotokou"/>
        <w:rPr/>
      </w:pPr>
      <w:r>
        <w:rPr/>
        <w:t xml:space="preserve">Teraz proszę panią sędziego Małgorzatę Pyziak-Szafnicką. </w:t>
      </w:r>
    </w:p>
    <w:p>
      <w:pPr>
        <w:pStyle w:val="Tekstprotokou"/>
        <w:rPr/>
      </w:pPr>
      <w:r>
        <w:rPr/>
        <w:t>Pani profesor.</w:t>
      </w:r>
    </w:p>
    <w:p>
      <w:pPr>
        <w:pStyle w:val="Sdziauczestnik"/>
        <w:rPr/>
      </w:pPr>
      <w:r>
        <w:rPr/>
        <w:t>Sędzia Małgorzata Pyziak-Szafnicka:</w:t>
      </w:r>
    </w:p>
    <w:p>
      <w:pPr>
        <w:pStyle w:val="Tekstprotokou"/>
        <w:rPr/>
      </w:pPr>
      <w:r>
        <w:rPr/>
        <w:t>Dziękuję bardzo. Ja mam jedno krótkie pytanie. Nie wiem, do kogo, myślę,</w:t>
      </w:r>
      <w:r>
        <w:rPr>
          <w:color w:val="FF0000"/>
        </w:rPr>
        <w:t xml:space="preserve"> </w:t>
        <w:br/>
      </w:r>
      <w:r>
        <w:rPr/>
        <w:t>że może do pań przedstawicielek ZUS-u. Padały tu słowa dotyczące wysokich kosztów działania PTE, czy OFE. Mowa była o 17 miliardach złotych, które wyszły z budżetu państwa jako zapłata za zarządzanie tą częścią składki przekazaną do OFE. Chciałam zorientować się, jakie są koszty funkcjonowania ZUS-u w tym okresie i czy państwo jakoś jesteście w stanie oszacować, ile by kosztowało zarządzanie tymi składkami przez ZUS? Czy to by spowodowało znaczne podniesienie kosztów zarządzania, czy też te koszty byłyby zbliżone? To zapewne wynika z budżetu państwa, tam jest zapisane, ile kosztuje funkcjonowanie ZUS-u, ale przyznam szczerze, że nie studiowałam tego budżetu i stąd</w:t>
      </w:r>
      <w:r>
        <w:rPr>
          <w:color w:val="FF0000"/>
        </w:rPr>
        <w:t xml:space="preserve"> </w:t>
        <w:br/>
      </w:r>
      <w:r>
        <w:rPr/>
        <w:t>to pytanie. Chodzi mi o porównanie tych kosztów.</w:t>
      </w:r>
    </w:p>
    <w:p>
      <w:pPr>
        <w:pStyle w:val="Sdziauczestnik"/>
        <w:rPr/>
      </w:pPr>
      <w:r>
        <w:rPr/>
        <w:t>Pan Artur Rejmer:</w:t>
      </w:r>
    </w:p>
    <w:p>
      <w:pPr>
        <w:pStyle w:val="Tekstprotokou"/>
        <w:rPr/>
      </w:pPr>
      <w:r>
        <w:rPr/>
        <w:t>Artur Rejmer, Dyrektor Departamentu Finansów Funduszy, Zakład Ubezpieczeń Społecznych. Wysoki Trybunale, jeśli chodzi o koszty obsługi, to mogę porównać</w:t>
      </w:r>
      <w:r>
        <w:rPr>
          <w:color w:val="FF0000"/>
        </w:rPr>
        <w:t xml:space="preserve"> </w:t>
        <w:br/>
      </w:r>
      <w:r>
        <w:rPr/>
        <w:t xml:space="preserve">to do kosztów zarządzania funduszem rezerwy demograficznej, który jest zarządzany przez Zakład Ubezpieczeń Społecznych. W tej chwili posiada aktywa około 18 miliardów złotych i tak naprawdę zakład zarządza tym za darmo. </w:t>
      </w:r>
    </w:p>
    <w:p>
      <w:pPr>
        <w:pStyle w:val="Sdziauczestnik"/>
        <w:rPr/>
      </w:pPr>
      <w:r>
        <w:rPr/>
        <w:t>Sędzia Małgorzata Pyziak-Szafnicka:</w:t>
      </w:r>
    </w:p>
    <w:p>
      <w:pPr>
        <w:pStyle w:val="Tekstprotokou"/>
        <w:rPr/>
      </w:pPr>
      <w:r>
        <w:rPr/>
        <w:t>To znaczy, zarządza za darmo, dlatego że jest płacone za wykonywanie innych usług, bo przecież nie uwierzymy, że w ogóle ludzie tam pracują bez wynagrodzenia.</w:t>
      </w:r>
    </w:p>
    <w:p>
      <w:pPr>
        <w:pStyle w:val="Sdziauczestnik"/>
        <w:rPr/>
      </w:pPr>
      <w:r>
        <w:rPr/>
        <w:t>Pan Artur Rejmer:</w:t>
      </w:r>
    </w:p>
    <w:p>
      <w:pPr>
        <w:pStyle w:val="Tekstprotokou"/>
        <w:rPr/>
      </w:pPr>
      <w:r>
        <w:rPr/>
        <w:t xml:space="preserve">Tak, natomiast, Wysoki Trybunale, jeśli chodzi o środki, które dotyczą otwartych funduszy emerytalnych, to zakład pobiera 0,4% od środków przekazanych do otwartych funduszy emerytalnych. </w:t>
      </w:r>
    </w:p>
    <w:p>
      <w:pPr>
        <w:pStyle w:val="Sdziauczestnik"/>
        <w:rPr/>
      </w:pPr>
      <w:r>
        <w:rPr/>
        <w:t>Sędzia Małgorzata Pyziak-Szafnicka:</w:t>
      </w:r>
    </w:p>
    <w:p>
      <w:pPr>
        <w:pStyle w:val="Tekstprotokou"/>
        <w:rPr/>
      </w:pPr>
      <w:r>
        <w:rPr/>
        <w:t>Nie wiem, czy moje pytanie jakoś było niezrozumiałe. Mnie chodzi o to, ile kosztuje utrzymanie zakładu ubezpieczeń w tym porównywalnym okresie, o którym</w:t>
      </w:r>
      <w:r>
        <w:rPr>
          <w:color w:val="FF0000"/>
        </w:rPr>
        <w:t xml:space="preserve"> </w:t>
        <w:br/>
      </w:r>
      <w:r>
        <w:rPr/>
        <w:t>tu mówiliśmy. Tu padła suma 17 miliardów złotych, to było chyba do tej reformy, którą dzisiaj oceniamy, czyli od 1999 r. do reformy. I tak naprawdę główna linia obrony Sejmu, rządu przed zarzutami sformułowanymi przez pana Prezydenta i Rzecznika Praw Obywatelskich dotyczy tego, że to są horrendalne koszty zarządzania, podczas kiedy okazuje się, że efektywność tego jest niewielka. Teraz, chodzi mi o zorientowanie się, ile kosztuje zarządzanie tymi pieniędzmi, bo tym się zajmuje ZUS. Ja rozumiem, że ZUS, mimo przekazywania pieniędzy do OFE, i tak wyliczał należne emerytury i od strony jakby takiej społecznej, to ZUS pilnował cały czas i pilnuje nadal tego, kiedy będzie mi się należała emerytura i ile będzie mi się należało, prawda? Dobrze rozumiem?</w:t>
      </w:r>
    </w:p>
    <w:p>
      <w:pPr>
        <w:pStyle w:val="Sdziauczestnik"/>
        <w:rPr/>
      </w:pPr>
      <w:r>
        <w:rPr/>
        <w:t>Pan Artur Rejmer:</w:t>
      </w:r>
    </w:p>
    <w:p>
      <w:pPr>
        <w:pStyle w:val="Tekstprotokou"/>
        <w:rPr/>
      </w:pPr>
      <w:r>
        <w:rPr/>
        <w:t xml:space="preserve">Tak. Wysoki Trybunale, więc jeśli chodzi o koszty działalności zakładu, w tym także związane z obsługą tutaj przekazywania środków do OFE, a także ze wszystkimi zadaniami wykonywanymi przez ZUS, to koszt działalności zakładu wynikający z odpisu corocznego, który jest wskazany w ustawie budżetowej, na rok 2015, i także w ubiegłym roku był taki sam, wyniósł 3 miliardy 400 milionów złotych. </w:t>
      </w:r>
    </w:p>
    <w:p>
      <w:pPr>
        <w:pStyle w:val="Sdziauczestnik"/>
        <w:rPr/>
      </w:pPr>
      <w:r>
        <w:rPr/>
        <w:t>Sędzia Małgorzata Pyziak-Szafnicka:</w:t>
      </w:r>
    </w:p>
    <w:p>
      <w:pPr>
        <w:pStyle w:val="Tekstprotokou"/>
        <w:rPr/>
      </w:pPr>
      <w:r>
        <w:rPr/>
        <w:t>ZUS rocznie kosztuje ponad 3 miliardy, tak powiedzmy.</w:t>
      </w:r>
    </w:p>
    <w:p>
      <w:pPr>
        <w:pStyle w:val="Sdziauczestnik"/>
        <w:rPr/>
      </w:pPr>
      <w:r>
        <w:rPr/>
        <w:t>Pan Artur Rejmer:</w:t>
      </w:r>
    </w:p>
    <w:p>
      <w:pPr>
        <w:pStyle w:val="Tekstprotokou"/>
        <w:rPr/>
      </w:pPr>
      <w:r>
        <w:rPr/>
        <w:t>Ponad 3 miliardy, tak. To są koszty całej działalności zakładu, którą wykonuje zakład, nie tylko związaną z obsługą OFE, ale ze wszystkimi zadaniami wykonywanymi przez Zakład Ubezpieczeń Społecznych.</w:t>
      </w:r>
    </w:p>
    <w:p>
      <w:pPr>
        <w:pStyle w:val="Sdziauczestnik"/>
        <w:rPr/>
      </w:pPr>
      <w:r>
        <w:rPr/>
        <w:t>Sędzia Małgorzata Pyziak-Szafnicka:</w:t>
      </w:r>
    </w:p>
    <w:p>
      <w:pPr>
        <w:pStyle w:val="Tekstprotokou"/>
        <w:rPr/>
      </w:pPr>
      <w:r>
        <w:rPr/>
        <w:t>Rozumiem, że z tymi podstawowymi.</w:t>
      </w:r>
    </w:p>
    <w:p>
      <w:pPr>
        <w:pStyle w:val="Sdziauczestnik"/>
        <w:rPr/>
      </w:pPr>
      <w:r>
        <w:rPr/>
        <w:t>Pan Artur Rejmer:</w:t>
      </w:r>
    </w:p>
    <w:p>
      <w:pPr>
        <w:pStyle w:val="Tekstprotokou"/>
        <w:rPr/>
      </w:pPr>
      <w:r>
        <w:rPr/>
        <w:t>Tak.</w:t>
      </w:r>
    </w:p>
    <w:p>
      <w:pPr>
        <w:pStyle w:val="Sdziauczestnik"/>
        <w:rPr/>
      </w:pPr>
      <w:r>
        <w:rPr/>
        <w:t>Sędzia Małgorzata Pyziak-Szafnicka:</w:t>
      </w:r>
    </w:p>
    <w:p>
      <w:pPr>
        <w:pStyle w:val="Tekstprotokou"/>
        <w:rPr/>
      </w:pPr>
      <w:r>
        <w:rPr/>
        <w:t>OFE to jest jakiś… obok tego. Teraz, czy można jakoś, znając strukturę tych państwa departamentów, oszacować, jak dalece wzrosłyby te koszty, gdyby w tym okresie od 1999 r. do 2013 r. i dalej, gdyby to ZUS zarządzał, gdyby nie było tego drugiego filaru w ogóle? Czy to by wymagało zatrudnienia jakichś, nie wiem, 30% załogi więcej,</w:t>
      </w:r>
      <w:r>
        <w:rPr>
          <w:color w:val="FF0000"/>
        </w:rPr>
        <w:t xml:space="preserve"> </w:t>
        <w:br/>
      </w:r>
      <w:r>
        <w:rPr/>
        <w:t>czy pracownicy, którzy pracują, by to…</w:t>
      </w:r>
    </w:p>
    <w:p>
      <w:pPr>
        <w:pStyle w:val="Sdziauczestnik"/>
        <w:rPr/>
      </w:pPr>
      <w:r>
        <w:rPr/>
        <w:t>Pan Artur Rejmer:</w:t>
      </w:r>
    </w:p>
    <w:p>
      <w:pPr>
        <w:pStyle w:val="Tekstprotokou"/>
        <w:rPr/>
      </w:pPr>
      <w:r>
        <w:rPr/>
        <w:t>Wysoki Trybunale, po prostu środki, które były przekazywane do OFE, byłyby przekazywane, poprzez Zakład Ubezpieczeń Społecznych, do Funduszu Ubezpieczeń Społecznych i byłoby to rozliczane przez te same osoby, które w tej chwili to robią.</w:t>
      </w:r>
    </w:p>
    <w:p>
      <w:pPr>
        <w:pStyle w:val="Sdziauczestnik"/>
        <w:rPr/>
      </w:pPr>
      <w:r>
        <w:rPr/>
        <w:t>Sędzia Małgorzata Pyziak-Szafnicka:</w:t>
      </w:r>
    </w:p>
    <w:p>
      <w:pPr>
        <w:pStyle w:val="Tekstprotokou"/>
        <w:rPr/>
      </w:pPr>
      <w:r>
        <w:rPr/>
        <w:t>Dziękuję bardzo. Dziękuję.</w:t>
      </w:r>
    </w:p>
    <w:p>
      <w:pPr>
        <w:pStyle w:val="Sdziauczestnik"/>
        <w:rPr/>
      </w:pPr>
      <w:r>
        <w:rPr/>
        <w:t>Przewodniczący:</w:t>
      </w:r>
    </w:p>
    <w:p>
      <w:pPr>
        <w:pStyle w:val="Tekstprotokou"/>
        <w:rPr/>
      </w:pPr>
      <w:r>
        <w:rPr/>
        <w:t>Dziękuję. Teraz proszę pana sędziego Mirosława Granata.</w:t>
      </w:r>
    </w:p>
    <w:p>
      <w:pPr>
        <w:pStyle w:val="Tekstprotokou"/>
        <w:rPr/>
      </w:pPr>
      <w:r>
        <w:rPr/>
        <w:t>Panie profesorze.</w:t>
      </w:r>
    </w:p>
    <w:p>
      <w:pPr>
        <w:pStyle w:val="Sdziauczestnik"/>
        <w:rPr/>
      </w:pPr>
      <w:r>
        <w:rPr/>
        <w:t>Sędzia Mirosław Granat:</w:t>
      </w:r>
    </w:p>
    <w:p>
      <w:pPr>
        <w:pStyle w:val="Tekstprotokou"/>
        <w:rPr/>
      </w:pPr>
      <w:r>
        <w:rPr/>
        <w:t>Dziękuję bardzo. Ja chciałbym zapytać pana Rzecznika Praw Obywatelskich. Wydaje mi się… i dlatego, pomimo późnej pory pozwalam sobie jeszcze stawiać pytania. Chciałem zapytać pana rzecznika, ponieważ nie znajduję pewnych myśli, pewnych tez, które pan wygłaszał tutaj, w pisemnym wniosku i to właśnie mnie zainteresowało. Chodzi mi o to, co – zdaniem rzecznika – jest w tej sprawie problemem konstytucyjnym.</w:t>
      </w:r>
      <w:r>
        <w:rPr>
          <w:color w:val="FF0000"/>
        </w:rPr>
        <w:t xml:space="preserve"> </w:t>
        <w:br/>
      </w:r>
      <w:r>
        <w:rPr/>
        <w:t>Czy to jest właśnie kwestia wysokości wynagrodzeń dla towarzystw emerytalnych,</w:t>
      </w:r>
      <w:r>
        <w:rPr>
          <w:color w:val="FF0000"/>
        </w:rPr>
        <w:t xml:space="preserve"> </w:t>
        <w:br/>
      </w:r>
      <w:r>
        <w:rPr/>
        <w:t>czy ewentualnie kar nakładanych na te spółki? Czy też to jest tak, jak pan powiedział</w:t>
      </w:r>
      <w:r>
        <w:rPr>
          <w:color w:val="FF0000"/>
        </w:rPr>
        <w:t xml:space="preserve"> </w:t>
        <w:br/>
      </w:r>
      <w:r>
        <w:rPr/>
        <w:t>na rozprawie, a tego właśnie nie widziałem w taki sposób w pisemnym wniosku, że panu rzecznikowi chodzi wyłącznie o sposób wyjścia prawodawcy z tego systemu, który do tej pory funkcjonował?</w:t>
      </w:r>
    </w:p>
    <w:p>
      <w:pPr>
        <w:pStyle w:val="Sdziauczestnik"/>
        <w:rPr/>
      </w:pPr>
      <w:r>
        <w:rPr/>
        <w:t>Pan Stanisław Trociuk:</w:t>
      </w:r>
    </w:p>
    <w:p>
      <w:pPr>
        <w:pStyle w:val="Tekstprotokou"/>
        <w:rPr/>
      </w:pPr>
      <w:r>
        <w:rPr/>
        <w:t>Tak, Wysoki Trybunale, zresztą w pisemnej treści wniosku nie ma odniesienia się do kosztów funkcjonowania towarzystw czy też do tych innych kwestii, które tutaj się pojawiały. Rzecznik Praw Obywatelskich – i myślę dał temu wyraz jednak w pisemnej treści wniosku – nie zakwestionował samej istotny zmian. Zakwestionował tylko to, w jaki sposób ustawodawca posłużył się techniką legislacyjną do rozwiązania pewnych problemów, które narosły przez 14 lat.</w:t>
      </w:r>
    </w:p>
    <w:p>
      <w:pPr>
        <w:pStyle w:val="Sdziauczestnik"/>
        <w:rPr/>
      </w:pPr>
      <w:r>
        <w:rPr/>
        <w:t>Sędzia Mirosław Granat:</w:t>
      </w:r>
    </w:p>
    <w:p>
      <w:pPr>
        <w:pStyle w:val="Tekstprotokou"/>
        <w:rPr/>
      </w:pPr>
      <w:r>
        <w:rPr/>
        <w:t>Rozumiem, dobrze, i czy ewentualnie tym nowym elementem, który zwrócił moją uwagę dzisiaj, to jest ewentualnie ta myśl, że pan podał przykład emerytur mundurowych, zdaje się, że prawodawca przyjmuje jak gdyby taką opcję, że pozwala tym, którzy</w:t>
      </w:r>
      <w:r>
        <w:rPr>
          <w:color w:val="FF0000"/>
        </w:rPr>
        <w:t xml:space="preserve"> </w:t>
        <w:br/>
      </w:r>
      <w:r>
        <w:rPr/>
        <w:t>są w tym systemie, na dokończenie tej relacji prawnej, ale od pewnego momentu przyjmuje taki moment – nazwijmy to – zero i tu następuje dopiero zmiana?</w:t>
      </w:r>
    </w:p>
    <w:p>
      <w:pPr>
        <w:pStyle w:val="Sdziauczestnik"/>
        <w:rPr/>
      </w:pPr>
      <w:r>
        <w:rPr/>
        <w:t>Pan Stanisław Trociuk:</w:t>
      </w:r>
    </w:p>
    <w:p>
      <w:pPr>
        <w:pStyle w:val="Tekstprotokou"/>
        <w:rPr/>
      </w:pPr>
      <w:r>
        <w:rPr/>
        <w:t>Tak, Wysoki Trybunale, i tak jak mówiłem, znajdziemy w przeszłości wiele decyzji prawodawczych, które mniej więcej były skonstruowane według tej myśli, że te stosunki, które powstały przed wejściem w życie nowych przepisów, są honorowane, natomiast nowe osoby wchodzące do systemu są traktowane w sposób odmienny, to znaczy, przy użyciu tych nowych reguł. Czyli ustawodawca dawał tym podmiotom, które wcześniej wchodziły do jakiegoś systemu, możliwość dokończenia tych stosunków prawnych</w:t>
      </w:r>
      <w:r>
        <w:rPr>
          <w:color w:val="FF0000"/>
        </w:rPr>
        <w:t xml:space="preserve"> </w:t>
        <w:br/>
      </w:r>
      <w:r>
        <w:rPr/>
        <w:t>na dotychczasowych warunkach. Natomiast nowe warunki były stosowane do osób, które wchodziły do systemu.</w:t>
      </w:r>
    </w:p>
    <w:p>
      <w:pPr>
        <w:pStyle w:val="Sdziauczestnik"/>
        <w:rPr/>
      </w:pPr>
      <w:r>
        <w:rPr/>
        <w:t>Sędzia Mirosław Granat:</w:t>
      </w:r>
    </w:p>
    <w:p>
      <w:pPr>
        <w:pStyle w:val="Tekstprotokou"/>
        <w:rPr/>
      </w:pPr>
      <w:r>
        <w:rPr/>
        <w:t>A dlaczego nie było możliwe tego typu rozwiązanie w tej sprawie, pana zdaniem?</w:t>
      </w:r>
    </w:p>
    <w:p>
      <w:pPr>
        <w:pStyle w:val="Sdziauczestnik"/>
        <w:rPr/>
      </w:pPr>
      <w:r>
        <w:rPr/>
        <w:t>Pan Stanisław Trociuk:</w:t>
      </w:r>
    </w:p>
    <w:p>
      <w:pPr>
        <w:pStyle w:val="Tekstprotokou"/>
        <w:rPr/>
      </w:pPr>
      <w:r>
        <w:rPr/>
        <w:t xml:space="preserve">W moim przekonaniu – i temu chyba dał wyraz prawodawca w uzasadnieniu ustawy – głównym powodem tych zmian było odwoływanie się do takiej wartości konstytucyjnej, jak równowaga budżetowa. </w:t>
      </w:r>
    </w:p>
    <w:p>
      <w:pPr>
        <w:pStyle w:val="Sdziauczestnik"/>
        <w:rPr/>
      </w:pPr>
      <w:r>
        <w:rPr/>
        <w:t>Sędzia Mirosław Granat:</w:t>
      </w:r>
    </w:p>
    <w:p>
      <w:pPr>
        <w:pStyle w:val="Tekstprotokou"/>
        <w:rPr/>
      </w:pPr>
      <w:r>
        <w:rPr/>
        <w:t>Czyli – już konkludując to – jeszcze raz pan podkreśla, że tym problemem</w:t>
      </w:r>
      <w:r>
        <w:rPr>
          <w:color w:val="FF0000"/>
        </w:rPr>
        <w:t xml:space="preserve"> </w:t>
        <w:br/>
      </w:r>
      <w:r>
        <w:rPr/>
        <w:t>dla Rzecznika Praw Obywatelskich jest spojrzenie na rozpatrywaną sprawę dzisiaj,</w:t>
      </w:r>
      <w:r>
        <w:rPr>
          <w:color w:val="FF0000"/>
        </w:rPr>
        <w:t xml:space="preserve"> </w:t>
        <w:br/>
      </w:r>
      <w:r>
        <w:rPr/>
        <w:t>z punktu widzenia art. 67 czy art. 2 Konstytucji, tych wzorców, gdy chodzi właśnie</w:t>
      </w:r>
      <w:r>
        <w:rPr>
          <w:color w:val="FF0000"/>
        </w:rPr>
        <w:t xml:space="preserve"> </w:t>
        <w:br/>
      </w:r>
      <w:r>
        <w:rPr/>
        <w:t xml:space="preserve">o sposób wyjścia z dotychczasowych rozwiązań systemowych? </w:t>
      </w:r>
    </w:p>
    <w:p>
      <w:pPr>
        <w:pStyle w:val="Sdziauczestnik"/>
        <w:rPr/>
      </w:pPr>
      <w:r>
        <w:rPr/>
        <w:t>Pan Stanisław Trociuk:</w:t>
      </w:r>
    </w:p>
    <w:p>
      <w:pPr>
        <w:pStyle w:val="Tekstprotokou"/>
        <w:rPr/>
      </w:pPr>
      <w:r>
        <w:rPr/>
        <w:t>Najogólniej mówiąc, do tego bym sprowadził istotę zarzutów rzecznika.</w:t>
      </w:r>
    </w:p>
    <w:p>
      <w:pPr>
        <w:pStyle w:val="Sdziauczestnik"/>
        <w:rPr/>
      </w:pPr>
      <w:r>
        <w:rPr/>
        <w:t>Sędzia Mirosław Granat:</w:t>
      </w:r>
    </w:p>
    <w:p>
      <w:pPr>
        <w:pStyle w:val="Tekstprotokou"/>
        <w:rPr/>
      </w:pPr>
      <w:r>
        <w:rPr/>
        <w:t>Dobrze, dziękuję panu bardzo.</w:t>
      </w:r>
    </w:p>
    <w:p>
      <w:pPr>
        <w:pStyle w:val="Tekstprotokou"/>
        <w:rPr/>
      </w:pPr>
      <w:r>
        <w:rPr/>
        <w:t>Panie mecenasie, czy pana myślenie w stawianiu tego problemu konstytucyjnego jest analogiczne, tak po całodziennej rozprawie, czy to można byłoby, to postawienie problemu także konstytucyjnego w tej sprawie, odnieść w stosunku do pana stanowiska</w:t>
      </w:r>
      <w:r>
        <w:rPr>
          <w:color w:val="FF0000"/>
        </w:rPr>
        <w:t xml:space="preserve"> </w:t>
        <w:br/>
      </w:r>
      <w:r>
        <w:rPr/>
        <w:t>w tej sprawie?</w:t>
      </w:r>
    </w:p>
    <w:p>
      <w:pPr>
        <w:pStyle w:val="Sdziauczestnik"/>
        <w:rPr/>
      </w:pPr>
      <w:r>
        <w:rPr/>
        <w:t>Pan Aleksander Proksa:</w:t>
      </w:r>
    </w:p>
    <w:p>
      <w:pPr>
        <w:pStyle w:val="Tekstprotokou"/>
        <w:rPr/>
      </w:pPr>
      <w:r>
        <w:rPr/>
        <w:t>Powiem tak, trudno mi powiedzieć, jakie jest stanowisko Prezydenta, zwłaszcza obecnego pana Prezydenta. Natomiast wydaje się, że rozwiązanie problemu zadłużania państwa w związku z niedoborem składki w OFE… nie daje się rozwiązać w prosty sposób. Warto zauważyć, że ta sytuacja istniała także w chwili wprowadzania nowego systemu w 1999 r. i twórcy tej reformy robili to z pełną świadomością, że ta dziura, ta luka istnieje od 1 stycznia 1999 r. Wiadomo też było, co należy zrobić, aby ta luka zniknęła – dokończyć reformę systemu, co nigdy nie nastąpiło i nie nastąpiło do tej pory. Mamy całe grupy społeczne i zawodowe, które są wyłączone z tego systemu, a przez lata narosły jeszcze dodatkowe problemy demograficzne. Dlatego nawet likwidacja OFE w całości nie rozwiązuje problemu systemu repartycyjnego. Jest tylko problem wyboru z odwołaniem się do równowagi budżetowej, gdzie poszukiwać środków na uzupełnienie braków systemu repartycyjnego. Zwracam uwagę, środków nie brakuje w systemie kapitałowym. Środków brakuje w pierwszym filarze. Natomiast podnoszenie, że przyczyną braku środków w filarze pierwszym jest filar drugi jest – pozwolę sobie użyć sformułowania – nadużyciem intelektualnym, ponieważ tak było do samego początku i to było wpisane</w:t>
      </w:r>
      <w:r>
        <w:rPr>
          <w:color w:val="FF0000"/>
        </w:rPr>
        <w:t xml:space="preserve"> </w:t>
        <w:br/>
      </w:r>
      <w:r>
        <w:rPr/>
        <w:t>w tę reformę. To było wpisane w tę reformę. Z góry było wiadome. Dlaczego twórcy tej reformy i ówczesny parlament, ówczesny rząd godziły się na taką regulację? Dlatego</w:t>
      </w:r>
      <w:r>
        <w:rPr>
          <w:color w:val="FF0000"/>
        </w:rPr>
        <w:t xml:space="preserve"> </w:t>
        <w:br/>
      </w:r>
      <w:r>
        <w:rPr/>
        <w:t xml:space="preserve">że drugi filar nie był wprowadzany odrębnie. Była reforma systemu, która obejmowała wszystkie trzy filary i </w:t>
      </w:r>
      <w:r>
        <w:rPr>
          <w:i/>
        </w:rPr>
        <w:t>per saldo</w:t>
      </w:r>
      <w:r>
        <w:rPr/>
        <w:t xml:space="preserve"> obliczano, że to jest korzystne. Z jakiego powodu? Wstyd się przyznać, z tego, że stopa zastąpienia przekraczająca 70%, spadnie do zdecydowanie mniejszych rozmiarów. W związku z tym w owym czasie używano argumentu,</w:t>
      </w:r>
      <w:r>
        <w:rPr>
          <w:color w:val="FF0000"/>
        </w:rPr>
        <w:t xml:space="preserve"> </w:t>
        <w:br/>
      </w:r>
      <w:r>
        <w:rPr/>
        <w:t>że wprowadzenie nowego systemu, w tym drugiego filara, spowoduje oszczędności</w:t>
      </w:r>
      <w:r>
        <w:rPr>
          <w:color w:val="FF0000"/>
        </w:rPr>
        <w:t xml:space="preserve"> </w:t>
        <w:br/>
      </w:r>
      <w:r>
        <w:rPr/>
        <w:t>w systemie w dłuższym okresie czasu. Jak już dzisiaj stwierdziliśmy, to się nie udało. Natomiast czy można było inaczej wychodzić z drugiego filara, z tego systemu kapitałowego? Tak, poprzez rozłożenie umarzań tych jednostek rozrachunkowych na lata, a w szczególności poprzez stworzenie tym, którzy tkwią w OFE, umożliwienie im, poprzez stworzenie określonej zachęty, wyjścia z tego systemu i przeniesienia swoich środków</w:t>
      </w:r>
      <w:r>
        <w:rPr>
          <w:color w:val="FF0000"/>
        </w:rPr>
        <w:t xml:space="preserve"> </w:t>
        <w:br/>
      </w:r>
      <w:r>
        <w:rPr/>
        <w:t>do filara pierwszego. Wydaje się, że gdyby taka zachęta była stworzona, szereg osób z tej możliwości by skorzystało. Zwracam też uwagę, że zmieniło się nieco myślenie na temat funduszy emerytalnych typu kapitałowego. Dzisiaj jednak przez czołowych ekonomistów jest prezentowany pogląd, że rynki kapitałowe w długim okresie czasu, a więc</w:t>
      </w:r>
      <w:r>
        <w:rPr>
          <w:color w:val="FF0000"/>
        </w:rPr>
        <w:t xml:space="preserve"> </w:t>
        <w:br/>
      </w:r>
      <w:r>
        <w:rPr/>
        <w:t>w perspektywie kilkudziesięciu lat, nie są w stanie wytworzyć wartości większych aniżeli to, co czyni realna gospodarka. W związku z tym, chociaż rynek kapitałowy odrywa się</w:t>
      </w:r>
      <w:r>
        <w:rPr>
          <w:color w:val="FF0000"/>
        </w:rPr>
        <w:t xml:space="preserve"> </w:t>
        <w:br/>
      </w:r>
      <w:r>
        <w:rPr/>
        <w:t>i jest oderwany od realnych podstaw gospodarczych, to rzeczywiście, w perspektywie kilkudziesięciu lat, nie da się z niczego nic wytworzyć, a więc potem okazuje się, że to,</w:t>
      </w:r>
      <w:r>
        <w:rPr>
          <w:color w:val="FF0000"/>
        </w:rPr>
        <w:t xml:space="preserve"> </w:t>
        <w:br/>
      </w:r>
      <w:r>
        <w:rPr/>
        <w:t>co się osiąga w skomplikowanych systemach kapitałowych, daje się osiągnąć</w:t>
      </w:r>
      <w:r>
        <w:rPr>
          <w:color w:val="FF0000"/>
        </w:rPr>
        <w:t xml:space="preserve"> </w:t>
        <w:br/>
      </w:r>
      <w:r>
        <w:rPr/>
        <w:t>w normalnym systemie repartycyjnym. Ale jeśli tak, jeżeli w ten sposób podchodzi się,</w:t>
      </w:r>
      <w:r>
        <w:rPr>
          <w:color w:val="FF0000"/>
        </w:rPr>
        <w:t xml:space="preserve"> </w:t>
        <w:br/>
      </w:r>
      <w:r>
        <w:rPr/>
        <w:t>to chcę zwrócić uwagę, że szereg, czy właściwie wszystkie argumenty, które</w:t>
      </w:r>
      <w:r>
        <w:rPr>
          <w:color w:val="FF0000"/>
        </w:rPr>
        <w:t xml:space="preserve"> </w:t>
        <w:br/>
      </w:r>
      <w:r>
        <w:rPr/>
        <w:t>są podnoszone czy przez Sejm, czy przez rząd, za tą reformą z 6 grudnia 2013 r., a więc</w:t>
      </w:r>
      <w:r>
        <w:rPr>
          <w:color w:val="FF0000"/>
        </w:rPr>
        <w:t xml:space="preserve"> </w:t>
        <w:br/>
      </w:r>
      <w:r>
        <w:rPr/>
        <w:t>tą redefinicją systemu kapitałowego, tak naprawdę są argumentami przeciwko drugiemu filarowi w ogóle. To są argumenty za likwidacją drugiego filara, a nie za reformą, czy nie tylko za reformą z 6 grudnia 2013 r. Powstaje pytanie o dopuszczalność takiego podejścia, bo to można sprowadzić do dwóch krótkich zdań. To, co ustawodawca dał, to może odebrać. A drugie zdanie, że: bądźmy przygotowani na likwidację OFE czy na kolejne zmiany w systemie emerytalnym. Jakie? Każde, bo w tym przekazie, który jest, rządowy, równowaga budżetowa urasta do konstytucyjnego paradygmatu. Tak właściwie to nie sposób nic przeciwko niej powiedzieć i nie da się jej przeciwstawić żadnej wartości konstytucyjnej, na co – myślę – konstytucjonaliści czy prawnicy nie powinni się godzić. Równowagę budżetową można osiągać w różny sposób, ale niekoniecznie przez radykalne zmiany systemu emerytalnego, zwłaszcza dotykające osób, które już kończą swoją karierę zawodową. W każdym razie, którym jest już bliżej aniżeli dalej do osiągnięcia wieku emerytalnego. Przecież w tym się wyraża zasada zaufania obywatela do państwa</w:t>
      </w:r>
      <w:r>
        <w:rPr>
          <w:color w:val="FF0000"/>
        </w:rPr>
        <w:t xml:space="preserve"> </w:t>
        <w:br/>
      </w:r>
      <w:r>
        <w:rPr/>
        <w:t>i tworzonego przez nie prawa. I tak jak powiadam, poszukiwanie oszczędności budżetowych i równowagi w tym zakresie może być dokonywane w zakresie różnych grup wydatków, w różny sposób. Zasadniczy sprzeciw budzi poszukiwanie tych oszczędności</w:t>
      </w:r>
      <w:r>
        <w:rPr>
          <w:color w:val="FF0000"/>
        </w:rPr>
        <w:t xml:space="preserve"> </w:t>
        <w:br/>
      </w:r>
      <w:r>
        <w:rPr/>
        <w:t xml:space="preserve">w odniesieniu do grupy osób, która kończy już swoją karierę zawodową. </w:t>
      </w:r>
    </w:p>
    <w:p>
      <w:pPr>
        <w:pStyle w:val="Sdziauczestnik"/>
        <w:rPr/>
      </w:pPr>
      <w:r>
        <w:rPr/>
        <w:t>Sędzia Mirosław Granat:</w:t>
      </w:r>
    </w:p>
    <w:p>
      <w:pPr>
        <w:pStyle w:val="Tekstprotokou"/>
        <w:rPr/>
      </w:pPr>
      <w:r>
        <w:rPr/>
        <w:t>Dziękuję bardzo. Jeszcze mam jedno pytanie do pana rzecznika, a następnie</w:t>
      </w:r>
      <w:r>
        <w:rPr>
          <w:color w:val="FF0000"/>
        </w:rPr>
        <w:t xml:space="preserve"> </w:t>
        <w:br/>
      </w:r>
      <w:r>
        <w:rPr/>
        <w:t xml:space="preserve">do pana mecenasa. </w:t>
      </w:r>
    </w:p>
    <w:p>
      <w:pPr>
        <w:pStyle w:val="Tekstprotokou"/>
        <w:rPr/>
      </w:pPr>
      <w:r>
        <w:rPr/>
        <w:t>Panie rzeczniku, znowu chcę wrócić do takiej płaszczyzny prawnokonstytucyjnej</w:t>
      </w:r>
      <w:r>
        <w:rPr>
          <w:color w:val="FF0000"/>
        </w:rPr>
        <w:t xml:space="preserve"> </w:t>
        <w:br/>
      </w:r>
      <w:r>
        <w:rPr/>
        <w:t>i punktu widzenia art. 67 ust. 1 i tak dalej. Czy według pana nie jest jakby wartością samą w sobie, na gruncie Konstytucji, to, że istnieją dwa systemy zaopatrzenia emerytalnego, ten pierwszy, repartycyjny i drugi – kapitałowy, pierwszy i drugi filar? […] Oczywiście teraz mówimy: stopa zwrotu za 2014 r. – 0,8, za 2015 r. – minus zero ileś i tak dalej.</w:t>
      </w:r>
      <w:r>
        <w:rPr>
          <w:color w:val="FF0000"/>
        </w:rPr>
        <w:t xml:space="preserve"> </w:t>
        <w:br/>
      </w:r>
      <w:r>
        <w:rPr/>
        <w:t>To są wszystko bardzo ważne sprawy, nie bagatelizuję ich, ale chodzi mi o takie spojrzenie z punktu widzenia jakby realizacji prawa obywatela do zabezpieczenia społecznego,</w:t>
      </w:r>
      <w:r>
        <w:rPr>
          <w:color w:val="FF0000"/>
        </w:rPr>
        <w:t xml:space="preserve"> </w:t>
        <w:br/>
      </w:r>
      <w:r>
        <w:rPr/>
        <w:t>do owego zabezpieczenia na minimalnym poziomie życia, bo tak – jak pan mówił – art. 67 jest wykładany. To czy nie jest jakby wartością samą w sobie istnienie właśnie tych dwóch filarów?</w:t>
      </w:r>
    </w:p>
    <w:p>
      <w:pPr>
        <w:pStyle w:val="Sdziauczestnik"/>
        <w:rPr/>
      </w:pPr>
      <w:r>
        <w:rPr/>
        <w:t>Pan Stanisław Trociuk:</w:t>
      </w:r>
    </w:p>
    <w:p>
      <w:pPr>
        <w:pStyle w:val="Tekstprotokou"/>
        <w:rPr/>
      </w:pPr>
      <w:r>
        <w:rPr/>
        <w:t>Wysoki Trybunale, oczywiście, art. 67 ust. 1 mówi, że zakres i formy tego prawa do zabezpieczenia społecznego określi ustawodawca, ale przynajmniej tak wynikało</w:t>
      </w:r>
      <w:r>
        <w:rPr>
          <w:color w:val="FF0000"/>
        </w:rPr>
        <w:t xml:space="preserve"> </w:t>
        <w:br/>
      </w:r>
      <w:r>
        <w:rPr/>
        <w:t>z orzecznictwa Wysokiego Trybunału, jest ta istota prawa do zabezpieczenia społecznego, która powinna być jednak gwarantowana. Patrząc z punktu widzenia, bym powiedział, osoby, która w przyszłości będzie uzyskiwała świadczenia z systemu zabezpieczenia społecznego, można powiedzieć, że różnorodność form tego zabezpieczenia społecznego może… to oczywiście jest uzależnione – to pan dyrektor Nawacki prawdopodobnie powie to o wiele lepiej ode mnie – że od bardzo wielu zdarzeń i okoliczności jest uzależnione to, że na końcu dostajemy takie, a nie inne świadczenie, i to takich zdarzeń i okoliczności, których my nie jesteśmy dzisiaj w stanie przewidzieć. Patrząc z punktu widzenia kogoś, kto – nie wiem, odejdźmy trochę od systemu zabezpieczenia społecznego – inwestuje, żeby mieć na starość jakieś świadczenie, to ludzie, którzy zajmują się finansami, mówią, że należy dążyć do rozproszenia tego ryzyka, czyli korzystać z bardzo różnych instrumentów w celu zabezpieczenia sobie świadczenia, w tym, niestety, korzystać z takich instrumentów, których tutaj polski prawodawca pozbawia część, czyli z obligacji,</w:t>
      </w:r>
      <w:r>
        <w:rPr>
          <w:color w:val="FF0000"/>
        </w:rPr>
        <w:t xml:space="preserve"> </w:t>
        <w:br/>
      </w:r>
      <w:r>
        <w:rPr/>
        <w:t>bo są to inwestycje, które są uważane za inwestycje bezpieczne. A więc wracając do tego punktu wyjścia, ja tutaj znowu muszę się zgodzić z przedstawicielem Prezydenta,</w:t>
      </w:r>
      <w:r>
        <w:rPr>
          <w:color w:val="FF0000"/>
        </w:rPr>
        <w:t xml:space="preserve"> </w:t>
        <w:br/>
      </w:r>
      <w:r>
        <w:rPr/>
        <w:t>ta reforma w 1999 r. była pomyślana również dlatego, że twórcy tej reformy zdawali sobie sprawę z wyzwań demograficznych, które stoją przed Polską. Te wyzwania demograficzne, z punktu widzenia system repartycyjnego, są kluczowymi wyzwaniami</w:t>
      </w:r>
      <w:r>
        <w:rPr>
          <w:color w:val="FF0000"/>
        </w:rPr>
        <w:t xml:space="preserve"> </w:t>
        <w:br/>
      </w:r>
      <w:r>
        <w:rPr/>
        <w:t>i to, myślę, że każdy ekonomista potwierdzi. I w momencie, kiedy nie ma zastępowalności pokoleń, to okazuje się, że ten system w dłuższym okresie staje się systemem, do którego trzeba dokładać coraz większe kwoty. I ten problem, przynajmniej na dzień dzisiejszy, pogłębia się z punktu widzenia Polski.</w:t>
      </w:r>
    </w:p>
    <w:p>
      <w:pPr>
        <w:pStyle w:val="Sdziauczestnik"/>
        <w:rPr/>
      </w:pPr>
      <w:r>
        <w:rPr/>
        <w:t>Sędzia Mirosław Granat:</w:t>
      </w:r>
    </w:p>
    <w:p>
      <w:pPr>
        <w:pStyle w:val="Tekstprotokou"/>
        <w:rPr/>
      </w:pPr>
      <w:r>
        <w:rPr/>
        <w:t>Dziękuję bardzo.</w:t>
      </w:r>
    </w:p>
    <w:p>
      <w:pPr>
        <w:pStyle w:val="Tekstprotokou"/>
        <w:rPr/>
      </w:pPr>
      <w:r>
        <w:rPr/>
        <w:t>Panie mecenasie, proszę o pana opinię.</w:t>
      </w:r>
    </w:p>
    <w:p>
      <w:pPr>
        <w:pStyle w:val="Sdziauczestnik"/>
        <w:rPr/>
      </w:pPr>
      <w:r>
        <w:rPr/>
        <w:t>Pan Aleksander Proksa:</w:t>
      </w:r>
    </w:p>
    <w:p>
      <w:pPr>
        <w:pStyle w:val="Tekstprotokou"/>
        <w:rPr/>
      </w:pPr>
      <w:r>
        <w:rPr/>
        <w:t>W sprawie, rozumiem…</w:t>
      </w:r>
    </w:p>
    <w:p>
      <w:pPr>
        <w:pStyle w:val="Sdziauczestnik"/>
        <w:rPr/>
      </w:pPr>
      <w:r>
        <w:rPr/>
        <w:t>Sędzia Mirosław Granat:</w:t>
      </w:r>
    </w:p>
    <w:p>
      <w:pPr>
        <w:pStyle w:val="Tekstprotokou"/>
        <w:rPr/>
      </w:pPr>
      <w:r>
        <w:rPr/>
        <w:t>Tego, czy jakby nie jest wartością samą w sobie, na gruncie Konstytucji i realizacji prawa do zabezpieczenia społecznego z art. 67, że istnieją te dwa filary. Filar numer dwa – to wynika chyba z rozprawy – jest krytycznie tutaj widziany, czy zwłaszcza wypowiedzi państwa wskazywały, że jest tutaj wiele różnych problemów i dyskusja poszła w kierunku takiej właśnie ekonomizacji tego zagadnienia, a ja chcę wrócić do spojrzenia z punktu widzenia tych wzorców konstytucyjnych przywołanych przez wnioskodawców.</w:t>
      </w:r>
      <w:r>
        <w:rPr>
          <w:color w:val="FF0000"/>
        </w:rPr>
        <w:t xml:space="preserve"> </w:t>
        <w:br/>
      </w:r>
      <w:r>
        <w:rPr/>
        <w:t>Czy z punktu widzenia prawa do zabezpieczenia społecznego utrzymanie OFE, w tej</w:t>
      </w:r>
      <w:r>
        <w:rPr>
          <w:color w:val="FF0000"/>
        </w:rPr>
        <w:t xml:space="preserve"> </w:t>
        <w:br/>
      </w:r>
      <w:r>
        <w:rPr/>
        <w:t>czy w innej postaci, ma znaczenie dla tego prawa, czy też nie, pana zdaniem?</w:t>
      </w:r>
    </w:p>
    <w:p>
      <w:pPr>
        <w:pStyle w:val="Sdziauczestnik"/>
        <w:rPr/>
      </w:pPr>
      <w:r>
        <w:rPr/>
        <w:t>Pan Aleksander Proksa:</w:t>
      </w:r>
    </w:p>
    <w:p>
      <w:pPr>
        <w:pStyle w:val="Tekstprotokou"/>
        <w:rPr/>
      </w:pPr>
      <w:r>
        <w:rPr/>
        <w:t>Wysoki Trybunale, wydaje się, że ma znaczenie. Jeśli znowu powrócić</w:t>
      </w:r>
      <w:r>
        <w:rPr>
          <w:color w:val="FF0000"/>
        </w:rPr>
        <w:t xml:space="preserve"> </w:t>
        <w:br/>
      </w:r>
      <w:r>
        <w:rPr/>
        <w:t>do momentu tworzenia systemu w roku 1999, podnoszono przecież wówczas,</w:t>
      </w:r>
      <w:r>
        <w:rPr>
          <w:color w:val="FF0000"/>
        </w:rPr>
        <w:t xml:space="preserve"> </w:t>
        <w:br/>
      </w:r>
      <w:r>
        <w:rPr/>
        <w:t>że stworzenie drugiego i trzeciego filara powiększy bezpieczeństwo ubezpieczonych,</w:t>
      </w:r>
      <w:r>
        <w:rPr>
          <w:color w:val="FF0000"/>
        </w:rPr>
        <w:t xml:space="preserve"> </w:t>
        <w:br/>
      </w:r>
      <w:r>
        <w:rPr/>
        <w:t>a także zdejmie z państwa cały ciężar zaspokajania potrzeb emerytów po osiągnięciu wieku emerytalnego, pojawi się bowiem drugi i trzeci filar. Jeśli zatem takie trzy segmenty tego systemu wykreowano, to pierwszeństwo należy dać zmianom w ich obrębie, a nie likwidacji. Likwidacja wówczas, gdy nie ma możliwości uczynienia efektywnym działania filara drugiego i trzeciego. Natomiast jest mniej czy bardziej wyraźnie artykułowane takie podejrzenie, że negatywne nastawienie do filara drugiego jest dyktowane koniecznością wspierania pierwszego. A więc też argumenty typu, że gdyby wszyscy byli w filarze pierwszym, to prawdopodobnie to, co by osiągnęli, byłoby większe niż w filarze drugim… – przypominam, że w filarze pierwszym są zapisy ewidencyjne i zobowiązanie państwa</w:t>
      </w:r>
      <w:r>
        <w:rPr>
          <w:color w:val="FF0000"/>
        </w:rPr>
        <w:t xml:space="preserve"> </w:t>
        <w:br/>
      </w:r>
      <w:r>
        <w:rPr/>
        <w:t>do wypłacenia emerytury liczonej wedle opłaconej składki, także z uwzględnieniem kapitału początkowego i z uwzględnieniem tego, co jest na subkoncie od momentu,</w:t>
      </w:r>
      <w:r>
        <w:rPr>
          <w:color w:val="FF0000"/>
        </w:rPr>
        <w:t xml:space="preserve"> </w:t>
        <w:br/>
      </w:r>
      <w:r>
        <w:rPr/>
        <w:t>gdy do OFE już nie trafiało wszystko, tylko część pozostawała w ZUS-ie, a więc tam nie ma realnych aktywów. W związku z tym trzeba powiedzieć jasno i wyraźnie, że emerytura z pierwszego filaru, repartycyjna, jej wysokość będzie zawsze uzależniona od aktualnych możliwości państwa, a nie od tego, jakie w chwili obecnej są zasady ustalania wysokości</w:t>
      </w:r>
      <w:r>
        <w:rPr>
          <w:color w:val="FF0000"/>
        </w:rPr>
        <w:t xml:space="preserve"> </w:t>
        <w:br/>
      </w:r>
      <w:r>
        <w:rPr/>
        <w:t>i wypłaty tych emerytur. Natomiast emerytury w tej części, w której są czy powinny być wypłacane z filara drugiego i trzeciego, zależą od rzeczywistej wartości zgromadzonych tam aktywów i to jest różnica o charakterze zasadniczym i tu państwo, jeśli to tylko możliwe, nie powinno ingerować w ten filar drugi czy trzeci, chyba że zastosuje tę metodę, którą podałem, zachęty do opuszczenia filara drugiego i przeniesienia tych wartości dobrowolnie przez ubezpieczonego do filara pierwszego, także z taką obietnicą</w:t>
      </w:r>
      <w:r>
        <w:rPr>
          <w:color w:val="FF0000"/>
        </w:rPr>
        <w:t xml:space="preserve"> </w:t>
        <w:br/>
      </w:r>
      <w:r>
        <w:rPr/>
        <w:t>czy oczekiwaniem, że w ten sposób uzyska świadczenie wyższe, będzie to miał bezpieczniejsze. Ale jak powiedzieliśmy, takiej możliwości ustawodawca w ogóle nie przewidział. Okienka transferowe są tylko po to, by decydować o tym, czy na przyszłość składka ma być w OFE, czy ma jej nie być, czy ma być tylko kwota zaewidencjonowana na koncie w ZUS-ie. Natomiast o tym, co się dzieje ze środkami zgromadzonymi w OFE do lutego 2014 r. i po tej dacie, ubezpieczony zdecydować nie może. To, co się tam zgromadziło, to to pozostanie i jest to dalej kwota…</w:t>
      </w:r>
    </w:p>
    <w:p>
      <w:pPr>
        <w:pStyle w:val="Sdziauczestnik"/>
        <w:rPr/>
      </w:pPr>
      <w:r>
        <w:rPr/>
        <w:t>Sędzia Mirosław Granat:</w:t>
      </w:r>
    </w:p>
    <w:p>
      <w:pPr>
        <w:pStyle w:val="Tekstprotokou"/>
        <w:rPr/>
      </w:pPr>
      <w:r>
        <w:rPr/>
        <w:t>Przepraszam, ale gdzie pozostanie, bo to byłoby przedmiotem kolejnego pytania. Proszę dokończyć.</w:t>
      </w:r>
    </w:p>
    <w:p>
      <w:pPr>
        <w:pStyle w:val="Sdziauczestnik"/>
        <w:rPr/>
      </w:pPr>
      <w:r>
        <w:rPr/>
        <w:t>Pan Aleksander Proksa:</w:t>
      </w:r>
    </w:p>
    <w:p>
      <w:pPr>
        <w:pStyle w:val="Tekstprotokou"/>
        <w:rPr/>
      </w:pPr>
      <w:r>
        <w:rPr/>
        <w:t>To pozostaje w OFE do czasu, dopóki nie wchodzimy w system suwaka bezpieczeństwa, czyli 10 lat przed osiągnięciem wieku emerytalnego. Wtedy każdego miesiąca są umarzane te jednostki rozrachunkowe, jest to obliczane poprzez iloraz jednostek rozrachunkowych do liczby miesięcy pozostałych do przejścia na emeryturę. Wynikająca stąd kwota jest umarzana – wartość przekazywana do ZUS-u. Ale ona –</w:t>
      </w:r>
      <w:r>
        <w:rPr>
          <w:color w:val="FF0000"/>
        </w:rPr>
        <w:t xml:space="preserve"> </w:t>
        <w:br/>
      </w:r>
      <w:r>
        <w:rPr/>
        <w:t>jak przedstawiciel ZUS-u trafnie to powiedział – jest natychmiast wydatkowana na bieżącą wypłatę emerytur, a te wartości są jedynie odnotowywane, ewidencjonowane na subkoncie i będą służyły do obliczenia emerytury, którą będzie wypłacał ZUS i będą służyły</w:t>
      </w:r>
      <w:r>
        <w:rPr>
          <w:color w:val="FF0000"/>
        </w:rPr>
        <w:t xml:space="preserve"> </w:t>
        <w:br/>
      </w:r>
      <w:r>
        <w:rPr/>
        <w:t>do obliczenia tej kapitałowej części emerytury. Wraz z osiągnięciem wieku emerytalnego w OFE nie pozostanie już żadna wartość, żadna jednostka rozrachunkowa, wszystkie zostaną umorzone i przez ten dziesięcioletni okres stopniowo to będzie przesuwane.</w:t>
      </w:r>
      <w:r>
        <w:rPr>
          <w:color w:val="FF0000"/>
        </w:rPr>
        <w:t xml:space="preserve"> </w:t>
        <w:br/>
      </w:r>
      <w:r>
        <w:rPr/>
        <w:t>A oczywiście 10 lat przed osiągnięciem wieku emerytalnego ZUS przestaje przekazywać składkę do OFE i tylko odnotowuje tę wielkość kapitałową na subkoncie.</w:t>
      </w:r>
    </w:p>
    <w:p>
      <w:pPr>
        <w:pStyle w:val="Sdziauczestnik"/>
        <w:rPr/>
      </w:pPr>
      <w:r>
        <w:rPr/>
        <w:t>Sędzia Mirosław Granat:</w:t>
      </w:r>
    </w:p>
    <w:p>
      <w:pPr>
        <w:pStyle w:val="Tekstprotokou"/>
        <w:rPr/>
      </w:pPr>
      <w:r>
        <w:rPr/>
        <w:t>Dziękuję panu bardzo.</w:t>
      </w:r>
    </w:p>
    <w:p>
      <w:pPr>
        <w:pStyle w:val="Tekstprotokou"/>
        <w:rPr/>
      </w:pPr>
      <w:r>
        <w:rPr/>
        <w:t>Jeszcze mam jedno pytanie do pani minister, jeśli mogę do pani skierować</w:t>
      </w:r>
      <w:r>
        <w:rPr>
          <w:color w:val="FF0000"/>
        </w:rPr>
        <w:t xml:space="preserve"> </w:t>
        <w:br/>
      </w:r>
      <w:r>
        <w:rPr/>
        <w:t>to pytanie. Chciałbym wrócić, bo znowu właśnie chcę podkreślić ten punkt widzenia konstytucyjny, do kwestii procedury ustawodawczej, co było podnoszone na początku rozprawy. Tutaj widzimy z rozprawy, że problem OFE nastręczał różnego typu wątpliwości czy kwestie od ładnych wielu lat, prawda? 2004, 2011, wreszcie przychodzi 2013 i właśnie to, czego oczekuję od państwa, to nie znajomości szczegółów procedury ustawodawczej, bo po prostu to już było lat temu 2 prawie że, tylko idzie mi o to, dlaczego uchwalono tę ustawę takim ekspresem, w ciągu 3 dni. Czy to był wróg u bram? Czy jakiś inny był czynnik? Larum grali? I właśnie postanowiono. To, co tutaj państwo mówią, trwa 15 lat albo może jeszcze tam gdzieś w 1997 czy 1998, właśnie dokładnie nie wydyskutowano czy nie przemyślano, postanowiono teraz nagle załatwić od wtorku</w:t>
      </w:r>
      <w:r>
        <w:rPr>
          <w:color w:val="FF0000"/>
        </w:rPr>
        <w:t xml:space="preserve"> </w:t>
        <w:br/>
      </w:r>
      <w:r>
        <w:rPr/>
        <w:t xml:space="preserve">do czwartku. </w:t>
      </w:r>
    </w:p>
    <w:p>
      <w:pPr>
        <w:pStyle w:val="Sdziauczestnik"/>
        <w:rPr/>
      </w:pPr>
      <w:r>
        <w:rPr/>
        <w:t>Pani Izabela Leszczyna:</w:t>
      </w:r>
    </w:p>
    <w:p>
      <w:pPr>
        <w:pStyle w:val="Tekstprotokou"/>
        <w:rPr/>
      </w:pPr>
      <w:r>
        <w:rPr/>
        <w:t>Wysoki Trybunale, to rzeczywiście tak może wyglądać, natomiast tak naprawdę</w:t>
      </w:r>
      <w:r>
        <w:rPr>
          <w:color w:val="FF0000"/>
        </w:rPr>
        <w:t xml:space="preserve"> </w:t>
        <w:br/>
      </w:r>
      <w:r>
        <w:rPr/>
        <w:t>to to, na co już zwracał uwagę pan sędzia Zubik, pytając, dlaczego właściwie ustawodawca tak późno zareagował, to chciałabym podkreślić, że po tych spadkach na giełdzie</w:t>
      </w:r>
      <w:r>
        <w:rPr>
          <w:color w:val="FF0000"/>
        </w:rPr>
        <w:t xml:space="preserve"> </w:t>
        <w:br/>
      </w:r>
      <w:r>
        <w:rPr/>
        <w:t>w 2008 r., ustawodawca obniżył wysokość nie tylko opłaty, ale także wysokość przekazywanej składki. To znaczy, nie chcieliśmy, żeby ten strumień publicznych pieniędzy był inwestowany na giełdzie, która notowała właśnie spadki. A więc ta reakcja była chyba możliwie najszybsza, biorąc pod uwagę też wszystkie ograniczenia legislacyjne i konieczność przeprowadzenia konsultacji społecznych. Także w 2009 r. Rada Ministrów podjęła pewne, określone działania, o których powiedziałam przed chwilą. I później mieliśmy ten drugi spadek. Dlaczego nie podjęliśmy wtedy działań jakby na szerszą skalę? Pamiętajmy, że to był czas kryzysu gospodarczego, finansowego i w gruncie rzeczy każde działanie wtedy mogło powodować skutki jeszcze większe, których konsekwencje odczulibyśmy także w zakresie budżetu i finansów publicznych. Potem, kiedy w 2011 r. znowu giełda zanotowała ten spadek, to w zasadzie w tym samym momencie</w:t>
      </w:r>
      <w:r>
        <w:rPr>
          <w:color w:val="FF0000"/>
        </w:rPr>
        <w:t xml:space="preserve"> </w:t>
        <w:br/>
      </w:r>
      <w:r>
        <w:rPr/>
        <w:t>w Ministerstwie Finansów przystąpiliśmy do działań, które zakończyły się przeglądem systemu emerytalnego, bo w 2011 r. właśnie przeprowadziliśmy tę zmianę, o której powiedziałam, a więc obniżenie składki emerytalnej. Ona później miała rosnąć, to było chyba 2 do 2,3% początkowo i ona miała sukcesywnie rosnąć. Ale też poddaliśmy wtedy ten system przeglądowi i analizie. I tak naprawdę ta analiza trwała od początku 2013 r. Przegląd systemu emerytalnego we współpracy z ministrem pracy, polityki społecznej, opracowywaliśmy w Ministerstwie Finansów i pamiętam to doskonale, bo koordynowałam prace nad powstawaniem tego dokumentu, opracowywaliśmy od początku 2013 r.</w:t>
      </w:r>
      <w:r>
        <w:rPr>
          <w:color w:val="FF0000"/>
        </w:rPr>
        <w:t xml:space="preserve"> </w:t>
        <w:br/>
      </w:r>
      <w:r>
        <w:rPr/>
        <w:t>do połowy 2013 r. W czerwcu został ogłoszony. Rozgorzała debata publiczna i dyskusja</w:t>
      </w:r>
      <w:r>
        <w:rPr>
          <w:color w:val="FF0000"/>
        </w:rPr>
        <w:t xml:space="preserve"> </w:t>
        <w:br/>
      </w:r>
      <w:r>
        <w:rPr/>
        <w:t xml:space="preserve">i później cały lipiec i sierpień wspólnie z ministrem pracy, polityki społecznej organizowaliśmy szereg debat, na które zapraszaliśmy także przedstawicieli właśnie powszechnych towarzystw emerytalnych i związków zawodowych, a więc stronę społeczną, różnych ekonomistów niezależnych i także konstytucjonalistów i ta dyskusja trwała cały lipiec i sierpień. Następnie 4 września, dokładnie, prezes Rady Ministrów ogłosił tę decyzję, to znaczy, jeden z kilku możliwych wariantów, jakie Minister Finansów przedstawił w „Przeglądzie funkcjonowania systemu emerytalnego”. To był właśnie kształt ustawy, o której dzisiaj Wysoki Trybunał… nad którą dzisiaj toczy się rozprawa przed Wysokim Trybunałem. A więc z punktu widzenia Rady Ministrów to wszystko trwało wystarczająco długo. We wrześniu – chyba pan minister miał tutaj te daty – konsultacje rozpoczęły się 10 października. W październiku trwały konsultacje. 15 listopada Komitet Stały Rady Ministrów przyjął projekt ustawy i Rada Ministrów skierowała go 22 listopada do Sejmu. Sama pamiętam, że także w Sejmie toczyło się wiele debat wokół systemu emerytalnego, wokół informacji ministra pracy, polityki społecznej, którą przedstawiał właśnie, o ile dobrze pamiętam, w czerwcu 2013 r. I wydaje się, że wszyscy posłowie, którzy byli członkami Komisji Finansów Publicznych i Komisji Polityki Społecznej, znali tę materię. Ale oczywiście zgadzam się, także, jako poseł, że to wrażenie, o którym mówiła pani sędzia, pani prof. Liszcz, jest niekorzystne. Dlaczego… mieliśmy tylko taki wybór. Ustawa budżetowa na 2014 r. </w:t>
      </w:r>
      <w:r>
        <w:rPr>
          <w:i/>
        </w:rPr>
        <w:t>de facto</w:t>
      </w:r>
      <w:r>
        <w:rPr/>
        <w:t xml:space="preserve"> przewidywała już pewne skutki budżetowe. Gdybyśmy ich nie przewidzieli, to do otwartych funduszy emerytalnych trzeba by było odprowadzić zdecydowanie wyższą składkę, w 2014 r. ta składka wyniosła 8 miliardów. Gdybyśmy nie wprowadzili tej ustawy tak, że mogłaby obowiązywać </w:t>
      </w:r>
      <w:r>
        <w:rPr>
          <w:i/>
        </w:rPr>
        <w:t>de facto</w:t>
      </w:r>
      <w:r>
        <w:rPr>
          <w:color w:val="FF0000"/>
        </w:rPr>
        <w:t xml:space="preserve"> </w:t>
        <w:br/>
      </w:r>
      <w:r>
        <w:rPr/>
        <w:t>dla niektórych przepisów 14 dni po ogłoszeniu, dla innych – 30 dni, konsekwencje</w:t>
      </w:r>
      <w:r>
        <w:rPr>
          <w:color w:val="FF0000"/>
        </w:rPr>
        <w:t xml:space="preserve"> </w:t>
        <w:br/>
      </w:r>
      <w:r>
        <w:rPr/>
        <w:t>dla budżetu na 2014 r. po prostu byłyby większe i obawialiśmy się, że przekroczyć możemy 55-procentowy próg zadłużenia z ustawy o finansach publicznych. Natomiast łącznie z tą ustawą Rada Ministrów chciała wprowadzić do stabilizującej reguły wydatkowej, która trzyma jakby w ryzach wydatki budżetowe, obniżenie progów ostrożnościowych, ponieważ taką deklarację złożyliśmy. To znaczy, deklaracja ta polegała na tym, że ten umorzony dług w obligacjach nie zostanie, tak jak to medialnie było opisywane, przejedzony, tylko założymy do wędzidło, aby – w tej stabilizującej regule wydatkowej – nie przekraczać progów ostrożnościowych i one zostały obniżone</w:t>
      </w:r>
      <w:r>
        <w:rPr>
          <w:color w:val="FF0000"/>
        </w:rPr>
        <w:t xml:space="preserve"> </w:t>
        <w:br/>
      </w:r>
      <w:r>
        <w:rPr/>
        <w:t>o 7 punktów procentowych, do 43% i 48%.</w:t>
      </w:r>
    </w:p>
    <w:p>
      <w:pPr>
        <w:pStyle w:val="Sdziauczestnik"/>
        <w:rPr/>
      </w:pPr>
      <w:r>
        <w:rPr/>
        <w:t>Sędzia Mirosław Granat:</w:t>
      </w:r>
    </w:p>
    <w:p>
      <w:pPr>
        <w:pStyle w:val="Tekstprotokou"/>
        <w:rPr/>
      </w:pPr>
      <w:r>
        <w:rPr/>
        <w:t>Pani minister, rozumiem pani tok myślenia z tego, co pani przedstawiła,</w:t>
      </w:r>
      <w:r>
        <w:rPr>
          <w:color w:val="FF0000"/>
        </w:rPr>
        <w:t xml:space="preserve"> </w:t>
        <w:br/>
      </w:r>
      <w:r>
        <w:rPr/>
        <w:t>i to mi wystarczy w tym momencie. Bardzo dziękuję pani.</w:t>
      </w:r>
    </w:p>
    <w:p>
      <w:pPr>
        <w:pStyle w:val="Tekstprotokou"/>
        <w:rPr/>
      </w:pPr>
      <w:r>
        <w:rPr/>
        <w:t>Dziękuję, panie prezesie.</w:t>
      </w:r>
    </w:p>
    <w:p>
      <w:pPr>
        <w:pStyle w:val="Sdziauczestnik"/>
        <w:rPr/>
      </w:pPr>
      <w:r>
        <w:rPr/>
        <w:t>Przewodniczący:</w:t>
      </w:r>
    </w:p>
    <w:p>
      <w:pPr>
        <w:pStyle w:val="Tekstprotokou"/>
        <w:rPr/>
      </w:pPr>
      <w:r>
        <w:rPr/>
        <w:t>Dziękuję, panie sędzio.</w:t>
      </w:r>
    </w:p>
    <w:p>
      <w:pPr>
        <w:pStyle w:val="Tekstprotokou"/>
        <w:rPr/>
      </w:pPr>
      <w:r>
        <w:rPr/>
        <w:t>Czy pan sędzia Rymar prosi…? Tak?</w:t>
      </w:r>
    </w:p>
    <w:p>
      <w:pPr>
        <w:pStyle w:val="Tekstprotokou"/>
        <w:rPr/>
      </w:pPr>
      <w:r>
        <w:rPr/>
        <w:t>Pan sędzia Stanisław Rymar, bardzo proszę.</w:t>
      </w:r>
    </w:p>
    <w:p>
      <w:pPr>
        <w:pStyle w:val="Sdziauczestnik"/>
        <w:rPr/>
      </w:pPr>
      <w:r>
        <w:rPr/>
        <w:t>Sędzia Stanisław Rymar:</w:t>
      </w:r>
    </w:p>
    <w:p>
      <w:pPr>
        <w:pStyle w:val="Tekstprotokou"/>
        <w:rPr/>
      </w:pPr>
      <w:r>
        <w:rPr/>
        <w:t>Bardzo dziękuję, panie prezesie.</w:t>
      </w:r>
    </w:p>
    <w:p>
      <w:pPr>
        <w:pStyle w:val="Tekstprotokou"/>
        <w:rPr/>
      </w:pPr>
      <w:r>
        <w:rPr/>
        <w:t>Ja, jak zwykle, zadaję krótkie pytania i oczekuję też krótkich odpowiedzi. Mam przed sobą tabelę ze strony 14 stanowiska Rady Ministrów. Chciałem usłyszeć odpowiedź na pytanie: jakie czynności składają się na zarządzanie… które były wypłacane zgodnie</w:t>
      </w:r>
      <w:r>
        <w:rPr>
          <w:color w:val="FF0000"/>
        </w:rPr>
        <w:t xml:space="preserve"> </w:t>
        <w:br/>
      </w:r>
      <w:r>
        <w:rPr/>
        <w:t>z rubryką 3 na rzecz towarzystw emerytalnych?</w:t>
      </w:r>
    </w:p>
    <w:p>
      <w:pPr>
        <w:pStyle w:val="Tekstprotokou"/>
        <w:rPr/>
      </w:pPr>
      <w:r>
        <w:rPr/>
        <w:t>Kto z państwa byłby w stanie przybliżyć te informacje?</w:t>
      </w:r>
    </w:p>
    <w:p>
      <w:pPr>
        <w:pStyle w:val="Sdziauczestnik"/>
        <w:rPr/>
      </w:pPr>
      <w:r>
        <w:rPr/>
        <w:t>Pani Izabela Leszczyna:</w:t>
      </w:r>
    </w:p>
    <w:p>
      <w:pPr>
        <w:pStyle w:val="Tekstprotokou"/>
        <w:rPr/>
      </w:pPr>
      <w:r>
        <w:rPr/>
        <w:t>Ja sądzę, że to my odpowiemy, jeśli Wysoki Trybunał pozwoli. Czy pani dyrektor Przewalska? Oczywiście, tak jak obiecałam wcześniej Wysokiemu Trybunałowi, jutro przedstawimy wyjaśnienie, dlaczego mamy rozbieżność w tych dwu tabelach.</w:t>
      </w:r>
    </w:p>
    <w:p>
      <w:pPr>
        <w:pStyle w:val="Sdziauczestnik"/>
        <w:rPr/>
      </w:pPr>
      <w:r>
        <w:rPr/>
        <w:t>Sędzia Stanisław Rymar:</w:t>
      </w:r>
    </w:p>
    <w:p>
      <w:pPr>
        <w:pStyle w:val="Tekstprotokou"/>
        <w:rPr/>
      </w:pPr>
      <w:r>
        <w:rPr/>
        <w:t>Tak, ale to nieduże rozbieżności są, a mnie chodzi o zasadę, jakie po prostu konkretne czynności były wynagradzane przez te – zresztą jak widać – znaczne kwoty opłaty za zarządzanie.</w:t>
      </w:r>
    </w:p>
    <w:p>
      <w:pPr>
        <w:pStyle w:val="Sdziauczestnik"/>
        <w:rPr/>
      </w:pPr>
      <w:r>
        <w:rPr/>
        <w:t>Pani Katarzyna Przewalska:</w:t>
      </w:r>
    </w:p>
    <w:p>
      <w:pPr>
        <w:pStyle w:val="Tekstprotokou"/>
        <w:rPr/>
      </w:pPr>
      <w:r>
        <w:rPr/>
        <w:t>Kwestie opłaty za zarządzanie regulowane są ustawą o organizacji</w:t>
      </w:r>
      <w:r>
        <w:rPr>
          <w:color w:val="FF0000"/>
        </w:rPr>
        <w:t xml:space="preserve"> </w:t>
        <w:br/>
      </w:r>
      <w:r>
        <w:rPr/>
        <w:t>i funkcjonowaniu funduszy emerytalnych i art. 136 wskazuje, że otwarty fundusz może pokrywać bezpośrednio ze swoich aktywów także koszty zarządzania funduszem przez towarzystwo, według stawki ustalonej w statucie, jednak nieprzekraczającej kwot obliczonych według skali określonej w tej tabeli.</w:t>
      </w:r>
    </w:p>
    <w:p>
      <w:pPr>
        <w:pStyle w:val="Sdziauczestnik"/>
        <w:rPr/>
      </w:pPr>
      <w:r>
        <w:rPr/>
        <w:t>Sędzia Stanisław Rymar:</w:t>
      </w:r>
    </w:p>
    <w:p>
      <w:pPr>
        <w:pStyle w:val="Tekstprotokou"/>
        <w:rPr/>
      </w:pPr>
      <w:r>
        <w:rPr/>
        <w:t>Czy to są wynagrodzenia ludzi, którzy zarządzali tymi aktywami publicznymi?</w:t>
      </w:r>
    </w:p>
    <w:p>
      <w:pPr>
        <w:pStyle w:val="Sdziauczestnik"/>
        <w:rPr/>
      </w:pPr>
      <w:r>
        <w:rPr/>
        <w:t>Pani Katarzyna Przewalska:</w:t>
      </w:r>
    </w:p>
    <w:p>
      <w:pPr>
        <w:pStyle w:val="Tekstprotokou"/>
        <w:rPr/>
      </w:pPr>
      <w:r>
        <w:rPr/>
        <w:t>W tym, między innymi, oczywiście mogą być takie koszty, ale oczywiście w tych stawkach również towarzystwo pokrywa koszty, ale też pokrywa swoją prowizję</w:t>
      </w:r>
      <w:r>
        <w:rPr>
          <w:color w:val="FF0000"/>
        </w:rPr>
        <w:t xml:space="preserve"> </w:t>
        <w:br/>
      </w:r>
      <w:r>
        <w:rPr/>
        <w:t>za zarządzanie.</w:t>
      </w:r>
    </w:p>
    <w:p>
      <w:pPr>
        <w:pStyle w:val="Sdziauczestnik"/>
        <w:rPr/>
      </w:pPr>
      <w:r>
        <w:rPr/>
        <w:t>Sędzia Stanisław Rymar:</w:t>
      </w:r>
    </w:p>
    <w:p>
      <w:pPr>
        <w:pStyle w:val="Tekstprotokou"/>
        <w:rPr/>
      </w:pPr>
      <w:r>
        <w:rPr/>
        <w:t>Rozumiem. Proszę pani, a orientuje się pani…? Słyszeliśmy dzisiaj, że KNF nakładał kary finansowe na towarzystwa. Wiecie państwo, z jakich funduszy były pokrywane te kary? Czy szły z osobistych dochodów członków zarządów, czy też pomniejszały te środki publiczne, którymi obracały towarzystwa?</w:t>
      </w:r>
    </w:p>
    <w:p>
      <w:pPr>
        <w:pStyle w:val="Sdziauczestnik"/>
        <w:rPr/>
      </w:pPr>
      <w:r>
        <w:rPr/>
        <w:t>Pani Katarzyna Przewalska:</w:t>
      </w:r>
    </w:p>
    <w:p>
      <w:pPr>
        <w:pStyle w:val="Tekstprotokou"/>
        <w:rPr/>
      </w:pPr>
      <w:r>
        <w:rPr/>
        <w:t>Oczywiście, prawdopodobnie najbardziej precyzyjnej odpowiedzi udzieliliby urzędnicy Komisji Nadzoru Finansowego, ale oczywiście, jeżeli byłyby to kary nakładane na członków zarządu, to oczywiście dotyczyłyby bezpośrednio ich i byłyby pokrywane przez powszechne towarzystwa emerytalne.</w:t>
      </w:r>
    </w:p>
    <w:p>
      <w:pPr>
        <w:pStyle w:val="Sdziauczestnik"/>
        <w:rPr/>
      </w:pPr>
      <w:r>
        <w:rPr/>
        <w:t>Sędzia Stanisław Rymar:</w:t>
      </w:r>
    </w:p>
    <w:p>
      <w:pPr>
        <w:pStyle w:val="Tekstprotokou"/>
        <w:rPr/>
      </w:pPr>
      <w:r>
        <w:rPr/>
        <w:t>Dziękuję. To może ktoś z KNF-u by odpowiedział na to pytanie.</w:t>
      </w:r>
    </w:p>
    <w:p>
      <w:pPr>
        <w:pStyle w:val="Sdziauczestnik"/>
        <w:rPr/>
      </w:pPr>
      <w:r>
        <w:rPr/>
        <w:t>Pan Daniel Nowicki:</w:t>
      </w:r>
    </w:p>
    <w:p>
      <w:pPr>
        <w:pStyle w:val="Tekstprotokou"/>
        <w:rPr/>
      </w:pPr>
      <w:r>
        <w:rPr/>
        <w:t>Wysoki Trybunale, koszty, jakie ponoszą… to znaczy, kwoty, jakie wynikają</w:t>
      </w:r>
      <w:r>
        <w:rPr>
          <w:color w:val="FF0000"/>
        </w:rPr>
        <w:t xml:space="preserve"> </w:t>
        <w:br/>
      </w:r>
      <w:r>
        <w:rPr/>
        <w:t>z sankcji administracyjnych, z sankcji pieniężnych nakładanych na PTE, na towarzystwa emerytalne, są pokrywane bezpośrednio z aktywów. Oczywiście występują kary, które</w:t>
      </w:r>
      <w:r>
        <w:rPr>
          <w:color w:val="FF0000"/>
        </w:rPr>
        <w:t xml:space="preserve"> </w:t>
        <w:br/>
      </w:r>
      <w:r>
        <w:rPr/>
        <w:t>są nakładane bezpośrednio na członków, ale to jest w wypadkach wyjątkowych.</w:t>
      </w:r>
    </w:p>
    <w:p>
      <w:pPr>
        <w:pStyle w:val="Sdziauczestnik"/>
        <w:rPr/>
      </w:pPr>
      <w:r>
        <w:rPr/>
        <w:t>Sędzia Stanisław Rymar:</w:t>
      </w:r>
    </w:p>
    <w:p>
      <w:pPr>
        <w:pStyle w:val="Tekstprotokou"/>
        <w:rPr/>
      </w:pPr>
      <w:r>
        <w:rPr/>
        <w:t>Bardzo dziękuję. Nie mam pytań.</w:t>
      </w:r>
    </w:p>
    <w:p>
      <w:pPr>
        <w:pStyle w:val="Sdziauczestnik"/>
        <w:rPr/>
      </w:pPr>
      <w:r>
        <w:rPr/>
        <w:t>Przewodniczący:</w:t>
      </w:r>
    </w:p>
    <w:p>
      <w:pPr>
        <w:pStyle w:val="Tekstprotokou"/>
        <w:rPr/>
      </w:pPr>
      <w:r>
        <w:rPr/>
        <w:t>Dziękuję, panie sędzio.</w:t>
      </w:r>
    </w:p>
    <w:p>
      <w:pPr>
        <w:pStyle w:val="Tekstprotokou"/>
        <w:rPr/>
      </w:pPr>
      <w:r>
        <w:rPr/>
        <w:t>Ja mam pytanie do pani minister Leszczyny, jeżeli oczywiście pani zna odpowiedź na to pytanie. Jeżeli chodzi o warszawską GPW, to w jakim stopniu jej stan zależy</w:t>
      </w:r>
      <w:r>
        <w:rPr>
          <w:color w:val="FF0000"/>
        </w:rPr>
        <w:t xml:space="preserve"> </w:t>
        <w:br/>
      </w:r>
      <w:r>
        <w:rPr/>
        <w:t>od pieniędzy emeryckich i podobnych, publicznych, ale od emeryckich przede wszystkim?</w:t>
      </w:r>
    </w:p>
    <w:p>
      <w:pPr>
        <w:pStyle w:val="Sdziauczestnik"/>
        <w:rPr/>
      </w:pPr>
      <w:r>
        <w:rPr/>
        <w:t>Pani Izabela Leszczyna:</w:t>
      </w:r>
    </w:p>
    <w:p>
      <w:pPr>
        <w:pStyle w:val="Tekstprotokou"/>
        <w:rPr/>
      </w:pPr>
      <w:r>
        <w:rPr/>
        <w:t>Pewnie poproszę, nie wiem, czy nie pana dyrektora Dudka, za moment, panie przewodniczący, Wysoki Trybunale.</w:t>
      </w:r>
    </w:p>
    <w:p>
      <w:pPr>
        <w:pStyle w:val="Sdziauczestnik"/>
        <w:rPr/>
      </w:pPr>
      <w:r>
        <w:rPr/>
        <w:t>Przewodniczący:</w:t>
      </w:r>
    </w:p>
    <w:p>
      <w:pPr>
        <w:pStyle w:val="Tekstprotokou"/>
        <w:rPr/>
      </w:pPr>
      <w:r>
        <w:rPr/>
        <w:t>Dobrze. To jeszcze proszę o poinformowanie Trybunału, jak to było 10 lat temu. Jak dzisiaj wygląda ten wpływ tych pieniędzy i jak to było 10 lat temu, czyli jeszcze dobrze przed kryzysem?</w:t>
      </w:r>
    </w:p>
    <w:p>
      <w:pPr>
        <w:pStyle w:val="Sdziauczestnik"/>
        <w:rPr/>
      </w:pPr>
      <w:r>
        <w:rPr/>
        <w:t>Pani Izabela Leszczyna:</w:t>
      </w:r>
    </w:p>
    <w:p>
      <w:pPr>
        <w:pStyle w:val="Tekstprotokou"/>
        <w:rPr/>
      </w:pPr>
      <w:r>
        <w:rPr/>
        <w:t>Jeśli możemy prosić minutę…</w:t>
      </w:r>
    </w:p>
    <w:p>
      <w:pPr>
        <w:pStyle w:val="Sdziauczestnik"/>
        <w:rPr/>
      </w:pPr>
      <w:r>
        <w:rPr/>
        <w:t>Przewodniczący:</w:t>
      </w:r>
    </w:p>
    <w:p>
      <w:pPr>
        <w:pStyle w:val="Tekstprotokou"/>
        <w:rPr/>
      </w:pPr>
      <w:r>
        <w:rPr/>
        <w:t xml:space="preserve">Dobrze. </w:t>
      </w:r>
    </w:p>
    <w:p>
      <w:pPr>
        <w:pStyle w:val="Sdziauczestnik"/>
        <w:rPr/>
      </w:pPr>
      <w:r>
        <w:rPr/>
        <w:t>Pani Izabela Leszczyna:</w:t>
      </w:r>
    </w:p>
    <w:p>
      <w:pPr>
        <w:pStyle w:val="Tekstprotokou"/>
        <w:rPr/>
      </w:pPr>
      <w:r>
        <w:rPr/>
        <w:t>Jak rozumiem, pan dyrektor odnajdzie odpowiednie dane.</w:t>
      </w:r>
    </w:p>
    <w:p>
      <w:pPr>
        <w:pStyle w:val="Sdziauczestnik"/>
        <w:rPr/>
      </w:pPr>
      <w:r>
        <w:rPr/>
        <w:t>Przewodniczący:</w:t>
      </w:r>
    </w:p>
    <w:p>
      <w:pPr>
        <w:pStyle w:val="Tekstprotokou"/>
        <w:rPr/>
      </w:pPr>
      <w:r>
        <w:rPr/>
        <w:t>Odpowiadając na pytanie pana sędziego Granata, o tym pani wspomniała, a chciałbym znać bardziej szczegółową informację, jeżeli – znowu – ją pani ma. Gdyby nie ta reforma, której jest pani współautorem i takim, można powiedzieć, głównym menadżerem prowadzącym projekt w fazie pracy w rządzie, to gdyby nie przyjęcie tej reformy z 6 grudnia 2013 r., to byśmy przekroczyli próg, ale o ile by – jeżeli w ogóle,</w:t>
      </w:r>
      <w:r>
        <w:rPr>
          <w:color w:val="FF0000"/>
        </w:rPr>
        <w:t xml:space="preserve"> </w:t>
        <w:br/>
      </w:r>
      <w:r>
        <w:rPr/>
        <w:t>ale rozumiem, że tak by było – tąpnęłaby wartość złotówki i co to by znaczyło</w:t>
      </w:r>
      <w:r>
        <w:rPr>
          <w:color w:val="FF0000"/>
        </w:rPr>
        <w:t xml:space="preserve"> </w:t>
        <w:br/>
      </w:r>
      <w:r>
        <w:rPr/>
        <w:t>dla zwykłego obywatela? Czy były takie estymacje robione? – poważne estymacje, a nie jakieś publicystyczne gadanie sobie.</w:t>
      </w:r>
    </w:p>
    <w:p>
      <w:pPr>
        <w:pStyle w:val="Sdziauczestnik"/>
        <w:rPr/>
      </w:pPr>
      <w:r>
        <w:rPr/>
        <w:t>Pani Izabela Leszczyna:</w:t>
      </w:r>
    </w:p>
    <w:p>
      <w:pPr>
        <w:pStyle w:val="Tekstprotokou"/>
        <w:rPr/>
      </w:pPr>
      <w:r>
        <w:rPr/>
        <w:t>Na wartość złotówki ma wpływ oczywiście o wiele więcej zmiennych niż tylko sytuacja budżetu czy sytuacja na giełdzie papierów wartościowych, dlatego ja nie podejmuję się w tej chwili odpowiedzi na tak sformułowane pytanie Wysokiego Trybunału. Mogę tylko powiedzieć, że te nasze decyzje, żeby ustawa mogła wejść w życie w roku 2014, związane były z tym, że przekroczenie progu 55-procentowego zadłużenia skutkuje tym, że kolejny rok budżetowy, plan finansów państwa, a więc budżet na kolejny rok, musi być budżetem zrównoważonym, a więc budżetem bez deficytu, ewentualnie relacja długu do PKB musi się zmniejszyć. Natomiast jednostki samorządu terytorialnego także nie mogłyby mieć deficytu z wyjątkiem finansowania inwestycji z funduszy unijnych.</w:t>
      </w:r>
    </w:p>
    <w:p>
      <w:pPr>
        <w:pStyle w:val="Sdziauczestnik"/>
        <w:rPr/>
      </w:pPr>
      <w:r>
        <w:rPr/>
        <w:t>Przewodniczący:</w:t>
      </w:r>
    </w:p>
    <w:p>
      <w:pPr>
        <w:pStyle w:val="Tekstprotokou"/>
        <w:rPr/>
      </w:pPr>
      <w:r>
        <w:rPr/>
        <w:t>To znaczy, czy można powiedzieć, że państwo nie zakładali, że bez takiej radykalnej zmiany rynki finansowe nie zareagowałyby bardzo mocno w taki sposób,</w:t>
      </w:r>
      <w:r>
        <w:rPr>
          <w:color w:val="FF0000"/>
        </w:rPr>
        <w:t xml:space="preserve"> </w:t>
        <w:br/>
      </w:r>
      <w:r>
        <w:rPr/>
        <w:t>na pewno silniejszy niż w przypadku tej ustawy o tzw. frankowiczach?</w:t>
      </w:r>
    </w:p>
    <w:p>
      <w:pPr>
        <w:pStyle w:val="Sdziauczestnik"/>
        <w:rPr/>
      </w:pPr>
      <w:r>
        <w:rPr/>
        <w:t>Pani Izabela Leszczyna:</w:t>
      </w:r>
    </w:p>
    <w:p>
      <w:pPr>
        <w:pStyle w:val="Tekstprotokou"/>
        <w:rPr/>
      </w:pPr>
      <w:r>
        <w:rPr/>
        <w:t>Nie, nie zakładaliśmy. Wysoki Trybunale, gdyby Wysoki Sejm w 2013 r. nie przyjął tej ustawy, to oczywiście rząd zawsze ma możliwość autopoprawki do budżetu</w:t>
      </w:r>
      <w:r>
        <w:rPr>
          <w:color w:val="FF0000"/>
        </w:rPr>
        <w:t xml:space="preserve"> </w:t>
        <w:br/>
      </w:r>
      <w:r>
        <w:rPr/>
        <w:t>czy nawet w czasie roku budżetowego nowelizacji ustawy budżetowej. Takie sytuacje się zdarzały. Wtedy musielibyśmy, nie chcąc doprowadzić do przekroczenia progu zadłużenia, musielibyśmy po prostu ciąć określone wydatki, co – jak mówiłam na wstępie – zawsze ma negatywny skutek albo dla obywateli, albo dla wzrostu gospodarczego, jeśli</w:t>
      </w:r>
      <w:r>
        <w:rPr>
          <w:color w:val="FF0000"/>
        </w:rPr>
        <w:t xml:space="preserve"> </w:t>
        <w:br/>
      </w:r>
      <w:r>
        <w:rPr/>
        <w:t>to są wydatki inwestycyjne.</w:t>
      </w:r>
    </w:p>
    <w:p>
      <w:pPr>
        <w:pStyle w:val="Sdziauczestnik"/>
        <w:rPr/>
      </w:pPr>
      <w:r>
        <w:rPr/>
        <w:t>Przewodniczący:</w:t>
      </w:r>
    </w:p>
    <w:p>
      <w:pPr>
        <w:pStyle w:val="Tekstprotokou"/>
        <w:rPr/>
      </w:pPr>
      <w:r>
        <w:rPr/>
        <w:t>To czekam na tę odpowiedź. A mam pytanie do pana rzecznika. Bardzo silnie akcentuje Rzecznik Praw Obywatelskich, silniej niż Prezydent Rzeczypospolitej, wartość konstytucyjną, jaką jest zaufanie obywateli do państwa i stanowionego przez nie prawa. Czy zatem można by przyjąć, że 1 stycznia 2013 r., kiedy jeszcze nikt nie tweetował</w:t>
      </w:r>
      <w:r>
        <w:rPr>
          <w:color w:val="FF0000"/>
        </w:rPr>
        <w:t xml:space="preserve"> </w:t>
        <w:br/>
      </w:r>
      <w:r>
        <w:rPr/>
        <w:t>na temat pracy w rządzie nad ustawą o reformie ustawy o organizacji i funkcjonowaniu funduszy emerytalnych, to obywatele mieli, zwłaszcza te miliony obywateli w wieku tuż przedemerytalnym czy emerytalnym, ale również wchodzący na rynek pracy, stuprocentowe zaufanie do ustawodawcy w odniesieniu do tej ustawy z sierpnia 1997 r.</w:t>
      </w:r>
      <w:r>
        <w:rPr>
          <w:color w:val="FF0000"/>
        </w:rPr>
        <w:t xml:space="preserve"> </w:t>
        <w:br/>
      </w:r>
      <w:r>
        <w:rPr/>
        <w:t>o organizacji i funkcjonowaniu funduszy emerytalnych? I wtedy było zaufanie, a ono zostało radykalnie przerwane 16 grudnia 2013 r.?</w:t>
      </w:r>
    </w:p>
    <w:p>
      <w:pPr>
        <w:pStyle w:val="Sdziauczestnik"/>
        <w:rPr/>
      </w:pPr>
      <w:r>
        <w:rPr/>
        <w:t>Pan Stanisław Trociuk:</w:t>
      </w:r>
    </w:p>
    <w:p>
      <w:pPr>
        <w:pStyle w:val="Tekstprotokou"/>
        <w:rPr/>
      </w:pPr>
      <w:r>
        <w:rPr/>
        <w:t>Wysoki Trybunale, w moim przekonaniu, to nie jest tak, że najczęściej z dnia</w:t>
      </w:r>
      <w:r>
        <w:rPr>
          <w:color w:val="FF0000"/>
        </w:rPr>
        <w:t xml:space="preserve"> </w:t>
        <w:br/>
      </w:r>
      <w:r>
        <w:rPr/>
        <w:t>na dzień jest podrywane to zaufanie. Mieliśmy do czynienia z pewnym cyklem, rozpoczynając od 1 stycznia 1999 r., i myślę, że wszyscy pamiętamy właśnie te wspaniałe reklamy mówiące o tym, jak nowy system emerytalny będzie oddziaływał na świadczenia w momencie, kiedy osoby będą przechodziły na emeryturę. I z biegiem czasu, również</w:t>
      </w:r>
      <w:r>
        <w:rPr>
          <w:color w:val="FF0000"/>
        </w:rPr>
        <w:t xml:space="preserve"> </w:t>
        <w:br/>
      </w:r>
      <w:r>
        <w:rPr/>
        <w:t>w wyniku, moim zdaniem, kolejnych decyzji prawodawczych podejmowanych przez ustawodawcę, ja uważam, że następowało osłabienie zaufania do tego systemu. Jeśli, rok 2005, mamy do czynienia z przyjęciem przez parlament ustawy dotyczącej, na przykład, emerytur górniczych. Ja przypomnę, że wówczas było dyskutowane – i to bardzo głośno – rozmontowywanie systemu, który z natury rzeczy miał być systemem powszechnym. O ile dobrze pamiętam, nawet prezes Rady Ministrów złożył wniosek do Trybunału w tej sprawie, po czym ten wniosek został wycofany z Trybunału Konstytucyjnego przez kolejnego prezesa Rady Ministrów.</w:t>
      </w:r>
    </w:p>
    <w:p>
      <w:pPr>
        <w:pStyle w:val="Sdziauczestnik"/>
        <w:rPr/>
      </w:pPr>
      <w:r>
        <w:rPr/>
        <w:t>Przewodniczący:</w:t>
      </w:r>
    </w:p>
    <w:p>
      <w:pPr>
        <w:pStyle w:val="Tekstprotokou"/>
        <w:rPr/>
      </w:pPr>
      <w:r>
        <w:rPr/>
        <w:t>Ale czy w 2012 r. obywatele…?</w:t>
      </w:r>
    </w:p>
    <w:p>
      <w:pPr>
        <w:pStyle w:val="Sdziauczestnik"/>
        <w:rPr/>
      </w:pPr>
      <w:r>
        <w:rPr/>
        <w:t>Pan Stanisław Trociuk:</w:t>
      </w:r>
    </w:p>
    <w:p>
      <w:pPr>
        <w:pStyle w:val="Tekstprotokou"/>
        <w:rPr/>
      </w:pPr>
      <w:r>
        <w:rPr/>
        <w:t>Mówię o tym, Wysoki Trybunale, po to, żeby powiedzieć, że z biegiem lat,</w:t>
      </w:r>
      <w:r>
        <w:rPr>
          <w:color w:val="FF0000"/>
        </w:rPr>
        <w:t xml:space="preserve"> </w:t>
        <w:br/>
      </w:r>
      <w:r>
        <w:rPr/>
        <w:t>w moim przekonaniu, oczywiście ja nie badam nastrojów społecznych, więc trudno jest mi to stwierdzić z dużą pewnością, ale zmieniało się nastawienie społeczeństwa, poprzez różnego typu zdarzenia, do tego systemu, który został zaprojektowany i wszedł w życie</w:t>
      </w:r>
      <w:r>
        <w:rPr>
          <w:color w:val="FF0000"/>
        </w:rPr>
        <w:t xml:space="preserve"> </w:t>
        <w:br/>
      </w:r>
      <w:r>
        <w:rPr/>
        <w:t>w 1999 r. Ale w moim przekonaniu, chociażby to, że 2,5 miliona osób zgłosiło jednak</w:t>
      </w:r>
      <w:r>
        <w:rPr>
          <w:color w:val="FF0000"/>
        </w:rPr>
        <w:t xml:space="preserve"> </w:t>
        <w:br/>
      </w:r>
      <w:r>
        <w:rPr/>
        <w:t>w dalszym ciągu udział w otwartych funduszach emerytalnych, pomimo że przyjęto domniemanie, że ich składka pójdzie do ZUS, jeśli nie złożą oświadczenia woli, wskazuje na to, że jest duża część obywateli, która w dalszym ciągu ma zaufanie również do tego drugiego filaru świadczeń emerytalnych.</w:t>
      </w:r>
    </w:p>
    <w:p>
      <w:pPr>
        <w:pStyle w:val="Sdziauczestnik"/>
        <w:rPr/>
      </w:pPr>
      <w:r>
        <w:rPr/>
        <w:t>Przewodniczący:</w:t>
      </w:r>
    </w:p>
    <w:p>
      <w:pPr>
        <w:pStyle w:val="Tekstprotokou"/>
        <w:rPr/>
      </w:pPr>
      <w:r>
        <w:rPr/>
        <w:t>Panie rzeczniku, czy zatem owe 2,5 miliona, korzystając z przepisów zmienionej ustawy o organizacji i funkcjonowaniu funduszy emerytalnych, straciło zaufanie, wybierając zgodnie z tą możliwością, która z ustawy wynikała, straciło zaufanie</w:t>
      </w:r>
      <w:r>
        <w:rPr>
          <w:color w:val="FF0000"/>
        </w:rPr>
        <w:t xml:space="preserve"> </w:t>
        <w:br/>
      </w:r>
      <w:r>
        <w:rPr/>
        <w:t>do państwa i stanowionego przez nie prawa, bo zostało ono poderwane?</w:t>
      </w:r>
    </w:p>
    <w:p>
      <w:pPr>
        <w:pStyle w:val="Sdziauczestnik"/>
        <w:rPr/>
      </w:pPr>
      <w:r>
        <w:rPr/>
        <w:t>Pan Stanisław Trociuk:</w:t>
      </w:r>
    </w:p>
    <w:p>
      <w:pPr>
        <w:pStyle w:val="Tekstprotokou"/>
        <w:rPr/>
      </w:pPr>
      <w:r>
        <w:rPr/>
        <w:t>Wysoki Trybunale, w moim przekonaniu – i takie jest stanowisko Rzecznika Praw Obywatelskich – myślę, że gdybyśmy spytali te osoby, to one raczej chciałyby zostać potraktowane podmiotowo, czyli żeby również decyzja ich dotyczyła nie tylko tego,</w:t>
      </w:r>
      <w:r>
        <w:rPr>
          <w:color w:val="FF0000"/>
        </w:rPr>
        <w:t xml:space="preserve"> </w:t>
        <w:br/>
      </w:r>
      <w:r>
        <w:rPr/>
        <w:t>czy oni pozostaną i w dalszym ciągu będą finansować ze składek swoje świadczenia</w:t>
      </w:r>
      <w:r>
        <w:rPr>
          <w:color w:val="FF0000"/>
        </w:rPr>
        <w:t xml:space="preserve"> </w:t>
        <w:br/>
      </w:r>
      <w:r>
        <w:rPr/>
        <w:t>w drugim filarze, ale żeby również mieli możliwość wypowiedzenia się na temat tego,</w:t>
      </w:r>
      <w:r>
        <w:rPr>
          <w:color w:val="FF0000"/>
        </w:rPr>
        <w:t xml:space="preserve"> </w:t>
        <w:br/>
      </w:r>
      <w:r>
        <w:rPr/>
        <w:t>czy te środki zgromadzone na ich rachunkach, jako jednostki rozrachunkowe, mają być umorzone, czy nie, a o to nie zapytano. W moim przekonaniu, to podrywa zaufanie do tej kategorii… przynajmniej z punktu widzenia tych 2,5 miliona obywateli, bo sądzę, że skoro oni zadeklarowali w dalszym ciągu udział w tym dotychczasowym systemie, to również chcieli, żeby 51,5% pozostało również w tym systemie, a te środki jednak wywędrowały</w:t>
      </w:r>
      <w:r>
        <w:rPr>
          <w:color w:val="FF0000"/>
        </w:rPr>
        <w:t xml:space="preserve"> </w:t>
        <w:br/>
      </w:r>
      <w:r>
        <w:rPr/>
        <w:t>z tego systemu.</w:t>
      </w:r>
    </w:p>
    <w:p>
      <w:pPr>
        <w:pStyle w:val="Sdziauczestnik"/>
        <w:rPr/>
      </w:pPr>
      <w:r>
        <w:rPr/>
        <w:t>Przewodniczący:</w:t>
      </w:r>
    </w:p>
    <w:p>
      <w:pPr>
        <w:pStyle w:val="Tekstprotokou"/>
        <w:rPr/>
      </w:pPr>
      <w:r>
        <w:rPr/>
        <w:t>A ta pozostała większość, jakkolwiek niemal na pewno nie wszyscy byli zadowoleni ze zmiany, ustawą z 6 grudnia 2013 r., to jak akcentujemy zaufanie obywateli do państwa, stanowionego przez nie prawa, czy to oznacza, że ich zaufanie do tego prawa zostało poderwane, biorąc pod uwagę różnego typu zdarzenia, okoliczności, które każdy</w:t>
      </w:r>
      <w:r>
        <w:rPr>
          <w:color w:val="FF0000"/>
        </w:rPr>
        <w:t xml:space="preserve"> </w:t>
        <w:br/>
      </w:r>
      <w:r>
        <w:rPr/>
        <w:t>z nas bierze pod uwagę, podejmując decyzje o niewielkich pieniądzach, o większych</w:t>
      </w:r>
      <w:r>
        <w:rPr>
          <w:color w:val="FF0000"/>
        </w:rPr>
        <w:t xml:space="preserve"> </w:t>
        <w:br/>
      </w:r>
      <w:r>
        <w:rPr/>
        <w:t>i czasami o bardzo wielkich, związanych z zabezpieczeniem emerytalnym?</w:t>
      </w:r>
    </w:p>
    <w:p>
      <w:pPr>
        <w:pStyle w:val="Sdziauczestnik"/>
        <w:rPr/>
      </w:pPr>
      <w:r>
        <w:rPr/>
        <w:t>Pan Stanisław Trociuk:</w:t>
      </w:r>
    </w:p>
    <w:p>
      <w:pPr>
        <w:pStyle w:val="Tekstprotokou"/>
        <w:rPr/>
      </w:pPr>
      <w:r>
        <w:rPr/>
        <w:t>Wysoki Trybunale, troszeczkę może spróbuję to zgeneralizować. Moim zdaniem, zaufanie do systemu prawnego i prawa jest podrywane zawsze wówczas, kiedy następują gwałtowne zwroty, to znaczy, najpierw idziemy w tym kierunku, następnie zmieniamy wektor, idziemy w innym kierunku. To jest, na przykład, to, co podnoszą przedsiębiorcy, jeśli idzie o polskie prawo podatkowe. Problemem nie są stawki podatkowe. To,</w:t>
      </w:r>
      <w:r>
        <w:rPr>
          <w:color w:val="FF0000"/>
        </w:rPr>
        <w:t xml:space="preserve"> </w:t>
        <w:br/>
      </w:r>
      <w:r>
        <w:rPr/>
        <w:t>co podrywa zaufanie przedsiębiorców do prawa podatkowego, to są ciągłe zmiany prawa podatkowego i myślę, że z punktu widzenia systemu ubezpieczeń społecznych,</w:t>
      </w:r>
      <w:r>
        <w:rPr>
          <w:color w:val="FF0000"/>
        </w:rPr>
        <w:t xml:space="preserve"> </w:t>
        <w:br/>
      </w:r>
      <w:r>
        <w:rPr/>
        <w:t>te gwałtowne zwroty akcji muszą podrywać zaufanie i dlatego że system ubezpieczeń społecznych jest zbudowany na równaniu, które składa się z wielu niewiadomych</w:t>
      </w:r>
      <w:r>
        <w:rPr>
          <w:color w:val="FF0000"/>
        </w:rPr>
        <w:t xml:space="preserve"> </w:t>
        <w:br/>
      </w:r>
      <w:r>
        <w:rPr/>
        <w:t>i my niestety nie znamy dzisiaj odpowiedzi na to pytanie, jakie świadczenie</w:t>
      </w:r>
      <w:r>
        <w:rPr>
          <w:color w:val="FF0000"/>
        </w:rPr>
        <w:t xml:space="preserve"> </w:t>
        <w:br/>
      </w:r>
      <w:r>
        <w:rPr/>
        <w:t>w rzeczywistości, za 15-20 lat, zostanie wypłacone, bo tych niewiadomych jest bardzo dużo. I w momencie, kiedy dochodzi do ciągłej zmiany tego systemu, w moim przekonaniu, pogłębia to brak zaufania do systemu, niezależnie od tego, czy finalnie</w:t>
      </w:r>
      <w:r>
        <w:rPr>
          <w:color w:val="FF0000"/>
        </w:rPr>
        <w:t xml:space="preserve"> </w:t>
        <w:br/>
      </w:r>
      <w:r>
        <w:rPr/>
        <w:t>te zmiany okażą się, z punktu widzenia uczestnika systemu, korzystne, neutralne</w:t>
      </w:r>
      <w:r>
        <w:rPr>
          <w:color w:val="FF0000"/>
        </w:rPr>
        <w:t xml:space="preserve"> </w:t>
        <w:br/>
      </w:r>
      <w:r>
        <w:rPr/>
        <w:t xml:space="preserve">czy niekorzystne. </w:t>
      </w:r>
    </w:p>
    <w:p>
      <w:pPr>
        <w:pStyle w:val="Sdziauczestnik"/>
        <w:rPr/>
      </w:pPr>
      <w:r>
        <w:rPr/>
        <w:t>Przewodniczący:</w:t>
      </w:r>
    </w:p>
    <w:p>
      <w:pPr>
        <w:pStyle w:val="Tekstprotokou"/>
        <w:rPr/>
      </w:pPr>
      <w:r>
        <w:rPr/>
        <w:t>Czyli zatem, z perspektywy tej wartości konstytucyjnej, jaką jest zaufanie</w:t>
      </w:r>
      <w:r>
        <w:rPr>
          <w:color w:val="FF0000"/>
        </w:rPr>
        <w:t xml:space="preserve"> </w:t>
        <w:br/>
      </w:r>
      <w:r>
        <w:rPr/>
        <w:t>do państwa, stanowionego przez nie prawa, lepiej jest dla rządu, dla parlamentu nic nierobienie lub niewiele robienie, żeby nie denerwować obywateli, bo wtedy mają większe zaufanie do prawa?</w:t>
      </w:r>
    </w:p>
    <w:p>
      <w:pPr>
        <w:pStyle w:val="Sdziauczestnik"/>
        <w:rPr/>
      </w:pPr>
      <w:r>
        <w:rPr/>
        <w:t>Pan Stanisław Trociuk:</w:t>
      </w:r>
    </w:p>
    <w:p>
      <w:pPr>
        <w:pStyle w:val="Tekstprotokou"/>
        <w:rPr/>
      </w:pPr>
      <w:r>
        <w:rPr/>
        <w:t>Wręcz przeciwnie, Wysoki Trybunale. Starałem się cały czas wskazywać, że gdyby była konsekwencja w budowaniu powszechnego systemu emerytalnego, części tych problemów prawdopodobnie nie byłoby. Natomiast bardzo szybko po uchwaleniu tych ustaw ta konsekwencja znikła. Mieliśmy 10 lat tak naprawdę, kiedy rozmontowywano powszechny system emerytalny. Jesteśmy w stanie wskazać bardzo duże grupy zawodowe…</w:t>
      </w:r>
    </w:p>
    <w:p>
      <w:pPr>
        <w:pStyle w:val="Sdziauczestnik"/>
        <w:rPr/>
      </w:pPr>
      <w:r>
        <w:rPr/>
        <w:t>Przewodniczący:</w:t>
      </w:r>
    </w:p>
    <w:p>
      <w:pPr>
        <w:pStyle w:val="Tekstprotokou"/>
        <w:rPr/>
      </w:pPr>
      <w:r>
        <w:rPr/>
        <w:t>Tak, to prawda.</w:t>
      </w:r>
    </w:p>
    <w:p>
      <w:pPr>
        <w:pStyle w:val="Sdziauczestnik"/>
        <w:rPr/>
      </w:pPr>
      <w:r>
        <w:rPr/>
        <w:t>Pan Stanisław Trociuk:</w:t>
      </w:r>
    </w:p>
    <w:p>
      <w:pPr>
        <w:pStyle w:val="Tekstprotokou"/>
        <w:rPr/>
      </w:pPr>
      <w:r>
        <w:rPr/>
        <w:t>…</w:t>
      </w:r>
      <w:r>
        <w:rPr/>
        <w:t>gdzie te środki są wypłacane, ale bezpośrednio z budżetu, a nie ze składek emerytalnych. Myślę, że to jest szereg okoliczności, które przyczyniają się do podrywania tego zaufania. Ja mogę powiedzieć o listach, które wpływają do rzecznika, gdzie</w:t>
      </w:r>
      <w:r>
        <w:rPr>
          <w:color w:val="FF0000"/>
        </w:rPr>
        <w:t xml:space="preserve"> </w:t>
        <w:br/>
      </w:r>
      <w:r>
        <w:rPr/>
        <w:t>są zadawane proste, elementarne pytania: dlaczego ja mam płacić składki do tego systemu, a mój sąsiad, który przechodzi w bardzo młodym wieku na świadczenie emerytalne, tych składek nie musi odprowadzać i częściowo jego świadczenie jest finansowane z moich podatków? To są elementarne pytania, które obywatele stawiają.</w:t>
      </w:r>
    </w:p>
    <w:p>
      <w:pPr>
        <w:pStyle w:val="Sdziauczestnik"/>
        <w:rPr/>
      </w:pPr>
      <w:r>
        <w:rPr/>
        <w:t>Przewodniczący:</w:t>
      </w:r>
    </w:p>
    <w:p>
      <w:pPr>
        <w:pStyle w:val="Tekstprotokou"/>
        <w:rPr/>
      </w:pPr>
      <w:r>
        <w:rPr/>
        <w:t>Panie rzeczniku, na 10 bardzo krytycznych i z reguły wiarygodnych problemów,</w:t>
      </w:r>
      <w:r>
        <w:rPr>
          <w:color w:val="FF0000"/>
        </w:rPr>
        <w:t xml:space="preserve"> </w:t>
        <w:br/>
      </w:r>
      <w:r>
        <w:rPr/>
        <w:t>z którymi ludzie występują do rzecznika, ile jest pism, listów, mejli, w których ludzie piszą, że są zadowoleni z prawa i…?</w:t>
      </w:r>
    </w:p>
    <w:p>
      <w:pPr>
        <w:pStyle w:val="Sdziauczestnik"/>
        <w:rPr/>
      </w:pPr>
      <w:r>
        <w:rPr/>
        <w:t>Pan Stanisław Trociuk:</w:t>
      </w:r>
    </w:p>
    <w:p>
      <w:pPr>
        <w:pStyle w:val="Tekstprotokou"/>
        <w:rPr/>
      </w:pPr>
      <w:r>
        <w:rPr/>
        <w:t>Wysoki Trybunale, takie listy w zasadzie do rzecznika nie wpływają, dlatego</w:t>
      </w:r>
      <w:r>
        <w:rPr>
          <w:color w:val="FF0000"/>
        </w:rPr>
        <w:t xml:space="preserve"> </w:t>
        <w:br/>
      </w:r>
      <w:r>
        <w:rPr/>
        <w:t>że rzecznik zajmuje się patologią prawa i wobec tego do rzecznika zwracają się ci, którzy subiektywnie, obiektywnie czują się skrzywdzeni przez system prawny. Ja mogę powiedzieć, że nawet z reguły, jeśli uda nam się pozytywnie załatwić sprawę obywatela,</w:t>
      </w:r>
      <w:r>
        <w:rPr>
          <w:color w:val="FF0000"/>
        </w:rPr>
        <w:t xml:space="preserve"> </w:t>
        <w:br/>
      </w:r>
      <w:r>
        <w:rPr/>
        <w:t>to bardzo rzadko spotykamy się z podziękowaniem, aczkolwiek zdarza się to.</w:t>
      </w:r>
    </w:p>
    <w:p>
      <w:pPr>
        <w:pStyle w:val="Sdziauczestnik"/>
        <w:rPr/>
      </w:pPr>
      <w:r>
        <w:rPr/>
        <w:t>Przewodniczący:</w:t>
      </w:r>
    </w:p>
    <w:p>
      <w:pPr>
        <w:pStyle w:val="Tekstprotokou"/>
        <w:rPr/>
      </w:pPr>
      <w:r>
        <w:rPr/>
        <w:t>To jeszcze ostatnie pytanie do pana związane z tym. To co oznacza, według urzędu rzecznikowskiego, zaufanie obywateli do państwa, stanowionego przez nie prawa?</w:t>
      </w:r>
    </w:p>
    <w:p>
      <w:pPr>
        <w:pStyle w:val="Sdziauczestnik"/>
        <w:rPr/>
      </w:pPr>
      <w:r>
        <w:rPr/>
        <w:t>Pan Stanisław Trociuk:</w:t>
      </w:r>
    </w:p>
    <w:p>
      <w:pPr>
        <w:pStyle w:val="Tekstprotokou"/>
        <w:rPr/>
      </w:pPr>
      <w:r>
        <w:rPr/>
        <w:t>Mniej więcej oznacza to to, że w szczególności w takich przypadkach, kiedy mamy do czynienia ze stosunkami prawnymi, które są jednak rozłożone w czasie, ustawodawca powinien z pewną rozwagą podchodzić do zmiany regulacji prawnych. To nie znaczy,</w:t>
      </w:r>
      <w:r>
        <w:rPr>
          <w:color w:val="FF0000"/>
        </w:rPr>
        <w:t xml:space="preserve"> </w:t>
        <w:br/>
      </w:r>
      <w:r>
        <w:rPr/>
        <w:t>że system prawny ma zostać niezmienny. Ale zwracam uwagę Wysokiego Trybunału –</w:t>
      </w:r>
      <w:r>
        <w:rPr>
          <w:color w:val="FF0000"/>
        </w:rPr>
        <w:t xml:space="preserve"> </w:t>
        <w:br/>
      </w:r>
      <w:r>
        <w:rPr/>
        <w:t>na przykład – na podstawową bolączkę polskiej legislacji, brak przepisów przejściowych. Co to znaczy? To znaczy, że ustawodawca zupełnie lekceważy sprawy, które są sprawami w toku, przyjmowanie, jako zasady, bezpośredniego działania nowego prawa, przecież</w:t>
      </w:r>
      <w:r>
        <w:rPr>
          <w:color w:val="FF0000"/>
        </w:rPr>
        <w:t xml:space="preserve"> </w:t>
        <w:br/>
      </w:r>
      <w:r>
        <w:rPr/>
        <w:t>to nagminnie zdarza się przy wprowadzaniu nowych regulacji prawych, czy to nowelizacji, czy też całych ustaw. A wobec tego, w przekonaniu Rzecznika Praw Obywatelskich, oczywiście prawodawca ma prawo zmiany – zmiany również na przyszłość. Przecież rzecznik nie zakwestionował tych rozwiązań z punktu widzenia przyszłości. Natomiast zdaje się zauważać – a Wysoki Trybunał oceni, czy rzecznik ma rację, być może nie</w:t>
      </w:r>
      <w:r>
        <w:rPr>
          <w:color w:val="FF0000"/>
        </w:rPr>
        <w:t xml:space="preserve"> </w:t>
        <w:br/>
      </w:r>
      <w:r>
        <w:rPr/>
        <w:t>ma racji, to tutaj werdykt należy do Wysokiego Trybunału – że jednak ustawodawca powinien dość starannie dobierać techniki legislacyjne, wkraczając w ukształtowane już stosunki prawne.</w:t>
      </w:r>
    </w:p>
    <w:p>
      <w:pPr>
        <w:pStyle w:val="Sdziauczestnik"/>
        <w:rPr/>
      </w:pPr>
      <w:r>
        <w:rPr/>
        <w:t>Przewodniczący:</w:t>
      </w:r>
    </w:p>
    <w:p>
      <w:pPr>
        <w:pStyle w:val="Tekstprotokou"/>
        <w:rPr/>
      </w:pPr>
      <w:r>
        <w:rPr/>
        <w:t>Dziękuję bardzo.</w:t>
      </w:r>
    </w:p>
    <w:p>
      <w:pPr>
        <w:pStyle w:val="Tekstprotokou"/>
        <w:rPr/>
      </w:pPr>
      <w:r>
        <w:rPr/>
        <w:t>Czy znają państwo odpowiedź na moje pytanie: w jakim stopniu GPW zależy</w:t>
      </w:r>
      <w:r>
        <w:rPr>
          <w:color w:val="FF0000"/>
        </w:rPr>
        <w:t xml:space="preserve"> </w:t>
        <w:br/>
      </w:r>
      <w:r>
        <w:rPr/>
        <w:t>od pieniędzy emeryckich?</w:t>
      </w:r>
    </w:p>
    <w:p>
      <w:pPr>
        <w:pStyle w:val="Sdziauczestnik"/>
        <w:rPr/>
      </w:pPr>
      <w:r>
        <w:rPr/>
        <w:t>Pani Katarzyna Przewalska:</w:t>
      </w:r>
    </w:p>
    <w:p>
      <w:pPr>
        <w:pStyle w:val="Tekstprotokou"/>
        <w:rPr>
          <w:i/>
          <w:i/>
        </w:rPr>
      </w:pPr>
      <w:r>
        <w:rPr/>
        <w:t>Wysoki Trybunale, począwszy od 2001 r., akcje giełdy papierów wartościowych</w:t>
      </w:r>
      <w:r>
        <w:rPr>
          <w:color w:val="FF0000"/>
        </w:rPr>
        <w:t xml:space="preserve"> </w:t>
        <w:br/>
      </w:r>
      <w:r>
        <w:rPr/>
        <w:t xml:space="preserve">w portfelach OFE wynosiły ogółem 5% kapitalizacji, w tym we </w:t>
      </w:r>
      <w:r>
        <w:rPr>
          <w:i/>
          <w:lang w:val="en-GB"/>
        </w:rPr>
        <w:t>free float’</w:t>
      </w:r>
      <w:r>
        <w:rPr/>
        <w:t>cie 14%, czyli</w:t>
      </w:r>
      <w:r>
        <w:rPr>
          <w:color w:val="FF0000"/>
        </w:rPr>
        <w:t xml:space="preserve"> </w:t>
        <w:br/>
      </w:r>
      <w:r>
        <w:rPr/>
        <w:t>w tzw. wolnym obrocie, i na koniec 2012 r. wynosiły one ogólnie, do kapitalizacji, 18%</w:t>
      </w:r>
      <w:r>
        <w:rPr>
          <w:color w:val="FF0000"/>
        </w:rPr>
        <w:t xml:space="preserve"> </w:t>
        <w:br/>
      </w:r>
      <w:r>
        <w:rPr/>
        <w:t xml:space="preserve">i we </w:t>
      </w:r>
      <w:r>
        <w:rPr>
          <w:i/>
          <w:lang w:val="en-GB"/>
        </w:rPr>
        <w:t>free float</w:t>
      </w:r>
      <w:r>
        <w:rPr/>
        <w:t xml:space="preserve">’cie 39%. Po reformie z 2013 r. udział OFE w wolnym obrocie na giełdzie papierów wyniósł, na koniec 2013 r. 43,1%, a na koniec 2014 r. 41,8%. Mamy zatem taką sytuację, w której wpływają wciąż składki do otwartych funduszy emerytalnych i blisko 40% jest… tych składek mają instytucje, które zarządzają tymi składkami… </w:t>
      </w:r>
    </w:p>
    <w:p>
      <w:pPr>
        <w:pStyle w:val="Sdziauczestnik"/>
        <w:rPr/>
      </w:pPr>
      <w:r>
        <w:rPr/>
        <w:t>Przewodniczący:</w:t>
      </w:r>
    </w:p>
    <w:p>
      <w:pPr>
        <w:pStyle w:val="Tekstprotokou"/>
        <w:rPr/>
      </w:pPr>
      <w:r>
        <w:rPr/>
        <w:t>A czy orientuje się pani może, jak to wygląda u naszych południowych sąsiadów,</w:t>
      </w:r>
      <w:r>
        <w:rPr>
          <w:color w:val="FF0000"/>
        </w:rPr>
        <w:t xml:space="preserve"> </w:t>
        <w:br/>
      </w:r>
      <w:r>
        <w:rPr/>
        <w:t>w czeskiej PSE?</w:t>
      </w:r>
    </w:p>
    <w:p>
      <w:pPr>
        <w:pStyle w:val="Sdziauczestnik"/>
        <w:rPr/>
      </w:pPr>
      <w:r>
        <w:rPr/>
        <w:t>Pani Katarzyna Przewalska:</w:t>
      </w:r>
    </w:p>
    <w:p>
      <w:pPr>
        <w:pStyle w:val="Tekstprotokou"/>
        <w:rPr/>
      </w:pPr>
      <w:r>
        <w:rPr/>
        <w:t>Jeżeli chodzi o Czechy, to z tego, co pamiętam, Czesi nie wprowadzili… wycofali się z przeprowadzenia podobnej reformy, jak w Polsce. Bardziej skoncentrowali się</w:t>
      </w:r>
      <w:r>
        <w:rPr>
          <w:color w:val="FF0000"/>
        </w:rPr>
        <w:t xml:space="preserve"> </w:t>
        <w:br/>
      </w:r>
      <w:r>
        <w:rPr/>
        <w:t>na wprowadzeniu dobrowolnego filara, czyli odpowiadającego w chwili obecnej trzeciemu filarowi polskiemu, czyli dobrowolnych funduszy pracowniczych, indywidualnych. Tak</w:t>
      </w:r>
      <w:r>
        <w:rPr>
          <w:color w:val="FF0000"/>
        </w:rPr>
        <w:t xml:space="preserve"> </w:t>
        <w:br/>
      </w:r>
      <w:r>
        <w:rPr/>
        <w:t>że zauważamy w większości państw wycofywanie się z tego…</w:t>
      </w:r>
    </w:p>
    <w:p>
      <w:pPr>
        <w:pStyle w:val="Sdziauczestnik"/>
        <w:rPr/>
      </w:pPr>
      <w:r>
        <w:rPr/>
        <w:t>Przewodniczący:</w:t>
      </w:r>
    </w:p>
    <w:p>
      <w:pPr>
        <w:pStyle w:val="Tekstprotokou"/>
        <w:rPr/>
      </w:pPr>
      <w:r>
        <w:rPr/>
        <w:t>Zapewne te fundusze inwestują na giełdzie w Pradze, tak?</w:t>
      </w:r>
    </w:p>
    <w:p>
      <w:pPr>
        <w:pStyle w:val="Sdziauczestnik"/>
        <w:rPr/>
      </w:pPr>
      <w:r>
        <w:rPr/>
        <w:t>Pani Katarzyna Przewalska:</w:t>
      </w:r>
    </w:p>
    <w:p>
      <w:pPr>
        <w:pStyle w:val="Tekstprotokou"/>
        <w:rPr/>
      </w:pPr>
      <w:r>
        <w:rPr/>
        <w:t xml:space="preserve">Z pewnością tak. Nie mam w tej chwili danych, jaka jest wysokość kapitalizacji </w:t>
      </w:r>
      <w:r>
        <w:rPr>
          <w:i/>
          <w:lang w:val="en-GB"/>
        </w:rPr>
        <w:t>free float</w:t>
      </w:r>
      <w:r>
        <w:rPr>
          <w:i/>
        </w:rPr>
        <w:t>’</w:t>
      </w:r>
      <w:r>
        <w:rPr/>
        <w:t>u w Czechach.</w:t>
      </w:r>
    </w:p>
    <w:p>
      <w:pPr>
        <w:pStyle w:val="Sdziauczestnik"/>
        <w:rPr/>
      </w:pPr>
      <w:r>
        <w:rPr/>
        <w:t>Przewodniczący:</w:t>
      </w:r>
    </w:p>
    <w:p>
      <w:pPr>
        <w:pStyle w:val="Tekstprotokou"/>
        <w:rPr/>
      </w:pPr>
      <w:r>
        <w:rPr/>
        <w:t xml:space="preserve">Dziękuję bardzo. Nie widzę więcej pytań. Wobec tego przechodzimy do ostatniej fazy naszej rozprawy, do stanowisk końcowych. Najpierw poproszę przedstawiciela pana Prezydenta Rzeczpospolitej. </w:t>
      </w:r>
    </w:p>
    <w:p>
      <w:pPr>
        <w:pStyle w:val="Tekstprotokou"/>
        <w:rPr/>
      </w:pPr>
      <w:r>
        <w:rPr/>
        <w:t>Panie mecenasie.</w:t>
      </w:r>
    </w:p>
    <w:p>
      <w:pPr>
        <w:pStyle w:val="Sdziauczestnik"/>
        <w:rPr/>
      </w:pPr>
      <w:r>
        <w:rPr/>
        <w:t>Pan Aleksander Proksa:</w:t>
      </w:r>
    </w:p>
    <w:p>
      <w:pPr>
        <w:pStyle w:val="Tekstprotokou"/>
        <w:rPr/>
      </w:pPr>
      <w:r>
        <w:rPr/>
        <w:t>Wysoki Trybunale, przebieg dzisiejszej rozprawy nie wpłynął na stanowisko wnioskodawcy, w związku z tym podtrzymuję w pełni to, co zostało powiedziane</w:t>
      </w:r>
      <w:r>
        <w:rPr>
          <w:color w:val="FF0000"/>
        </w:rPr>
        <w:t xml:space="preserve"> </w:t>
        <w:br/>
      </w:r>
      <w:r>
        <w:rPr/>
        <w:t>w punkcie 1 do 3 pisemnego wniosku Prezydenta z dnia 30 stycznia 2014 r.,</w:t>
      </w:r>
      <w:r>
        <w:rPr>
          <w:color w:val="FF0000"/>
        </w:rPr>
        <w:t xml:space="preserve"> </w:t>
        <w:br/>
      </w:r>
      <w:r>
        <w:rPr/>
        <w:t>z doprecyzowaniem w piśmie procesowym z 27 listopada tegoż roku. Dziękuję.</w:t>
      </w:r>
    </w:p>
    <w:p>
      <w:pPr>
        <w:pStyle w:val="Sdziauczestnik"/>
        <w:rPr/>
      </w:pPr>
      <w:r>
        <w:rPr/>
        <w:t>Przewodniczący:</w:t>
      </w:r>
    </w:p>
    <w:p>
      <w:pPr>
        <w:pStyle w:val="Tekstprotokou"/>
        <w:rPr/>
      </w:pPr>
      <w:r>
        <w:rPr/>
        <w:t>Dziękuję bardzo. Stanowisko końcowe Rzecznika Praw Obywatelskich.</w:t>
      </w:r>
    </w:p>
    <w:p>
      <w:pPr>
        <w:pStyle w:val="Sdziauczestnik"/>
        <w:rPr/>
      </w:pPr>
      <w:r>
        <w:rPr/>
        <w:t>Pan Stanisław Trociuk:</w:t>
      </w:r>
    </w:p>
    <w:p>
      <w:pPr>
        <w:pStyle w:val="Tekstprotokou"/>
        <w:rPr/>
      </w:pPr>
      <w:r>
        <w:rPr/>
        <w:t>Wysoki Trybunale, wnoszę o orzeczenie jak pisemnej treści wniosku.</w:t>
      </w:r>
    </w:p>
    <w:p>
      <w:pPr>
        <w:pStyle w:val="Sdziauczestnik"/>
        <w:rPr/>
      </w:pPr>
      <w:r>
        <w:rPr/>
        <w:t>Przewodniczący:</w:t>
      </w:r>
    </w:p>
    <w:p>
      <w:pPr>
        <w:pStyle w:val="Tekstprotokou"/>
        <w:rPr/>
      </w:pPr>
      <w:r>
        <w:rPr/>
        <w:t>Dziękuję bardzo. Stanowisko Sejmu.</w:t>
      </w:r>
    </w:p>
    <w:p>
      <w:pPr>
        <w:pStyle w:val="Sdziauczestnik"/>
        <w:rPr/>
      </w:pPr>
      <w:r>
        <w:rPr/>
        <w:t>Pan Robert Maciaszek:</w:t>
      </w:r>
    </w:p>
    <w:p>
      <w:pPr>
        <w:pStyle w:val="Tekstprotokou"/>
        <w:rPr/>
      </w:pPr>
      <w:r>
        <w:rPr/>
        <w:t>Wysoki Trybunale, ja również podtrzymuję w całości stanowisko Sejmu zawarte</w:t>
      </w:r>
      <w:r>
        <w:rPr>
          <w:color w:val="FF0000"/>
        </w:rPr>
        <w:t xml:space="preserve"> </w:t>
        <w:br/>
      </w:r>
      <w:r>
        <w:rPr/>
        <w:t xml:space="preserve">w pismach Marszałka Sejmu z dnia 1 sierpnia 2014 r. oraz 5 lutego 2015 r. </w:t>
      </w:r>
    </w:p>
    <w:p>
      <w:pPr>
        <w:pStyle w:val="Tekstprotokou"/>
        <w:rPr/>
      </w:pPr>
      <w:r>
        <w:rPr/>
        <w:t>Dziękuję bardzo.</w:t>
      </w:r>
    </w:p>
    <w:p>
      <w:pPr>
        <w:pStyle w:val="Sdziauczestnik"/>
        <w:rPr/>
      </w:pPr>
      <w:r>
        <w:rPr/>
        <w:t>Przewodniczący:</w:t>
      </w:r>
    </w:p>
    <w:p>
      <w:pPr>
        <w:pStyle w:val="Tekstprotokou"/>
        <w:rPr/>
      </w:pPr>
      <w:r>
        <w:rPr/>
        <w:t>Dziękuję bardzo. Stanowisko rządu.</w:t>
      </w:r>
    </w:p>
    <w:p>
      <w:pPr>
        <w:pStyle w:val="Sdziauczestnik"/>
        <w:rPr/>
      </w:pPr>
      <w:r>
        <w:rPr/>
        <w:t xml:space="preserve">Pan Robert Brochocki: </w:t>
      </w:r>
    </w:p>
    <w:p>
      <w:pPr>
        <w:pStyle w:val="Tekstprotokou"/>
        <w:rPr/>
      </w:pPr>
      <w:r>
        <w:rPr/>
        <w:t>Rząd podtrzymuje swoje stanowisko przedstawione w piśmie z 29 października 2015 r.</w:t>
      </w:r>
    </w:p>
    <w:p>
      <w:pPr>
        <w:pStyle w:val="Sdziauczestnik"/>
        <w:rPr/>
      </w:pPr>
      <w:r>
        <w:rPr/>
        <w:t>Przewodniczący:</w:t>
      </w:r>
    </w:p>
    <w:p>
      <w:pPr>
        <w:pStyle w:val="Tekstprotokou"/>
        <w:rPr/>
      </w:pPr>
      <w:r>
        <w:rPr/>
        <w:t>Dziękuję bardzo. Stanowisko Prokuratora Generalnego.</w:t>
      </w:r>
    </w:p>
    <w:p>
      <w:pPr>
        <w:pStyle w:val="Sdziauczestnik"/>
        <w:rPr/>
      </w:pPr>
      <w:r>
        <w:rPr/>
        <w:t>Pan Robert Hernand:</w:t>
      </w:r>
    </w:p>
    <w:p>
      <w:pPr>
        <w:pStyle w:val="Tekstprotokou"/>
        <w:rPr/>
      </w:pPr>
      <w:r>
        <w:rPr/>
        <w:t xml:space="preserve">Wysoki Trybunale, Prokurator Generalny podtrzymuje stanowiska pisemne </w:t>
        <w:br/>
        <w:t xml:space="preserve">z modyfikacją, którą uczynił w dniu dzisiejszym co do art. 36 ust. 1 ustawy nowelizującej. </w:t>
      </w:r>
    </w:p>
    <w:p>
      <w:pPr>
        <w:pStyle w:val="Tekstprotokou"/>
        <w:rPr/>
      </w:pPr>
      <w:r>
        <w:rPr/>
        <w:t>Dziękuję bardzo.</w:t>
      </w:r>
    </w:p>
    <w:p>
      <w:pPr>
        <w:pStyle w:val="Sdziauczestnik"/>
        <w:rPr/>
      </w:pPr>
      <w:r>
        <w:rPr/>
        <w:t>Przewodniczący:</w:t>
      </w:r>
    </w:p>
    <w:p>
      <w:pPr>
        <w:pStyle w:val="Tekstprotokou"/>
        <w:rPr/>
      </w:pPr>
      <w:r>
        <w:rPr/>
        <w:t xml:space="preserve">Dziękuję bardzo. </w:t>
      </w:r>
    </w:p>
    <w:p>
      <w:pPr>
        <w:pStyle w:val="Tekstprotokou"/>
        <w:widowControl w:val="false"/>
        <w:rPr/>
      </w:pPr>
      <w:r>
        <w:rPr/>
        <w:t>Trybunał uznaje sprawę za dostatecznie wyjaśnioną do wydania orzeczenia. Trybunał udaje się na naradę. Wydanie orzeczenia nastąpi jutro, w tej sali, o godz. 16.00, czyli po południu. Na tym zamykam rozprawę. Wszystkim dziękuję za pracę nad tą bardzo trudną sprawą.</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3 listopad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1/14 – stenogram</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01:00Z</dcterms:created>
  <dc:creator>Krzysztof Zalecki</dc:creator>
  <dc:description/>
  <cp:keywords/>
  <dc:language>en-US</dc:language>
  <cp:lastModifiedBy>Krzysztof Zalecki</cp:lastModifiedBy>
  <cp:lastPrinted>2015-11-26T11:12:00Z</cp:lastPrinted>
  <dcterms:modified xsi:type="dcterms:W3CDTF">2015-12-02T08:21:00Z</dcterms:modified>
  <cp:revision>4</cp:revision>
  <dc:subject/>
  <dc:title>K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