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15 października 2013 r.</w:t>
        <w:br/>
        <w:t>w sprawie o sygn. P 26/11</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Małgorzata Pyziak-Szafnicka</w:t>
      </w:r>
    </w:p>
    <w:p>
      <w:pPr>
        <w:pStyle w:val="Sdziauczestnik"/>
        <w:ind w:hanging="0"/>
        <w:rPr/>
      </w:pPr>
      <w:r>
        <w:rPr/>
        <w:t>Przewodnicząca:</w:t>
      </w:r>
    </w:p>
    <w:p>
      <w:pPr>
        <w:pStyle w:val="Tekstprotokou"/>
        <w:rPr/>
      </w:pPr>
      <w:r>
        <w:rPr/>
        <w:t>Otwieram rozprawę przed Trybunałem Konstytucyjnym, w składzie tu obecnym,</w:t>
      </w:r>
      <w:r>
        <w:rPr>
          <w:color w:val="FF0000"/>
        </w:rPr>
        <w:t xml:space="preserve"> </w:t>
        <w:br/>
      </w:r>
      <w:r>
        <w:rPr/>
        <w:t>w sprawie pytania prawnego Wojewódzkiego Sądu Administracyjnego w Łodzi, czy:</w:t>
      </w:r>
    </w:p>
    <w:p>
      <w:pPr>
        <w:pStyle w:val="Tekstprotokou"/>
        <w:ind w:left="284" w:hanging="284"/>
        <w:rPr/>
      </w:pPr>
      <w:r>
        <w:rPr/>
        <w:t>1)</w:t>
        <w:tab/>
        <w:t xml:space="preserve">art. 79c ust. 3 ustawy z dnia 27 kwietnia 2001 r. o odpadach jest zgodny z art. 2 Konstytucji, </w:t>
      </w:r>
    </w:p>
    <w:p>
      <w:pPr>
        <w:pStyle w:val="Tekstprotokou"/>
        <w:ind w:left="284" w:hanging="284"/>
        <w:rPr/>
      </w:pPr>
      <w:r>
        <w:rPr/>
        <w:t>2)</w:t>
        <w:tab/>
        <w:t>art. 79c ust. 3 w związku z art. 79d ust. 3 ustawy powołanej w punkcie 1 jest zgodny</w:t>
      </w:r>
      <w:r>
        <w:rPr>
          <w:color w:val="FF0000"/>
        </w:rPr>
        <w:t xml:space="preserve"> </w:t>
        <w:br/>
      </w:r>
      <w:r>
        <w:rPr/>
        <w:t>z art. 2 w związku z art. 184 Konstytucji oraz z art. 6 ust. 1 i 3 Konwencji o ochronie praw człowieka i podstawowych wolności sporządzonej w Rzymie dnia 4 listopada 1950 r., zmienionej następnie Protokołami nr 3, 5 i 8 oraz uzupełnionej Protokołem</w:t>
      </w:r>
      <w:r>
        <w:rPr>
          <w:color w:val="FF0000"/>
        </w:rPr>
        <w:t xml:space="preserve"> </w:t>
        <w:br/>
      </w:r>
      <w:r>
        <w:rPr/>
        <w:t>nr 2.</w:t>
      </w:r>
    </w:p>
    <w:p>
      <w:pPr>
        <w:pStyle w:val="Tekstprotokou"/>
        <w:rPr/>
      </w:pPr>
      <w:r>
        <w:rPr/>
        <w:t>Na rozprawę stawili się: w imieniu sądu przedstawiającego pytanie prawne nikt</w:t>
      </w:r>
      <w:r>
        <w:rPr>
          <w:color w:val="FF0000"/>
        </w:rPr>
        <w:t xml:space="preserve"> </w:t>
        <w:br/>
      </w:r>
      <w:r>
        <w:rPr/>
        <w:t>się nie stawił, sąd został powiadomiony prawidłowo, nie zgłosił udziału swojego przedstawiciela w postępowaniu przed Trybunałem Konstytucyjnym; w imieniu Sejmu – pan poseł Eugeniusz Kłopotek, w imieniu Prokuratora Generalnego – pan Andrzej Niewielski prokurator Prokuratury Generalnej. Pełnomocnictwa są w aktach.</w:t>
      </w:r>
    </w:p>
    <w:p>
      <w:pPr>
        <w:pStyle w:val="Tekstprotokou"/>
        <w:rPr/>
      </w:pPr>
      <w:r>
        <w:rPr/>
        <w:t>Trybunał informuje, że rozprawa transmitowana jest w internecie.</w:t>
      </w:r>
    </w:p>
    <w:p>
      <w:pPr>
        <w:pStyle w:val="Tekstprotokou"/>
        <w:rPr/>
      </w:pPr>
      <w:r>
        <w:rPr/>
        <w:t>Czy w obecnym stadium postępowania uczestnicy mają jakieś wnioski formalne?</w:t>
      </w:r>
    </w:p>
    <w:p>
      <w:pPr>
        <w:pStyle w:val="Tekstprotokou"/>
        <w:rPr/>
      </w:pPr>
      <w:r>
        <w:rPr/>
        <w:t>Panie pośle.</w:t>
      </w:r>
    </w:p>
    <w:p>
      <w:pPr>
        <w:pStyle w:val="Sdziauczestnik"/>
        <w:rPr/>
      </w:pPr>
      <w:r>
        <w:rPr/>
        <w:t>Pan Eugeniusz Kłopotek:</w:t>
      </w:r>
    </w:p>
    <w:p>
      <w:pPr>
        <w:pStyle w:val="Tekstprotokou"/>
        <w:rPr/>
      </w:pPr>
      <w:r>
        <w:rPr/>
        <w:t>Nie.</w:t>
      </w:r>
    </w:p>
    <w:p>
      <w:pPr>
        <w:pStyle w:val="Sdziauczestnik"/>
        <w:rPr/>
      </w:pPr>
      <w:r>
        <w:rPr/>
        <w:t>Przewodnicząca:</w:t>
      </w:r>
    </w:p>
    <w:p>
      <w:pPr>
        <w:pStyle w:val="Tekstprotokou"/>
        <w:rPr/>
      </w:pPr>
      <w:r>
        <w:rPr/>
        <w:t>Panie prokuratorze.</w:t>
      </w:r>
    </w:p>
    <w:p>
      <w:pPr>
        <w:pStyle w:val="Sdziauczestnik"/>
        <w:rPr/>
      </w:pPr>
      <w:r>
        <w:rPr/>
        <w:t>Pan Andrzej Niewielski:</w:t>
      </w:r>
    </w:p>
    <w:p>
      <w:pPr>
        <w:pStyle w:val="Tekstprotokou"/>
        <w:rPr/>
      </w:pPr>
      <w:r>
        <w:rPr/>
        <w:t>Nie mam.</w:t>
      </w:r>
    </w:p>
    <w:p>
      <w:pPr>
        <w:pStyle w:val="Sdziauczestnik"/>
        <w:rPr/>
      </w:pPr>
      <w:r>
        <w:rPr/>
        <w:t>Przewodnicząca:</w:t>
      </w:r>
    </w:p>
    <w:p>
      <w:pPr>
        <w:pStyle w:val="Tekstprotokou"/>
        <w:rPr/>
      </w:pPr>
      <w:r>
        <w:rPr/>
        <w:t xml:space="preserve">Przystępujemy do wysłuchania uczestników postępowania. Ponieważ jednak nie stawił się przedstawiciel sądu pytającego, proszę sędziego sprawozdawcę o przedstawienie zasadniczych motywów pytania prawnego. </w:t>
      </w:r>
    </w:p>
    <w:p>
      <w:pPr>
        <w:pStyle w:val="Tekstprotokou"/>
        <w:rPr/>
      </w:pPr>
      <w:r>
        <w:rPr/>
        <w:t>Bardzo proszę, panie sędzio.</w:t>
      </w:r>
    </w:p>
    <w:p>
      <w:pPr>
        <w:pStyle w:val="Sdziauczestnik"/>
        <w:rPr/>
      </w:pPr>
      <w:r>
        <w:rPr/>
        <w:t>Sędzia Mirosław Granat:</w:t>
      </w:r>
    </w:p>
    <w:p>
      <w:pPr>
        <w:pStyle w:val="Tekstprotokou"/>
        <w:rPr/>
      </w:pPr>
      <w:r>
        <w:rPr/>
        <w:t>W niniejszej sprawie wątpliwość sądu pytającego – sądem pytającym jest Wojewódzki Sąd Administracyjny w Łodzi – wywołało zagadnienie adekwatności</w:t>
      </w:r>
      <w:r>
        <w:rPr>
          <w:color w:val="FF0000"/>
        </w:rPr>
        <w:t xml:space="preserve"> </w:t>
        <w:br/>
      </w:r>
      <w:r>
        <w:rPr/>
        <w:t>i zakresu dolegliwości stosowanej sankcji względem dobra, jakim jest zachowanie zasobów środowiska naturalnego, a konkretnie chodzi o obowiązek składania sprawozdań z tego zakresu. Sąd przywołuje art. 79c ust. 3 i art. 79d ust. 3 ustawy z 27 kwietnia 2001 r. o odpadach jako przedmiot kontroli. Sąd uważa, że wykonanie obowiązku przedstawienia sprawozdania, które jest usankcjonowane tą samą karą, tak samo wysoką karą, jak wobec innych zróżnicowanych zachowań negatywnych dla środowiska, jest niezgodne</w:t>
      </w:r>
      <w:r>
        <w:rPr>
          <w:color w:val="FF0000"/>
        </w:rPr>
        <w:t xml:space="preserve"> </w:t>
        <w:br/>
      </w:r>
      <w:r>
        <w:rPr/>
        <w:t>z Konstytucją, a przede wszystkim z art. 2 Konstytucji, ponieważ argumentacja sądu opiera się przede wszystkim na znaczeniu art. 2. Sąd zarzuca, że w skarżonych przepisach nie przewidziano możliwości miarkowania owej sankcji administracyjnej. Nie ma usprawiedliwienia dla stosowania tej samej sankcji względem tych, którzy złożyli to sprawozdanie, jak i tych, którzy go nie złożyli, czy ewentualnie złożyli go po terminie, tak jak w naszej sprawie, przedsiębiorca prowadzący […] stację obsługi […] złożył zbiorcze zestawienie danych […] dni po upływie terminu przewidzianego w ustawie. Sąd podnosi, że sankcja z art. 79c ust. [3] jest znacząco dolegliwa dla większości podmiotów,</w:t>
      </w:r>
      <w:r>
        <w:rPr>
          <w:color w:val="FF0000"/>
        </w:rPr>
        <w:t xml:space="preserve"> </w:t>
        <w:br/>
      </w:r>
      <w:r>
        <w:rPr/>
        <w:t>co świadczy o jej represyjnym charakterze. Nie ma w tym przepisie zróżnicowania tej surowej sankcji w stosunku do krańcowo odmiennych zachowań podmiotów, co jest także sprzeczne z zasadą poprawnej legislacji wywodzoną z art. 2 Konstytucji. Sąd twierdzi,</w:t>
      </w:r>
      <w:r>
        <w:rPr>
          <w:color w:val="FF0000"/>
        </w:rPr>
        <w:t xml:space="preserve"> </w:t>
        <w:br/>
      </w:r>
      <w:r>
        <w:rPr/>
        <w:t xml:space="preserve">że nie jest możliwe racjonalne wytłumaczenie tak radykalnego i niesprawiedliwego podwyższenia poziomu stosowanej sankcji. Co do stanu faktycznego prawy, to stwierdzam tylko, że decyzja Marszałka Województwa </w:t>
      </w:r>
      <w:r>
        <w:rPr>
          <w:shd w:fill="FFFFFF" w:val="clear"/>
        </w:rPr>
        <w:t>Ł.</w:t>
      </w:r>
      <w:r>
        <w:rPr/>
        <w:t xml:space="preserve"> została wydana […] sierpnia 2011 r. Następnie sprawa zawisła przed samorządowym kolegium odwoławczym i wreszcie znalazła się przed wojewódzkim sądem administracyjnym, który skierował niniejsze pytanie do Trybunału.</w:t>
      </w:r>
    </w:p>
    <w:p>
      <w:pPr>
        <w:pStyle w:val="Sdziauczestnik"/>
        <w:rPr/>
      </w:pPr>
      <w:r>
        <w:rPr/>
        <w:t>Przewodnicząca:</w:t>
      </w:r>
    </w:p>
    <w:p>
      <w:pPr>
        <w:pStyle w:val="Tekstprotokou"/>
        <w:rPr/>
      </w:pPr>
      <w:r>
        <w:rPr/>
        <w:t>Bardzo dziękuję.</w:t>
      </w:r>
    </w:p>
    <w:p>
      <w:pPr>
        <w:pStyle w:val="Tekstprotokou"/>
        <w:rPr/>
      </w:pPr>
      <w:r>
        <w:rPr/>
        <w:t>Teraz proszę przedstawiciela Sejmu. Panie pośle, bardzo proszę o stanowisko.</w:t>
      </w:r>
    </w:p>
    <w:p>
      <w:pPr>
        <w:pStyle w:val="Sdziauczestnik"/>
        <w:rPr/>
      </w:pPr>
      <w:r>
        <w:rPr/>
        <w:t>Pan Eugeniusz Kłopotek:</w:t>
      </w:r>
    </w:p>
    <w:p>
      <w:pPr>
        <w:pStyle w:val="Tekstprotokou"/>
        <w:rPr/>
      </w:pPr>
      <w:r>
        <w:rPr/>
        <w:t>Wysoki Trybunale, kiedy decyzją prezydium Komisji Ustawodawczej, oczywiście w ślad za tym pani Marszałek Sejmu, została mi ta sprawa przypisana, a opinia była wydana jeszcze w poprzedniej kadencji Sejmu, po wnikliwym zapoznaniu się z treścią tego pytania, jak również udzielonej odpowiedzi czy opinii Marszałka Sejmu, pierwsze,</w:t>
      </w:r>
      <w:r>
        <w:rPr>
          <w:color w:val="FF0000"/>
        </w:rPr>
        <w:t xml:space="preserve"> </w:t>
        <w:br/>
      </w:r>
      <w:r>
        <w:rPr/>
        <w:t xml:space="preserve">co mi się nasunęło, to zastanowienie takie: dlaczego sąd w ogóle w tej jednostkowej sprawie wystąpił do Trybunału Konstytucyjnego? Odniosłem wrażanie – zastrzegam, wprawdzie nie jestem prawnikiem – tak naprawdę mógł rozstrzygnąć tę sprawę, w tej indywidualnej sprawie, gdyby zechciał. Uznał jednak, do tego ma prawo, żeby takie zapytanie do Trybunału Konstytucyjnego złożyć. Jak mówię, że mógłby rozstrzygnąć to sam w tej indywidualnej sprawie, to chociażby w takim kontekście, czy Marszałek Województwa </w:t>
      </w:r>
      <w:r>
        <w:rPr>
          <w:shd w:fill="FFFFFF" w:val="clear"/>
        </w:rPr>
        <w:t>Ł.</w:t>
      </w:r>
      <w:r>
        <w:rPr/>
        <w:t xml:space="preserve"> wypełnił wszystkie ciążące na nim obowiązki i prawa wynikające chociażby z kodeksu postępowania administracyjnego, jak również możliwości, bo jest</w:t>
      </w:r>
      <w:r>
        <w:rPr>
          <w:color w:val="FF0000"/>
        </w:rPr>
        <w:t xml:space="preserve"> </w:t>
        <w:br/>
      </w:r>
      <w:r>
        <w:rPr/>
        <w:t>to odesłanie do ordynacji podatkowej, gdzie można zaniechać poboru, można też,</w:t>
      </w:r>
      <w:r>
        <w:rPr>
          <w:color w:val="FF0000"/>
        </w:rPr>
        <w:t xml:space="preserve"> </w:t>
        <w:br/>
      </w:r>
      <w:r>
        <w:rPr/>
        <w:t>oprócz zaniechania, odstąpić od tego poboru czy umorzyć tę zaległą karę pieniężną.</w:t>
      </w:r>
      <w:r>
        <w:rPr>
          <w:color w:val="FF0000"/>
        </w:rPr>
        <w:t xml:space="preserve"> </w:t>
        <w:br/>
      </w:r>
      <w:r>
        <w:rPr/>
        <w:t>Ale oczywiście sąd jednak postanowił inaczej i wówczas zrodziła mi się druga</w:t>
      </w:r>
      <w:r>
        <w:rPr>
          <w:color w:val="FF0000"/>
        </w:rPr>
        <w:t xml:space="preserve"> </w:t>
        <w:br/>
      </w:r>
      <w:r>
        <w:rPr/>
        <w:t>wątpliwość, dlaczego sąd przywołuje, jako wzorzec konstytucyjny do sprawdzenia,</w:t>
      </w:r>
      <w:r>
        <w:rPr>
          <w:color w:val="FF0000"/>
        </w:rPr>
        <w:t xml:space="preserve"> </w:t>
        <w:br/>
      </w:r>
      <w:r>
        <w:rPr/>
        <w:t>art. 184, który mówi o ustroju sądów administracyjnych w naszym kraju. Mało tego, dlaczego kwestionując art. 79c ustawy o odpadach, mówi: „w związku z art. 79d” tej samej ustawy, a przecież ten artykuł mówi tylko o tym, kto wymierza karę. A później</w:t>
      </w:r>
      <w:r>
        <w:rPr>
          <w:color w:val="FF0000"/>
        </w:rPr>
        <w:t xml:space="preserve"> </w:t>
        <w:br/>
      </w:r>
      <w:r>
        <w:rPr/>
        <w:t>w uzasadnieniu na ten temat nie ma mowy. W związku z tym, moim zdaniem słusznie,</w:t>
      </w:r>
      <w:r>
        <w:rPr>
          <w:color w:val="FF0000"/>
        </w:rPr>
        <w:t xml:space="preserve"> </w:t>
        <w:br/>
      </w:r>
      <w:r>
        <w:rPr/>
        <w:t>w stanowisku Sejmu skoncentrowaliśmy się na próbie wyjaśnienia, czy rzeczywiście</w:t>
      </w:r>
      <w:r>
        <w:rPr>
          <w:color w:val="FF0000"/>
        </w:rPr>
        <w:t xml:space="preserve"> </w:t>
        <w:br/>
      </w:r>
      <w:r>
        <w:rPr/>
        <w:t>art. 79c ustawy o odpadach w tamtym okresie, kiedy obowiązywał, a więc od 12 marca 2010 r. do 19 lipca 2011 r., jest niezgodny przede wszystkim z art. 2 Konstytucji,</w:t>
      </w:r>
      <w:r>
        <w:rPr>
          <w:color w:val="FF0000"/>
        </w:rPr>
        <w:t xml:space="preserve"> </w:t>
        <w:br/>
      </w:r>
      <w:r>
        <w:rPr/>
        <w:t>bo wprawdzie tutaj uważaliśmy, że należałoby jednak, jako wzorzec konstytucyjny, podać art. 42, bo cały czas sąd stoi na stanowisku represyjności tej kary, a nie prewencji, na jakim to stanowisku stoi Sejm, czyli art. 42, jak również art. 6 konwencji w związku z art. 2.</w:t>
      </w:r>
      <w:r>
        <w:rPr>
          <w:color w:val="FF0000"/>
        </w:rPr>
        <w:t xml:space="preserve"> </w:t>
        <w:br/>
      </w:r>
      <w:r>
        <w:rPr/>
        <w:t>Ale tą są już kwestie do rozstrzygnięcia przez Trybunał Konstytucyjny. Podnosimy przede wszystkim – pomimo tego, że później, na prośbę Konwentu Marszałków Województw, ustawodawca zmienił nieco przepisy w tym zakresie – że kwestie nieprowadzenia ewidencji bądź prowadzenia tej ewidencji niezgodnie ze stanem faktycznym przeniósł ponownie do kodeksu postępowania w sprawach o wykroczenia, gdzie funkcjonuje kara grzywny. Natomiast kwestię nieterminowego złożenia informacji pozostawił w sferze kary administracyjnej, pieniężnej, oczywiście powodując zróżnicowanie tej kary. Przypomnę, że jeśli ktoś w terminie nie złożył, to jest 500 zł, taka kara na dzień dobry. Później marszałek województwa ustala nowy termin nie krótszy niż 14 dni i jeśli w tym terminie wskazanym przez marszałka, nie krótszym niż 14 dni, dany podmiot się nie wywiąże, to wówczas grozi mu kara 2 000 zł, a w ciągu roku nie może być więcej tej kary nałożonej jak 10 000 zł. Ale pomimo tego, że [przychyliliśmy się] do prośby marszałków województw, jednak cały czas stoimy na stanowisku, że w tamtym okresie od 12 marca</w:t>
      </w:r>
      <w:r>
        <w:rPr>
          <w:color w:val="FF0000"/>
        </w:rPr>
        <w:t xml:space="preserve"> </w:t>
        <w:br/>
      </w:r>
      <w:r>
        <w:rPr/>
        <w:t>do 19 lipca przepis, który mówił o karze jednej, 10 000 zł, jest zgodny z art. 2 Konstytucji, bo nawet w tej sytuacji, jeszcze raz chcę wyraźnie podkreślić, nie jest to wymiar kary absolutnej, że praktycznie obywatel, ten, na którego nałożono tę karę, nie może nic zrobić. Najpierw wiele może zrobić sam marszałek, bo może uznać bądź nie uznać okoliczności, które spowodowały, że ten termin niestety został niedotrzymany. Podkreślam raz jeszcze, k.p.a. i ordynacja podatkowa, a w ordynacji podatkowej można zaniechać bądź umorzyć ten pobór. Ponadto ustawodawca stwierdził – i potwierdzają to również informacje otrzymane od innych organów państwa – że ten pierwotny przepis, który obowiązywał</w:t>
      </w:r>
      <w:r>
        <w:rPr>
          <w:color w:val="FF0000"/>
        </w:rPr>
        <w:t xml:space="preserve"> </w:t>
        <w:br/>
      </w:r>
      <w:r>
        <w:rPr/>
        <w:t>do 12 marca 2010 r., w kontekście ewentualnej groźby sankcji, kary grzywny</w:t>
      </w:r>
      <w:r>
        <w:rPr>
          <w:color w:val="FF0000"/>
        </w:rPr>
        <w:t xml:space="preserve"> </w:t>
        <w:br/>
      </w:r>
      <w:r>
        <w:rPr/>
        <w:t>za nietrzymanie terminu, w praktyce w ogóle nie działał. Minister Środowiska,</w:t>
      </w:r>
      <w:r>
        <w:rPr>
          <w:color w:val="FF0000"/>
        </w:rPr>
        <w:t xml:space="preserve"> </w:t>
        <w:br/>
      </w:r>
      <w:r>
        <w:rPr/>
        <w:t>dla przykładu, a w ślad za nim rząd, prowadząc politykę w zakresie ochrony środowiska, również prognozując pewne zdarzenia na przyszłość, mówiąc szczerze, nie miał pewności, czy opiera te swoje założenia – i później podejmowane decyzje przez organy państwa –</w:t>
      </w:r>
      <w:r>
        <w:rPr>
          <w:color w:val="FF0000"/>
        </w:rPr>
        <w:t xml:space="preserve"> </w:t>
        <w:br/>
      </w:r>
      <w:r>
        <w:rPr/>
        <w:t>na właściwych, rzetelnych danych, stąd ta decyzja o przeniesieniu tej potencjalnej kary właśnie z kodeksu postępowania [w sprawach] o wykroczenia na rzecz kary administracyjnej, kary pieniężnej niewątpliwie dolegliwej. Ale co się okazuje, że jednak, kiedy wprowadzono tę karę, z jednej strony być może marszałkowie troszeczkę poszli</w:t>
      </w:r>
      <w:r>
        <w:rPr>
          <w:color w:val="FF0000"/>
        </w:rPr>
        <w:t xml:space="preserve"> </w:t>
        <w:br/>
      </w:r>
      <w:r>
        <w:rPr/>
        <w:t>po najmniejszej linii oporu: nie mogę nic zrobić, 10 000 płacisz i koniec. Ale też z drugiej strony zdecydowanie poprawiła się informacja w tym zakresie – informacja o odpadach.</w:t>
      </w:r>
      <w:r>
        <w:rPr>
          <w:color w:val="FF0000"/>
        </w:rPr>
        <w:t xml:space="preserve"> </w:t>
        <w:br/>
      </w:r>
      <w:r>
        <w:rPr/>
        <w:t>Z jednej strony mamy do czynienia oczywiście z tą represją, tak jak niektórzy by chcieli uważać. My jednak uważamy, że bardziej skłonni jesteśmy wskazać na pewnego rodzaju prewencję takiej kary. Można jej uniknąć. Można również próbować uzasadniać przyczyny, które spowodowały, że nie można było w terminie złożyć tej informacji, chociażby np. długotrwały pobyt w szpitalu. W tej sytuacji, w imieniu Sejmu, stoję</w:t>
      </w:r>
      <w:r>
        <w:rPr>
          <w:color w:val="FF0000"/>
        </w:rPr>
        <w:t xml:space="preserve"> </w:t>
        <w:br/>
      </w:r>
      <w:r>
        <w:rPr/>
        <w:t>na stanowisku, że przede wszystkim art. 79c ust. 3 jest zgodny z art. 2 Konstytucji</w:t>
      </w:r>
      <w:r>
        <w:rPr>
          <w:color w:val="FF0000"/>
        </w:rPr>
        <w:t xml:space="preserve"> </w:t>
        <w:br/>
      </w:r>
      <w:r>
        <w:rPr/>
        <w:t>oraz że nie jest niezgodny z art. 42 ust. 1-3 w związku z art. 2 i art. 184 Konstytucji</w:t>
      </w:r>
      <w:r>
        <w:rPr>
          <w:color w:val="FF0000"/>
        </w:rPr>
        <w:t xml:space="preserve"> </w:t>
        <w:br/>
      </w:r>
      <w:r>
        <w:rPr/>
        <w:t>oraz w związku z art. 6 ust. 1 i 3 Konwencji o ochronie praw człowieka i podstawowych wolności. Natomiast uważamy, że w pozostałym zakresie Trybunał Konstytucyjny mocą swoich uprawnień powinien postępowanie umorzyć.</w:t>
      </w:r>
    </w:p>
    <w:p>
      <w:pPr>
        <w:pStyle w:val="Tekstprotokou"/>
        <w:rPr/>
      </w:pPr>
      <w:r>
        <w:rPr/>
        <w:t>Dziękuję.</w:t>
      </w:r>
    </w:p>
    <w:p>
      <w:pPr>
        <w:pStyle w:val="Sdziauczestnik"/>
        <w:rPr/>
      </w:pPr>
      <w:r>
        <w:rPr/>
        <w:t>Przewodnicząca:</w:t>
      </w:r>
    </w:p>
    <w:p>
      <w:pPr>
        <w:pStyle w:val="Tekstprotokou"/>
        <w:rPr/>
      </w:pPr>
      <w:r>
        <w:rPr/>
        <w:t>Dziękuję bardzo, panie pośle.</w:t>
      </w:r>
    </w:p>
    <w:p>
      <w:pPr>
        <w:pStyle w:val="Tekstprotokou"/>
        <w:rPr/>
      </w:pPr>
      <w:r>
        <w:rPr/>
        <w:t>Panie prokuratorze, bardzo proszę.</w:t>
      </w:r>
    </w:p>
    <w:p>
      <w:pPr>
        <w:pStyle w:val="Sdziauczestnik"/>
        <w:rPr/>
      </w:pPr>
      <w:r>
        <w:rPr/>
        <w:t>Pan Andrzej Niewielski:</w:t>
      </w:r>
    </w:p>
    <w:p>
      <w:pPr>
        <w:pStyle w:val="Tekstprotokou"/>
        <w:rPr/>
      </w:pPr>
      <w:r>
        <w:rPr/>
        <w:t>Wysoki Trybunale, popieram stanowisko Prokuratora Generalnego złożone</w:t>
      </w:r>
      <w:r>
        <w:rPr>
          <w:color w:val="FF0000"/>
        </w:rPr>
        <w:t xml:space="preserve"> </w:t>
        <w:br/>
      </w:r>
      <w:r>
        <w:rPr/>
        <w:t xml:space="preserve">na piśmie z małą modyfikacją samego </w:t>
      </w:r>
      <w:r>
        <w:rPr>
          <w:i/>
        </w:rPr>
        <w:t>petitum</w:t>
      </w:r>
      <w:r>
        <w:rPr/>
        <w:t xml:space="preserve"> tego stanowiska, które brzmi, iż art. 79c</w:t>
      </w:r>
      <w:r>
        <w:rPr>
          <w:color w:val="FF0000"/>
        </w:rPr>
        <w:t xml:space="preserve"> </w:t>
        <w:br/>
      </w:r>
      <w:r>
        <w:rPr/>
        <w:t>ust. 3 ustawy z dnia 27 kwietnia 2001 r. o odpadach, w brzmieniu ustalonym ustawą z dnia 22 stycznia 2010 r. o zmianie ustawy o odpadach oraz niektórych innych ustaw, w okresie obowiązującym do dnia 19 lipca 2011 r. – dodanie tych kilku wyrazów, mianowicie</w:t>
      </w:r>
      <w:r>
        <w:rPr>
          <w:color w:val="FF0000"/>
        </w:rPr>
        <w:t xml:space="preserve"> </w:t>
        <w:br/>
      </w:r>
      <w:r>
        <w:rPr/>
        <w:t>„w okresie obowiązującym do dnia 19 lipca…” dla wyjaśnienia problemu – w zakresie,</w:t>
      </w:r>
      <w:r>
        <w:rPr>
          <w:color w:val="FF0000"/>
        </w:rPr>
        <w:t xml:space="preserve"> </w:t>
        <w:br/>
      </w:r>
      <w:r>
        <w:rPr/>
        <w:t>w jakim określa sankcję za delikt administracyjny polegając na nieterminowej realizacji obowiązku, jest zgodny z art. 2 Konstytucji, nie jest zaś niezgodny z art. 184 Konstytucji oraz z art. 6 ust. 1 i 3 Konwencji o ochronie praw człowieka i podstawowych wolności sporządzonej w Rzymie dnia 4 listopada 1950 r., zmienionej następnie Protokołami nr 3, 5, 8 i 14 oraz uzupełnionej Protokołem nr 2. Postępowanie w pozostałym zakresie, zdaniem Prokuratora Generalnego, powinno zostać umorzone. W znacznym zakresie argumentacja stanowiska Prokuratora Generalnego pokrywa się również z tymi argumentami, które przedstawił przed chwilą przedstawiciel Sejmu pan poseł Kłopotek. Istotą problemu, która tutaj jest podniesiona przez sąd, jest nadmierna represja, czyli nie kwestionuje sąd… chociaż właściwie to trudno powiedzieć tak dosłownie z tego pytania prawnego, które Administracyjny Sąd Wojewódzki w Łodzi skierował do Trybunału zanim jeszcze zmienił się reżim prawny, bo w 2011 r., ale reżim prawny, o którym pan poseł wspominał, mianowicie ponowna zmiana ustawy, która rozpoczęła swoje obowiązywanie po 19 lipca 2011 r., zmieniła nieco… może nie tyle „nieco”, „istotnie” można powiedzieć nawet, zakres represji stosowanej, bo tak to można określić, represji administracyjnej stosowanej za nieterminowe złożenie, [wypełnienie] tego obowiązku. Mianowicie właściwie</w:t>
      </w:r>
      <w:r>
        <w:rPr>
          <w:color w:val="FF0000"/>
        </w:rPr>
        <w:t xml:space="preserve"> </w:t>
        <w:br/>
      </w:r>
      <w:r>
        <w:rPr/>
        <w:t>te argumenty, które sąd podniósł, już przestały […] obowiązywać od tego momentu, dlatego iż obowiązująca później, a obecnie już jest zupełnie inna ustawa o odpadach, nowa, uchwalona, więc uchylone zostały tamte przepisy, ale następne, kolejne przepisy, które obowiązywały, właściwie wypełniały te postulaty, które Wojewódzki Sąd Administracyjny w Łodzi złożył, mianowicie to, iż powinna być w jakiś sposób racjonalizowana czy też miarkowana kara administracyjna, zwłaszcza kiedy następuje to</w:t>
      </w:r>
      <w:r>
        <w:rPr>
          <w:color w:val="FF0000"/>
        </w:rPr>
        <w:t xml:space="preserve"> </w:t>
        <w:br/>
      </w:r>
      <w:r>
        <w:rPr/>
        <w:t>z niewielkim przekroczeniem terminu przedstawienia tego sprawozdania. W sprawie,</w:t>
      </w:r>
      <w:r>
        <w:rPr>
          <w:color w:val="FF0000"/>
        </w:rPr>
        <w:t xml:space="preserve"> </w:t>
        <w:br/>
      </w:r>
      <w:r>
        <w:rPr/>
        <w:t>która jest tłem postępowania administracyjnego przed wojewódzkim sądem administracyjnym, co zresztą – można powiedzieć – sąd administracyjny kwestionuje, uważając, iż nie powinien być właściwy tutaj sąd administracyjny, stąd powołał wzorzec art. 184 Konstytucji i Prokurator Generalny uważa, że przepis ten jest nieadekwatny, bo on określa po prostu strukturę sądownictwa administracyjnego, a z samego przepisu, powołanego jako związkowy, art. 79d ust. 3 wynika, jaki organ ustala tę administracyjną karę pieniężną, w związku z tym ten przepis… Treść normatywna przepisu konstytucyjnego, który został powołany, nie wypełnia, nie ma relacji do treści normatywnej przepisu art. 79c ust. 3, który w pytaniu prawnym, można powiedzieć, sąd skarży, uważając, iż jest niezgodny z art. 2 Konstytucji i w zasadzie tylko w zakresie,</w:t>
      </w:r>
      <w:r>
        <w:rPr>
          <w:color w:val="FF0000"/>
        </w:rPr>
        <w:t xml:space="preserve"> </w:t>
        <w:br/>
      </w:r>
      <w:r>
        <w:rPr/>
        <w:t>w jakim sąd z tego przepisu i z zasady demokratycznego państwa prawnego, którą ten przepis w sobie zawiera, jako podstawową i generalną, wywodzi zasadę proporcjonalności, czyli proporcjonalności ustawodawczego wkroczenia, uznając, że to wkroczenie było nadmierne. Prawdą jest, że ta nowelizacja depenalizująca takie działanie, którego dopuścił się w tym wypadku wnoszący skargę do wojewódzkiego sądu administracyjnego</w:t>
      </w:r>
      <w:r>
        <w:rPr>
          <w:color w:val="FF0000"/>
        </w:rPr>
        <w:t xml:space="preserve"> </w:t>
        <w:br/>
      </w:r>
      <w:r>
        <w:rPr/>
        <w:t xml:space="preserve">na decyzję samorządowego kolegium odwoławczego, a przedtem Marszałka Województwa </w:t>
      </w:r>
      <w:r>
        <w:rPr>
          <w:shd w:fill="FFFFFF" w:val="clear"/>
        </w:rPr>
        <w:t>Ł.,</w:t>
      </w:r>
      <w:r>
        <w:rPr/>
        <w:t xml:space="preserve"> nastąpiła w czasie, kiedy już […] miał obowiązek realizacji, ponieważ obowiązek złożenia sprawozdania przez tego wytwórcę odpadów, a niewątpliwie […] stacja obsługi […] wytwarza odpady i to częstokroć odpady niebezpieczne, jest obowiązany przedstawić takie sprawozdanie do końca pierwszego kwartału kolejnego roku, czyli w tym wypadku chodziło o rok 2009, a więc do końca [pierwszego kwartału] 2010 r. Nowelizacja, która depenalizował to zachowanie w postaci nieterminowego złożenia [sprawozdania dotyczącego] odpadów, weszła w życie 12 marca, a więc na niedługi czas przed zakończeniem ostatecznego terminu do wniesienia tego sprawozdania. To jest pewna wątpliwość, która mogłaby rodzić także problemy oceny tego rozwiązania, ale tej kwestii w istocie sąd w pytaniu prawnym nie podnosi – podnosi jedynie proporcjonalność wkroczenia. Podnosi jedynie to, że sztywna kara administracyjna pieniężna w wysokości 10 000 zł jest tym nieproporcjonalnym wkroczeniem ustawodawcy w ten rodzaj deliktu administracyjnego, w to zachowanie sprawcy, bez możliwości miarkowania, ustalenia jakiegokolwiek kontratypu w stosunku do zachowania sprawcy. Jednakże, jak chociażby z doręczonych Trybunałowi Konstytucyjnemu, na żądanie Wysokiego Trybunału, informacji zarówno przez Ministra Środowiska, jak i Generalnego Inspektora Ochrony Środowiska, wynika, że przyczyna tej depenalizacji, która w tym przypadku oznaczała – mimo, iż najczęściej depenalizacja kojarzy się, w powszechnym rozumieniu tego słowa, z łagodniejszą formą potraktowania sprawcy, to w tym wypadku, mimo złagodzenia reżimu, bo reżim [administracyjny] zawsze był uważany za reżim łagodniejszy niż reżim [karny], to wprowadzona sankcja administracyjna z pewnością była wyższa kwotowo niż sankcja, którą mogłyby uzyskać organy, które chciałyby przymusić do wykonania czynności w wyniku postępowania o wykroczenie, ponieważ tam górną granicą jest [grzywna] w wysokość 5 000 zł, ponieważ nie było tu specjalnych rozwiązań stworzonych przez ustawodawcę, innych niż ogólne zasady dotyczące prawa</w:t>
      </w:r>
      <w:r>
        <w:rPr>
          <w:color w:val="FF0000"/>
        </w:rPr>
        <w:t xml:space="preserve"> </w:t>
        <w:br/>
      </w:r>
      <w:r>
        <w:rPr/>
        <w:t>o wykroczeniach. Jak powołują się tutaj organy informujące Trybunał Konstytucyjny</w:t>
      </w:r>
      <w:r>
        <w:rPr>
          <w:color w:val="FF0000"/>
        </w:rPr>
        <w:t xml:space="preserve"> </w:t>
        <w:br/>
      </w:r>
      <w:r>
        <w:rPr/>
        <w:t>o przyczynach tej nowelizacji, które zresztą wynikają wyraźnie z uzasadnienia projektu tej nowelizacji, było to, iż najczęściej sądy umarzały z powodu znikomej szkodliwości społecznej te postępowania, poza tym, że w praktyce były stosowane kary tak niskie,</w:t>
      </w:r>
      <w:r>
        <w:rPr>
          <w:color w:val="FF0000"/>
        </w:rPr>
        <w:t xml:space="preserve"> </w:t>
        <w:br/>
      </w:r>
      <w:r>
        <w:rPr/>
        <w:t>iż spowodowało to konieczność takiej surowej ingerencji ustawodawcy. Ja chciałem tylko zwrócić uwagę, że w wielu dziedzinach prawa ogólnie określanego „prawem administracyjnym”, np. w prawie budowlanym, w ustawie o transporcie drogowym</w:t>
      </w:r>
      <w:r>
        <w:rPr>
          <w:color w:val="FF0000"/>
        </w:rPr>
        <w:t xml:space="preserve"> </w:t>
        <w:br/>
      </w:r>
      <w:r>
        <w:rPr/>
        <w:t>i w innych przepisach – daję przykłady takich, które były kilkakrotnie obiektem ingerencji Trybunału Konstytucyjnego czy też oceny Trybunału Konstytucyjnego – mamy</w:t>
      </w:r>
      <w:r>
        <w:rPr>
          <w:color w:val="FF0000"/>
        </w:rPr>
        <w:t xml:space="preserve"> </w:t>
        <w:br/>
      </w:r>
      <w:r>
        <w:rPr/>
        <w:t>do czynienia z dość surowymi karami administracyjnymi, i czasem ta depenalizacja też właśnie w przeszłości taką surowością administracyjnej represji się odznaczała. Przykładem tu jest taka najstarsza chyba depenalizacja w prawie budowlanym, mianowicie, kiedy uregulowana była, jako wykroczenie, samowola budowlana. Samowola budowlana została później zdepenalizowana. Był taki okres krótkotrwały – zresztą akurat sam ustawodawca się w tym zorientował, że nastąpiła pewna dualizacja tej odpowiedzialności – zanim zapadł wyrok w takiej sprawie, pamiętam, P 19/06, to już to podwójne karanie nie obowiązywało. Trybunał uznał tę represję administracyjną za zgodną z Konstytucją, mimo że ona była bardzo surowa, bo nie tylko wprowadzała bardzo wysokie kary pieniężne, ale także wprowadzała rozbiórkę obiektu, który była absolutną ingerencją w prawa tego obywatela, nawet można powiedzieć, że w jego prawa własności. Wielokrotnie w takich sprawach, które dotyczyły kar budowlanych, podobne orzeczenia Trybunału zapadały. Dziś pamiętam taką sprawę dotyczącą kary za nielegalne przystąpienie do użytkowania obiektu. Dotyczyło to obiektu stacji paliw płynnych, gazu płynnego, gdzie wymierzono karę 75 000 zł. Także wtedy w skardze konstytucyjnej skarżący zarzucał rażącą niewspółmierność tej kary. Trybunał uznał, że mimo,</w:t>
      </w:r>
      <w:r>
        <w:rPr>
          <w:color w:val="FF0000"/>
        </w:rPr>
        <w:t xml:space="preserve"> </w:t>
        <w:br/>
      </w:r>
      <w:r>
        <w:rPr/>
        <w:t>że stwierdził, iż być może ta kara jest bardzo surowa i nawet jest rażąco surowa, to jednak niewspółmierna do tego, iż dobro chronione, które w tym wypadku kara administracyjna, w jakimś sensie… podstawowym dobrem chronionym to jest wykonanie obowiązku administracyjnego, ale w jego konsekwencji mogą nastąpić pewne skutki niewyobrażalne dla środowiska naturalnego, dla obywateli, dla życia i zdrowia ludzi w przypadku takiego użytkowania bez stosownych analiz i stosownych decyzji organów, bo w tym wypadku chodziło o to, że brak było odpowiedniej decyzji straży pożarnej przed przystąpieniem</w:t>
      </w:r>
      <w:r>
        <w:rPr>
          <w:color w:val="FF0000"/>
        </w:rPr>
        <w:t xml:space="preserve"> </w:t>
        <w:br/>
      </w:r>
      <w:r>
        <w:rPr/>
        <w:t xml:space="preserve">do tego użytkowania i inspektora ochrony środowiska. Tak że ingerencja administracyjna, często surowa, sankcja surowa musi wymusić wykonanie obowiązku. Jak wynika właśnie z tych informacji, ten obowiązek nie był tak mocno wykonywany. Natomiast rzeczywiście, pewne informacje – po analizie tych informacji – budzą pewne zdziwienie, dlaczego akurat tak się dzieje. Na przykład, rzeczywiście, Marszałek Województwa </w:t>
      </w:r>
      <w:r>
        <w:rPr>
          <w:shd w:fill="FFFFFF" w:val="clear"/>
        </w:rPr>
        <w:t>Łódzkiego</w:t>
      </w:r>
      <w:r>
        <w:rPr/>
        <w:t xml:space="preserve"> tutaj, można powiedzieć, pierwsze miejsce zajmuje. W każdym razie jest najsurowiej traktującym tych niewykonujących obowiązków, bo właśnie w województwie </w:t>
      </w:r>
      <w:r>
        <w:rPr>
          <w:shd w:fill="FFFFFF" w:val="clear"/>
        </w:rPr>
        <w:t>łódzkim,</w:t>
      </w:r>
      <w:r>
        <w:rPr/>
        <w:t xml:space="preserve"> według tej tabeli, którą dostarczono Wysokiemu Trybunałowi, to jest łącznie bardzo wysoka kwota 987 000 zł w ciągu tych lat obowiązywania tych przepisu, podczas gdy,</w:t>
      </w:r>
      <w:r>
        <w:rPr>
          <w:color w:val="FF0000"/>
        </w:rPr>
        <w:t xml:space="preserve"> </w:t>
        <w:br/>
      </w:r>
      <w:r>
        <w:rPr/>
        <w:t xml:space="preserve">na przykład, marszałek wielkopolski przez ten cały okres tylko na kwotę 10 000 zł tych kar [nałożył]. Marszałkowie śląski i </w:t>
      </w:r>
      <w:r>
        <w:rPr>
          <w:shd w:fill="FFFFFF" w:val="clear"/>
        </w:rPr>
        <w:t>łódzki</w:t>
      </w:r>
      <w:r>
        <w:rPr/>
        <w:t xml:space="preserve"> tutaj przodują w nakładaniu tych kar, ale to być może – z tej analizy to nie wynika – na tym terenie ci wytwórcy odpadów, nie mówiąc</w:t>
      </w:r>
      <w:r>
        <w:rPr>
          <w:color w:val="FF0000"/>
        </w:rPr>
        <w:t xml:space="preserve"> </w:t>
        <w:br/>
      </w:r>
      <w:r>
        <w:rPr/>
        <w:t>o tym, że na terenie województwa śląskiego na pewno jest wytwórców odpadów najwięcej w kraju, bo też i największy jest ten przemysł i drobny, i wielki. W związku z tym, być może stąd bagatelizowali te swoje obowiązki, stąd są takie wysokie kary. W każdym razie z pewnością rozważana była kwestia, muszę powiedzieć – i bardzo długo w tej sprawie trwały dyskusje w Prokuraturze Generalnej w biurze, które reprezentuję – czy tutaj jest niewspółmierna ta represja, czy nie jest. Uważamy, że rzeczywiście jest bardzo surowa</w:t>
      </w:r>
      <w:r>
        <w:rPr>
          <w:color w:val="FF0000"/>
        </w:rPr>
        <w:t xml:space="preserve"> </w:t>
        <w:br/>
      </w:r>
      <w:r>
        <w:rPr/>
        <w:t>ta kara i to rozwiązanie, nie ma możliwości w jakiś sposób jej miarkowania. To rozwiązanie, które ustawodawca później przyjął, jest słuszne. Ale przyjął ją na pewien okres i nie można powiedzieć, że ustawodawca był chwiejny. Próbował zmieniać prawo – elastyczne zmienianie prawa nie jest błędem ustawodawcy, jeżeli dostosowuje się</w:t>
      </w:r>
      <w:r>
        <w:rPr>
          <w:color w:val="FF0000"/>
        </w:rPr>
        <w:t xml:space="preserve"> </w:t>
        <w:br/>
      </w:r>
      <w:r>
        <w:rPr/>
        <w:t>do zmiany pewnych stosunków społecznych, pewnych zachowań obywateli. Jeżeli uznał, że spełniła swoje oczekiwanie ta nowelizacja, która wprowadziła tak wysoką karę administracyjną, zmienił to prawo, zresztą właściwie na wniosek samych stosujących,</w:t>
      </w:r>
      <w:r>
        <w:rPr>
          <w:color w:val="FF0000"/>
        </w:rPr>
        <w:t xml:space="preserve"> </w:t>
        <w:br/>
      </w:r>
      <w:r>
        <w:rPr/>
        <w:t>bo tutaj konwent marszałków się w tej sprawie, istotnie, wypowiedział. Rozważaliśmy jednakże taką kwestię, że uznanie niezgodności z Konstytucją przepisów, w których poprawność konstytucyjną wątpi sąd, prowadziłoby do pewnej paradoksalnej sytuacji przez przyznanie ochrony posiadaczom odpadów dopuszczających się naruszenia prawa</w:t>
      </w:r>
      <w:r>
        <w:rPr>
          <w:color w:val="FF0000"/>
        </w:rPr>
        <w:t xml:space="preserve"> </w:t>
        <w:br/>
      </w:r>
      <w:r>
        <w:rPr/>
        <w:t>w postaci nieterminowego wykonania obowiązku. Teraz, gdyby uznać te przepisy</w:t>
      </w:r>
      <w:r>
        <w:rPr>
          <w:color w:val="FF0000"/>
        </w:rPr>
        <w:t xml:space="preserve"> </w:t>
        <w:br/>
      </w:r>
      <w:r>
        <w:rPr/>
        <w:t>za niezgodne z Konstytucją i w ogóle wyeliminować je z porządku prawnego, chociaż one już zostały wyeliminowane, ale ich skutki pozostają, to nastąpi sytuacja dość kłopotliwa naszym zdaniem i poza sferą egzekucji pozostaje pewien obowiązek prawny w przeszłości, co prawda, istotny z punktu widzenia ochrony wartości, które miały te wszystkie przepisy dotyczące prawa ochrony środowiska, ustawy o odpadach, a przede wszystkim w sytuacji wykonywania obowiązków nałożonych przez państwo na obywateli, kiedy samego tego obowiązku nikt nie kwestionuje, to pozostawienie takiego zachowania, które jest bezprawne, czyli niewykonanie tego obowiązku, poza sferą sankcji. Zresztą powszechnie uważa się i w doktrynie, a także wielokrotnie w orzeczeniach sądów administracyjnych, ale także Wysokiego Trybunału, że przepis prawny wprowadzający obowiązek, który nie wprowadza jakiejkolwiek sankcji, często staje się przepisem martwym. Tak więc jeszcze raz powtarzam, iż Prokurator Generalny stoi na stanowisku takim, jak przedstawiłem</w:t>
      </w:r>
      <w:r>
        <w:rPr>
          <w:color w:val="FF0000"/>
        </w:rPr>
        <w:t xml:space="preserve"> </w:t>
        <w:br/>
      </w:r>
      <w:r>
        <w:rPr/>
        <w:t>na wstępie.</w:t>
      </w:r>
    </w:p>
    <w:p>
      <w:pPr>
        <w:pStyle w:val="Tekstprotokou"/>
        <w:rPr/>
      </w:pPr>
      <w:r>
        <w:rPr/>
        <w:t>Dziękuję bardzo.</w:t>
      </w:r>
    </w:p>
    <w:p>
      <w:pPr>
        <w:pStyle w:val="Sdziauczestnik"/>
        <w:rPr/>
      </w:pPr>
      <w:r>
        <w:rPr/>
        <w:t>Przewodnicząca:</w:t>
      </w:r>
    </w:p>
    <w:p>
      <w:pPr>
        <w:pStyle w:val="Tekstprotokou"/>
        <w:rPr/>
      </w:pPr>
      <w:r>
        <w:rPr/>
        <w:t xml:space="preserve">Dziękuję bardzo. </w:t>
      </w:r>
    </w:p>
    <w:p>
      <w:pPr>
        <w:pStyle w:val="Tekstprotokou"/>
        <w:rPr/>
      </w:pPr>
      <w:r>
        <w:rPr/>
        <w:t>Obecnie uczestnicy postępowania mogą ustosunkować się do przedstawionych stanowisk.</w:t>
      </w:r>
    </w:p>
    <w:p>
      <w:pPr>
        <w:pStyle w:val="Tekstprotokou"/>
        <w:rPr/>
      </w:pPr>
      <w:r>
        <w:rPr/>
        <w:t>Panie pośle.</w:t>
      </w:r>
    </w:p>
    <w:p>
      <w:pPr>
        <w:pStyle w:val="Sdziauczestnik"/>
        <w:rPr/>
      </w:pPr>
      <w:r>
        <w:rPr/>
        <w:t>Pan Eugeniusz Kłopotek:</w:t>
      </w:r>
    </w:p>
    <w:p>
      <w:pPr>
        <w:pStyle w:val="Tekstprotokou"/>
        <w:rPr/>
      </w:pPr>
      <w:r>
        <w:rPr/>
        <w:t>Nie, dziękuję.</w:t>
      </w:r>
    </w:p>
    <w:p>
      <w:pPr>
        <w:pStyle w:val="Sdziauczestnik"/>
        <w:rPr/>
      </w:pPr>
      <w:r>
        <w:rPr/>
        <w:t>Pan Andrzej Niewielski:</w:t>
      </w:r>
    </w:p>
    <w:p>
      <w:pPr>
        <w:pStyle w:val="Tekstprotokou"/>
        <w:rPr/>
      </w:pPr>
      <w:r>
        <w:rPr/>
        <w:t>Ja również dziękuję bardzo.</w:t>
      </w:r>
    </w:p>
    <w:p>
      <w:pPr>
        <w:pStyle w:val="Sdziauczestnik"/>
        <w:rPr/>
      </w:pPr>
      <w:r>
        <w:rPr/>
        <w:t>Przewodnicząca:</w:t>
      </w:r>
    </w:p>
    <w:p>
      <w:pPr>
        <w:pStyle w:val="Tekstprotokou"/>
        <w:rPr/>
      </w:pPr>
      <w:r>
        <w:rPr/>
        <w:t>Dziękuję bardzo.</w:t>
      </w:r>
    </w:p>
    <w:p>
      <w:pPr>
        <w:pStyle w:val="Tekstprotokou"/>
        <w:rPr/>
      </w:pPr>
      <w:r>
        <w:rPr/>
        <w:t>Teraz członkowie składu orzekającego będą zadawać pytania. W pierwszej kolejności pan sędzia sprawozdawca, sędzia Granat.</w:t>
      </w:r>
    </w:p>
    <w:p>
      <w:pPr>
        <w:pStyle w:val="Tekstprotokou"/>
        <w:rPr/>
      </w:pPr>
      <w:r>
        <w:rPr/>
        <w:t>Proszę bardzo.</w:t>
      </w:r>
    </w:p>
    <w:p>
      <w:pPr>
        <w:pStyle w:val="Sdziauczestnik"/>
        <w:rPr/>
      </w:pPr>
      <w:r>
        <w:rPr/>
        <w:t>Sędzia Mirosław Granat:</w:t>
      </w:r>
    </w:p>
    <w:p>
      <w:pPr>
        <w:pStyle w:val="Tekstprotokou"/>
        <w:rPr/>
      </w:pPr>
      <w:r>
        <w:rPr/>
        <w:t>Dziękuję bardzo.</w:t>
      </w:r>
    </w:p>
    <w:p>
      <w:pPr>
        <w:pStyle w:val="Tekstprotokou"/>
        <w:rPr/>
      </w:pPr>
      <w:r>
        <w:rPr/>
        <w:t>Jestem w sytuacji kłopotliwej, ponieważ nie ma sądu pytającego, co niesłychanie utrudnia mnie, ale też Trybunałowi, postawienie problemu. Przez moment myślałem,</w:t>
      </w:r>
      <w:r>
        <w:rPr>
          <w:color w:val="FF0000"/>
        </w:rPr>
        <w:t xml:space="preserve"> </w:t>
        <w:br/>
      </w:r>
      <w:r>
        <w:rPr/>
        <w:t xml:space="preserve">czy nie warto byłoby odłożyć rozpatrywania tej sprawy. Ale próbujmy w takim razie poradzić sobie bez sądu pytającego. Świetnie wiemy, że istotą orzekania w sprawie kontroli norm jest także właśnie dialogowanie, czy po prostu rozmowa z tym sądem, który stawia problem. W tym wypadku jest to konieczne, potrzebne, ponieważ bardzo wiele argumentów, które sąd podnosi, znajduje się w uzasadnieniu, a z kolei nie są wyciągnięte do </w:t>
      </w:r>
      <w:r>
        <w:rPr>
          <w:i/>
        </w:rPr>
        <w:t>petitum</w:t>
      </w:r>
      <w:r>
        <w:rPr/>
        <w:t xml:space="preserve">. Teraz Trybunał będzie miał problem, żeby zrekonstruować dobrze czy trafnie stanowisko sądu pytającego. Ale wobec tego, że nie ma sądu pytającego, tym większa odpowiedzialność spoczywa na uczestnikach postępowania, na panu pośle i na panu prokuratorze. </w:t>
      </w:r>
    </w:p>
    <w:p>
      <w:pPr>
        <w:pStyle w:val="Tekstprotokou"/>
        <w:rPr/>
      </w:pPr>
      <w:r>
        <w:rPr/>
        <w:t>Zacznę może od pana prokuratora, dobrze? Panie prokuratorze, chciałbym się upewnić, czy dobrze rozumiem pana, ale także będę to kierować do pana posła. Czy pan poddał w wątpliwość aktualność przesłanki orzekania o tych przepisach uchylonych? Panowie bardzo trafnie, dobitnie pokazaliście, przepisy obowiązywały w pewnym przedziale czasowym, gdzieś półtora roku, 12 marca 2010 r. – 19 lipca 2011 r. Później nastąpiła zmiana stanu prawnego. Trybunał chciałby się w pierwszym rzędzie upewnić, czy istnieje przesłanka kontroli tych przepisów, pomimo tego, że one są już nieobowiązujące. Chciałbym, po wystąpieniach panów – pana prokuratora i pana posła – mieć pewność, czy zdaniem panów ta przesłanka jest czy jej nie ma?</w:t>
      </w:r>
    </w:p>
    <w:p>
      <w:pPr>
        <w:pStyle w:val="Sdziauczestnik"/>
        <w:rPr/>
      </w:pPr>
      <w:r>
        <w:rPr/>
        <w:t>Pan Andrzej Niewielski:</w:t>
      </w:r>
    </w:p>
    <w:p>
      <w:pPr>
        <w:pStyle w:val="Tekstprotokou"/>
        <w:rPr/>
      </w:pPr>
      <w:r>
        <w:rPr/>
        <w:t>Wydaje mi się, że ta przesłanka jest, bo inaczej, gdybyśmy uważali, że jej nie ma…</w:t>
      </w:r>
    </w:p>
    <w:p>
      <w:pPr>
        <w:pStyle w:val="Sdziauczestnik"/>
        <w:rPr/>
      </w:pPr>
      <w:r>
        <w:rPr/>
        <w:t>Sędzia Mirosław Granat:</w:t>
      </w:r>
    </w:p>
    <w:p>
      <w:pPr>
        <w:pStyle w:val="Tekstprotokou"/>
        <w:rPr/>
      </w:pPr>
      <w:r>
        <w:rPr/>
        <w:t>Na czym pan opiera to stanowisko?</w:t>
      </w:r>
    </w:p>
    <w:p>
      <w:pPr>
        <w:pStyle w:val="Sdziauczestnik"/>
        <w:rPr/>
      </w:pPr>
      <w:r>
        <w:rPr/>
        <w:t>Pan Andrzej Niewielski:</w:t>
      </w:r>
    </w:p>
    <w:p>
      <w:pPr>
        <w:pStyle w:val="Tekstprotokou"/>
        <w:rPr/>
      </w:pPr>
      <w:r>
        <w:rPr/>
        <w:t xml:space="preserve">Gdybyśmy uważali, że jej nie ma, to byśmy inaczej sformułowali </w:t>
      </w:r>
      <w:r>
        <w:rPr>
          <w:i/>
        </w:rPr>
        <w:t>petitum</w:t>
      </w:r>
      <w:r>
        <w:rPr/>
        <w:t xml:space="preserve"> naszego stanowiska. Skoro ta nowelizacja ustawy […] z dnia 22 stycznia 2010 r., która weszła</w:t>
      </w:r>
      <w:r>
        <w:rPr>
          <w:color w:val="FF0000"/>
        </w:rPr>
        <w:t xml:space="preserve"> </w:t>
        <w:br/>
      </w:r>
      <w:r>
        <w:rPr/>
        <w:t>w życie 12 marca, nie zawierała żadnych przepisów intertemporalnych. To jest pierwsza kwestia. Z dniem 12 [marca] zaczęło działać nowe prawo – to jest pierwsza sprawa. Według tego nowego prawa zaczęły być wydawane decyzje. Decyzja administracyjna</w:t>
      </w:r>
      <w:r>
        <w:rPr>
          <w:color w:val="FF0000"/>
        </w:rPr>
        <w:t xml:space="preserve"> </w:t>
        <w:br/>
      </w:r>
      <w:r>
        <w:rPr/>
        <w:t>w tym wypadku nastąpiła 10 sierpnia… w każdym razie w sierpniu.</w:t>
      </w:r>
    </w:p>
    <w:p>
      <w:pPr>
        <w:pStyle w:val="Sdziauczestnik"/>
        <w:rPr/>
      </w:pPr>
      <w:r>
        <w:rPr/>
        <w:t>Sędzia Mirosław Granat:</w:t>
      </w:r>
    </w:p>
    <w:p>
      <w:pPr>
        <w:pStyle w:val="Tekstprotokou"/>
        <w:rPr/>
      </w:pPr>
      <w:r>
        <w:rPr/>
        <w:t>[…] sierpnia.</w:t>
      </w:r>
    </w:p>
    <w:p>
      <w:pPr>
        <w:pStyle w:val="Sdziauczestnik"/>
        <w:rPr/>
      </w:pPr>
      <w:r>
        <w:rPr/>
        <w:t>Pan Andrzej Niewielski:</w:t>
      </w:r>
    </w:p>
    <w:p>
      <w:pPr>
        <w:pStyle w:val="Tekstprotokou"/>
        <w:rPr/>
      </w:pPr>
      <w:r>
        <w:rPr/>
        <w:t>[…] sierpnia 2010 r.</w:t>
      </w:r>
    </w:p>
    <w:p>
      <w:pPr>
        <w:pStyle w:val="Sdziauczestnik"/>
        <w:rPr/>
      </w:pPr>
      <w:r>
        <w:rPr/>
        <w:t>Sędzia Mirosław Granat:</w:t>
      </w:r>
    </w:p>
    <w:p>
      <w:pPr>
        <w:pStyle w:val="Tekstprotokou"/>
        <w:rPr/>
      </w:pPr>
      <w:r>
        <w:rPr/>
        <w:t>Tak jest.</w:t>
      </w:r>
    </w:p>
    <w:p>
      <w:pPr>
        <w:pStyle w:val="Sdziauczestnik"/>
        <w:rPr/>
      </w:pPr>
      <w:r>
        <w:rPr/>
        <w:t>Pan Andrzej Niewielski:</w:t>
      </w:r>
    </w:p>
    <w:p>
      <w:pPr>
        <w:pStyle w:val="Tekstprotokou"/>
        <w:rPr/>
      </w:pPr>
      <w:r>
        <w:rPr/>
        <w:t>Marszałka województwa. Też w 2010 r. wypowiedziało się w tej sprawie samorządowe kolegium odwoławcze, a więc w okresie obowiązywania tych przepisów. Skutki natomiast okresu obowiązywania tych przepisów i tej surowej sankcji w stosunku do tego konkretnego skarżącego czy do innych, bo powiem też, że w tzw. międzyczasie</w:t>
      </w:r>
      <w:r>
        <w:rPr>
          <w:color w:val="FF0000"/>
        </w:rPr>
        <w:t xml:space="preserve"> </w:t>
        <w:br/>
      </w:r>
      <w:r>
        <w:rPr/>
        <w:t>do Prokuratora Generalnego też wpłynęły różne takie jak gdyby skargi przedsiębiorców</w:t>
      </w:r>
      <w:r>
        <w:rPr>
          <w:color w:val="FF0000"/>
        </w:rPr>
        <w:t xml:space="preserve"> </w:t>
        <w:br/>
      </w:r>
      <w:r>
        <w:rPr/>
        <w:t>na Prokuratora Generalnego między innymi – do prokuratora na prokuratora – dlaczego to Prokurator Generalny tutaj w swoim stanowisku stwierdza, iż przepis jest zgodny</w:t>
      </w:r>
      <w:r>
        <w:rPr>
          <w:color w:val="FF0000"/>
        </w:rPr>
        <w:t xml:space="preserve"> </w:t>
        <w:br/>
      </w:r>
      <w:r>
        <w:rPr/>
        <w:t>z Konstytucją, skoro na nich nałożono takie i takie wysokie kary. A więc z tego powodu, że skutki tego krótkiego obowiązywania tych przepisów nadal działają…</w:t>
      </w:r>
    </w:p>
    <w:p>
      <w:pPr>
        <w:pStyle w:val="Sdziauczestnik"/>
        <w:rPr/>
      </w:pPr>
      <w:r>
        <w:rPr/>
        <w:t>Sędzia Mirosław Granat:</w:t>
      </w:r>
    </w:p>
    <w:p>
      <w:pPr>
        <w:pStyle w:val="Tekstprotokou"/>
        <w:rPr/>
      </w:pPr>
      <w:r>
        <w:rPr/>
        <w:t>Czyli wyrok, jeśli Trybunał wyda orzeczenie, to wyrok będzie mieć znaczenie</w:t>
      </w:r>
      <w:r>
        <w:rPr>
          <w:color w:val="FF0000"/>
        </w:rPr>
        <w:t xml:space="preserve"> </w:t>
        <w:br/>
      </w:r>
      <w:r>
        <w:rPr/>
        <w:t>dla konkretnej sprawy zawisłej przed sądem pytającym?</w:t>
      </w:r>
    </w:p>
    <w:p>
      <w:pPr>
        <w:pStyle w:val="Sdziauczestnik"/>
        <w:rPr/>
      </w:pPr>
      <w:r>
        <w:rPr/>
        <w:t>Pan Andrzej Niewielski:</w:t>
      </w:r>
    </w:p>
    <w:p>
      <w:pPr>
        <w:pStyle w:val="Tekstprotokou"/>
        <w:rPr/>
      </w:pPr>
      <w:r>
        <w:rPr/>
        <w:t>Tak, oczywiście.</w:t>
      </w:r>
    </w:p>
    <w:p>
      <w:pPr>
        <w:pStyle w:val="Sdziauczestnik"/>
        <w:rPr/>
      </w:pPr>
      <w:r>
        <w:rPr/>
        <w:t>Sędzia Mirosław Granat:</w:t>
      </w:r>
    </w:p>
    <w:p>
      <w:pPr>
        <w:pStyle w:val="Tekstprotokou"/>
        <w:rPr/>
      </w:pPr>
      <w:r>
        <w:rPr/>
        <w:t xml:space="preserve">Dla tego przedsiębiorcy z </w:t>
      </w:r>
      <w:r>
        <w:rPr>
          <w:shd w:fill="FFFFFF" w:val="clear"/>
        </w:rPr>
        <w:t>B.</w:t>
      </w:r>
      <w:r>
        <w:rPr/>
        <w:t>, który prowadzi stację obsługi […] czy ewentualnie dla innych jeszcze przedsiębiorców czy obywateli, którzy tak jak pan prokurator podnosi, zwracali się na piśmie do organów państwowych o taki czy inny kształt właśnie stanowiska w tej sprawie.</w:t>
      </w:r>
    </w:p>
    <w:p>
      <w:pPr>
        <w:pStyle w:val="Sdziauczestnik"/>
        <w:rPr/>
      </w:pPr>
      <w:r>
        <w:rPr/>
        <w:t>Pan Andrzej Niewielski:</w:t>
      </w:r>
    </w:p>
    <w:p>
      <w:pPr>
        <w:pStyle w:val="Tekstprotokou"/>
        <w:rPr/>
      </w:pPr>
      <w:r>
        <w:rPr/>
        <w:t xml:space="preserve">Na przykład, z województwa także </w:t>
      </w:r>
      <w:r>
        <w:rPr>
          <w:shd w:fill="FFFFFF" w:val="clear"/>
        </w:rPr>
        <w:t>ł.</w:t>
      </w:r>
      <w:r>
        <w:rPr/>
        <w:t xml:space="preserve">, bo z </w:t>
      </w:r>
      <w:r>
        <w:rPr>
          <w:shd w:fill="FFFFFF" w:val="clear"/>
        </w:rPr>
        <w:t>S.</w:t>
      </w:r>
      <w:r>
        <w:rPr/>
        <w:t xml:space="preserve"> też przedsiębiorca w takiej sprawie się zwrócił do Prokuratora Generalnego, między innymi, związek zwrócił się w tej sprawie do Prokuratora Generalnego z takim krytycznym stanowiskiem do tego stanowiska Prokuratora Generalnego, zwrócił się też związek przedsiębiorstw chłodniczych również, ponieważ tam wytwarzane jest sporo odpadów.</w:t>
      </w:r>
    </w:p>
    <w:p>
      <w:pPr>
        <w:pStyle w:val="Sdziauczestnik"/>
        <w:rPr/>
      </w:pPr>
      <w:r>
        <w:rPr/>
        <w:t>Sędzia Mirosław Granat:</w:t>
      </w:r>
    </w:p>
    <w:p>
      <w:pPr>
        <w:pStyle w:val="Tekstprotokou"/>
        <w:rPr/>
      </w:pPr>
      <w:r>
        <w:rPr/>
        <w:t>Panie prokuratorze, trochę przeskoczę logiczną sekwencję pytań, jakie powinienem tak stopniowo dawkować uczestnikom postępowania, ale proszę powiedzieć od razu w tym momencie, jaki wobec tego byłby skutek wyroku Trybunału Konstytucyjnego dla tej sprawy zawisłej przed WSA w Łodzi czy dla innych spraw, chociażby tego przedsiębiorcy, o którym pan teraz wspomniał, który prowadzi przedsiębiorstwo chłodnicze?</w:t>
      </w:r>
    </w:p>
    <w:p>
      <w:pPr>
        <w:pStyle w:val="Sdziauczestnik"/>
        <w:rPr/>
      </w:pPr>
      <w:r>
        <w:rPr/>
        <w:t>Pan Andrzej Niewielski:</w:t>
      </w:r>
    </w:p>
    <w:p>
      <w:pPr>
        <w:pStyle w:val="Tekstprotokou"/>
        <w:rPr/>
      </w:pPr>
      <w:r>
        <w:rPr/>
        <w:t xml:space="preserve">Podstawowy skutek to jest taki, że w przypadku stwierdzenia, iż niekonstytucyjne było rozwiązanie, na podstawie którego orzeczono karę administracyjną, wojewódzki sąd administracyjny powinien uchylić decyzję, w tym wypadku Marszałka Województwa </w:t>
      </w:r>
      <w:r>
        <w:rPr>
          <w:shd w:fill="FFFFFF" w:val="clear"/>
        </w:rPr>
        <w:t>Ł.,</w:t>
      </w:r>
      <w:r>
        <w:rPr>
          <w:color w:val="FF0000"/>
          <w:shd w:fill="FFFFFF" w:val="clear"/>
        </w:rPr>
        <w:t xml:space="preserve"> </w:t>
        <w:br/>
      </w:r>
      <w:r>
        <w:rPr/>
        <w:t>a więc skutek byłby taki, że jeżeli ta kara została wymierzona, to należałoby ją zwrócić.</w:t>
      </w:r>
      <w:r>
        <w:rPr>
          <w:color w:val="FF0000"/>
        </w:rPr>
        <w:t xml:space="preserve"> </w:t>
        <w:br/>
      </w:r>
      <w:r>
        <w:rPr/>
        <w:t>W wielu innych przypadkach również, bo przecież w tej sprawie konkretnie skarżący wnosił, ale pewnie byli tacy, którzy nie wnieśli skargi do sądu administracyjnego.</w:t>
      </w:r>
    </w:p>
    <w:p>
      <w:pPr>
        <w:pStyle w:val="Sdziauczestnik"/>
        <w:rPr/>
      </w:pPr>
      <w:r>
        <w:rPr/>
        <w:t>Sędzia Mirosław Granat:</w:t>
      </w:r>
    </w:p>
    <w:p>
      <w:pPr>
        <w:pStyle w:val="Tekstprotokou"/>
        <w:rPr/>
      </w:pPr>
      <w:r>
        <w:rPr/>
        <w:t>Czyli wydaje się, że orzekanie będzie miało wymierny skutek dla praw przedsiębiorców?</w:t>
      </w:r>
    </w:p>
    <w:p>
      <w:pPr>
        <w:pStyle w:val="Sdziauczestnik"/>
        <w:rPr/>
      </w:pPr>
      <w:r>
        <w:rPr/>
        <w:t>Pan Andrzej Niewielski:</w:t>
      </w:r>
    </w:p>
    <w:p>
      <w:pPr>
        <w:pStyle w:val="Tekstprotokou"/>
        <w:rPr/>
      </w:pPr>
      <w:r>
        <w:rPr/>
        <w:t>Tak.</w:t>
      </w:r>
    </w:p>
    <w:p>
      <w:pPr>
        <w:pStyle w:val="Sdziauczestnik"/>
        <w:rPr/>
      </w:pPr>
      <w:r>
        <w:rPr/>
        <w:t>Sędzia Mirosław Granat:</w:t>
      </w:r>
    </w:p>
    <w:p>
      <w:pPr>
        <w:pStyle w:val="Tekstprotokou"/>
        <w:rPr/>
      </w:pPr>
      <w:r>
        <w:rPr/>
        <w:t>Dziękuję bardzo.</w:t>
      </w:r>
    </w:p>
    <w:p>
      <w:pPr>
        <w:pStyle w:val="Tekstprotokou"/>
        <w:rPr/>
      </w:pPr>
      <w:r>
        <w:rPr/>
        <w:t>Chciałbym się upewnić, panie pośle, czy pan zajmuje stanowisko podobne</w:t>
      </w:r>
      <w:r>
        <w:rPr>
          <w:color w:val="FF0000"/>
        </w:rPr>
        <w:t xml:space="preserve"> </w:t>
        <w:br/>
      </w:r>
      <w:r>
        <w:rPr/>
        <w:t>jak urząd prokuratorski? – w tych dwóch punktach. Chodzi mi, jeszcze raz zrekapituluję, czy istnieje przesłanka orzekania o przepisach nieobowiązujących, one obowiązywały</w:t>
      </w:r>
      <w:r>
        <w:rPr>
          <w:color w:val="FF0000"/>
        </w:rPr>
        <w:t xml:space="preserve"> </w:t>
        <w:br/>
      </w:r>
      <w:r>
        <w:rPr/>
        <w:t>do 19 lipca 2011 r., od 20 lipca jest inny kształt prawa. A od grudnia, stycznia,</w:t>
      </w:r>
      <w:r>
        <w:rPr>
          <w:color w:val="FF0000"/>
        </w:rPr>
        <w:t xml:space="preserve"> </w:t>
        <w:br/>
      </w:r>
      <w:r>
        <w:rPr/>
        <w:t>2012-2013 r. jest jeszcze inny kształt prawa. To pan, między innymi, świetnie wskazywał. Po drugie, gdyby pan był łaskaw jeszcze nawiązać do tej drugiej kwestii – ewentualny skutek naszego rozstrzygnięcia.</w:t>
      </w:r>
    </w:p>
    <w:p>
      <w:pPr>
        <w:pStyle w:val="Sdziauczestnik"/>
        <w:rPr/>
      </w:pPr>
      <w:r>
        <w:rPr/>
        <w:t>Pan Eugeniusz Kłopotek:</w:t>
      </w:r>
    </w:p>
    <w:p>
      <w:pPr>
        <w:pStyle w:val="Tekstprotokou"/>
        <w:rPr/>
      </w:pPr>
      <w:r>
        <w:rPr/>
        <w:t>Niewątpliwie istnieje przesłanka, by tą sprawą Trybunał Konstytucyjny zajął się, dlatego między innymi, że sąd czeka na rozstrzygnięcie Trybunału Konstytucyjnego,</w:t>
      </w:r>
      <w:r>
        <w:rPr>
          <w:color w:val="FF0000"/>
        </w:rPr>
        <w:t xml:space="preserve"> </w:t>
        <w:br/>
      </w:r>
      <w:r>
        <w:rPr/>
        <w:t>nie wydaje wyroku. Sprawa zawisła przed sądem administracyjnym, a sąd uzależnia – tak przypuszczam – podjęcie ostatecznej decyzji, czyli wydanie wyroku w tej konkretnej sprawie, od ostatecznego, prawomocnego orzeczenia Trybunału Konstytucyjnego. Gdyby Trybunał Konstytucyjny podzielił stanowisko sądu, które – tak rekapitulując – zmierza głównie w kierunku tego, że ta kwota 10 000 zł za przekroczenie terminu jest za wysoka, to wówczas oznaczałoby to rzeczywiście, że daje do ponownego rozpatrzenia. Wtedy rodzi się również dla marszałka pytanie: w oparciu o przepisy aktualnie obowiązujące,</w:t>
      </w:r>
      <w:r>
        <w:rPr>
          <w:color w:val="FF0000"/>
        </w:rPr>
        <w:t xml:space="preserve"> </w:t>
        <w:br/>
      </w:r>
      <w:r>
        <w:rPr/>
        <w:t>czy o tamte? Prawdopodobnie, jeśli ten przepis by został w ogóle usunięty, to nie byłoby żadnej kary w tym momencie, a skoro tak, to ci wszyscy, którzy zostali ukarani taką karą administracyjną – a według tej informacji jest to kwoto około 2 400 000 zł – mogliby wystąpić z roszczeniami o zwrot wraz z należnymi odsetkami.</w:t>
      </w:r>
    </w:p>
    <w:p>
      <w:pPr>
        <w:pStyle w:val="Sdziauczestnik"/>
        <w:rPr/>
      </w:pPr>
      <w:r>
        <w:rPr/>
        <w:t>Sędzia Mirosław Granat:</w:t>
      </w:r>
    </w:p>
    <w:p>
      <w:pPr>
        <w:pStyle w:val="Tekstprotokou"/>
        <w:rPr/>
      </w:pPr>
      <w:r>
        <w:rPr/>
        <w:t>Bardzo dziękuję panu.</w:t>
      </w:r>
    </w:p>
    <w:p>
      <w:pPr>
        <w:pStyle w:val="Tekstprotokou"/>
        <w:rPr/>
      </w:pPr>
      <w:r>
        <w:rPr/>
        <w:t xml:space="preserve">Czuję się w obowiązku jakby wytłumaczenia tego pytania, ponieważ miałem wrażenie, że ten związek funkcjonalny na gruncie tej sprawy jakby został lekko przez panów podważony czy niedoceniony, a wykazanie związku funkcjonalnego jest kapitalną sprawą właśnie w takiej jak ta, a to jest sprawa z pytania prawnego. Związek funkcjonalny to jest coś mniej niż implikacja logiczna, to jest coś, co w jakiś sposób wynika z drugiego czynnika, a nie tak właśnie bezpośrednio wprost i stąd też te rozważania wokół funkcjonalności pytania mają głęboki sens. </w:t>
      </w:r>
    </w:p>
    <w:p>
      <w:pPr>
        <w:pStyle w:val="Tekstprotokou"/>
        <w:rPr/>
      </w:pPr>
      <w:r>
        <w:rPr/>
        <w:t>Dobrze, to jeszcze przejdźmy do pytań, które chciałbym skierować do nieobecnego sądu, a ja będę do panów te pytania kierować. Mianowicie, panie prokuratorze – może, jeśli pan pozwoli, od pana znowu rozpocznę – proszę powiedzieć, jakie wzorce kontroli</w:t>
      </w:r>
      <w:r>
        <w:rPr>
          <w:color w:val="FF0000"/>
        </w:rPr>
        <w:t xml:space="preserve"> </w:t>
        <w:br/>
      </w:r>
      <w:r>
        <w:rPr/>
        <w:t xml:space="preserve">w tej sprawie, pana zdaniem, przywołuje sąd. Żeby ułatwić panu wypowiedź, idzie mi o to, że w </w:t>
      </w:r>
      <w:r>
        <w:rPr>
          <w:i/>
        </w:rPr>
        <w:t>petitum</w:t>
      </w:r>
      <w:r>
        <w:rPr/>
        <w:t xml:space="preserve"> pytania nie ma art. 42.</w:t>
      </w:r>
    </w:p>
    <w:p>
      <w:pPr>
        <w:pStyle w:val="Sdziauczestnik"/>
        <w:rPr/>
      </w:pPr>
      <w:r>
        <w:rPr/>
        <w:t>Pan Andrzej Niewielski:</w:t>
      </w:r>
    </w:p>
    <w:p>
      <w:pPr>
        <w:pStyle w:val="Tekstprotokou"/>
        <w:rPr/>
      </w:pPr>
      <w:r>
        <w:rPr/>
        <w:t>Tak, nie ma.</w:t>
      </w:r>
    </w:p>
    <w:p>
      <w:pPr>
        <w:pStyle w:val="Sdziauczestnik"/>
        <w:rPr/>
      </w:pPr>
      <w:r>
        <w:rPr/>
        <w:t>Sędzia Mirosław Granat:</w:t>
      </w:r>
    </w:p>
    <w:p>
      <w:pPr>
        <w:pStyle w:val="Tekstprotokou"/>
        <w:rPr/>
      </w:pPr>
      <w:r>
        <w:rPr/>
        <w:t>Natomiast jest obszerna argumentacja w uzasadnieniu.</w:t>
      </w:r>
    </w:p>
    <w:p>
      <w:pPr>
        <w:pStyle w:val="Sdziauczestnik"/>
        <w:rPr/>
      </w:pPr>
      <w:r>
        <w:rPr/>
        <w:t>Pan Andrzej Niewielski:</w:t>
      </w:r>
    </w:p>
    <w:p>
      <w:pPr>
        <w:pStyle w:val="Tekstprotokou"/>
        <w:rPr/>
      </w:pPr>
      <w:r>
        <w:rPr/>
        <w:t>Ta argumentacja w uzasadnieniu jest związana z tym, że sąd – można powiedzieć – opowiada się za reżimem odpowiedzialności karnej w tej konkretnej… nie tyle tej sprawie, tylko w ogóle w tym konkretnym obszarze spraw, mianowicie sposobu represjonowania przez władzę publiczną obywateli niewykonujących obowiązku prawnego wynikającego</w:t>
      </w:r>
      <w:r>
        <w:rPr>
          <w:color w:val="FF0000"/>
        </w:rPr>
        <w:t xml:space="preserve"> </w:t>
        <w:br/>
      </w:r>
      <w:r>
        <w:rPr/>
        <w:t xml:space="preserve">z tej ustawy. Stąd też szereg argumentów, które sąd w uzasadnieniu wskazuje, nie powołując w istocie tego przepisu, tak można powiedzieć, zmierza w kierunku tych argumentów dotyczących domniemania niewinności, dotyczących prawa do obrony, czyli krótko mówiąc, wszelkich gwarancji procesowych i materialnoprawnych, które dotyczą osoby, która by była w tym wypadku obwiniona o wykroczenie, które podlegałoby reżimowi odpowiedzialności karnej. Sądowi brak jest tego w tym rozwiązaniu, krótko mówiąc. Stąd też przyjmując, że jednak sąd, mimo tak szeroko rozwiniętego w tym zakresie uzasadnienia, jednak </w:t>
      </w:r>
      <w:r>
        <w:rPr>
          <w:i/>
        </w:rPr>
        <w:t>petitum</w:t>
      </w:r>
      <w:r>
        <w:rPr/>
        <w:t xml:space="preserve"> tylko ograniczył właściwie do art. 2 – już wyjaśniałem to w swoim wcześniejszym wystąpieniu – bo ten art. 184 jest tylko przepisem ogólnoustrojowym w tym wypadku, więc nie ma w ogóle racji bytu jego adekwatność</w:t>
      </w:r>
      <w:r>
        <w:rPr>
          <w:color w:val="FF0000"/>
        </w:rPr>
        <w:t xml:space="preserve"> </w:t>
        <w:br/>
      </w:r>
      <w:r>
        <w:rPr/>
        <w:t xml:space="preserve">do tej sprawy. Natomiast rzeczywiście wiele argumentów z art. 42 pada. </w:t>
      </w:r>
    </w:p>
    <w:p>
      <w:pPr>
        <w:pStyle w:val="Sdziauczestnik"/>
        <w:rPr/>
      </w:pPr>
      <w:r>
        <w:rPr/>
        <w:t>Sędzia Mirosław Granat:</w:t>
      </w:r>
    </w:p>
    <w:p>
      <w:pPr>
        <w:pStyle w:val="Tekstprotokou"/>
        <w:rPr/>
      </w:pPr>
      <w:r>
        <w:rPr/>
        <w:t>Proszę powiedzieć jeszcze – wprawdzie nieco inna tutaj jest argumentacja sądu</w:t>
      </w:r>
      <w:r>
        <w:rPr>
          <w:color w:val="FF0000"/>
        </w:rPr>
        <w:t xml:space="preserve"> </w:t>
        <w:br/>
      </w:r>
      <w:r>
        <w:rPr/>
        <w:t xml:space="preserve">czy stanowisko w </w:t>
      </w:r>
      <w:r>
        <w:rPr>
          <w:i/>
        </w:rPr>
        <w:t>petitum</w:t>
      </w:r>
      <w:r>
        <w:rPr/>
        <w:t xml:space="preserve"> i w uzasadnieniu – a jaki jest pana osąd co do znaczenia art. 6 konwencji w tej sprawie. Tutaj, przypomnę, sąd przywołuje art. 6 europejskiej konwencji praw człowieka i obywatela zarówno w </w:t>
      </w:r>
      <w:r>
        <w:rPr>
          <w:i/>
        </w:rPr>
        <w:t>petitum</w:t>
      </w:r>
      <w:r>
        <w:rPr/>
        <w:t xml:space="preserve"> pytania prawnego, jak i właśnie argumentuje również w uzasadnieniu. Idzie mi o to, panie prokuratorze, czy byłby pan łaskaw wypowiedzieć się ewentualnie o relacji tych dwóch wzorców, tj. art. 6 europejskiej konwencji praw człowieka i art. 42 naszej Konstytucji? Mówimy – pan to doskonale wie jako prokurator – konstytucyjne prawo karne i art. 6 konwencji, prawo do sądu, fundamentalne prawo niebywale rozwinięte na gruncie orzecznictwa strasburskiego.</w:t>
      </w:r>
    </w:p>
    <w:p>
      <w:pPr>
        <w:pStyle w:val="Sdziauczestnik"/>
        <w:rPr/>
      </w:pPr>
      <w:r>
        <w:rPr/>
        <w:t>Pan Andrzej Niewielski:</w:t>
      </w:r>
    </w:p>
    <w:p>
      <w:pPr>
        <w:pStyle w:val="Tekstprotokou"/>
        <w:rPr/>
      </w:pPr>
      <w:r>
        <w:rPr/>
        <w:t xml:space="preserve">I szeroko rozwinięte w orzecznictwie Trybunału Konstytucyjnego również. Art. 6 jest tutaj w ścisłej relacji z art. 42 naszej Konstytucji, dlatego że w tymże artykule są zawarte pewne gwarancje, które każdy oskarżony o popełnienie czynu zagrożonego karą powinien mieć i które też wywodzi się z art. 42 Konstytucji. Jest to ścisła relacja i z tego względu w stanowisku Prokuratora Generalnego, skoro uznaliśmy, że ten przepis art. 6 konwencji, mimo tej relacji, a nie powołał sąd art. 42, skoro dotyczy ta odpowiedzialność odpowiedzialności administracyjnej, a nie odpowiedzialności karnej, wówczas wystąpiliśmy o uznanie tego przepisu za nieadekwatny wzorzec. </w:t>
      </w:r>
    </w:p>
    <w:p>
      <w:pPr>
        <w:pStyle w:val="Sdziauczestnik"/>
        <w:rPr/>
      </w:pPr>
      <w:r>
        <w:rPr/>
        <w:t>Sędzia Mirosław Granat:</w:t>
      </w:r>
    </w:p>
    <w:p>
      <w:pPr>
        <w:pStyle w:val="Tekstprotokou"/>
        <w:rPr/>
      </w:pPr>
      <w:r>
        <w:rPr/>
        <w:t>Dziękuję panu bardzo.</w:t>
      </w:r>
    </w:p>
    <w:p>
      <w:pPr>
        <w:pStyle w:val="Tekstprotokou"/>
        <w:rPr/>
      </w:pPr>
      <w:r>
        <w:rPr/>
        <w:t>Panie pośle, gdyby pan zechciał odnieść się do tych kwestii.</w:t>
      </w:r>
    </w:p>
    <w:p>
      <w:pPr>
        <w:pStyle w:val="Sdziauczestnik"/>
        <w:rPr/>
      </w:pPr>
      <w:r>
        <w:rPr/>
        <w:t>Pan Eugeniusz Kłopotek:</w:t>
      </w:r>
    </w:p>
    <w:p>
      <w:pPr>
        <w:pStyle w:val="Tekstprotokou"/>
        <w:rPr/>
      </w:pPr>
      <w:r>
        <w:rPr/>
        <w:t>Powiedziałbym wprost, że przywołanie art. 6 konwencji, moim zdaniem, jest chyba jednak nie do końca słuszne. Dlaczego? Przecież prawo do sądu pozostało. Wprawdzie sąd administracyjny w Łodzi bardziej kieruje nas w kierunku sądu powszechnego, ale przecież to, że sprawa zawisła, stanęła przed sądem administracyjnym, a więc ten obywatel prawo do sądu nadal zachował, ma to prawo. W związku z tym przywołanie tego art. 6 konwencji, moim zdaniem, nie do końca jest trafne. Z drugiej też strony…</w:t>
      </w:r>
    </w:p>
    <w:p>
      <w:pPr>
        <w:pStyle w:val="Sdziauczestnik"/>
        <w:rPr/>
      </w:pPr>
      <w:r>
        <w:rPr/>
        <w:t>Sędzia Mirosław Granat:</w:t>
      </w:r>
    </w:p>
    <w:p>
      <w:pPr>
        <w:pStyle w:val="Tekstprotokou"/>
        <w:rPr/>
      </w:pPr>
      <w:r>
        <w:rPr/>
        <w:t>Przepraszam, może ja wtrącę, bo to ma z pewnością znaczenie dla sądu pytającego, nieobecnego, ale ja tutaj wyrażę jego pogląd – art. 6 jest przywoływany z ust. 1 i 3, bez ust. 2, to gwoli wyjaśnienia stanowiska WSA.</w:t>
      </w:r>
    </w:p>
    <w:p>
      <w:pPr>
        <w:pStyle w:val="Sdziauczestnik"/>
        <w:rPr/>
      </w:pPr>
      <w:r>
        <w:rPr/>
        <w:t>Pan Eugeniusz Kłopotek:</w:t>
      </w:r>
    </w:p>
    <w:p>
      <w:pPr>
        <w:pStyle w:val="Tekstprotokou"/>
        <w:rPr/>
      </w:pPr>
      <w:r>
        <w:rPr/>
        <w:t>Tak. A ponadto, gdybyśmy pominęli kwestię prawa do tłumacza i tak dalej, przed Trybunałem, to właściwie ta konwencja w tym art. 6 jest bardzo podobną do rozstrzygnięć w naszej Konstytucji w art. 42. Tyle tylko, że jest oczywiście spór, bo mówimy w art. 42</w:t>
      </w:r>
      <w:r>
        <w:rPr>
          <w:color w:val="FF0000"/>
        </w:rPr>
        <w:t xml:space="preserve"> </w:t>
        <w:br/>
      </w:r>
      <w:r>
        <w:rPr/>
        <w:t>o odpowiedzialności karnej, a więc w domyśle nieco innej niż kara pieniężna, czy mówimy o charakterze… jedni twierdzą, że to jest ta kara pieniężna administracyjna, że ma charakter represyjny, inny znowu twierdzą, że ma jednak charakter bardziej prewencyjny. My skłaniamy się do tej drugiej opinii. W związku z tym nawet powiedziałbym, że jeżeli już, to ten sąd, jeśli idzie twardo w kierunku represji, w kierunku odpowiedzialności jednak karnej, powinien przywołać przede wszystkim art. 42 w związku z art. 2, bo art. 2 jest bardzo obszerny.</w:t>
      </w:r>
    </w:p>
    <w:p>
      <w:pPr>
        <w:pStyle w:val="Sdziauczestnik"/>
        <w:rPr/>
      </w:pPr>
      <w:r>
        <w:rPr/>
        <w:t>Sędzia Mirosław Granat:</w:t>
      </w:r>
    </w:p>
    <w:p>
      <w:pPr>
        <w:pStyle w:val="Tekstprotokou"/>
        <w:rPr/>
      </w:pPr>
      <w:r>
        <w:rPr/>
        <w:t xml:space="preserve">Do tego nawiążę, ale na pana wypowiedź odpowiadając, art. 42 jest przywołany przez sąd pytający, tyle że w uzasadnieniu, a nie w </w:t>
      </w:r>
      <w:r>
        <w:rPr>
          <w:i/>
        </w:rPr>
        <w:t>petitum</w:t>
      </w:r>
      <w:r>
        <w:rPr/>
        <w:t>, prawda?</w:t>
      </w:r>
    </w:p>
    <w:p>
      <w:pPr>
        <w:pStyle w:val="Sdziauczestnik"/>
        <w:rPr/>
      </w:pPr>
      <w:r>
        <w:rPr/>
        <w:t>Pan Eugeniusz Kłopotek:</w:t>
      </w:r>
    </w:p>
    <w:p>
      <w:pPr>
        <w:pStyle w:val="Tekstprotokou"/>
        <w:rPr/>
      </w:pPr>
      <w:r>
        <w:rPr/>
        <w:t xml:space="preserve">Zgadza się. Natomiast nie ma go tutaj, rzeczywiście w </w:t>
      </w:r>
      <w:r>
        <w:rPr>
          <w:i/>
        </w:rPr>
        <w:t>petitum</w:t>
      </w:r>
      <w:r>
        <w:rPr/>
        <w:t xml:space="preserve"> sprawy. Natomiast w uzasadnieniu bardzo obszernie. Zresztą wywód dotyczący proporcjonalności jest bardzo obszerny.</w:t>
      </w:r>
    </w:p>
    <w:p>
      <w:pPr>
        <w:pStyle w:val="Sdziauczestnik"/>
        <w:rPr/>
      </w:pPr>
      <w:r>
        <w:rPr/>
        <w:t>Sędzia Mirosław Granat:</w:t>
      </w:r>
    </w:p>
    <w:p>
      <w:pPr>
        <w:pStyle w:val="Tekstprotokou"/>
        <w:rPr/>
      </w:pPr>
      <w:r>
        <w:rPr/>
        <w:t>Tak jest. Nie ma pytającego sądu – po raz kolejny to podnoszę – i stąd też kieruję</w:t>
      </w:r>
      <w:r>
        <w:rPr>
          <w:color w:val="FF0000"/>
        </w:rPr>
        <w:t xml:space="preserve"> </w:t>
        <w:br/>
      </w:r>
      <w:r>
        <w:rPr/>
        <w:t xml:space="preserve">te pytania do panów, a w istocie w pierwszym rzędzie adresatem powinien być sąd. </w:t>
      </w:r>
    </w:p>
    <w:p>
      <w:pPr>
        <w:pStyle w:val="Tekstprotokou"/>
        <w:rPr/>
      </w:pPr>
      <w:r>
        <w:rPr/>
        <w:t xml:space="preserve">Panie pośle, to ja w tej chwili odwrócę kolejność pytania i od pana zacznę, żeby było równo. Zaczął pan mówić o wzorcu kontroli i o art. 2. Tutaj już panowie w </w:t>
      </w:r>
      <w:r>
        <w:rPr>
          <w:i/>
        </w:rPr>
        <w:t>exposé</w:t>
      </w:r>
      <w:r>
        <w:rPr/>
        <w:t xml:space="preserve"> swoich mówiliście, że jest to bardzo bogaty wzorzec kontroli. Klauzula generalna Konstytucji, jedna z najbardziej ogólnych klauzul o charakterze odsyłającym. Ona odsyła do pewnego systemu wartości, dokładnie nie mówi do jakiego, ale niewątpliwie ten przepis ma charakter klauzuli odsyłającej. Jest niesłychanie bogata w swej treści. Znane jest panom orzecznictwo trybunalskie, które wykształciło się na gruncie art. 2. I po tym wstępie chciałbym pana zapytać teraz, czy ma pan pogląd co do tego, jakie zasady z art. 2 Konstytucji są tutaj wzorcem kontroli?</w:t>
      </w:r>
    </w:p>
    <w:p>
      <w:pPr>
        <w:pStyle w:val="Sdziauczestnik"/>
        <w:rPr/>
      </w:pPr>
      <w:r>
        <w:rPr/>
        <w:t>Pan Eugeniusz Kłopotek:</w:t>
      </w:r>
    </w:p>
    <w:p>
      <w:pPr>
        <w:pStyle w:val="Tekstprotokou"/>
        <w:rPr/>
      </w:pPr>
      <w:r>
        <w:rPr/>
        <w:t>Przede wszystkim – przynajmniej tak to wynika z uzasadnienia sądu administracyjnego w Łodzi – to, że została naruszona zasada proporcjonalności. Zasada proporcjonalności musi spełniać trzy podstawowe warunki. Po pierwsze, że pewna wartość charakteryzująca bądź ważna z punktu widzenia interesu publicznego – powiem to tak obrazowo – może przewyższać wartość jednostki, wartość prawa indywidualnego człowieka, obywatela.</w:t>
      </w:r>
    </w:p>
    <w:p>
      <w:pPr>
        <w:pStyle w:val="Sdziauczestnik"/>
        <w:rPr/>
      </w:pPr>
      <w:r>
        <w:rPr/>
        <w:t>Sędzia Mirosław Granat:</w:t>
      </w:r>
    </w:p>
    <w:p>
      <w:pPr>
        <w:pStyle w:val="Tekstprotokou"/>
        <w:rPr/>
      </w:pPr>
      <w:r>
        <w:rPr/>
        <w:t>Wartość w ogóle innego dobra, bo przy proporcjonalności rozstrzygam kolizję wartości, czyli kolizję dóbr pewnych, prawda?</w:t>
      </w:r>
    </w:p>
    <w:p>
      <w:pPr>
        <w:pStyle w:val="Sdziauczestnik"/>
        <w:rPr/>
      </w:pPr>
      <w:r>
        <w:rPr/>
        <w:t>Pan Eugeniusz Kłopotek:</w:t>
      </w:r>
    </w:p>
    <w:p>
      <w:pPr>
        <w:pStyle w:val="Tekstprotokou"/>
        <w:rPr/>
      </w:pPr>
      <w:r>
        <w:rPr/>
        <w:t>Tak jest, oczywiście. Rodzi się pytanie, czy ochrona środowiska, z punktu widzenia nie tylko obecnego pokolenia, naszego państwa, narodu i przyszłych pokoleń, nie tylko Polski, Europy, ale całego świata, ma znaczenie, czy nie ma znaczenia. Patrząc na zapisy naszej Konstytucji, można się doszukać w pięciu artykułach mowy o ochronie środowiska, a więc ten interes publiczny jest tutaj wykazany. Teraz druga rzecz w ramach tej zasady, podjęta decyzja musi być skuteczna. Okazuje się, patrząc na to, co się działo przed</w:t>
      </w:r>
      <w:r>
        <w:rPr>
          <w:color w:val="FF0000"/>
        </w:rPr>
        <w:t xml:space="preserve"> </w:t>
        <w:br/>
      </w:r>
      <w:r>
        <w:rPr/>
        <w:t>12 marca 2010 r. i co działo się po tym terminie, ta decyzja była skuteczną, kara administracyjna, a nie kara grzywny ewentualna, długie postępowanie, najczęściej też,</w:t>
      </w:r>
      <w:r>
        <w:rPr>
          <w:color w:val="FF0000"/>
        </w:rPr>
        <w:t xml:space="preserve"> </w:t>
        <w:br/>
      </w:r>
      <w:r>
        <w:rPr/>
        <w:t>z uwagi na znikomą szkodliwość czynu, odstąpienie od wymierzenia kary, jednak spowodowała, że po pierwsze i wiarygodność tych danych, i rzetelność sporządzania, niekombinowania ze stanem faktycznym, jak również pilnowanie terminu poprawiło się – na pewno nie do końca, ale poprawiło się. I wreszcie trzecia rzecz – i tu chyba jest sedno sprawy – mianowicie, czy ta nałożona kara pieniężna w wysokości 10 000 zł była adekwatna do celu, który chcieliśmy osiągnąć, czy nie była zbyt represyjna, czy nie była zbyt uciążliwa dla obywatela.</w:t>
      </w:r>
    </w:p>
    <w:p>
      <w:pPr>
        <w:pStyle w:val="Sdziauczestnik"/>
        <w:rPr/>
      </w:pPr>
      <w:r>
        <w:rPr/>
        <w:t>Sędzia Mirosław Granat:</w:t>
      </w:r>
    </w:p>
    <w:p>
      <w:pPr>
        <w:pStyle w:val="Tekstprotokou"/>
        <w:rPr/>
      </w:pPr>
      <w:r>
        <w:rPr/>
        <w:t xml:space="preserve">To się nazywa proporcjonalność </w:t>
      </w:r>
      <w:r>
        <w:rPr>
          <w:i/>
        </w:rPr>
        <w:t>sensu stricto</w:t>
      </w:r>
      <w:r>
        <w:rPr/>
        <w:t xml:space="preserve">. </w:t>
      </w:r>
    </w:p>
    <w:p>
      <w:pPr>
        <w:pStyle w:val="Sdziauczestnik"/>
        <w:rPr/>
      </w:pPr>
      <w:r>
        <w:rPr/>
        <w:t>Pan Eugeniusz Kłopotek:</w:t>
      </w:r>
    </w:p>
    <w:p>
      <w:pPr>
        <w:pStyle w:val="Tekstprotokou"/>
        <w:rPr/>
      </w:pPr>
      <w:r>
        <w:rPr/>
        <w:t>Tak jest. W związku z tym to jest oczywiście temat do dyskusji, z tym, że raz jeszcze podkreślam, gdyby wykorzystać w tamtym czasie również wszystkie możliwości prawne, które wówczas były, również z prawem do sądu, tak jak to się zdarzyło,</w:t>
      </w:r>
      <w:r>
        <w:rPr>
          <w:color w:val="FF0000"/>
        </w:rPr>
        <w:t xml:space="preserve"> </w:t>
        <w:br/>
      </w:r>
      <w:r>
        <w:rPr/>
        <w:t>jak również gdyby można było – i prawdopodobnie niektórzy marszałkowie tak czynili, chociażby mój, kujawsko-pomorski – 800 zł tylko, w tym okresie czasu. A więc sam przepis wydaje się, że jest konstytucyjny. Jest tylko kwestia jego stosowania, ale od tego jest ten sąd administracyjny, by się przyjrzał tej dokładnie sprawie, czy ten marszałek wzywał do złożenia wyjaśnień, czy strona miała prawo się wypowiedzieć, chociażby</w:t>
      </w:r>
      <w:r>
        <w:rPr>
          <w:color w:val="FF0000"/>
        </w:rPr>
        <w:t xml:space="preserve"> </w:t>
        <w:br/>
      </w:r>
      <w:r>
        <w:rPr/>
        <w:t>z kodeksu postępowania administracyjnego. A wreszcie, jeśli na przykład uznałby przyczynę, która spowodowała to przeterminowanie, za nie aż tak istotną, od tego się</w:t>
      </w:r>
      <w:r>
        <w:rPr>
          <w:color w:val="FF0000"/>
        </w:rPr>
        <w:t xml:space="preserve"> </w:t>
        <w:br/>
      </w:r>
      <w:r>
        <w:rPr/>
        <w:t>od razu różne programy ministerialne czy marszałkowskie nie zawaliły, to mógł odstąpić od wymierzenia, mógł zaniechać tego wymierzenia, a miał do tego prawo z ordynacji wyborczej. Ale najprawdopodobniej – przypuszczam – automat. Ale to nie jest wina przepisu w tym momencie.</w:t>
      </w:r>
    </w:p>
    <w:p>
      <w:pPr>
        <w:pStyle w:val="Sdziauczestnik"/>
        <w:rPr/>
      </w:pPr>
      <w:r>
        <w:rPr/>
        <w:t>Sędzia Mirosław Granat:</w:t>
      </w:r>
    </w:p>
    <w:p>
      <w:pPr>
        <w:pStyle w:val="Tekstprotokou"/>
        <w:rPr/>
      </w:pPr>
      <w:r>
        <w:rPr/>
        <w:t>Rozumiem, tak. Wracając do punktu wyjścia, czyli po pierwsze, proporcjonalność</w:t>
      </w:r>
      <w:r>
        <w:rPr>
          <w:color w:val="FF0000"/>
        </w:rPr>
        <w:t xml:space="preserve"> </w:t>
        <w:br/>
      </w:r>
      <w:r>
        <w:rPr/>
        <w:t>z art. 2, proporcjonalność sankcji. Tutaj mam pewną obiekcję, ale ona nie musi tutaj być wyjaśniana. Nie jest dokładnie pewne, czy ten test konieczności, jaki pan przedstawił, test proporcjonalności, jaki pan przedstawił, czy nie jest czasami z art. 31 ust. 3. Czy ten test, na gruncie wolności i praw, w pełni przenosi się do tego myślenia z proporcjonalności</w:t>
      </w:r>
      <w:r>
        <w:rPr>
          <w:color w:val="FF0000"/>
        </w:rPr>
        <w:t xml:space="preserve"> </w:t>
        <w:br/>
      </w:r>
      <w:r>
        <w:rPr/>
        <w:t>z art. 2?</w:t>
      </w:r>
    </w:p>
    <w:p>
      <w:pPr>
        <w:pStyle w:val="Sdziauczestnik"/>
        <w:rPr/>
      </w:pPr>
      <w:r>
        <w:rPr/>
        <w:t>Pan Eugeniusz Kłopotek:</w:t>
      </w:r>
    </w:p>
    <w:p>
      <w:pPr>
        <w:pStyle w:val="Tekstprotokou"/>
        <w:rPr/>
      </w:pPr>
      <w:r>
        <w:rPr/>
        <w:t>No właśnie, ale nie został on przytoczony, przywołany.</w:t>
      </w:r>
    </w:p>
    <w:p>
      <w:pPr>
        <w:pStyle w:val="Sdziauczestnik"/>
        <w:rPr/>
      </w:pPr>
      <w:r>
        <w:rPr/>
        <w:t>Sędzia Mirosław Granat:</w:t>
      </w:r>
    </w:p>
    <w:p>
      <w:pPr>
        <w:pStyle w:val="Tekstprotokou"/>
        <w:rPr/>
      </w:pPr>
      <w:r>
        <w:rPr/>
        <w:t>Tak jest. Pan tutaj podał pewne elementy, jak prawnik powinien sobie radzić</w:t>
      </w:r>
      <w:r>
        <w:rPr>
          <w:color w:val="FF0000"/>
        </w:rPr>
        <w:t xml:space="preserve"> </w:t>
        <w:br/>
      </w:r>
      <w:r>
        <w:rPr/>
        <w:t>w ocenie represyjności sankcji. Czyli represyjność, naruszenie proporcjonalności poprzez represyjność tej sankcji – to jest pierwsza zasada szczegółowa wywiedziona z art. 2 Konstytucji. Czy są jeszcze jakieś inne wzorce z art. 2 w tej sprawie?</w:t>
      </w:r>
    </w:p>
    <w:p>
      <w:pPr>
        <w:pStyle w:val="Sdziauczestnik"/>
        <w:rPr/>
      </w:pPr>
      <w:r>
        <w:rPr/>
        <w:t>Pan Eugeniusz Kłopotek:</w:t>
      </w:r>
    </w:p>
    <w:p>
      <w:pPr>
        <w:pStyle w:val="Tekstprotokou"/>
        <w:rPr/>
      </w:pPr>
      <w:r>
        <w:rPr/>
        <w:t>Przede wszystkim również z art. 2 możemy… tylko że nie w tej konkretne sprawie, tzw. zasadę relewantności, czyli nie można jednych karać, drugich nie karać.</w:t>
      </w:r>
    </w:p>
    <w:p>
      <w:pPr>
        <w:pStyle w:val="Sdziauczestnik"/>
        <w:rPr/>
      </w:pPr>
      <w:r>
        <w:rPr/>
        <w:t>Sędzia Mirosław Granat:</w:t>
      </w:r>
    </w:p>
    <w:p>
      <w:pPr>
        <w:pStyle w:val="Tekstprotokou"/>
        <w:rPr/>
      </w:pPr>
      <w:r>
        <w:rPr/>
        <w:t>To chyba by chodziło o równość?</w:t>
      </w:r>
    </w:p>
    <w:p>
      <w:pPr>
        <w:pStyle w:val="Sdziauczestnik"/>
        <w:rPr/>
      </w:pPr>
      <w:r>
        <w:rPr/>
        <w:t>Pan Eugeniusz Kłopotek:</w:t>
      </w:r>
    </w:p>
    <w:p>
      <w:pPr>
        <w:pStyle w:val="Tekstprotokou"/>
        <w:rPr/>
      </w:pPr>
      <w:r>
        <w:rPr/>
        <w:t>Ale mówimy w art. 2 o sprawiedliwości społecznej. Właściwie, jeżeli patrzymy</w:t>
      </w:r>
      <w:r>
        <w:rPr>
          <w:color w:val="FF0000"/>
        </w:rPr>
        <w:t xml:space="preserve"> </w:t>
        <w:br/>
      </w:r>
      <w:r>
        <w:rPr/>
        <w:t>na skargi kierowane czy zapytania do Trybunału Konstytucyjnego, to prawie zawsze przywoływany jest art. 2, prawie zawsze.</w:t>
      </w:r>
    </w:p>
    <w:p>
      <w:pPr>
        <w:pStyle w:val="Sdziauczestnik"/>
        <w:rPr/>
      </w:pPr>
      <w:r>
        <w:rPr/>
        <w:t>Sędzia Mirosław Granat:</w:t>
      </w:r>
    </w:p>
    <w:p>
      <w:pPr>
        <w:pStyle w:val="Tekstprotokou"/>
        <w:rPr/>
      </w:pPr>
      <w:r>
        <w:rPr/>
        <w:t>Oczywiście, ale to wyjaśniłem, bo to jest generalna klauzula Konstytucji o bardzo bogatej treści. Istotny jest ten moment, na który ja zwracam uwagę. Co z niej sąd pytający wyciąga? Ustaliliśmy – proporcjonalność.</w:t>
      </w:r>
    </w:p>
    <w:p>
      <w:pPr>
        <w:pStyle w:val="Sdziauczestnik"/>
        <w:rPr/>
      </w:pPr>
      <w:r>
        <w:rPr/>
        <w:t>Pan Eugeniusz Kłopotek:</w:t>
      </w:r>
    </w:p>
    <w:p>
      <w:pPr>
        <w:pStyle w:val="Tekstprotokou"/>
        <w:rPr/>
      </w:pPr>
      <w:r>
        <w:rPr/>
        <w:t>Przede wszystkim, tak.</w:t>
      </w:r>
    </w:p>
    <w:p>
      <w:pPr>
        <w:pStyle w:val="Sdziauczestnik"/>
        <w:rPr/>
      </w:pPr>
      <w:r>
        <w:rPr/>
        <w:t>Sędzia Mirosław Granat:</w:t>
      </w:r>
    </w:p>
    <w:p>
      <w:pPr>
        <w:pStyle w:val="Tekstprotokou"/>
        <w:rPr/>
      </w:pPr>
      <w:r>
        <w:rPr/>
        <w:t>Nie wiem, czy pan zwrócił uwagę, jako poseł, jako parlamentarzysta, przejawia się też wątek przyzwoitej legislacji. Czy pan tutaj dostrzega problemy legislacyjnej na gruncie właśnie art. 79c, art. 79d ustępy trzecie?</w:t>
      </w:r>
    </w:p>
    <w:p>
      <w:pPr>
        <w:pStyle w:val="Sdziauczestnik"/>
        <w:rPr/>
      </w:pPr>
      <w:r>
        <w:rPr/>
        <w:t>Pan Eugeniusz Kłopotek:</w:t>
      </w:r>
    </w:p>
    <w:p>
      <w:pPr>
        <w:pStyle w:val="Tekstprotokou"/>
        <w:rPr/>
      </w:pPr>
      <w:r>
        <w:rPr/>
        <w:t>Przyznam szczerze, że nie. Chyba że sąd uznał, że skoro zmieniamy, pod wpływem opinii marszałków województw, po kilkunastu miesiącach funkcjonowania tego prawa,</w:t>
      </w:r>
      <w:r>
        <w:rPr>
          <w:color w:val="FF0000"/>
        </w:rPr>
        <w:t xml:space="preserve"> </w:t>
        <w:br/>
      </w:r>
      <w:r>
        <w:rPr/>
        <w:t>że to było być może zbyt pospieszne, zbyt nieprzemyślane, ale niech by się sąd wypowiedział w tej sprawie. Ale mimo wszystko, jeżeli się nawet wczytamy</w:t>
      </w:r>
      <w:r>
        <w:rPr>
          <w:color w:val="FF0000"/>
        </w:rPr>
        <w:t xml:space="preserve"> </w:t>
        <w:br/>
      </w:r>
      <w:r>
        <w:rPr/>
        <w:t>i w te uzasadnienia, i również w proces legislacyjny, to ja tam nie dostrzegam rażącego…</w:t>
      </w:r>
    </w:p>
    <w:p>
      <w:pPr>
        <w:pStyle w:val="Sdziauczestnik"/>
        <w:rPr/>
      </w:pPr>
      <w:r>
        <w:rPr/>
        <w:t>Sędzia Mirosław Granat:</w:t>
      </w:r>
    </w:p>
    <w:p>
      <w:pPr>
        <w:pStyle w:val="Tekstprotokou"/>
        <w:rPr/>
      </w:pPr>
      <w:r>
        <w:rPr/>
        <w:t>Rozumiem. Przypuszczam – nie ma sądu pytającego – że może chodzić o to,</w:t>
      </w:r>
      <w:r>
        <w:rPr>
          <w:color w:val="FF0000"/>
        </w:rPr>
        <w:t xml:space="preserve"> </w:t>
        <w:br/>
      </w:r>
      <w:r>
        <w:rPr/>
        <w:t>że nowela pochodzi z 22 stycznia 2010 r., weszła w życie 12 marca 2010 r., a obowiązek trzeba było wykonać na koniec marca tego samego roku, tego samego miesiąca, czyli ten przedsiębiorca miał około 14 czy 20 dni góra na realizację tego obowiązku. Jak pan</w:t>
      </w:r>
      <w:r>
        <w:rPr>
          <w:color w:val="FF0000"/>
        </w:rPr>
        <w:t xml:space="preserve"> </w:t>
        <w:br/>
      </w:r>
      <w:r>
        <w:rPr/>
        <w:t>do tego się odniesie?</w:t>
      </w:r>
    </w:p>
    <w:p>
      <w:pPr>
        <w:pStyle w:val="Sdziauczestnik"/>
        <w:rPr/>
      </w:pPr>
      <w:r>
        <w:rPr/>
        <w:t>Pan Eugeniusz Kłopotek:</w:t>
      </w:r>
    </w:p>
    <w:p>
      <w:pPr>
        <w:pStyle w:val="Tekstprotokou"/>
        <w:rPr/>
      </w:pPr>
      <w:r>
        <w:rPr/>
        <w:t>Wysoki Trybunale, ale ten obowiązek istniał również przed 12 marca, gdzie w tej – nazwijmy to – starej ustawie był zapis mówiący „do końca pierwszego kwartału”. Dzisiaj ten obowiązek jest do 15 marca. A więc ten przedsiębiorca o tym wiedział, że i tak</w:t>
      </w:r>
      <w:r>
        <w:rPr>
          <w:color w:val="FF0000"/>
        </w:rPr>
        <w:t xml:space="preserve"> </w:t>
        <w:br/>
      </w:r>
      <w:r>
        <w:rPr/>
        <w:t xml:space="preserve">na koniec pierwszego kwartału ma obowiązek złożyć takie sprawozdanie, ale – przynajmniej tak to wyglądało z uzasadnienia – najprawdopodobniej w ogóle nie składał wcześniej. </w:t>
      </w:r>
    </w:p>
    <w:p>
      <w:pPr>
        <w:pStyle w:val="Sdziauczestnik"/>
        <w:rPr/>
      </w:pPr>
      <w:r>
        <w:rPr/>
        <w:t>Sędzia Mirosław Granat:</w:t>
      </w:r>
    </w:p>
    <w:p>
      <w:pPr>
        <w:pStyle w:val="Tekstprotokou"/>
        <w:rPr/>
      </w:pPr>
      <w:r>
        <w:rPr/>
        <w:t>Dobrze. Panie pośle, bardzo panu dziękuję.</w:t>
      </w:r>
    </w:p>
    <w:p>
      <w:pPr>
        <w:pStyle w:val="Tekstprotokou"/>
        <w:rPr/>
      </w:pPr>
      <w:r>
        <w:rPr/>
        <w:t>Chciałbym to pytanie przenieść do pana prokuratora. Rozmawiamy o wzorcu</w:t>
      </w:r>
      <w:r>
        <w:rPr>
          <w:color w:val="FF0000"/>
        </w:rPr>
        <w:t xml:space="preserve"> </w:t>
        <w:br/>
      </w:r>
      <w:r>
        <w:rPr/>
        <w:t>z art. 2 Konstytucji, proporcjonalność, ewentualnie poprawna legislacja. Czy pan podziela tutaj to stanowisko pana posła?</w:t>
      </w:r>
    </w:p>
    <w:p>
      <w:pPr>
        <w:pStyle w:val="Sdziauczestnik"/>
        <w:rPr/>
      </w:pPr>
      <w:r>
        <w:rPr/>
        <w:t>Pan Andrzej Niewielski:</w:t>
      </w:r>
    </w:p>
    <w:p>
      <w:pPr>
        <w:pStyle w:val="Tekstprotokou"/>
        <w:rPr/>
      </w:pPr>
      <w:r>
        <w:rPr/>
        <w:t>To znaczy tak, o nieproporcjonalności, z którą w tej sprawie mamy do czynienia,</w:t>
      </w:r>
      <w:r>
        <w:rPr>
          <w:color w:val="FF0000"/>
        </w:rPr>
        <w:t xml:space="preserve"> </w:t>
        <w:br/>
      </w:r>
      <w:r>
        <w:rPr/>
        <w:t>z tym nieproporcjonalnym wkroczeniem ustawodawcy – zasada proporcjonalności szczegółowo została rozwinięta w art. 31 Konstytucji, a tu mamy do czynienia z tzw. ogólną nieproporcjonalnością. Tu chodzi o nieproporcjonalne wkroczenie ustawodawcy, nierzetelne, niezrozumiałe i niezwykle intensywne, bo takie jest też sformułowanie.</w:t>
      </w:r>
    </w:p>
    <w:p>
      <w:pPr>
        <w:pStyle w:val="Sdziauczestnik"/>
        <w:rPr/>
      </w:pPr>
      <w:r>
        <w:rPr/>
        <w:t>Sędzia Mirosław Granat:</w:t>
      </w:r>
    </w:p>
    <w:p>
      <w:pPr>
        <w:pStyle w:val="Tekstprotokou"/>
        <w:rPr/>
      </w:pPr>
      <w:r>
        <w:rPr/>
        <w:t>Panie prokuratorze, może ja tylko się wtrącę, będzie nam łatwiej rozumieć się. Proporcjonalność z art. 31 ust. 3 dotyczy wolności i praw człowieka i obywatela, jest</w:t>
      </w:r>
      <w:r>
        <w:rPr>
          <w:color w:val="FF0000"/>
        </w:rPr>
        <w:t xml:space="preserve"> </w:t>
        <w:br/>
      </w:r>
      <w:r>
        <w:rPr/>
        <w:t>w rozdziale drugim na czele.</w:t>
      </w:r>
    </w:p>
    <w:p>
      <w:pPr>
        <w:pStyle w:val="Sdziauczestnik"/>
        <w:rPr/>
      </w:pPr>
      <w:r>
        <w:rPr/>
        <w:t>Pan Andrzej Niewielski:</w:t>
      </w:r>
    </w:p>
    <w:p>
      <w:pPr>
        <w:pStyle w:val="Tekstprotokou"/>
        <w:rPr/>
      </w:pPr>
      <w:r>
        <w:rPr/>
        <w:t>Oczywiście, tak.</w:t>
      </w:r>
    </w:p>
    <w:p>
      <w:pPr>
        <w:pStyle w:val="Sdziauczestnik"/>
        <w:rPr/>
      </w:pPr>
      <w:r>
        <w:rPr/>
        <w:t>Sędzia Mirosław Granat:</w:t>
      </w:r>
    </w:p>
    <w:p>
      <w:pPr>
        <w:pStyle w:val="Tekstprotokou"/>
        <w:rPr/>
      </w:pPr>
      <w:r>
        <w:rPr/>
        <w:t>Tutaj mamy również proporcjonalność – nazywaną czasami „adekwatnością”</w:t>
      </w:r>
      <w:r>
        <w:rPr>
          <w:color w:val="FF0000"/>
        </w:rPr>
        <w:t xml:space="preserve"> </w:t>
        <w:br/>
      </w:r>
      <w:r>
        <w:rPr/>
        <w:t xml:space="preserve">lub jeszcze w inny sposób – i przypuszczalnie nie jest to identyczna, tożsama ze sobą proporcjonalność. </w:t>
      </w:r>
    </w:p>
    <w:p>
      <w:pPr>
        <w:pStyle w:val="Sdziauczestnik"/>
        <w:rPr/>
      </w:pPr>
      <w:r>
        <w:rPr/>
        <w:t>Pan Andrzej Niewielski:</w:t>
      </w:r>
    </w:p>
    <w:p>
      <w:pPr>
        <w:pStyle w:val="Tekstprotokou"/>
        <w:rPr/>
      </w:pPr>
      <w:r>
        <w:rPr/>
        <w:t xml:space="preserve">Nieidentyczna, tak. </w:t>
      </w:r>
    </w:p>
    <w:p>
      <w:pPr>
        <w:pStyle w:val="Sdziauczestnik"/>
        <w:rPr/>
      </w:pPr>
      <w:r>
        <w:rPr/>
        <w:t>Sędzia Mirosław Granat:</w:t>
      </w:r>
    </w:p>
    <w:p>
      <w:pPr>
        <w:pStyle w:val="Tekstprotokou"/>
        <w:rPr/>
      </w:pPr>
      <w:r>
        <w:rPr/>
        <w:t xml:space="preserve">W tym sensie, zgódźmy się co do posługiwania się proporcjonalnością z art. 2. </w:t>
      </w:r>
    </w:p>
    <w:p>
      <w:pPr>
        <w:pStyle w:val="Sdziauczestnik"/>
        <w:rPr/>
      </w:pPr>
      <w:r>
        <w:rPr/>
        <w:t>Pan Andrzej Niewielski:</w:t>
      </w:r>
    </w:p>
    <w:p>
      <w:pPr>
        <w:pStyle w:val="Tekstprotokou"/>
        <w:rPr/>
      </w:pPr>
      <w:r>
        <w:rPr/>
        <w:t>O tym właśnie mówiłem.</w:t>
      </w:r>
    </w:p>
    <w:p>
      <w:pPr>
        <w:pStyle w:val="Sdziauczestnik"/>
        <w:rPr/>
      </w:pPr>
      <w:r>
        <w:rPr/>
        <w:t>Sędzia Mirosław Granat:</w:t>
      </w:r>
    </w:p>
    <w:p>
      <w:pPr>
        <w:pStyle w:val="Tekstprotokou"/>
        <w:rPr/>
      </w:pPr>
      <w:r>
        <w:rPr/>
        <w:t>Ja na własny użytek, może akademicki, nazywam tę proporcjonalność z art. 2 „słusznością”. To jest jak gdyby zasada słuszności wyrażona w Konstytucji.</w:t>
      </w:r>
    </w:p>
    <w:p>
      <w:pPr>
        <w:pStyle w:val="Sdziauczestnik"/>
        <w:rPr/>
      </w:pPr>
      <w:r>
        <w:rPr/>
        <w:t>Pan Andrzej Niewielski:</w:t>
      </w:r>
    </w:p>
    <w:p>
      <w:pPr>
        <w:pStyle w:val="Tekstprotokou"/>
        <w:rPr/>
      </w:pPr>
      <w:r>
        <w:rPr/>
        <w:t xml:space="preserve">Tak. </w:t>
      </w:r>
    </w:p>
    <w:p>
      <w:pPr>
        <w:pStyle w:val="Sdziauczestnik"/>
        <w:rPr/>
      </w:pPr>
      <w:r>
        <w:rPr/>
        <w:t>Sędzia Mirosław Granat:</w:t>
      </w:r>
    </w:p>
    <w:p>
      <w:pPr>
        <w:pStyle w:val="Tekstprotokou"/>
        <w:rPr/>
      </w:pPr>
      <w:r>
        <w:rPr/>
        <w:t>Czy pewne rozwiązanie, 10 000 zł po 31 marca jest słuszne, czy nie? Czy 75 000 zł po tym jest, czy nie? I tak dalej, i tak dalej.</w:t>
      </w:r>
    </w:p>
    <w:p>
      <w:pPr>
        <w:pStyle w:val="Sdziauczestnik"/>
        <w:rPr/>
      </w:pPr>
      <w:r>
        <w:rPr/>
        <w:t>Pan Andrzej Niewielski:</w:t>
      </w:r>
    </w:p>
    <w:p>
      <w:pPr>
        <w:pStyle w:val="Tekstprotokou"/>
        <w:rPr/>
      </w:pPr>
      <w:r>
        <w:rPr/>
        <w:t>Tak, tak.</w:t>
      </w:r>
    </w:p>
    <w:p>
      <w:pPr>
        <w:pStyle w:val="Sdziauczestnik"/>
        <w:rPr/>
      </w:pPr>
      <w:r>
        <w:rPr/>
        <w:t>Sędzia Mirosław Granat:</w:t>
      </w:r>
    </w:p>
    <w:p>
      <w:pPr>
        <w:pStyle w:val="Tekstprotokou"/>
        <w:rPr/>
      </w:pPr>
      <w:r>
        <w:rPr/>
        <w:t>Zależy mi na tym – to trudno uporządkować, ale przynajmniej starajmy się</w:t>
      </w:r>
      <w:r>
        <w:rPr>
          <w:color w:val="FF0000"/>
        </w:rPr>
        <w:t xml:space="preserve"> </w:t>
        <w:br/>
      </w:r>
      <w:r>
        <w:rPr/>
        <w:t>nie mieszać jednej proporcjonalności z drugą, czyli skupmy się tylko na tej z art. 2.</w:t>
      </w:r>
    </w:p>
    <w:p>
      <w:pPr>
        <w:pStyle w:val="Sdziauczestnik"/>
        <w:rPr/>
      </w:pPr>
      <w:r>
        <w:rPr/>
        <w:t>Pan Andrzej Niewielski:</w:t>
      </w:r>
    </w:p>
    <w:p>
      <w:pPr>
        <w:pStyle w:val="Tekstprotokou"/>
        <w:rPr/>
      </w:pPr>
      <w:r>
        <w:rPr/>
        <w:t>Nie, ja nie miałem zamiaru mieszać, absolutnie. Właśnie chciałem tylko wytłumaczyć, że to nie chodzi o tę proporcjonalność, tylko chodzi</w:t>
      </w:r>
      <w:r>
        <w:rPr>
          <w:color w:val="FF0000"/>
        </w:rPr>
        <w:t xml:space="preserve"> </w:t>
        <w:br/>
      </w:r>
      <w:r>
        <w:rPr/>
        <w:t>o tę nieproporcjonalność wkroczenia ustawodawczego, to właśnie niesłuszne sformułowanie takiej akurat sankcji, a nie innej. Ale tutaj, czego akurat nie znalazłem</w:t>
      </w:r>
      <w:r>
        <w:rPr>
          <w:color w:val="FF0000"/>
        </w:rPr>
        <w:t xml:space="preserve"> </w:t>
        <w:br/>
      </w:r>
      <w:r>
        <w:rPr/>
        <w:t>w uzasadnieniu pytania sądu, ani jednego zdania na ten temat, bo moglibyśmy też z zasady demokratycznego państwa prawnego, w sytuacji, o której tutaj mowa, w takim konkretnym zdarzeniu, mówić z zasadzie zaufania do państwa i tworzonego przez nie prawa w jakimś sensie. To, o czym ja na wstępie w swoim pierwszym wystąpieniu powiedziałem,</w:t>
      </w:r>
      <w:r>
        <w:rPr>
          <w:color w:val="FF0000"/>
        </w:rPr>
        <w:t xml:space="preserve"> </w:t>
        <w:br/>
      </w:r>
      <w:r>
        <w:rPr/>
        <w:t>że budziło pewne wątpliwości nasze, stąd były bowiem te nasze dyskusje, to,</w:t>
      </w:r>
      <w:r>
        <w:rPr>
          <w:color w:val="FF0000"/>
        </w:rPr>
        <w:t xml:space="preserve"> </w:t>
        <w:br/>
      </w:r>
      <w:r>
        <w:rPr/>
        <w:t>że ustawodawca wkracza 12 marca a obowiązek trwa do 31 marca, więc dość krótki jest ten czas. Niewątpliwie jednak przeważyła taka okoliczność, o której wspominamy</w:t>
      </w:r>
      <w:r>
        <w:rPr>
          <w:color w:val="FF0000"/>
        </w:rPr>
        <w:t xml:space="preserve"> </w:t>
        <w:br/>
      </w:r>
      <w:r>
        <w:rPr/>
        <w:t>w uzasadnieniu naszego stanowiska, że obowiązek i tak istniał, więc ten obowiązek był tym samym obowiązkiem. To tylko sankcja została zmieniona. Prawdą jest, że gdyby pewnie przedsiębiorcy… nie przypuszczam, żeby wszyscy czytali dzienniki ustaw od razu, ale nieznajomość prawa szkodzi. To jest podstawowa zasada w związku z tym. Gdyby doczytali, to by szybciej, do 31. te sprawozdania złożyli, gdyby wiedzieli, że im grozi tak surowa kara. To jest ta wątpliwość, że tutaj jeszcze mamy do czynienia z tym, o czym pan poseł wspominał. Jeżeli coś jest niesłuszne, a jak niesłuszne, to niesprawiedliwe. A więc jak jest niesprawiedliwe, to zaraz wyciągać można z zasady sprawiedliwości społecznej, której też sąd tutaj nie wskazał. Sąd wyraźnie, zwłaszcza w ostatniej części, w tym akapicie przedostatnim swojego pytania mówi o proporcjonalności zastosowanej sankcji</w:t>
      </w:r>
      <w:r>
        <w:rPr>
          <w:color w:val="FF0000"/>
        </w:rPr>
        <w:t xml:space="preserve"> </w:t>
        <w:br/>
      </w:r>
      <w:r>
        <w:rPr/>
        <w:t>i bardzo długo się na ten temat rozwodzi, i twierdzi, że z punktu widzenia kryterium proporcjonalności to w innych sprawach dotyczących tych zachowań niebezpiecznych,</w:t>
      </w:r>
      <w:r>
        <w:rPr>
          <w:color w:val="FF0000"/>
        </w:rPr>
        <w:t xml:space="preserve"> </w:t>
        <w:br/>
      </w:r>
      <w:r>
        <w:rPr/>
        <w:t xml:space="preserve">na przykład, zbieranie odpadów wbrew zakazowi, pozbywanie się odpadów wbrew przepisom i tak dalej, to były proporcjonalne te wkroczenia ustawodawcy, a tutaj to wkroczenie jest nieproporcjonalne. To tak jak… my to nazywamy tak żargonowo, można powiedzieć, to tak jest jak w prawie budowalnym przy tym przystąpieniu do użytkowania, czy bez pozwolenia rozpoczęciu budowy, to jest tzw. odpowiedzialność za niemanie, czyli jak się czegoś nie ma, nie ma się tej decyzji, krótko mówiąc, to jest za niewykonanie obowiązku uzyskania tej decyzji, a nie za wybudowanie tego samego obiektu, tylko za to w istocie, przy czym jego skutkiem jest wybudowanie obiektu. A w tym wypadku skutkiem jest brak tego sprawozdania w tej kwestii. A jak twierdzą organy, które stosują to prawo, to sprawozdanie to jest im potrzebne do dalszej działalności. </w:t>
      </w:r>
    </w:p>
    <w:p>
      <w:pPr>
        <w:pStyle w:val="Sdziauczestnik"/>
        <w:rPr/>
      </w:pPr>
      <w:r>
        <w:rPr/>
        <w:t>Sędzia Mirosław Granat:</w:t>
      </w:r>
    </w:p>
    <w:p>
      <w:pPr>
        <w:pStyle w:val="Tekstprotokou"/>
        <w:rPr/>
      </w:pPr>
      <w:r>
        <w:rPr/>
        <w:t>Wedle ustawy, czy wedle prawodawcy odpady są monitorowane.</w:t>
      </w:r>
    </w:p>
    <w:p>
      <w:pPr>
        <w:pStyle w:val="Sdziauczestnik"/>
        <w:rPr/>
      </w:pPr>
      <w:r>
        <w:rPr/>
        <w:t>Pan Andrzej Niewielski:</w:t>
      </w:r>
    </w:p>
    <w:p>
      <w:pPr>
        <w:pStyle w:val="Tekstprotokou"/>
        <w:rPr/>
      </w:pPr>
      <w:r>
        <w:rPr/>
        <w:t>Monitorowane, tak.</w:t>
      </w:r>
    </w:p>
    <w:p>
      <w:pPr>
        <w:pStyle w:val="Sdziauczestnik"/>
        <w:rPr/>
      </w:pPr>
      <w:r>
        <w:rPr/>
        <w:t>Sędzia Mirosław Granat:</w:t>
      </w:r>
    </w:p>
    <w:p>
      <w:pPr>
        <w:pStyle w:val="Tekstprotokou"/>
        <w:rPr/>
      </w:pPr>
      <w:r>
        <w:rPr/>
        <w:t xml:space="preserve">Jest taki cały </w:t>
      </w:r>
      <w:r>
        <w:rPr>
          <w:i/>
        </w:rPr>
        <w:t>newspeak</w:t>
      </w:r>
      <w:r>
        <w:rPr/>
        <w:t>, taka nowomowa tego prawa.</w:t>
      </w:r>
    </w:p>
    <w:p>
      <w:pPr>
        <w:pStyle w:val="Sdziauczestnik"/>
        <w:rPr/>
      </w:pPr>
      <w:r>
        <w:rPr/>
        <w:t>Pan Andrzej Niewielski:</w:t>
      </w:r>
    </w:p>
    <w:p>
      <w:pPr>
        <w:pStyle w:val="Tekstprotokou"/>
        <w:rPr/>
      </w:pPr>
      <w:r>
        <w:rPr/>
        <w:t>Tak, europejska – tak by można powiedzieć.</w:t>
      </w:r>
    </w:p>
    <w:p>
      <w:pPr>
        <w:pStyle w:val="Sdziauczestnik"/>
        <w:rPr/>
      </w:pPr>
      <w:r>
        <w:rPr/>
        <w:t>Sędzia Mirosław Granat:</w:t>
      </w:r>
    </w:p>
    <w:p>
      <w:pPr>
        <w:pStyle w:val="Tekstprotokou"/>
        <w:rPr/>
      </w:pPr>
      <w:r>
        <w:rPr/>
        <w:t>Między nimi odpady się monitoruje.</w:t>
      </w:r>
    </w:p>
    <w:p>
      <w:pPr>
        <w:pStyle w:val="Tekstprotokou"/>
        <w:rPr/>
      </w:pPr>
      <w:r>
        <w:rPr/>
        <w:t>Dziękuję panu prokuratorowi.</w:t>
      </w:r>
    </w:p>
    <w:p>
      <w:pPr>
        <w:pStyle w:val="Tekstprotokou"/>
        <w:rPr/>
      </w:pPr>
      <w:r>
        <w:rPr/>
        <w:t>Panie pośle, może jeszcze jedno pytanie. Pan o tym powiedział na wstępie, chcę</w:t>
      </w:r>
      <w:r>
        <w:rPr>
          <w:color w:val="FF0000"/>
        </w:rPr>
        <w:t xml:space="preserve"> </w:t>
        <w:br/>
      </w:r>
      <w:r>
        <w:rPr/>
        <w:t>się tylko upewnić, czy pana dobrze zrozumiałem. Między innymi argument Sejmu</w:t>
      </w:r>
      <w:r>
        <w:rPr>
          <w:color w:val="FF0000"/>
        </w:rPr>
        <w:t xml:space="preserve"> </w:t>
        <w:br/>
      </w:r>
      <w:r>
        <w:rPr/>
        <w:t>o zgodności skarżonych przepisów z art. 2, w dalszej części państwo wnosicie</w:t>
      </w:r>
      <w:r>
        <w:rPr>
          <w:color w:val="FF0000"/>
        </w:rPr>
        <w:t xml:space="preserve"> </w:t>
        <w:br/>
      </w:r>
      <w:r>
        <w:rPr/>
        <w:t>o nieadekwatności, opiera się na tym, że są przecież w k.p.a. przepisy – od [art.] 6</w:t>
      </w:r>
      <w:r>
        <w:rPr>
          <w:color w:val="FF0000"/>
        </w:rPr>
        <w:t xml:space="preserve"> </w:t>
        <w:br/>
      </w:r>
      <w:r>
        <w:rPr/>
        <w:t>do [art.] 16, część ogólna postępowania administracyjnego – ale także szczegółowe przepisy w ordynacji podatkowej, które – jak pisze się w stanowisku Marszałka Sejmu – mogą po prostu – nie mam pewności, czy to jest dobre słowo – niwelować ewentualne mankamenty tej surowości, tej represyjności sankcji z art. 79c ust. 3, czyli że w istocie rzeczy praktyka stosowania prawa, jakby kontekst działania art. 79c ust. 3, art. 79d ust. 3, pozwalałaby tutaj na ominięcie, na – cytuję – zniwelowanie automatyzmu działania organów administracji.</w:t>
      </w:r>
    </w:p>
    <w:p>
      <w:pPr>
        <w:pStyle w:val="Sdziauczestnik"/>
        <w:rPr/>
      </w:pPr>
      <w:r>
        <w:rPr/>
        <w:t>Pan Eugeniusz Kłopotek:</w:t>
      </w:r>
    </w:p>
    <w:p>
      <w:pPr>
        <w:pStyle w:val="Tekstprotokou"/>
        <w:rPr/>
      </w:pPr>
      <w:r>
        <w:rPr/>
        <w:t>Wysoki Trybunale, skoro w art. 79d ust. 5 jest to odesłanie do ordynacji,</w:t>
      </w:r>
      <w:r>
        <w:rPr>
          <w:color w:val="FF0000"/>
        </w:rPr>
        <w:t xml:space="preserve"> </w:t>
        <w:br/>
      </w:r>
      <w:r>
        <w:rPr/>
        <w:t>że odpowiednio stosuje się przepisy ordynacji podatkowej, a o ile dobrze pamiętam,</w:t>
      </w:r>
      <w:r>
        <w:rPr>
          <w:color w:val="FF0000"/>
        </w:rPr>
        <w:t xml:space="preserve"> </w:t>
        <w:br/>
      </w:r>
      <w:r>
        <w:rPr/>
        <w:t>w art. 59 § 1 tej ordynacji są wymienione enumeratywnie te sytuacje, gdzie organ, czy to będzie inspektor czy marszałek, bo tu mówimy o tych dwóch organach, bo jeden i drugi może, gdzie może odstąpić bądź – dokładnie tam jest „odstąpić” bądź…</w:t>
      </w:r>
    </w:p>
    <w:p>
      <w:pPr>
        <w:pStyle w:val="Sdziauczestnik"/>
        <w:rPr/>
      </w:pPr>
      <w:r>
        <w:rPr/>
        <w:t>Sędzia Mirosław Granat:</w:t>
      </w:r>
    </w:p>
    <w:p>
      <w:pPr>
        <w:pStyle w:val="Tekstprotokou"/>
        <w:rPr/>
      </w:pPr>
      <w:r>
        <w:rPr/>
        <w:t>Zaniechać.</w:t>
      </w:r>
    </w:p>
    <w:p>
      <w:pPr>
        <w:pStyle w:val="Sdziauczestnik"/>
        <w:rPr/>
      </w:pPr>
      <w:r>
        <w:rPr/>
        <w:t>Pan Eugeniusz Kłopotek:</w:t>
      </w:r>
    </w:p>
    <w:p>
      <w:pPr>
        <w:pStyle w:val="Tekstprotokou"/>
        <w:rPr/>
      </w:pPr>
      <w:r>
        <w:rPr/>
        <w:t>Zaniechać poboru, umorzyć zaległości – nie mówmy o przedawnieniu, bo tu akurat by to nie wchodziło w grę. A więc taka możliwość istnieje. A jeśli jeszcze do tego,</w:t>
      </w:r>
      <w:r>
        <w:rPr>
          <w:color w:val="FF0000"/>
        </w:rPr>
        <w:t xml:space="preserve"> </w:t>
        <w:br/>
      </w:r>
      <w:r>
        <w:rPr/>
        <w:t>w sensie ogólnym, stosuje się przepisy k.p.a., że ten potencjalny sprawca ma szansę być stroną w tym postępowaniu, ma szansę się wypowiedzieć, nawet ma prawo do tego ostatniego zdania, a na końcu jeszcze prawo do sądu – do sądu administracyjnego – to wydaje mi się, że nie można mówić o absolutyzmie tej kary pieniężnej w wysokości 10 000 zł. Natomiast prawdopodobnie praktyka, wskazuje na to zróżnicowanie tych wpływów, powoduje, że trochę z automatu niektórzy pewnie poszli. Ale to nie jest wina samego przepisu.</w:t>
      </w:r>
    </w:p>
    <w:p>
      <w:pPr>
        <w:pStyle w:val="Sdziauczestnik"/>
        <w:rPr/>
      </w:pPr>
      <w:r>
        <w:rPr/>
        <w:t>Sędzia Mirosław Granat:</w:t>
      </w:r>
    </w:p>
    <w:p>
      <w:pPr>
        <w:pStyle w:val="Tekstprotokou"/>
        <w:rPr/>
      </w:pPr>
      <w:r>
        <w:rPr/>
        <w:t>Sąd pytający mówi o „pełnym automatyzmie tej sankcji” – takie jest określenie.</w:t>
      </w:r>
    </w:p>
    <w:p>
      <w:pPr>
        <w:pStyle w:val="Sdziauczestnik"/>
        <w:rPr/>
      </w:pPr>
      <w:r>
        <w:rPr/>
        <w:t>Pan Eugeniusz Kłopotek:</w:t>
      </w:r>
    </w:p>
    <w:p>
      <w:pPr>
        <w:pStyle w:val="Tekstprotokou"/>
        <w:rPr/>
      </w:pPr>
      <w:r>
        <w:rPr/>
        <w:t>No właśnie.</w:t>
      </w:r>
    </w:p>
    <w:p>
      <w:pPr>
        <w:pStyle w:val="Sdziauczestnik"/>
        <w:rPr/>
      </w:pPr>
      <w:r>
        <w:rPr/>
        <w:t>Sędzia Mirosław Granat:</w:t>
      </w:r>
    </w:p>
    <w:p>
      <w:pPr>
        <w:pStyle w:val="Tekstprotokou"/>
        <w:rPr/>
      </w:pPr>
      <w:r>
        <w:rPr/>
        <w:t>Dziękuję panu.</w:t>
      </w:r>
    </w:p>
    <w:p>
      <w:pPr>
        <w:pStyle w:val="Tekstprotokou"/>
        <w:rPr/>
      </w:pPr>
      <w:r>
        <w:rPr/>
        <w:t xml:space="preserve">Panie prokuratorze, chciałbym pana zapytać o pana pogląd w tej samej kwestii. </w:t>
      </w:r>
    </w:p>
    <w:p>
      <w:pPr>
        <w:pStyle w:val="Sdziauczestnik"/>
        <w:rPr/>
      </w:pPr>
      <w:r>
        <w:rPr/>
        <w:t>Pan Andrzej Niewielski:</w:t>
      </w:r>
    </w:p>
    <w:p>
      <w:pPr>
        <w:pStyle w:val="Tekstprotokou"/>
        <w:rPr/>
      </w:pPr>
      <w:r>
        <w:rPr/>
        <w:t xml:space="preserve">Nie znalazło to zbyt szerokiego odzwierciedlenia w stanowisku pisemnym Prokuratora Generalnego, akurat ta kwestia, ale tu się zgadzamy z poglądami Sejmu, które zostały wyrażone na 36 stronie uzasadnienia stanowiska Sejmu, dotyczącymi tego, że ten automatyzm jest łagodzony odesłaniem do ordynacji podatkowej. Skoro według zasad ordynacji podatkowej – to tak, to nie jest tak zwany automatyzm absolutny, o którym tutaj sąd wspomina, że takie możliwości, jedyne chyba, by zaistniały, czyli stosowanie ogólnych zasad postępowania administracyjnego. </w:t>
      </w:r>
    </w:p>
    <w:p>
      <w:pPr>
        <w:pStyle w:val="Sdziauczestnik"/>
        <w:rPr/>
      </w:pPr>
      <w:r>
        <w:rPr/>
        <w:t>Sędzia Mirosław Granat:</w:t>
      </w:r>
    </w:p>
    <w:p>
      <w:pPr>
        <w:pStyle w:val="Tekstprotokou"/>
        <w:rPr/>
      </w:pPr>
      <w:r>
        <w:rPr/>
        <w:t>Dziękuję bardzo.</w:t>
      </w:r>
    </w:p>
    <w:p>
      <w:pPr>
        <w:pStyle w:val="Sdziauczestnik"/>
        <w:rPr/>
      </w:pPr>
      <w:r>
        <w:rPr/>
        <w:t>Przewodnicząca:</w:t>
      </w:r>
    </w:p>
    <w:p>
      <w:pPr>
        <w:pStyle w:val="Tekstprotokou"/>
        <w:rPr/>
      </w:pPr>
      <w:r>
        <w:rPr/>
        <w:t>Dziękuję bardzo.</w:t>
      </w:r>
    </w:p>
    <w:p>
      <w:pPr>
        <w:pStyle w:val="Tekstprotokou"/>
        <w:rPr/>
      </w:pPr>
      <w:r>
        <w:rPr/>
        <w:t>Pani sędzia Gintowt-Jankowicz.</w:t>
      </w:r>
    </w:p>
    <w:p>
      <w:pPr>
        <w:pStyle w:val="Sdziauczestnik"/>
        <w:rPr/>
      </w:pPr>
      <w:r>
        <w:rPr/>
        <w:t>Sędzia Maria Gintowt-Jankowicz:</w:t>
      </w:r>
    </w:p>
    <w:p>
      <w:pPr>
        <w:pStyle w:val="Tekstprotokou"/>
        <w:rPr/>
      </w:pPr>
      <w:r>
        <w:rPr/>
        <w:t>Dziękuję bardzo pani przewodniczącej.</w:t>
      </w:r>
    </w:p>
    <w:p>
      <w:pPr>
        <w:pStyle w:val="Tekstprotokou"/>
        <w:rPr/>
      </w:pPr>
      <w:r>
        <w:rPr/>
        <w:t>Mam pytanie dotyczące – takie troszkę z innej sfery – praktyki i zakładam, że być może – pytanie do obydwu uczestników postępowania – ani pan poseł, ani pan prokurator nie mają wiedzy na ten temat. Otóż Trybunał Konstytucyjny w tych dniach otrzymał dosyć obszerną informację od przedsiębiorcy z tego samego województwa, który w sposób bardzo zdecydowany, faktami wspiera kierunek pytania wojewódzkiego sądu administracyjnego. Wydaje się, że Trybunał jednak powinien zauważyć również</w:t>
      </w:r>
      <w:r>
        <w:rPr>
          <w:color w:val="FF0000"/>
        </w:rPr>
        <w:t xml:space="preserve"> </w:t>
        <w:br/>
      </w:r>
      <w:r>
        <w:rPr/>
        <w:t>i tę wypowiedź. W związku z tym takie pytanie… może jeszcze chwileczkę, muszę powiedzieć, o co chodzi. Otóż informacje, które ten przedsiębiorca nam przedstawia, są takie, że jest niezwykła dowolność, po pierwsze, pomiędzy poszczególnymi województwami, pomiędzy urzędami marszałkowskimi, w karaniu lub niekaraniu przedsiębiorców, którzy bądź w ogóle nie przesyłają sprawozdań, bądź przesyłają je</w:t>
      </w:r>
      <w:r>
        <w:rPr>
          <w:color w:val="FF0000"/>
        </w:rPr>
        <w:t xml:space="preserve"> </w:t>
        <w:br/>
      </w:r>
      <w:r>
        <w:rPr/>
        <w:t>z przekroczeniem terminu. Teraz wyłania się z tej informacji obraz taki, że po pierwsze, jest – powiedzmy – kilkaset zarejestrowanych firm, które tym obowiązkom podlegają,</w:t>
      </w:r>
      <w:r>
        <w:rPr>
          <w:color w:val="FF0000"/>
        </w:rPr>
        <w:t xml:space="preserve"> </w:t>
        <w:br/>
      </w:r>
      <w:r>
        <w:rPr/>
        <w:t>z tych firm znaczna część nie przedstawia w ogóle sprawozdań i one nie są karane w wielu województwach. Natomiast jest mniejszość firm, które składają sprawozdania, w tym niektóre z niewielkim przekroczeniem, podobnie jak w naszej sprawie, kilkanaście dni,</w:t>
      </w:r>
      <w:r>
        <w:rPr>
          <w:color w:val="FF0000"/>
        </w:rPr>
        <w:t xml:space="preserve"> </w:t>
        <w:br/>
      </w:r>
      <w:r>
        <w:rPr/>
        <w:t xml:space="preserve">w każdym razie przekroczenie terminu liczone w tygodniach, i to na tych firmach skupia się uwaga urzędu, to te firmy są karane za przekroczenie terminu. Czy może jakieś informacje? Nasz przedsiębiorca jest przedsiębiorcą z województwa </w:t>
      </w:r>
      <w:r>
        <w:rPr>
          <w:shd w:fill="FFFFFF" w:val="clear"/>
        </w:rPr>
        <w:t>ł.</w:t>
      </w:r>
      <w:r>
        <w:rPr/>
        <w:t xml:space="preserve"> i tym większe wątpliwości budzi ta informacja – nie są podane źródła, jakieś statystyki wojewódzkie – ta informacja budzi pewne wątpliwości właśnie na tle przytoczonych przez pana prokuratora sum, które mamy w miarodajnych przecież informacjach, dlatego że jest to tabelka Narodowego Funduszu Ochrony Środowiska i Gospodarki Wodnej, odpowiedniego departamentu. Powiem, że dosyć trudno założyć, że ten rekordzista, czyli właśnie urząd marszałkowski </w:t>
      </w:r>
      <w:r>
        <w:rPr>
          <w:shd w:fill="FFFFFF" w:val="clear"/>
        </w:rPr>
        <w:t>łódzki</w:t>
      </w:r>
      <w:r>
        <w:rPr/>
        <w:t>, który ma najwyższy wskaźnik wpływów, w każdym razie w roku 2012, żeby one pochodziły tylko z tych kar nałożonych na nieterminowych przedsiębiorców. Ale być może – powiadam, w pełni bierzemy pod uwagę, że ani pan prokurator, ani pan poseł – jakąś orientację w tej praktyce bardzo nierównego traktowania, na dwóch płaszczyznach co najmniej, przedsiębiorców [panowie] mają. Panie prokuratorze, czy może, w związku z tą sprawą albo w związku z tymi wcześniejszymi sygnałami do urzędu prokuratorskiego, coś wiemy?</w:t>
      </w:r>
    </w:p>
    <w:p>
      <w:pPr>
        <w:pStyle w:val="Sdziauczestnik"/>
        <w:rPr/>
      </w:pPr>
      <w:r>
        <w:rPr/>
        <w:t>Pan Andrzej Niewielski:</w:t>
      </w:r>
    </w:p>
    <w:p>
      <w:pPr>
        <w:pStyle w:val="Tekstprotokou"/>
        <w:rPr/>
      </w:pPr>
      <w:r>
        <w:rPr/>
        <w:t>Jedynym sygnałem na ten temat, wynikającym z tego samego problemu, mianowicie w tym piśmie, które jeden z właścicieli firmy chłodniczej, przedsiębiorca…</w:t>
      </w:r>
    </w:p>
    <w:p>
      <w:pPr>
        <w:pStyle w:val="Sdziauczestnik"/>
        <w:rPr/>
      </w:pPr>
      <w:r>
        <w:rPr/>
        <w:t>Sędzia Maria Gintowt-Jankowicz:</w:t>
      </w:r>
    </w:p>
    <w:p>
      <w:pPr>
        <w:pStyle w:val="Tekstprotokou"/>
        <w:rPr/>
      </w:pPr>
      <w:r>
        <w:rPr/>
        <w:t>Tak, oczywiście, mówimy tylko o tych, którzy podlegają obowiązkom z tej ustawy wynikającym.</w:t>
      </w:r>
    </w:p>
    <w:p>
      <w:pPr>
        <w:pStyle w:val="Sdziauczestnik"/>
        <w:rPr/>
      </w:pPr>
      <w:r>
        <w:rPr/>
        <w:t>Pan Andrzej Niewielski:</w:t>
      </w:r>
    </w:p>
    <w:p>
      <w:pPr>
        <w:pStyle w:val="Tekstprotokou"/>
        <w:rPr/>
      </w:pPr>
      <w:r>
        <w:rPr/>
        <w:t>Tak. Coś takiego w tym swoim piśmie zawarł, że w 2010 r. było zarejestrowanych ponad 180 000 firm w województwie łódzkim, a sprawozdanie wysłało 650 firm, pozostałe firmy w większości również produkują odpady, a nie wysyłają sprawozdań i nie są za to karane, zaś firmy, które są uczciwe, składają zawiadomienia o odpadach, a za kilkudniowe opóźnienia otrzymują dotkliwe sankcje finansowe. To jest problem stosowania prawa oczywiście.</w:t>
      </w:r>
    </w:p>
    <w:p>
      <w:pPr>
        <w:pStyle w:val="Sdziauczestnik"/>
        <w:rPr/>
      </w:pPr>
      <w:r>
        <w:rPr/>
        <w:t>Sędzia Maria Gintowt-Jankowicz:</w:t>
      </w:r>
    </w:p>
    <w:p>
      <w:pPr>
        <w:pStyle w:val="Tekstprotokou"/>
        <w:rPr/>
      </w:pPr>
      <w:r>
        <w:rPr/>
        <w:t>Całkowicie, tylko i wyłącznie.</w:t>
      </w:r>
    </w:p>
    <w:p>
      <w:pPr>
        <w:pStyle w:val="Sdziauczestnik"/>
        <w:rPr/>
      </w:pPr>
      <w:r>
        <w:rPr/>
        <w:t>Pan Andrzej Niewielski:</w:t>
      </w:r>
    </w:p>
    <w:p>
      <w:pPr>
        <w:pStyle w:val="Tekstprotokou"/>
        <w:rPr/>
      </w:pPr>
      <w:r>
        <w:rPr/>
        <w:t>I to nieprawidłowego, być może, stosowania prawa.</w:t>
      </w:r>
    </w:p>
    <w:p>
      <w:pPr>
        <w:pStyle w:val="Sdziauczestnik"/>
        <w:rPr/>
      </w:pPr>
      <w:r>
        <w:rPr/>
        <w:t>Sędzia Maria Gintowt-Jankowicz:</w:t>
      </w:r>
    </w:p>
    <w:p>
      <w:pPr>
        <w:pStyle w:val="Tekstprotokou"/>
        <w:rPr/>
      </w:pPr>
      <w:r>
        <w:rPr/>
        <w:t>No właśnie niestosowania prawa, bo jest obowiązek reakcji.</w:t>
      </w:r>
    </w:p>
    <w:p>
      <w:pPr>
        <w:pStyle w:val="Sdziauczestnik"/>
        <w:rPr/>
      </w:pPr>
      <w:r>
        <w:rPr/>
        <w:t>Pan Andrzej Niewielski:</w:t>
      </w:r>
    </w:p>
    <w:p>
      <w:pPr>
        <w:pStyle w:val="Tekstprotokou"/>
        <w:rPr/>
      </w:pPr>
      <w:r>
        <w:rPr/>
        <w:t>Bądź – taką podejrzliwość prokuratorską tu mając – to stosowanie może mieć przyczyny korupcyjne nawet przecież. Mi się wydaje, że powinno się takim problemem zainteresować najpierw, przede wszystkim służby, które zajmują się działalnością operacyjną, żeby potwierdzić w tej formule. Czasem są tzw. obiegowe opinie, które wcale nie muszą być opiniami prawdziwymi. Ale jeżeli rzeczywiście tak jest, to bardzo źle jest.</w:t>
      </w:r>
    </w:p>
    <w:p>
      <w:pPr>
        <w:pStyle w:val="Sdziauczestnik"/>
        <w:rPr/>
      </w:pPr>
      <w:r>
        <w:rPr/>
        <w:t>Sędzia Maria Gintowt-Jankowicz:</w:t>
      </w:r>
    </w:p>
    <w:p>
      <w:pPr>
        <w:pStyle w:val="Tekstprotokou"/>
        <w:rPr/>
      </w:pPr>
      <w:r>
        <w:rPr/>
        <w:t>Dowiadujemy się również z tego pisma, że jest jakieś forum, jest jakaś organizacja, Krajowe Forum Chłodnictwa, że jest jakaś organizacja tych właśnie firm, które –</w:t>
      </w:r>
      <w:r>
        <w:rPr>
          <w:color w:val="FF0000"/>
        </w:rPr>
        <w:t xml:space="preserve"> </w:t>
        <w:br/>
      </w:r>
      <w:r>
        <w:rPr/>
        <w:t>jak rozumiem – w pierwszej kolejności podlegają temu obowiązkowi. Dziękuję.</w:t>
      </w:r>
    </w:p>
    <w:p>
      <w:pPr>
        <w:pStyle w:val="Sdziauczestnik"/>
        <w:rPr/>
      </w:pPr>
      <w:r>
        <w:rPr/>
        <w:t>Pan Andrzej Niewielski:</w:t>
      </w:r>
    </w:p>
    <w:p>
      <w:pPr>
        <w:pStyle w:val="Tekstprotokou"/>
        <w:rPr/>
      </w:pPr>
      <w:r>
        <w:rPr/>
        <w:t>Ale Krajowe Forum Chłodnictwa w swoim piśmie, które później przyszło niż to, nic o tym nie pisze. To ciekawe. Żadnych danych nie podaje. Dziękuję.</w:t>
      </w:r>
    </w:p>
    <w:p>
      <w:pPr>
        <w:pStyle w:val="Sdziauczestnik"/>
        <w:rPr/>
      </w:pPr>
      <w:r>
        <w:rPr/>
        <w:t>Sędzia Maria Gintowt-Jankowicz:</w:t>
      </w:r>
    </w:p>
    <w:p>
      <w:pPr>
        <w:pStyle w:val="Tekstprotokou"/>
        <w:rPr/>
      </w:pPr>
      <w:r>
        <w:rPr/>
        <w:t>No więc o to chodzi. Dlatego właśnie… Czy pan poseł ma jakąś orientację?</w:t>
      </w:r>
    </w:p>
    <w:p>
      <w:pPr>
        <w:pStyle w:val="Sdziauczestnik"/>
        <w:rPr/>
      </w:pPr>
      <w:r>
        <w:rPr/>
        <w:t>Pan Eugeniusz Kłopotek:</w:t>
      </w:r>
    </w:p>
    <w:p>
      <w:pPr>
        <w:pStyle w:val="Tekstprotokou"/>
        <w:rPr/>
      </w:pPr>
      <w:r>
        <w:rPr/>
        <w:t>Chciałbym się wypowiedzieć.</w:t>
      </w:r>
    </w:p>
    <w:p>
      <w:pPr>
        <w:pStyle w:val="Sdziauczestnik"/>
        <w:rPr/>
      </w:pPr>
      <w:r>
        <w:rPr/>
        <w:t>Sędzia Maria Gintowt-Jankowicz:</w:t>
      </w:r>
    </w:p>
    <w:p>
      <w:pPr>
        <w:pStyle w:val="Tekstprotokou"/>
        <w:rPr/>
      </w:pPr>
      <w:r>
        <w:rPr/>
        <w:t>Bardzo prosimy.</w:t>
      </w:r>
    </w:p>
    <w:p>
      <w:pPr>
        <w:pStyle w:val="Sdziauczestnik"/>
        <w:rPr/>
      </w:pPr>
      <w:r>
        <w:rPr/>
        <w:t>Pan Eugeniusz Kłopotek:</w:t>
      </w:r>
    </w:p>
    <w:p>
      <w:pPr>
        <w:pStyle w:val="Tekstprotokou"/>
        <w:rPr/>
      </w:pPr>
      <w:r>
        <w:rPr/>
        <w:t>Wysoki Trybunale, tak, może się tak zdarzyć, że marszałkowie województw, ich służby nie do końca w sposób zdecydowany traktują wszystkich. Być może są mniej</w:t>
      </w:r>
      <w:r>
        <w:rPr>
          <w:color w:val="FF0000"/>
        </w:rPr>
        <w:t xml:space="preserve"> </w:t>
        <w:br/>
      </w:r>
      <w:r>
        <w:rPr/>
        <w:t>lub bardziej tolerancyjni w niektórych sprawach związanych z obowiązkami w zakresie ochrony środowiska w stosunku do podmiotów na ich terenie. Ale jest inne pytanie: czy to powoduje, że ten przepis jest niekonstytucyjny?</w:t>
      </w:r>
    </w:p>
    <w:p>
      <w:pPr>
        <w:pStyle w:val="Sdziauczestnik"/>
        <w:rPr/>
      </w:pPr>
      <w:r>
        <w:rPr/>
        <w:t>Sędzia Maria Gintowt-Jankowicz:</w:t>
      </w:r>
    </w:p>
    <w:p>
      <w:pPr>
        <w:pStyle w:val="Tekstprotokou"/>
        <w:rPr/>
      </w:pPr>
      <w:r>
        <w:rPr/>
        <w:t>Nie, nie, oczywiście.</w:t>
      </w:r>
    </w:p>
    <w:p>
      <w:pPr>
        <w:pStyle w:val="Tekstprotokou"/>
        <w:rPr/>
      </w:pPr>
      <w:r>
        <w:rPr/>
        <w:t>Dziękuję bardzo.</w:t>
      </w:r>
    </w:p>
    <w:p>
      <w:pPr>
        <w:pStyle w:val="Sdziauczestnik"/>
        <w:rPr/>
      </w:pPr>
      <w:r>
        <w:rPr/>
        <w:t>Przewodnicząca:</w:t>
      </w:r>
    </w:p>
    <w:p>
      <w:pPr>
        <w:pStyle w:val="Tekstprotokou"/>
        <w:rPr/>
      </w:pPr>
      <w:r>
        <w:rPr/>
        <w:t>Pan sędzia Hermeliński.</w:t>
      </w:r>
    </w:p>
    <w:p>
      <w:pPr>
        <w:pStyle w:val="Sdziauczestnik"/>
        <w:rPr/>
      </w:pPr>
      <w:r>
        <w:rPr/>
        <w:t>Sędzia Wojciech Hermeliński:</w:t>
      </w:r>
    </w:p>
    <w:p>
      <w:pPr>
        <w:pStyle w:val="Tekstprotokou"/>
        <w:rPr/>
      </w:pPr>
      <w:r>
        <w:rPr/>
        <w:t>Dziękuję bardzo, pani przewodnicząca.</w:t>
      </w:r>
    </w:p>
    <w:p>
      <w:pPr>
        <w:pStyle w:val="Tekstprotokou"/>
        <w:rPr/>
      </w:pPr>
      <w:r>
        <w:rPr/>
        <w:t>Jeśli można do pana posła mieć pytanie. Pan poseł dwukrotnie chyba, o ile dobrze pamiętam, mówił, że rygoryzm tej kary administracyjnej w wysokości 10 000 zł jest</w:t>
      </w:r>
      <w:r>
        <w:rPr>
          <w:color w:val="FF0000"/>
        </w:rPr>
        <w:t xml:space="preserve"> </w:t>
        <w:br/>
      </w:r>
      <w:r>
        <w:rPr/>
        <w:t>w jakimś sensie łagodzony przez samą procedurę, przez postępowanie administracyjne,</w:t>
      </w:r>
      <w:r>
        <w:rPr>
          <w:color w:val="FF0000"/>
        </w:rPr>
        <w:t xml:space="preserve"> </w:t>
        <w:br/>
      </w:r>
      <w:r>
        <w:rPr/>
        <w:t xml:space="preserve">w którym organ może tutaj, zgodnie z przepisami k.p.a., art. 7, art. 9, art. 77, może zawiadomić stronę o wszczęciu, umożliwić jej złożenie stosownych wyjaśnień. Chciałem zapytać o taką rzecz, bo w tej sprawie rzeczywiście, tutaj trzeba przyznać, organ </w:t>
      </w:r>
      <w:r>
        <w:rPr>
          <w:i/>
        </w:rPr>
        <w:t>lege artis</w:t>
      </w:r>
      <w:r>
        <w:rPr/>
        <w:t xml:space="preserve"> postąpił, zawiadomił skarżącego o wszczęciu postępowania, poinformował, że może złożyć wyjaśnienia, skarżący to uczynił. O ile pamiętam, opóźnienie motywował chyba chorobą czy urlopem pracownika, który tym się zajmował. Ale organ, marszałek województwa, wymierzając tę karę administracyjną, napisał w ten sposób, że kara ma charakter obligatoryjny i nie mógł merytorycznie rozpoznać stanowiska czy pisma tego skarżącego, czyli nawet nie rozpatrywał tych przesłanek tam zawartych, w ogóle jakby </w:t>
      </w:r>
      <w:r>
        <w:rPr>
          <w:i/>
        </w:rPr>
        <w:t>a priori</w:t>
      </w:r>
      <w:r>
        <w:rPr/>
        <w:t xml:space="preserve"> odrzucił, twierdząc, że kara jest tak skonstruowana, w taki sposób musi być nakładana, że tutaj – tak ja rozumiem stanowisko marszałka – nie ma możliwości baczenia na ewentualne przesłanki, które są wskazywane w piśmie skarżącego. Czy to nie jest pewna iluzja? Oczywiście cała procedura przebiega zgodnie z k.p.a., tyle tylko,</w:t>
      </w:r>
      <w:r>
        <w:rPr>
          <w:color w:val="FF0000"/>
        </w:rPr>
        <w:t xml:space="preserve"> </w:t>
        <w:br/>
      </w:r>
      <w:r>
        <w:rPr/>
        <w:t>że na niewiele to się temu skarżącemu przydaje.</w:t>
      </w:r>
    </w:p>
    <w:p>
      <w:pPr>
        <w:pStyle w:val="Sdziauczestnik"/>
        <w:rPr/>
      </w:pPr>
      <w:r>
        <w:rPr/>
        <w:t>Pan Eugeniusz Kłopotek:</w:t>
      </w:r>
    </w:p>
    <w:p>
      <w:pPr>
        <w:pStyle w:val="Tekstprotokou"/>
        <w:rPr/>
      </w:pPr>
      <w:r>
        <w:rPr/>
        <w:t>Przede wszystkim warto chyba zaznaczyć, że przy stosowaniu kary administracyjnej, nie musi być to kara wymierzona indywidualnie w osobę fizyczną – wymierza się ją w podmiot. To nie jest tłumaczenie dla marszałka, że pracownik, który</w:t>
      </w:r>
      <w:r>
        <w:rPr>
          <w:color w:val="FF0000"/>
        </w:rPr>
        <w:t xml:space="preserve"> </w:t>
        <w:br/>
      </w:r>
      <w:r>
        <w:rPr/>
        <w:t>się tym zajmował u tego właściciela podmiotu, był chory. To ktoś inny powinien to zrobić.</w:t>
      </w:r>
    </w:p>
    <w:p>
      <w:pPr>
        <w:pStyle w:val="Sdziauczestnik"/>
        <w:rPr/>
      </w:pPr>
      <w:r>
        <w:rPr/>
        <w:t>Sędzia Wojciech Hermeliński:</w:t>
      </w:r>
    </w:p>
    <w:p>
      <w:pPr>
        <w:pStyle w:val="Tekstprotokou"/>
        <w:rPr/>
      </w:pPr>
      <w:r>
        <w:rPr/>
        <w:t>Najczęściej są to jakieś takie osobiste przesłanki, chory, w szpitalu.</w:t>
      </w:r>
    </w:p>
    <w:p>
      <w:pPr>
        <w:pStyle w:val="Sdziauczestnik"/>
        <w:rPr/>
      </w:pPr>
      <w:r>
        <w:rPr/>
        <w:t>Pan Eugeniusz Kłopotek:</w:t>
      </w:r>
    </w:p>
    <w:p>
      <w:pPr>
        <w:pStyle w:val="Tekstprotokou"/>
        <w:rPr/>
      </w:pPr>
      <w:r>
        <w:rPr/>
        <w:t>Tak, ale jeszcze raz podkreślam, że co innego przy karze grzywny, ona musi być zindywidualizowana. Natomiast nie mogę zgodzić się właśnie z takim postawieniem sprawy przez marszałków. Jeżeli w tym samym art. 79d dodajemy ten ust. 5, służby marszałka, radcowie prawni powinni czytać. Chyba że nagle te służby bądź marszałek</w:t>
      </w:r>
      <w:r>
        <w:rPr>
          <w:color w:val="FF0000"/>
        </w:rPr>
        <w:t xml:space="preserve"> </w:t>
        <w:br/>
      </w:r>
      <w:r>
        <w:rPr/>
        <w:t>nie rozumieją powszechnie stosowanego zapisu w prawie, że „stosuje się odpowiednio”. Być może to jest powód, że nie potrafią wywieść z tego, że można stosować odpowiednio, to, co jest zapisane, o ile dobrze pamiętam, w art. 59 § 1, że można umorzyć bądź odstąpić od wymierzenia. A więc możliwość istnieje, ale decyzja ostateczna w tym zakresie należy do marszałka, ale ten obywatel ma prawo odwołać się do sądu jeszcze.</w:t>
      </w:r>
    </w:p>
    <w:p>
      <w:pPr>
        <w:pStyle w:val="Sdziauczestnik"/>
        <w:rPr/>
      </w:pPr>
      <w:r>
        <w:rPr/>
        <w:t>Sędzia Wojciech Hermeliński:</w:t>
      </w:r>
    </w:p>
    <w:p>
      <w:pPr>
        <w:pStyle w:val="Tekstprotokou"/>
        <w:rPr/>
      </w:pPr>
      <w:r>
        <w:rPr/>
        <w:t>Panie pośle, jeszcze jedna rzecz – chciałem też o to pana prokuratora za chwilę zapytać – otóż sąd pytający w swoim pytaniu na stronie 6 stawia takie pytanie, które chciałem ja w jakiś sposób przejąć i panom zadać, bo nie ma niestety sądu. Sąd mówi</w:t>
      </w:r>
      <w:r>
        <w:rPr>
          <w:color w:val="FF0000"/>
        </w:rPr>
        <w:t xml:space="preserve"> </w:t>
        <w:br/>
      </w:r>
      <w:r>
        <w:rPr/>
        <w:t>w ten sposób, że treść i stan faktyczny czy w zasadzie znamiona tego czynu są takie same, zarówno były wówczas, kiedy ten czyn był poddany kognicji sądów powszechnych, jako wykroczenie, i takie same są teraz, kiedy ten czyn jest deliktem administracyjnym. Sąd takie pytanie stawia: co takiego, poza samą decyzją ustawodawcy realizującego cele polityki legislacyjnej, wydarzyło się, aby dokonywać tak radykalnej zmiany</w:t>
      </w:r>
      <w:r>
        <w:rPr>
          <w:color w:val="FF0000"/>
        </w:rPr>
        <w:t xml:space="preserve"> </w:t>
        <w:br/>
      </w:r>
      <w:r>
        <w:rPr/>
        <w:t>w kwalifikowaniu tego samego, niezmiennego, społecznie niepożądanego zachowania? Mam prośbę, jak panowie będą to komentować, to jeszcze żeby zwrócili panowie uwagę na tę okoliczność, którą na którejś z następnych stron sąd podnosi, że nastąpiło podwyższenie represyjności kary, bo sąd mówi tak, że jak była to kara wynikająca</w:t>
      </w:r>
      <w:r>
        <w:rPr>
          <w:color w:val="FF0000"/>
        </w:rPr>
        <w:t xml:space="preserve"> </w:t>
        <w:br/>
      </w:r>
      <w:r>
        <w:rPr/>
        <w:t>z kodeksu wykroczeń, czyn był wykroczeniem, to ona nie mogła przekroczyć 5 000 zł,</w:t>
      </w:r>
      <w:r>
        <w:rPr>
          <w:color w:val="FF0000"/>
        </w:rPr>
        <w:t xml:space="preserve"> </w:t>
        <w:br/>
      </w:r>
      <w:r>
        <w:rPr/>
        <w:t>bo to była maksymalna kara. Teraz, mimo że nie jest grzywną, jest tylko karą administracyjną, to jest dwukrotnie wyższa, 10 000 zł – sąd stawia taki problem.</w:t>
      </w:r>
    </w:p>
    <w:p>
      <w:pPr>
        <w:pStyle w:val="Sdziauczestnik"/>
        <w:rPr/>
      </w:pPr>
      <w:r>
        <w:rPr/>
        <w:t>Pan Eugeniusz Kłopotek:</w:t>
      </w:r>
    </w:p>
    <w:p>
      <w:pPr>
        <w:pStyle w:val="Tekstprotokou"/>
        <w:rPr/>
      </w:pPr>
      <w:r>
        <w:rPr/>
        <w:t>Otóż praktyka wykazała, o czym zresztą już wspomniałem wcześniej,</w:t>
      </w:r>
      <w:r>
        <w:rPr>
          <w:color w:val="FF0000"/>
        </w:rPr>
        <w:t xml:space="preserve"> </w:t>
        <w:br/>
      </w:r>
      <w:r>
        <w:rPr/>
        <w:t>że pod rządami starej ustawy, nienowelizowanej, do 12 marca 2010 r., kiedy tego typu nieprawidłowości czy zaniechania, czy niewykonanie obowiązku podlegało kodeksowi postępowania w sprawach o wykroczenia, gdzie groziła ewentualna kara grzywny wymierzana przez sąd do 5 000 zł, ona okazała się kompletnie nieskuteczna – kompletnie nieskuteczna. W związku z tym ustawodawca przeniósł ten problem na forum kar administracyjnych i okazuje się, że skuteczność i prawidłowość wykonywania tych obowiązków z ustawy o odpadach, ze strony tych podmiotów, zdecydowanie wzrosły. Tyle mogę odpowiedzieć. To spowodowało właśnie… dotychczasowa nieskuteczność spowodowała, że ustawodawca… zresztą o tym też była mowa. Jeżeli ustawodawca nakłada na kogoś obowiązek, musi być ewentualna sankcja za niewykonywanie tych obowiązków, a jeśli ta sankcja jest kompletnie nieskuteczna, sądy są niezawisłe</w:t>
      </w:r>
      <w:r>
        <w:rPr>
          <w:color w:val="FF0000"/>
        </w:rPr>
        <w:t xml:space="preserve"> </w:t>
        <w:br/>
      </w:r>
      <w:r>
        <w:rPr/>
        <w:t>i najczęściej orzekały o niewielkiej szkodliwości czynów, w związku z tym ustawodawca doszedł do wniosku, że jednak dłużej tak nie może być. Ale po funkcjonowaniu przez</w:t>
      </w:r>
      <w:r>
        <w:rPr>
          <w:color w:val="FF0000"/>
        </w:rPr>
        <w:t xml:space="preserve"> </w:t>
        <w:br/>
      </w:r>
      <w:r>
        <w:rPr/>
        <w:t>te kilkanaście miesięcy, pod wpływem znowu praktyków, czyli marszałków województw, którzy – zresztą tak jak Wysoki Trybunał zauważył – często szli z automatu, 10 000 zł</w:t>
      </w:r>
      <w:r>
        <w:rPr>
          <w:color w:val="FF0000"/>
        </w:rPr>
        <w:t xml:space="preserve"> </w:t>
        <w:br/>
      </w:r>
      <w:r>
        <w:rPr/>
        <w:t>i koniec, już nie wysilali się dalej, to poszliśmy im trochę na rękę, że w kwestii nieterminowego składania tych sprawozdań pozostaje kara administracyjna, pieniężna,</w:t>
      </w:r>
      <w:r>
        <w:rPr>
          <w:color w:val="FF0000"/>
        </w:rPr>
        <w:t xml:space="preserve"> </w:t>
        <w:br/>
      </w:r>
      <w:r>
        <w:rPr/>
        <w:t xml:space="preserve">ale jest pewna gradacja i też ten maksymalny pułap w roku jest 10 000 zł. </w:t>
      </w:r>
    </w:p>
    <w:p>
      <w:pPr>
        <w:pStyle w:val="Sdziauczestnik"/>
        <w:rPr/>
      </w:pPr>
      <w:r>
        <w:rPr/>
        <w:t>Sędzia Wojciech Hermeliński:</w:t>
      </w:r>
    </w:p>
    <w:p>
      <w:pPr>
        <w:pStyle w:val="Tekstprotokou"/>
        <w:rPr/>
      </w:pPr>
      <w:r>
        <w:rPr/>
        <w:t>Rozumiem, bardzo dziękuję.</w:t>
      </w:r>
    </w:p>
    <w:p>
      <w:pPr>
        <w:pStyle w:val="Tekstprotokou"/>
        <w:rPr/>
      </w:pPr>
      <w:r>
        <w:rPr/>
        <w:t>Czy pan prokurator ma też taki sam pogląd?</w:t>
      </w:r>
    </w:p>
    <w:p>
      <w:pPr>
        <w:pStyle w:val="Sdziauczestnik"/>
        <w:rPr/>
      </w:pPr>
      <w:r>
        <w:rPr/>
        <w:t>Pan Andrzej Niewielski:</w:t>
      </w:r>
    </w:p>
    <w:p>
      <w:pPr>
        <w:pStyle w:val="Tekstprotokou"/>
        <w:rPr/>
      </w:pPr>
      <w:r>
        <w:rPr/>
        <w:t>Powiem szczerze, że nie jestem zwolennikiem takiego bezpośredniego transponowania tych samych znamion czynu, które określano jako przestępstwo</w:t>
      </w:r>
      <w:r>
        <w:rPr>
          <w:color w:val="FF0000"/>
        </w:rPr>
        <w:t xml:space="preserve"> </w:t>
        <w:br/>
      </w:r>
      <w:r>
        <w:rPr/>
        <w:t>czy wykroczenie, do odpowiedzialności administracyjnej. Tutaj uważam, że taka rzetelność ustawodawcza to nie była nadzwyczajnie dobra, ponieważ można byłoby nieco inaczej to sformułować, chyba że nie ma innego wyjścia, bo właściwie chodzi głównie</w:t>
      </w:r>
      <w:r>
        <w:rPr>
          <w:color w:val="FF0000"/>
        </w:rPr>
        <w:t xml:space="preserve"> </w:t>
        <w:br/>
      </w:r>
      <w:r>
        <w:rPr/>
        <w:t>o to, że to jest czyn polegający na zaistnieniu stanu niezgodnego z prawem, czyli jest obowiązek i niewykonanie, więc obowiązek wykonania w ten sposób, że złożenie sprawozdania… jeżeli takie same były znamiona tego wykroczenia, być może ustawodawca nie miał innego wyjścia, ale ta depenalizacja w tym przypadku jest, naszym zdaniem, usprawiedliwiona pewnymi okolicznościami, które zaistniały.</w:t>
      </w:r>
    </w:p>
    <w:p>
      <w:pPr>
        <w:pStyle w:val="Sdziauczestnik"/>
        <w:rPr/>
      </w:pPr>
      <w:r>
        <w:rPr/>
        <w:t>Sędzia Wojciech Hermeliński:</w:t>
      </w:r>
    </w:p>
    <w:p>
      <w:pPr>
        <w:pStyle w:val="Tekstprotokou"/>
        <w:rPr/>
      </w:pPr>
      <w:r>
        <w:rPr/>
        <w:t>Rozumiem, dziękuję bardzo.</w:t>
      </w:r>
    </w:p>
    <w:p>
      <w:pPr>
        <w:pStyle w:val="Tekstprotokou"/>
        <w:rPr/>
      </w:pPr>
      <w:r>
        <w:rPr/>
        <w:t>Dziękuję bardzo, już nie mam pytań.</w:t>
      </w:r>
    </w:p>
    <w:p>
      <w:pPr>
        <w:pStyle w:val="Sdziauczestnik"/>
        <w:rPr/>
      </w:pPr>
      <w:r>
        <w:rPr/>
        <w:t>Przewodnicząca:</w:t>
      </w:r>
    </w:p>
    <w:p>
      <w:pPr>
        <w:pStyle w:val="Tekstprotokou"/>
        <w:rPr/>
      </w:pPr>
      <w:r>
        <w:rPr/>
        <w:t>Dziękuję bardzo.</w:t>
      </w:r>
    </w:p>
    <w:p>
      <w:pPr>
        <w:pStyle w:val="Tekstprotokou"/>
        <w:rPr/>
      </w:pPr>
      <w:r>
        <w:rPr/>
        <w:t>Obecnie uczestnicy postępowania są proszeni o sformułowanie ostatecznych stanowisk. Zakładamy, że sąd z pytania się nie wycofał.</w:t>
      </w:r>
    </w:p>
    <w:p>
      <w:pPr>
        <w:pStyle w:val="Tekstprotokou"/>
        <w:rPr/>
      </w:pPr>
      <w:r>
        <w:rPr/>
        <w:t>Pani pośle, prosimy o stanowisko.</w:t>
      </w:r>
    </w:p>
    <w:p>
      <w:pPr>
        <w:pStyle w:val="Sdziauczestnik"/>
        <w:rPr/>
      </w:pPr>
      <w:r>
        <w:rPr/>
        <w:t>Pan Eugeniusz Kłopotek:</w:t>
      </w:r>
    </w:p>
    <w:p>
      <w:pPr>
        <w:pStyle w:val="Tekstprotokou"/>
        <w:rPr/>
      </w:pPr>
      <w:r>
        <w:rPr/>
        <w:t>W imieniu Sejmu Rzeczypospolitej Polskiej wnoszę tak jak na wstępie, a więc,</w:t>
      </w:r>
      <w:r>
        <w:rPr>
          <w:color w:val="FF0000"/>
        </w:rPr>
        <w:t xml:space="preserve"> </w:t>
        <w:br/>
      </w:r>
      <w:r>
        <w:rPr/>
        <w:t>że art. 79c ust. 3 ustawy z 27 kwietnia 2001 r. o odpadach, w brzmieniu obowiązującym</w:t>
      </w:r>
      <w:r>
        <w:rPr>
          <w:color w:val="FF0000"/>
        </w:rPr>
        <w:t xml:space="preserve"> </w:t>
        <w:br/>
      </w:r>
      <w:r>
        <w:rPr/>
        <w:t>od 12 marca 2010 r. do 19 lipca 2011 r., w zakresie, w jakim określa sankcję</w:t>
      </w:r>
      <w:r>
        <w:rPr>
          <w:color w:val="FF0000"/>
        </w:rPr>
        <w:t xml:space="preserve"> </w:t>
        <w:br/>
      </w:r>
      <w:r>
        <w:rPr/>
        <w:t>za nieterminowe przekazanie zbiorczego zestawienia danych, jest zgodny z art. 2 Konstytucji oraz że nie jest niezgodny z art. 42 ust. 1-3 w związku z art. 2 i art. 184 Konstytucji oraz w związku z art. 6 ust. 1, 3 Konwencji o ochronie praw człowieka</w:t>
      </w:r>
      <w:r>
        <w:rPr>
          <w:color w:val="FF0000"/>
        </w:rPr>
        <w:t xml:space="preserve"> </w:t>
        <w:br/>
      </w:r>
      <w:r>
        <w:rPr/>
        <w:t>i podstawowych wolności. W pozostałym zakresie wnoszę o umorzenie postępowania</w:t>
      </w:r>
      <w:r>
        <w:rPr>
          <w:color w:val="FF0000"/>
        </w:rPr>
        <w:t xml:space="preserve"> </w:t>
        <w:br/>
      </w:r>
      <w:r>
        <w:rPr/>
        <w:t>na podstawie art. 39 ust. 1 pkt 1 ustawy o Trybunale Konstytucyjnym ze względu</w:t>
      </w:r>
      <w:r>
        <w:rPr>
          <w:color w:val="FF0000"/>
        </w:rPr>
        <w:t xml:space="preserve"> </w:t>
        <w:br/>
      </w:r>
      <w:r>
        <w:rPr/>
        <w:t>na zbędność wydania orzeczenia.</w:t>
      </w:r>
    </w:p>
    <w:p>
      <w:pPr>
        <w:pStyle w:val="Sdziauczestnik"/>
        <w:rPr/>
      </w:pPr>
      <w:r>
        <w:rPr/>
        <w:t>Przewodnicząca:</w:t>
      </w:r>
    </w:p>
    <w:p>
      <w:pPr>
        <w:pStyle w:val="Tekstprotokou"/>
        <w:rPr/>
      </w:pPr>
      <w:r>
        <w:rPr/>
        <w:t>Dziękuję bardzo.</w:t>
      </w:r>
    </w:p>
    <w:p>
      <w:pPr>
        <w:pStyle w:val="Tekstprotokou"/>
        <w:rPr/>
      </w:pPr>
      <w:r>
        <w:rPr/>
        <w:t>Panie prokuratorze.</w:t>
      </w:r>
    </w:p>
    <w:p>
      <w:pPr>
        <w:pStyle w:val="Sdziauczestnik"/>
        <w:rPr/>
      </w:pPr>
      <w:r>
        <w:rPr/>
        <w:t>Pan Andrzej Niewielski:</w:t>
      </w:r>
    </w:p>
    <w:p>
      <w:pPr>
        <w:pStyle w:val="Tekstprotokou"/>
        <w:rPr/>
      </w:pPr>
      <w:r>
        <w:rPr/>
        <w:t xml:space="preserve">Ja również popieram stanowisko Prokuratora Generalnego po raz kolejny i wnoszę tak jak w </w:t>
      </w:r>
      <w:r>
        <w:rPr>
          <w:i/>
        </w:rPr>
        <w:t>petitum</w:t>
      </w:r>
      <w:r>
        <w:rPr/>
        <w:t xml:space="preserve"> stanowiska, czyli iż art. 79c ust. 3 ustawy o odpadach, w brzmieniu ustalonym ustawą z dnia 22 stycznia 2010 r. o zmianie ustawy o odpadach i niektórych innych ustaw, w okresie obowiązywania do dnia 19 lipca [2011 r.], w zakresie, w jakim określa sankcję za delikt administracyjny polegający nieterminowej realizacji, jest zgodny z art. 2, nie jest zaś niezgodny z art. 184 Konstytucji oraz art. 6 ust. 1 i 3 Konwencji</w:t>
      </w:r>
      <w:r>
        <w:rPr>
          <w:color w:val="FF0000"/>
        </w:rPr>
        <w:t xml:space="preserve"> </w:t>
        <w:br/>
      </w:r>
      <w:r>
        <w:rPr/>
        <w:t>o ochronie praw człowieka i podstawowych wolności, w pozostałym zakresie wnoszę</w:t>
      </w:r>
      <w:r>
        <w:rPr>
          <w:color w:val="FF0000"/>
        </w:rPr>
        <w:t xml:space="preserve"> </w:t>
        <w:br/>
      </w:r>
      <w:r>
        <w:rPr/>
        <w:t>o umorzenie postępowania. Dziękuję bardzo.</w:t>
      </w:r>
    </w:p>
    <w:p>
      <w:pPr>
        <w:pStyle w:val="Sdziauczestnik"/>
        <w:rPr/>
      </w:pPr>
      <w:r>
        <w:rPr/>
        <w:t>Przewodnicząca:</w:t>
      </w:r>
    </w:p>
    <w:p>
      <w:pPr>
        <w:pStyle w:val="Tekstprotokou"/>
        <w:rPr/>
      </w:pPr>
      <w:r>
        <w:rPr/>
        <w:t>Bardzo dziękuję.</w:t>
      </w:r>
    </w:p>
    <w:p>
      <w:pPr>
        <w:pStyle w:val="Tekstprotokou"/>
        <w:rPr/>
      </w:pPr>
      <w:r>
        <w:rPr/>
        <w:t>Trybunał uznaje sprawę za dostatecznie wyjaśnioną do wydania orzeczenia. Na tym zamykam rozprawę. Trybunał udaje się na naradę. Ogłoszenie orzeczenia nastąpi w dniu dzisiejszym, w tej sali, o godz. 15.1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5 październik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26/11 – stenogram</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1:00Z</dcterms:created>
  <dc:creator>Krzysztof Zalecki</dc:creator>
  <dc:description/>
  <cp:keywords/>
  <dc:language>en-US</dc:language>
  <cp:lastModifiedBy>Krzysztof Zalecki</cp:lastModifiedBy>
  <cp:lastPrinted>2013-10-21T14:05:00Z</cp:lastPrinted>
  <dcterms:modified xsi:type="dcterms:W3CDTF">2013-12-19T11:17:00Z</dcterms:modified>
  <cp:revision>5</cp:revision>
  <dc:subject/>
  <dc:title>P 2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