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tenogram rozprawy z dnia 7 marca 2012 roku</w:t>
      </w:r>
    </w:p>
    <w:p>
      <w:pPr>
        <w:pStyle w:val="Normal"/>
        <w:spacing w:lineRule="auto" w:line="360"/>
        <w:jc w:val="center"/>
        <w:rPr>
          <w:b/>
          <w:b/>
          <w:sz w:val="24"/>
          <w:szCs w:val="24"/>
        </w:rPr>
      </w:pPr>
      <w:r>
        <w:rPr>
          <w:b/>
          <w:sz w:val="24"/>
          <w:szCs w:val="24"/>
        </w:rPr>
        <w:t>w sprawie o sygnaturze K 3/10</w:t>
      </w:r>
    </w:p>
    <w:p>
      <w:pPr>
        <w:pStyle w:val="Normal"/>
        <w:rPr>
          <w:b/>
          <w:b/>
          <w:sz w:val="24"/>
          <w:szCs w:val="24"/>
        </w:rPr>
      </w:pPr>
      <w:r>
        <w:rPr>
          <w:b/>
          <w:sz w:val="24"/>
          <w:szCs w:val="24"/>
        </w:rPr>
      </w:r>
    </w:p>
    <w:p>
      <w:pPr>
        <w:pStyle w:val="Normal"/>
        <w:rPr/>
      </w:pPr>
      <w:r>
        <w:rPr>
          <w:sz w:val="24"/>
          <w:szCs w:val="24"/>
        </w:rPr>
        <w:t>Rozprawie przewodniczy sędzia Andrzej Rzepliński</w:t>
      </w:r>
    </w:p>
    <w:p>
      <w:pPr>
        <w:pStyle w:val="Normal"/>
        <w:rPr>
          <w:sz w:val="24"/>
          <w:szCs w:val="24"/>
        </w:rPr>
      </w:pPr>
      <w:r>
        <w:rPr>
          <w:sz w:val="24"/>
          <w:szCs w:val="24"/>
        </w:rPr>
      </w:r>
    </w:p>
    <w:p>
      <w:pPr>
        <w:pStyle w:val="Normal"/>
        <w:tabs>
          <w:tab w:val="clear" w:pos="708"/>
          <w:tab w:val="left" w:pos="567" w:leader="none"/>
          <w:tab w:val="right" w:pos="9356" w:leader="dot"/>
        </w:tabs>
        <w:spacing w:lineRule="exact" w:line="600"/>
        <w:ind w:firstLine="567"/>
        <w:jc w:val="both"/>
        <w:rPr>
          <w:rFonts w:ascii="Courier New" w:hAnsi="Courier New" w:cs="Courier New"/>
          <w:sz w:val="24"/>
          <w:szCs w:val="24"/>
        </w:rPr>
      </w:pPr>
      <w:r>
        <w:rPr>
          <w:rFonts w:cs="Courier New" w:ascii="Courier New" w:hAnsi="Courier New"/>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pełnym składzie trybunału, w sprawie wniosku Krajowej Rady Radców Prawnych o zbadanie zgodności: 1) art. 25 ust. 1 pkt 3, art. 25 ust. 1 pkt 4a i b, w związku z art. 25 ust. 4, art. 25 ust. 1 pkt 5a i b w związku z art. 25 ust. 4, art. 25 ust. 2 pkt 3 i 4 w związku z art. 25 ust. 4 ustawy</w:t>
      </w:r>
      <w:r>
        <w:rPr>
          <w:rFonts w:cs="Times New Roman" w:ascii="Times New Roman" w:hAnsi="Times New Roman"/>
          <w:color w:val="FF0000"/>
          <w:szCs w:val="24"/>
        </w:rPr>
        <w:t xml:space="preserve"> </w:t>
        <w:br/>
      </w:r>
      <w:r>
        <w:rPr>
          <w:rFonts w:cs="Times New Roman" w:ascii="Times New Roman" w:hAnsi="Times New Roman"/>
          <w:szCs w:val="24"/>
        </w:rPr>
        <w:t>z dnia 6 lipca 1982 roku o radcach prawnych w brzmieniu nadanym przez art. 2 pkt 2 ustawy z dnia 20 lutego 2009 roku o zmianie ustawy – Prawo o adwokaturze, ustawy</w:t>
      </w:r>
      <w:r>
        <w:rPr>
          <w:rFonts w:cs="Times New Roman" w:ascii="Times New Roman" w:hAnsi="Times New Roman"/>
          <w:color w:val="FF0000"/>
          <w:szCs w:val="24"/>
        </w:rPr>
        <w:t xml:space="preserve"> </w:t>
        <w:br/>
      </w:r>
      <w:r>
        <w:rPr>
          <w:rFonts w:cs="Times New Roman" w:ascii="Times New Roman" w:hAnsi="Times New Roman"/>
          <w:szCs w:val="24"/>
        </w:rPr>
        <w:t>o radcach prawnych oraz ustawy – Prawo o notariacie, z art. 2, art. 17 ust. 1 i art. 32 ust. 1 Konstytucji Rzeczypospolitej Polskiej; 2) art. 25 ust. 2 pkt 2 w związku z art. 25 ust. 4 ustawy z dnia 6 lipca 1982 roku powołanej w pkt 1 z art. 17 i art. 32 ust. 1 Konstytucji; 3) art. 31</w:t>
      </w:r>
      <w:r>
        <w:rPr>
          <w:rFonts w:cs="Times New Roman" w:ascii="Times New Roman" w:hAnsi="Times New Roman"/>
          <w:szCs w:val="24"/>
          <w:vertAlign w:val="superscript"/>
        </w:rPr>
        <w:t>2</w:t>
      </w:r>
      <w:r>
        <w:rPr>
          <w:rFonts w:cs="Times New Roman" w:ascii="Times New Roman" w:hAnsi="Times New Roman"/>
          <w:szCs w:val="24"/>
        </w:rPr>
        <w:t xml:space="preserve"> ust. 1 ustawy z dnia 6 lipca 1982 roku powołanej w pkt 1 w brzmieniu nadanym przez art. 2 pkt 4 ustawy z dnia 20 lutego 2009 roku powołanej w pkt 1 z art. 2 Konstytucji; 4) art. 36 ust. 1, 6 i 12, art. 36</w:t>
      </w:r>
      <w:r>
        <w:rPr>
          <w:rFonts w:cs="Times New Roman" w:ascii="Times New Roman" w:hAnsi="Times New Roman"/>
          <w:szCs w:val="24"/>
          <w:vertAlign w:val="superscript"/>
        </w:rPr>
        <w:t>1</w:t>
      </w:r>
      <w:r>
        <w:rPr>
          <w:rFonts w:cs="Times New Roman" w:ascii="Times New Roman" w:hAnsi="Times New Roman"/>
          <w:szCs w:val="24"/>
        </w:rPr>
        <w:t xml:space="preserve"> ust. 5 i 16, art. 36</w:t>
      </w:r>
      <w:r>
        <w:rPr>
          <w:rFonts w:cs="Times New Roman" w:ascii="Times New Roman" w:hAnsi="Times New Roman"/>
          <w:szCs w:val="24"/>
          <w:vertAlign w:val="superscript"/>
        </w:rPr>
        <w:t>4</w:t>
      </w:r>
      <w:r>
        <w:rPr>
          <w:rFonts w:cs="Times New Roman" w:ascii="Times New Roman" w:hAnsi="Times New Roman"/>
          <w:szCs w:val="24"/>
        </w:rPr>
        <w:t>–36</w:t>
      </w:r>
      <w:r>
        <w:rPr>
          <w:rFonts w:cs="Times New Roman" w:ascii="Times New Roman" w:hAnsi="Times New Roman"/>
          <w:szCs w:val="24"/>
          <w:vertAlign w:val="superscript"/>
        </w:rPr>
        <w:t>6</w:t>
      </w:r>
      <w:r>
        <w:rPr>
          <w:rFonts w:cs="Times New Roman" w:ascii="Times New Roman" w:hAnsi="Times New Roman"/>
          <w:szCs w:val="24"/>
        </w:rPr>
        <w:t>, art. 36</w:t>
      </w:r>
      <w:r>
        <w:rPr>
          <w:rFonts w:cs="Times New Roman" w:ascii="Times New Roman" w:hAnsi="Times New Roman"/>
          <w:szCs w:val="24"/>
          <w:vertAlign w:val="superscript"/>
        </w:rPr>
        <w:t>8</w:t>
      </w:r>
      <w:r>
        <w:rPr>
          <w:rFonts w:cs="Times New Roman" w:ascii="Times New Roman" w:hAnsi="Times New Roman"/>
          <w:szCs w:val="24"/>
        </w:rPr>
        <w:t xml:space="preserve"> ust. 2 i 14 ustawy z 6 lipca 1982 roku powołanej w pkt 1 w brzmieniu nadanym przez art. 2 pkt 18</w:t>
      </w:r>
      <w:r>
        <w:rPr>
          <w:rFonts w:cs="Times New Roman" w:ascii="Times New Roman" w:hAnsi="Times New Roman"/>
          <w:color w:val="FF0000"/>
          <w:szCs w:val="24"/>
        </w:rPr>
        <w:t xml:space="preserve"> </w:t>
        <w:br/>
      </w:r>
      <w:r>
        <w:rPr>
          <w:rFonts w:cs="Times New Roman" w:ascii="Times New Roman" w:hAnsi="Times New Roman"/>
          <w:szCs w:val="24"/>
        </w:rPr>
        <w:t>i 20 ustawy z 20 lutego 2009 roku powołanej w pkt 1 z art. 17 ust. 1 Konstytucji; 5)</w:t>
      </w:r>
      <w:r>
        <w:rPr>
          <w:rFonts w:cs="Times New Roman" w:ascii="Times New Roman" w:hAnsi="Times New Roman"/>
          <w:color w:val="FF0000"/>
          <w:szCs w:val="24"/>
        </w:rPr>
        <w:t xml:space="preserve"> </w:t>
        <w:br/>
      </w:r>
      <w:r>
        <w:rPr>
          <w:rFonts w:cs="Times New Roman" w:ascii="Times New Roman" w:hAnsi="Times New Roman"/>
          <w:szCs w:val="24"/>
        </w:rPr>
        <w:t>art. 16 ust. 1 w związku z art. 16 ust. 2 ustawy z 20 lutego 2009 roku powołanej w pkt 1</w:t>
      </w:r>
      <w:r>
        <w:rPr>
          <w:rFonts w:cs="Times New Roman" w:ascii="Times New Roman" w:hAnsi="Times New Roman"/>
          <w:color w:val="FF0000"/>
          <w:szCs w:val="24"/>
        </w:rPr>
        <w:t xml:space="preserve"> </w:t>
        <w:br/>
      </w:r>
      <w:r>
        <w:rPr>
          <w:rFonts w:cs="Times New Roman" w:ascii="Times New Roman" w:hAnsi="Times New Roman"/>
          <w:szCs w:val="24"/>
        </w:rPr>
        <w:t>z art. 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Krajowej Rady Radców Prawnych pan mecenas Maciej Bobrowicz, Prezes Krajowej Rady Radców Prawnych oraz pan mecenas Jan Łoziński, Wiceprezes Krajowej Rady Radców Prawnych, oraz pan [mecenas] Wojciech Bujko. W imieniu Sejmu pan poseł Andrzej Dera. W imieniu prokuratora generalnego pan Robert Hernand, Zastępca Prokuratora Generalnego oraz –</w:t>
      </w:r>
      <w:r>
        <w:rPr>
          <w:rFonts w:cs="Times New Roman" w:ascii="Times New Roman" w:hAnsi="Times New Roman"/>
          <w:color w:val="FF0000"/>
          <w:szCs w:val="24"/>
        </w:rPr>
        <w:t xml:space="preserve"> </w:t>
        <w:br/>
      </w:r>
      <w:r>
        <w:rPr>
          <w:rFonts w:cs="Times New Roman" w:ascii="Times New Roman" w:hAnsi="Times New Roman"/>
          <w:szCs w:val="24"/>
        </w:rPr>
        <w:t>z upoważnienia prokuratora generalnego – pan Andrzej Stankowski, prokurator Prokuratury General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 wzięcia udziału w rozprawie na podstawie art. 38 pkt 4 ustawy o Trybunale Konstytucyjnym poproszony został minister sprawiedliwości, w imieniu</w:t>
      </w:r>
      <w:r>
        <w:rPr>
          <w:rFonts w:cs="Times New Roman" w:ascii="Times New Roman" w:hAnsi="Times New Roman"/>
          <w:color w:val="FF0000"/>
          <w:szCs w:val="24"/>
        </w:rPr>
        <w:t xml:space="preserve"> </w:t>
        <w:br/>
      </w:r>
      <w:r>
        <w:rPr>
          <w:rFonts w:cs="Times New Roman" w:ascii="Times New Roman" w:hAnsi="Times New Roman"/>
          <w:szCs w:val="24"/>
        </w:rPr>
        <w:t>którego na dzisiejszą rozprawę stawili się: pani sędzia Iwona Kujawa, Dyrektor Departamentu Zawodów Prawniczych i Dostępu do Pomocy Prawnej oraz pan [Marcin] Ozimek sędzia Sądu Rejonowego w Jeleniej Górze, delegowany do pełnienia obowiązków głównego specjalisty w Departamencie Zawodów Prawniczych i Dostępu</w:t>
      </w:r>
      <w:r>
        <w:rPr>
          <w:rFonts w:cs="Times New Roman" w:ascii="Times New Roman" w:hAnsi="Times New Roman"/>
          <w:color w:val="FF0000"/>
          <w:szCs w:val="24"/>
        </w:rPr>
        <w:t xml:space="preserve"> </w:t>
        <w:br/>
      </w:r>
      <w:r>
        <w:rPr>
          <w:rFonts w:cs="Times New Roman" w:ascii="Times New Roman" w:hAnsi="Times New Roman"/>
          <w:szCs w:val="24"/>
        </w:rPr>
        <w:t>do Pomocy Praw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ełnomocnictwa w aktach. Rozprawa jest protokołowana w pomieszczeniu technicznym. Ponadto trybunał informuje, że rozprawa jest transmitowana w czasie rzeczywistym w 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postępowania mają dodatkowe wnioski formalne? [</w:t>
      </w:r>
      <w:r>
        <w:rPr>
          <w:rFonts w:cs="Times New Roman" w:ascii="Times New Roman" w:hAnsi="Times New Roman"/>
          <w:i/>
          <w:szCs w:val="24"/>
        </w:rPr>
        <w:t>wniosków formalnych nie zgłoszono</w:t>
      </w:r>
      <w:r>
        <w:rPr>
          <w:rFonts w:cs="Times New Roman" w:ascii="Times New Roman" w:hAnsi="Times New Roman"/>
          <w:szCs w:val="24"/>
        </w:rPr>
        <w:t>] […] Przystępujemy zatem</w:t>
      </w:r>
      <w:r>
        <w:rPr>
          <w:rFonts w:cs="Times New Roman" w:ascii="Times New Roman" w:hAnsi="Times New Roman"/>
          <w:color w:val="FF0000"/>
          <w:szCs w:val="24"/>
        </w:rPr>
        <w:t xml:space="preserve"> </w:t>
        <w:br/>
      </w:r>
      <w:r>
        <w:rPr>
          <w:rFonts w:cs="Times New Roman" w:ascii="Times New Roman" w:hAnsi="Times New Roman"/>
          <w:szCs w:val="24"/>
        </w:rPr>
        <w:t>do wysłuchania uczestników postępowania. Udzielam głosu przedstawicielom Krajowej Rady Radców Praw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Bobr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ja Rzeczypospolitej Polskiej w art. 17 ust. 1 nałożyła na samorządy zawodów zaufania publicznego obowiązek, zadanie publiczne, sprawowania pieczy nad należytym wykonywaniem tych zawodów. Nie ulega wątpliwości, że zawód radcy prawnego jest zawodem zaufania publicznego. Ustawą</w:t>
      </w:r>
      <w:r>
        <w:rPr>
          <w:rFonts w:cs="Times New Roman" w:ascii="Times New Roman" w:hAnsi="Times New Roman"/>
          <w:color w:val="FF0000"/>
          <w:szCs w:val="24"/>
        </w:rPr>
        <w:t xml:space="preserve"> </w:t>
        <w:br/>
      </w:r>
      <w:r>
        <w:rPr>
          <w:rFonts w:cs="Times New Roman" w:ascii="Times New Roman" w:hAnsi="Times New Roman"/>
          <w:szCs w:val="24"/>
        </w:rPr>
        <w:t>z dnia 6 lipca 1982 roku o radcach prawnych ustawodawca zwykły powołał dla osób wykonujących ten zawód samorząd zawodowy, przesądzając tym samym,</w:t>
      </w:r>
      <w:r>
        <w:rPr>
          <w:rFonts w:cs="Times New Roman" w:ascii="Times New Roman" w:hAnsi="Times New Roman"/>
          <w:color w:val="FF0000"/>
          <w:szCs w:val="24"/>
        </w:rPr>
        <w:t xml:space="preserve"> </w:t>
        <w:br/>
      </w:r>
      <w:r>
        <w:rPr>
          <w:rFonts w:cs="Times New Roman" w:ascii="Times New Roman" w:hAnsi="Times New Roman"/>
          <w:szCs w:val="24"/>
        </w:rPr>
        <w:t>że na samorządzie zawodowym radców prawnych, spoczywa konstytucyjny obowiązek sprawowania pieczy nad należytym wykonywaniem zawodu radcy prawnego. Z mocy</w:t>
      </w:r>
      <w:r>
        <w:rPr>
          <w:rFonts w:cs="Times New Roman" w:ascii="Times New Roman" w:hAnsi="Times New Roman"/>
          <w:color w:val="FF0000"/>
          <w:szCs w:val="24"/>
        </w:rPr>
        <w:t xml:space="preserve"> </w:t>
        <w:br/>
      </w:r>
      <w:r>
        <w:rPr>
          <w:rFonts w:cs="Times New Roman" w:ascii="Times New Roman" w:hAnsi="Times New Roman"/>
          <w:szCs w:val="24"/>
        </w:rPr>
        <w:t>art. 17 ust. 1 Konstytucji piecza sprawowana jest w granicach interesu publicznego</w:t>
      </w:r>
      <w:r>
        <w:rPr>
          <w:rFonts w:cs="Times New Roman" w:ascii="Times New Roman" w:hAnsi="Times New Roman"/>
          <w:color w:val="FF0000"/>
          <w:szCs w:val="24"/>
        </w:rPr>
        <w:t xml:space="preserve"> </w:t>
        <w:br/>
      </w:r>
      <w:r>
        <w:rPr>
          <w:rFonts w:cs="Times New Roman" w:ascii="Times New Roman" w:hAnsi="Times New Roman"/>
          <w:szCs w:val="24"/>
        </w:rPr>
        <w:t>i dla jego ochrony. Jego celem jest przestrzeganiem właściwej jakości czynności składających się na wykonywanie zawodu radcy prawnego, a interes publiczny, który ma być poprzez jej wykonywanie realizowany, polega na zapewnieniu dostępności</w:t>
      </w:r>
      <w:r>
        <w:rPr>
          <w:rFonts w:cs="Times New Roman" w:ascii="Times New Roman" w:hAnsi="Times New Roman"/>
          <w:color w:val="FF0000"/>
          <w:szCs w:val="24"/>
        </w:rPr>
        <w:t xml:space="preserve"> </w:t>
        <w:br/>
      </w:r>
      <w:r>
        <w:rPr>
          <w:rFonts w:cs="Times New Roman" w:ascii="Times New Roman" w:hAnsi="Times New Roman"/>
          <w:szCs w:val="24"/>
        </w:rPr>
        <w:t>do rzetelnej i profesjonalnej pomocy prawnej. Składając wniosek o zbadanie zgodności</w:t>
      </w:r>
      <w:r>
        <w:rPr>
          <w:rFonts w:cs="Times New Roman" w:ascii="Times New Roman" w:hAnsi="Times New Roman"/>
          <w:color w:val="FF0000"/>
          <w:szCs w:val="24"/>
        </w:rPr>
        <w:t xml:space="preserve"> </w:t>
        <w:br/>
      </w:r>
      <w:r>
        <w:rPr>
          <w:rFonts w:cs="Times New Roman" w:ascii="Times New Roman" w:hAnsi="Times New Roman"/>
          <w:szCs w:val="24"/>
        </w:rPr>
        <w:t>z Konstytucją szeregu przepisów ustawy o radcach prawnych w brzmieniu ustalonym ustawą z 20 lutego 2009 roku o zmianie ustawy – Prawo o adwokaturze, ustawy o radcach prawny, Prawo o notariacie, samorząd radcowski ma na uwadze ten właśnie spoczywający na nim obowiązek sprawowania pieczy nad należytym wykonywaniem zawodu radcy prawnego, a wskazane we wniosku przepisy poddaje pod osąd Wysokiego Trybunału,</w:t>
      </w:r>
      <w:r>
        <w:rPr>
          <w:rFonts w:cs="Times New Roman" w:ascii="Times New Roman" w:hAnsi="Times New Roman"/>
          <w:color w:val="FF0000"/>
          <w:szCs w:val="24"/>
        </w:rPr>
        <w:t xml:space="preserve"> </w:t>
        <w:br/>
      </w:r>
      <w:r>
        <w:rPr>
          <w:rFonts w:cs="Times New Roman" w:ascii="Times New Roman" w:hAnsi="Times New Roman"/>
          <w:szCs w:val="24"/>
        </w:rPr>
        <w:t>w zatroskaniu o to, by ustanowione przez ustawodawcę zwykłego ustawowe normy działania samorządu zapewniły mu możliwość prawidłowego wywiązywania się z tego obowiązku. Zadania i kompetencje przyznane samorządowi muszą umożliwić mu sprawowanie należytej pieczy nad wykonywaniem zawodu. Dlatego też Krajowa Rada Radców Prawnych wnioskuje do trybunału o poddanie weryfikacji pod względem zgodności z Konstytucją dokonanej przez ustawodawcę zwykłego ingerencji w zakres pieczy sprawowanej przez samorząd radcowski na etapie ustalania zasad, w tym zakresu przedmiotowego oraz na etapie przeprowadzania egzaminu radcowskiego, czy ingerencja ta nie jest zbyt głęboka i nie narusza tym samym granic swobody przysługującej ustawodawcy. Zgodnie z istotą zawodów zaufania publicznego mogą być one wykonywane w sposób społecznie aprobowany jedynie wówczas, gdy temu towarzyszy realne zaufanie publiczne. Zaufanie to obejmuje szereg elementów wskazywanych</w:t>
      </w:r>
      <w:r>
        <w:rPr>
          <w:rFonts w:cs="Times New Roman" w:ascii="Times New Roman" w:hAnsi="Times New Roman"/>
          <w:color w:val="FF0000"/>
          <w:szCs w:val="24"/>
        </w:rPr>
        <w:t xml:space="preserve"> </w:t>
        <w:br/>
      </w:r>
      <w:r>
        <w:rPr>
          <w:rFonts w:cs="Times New Roman" w:ascii="Times New Roman" w:hAnsi="Times New Roman"/>
          <w:szCs w:val="24"/>
        </w:rPr>
        <w:t>w orzecznictwie przez Trybunał Konstytucyjny. Elementy te składają się łącznie</w:t>
      </w:r>
      <w:r>
        <w:rPr>
          <w:rFonts w:cs="Times New Roman" w:ascii="Times New Roman" w:hAnsi="Times New Roman"/>
          <w:color w:val="FF0000"/>
          <w:szCs w:val="24"/>
        </w:rPr>
        <w:t xml:space="preserve"> </w:t>
        <w:br/>
      </w:r>
      <w:r>
        <w:rPr>
          <w:rFonts w:cs="Times New Roman" w:ascii="Times New Roman" w:hAnsi="Times New Roman"/>
          <w:szCs w:val="24"/>
        </w:rPr>
        <w:t>na należyte wykonywanie zawodu. Istotnym elementem tego zaufania jest zaufanie</w:t>
      </w:r>
      <w:r>
        <w:rPr>
          <w:rFonts w:cs="Times New Roman" w:ascii="Times New Roman" w:hAnsi="Times New Roman"/>
          <w:color w:val="FF0000"/>
          <w:szCs w:val="24"/>
        </w:rPr>
        <w:t xml:space="preserve"> </w:t>
        <w:br/>
      </w:r>
      <w:r>
        <w:rPr>
          <w:rFonts w:cs="Times New Roman" w:ascii="Times New Roman" w:hAnsi="Times New Roman"/>
          <w:szCs w:val="24"/>
        </w:rPr>
        <w:t>do kompetencji zawodowych osób wykonujących te zawody. Zaufanie to jest stanie zapewnić jedynie taki dostęp, taki system dostępu do zawodu radcy prawnego,</w:t>
      </w:r>
      <w:r>
        <w:rPr>
          <w:rFonts w:cs="Times New Roman" w:ascii="Times New Roman" w:hAnsi="Times New Roman"/>
          <w:color w:val="FF0000"/>
          <w:szCs w:val="24"/>
        </w:rPr>
        <w:t xml:space="preserve"> </w:t>
        <w:br/>
      </w:r>
      <w:r>
        <w:rPr>
          <w:rFonts w:cs="Times New Roman" w:ascii="Times New Roman" w:hAnsi="Times New Roman"/>
          <w:szCs w:val="24"/>
        </w:rPr>
        <w:t>który zagwarantuje, że prawo do jego wykonywania uzyskają osoby należycie przygotowane do wykonywania zawodu radcy prawnego, czyli takie,</w:t>
      </w:r>
      <w:r>
        <w:rPr>
          <w:rFonts w:cs="Times New Roman" w:ascii="Times New Roman" w:hAnsi="Times New Roman"/>
          <w:color w:val="FF0000"/>
          <w:szCs w:val="24"/>
        </w:rPr>
        <w:t xml:space="preserve"> </w:t>
        <w:br/>
      </w:r>
      <w:r>
        <w:rPr>
          <w:rFonts w:cs="Times New Roman" w:ascii="Times New Roman" w:hAnsi="Times New Roman"/>
          <w:szCs w:val="24"/>
        </w:rPr>
        <w:t>których przygotowanie zawodowe zostanie w odpowiedni sposób zweryfikowane</w:t>
      </w:r>
      <w:r>
        <w:rPr>
          <w:rFonts w:cs="Times New Roman" w:ascii="Times New Roman" w:hAnsi="Times New Roman"/>
          <w:color w:val="FF0000"/>
          <w:szCs w:val="24"/>
        </w:rPr>
        <w:t xml:space="preserve"> </w:t>
        <w:br/>
      </w:r>
      <w:r>
        <w:rPr>
          <w:rFonts w:cs="Times New Roman" w:ascii="Times New Roman" w:hAnsi="Times New Roman"/>
          <w:szCs w:val="24"/>
        </w:rPr>
        <w:t>przed dopuszczeniem do wykonywania zawodu. Bez zapewnienia, że kompetencje zawodowe adeptów do zwodu zostały prawidłowo sprawdzone, nie sposób zapewnić zaufania ze strony społeczeństwa co do istnienia tychże właśnie kompetencji.</w:t>
      </w:r>
      <w:r>
        <w:rPr>
          <w:rFonts w:cs="Times New Roman" w:ascii="Times New Roman" w:hAnsi="Times New Roman"/>
          <w:color w:val="FF0000"/>
          <w:szCs w:val="24"/>
        </w:rPr>
        <w:t xml:space="preserve"> </w:t>
        <w:br/>
      </w:r>
      <w:r>
        <w:rPr>
          <w:rFonts w:cs="Times New Roman" w:ascii="Times New Roman" w:hAnsi="Times New Roman"/>
          <w:szCs w:val="24"/>
        </w:rPr>
        <w:t>W przypadku zawodów zaufania publicznego, do których zalicza się zawód radcy prawnego, Trybunał Konstytucyjny uznaje owo opierające się na społecznym wizerunku całej grupy zawodowej zaufanie, zapewniające prawidłowe funkcjonowanie profesji</w:t>
      </w:r>
      <w:r>
        <w:rPr>
          <w:rFonts w:cs="Times New Roman" w:ascii="Times New Roman" w:hAnsi="Times New Roman"/>
          <w:color w:val="FF0000"/>
          <w:szCs w:val="24"/>
        </w:rPr>
        <w:t xml:space="preserve"> </w:t>
        <w:br/>
      </w:r>
      <w:r>
        <w:rPr>
          <w:rFonts w:cs="Times New Roman" w:ascii="Times New Roman" w:hAnsi="Times New Roman"/>
          <w:szCs w:val="24"/>
        </w:rPr>
        <w:t>jako całości za dobro publiczne podlegające ochronie, także poprzez ograniczenie wolności praw osób wykonujących zawody zaufania publicznego. Zatem przede wszystkim ochronie zaufania służy wniosek Krajowej Rady Radców Prawnych o zbadanie zgodności z Konstytucją tych przepisów znowelizowanej ustawy o radcach prawnych, które w ocenie samorządu zawodowego radców prawnych mogą prowadzić</w:t>
      </w:r>
      <w:r>
        <w:rPr>
          <w:rFonts w:cs="Times New Roman" w:ascii="Times New Roman" w:hAnsi="Times New Roman"/>
          <w:color w:val="FF0000"/>
          <w:szCs w:val="24"/>
        </w:rPr>
        <w:t xml:space="preserve"> </w:t>
        <w:br/>
      </w:r>
      <w:r>
        <w:rPr>
          <w:rFonts w:cs="Times New Roman" w:ascii="Times New Roman" w:hAnsi="Times New Roman"/>
          <w:szCs w:val="24"/>
        </w:rPr>
        <w:t>do dopuszczenia do wykonywania zawodu radcy prawnego osób o nieodpowiednich</w:t>
      </w:r>
      <w:r>
        <w:rPr>
          <w:rFonts w:cs="Times New Roman" w:ascii="Times New Roman" w:hAnsi="Times New Roman"/>
          <w:color w:val="FF0000"/>
          <w:szCs w:val="24"/>
        </w:rPr>
        <w:t xml:space="preserve"> </w:t>
        <w:br/>
      </w:r>
      <w:r>
        <w:rPr>
          <w:rFonts w:cs="Times New Roman" w:ascii="Times New Roman" w:hAnsi="Times New Roman"/>
          <w:szCs w:val="24"/>
        </w:rPr>
        <w:t>lub niezweryfikowanych kompetencjach zawodowych. Zaufanie to warunkuje należyte funkcjonowanie profesji jako całości, a jego ochrona leży w najwyższym interesie wszystkich radców prawnych i aplikantów radcowskich. Bez istnienia zaufania zawód radcy prawnego nie może być w sposób należyty wykonywany. Składając przedmiotowy wniosek Krajowa Rada Radców Prawnych działa nie tylko w interesie swoich członków, ale i w trosce o zapewnienie warunków do wykonywania ustawowych zadań radców prawnych, ale również i w interesie publiczn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stanowisko wnioskodawcy w kwestiach odnoszących się</w:t>
      </w:r>
      <w:r>
        <w:rPr>
          <w:rFonts w:cs="Times New Roman" w:ascii="Times New Roman" w:hAnsi="Times New Roman"/>
          <w:color w:val="FF0000"/>
          <w:szCs w:val="24"/>
        </w:rPr>
        <w:t xml:space="preserve"> </w:t>
        <w:br/>
      </w:r>
      <w:r>
        <w:rPr>
          <w:rFonts w:cs="Times New Roman" w:ascii="Times New Roman" w:hAnsi="Times New Roman"/>
          <w:szCs w:val="24"/>
        </w:rPr>
        <w:t>do poszczególnych zakwestionowanych przepisów przedstawią pełnomocnicy Jan Łoziński i Wojciech Bujko, i oni też będą odpowiadać na szczegółowe pytania trybunału w poszczególnych kwesti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pośle, proszę o przedstawienie stanowiska Sej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dtrzymuję stanowisko wyrażone przez marszałka Sejmu</w:t>
      </w:r>
      <w:r>
        <w:rPr>
          <w:rFonts w:cs="Times New Roman" w:ascii="Times New Roman" w:hAnsi="Times New Roman"/>
          <w:color w:val="FF0000"/>
          <w:szCs w:val="24"/>
        </w:rPr>
        <w:t xml:space="preserve"> </w:t>
        <w:br/>
      </w:r>
      <w:r>
        <w:rPr>
          <w:rFonts w:cs="Times New Roman" w:ascii="Times New Roman" w:hAnsi="Times New Roman"/>
          <w:szCs w:val="24"/>
        </w:rPr>
        <w:t>w piśmie z dnia 17 sierpnia 2010 roku. Jeżeli chodzi o wniosek Krajowej Rady Radców Prawnych, odniosę się teraz do najważniejszych kwestii wyrażonych w tym piśmie procesowym. […] Przede wszystkim, podstawową przesłanką zmiany tych zaskarżonych przepisów była kwestia wykonania orzeczenia Trybunału Konstytucyjnego z dnia</w:t>
      </w:r>
      <w:r>
        <w:rPr>
          <w:rFonts w:cs="Times New Roman" w:ascii="Times New Roman" w:hAnsi="Times New Roman"/>
          <w:color w:val="FF0000"/>
          <w:szCs w:val="24"/>
        </w:rPr>
        <w:t xml:space="preserve"> </w:t>
        <w:br/>
      </w:r>
      <w:r>
        <w:rPr>
          <w:rFonts w:cs="Times New Roman" w:ascii="Times New Roman" w:hAnsi="Times New Roman"/>
          <w:szCs w:val="24"/>
        </w:rPr>
        <w:t>8 listopada 2006 roku, to jest sprawa o sygnaturze akt K 30/06, i ustawodawca, ustalając na nowo katalog osób uprawnionych do uzyskania wpisu na listę radców prawnych</w:t>
      </w:r>
      <w:r>
        <w:rPr>
          <w:rFonts w:cs="Times New Roman" w:ascii="Times New Roman" w:hAnsi="Times New Roman"/>
          <w:color w:val="FF0000"/>
          <w:szCs w:val="24"/>
        </w:rPr>
        <w:t xml:space="preserve"> </w:t>
        <w:br/>
      </w:r>
      <w:r>
        <w:rPr>
          <w:rFonts w:cs="Times New Roman" w:ascii="Times New Roman" w:hAnsi="Times New Roman"/>
          <w:szCs w:val="24"/>
        </w:rPr>
        <w:t>bez konieczności składania egzaminu, ukształtował go, biorąc pod uwagę spełnienie dwóch przesłanek: legitymowanie się odpowiednio wysokim poziomem wiedzy</w:t>
      </w:r>
      <w:r>
        <w:rPr>
          <w:rFonts w:cs="Times New Roman" w:ascii="Times New Roman" w:hAnsi="Times New Roman"/>
          <w:color w:val="FF0000"/>
          <w:szCs w:val="24"/>
        </w:rPr>
        <w:t xml:space="preserve"> </w:t>
        <w:br/>
      </w:r>
      <w:r>
        <w:rPr>
          <w:rFonts w:cs="Times New Roman" w:ascii="Times New Roman" w:hAnsi="Times New Roman"/>
          <w:szCs w:val="24"/>
        </w:rPr>
        <w:t>w dziedzinach prawnych oraz posiadanie praktyki zawodowej w zawodach prawniczych innych niż radca prawny. Przyjęte przez ustawodawcę wymogi odpowiadają stawianym przez trybunał w wyroku z 8 listopada 2006 roku warunkom, jakie musi spełniać instytucja przepływu między zawodami prawniczymi, to jest czas trwania aplikacji, zakres przedmiotowy szkolenia oraz praktyczny kontakt z wykonywaniem zawodu prawniczego. W tym wyroku sąd konstytucyjny wskazał, że kwestie, czyli przesłanki oceny umiejętności kandydatów do uzyskania wpisu na listę radców prawnych winien rozstrzygnąć tutaj ustawodawca i precyzyjne uregulowanie warunków wpisu na listę radców prawnych leży zatem w zakresie swobody regulacyjnej ustawodaw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daniem Sejmu jest oczywiste, że model przepływu pomiędzy zawodami prawniczymi dotyczący sędziów, prokuratorów, notariuszy, adwokatów, którzy</w:t>
      </w:r>
      <w:r>
        <w:rPr>
          <w:rFonts w:cs="Times New Roman" w:ascii="Times New Roman" w:hAnsi="Times New Roman"/>
          <w:color w:val="FF0000"/>
          <w:szCs w:val="24"/>
        </w:rPr>
        <w:t xml:space="preserve"> </w:t>
        <w:br/>
      </w:r>
      <w:r>
        <w:rPr>
          <w:rFonts w:cs="Times New Roman" w:ascii="Times New Roman" w:hAnsi="Times New Roman"/>
          <w:szCs w:val="24"/>
        </w:rPr>
        <w:t>przez długi, wieloletni okres wykonywali swoje zawody, zajmowali swoje stanowiska</w:t>
      </w:r>
      <w:r>
        <w:rPr>
          <w:rFonts w:cs="Times New Roman" w:ascii="Times New Roman" w:hAnsi="Times New Roman"/>
          <w:color w:val="FF0000"/>
          <w:szCs w:val="24"/>
        </w:rPr>
        <w:t xml:space="preserve"> </w:t>
        <w:br/>
      </w:r>
      <w:r>
        <w:rPr>
          <w:rFonts w:cs="Times New Roman" w:ascii="Times New Roman" w:hAnsi="Times New Roman"/>
          <w:szCs w:val="24"/>
        </w:rPr>
        <w:t>i zamierzają skorzystać z uprawnienia wynikającego z ustawy bezpośrednio</w:t>
      </w:r>
      <w:r>
        <w:rPr>
          <w:rFonts w:cs="Times New Roman" w:ascii="Times New Roman" w:hAnsi="Times New Roman"/>
          <w:color w:val="FF0000"/>
          <w:szCs w:val="24"/>
        </w:rPr>
        <w:t xml:space="preserve"> </w:t>
        <w:br/>
      </w:r>
      <w:r>
        <w:rPr>
          <w:rFonts w:cs="Times New Roman" w:ascii="Times New Roman" w:hAnsi="Times New Roman"/>
          <w:szCs w:val="24"/>
        </w:rPr>
        <w:t>po zakończeniu wykonywania tych zawodów, spełnia wymagania, które wyartykułował Trybunał Konstytucyjny. Posiadają oni bowiem zarówno aktualną wiedzę prawniczą, wykonywali zawód prawniczy bezpośrednio przed wpisem i odpowiednią, wieloletnią praktykę. Drugą grupę osób uprawnionych, wyodrębnionych przez Krajową Radę Radców Prawnych tworzą sędziowie, prokuratorzy, notariusze i adwokaci, którzy zaraz</w:t>
      </w:r>
      <w:r>
        <w:rPr>
          <w:rFonts w:cs="Times New Roman" w:ascii="Times New Roman" w:hAnsi="Times New Roman"/>
          <w:color w:val="FF0000"/>
          <w:szCs w:val="24"/>
        </w:rPr>
        <w:t xml:space="preserve"> </w:t>
        <w:br/>
      </w:r>
      <w:r>
        <w:rPr>
          <w:rFonts w:cs="Times New Roman" w:ascii="Times New Roman" w:hAnsi="Times New Roman"/>
          <w:szCs w:val="24"/>
        </w:rPr>
        <w:t>lub w krótkim okresie – można przyjąć, że ten okres wynosi mniej niż trzy lata –</w:t>
      </w:r>
      <w:r>
        <w:rPr>
          <w:rFonts w:cs="Times New Roman" w:ascii="Times New Roman" w:hAnsi="Times New Roman"/>
          <w:color w:val="FF0000"/>
          <w:szCs w:val="24"/>
        </w:rPr>
        <w:t xml:space="preserve"> </w:t>
        <w:br/>
      </w:r>
      <w:r>
        <w:rPr>
          <w:rFonts w:cs="Times New Roman" w:ascii="Times New Roman" w:hAnsi="Times New Roman"/>
          <w:szCs w:val="24"/>
        </w:rPr>
        <w:t>po rozpoczęciu wykonywania zawodu, uzyskania nominacji na zajmowanie stanowisko występują z wnioskiem o wpis na listę radców prawnych. Jest konstytucyjna zasada wolności wyboru i wykonywania zawodu gwarantowana w art. 65 Konstytucji,</w:t>
      </w:r>
      <w:r>
        <w:rPr>
          <w:rFonts w:cs="Times New Roman" w:ascii="Times New Roman" w:hAnsi="Times New Roman"/>
          <w:color w:val="FF0000"/>
          <w:szCs w:val="24"/>
        </w:rPr>
        <w:t xml:space="preserve"> </w:t>
        <w:br/>
      </w:r>
      <w:r>
        <w:rPr>
          <w:rFonts w:cs="Times New Roman" w:ascii="Times New Roman" w:hAnsi="Times New Roman"/>
          <w:szCs w:val="24"/>
        </w:rPr>
        <w:t>która mieści możliwość dokonywania zmiany zawodu z zachowaniem ograniczeń określonych w ustawie. Tutaj trzeba zwrócić uwagę na okres aplikacji, który wcześniej trwał 54 miesiące. Po ostatniej nowelizacji trwa 48 miesięcy. W tym czasie aplikanci przez okres 30 miesięcy mają zajęcia teoretyczne, następnie praktyki w sądach</w:t>
      </w:r>
      <w:r>
        <w:rPr>
          <w:rFonts w:cs="Times New Roman" w:ascii="Times New Roman" w:hAnsi="Times New Roman"/>
          <w:color w:val="FF0000"/>
          <w:szCs w:val="24"/>
        </w:rPr>
        <w:t xml:space="preserve"> </w:t>
        <w:br/>
      </w:r>
      <w:r>
        <w:rPr>
          <w:rFonts w:cs="Times New Roman" w:ascii="Times New Roman" w:hAnsi="Times New Roman"/>
          <w:szCs w:val="24"/>
        </w:rPr>
        <w:t>i prokuraturze. W 30 miesiącu przystępują do egzaminu sędziowskiego, a po egzaminie sędziowskim w tej chwili muszą wykonywać pracę na stanowisku referendarza sądowego. Wcześniej jeszcze była możliwość zatrudnienia na stanowisku asystenta sędziego. Warunkiem uzyskania… to znaczy, według stanu przed wyrokiem Trybunału Konstytucyjnego, sprzed 5 maja 2009 roku była praca w charakterze asesora sądowego przez okres trzech lat, czyli też konkretna praktyka zawodowa. Jeżeli chodzi natomiast… Tu jest niewielka różnica, jeżeli chodzi o aplikację prokuratorską, to ona również tutaj trwa 30 miesięcy, aplikanci odbywają zajęcia teoretyczne i praktyki w sądach, prokuraturze, tak, żeby w tym 30 miesiącu przystąpić do egzaminu prokuratorskiego</w:t>
      </w:r>
      <w:r>
        <w:rPr>
          <w:rFonts w:cs="Times New Roman" w:ascii="Times New Roman" w:hAnsi="Times New Roman"/>
          <w:color w:val="FF0000"/>
          <w:szCs w:val="24"/>
        </w:rPr>
        <w:t xml:space="preserve"> </w:t>
        <w:br/>
      </w:r>
      <w:r>
        <w:rPr>
          <w:rFonts w:cs="Times New Roman" w:ascii="Times New Roman" w:hAnsi="Times New Roman"/>
          <w:szCs w:val="24"/>
        </w:rPr>
        <w:t>i dopiero legitymowanie się rocznym okresem pracy na stanowisku asesora prokuratorskiego pozwala na objęcie stanowiska prokuratora. I ustawodawca, na skutek oceny kwalifikacji sędziego, prokuratora, umożliwił również przepływ pomiędzy tymi zawodami, między sędzią i prokuratorem. Powołanie na stanowisko sędziego może nastąpić po złożeniu egzaminu prokuratorskiego, a na stanowisko prokuratora po złożeniu egzaminu sędziowskiego. Każdy sędzia może zostać prokuratorem, każdy prokurator może zostać sędzią sądu rejonow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oszeczkę inaczej to wygląda, jeżeli chodzi o notariuszy. Nominacja ministra sprawiedliwości na stanowisko notariusza jest możliwa wtedy, gdy osoba ubiegająca się</w:t>
      </w:r>
      <w:r>
        <w:rPr>
          <w:rFonts w:cs="Times New Roman" w:ascii="Times New Roman" w:hAnsi="Times New Roman"/>
          <w:color w:val="FF0000"/>
          <w:szCs w:val="24"/>
        </w:rPr>
        <w:t xml:space="preserve"> </w:t>
        <w:br/>
      </w:r>
      <w:r>
        <w:rPr>
          <w:rFonts w:cs="Times New Roman" w:ascii="Times New Roman" w:hAnsi="Times New Roman"/>
          <w:szCs w:val="24"/>
        </w:rPr>
        <w:t>o powołanie wykaże, że pracowała w charakterze asesora notarialnego co najmniej</w:t>
      </w:r>
      <w:r>
        <w:rPr>
          <w:rFonts w:cs="Times New Roman" w:ascii="Times New Roman" w:hAnsi="Times New Roman"/>
          <w:color w:val="FF0000"/>
          <w:szCs w:val="24"/>
        </w:rPr>
        <w:t xml:space="preserve"> </w:t>
        <w:br/>
      </w:r>
      <w:r>
        <w:rPr>
          <w:rFonts w:cs="Times New Roman" w:ascii="Times New Roman" w:hAnsi="Times New Roman"/>
          <w:szCs w:val="24"/>
        </w:rPr>
        <w:t>przez dwa lata. I tutaj należy rozróżnić nabycie prawa do wykonywania zwodu notariusza oraz jego wykonywanie. Aby skorzystać z przewidzianego w badanym przepisie uprawnienia, konieczne jest wystąpienie, w tej drugiej sytuacji to jest faktyczne rozpoczęcie działalności zawodowej, natomiast prawo do wykonywania zawodu notariusza ustaje wraz z momentem odwołania przez ministra sprawiedliwości. Ustawodawca założył bowiem, że proces przygotowania do zajmowania stanowiska sędziego, prokuratora, notariusza jest procesem, który wymaga dłuższej praktyki prawniczej przed nominacją na wyżej wymienione stanowisko dłużej niż proces przygotowania do zawodu radcy prawnego. Założenie znalazło swój wyraz w rezygnacji</w:t>
      </w:r>
      <w:r>
        <w:rPr>
          <w:rFonts w:cs="Times New Roman" w:ascii="Times New Roman" w:hAnsi="Times New Roman"/>
          <w:color w:val="FF0000"/>
          <w:szCs w:val="24"/>
        </w:rPr>
        <w:t xml:space="preserve"> </w:t>
        <w:br/>
      </w:r>
      <w:r>
        <w:rPr>
          <w:rFonts w:cs="Times New Roman" w:ascii="Times New Roman" w:hAnsi="Times New Roman"/>
          <w:szCs w:val="24"/>
        </w:rPr>
        <w:t>z koniecznego legitymowania się tym okresem trzyletniego… tego trzyletniego okresu wykonywania tego zawodu. W uzasadnieniu do tego projektu ustawy zmieniającej</w:t>
      </w:r>
      <w:r>
        <w:rPr>
          <w:rFonts w:cs="Times New Roman" w:ascii="Times New Roman" w:hAnsi="Times New Roman"/>
          <w:color w:val="FF0000"/>
          <w:szCs w:val="24"/>
        </w:rPr>
        <w:t xml:space="preserve"> </w:t>
        <w:br/>
      </w:r>
      <w:r>
        <w:rPr>
          <w:rFonts w:cs="Times New Roman" w:ascii="Times New Roman" w:hAnsi="Times New Roman"/>
          <w:szCs w:val="24"/>
        </w:rPr>
        <w:t>i zmieniającej właśnie ten wymóg możemy przeczytać, że w stosunku do osób,</w:t>
      </w:r>
      <w:r>
        <w:rPr>
          <w:rFonts w:cs="Times New Roman" w:ascii="Times New Roman" w:hAnsi="Times New Roman"/>
          <w:color w:val="FF0000"/>
          <w:szCs w:val="24"/>
        </w:rPr>
        <w:t xml:space="preserve"> </w:t>
        <w:br/>
      </w:r>
      <w:r>
        <w:rPr>
          <w:rFonts w:cs="Times New Roman" w:ascii="Times New Roman" w:hAnsi="Times New Roman"/>
          <w:szCs w:val="24"/>
        </w:rPr>
        <w:t>które zajmowały stanowisko sędziego, prokuratora lub wykonywały zawód adwokata</w:t>
      </w:r>
      <w:r>
        <w:rPr>
          <w:rFonts w:cs="Times New Roman" w:ascii="Times New Roman" w:hAnsi="Times New Roman"/>
          <w:color w:val="FF0000"/>
          <w:szCs w:val="24"/>
        </w:rPr>
        <w:t xml:space="preserve"> </w:t>
        <w:br/>
      </w:r>
      <w:r>
        <w:rPr>
          <w:rFonts w:cs="Times New Roman" w:ascii="Times New Roman" w:hAnsi="Times New Roman"/>
          <w:szCs w:val="24"/>
        </w:rPr>
        <w:t>albo notariusza zrezygnowano ze wskazania minimalnego okresu wykonywania określonego zawodu jako koniecznej przesłanki wpisu na listę. Przyjęty wcześniej model, zgodnie z którym wymagana była określona praktyka zawodowa w określonym zawodzie prawniczym nie znajdował racjonalnego uzasadnienia, stanowił jedynie sztuczną przeszkodę utrudniającą zmianę zawodu prawniczego. Wpis na listę radców prawnych mogą również mogą również uzyskać osoby bezpośrednio po złożeniu egzaminu radcowskiego z pozytywnym skutkiem, bez jakiegoś wcześniejszego okresu wymaganego zatrudnienia. Wnioskodawca kwestionuje rezygnację z ustanowienia wymogu posiadania aktualnej wiedzy prawniczej. Zarzuty te odnoszą się do tej trzeciej grupy osób uprawnionych, to jest osób, które wykonywały, ale nie wykonują bezpośrednio</w:t>
      </w:r>
      <w:r>
        <w:rPr>
          <w:rFonts w:cs="Times New Roman" w:ascii="Times New Roman" w:hAnsi="Times New Roman"/>
          <w:color w:val="FF0000"/>
          <w:szCs w:val="24"/>
        </w:rPr>
        <w:t xml:space="preserve"> </w:t>
        <w:br/>
      </w:r>
      <w:r>
        <w:rPr>
          <w:rFonts w:cs="Times New Roman" w:ascii="Times New Roman" w:hAnsi="Times New Roman"/>
          <w:szCs w:val="24"/>
        </w:rPr>
        <w:t>przed wpisem na listę radców prawnych zawodu adwokata lub notariusza oraz zajmowały stanowisko sędziego lub prokuratora, ale nie zajmują tych stanowisk w danym momencie. I analizując modele przepływu pomiędzy zawodami prawniczymi, stwierdzić trzeba,</w:t>
      </w:r>
      <w:r>
        <w:rPr>
          <w:rFonts w:cs="Times New Roman" w:ascii="Times New Roman" w:hAnsi="Times New Roman"/>
          <w:color w:val="FF0000"/>
          <w:szCs w:val="24"/>
        </w:rPr>
        <w:t xml:space="preserve"> </w:t>
        <w:br/>
      </w:r>
      <w:r>
        <w:rPr>
          <w:rFonts w:cs="Times New Roman" w:ascii="Times New Roman" w:hAnsi="Times New Roman"/>
          <w:szCs w:val="24"/>
        </w:rPr>
        <w:t>że w stosunku do niektórych kategorii osób, sędziego, prokuratora, adwokata, radcy, notariusza, starszego radcy prawnego Prokuratorii Generalnej, ustawodawca zasadniczo nie wymaga, aby osoba, która zamierza zmienić wykonywany zawód prawniczy, legitymowała się odpowiednim stażem bezpośrednio poprzedzającym zmianę. Prawodawca konsekwentnie rezygnuje z ustanowienia okresu, w którym wymagany staż zawodowy powinien się odbyć lub określenie jakiejś daty granicznej, od której czas zajmowania wymaganego stanowiska lub wykonywanego zawodu nabierałby znaczenia prawnego. Rezygnacja z wymogu weryfikacji znajomości aktualnie obowiązującego stanu prawnego wynika, zdaniem Sejmu, z dwóch powodów. Po pierwsze, osoby wskazane</w:t>
      </w:r>
      <w:r>
        <w:rPr>
          <w:rFonts w:cs="Times New Roman" w:ascii="Times New Roman" w:hAnsi="Times New Roman"/>
          <w:color w:val="FF0000"/>
          <w:szCs w:val="24"/>
        </w:rPr>
        <w:t xml:space="preserve"> </w:t>
        <w:br/>
      </w:r>
      <w:r>
        <w:rPr>
          <w:rFonts w:cs="Times New Roman" w:ascii="Times New Roman" w:hAnsi="Times New Roman"/>
          <w:szCs w:val="24"/>
        </w:rPr>
        <w:t>w badanym przepisie posiadają najwyższe lub co najmniej wystarczająco wysokie kwalifikacje prawnicze, które zostały pozytywnie ocenione w trakcie procesu przygotowującego do wykonywania zawodu sędziego, prokuratora, notariusza</w:t>
      </w:r>
      <w:r>
        <w:rPr>
          <w:rFonts w:cs="Times New Roman" w:ascii="Times New Roman" w:hAnsi="Times New Roman"/>
          <w:color w:val="FF0000"/>
          <w:szCs w:val="24"/>
        </w:rPr>
        <w:t xml:space="preserve"> </w:t>
        <w:br/>
      </w:r>
      <w:r>
        <w:rPr>
          <w:rFonts w:cs="Times New Roman" w:ascii="Times New Roman" w:hAnsi="Times New Roman"/>
          <w:szCs w:val="24"/>
        </w:rPr>
        <w:t>albo adwokata. Nie ma zatem konieczności kontroli znajomości aktualnego stanu prawnego. Następnie trzeba także podkreślić takie praktyczne przesłanki. Nawet</w:t>
      </w:r>
      <w:r>
        <w:rPr>
          <w:rFonts w:cs="Times New Roman" w:ascii="Times New Roman" w:hAnsi="Times New Roman"/>
          <w:color w:val="FF0000"/>
          <w:szCs w:val="24"/>
        </w:rPr>
        <w:t xml:space="preserve"> </w:t>
        <w:br/>
      </w:r>
      <w:r>
        <w:rPr>
          <w:rFonts w:cs="Times New Roman" w:ascii="Times New Roman" w:hAnsi="Times New Roman"/>
          <w:szCs w:val="24"/>
        </w:rPr>
        <w:t>jeżeli radca prawny, który ubiega się o wpis na listę adwokatów aplikuje o powołanie</w:t>
      </w:r>
      <w:r>
        <w:rPr>
          <w:rFonts w:cs="Times New Roman" w:ascii="Times New Roman" w:hAnsi="Times New Roman"/>
          <w:color w:val="FF0000"/>
          <w:szCs w:val="24"/>
        </w:rPr>
        <w:t xml:space="preserve"> </w:t>
        <w:br/>
      </w:r>
      <w:r>
        <w:rPr>
          <w:rFonts w:cs="Times New Roman" w:ascii="Times New Roman" w:hAnsi="Times New Roman"/>
          <w:szCs w:val="24"/>
        </w:rPr>
        <w:t>na stanowisko notariusza, prokuratora, jest zwolniony z obowiązku wykazania znajomości aktualnego stanu prawnego. Uznaje się, że jeżeli był radcą prawnym, jest</w:t>
      </w:r>
      <w:r>
        <w:rPr>
          <w:rFonts w:cs="Times New Roman" w:ascii="Times New Roman" w:hAnsi="Times New Roman"/>
          <w:color w:val="FF0000"/>
          <w:szCs w:val="24"/>
        </w:rPr>
        <w:t xml:space="preserve"> </w:t>
        <w:br/>
      </w:r>
      <w:r>
        <w:rPr>
          <w:rFonts w:cs="Times New Roman" w:ascii="Times New Roman" w:hAnsi="Times New Roman"/>
          <w:szCs w:val="24"/>
        </w:rPr>
        <w:t>to wystarczające i nie trzeba dodatkowo przeprowadzać jakiegoś egzaminu weryfikującego jego aktualną wiedzę. Ustawodawca nie przewidział w ogóle mechanizmu okresowej weryfikacji znajomości aktualnego stanu prawnego przez radców, nawet wobec tych, którzy zostali w jakiś tam sposób dyscyplinarnie zawieszeni w wykonywaniu zawodu radcy prawnego. Wynika to z takiego założenia, że radca prawny, adwokat, notariusz, sędzia, prokurator posiada niekwestionowane kwalifikacje do wykonywania zawodu prawniczego i w związku z tym taka weryfikacja, po prostu, jest zbędna.</w:t>
      </w:r>
      <w:r>
        <w:rPr>
          <w:rFonts w:cs="Times New Roman" w:ascii="Times New Roman" w:hAnsi="Times New Roman"/>
          <w:color w:val="FF0000"/>
          <w:szCs w:val="24"/>
        </w:rPr>
        <w:t xml:space="preserve"> </w:t>
        <w:br/>
      </w:r>
      <w:r>
        <w:rPr>
          <w:rFonts w:cs="Times New Roman" w:ascii="Times New Roman" w:hAnsi="Times New Roman"/>
          <w:szCs w:val="24"/>
        </w:rPr>
        <w:t>A po drugie, samorząd radców prawnych posiada instrumenty, które umożliwiają odmowę wpisu na listę radców prawnych, które nie dają rękojmi prawidłowego wykonywania zawodu radcy praw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chciałem się jeszcze teraz odnieść do kwestii formy egzaminu radcowskiego. Tutaj, po analizie tego wniosku, zdaniem Sejmu, sama forma egzaminu – pisemna, ustna – zakładająca rozwiązanie testu jednokrotnego wyboru, wielokrotnego wyboru, zadań opisowych, jest zagadnieniem neutralnym z punktu widzenia sprawowania pieczy przez samorząd zawodowy, o ile ustawodawca zapewni odpowiedni, adekwatny wpływ samorządu na kształt egzaminu wybranej przez ustawodawcę formie tutaj,</w:t>
      </w:r>
      <w:r>
        <w:rPr>
          <w:rFonts w:cs="Times New Roman" w:ascii="Times New Roman" w:hAnsi="Times New Roman"/>
          <w:color w:val="FF0000"/>
          <w:szCs w:val="24"/>
        </w:rPr>
        <w:t xml:space="preserve"> </w:t>
        <w:br/>
      </w:r>
      <w:r>
        <w:rPr>
          <w:rFonts w:cs="Times New Roman" w:ascii="Times New Roman" w:hAnsi="Times New Roman"/>
          <w:szCs w:val="24"/>
        </w:rPr>
        <w:t>to miało miejsce tutaj samorząd radców prawnych uczestniczy od początku do końca</w:t>
      </w:r>
      <w:r>
        <w:rPr>
          <w:rFonts w:cs="Times New Roman" w:ascii="Times New Roman" w:hAnsi="Times New Roman"/>
          <w:color w:val="FF0000"/>
          <w:szCs w:val="24"/>
        </w:rPr>
        <w:t xml:space="preserve"> </w:t>
        <w:br/>
      </w:r>
      <w:r>
        <w:rPr>
          <w:rFonts w:cs="Times New Roman" w:ascii="Times New Roman" w:hAnsi="Times New Roman"/>
          <w:szCs w:val="24"/>
        </w:rPr>
        <w:t>w przeprowadzeniu egzaminu radcowskiego. Tak jak mówię, sama forma jest neutralna</w:t>
      </w:r>
      <w:r>
        <w:rPr>
          <w:rFonts w:cs="Times New Roman" w:ascii="Times New Roman" w:hAnsi="Times New Roman"/>
          <w:color w:val="FF0000"/>
          <w:szCs w:val="24"/>
        </w:rPr>
        <w:t xml:space="preserve"> </w:t>
        <w:br/>
      </w:r>
      <w:r>
        <w:rPr>
          <w:rFonts w:cs="Times New Roman" w:ascii="Times New Roman" w:hAnsi="Times New Roman"/>
          <w:szCs w:val="24"/>
        </w:rPr>
        <w:t>z punktu widzenia zasad zawartych w Konstytucji, dlatego my stwierdzamy,</w:t>
      </w:r>
      <w:r>
        <w:rPr>
          <w:rFonts w:cs="Times New Roman" w:ascii="Times New Roman" w:hAnsi="Times New Roman"/>
          <w:color w:val="FF0000"/>
          <w:szCs w:val="24"/>
        </w:rPr>
        <w:t xml:space="preserve"> </w:t>
        <w:br/>
      </w:r>
      <w:r>
        <w:rPr>
          <w:rFonts w:cs="Times New Roman" w:ascii="Times New Roman" w:hAnsi="Times New Roman"/>
          <w:szCs w:val="24"/>
        </w:rPr>
        <w:t>że zastrzeżenia nie są niezgodne, ten wzorzec konstytucyjny, na który wskazuje Krajowa Rada Radców Prawnych nie są niezgodne… nie jest adekwatny wzorzec, krótko mówiąc, konstytucyjny. Jest neutralny z punktu widzenia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pozostałym zakresie, Wysoki Trybunale, podtrzymuję, bo jest to bardzo obszerne stanowisko marszałka Sejmu, podtrzymuję to, co jest zawarte w treści pisma</w:t>
      </w:r>
      <w:r>
        <w:rPr>
          <w:rFonts w:cs="Times New Roman" w:ascii="Times New Roman" w:hAnsi="Times New Roman"/>
          <w:color w:val="FF0000"/>
          <w:szCs w:val="24"/>
        </w:rPr>
        <w:t xml:space="preserve"> </w:t>
        <w:br/>
      </w:r>
      <w:r>
        <w:rPr>
          <w:rFonts w:cs="Times New Roman" w:ascii="Times New Roman" w:hAnsi="Times New Roman"/>
          <w:szCs w:val="24"/>
        </w:rPr>
        <w:t>z 17 sierpnia 2010 roku.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eden z sędziów trybunału napisał mi notatkę, że ma wrażenie, że wnioskodawca nie skończył prezentować całego stanowiska, że panowie mecenasi Łoziński i Bujko, poza gotowością odpowiedzi na pytania trybunału, chcieliby jeszcze uzupełnić to, co przedstawił pan prezes Bobrowicz.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zewodniczący. W pierwszej kolejności wnioskodawca przedstawia pod ocenę Wysokiego Trybunału zgodność  Konstytucją art. 21 ust. 1 pkt 3–5, art. 21 ust. 2 i art. 25 ust. 4. Wysoki Trybunale, w istocie rzeczy art. 25 stanowi odstępstwo od zasady podstawowego trybu dotarcia do zawodu radcy prawnego</w:t>
      </w:r>
      <w:r>
        <w:rPr>
          <w:rFonts w:cs="Times New Roman" w:ascii="Times New Roman" w:hAnsi="Times New Roman"/>
          <w:color w:val="FF0000"/>
          <w:szCs w:val="24"/>
        </w:rPr>
        <w:t xml:space="preserve"> </w:t>
        <w:br/>
      </w:r>
      <w:r>
        <w:rPr>
          <w:rFonts w:cs="Times New Roman" w:ascii="Times New Roman" w:hAnsi="Times New Roman"/>
          <w:szCs w:val="24"/>
        </w:rPr>
        <w:t>na podstawie odbywania aplikacji radcowskiej, zdania egzaminu radcowskiego. Wobec tego, system stworzony w art. 25 powinien się opierać na określeniu wymogów równoważnych wymogowi odby… zdania egzaminu radcowskiego i odbycia aplikacji radcowskiej, czyli wskazania takich wymogów, które są temu równoważne. Powstanie, jak już przedstawiciel uczestnika, czyli Sejmu Rzeczypospolitej Polskiej, powiedział, powstanie art. 25 należy wiązać z wyrokiem Trybunału Konstytucyjnego z 8 listopada 2006 roku w sprawie K 30/06. W tymże wyroku Trybunał Konstytucyjny, stwierdzając</w:t>
      </w:r>
      <w:r>
        <w:rPr>
          <w:rFonts w:cs="Times New Roman" w:ascii="Times New Roman" w:hAnsi="Times New Roman"/>
          <w:color w:val="FF0000"/>
          <w:szCs w:val="24"/>
        </w:rPr>
        <w:t xml:space="preserve"> </w:t>
        <w:br/>
      </w:r>
      <w:r>
        <w:rPr>
          <w:rFonts w:cs="Times New Roman" w:ascii="Times New Roman" w:hAnsi="Times New Roman"/>
          <w:szCs w:val="24"/>
        </w:rPr>
        <w:t>w pewnym zakresie niezgodność przepisów ustawy z 30 czerwca 2005 roku o zmianie ustawy – Prawo o adwokaturze, o radcach prawnych, Prawo o notariacie wskazał następujące… skonstatował następujące zasady. Powiedział, że podstawową drogą</w:t>
      </w:r>
      <w:r>
        <w:rPr>
          <w:rFonts w:cs="Times New Roman" w:ascii="Times New Roman" w:hAnsi="Times New Roman"/>
          <w:color w:val="FF0000"/>
          <w:szCs w:val="24"/>
        </w:rPr>
        <w:t xml:space="preserve"> </w:t>
        <w:br/>
      </w:r>
      <w:r>
        <w:rPr>
          <w:rFonts w:cs="Times New Roman" w:ascii="Times New Roman" w:hAnsi="Times New Roman"/>
          <w:szCs w:val="24"/>
        </w:rPr>
        <w:t>do zawodu radcy prawnego jest aplikacja radcowska i egzamin radcowski, że stworzenie systemu alternatywnych dostępów do zawodu radcy prawnego jest zadaniem ustawodawcy zwykłego, ale tenże ustawodawca zwykły powinien stworzyć system,</w:t>
      </w:r>
      <w:r>
        <w:rPr>
          <w:rFonts w:cs="Times New Roman" w:ascii="Times New Roman" w:hAnsi="Times New Roman"/>
          <w:color w:val="FF0000"/>
          <w:szCs w:val="24"/>
        </w:rPr>
        <w:t xml:space="preserve"> </w:t>
        <w:br/>
      </w:r>
      <w:r>
        <w:rPr>
          <w:rFonts w:cs="Times New Roman" w:ascii="Times New Roman" w:hAnsi="Times New Roman"/>
          <w:szCs w:val="24"/>
        </w:rPr>
        <w:t>który byłby spójny wewnętrznie, bez sprzeczności, który by szanował zasadę równości podmiotów ubiegających się o dostęp do zawodu, żeby ten system był wolny</w:t>
      </w:r>
      <w:r>
        <w:rPr>
          <w:rFonts w:cs="Times New Roman" w:ascii="Times New Roman" w:hAnsi="Times New Roman"/>
          <w:color w:val="FF0000"/>
          <w:szCs w:val="24"/>
        </w:rPr>
        <w:t xml:space="preserve"> </w:t>
        <w:br/>
      </w:r>
      <w:r>
        <w:rPr>
          <w:rFonts w:cs="Times New Roman" w:ascii="Times New Roman" w:hAnsi="Times New Roman"/>
          <w:szCs w:val="24"/>
        </w:rPr>
        <w:t>od przepisów, które umożliwiają obejście prawa, a wreszcie, żeby ten system</w:t>
      </w:r>
      <w:r>
        <w:rPr>
          <w:rFonts w:cs="Times New Roman" w:ascii="Times New Roman" w:hAnsi="Times New Roman"/>
          <w:color w:val="FF0000"/>
          <w:szCs w:val="24"/>
        </w:rPr>
        <w:t xml:space="preserve"> </w:t>
        <w:br/>
      </w:r>
      <w:r>
        <w:rPr>
          <w:rFonts w:cs="Times New Roman" w:ascii="Times New Roman" w:hAnsi="Times New Roman"/>
          <w:szCs w:val="24"/>
        </w:rPr>
        <w:t>nie przerzucał ryzyka niewłaściwie udzielonej pomocy prawnej na odbiorcę tej pomocy prawnej, czyli na klienta. Ustawodawca powiedział też, że oczywiście istnieje przepływ zawodowy, ale przepływ ten nie może być automatyczny, ponieważ automatyzm takiego przepływu wyklucza możliwość sprawowania pieczy przez samorząd radców prawnych</w:t>
      </w:r>
      <w:r>
        <w:rPr>
          <w:rFonts w:cs="Times New Roman" w:ascii="Times New Roman" w:hAnsi="Times New Roman"/>
          <w:color w:val="FF0000"/>
          <w:szCs w:val="24"/>
        </w:rPr>
        <w:t xml:space="preserve"> </w:t>
        <w:br/>
      </w:r>
      <w:r>
        <w:rPr>
          <w:rFonts w:cs="Times New Roman" w:ascii="Times New Roman" w:hAnsi="Times New Roman"/>
          <w:szCs w:val="24"/>
        </w:rPr>
        <w:t>w taki sposób, że organy samorządu zobowiązane są wpisać – jeżeli istnieje automatyzm przy przepływie zawodowym – bez możliwości dalszej kontroli, przy czym podnoszona tu kwestia rękojmi należytego wykonywania zawodu jest o tyle instrumentem delikatnym, że ustawa wiąże rękojmię prawidłowego wykonywania zawodu radcy prawnego raczej</w:t>
      </w:r>
      <w:r>
        <w:rPr>
          <w:rFonts w:cs="Times New Roman" w:ascii="Times New Roman" w:hAnsi="Times New Roman"/>
          <w:color w:val="FF0000"/>
          <w:szCs w:val="24"/>
        </w:rPr>
        <w:t xml:space="preserve"> </w:t>
        <w:br/>
      </w:r>
      <w:r>
        <w:rPr>
          <w:rFonts w:cs="Times New Roman" w:ascii="Times New Roman" w:hAnsi="Times New Roman"/>
          <w:szCs w:val="24"/>
        </w:rPr>
        <w:t>z nieskazitelnym charakterem i dotychczasowym zachowaniem niż z wiedzą prawniczą. Czyli, byłby to bardzo niebezpieczny instrument, nawet ja jako przedstawiciel samorządu to mówię, gdyby wyposażyć samorząd radcowski tak dalece, żeby w ramach tej przesłanki mógł sięgać do badania przesłanki doświadczenia zawodow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dlaczego uważamy, że system stworzony w art. 25 jest sprzeczny? Rozpoczynając od art. 25 ust. 3, twierdzimy, że przepis ten właśnie stanowi zasadę automatyzmu przepływu zawodowego, bez możliwości dokonywania</w:t>
      </w:r>
      <w:r>
        <w:rPr>
          <w:rFonts w:cs="Times New Roman" w:ascii="Times New Roman" w:hAnsi="Times New Roman"/>
          <w:color w:val="FF0000"/>
          <w:szCs w:val="24"/>
        </w:rPr>
        <w:t xml:space="preserve"> </w:t>
        <w:br/>
      </w:r>
      <w:r>
        <w:rPr>
          <w:rFonts w:cs="Times New Roman" w:ascii="Times New Roman" w:hAnsi="Times New Roman"/>
          <w:szCs w:val="24"/>
        </w:rPr>
        <w:t>przez samorząd kontroli. Przy czym, trzeba zwrócić jeszcze uwagę na to, że system ten jest wewnętrznie sprzeczny. Proszę zauważyć, że w swoim stanowisku Sejm Rzeczypospolitej podkreśla, dlaczego w pkt. 4 zdecydował się na wprowadzenie daty,</w:t>
      </w:r>
      <w:r>
        <w:rPr>
          <w:rFonts w:cs="Times New Roman" w:ascii="Times New Roman" w:hAnsi="Times New Roman"/>
          <w:color w:val="FF0000"/>
          <w:szCs w:val="24"/>
        </w:rPr>
        <w:t xml:space="preserve"> </w:t>
        <w:br/>
      </w:r>
      <w:r>
        <w:rPr>
          <w:rFonts w:cs="Times New Roman" w:ascii="Times New Roman" w:hAnsi="Times New Roman"/>
          <w:szCs w:val="24"/>
        </w:rPr>
        <w:t>po której należy zdać egzamin radcowski – 1 stycznia 1999 [r.] – ponieważ, mówi,</w:t>
      </w:r>
      <w:r>
        <w:rPr>
          <w:rFonts w:cs="Times New Roman" w:ascii="Times New Roman" w:hAnsi="Times New Roman"/>
          <w:color w:val="FF0000"/>
          <w:szCs w:val="24"/>
        </w:rPr>
        <w:t xml:space="preserve"> </w:t>
        <w:br/>
      </w:r>
      <w:r>
        <w:rPr>
          <w:rFonts w:cs="Times New Roman" w:ascii="Times New Roman" w:hAnsi="Times New Roman"/>
          <w:szCs w:val="24"/>
        </w:rPr>
        <w:t>że nastąpiła transformacja ustrojowa, transformacja polityczna, a zatem również</w:t>
      </w:r>
      <w:r>
        <w:rPr>
          <w:rFonts w:cs="Times New Roman" w:ascii="Times New Roman" w:hAnsi="Times New Roman"/>
          <w:color w:val="FF0000"/>
          <w:szCs w:val="24"/>
        </w:rPr>
        <w:t xml:space="preserve"> </w:t>
        <w:br/>
      </w:r>
      <w:r>
        <w:rPr>
          <w:rFonts w:cs="Times New Roman" w:ascii="Times New Roman" w:hAnsi="Times New Roman"/>
          <w:szCs w:val="24"/>
        </w:rPr>
        <w:t>i transformacja prawna. Natomiast w ramach przesłanki [art.] 25 ust. 1 pkt 3 możliwe jest wpisanie się na listę radców prawnych osób wymienionych w tym punkcie,</w:t>
      </w:r>
      <w:r>
        <w:rPr>
          <w:rFonts w:cs="Times New Roman" w:ascii="Times New Roman" w:hAnsi="Times New Roman"/>
          <w:color w:val="FF0000"/>
          <w:szCs w:val="24"/>
        </w:rPr>
        <w:t xml:space="preserve"> </w:t>
        <w:br/>
      </w:r>
      <w:r>
        <w:rPr>
          <w:rFonts w:cs="Times New Roman" w:ascii="Times New Roman" w:hAnsi="Times New Roman"/>
          <w:szCs w:val="24"/>
        </w:rPr>
        <w:t>które przed tą datą zaprzestały i po tej dacie już nie wykonywały takiego zawodu.</w:t>
      </w:r>
      <w:r>
        <w:rPr>
          <w:rFonts w:cs="Times New Roman" w:ascii="Times New Roman" w:hAnsi="Times New Roman"/>
          <w:color w:val="FF0000"/>
          <w:szCs w:val="24"/>
        </w:rPr>
        <w:t xml:space="preserve"> </w:t>
        <w:br/>
      </w:r>
      <w:r>
        <w:rPr>
          <w:rFonts w:cs="Times New Roman" w:ascii="Times New Roman" w:hAnsi="Times New Roman"/>
          <w:szCs w:val="24"/>
        </w:rPr>
        <w:t>I nie jest to, bynajmniej, tylko przypadek teoretyczny. Mamy właśnie taki przypadek</w:t>
      </w:r>
      <w:r>
        <w:rPr>
          <w:rFonts w:cs="Times New Roman" w:ascii="Times New Roman" w:hAnsi="Times New Roman"/>
          <w:color w:val="FF0000"/>
          <w:szCs w:val="24"/>
        </w:rPr>
        <w:t xml:space="preserve"> </w:t>
        <w:br/>
      </w:r>
      <w:r>
        <w:rPr>
          <w:rFonts w:cs="Times New Roman" w:ascii="Times New Roman" w:hAnsi="Times New Roman"/>
          <w:szCs w:val="24"/>
        </w:rPr>
        <w:t>w samorządzie, w którym osoba, która była prokuratorem, zaprzestała swojej działalności przed tą datą, nie wykonywała już później żadnego zawodu prawniczego i mówi tak: „No, przecież ja spełniam przesłankę z [art.] 25 ust. 1 pkt 3, zajmowałam stanowisko”.</w:t>
      </w:r>
      <w:r>
        <w:rPr>
          <w:rFonts w:cs="Times New Roman" w:ascii="Times New Roman" w:hAnsi="Times New Roman"/>
          <w:color w:val="FF0000"/>
          <w:szCs w:val="24"/>
        </w:rPr>
        <w:t xml:space="preserve"> </w:t>
        <w:br/>
      </w:r>
      <w:r>
        <w:rPr>
          <w:rFonts w:cs="Times New Roman" w:ascii="Times New Roman" w:hAnsi="Times New Roman"/>
          <w:szCs w:val="24"/>
        </w:rPr>
        <w:t>Co więcej, w tym stanie faktycznym mamy [do czynienia] z przypadkiem wykonywania zawodu prokuratora, w którym osoba ta nie potrafi udowodnić zdania egzaminu radcowskiego, bo zdawała tylko tzw. egzamin wewnętrzny w Prokuraturze Generalnej przed mianowaniem jej na wyższe stanowisko prokuratorskie. Wysoki Trybunale, to,</w:t>
      </w:r>
      <w:r>
        <w:rPr>
          <w:rFonts w:cs="Times New Roman" w:ascii="Times New Roman" w:hAnsi="Times New Roman"/>
          <w:color w:val="FF0000"/>
          <w:szCs w:val="24"/>
        </w:rPr>
        <w:t xml:space="preserve"> </w:t>
        <w:br/>
      </w:r>
      <w:r>
        <w:rPr>
          <w:rFonts w:cs="Times New Roman" w:ascii="Times New Roman" w:hAnsi="Times New Roman"/>
          <w:szCs w:val="24"/>
        </w:rPr>
        <w:t>w naszym przekonaniu, jest przepis, który właśnie umożliwia obejście prawa, czyli wpis na listę radców prawnych o wysokiej kwalifikacji, wysokie wiedzy, praktyce zawodowej</w:t>
      </w:r>
      <w:r>
        <w:rPr>
          <w:rFonts w:cs="Times New Roman" w:ascii="Times New Roman" w:hAnsi="Times New Roman"/>
          <w:color w:val="FF0000"/>
          <w:szCs w:val="24"/>
        </w:rPr>
        <w:t xml:space="preserve"> </w:t>
        <w:br/>
      </w:r>
      <w:r>
        <w:rPr>
          <w:rFonts w:cs="Times New Roman" w:ascii="Times New Roman" w:hAnsi="Times New Roman"/>
          <w:szCs w:val="24"/>
        </w:rPr>
        <w:t>i o rękojmi należytego wykonywania zawodu. Przy czym, wnioskodawca podkreśla, jaką wagą jest wpisanie na listę radców prawnych. To jest nie tylko akt administracji publicznej załatwiający konkretną sprawę – wniosek o wpisanie na listę radców prawnych. To jest również zapewnienie dla ogółu obywateli, że osoba ta posiada aktualną wysoką wiedzę, legitymuje się rękojmią do prawidłowego wykonywania zawodu</w:t>
      </w:r>
      <w:r>
        <w:rPr>
          <w:rFonts w:cs="Times New Roman" w:ascii="Times New Roman" w:hAnsi="Times New Roman"/>
          <w:color w:val="FF0000"/>
          <w:szCs w:val="24"/>
        </w:rPr>
        <w:t xml:space="preserve"> </w:t>
        <w:br/>
      </w:r>
      <w:r>
        <w:rPr>
          <w:rFonts w:cs="Times New Roman" w:ascii="Times New Roman" w:hAnsi="Times New Roman"/>
          <w:szCs w:val="24"/>
        </w:rPr>
        <w:t>i posiada praktykę w tym zawodzie. Z tego powodu uważamy, że ten przepis narusza zasady, te, które sformułował sześć prawie lat temu Trybunał Konstytucyjny.</w:t>
      </w:r>
      <w:r>
        <w:rPr>
          <w:rFonts w:cs="Times New Roman" w:ascii="Times New Roman" w:hAnsi="Times New Roman"/>
          <w:color w:val="FF0000"/>
          <w:szCs w:val="24"/>
        </w:rPr>
        <w:t xml:space="preserve"> </w:t>
        <w:br/>
      </w:r>
      <w:r>
        <w:rPr>
          <w:rFonts w:cs="Times New Roman" w:ascii="Times New Roman" w:hAnsi="Times New Roman"/>
          <w:szCs w:val="24"/>
        </w:rPr>
        <w:t>W przypadku pkt 4, litery a i b, w naszym przekonaniu, ten przepis również narusza zasady prawidłowej legislacji, narusza zasadę sprawowania pieczy przez samorząd radców prawnych z powodów następujących. Ustawodawca dokonał pewnego połączenia, naszym zdaniem, źle sformułowanego, niedającego się swoją wykładnią rozwiązać, mianowicie, w jednym przypadku mówi o zajmowaniu stanowiska – w literze a, w pkt b mówi o wykonywaniu czynności. Natomiast, jeżeli się na to nałoży… jest jeszcze ust. 4</w:t>
      </w:r>
      <w:r>
        <w:rPr>
          <w:rFonts w:cs="Times New Roman" w:ascii="Times New Roman" w:hAnsi="Times New Roman"/>
          <w:color w:val="FF0000"/>
          <w:szCs w:val="24"/>
        </w:rPr>
        <w:t xml:space="preserve"> </w:t>
        <w:br/>
      </w:r>
      <w:r>
        <w:rPr>
          <w:rFonts w:cs="Times New Roman" w:ascii="Times New Roman" w:hAnsi="Times New Roman"/>
          <w:szCs w:val="24"/>
        </w:rPr>
        <w:t>o proporcjonalności, o wydłużeniu proporcjonalności w przypadku okresów pracy,</w:t>
      </w:r>
      <w:r>
        <w:rPr>
          <w:rFonts w:cs="Times New Roman" w:ascii="Times New Roman" w:hAnsi="Times New Roman"/>
          <w:color w:val="FF0000"/>
          <w:szCs w:val="24"/>
        </w:rPr>
        <w:t xml:space="preserve"> </w:t>
        <w:br/>
      </w:r>
      <w:r>
        <w:rPr>
          <w:rFonts w:cs="Times New Roman" w:ascii="Times New Roman" w:hAnsi="Times New Roman"/>
          <w:szCs w:val="24"/>
        </w:rPr>
        <w:t>to literalne brzmienie tego przepisu mówi tak: tylko okresy pracy trzeba wydłużać, innych okresów, które nie są okresami pracy, inne okresy nie podlegają przedłużeniu. Wprawdzie, jedną z możliwych wykładni jest to, że odnosi się to również do umówi cywilnoprawnych, ten mechanizm przedłużenia, ale jednakże, Wysoki Trybunale, chcę zwrócić uwagę, że nie tylko taka wykładnia jest możliwa, na tle tego przepisu. Jest wykładnia możliwa jeszcze inna i to wykładnia dokonywana przez ministra sprawiedliwości, czyli organ nadzoru nad samorządem zawodowym, i wykładnia dokonywana przez Wojewódzki Sąd Administracyjny. Jest konkretny przypadek,</w:t>
      </w:r>
      <w:r>
        <w:rPr>
          <w:rFonts w:cs="Times New Roman" w:ascii="Times New Roman" w:hAnsi="Times New Roman"/>
          <w:color w:val="FF0000"/>
          <w:szCs w:val="24"/>
        </w:rPr>
        <w:t xml:space="preserve"> </w:t>
        <w:br/>
      </w:r>
      <w:r>
        <w:rPr>
          <w:rFonts w:cs="Times New Roman" w:ascii="Times New Roman" w:hAnsi="Times New Roman"/>
          <w:szCs w:val="24"/>
        </w:rPr>
        <w:t>w którym organ samorządu odmówił wpisania z powodu właśnie takiej umowy cywilnoprawnej, która wskazywała na to, że ona trwała trzy lata, natomiast to natężenie, jak sam wnioskodawca powiedział, bo wnioskodawca mieszkał w Krakowie, pracował</w:t>
      </w:r>
      <w:r>
        <w:rPr>
          <w:rFonts w:cs="Times New Roman" w:ascii="Times New Roman" w:hAnsi="Times New Roman"/>
          <w:color w:val="FF0000"/>
          <w:szCs w:val="24"/>
        </w:rPr>
        <w:t xml:space="preserve"> </w:t>
        <w:br/>
      </w:r>
      <w:r>
        <w:rPr>
          <w:rFonts w:cs="Times New Roman" w:ascii="Times New Roman" w:hAnsi="Times New Roman"/>
          <w:szCs w:val="24"/>
        </w:rPr>
        <w:t>w Warszawie, wykonywał czynności w Białymstoku, w weekendy, ponieważ cały czas… Odmówiliśmy wpisu. Minister sprawiedliwości uchylił naszą uchwałę i wpisał tę osobę</w:t>
      </w:r>
      <w:r>
        <w:rPr>
          <w:rFonts w:cs="Times New Roman" w:ascii="Times New Roman" w:hAnsi="Times New Roman"/>
          <w:color w:val="FF0000"/>
          <w:szCs w:val="24"/>
        </w:rPr>
        <w:t xml:space="preserve"> </w:t>
        <w:br/>
      </w:r>
      <w:r>
        <w:rPr>
          <w:rFonts w:cs="Times New Roman" w:ascii="Times New Roman" w:hAnsi="Times New Roman"/>
          <w:szCs w:val="24"/>
        </w:rPr>
        <w:t>na listę radców prawnych. Wnieśliśmy skargę do Wojewódzkiego Sądu Administracyjnego i sąd administracyjny powiedział tak: w ocenie sądu, dokonując interpretacji przepisów, minister sprawiedliwości wyszedł ze słusznego założenia,</w:t>
      </w:r>
      <w:r>
        <w:rPr>
          <w:rFonts w:cs="Times New Roman" w:ascii="Times New Roman" w:hAnsi="Times New Roman"/>
          <w:color w:val="FF0000"/>
          <w:szCs w:val="24"/>
        </w:rPr>
        <w:t xml:space="preserve"> </w:t>
        <w:br/>
      </w:r>
      <w:r>
        <w:rPr>
          <w:rFonts w:cs="Times New Roman" w:ascii="Times New Roman" w:hAnsi="Times New Roman"/>
          <w:szCs w:val="24"/>
        </w:rPr>
        <w:t>że wymóg przepracowania okresu proporcjonalnie wyższego nie dotyczy umów cywilnoprawnych. Wysoki Sądzie, tu nie chodzi o krytykę, w tym momencie, stanowiska, ani ministra sprawiedliwości, ani sądu, tylko wskazanie, że na tle tego przepisu są dopuszczalne możliwe dwie interpretacje. A jeżeli przepis dopuszcza dwie możliwe interpretacje, to taki przepis jest zgodny z zasadą prawidłowej legislacji. Wysoki Trybunale, również w pkt 4a przyjęto stanowiska, które nie mają, pomimo całej posiadanej wiedzy z zakresu prawa, doświadczenia w wykonywaniu zawodu radcy prawnego. Trybunał Konstytucyjny powiedział, że należy wziąć pod uwagę  zróżnicowanie różnych zawodów prawniczych, zróżnicowanie programów aplikacyjnych, zróżnicowanie również i samego sposobu wykonywania zawodu i powiedział, że zły jest system, niespójny i niezgodny ze wskazanymi zasadami konstytucyjnymi taki,</w:t>
      </w:r>
      <w:r>
        <w:rPr>
          <w:rFonts w:cs="Times New Roman" w:ascii="Times New Roman" w:hAnsi="Times New Roman"/>
          <w:color w:val="FF0000"/>
          <w:szCs w:val="24"/>
        </w:rPr>
        <w:t xml:space="preserve"> </w:t>
        <w:br/>
      </w:r>
      <w:r>
        <w:rPr>
          <w:rFonts w:cs="Times New Roman" w:ascii="Times New Roman" w:hAnsi="Times New Roman"/>
          <w:szCs w:val="24"/>
        </w:rPr>
        <w:t>który uniemożliwia stosowanie… uniemożliwia ocenę dokonywania praktyki zawodow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pkt 5 ustawodawca dokonał takiego zabiegu,</w:t>
      </w:r>
      <w:r>
        <w:rPr>
          <w:rFonts w:cs="Times New Roman" w:ascii="Times New Roman" w:hAnsi="Times New Roman"/>
          <w:color w:val="FF0000"/>
          <w:szCs w:val="24"/>
        </w:rPr>
        <w:t xml:space="preserve"> </w:t>
        <w:br/>
      </w:r>
      <w:r>
        <w:rPr>
          <w:rFonts w:cs="Times New Roman" w:ascii="Times New Roman" w:hAnsi="Times New Roman"/>
          <w:szCs w:val="24"/>
        </w:rPr>
        <w:t>w którym ominął cechę wspólną, cechę porównywalną w ramach tego art. 25 ust. 1 pkt 3, 4 i 5. Ominął cechę przepływu z zawodu prawniczego do zawodu prawniczego, ponieważ powiedział, że doktorzy mogą być dopuszczeni do wpisania na listę radców prawnych</w:t>
      </w:r>
      <w:r>
        <w:rPr>
          <w:rFonts w:cs="Times New Roman" w:ascii="Times New Roman" w:hAnsi="Times New Roman"/>
          <w:color w:val="FF0000"/>
          <w:szCs w:val="24"/>
        </w:rPr>
        <w:t xml:space="preserve"> </w:t>
        <w:br/>
      </w:r>
      <w:r>
        <w:rPr>
          <w:rFonts w:cs="Times New Roman" w:ascii="Times New Roman" w:hAnsi="Times New Roman"/>
          <w:szCs w:val="24"/>
        </w:rPr>
        <w:t>bez odbycia aplikacji i egzaminu radcowskiego. Już w wyroku swoim, przytaczanym już parokrotnie, Trybunał Konstytucyjny powiedział, że trzeba zróżnicować egzamin doktorski, drogę zawodową doktora nauk prawnych od egzaminów prawniczych – egzaminu sędziowskiego, egzaminu prokuratorskiego, adwokackiego czy radcowskiego.</w:t>
      </w:r>
      <w:r>
        <w:rPr>
          <w:rFonts w:cs="Times New Roman" w:ascii="Times New Roman" w:hAnsi="Times New Roman"/>
          <w:color w:val="FF0000"/>
          <w:szCs w:val="24"/>
        </w:rPr>
        <w:t xml:space="preserve"> </w:t>
        <w:br/>
      </w:r>
      <w:r>
        <w:rPr>
          <w:rFonts w:cs="Times New Roman" w:ascii="Times New Roman" w:hAnsi="Times New Roman"/>
          <w:szCs w:val="24"/>
        </w:rPr>
        <w:t>I z tych względów ustawodawca i w tym punkcie dopuścił się złamania zasady prawidłowej legislacji, ponieważ skonstruował normę wewnętrznie sprzeczną ze sobą,</w:t>
      </w:r>
      <w:r>
        <w:rPr>
          <w:rFonts w:cs="Times New Roman" w:ascii="Times New Roman" w:hAnsi="Times New Roman"/>
          <w:color w:val="FF0000"/>
          <w:szCs w:val="24"/>
        </w:rPr>
        <w:t xml:space="preserve"> </w:t>
        <w:br/>
      </w:r>
      <w:r>
        <w:rPr>
          <w:rFonts w:cs="Times New Roman" w:ascii="Times New Roman" w:hAnsi="Times New Roman"/>
          <w:szCs w:val="24"/>
        </w:rPr>
        <w:t>a ponadto naruszył zasadę sprawiedliwości społecznej, ponieważ nierówno potraktował osoby te, które legitymują się takim egzaminem i takim egzaminem się nie legitymują. Dziękuję bardzo, Wysoki Trybunale, to wszystko jest koniec mojego stanowiska w tym zakresie. Jeśli można, proszę o udzielenie głosu panu mecenasowi Buj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roszę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uzupełniając wypowiedź kolegi, moje przedmówcy, chciałbym zaakcentować tylko pewne elementy bez powtarzania treści uzasadnienia naszego wniosku, bo jest ono obszerne, elementy, które w naszej ocenie, są szczególnie istotne</w:t>
      </w:r>
      <w:r>
        <w:rPr>
          <w:rFonts w:cs="Times New Roman" w:ascii="Times New Roman" w:hAnsi="Times New Roman"/>
          <w:color w:val="FF0000"/>
          <w:szCs w:val="24"/>
        </w:rPr>
        <w:t xml:space="preserve"> </w:t>
        <w:br/>
      </w:r>
      <w:r>
        <w:rPr>
          <w:rFonts w:cs="Times New Roman" w:ascii="Times New Roman" w:hAnsi="Times New Roman"/>
          <w:szCs w:val="24"/>
        </w:rPr>
        <w:t>dla oceny zasadności zgłoszonych przez nas wątpliwości co do zgodności z Konstytucją zakwestionowanych przepisów. Mianowicie, tak jak przedmówca mój wskazał, Trybunał Konstytucyjny, można powiedzieć, w utrwalonym już orzecznictwie, uznaje swobodę ustawodawcy zwykłego w kształtowaniu modelu dostępu do zawodu prawnika, jednocześnie wskazując, że nie jest ona nieograniczona, wskazując na pewne elementy limitujące tą swobodę. Z naszego punktu widzenia istotne jest to, że Trybunał Konstytucyjny zwrócił również uwagę, przede wszystkim, na konieczność koherencji, spójności tego systemu, podkreślając, że w sytuacji wprowadzania przez ustawodawcę zwykłego zmian w obowiązującym już systemie, te zmiany powinny niejako wpisywać się w istniejący system. Właśnie w powołanych już wyrokach – z 19 kwietnia 2006 roku,</w:t>
      </w:r>
      <w:r>
        <w:rPr>
          <w:rFonts w:cs="Times New Roman" w:ascii="Times New Roman" w:hAnsi="Times New Roman"/>
          <w:color w:val="FF0000"/>
          <w:szCs w:val="24"/>
        </w:rPr>
        <w:t xml:space="preserve"> </w:t>
        <w:br/>
      </w:r>
      <w:r>
        <w:rPr>
          <w:rFonts w:cs="Times New Roman" w:ascii="Times New Roman" w:hAnsi="Times New Roman"/>
          <w:szCs w:val="24"/>
        </w:rPr>
        <w:t>w sprawie o sygnaturze K 6/06 i w wyroku z dnia 8 listopada 2006 roku, w sprawie</w:t>
      </w:r>
      <w:r>
        <w:rPr>
          <w:rFonts w:cs="Times New Roman" w:ascii="Times New Roman" w:hAnsi="Times New Roman"/>
          <w:color w:val="FF0000"/>
          <w:szCs w:val="24"/>
        </w:rPr>
        <w:t xml:space="preserve"> </w:t>
        <w:br/>
      </w:r>
      <w:r>
        <w:rPr>
          <w:rFonts w:cs="Times New Roman" w:ascii="Times New Roman" w:hAnsi="Times New Roman"/>
          <w:szCs w:val="24"/>
        </w:rPr>
        <w:t>o sygnaturze K 30/06 – Trybunał Konstytucyjny wskazywał, że ta zasada jakby… że czuje się związany modelem ustawodawcy, modelem stworzonym przez ustawodawcę, istniejącym aktualnie. A więc, oceniając konstytucyjność nowych rozwiązań, należy</w:t>
      </w:r>
      <w:r>
        <w:rPr>
          <w:rFonts w:cs="Times New Roman" w:ascii="Times New Roman" w:hAnsi="Times New Roman"/>
          <w:color w:val="FF0000"/>
          <w:szCs w:val="24"/>
        </w:rPr>
        <w:t xml:space="preserve"> </w:t>
        <w:br/>
      </w:r>
      <w:r>
        <w:rPr>
          <w:rFonts w:cs="Times New Roman" w:ascii="Times New Roman" w:hAnsi="Times New Roman"/>
          <w:szCs w:val="24"/>
        </w:rPr>
        <w:t>to czynić przez pryzmat tego, co już funkcjonuje. Chcieliśmy podkreślić, że pomimo wprowadzanych zmian, ustawodawca w dalszym ciągu zachowuje system odrębności różnych zawodów, odrębności dróg dostępu do tych zawodów, dróg dostępu,</w:t>
      </w:r>
      <w:r>
        <w:rPr>
          <w:rFonts w:cs="Times New Roman" w:ascii="Times New Roman" w:hAnsi="Times New Roman"/>
          <w:color w:val="FF0000"/>
          <w:szCs w:val="24"/>
        </w:rPr>
        <w:t xml:space="preserve"> </w:t>
        <w:br/>
      </w:r>
      <w:r>
        <w:rPr>
          <w:rFonts w:cs="Times New Roman" w:ascii="Times New Roman" w:hAnsi="Times New Roman"/>
          <w:szCs w:val="24"/>
        </w:rPr>
        <w:t>które przygotowują do wykonywania konkretnych zawodów. One nie przygotowują</w:t>
      </w:r>
      <w:r>
        <w:rPr>
          <w:rFonts w:cs="Times New Roman" w:ascii="Times New Roman" w:hAnsi="Times New Roman"/>
          <w:color w:val="FF0000"/>
          <w:szCs w:val="24"/>
        </w:rPr>
        <w:t xml:space="preserve"> </w:t>
        <w:br/>
      </w:r>
      <w:r>
        <w:rPr>
          <w:rFonts w:cs="Times New Roman" w:ascii="Times New Roman" w:hAnsi="Times New Roman"/>
          <w:szCs w:val="24"/>
        </w:rPr>
        <w:t>w ogóle do wykonywania zawodu prawnika w ogólności, ale te drogi dostępu polegają</w:t>
      </w:r>
      <w:r>
        <w:rPr>
          <w:rFonts w:cs="Times New Roman" w:ascii="Times New Roman" w:hAnsi="Times New Roman"/>
          <w:color w:val="FF0000"/>
          <w:szCs w:val="24"/>
        </w:rPr>
        <w:t xml:space="preserve"> </w:t>
        <w:br/>
      </w:r>
      <w:r>
        <w:rPr>
          <w:rFonts w:cs="Times New Roman" w:ascii="Times New Roman" w:hAnsi="Times New Roman"/>
          <w:szCs w:val="24"/>
        </w:rPr>
        <w:t>na prowadzeniu wyspecjalizowanych aplikacji, kształtujących profilowane umiejętności potrzebne do wykonywania konkretnych zawodów prawniczych. Z tego punktu widzenia, w dalszym ciągu, pomimo wprowadzonych zmian przez ustawodawcę, droga aplikacyjna – na to wskazywał już mój przedmówca – jest jakby drogą podstawową, wyznaczającą pewne standardy dostępu do zawodu radcy prawnego. W dalszym ciągu bowiem,</w:t>
      </w:r>
      <w:r>
        <w:rPr>
          <w:rFonts w:cs="Times New Roman" w:ascii="Times New Roman" w:hAnsi="Times New Roman"/>
          <w:color w:val="FF0000"/>
          <w:szCs w:val="24"/>
        </w:rPr>
        <w:t xml:space="preserve"> </w:t>
        <w:br/>
      </w:r>
      <w:r>
        <w:rPr>
          <w:rFonts w:cs="Times New Roman" w:ascii="Times New Roman" w:hAnsi="Times New Roman"/>
          <w:szCs w:val="24"/>
        </w:rPr>
        <w:t>to samorząd zawodowy radców prawnych organizuje aplikację, określając zasady prowadzenia tej aplikacji, a końcowym, finalnym elementem aplikacji</w:t>
      </w:r>
      <w:r>
        <w:rPr>
          <w:rFonts w:cs="Times New Roman" w:ascii="Times New Roman" w:hAnsi="Times New Roman"/>
          <w:color w:val="FF0000"/>
          <w:szCs w:val="24"/>
        </w:rPr>
        <w:t xml:space="preserve"> </w:t>
        <w:br/>
      </w:r>
      <w:r>
        <w:rPr>
          <w:rFonts w:cs="Times New Roman" w:ascii="Times New Roman" w:hAnsi="Times New Roman"/>
          <w:szCs w:val="24"/>
        </w:rPr>
        <w:t>jako przygotowania do zawodu wykonywania radcy prawnego, jest egzamin,</w:t>
      </w:r>
      <w:r>
        <w:rPr>
          <w:rFonts w:cs="Times New Roman" w:ascii="Times New Roman" w:hAnsi="Times New Roman"/>
          <w:color w:val="FF0000"/>
          <w:szCs w:val="24"/>
        </w:rPr>
        <w:t xml:space="preserve"> </w:t>
        <w:br/>
      </w:r>
      <w:r>
        <w:rPr>
          <w:rFonts w:cs="Times New Roman" w:ascii="Times New Roman" w:hAnsi="Times New Roman"/>
          <w:szCs w:val="24"/>
        </w:rPr>
        <w:t>który w dalszym ciągu jest egzaminem zawodowym. Egzamin radcowski nie jest bowiem egzaminem państwowym – tak to uznał Trybunał Konstytucyjny w powołanych poprzednio przeze mnie wyrokach – i w naszej ocenie, w ocenie wnioskodawcy, wprowadzane ustawą nowelizującą zmiany nie zmieniły tego stanu rzeczy. W związku</w:t>
      </w:r>
      <w:r>
        <w:rPr>
          <w:rFonts w:cs="Times New Roman" w:ascii="Times New Roman" w:hAnsi="Times New Roman"/>
          <w:color w:val="FF0000"/>
          <w:szCs w:val="24"/>
        </w:rPr>
        <w:t xml:space="preserve"> </w:t>
        <w:br/>
      </w:r>
      <w:r>
        <w:rPr>
          <w:rFonts w:cs="Times New Roman" w:ascii="Times New Roman" w:hAnsi="Times New Roman"/>
          <w:szCs w:val="24"/>
        </w:rPr>
        <w:t>z tym, ta aplikacja jako okres przygotowania do zawodu powinna być punktem odniesienia w szczególności w przypadku regulacji art. 25 ust. 2, który dopuszcza wskazane tam kategorie osób do złożenia egzaminu radcowskiego bez odbycia aplika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ocenie wnioskodawcy, przesłanki czy wymagana w tym przepisie praktyka prawnicza, żeby uprościć i ująć to jednym hasłem, nie jest równoważna odbywaniu aplikacji radcowskiej, zwłaszcza dotyczy to tej praktyki prawniczej, uregulowanej w art. 25 ust. 2 pkt 3 i 4, gdzie mowa jest o wykonywaniu wymagających wiedzy prawniczej czynności, bądź to związanych ze świadczeniem pomocy prawnej przez radcę prawnego lub adwokata – to jest art. 25 ust. 2 pkt 3, bądź też o wykonywaniu tych czynności w urzędach organów administracji publicznej w związku ze świadczeniem pomocy na rzecz tych urzęd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laczego wnioskodawca uważa, że te drogi są nierównoważne. Mianowicie, aplikacja jest to proces przygotowania do zawodu i głównym celem aplikacji, istotą aplikacji jest przygotowanie adepta do wykonywania konkretnego zawodu prawniczego. Tymczasem, istotą wykonywania tych czynności wymagających wiedzy prawniczej</w:t>
      </w:r>
      <w:r>
        <w:rPr>
          <w:rFonts w:cs="Times New Roman" w:ascii="Times New Roman" w:hAnsi="Times New Roman"/>
          <w:color w:val="FF0000"/>
          <w:szCs w:val="24"/>
        </w:rPr>
        <w:t xml:space="preserve"> </w:t>
        <w:br/>
      </w:r>
      <w:r>
        <w:rPr>
          <w:rFonts w:cs="Times New Roman" w:ascii="Times New Roman" w:hAnsi="Times New Roman"/>
          <w:szCs w:val="24"/>
        </w:rPr>
        <w:t>nie jest przygotowanie do zawodu, jest, po prostu, wykonywanie pracy zarobkowej, zdobywanie środków utrzymania. Niejako pobocznie osoby te zdobywają pewne doświadczenie. Wykonywanie tych czynności nie jest związane z pewnymi instytucjonalnymi gwarancjami, które z kolei występują w przypadku aplikacji. Instytucjami, które gwarantują, po pierwsze, ukierunkowane – w tym wypadku</w:t>
      </w:r>
      <w:r>
        <w:rPr>
          <w:rFonts w:cs="Times New Roman" w:ascii="Times New Roman" w:hAnsi="Times New Roman"/>
          <w:color w:val="FF0000"/>
          <w:szCs w:val="24"/>
        </w:rPr>
        <w:t xml:space="preserve"> </w:t>
        <w:br/>
      </w:r>
      <w:r>
        <w:rPr>
          <w:rFonts w:cs="Times New Roman" w:ascii="Times New Roman" w:hAnsi="Times New Roman"/>
          <w:szCs w:val="24"/>
        </w:rPr>
        <w:t>przez samorząd – przygotowanie do zawodu, ukierunkowane poprzez prowadzenie praktyk, poprzez prowadzenie zajęć aplikacyjnych, wreszcie poprzez zapewnienie patronatu ze strony doświadczonych radców prawnych, którzy czuwają, z jednej strony, nad zdobywaniem wiedzy prawniczej, a z drugiej strony rolą patronów jest jakby przekazywanie adeptom, młodym adeptom do zawodu, tego rzemiosła prawniczego,</w:t>
      </w:r>
      <w:r>
        <w:rPr>
          <w:rFonts w:cs="Times New Roman" w:ascii="Times New Roman" w:hAnsi="Times New Roman"/>
          <w:color w:val="FF0000"/>
          <w:szCs w:val="24"/>
        </w:rPr>
        <w:t xml:space="preserve"> </w:t>
        <w:br/>
      </w:r>
      <w:r>
        <w:rPr>
          <w:rFonts w:cs="Times New Roman" w:ascii="Times New Roman" w:hAnsi="Times New Roman"/>
          <w:szCs w:val="24"/>
        </w:rPr>
        <w:t>a więc zasad wykonywania zawodu, zasad etyki zawodowej, wpajanie nawyku przestrzegania zasad etyki zawodowej… Dodatkowo ta instytucjonalizacja przygotowania do zawodu polega na tym, że pogłębianie, z jednej strony, wiedzy teoretycznej, z drugiej strony, umiejętności praktycznych, jest na bieżąco  weryfikowane systemem kolokwiów aplikacyjnych. To wszystko powoduje, że droga aplikacyjna czy może praktyka stosowania prawa przewidziana w art. 25 ust. 2, nie może być uznana za równoważną aplikacji. Stąd, z jednej strony, ustawodawca wprowadza jakby pewną niespójność</w:t>
      </w:r>
      <w:r>
        <w:rPr>
          <w:rFonts w:cs="Times New Roman" w:ascii="Times New Roman" w:hAnsi="Times New Roman"/>
          <w:color w:val="FF0000"/>
          <w:szCs w:val="24"/>
        </w:rPr>
        <w:t xml:space="preserve"> </w:t>
        <w:br/>
      </w:r>
      <w:r>
        <w:rPr>
          <w:rFonts w:cs="Times New Roman" w:ascii="Times New Roman" w:hAnsi="Times New Roman"/>
          <w:szCs w:val="24"/>
        </w:rPr>
        <w:t>w systemie. Z drugiej strony, narusza również ten sformułowany przez Trybunał Konstytucyjny wymóg równego traktowania podmiotów aspirujących do wykonywania konkretnych zawodów prawniczych. Wnioskodawca szeroko wskazywał we wniosku,</w:t>
      </w:r>
      <w:r>
        <w:rPr>
          <w:rFonts w:cs="Times New Roman" w:ascii="Times New Roman" w:hAnsi="Times New Roman"/>
          <w:color w:val="FF0000"/>
          <w:szCs w:val="24"/>
        </w:rPr>
        <w:t xml:space="preserve"> </w:t>
        <w:br/>
      </w:r>
      <w:r>
        <w:rPr>
          <w:rFonts w:cs="Times New Roman" w:ascii="Times New Roman" w:hAnsi="Times New Roman"/>
          <w:szCs w:val="24"/>
        </w:rPr>
        <w:t>że odbycie drogi poprzez aplikację do zawodu wiąże się dla adepta do zawodu z daleko większym wysiłkiem i daleko większym obciążeniem zarówno jeżeli chodzi o nakład pracy, jak i nakład finansowy, bo odbywanie aplikacji jest odpłatne, niż ta droga</w:t>
      </w:r>
      <w:r>
        <w:rPr>
          <w:rFonts w:cs="Times New Roman" w:ascii="Times New Roman" w:hAnsi="Times New Roman"/>
          <w:color w:val="FF0000"/>
          <w:szCs w:val="24"/>
        </w:rPr>
        <w:t xml:space="preserve"> </w:t>
        <w:br/>
      </w:r>
      <w:r>
        <w:rPr>
          <w:rFonts w:cs="Times New Roman" w:ascii="Times New Roman" w:hAnsi="Times New Roman"/>
          <w:szCs w:val="24"/>
        </w:rPr>
        <w:t>do zawodu poprzez praktykę prawniczą, wskazaną w art. 25 ust. 2. Wydaje się, Wysoki Trybunale, że można też przyjąć założenie potwierdzone praktyką, że jednak</w:t>
      </w:r>
      <w:r>
        <w:rPr>
          <w:rFonts w:cs="Times New Roman" w:ascii="Times New Roman" w:hAnsi="Times New Roman"/>
          <w:color w:val="FF0000"/>
          <w:szCs w:val="24"/>
        </w:rPr>
        <w:t xml:space="preserve"> </w:t>
        <w:br/>
      </w:r>
      <w:r>
        <w:rPr>
          <w:rFonts w:cs="Times New Roman" w:ascii="Times New Roman" w:hAnsi="Times New Roman"/>
          <w:szCs w:val="24"/>
        </w:rPr>
        <w:t>to praktyczne wykonywanie czynności prawniczych, wymagających wiedzy prawniczej,</w:t>
      </w:r>
      <w:r>
        <w:rPr>
          <w:rFonts w:cs="Times New Roman" w:ascii="Times New Roman" w:hAnsi="Times New Roman"/>
          <w:color w:val="FF0000"/>
          <w:szCs w:val="24"/>
        </w:rPr>
        <w:t xml:space="preserve"> </w:t>
        <w:br/>
      </w:r>
      <w:r>
        <w:rPr>
          <w:rFonts w:cs="Times New Roman" w:ascii="Times New Roman" w:hAnsi="Times New Roman"/>
          <w:szCs w:val="24"/>
        </w:rPr>
        <w:t>w sposób zdecydowanie gorszy przygotowuje do wykonywania zawodu. Potwierdzają</w:t>
      </w:r>
      <w:r>
        <w:rPr>
          <w:rFonts w:cs="Times New Roman" w:ascii="Times New Roman" w:hAnsi="Times New Roman"/>
          <w:color w:val="FF0000"/>
          <w:szCs w:val="24"/>
        </w:rPr>
        <w:t xml:space="preserve"> </w:t>
        <w:br/>
      </w:r>
      <w:r>
        <w:rPr>
          <w:rFonts w:cs="Times New Roman" w:ascii="Times New Roman" w:hAnsi="Times New Roman"/>
          <w:szCs w:val="24"/>
        </w:rPr>
        <w:t>to dane, które Krajowa Rada Radców Prawnych przedłożyła na zarządzenie pana przewodniczącego składu, prezesa Wysokiego Trybunału. Mianowicie, udzielaliśmy odpowiedzi na pytanie, jaka kategoria osób została dopuszczona czy składała wnioski</w:t>
      </w:r>
      <w:r>
        <w:rPr>
          <w:rFonts w:cs="Times New Roman" w:ascii="Times New Roman" w:hAnsi="Times New Roman"/>
          <w:color w:val="FF0000"/>
          <w:szCs w:val="24"/>
        </w:rPr>
        <w:t xml:space="preserve"> </w:t>
        <w:br/>
      </w:r>
      <w:r>
        <w:rPr>
          <w:rFonts w:cs="Times New Roman" w:ascii="Times New Roman" w:hAnsi="Times New Roman"/>
          <w:szCs w:val="24"/>
        </w:rPr>
        <w:t>o dopuszczenie do egzaminu radcowskiego bez odbycia aplikacji, ile spośród tych osób zostało do egzaminu dopuszczonych i ile spośród tych osób złożyło egzamin z wynikiem pozytywnym. Według tych danych, gdyby przeliczyć to procentowo, spośród asystentów sędziego stopień zdawalności wyniósł 29,72%, jeżeli chodzi o osoby, o których mowa</w:t>
      </w:r>
      <w:r>
        <w:rPr>
          <w:rFonts w:cs="Times New Roman" w:ascii="Times New Roman" w:hAnsi="Times New Roman"/>
          <w:color w:val="FF0000"/>
          <w:szCs w:val="24"/>
        </w:rPr>
        <w:t xml:space="preserve"> </w:t>
        <w:br/>
      </w:r>
      <w:r>
        <w:rPr>
          <w:rFonts w:cs="Times New Roman" w:ascii="Times New Roman" w:hAnsi="Times New Roman"/>
          <w:szCs w:val="24"/>
        </w:rPr>
        <w:t>w art. 25 ust. 2 pkt 3, a więc te osoby, które wykonywały czynności prawnicze</w:t>
      </w:r>
      <w:r>
        <w:rPr>
          <w:rFonts w:cs="Times New Roman" w:ascii="Times New Roman" w:hAnsi="Times New Roman"/>
          <w:color w:val="FF0000"/>
          <w:szCs w:val="24"/>
        </w:rPr>
        <w:t xml:space="preserve"> </w:t>
        <w:br/>
      </w:r>
      <w:r>
        <w:rPr>
          <w:rFonts w:cs="Times New Roman" w:ascii="Times New Roman" w:hAnsi="Times New Roman"/>
          <w:szCs w:val="24"/>
        </w:rPr>
        <w:t>pod nadzorem adwokata lub radcy prawnego – tutaj ten stopień zdawalności jest wyższy, bo wynosi około 48,5%. I wreszcie te osoby, o których mowa jest w art. 25 ust. 2 pkt 4 – tutaj procent zdawalności wynosi 37%. Według naszych danych, stopień zdawalności osób, które odbyły aplikację radcowską, stopień zdawalności egzaminu oscyluje około 70%. To są dane, które są zebrane w ostatnich tych latach funkcjonowania ustawy nowelizującej, a więc w latach 2009–2011. W naszej ocenie, od strony praktycznej pokazuje to to, co staramy się pokazać od strony rozwiązań systemowych, od strony rozwiązań legislacyjnych. Te osoby nie są należycie przygotowane do wykonywania zawodu i można by powiedzieć, że Ci co nie zdali to nie zostali przygotowani należycie do wykonywania zawodu, natomiast ci, którzy zdali, to mimo wszystko zostali do tego zawodu przygotowani należycie. Otóż, i tak, i nie, Wysoki Trybunale, bo wszystko zależy od tego, w jaki sposób ukształtowany jest ten egzamin. I tutaj też wokół tego zagadnienia koncentrują się nasze wątpliwości. Wskazywaliśmy w naszym wniosku, że przyjęcie przez ustawodawcę jako jednego z zadań egzaminacyjnych testu wyboru, jednokrotnego wyboru, nie jest elementem czy nie jest środkiem umożliwiającym zweryfikowanie prawidłowej wiedzy adepta do zawodu prawniczego. Wskazywaliśmy tam, że test jednokrotnego wyboru jakby ze swojej natury uniemożliwia weryfikowanie tego poziomu wiedzy, którego należałoby oczekiwać od osoby mającej za chwilę wykonywać zawód zaufania publicznego. W naszej ocenie, ta wiedza powinna czy taki adept powinien –</w:t>
      </w:r>
      <w:r>
        <w:rPr>
          <w:rFonts w:cs="Times New Roman" w:ascii="Times New Roman" w:hAnsi="Times New Roman"/>
          <w:color w:val="FF0000"/>
          <w:szCs w:val="24"/>
        </w:rPr>
        <w:t xml:space="preserve"> </w:t>
        <w:br/>
      </w:r>
      <w:r>
        <w:rPr>
          <w:rFonts w:cs="Times New Roman" w:ascii="Times New Roman" w:hAnsi="Times New Roman"/>
          <w:szCs w:val="24"/>
        </w:rPr>
        <w:t>i to powinno zostać sprawdzone w drodze egzaminu – powinien umieć radzić sobie</w:t>
      </w:r>
      <w:r>
        <w:rPr>
          <w:rFonts w:cs="Times New Roman" w:ascii="Times New Roman" w:hAnsi="Times New Roman"/>
          <w:color w:val="FF0000"/>
          <w:szCs w:val="24"/>
        </w:rPr>
        <w:t xml:space="preserve"> </w:t>
        <w:br/>
      </w:r>
      <w:r>
        <w:rPr>
          <w:rFonts w:cs="Times New Roman" w:ascii="Times New Roman" w:hAnsi="Times New Roman"/>
          <w:szCs w:val="24"/>
        </w:rPr>
        <w:t>z sytuacjach niejednoznacznych, w sytuacjach spornych, problematycznych,</w:t>
      </w:r>
      <w:r>
        <w:rPr>
          <w:rFonts w:cs="Times New Roman" w:ascii="Times New Roman" w:hAnsi="Times New Roman"/>
          <w:color w:val="FF0000"/>
          <w:szCs w:val="24"/>
        </w:rPr>
        <w:t xml:space="preserve"> </w:t>
        <w:br/>
      </w:r>
      <w:r>
        <w:rPr>
          <w:rFonts w:cs="Times New Roman" w:ascii="Times New Roman" w:hAnsi="Times New Roman"/>
          <w:szCs w:val="24"/>
        </w:rPr>
        <w:t>w których mamy do czynienia z rozbieżnym orzecznictwem, z różnymi wypowiedziami doktryny. I tego test jednokrotnego wyboru, gdzie siłą rzeczy te pytania i udzielane odpowiedzi muszą być konkretne i jednoznaczne w weryfikacji tej wiedzy, w której adept do zawodu mógłby się wykazać znajomością tych różnych stanowisk, możliwością weryfikowania tych stanowisk, przychylenia się do któregoś ze stanowisk, test jednokrotnego wyboru tego nie zapewnia. Jednocześnie w naszym stanowisku wskazywaliśmy, że egzamin radcowski w takim kształcie, w jakim w tej chwili został ukształtowany przez ustawę nowelizującą, nie weryfikuje wszystkich niezbędnych umiejętności, niezbędnych przy wykonywaniu zawodu radcy prawnego. Mianowicie, wskazywaliśmy na brak elementu ustnego tego egzaminu, wskazując na to, że ten egzamin powinien umieć, powinien móc zweryfikować przede wszystkim zdolność argumentacji, zdolność wysławiania się, możliwość działania w sytuacji stresu, immanentnej, jeżeli chodzi o postępowania, zwłaszcza sądowe, że powinien weryfikować możliwość reagowania na zmieniającą się sytuację, która może być dynamiczna na sali sądowej i powinien wykazać, czy adept do zawodu potrafi szybko i odpowiednio zanalizować zmieniającą się sytuację, pojawiające się nowe okoliczności faktyczne</w:t>
      </w:r>
      <w:r>
        <w:rPr>
          <w:rFonts w:cs="Times New Roman" w:ascii="Times New Roman" w:hAnsi="Times New Roman"/>
          <w:color w:val="FF0000"/>
          <w:szCs w:val="24"/>
        </w:rPr>
        <w:t xml:space="preserve"> </w:t>
        <w:br/>
      </w:r>
      <w:r>
        <w:rPr>
          <w:rFonts w:cs="Times New Roman" w:ascii="Times New Roman" w:hAnsi="Times New Roman"/>
          <w:szCs w:val="24"/>
        </w:rPr>
        <w:t>czy sytuację procesową i stosownie do tego reagować. I tutaj też chciałbym zwrócić uwagę, Wysoki Trybunale, że w myśl utrwalonego orzecznictwa Trybunału Konstytucyjnego, piecza sprawowana przez samorządy zawodów zaufania publicznego, ona rzeczywiście dotyka wykonywania zawodów, niemniej jednak rozciąga się również na ten pierwszy etap, czyli etap rekrutacji do zawodów. I tutaj można przyjąć</w:t>
      </w:r>
      <w:r>
        <w:rPr>
          <w:rFonts w:cs="Times New Roman" w:ascii="Times New Roman" w:hAnsi="Times New Roman"/>
          <w:color w:val="FF0000"/>
          <w:szCs w:val="24"/>
        </w:rPr>
        <w:t xml:space="preserve"> </w:t>
        <w:br/>
      </w:r>
      <w:r>
        <w:rPr>
          <w:rFonts w:cs="Times New Roman" w:ascii="Times New Roman" w:hAnsi="Times New Roman"/>
          <w:szCs w:val="24"/>
        </w:rPr>
        <w:t>za utrwalone w orzecznictwie Trybunału Konstytucyjnego, że jednym z tych elementów pieczy sprawowanej przez samorządy zawodów zaufania publicznego jest co najmniej istotny wpływ na ustalanie zasad przeprowadzania egzaminu zawodowego i na jego przebieg. I w tym zakwestionowaliśmy szereg przepisów, natomiast chciałbym się skoncentrować na przepisach art. 36</w:t>
      </w:r>
      <w:r>
        <w:rPr>
          <w:rFonts w:cs="Times New Roman" w:ascii="Times New Roman" w:hAnsi="Times New Roman"/>
          <w:szCs w:val="24"/>
          <w:vertAlign w:val="superscript"/>
        </w:rPr>
        <w:t>4</w:t>
      </w:r>
      <w:r>
        <w:rPr>
          <w:rFonts w:cs="Times New Roman" w:ascii="Times New Roman" w:hAnsi="Times New Roman"/>
          <w:szCs w:val="24"/>
        </w:rPr>
        <w:t>–36</w:t>
      </w:r>
      <w:r>
        <w:rPr>
          <w:rFonts w:cs="Times New Roman" w:ascii="Times New Roman" w:hAnsi="Times New Roman"/>
          <w:szCs w:val="24"/>
          <w:vertAlign w:val="superscript"/>
        </w:rPr>
        <w:t>6</w:t>
      </w:r>
      <w:r>
        <w:rPr>
          <w:rFonts w:cs="Times New Roman" w:ascii="Times New Roman" w:hAnsi="Times New Roman"/>
          <w:szCs w:val="24"/>
        </w:rPr>
        <w:t>. Tutaj nasza sytuacja jest o tyle komfortowa,</w:t>
      </w:r>
      <w:r>
        <w:rPr>
          <w:rFonts w:cs="Times New Roman" w:ascii="Times New Roman" w:hAnsi="Times New Roman"/>
          <w:color w:val="FF0000"/>
          <w:szCs w:val="24"/>
        </w:rPr>
        <w:t xml:space="preserve"> </w:t>
        <w:br/>
      </w:r>
      <w:r>
        <w:rPr>
          <w:rFonts w:cs="Times New Roman" w:ascii="Times New Roman" w:hAnsi="Times New Roman"/>
          <w:szCs w:val="24"/>
        </w:rPr>
        <w:t>że w pewnym zakresie z naszym stanowiskiem zgodził się prokurator generalny, wskazując, że dokonanie w tych przepisach rozstrzygnięć przez ustawodawcę w sposób arbitralny naruszyło tą zasadę, czy naruszyło ten element sprawowania przez samorządy zawodów zaufania publicznego pieczy, który polegał na współuczestniczeniu</w:t>
      </w:r>
      <w:r>
        <w:rPr>
          <w:rFonts w:cs="Times New Roman" w:ascii="Times New Roman" w:hAnsi="Times New Roman"/>
          <w:color w:val="FF0000"/>
          <w:szCs w:val="24"/>
        </w:rPr>
        <w:t xml:space="preserve"> </w:t>
        <w:br/>
      </w:r>
      <w:r>
        <w:rPr>
          <w:rFonts w:cs="Times New Roman" w:ascii="Times New Roman" w:hAnsi="Times New Roman"/>
          <w:szCs w:val="24"/>
        </w:rPr>
        <w:t>w określaniu zasad przeprowadzania egzaminów zawodowych, mianowicie ustawodawca, arbitralnie dokonując pewnych rozstrzygnięć, pozbawił samorządy wpływu na zakres merytoryczny egzaminu zawodowego. I w tym zakresie zgodził się z naszym stanowiskiem prokurator generalny, wskazując, że w jego ocenie art. 36</w:t>
      </w:r>
      <w:r>
        <w:rPr>
          <w:rFonts w:cs="Times New Roman" w:ascii="Times New Roman" w:hAnsi="Times New Roman"/>
          <w:szCs w:val="24"/>
          <w:vertAlign w:val="superscript"/>
        </w:rPr>
        <w:t>4</w:t>
      </w:r>
      <w:r>
        <w:rPr>
          <w:rFonts w:cs="Times New Roman" w:ascii="Times New Roman" w:hAnsi="Times New Roman"/>
          <w:szCs w:val="24"/>
        </w:rPr>
        <w:t xml:space="preserve"> ust. 1 jest sprzeczny z art. 17 ust. 1 Konstytucji. Wydaje się, Wysoki Trybunale, że aprobując stanowisko prokuratora generalnego wydaje się jednak, że zatrzymał się prokurator w tym miejscu w pół kroku, dlatego że art. 36</w:t>
      </w:r>
      <w:r>
        <w:rPr>
          <w:rFonts w:cs="Times New Roman" w:ascii="Times New Roman" w:hAnsi="Times New Roman"/>
          <w:szCs w:val="24"/>
          <w:vertAlign w:val="superscript"/>
        </w:rPr>
        <w:t>4</w:t>
      </w:r>
      <w:r>
        <w:rPr>
          <w:rFonts w:cs="Times New Roman" w:ascii="Times New Roman" w:hAnsi="Times New Roman"/>
          <w:szCs w:val="24"/>
        </w:rPr>
        <w:t xml:space="preserve"> ust. 1 określa dziedziny prawa, z których będzie przeprowadzany egzamin i to, niewątpliwie, ma wpływ na zakres merytoryczny egzaminu. Niemniej jednak, w naszej ocenie, zakres merytoryczny egzaminu to jest coś więcej niż tylko dziedziny prawa, z których egzamin będzie przeprowadzany. Mianowicie, zakres merytoryczny egzaminu, na który samorząd powinien mieć wpływ,</w:t>
      </w:r>
      <w:r>
        <w:rPr>
          <w:rFonts w:cs="Times New Roman" w:ascii="Times New Roman" w:hAnsi="Times New Roman"/>
          <w:color w:val="FF0000"/>
          <w:szCs w:val="24"/>
        </w:rPr>
        <w:t xml:space="preserve"> </w:t>
        <w:br/>
      </w:r>
      <w:r>
        <w:rPr>
          <w:rFonts w:cs="Times New Roman" w:ascii="Times New Roman" w:hAnsi="Times New Roman"/>
          <w:szCs w:val="24"/>
        </w:rPr>
        <w:t>to również określenie umiejętności, które mają zostać zweryfikowane podczas egzaminu. Te umiejętności zostały również w sposób arbitralny określone przez ustawodawcę</w:t>
      </w:r>
      <w:r>
        <w:rPr>
          <w:rFonts w:cs="Times New Roman" w:ascii="Times New Roman" w:hAnsi="Times New Roman"/>
          <w:color w:val="FF0000"/>
          <w:szCs w:val="24"/>
        </w:rPr>
        <w:t xml:space="preserve"> </w:t>
        <w:br/>
      </w:r>
      <w:r>
        <w:rPr>
          <w:rFonts w:cs="Times New Roman" w:ascii="Times New Roman" w:hAnsi="Times New Roman"/>
          <w:szCs w:val="24"/>
        </w:rPr>
        <w:t>w art. 36</w:t>
      </w:r>
      <w:r>
        <w:rPr>
          <w:rFonts w:cs="Times New Roman" w:ascii="Times New Roman" w:hAnsi="Times New Roman"/>
          <w:szCs w:val="24"/>
          <w:vertAlign w:val="superscript"/>
        </w:rPr>
        <w:t>4</w:t>
      </w:r>
      <w:r>
        <w:rPr>
          <w:rFonts w:cs="Times New Roman" w:ascii="Times New Roman" w:hAnsi="Times New Roman"/>
          <w:szCs w:val="24"/>
        </w:rPr>
        <w:t xml:space="preserve"> i ustępy dalsze. Mianowicie, ustawodawca wskazał, jakiego rodzaju zadania będą na egzaminie rozwiązywane. Będzie zadanie rozwiązywane w postaci napisania apelacji, ewentualnie opinii o niecelowości tej apelacji. Natomiast w naszej ocenie, istnieją inne, równie istotne umiejętności praktyczne, niezbędne do wykonywania zawodu radcy prawnego. Tytułem przykładu należałoby wskazać chociażby tworzenie aktów prawa miejscowego czy projektów aktów prawa miejscowego. Wielu spośród radców prawnych zatrudnionych jest w organach administracji publicznej, w szczególności</w:t>
      </w:r>
      <w:r>
        <w:rPr>
          <w:rFonts w:cs="Times New Roman" w:ascii="Times New Roman" w:hAnsi="Times New Roman"/>
          <w:color w:val="FF0000"/>
          <w:szCs w:val="24"/>
        </w:rPr>
        <w:t xml:space="preserve"> </w:t>
        <w:br/>
      </w:r>
      <w:r>
        <w:rPr>
          <w:rFonts w:cs="Times New Roman" w:ascii="Times New Roman" w:hAnsi="Times New Roman"/>
          <w:szCs w:val="24"/>
        </w:rPr>
        <w:t>w organach samorządu terytorialnego, gdzie na porządku dziennym jest tworzenie</w:t>
      </w:r>
      <w:r>
        <w:rPr>
          <w:rFonts w:cs="Times New Roman" w:ascii="Times New Roman" w:hAnsi="Times New Roman"/>
          <w:color w:val="FF0000"/>
          <w:szCs w:val="24"/>
        </w:rPr>
        <w:t xml:space="preserve"> </w:t>
        <w:br/>
      </w:r>
      <w:r>
        <w:rPr>
          <w:rFonts w:cs="Times New Roman" w:ascii="Times New Roman" w:hAnsi="Times New Roman"/>
          <w:szCs w:val="24"/>
        </w:rPr>
        <w:t>przez tych radców projektów aktów prawa miejscowego. Nie przewiduje się weryfikacji aktów tzw. małej legislacji, czyli wszelkiego rodzaju regulaminów, funkcjonujących chociażby na gruncie prawa pracy. Tutaj ustawodawca arbitralnie rozstrzygnął,</w:t>
      </w:r>
      <w:r>
        <w:rPr>
          <w:rFonts w:cs="Times New Roman" w:ascii="Times New Roman" w:hAnsi="Times New Roman"/>
          <w:color w:val="FF0000"/>
          <w:szCs w:val="24"/>
        </w:rPr>
        <w:t xml:space="preserve"> </w:t>
        <w:br/>
      </w:r>
      <w:r>
        <w:rPr>
          <w:rFonts w:cs="Times New Roman" w:ascii="Times New Roman" w:hAnsi="Times New Roman"/>
          <w:szCs w:val="24"/>
        </w:rPr>
        <w:t>bez udziału samorządu zawodowego ten zakres czynności czy zakres umiejętności, jakie będą weryfikowane w trybie egzaminu zawodowego. Uważamy zatem, aprobując stanowisko prokuratora generalnego, że jednak zakres niekonstytucyjności tych przepisów jest daleko szerszy, niż ocenia to prokurator general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ym miejscu, Wysoki Trybunale, chciałbym doprecyzować nasz wniosek,</w:t>
      </w:r>
      <w:r>
        <w:rPr>
          <w:rFonts w:cs="Times New Roman" w:ascii="Times New Roman" w:hAnsi="Times New Roman"/>
          <w:color w:val="FF0000"/>
          <w:szCs w:val="24"/>
        </w:rPr>
        <w:t xml:space="preserve"> </w:t>
        <w:br/>
      </w:r>
      <w:r>
        <w:rPr>
          <w:rFonts w:cs="Times New Roman" w:ascii="Times New Roman" w:hAnsi="Times New Roman"/>
          <w:szCs w:val="24"/>
        </w:rPr>
        <w:t>bo obu uczestników postępowania wskazuje, że oceniając czy formułując zarzut braku ustności egzaminu, nie wskazujemy przepisy, który miałby być naruszony… który miałby naruszać Konstytucję. W naszym wniosku wskazaliśmy, że wznosimy o zbadanie [zgodności] z Konstytucją, z art. 17 ust. 1 Konstytucji, przepisów art. 36</w:t>
      </w:r>
      <w:r>
        <w:rPr>
          <w:rFonts w:cs="Times New Roman" w:ascii="Times New Roman" w:hAnsi="Times New Roman"/>
          <w:szCs w:val="24"/>
          <w:vertAlign w:val="superscript"/>
        </w:rPr>
        <w:t>4</w:t>
      </w:r>
      <w:r>
        <w:rPr>
          <w:rFonts w:cs="Times New Roman" w:ascii="Times New Roman" w:hAnsi="Times New Roman"/>
          <w:szCs w:val="24"/>
        </w:rPr>
        <w:t>–36</w:t>
      </w:r>
      <w:r>
        <w:rPr>
          <w:rFonts w:cs="Times New Roman" w:ascii="Times New Roman" w:hAnsi="Times New Roman"/>
          <w:szCs w:val="24"/>
          <w:vertAlign w:val="superscript"/>
        </w:rPr>
        <w:t>6</w:t>
      </w:r>
      <w:r>
        <w:rPr>
          <w:rFonts w:cs="Times New Roman" w:ascii="Times New Roman" w:hAnsi="Times New Roman"/>
          <w:szCs w:val="24"/>
        </w:rPr>
        <w:t>. W tym zakresie mieści się również art. 36</w:t>
      </w:r>
      <w:r>
        <w:rPr>
          <w:rFonts w:cs="Times New Roman" w:ascii="Times New Roman" w:hAnsi="Times New Roman"/>
          <w:szCs w:val="24"/>
          <w:vertAlign w:val="superscript"/>
        </w:rPr>
        <w:t>4</w:t>
      </w:r>
      <w:r>
        <w:rPr>
          <w:rFonts w:cs="Times New Roman" w:ascii="Times New Roman" w:hAnsi="Times New Roman"/>
          <w:szCs w:val="24"/>
        </w:rPr>
        <w:t xml:space="preserve"> ust. 2. I to jest ten przepis, który naruszałby art. 17 ust. 1 Konstytucji poprzez nieprzewidzenie… to jest przepis, który stanowi o tym,</w:t>
      </w:r>
      <w:r>
        <w:rPr>
          <w:rFonts w:cs="Times New Roman" w:ascii="Times New Roman" w:hAnsi="Times New Roman"/>
          <w:color w:val="FF0000"/>
          <w:szCs w:val="24"/>
        </w:rPr>
        <w:t xml:space="preserve"> </w:t>
        <w:br/>
      </w:r>
      <w:r>
        <w:rPr>
          <w:rFonts w:cs="Times New Roman" w:ascii="Times New Roman" w:hAnsi="Times New Roman"/>
          <w:szCs w:val="24"/>
        </w:rPr>
        <w:t>że egzamin radcowski składa się z pięciu części pisemnych. Ten przepis naruszałby Konstytucję z uwagi na brak egzaminu ustnego. 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ziękuję bardzo. Obecnie proszę o przedstawienie stanowiska prokuratora generalnego.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okurator generalny podtrzymuje swoje stanowisko,</w:t>
      </w:r>
      <w:r>
        <w:rPr>
          <w:rFonts w:cs="Times New Roman" w:ascii="Times New Roman" w:hAnsi="Times New Roman"/>
          <w:color w:val="FF0000"/>
          <w:szCs w:val="24"/>
        </w:rPr>
        <w:t xml:space="preserve"> </w:t>
        <w:br/>
      </w:r>
      <w:r>
        <w:rPr>
          <w:rFonts w:cs="Times New Roman" w:ascii="Times New Roman" w:hAnsi="Times New Roman"/>
          <w:szCs w:val="24"/>
        </w:rPr>
        <w:t>które wyraził w piśmie procesowym z dnia 13 września 2010 roku i w związku z tym,</w:t>
      </w:r>
      <w:r>
        <w:rPr>
          <w:rFonts w:cs="Times New Roman" w:ascii="Times New Roman" w:hAnsi="Times New Roman"/>
          <w:color w:val="FF0000"/>
          <w:szCs w:val="24"/>
        </w:rPr>
        <w:t xml:space="preserve"> </w:t>
        <w:br/>
      </w:r>
      <w:r>
        <w:rPr>
          <w:rFonts w:cs="Times New Roman" w:ascii="Times New Roman" w:hAnsi="Times New Roman"/>
          <w:szCs w:val="24"/>
        </w:rPr>
        <w:t>nie chciałbym, Wysoki Trybunale, przytaczać dokładnie treści przepisów,</w:t>
      </w:r>
      <w:r>
        <w:rPr>
          <w:rFonts w:cs="Times New Roman" w:ascii="Times New Roman" w:hAnsi="Times New Roman"/>
          <w:color w:val="FF0000"/>
          <w:szCs w:val="24"/>
        </w:rPr>
        <w:t xml:space="preserve"> </w:t>
        <w:br/>
      </w:r>
      <w:r>
        <w:rPr>
          <w:rFonts w:cs="Times New Roman" w:ascii="Times New Roman" w:hAnsi="Times New Roman"/>
          <w:szCs w:val="24"/>
        </w:rPr>
        <w:t>aby pogrupować je. Tak naprawdę przepisy te dotyczą przede wszystkim art. 25 ust. 1</w:t>
      </w:r>
      <w:r>
        <w:rPr>
          <w:rFonts w:cs="Times New Roman" w:ascii="Times New Roman" w:hAnsi="Times New Roman"/>
          <w:color w:val="FF0000"/>
          <w:szCs w:val="24"/>
        </w:rPr>
        <w:t xml:space="preserve"> </w:t>
        <w:br/>
      </w:r>
      <w:r>
        <w:rPr>
          <w:rFonts w:cs="Times New Roman" w:ascii="Times New Roman" w:hAnsi="Times New Roman"/>
          <w:szCs w:val="24"/>
        </w:rPr>
        <w:t>i ust. 2, tam gdzie ustawodawca rezygnuje, po pierwsze, z odbywania aplikacji, a w ust. 2, tam gdzie ustawodawca – i zdawania egzaminu – tylko do zdawania egzaminu określa grupy podmiotów, które nie muszą spełniać tych wymogów. I tu prokurator generalny podtrzymuje swoje stanowisko w zakresie zgodności tych przepisów z art. 17 ust. 1</w:t>
      </w:r>
      <w:r>
        <w:rPr>
          <w:rFonts w:cs="Times New Roman" w:ascii="Times New Roman" w:hAnsi="Times New Roman"/>
          <w:color w:val="FF0000"/>
          <w:szCs w:val="24"/>
        </w:rPr>
        <w:t xml:space="preserve"> </w:t>
        <w:br/>
      </w:r>
      <w:r>
        <w:rPr>
          <w:rFonts w:cs="Times New Roman" w:ascii="Times New Roman" w:hAnsi="Times New Roman"/>
          <w:szCs w:val="24"/>
        </w:rPr>
        <w:t>i art. 32 us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ruga grupa przepisów, to oczywiście przepisy dotyczące, Wysoki Trybunale, kwestii i zdawania, czyli zakresu egzaminu, składu komisji egzaminacyjnych i tam,</w:t>
      </w:r>
      <w:r>
        <w:rPr>
          <w:rFonts w:cs="Times New Roman" w:ascii="Times New Roman" w:hAnsi="Times New Roman"/>
          <w:color w:val="FF0000"/>
          <w:szCs w:val="24"/>
        </w:rPr>
        <w:t xml:space="preserve"> </w:t>
        <w:br/>
      </w:r>
      <w:r>
        <w:rPr>
          <w:rFonts w:cs="Times New Roman" w:ascii="Times New Roman" w:hAnsi="Times New Roman"/>
          <w:szCs w:val="24"/>
        </w:rPr>
        <w:t>gdzie ustawodawca określa kompetencje ministra sprawiedliwości. Tutaj prokurator generalny podtrzymuje swoje stanowisko, a chciałbym tylko podkreślić kwestię niezgodności, co prokurator generalny akcentuje w swoim stanowisku, czyli niezgodności art. 36 ust. 6 i art. 36</w:t>
      </w:r>
      <w:r>
        <w:rPr>
          <w:rFonts w:cs="Times New Roman" w:ascii="Times New Roman" w:hAnsi="Times New Roman"/>
          <w:szCs w:val="24"/>
          <w:vertAlign w:val="superscript"/>
        </w:rPr>
        <w:t>1</w:t>
      </w:r>
      <w:r>
        <w:rPr>
          <w:rFonts w:cs="Times New Roman" w:ascii="Times New Roman" w:hAnsi="Times New Roman"/>
          <w:szCs w:val="24"/>
        </w:rPr>
        <w:t xml:space="preserve"> ust. 5, art. 36</w:t>
      </w:r>
      <w:r>
        <w:rPr>
          <w:rFonts w:cs="Times New Roman" w:ascii="Times New Roman" w:hAnsi="Times New Roman"/>
          <w:szCs w:val="24"/>
          <w:vertAlign w:val="superscript"/>
        </w:rPr>
        <w:t>4</w:t>
      </w:r>
      <w:r>
        <w:rPr>
          <w:rFonts w:cs="Times New Roman" w:ascii="Times New Roman" w:hAnsi="Times New Roman"/>
          <w:szCs w:val="24"/>
        </w:rPr>
        <w:t xml:space="preserve"> ust. 1 i art. 36</w:t>
      </w:r>
      <w:r>
        <w:rPr>
          <w:rFonts w:cs="Times New Roman" w:ascii="Times New Roman" w:hAnsi="Times New Roman"/>
          <w:szCs w:val="24"/>
          <w:vertAlign w:val="superscript"/>
        </w:rPr>
        <w:t>8</w:t>
      </w:r>
      <w:r>
        <w:rPr>
          <w:rFonts w:cs="Times New Roman" w:ascii="Times New Roman" w:hAnsi="Times New Roman"/>
          <w:szCs w:val="24"/>
        </w:rPr>
        <w:t xml:space="preserve"> ust. 2 w brzmieniu nadanym art. 2 pkt 18 i 20 ustawy z dnia 20 lutego 2009 roku – Prawo o adwokaturze, ustawy o radcach prawnych oraz ustawy – Prawo o notariacie, niezgodności z art. 17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że prokurator generalny stoi na stanowisku o zgodności z art. 2 Konstytucji</w:t>
      </w:r>
      <w:r>
        <w:rPr>
          <w:rFonts w:cs="Times New Roman" w:ascii="Times New Roman" w:hAnsi="Times New Roman"/>
          <w:color w:val="FF0000"/>
          <w:szCs w:val="24"/>
        </w:rPr>
        <w:t xml:space="preserve"> </w:t>
        <w:br/>
      </w:r>
      <w:r>
        <w:rPr>
          <w:rFonts w:cs="Times New Roman" w:ascii="Times New Roman" w:hAnsi="Times New Roman"/>
          <w:szCs w:val="24"/>
        </w:rPr>
        <w:t>art. 16 ust. 1 w związku z art. 16 ust. 3 ustawy dnia 20 lutego o zmianie ustawy – Prawo</w:t>
      </w:r>
      <w:r>
        <w:rPr>
          <w:rFonts w:cs="Times New Roman" w:ascii="Times New Roman" w:hAnsi="Times New Roman"/>
          <w:color w:val="FF0000"/>
          <w:szCs w:val="24"/>
        </w:rPr>
        <w:t xml:space="preserve"> </w:t>
        <w:br/>
      </w:r>
      <w:r>
        <w:rPr>
          <w:rFonts w:cs="Times New Roman" w:ascii="Times New Roman" w:hAnsi="Times New Roman"/>
          <w:szCs w:val="24"/>
        </w:rPr>
        <w:t>o adwokaturze, ustawy o radcach prawnych oraz ustawy – Prawo o notaria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ozostałym zakresie, tak jak w stanowisku prokurator generalny zaznaczył, wnosi o umorzenie postępowania na podstawie art. 39 ust. 1 pkt 1 ustawy o Trybunale Konstytucyjnym z powodu niedopuszczalności wydania orzecze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okurator generalny zajął, oczywiście, odmienne istotnie stanowisko od stanowiska wnioskodawcy w zakresie, który tutaj wnioskodawca przedstawił. Prokurator generalny podzielił argumenty co do niekonstytucyjności wskazanych przeze mnie przepisów, akcentując, tak naprawdę, w pisemnym stanowisku kwestie dotyczące zakresu tematycznego egzaminu, a bodajże – obym się nie pomylił –</w:t>
      </w:r>
      <w:r>
        <w:rPr>
          <w:rFonts w:cs="Times New Roman" w:ascii="Times New Roman" w:hAnsi="Times New Roman"/>
          <w:color w:val="FF0000"/>
          <w:szCs w:val="24"/>
        </w:rPr>
        <w:t xml:space="preserve"> </w:t>
        <w:br/>
      </w:r>
      <w:r>
        <w:rPr>
          <w:rFonts w:cs="Times New Roman" w:ascii="Times New Roman" w:hAnsi="Times New Roman"/>
          <w:szCs w:val="24"/>
        </w:rPr>
        <w:t>w art. 36 ust. 6 – prokurator generalny akcentuje kwestie dotyczące wskazania</w:t>
      </w:r>
      <w:r>
        <w:rPr>
          <w:rFonts w:cs="Times New Roman" w:ascii="Times New Roman" w:hAnsi="Times New Roman"/>
          <w:color w:val="FF0000"/>
          <w:szCs w:val="24"/>
        </w:rPr>
        <w:t xml:space="preserve"> </w:t>
        <w:br/>
      </w:r>
      <w:r>
        <w:rPr>
          <w:rFonts w:cs="Times New Roman" w:ascii="Times New Roman" w:hAnsi="Times New Roman"/>
          <w:szCs w:val="24"/>
        </w:rPr>
        <w:t>przez ustawodawcę tematyki, która będzie jakby przedmiotem testów w zakresie zatwierdzenia tego przez ministra sprawiedliwości i tu upatruje kwestie niekonstytucyjności w rozumieniu art. 17 ust. 1, czyli sprawowanie właściwej pieczy przez organy samorządu, jakim jest organ oczywiście tu, który złożył wnios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okurator generalny uznaje fakt, iż zasadniczym sposobem dojścia do zawodu radcy prawnego jest korporacja, to znaczy jest aplikacja korporacyjna, zakończona stosownym egzaminem zawodowym. Z tej konstatacji, oczywiście, wypływają określone wnioski co do uprawnień samorządu [do] sprawowania właściwej pieczy w rozumieniu art. 17 ust. 1 Konstytucji. Jednakże prokurator generalny uważa,</w:t>
      </w:r>
      <w:r>
        <w:rPr>
          <w:rFonts w:cs="Times New Roman" w:ascii="Times New Roman" w:hAnsi="Times New Roman"/>
          <w:color w:val="FF0000"/>
          <w:szCs w:val="24"/>
        </w:rPr>
        <w:t xml:space="preserve"> </w:t>
        <w:br/>
      </w:r>
      <w:r>
        <w:rPr>
          <w:rFonts w:cs="Times New Roman" w:ascii="Times New Roman" w:hAnsi="Times New Roman"/>
          <w:szCs w:val="24"/>
        </w:rPr>
        <w:t>że wprowadzenie przez ustawodawcę tej alternatywnej drogi, o której mówiłem, w art. 25 ust. 1 i ust. 2 cytowanej ustawy nie niweczy możliwości sprawowania przez organ samorządu właściwej weryfikacji rękojmi należytego wykonywania zawodu. Zdaniem prokuratora generalnego, ustawodawca w taki sposób skonstruował te wymogi,</w:t>
      </w:r>
      <w:r>
        <w:rPr>
          <w:rFonts w:cs="Times New Roman" w:ascii="Times New Roman" w:hAnsi="Times New Roman"/>
          <w:color w:val="FF0000"/>
          <w:szCs w:val="24"/>
        </w:rPr>
        <w:t xml:space="preserve"> </w:t>
        <w:br/>
      </w:r>
      <w:r>
        <w:rPr>
          <w:rFonts w:cs="Times New Roman" w:ascii="Times New Roman" w:hAnsi="Times New Roman"/>
          <w:szCs w:val="24"/>
        </w:rPr>
        <w:t>czy wymóg właściwie… brak wymogu, zarazem wskazał podmioty, które, po pierwsze, nie muszą odbywać aplikacji i zdawać egzaminu radcowskiego lub też nie muszą zdawać egzaminu, lub też nie muszą zdawać aplikacji, tylko zdają egzamin radcowski, oczywiście, w warunkach określonych ustawowo, w taki sposób, że – zdaniem prokuratora generalnego – te osoby dają… to znaczy, posiadają właściwe kwalifikacje</w:t>
      </w:r>
      <w:r>
        <w:rPr>
          <w:rFonts w:cs="Times New Roman" w:ascii="Times New Roman" w:hAnsi="Times New Roman"/>
          <w:color w:val="FF0000"/>
          <w:szCs w:val="24"/>
        </w:rPr>
        <w:t xml:space="preserve"> </w:t>
        <w:br/>
      </w:r>
      <w:r>
        <w:rPr>
          <w:rFonts w:cs="Times New Roman" w:ascii="Times New Roman" w:hAnsi="Times New Roman"/>
          <w:szCs w:val="24"/>
        </w:rPr>
        <w:t>do niespełnienia tych warunków, a to jakby na organie samorządu, co prokurator generalny… spoczywa, ale właściwie daje możliwość właściwej… sprawowania rękojmi właściwego wykonywania zawodu. Prokurator generalny popiera zatem zarzuty wnioskodawcy co do niekonstytucyjności w tej części tych przepisów i stwierdza, właściwie mógłbym stwierdzić, że z literalnego brzmienia przepisu art. 36</w:t>
      </w:r>
      <w:r>
        <w:rPr>
          <w:rFonts w:cs="Times New Roman" w:ascii="Times New Roman" w:hAnsi="Times New Roman"/>
          <w:szCs w:val="24"/>
          <w:vertAlign w:val="superscript"/>
        </w:rPr>
        <w:t>1</w:t>
      </w:r>
      <w:r>
        <w:rPr>
          <w:rFonts w:cs="Times New Roman" w:ascii="Times New Roman" w:hAnsi="Times New Roman"/>
          <w:szCs w:val="24"/>
        </w:rPr>
        <w:t xml:space="preserve"> ust. 5 i art. 36</w:t>
      </w:r>
      <w:r>
        <w:rPr>
          <w:rFonts w:cs="Times New Roman" w:ascii="Times New Roman" w:hAnsi="Times New Roman"/>
          <w:szCs w:val="24"/>
          <w:vertAlign w:val="superscript"/>
        </w:rPr>
        <w:t>8</w:t>
      </w:r>
      <w:r>
        <w:rPr>
          <w:rFonts w:cs="Times New Roman" w:ascii="Times New Roman" w:hAnsi="Times New Roman"/>
          <w:szCs w:val="24"/>
        </w:rPr>
        <w:t xml:space="preserve"> ust. 2 wynika potencjalna niemożność [wpływania] organu samorządu na możliwość swobody tego samorządu w delegowaniu własnych przedstawicieli do komisji egzaminacyjnej. Być może, rozprawa dzisiejsza rozwieje obawy prokuratora generalnego w tym zakresie, natomiast prokurator generalny także zwraca uwagę</w:t>
      </w:r>
      <w:r>
        <w:rPr>
          <w:rFonts w:cs="Times New Roman" w:ascii="Times New Roman" w:hAnsi="Times New Roman"/>
          <w:color w:val="FF0000"/>
          <w:szCs w:val="24"/>
        </w:rPr>
        <w:t xml:space="preserve"> </w:t>
        <w:br/>
      </w:r>
      <w:r>
        <w:rPr>
          <w:rFonts w:cs="Times New Roman" w:ascii="Times New Roman" w:hAnsi="Times New Roman"/>
          <w:szCs w:val="24"/>
        </w:rPr>
        <w:t>na niekonstytucyjność w zakresie zakresu egzaminu, o czym wcześniej powiedziałem,</w:t>
      </w:r>
      <w:r>
        <w:rPr>
          <w:rFonts w:cs="Times New Roman" w:ascii="Times New Roman" w:hAnsi="Times New Roman"/>
          <w:color w:val="FF0000"/>
          <w:szCs w:val="24"/>
        </w:rPr>
        <w:t xml:space="preserve"> </w:t>
        <w:br/>
      </w:r>
      <w:r>
        <w:rPr>
          <w:rFonts w:cs="Times New Roman" w:ascii="Times New Roman" w:hAnsi="Times New Roman"/>
          <w:szCs w:val="24"/>
        </w:rPr>
        <w:t>w szczególności przytoczony przeze mnie art. 36 ust. 6 i też podtrzymuje swoje stanowisko, że brzmienie tych przepisów powoduje, zdaniem prokuratora generalnego, niezgodność z art. 17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co do kwestii, która została tu już podniesiona</w:t>
      </w:r>
      <w:r>
        <w:rPr>
          <w:rFonts w:cs="Times New Roman" w:ascii="Times New Roman" w:hAnsi="Times New Roman"/>
          <w:color w:val="FF0000"/>
          <w:szCs w:val="24"/>
        </w:rPr>
        <w:t xml:space="preserve"> </w:t>
        <w:br/>
      </w:r>
      <w:r>
        <w:rPr>
          <w:rFonts w:cs="Times New Roman" w:ascii="Times New Roman" w:hAnsi="Times New Roman"/>
          <w:szCs w:val="24"/>
        </w:rPr>
        <w:t>przez wnioskodawców, mianowicie kwestii… oczywiście, prokurator generalny podtrzymuje swoje stanowisko w zakresie umorzenia postępowania, ale także chciałby podnieść tą rzecz, że brak ustnej formy egzaminu, prokurator generalny tutaj nadal podtrzymuje swoje stanowisko, że jednak tutaj wnioskodawca nie skonkretyzował,</w:t>
      </w:r>
      <w:r>
        <w:rPr>
          <w:rFonts w:cs="Times New Roman" w:ascii="Times New Roman" w:hAnsi="Times New Roman"/>
          <w:color w:val="FF0000"/>
          <w:szCs w:val="24"/>
        </w:rPr>
        <w:t xml:space="preserve"> </w:t>
        <w:br/>
      </w:r>
      <w:r>
        <w:rPr>
          <w:rFonts w:cs="Times New Roman" w:ascii="Times New Roman" w:hAnsi="Times New Roman"/>
          <w:szCs w:val="24"/>
        </w:rPr>
        <w:t>o który przepis chodzi, natomiast, gdyby nawet, to prokurator generalny w chwili obecnej stoi na stanowisku takim, że przepis ten nie jest niezgodny z art. 17 ust. 1 Konstytucji, gdyż to do ustawodawcy należy określenie formy, natomiast forma egzaminu zawodowego mieści się w zakresie unormowania tego przepisu konstytucyjn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pozostałym zakresie prokurator generalny podtrzymuje stanowisko wyrażone</w:t>
      </w:r>
      <w:r>
        <w:rPr>
          <w:rFonts w:cs="Times New Roman" w:ascii="Times New Roman" w:hAnsi="Times New Roman"/>
          <w:color w:val="FF0000"/>
          <w:szCs w:val="24"/>
        </w:rPr>
        <w:t xml:space="preserve"> </w:t>
        <w:br/>
      </w:r>
      <w:r>
        <w:rPr>
          <w:rFonts w:cs="Times New Roman" w:ascii="Times New Roman" w:hAnsi="Times New Roman"/>
          <w:szCs w:val="24"/>
        </w:rPr>
        <w:t>w piśmie procesowym i wnoszę, Wysoki Trybunale, o to, żeby na dalsze pytania Wysokiego Trybunału, udzielał odpowiedzi pan dyrektor Andrzej Stankowski, dyrektor Biura Spraw Konstytucyjnych prokuratury.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 jeszcze sekundę. A czy w zakresie modyfikacji możemy prosić o przedłożenie tego na piśm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znam, Wysoki Trybunale, że jestem troszeczkę zaskoczony. Może to wynika</w:t>
      </w:r>
      <w:r>
        <w:rPr>
          <w:rFonts w:cs="Times New Roman" w:ascii="Times New Roman" w:hAnsi="Times New Roman"/>
          <w:color w:val="FF0000"/>
          <w:szCs w:val="24"/>
        </w:rPr>
        <w:t xml:space="preserve"> </w:t>
        <w:br/>
      </w:r>
      <w:r>
        <w:rPr>
          <w:rFonts w:cs="Times New Roman" w:ascii="Times New Roman" w:hAnsi="Times New Roman"/>
          <w:szCs w:val="24"/>
        </w:rPr>
        <w:t>z pewnej niezgrabności mojej wypowiedzi, a jeżeli Wysoki Trybunał był łaskaw zapytać w zakresie…  znaczy, modyfikacja… My podtrzymujemy to stanowisko,</w:t>
      </w:r>
      <w:r>
        <w:rPr>
          <w:rFonts w:cs="Times New Roman" w:ascii="Times New Roman" w:hAnsi="Times New Roman"/>
          <w:color w:val="FF0000"/>
          <w:szCs w:val="24"/>
        </w:rPr>
        <w:t xml:space="preserve"> </w:t>
        <w:br/>
      </w:r>
      <w:r>
        <w:rPr>
          <w:rFonts w:cs="Times New Roman" w:ascii="Times New Roman" w:hAnsi="Times New Roman"/>
          <w:szCs w:val="24"/>
        </w:rPr>
        <w:t>które zawarliśmy na piśmie. Ja tu… ja jakby… To jeszcze raz. Jeżeli wkradła się jakaś…</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Co do </w:t>
      </w:r>
      <w:r>
        <w:rPr>
          <w:rFonts w:cs="Times New Roman" w:ascii="Times New Roman" w:hAnsi="Times New Roman"/>
          <w:i/>
          <w:szCs w:val="24"/>
        </w:rPr>
        <w:t>petitum</w:t>
      </w:r>
      <w:r>
        <w:rPr>
          <w:rFonts w:cs="Times New Roman" w:ascii="Times New Roman" w:hAnsi="Times New Roman"/>
          <w:szCs w:val="24"/>
        </w:rPr>
        <w:t xml:space="preserve"> nie ma żadnych modyfikacji? Co do argumentacji, rozumiem?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do argumentacji, być może bym to określił w ten sposób…</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takiego pojęcia pan prokurator używa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Uzupełnienie mojej argumentacji o argumentację wyrażoną w pisemnym stanowisku w tym zakresie starałem się w sposób skrótowy, Wysoki Trybunale, przedstawić to stanowisko, być może to wynika z pewnej niezgrabności, ale jeżeli Wysoki Trybunał to pozwoli… odpowiedzieć na pytania Wysokiego Trybunału [raczy] pan dyrekto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dziękuję bardzo. Obecnie, o ile będzie taka wola przedstawicieli pana ministra sprawiedliwości, proszę o przedstawienie stanowiska prawnego. Pani sędzi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ja Rzeczypospolitej Polskiej w art. 17 ust. 1 stanowi uprawnienie do tworzenia w drodze ustaw samorządów zawodowych reprezentujących osoby wykonujące zawody zaufania publicznego i sprawujące pieczę nad należytym wykonywaniem tych zawodów w granicach interesu publicznego i dla jego ochrony. Zgodnie z przytoczonym przepisem Konstytucji, od decyzji ustawodawcy zależy nadanie w drodze ustawy danemu zawodowi statusu zawodu zaufania publicznego i wykreowanie samorządu tego zawodu. Tak więc, to ustawodawca określa poszczególne odrębne zawody zaufania publicznego oraz precyzuje zasady ich wykonywania. Funkcjonowanie reglamentowanych zawodów prawniczych stanowi wyraz przekonania, że istnieją ważne, społeczne racje ich wyodrębnienia dla wykonywania kwalifikowanych czynności w sferze stosowania prawa. Przyznanie ustawodawcy w art. 17 ust. 1 Konstytucji prawa</w:t>
      </w:r>
      <w:r>
        <w:rPr>
          <w:rFonts w:cs="Times New Roman" w:ascii="Times New Roman" w:hAnsi="Times New Roman"/>
          <w:color w:val="FF0000"/>
          <w:szCs w:val="24"/>
        </w:rPr>
        <w:t xml:space="preserve"> </w:t>
        <w:br/>
      </w:r>
      <w:r>
        <w:rPr>
          <w:rFonts w:cs="Times New Roman" w:ascii="Times New Roman" w:hAnsi="Times New Roman"/>
          <w:szCs w:val="24"/>
        </w:rPr>
        <w:t>do swobodnej oceny potrzeby regulacji w drodze ustawy danego zawodu wyklucza zasadność tezy o istnieniu jedynie prawa do tworzenia samorządów zawodowych. Nie ma przeszkód natury konstytucyjnej, aby w wyniku oceny potrzeb społecznych ustawodawca odstąpił od reglamentacji danego zawodu regulowanego bądź zmienił jej zakres. Utworzenie samorządu zawodowego prowadzi bowiem do przekazania w określonym zakresie wykonywania funkcji państwa samorządom, co nie oznacza wyzbycia się</w:t>
      </w:r>
      <w:r>
        <w:rPr>
          <w:rFonts w:cs="Times New Roman" w:ascii="Times New Roman" w:hAnsi="Times New Roman"/>
          <w:color w:val="FF0000"/>
          <w:szCs w:val="24"/>
        </w:rPr>
        <w:t xml:space="preserve"> </w:t>
        <w:br/>
      </w:r>
      <w:r>
        <w:rPr>
          <w:rFonts w:cs="Times New Roman" w:ascii="Times New Roman" w:hAnsi="Times New Roman"/>
          <w:szCs w:val="24"/>
        </w:rPr>
        <w:t>przez nie domeny w zakresie tych spraw w sposób nieodwracalny. Na powyższe kwestie zwracał uwagę Trybunał Konstytucyjny wielokrotnie, między innymi, w wyroku z dnia</w:t>
      </w:r>
      <w:r>
        <w:rPr>
          <w:rFonts w:cs="Times New Roman" w:ascii="Times New Roman" w:hAnsi="Times New Roman"/>
          <w:color w:val="FF0000"/>
          <w:szCs w:val="24"/>
        </w:rPr>
        <w:t xml:space="preserve"> </w:t>
        <w:br/>
      </w:r>
      <w:r>
        <w:rPr>
          <w:rFonts w:cs="Times New Roman" w:ascii="Times New Roman" w:hAnsi="Times New Roman"/>
          <w:szCs w:val="24"/>
        </w:rPr>
        <w:t>19 kwietnia 2008 roku czy też w szczególności w wyroku z 8 listopada 2006 roku. Ustawa z 20 lutego 2009 roku, która wprowadziła do ustawy o radcach prawnych zakwestionowane przez Krajową Radę Radców Prawnych przepisy, nad którymi dziś odbywa się rozprawa, wprowadzone zostały dokładnie w celu wypełnienia założeń wynikających właśnie z wyroku z dnia 8 listopada 2006 roku. W ocenie ministra sprawiedliwości, zaskarżone przepisy są zgodne z tymi wskazówkami, których Trybunał Konstytucyjny udzielił właśnie w tym wyroku. Pragnę też podkreślić, że praktyka stosowania tych przepisów, zwłaszcza odnosząc się do podniesionej przed chwilą</w:t>
      </w:r>
      <w:r>
        <w:rPr>
          <w:rFonts w:cs="Times New Roman" w:ascii="Times New Roman" w:hAnsi="Times New Roman"/>
          <w:color w:val="FF0000"/>
          <w:szCs w:val="24"/>
        </w:rPr>
        <w:t xml:space="preserve"> </w:t>
        <w:br/>
      </w:r>
      <w:r>
        <w:rPr>
          <w:rFonts w:cs="Times New Roman" w:ascii="Times New Roman" w:hAnsi="Times New Roman"/>
          <w:szCs w:val="24"/>
        </w:rPr>
        <w:t>w wystąpieniu prokuratora generalnego obawy nierespektowania uprawnień samorządu</w:t>
      </w:r>
      <w:r>
        <w:rPr>
          <w:rFonts w:cs="Times New Roman" w:ascii="Times New Roman" w:hAnsi="Times New Roman"/>
          <w:color w:val="FF0000"/>
          <w:szCs w:val="24"/>
        </w:rPr>
        <w:t xml:space="preserve"> </w:t>
        <w:br/>
      </w:r>
      <w:r>
        <w:rPr>
          <w:rFonts w:cs="Times New Roman" w:ascii="Times New Roman" w:hAnsi="Times New Roman"/>
          <w:szCs w:val="24"/>
        </w:rPr>
        <w:t>w zakresie wskazywania członków komisji, wskazywania członków zespołu, ustalania wykazu tytułów aktów prawnych, ta obawa jest nieuzasadniona, dlatego że do tej pory</w:t>
      </w:r>
      <w:r>
        <w:rPr>
          <w:rFonts w:cs="Times New Roman" w:ascii="Times New Roman" w:hAnsi="Times New Roman"/>
          <w:color w:val="FF0000"/>
          <w:szCs w:val="24"/>
        </w:rPr>
        <w:t xml:space="preserve"> </w:t>
        <w:br/>
      </w:r>
      <w:r>
        <w:rPr>
          <w:rFonts w:cs="Times New Roman" w:ascii="Times New Roman" w:hAnsi="Times New Roman"/>
          <w:szCs w:val="24"/>
        </w:rPr>
        <w:t>w okresie kilku, prawie czterech lat, funkcjonowania tej ustawy, w okresie… analizując sytuację dotyczącą organizacji trzech egzaminów radcowskich, które w tym czasie</w:t>
      </w:r>
      <w:r>
        <w:rPr>
          <w:rFonts w:cs="Times New Roman" w:ascii="Times New Roman" w:hAnsi="Times New Roman"/>
          <w:color w:val="FF0000"/>
          <w:szCs w:val="24"/>
        </w:rPr>
        <w:t xml:space="preserve"> </w:t>
        <w:br/>
      </w:r>
      <w:r>
        <w:rPr>
          <w:rFonts w:cs="Times New Roman" w:ascii="Times New Roman" w:hAnsi="Times New Roman"/>
          <w:szCs w:val="24"/>
        </w:rPr>
        <w:t>się odbyły, nigdy minister sprawiedliwości nie odmówił powołania do komisji</w:t>
      </w:r>
      <w:r>
        <w:rPr>
          <w:rFonts w:cs="Times New Roman" w:ascii="Times New Roman" w:hAnsi="Times New Roman"/>
          <w:color w:val="FF0000"/>
          <w:szCs w:val="24"/>
        </w:rPr>
        <w:t xml:space="preserve"> </w:t>
        <w:br/>
      </w:r>
      <w:r>
        <w:rPr>
          <w:rFonts w:cs="Times New Roman" w:ascii="Times New Roman" w:hAnsi="Times New Roman"/>
          <w:szCs w:val="24"/>
        </w:rPr>
        <w:t>lub do zespołu radcy prawnego, który został przez Krajową Radę Radców Prawnych wskazany, zaproponowany czy oddelegowany, bo ustawa posługuje się tutaj różnym nazewnictwem, jak i nigdy nie kwestionował ustalonego przez ten zespół, w którym skład członków jest w połowie wskazywany przez przedstawicieli Krajowej Rady Radców Prawnych, nigdy również minister sprawiedliwości nie zakwestionował tego wykazu tytułów aktów prawnych. Z tej przyczyny, w mojej ocenie, ta obawa dotycząca nierespektowania uprawnień samorządów, jest nieuzasadniona. Praktyka bowiem do tej pory nigdy na to nie wskazywa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do kwestii egzaminu, chciałbym podkreślić, że wolą ustawodawcy było,</w:t>
      </w:r>
      <w:r>
        <w:rPr>
          <w:rFonts w:cs="Times New Roman" w:ascii="Times New Roman" w:hAnsi="Times New Roman"/>
          <w:color w:val="FF0000"/>
          <w:szCs w:val="24"/>
        </w:rPr>
        <w:t xml:space="preserve"> </w:t>
        <w:br/>
      </w:r>
      <w:r>
        <w:rPr>
          <w:rFonts w:cs="Times New Roman" w:ascii="Times New Roman" w:hAnsi="Times New Roman"/>
          <w:szCs w:val="24"/>
        </w:rPr>
        <w:t>aby były różnego rodzaju oczekiwania stawiane kandydatom, którzy przystępują do… chcą wykonywać zawód radcy prawnego. Jedna droga, zasadnicza, jest to droga aplikacyjna, druga droga jest to droga wpisu bez konieczności zdawania egzaminu,</w:t>
      </w:r>
      <w:r>
        <w:rPr>
          <w:rFonts w:cs="Times New Roman" w:ascii="Times New Roman" w:hAnsi="Times New Roman"/>
          <w:color w:val="FF0000"/>
          <w:szCs w:val="24"/>
        </w:rPr>
        <w:t xml:space="preserve"> </w:t>
        <w:br/>
      </w:r>
      <w:r>
        <w:rPr>
          <w:rFonts w:cs="Times New Roman" w:ascii="Times New Roman" w:hAnsi="Times New Roman"/>
          <w:szCs w:val="24"/>
        </w:rPr>
        <w:t>ale zawsze związana ze zdawaniem innego egzaminu, bądź też z określoną, poprzedzoną egzaminem praktyką zawodową, albo też droga egzaminu zawodowego, egzaminu radcowskiego, do którego może być dopuszczony kandydat bez odbywania aplikacji radcowskiej. Ale tym osobom również są stawiane wysokie wymagania</w:t>
      </w:r>
      <w:r>
        <w:rPr>
          <w:rFonts w:cs="Times New Roman" w:ascii="Times New Roman" w:hAnsi="Times New Roman"/>
          <w:color w:val="FF0000"/>
          <w:szCs w:val="24"/>
        </w:rPr>
        <w:t xml:space="preserve"> </w:t>
        <w:br/>
      </w:r>
      <w:r>
        <w:rPr>
          <w:rFonts w:cs="Times New Roman" w:ascii="Times New Roman" w:hAnsi="Times New Roman"/>
          <w:szCs w:val="24"/>
        </w:rPr>
        <w:t>co do sprawdzenia ich praktyki stosowania prawa. Chciałabym podkreślić, że w okresie trzech lat funkcjonowania egzaminów radcowskich do ministra sprawiedliwości wpłynęło jedynie pięć odwołań, gdzie kwestionowany był sposób dokonywania wykładni przepisów o dopuszczeniu do egzaminu radcowskiego bez aplikacji radcowskiej, co wskazuje,</w:t>
      </w:r>
      <w:r>
        <w:rPr>
          <w:rFonts w:cs="Times New Roman" w:ascii="Times New Roman" w:hAnsi="Times New Roman"/>
          <w:color w:val="FF0000"/>
          <w:szCs w:val="24"/>
        </w:rPr>
        <w:t xml:space="preserve"> </w:t>
        <w:br/>
      </w:r>
      <w:r>
        <w:rPr>
          <w:rFonts w:cs="Times New Roman" w:ascii="Times New Roman" w:hAnsi="Times New Roman"/>
          <w:szCs w:val="24"/>
        </w:rPr>
        <w:t>że te przepisy są klarowne, jasne i czyteln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Obecnie uczestnicy postępowania mogą ustosunkować się</w:t>
      </w:r>
      <w:r>
        <w:rPr>
          <w:rFonts w:cs="Times New Roman" w:ascii="Times New Roman" w:hAnsi="Times New Roman"/>
          <w:color w:val="FF0000"/>
          <w:szCs w:val="24"/>
        </w:rPr>
        <w:t xml:space="preserve"> </w:t>
        <w:br/>
      </w:r>
      <w:r>
        <w:rPr>
          <w:rFonts w:cs="Times New Roman" w:ascii="Times New Roman" w:hAnsi="Times New Roman"/>
          <w:szCs w:val="24"/>
        </w:rPr>
        <w:t>do przedstawionych dzisiaj stanowisk. Bardzo proszę, przedstawiciele krajowej ra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y podtrzymujemy swoje stanowisko przedstawione</w:t>
      </w:r>
      <w:r>
        <w:rPr>
          <w:rFonts w:cs="Times New Roman" w:ascii="Times New Roman" w:hAnsi="Times New Roman"/>
          <w:color w:val="FF0000"/>
          <w:szCs w:val="24"/>
        </w:rPr>
        <w:t xml:space="preserve"> </w:t>
        <w:br/>
      </w:r>
      <w:r>
        <w:rPr>
          <w:rFonts w:cs="Times New Roman" w:ascii="Times New Roman" w:hAnsi="Times New Roman"/>
          <w:szCs w:val="24"/>
        </w:rPr>
        <w:t>we wniosku. Uważamy, że zajęte stanowiska, przez prokuratora generalnego,</w:t>
      </w:r>
      <w:r>
        <w:rPr>
          <w:rFonts w:cs="Times New Roman" w:ascii="Times New Roman" w:hAnsi="Times New Roman"/>
          <w:color w:val="FF0000"/>
          <w:szCs w:val="24"/>
        </w:rPr>
        <w:t xml:space="preserve"> </w:t>
        <w:br/>
      </w:r>
      <w:r>
        <w:rPr>
          <w:rFonts w:cs="Times New Roman" w:ascii="Times New Roman" w:hAnsi="Times New Roman"/>
          <w:szCs w:val="24"/>
        </w:rPr>
        <w:t>przez przedstawiciela wysokiego Sejmu Rzeczypospolitej Polskiej nie rozwiewają zastrzeżeń, które zostały podniesione przez wnioskodawców. Jeszcze można powiedzieć o jednej rzeczy, która nie była ujęta w wystąpieniu, niemniej jednak, jeśli chodziło</w:t>
      </w:r>
      <w:r>
        <w:rPr>
          <w:rFonts w:cs="Times New Roman" w:ascii="Times New Roman" w:hAnsi="Times New Roman"/>
          <w:color w:val="FF0000"/>
          <w:szCs w:val="24"/>
        </w:rPr>
        <w:t xml:space="preserve"> </w:t>
        <w:br/>
      </w:r>
      <w:r>
        <w:rPr>
          <w:rFonts w:cs="Times New Roman" w:ascii="Times New Roman" w:hAnsi="Times New Roman"/>
          <w:szCs w:val="24"/>
        </w:rPr>
        <w:t>o stanowisko prokuratora generalnego zajęte we wniosku, które dotyczy tego pojęcia czynności… wskazywanej niedookreśloności pkt b, pkt 4b i pkt 5b – czynności prawnych bezpośrednio związanych ze świadczeniem pomocy prawnej. Otóż, nie można</w:t>
      </w:r>
      <w:r>
        <w:rPr>
          <w:rFonts w:cs="Times New Roman" w:ascii="Times New Roman" w:hAnsi="Times New Roman"/>
          <w:color w:val="FF0000"/>
          <w:szCs w:val="24"/>
        </w:rPr>
        <w:t xml:space="preserve"> </w:t>
        <w:br/>
      </w:r>
      <w:r>
        <w:rPr>
          <w:rFonts w:cs="Times New Roman" w:ascii="Times New Roman" w:hAnsi="Times New Roman"/>
          <w:szCs w:val="24"/>
        </w:rPr>
        <w:t>się pogodzić z tym stanowiskiem prokuratora generalnego, który mówi, że to przecież adwokat i radca prawny decyduje o tym, co jest czynnością z zakresu świadczenia pomocy prawnej. W ten sposób nie można rozwiązać podstawowego złego skonstruowania tych przepisów pkt b, zarówno w pkt 4, jak i w pkt 5, ponieważ rzeczywiście, konstrukcja, która mówi o czynnościach bezpośrednio związanych</w:t>
      </w:r>
      <w:r>
        <w:rPr>
          <w:rFonts w:cs="Times New Roman" w:ascii="Times New Roman" w:hAnsi="Times New Roman"/>
          <w:color w:val="FF0000"/>
          <w:szCs w:val="24"/>
        </w:rPr>
        <w:t xml:space="preserve"> </w:t>
        <w:br/>
      </w:r>
      <w:r>
        <w:rPr>
          <w:rFonts w:cs="Times New Roman" w:ascii="Times New Roman" w:hAnsi="Times New Roman"/>
          <w:szCs w:val="24"/>
        </w:rPr>
        <w:t>ze świadczeniem pomocy prawnej jest, w przekonaniu wnioskodawców, tak źle napisana, że żadną wykładnią nie da się tego usunąć. Bo powstaje szereg pytań. Jeżeli ustawodawca mówi o czynnościach bezpośrednio związanych ze świadczeniem pomocy prawnej,</w:t>
      </w:r>
      <w:r>
        <w:rPr>
          <w:rFonts w:cs="Times New Roman" w:ascii="Times New Roman" w:hAnsi="Times New Roman"/>
          <w:color w:val="FF0000"/>
          <w:szCs w:val="24"/>
        </w:rPr>
        <w:t xml:space="preserve"> </w:t>
        <w:br/>
      </w:r>
      <w:r>
        <w:rPr>
          <w:rFonts w:cs="Times New Roman" w:ascii="Times New Roman" w:hAnsi="Times New Roman"/>
          <w:szCs w:val="24"/>
        </w:rPr>
        <w:t>to co to są za czynności, które są pośrednie? Kto ma dokonywać tej oceny? Nie może być tak skonstruowanego przepisu, bo przepis ma być przecież zgodnie z zasadą prawidłowej legislacji napisany porządnie po polsku. I nie dawać… I ma zapewniać możliwość jednolitej interpretacji. I aczkolwiek pewnie zamysł ustawodawcy był właściwy,</w:t>
      </w:r>
      <w:r>
        <w:rPr>
          <w:rFonts w:cs="Times New Roman" w:ascii="Times New Roman" w:hAnsi="Times New Roman"/>
          <w:color w:val="FF0000"/>
          <w:szCs w:val="24"/>
        </w:rPr>
        <w:t xml:space="preserve"> </w:t>
        <w:br/>
      </w:r>
      <w:r>
        <w:rPr>
          <w:rFonts w:cs="Times New Roman" w:ascii="Times New Roman" w:hAnsi="Times New Roman"/>
          <w:szCs w:val="24"/>
        </w:rPr>
        <w:t>bo pewnie chciał ustawodawca stworzyć model zdobywania doświadczenia w tym świadczeniu, ale to może należało powiedzieć tak, że są to niesamodzielnie wykonywane czynności pomocy prawnej. Bo przecież chodzi o pomoc prawną, a nie czynności „związane”, bo powstaje problem, co jest czynnością związaną ze świadczeniem pomocy prawnej, co jest czynnością „pośrednio związaną”, a co „bezpośrednio związaną”.</w:t>
      </w:r>
      <w:r>
        <w:rPr>
          <w:rFonts w:cs="Times New Roman" w:ascii="Times New Roman" w:hAnsi="Times New Roman"/>
          <w:color w:val="FF0000"/>
          <w:szCs w:val="24"/>
        </w:rPr>
        <w:t xml:space="preserve"> </w:t>
        <w:br/>
      </w:r>
      <w:r>
        <w:rPr>
          <w:rFonts w:cs="Times New Roman" w:ascii="Times New Roman" w:hAnsi="Times New Roman"/>
          <w:szCs w:val="24"/>
        </w:rPr>
        <w:t>W związku z tym, podtrzymujemy stanowisko, że stanowiska uczestników, i Sejmu,</w:t>
      </w:r>
      <w:r>
        <w:rPr>
          <w:rFonts w:cs="Times New Roman" w:ascii="Times New Roman" w:hAnsi="Times New Roman"/>
          <w:color w:val="FF0000"/>
          <w:szCs w:val="24"/>
        </w:rPr>
        <w:t xml:space="preserve"> </w:t>
        <w:br/>
      </w:r>
      <w:r>
        <w:rPr>
          <w:rFonts w:cs="Times New Roman" w:ascii="Times New Roman" w:hAnsi="Times New Roman"/>
          <w:szCs w:val="24"/>
        </w:rPr>
        <w:t>i pana prokuratora generalnego, nie rozwiewają naszych zastrzeżeń wobec prawidłowości i zgodności z Konstytucją zakwestionowanych przepisów.</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śli chodzi o egzamin ustny, można powiedzieć tak. Wnioskodawcy jest znane stanowisko trybunału, które zajął w wyroku z 20 listopada 2011 roku, przy rozpatrywaniu wniosku Krajowej Rady Notarialnej o stwierdzenie nieważności. I w tamtym wyroku Wysoki Trybunał powiedział, że ten przepis nie narusza Konstytucji. Wobec tego, można by oczekiwać, że wnioskodawca powinien się wycofać z zarzutu niekonstytucyjności</w:t>
      </w:r>
      <w:r>
        <w:rPr>
          <w:rFonts w:cs="Times New Roman" w:ascii="Times New Roman" w:hAnsi="Times New Roman"/>
          <w:color w:val="FF0000"/>
          <w:szCs w:val="24"/>
        </w:rPr>
        <w:t xml:space="preserve"> </w:t>
        <w:br/>
      </w:r>
      <w:r>
        <w:rPr>
          <w:rFonts w:cs="Times New Roman" w:ascii="Times New Roman" w:hAnsi="Times New Roman"/>
          <w:szCs w:val="24"/>
        </w:rPr>
        <w:t>w tym zakresie – braku egzaminu ustnego. Jednakże, szanując stanowisko trybunału wyrażone w tamtym wyroku, chcemy zwrócić uwagę na to, że w odróżnieniu od zawodu notariusza zawód radcy prawnego, jak i zawód adwokata, polega [na] zdecydowanie większej formie ustności niż zawód notariusza wykonywany w kancelarii. Otóż, egzamin przeprowadzony w formie ustnej pozwala stwierdzić predyspozycje do wystąpień kandydata do zawodu radcy prawnego, a nawet wystąpień przed sądem, umiejętności przekonywania swojego klienta, umiejętności używania „podwójnego języka prawniczego”, tego języka prawniczego adresowanego do klienta, któremu w zwykły sposób musi przedstawić prawo, jak i tego języka prawniczego używanego na potrzeby sądu. W związku z tym, uważamy, że w ramach art. 17 ust. 1, w ramach tej pieczy sprawowanej, w ramach tego obowiązku zapewnienia interesowi publicznemu i w jego granicach wysokich kwalifikacji przyszłego radcy prawnego, uważamy, że brak tego egzaminu jest naruszeniem zasad sprawowania tej pieczy.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ak, Wysoki Trybunale. Właściwie to nie jest </w:t>
      </w:r>
      <w:r>
        <w:rPr>
          <w:rFonts w:cs="Times New Roman" w:ascii="Times New Roman" w:hAnsi="Times New Roman"/>
          <w:i/>
          <w:szCs w:val="24"/>
        </w:rPr>
        <w:t>ad vocem</w:t>
      </w:r>
      <w:r>
        <w:rPr>
          <w:rFonts w:cs="Times New Roman" w:ascii="Times New Roman" w:hAnsi="Times New Roman"/>
          <w:szCs w:val="24"/>
        </w:rPr>
        <w:t xml:space="preserve"> w stosunku</w:t>
      </w:r>
      <w:r>
        <w:rPr>
          <w:rFonts w:cs="Times New Roman" w:ascii="Times New Roman" w:hAnsi="Times New Roman"/>
          <w:color w:val="FF0000"/>
          <w:szCs w:val="24"/>
        </w:rPr>
        <w:t xml:space="preserve"> </w:t>
        <w:br/>
      </w:r>
      <w:r>
        <w:rPr>
          <w:rFonts w:cs="Times New Roman" w:ascii="Times New Roman" w:hAnsi="Times New Roman"/>
          <w:szCs w:val="24"/>
        </w:rPr>
        <w:t>do wystąpienia uczestników postępowania, ale Wysoki Trybunał Konstytucyjny mnie</w:t>
      </w:r>
      <w:r>
        <w:rPr>
          <w:rFonts w:cs="Times New Roman" w:ascii="Times New Roman" w:hAnsi="Times New Roman"/>
          <w:color w:val="FF0000"/>
          <w:szCs w:val="24"/>
        </w:rPr>
        <w:t xml:space="preserve"> </w:t>
        <w:br/>
      </w:r>
      <w:r>
        <w:rPr>
          <w:rFonts w:cs="Times New Roman" w:ascii="Times New Roman" w:hAnsi="Times New Roman"/>
          <w:szCs w:val="24"/>
        </w:rPr>
        <w:t>do tego w jakiś sposób zobowiązał, gdy… jakby pytając o tę zmianę argumentacji w tym zakresie. Ja myślę, że chciałbym się dookreślić, bo ja akcentowałem rzeczywiście tutaj –</w:t>
      </w:r>
      <w:r>
        <w:rPr>
          <w:rFonts w:cs="Times New Roman" w:ascii="Times New Roman" w:hAnsi="Times New Roman"/>
          <w:color w:val="FF0000"/>
          <w:szCs w:val="24"/>
        </w:rPr>
        <w:t xml:space="preserve"> </w:t>
        <w:br/>
      </w:r>
      <w:r>
        <w:rPr>
          <w:rFonts w:cs="Times New Roman" w:ascii="Times New Roman" w:hAnsi="Times New Roman"/>
          <w:szCs w:val="24"/>
        </w:rPr>
        <w:t>i to wynika z takiego mojego tutaj poczucia prawniczego art. 36 ust. 6 w tym zakresie – natomiast prokurator generalny akcentuje kwestię niekonstytucyjności art. 36</w:t>
      </w:r>
      <w:r>
        <w:rPr>
          <w:rFonts w:cs="Times New Roman" w:ascii="Times New Roman" w:hAnsi="Times New Roman"/>
          <w:szCs w:val="24"/>
          <w:vertAlign w:val="superscript"/>
        </w:rPr>
        <w:t>4</w:t>
      </w:r>
      <w:r>
        <w:rPr>
          <w:rFonts w:cs="Times New Roman" w:ascii="Times New Roman" w:hAnsi="Times New Roman"/>
          <w:szCs w:val="24"/>
        </w:rPr>
        <w:t xml:space="preserve"> ust. 1</w:t>
      </w:r>
      <w:r>
        <w:rPr>
          <w:rFonts w:cs="Times New Roman" w:ascii="Times New Roman" w:hAnsi="Times New Roman"/>
          <w:color w:val="FF0000"/>
          <w:szCs w:val="24"/>
        </w:rPr>
        <w:t xml:space="preserve"> </w:t>
        <w:br/>
      </w:r>
      <w:r>
        <w:rPr>
          <w:rFonts w:cs="Times New Roman" w:ascii="Times New Roman" w:hAnsi="Times New Roman"/>
          <w:szCs w:val="24"/>
        </w:rPr>
        <w:t>w zakresie niekonstytucyjności i to bardzo wyraźnie wynika ze stanowiska, i być może Wysoki Trybunał mnie pytał o zmianę argumentacji w tym zakresie. Ona jakby</w:t>
      </w:r>
      <w:r>
        <w:rPr>
          <w:rFonts w:cs="Times New Roman" w:ascii="Times New Roman" w:hAnsi="Times New Roman"/>
          <w:color w:val="FF0000"/>
          <w:szCs w:val="24"/>
        </w:rPr>
        <w:t xml:space="preserve"> </w:t>
        <w:br/>
      </w:r>
      <w:r>
        <w:rPr>
          <w:rFonts w:cs="Times New Roman" w:ascii="Times New Roman" w:hAnsi="Times New Roman"/>
          <w:szCs w:val="24"/>
        </w:rPr>
        <w:t>nie została zmieniona. Ja ze swej strony też jakby chciałem zaakcentować, że ten aspekt art. 36 ust. 5. Oczywiście, prokurator generalny podtrzymuje swoje stanowisko</w:t>
      </w:r>
      <w:r>
        <w:rPr>
          <w:rFonts w:cs="Times New Roman" w:ascii="Times New Roman" w:hAnsi="Times New Roman"/>
          <w:color w:val="FF0000"/>
          <w:szCs w:val="24"/>
        </w:rPr>
        <w:t xml:space="preserve"> </w:t>
        <w:br/>
      </w:r>
      <w:r>
        <w:rPr>
          <w:rFonts w:cs="Times New Roman" w:ascii="Times New Roman" w:hAnsi="Times New Roman"/>
          <w:szCs w:val="24"/>
        </w:rPr>
        <w:t>co do pozostałych przepisów, art. 31</w:t>
      </w:r>
      <w:r>
        <w:rPr>
          <w:rFonts w:cs="Times New Roman" w:ascii="Times New Roman" w:hAnsi="Times New Roman"/>
          <w:szCs w:val="24"/>
          <w:vertAlign w:val="superscript"/>
        </w:rPr>
        <w:t>1</w:t>
      </w:r>
      <w:r>
        <w:rPr>
          <w:rFonts w:cs="Times New Roman" w:ascii="Times New Roman" w:hAnsi="Times New Roman"/>
          <w:szCs w:val="24"/>
        </w:rPr>
        <w:t xml:space="preserve"> ust. 1 i dalszych wymienionych. Tylko chciałem tyle,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Czy przedstawiciele ministra chcieliby zająć jakieś stanowisko wobec przedstawionych stanowisk? [</w:t>
      </w:r>
      <w:r>
        <w:rPr>
          <w:rFonts w:cs="Times New Roman" w:ascii="Times New Roman" w:hAnsi="Times New Roman"/>
          <w:i/>
          <w:szCs w:val="24"/>
        </w:rPr>
        <w:t>przedstawiciele ministra nie wyrazili takiej potrzeby</w:t>
      </w:r>
      <w:r>
        <w:rPr>
          <w:rFonts w:cs="Times New Roman" w:ascii="Times New Roman" w:hAnsi="Times New Roman"/>
          <w:szCs w:val="24"/>
        </w:rPr>
        <w:t>] Dziękuję bardzo. Wobec tego przechodzimy do kolejnej fazy naszej rozprawy. Teraz sędziowie członkowie składu orzekającego będą zadawać uczestnikom</w:t>
      </w:r>
      <w:r>
        <w:rPr>
          <w:rFonts w:cs="Times New Roman" w:ascii="Times New Roman" w:hAnsi="Times New Roman"/>
          <w:color w:val="FF0000"/>
          <w:szCs w:val="24"/>
        </w:rPr>
        <w:t xml:space="preserve"> </w:t>
        <w:br/>
      </w:r>
      <w:r>
        <w:rPr>
          <w:rFonts w:cs="Times New Roman" w:ascii="Times New Roman" w:hAnsi="Times New Roman"/>
          <w:szCs w:val="24"/>
        </w:rPr>
        <w:t>i zaproszonym do udziału w rozprawie przedstawicielom ministra sprawiedliwości pytania. Zgodnie z przyjętym zwyczajem, pierwszym będzie sędzia sprawozdawca, pan profesor Mirosław Granat.</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ierwszym rzędzie chcę skierować pytania do wnioskodawcy. Mianowicie, idzie mi o to, że całkowicie zabrakło w wystąpieniu wnioskodawcy odniesienia się</w:t>
      </w:r>
      <w:r>
        <w:rPr>
          <w:rFonts w:cs="Times New Roman" w:ascii="Times New Roman" w:hAnsi="Times New Roman"/>
          <w:color w:val="FF0000"/>
          <w:szCs w:val="24"/>
        </w:rPr>
        <w:t xml:space="preserve"> </w:t>
        <w:br/>
      </w:r>
      <w:r>
        <w:rPr>
          <w:rFonts w:cs="Times New Roman" w:ascii="Times New Roman" w:hAnsi="Times New Roman"/>
          <w:szCs w:val="24"/>
        </w:rPr>
        <w:t>do dwóch kolejnych problemów, które znalazły się we wniosku pisemnym, to znaczy,</w:t>
      </w:r>
      <w:r>
        <w:rPr>
          <w:rFonts w:cs="Times New Roman" w:ascii="Times New Roman" w:hAnsi="Times New Roman"/>
          <w:color w:val="FF0000"/>
          <w:szCs w:val="24"/>
        </w:rPr>
        <w:t xml:space="preserve"> </w:t>
        <w:br/>
      </w:r>
      <w:r>
        <w:rPr>
          <w:rFonts w:cs="Times New Roman" w:ascii="Times New Roman" w:hAnsi="Times New Roman"/>
          <w:szCs w:val="24"/>
        </w:rPr>
        <w:t>do kwestii postępowania sprzeciwowego – tak to nazwijmy roboczo – i właśnie tego zarzutu związanego z art. 31, i też nie odniósł się wnioskodawca do problemu intertemporalności związanego z art. 16 ust. 1 i ust. 3 przepisów zmieniających.</w:t>
      </w:r>
      <w:r>
        <w:rPr>
          <w:rFonts w:cs="Times New Roman" w:ascii="Times New Roman" w:hAnsi="Times New Roman"/>
          <w:color w:val="FF0000"/>
          <w:szCs w:val="24"/>
        </w:rPr>
        <w:t xml:space="preserve"> </w:t>
        <w:br/>
      </w:r>
      <w:r>
        <w:rPr>
          <w:rFonts w:cs="Times New Roman" w:ascii="Times New Roman" w:hAnsi="Times New Roman"/>
          <w:szCs w:val="24"/>
        </w:rPr>
        <w:t>Czy trzeba byłoby rozumieć, że wnioskodawca kładzie nacisk na rozstrzygnięcie</w:t>
      </w:r>
      <w:r>
        <w:rPr>
          <w:rFonts w:cs="Times New Roman" w:ascii="Times New Roman" w:hAnsi="Times New Roman"/>
          <w:color w:val="FF0000"/>
          <w:szCs w:val="24"/>
        </w:rPr>
        <w:t xml:space="preserve"> </w:t>
        <w:br/>
      </w:r>
      <w:r>
        <w:rPr>
          <w:rFonts w:cs="Times New Roman" w:ascii="Times New Roman" w:hAnsi="Times New Roman"/>
          <w:szCs w:val="24"/>
        </w:rPr>
        <w:t>przez trybunał problemu – nazwijmy to – nr 1 w kolejności referowania</w:t>
      </w:r>
      <w:r>
        <w:rPr>
          <w:rFonts w:cs="Times New Roman" w:ascii="Times New Roman" w:hAnsi="Times New Roman"/>
          <w:color w:val="FF0000"/>
          <w:szCs w:val="24"/>
        </w:rPr>
        <w:t xml:space="preserve"> </w:t>
        <w:br/>
      </w:r>
      <w:r>
        <w:rPr>
          <w:rFonts w:cs="Times New Roman" w:ascii="Times New Roman" w:hAnsi="Times New Roman"/>
          <w:szCs w:val="24"/>
        </w:rPr>
        <w:t>przez wnioskodawcę, czyli kwestia dostępu, później kwestia egzaminu radcowskiego, natomiast te dwa problemy, które są we wniosku, czyli postępowanie sprzeciwowe</w:t>
      </w:r>
      <w:r>
        <w:rPr>
          <w:rFonts w:cs="Times New Roman" w:ascii="Times New Roman" w:hAnsi="Times New Roman"/>
          <w:color w:val="FF0000"/>
          <w:szCs w:val="24"/>
        </w:rPr>
        <w:t xml:space="preserve"> </w:t>
        <w:br/>
      </w:r>
      <w:r>
        <w:rPr>
          <w:rFonts w:cs="Times New Roman" w:ascii="Times New Roman" w:hAnsi="Times New Roman"/>
          <w:szCs w:val="24"/>
        </w:rPr>
        <w:t>i problem intertemporalności, one mają mniejsze znaczenie, czy też panowie wnioskodawcy wycofujecie ten zarzu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ie wycofujemy tego zarzutu, szczegółowo pan mecenas Bujko w tej sprawie odpowie, natomiast chcę powiedzieć, że to nie jest kwestia gradacji,</w:t>
      </w:r>
      <w:r>
        <w:rPr>
          <w:rFonts w:cs="Times New Roman" w:ascii="Times New Roman" w:hAnsi="Times New Roman"/>
          <w:color w:val="FF0000"/>
          <w:szCs w:val="24"/>
        </w:rPr>
        <w:t xml:space="preserve"> </w:t>
        <w:br/>
      </w:r>
      <w:r>
        <w:rPr>
          <w:rFonts w:cs="Times New Roman" w:ascii="Times New Roman" w:hAnsi="Times New Roman"/>
          <w:szCs w:val="24"/>
        </w:rPr>
        <w:t>jak było przedstawiane, to jest kwestia kolejności przepisów, które zostały zakwestionowane. I w odniesieniu do każdego przepisu przywiązujemy taką samą wagę</w:t>
      </w:r>
      <w:r>
        <w:rPr>
          <w:rFonts w:cs="Times New Roman" w:ascii="Times New Roman" w:hAnsi="Times New Roman"/>
          <w:color w:val="FF0000"/>
          <w:szCs w:val="24"/>
        </w:rPr>
        <w:t xml:space="preserve"> </w:t>
        <w:br/>
      </w:r>
      <w:r>
        <w:rPr>
          <w:rFonts w:cs="Times New Roman" w:ascii="Times New Roman" w:hAnsi="Times New Roman"/>
          <w:szCs w:val="24"/>
        </w:rPr>
        <w:t>i takie samo znaczenie. Dziękuję bardz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bym w takim razie zapytać – do art. 25 ust. 1 pkt 3 ustawy o radcach praw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To jednak j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łaśnie. Bardzo proszę… Idzie mi o to, po pierwsze, czy wnioskodawca</w:t>
      </w:r>
      <w:r>
        <w:rPr>
          <w:rFonts w:cs="Times New Roman" w:ascii="Times New Roman" w:hAnsi="Times New Roman"/>
          <w:color w:val="FF0000"/>
          <w:szCs w:val="24"/>
        </w:rPr>
        <w:t xml:space="preserve"> </w:t>
        <w:br/>
      </w:r>
      <w:r>
        <w:rPr>
          <w:rFonts w:cs="Times New Roman" w:ascii="Times New Roman" w:hAnsi="Times New Roman"/>
          <w:szCs w:val="24"/>
        </w:rPr>
        <w:t>nie wyciąga konsekwencji z różnic, jakie są w tym przepisie, w stosunku do stanu,</w:t>
      </w:r>
      <w:r>
        <w:rPr>
          <w:rFonts w:cs="Times New Roman" w:ascii="Times New Roman" w:hAnsi="Times New Roman"/>
          <w:color w:val="FF0000"/>
          <w:szCs w:val="24"/>
        </w:rPr>
        <w:t xml:space="preserve"> </w:t>
        <w:br/>
      </w:r>
      <w:r>
        <w:rPr>
          <w:rFonts w:cs="Times New Roman" w:ascii="Times New Roman" w:hAnsi="Times New Roman"/>
          <w:szCs w:val="24"/>
        </w:rPr>
        <w:t>jaki był poprzednio, to znaczy, przed 2005 rokiem, obecnie zajmowały stanowisko sędziego, prokuratora lub wykonywały zawód adwokata albo notariusza, natomiast,</w:t>
      </w:r>
      <w:r>
        <w:rPr>
          <w:rFonts w:cs="Times New Roman" w:ascii="Times New Roman" w:hAnsi="Times New Roman"/>
          <w:color w:val="FF0000"/>
          <w:szCs w:val="24"/>
        </w:rPr>
        <w:t xml:space="preserve"> </w:t>
        <w:br/>
      </w:r>
      <w:r>
        <w:rPr>
          <w:rFonts w:cs="Times New Roman" w:ascii="Times New Roman" w:hAnsi="Times New Roman"/>
          <w:szCs w:val="24"/>
        </w:rPr>
        <w:t>jak pamiętamy, w stanie prawa po 1982 roku aż do zmian w 2005 roku było to inne uregulowanie, gdzie mowa była o „zajmowaniu stanowiska”, następnie w 2005 roku zmiana na „zdały egzamin” i obecnie prawodawca wrócił do „zajmowania stanowiska”, tyle że bez tego okresu trzech lat. Czy zdaniem wnioskodawcy, to nie ma znac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nioskodawca kładzie nacisk w tym punkcie na to, że następuje sprzeczność wewnętrzna w systemie, w którym w odniesieniu do jednego przypadku przywiązuje się wagę, ustawodawca przywiązuje kapitalną wagę do daty 1 stycznia 1991 [r.], a w tym przypadku, ust. 3, takiego obowiązku nie wpro… takiej daty nie wprowadza. I w tym zakresie wnioskodawca widzi tę podstawową sprzeczność w systemi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mówi pan mecenas o zarzucie związanym zwłaszcza z naruszeniem art. 3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To jeszcze do tego nawiążę, 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nie tylko, Wysoki Trybunale. Nie tylko, ponieważ…</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tylko, oczywiście, bo tutaj są trzy wzorce, tak państwo przywołal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nieważ ten przepis w takim brzmieniu, jaki jest obecny, stanowi automatyzm przepływu zawodoweg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to, co podnosiłem, że Trybunał Konstytucyjny w swoim wyroku</w:t>
      </w:r>
      <w:r>
        <w:rPr>
          <w:rFonts w:cs="Times New Roman" w:ascii="Times New Roman" w:hAnsi="Times New Roman"/>
          <w:color w:val="FF0000"/>
          <w:szCs w:val="24"/>
        </w:rPr>
        <w:t xml:space="preserve"> </w:t>
        <w:br/>
      </w:r>
      <w:r>
        <w:rPr>
          <w:rFonts w:cs="Times New Roman" w:ascii="Times New Roman" w:hAnsi="Times New Roman"/>
          <w:szCs w:val="24"/>
        </w:rPr>
        <w:t>z 8 listopada 2006 [r.], zarysowując zasady przyszłego modelu właśnie powiedział, że ten model się nie powinien charakteryzować właśnie automatyzmem przepływu zawodowego. I w tym zakresie, uważamy, że jest to sprzeczność również poprawnej legislacji, jeżeli w odniesieniu do jednego… do sytuacji osób, które zdały egzamin…</w:t>
      </w:r>
      <w:r>
        <w:rPr>
          <w:rFonts w:cs="Times New Roman" w:ascii="Times New Roman" w:hAnsi="Times New Roman"/>
          <w:color w:val="FF0000"/>
          <w:szCs w:val="24"/>
        </w:rPr>
        <w:t xml:space="preserve"> </w:t>
        <w:br/>
      </w:r>
      <w:r>
        <w:rPr>
          <w:rFonts w:cs="Times New Roman" w:ascii="Times New Roman" w:hAnsi="Times New Roman"/>
          <w:szCs w:val="24"/>
        </w:rPr>
        <w:t>Bo trzeba powiedzieć tak: osoby z ust. 1 pkt 3 w zasadzie musiały zdać egzamin, bądź sądowy, sędziowski, prokuratorski, adwokacki, notarialny. I teraz tak, różnicuje się</w:t>
      </w:r>
      <w:r>
        <w:rPr>
          <w:rFonts w:cs="Times New Roman" w:ascii="Times New Roman" w:hAnsi="Times New Roman"/>
          <w:color w:val="FF0000"/>
          <w:szCs w:val="24"/>
        </w:rPr>
        <w:t xml:space="preserve"> </w:t>
        <w:br/>
      </w:r>
      <w:r>
        <w:rPr>
          <w:rFonts w:cs="Times New Roman" w:ascii="Times New Roman" w:hAnsi="Times New Roman"/>
          <w:szCs w:val="24"/>
        </w:rPr>
        <w:t>w tych dwóch grupach datę zdania egzamin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 drugiej grupie – to ma pan na myśli pkt 4…</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kt. 4, to wprowadzenie do pkt 4. I Sejm w swoim stanowisku właśnie bardzo</w:t>
      </w:r>
      <w:r>
        <w:rPr>
          <w:rFonts w:cs="Times New Roman" w:ascii="Times New Roman" w:hAnsi="Times New Roman"/>
          <w:color w:val="FF0000"/>
          <w:szCs w:val="24"/>
        </w:rPr>
        <w:t xml:space="preserve"> </w:t>
        <w:br/>
      </w:r>
      <w:r>
        <w:rPr>
          <w:rFonts w:cs="Times New Roman" w:ascii="Times New Roman" w:hAnsi="Times New Roman"/>
          <w:szCs w:val="24"/>
        </w:rPr>
        <w:t>to uwypukla i pisze dlaczego została wprowadzona ta data 1 stycznia 1991.</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dziękuję, ale jeszcze, pozwoli pan, że dopytam. Idzie mi o to, czy w tym stanie prawnym, jaki kształtował się do lat 2005–2006 nie było tego ryzyka, o którym pan wspomniał, nawiązując do jednego z przypadków, że dana osoba mogła zajmować</w:t>
      </w:r>
      <w:r>
        <w:rPr>
          <w:rFonts w:cs="Times New Roman" w:ascii="Times New Roman" w:hAnsi="Times New Roman"/>
          <w:color w:val="FF0000"/>
          <w:szCs w:val="24"/>
        </w:rPr>
        <w:t xml:space="preserve"> </w:t>
        <w:br/>
      </w:r>
      <w:r>
        <w:rPr>
          <w:rFonts w:cs="Times New Roman" w:ascii="Times New Roman" w:hAnsi="Times New Roman"/>
          <w:szCs w:val="24"/>
        </w:rPr>
        <w:t>w przeszłości, nawet przez te trzy lata, stanowisko sędziego, prokuratora, notariusza</w:t>
      </w:r>
      <w:r>
        <w:rPr>
          <w:rFonts w:cs="Times New Roman" w:ascii="Times New Roman" w:hAnsi="Times New Roman"/>
          <w:color w:val="FF0000"/>
          <w:szCs w:val="24"/>
        </w:rPr>
        <w:t xml:space="preserve"> </w:t>
        <w:br/>
      </w:r>
      <w:r>
        <w:rPr>
          <w:rFonts w:cs="Times New Roman" w:ascii="Times New Roman" w:hAnsi="Times New Roman"/>
          <w:szCs w:val="24"/>
        </w:rPr>
        <w:t>lub prezesa, następnie odeszła od zawodu i w tamtym stanie prawa, załóżmy, ponownie ubiega się o wpis na listę radców praw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ewnie i takie istniało, ale w tym przypadku to ryzyko podkreśla sam ustawodawca wprowadzając w jednym momencie taki przepis.</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Gdyby… Przepraszam, jeżeli można powiedzieć. Gdyby w obu przypadkach była wprowadzona data, gdyby teoretyz… powiedzmy, już rozpuszczając myśl, jak by mogło być, gdyby przepis ust. 3 pkt 3 był sformułowany tak, że zajmowały stanowisko sędziego, prokuratora, adwokata lub notariusza po 1 stycznia 1991, to byśmy powiedzieli,</w:t>
      </w:r>
      <w:r>
        <w:rPr>
          <w:rFonts w:cs="Times New Roman" w:ascii="Times New Roman" w:hAnsi="Times New Roman"/>
          <w:color w:val="FF0000"/>
          <w:szCs w:val="24"/>
        </w:rPr>
        <w:t xml:space="preserve"> </w:t>
        <w:br/>
      </w:r>
      <w:r>
        <w:rPr>
          <w:rFonts w:cs="Times New Roman" w:ascii="Times New Roman" w:hAnsi="Times New Roman"/>
          <w:szCs w:val="24"/>
        </w:rPr>
        <w:t>że istnieje wewnętrzna spójność, bo w jednym i w drugim przypadku ustawodawca dąży do uniknięcia tego ryzyk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oskonale pana tutaj kierunek wypowiedzi i spróbuję do tego zaraz nawiązać pytaniem. Idzie mi jeszcze tylko o kwestię taką praktycznej wiedzy, którą mogę od pana mecenasa uzyskać. Mianowicie, z danych, które państwo przesłaliście, wynika,</w:t>
      </w:r>
      <w:r>
        <w:rPr>
          <w:rFonts w:cs="Times New Roman" w:ascii="Times New Roman" w:hAnsi="Times New Roman"/>
          <w:color w:val="FF0000"/>
          <w:szCs w:val="24"/>
        </w:rPr>
        <w:t xml:space="preserve"> </w:t>
        <w:br/>
      </w:r>
      <w:r>
        <w:rPr>
          <w:rFonts w:cs="Times New Roman" w:ascii="Times New Roman" w:hAnsi="Times New Roman"/>
          <w:szCs w:val="24"/>
        </w:rPr>
        <w:t>że w tym okresie stosowania tych przepisów – od marca 2009 do końca ubiegłego roku – zgłosiło się 16 sędziów, a 14 zostało wpisanych, prokuratorów 18 – 16 wpisanych, adwokatów 71 – 69. Czy te cyfry, czy te informacje nie świadczą o tym, że jednak funkcjonuje mechanizm weryfikacji przez wnioskodawcę, przez właśnie okręgowe rady radców prawnych, wniosków o wpis od osób, które zajmowały te stanowis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ie umiem szczegółowo powiedzieć przyczyn i powodów,</w:t>
      </w:r>
      <w:r>
        <w:rPr>
          <w:rFonts w:cs="Times New Roman" w:ascii="Times New Roman" w:hAnsi="Times New Roman"/>
          <w:color w:val="FF0000"/>
          <w:szCs w:val="24"/>
        </w:rPr>
        <w:t xml:space="preserve"> </w:t>
        <w:br/>
      </w:r>
      <w:r>
        <w:rPr>
          <w:rFonts w:cs="Times New Roman" w:ascii="Times New Roman" w:hAnsi="Times New Roman"/>
          <w:szCs w:val="24"/>
        </w:rPr>
        <w:t>dla które… Jeśli chodzi o sędziów, jak usłyszałem, są to dwie osob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umiem udzielić odpowiedzi, na przykład, czy nie były to przypadki,</w:t>
      </w:r>
      <w:r>
        <w:rPr>
          <w:rFonts w:cs="Times New Roman" w:ascii="Times New Roman" w:hAnsi="Times New Roman"/>
          <w:color w:val="FF0000"/>
          <w:szCs w:val="24"/>
        </w:rPr>
        <w:t xml:space="preserve"> </w:t>
        <w:br/>
      </w:r>
      <w:r>
        <w:rPr>
          <w:rFonts w:cs="Times New Roman" w:ascii="Times New Roman" w:hAnsi="Times New Roman"/>
          <w:szCs w:val="24"/>
        </w:rPr>
        <w:t>w których odmówiono wpisu z powodu rękojmi. Na przykład, z powodu takiej, że sędzia wystąpił z zawodu bądź z przyczyn dyscyplinarnych z tego zawodu odszedł i złożył wniosek. Nie umiem powiedzieć, czy to jest tak. Nie umiem, nie jestem przygotowany</w:t>
      </w:r>
      <w:r>
        <w:rPr>
          <w:rFonts w:cs="Times New Roman" w:ascii="Times New Roman" w:hAnsi="Times New Roman"/>
          <w:color w:val="FF0000"/>
          <w:szCs w:val="24"/>
        </w:rPr>
        <w:t xml:space="preserve"> </w:t>
        <w:br/>
      </w:r>
      <w:r>
        <w:rPr>
          <w:rFonts w:cs="Times New Roman" w:ascii="Times New Roman" w:hAnsi="Times New Roman"/>
          <w:szCs w:val="24"/>
        </w:rPr>
        <w:t>na taką odpowiedź, w jaki sposób te osoby, o których mowa nie zostały wpisane na listę radców prawnych.</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Chciałbym zapytać przedstawicieli ministra sprawiedliwości.</w:t>
      </w:r>
      <w:r>
        <w:rPr>
          <w:rFonts w:cs="Times New Roman" w:ascii="Times New Roman" w:hAnsi="Times New Roman"/>
          <w:color w:val="FF0000"/>
          <w:szCs w:val="24"/>
        </w:rPr>
        <w:t xml:space="preserve"> </w:t>
        <w:br/>
      </w:r>
      <w:r>
        <w:rPr>
          <w:rFonts w:cs="Times New Roman" w:ascii="Times New Roman" w:hAnsi="Times New Roman"/>
          <w:szCs w:val="24"/>
        </w:rPr>
        <w:t>Czy państwo może macie wiedzę, jakie były przesłanki czy powody odmowy w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grupie osób, którym odmówiono wpisu bądź też wpisano, a minister sprawiedliwości się sprzeciwił, były również takie przypadki, gdzie chodziło o osoby, które właśnie wiele, wiele lat temu, przez krótki okres wykonywały urząd prokuratora – bo chyba taki przypadek pamiętam – i sprzeciw opierał się na przesłance braku rękojmi do wykonywania zawodu właśnie dlatego, że to wykonywanie zawodu prawniczego, innego, który uprawnia do wpisu, w tym wypadku sędziego, prokuratora, miało miejsce tak dawno, że brak jest podstaw do uznania, że dana osoba posiada wiedzę co do prawa na dzisiaj.</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należałoby wnosić, że w tym kazusie nastąpił wpis dokonany</w:t>
      </w:r>
      <w:r>
        <w:rPr>
          <w:rFonts w:cs="Times New Roman" w:ascii="Times New Roman" w:hAnsi="Times New Roman"/>
          <w:color w:val="FF0000"/>
          <w:szCs w:val="24"/>
        </w:rPr>
        <w:t xml:space="preserve"> </w:t>
        <w:br/>
      </w:r>
      <w:r>
        <w:rPr>
          <w:rFonts w:cs="Times New Roman" w:ascii="Times New Roman" w:hAnsi="Times New Roman"/>
          <w:szCs w:val="24"/>
        </w:rPr>
        <w:t>przez okręgową radę radców prawnych, a minister zgłosił sprzeciw od wpisu? Tak</w:t>
      </w:r>
      <w:r>
        <w:rPr>
          <w:rFonts w:cs="Times New Roman" w:ascii="Times New Roman" w:hAnsi="Times New Roman"/>
          <w:color w:val="FF0000"/>
          <w:szCs w:val="24"/>
        </w:rPr>
        <w:t xml:space="preserve"> </w:t>
        <w:br/>
      </w:r>
      <w:r>
        <w:rPr>
          <w:rFonts w:cs="Times New Roman" w:ascii="Times New Roman" w:hAnsi="Times New Roman"/>
          <w:szCs w:val="24"/>
        </w:rPr>
        <w:t>to dokład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był też przypadek taki, gdzie samorząd odmówił wpisu, minister zaakceptował i to również ostało się w kontroli sądowoadministracyjnej.</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Chciałbym zapytać urząd prokuratorski, pana prokuratora, jaka jest pana opinia. Czy te instrumenty, które ma okręgowa rada radców prawnych, czy –generalnie – samorząd radcowski, żeby już tutaj tego nie precyzować i ta ewentualna praktyka, o której tutaj też mamy informacje dzięki uprzejmości wnioskodawcy, no</w:t>
      </w:r>
      <w:r>
        <w:rPr>
          <w:rFonts w:cs="Times New Roman" w:ascii="Times New Roman" w:hAnsi="Times New Roman"/>
          <w:color w:val="FF0000"/>
          <w:szCs w:val="24"/>
        </w:rPr>
        <w:t xml:space="preserve"> </w:t>
        <w:br/>
      </w:r>
      <w:r>
        <w:rPr>
          <w:rFonts w:cs="Times New Roman" w:ascii="Times New Roman" w:hAnsi="Times New Roman"/>
          <w:szCs w:val="24"/>
        </w:rPr>
        <w:t>i wreszcie problem, o którym wspomniałem na wstępie, zmiany stanu prawnego,</w:t>
      </w:r>
      <w:r>
        <w:rPr>
          <w:rFonts w:cs="Times New Roman" w:ascii="Times New Roman" w:hAnsi="Times New Roman"/>
          <w:color w:val="FF0000"/>
          <w:szCs w:val="24"/>
        </w:rPr>
        <w:t xml:space="preserve"> </w:t>
        <w:br/>
      </w:r>
      <w:r>
        <w:rPr>
          <w:rFonts w:cs="Times New Roman" w:ascii="Times New Roman" w:hAnsi="Times New Roman"/>
          <w:szCs w:val="24"/>
        </w:rPr>
        <w:t>to znaczy likwidacji okresu trzech lat, co – być może – nie usuwa generalnie problemu. Panie prokuratorze, jaki jest pana pogląd na kwestię dopuszczenia do zawodu radcy prawnego osób, które zajmowały stanowisko sędziego, prokuratora lub wykonywały zawód adwokata albo notariusz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 pierwsze, zacząć chyba należałoby od tego, iż jeżeli ktoś wybiera zawód sędziego czy zawód prokuratora, to zwykle nie jest to tak, że ten wybór dokonywany jest od razu z zamiarem takim, że w bardzo krótkim czasie natychmiast</w:t>
      </w:r>
      <w:r>
        <w:rPr>
          <w:rFonts w:cs="Times New Roman" w:ascii="Times New Roman" w:hAnsi="Times New Roman"/>
          <w:color w:val="FF0000"/>
          <w:szCs w:val="24"/>
        </w:rPr>
        <w:t xml:space="preserve"> </w:t>
        <w:br/>
      </w:r>
      <w:r>
        <w:rPr>
          <w:rFonts w:cs="Times New Roman" w:ascii="Times New Roman" w:hAnsi="Times New Roman"/>
          <w:szCs w:val="24"/>
        </w:rPr>
        <w:t>ta osoba przejdzie do innego zawodu. Jeżeli chodzi o relacje między zawodem sędziowskim a prokuratorskim, to akurat tutaj może być tego typu sytuacja, ponieważ,</w:t>
      </w:r>
      <w:r>
        <w:rPr>
          <w:rFonts w:cs="Times New Roman" w:ascii="Times New Roman" w:hAnsi="Times New Roman"/>
          <w:color w:val="FF0000"/>
          <w:szCs w:val="24"/>
        </w:rPr>
        <w:t xml:space="preserve"> </w:t>
        <w:br/>
      </w:r>
      <w:r>
        <w:rPr>
          <w:rFonts w:cs="Times New Roman" w:ascii="Times New Roman" w:hAnsi="Times New Roman"/>
          <w:szCs w:val="24"/>
        </w:rPr>
        <w:t>jak wiadomo, część osób, które chciałyby zostać sędziami decyduje się na to,</w:t>
      </w:r>
      <w:r>
        <w:rPr>
          <w:rFonts w:cs="Times New Roman" w:ascii="Times New Roman" w:hAnsi="Times New Roman"/>
          <w:color w:val="FF0000"/>
          <w:szCs w:val="24"/>
        </w:rPr>
        <w:t xml:space="preserve"> </w:t>
        <w:br/>
      </w:r>
      <w:r>
        <w:rPr>
          <w:rFonts w:cs="Times New Roman" w:ascii="Times New Roman" w:hAnsi="Times New Roman"/>
          <w:szCs w:val="24"/>
        </w:rPr>
        <w:t>żeby najpierw, wobec braku możliwości uzyskania tego etatu w sądzie, żeby najpierw móc spróbować swoich sił na drodze kariery prokuratorskiej. Ale jeżeli chodzi o zawód radcy prawnego czy zawód adwokata, to raczej, Wysoki Trybunale, chyba w praktyce,</w:t>
      </w:r>
      <w:r>
        <w:rPr>
          <w:rFonts w:cs="Times New Roman" w:ascii="Times New Roman" w:hAnsi="Times New Roman"/>
          <w:color w:val="FF0000"/>
          <w:szCs w:val="24"/>
        </w:rPr>
        <w:t xml:space="preserve"> </w:t>
        <w:br/>
      </w:r>
      <w:r>
        <w:rPr>
          <w:rFonts w:cs="Times New Roman" w:ascii="Times New Roman" w:hAnsi="Times New Roman"/>
          <w:szCs w:val="24"/>
        </w:rPr>
        <w:t>a to z moich doświadczeń, kontaktów ze środowiskiem prokuratorskim wynika, nie ma sytuacji takich, żeby zakładano z góry, iż samo uzyskanie dostępu do zawodu, już</w:t>
      </w:r>
      <w:r>
        <w:rPr>
          <w:rFonts w:cs="Times New Roman" w:ascii="Times New Roman" w:hAnsi="Times New Roman"/>
          <w:color w:val="FF0000"/>
          <w:szCs w:val="24"/>
        </w:rPr>
        <w:t xml:space="preserve"> </w:t>
        <w:br/>
      </w:r>
      <w:r>
        <w:rPr>
          <w:rFonts w:cs="Times New Roman" w:ascii="Times New Roman" w:hAnsi="Times New Roman"/>
          <w:szCs w:val="24"/>
        </w:rPr>
        <w:t>do zawodu, bo nie mówię o aplikacji, ale o przejściu wszystkich tych etapów,</w:t>
      </w:r>
      <w:r>
        <w:rPr>
          <w:rFonts w:cs="Times New Roman" w:ascii="Times New Roman" w:hAnsi="Times New Roman"/>
          <w:color w:val="FF0000"/>
          <w:szCs w:val="24"/>
        </w:rPr>
        <w:t xml:space="preserve"> </w:t>
        <w:br/>
      </w:r>
      <w:r>
        <w:rPr>
          <w:rFonts w:cs="Times New Roman" w:ascii="Times New Roman" w:hAnsi="Times New Roman"/>
          <w:szCs w:val="24"/>
        </w:rPr>
        <w:t>które gwarantują już statusu zawodowego prokuratora, żeby to była taka droga,</w:t>
      </w:r>
      <w:r>
        <w:rPr>
          <w:rFonts w:cs="Times New Roman" w:ascii="Times New Roman" w:hAnsi="Times New Roman"/>
          <w:color w:val="FF0000"/>
          <w:szCs w:val="24"/>
        </w:rPr>
        <w:t xml:space="preserve"> </w:t>
        <w:br/>
      </w:r>
      <w:r>
        <w:rPr>
          <w:rFonts w:cs="Times New Roman" w:ascii="Times New Roman" w:hAnsi="Times New Roman"/>
          <w:szCs w:val="24"/>
        </w:rPr>
        <w:t>która traktowana jest przez osobę tę drogę podejmującą jako krótki etap,</w:t>
      </w:r>
      <w:r>
        <w:rPr>
          <w:rFonts w:cs="Times New Roman" w:ascii="Times New Roman" w:hAnsi="Times New Roman"/>
          <w:color w:val="FF0000"/>
          <w:szCs w:val="24"/>
        </w:rPr>
        <w:t xml:space="preserve"> </w:t>
        <w:br/>
      </w:r>
      <w:r>
        <w:rPr>
          <w:rFonts w:cs="Times New Roman" w:ascii="Times New Roman" w:hAnsi="Times New Roman"/>
          <w:szCs w:val="24"/>
        </w:rPr>
        <w:t>po którym natychmiast nastąpi przejście do innego zawodu. Sądzę, że ustawodawca, zdając sobie sprawę z tej sytuacji, z tego, jak wyglądało przechodzenie sędziów</w:t>
      </w:r>
      <w:r>
        <w:rPr>
          <w:rFonts w:cs="Times New Roman" w:ascii="Times New Roman" w:hAnsi="Times New Roman"/>
          <w:color w:val="FF0000"/>
          <w:szCs w:val="24"/>
        </w:rPr>
        <w:t xml:space="preserve"> </w:t>
        <w:br/>
      </w:r>
      <w:r>
        <w:rPr>
          <w:rFonts w:cs="Times New Roman" w:ascii="Times New Roman" w:hAnsi="Times New Roman"/>
          <w:szCs w:val="24"/>
        </w:rPr>
        <w:t>i prokuratorów do korporacji adwokackiej czy radcowskiej, przyjął, iż nie ma w praktyce problemu masowego odchodzenia sędziów i prokuratorów, po bardzo krótkim stażu pracy na tych stanowiskach do wolnych zawodów prawniczych i w związku z tym doszedł</w:t>
      </w:r>
      <w:r>
        <w:rPr>
          <w:rFonts w:cs="Times New Roman" w:ascii="Times New Roman" w:hAnsi="Times New Roman"/>
          <w:color w:val="FF0000"/>
          <w:szCs w:val="24"/>
        </w:rPr>
        <w:t xml:space="preserve"> </w:t>
        <w:br/>
      </w:r>
      <w:r>
        <w:rPr>
          <w:rFonts w:cs="Times New Roman" w:ascii="Times New Roman" w:hAnsi="Times New Roman"/>
          <w:szCs w:val="24"/>
        </w:rPr>
        <w:t>do wniosku, że możliwe jest zrezygnowanie z owego wymogu określonego stażu</w:t>
      </w:r>
      <w:r>
        <w:rPr>
          <w:rFonts w:cs="Times New Roman" w:ascii="Times New Roman" w:hAnsi="Times New Roman"/>
          <w:color w:val="FF0000"/>
          <w:szCs w:val="24"/>
        </w:rPr>
        <w:t xml:space="preserve"> </w:t>
        <w:br/>
      </w:r>
      <w:r>
        <w:rPr>
          <w:rFonts w:cs="Times New Roman" w:ascii="Times New Roman" w:hAnsi="Times New Roman"/>
          <w:szCs w:val="24"/>
        </w:rPr>
        <w:t>na tychże stanowiskach, a zarazem, Wysoki Trybunale, jeżeli uwzględnimy uprawnienia samorządu i prawo tegoż samorządu radcowskiego do odmowy wpisu wówczas, kiedy ten wpis narusza przepisy art. 24 ust. 1, a jednym z wymogów określonych tam jest owo zachowanie, dawanie rękojmi prawidłowego wykonywania zawodu radcy prawnego,</w:t>
      </w:r>
      <w:r>
        <w:rPr>
          <w:rFonts w:cs="Times New Roman" w:ascii="Times New Roman" w:hAnsi="Times New Roman"/>
          <w:color w:val="FF0000"/>
          <w:szCs w:val="24"/>
        </w:rPr>
        <w:t xml:space="preserve"> </w:t>
        <w:br/>
      </w:r>
      <w:r>
        <w:rPr>
          <w:rFonts w:cs="Times New Roman" w:ascii="Times New Roman" w:hAnsi="Times New Roman"/>
          <w:szCs w:val="24"/>
        </w:rPr>
        <w:t>to sądzę, że akurat w takich sytuacjach ekstremalnych, jeżeli one się zdarzają,</w:t>
      </w:r>
      <w:r>
        <w:rPr>
          <w:rFonts w:cs="Times New Roman" w:ascii="Times New Roman" w:hAnsi="Times New Roman"/>
          <w:color w:val="FF0000"/>
          <w:szCs w:val="24"/>
        </w:rPr>
        <w:t xml:space="preserve"> </w:t>
        <w:br/>
      </w:r>
      <w:r>
        <w:rPr>
          <w:rFonts w:cs="Times New Roman" w:ascii="Times New Roman" w:hAnsi="Times New Roman"/>
          <w:szCs w:val="24"/>
        </w:rPr>
        <w:t>to ten mechanizm jest wystarczający, a pani dyrektor była uprzejma przedstawić przykłady takie, które wskazują na to, że w praktyce te mechanizmy zadziałały.</w:t>
      </w:r>
      <w:r>
        <w:rPr>
          <w:rFonts w:cs="Times New Roman" w:ascii="Times New Roman" w:hAnsi="Times New Roman"/>
          <w:color w:val="FF0000"/>
          <w:szCs w:val="24"/>
        </w:rPr>
        <w:t xml:space="preserve"> </w:t>
        <w:br/>
      </w:r>
      <w:r>
        <w:rPr>
          <w:rFonts w:cs="Times New Roman" w:ascii="Times New Roman" w:hAnsi="Times New Roman"/>
          <w:szCs w:val="24"/>
        </w:rPr>
        <w:t>I to zadziałały zarówno wtedy, kiedy swoją funkcję kontrolną w odniesieniu do owej rękojmi spełnił minister, korygując zachowanie samorządu, jak i wtedy, kiedy to sam samorząd ze swojej inicjatywy zauważył ten problem, podniósł go i uznał go za na tyle doniosły, żeby rozstrzygnąć tak a nie inaczej w sprawie konkretnego człowieka. Zatem, Wysoki Trybunale, problemu tutaj nie widzę, a sądzę, że rozwiązanie, jakie zostało</w:t>
      </w:r>
      <w:r>
        <w:rPr>
          <w:rFonts w:cs="Times New Roman" w:ascii="Times New Roman" w:hAnsi="Times New Roman"/>
          <w:color w:val="FF0000"/>
          <w:szCs w:val="24"/>
        </w:rPr>
        <w:t xml:space="preserve"> </w:t>
        <w:br/>
      </w:r>
      <w:r>
        <w:rPr>
          <w:rFonts w:cs="Times New Roman" w:ascii="Times New Roman" w:hAnsi="Times New Roman"/>
          <w:szCs w:val="24"/>
        </w:rPr>
        <w:t>przez ustawodawcę przyjęte wynika, po prostu, z oceny pewnych realiów, pewnej praktyki związanej z przechodzeniem między zawodam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mam jedno pytanie, skoro pan prokurator jest przy głosie i to pytanie będę kierował też do przedstawicieli ministra. Mianowicie, czy wbrew stanowisku wnioskodawcy można przyjąć, czy pan by podzielił… czy jaki jest pana pogląd w tym zakresie – urzędu prokuratorskiego, czy samo zajmowanie stanowiska, taka jest przesłanka z ust. 1 pkt 3, jakby zawiera w sobie element posiadania praktyki, nabycia praktyki. Zajmował stanowisko sędziego, prokuratora lub wykonywał zawód adwokata albo notariusza. Czy w tym się mieści także właśnie nabycie elementu doświadczenia praktycznego zawodoweg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inne ścieżki dojścia do zawodu czy sędziego, czy adwokata charakteryzują się tym, że to nie jest tylko i wyłącznie przygotowanie teoretyczne,</w:t>
      </w:r>
      <w:r>
        <w:rPr>
          <w:rFonts w:cs="Times New Roman" w:ascii="Times New Roman" w:hAnsi="Times New Roman"/>
          <w:color w:val="FF0000"/>
          <w:szCs w:val="24"/>
        </w:rPr>
        <w:t xml:space="preserve"> </w:t>
        <w:br/>
      </w:r>
      <w:r>
        <w:rPr>
          <w:rFonts w:cs="Times New Roman" w:ascii="Times New Roman" w:hAnsi="Times New Roman"/>
          <w:szCs w:val="24"/>
        </w:rPr>
        <w:t>ale także przygotowanie praktyczne. Nie zostaje się sędzią czy prokuratorem po odbyciu teoretycznego szkolenia w ławach szkolnych tylko. Tak, że Wysoki Trybunale,</w:t>
      </w:r>
      <w:r>
        <w:rPr>
          <w:rFonts w:cs="Times New Roman" w:ascii="Times New Roman" w:hAnsi="Times New Roman"/>
          <w:color w:val="FF0000"/>
          <w:szCs w:val="24"/>
        </w:rPr>
        <w:t xml:space="preserve"> </w:t>
        <w:br/>
      </w:r>
      <w:r>
        <w:rPr>
          <w:rFonts w:cs="Times New Roman" w:ascii="Times New Roman" w:hAnsi="Times New Roman"/>
          <w:szCs w:val="24"/>
        </w:rPr>
        <w:t>to doświadczenie, jakie wynika z – powiedziałbym – zakresu przygotowania, jakie musi zaliczyć – przepraszam za taki kolokwializm – osoba, która potem uzyskuje status sędziego czy prokuratora, wskazuje, zdaniem urzędu prokuratorskiego, na posiadanie kwalifikacji do praktycznego wykonywania tego zawodu. Przypomnijmy jeszcze tylko –</w:t>
      </w:r>
      <w:r>
        <w:rPr>
          <w:rFonts w:cs="Times New Roman" w:ascii="Times New Roman" w:hAnsi="Times New Roman"/>
          <w:color w:val="FF0000"/>
          <w:szCs w:val="24"/>
        </w:rPr>
        <w:t xml:space="preserve"> </w:t>
        <w:br/>
      </w:r>
      <w:r>
        <w:rPr>
          <w:rFonts w:cs="Times New Roman" w:ascii="Times New Roman" w:hAnsi="Times New Roman"/>
          <w:szCs w:val="24"/>
        </w:rPr>
        <w:t>i tu chciałem na to zwrócić szczególną uwagę, że w przypadku zwykłej drogi dojścia</w:t>
      </w:r>
      <w:r>
        <w:rPr>
          <w:rFonts w:cs="Times New Roman" w:ascii="Times New Roman" w:hAnsi="Times New Roman"/>
          <w:color w:val="FF0000"/>
          <w:szCs w:val="24"/>
        </w:rPr>
        <w:t xml:space="preserve"> </w:t>
        <w:br/>
      </w:r>
      <w:r>
        <w:rPr>
          <w:rFonts w:cs="Times New Roman" w:ascii="Times New Roman" w:hAnsi="Times New Roman"/>
          <w:szCs w:val="24"/>
        </w:rPr>
        <w:t>do zawodu sędziego czy prokuratora, po prostu, samo uzyskanie tego statusu jest absolutnie zawsze poprzedzone, niezależnie od samego etapu szkoleniowego jeszcze pewnym etapem praktycznym, na którym ta osoba nie ma jeszcze w pełni praw osoby wykonującej już sam zawód sędziego czy prokuratora, ale jest przygotowywana praktycznie do wykonywania tego zawodu. Ja tutaj nie będę mówił o ewolucji rozwiązań w tym zakresie, bo jak można powiedzieć, ten model jest może, cały czas chyba jeszcze, w stanie dopracowywania – tak bym to określił – po różnych zawirowaniach wcześniejszych. Ale w każdym bądź razie, w każdym systemie, Wysoki Trybunale,</w:t>
      </w:r>
      <w:r>
        <w:rPr>
          <w:rFonts w:cs="Times New Roman" w:ascii="Times New Roman" w:hAnsi="Times New Roman"/>
          <w:color w:val="FF0000"/>
          <w:szCs w:val="24"/>
        </w:rPr>
        <w:t xml:space="preserve"> </w:t>
        <w:br/>
      </w:r>
      <w:r>
        <w:rPr>
          <w:rFonts w:cs="Times New Roman" w:ascii="Times New Roman" w:hAnsi="Times New Roman"/>
          <w:szCs w:val="24"/>
        </w:rPr>
        <w:t>to uzyskanie statusu już sędziego czy prokuratora było poprzedzone określoną praktyką, dlatego że nie zdarza się tak, żeby można było za stołem sędziowskim bez żadnej praktyki usiąść i orzekać. Z wyjątkiem jednej, jednej, Wysoki Trybunale, sytuacji, ale tak samo określonej i w przypadku radców prawnych, jak sędziów i prokuratorów – tu chodzi</w:t>
      </w:r>
      <w:r>
        <w:rPr>
          <w:rFonts w:cs="Times New Roman" w:ascii="Times New Roman" w:hAnsi="Times New Roman"/>
          <w:color w:val="FF0000"/>
          <w:szCs w:val="24"/>
        </w:rPr>
        <w:t xml:space="preserve"> </w:t>
        <w:br/>
      </w:r>
      <w:r>
        <w:rPr>
          <w:rFonts w:cs="Times New Roman" w:ascii="Times New Roman" w:hAnsi="Times New Roman"/>
          <w:szCs w:val="24"/>
        </w:rPr>
        <w:t>o osoby, które posiadają określony, wyższy stopień naukowy w dziedzinie prawa,</w:t>
      </w:r>
      <w:r>
        <w:rPr>
          <w:rFonts w:cs="Times New Roman" w:ascii="Times New Roman" w:hAnsi="Times New Roman"/>
          <w:color w:val="FF0000"/>
          <w:szCs w:val="24"/>
        </w:rPr>
        <w:t xml:space="preserve"> </w:t>
        <w:br/>
      </w:r>
      <w:r>
        <w:rPr>
          <w:rFonts w:cs="Times New Roman" w:ascii="Times New Roman" w:hAnsi="Times New Roman"/>
          <w:szCs w:val="24"/>
        </w:rPr>
        <w:t>czy tytuł naukowy profesora, więc… [chodzi o stopień doktora habilitowanego to nie],</w:t>
      </w:r>
      <w:r>
        <w:rPr>
          <w:rFonts w:cs="Times New Roman" w:ascii="Times New Roman" w:hAnsi="Times New Roman"/>
          <w:color w:val="FF0000"/>
          <w:szCs w:val="24"/>
        </w:rPr>
        <w:t xml:space="preserve"> </w:t>
        <w:br/>
      </w:r>
      <w:r>
        <w:rPr>
          <w:rFonts w:cs="Times New Roman" w:ascii="Times New Roman" w:hAnsi="Times New Roman"/>
          <w:szCs w:val="24"/>
        </w:rPr>
        <w:t>ale to jest, to dotyczy akurat wszystkich zawodów prawniczych i tu nie ma żadnych różnic, więc osoba, która została najpierw sędzią, będąc wcześniej doktorem habilitowanym prawa i wkrótce przeszła do zawodu sędziowskiego, no, ma, praktycznie biorąc, takie samo przygotowanie, można powiedzieć, albo takie samo, jak doktor habilitowany, który by został od razu radcą prawną czy adwokatem.</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to jest… bardzo dziękuję za te uwagi, to już jest kolejny jakby wątek i nie chcę go w tym momencie prowadzić. Dziękuję bardz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ę zapytać przedstawicieli ministra, jaka jest państwa ocena właśnie kwestii praktyki w sytuacji, gdy zajmujesz stanowisko sędziego, prokuratora lub wykonujesz zawód adwokata albo notarius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ustawodawca postawił bardzo wysokie wymagania osobom, które ubiegają się o urząd sędziego czy prokuratora. Można zaryzykować twierdzenie,</w:t>
      </w:r>
      <w:r>
        <w:rPr>
          <w:rFonts w:cs="Times New Roman" w:ascii="Times New Roman" w:hAnsi="Times New Roman"/>
          <w:color w:val="FF0000"/>
          <w:szCs w:val="24"/>
        </w:rPr>
        <w:t xml:space="preserve"> </w:t>
        <w:br/>
      </w:r>
      <w:r>
        <w:rPr>
          <w:rFonts w:cs="Times New Roman" w:ascii="Times New Roman" w:hAnsi="Times New Roman"/>
          <w:szCs w:val="24"/>
        </w:rPr>
        <w:t>że 90% obecnych sędziów i prokuratorów to są osoby, które nie tylko odbyły aplikację, ale i asesurę, która jeszcze niedawno była podstawową drogą dojścia do zawodu. Asesura była niewątpliwie praktyką w celu sprawdzenia zarówno predyspozycji, jak i wiedzy,</w:t>
      </w:r>
      <w:r>
        <w:rPr>
          <w:rFonts w:cs="Times New Roman" w:ascii="Times New Roman" w:hAnsi="Times New Roman"/>
          <w:color w:val="FF0000"/>
          <w:szCs w:val="24"/>
        </w:rPr>
        <w:t xml:space="preserve"> </w:t>
        <w:br/>
      </w:r>
      <w:r>
        <w:rPr>
          <w:rFonts w:cs="Times New Roman" w:ascii="Times New Roman" w:hAnsi="Times New Roman"/>
          <w:szCs w:val="24"/>
        </w:rPr>
        <w:t>i umiejętności. Jeśli chodzi o notariuszy, do dziś istnieje obowiązek odbycia asesury,</w:t>
      </w:r>
      <w:r>
        <w:rPr>
          <w:rFonts w:cs="Times New Roman" w:ascii="Times New Roman" w:hAnsi="Times New Roman"/>
          <w:color w:val="FF0000"/>
          <w:szCs w:val="24"/>
        </w:rPr>
        <w:t xml:space="preserve"> </w:t>
        <w:br/>
      </w:r>
      <w:r>
        <w:rPr>
          <w:rFonts w:cs="Times New Roman" w:ascii="Times New Roman" w:hAnsi="Times New Roman"/>
          <w:szCs w:val="24"/>
        </w:rPr>
        <w:t>czyli poza dwuipółletnią aplikacją, która ma również absolutnie wymiar praktyczny, istnieje obowiązek odbycia asesury, czyli praktycznego wykonywania zawodu,</w:t>
      </w:r>
      <w:r>
        <w:rPr>
          <w:rFonts w:cs="Times New Roman" w:ascii="Times New Roman" w:hAnsi="Times New Roman"/>
          <w:color w:val="FF0000"/>
          <w:szCs w:val="24"/>
        </w:rPr>
        <w:t xml:space="preserve"> </w:t>
        <w:br/>
      </w:r>
      <w:r>
        <w:rPr>
          <w:rFonts w:cs="Times New Roman" w:ascii="Times New Roman" w:hAnsi="Times New Roman"/>
          <w:szCs w:val="24"/>
        </w:rPr>
        <w:t>pod dozorem, niejako, notariusza doświadczonego. Jeśli chodzi o adwokatów, aplikacja adwokacka i radcowska są bardzo porównywalne. Jeżeli zatem wyjdziemy z założenia,</w:t>
      </w:r>
      <w:r>
        <w:rPr>
          <w:rFonts w:cs="Times New Roman" w:ascii="Times New Roman" w:hAnsi="Times New Roman"/>
          <w:color w:val="FF0000"/>
          <w:szCs w:val="24"/>
        </w:rPr>
        <w:t xml:space="preserve"> </w:t>
        <w:br/>
      </w:r>
      <w:r>
        <w:rPr>
          <w:rFonts w:cs="Times New Roman" w:ascii="Times New Roman" w:hAnsi="Times New Roman"/>
          <w:szCs w:val="24"/>
        </w:rPr>
        <w:t xml:space="preserve">że aplikacja radcowska jest wystarczającym przygotowaniem, oczywiście, zakładając zdanie egzaminu radcowskiego, do wykonywania zawodu radcy prawnego, to aplikacja, która jest bardzo zbliżona co do programu, trwa dokładnie tak samo, trzy lata, egzaminy są również bardzo porównywalne, to niejako porównując, zestawiając ze sobą tą drogę dojścia, trzeba powiedzieć, że one są </w:t>
      </w:r>
      <w:r>
        <w:rPr>
          <w:rFonts w:cs="Times New Roman" w:ascii="Times New Roman" w:hAnsi="Times New Roman"/>
          <w:i/>
          <w:szCs w:val="24"/>
        </w:rPr>
        <w:t>de facto</w:t>
      </w:r>
      <w:r>
        <w:rPr>
          <w:rFonts w:cs="Times New Roman" w:ascii="Times New Roman" w:hAnsi="Times New Roman"/>
          <w:szCs w:val="24"/>
        </w:rPr>
        <w:t xml:space="preserve"> tożsame. Zatem, w mojej ocenie,</w:t>
      </w:r>
      <w:r>
        <w:rPr>
          <w:rFonts w:cs="Times New Roman" w:ascii="Times New Roman" w:hAnsi="Times New Roman"/>
          <w:color w:val="FF0000"/>
          <w:szCs w:val="24"/>
        </w:rPr>
        <w:t xml:space="preserve"> </w:t>
        <w:br/>
      </w:r>
      <w:r>
        <w:rPr>
          <w:rFonts w:cs="Times New Roman" w:ascii="Times New Roman" w:hAnsi="Times New Roman"/>
          <w:szCs w:val="24"/>
        </w:rPr>
        <w:t>pod pojęciem osób, które zajmują stanowisko prokuratora, sędziego lub wykonywały zawód adwokata i notariusza będą się kryły osoby, które posiadają doświadczenie</w:t>
      </w:r>
      <w:r>
        <w:rPr>
          <w:rFonts w:cs="Times New Roman" w:ascii="Times New Roman" w:hAnsi="Times New Roman"/>
          <w:color w:val="FF0000"/>
          <w:szCs w:val="24"/>
        </w:rPr>
        <w:t xml:space="preserve"> </w:t>
        <w:br/>
      </w:r>
      <w:r>
        <w:rPr>
          <w:rFonts w:cs="Times New Roman" w:ascii="Times New Roman" w:hAnsi="Times New Roman"/>
          <w:szCs w:val="24"/>
        </w:rPr>
        <w:t>w stosowaniu prawa. I praktykę.</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Mam kolejny problem, który chcę podnieść właśnie wobec wnioskodawcy. Pan mecenas już właśnie wspomniał o problemie naruszenia zasady równości z art. 32 ust. 1, to niezwykle doniosła kwestia, bo równość jest, jak gdyby,</w:t>
      </w:r>
      <w:r>
        <w:rPr>
          <w:rFonts w:cs="Times New Roman" w:ascii="Times New Roman" w:hAnsi="Times New Roman"/>
          <w:color w:val="FF0000"/>
          <w:szCs w:val="24"/>
        </w:rPr>
        <w:t xml:space="preserve"> </w:t>
        <w:br/>
      </w:r>
      <w:r>
        <w:rPr>
          <w:rFonts w:cs="Times New Roman" w:ascii="Times New Roman" w:hAnsi="Times New Roman"/>
          <w:szCs w:val="24"/>
        </w:rPr>
        <w:t>w takim potocznym, czy nawet niepotocznym pojmowaniu, wręcz synonimem prawa</w:t>
      </w:r>
      <w:r>
        <w:rPr>
          <w:rFonts w:cs="Times New Roman" w:ascii="Times New Roman" w:hAnsi="Times New Roman"/>
          <w:color w:val="FF0000"/>
          <w:szCs w:val="24"/>
        </w:rPr>
        <w:t xml:space="preserve"> </w:t>
        <w:br/>
      </w:r>
      <w:r>
        <w:rPr>
          <w:rFonts w:cs="Times New Roman" w:ascii="Times New Roman" w:hAnsi="Times New Roman"/>
          <w:szCs w:val="24"/>
        </w:rPr>
        <w:t>czy porządku prawnego i do tego zarzutu trybunał pragnie się bardzo starannie odnieść. Panie mecenasie, idzie mi jednak o to, czy dostrzega pan cechę wspólną, to jest takie bardzo wielkie pojęcie cechy relewantnej, od Arystotelesa do dzisiaj ono się nie zmieniło, czyli tego zbioru cech, które umożliwiają mi porównywanie pewnych podmiotów. Idzie mi o to, czy pan tę cechę relewantną dostrzega między osobą, która zajmowała stanowisko sędziego, to jest ust. 1 pkt 3, dalej, między osobą, która zdała egzamin sędziowski, ale zajmowała stanowisko asesora i tu są liczne stanowiska oraz funkcje wskazane w ust. 1 pkt 4, i jeszcze w art. 25 ust. 1 pkt 4b mamy znowu osoby wykonujące, które wykonywały wymagające wiedzy prawniczej czynności bezpośrednio związane</w:t>
      </w:r>
      <w:r>
        <w:rPr>
          <w:rFonts w:cs="Times New Roman" w:ascii="Times New Roman" w:hAnsi="Times New Roman"/>
          <w:color w:val="FF0000"/>
          <w:szCs w:val="24"/>
        </w:rPr>
        <w:t xml:space="preserve"> </w:t>
        <w:br/>
      </w:r>
      <w:r>
        <w:rPr>
          <w:rFonts w:cs="Times New Roman" w:ascii="Times New Roman" w:hAnsi="Times New Roman"/>
          <w:szCs w:val="24"/>
        </w:rPr>
        <w:t>ze świadczeniem pomocy prawnej. Krótko mówiąc, idzie mi o to, czy wnioskodawca ma prawo porównywać te podmioty ze sobą. Idzie mi o to, jak dalece buduje wnioskodawca ten zbiór cech relewantnych, które umożliwiają mi konstrukcję porównyw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nioskodawca buduje ten zbiór na podstawie nie tylko samego zdanego egzaminu. Bo to oczywiście zdanie egzaminu jest cechą wspólną i tego nie można kwestionować. Natomiast nie ma cechy wspólnej praktyki w wykonywaniu danego zawodu, ponieważ porównywalne są okresy praktyki, które trudno ze sobą porównać</w:t>
      </w:r>
      <w:r>
        <w:rPr>
          <w:rFonts w:cs="Times New Roman" w:ascii="Times New Roman" w:hAnsi="Times New Roman"/>
          <w:color w:val="FF0000"/>
          <w:szCs w:val="24"/>
        </w:rPr>
        <w:t xml:space="preserve"> </w:t>
        <w:br/>
      </w:r>
      <w:r>
        <w:rPr>
          <w:rFonts w:cs="Times New Roman" w:ascii="Times New Roman" w:hAnsi="Times New Roman"/>
          <w:szCs w:val="24"/>
        </w:rPr>
        <w:t>jako mające wspólną cechę. Ponieważ nie będą mieć wspólnej cechy okresy wykonywanej praktyki przez asesora, okresy świadczenia pomocy prawnej przez referendarzy</w:t>
      </w:r>
      <w:r>
        <w:rPr>
          <w:rFonts w:cs="Times New Roman" w:ascii="Times New Roman" w:hAnsi="Times New Roman"/>
          <w:color w:val="FF0000"/>
          <w:szCs w:val="24"/>
        </w:rPr>
        <w:t xml:space="preserve"> </w:t>
        <w:br/>
      </w:r>
      <w:r>
        <w:rPr>
          <w:rFonts w:cs="Times New Roman" w:ascii="Times New Roman" w:hAnsi="Times New Roman"/>
          <w:szCs w:val="24"/>
        </w:rPr>
        <w:t>czy asystentów prokuratora. Trudno tu znaleźć wspólną, porównywalną cechę, która by pozwalała powiedzieć, że ten zbiór tych osób posiada praktykę do wykonywania zawodu radcy prawnego. Tak wnioskodawca buduje swoją konstrukcję.</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dobrze. W takim razie przejdę do drugiego problemu,</w:t>
      </w:r>
      <w:r>
        <w:rPr>
          <w:rFonts w:cs="Times New Roman" w:ascii="Times New Roman" w:hAnsi="Times New Roman"/>
          <w:color w:val="FF0000"/>
          <w:szCs w:val="24"/>
        </w:rPr>
        <w:t xml:space="preserve"> </w:t>
        <w:br/>
      </w:r>
      <w:r>
        <w:rPr>
          <w:rFonts w:cs="Times New Roman" w:ascii="Times New Roman" w:hAnsi="Times New Roman"/>
          <w:szCs w:val="24"/>
        </w:rPr>
        <w:t>który wnioskodawca podniósł, mam tu na myśli problem egzaminu. To jest cała kwestia, wiele kwestii związa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mecenas Bujko będzie odpowiadać, bardzo proszę.</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Bardzo wiele szczegółowych uwag wnioskodawca sformułował, zwłaszcza we wniosku pisemnym. Idzie mi o to, panie mecenasie, czy istotnie z art. 17 ust. 1 Konstytucji panowie jesteście w stanie inferować różnego typu szczegółowe zasady, które umożliwiają panom odniesienie tego wzorca do postawienia zarzutu, że brakuje elementu ustnego w toku postępowania egzaminacyjnego. Innymi słowy, prościej – idzie mi o to, czy ten wzorzec z art. 17 ust. 1 jest w istocie tutaj adekwatnym wzorcem kontroli.</w:t>
      </w:r>
    </w:p>
    <w:p>
      <w:pPr>
        <w:pStyle w:val="TextBody"/>
        <w:numPr>
          <w:ilvl w:val="0"/>
          <w:numId w:val="0"/>
        </w:numPr>
        <w:spacing w:lineRule="auto" w:line="360"/>
        <w:ind w:left="57" w:right="57" w:firstLine="709"/>
        <w:jc w:val="both"/>
        <w:outlineLvl w:val="0"/>
        <w:rPr/>
      </w:pPr>
      <w:r>
        <w:rPr>
          <w:rFonts w:cs="Times New Roman" w:ascii="Times New Roman" w:hAnsi="Times New Roman"/>
          <w:b/>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myślę, że nawiążę troszeczkę do mojego wcześniejszego wystąpienia. Przy założeniu, że piecza sprawowana przez samorząd radcowski w tym wypadku, przez samorządy zawodów zaufania publicznego obejmuje również ten współudział w przeprowadzeniu egzaminu, a z drugiej strony, że jakby sprawdzenie, prawidłowe zweryfikowanie przygotowania zawodowego do wykonywania danego zawodu stanowi niejako warunek </w:t>
      </w:r>
      <w:r>
        <w:rPr>
          <w:rFonts w:cs="Times New Roman" w:ascii="Times New Roman" w:hAnsi="Times New Roman"/>
          <w:i/>
          <w:szCs w:val="24"/>
        </w:rPr>
        <w:t>sine qua non</w:t>
      </w:r>
      <w:r>
        <w:rPr>
          <w:rFonts w:cs="Times New Roman" w:ascii="Times New Roman" w:hAnsi="Times New Roman"/>
          <w:szCs w:val="24"/>
        </w:rPr>
        <w:t xml:space="preserve"> późniejszego sprawowania pieczy</w:t>
      </w:r>
      <w:r>
        <w:rPr>
          <w:rFonts w:cs="Times New Roman" w:ascii="Times New Roman" w:hAnsi="Times New Roman"/>
          <w:color w:val="FF0000"/>
          <w:szCs w:val="24"/>
        </w:rPr>
        <w:t xml:space="preserve"> </w:t>
        <w:br/>
      </w:r>
      <w:r>
        <w:rPr>
          <w:rFonts w:cs="Times New Roman" w:ascii="Times New Roman" w:hAnsi="Times New Roman"/>
          <w:szCs w:val="24"/>
        </w:rPr>
        <w:t>przez samorząd zawodowy, to z art. 17 ust. 1 wynika dyrektywa, aby w celu umożliwienia później samorządowi sprawowania tej pieczy, wszystkie istotne umiejętności, istotna wiedza teoretyczna, ale też umiejętności praktyczne, ale też predyspozycje</w:t>
      </w:r>
      <w:r>
        <w:rPr>
          <w:rFonts w:cs="Times New Roman" w:ascii="Times New Roman" w:hAnsi="Times New Roman"/>
          <w:color w:val="FF0000"/>
          <w:szCs w:val="24"/>
        </w:rPr>
        <w:t xml:space="preserve"> </w:t>
        <w:br/>
      </w:r>
      <w:r>
        <w:rPr>
          <w:rFonts w:cs="Times New Roman" w:ascii="Times New Roman" w:hAnsi="Times New Roman"/>
          <w:szCs w:val="24"/>
        </w:rPr>
        <w:t>do wykonywania danego zawodu zostały sprawdzone w wyniku egzaminu. Tutaj odwołam się do orzecznictwa, do tych orzeczeń z 2006 roku, Trybunału Konstytucyjnego, który mówi, że ten system naboru do zawodów musi spełniać wymóg wiarygodności kojarzonej z zaufaniem publicznym, a więc, jakby pierwszy etap czy warunek sprawowania późniejszego, sprawowania pieczy przez samorządy zawodowe, to jest kompleksowe zweryfikowanie wiedzy adepta, ale nie tylko wiedzy, również wszystkich umiejętności, które są niezbędne do wykonywania zawodu. I tutaj wskazywaliśmy,</w:t>
      </w:r>
      <w:r>
        <w:rPr>
          <w:rFonts w:cs="Times New Roman" w:ascii="Times New Roman" w:hAnsi="Times New Roman"/>
          <w:color w:val="FF0000"/>
          <w:szCs w:val="24"/>
        </w:rPr>
        <w:t xml:space="preserve"> </w:t>
        <w:br/>
      </w:r>
      <w:r>
        <w:rPr>
          <w:rFonts w:cs="Times New Roman" w:ascii="Times New Roman" w:hAnsi="Times New Roman"/>
          <w:szCs w:val="24"/>
        </w:rPr>
        <w:t>że ten egzamin ustny weryfikuje pewne umiejętności, predyspozycje,</w:t>
      </w:r>
      <w:r>
        <w:rPr>
          <w:rFonts w:cs="Times New Roman" w:ascii="Times New Roman" w:hAnsi="Times New Roman"/>
          <w:color w:val="FF0000"/>
          <w:szCs w:val="24"/>
        </w:rPr>
        <w:t xml:space="preserve"> </w:t>
        <w:br/>
      </w:r>
      <w:r>
        <w:rPr>
          <w:rFonts w:cs="Times New Roman" w:ascii="Times New Roman" w:hAnsi="Times New Roman"/>
          <w:szCs w:val="24"/>
        </w:rPr>
        <w:t>których nie weryfikują inne formy egzaminu. I stąd, w naszej oceni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to może to pytanie jeszcze inaczej sformułuję, to pytanie jakby z punktu widzenia rozumienia art. 17 ust. 1 Konstytucji i pieczy samorządu nad wykonywaniem, nad zawodami zaufania publicznego. Czy pana zdaniem, piecza dotyczy w jednakowym stopniu naboru na aplikację, czyli dostępu do zawodu, i w tym samym stopniu dotyczy także wykonywania zawodu radcy praw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dpowiem w ten sposób. Rzeczywiście, literalnie rzecz ujmując, i takie wątki w orzecznictwie Trybunału Konstytucyjnego w uzasadnieniach szeregu orzeczeń pojawiają się, nawiązanie do tego sformułowania „piecza nad wykonywaniem zawodu”, to jednak w szeregu wypowiedzi Trybunał Konstytucyjny wskazuje, że ta piecza jednak wykracza poza samo wykonywanie zawodu, chociażby poprzez dopuszczanie do zawodu. Tutaj też nie ulega wątpliwości, w katalogu tych elementów składających się na pieczę, o których mówi Trybunał Konstytucyjny w swoim orzecznictwie, pojawia się ten element dopuszczania czy decydowania,</w:t>
      </w:r>
      <w:r>
        <w:rPr>
          <w:rFonts w:cs="Times New Roman" w:ascii="Times New Roman" w:hAnsi="Times New Roman"/>
          <w:color w:val="FF0000"/>
          <w:szCs w:val="24"/>
        </w:rPr>
        <w:t xml:space="preserve"> </w:t>
        <w:br/>
      </w:r>
      <w:r>
        <w:rPr>
          <w:rFonts w:cs="Times New Roman" w:ascii="Times New Roman" w:hAnsi="Times New Roman"/>
          <w:szCs w:val="24"/>
        </w:rPr>
        <w:t>czy współdecydowania o dopuszczeniu do wykonywania zawodu. A więc ta piecza już zaczyna się na etapie wstępnym. Ona dotyczy wykonywania zawodu, ale jednak ten etap wstępny obejmuje czy to przez wpis na listę radców prawnych…</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może by rzecz jeszcze bardziej sformalizować czy, po prostu, trzymać się wykładni Konstytucji. Idzie mi o to, czy dostęp do zawodu zaufania publicznego – w tym wypadku do zawodu prawniczego radcy prawnego – czy pan by się ze mną zgodził,</w:t>
      </w:r>
      <w:r>
        <w:rPr>
          <w:rFonts w:cs="Times New Roman" w:ascii="Times New Roman" w:hAnsi="Times New Roman"/>
          <w:color w:val="FF0000"/>
          <w:szCs w:val="24"/>
        </w:rPr>
        <w:t xml:space="preserve"> </w:t>
        <w:br/>
      </w:r>
      <w:r>
        <w:rPr>
          <w:rFonts w:cs="Times New Roman" w:ascii="Times New Roman" w:hAnsi="Times New Roman"/>
          <w:szCs w:val="24"/>
        </w:rPr>
        <w:t>że to jest materia ustawy? Że w istocie rzeczy, system źródeł prawa z Konstytucji,</w:t>
      </w:r>
      <w:r>
        <w:rPr>
          <w:rFonts w:cs="Times New Roman" w:ascii="Times New Roman" w:hAnsi="Times New Roman"/>
          <w:color w:val="FF0000"/>
          <w:szCs w:val="24"/>
        </w:rPr>
        <w:t xml:space="preserve"> </w:t>
        <w:br/>
      </w:r>
      <w:r>
        <w:rPr>
          <w:rFonts w:cs="Times New Roman" w:ascii="Times New Roman" w:hAnsi="Times New Roman"/>
          <w:szCs w:val="24"/>
        </w:rPr>
        <w:t>z rozdziału III, tutaj wskazuje, że powinniście państwo jako wnioskodawcy ewentualnie rozważyć dystynkcję między dostępem do zawodu czy problemem dostępu do zawodu,</w:t>
      </w:r>
      <w:r>
        <w:rPr>
          <w:rFonts w:cs="Times New Roman" w:ascii="Times New Roman" w:hAnsi="Times New Roman"/>
          <w:color w:val="FF0000"/>
          <w:szCs w:val="24"/>
        </w:rPr>
        <w:t xml:space="preserve"> </w:t>
        <w:br/>
      </w:r>
      <w:r>
        <w:rPr>
          <w:rFonts w:cs="Times New Roman" w:ascii="Times New Roman" w:hAnsi="Times New Roman"/>
          <w:szCs w:val="24"/>
        </w:rPr>
        <w:t>a wykonywaniem zawodu. Jeszcze raz zapytam. Czy ewentualnie ten rozdział III</w:t>
      </w:r>
      <w:r>
        <w:rPr>
          <w:rFonts w:cs="Times New Roman" w:ascii="Times New Roman" w:hAnsi="Times New Roman"/>
          <w:color w:val="FF0000"/>
          <w:szCs w:val="24"/>
        </w:rPr>
        <w:t xml:space="preserve"> </w:t>
        <w:br/>
      </w:r>
      <w:r>
        <w:rPr>
          <w:rFonts w:cs="Times New Roman" w:ascii="Times New Roman" w:hAnsi="Times New Roman"/>
          <w:szCs w:val="24"/>
        </w:rPr>
        <w:t>z Konstytucji, materia ustawy, to czy tutaj ten… ta argumentacja miałby jakieś znaczenie dla pańs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powiem tak, Wysoki Trybunale, my jakby konstruując nasz wniosek staraliśmy się opierać na poglądach wyrażonych przez Trybunał Konstytucyjny. I te elementy,</w:t>
      </w:r>
      <w:r>
        <w:rPr>
          <w:rFonts w:cs="Times New Roman" w:ascii="Times New Roman" w:hAnsi="Times New Roman"/>
          <w:color w:val="FF0000"/>
          <w:szCs w:val="24"/>
        </w:rPr>
        <w:t xml:space="preserve"> </w:t>
        <w:br/>
      </w:r>
      <w:r>
        <w:rPr>
          <w:rFonts w:cs="Times New Roman" w:ascii="Times New Roman" w:hAnsi="Times New Roman"/>
          <w:szCs w:val="24"/>
        </w:rPr>
        <w:t>o których wspomniałem, pojawiają się w orzecznictwie. To nie jest sam wymysł wnioskodawcy, z tym, że rzeczywiście, Konstytucja rozróżnia w art. 65 ust. 1 wolność wyboru i wykonywania zawodu. Niemniej jednak, w naszej ocenie, sam wybór dokonany jest wcześniej, natomiast po dokonaniu wyboru, który jest wolny i nieskrępowany, osoba, która zamierza wykonywać dany zawód, w szczególności zawód zaufania publicznego, sama już, z własnej woli, w momencie, kiedy przystępuje do zrealizowania przesłanek warunkujących wykonywanie danego zawodu, rozpoczyna poddawanie się pewnym rygorom, w tym rozpoczyna poddawanie się pieczy sprawowanej przez samorząd zawodowy. Stąd też te elementy. I w naszej ocenie, jest to niekwestionowane</w:t>
      </w:r>
      <w:r>
        <w:rPr>
          <w:rFonts w:cs="Times New Roman" w:ascii="Times New Roman" w:hAnsi="Times New Roman"/>
          <w:color w:val="FF0000"/>
          <w:szCs w:val="24"/>
        </w:rPr>
        <w:t xml:space="preserve"> </w:t>
        <w:br/>
      </w:r>
      <w:r>
        <w:rPr>
          <w:rFonts w:cs="Times New Roman" w:ascii="Times New Roman" w:hAnsi="Times New Roman"/>
          <w:szCs w:val="24"/>
        </w:rPr>
        <w:t>w utrwalonym orzecznictwie Trybunału Konstytucyjnego. Te elementy pieczy, one</w:t>
      </w:r>
      <w:r>
        <w:rPr>
          <w:rFonts w:cs="Times New Roman" w:ascii="Times New Roman" w:hAnsi="Times New Roman"/>
          <w:color w:val="FF0000"/>
          <w:szCs w:val="24"/>
        </w:rPr>
        <w:t xml:space="preserve"> </w:t>
        <w:br/>
      </w:r>
      <w:r>
        <w:rPr>
          <w:rFonts w:cs="Times New Roman" w:ascii="Times New Roman" w:hAnsi="Times New Roman"/>
          <w:szCs w:val="24"/>
        </w:rPr>
        <w:t>nie obejmują samego wyboru zawodu, natomiast niejako wykraczają poza samo wykonywanie, sięgając pewnymi aspektami do tego granicznego momentu między wyborem a wykonywaniem, czyli momentu dopuszczenia do wykonywania zawodu</w:t>
      </w:r>
      <w:r>
        <w:rPr>
          <w:rFonts w:cs="Times New Roman" w:ascii="Times New Roman" w:hAnsi="Times New Roman"/>
          <w:color w:val="FF0000"/>
          <w:szCs w:val="24"/>
        </w:rPr>
        <w:t xml:space="preserve"> </w:t>
        <w:br/>
      </w:r>
      <w:r>
        <w:rPr>
          <w:rFonts w:cs="Times New Roman" w:ascii="Times New Roman" w:hAnsi="Times New Roman"/>
          <w:szCs w:val="24"/>
        </w:rPr>
        <w:t>jako tego momentu, w którym muszą być zweryfikowane wszelkie kwalifikacje, wszelkie predyspozycje warunkujące należyte wykonywanie zawodu i warunkujące sprawowanie pieczy przez samorząd zawodow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Chcę zapytać urząd prokuratorski w związku właśnie z taką, może, próbą modyfikacji pewnych akcentów w uzasadnieniu stanowiska prokuratora, czy tutaj właśnie pewnym takim wahnięciem pana prokuratora w prezentacji stanowiska prokuratora. Chciałbym zapytać pana prokuratora, czy w tych przepisach skarżonych przez wnioskodawcę, w tych wszystkich jednostkach redakcyjnych zaskarżonych</w:t>
      </w:r>
      <w:r>
        <w:rPr>
          <w:rFonts w:cs="Times New Roman" w:ascii="Times New Roman" w:hAnsi="Times New Roman"/>
          <w:color w:val="FF0000"/>
          <w:szCs w:val="24"/>
        </w:rPr>
        <w:t xml:space="preserve"> </w:t>
        <w:br/>
      </w:r>
      <w:r>
        <w:rPr>
          <w:rFonts w:cs="Times New Roman" w:ascii="Times New Roman" w:hAnsi="Times New Roman"/>
          <w:szCs w:val="24"/>
        </w:rPr>
        <w:t>przez wnioskodawcę, czy dałoby się wyróżnić przepisy dotyczące jakby formy egzaminu radcowskiego? Formy egzaminu, czyli tego właśnie, czy to jest egzamin ustny</w:t>
      </w:r>
      <w:r>
        <w:rPr>
          <w:rFonts w:cs="Times New Roman" w:ascii="Times New Roman" w:hAnsi="Times New Roman"/>
          <w:color w:val="FF0000"/>
          <w:szCs w:val="24"/>
        </w:rPr>
        <w:t xml:space="preserve"> </w:t>
        <w:br/>
      </w:r>
      <w:r>
        <w:rPr>
          <w:rFonts w:cs="Times New Roman" w:ascii="Times New Roman" w:hAnsi="Times New Roman"/>
          <w:szCs w:val="24"/>
        </w:rPr>
        <w:t>czy pisemny, ile jest części tego egzaminu, dalej przebiegu tego egzaminu. Czy od tych przepisów dałoby się wydzielić przepisy regulujące zasady, na jakich egzamin</w:t>
      </w:r>
      <w:r>
        <w:rPr>
          <w:rFonts w:cs="Times New Roman" w:ascii="Times New Roman" w:hAnsi="Times New Roman"/>
          <w:color w:val="FF0000"/>
          <w:szCs w:val="24"/>
        </w:rPr>
        <w:t xml:space="preserve"> </w:t>
        <w:br/>
      </w:r>
      <w:r>
        <w:rPr>
          <w:rFonts w:cs="Times New Roman" w:ascii="Times New Roman" w:hAnsi="Times New Roman"/>
          <w:szCs w:val="24"/>
        </w:rPr>
        <w:t>się odbyw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óż, Wysoki Trybunale, po pierwsze, chciałem najpierw może uściślić coś takiego. Otóż, jak wiadomo, w pisemnym stanowisku prokurator generalny wniósł</w:t>
      </w:r>
      <w:r>
        <w:rPr>
          <w:rFonts w:cs="Times New Roman" w:ascii="Times New Roman" w:hAnsi="Times New Roman"/>
          <w:color w:val="FF0000"/>
          <w:szCs w:val="24"/>
        </w:rPr>
        <w:t xml:space="preserve"> </w:t>
        <w:br/>
      </w:r>
      <w:r>
        <w:rPr>
          <w:rFonts w:cs="Times New Roman" w:ascii="Times New Roman" w:hAnsi="Times New Roman"/>
          <w:szCs w:val="24"/>
        </w:rPr>
        <w:t>o umorzenie postępowania w części odnoszącej się do zarzutu pominięcia w regulacjach ustawowych ustnej formy egzaminu, z uwagi na to, że zarzut ten nie został zaadresowany do konkretnego przepisu ustawy. I to stanowisko było stanowiskiem podstawowym. Pan prokurator, zastępca prokuratora generalnego, w swoim ustnym wystąpieniu zapowiedział jedynie – i to tak by należało potraktować, jako zapowiedź możliwej modyfikacji stanowiska prokuratora generalnego w tym zakresie, w przypadku, gdyby wnioskodawca zdecydował się na wspomniane przeze mnie skonkretyzowanie owego zarzutu, polegające na zaadresowaniu go do konkretnego przepisu ustawowego. Z wystąpienia jednego</w:t>
      </w:r>
      <w:r>
        <w:rPr>
          <w:rFonts w:cs="Times New Roman" w:ascii="Times New Roman" w:hAnsi="Times New Roman"/>
          <w:color w:val="FF0000"/>
          <w:szCs w:val="24"/>
        </w:rPr>
        <w:t xml:space="preserve"> </w:t>
        <w:br/>
      </w:r>
      <w:r>
        <w:rPr>
          <w:rFonts w:cs="Times New Roman" w:ascii="Times New Roman" w:hAnsi="Times New Roman"/>
          <w:szCs w:val="24"/>
        </w:rPr>
        <w:t>z przedstawicieli wnioskodawców wynika, że we tej chwili doszło do takowego skonkretyzowania, to znaczy, skierowany został ten zarzut pod adresem art. 36</w:t>
      </w:r>
      <w:r>
        <w:rPr>
          <w:rFonts w:cs="Times New Roman" w:ascii="Times New Roman" w:hAnsi="Times New Roman"/>
          <w:szCs w:val="24"/>
          <w:vertAlign w:val="superscript"/>
        </w:rPr>
        <w:t>4</w:t>
      </w:r>
      <w:r>
        <w:rPr>
          <w:rFonts w:cs="Times New Roman" w:ascii="Times New Roman" w:hAnsi="Times New Roman"/>
          <w:szCs w:val="24"/>
        </w:rPr>
        <w:t xml:space="preserve"> ust. 2 ustawy o radcach prawnych. Prokurator generalny w swoim ustnym wystąpieniu zapowiedział jedynie, że gdyby takowa konkretyzacja miała miejsce, to wówczas modyfikacja stanowiska prokuratora generalnego, ale modyfikacja dokonana na rozprawie w wyniku okoliczności, które zaistniały na rozprawie, czyli w wyniku owej konkretyzacji, która ziściła się dopiero tu, na rozprawie przed Wysokim Trybunałem, ta modyfikacja polegałaby na tym, że należałoby odejść od wniosku o umorzenie postępowania, a zająć stanowisko co do nieadekwatności wzorca z art. 17 ust. 1 Konstytucji w odniesieniu</w:t>
      </w:r>
      <w:r>
        <w:rPr>
          <w:rFonts w:cs="Times New Roman" w:ascii="Times New Roman" w:hAnsi="Times New Roman"/>
          <w:color w:val="FF0000"/>
          <w:szCs w:val="24"/>
        </w:rPr>
        <w:t xml:space="preserve"> </w:t>
        <w:br/>
      </w:r>
      <w:r>
        <w:rPr>
          <w:rFonts w:cs="Times New Roman" w:ascii="Times New Roman" w:hAnsi="Times New Roman"/>
          <w:szCs w:val="24"/>
        </w:rPr>
        <w:t>do badania tego przepisu zaskarżonego w taki sposób, czyli zaskarżonego jako ten,</w:t>
      </w:r>
      <w:r>
        <w:rPr>
          <w:rFonts w:cs="Times New Roman" w:ascii="Times New Roman" w:hAnsi="Times New Roman"/>
          <w:color w:val="FF0000"/>
          <w:szCs w:val="24"/>
        </w:rPr>
        <w:t xml:space="preserve"> </w:t>
        <w:br/>
      </w:r>
      <w:r>
        <w:rPr>
          <w:rFonts w:cs="Times New Roman" w:ascii="Times New Roman" w:hAnsi="Times New Roman"/>
          <w:szCs w:val="24"/>
        </w:rPr>
        <w:t>który pomija ustną formę egzaminu. Prokurator generalny stoi bowiem na stanowisku,</w:t>
      </w:r>
      <w:r>
        <w:rPr>
          <w:rFonts w:cs="Times New Roman" w:ascii="Times New Roman" w:hAnsi="Times New Roman"/>
          <w:color w:val="FF0000"/>
          <w:szCs w:val="24"/>
        </w:rPr>
        <w:t xml:space="preserve"> </w:t>
        <w:br/>
      </w:r>
      <w:r>
        <w:rPr>
          <w:rFonts w:cs="Times New Roman" w:ascii="Times New Roman" w:hAnsi="Times New Roman"/>
          <w:szCs w:val="24"/>
        </w:rPr>
        <w:t>że owa forma egzaminu nie powinna być obejmowana… Może inaczej. Ta forma nie jest materią, której dotyczy art. 17 ust. 1. Ten przepis dotyczy, generalnie rzecz biorąc, pieczy nad tym, nad należytym wykonywaniem tego zawodu, a więc dotyczy pewnych generaliów, pewnej, powiedziałbym, kwestii podstawowej, jak to, co na gruncie ustawy zostało skonkretyzowane jako rękojmia należytego wykonywania owego zawodu,</w:t>
      </w:r>
      <w:r>
        <w:rPr>
          <w:rFonts w:cs="Times New Roman" w:ascii="Times New Roman" w:hAnsi="Times New Roman"/>
          <w:color w:val="FF0000"/>
          <w:szCs w:val="24"/>
        </w:rPr>
        <w:t xml:space="preserve"> </w:t>
        <w:br/>
      </w:r>
      <w:r>
        <w:rPr>
          <w:rFonts w:cs="Times New Roman" w:ascii="Times New Roman" w:hAnsi="Times New Roman"/>
          <w:szCs w:val="24"/>
        </w:rPr>
        <w:t>a nie chodzi tu o konkretne, szczegółowe, organizacyjne unormowania, które przesądzają o tym, w jaki sposób, technicznie, ten egzamin jest przeprowadzany. Ważne jest to,</w:t>
      </w:r>
      <w:r>
        <w:rPr>
          <w:rFonts w:cs="Times New Roman" w:ascii="Times New Roman" w:hAnsi="Times New Roman"/>
          <w:color w:val="FF0000"/>
          <w:szCs w:val="24"/>
        </w:rPr>
        <w:t xml:space="preserve"> </w:t>
        <w:br/>
      </w:r>
      <w:r>
        <w:rPr>
          <w:rFonts w:cs="Times New Roman" w:ascii="Times New Roman" w:hAnsi="Times New Roman"/>
          <w:szCs w:val="24"/>
        </w:rPr>
        <w:t>że ustawodawca, określając pewne wymogi dotyczące dostępu do zawodu radcy prawnego, a to jest oczywiste i z orzecznictwa Wysokiego Trybunału też to wynika,</w:t>
      </w:r>
      <w:r>
        <w:rPr>
          <w:rFonts w:cs="Times New Roman" w:ascii="Times New Roman" w:hAnsi="Times New Roman"/>
          <w:color w:val="FF0000"/>
          <w:szCs w:val="24"/>
        </w:rPr>
        <w:t xml:space="preserve"> </w:t>
        <w:br/>
      </w:r>
      <w:r>
        <w:rPr>
          <w:rFonts w:cs="Times New Roman" w:ascii="Times New Roman" w:hAnsi="Times New Roman"/>
          <w:szCs w:val="24"/>
        </w:rPr>
        <w:t>że w przypadku zawodów prawniczych pewna reglamentacja, przynajmniej jeśli chodzi</w:t>
      </w:r>
      <w:r>
        <w:rPr>
          <w:rFonts w:cs="Times New Roman" w:ascii="Times New Roman" w:hAnsi="Times New Roman"/>
          <w:color w:val="FF0000"/>
          <w:szCs w:val="24"/>
        </w:rPr>
        <w:t xml:space="preserve"> </w:t>
        <w:br/>
      </w:r>
      <w:r>
        <w:rPr>
          <w:rFonts w:cs="Times New Roman" w:ascii="Times New Roman" w:hAnsi="Times New Roman"/>
          <w:szCs w:val="24"/>
        </w:rPr>
        <w:t>o warunki, jakieś podstawowe, no, musi istnieć z uwagi na konieczność posiadania</w:t>
      </w:r>
      <w:r>
        <w:rPr>
          <w:rFonts w:cs="Times New Roman" w:ascii="Times New Roman" w:hAnsi="Times New Roman"/>
          <w:color w:val="FF0000"/>
          <w:szCs w:val="24"/>
        </w:rPr>
        <w:t xml:space="preserve"> </w:t>
        <w:br/>
      </w:r>
      <w:r>
        <w:rPr>
          <w:rFonts w:cs="Times New Roman" w:ascii="Times New Roman" w:hAnsi="Times New Roman"/>
          <w:szCs w:val="24"/>
        </w:rPr>
        <w:t>przez osoby wykonujące te zawody specjalistycznych kwalifikacji, więc w takim przypadku, Wysoki Trybunale, ta regla… ustawodawca, dokonując tej reglamentacji, zarazem przyjmuje rozwiązania i podstawowe, dotyczące owych warunków i rozwiązania o charakterze takim operacyjno-technicznym, które stanowią taką operacjonalizację tych podstawowych unormowań dotyczących zasad dostępu do owego zawodu. I dlatego też, zdaniem prokuratora generalnego, nie można mówić o tym, żeby z treści art. 17 ust. 1 Konstytucji wywodzić prawo samorządu do ingerencji w swobodę ustawodawcy w tym zakresie, w jakim dotyczy ona owych kwestii, takich, bym powiedział, już organizacyjno-technicznych, dotyczących tego, jak ustawodawca określił sposób weryfikacji uprawnień do weryfikowania tego zawodu. Mało tego, Wysoki Trybunale, trzeba by się było zastanowić chyba nad tym, na ile w ogóle zakres pieczy sprawowanej przez poszczególne korporacje jest zdeterminowany przez samą Konstytucję. Pamiętajmy o tym, że przecież podstawowym obowiązkiem ustawodawcy jest to, żeby ten zawód, niezależnie od tego, czy piecza sprawowana jest w ogóle przez ten samorząd, który może być przecież powołany, ale nie musi, to jest możliwość przecież wynikająca z art. 17 ust. 1 Konstytucji, a nie oblig dla ustawodawcy, otóż, żeby ten samorząd mógł wykonywać, mógł sprawować pieczę nad należytym wykonywaniem w pewnych określonych granicach i w określonym celu – tu chodzi o… w granicach interesu publicznego</w:t>
      </w:r>
      <w:r>
        <w:rPr>
          <w:rFonts w:cs="Times New Roman" w:ascii="Times New Roman" w:hAnsi="Times New Roman"/>
          <w:color w:val="FF0000"/>
          <w:szCs w:val="24"/>
        </w:rPr>
        <w:t xml:space="preserve"> </w:t>
        <w:br/>
      </w:r>
      <w:r>
        <w:rPr>
          <w:rFonts w:cs="Times New Roman" w:ascii="Times New Roman" w:hAnsi="Times New Roman"/>
          <w:szCs w:val="24"/>
        </w:rPr>
        <w:t>i dla jego ochrony. Otóż, faktem jest, że nikt nie zwalnia zarazem państwa od tego, państwa jako instytucji od tego, czyli w tym przypadku ustawodawcy, który tworzy prawo w imieniu owego państwa i w tym państwie obowiązujące, żeby niezależnie od tego,</w:t>
      </w:r>
      <w:r>
        <w:rPr>
          <w:rFonts w:cs="Times New Roman" w:ascii="Times New Roman" w:hAnsi="Times New Roman"/>
          <w:color w:val="FF0000"/>
          <w:szCs w:val="24"/>
        </w:rPr>
        <w:t xml:space="preserve"> </w:t>
        <w:br/>
      </w:r>
      <w:r>
        <w:rPr>
          <w:rFonts w:cs="Times New Roman" w:ascii="Times New Roman" w:hAnsi="Times New Roman"/>
          <w:szCs w:val="24"/>
        </w:rPr>
        <w:t>czy samorząd utworzy czy nie, ów interes publiczny był respektowany i był chroniony. Można sobie wyobrazić regulacje takie, które podzielą niejako pieczę nad tym należytym wykonywaniem takiego zawodu w granicach interesu publicznego i dla ochrony owego interesu, między samorząd a władzę publiczną. Dlatego też ten zakres owej decentralizacji, tej decentralizacji rzeczowej, czy może ze względu na potoczne znaczenie słowa „decentralizacja” może mówmy o tej deetatyzacji w tym przypadku, jest zakresem, który ustawodawca ma przyjąć i ustrojodawca czy ustawodawca konstytucyjny tutaj bardzo ścisłych granic ustawodawcy nie zakreślił. Stworzył mu pewne możliwości.</w:t>
      </w:r>
      <w:r>
        <w:rPr>
          <w:rFonts w:cs="Times New Roman" w:ascii="Times New Roman" w:hAnsi="Times New Roman"/>
          <w:color w:val="FF0000"/>
          <w:szCs w:val="24"/>
        </w:rPr>
        <w:t xml:space="preserve"> </w:t>
        <w:br/>
      </w:r>
      <w:r>
        <w:rPr>
          <w:rFonts w:cs="Times New Roman" w:ascii="Times New Roman" w:hAnsi="Times New Roman"/>
          <w:szCs w:val="24"/>
        </w:rPr>
        <w:t>I w takim przypadku wyciąganie z przepisu konstytucyjnego ogólnego dotyczącego owej pieczy uprawnień do tego, aby ingerować w swobodę ustawodawcy w zakresie tego,</w:t>
      </w:r>
      <w:r>
        <w:rPr>
          <w:rFonts w:cs="Times New Roman" w:ascii="Times New Roman" w:hAnsi="Times New Roman"/>
          <w:color w:val="FF0000"/>
          <w:szCs w:val="24"/>
        </w:rPr>
        <w:t xml:space="preserve"> </w:t>
        <w:br/>
      </w:r>
      <w:r>
        <w:rPr>
          <w:rFonts w:cs="Times New Roman" w:ascii="Times New Roman" w:hAnsi="Times New Roman"/>
          <w:szCs w:val="24"/>
        </w:rPr>
        <w:t>w jaki sposób on ma pewne konkretne regulacje ukształtować, no, jest zbyt daleko idące, zdaniem urzędu prokuratorskieg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idzie mi jeszcze tylko o doprecyzowanie. Czyli, w stosunku do pozostałych przepisów, bo pan prokurator głównie akcentuje tutaj kwestię art. 36</w:t>
      </w:r>
      <w:r>
        <w:rPr>
          <w:rFonts w:cs="Times New Roman" w:ascii="Times New Roman" w:hAnsi="Times New Roman"/>
          <w:szCs w:val="24"/>
          <w:vertAlign w:val="superscript"/>
        </w:rPr>
        <w:t>4</w:t>
      </w:r>
      <w:r>
        <w:rPr>
          <w:rFonts w:cs="Times New Roman" w:ascii="Times New Roman" w:hAnsi="Times New Roman"/>
          <w:szCs w:val="24"/>
        </w:rPr>
        <w:t xml:space="preserve"> ust. 2.</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st. 2, jeżeli by przyjąć, że wnioskodawca wycofuje wniosek dotyczący pominięcia ustnej formy egzaminu w stosunku do pozostałych przepisów wymienionych we wniosku, a utrzymuje go jedynie w odniesieniu do tego przepisu. Jeżel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To zaraz zapytamy, oczywiście, wnioskodawcę, ale proszę mi powiedzieć jeszcze, bym zrozumiał pogląd pana prokuratora. Czyli, art. 17 ust. 1 byłby nieadekwatnym wzorcem kontroli w stosunku do tej jednostki, która określa formę egzaminu jako pisemną, natomiast byłby adekwatnym wzorcem w stosunku</w:t>
      </w:r>
      <w:r>
        <w:rPr>
          <w:rFonts w:cs="Times New Roman" w:ascii="Times New Roman" w:hAnsi="Times New Roman"/>
          <w:color w:val="FF0000"/>
          <w:szCs w:val="24"/>
        </w:rPr>
        <w:t xml:space="preserve"> </w:t>
        <w:br/>
      </w:r>
      <w:r>
        <w:rPr>
          <w:rFonts w:cs="Times New Roman" w:ascii="Times New Roman" w:hAnsi="Times New Roman"/>
          <w:szCs w:val="24"/>
        </w:rPr>
        <w:t>do pozostałych przepisów skarżonych co do egzaminu?</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ysoki Trybunale, ten wzorzec może być, ten wzorzec może być wzorcem adekwatnym tylko w stosunku do tych regulacji, które dotyczą,</w:t>
      </w:r>
      <w:r>
        <w:rPr>
          <w:rFonts w:cs="Times New Roman" w:ascii="Times New Roman" w:hAnsi="Times New Roman"/>
          <w:color w:val="FF0000"/>
          <w:szCs w:val="24"/>
        </w:rPr>
        <w:t xml:space="preserve"> </w:t>
        <w:br/>
      </w:r>
      <w:r>
        <w:rPr>
          <w:rFonts w:cs="Times New Roman" w:ascii="Times New Roman" w:hAnsi="Times New Roman"/>
          <w:szCs w:val="24"/>
        </w:rPr>
        <w:t>jak wspomniałem, tych generaliów, czyli tej możliwości, realnej możliwości sprawowania przez samorząd, na etapie dopiero otwierania dostępu dla danej osoby do zawodu, sprawowania pieczy nad… w takim zakresie, w jakim chodzi o sprawdzenie rękojmi należytego wykonywania zawodu przez tę osobę. A zatem, Wysoki Trybunale,</w:t>
      </w:r>
      <w:r>
        <w:rPr>
          <w:rFonts w:cs="Times New Roman" w:ascii="Times New Roman" w:hAnsi="Times New Roman"/>
          <w:color w:val="FF0000"/>
          <w:szCs w:val="24"/>
        </w:rPr>
        <w:t xml:space="preserve"> </w:t>
        <w:br/>
      </w:r>
      <w:r>
        <w:rPr>
          <w:rFonts w:cs="Times New Roman" w:ascii="Times New Roman" w:hAnsi="Times New Roman"/>
          <w:szCs w:val="24"/>
        </w:rPr>
        <w:t>jeżeli mielibyśmy brać pod uwagę inne przepisy dotyczące tych kwestii wszystkich, organizacyjno-technicznych związanych z samym przebiegiem egzaminu, to tu należałoby powiedzieć, że w tym zakresie ten przepis, ten wzorzec byłby także wzorcem nieadekwatnym, chyba że wzięlibyśmy pod uwagę te konkretne przepisy, ale już w tej chwili przyznaję, że troszkę w tych punktach [się może] troszeczkę pogubiłem, chodziłoby o te przepisy, które dotyczą, powiedziałbym, konsekwencji ustawodawcy</w:t>
      </w:r>
      <w:r>
        <w:rPr>
          <w:rFonts w:cs="Times New Roman" w:ascii="Times New Roman" w:hAnsi="Times New Roman"/>
          <w:color w:val="FF0000"/>
          <w:szCs w:val="24"/>
        </w:rPr>
        <w:t xml:space="preserve"> </w:t>
        <w:br/>
      </w:r>
      <w:r>
        <w:rPr>
          <w:rFonts w:cs="Times New Roman" w:ascii="Times New Roman" w:hAnsi="Times New Roman"/>
          <w:szCs w:val="24"/>
        </w:rPr>
        <w:t>w utrzymaniu zawodowego charakteru egzaminu i nieprzechodzenia na charakter egzaminu państwowego, w przypadku tego egzaminu radcowskiego. To się wiąże</w:t>
      </w:r>
      <w:r>
        <w:rPr>
          <w:rFonts w:cs="Times New Roman" w:ascii="Times New Roman" w:hAnsi="Times New Roman"/>
          <w:color w:val="FF0000"/>
          <w:szCs w:val="24"/>
        </w:rPr>
        <w:t xml:space="preserve"> </w:t>
        <w:br/>
      </w:r>
      <w:r>
        <w:rPr>
          <w:rFonts w:cs="Times New Roman" w:ascii="Times New Roman" w:hAnsi="Times New Roman"/>
          <w:szCs w:val="24"/>
        </w:rPr>
        <w:t>z owymi przepisami dotyczącymi zakresu rzeczowego egzaminu i udziału, adekwatnego, ale oczywiście nie większościowego, adekwatnego udziału przedstawicieli samorządu</w:t>
      </w:r>
      <w:r>
        <w:rPr>
          <w:rFonts w:cs="Times New Roman" w:ascii="Times New Roman" w:hAnsi="Times New Roman"/>
          <w:color w:val="FF0000"/>
          <w:szCs w:val="24"/>
        </w:rPr>
        <w:t xml:space="preserve"> </w:t>
        <w:br/>
      </w:r>
      <w:r>
        <w:rPr>
          <w:rFonts w:cs="Times New Roman" w:ascii="Times New Roman" w:hAnsi="Times New Roman"/>
          <w:szCs w:val="24"/>
        </w:rPr>
        <w:t>w procesie kształtowania treści zakresu tego egzaminu i w samym procesie przygotowania materiałów do tegoż egzaminu i przeprowadzenia owego egzaminu.</w:t>
      </w:r>
      <w:r>
        <w:rPr>
          <w:rFonts w:cs="Times New Roman" w:ascii="Times New Roman" w:hAnsi="Times New Roman"/>
          <w:color w:val="FF0000"/>
          <w:szCs w:val="24"/>
        </w:rPr>
        <w:t xml:space="preserve"> </w:t>
        <w:br/>
      </w:r>
      <w:r>
        <w:rPr>
          <w:rFonts w:cs="Times New Roman" w:ascii="Times New Roman" w:hAnsi="Times New Roman"/>
          <w:szCs w:val="24"/>
        </w:rPr>
        <w:t>W tym zakresie, ten przepis jest przepisem adekwatnym… Oczywiście, ocena zasadności zarzutów, to jest inna kwestia, ale byłby tutaj ustęp […] wzorcem adekwatnym. Nie jest on natomiast wzorcem adekwatnym do rozwiązań równie szczegółowych jak te,</w:t>
      </w:r>
      <w:r>
        <w:rPr>
          <w:rFonts w:cs="Times New Roman" w:ascii="Times New Roman" w:hAnsi="Times New Roman"/>
          <w:color w:val="FF0000"/>
          <w:szCs w:val="24"/>
        </w:rPr>
        <w:t xml:space="preserve"> </w:t>
        <w:br/>
      </w:r>
      <w:r>
        <w:rPr>
          <w:rFonts w:cs="Times New Roman" w:ascii="Times New Roman" w:hAnsi="Times New Roman"/>
          <w:szCs w:val="24"/>
        </w:rPr>
        <w:t>które dotyczą samej formy egzaminu. Jeżeli natomiast…</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rozumiem już. Teraz mam jasny pogląd i rozumiem doskonale pana stanowisko co do znaczenia art. 17 ust. 1 jako wzorca do kontroli przepisów normujących postępowanie egzaminacyjne. Dziękuję bardz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cę teraz zwrócić się do wnioskodawcy. Z pewnością wnioskodawca będzie chcieć jeszcze tutaj wyeksponować czy dookreślić swój zarzut, ale może ułatwię,</w:t>
      </w:r>
      <w:r>
        <w:rPr>
          <w:rFonts w:cs="Times New Roman" w:ascii="Times New Roman" w:hAnsi="Times New Roman"/>
          <w:color w:val="FF0000"/>
          <w:szCs w:val="24"/>
        </w:rPr>
        <w:t xml:space="preserve"> </w:t>
        <w:br/>
      </w:r>
      <w:r>
        <w:rPr>
          <w:rFonts w:cs="Times New Roman" w:ascii="Times New Roman" w:hAnsi="Times New Roman"/>
          <w:szCs w:val="24"/>
        </w:rPr>
        <w:t>czy ewentualnie utrudnię panu mecenasowi wypowiedź takim pytaniem, taką moją wątpliwością. Czy wnioskodawcy nie idzie czasami tutaj o taką kwestię generalną ewentualnej proporcji pomiędzy udziałem czynnika samorządowego a udziałem czynnika państwowego w przygotowaniu i w przebiegu egzaminu radcowski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skazując jako przedmiot kontroli przepisy art. 36</w:t>
      </w:r>
      <w:r>
        <w:rPr>
          <w:rFonts w:cs="Times New Roman" w:ascii="Times New Roman" w:hAnsi="Times New Roman"/>
          <w:szCs w:val="24"/>
          <w:vertAlign w:val="superscript"/>
        </w:rPr>
        <w:t>4</w:t>
      </w:r>
      <w:r>
        <w:rPr>
          <w:rFonts w:cs="Times New Roman" w:ascii="Times New Roman" w:hAnsi="Times New Roman"/>
          <w:szCs w:val="24"/>
        </w:rPr>
        <w:t>–36</w:t>
      </w:r>
      <w:r>
        <w:rPr>
          <w:rFonts w:cs="Times New Roman" w:ascii="Times New Roman" w:hAnsi="Times New Roman"/>
          <w:szCs w:val="24"/>
          <w:vertAlign w:val="superscript"/>
        </w:rPr>
        <w:t>6</w:t>
      </w:r>
      <w:r>
        <w:rPr>
          <w:rFonts w:cs="Times New Roman" w:ascii="Times New Roman" w:hAnsi="Times New Roman"/>
          <w:szCs w:val="24"/>
        </w:rPr>
        <w:t>, sformułowaliśmy zarzut generalny, właśnie ten, o którym pan sprawozdawca przed chwilą powiedział i – do niektórych z tych przepisów – zarzuty szczegółowe. I teraz, zarzut generalny polega na tym, że rzeczywiście, kwestie istotne z punktu widzenia ustalenia zasad składania egzaminu, w tym zakresu merytorycznego tego egzaminu, ustawodawca rozstrzygnął arbitralnie, bez udziału samorządu, poprzez właśnie przyjęcie tych przepisów. I tymi materiami, które uregulował ustawodawca, to jest przede wszystkim</w:t>
      </w:r>
      <w:r>
        <w:rPr>
          <w:rFonts w:cs="Times New Roman" w:ascii="Times New Roman" w:hAnsi="Times New Roman"/>
          <w:color w:val="FF0000"/>
          <w:szCs w:val="24"/>
        </w:rPr>
        <w:t xml:space="preserve">  </w:t>
        <w:br/>
      </w:r>
      <w:r>
        <w:rPr>
          <w:rFonts w:cs="Times New Roman" w:ascii="Times New Roman" w:hAnsi="Times New Roman"/>
          <w:szCs w:val="24"/>
        </w:rPr>
        <w:t>w art. 36</w:t>
      </w:r>
      <w:r>
        <w:rPr>
          <w:rFonts w:cs="Times New Roman" w:ascii="Times New Roman" w:hAnsi="Times New Roman"/>
          <w:szCs w:val="24"/>
          <w:vertAlign w:val="superscript"/>
        </w:rPr>
        <w:t>4</w:t>
      </w:r>
      <w:r>
        <w:rPr>
          <w:rFonts w:cs="Times New Roman" w:ascii="Times New Roman" w:hAnsi="Times New Roman"/>
          <w:szCs w:val="24"/>
        </w:rPr>
        <w:t xml:space="preserve"> ust. 1 dziedziny wiedzy, z których będzie przeprowadzany egzamin; następnie, w ust. 3, żeby pominąć chwilowo ust. 2, do którego za chwileczkę nawiążę, czy może</w:t>
      </w:r>
      <w:r>
        <w:rPr>
          <w:rFonts w:cs="Times New Roman" w:ascii="Times New Roman" w:hAnsi="Times New Roman"/>
          <w:color w:val="FF0000"/>
          <w:szCs w:val="24"/>
        </w:rPr>
        <w:t xml:space="preserve"> </w:t>
        <w:br/>
      </w:r>
      <w:r>
        <w:rPr>
          <w:rFonts w:cs="Times New Roman" w:ascii="Times New Roman" w:hAnsi="Times New Roman"/>
          <w:szCs w:val="24"/>
        </w:rPr>
        <w:t>nie tyle w ust. 3, co w ustępach kolejnych, wskazując na to, na czym będą polegały dalsze części pisemne egzaminu zawodowego, ustawodawca wskazał, jakiego rodzaju umiejętności będą weryfikowane przez ten egzamin. A więc, sporządzenie apelacji… Oczywiście, każda ta część weryfikuje wiedzę polegającą na odkodowywaniu norm prawnych zawartych w przepisach prawnych i stosowaniu tych norm do ustalonych stanów faktycznych. Ale weryfikuje także inne umiejętności, mianowicie sporządzenie apelacji, sporządzenie opinii i jedna umowa jest tylko sporządzana. Czyli, ustawodawca przesądził rodzaj czynności czy rodzaj umiejętności praktycznych jakie będą weryfikowane, a to mieści się niewątpliwie i w zakresie pojęcia „zasady ustalania egzaminu zawodowego” i w zakresie merytorycznym egzaminu. Dalej, ustawodawca tymi przepisami wskazał kryteria oceny, czyli poziom wymaganej wiedzy i zasady ustalania wyniku tego egzaminu, czyli to wszystko, co mieści się – w naszym rozumieniu –</w:t>
      </w:r>
      <w:r>
        <w:rPr>
          <w:rFonts w:cs="Times New Roman" w:ascii="Times New Roman" w:hAnsi="Times New Roman"/>
          <w:color w:val="FF0000"/>
          <w:szCs w:val="24"/>
        </w:rPr>
        <w:t xml:space="preserve"> </w:t>
        <w:br/>
      </w:r>
      <w:r>
        <w:rPr>
          <w:rFonts w:cs="Times New Roman" w:ascii="Times New Roman" w:hAnsi="Times New Roman"/>
          <w:szCs w:val="24"/>
        </w:rPr>
        <w:t>w zasadach ustalania egzaminu, zasadach przeprowadzania egzaminu zawodowego,</w:t>
      </w:r>
      <w:r>
        <w:rPr>
          <w:rFonts w:cs="Times New Roman" w:ascii="Times New Roman" w:hAnsi="Times New Roman"/>
          <w:color w:val="FF0000"/>
          <w:szCs w:val="24"/>
        </w:rPr>
        <w:t xml:space="preserve"> </w:t>
        <w:br/>
      </w:r>
      <w:r>
        <w:rPr>
          <w:rFonts w:cs="Times New Roman" w:ascii="Times New Roman" w:hAnsi="Times New Roman"/>
          <w:szCs w:val="24"/>
        </w:rPr>
        <w:t>a nawiązując do orzeczenia trybunału z 2006 roku, z 8 listopada, K 30/06, całkowite pozbawienie wpływu samorządu na ustalanie tych zasad jest naruszeniem tych proporcji wpływu czynnika państwowego i samorządowego. Tu mamy [do czynienia] z całkowitym pozbawieniem wpływu samorządu na ustalenie tych materii. Natomiast sformułowaliśmy też zarzut szczegółowy polegający na tym… może, zarzut szczegółowy polegający</w:t>
      </w:r>
      <w:r>
        <w:rPr>
          <w:rFonts w:cs="Times New Roman" w:ascii="Times New Roman" w:hAnsi="Times New Roman"/>
          <w:color w:val="FF0000"/>
          <w:szCs w:val="24"/>
        </w:rPr>
        <w:t xml:space="preserve"> </w:t>
        <w:br/>
      </w:r>
      <w:r>
        <w:rPr>
          <w:rFonts w:cs="Times New Roman" w:ascii="Times New Roman" w:hAnsi="Times New Roman"/>
          <w:szCs w:val="24"/>
        </w:rPr>
        <w:t>na zakwestionowaniu tej przydatności testu do zrealizowania zakładanego</w:t>
      </w:r>
      <w:r>
        <w:rPr>
          <w:rFonts w:cs="Times New Roman" w:ascii="Times New Roman" w:hAnsi="Times New Roman"/>
          <w:color w:val="FF0000"/>
          <w:szCs w:val="24"/>
        </w:rPr>
        <w:t xml:space="preserve"> </w:t>
        <w:br/>
      </w:r>
      <w:r>
        <w:rPr>
          <w:rFonts w:cs="Times New Roman" w:ascii="Times New Roman" w:hAnsi="Times New Roman"/>
          <w:szCs w:val="24"/>
        </w:rPr>
        <w:t>przez ustawodawcę celu w postaci zweryfikowania wiedzy niezbędnej do należytego wykonywania zawodu, wskazując jednocześnie, że przyjęty model egzaminu nie pozwala na zweryfikowanie innych umiejętności i tutaj wskazywaliśmy na brak egzaminu ustnego. I tutaj nie zgodziłbym się z przedstawicielem prokuratora generalnego, że określenie,</w:t>
      </w:r>
      <w:r>
        <w:rPr>
          <w:rFonts w:cs="Times New Roman" w:ascii="Times New Roman" w:hAnsi="Times New Roman"/>
          <w:color w:val="FF0000"/>
          <w:szCs w:val="24"/>
        </w:rPr>
        <w:t xml:space="preserve"> </w:t>
        <w:br/>
      </w:r>
      <w:r>
        <w:rPr>
          <w:rFonts w:cs="Times New Roman" w:ascii="Times New Roman" w:hAnsi="Times New Roman"/>
          <w:szCs w:val="24"/>
        </w:rPr>
        <w:t>czy egzamin będzie miał formę ustną czy pisemną, to jest kwestia li tylko techniczna. Tutaj, decydując się na określenie formy, jednocześnie, siłą rzeczy, wskazujemy rodzaj weryfikowanych umiejętności czy predyspozycji. Czyli to nie jest tylko i wyłącznie kwestia techniczna, ale ma ona wpływ na zakres przedmiotowy egzaminu radcowskiego.</w:t>
      </w:r>
      <w:r>
        <w:rPr>
          <w:rFonts w:cs="Times New Roman" w:ascii="Times New Roman" w:hAnsi="Times New Roman"/>
          <w:color w:val="FF0000"/>
          <w:szCs w:val="24"/>
        </w:rPr>
        <w:t xml:space="preserve"> </w:t>
        <w:br/>
      </w:r>
      <w:r>
        <w:rPr>
          <w:rFonts w:cs="Times New Roman" w:ascii="Times New Roman" w:hAnsi="Times New Roman"/>
          <w:szCs w:val="24"/>
        </w:rPr>
        <w:t>I tutaj, nawiązując do ewentualnej modyfikacji stanowiska prokuratora generalnego – wydaje mi się, że usiłowałem to w pierwszym wystąpieniu wskazać – że tutaj jako ten przedmiot kontroli w zakresie braku egzaminu ustnego rzeczywiście wskazujemy art. 36</w:t>
      </w:r>
      <w:r>
        <w:rPr>
          <w:rFonts w:cs="Times New Roman" w:ascii="Times New Roman" w:hAnsi="Times New Roman"/>
          <w:szCs w:val="24"/>
          <w:vertAlign w:val="superscript"/>
        </w:rPr>
        <w:t>4</w:t>
      </w:r>
      <w:r>
        <w:rPr>
          <w:rFonts w:cs="Times New Roman" w:ascii="Times New Roman" w:hAnsi="Times New Roman"/>
          <w:szCs w:val="24"/>
        </w:rPr>
        <w:t xml:space="preserve"> ust. 2. Jeśli wolno, to chciałbym się odnieść również do twierdzenia przedstawiciela prokuratora generalnego co do tego, jaki jest zakres pieczy sprawowanej</w:t>
      </w:r>
      <w:r>
        <w:rPr>
          <w:rFonts w:cs="Times New Roman" w:ascii="Times New Roman" w:hAnsi="Times New Roman"/>
          <w:color w:val="FF0000"/>
          <w:szCs w:val="24"/>
        </w:rPr>
        <w:t xml:space="preserve"> </w:t>
        <w:br/>
      </w:r>
      <w:r>
        <w:rPr>
          <w:rFonts w:cs="Times New Roman" w:ascii="Times New Roman" w:hAnsi="Times New Roman"/>
          <w:szCs w:val="24"/>
        </w:rPr>
        <w:t>przez samorządy. Znamy, oczywiście, jako wnioskodawcy, bo śledziliśmy to, uzasadnienie wyroku trybunału, który zapadł 30 listopada ubiegłego roku, w sprawie</w:t>
      </w:r>
      <w:r>
        <w:rPr>
          <w:rFonts w:cs="Times New Roman" w:ascii="Times New Roman" w:hAnsi="Times New Roman"/>
          <w:color w:val="FF0000"/>
          <w:szCs w:val="24"/>
        </w:rPr>
        <w:t xml:space="preserve"> </w:t>
        <w:br/>
      </w:r>
      <w:r>
        <w:rPr>
          <w:rFonts w:cs="Times New Roman" w:ascii="Times New Roman" w:hAnsi="Times New Roman"/>
          <w:szCs w:val="24"/>
        </w:rPr>
        <w:t>z wniosku Krajowej Rady Notarialnej i poglądy tam wyrażone. Niemniej jednak, zauważamy, że w orzecznictwie dotychczasowym Trybunału Konstytucyjnego pojawiają się dwa elementy. Mianowicie, w wyroku z 8 listopada 2006 roku, K 30/06, trybunał powiedział, że ta piecza czy zakres uprawnień przekazanych samorządowi, musi umożliwiać mu sprawowanie „należytej pieczy nad należytym wykonywaniem zawodu”. Więc to nie jest jakakolwiek piecza. Ta piecza musi być należyta, która zapewni należyte wykonywanie zawodu. Z drugiej strony, trybunał mówi też o tym, że granicą ingerencji ustawodawcy – i tutaj cytat odpowiedniego orzeczenia trybunału znajduje się</w:t>
      </w:r>
      <w:r>
        <w:rPr>
          <w:rFonts w:cs="Times New Roman" w:ascii="Times New Roman" w:hAnsi="Times New Roman"/>
          <w:color w:val="FF0000"/>
          <w:szCs w:val="24"/>
        </w:rPr>
        <w:t xml:space="preserve"> </w:t>
        <w:br/>
      </w:r>
      <w:r>
        <w:rPr>
          <w:rFonts w:cs="Times New Roman" w:ascii="Times New Roman" w:hAnsi="Times New Roman"/>
          <w:szCs w:val="24"/>
        </w:rPr>
        <w:t>w stanowisku uczestnika postępowania, to jest Sejmu; to jest wyrok z 26 marca 2008 roku, K 4/07, tam jest mowa o tym „Na tle art. 17 ust. 1 Konstytucji, swoboda wkraczania przez ustawodawcę w sfery związane z realizacją zadań samorządu zawodowego nie jest więc nieograniczona – przepraszam, w tym cytacie pominąłem pewien element –</w:t>
      </w:r>
      <w:r>
        <w:rPr>
          <w:rFonts w:cs="Times New Roman" w:ascii="Times New Roman" w:hAnsi="Times New Roman"/>
          <w:color w:val="FF0000"/>
          <w:szCs w:val="24"/>
        </w:rPr>
        <w:t xml:space="preserve"> </w:t>
        <w:br/>
      </w:r>
      <w:r>
        <w:rPr>
          <w:rFonts w:cs="Times New Roman" w:ascii="Times New Roman" w:hAnsi="Times New Roman"/>
          <w:szCs w:val="24"/>
        </w:rPr>
        <w:t>w wypadku kształtowania przez ustawę kompetencji samorządu zawodowego powoduje konieczność zachowania istoty pieczy”. A więc, trybunał mówi i w tym wyroku,</w:t>
      </w:r>
      <w:r>
        <w:rPr>
          <w:rFonts w:cs="Times New Roman" w:ascii="Times New Roman" w:hAnsi="Times New Roman"/>
          <w:color w:val="FF0000"/>
          <w:szCs w:val="24"/>
        </w:rPr>
        <w:t xml:space="preserve"> </w:t>
        <w:br/>
      </w:r>
      <w:r>
        <w:rPr>
          <w:rFonts w:cs="Times New Roman" w:ascii="Times New Roman" w:hAnsi="Times New Roman"/>
          <w:szCs w:val="24"/>
        </w:rPr>
        <w:t>i w wyroku, o ile dobrze pamiętam, K 20/08, mówi o tym, że musi być zachowana istota pieczy. A więc, to nie jest tak, że ustawodawca może sobie dowolnie… Dowolnie. Ma swobodę, oczywiście, ma, natomiast piecza jest to coś, co jest pojęciem konstytucyjnym, sprawowanie pieczy nad należytym wykonywaniem zawodu. I ta piecza musi być realn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Chcę jeszcze skierować jedno pytanie do przedstawicieli ministra sprawiedliwości, związane – obecnie o tym mówią media, że toczą się prace związane</w:t>
      </w:r>
      <w:r>
        <w:rPr>
          <w:rFonts w:cs="Times New Roman" w:ascii="Times New Roman" w:hAnsi="Times New Roman"/>
          <w:color w:val="FF0000"/>
          <w:szCs w:val="24"/>
        </w:rPr>
        <w:t xml:space="preserve"> </w:t>
        <w:br/>
      </w:r>
      <w:r>
        <w:rPr>
          <w:rFonts w:cs="Times New Roman" w:ascii="Times New Roman" w:hAnsi="Times New Roman"/>
          <w:szCs w:val="24"/>
        </w:rPr>
        <w:t>z deregulacją pewnych zawodów i tutaj właśnie padają, podawane są różne listy tych zawodów. Niekiedy na tych listach pojawiają się zawody prawnicze. I idzie mi o to,</w:t>
      </w:r>
      <w:r>
        <w:rPr>
          <w:rFonts w:cs="Times New Roman" w:ascii="Times New Roman" w:hAnsi="Times New Roman"/>
          <w:color w:val="FF0000"/>
          <w:szCs w:val="24"/>
        </w:rPr>
        <w:t xml:space="preserve"> </w:t>
        <w:br/>
      </w:r>
      <w:r>
        <w:rPr>
          <w:rFonts w:cs="Times New Roman" w:ascii="Times New Roman" w:hAnsi="Times New Roman"/>
          <w:szCs w:val="24"/>
        </w:rPr>
        <w:t>czy wiadomo państwu o tym, czy taka deregulacja, ewentualna deregulacja miałaby objąć także zawody prawnicze? I tutaj właśnie czy – powiedzmy – w grę wchodzi także status radcy praw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jekt ustawy deregulacyjnej, który jest przygotowywany w Ministerstwie Sprawiedliwości odnosi się również do ustawy o radcach prawnych i zawodu radcy prawnego, jakkolwiek ta deregulacja jest, powiedziałabym, bardzo… ma bardzo wąski zakres, gdyż, po pierwsze, planuje się zniesienie części pierwszej egzaminu radcowskiego, właśnie likwidację testu, uznając, że analiza egzaminów trzech,</w:t>
      </w:r>
      <w:r>
        <w:rPr>
          <w:rFonts w:cs="Times New Roman" w:ascii="Times New Roman" w:hAnsi="Times New Roman"/>
          <w:color w:val="FF0000"/>
          <w:szCs w:val="24"/>
        </w:rPr>
        <w:t xml:space="preserve"> </w:t>
        <w:br/>
      </w:r>
      <w:r>
        <w:rPr>
          <w:rFonts w:cs="Times New Roman" w:ascii="Times New Roman" w:hAnsi="Times New Roman"/>
          <w:szCs w:val="24"/>
        </w:rPr>
        <w:t>które odbyły się na przestrzeni trzech ostatnich lat pokazuje, że to nie jest właściwe narzędzie kontroli znajomości stosowania prawa, a temu służy egzamin radcowski. Zatem minister po trzech latach dokonał takiej analizy i ocenił, że test nie jest dobrym narzędziem. Dobrym narzędziem są zadania opisowe, które sprawdzają, tak jak ustawa stanowi, umiejętność do samodzielnego i należytego wykonywania zawodu radcy prawnego. I w tym obszarze to jest, z punktu widzenia egzaminów, właściwie zmiana, która jest planowana. Przedmiotem zmiany – to jest projekt, oczywiście, na etapie wstępnym – być może również skrócenie okresów uprawniających do przystąpienia</w:t>
      </w:r>
      <w:r>
        <w:rPr>
          <w:rFonts w:cs="Times New Roman" w:ascii="Times New Roman" w:hAnsi="Times New Roman"/>
          <w:color w:val="FF0000"/>
          <w:szCs w:val="24"/>
        </w:rPr>
        <w:t xml:space="preserve"> </w:t>
        <w:br/>
      </w:r>
      <w:r>
        <w:rPr>
          <w:rFonts w:cs="Times New Roman" w:ascii="Times New Roman" w:hAnsi="Times New Roman"/>
          <w:szCs w:val="24"/>
        </w:rPr>
        <w:t>do egzaminu zawodowego bez aplikacj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em jeszcze, wreszcie, poruszyć kolejne kwestie, kolejne przepisy zaskarżone przez wnioskodawcę, co do których panowie we wniosku nie wskazaliście ich uzasadnienia, stąd ten mój pierwszy sygnał, czy wnioskodawca to zaskarżenie w całości popiera. Idzie mi o to, czy w stosunku do art. 31</w:t>
      </w:r>
      <w:r>
        <w:rPr>
          <w:rFonts w:cs="Times New Roman" w:ascii="Times New Roman" w:hAnsi="Times New Roman"/>
          <w:szCs w:val="24"/>
          <w:vertAlign w:val="superscript"/>
        </w:rPr>
        <w:t>2</w:t>
      </w:r>
      <w:r>
        <w:rPr>
          <w:rFonts w:cs="Times New Roman" w:ascii="Times New Roman" w:hAnsi="Times New Roman"/>
          <w:szCs w:val="24"/>
        </w:rPr>
        <w:t xml:space="preserve"> ust. 1, a więc owo postępowanie sprzeciwowe, czy podtrzymujecie państwo zarzut, że przepis ten wprowadza niepewność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czym polega ta niepewność, którą rodzi ta regulacj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zanim odpowiem na to pytanie, to nawiążę do stanowiska jednego</w:t>
      </w:r>
      <w:r>
        <w:rPr>
          <w:rFonts w:cs="Times New Roman" w:ascii="Times New Roman" w:hAnsi="Times New Roman"/>
          <w:color w:val="FF0000"/>
          <w:szCs w:val="24"/>
        </w:rPr>
        <w:t xml:space="preserve"> </w:t>
        <w:br/>
      </w:r>
      <w:r>
        <w:rPr>
          <w:rFonts w:cs="Times New Roman" w:ascii="Times New Roman" w:hAnsi="Times New Roman"/>
          <w:szCs w:val="24"/>
        </w:rPr>
        <w:t>z uczestników, w tej chwili uciekło mi, czy to był prokurator generalny. My</w:t>
      </w:r>
      <w:r>
        <w:rPr>
          <w:rFonts w:cs="Times New Roman" w:ascii="Times New Roman" w:hAnsi="Times New Roman"/>
          <w:color w:val="FF0000"/>
          <w:szCs w:val="24"/>
        </w:rPr>
        <w:t xml:space="preserve"> </w:t>
        <w:br/>
      </w:r>
      <w:r>
        <w:rPr>
          <w:rFonts w:cs="Times New Roman" w:ascii="Times New Roman" w:hAnsi="Times New Roman"/>
          <w:szCs w:val="24"/>
        </w:rPr>
        <w:t>nie kwestionujemy… bo jest to niewątpliwie środek nadzoru Ministra Sprawiedliwości nad działaniem teg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ówi pan o sprzeciwie, tak? O sprzeciwie od w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I tego nie kwestionujemy. Natomiast tam, wystąpienia jakby mogło sugerować, że my kwestionujemy w ogóle uprawnienia nadzorcze ministra sprawiedliwości. Chodzi nam o sposób…</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To jest istotna kwestia, czyli, po prostu, tutaj nie chodzi o samą instytucję nadzoru ministeri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oczywiście, Wysoki Trybunal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ylko o regulac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Chodzi o sposób ukształtowania tej instytucji. </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anowicie, dotychczas ustawa nie precyzowała, czy było to… Chodzi o to,</w:t>
      </w:r>
      <w:r>
        <w:rPr>
          <w:rFonts w:cs="Times New Roman" w:ascii="Times New Roman" w:hAnsi="Times New Roman"/>
          <w:color w:val="FF0000"/>
          <w:szCs w:val="24"/>
        </w:rPr>
        <w:t xml:space="preserve"> </w:t>
        <w:br/>
      </w:r>
      <w:r>
        <w:rPr>
          <w:rFonts w:cs="Times New Roman" w:ascii="Times New Roman" w:hAnsi="Times New Roman"/>
          <w:szCs w:val="24"/>
        </w:rPr>
        <w:t>kiedy ten sprzeciw jest wyrażony. Dotychczas ustawa nie precyzowała tego, pozostawiając rozstrzygnięcie, powiedzmy, orzecznictwu i doktrynie prawa administracyjnego czy postępowania administracyjnego, i to zostało rozstrzygnięte, aczkolwiek nie bez wątpliwości, bo były rozbieżne, różne w orzecznictwie sądów administracyjnych wyrażane poglądy, niemniej jednak w wyroku w składzie siedmiu sędziów Naczelny Sąd Administracyjny – w tej chwili nie przytoczę sygnatury –</w:t>
      </w:r>
      <w:r>
        <w:rPr>
          <w:rFonts w:cs="Times New Roman" w:ascii="Times New Roman" w:hAnsi="Times New Roman"/>
          <w:color w:val="FF0000"/>
          <w:szCs w:val="24"/>
        </w:rPr>
        <w:t xml:space="preserve"> </w:t>
        <w:br/>
      </w:r>
      <w:r>
        <w:rPr>
          <w:rFonts w:cs="Times New Roman" w:ascii="Times New Roman" w:hAnsi="Times New Roman"/>
          <w:szCs w:val="24"/>
        </w:rPr>
        <w:t>w sprawie zapadłej na bazie ustawy – Prawo o adwokaturze – wskazał, że momentem wyrażenia przez ministrem sprawiedliwości tego sprzeciwu jest jego doręczenie, a więc</w:t>
      </w:r>
      <w:r>
        <w:rPr>
          <w:rFonts w:cs="Times New Roman" w:ascii="Times New Roman" w:hAnsi="Times New Roman"/>
          <w:color w:val="FF0000"/>
          <w:szCs w:val="24"/>
        </w:rPr>
        <w:t xml:space="preserve"> </w:t>
        <w:br/>
      </w:r>
      <w:r>
        <w:rPr>
          <w:rFonts w:cs="Times New Roman" w:ascii="Times New Roman" w:hAnsi="Times New Roman"/>
          <w:szCs w:val="24"/>
        </w:rPr>
        <w:t>w tych trzydziestu dniach ustanowionych przez ustawę minister sprawiedliwości musi doręczyć ten sprzeciw. W tej chwili mówimy o… to znaczy ustawa stanowi o tym,</w:t>
      </w:r>
      <w:r>
        <w:rPr>
          <w:rFonts w:cs="Times New Roman" w:ascii="Times New Roman" w:hAnsi="Times New Roman"/>
          <w:color w:val="FF0000"/>
          <w:szCs w:val="24"/>
        </w:rPr>
        <w:t xml:space="preserve"> </w:t>
        <w:br/>
      </w:r>
      <w:r>
        <w:rPr>
          <w:rFonts w:cs="Times New Roman" w:ascii="Times New Roman" w:hAnsi="Times New Roman"/>
          <w:szCs w:val="24"/>
        </w:rPr>
        <w:t>że wystarczy, że ten sprzeciw zostanie podpisany. I w tym upatrujemy tę niepewność prawną. Nie w tym, że tak jak to przyjęło orzecznictwo sądowe, uchwała ma charakter warunkowy, o wpisie. Pod warunkiem rozwiązującym, że ten przepis nie nastąpi. Akceptujemy ten stan rzeczy, natomiast niepewności upatrujemy w tym, że w momencie upływu tych 30 dni osoba zainteresowana, w tym również samorząd, któremu służą środki kwestionowania zasadności sprzeciwu przez ministra sprawiedliwości, nie ma wiedzy</w:t>
      </w:r>
      <w:r>
        <w:rPr>
          <w:rFonts w:cs="Times New Roman" w:ascii="Times New Roman" w:hAnsi="Times New Roman"/>
          <w:color w:val="FF0000"/>
          <w:szCs w:val="24"/>
        </w:rPr>
        <w:t xml:space="preserve"> </w:t>
        <w:br/>
      </w:r>
      <w:r>
        <w:rPr>
          <w:rFonts w:cs="Times New Roman" w:ascii="Times New Roman" w:hAnsi="Times New Roman"/>
          <w:szCs w:val="24"/>
        </w:rPr>
        <w:t>co do tego, czy ten sprzeciw został wyrażony, czy nie został wyrażony. Mówiąc kolokwialnie, upływa 30 dni, a ja nie wiem, czy jestem, powiedzmy, dalej aplikantem, warunkowym, czy już nie jestem aplikantem warunkowym czy też radcą prawnym,</w:t>
      </w:r>
      <w:r>
        <w:rPr>
          <w:rFonts w:cs="Times New Roman" w:ascii="Times New Roman" w:hAnsi="Times New Roman"/>
          <w:color w:val="FF0000"/>
          <w:szCs w:val="24"/>
        </w:rPr>
        <w:t xml:space="preserve"> </w:t>
        <w:br/>
      </w:r>
      <w:r>
        <w:rPr>
          <w:rFonts w:cs="Times New Roman" w:ascii="Times New Roman" w:hAnsi="Times New Roman"/>
          <w:szCs w:val="24"/>
        </w:rPr>
        <w:t>czy też już w ogóle nie jestem radcą prawnym, bo uchwała utraciła moc z mocą wsteczną. I tutaj dopatrujemy się tej…</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Chciałbym zapytać przedstawicieli ministra sprawiedliwości,</w:t>
      </w:r>
      <w:r>
        <w:rPr>
          <w:rFonts w:cs="Times New Roman" w:ascii="Times New Roman" w:hAnsi="Times New Roman"/>
          <w:color w:val="FF0000"/>
          <w:szCs w:val="24"/>
        </w:rPr>
        <w:t xml:space="preserve"> </w:t>
        <w:br/>
      </w:r>
      <w:r>
        <w:rPr>
          <w:rFonts w:cs="Times New Roman" w:ascii="Times New Roman" w:hAnsi="Times New Roman"/>
          <w:szCs w:val="24"/>
        </w:rPr>
        <w:t>jak jest państwa pogląd na funkcjonowanie właśnie tej regulacji z art. 31</w:t>
      </w:r>
      <w:r>
        <w:rPr>
          <w:rFonts w:cs="Times New Roman" w:ascii="Times New Roman" w:hAnsi="Times New Roman"/>
          <w:szCs w:val="24"/>
          <w:vertAlign w:val="superscript"/>
        </w:rPr>
        <w:t>2</w:t>
      </w:r>
      <w:r>
        <w:rPr>
          <w:rFonts w:cs="Times New Roman" w:ascii="Times New Roman" w:hAnsi="Times New Roman"/>
          <w:szCs w:val="24"/>
        </w:rPr>
        <w:t xml:space="preserve"> ust. 1, no</w:t>
      </w:r>
      <w:r>
        <w:rPr>
          <w:rFonts w:cs="Times New Roman" w:ascii="Times New Roman" w:hAnsi="Times New Roman"/>
          <w:color w:val="FF0000"/>
          <w:szCs w:val="24"/>
        </w:rPr>
        <w:t xml:space="preserve"> </w:t>
        <w:br/>
      </w:r>
      <w:r>
        <w:rPr>
          <w:rFonts w:cs="Times New Roman" w:ascii="Times New Roman" w:hAnsi="Times New Roman"/>
          <w:szCs w:val="24"/>
        </w:rPr>
        <w:t>i czy ta niepewność prawa po stronie właśnie radcy, po stronie okręgowej rady radców prawnych jest zasadna w świetle państwa opinii i państwa oceny praktyki funkcjonowania tej regulacji praw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adanie nowego brzmienia ustawą z 20 lutego 2009 roku przepisowi, który rozstrzyga sprawy sprzeciwu ministra sprawiedliwości od uchwały</w:t>
      </w:r>
      <w:r>
        <w:rPr>
          <w:rFonts w:cs="Times New Roman" w:ascii="Times New Roman" w:hAnsi="Times New Roman"/>
          <w:color w:val="FF0000"/>
          <w:szCs w:val="24"/>
        </w:rPr>
        <w:t xml:space="preserve"> </w:t>
        <w:br/>
      </w:r>
      <w:r>
        <w:rPr>
          <w:rFonts w:cs="Times New Roman" w:ascii="Times New Roman" w:hAnsi="Times New Roman"/>
          <w:szCs w:val="24"/>
        </w:rPr>
        <w:t>o wpisie, wynikały z zaistnienia takich oto okoliczności, że wskutek orzecznictwa sądowoadministracyjnego, które ostatecznie rozstrzygnięte zostało wyrokiem Naczelnego Sądu Administracyjnego czy też uchwałą z 15 października 2008 roku przesądzającą</w:t>
      </w:r>
      <w:r>
        <w:rPr>
          <w:rFonts w:cs="Times New Roman" w:ascii="Times New Roman" w:hAnsi="Times New Roman"/>
          <w:color w:val="FF0000"/>
          <w:szCs w:val="24"/>
        </w:rPr>
        <w:t xml:space="preserve"> </w:t>
        <w:br/>
      </w:r>
      <w:r>
        <w:rPr>
          <w:rFonts w:cs="Times New Roman" w:ascii="Times New Roman" w:hAnsi="Times New Roman"/>
          <w:szCs w:val="24"/>
        </w:rPr>
        <w:t>o tym, że sprzeciw jest wyrażony wówczas, gdy decyzja zawierająca sprzeciw ministra zostanie doręczona adresatowi, musi zamknąć się w terminie 30 dni. Termin trzydziestodniowy jest terminem materialnoprawnym, wygasa po tym terminie uprawnienie ministra sprawiedliwości do złożenia sprzeciwu. Co to oznaczało? Oznaczało to, że osoba, która spodziewa się, że w jej sprawie może być złożony sprzeciw, zwyczajnie nie odbiera korespondencji do niej kierowanej i wówczas następuje normalna procedura mająca… związana z awizowaniem, czyli czternastodniowym terminem,</w:t>
      </w:r>
      <w:r>
        <w:rPr>
          <w:rFonts w:cs="Times New Roman" w:ascii="Times New Roman" w:hAnsi="Times New Roman"/>
          <w:color w:val="FF0000"/>
          <w:szCs w:val="24"/>
        </w:rPr>
        <w:t xml:space="preserve"> </w:t>
        <w:br/>
      </w:r>
      <w:r>
        <w:rPr>
          <w:rFonts w:cs="Times New Roman" w:ascii="Times New Roman" w:hAnsi="Times New Roman"/>
          <w:szCs w:val="24"/>
        </w:rPr>
        <w:t xml:space="preserve">po którym dochodzi o domniemania doręczenia danej korespondencji, co ogranicza bardzo ministra sprawiedliwości w tym terminie, w którym może zbadać prawidłowość dokonanego wpisu, gdyż skoro minister sprawiedliwości miał, ma trzydziestodniowy termin na złożenie sprzeciwu, a inaczej, w poprzednim stanie prawnym, trzydziestodniowy termin na skuteczne doręczenie danemu radcy prawnemu, przyszłemu radcy prawnemu swojej decyzji, to </w:t>
      </w:r>
      <w:r>
        <w:rPr>
          <w:rFonts w:cs="Times New Roman" w:ascii="Times New Roman" w:hAnsi="Times New Roman"/>
          <w:i/>
          <w:szCs w:val="24"/>
        </w:rPr>
        <w:t>de facto</w:t>
      </w:r>
      <w:r>
        <w:rPr>
          <w:rFonts w:cs="Times New Roman" w:ascii="Times New Roman" w:hAnsi="Times New Roman"/>
          <w:szCs w:val="24"/>
        </w:rPr>
        <w:t xml:space="preserve"> musiałoby to znaczyć, że każda uchwała</w:t>
      </w:r>
      <w:r>
        <w:rPr>
          <w:rFonts w:cs="Times New Roman" w:ascii="Times New Roman" w:hAnsi="Times New Roman"/>
          <w:color w:val="FF0000"/>
          <w:szCs w:val="24"/>
        </w:rPr>
        <w:t xml:space="preserve"> </w:t>
        <w:br/>
      </w:r>
      <w:r>
        <w:rPr>
          <w:rFonts w:cs="Times New Roman" w:ascii="Times New Roman" w:hAnsi="Times New Roman"/>
          <w:szCs w:val="24"/>
        </w:rPr>
        <w:t>w istocie musiałaby być zbadana przez ministra sprawiedliwości w ciągu 7 dni, bym powiedziała, później jakieś 7 dni na podpisanie tego przez ministra sprawiedliwości</w:t>
      </w:r>
      <w:r>
        <w:rPr>
          <w:rFonts w:cs="Times New Roman" w:ascii="Times New Roman" w:hAnsi="Times New Roman"/>
          <w:color w:val="FF0000"/>
          <w:szCs w:val="24"/>
        </w:rPr>
        <w:t xml:space="preserve"> </w:t>
        <w:br/>
      </w:r>
      <w:r>
        <w:rPr>
          <w:rFonts w:cs="Times New Roman" w:ascii="Times New Roman" w:hAnsi="Times New Roman"/>
          <w:szCs w:val="24"/>
        </w:rPr>
        <w:t>i właściwie poza świadomością i możliwością wpływu ministra sprawiedliwości byłoby to, w którym momencie listonosz do skrzynki adresata przesyłki włoży awizo i w efekcie uda się zmieścić w tym terminie 14 dni, kiedy dojdzie do skutecznego doręczenia pomimo nieodebrania przesyłki. I wyłącznie ta procedura spowodowała zmianę przepisu art. 31. Co więcej, Wysoki Trybunał otrzymał od ministra sprawiedliwości informację,</w:t>
      </w:r>
      <w:r>
        <w:rPr>
          <w:rFonts w:cs="Times New Roman" w:ascii="Times New Roman" w:hAnsi="Times New Roman"/>
          <w:color w:val="FF0000"/>
          <w:szCs w:val="24"/>
        </w:rPr>
        <w:t xml:space="preserve"> </w:t>
        <w:br/>
      </w:r>
      <w:r>
        <w:rPr>
          <w:rFonts w:cs="Times New Roman" w:ascii="Times New Roman" w:hAnsi="Times New Roman"/>
          <w:szCs w:val="24"/>
        </w:rPr>
        <w:t xml:space="preserve">że w całym okresie obowiązywania przepisu było zaledwie 13 sprzeciwów, przy czym, jeżeli przeanalizuje się te wszystkie daty, to </w:t>
      </w:r>
      <w:r>
        <w:rPr>
          <w:rFonts w:cs="Times New Roman" w:ascii="Times New Roman" w:hAnsi="Times New Roman"/>
          <w:i/>
          <w:szCs w:val="24"/>
        </w:rPr>
        <w:t>de facto</w:t>
      </w:r>
      <w:r>
        <w:rPr>
          <w:rFonts w:cs="Times New Roman" w:ascii="Times New Roman" w:hAnsi="Times New Roman"/>
          <w:szCs w:val="24"/>
        </w:rPr>
        <w:t xml:space="preserve"> udawało się zachować niemal</w:t>
      </w:r>
      <w:r>
        <w:rPr>
          <w:rFonts w:cs="Times New Roman" w:ascii="Times New Roman" w:hAnsi="Times New Roman"/>
          <w:color w:val="FF0000"/>
          <w:szCs w:val="24"/>
        </w:rPr>
        <w:t xml:space="preserve"> </w:t>
        <w:br/>
      </w:r>
      <w:r>
        <w:rPr>
          <w:rFonts w:cs="Times New Roman" w:ascii="Times New Roman" w:hAnsi="Times New Roman"/>
          <w:szCs w:val="24"/>
        </w:rPr>
        <w:t>we wszystkich przypadkach ten termin trzydziestodniowy od wpłynięcia akt</w:t>
      </w:r>
      <w:r>
        <w:rPr>
          <w:rFonts w:cs="Times New Roman" w:ascii="Times New Roman" w:hAnsi="Times New Roman"/>
          <w:color w:val="FF0000"/>
          <w:szCs w:val="24"/>
        </w:rPr>
        <w:t xml:space="preserve"> </w:t>
        <w:br/>
      </w:r>
      <w:r>
        <w:rPr>
          <w:rFonts w:cs="Times New Roman" w:ascii="Times New Roman" w:hAnsi="Times New Roman"/>
          <w:szCs w:val="24"/>
        </w:rPr>
        <w:t>do Ministerstwa Sprawiedliwości do doręczenia. Zwracam jednakże uwagę,</w:t>
      </w:r>
      <w:r>
        <w:rPr>
          <w:rFonts w:cs="Times New Roman" w:ascii="Times New Roman" w:hAnsi="Times New Roman"/>
          <w:color w:val="FF0000"/>
          <w:szCs w:val="24"/>
        </w:rPr>
        <w:t xml:space="preserve"> </w:t>
        <w:br/>
      </w:r>
      <w:r>
        <w:rPr>
          <w:rFonts w:cs="Times New Roman" w:ascii="Times New Roman" w:hAnsi="Times New Roman"/>
          <w:szCs w:val="24"/>
        </w:rPr>
        <w:t>że do Ministerstwa Sprawiedliwości uchwały o wpisach wpływają niejako falami. Przykładowo, po egzaminach, do których przystępuje w skali kraju – na przykład,</w:t>
      </w:r>
      <w:r>
        <w:rPr>
          <w:rFonts w:cs="Times New Roman" w:ascii="Times New Roman" w:hAnsi="Times New Roman"/>
          <w:color w:val="FF0000"/>
          <w:szCs w:val="24"/>
        </w:rPr>
        <w:t xml:space="preserve"> </w:t>
        <w:br/>
      </w:r>
      <w:r>
        <w:rPr>
          <w:rFonts w:cs="Times New Roman" w:ascii="Times New Roman" w:hAnsi="Times New Roman"/>
          <w:szCs w:val="24"/>
        </w:rPr>
        <w:t>w przyszłym roku przystąpi niemal 5 tys. osób, można sobie wyobrazić,</w:t>
      </w:r>
      <w:r>
        <w:rPr>
          <w:rFonts w:cs="Times New Roman" w:ascii="Times New Roman" w:hAnsi="Times New Roman"/>
          <w:color w:val="FF0000"/>
          <w:szCs w:val="24"/>
        </w:rPr>
        <w:t xml:space="preserve"> </w:t>
        <w:br/>
      </w:r>
      <w:r>
        <w:rPr>
          <w:rFonts w:cs="Times New Roman" w:ascii="Times New Roman" w:hAnsi="Times New Roman"/>
          <w:szCs w:val="24"/>
        </w:rPr>
        <w:t>że do Ministerstwa Sprawiedliwości w ciągu kilku tygodni może wpłynąć kilka tysięcy uchwał. Nie można wtedy założyć, że minister w należyty sposób skontroluje te uchwały, jeśli miałby realnie na to zaledwie 7, może 10 dni. Z tej przyczyny nastąpiła nowelizacja tego przepisu. W ocenie ministra sprawiedliwości, samorząd radcowski nie pozostaje</w:t>
      </w:r>
      <w:r>
        <w:rPr>
          <w:rFonts w:cs="Times New Roman" w:ascii="Times New Roman" w:hAnsi="Times New Roman"/>
          <w:color w:val="FF0000"/>
          <w:szCs w:val="24"/>
        </w:rPr>
        <w:t xml:space="preserve"> </w:t>
        <w:br/>
      </w:r>
      <w:r>
        <w:rPr>
          <w:rFonts w:cs="Times New Roman" w:ascii="Times New Roman" w:hAnsi="Times New Roman"/>
          <w:szCs w:val="24"/>
        </w:rPr>
        <w:t>w stanie niepewności co do statusu osoby, która ubiega się o wpis, dlatego że,</w:t>
      </w:r>
      <w:r>
        <w:rPr>
          <w:rFonts w:cs="Times New Roman" w:ascii="Times New Roman" w:hAnsi="Times New Roman"/>
          <w:color w:val="FF0000"/>
          <w:szCs w:val="24"/>
        </w:rPr>
        <w:t xml:space="preserve"> </w:t>
        <w:br/>
      </w:r>
      <w:r>
        <w:rPr>
          <w:rFonts w:cs="Times New Roman" w:ascii="Times New Roman" w:hAnsi="Times New Roman"/>
          <w:szCs w:val="24"/>
        </w:rPr>
        <w:t>po pierwsze, sprzeciw jest doręczany Krajowej Radzie Radców Prawnych, jak i izbie, która dokonała wpisu. Wynika to jednoznacznie z przedłożonego Wysokiemu Trybunałowi pisma pana ministra sprawiedliwości, co więcej, siedziba Krajowej Rady Radców Prawnych jest w Warszawie, doręczanie tych przesyłek odbywa się, ta naprawdę, w ciągu jednego czy dwóch dni od podpisania przez ministra sprawiedliwości sprzeciwu. Zatem praktyka stosowania tego przepisu pokazała, że z pewnością nie służy to, powiedziałabym, takiemu nadużywaniu tego terminu, gdzie doręczenie następowałoby</w:t>
      </w:r>
      <w:r>
        <w:rPr>
          <w:rFonts w:cs="Times New Roman" w:ascii="Times New Roman" w:hAnsi="Times New Roman"/>
          <w:color w:val="FF0000"/>
          <w:szCs w:val="24"/>
        </w:rPr>
        <w:t xml:space="preserve"> </w:t>
        <w:br/>
      </w:r>
      <w:r>
        <w:rPr>
          <w:rFonts w:cs="Times New Roman" w:ascii="Times New Roman" w:hAnsi="Times New Roman"/>
          <w:szCs w:val="24"/>
        </w:rPr>
        <w:t>z jakimś dużym odstępem, upływem czasu od okresu 30 dni, w którym minister sprawiedliwości może podpisać sprzeciw.</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pani bardzo. Jeszcze kolejny problem, kolejna kwestia podniesiona</w:t>
      </w:r>
      <w:r>
        <w:rPr>
          <w:rFonts w:cs="Times New Roman" w:ascii="Times New Roman" w:hAnsi="Times New Roman"/>
          <w:color w:val="FF0000"/>
          <w:szCs w:val="24"/>
        </w:rPr>
        <w:t xml:space="preserve"> </w:t>
        <w:br/>
      </w:r>
      <w:r>
        <w:rPr>
          <w:rFonts w:cs="Times New Roman" w:ascii="Times New Roman" w:hAnsi="Times New Roman"/>
          <w:szCs w:val="24"/>
        </w:rPr>
        <w:t>przez wnioskodawcę w zaskarżeniu dotyczy art. 16 ust. 1 w związku z art. 16 ust. 3 ustawy nowelizującej. Idzie mi o to, panie mecenasie, w jaki sposób samorząd radcowski, czy poradził sobie właśnie z wykładnią tych przepis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tak, bezpośrednio po złożeniu wniosku zostaliśmy poproszeni</w:t>
      </w:r>
      <w:r>
        <w:rPr>
          <w:rFonts w:cs="Times New Roman" w:ascii="Times New Roman" w:hAnsi="Times New Roman"/>
          <w:color w:val="FF0000"/>
          <w:szCs w:val="24"/>
        </w:rPr>
        <w:t xml:space="preserve"> </w:t>
        <w:br/>
      </w:r>
      <w:r>
        <w:rPr>
          <w:rFonts w:cs="Times New Roman" w:ascii="Times New Roman" w:hAnsi="Times New Roman"/>
          <w:szCs w:val="24"/>
        </w:rPr>
        <w:t>o doprecyzowanie, zarządzeniem sędziego, który dokonywał wstępnej oceny wniosku</w:t>
      </w:r>
      <w:r>
        <w:rPr>
          <w:rFonts w:cs="Times New Roman" w:ascii="Times New Roman" w:hAnsi="Times New Roman"/>
          <w:color w:val="FF0000"/>
          <w:szCs w:val="24"/>
        </w:rPr>
        <w:t xml:space="preserve"> </w:t>
        <w:br/>
      </w:r>
      <w:r>
        <w:rPr>
          <w:rFonts w:cs="Times New Roman" w:ascii="Times New Roman" w:hAnsi="Times New Roman"/>
          <w:szCs w:val="24"/>
        </w:rPr>
        <w:t>i wskazaliśmy, że rzeczywiście, w naszej ocenie, całokształt regulacji należy rozumieć</w:t>
      </w:r>
      <w:r>
        <w:rPr>
          <w:rFonts w:cs="Times New Roman" w:ascii="Times New Roman" w:hAnsi="Times New Roman"/>
          <w:color w:val="FF0000"/>
          <w:szCs w:val="24"/>
        </w:rPr>
        <w:t xml:space="preserve"> </w:t>
        <w:br/>
      </w:r>
      <w:r>
        <w:rPr>
          <w:rFonts w:cs="Times New Roman" w:ascii="Times New Roman" w:hAnsi="Times New Roman"/>
          <w:szCs w:val="24"/>
        </w:rPr>
        <w:t>w ten sposób, że osoba, która nie uzyskała pozytywnego wyniku z tego egzaminu będzie mogła przystępować do egzaminu na nowych zasadach, tak to określmy. Natomiast jesteśmy zdania, i tutaj, wydaje mi się, nie podzielamy stanowiska Sejmu, który wskazuje na to, że interesem w toku, czyli taką procedurą, która stanowi jedną całość, jest sam egzamin, bez jego poprawkowej części, wydaje nam się, że tutaj tą ochroną interesów</w:t>
      </w:r>
      <w:r>
        <w:rPr>
          <w:rFonts w:cs="Times New Roman" w:ascii="Times New Roman" w:hAnsi="Times New Roman"/>
          <w:color w:val="FF0000"/>
          <w:szCs w:val="24"/>
        </w:rPr>
        <w:t xml:space="preserve"> </w:t>
        <w:br/>
      </w:r>
      <w:r>
        <w:rPr>
          <w:rFonts w:cs="Times New Roman" w:ascii="Times New Roman" w:hAnsi="Times New Roman"/>
          <w:szCs w:val="24"/>
        </w:rPr>
        <w:t>w toku, no, powinna być objęta cała procedura egzaminacyjna, na którą składa się</w:t>
      </w:r>
      <w:r>
        <w:rPr>
          <w:rFonts w:cs="Times New Roman" w:ascii="Times New Roman" w:hAnsi="Times New Roman"/>
          <w:color w:val="FF0000"/>
          <w:szCs w:val="24"/>
        </w:rPr>
        <w:t xml:space="preserve"> </w:t>
        <w:br/>
      </w:r>
      <w:r>
        <w:rPr>
          <w:rFonts w:cs="Times New Roman" w:ascii="Times New Roman" w:hAnsi="Times New Roman"/>
          <w:szCs w:val="24"/>
        </w:rPr>
        <w:t>i egzamin, i ewentualne umożliwienie jego poprawienia. I teraz, wskazujemy na to,</w:t>
      </w:r>
      <w:r>
        <w:rPr>
          <w:rFonts w:cs="Times New Roman" w:ascii="Times New Roman" w:hAnsi="Times New Roman"/>
          <w:color w:val="FF0000"/>
          <w:szCs w:val="24"/>
        </w:rPr>
        <w:t xml:space="preserve"> </w:t>
        <w:br/>
      </w:r>
      <w:r>
        <w:rPr>
          <w:rFonts w:cs="Times New Roman" w:ascii="Times New Roman" w:hAnsi="Times New Roman"/>
          <w:szCs w:val="24"/>
        </w:rPr>
        <w:t>że o ile ustawodawca zdecydował się, z takich czy innych względów,</w:t>
      </w:r>
      <w:r>
        <w:rPr>
          <w:rFonts w:cs="Times New Roman" w:ascii="Times New Roman" w:hAnsi="Times New Roman"/>
          <w:color w:val="FF0000"/>
          <w:szCs w:val="24"/>
        </w:rPr>
        <w:t xml:space="preserve"> </w:t>
        <w:br/>
      </w:r>
      <w:r>
        <w:rPr>
          <w:rFonts w:cs="Times New Roman" w:ascii="Times New Roman" w:hAnsi="Times New Roman"/>
          <w:szCs w:val="24"/>
        </w:rPr>
        <w:t>ale najprawdopodobniej mając na uwadze art. 2 Konstytucji, mianowicie,</w:t>
      </w:r>
      <w:r>
        <w:rPr>
          <w:rFonts w:cs="Times New Roman" w:ascii="Times New Roman" w:hAnsi="Times New Roman"/>
          <w:color w:val="FF0000"/>
          <w:szCs w:val="24"/>
        </w:rPr>
        <w:t xml:space="preserve"> </w:t>
        <w:br/>
      </w:r>
      <w:r>
        <w:rPr>
          <w:rFonts w:cs="Times New Roman" w:ascii="Times New Roman" w:hAnsi="Times New Roman"/>
          <w:szCs w:val="24"/>
        </w:rPr>
        <w:t>aby nie zaskakiwać tych aplikantów, którzy w roku wejścia w życie nowych zasad egzaminów, umożliwiono im zdawanie na zasadach wcześniej obowiązujących powinien być konsekwentny i umożliwić im ponowne przystąpienie do tego egzaminu na tych samych zasadach, w przeciwnym razie nie respektuje tej zasady interesów w toku,</w:t>
      </w:r>
      <w:r>
        <w:rPr>
          <w:rFonts w:cs="Times New Roman" w:ascii="Times New Roman" w:hAnsi="Times New Roman"/>
          <w:color w:val="FF0000"/>
          <w:szCs w:val="24"/>
        </w:rPr>
        <w:t xml:space="preserve"> </w:t>
        <w:br/>
      </w:r>
      <w:r>
        <w:rPr>
          <w:rFonts w:cs="Times New Roman" w:ascii="Times New Roman" w:hAnsi="Times New Roman"/>
          <w:szCs w:val="24"/>
        </w:rPr>
        <w:t>którą zarespektował w ten sposób, że ustanowił tę formę przejściową egzamin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każdym razie, czy w 2009 roku aplikanci, którzy nie zaliczyli egzaminu, mieli możliwość zdawania go jako egzaminu, jako kolejnego egzaminu, w myśl art. 36?</w:t>
      </w:r>
      <w:r>
        <w:rPr>
          <w:rFonts w:cs="Times New Roman" w:ascii="Times New Roman" w:hAnsi="Times New Roman"/>
          <w:color w:val="FF0000"/>
          <w:szCs w:val="24"/>
        </w:rPr>
        <w:t xml:space="preserve"> </w:t>
        <w:br/>
      </w:r>
      <w:r>
        <w:rPr>
          <w:rFonts w:cs="Times New Roman" w:ascii="Times New Roman" w:hAnsi="Times New Roman"/>
          <w:szCs w:val="24"/>
        </w:rPr>
        <w:t>Cz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zasadach już nowo obowiązujących?</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zasadach n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Czy mógłbym prosić państwa przedstawicieli ministra sprawiedliwości? Jak wyglądała praktyka stosowania tego przepisu w stosunku</w:t>
      </w:r>
      <w:r>
        <w:rPr>
          <w:rFonts w:cs="Times New Roman" w:ascii="Times New Roman" w:hAnsi="Times New Roman"/>
          <w:color w:val="FF0000"/>
          <w:szCs w:val="24"/>
        </w:rPr>
        <w:t xml:space="preserve"> </w:t>
        <w:br/>
      </w:r>
      <w:r>
        <w:rPr>
          <w:rFonts w:cs="Times New Roman" w:ascii="Times New Roman" w:hAnsi="Times New Roman"/>
          <w:szCs w:val="24"/>
        </w:rPr>
        <w:t>do aplikantów w 2009 roku? Czy państwo macie informacje z tego zakre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zepis przejściowy zawarty w art. 16 ustawy z 20 lutego 2009 roku przesądzał, że dla aplikantów, którzy zdali egzamin wstępny w grudniu 2005 roku będą zachowane zasady egzaminu samorządowego. Przy czym, z ust. 3 tego przepisu wynikało, że zasady zdawania egzaminu radcowskiego dla tej grupy aplikantów, sposób jego przeprowadzenia, sposób oceny etc., ustali Krajowa Rada Radców Prawnych</w:t>
      </w:r>
      <w:r>
        <w:rPr>
          <w:rFonts w:cs="Times New Roman" w:ascii="Times New Roman" w:hAnsi="Times New Roman"/>
          <w:color w:val="FF0000"/>
          <w:szCs w:val="24"/>
        </w:rPr>
        <w:t xml:space="preserve"> </w:t>
        <w:br/>
      </w:r>
      <w:r>
        <w:rPr>
          <w:rFonts w:cs="Times New Roman" w:ascii="Times New Roman" w:hAnsi="Times New Roman"/>
          <w:szCs w:val="24"/>
        </w:rPr>
        <w:t>w drodze uchwały. Krajowa Rada Radców Prawnych przyjęła taką uchwałę,</w:t>
      </w:r>
      <w:r>
        <w:rPr>
          <w:rFonts w:cs="Times New Roman" w:ascii="Times New Roman" w:hAnsi="Times New Roman"/>
          <w:color w:val="FF0000"/>
          <w:szCs w:val="24"/>
        </w:rPr>
        <w:t xml:space="preserve"> </w:t>
        <w:br/>
      </w:r>
      <w:r>
        <w:rPr>
          <w:rFonts w:cs="Times New Roman" w:ascii="Times New Roman" w:hAnsi="Times New Roman"/>
          <w:szCs w:val="24"/>
        </w:rPr>
        <w:t>w której uznała, że w ramach upoważnienia wynikającego z art. 16 ust. 1 nie może przewidzieć egzaminu poprawkowego. Minister sprawiedliwości, o ile pamiętam, zwrócił się do Krajowej Rady, aby rozważyła, czy jednak procedury egzaminu poprawkowego</w:t>
      </w:r>
      <w:r>
        <w:rPr>
          <w:rFonts w:cs="Times New Roman" w:ascii="Times New Roman" w:hAnsi="Times New Roman"/>
          <w:color w:val="FF0000"/>
          <w:szCs w:val="24"/>
        </w:rPr>
        <w:t xml:space="preserve"> </w:t>
        <w:br/>
      </w:r>
      <w:r>
        <w:rPr>
          <w:rFonts w:cs="Times New Roman" w:ascii="Times New Roman" w:hAnsi="Times New Roman"/>
          <w:szCs w:val="24"/>
        </w:rPr>
        <w:t>nie należałoby aplikantom wprowadzić, tym bardziej, że w oparciu o identycznie skonstruowany przepis jak art. 16 samorząd adwokacki wprowadził, w ramach swojej własnej uchwały jako prawo samorządowe, takie zasady, które pozwoliły aplikantom adwokackim poprawiać ten egzamin. Zatem, każdy z samorządów, w oparciu</w:t>
      </w:r>
      <w:r>
        <w:rPr>
          <w:rFonts w:cs="Times New Roman" w:ascii="Times New Roman" w:hAnsi="Times New Roman"/>
          <w:color w:val="FF0000"/>
          <w:szCs w:val="24"/>
        </w:rPr>
        <w:t xml:space="preserve"> </w:t>
        <w:br/>
      </w:r>
      <w:r>
        <w:rPr>
          <w:rFonts w:cs="Times New Roman" w:ascii="Times New Roman" w:hAnsi="Times New Roman"/>
          <w:szCs w:val="24"/>
        </w:rPr>
        <w:t>o wynikający z ustawy przepis przejściowy i dający umocowanie do podjęcia w ramach uchwały zasad zdawania tego egzaminu, przyjął odmienne rozwiązanie. Minister sprawiedliwości zaakceptował to. Ta uchwała nie była przedmiotem skargi do Sądu Najwyższego, tym niemniej zwracał się do samorządu radców prawnych o rozważenie wprowadzenia jednak innych zasad, ale w ostatecznym rozrachunku uznał, że to jest wyłączna kompetencja samorządu i samorząd, zgodnie z tym przepisem tak to uczynił. Według mojej wiedzy, aplikanci radcowscy, którzy rzeczywiście zostali pozbawieni możliwości zdawania egzaminu poprawkowego według tych starych zasad, zdawali</w:t>
      </w:r>
      <w:r>
        <w:rPr>
          <w:rFonts w:cs="Times New Roman" w:ascii="Times New Roman" w:hAnsi="Times New Roman"/>
          <w:color w:val="FF0000"/>
          <w:szCs w:val="24"/>
        </w:rPr>
        <w:t xml:space="preserve"> </w:t>
        <w:br/>
      </w:r>
      <w:r>
        <w:rPr>
          <w:rFonts w:cs="Times New Roman" w:ascii="Times New Roman" w:hAnsi="Times New Roman"/>
          <w:szCs w:val="24"/>
        </w:rPr>
        <w:t>w większości, jeśli spełnili przesłanki, egzamin według tych nowych zasad, tych</w:t>
      </w:r>
      <w:r>
        <w:rPr>
          <w:rFonts w:cs="Times New Roman" w:ascii="Times New Roman" w:hAnsi="Times New Roman"/>
          <w:color w:val="FF0000"/>
          <w:szCs w:val="24"/>
        </w:rPr>
        <w:t xml:space="preserve"> </w:t>
        <w:br/>
      </w:r>
      <w:r>
        <w:rPr>
          <w:rFonts w:cs="Times New Roman" w:ascii="Times New Roman" w:hAnsi="Times New Roman"/>
          <w:szCs w:val="24"/>
        </w:rPr>
        <w:t>które weszły w życie na podstawie ustawy nowelizującej.</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Nie mam więcej pytań panie preze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Zarządzam przerwę do godz. 12.30.</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przerwa od godz. 11.22do godz. 12.30</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ntynuujemy pytania sędziów składu orzekającego, teraz proszę pana profesora Zbigniewa Cieśla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cznę od pytań kierowanych do wnioskodawcy. Pierwsze pytanie może do pana mecenasa, która zajmował się sprawą egzaminu. Z tego, co mi wiadomo, w poprzednim stanie prawnym egzamin składał się z dwóch części. Z części pisemnej i z części ustnej. Czy dobrze mów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Krajowa Rada Radców Prawnych sformułowała jakieś zasady przeprowadzenia egzaminu ust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mam rozumieć – jakieś alternatywne propozycje d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Chodzi o coś znacznie bardziej ważnego. Czy egzamin ustny odbywał się według reguł ustanawianych przez każdorazową komisję, czy też krajowa rada jako organ samorządu sformułowała jakieś ogólne dyrektywy, zasady przeprowadzania egzaminu ust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ego, co pamiętam, to była podjęta uchwała Krajowej Rady Radców Prawnych określająca zasady składania egzaminu. I tutaj w ramach t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Egzaminu w ogó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czy w tej uchwale były jakieś regulacje dotyczące egzaminu, części egzaminu – ust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mi się, że były, natomiast pamięcią do tego nie sięgam aż tak bardzo. Być może… Na pewno musiały być, czy one były bardziej, czy mnie szczegółowe – trudno mi w tej chwili przesądzić, Wysoki Trybun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muszę państwu powiedzieć, że mój magistrant – to było wiele lat temu –</w:t>
      </w:r>
      <w:r>
        <w:rPr>
          <w:rFonts w:cs="Times New Roman" w:ascii="Times New Roman" w:hAnsi="Times New Roman"/>
          <w:color w:val="FF0000"/>
          <w:szCs w:val="24"/>
        </w:rPr>
        <w:t xml:space="preserve"> </w:t>
        <w:br/>
      </w:r>
      <w:r>
        <w:rPr>
          <w:rFonts w:cs="Times New Roman" w:ascii="Times New Roman" w:hAnsi="Times New Roman"/>
          <w:szCs w:val="24"/>
        </w:rPr>
        <w:t>po części pisemnej miał bardzo wysoką punktację, natomiast na części ustnej egzaminu dostał takie pytania: „Gdzie jest pochowany Piłsudski?”, to było pierwsze pytanie i „Jakie są aspekty etyczne filmów Kieślowskiego?”. I po tym egzaminie ustnym, niestety,</w:t>
      </w:r>
      <w:r>
        <w:rPr>
          <w:rFonts w:cs="Times New Roman" w:ascii="Times New Roman" w:hAnsi="Times New Roman"/>
          <w:color w:val="FF0000"/>
          <w:szCs w:val="24"/>
        </w:rPr>
        <w:t xml:space="preserve"> </w:t>
        <w:br/>
      </w:r>
      <w:r>
        <w:rPr>
          <w:rFonts w:cs="Times New Roman" w:ascii="Times New Roman" w:hAnsi="Times New Roman"/>
          <w:szCs w:val="24"/>
        </w:rPr>
        <w:t>nie został zakwalifikowany. Oczywiście, to był egzamin na aplikację, nie egzamin końcowy, radcowski. Dlatego pytam o tego typu zasadę. Rozumiem, że te pytania mieściły się w ogólnych regułach postępowania komisji kwalifikacyj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iem tak. Jeżeli chodzi o pytania wstępne na aplikację, bo tego dotyczy pytanie, to była, z tego, co kojarzę, pewna pula, to było chyba około 10% pytań, nawet testowych, bo tam był test z tzw. wiedzy ogólnej. I być może, te konkretne pytania, być może, akurat nie były adekwatne do zweryfikowania wiedzy ogólnej, natomiast założenie było takie,</w:t>
      </w:r>
      <w:r>
        <w:rPr>
          <w:rFonts w:cs="Times New Roman" w:ascii="Times New Roman" w:hAnsi="Times New Roman"/>
          <w:color w:val="FF0000"/>
          <w:szCs w:val="24"/>
        </w:rPr>
        <w:t xml:space="preserve"> </w:t>
        <w:br/>
      </w:r>
      <w:r>
        <w:rPr>
          <w:rFonts w:cs="Times New Roman" w:ascii="Times New Roman" w:hAnsi="Times New Roman"/>
          <w:szCs w:val="24"/>
        </w:rPr>
        <w:t>że adept do zawodu, a w tym momencie jeszcze do tego, aby aplikować do zawodu, powinien, oprócz wiedzy prawniczej, wykazywać się jakąś wiedzą ogólną. Z własnych doświadczeń pamiętam, że ja miałem z pytań ogólnych pytanie, kiedy był hołd pruski. Więc tego rodzaju… Ale to była pewna niewielka pula, to było około 10% pytań testowych. Jak to wyglądało na pytaniach ustnych,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Czyli jakieś zasady były. Mój magistrant zapomniał o tym, że serce Piłsudskiego było pochowane na Rossie i efekt był taki, że – niestety – nie dostał się</w:t>
      </w:r>
      <w:r>
        <w:rPr>
          <w:rFonts w:cs="Times New Roman" w:ascii="Times New Roman" w:hAnsi="Times New Roman"/>
          <w:color w:val="FF0000"/>
          <w:szCs w:val="24"/>
        </w:rPr>
        <w:t xml:space="preserve"> </w:t>
        <w:br/>
      </w:r>
      <w:r>
        <w:rPr>
          <w:rFonts w:cs="Times New Roman" w:ascii="Times New Roman" w:hAnsi="Times New Roman"/>
          <w:szCs w:val="24"/>
        </w:rPr>
        <w:t>na aplikację. A zatem, wola ustawodawcy, żeby zobiektywizować egzamin, chyba jest godna szacunku? Tego nie kwestionuje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kwestionujemy, absolutnie. Natomiast uważamy, że – jeżeli moż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Panie mecenasie, tak mniej więcej, ile stron dziennie powinien przeczytać prawnik, żeby spełnić wymóg nadążania za zmianami ustawodaws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to trudne pytanie i trudna odpowiedź. Natomiast posłużę się może nie tyle ilością stron, co akurat… w okręgu, z którego ja pochodzę, to jest województwo lubuskie, Zielona Góra konkretnie, mieliśmy bardzo szanowanego pana sędziego, pana sędziego Janke, który był niekwestionowanym autorytetem w dziedzinie postępowania cywilnego w naszym okręgu. I on twierdził, że aby być dobrym prawnikiem, to trzeba przeczytać dziennie 100 artykułów. To nie ulega wątpliwości. Myślę, że wszyscy zdajemy sobie sprawę z tego, którzy stosują… Może „stosują prawo” to źle powiedziane, bo stosują prawo oczywiście organy, które wydają orzeczenia, natomiast wszyscy, którzy mamy</w:t>
      </w:r>
      <w:r>
        <w:rPr>
          <w:rFonts w:cs="Times New Roman" w:ascii="Times New Roman" w:hAnsi="Times New Roman"/>
          <w:color w:val="FF0000"/>
          <w:szCs w:val="24"/>
        </w:rPr>
        <w:t xml:space="preserve"> </w:t>
        <w:br/>
      </w:r>
      <w:r>
        <w:rPr>
          <w:rFonts w:cs="Times New Roman" w:ascii="Times New Roman" w:hAnsi="Times New Roman"/>
          <w:szCs w:val="24"/>
        </w:rPr>
        <w:t>do czynienia ze stosowaniem prawa, zdajemy sobie sprawę z tego, że ciągła potrzeba rozwoju, w zasadzie ciągłe pogłębianie wiedzy jest warunkiem nieuwsteczniania się chociażby. To wiemy, że trzeba się doskonal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Zadałem to pytanie, dlatego żeby zapytać o zasadniczą kwestię.</w:t>
      </w:r>
      <w:r>
        <w:rPr>
          <w:rFonts w:cs="Times New Roman" w:ascii="Times New Roman" w:hAnsi="Times New Roman"/>
          <w:color w:val="FF0000"/>
          <w:szCs w:val="24"/>
        </w:rPr>
        <w:t xml:space="preserve"> </w:t>
        <w:br/>
      </w:r>
      <w:r>
        <w:rPr>
          <w:rFonts w:cs="Times New Roman" w:ascii="Times New Roman" w:hAnsi="Times New Roman"/>
          <w:szCs w:val="24"/>
        </w:rPr>
        <w:t>Czy w środowisku radców prawnych występuje tendencja do specjalizacji z prawa?</w:t>
      </w:r>
      <w:r>
        <w:rPr>
          <w:rFonts w:cs="Times New Roman" w:ascii="Times New Roman" w:hAnsi="Times New Roman"/>
          <w:color w:val="FF0000"/>
          <w:szCs w:val="24"/>
        </w:rPr>
        <w:t xml:space="preserve"> </w:t>
        <w:br/>
      </w:r>
      <w:r>
        <w:rPr>
          <w:rFonts w:cs="Times New Roman" w:ascii="Times New Roman" w:hAnsi="Times New Roman"/>
          <w:szCs w:val="24"/>
        </w:rPr>
        <w:t>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owiem tak. To jest kwestia złożona. Mogę powiedzieć, co na ten temat [sądzi] samorząd. W samorządzie prowadzona jest dyskusja nad, z jednej strony, wewnętrznymi uregulowaniami, ale też nad możliwością zgłaszania wniosków </w:t>
      </w:r>
      <w:r>
        <w:rPr>
          <w:rFonts w:cs="Times New Roman" w:ascii="Times New Roman" w:hAnsi="Times New Roman"/>
          <w:i/>
          <w:szCs w:val="24"/>
        </w:rPr>
        <w:t>de lege ferenda</w:t>
      </w:r>
      <w:r>
        <w:rPr>
          <w:rFonts w:cs="Times New Roman" w:ascii="Times New Roman" w:hAnsi="Times New Roman"/>
          <w:szCs w:val="24"/>
        </w:rPr>
        <w:t>,</w:t>
      </w:r>
      <w:r>
        <w:rPr>
          <w:rFonts w:cs="Times New Roman" w:ascii="Times New Roman" w:hAnsi="Times New Roman"/>
          <w:color w:val="FF0000"/>
          <w:szCs w:val="24"/>
        </w:rPr>
        <w:t xml:space="preserve"> </w:t>
        <w:br/>
      </w:r>
      <w:r>
        <w:rPr>
          <w:rFonts w:cs="Times New Roman" w:ascii="Times New Roman" w:hAnsi="Times New Roman"/>
          <w:szCs w:val="24"/>
        </w:rPr>
        <w:t>aby na wzór istniejących już tego rodzaju rozwiązań w Europie, chociażby patrząc</w:t>
      </w:r>
      <w:r>
        <w:rPr>
          <w:rFonts w:cs="Times New Roman" w:ascii="Times New Roman" w:hAnsi="Times New Roman"/>
          <w:color w:val="FF0000"/>
          <w:szCs w:val="24"/>
        </w:rPr>
        <w:t xml:space="preserve"> </w:t>
        <w:br/>
      </w:r>
      <w:r>
        <w:rPr>
          <w:rFonts w:cs="Times New Roman" w:ascii="Times New Roman" w:hAnsi="Times New Roman"/>
          <w:szCs w:val="24"/>
        </w:rPr>
        <w:t>na Niemcy, można było uzyskiwać tytuł specjalisty w danej dziedzinie. To jest – rozumiem – pytanie zmierzające do tego, że też wszyscy wiemy, że system prawny jest tak złożony i tak dynamicznie się zmieniający, że nie można być specjalistą</w:t>
      </w:r>
      <w:r>
        <w:rPr>
          <w:rFonts w:cs="Times New Roman" w:ascii="Times New Roman" w:hAnsi="Times New Roman"/>
          <w:color w:val="FF0000"/>
          <w:szCs w:val="24"/>
        </w:rPr>
        <w:t xml:space="preserve"> </w:t>
        <w:br/>
      </w:r>
      <w:r>
        <w:rPr>
          <w:rFonts w:cs="Times New Roman" w:ascii="Times New Roman" w:hAnsi="Times New Roman"/>
          <w:szCs w:val="24"/>
        </w:rPr>
        <w:t>od wszystkiego. I myślę, że samorząd zauważa tą potrzebę. Zauważa tą potrzebę specjaliz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rozumiem, że kwestionowanie tego, że z różnych korporacji lub z różnych tytułów ktoś przystępuje do egzaminu, z zasady nie powinno być uzasadnione? Bo mamy przecież i sędziów, i osoby, które pracują w różnych miejscach, na różnych podstawach, zdobywają wiedzę i praktykę, to jest zapisane w ustawach, które wy kwestionujecie,</w:t>
      </w:r>
      <w:r>
        <w:rPr>
          <w:rFonts w:cs="Times New Roman" w:ascii="Times New Roman" w:hAnsi="Times New Roman"/>
          <w:color w:val="FF0000"/>
          <w:szCs w:val="24"/>
        </w:rPr>
        <w:t xml:space="preserve"> </w:t>
        <w:br/>
      </w:r>
      <w:r>
        <w:rPr>
          <w:rFonts w:cs="Times New Roman" w:ascii="Times New Roman" w:hAnsi="Times New Roman"/>
          <w:szCs w:val="24"/>
        </w:rPr>
        <w:t>ale co do zasady tego chyba raczej nie zakwestionuje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iem tak. Stoimy na stanowisku takim, które reprezentuje trybunał,</w:t>
      </w:r>
      <w:r>
        <w:rPr>
          <w:rFonts w:cs="Times New Roman" w:ascii="Times New Roman" w:hAnsi="Times New Roman"/>
          <w:color w:val="FF0000"/>
          <w:szCs w:val="24"/>
        </w:rPr>
        <w:t xml:space="preserve"> </w:t>
        <w:br/>
      </w:r>
      <w:r>
        <w:rPr>
          <w:rFonts w:cs="Times New Roman" w:ascii="Times New Roman" w:hAnsi="Times New Roman"/>
          <w:szCs w:val="24"/>
        </w:rPr>
        <w:t>że przepływ między zawodami prawniczymi jest jedną z emanacji wolności wyboru zawodu. I tego nie kwestionujemy w żaden sposób. Natomiast też wychodzimy z tego założenia, że – może niesłusznie powiem tak, że słusznie trybunał, oczywiście, trybunał słusznie to orzekł, a my to jakby eksponujemy, że jednak przygotowanie do wykonywania określonego zawodu ono się wiąże z, biorąc pod uwagę przykład zawodu sędziego, no, jest to, wiąże się z niekwestionowaną zasadą wiedzy, wysokiej, bardzo, najwyższej wiedzy, natomiast jednak z woli ustawodawcy te przygotowanie do tego zawodu jest sprofilowane do konkretnego zawodu. I nie obejmuje, obejmując szeroki zakres wiedzy, przydatnej przy wykonywaniu innych zawodów, nie obejmuje jednak pewnych specyficznych czynności, których wykonywanie nauczane jest w toku przygotowania</w:t>
      </w:r>
      <w:r>
        <w:rPr>
          <w:rFonts w:cs="Times New Roman" w:ascii="Times New Roman" w:hAnsi="Times New Roman"/>
          <w:color w:val="FF0000"/>
          <w:szCs w:val="24"/>
        </w:rPr>
        <w:t xml:space="preserve"> </w:t>
        <w:br/>
      </w:r>
      <w:r>
        <w:rPr>
          <w:rFonts w:cs="Times New Roman" w:ascii="Times New Roman" w:hAnsi="Times New Roman"/>
          <w:szCs w:val="24"/>
        </w:rPr>
        <w:t>do innego zawo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Pan, panie mecenasie, powiedział o tym, że powinno się zabezpieczyć, chyba tak to było nawet powiedziane, zapewnić profilowanie czynności poszczególnych zawodów prawniczych. Proszę mi powiedzieć, czy widzi pan różnicę w profilu adwokata i radcy praw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yć może, od strony formalnej – nie, oczywiście, poza obronami w sprawach karnych i w sprawach o przestępstwa skarbowe. Natomiast nie ulega wątpliwości, że –</w:t>
      </w:r>
      <w:r>
        <w:rPr>
          <w:rFonts w:cs="Times New Roman" w:ascii="Times New Roman" w:hAnsi="Times New Roman"/>
          <w:color w:val="FF0000"/>
          <w:szCs w:val="24"/>
        </w:rPr>
        <w:t xml:space="preserve"> </w:t>
        <w:br/>
      </w:r>
      <w:r>
        <w:rPr>
          <w:rFonts w:cs="Times New Roman" w:ascii="Times New Roman" w:hAnsi="Times New Roman"/>
          <w:szCs w:val="24"/>
        </w:rPr>
        <w:t>i myślę, że w ten sposób też uwzględnia to określany przez samorząd program nauczania na etapie aplikacji, nie ulega wątpliwości, że jednak istnieje pewna specyfika wykonywania zawodu radcy prawnego z racji, z racji tego, że my możemy wykonywać zawód w stosunku pracy, co powoduje, że większa ilość radców prawnych niż adwokatów obsługuje administrację publiczn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gadzam się z panem, jak najbardziej. Ale proszę powiedzieć, czy z punktu widzenia czytania tekstu prawnego można mówić o jakimś profilu zawodowym, prawnicz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o rozróżnienie między adwokatami a radcami prawny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rzykła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ą to bardzo zbliżone zawody, to przyznaję. Natomiast z punktu widzenia tego,</w:t>
      </w:r>
      <w:r>
        <w:rPr>
          <w:rFonts w:cs="Times New Roman" w:ascii="Times New Roman" w:hAnsi="Times New Roman"/>
          <w:color w:val="FF0000"/>
          <w:szCs w:val="24"/>
        </w:rPr>
        <w:t xml:space="preserve"> </w:t>
        <w:br/>
      </w:r>
      <w:r>
        <w:rPr>
          <w:rFonts w:cs="Times New Roman" w:ascii="Times New Roman" w:hAnsi="Times New Roman"/>
          <w:szCs w:val="24"/>
        </w:rPr>
        <w:t>o czym mówiłem, że jednak większa część radców świadczy pomoc prawną na rzecz administracji publicznej, to jednak wiedza, umiejętności wykorzystywane</w:t>
      </w:r>
      <w:r>
        <w:rPr>
          <w:rFonts w:cs="Times New Roman" w:ascii="Times New Roman" w:hAnsi="Times New Roman"/>
          <w:color w:val="FF0000"/>
          <w:szCs w:val="24"/>
        </w:rPr>
        <w:t xml:space="preserve"> </w:t>
        <w:br/>
      </w:r>
      <w:r>
        <w:rPr>
          <w:rFonts w:cs="Times New Roman" w:ascii="Times New Roman" w:hAnsi="Times New Roman"/>
          <w:szCs w:val="24"/>
        </w:rPr>
        <w:t>przy wykonywaniu tego zawodu, no, jednak różnią się od tych wykorzystywanych</w:t>
      </w:r>
      <w:r>
        <w:rPr>
          <w:rFonts w:cs="Times New Roman" w:ascii="Times New Roman" w:hAnsi="Times New Roman"/>
          <w:color w:val="FF0000"/>
          <w:szCs w:val="24"/>
        </w:rPr>
        <w:t xml:space="preserve"> </w:t>
        <w:br/>
      </w:r>
      <w:r>
        <w:rPr>
          <w:rFonts w:cs="Times New Roman" w:ascii="Times New Roman" w:hAnsi="Times New Roman"/>
          <w:szCs w:val="24"/>
        </w:rPr>
        <w:t>w zawodzie adwokata, gdzie adwokaci w większej ilości spraw obsługują sprawy rodzinne, sprawy karne, z oczywistych względ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Proszę powiedzieć, czy poza regulacjami dyscyplinarnymi, samorząd radcowski ma jakieś prawne możliwości reagowania na niewłaściwe wykonywanie czynności przez radców praw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poza prowadzeniem postępowania dyscyplinar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Bo pytamy o art. 17 i o piec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 przyjmuje się, że w ramach pieczy, jednym z elementów pieczy jest sprawowanie nadzoru nad należytym wykonywaniem czynności zawod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 I pytamy o formy sprawowania tego nadzor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stawa o radcach prawnych przewiduje dla rad okręgowych izb radców prawnych kompetencje do kontroli sposobu wykonywania zawodu i przestrzegania zasad etyki zawodowej, za pośrednictwem wytypowanych przez radę wizytatorów. I na podstawie takiej wizytacji jest możliwe zweryfikowanie poprawności wykonywania zawodu, sformułowania wniosków pokontrolnych. Przyjmuje się, że nadzór obejmuje również uprawnienie do ingerencji władczej, w sensie skorygowania stwierdzonych nieprawidłow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obec tego, proszę powiedzieć, oczywiście, pytam przedstawiciela Krajowej Rady Radców Prawnych, ile było przypadków, kiedy radca prawny odpowiadał</w:t>
      </w:r>
      <w:r>
        <w:rPr>
          <w:rFonts w:cs="Times New Roman" w:ascii="Times New Roman" w:hAnsi="Times New Roman"/>
          <w:color w:val="FF0000"/>
          <w:szCs w:val="24"/>
        </w:rPr>
        <w:t xml:space="preserve"> </w:t>
        <w:br/>
      </w:r>
      <w:r>
        <w:rPr>
          <w:rFonts w:cs="Times New Roman" w:ascii="Times New Roman" w:hAnsi="Times New Roman"/>
          <w:szCs w:val="24"/>
        </w:rPr>
        <w:t>za niewłaściwie wykonane obowiązki radcowskie? Czyli, krótko mówiąc, jaki jest efekt realizacji zadań nadzorczych, o których pan powiedział przed chwilą? Bo rozumiem,</w:t>
      </w:r>
      <w:r>
        <w:rPr>
          <w:rFonts w:cs="Times New Roman" w:ascii="Times New Roman" w:hAnsi="Times New Roman"/>
          <w:color w:val="FF0000"/>
          <w:szCs w:val="24"/>
        </w:rPr>
        <w:t xml:space="preserve"> </w:t>
        <w:br/>
      </w:r>
      <w:r>
        <w:rPr>
          <w:rFonts w:cs="Times New Roman" w:ascii="Times New Roman" w:hAnsi="Times New Roman"/>
          <w:szCs w:val="24"/>
        </w:rPr>
        <w:t>że jest tak duża liczba radców prawnych, jest tak dużo czynności, że choćby statystycznie rzecz biorąc, musiały być jakieś przypadki niewłaściwego funkcjonowania radców praw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oże ja odpowiem] na to pytanie, bo jestem bardziej w tym zakresie zorientowany. Bardzo duża jest ilość wszczynanych postępowań dyscyplinar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to już wie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eraz pytamy o inne formy prawne sprawowania pieczy nad wykonywaniem należytym [zawo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nną formą to są okręgowe zespoły wizytatorów, ale one nie mają uprawnień dyscyplinar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że nie ma innej formy takiej, która by w jakiś sposób przesądzała o tym,</w:t>
      </w:r>
      <w:r>
        <w:rPr>
          <w:rFonts w:cs="Times New Roman" w:ascii="Times New Roman" w:hAnsi="Times New Roman"/>
          <w:color w:val="FF0000"/>
          <w:szCs w:val="24"/>
        </w:rPr>
        <w:t xml:space="preserve"> </w:t>
        <w:br/>
      </w:r>
      <w:r>
        <w:rPr>
          <w:rFonts w:cs="Times New Roman" w:ascii="Times New Roman" w:hAnsi="Times New Roman"/>
          <w:szCs w:val="24"/>
        </w:rPr>
        <w:t>czy radca prawny wykonywał należycie swój zawód, czy nie, bądź naruszył zasady etyki radcy prawnego niż właśnie postępowanie dyscyplinarne, bądź to quasi-postępowanie dyscyplinarne w postaci ostrzeżenia dziekański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w ostatnich, powiedzmy, dwóch-trzech latach, jest pan w stanie podać przykład, przykład sprawy mecenasa, który odpowiada za niewłaściwie udzieloną poradę prawną, która spowodowała szkodę u klient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iem tak. Na pewno takie przypadki są. Ja bym nie potrafił wymienić</w:t>
      </w:r>
      <w:r>
        <w:rPr>
          <w:rFonts w:cs="Times New Roman" w:ascii="Times New Roman" w:hAnsi="Times New Roman"/>
          <w:color w:val="FF0000"/>
          <w:szCs w:val="24"/>
        </w:rPr>
        <w:t xml:space="preserve"> </w:t>
        <w:br/>
      </w:r>
      <w:r>
        <w:rPr>
          <w:rFonts w:cs="Times New Roman" w:ascii="Times New Roman" w:hAnsi="Times New Roman"/>
          <w:szCs w:val="24"/>
        </w:rPr>
        <w:t>ani z nazwiska, ani z izby, ale mam tą orientację z tego powodu, że z ramienia prezydium Krajowej Rady Radców Prawnych jestem osobą, która utrzymuje kontakt z głównym rzecznikiem dyscyplinarnym i z wyższym sądem dyscyplinarnym, oczywiście, w formie kontaktu, nie w formie jakiejś władczej, władczych form działania i takich przypadków jest dużo. Na pewno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użo nawe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użo, dużo, powiem tak, bo dużo jest przypadków skarg, ponieważ również</w:t>
      </w:r>
      <w:r>
        <w:rPr>
          <w:rFonts w:cs="Times New Roman" w:ascii="Times New Roman" w:hAnsi="Times New Roman"/>
          <w:color w:val="FF0000"/>
          <w:szCs w:val="24"/>
        </w:rPr>
        <w:t xml:space="preserve"> </w:t>
        <w:br/>
      </w:r>
      <w:r>
        <w:rPr>
          <w:rFonts w:cs="Times New Roman" w:ascii="Times New Roman" w:hAnsi="Times New Roman"/>
          <w:szCs w:val="24"/>
        </w:rPr>
        <w:t>w zakresie mojego obowiązku czy referatu w ramach prezydium Krajowej Rady Radców Prawnych jest nadzór nad załatwianiem spraw, skarg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to załatwianie skargi, nadzór nad załatwianiem skarg polega w bardzo dużej mierze na przekazywaniu tych skarg, jeżeli skarga zawiera zarzut naruszenia</w:t>
      </w:r>
      <w:r>
        <w:rPr>
          <w:rFonts w:cs="Times New Roman" w:ascii="Times New Roman" w:hAnsi="Times New Roman"/>
          <w:color w:val="FF0000"/>
          <w:szCs w:val="24"/>
        </w:rPr>
        <w:t xml:space="preserve"> </w:t>
        <w:br/>
      </w:r>
      <w:r>
        <w:rPr>
          <w:rFonts w:cs="Times New Roman" w:ascii="Times New Roman" w:hAnsi="Times New Roman"/>
          <w:szCs w:val="24"/>
        </w:rPr>
        <w:t>albo zasad etyki wykonywania zawodu, albo zarzut nienależytego wykonywania zawodu, to jest kierowana do właściwych organów dyscyplinar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powiem, tych post… Jedną jest kwestia ilości wpływających skarg. To jest sprawa jedna. Ona może jeszcze nie daje pełnego obrazu o tym, jak zawód jest wykonywany. Dopiero tego obrazu można nabrać na podstawie kolejnych etapów,</w:t>
      </w:r>
      <w:r>
        <w:rPr>
          <w:rFonts w:cs="Times New Roman" w:ascii="Times New Roman" w:hAnsi="Times New Roman"/>
          <w:color w:val="FF0000"/>
          <w:szCs w:val="24"/>
        </w:rPr>
        <w:t xml:space="preserve"> </w:t>
        <w:br/>
      </w:r>
      <w:r>
        <w:rPr>
          <w:rFonts w:cs="Times New Roman" w:ascii="Times New Roman" w:hAnsi="Times New Roman"/>
          <w:szCs w:val="24"/>
        </w:rPr>
        <w:t>czyli wszczęcia postępowania dyscyplinarnego, a później orzeczenia dyscyplinarnego stwierdzającego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obec tego, panie mecenasie, proszę powiedzieć, czy otworzenie korporacji radców prawnych jakościowo zmieni sytuację, czy nie? Jeżeli chodzi o właściwy poziom świadczenia usług przez radców praw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oczywiste, w moim przekonaniu, iunctim, że pomiędzy wysokim poziomem wykonywanego zawodu przez członków samorządu dochodzi do zmniejszenia zakresu odpowiedzialności dyscyplinarnej. To 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nie traktować tego, co powiem jako coś małostkowego, ale przed chwilą pan powiedział, że tych przypadków jest dużo a nawet bardzo dużo, więc</w:t>
      </w:r>
      <w:r>
        <w:rPr>
          <w:rFonts w:cs="Times New Roman" w:ascii="Times New Roman" w:hAnsi="Times New Roman"/>
          <w:color w:val="FF0000"/>
          <w:szCs w:val="24"/>
        </w:rPr>
        <w:t xml:space="preserve"> </w:t>
        <w:br/>
      </w:r>
      <w:r>
        <w:rPr>
          <w:rFonts w:cs="Times New Roman" w:ascii="Times New Roman" w:hAnsi="Times New Roman"/>
          <w:szCs w:val="24"/>
        </w:rPr>
        <w:t>jeżeli otwieramy korporację radców prawnych, to czy według pana ta liczba wzrośnie,</w:t>
      </w:r>
      <w:r>
        <w:rPr>
          <w:rFonts w:cs="Times New Roman" w:ascii="Times New Roman" w:hAnsi="Times New Roman"/>
          <w:color w:val="FF0000"/>
          <w:szCs w:val="24"/>
        </w:rPr>
        <w:t xml:space="preserve"> </w:t>
        <w:br/>
      </w:r>
      <w:r>
        <w:rPr>
          <w:rFonts w:cs="Times New Roman" w:ascii="Times New Roman" w:hAnsi="Times New Roman"/>
          <w:szCs w:val="24"/>
        </w:rPr>
        <w:t>czy też będzie mniej więcej na tym samym poziom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o wszystko zależy od tego, jaki będzie kierunek otwarcia.</w:t>
      </w:r>
      <w:r>
        <w:rPr>
          <w:rFonts w:cs="Times New Roman" w:ascii="Times New Roman" w:hAnsi="Times New Roman"/>
          <w:color w:val="FF0000"/>
          <w:szCs w:val="24"/>
        </w:rPr>
        <w:t xml:space="preserve"> </w:t>
        <w:br/>
      </w:r>
      <w:r>
        <w:rPr>
          <w:rFonts w:cs="Times New Roman" w:ascii="Times New Roman" w:hAnsi="Times New Roman"/>
          <w:szCs w:val="24"/>
        </w:rPr>
        <w:t>Czy otwarcie będzie tego rodzaju, że ono, przepraszam, użyję takiego wyrazu, obniży formę jakościową osób wpływających do zawodu – oczywiście pogorszy. Powiem…</w:t>
      </w:r>
      <w:r>
        <w:rPr>
          <w:rFonts w:cs="Times New Roman" w:ascii="Times New Roman" w:hAnsi="Times New Roman"/>
          <w:color w:val="FF0000"/>
          <w:szCs w:val="24"/>
        </w:rPr>
        <w:t xml:space="preserve"> </w:t>
        <w:br/>
      </w:r>
      <w:r>
        <w:rPr>
          <w:rFonts w:cs="Times New Roman" w:ascii="Times New Roman" w:hAnsi="Times New Roman"/>
          <w:szCs w:val="24"/>
        </w:rPr>
        <w:t>I to zjawisko jest nie tylko adresowane do zawodu radcy prawnego. W każdym przypadku poszerzenie kręgu osób dostępujących do zawodu, powoduje pogorszenie. Również</w:t>
      </w:r>
      <w:r>
        <w:rPr>
          <w:rFonts w:cs="Times New Roman" w:ascii="Times New Roman" w:hAnsi="Times New Roman"/>
          <w:color w:val="FF0000"/>
          <w:szCs w:val="24"/>
        </w:rPr>
        <w:t xml:space="preserve"> </w:t>
        <w:br/>
      </w:r>
      <w:r>
        <w:rPr>
          <w:rFonts w:cs="Times New Roman" w:ascii="Times New Roman" w:hAnsi="Times New Roman"/>
          <w:szCs w:val="24"/>
        </w:rPr>
        <w:t>i z tego przypadku, Wysoki Trybunale, my uważamy, że jeżeli dojdzie do sytuacji takiej, że ilość członków samorządu, czyli osób chcących udzielać pomocy prawnej, będzie znacznie przekraczać popyt na te usługi, to może dojść do tego, że… do bardzo niekontrolowanych działań radców prawnych ubiegających się za wszelką cenę</w:t>
      </w:r>
      <w:r>
        <w:rPr>
          <w:rFonts w:cs="Times New Roman" w:ascii="Times New Roman" w:hAnsi="Times New Roman"/>
          <w:color w:val="FF0000"/>
          <w:szCs w:val="24"/>
        </w:rPr>
        <w:t xml:space="preserve"> </w:t>
        <w:br/>
      </w:r>
      <w:r>
        <w:rPr>
          <w:rFonts w:cs="Times New Roman" w:ascii="Times New Roman" w:hAnsi="Times New Roman"/>
          <w:szCs w:val="24"/>
        </w:rPr>
        <w:t>o zlecenie. I może również dojść do tego, że osoby chcące za wszelką cenę wykonywać czynności świadczenia pomocy prawnej mogą, po prostu, przepraszam znowu za takie wyra[żenie], schodzić ze standardów wykonywania zawodu. No bo to jest zjawisko… Jeżeli się podda aż tak dalekiemu urynkowieniu, a ja bardzo nie lubię tego słowa</w:t>
      </w:r>
      <w:r>
        <w:rPr>
          <w:rFonts w:cs="Times New Roman" w:ascii="Times New Roman" w:hAnsi="Times New Roman"/>
          <w:color w:val="FF0000"/>
          <w:szCs w:val="24"/>
        </w:rPr>
        <w:t xml:space="preserve"> </w:t>
        <w:br/>
      </w:r>
      <w:r>
        <w:rPr>
          <w:rFonts w:cs="Times New Roman" w:ascii="Times New Roman" w:hAnsi="Times New Roman"/>
          <w:szCs w:val="24"/>
        </w:rPr>
        <w:t>do zawodów zaufania publicznego „urynkowieniu”, również uważam, że jest niestosowne słowo „reklamy” to to zbyt dalekie otwarcie zawodu doprowadzi do obniżenia poziomu świadczonych pomocy praw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można, ponieważ jestem starszym radcą prawnym, jak mój kolega, chciałem odpowiedzieć na to pierwsze pytanie Wysokiego Trybunał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już byłem wtedy we władzach samorządu, w Okręgowej Izbie Radców Prawnych we Wrocławiu. Do lat… Gdzieś w latach 90-tych, 1995-2000, nie było żadnej regulacji przy tym naborow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aplikac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do egzaminu ustnego. I wtedy, rzeczywiście, nie było sformułowane, izba ustalała pytania. Natomiast Krajowa Rada Radców Prawnych uznała za konieczne –</w:t>
      </w:r>
      <w:r>
        <w:rPr>
          <w:rFonts w:cs="Times New Roman" w:ascii="Times New Roman" w:hAnsi="Times New Roman"/>
          <w:color w:val="FF0000"/>
          <w:szCs w:val="24"/>
        </w:rPr>
        <w:t xml:space="preserve"> </w:t>
        <w:br/>
      </w:r>
      <w:r>
        <w:rPr>
          <w:rFonts w:cs="Times New Roman" w:ascii="Times New Roman" w:hAnsi="Times New Roman"/>
          <w:szCs w:val="24"/>
        </w:rPr>
        <w:t>i to już nastąpiło na przełomie roku 2000 – wprowadzenie pewnych zasad, które muszą być przestrzegane na terenie całego kraju. Oczywiście, proces jest dynamiczny, był naborowy, zmieniły się ilości osób, które zaczęły aspirować do aplikacji i wówczas było, rzeczywiście, tak jak kolega wspomniał, ale ja pamiętam te cyfry dokładnie, bo już</w:t>
      </w:r>
      <w:r>
        <w:rPr>
          <w:rFonts w:cs="Times New Roman" w:ascii="Times New Roman" w:hAnsi="Times New Roman"/>
          <w:color w:val="FF0000"/>
          <w:szCs w:val="24"/>
        </w:rPr>
        <w:t xml:space="preserve"> </w:t>
        <w:br/>
      </w:r>
      <w:r>
        <w:rPr>
          <w:rFonts w:cs="Times New Roman" w:ascii="Times New Roman" w:hAnsi="Times New Roman"/>
          <w:szCs w:val="24"/>
        </w:rPr>
        <w:t>wtedy byłem dziekanem. Test był siedemdziesięciopytaniowy i w tym 10 pytań mogło być z dziedziny innej niż dziedzina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mówimy o części ustnej, czy o te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 te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nie. Ja pytałem o część ustną. Czy część ustna egzaminu rządziła się jakimiś, ustalonymi przez Krajową Radę Radców Prawnych zasadami, czy też była to sprawa decyzji każdorazowej komis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ewno nie było regulacji takiej, która by określała przedmiot, ale mogła być, bo już tutaj też tego sobie dokładnie nie przypominam, regulacja określająca ilość pytań, ponieważ musiała taka być, ponieważ był system taki, że żeby zostać przyjętym</w:t>
      </w:r>
      <w:r>
        <w:rPr>
          <w:rFonts w:cs="Times New Roman" w:ascii="Times New Roman" w:hAnsi="Times New Roman"/>
          <w:color w:val="FF0000"/>
          <w:szCs w:val="24"/>
        </w:rPr>
        <w:t xml:space="preserve"> </w:t>
        <w:br/>
      </w:r>
      <w:r>
        <w:rPr>
          <w:rFonts w:cs="Times New Roman" w:ascii="Times New Roman" w:hAnsi="Times New Roman"/>
          <w:szCs w:val="24"/>
        </w:rPr>
        <w:t>na aplikację radcowską trzeba było uzyskać 120 punktów. T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ój magistrant miał 109 na 120. Był na samym szczycie. I po egzaminie ustnym, niestety, nie dostał się na aplikac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iem – takie przypadki się zdarzał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darzały, jas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tego nikt nie kwestionuje, że takie się przypadki zdarzały. Ja tego</w:t>
      </w:r>
      <w:r>
        <w:rPr>
          <w:rFonts w:cs="Times New Roman" w:ascii="Times New Roman" w:hAnsi="Times New Roman"/>
          <w:color w:val="FF0000"/>
          <w:szCs w:val="24"/>
        </w:rPr>
        <w:t xml:space="preserve"> </w:t>
        <w:br/>
      </w:r>
      <w:r>
        <w:rPr>
          <w:rFonts w:cs="Times New Roman" w:ascii="Times New Roman" w:hAnsi="Times New Roman"/>
          <w:szCs w:val="24"/>
        </w:rPr>
        <w:t>nie kwestion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Sam jestem wykładowcą i wiem, co to znaczy – egzami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pamiętam ze swojego doświadczenia, że były osoby, które miały po 119…</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I też się nie dostał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owiem tak. Ja w zakresie swojej izby w takich przypadkach, jak było 119, ponieważ wtedy rada ustalała limit, powiedziałem tak: trzeba, żeby osoby zdawały </w:t>
      </w:r>
      <w:r>
        <w:rPr>
          <w:rFonts w:cs="Times New Roman" w:ascii="Times New Roman" w:hAnsi="Times New Roman"/>
          <w:i/>
          <w:szCs w:val="24"/>
        </w:rPr>
        <w:t>ex</w:t>
      </w:r>
      <w:r>
        <w:rPr>
          <w:rFonts w:cs="Times New Roman" w:ascii="Times New Roman" w:hAnsi="Times New Roman"/>
          <w:szCs w:val="24"/>
        </w:rPr>
        <w:t xml:space="preserve"> </w:t>
      </w:r>
      <w:r>
        <w:rPr>
          <w:rFonts w:cs="Times New Roman" w:ascii="Times New Roman" w:hAnsi="Times New Roman"/>
          <w:i/>
          <w:szCs w:val="24"/>
        </w:rPr>
        <w:t>aequo</w:t>
      </w:r>
      <w:r>
        <w:rPr>
          <w:rFonts w:cs="Times New Roman" w:ascii="Times New Roman" w:hAnsi="Times New Roman"/>
          <w:szCs w:val="24"/>
        </w:rPr>
        <w:t xml:space="preserve"> ze stu dwudziestoma punktami. Zdarzało się, że było takich osób 5-6. Jeszcze Wysoki Trybunał pytał o jedną sprawę, kolegę na począt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ytaliśmy o te kwestie związane z barierą, w pewnym sensie, albo nawet cechą charakterystyczną tej korporacji, jaką jest jednak konieczność specjaliz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o jest, Wysoki Sądz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proszę zobaczyć, tego typ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o zjawisko ma charakter faktyczny, ono nie ma charakteru normatywnego</w:t>
      </w:r>
      <w:r>
        <w:rPr>
          <w:rFonts w:cs="Times New Roman" w:ascii="Times New Roman" w:hAnsi="Times New Roman"/>
          <w:color w:val="FF0000"/>
          <w:szCs w:val="24"/>
        </w:rPr>
        <w:t xml:space="preserve"> </w:t>
        <w:br/>
      </w:r>
      <w:r>
        <w:rPr>
          <w:rFonts w:cs="Times New Roman" w:ascii="Times New Roman" w:hAnsi="Times New Roman"/>
          <w:szCs w:val="24"/>
        </w:rPr>
        <w:t>w samorządzie. Natomiast my zalecamy, żeby radcowie prawni na liście radców prawnych, bo ją samorząd prowadzi, podawali tzw. preferowane gałęzie prawa,</w:t>
      </w:r>
      <w:r>
        <w:rPr>
          <w:rFonts w:cs="Times New Roman" w:ascii="Times New Roman" w:hAnsi="Times New Roman"/>
          <w:color w:val="FF0000"/>
          <w:szCs w:val="24"/>
        </w:rPr>
        <w:t xml:space="preserve"> </w:t>
        <w:br/>
      </w:r>
      <w:r>
        <w:rPr>
          <w:rFonts w:cs="Times New Roman" w:ascii="Times New Roman" w:hAnsi="Times New Roman"/>
          <w:szCs w:val="24"/>
        </w:rPr>
        <w:t>bo nie możemy użyć słowa „specjalizacj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zgadzam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szcze za czasów, kiedy ministrem sprawiedliwości był pan minister Ziobro, myśmy wystąpili z taką propozycją, żeby zostały otwarte prowadzone prace legislacyjne mające umożliwić radcom prawnym zdobywanie specjalizacji. Bo moje przekonanie jest takie – i zresztą, nie tylko moje – my od tej kwestii nie uciekniemy. Zawód radcy prawnego się w pewnym sensie upodobnił do zawodu lekarza. I zadawaliśmy pytanie, dlaczego my nie możemy na swojej tabliczce wykonywanego zawodu, na kancelarii umieścić sformułowania „specjalista z zakresu prawa konstytucyjnego”, „specjalista</w:t>
      </w:r>
      <w:r>
        <w:rPr>
          <w:rFonts w:cs="Times New Roman" w:ascii="Times New Roman" w:hAnsi="Times New Roman"/>
          <w:color w:val="FF0000"/>
          <w:szCs w:val="24"/>
        </w:rPr>
        <w:t xml:space="preserve"> </w:t>
        <w:br/>
      </w:r>
      <w:r>
        <w:rPr>
          <w:rFonts w:cs="Times New Roman" w:ascii="Times New Roman" w:hAnsi="Times New Roman"/>
          <w:szCs w:val="24"/>
        </w:rPr>
        <w:t>z zakresu prawa rodzin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ospodarczego, jas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 </w:t>
      </w:r>
      <w:r>
        <w:rPr>
          <w:rFonts w:cs="Times New Roman" w:ascii="Times New Roman" w:hAnsi="Times New Roman"/>
          <w:szCs w:val="24"/>
        </w:rPr>
        <w:t>Jest to również… To nie tylko jest coś, co przydaje nam nimbu, ale jest</w:t>
      </w:r>
      <w:r>
        <w:rPr>
          <w:rFonts w:cs="Times New Roman" w:ascii="Times New Roman" w:hAnsi="Times New Roman"/>
          <w:color w:val="FF0000"/>
          <w:szCs w:val="24"/>
        </w:rPr>
        <w:t xml:space="preserve"> </w:t>
        <w:br/>
      </w:r>
      <w:r>
        <w:rPr>
          <w:rFonts w:cs="Times New Roman" w:ascii="Times New Roman" w:hAnsi="Times New Roman"/>
          <w:szCs w:val="24"/>
        </w:rPr>
        <w:t>to również to, co dodaje informacji obywatelowi, że obywatel nie miota się od kancelarii do kancelarii, gdzie w końcu mu powiedzą, że „on jest specjalistą, tylko ja takich spraw nie przyjmuję”. Tak, że to są kwestie, które… sam samorząd widzi potrzebę tego, ale,</w:t>
      </w:r>
      <w:r>
        <w:rPr>
          <w:rFonts w:cs="Times New Roman" w:ascii="Times New Roman" w:hAnsi="Times New Roman"/>
          <w:color w:val="FF0000"/>
          <w:szCs w:val="24"/>
        </w:rPr>
        <w:t xml:space="preserve"> </w:t>
        <w:br/>
      </w:r>
      <w:r>
        <w:rPr>
          <w:rFonts w:cs="Times New Roman" w:ascii="Times New Roman" w:hAnsi="Times New Roman"/>
          <w:szCs w:val="24"/>
        </w:rPr>
        <w:t>po prostu, to jest na razie tylko w sferze faktycznej, a nie w sferze normatywnej, aczkolwiek samorząd by bardzo ciepło powitał to, gdyby to miało sferę normatywn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panom dziękuję. Naprawdę dużo pomogliście koledze Cieślakowi</w:t>
      </w:r>
      <w:r>
        <w:rPr>
          <w:rFonts w:cs="Times New Roman" w:ascii="Times New Roman" w:hAnsi="Times New Roman"/>
          <w:color w:val="FF0000"/>
          <w:szCs w:val="24"/>
        </w:rPr>
        <w:t xml:space="preserve"> </w:t>
        <w:br/>
      </w:r>
      <w:r>
        <w:rPr>
          <w:rFonts w:cs="Times New Roman" w:ascii="Times New Roman" w:hAnsi="Times New Roman"/>
          <w:szCs w:val="24"/>
        </w:rPr>
        <w:t>w podjęciu decyzji w tej sprawie. Dziękuję. I mam jeszcze jedno pytanie do pana posła. Panie pośle, pan mówił coś, nawet dużo o „modelu przepływu” prawników między korporacjami. Czy mógłby pan rozwinąć treść tego wyrażenia „model przepływ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mówiłem w sensie obrazowym, o tym, że dzisiaj mamy przepływ praktycznie między zawodami prawniczymi taki sam dla poszczególnych grup zawodowych, dla radców prawnych, te same zasady jakby obowiązują radców,</w:t>
      </w:r>
      <w:r>
        <w:rPr>
          <w:rFonts w:cs="Times New Roman" w:ascii="Times New Roman" w:hAnsi="Times New Roman"/>
          <w:color w:val="FF0000"/>
          <w:szCs w:val="24"/>
        </w:rPr>
        <w:t xml:space="preserve"> </w:t>
        <w:br/>
      </w:r>
      <w:r>
        <w:rPr>
          <w:rFonts w:cs="Times New Roman" w:ascii="Times New Roman" w:hAnsi="Times New Roman"/>
          <w:szCs w:val="24"/>
        </w:rPr>
        <w:t>kiedy się ubiegają o to, żeby wstępować w inne zawody; tak samo inne zawody,</w:t>
      </w:r>
      <w:r>
        <w:rPr>
          <w:rFonts w:cs="Times New Roman" w:ascii="Times New Roman" w:hAnsi="Times New Roman"/>
          <w:color w:val="FF0000"/>
          <w:szCs w:val="24"/>
        </w:rPr>
        <w:t xml:space="preserve"> </w:t>
        <w:br/>
      </w:r>
      <w:r>
        <w:rPr>
          <w:rFonts w:cs="Times New Roman" w:ascii="Times New Roman" w:hAnsi="Times New Roman"/>
          <w:szCs w:val="24"/>
        </w:rPr>
        <w:t xml:space="preserve">w momencie kiedy… przedstawiciele innych zawodów, jeżeli chcą pełnić zawód radcy prawnego. Tak, że tutaj nie ma żadnych szczególnych obostrzeń w stosunku do jednej grupy zawodowej, bo ona w jakiś tam szczególny sposób jest chroniona. Te zasady tego przepływu są w ten sam sposób ukształtowane.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rozumiem, że wyrażenie „model przepływu” oznacza, po prostu, przepływ, nie – model?</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dokład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eraz proszę pana sędziego Tule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mam pytanie do przedstawicieli Ministerstwa Sprawiedliwości. Chodzi mi</w:t>
      </w:r>
      <w:r>
        <w:rPr>
          <w:rFonts w:cs="Times New Roman" w:ascii="Times New Roman" w:hAnsi="Times New Roman"/>
          <w:color w:val="FF0000"/>
          <w:szCs w:val="24"/>
        </w:rPr>
        <w:t xml:space="preserve"> </w:t>
        <w:br/>
      </w:r>
      <w:r>
        <w:rPr>
          <w:rFonts w:cs="Times New Roman" w:ascii="Times New Roman" w:hAnsi="Times New Roman"/>
          <w:szCs w:val="24"/>
        </w:rPr>
        <w:t>o kwestię taką. Ten zwiększony dostęp do aplikacji, który związany jest ze zmianami legislacyjnymi, czy on zaowocował kłopotem ze znajdowaniem patronów? Czy państwu są wiadome jakieś dane na temat tego, że aplikanci mogą mieć jakiś problem</w:t>
      </w:r>
      <w:r>
        <w:rPr>
          <w:rFonts w:cs="Times New Roman" w:ascii="Times New Roman" w:hAnsi="Times New Roman"/>
          <w:color w:val="FF0000"/>
          <w:szCs w:val="24"/>
        </w:rPr>
        <w:t xml:space="preserve"> </w:t>
        <w:br/>
      </w:r>
      <w:r>
        <w:rPr>
          <w:rFonts w:cs="Times New Roman" w:ascii="Times New Roman" w:hAnsi="Times New Roman"/>
          <w:szCs w:val="24"/>
        </w:rPr>
        <w:t>ze znalezieniem patrona? Co jest niezbędnym warunkiem do, później już, zrealizowania aplik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rzypadku samorządu radcowskiego, nie jest mi wiadomo o tym, aby był taki problem, dlatego że przepisy pozwalają na to, aby jeden radca prawny miał kilku aplikantów, to po pierwsze, po drugie, liczba radców prawnych jest jednak znacznie większa niż liczba aplikantów. Poza tym, co trzy lata – w tej chwili aplikacja trwa trzy lata – więc to też następuje, że tak powiem, cały czas obrót. Część aplikantów kończy aplikację, wchodzi do zawodu, więc liczba radców prawnych rośnie, a liczba aplikantów – jest duża, oczywiście, natomiast, według mojej wiedzy, o ile taki problem istniał</w:t>
      </w:r>
      <w:r>
        <w:rPr>
          <w:rFonts w:cs="Times New Roman" w:ascii="Times New Roman" w:hAnsi="Times New Roman"/>
          <w:color w:val="FF0000"/>
          <w:szCs w:val="24"/>
        </w:rPr>
        <w:t xml:space="preserve"> </w:t>
        <w:br/>
      </w:r>
      <w:r>
        <w:rPr>
          <w:rFonts w:cs="Times New Roman" w:ascii="Times New Roman" w:hAnsi="Times New Roman"/>
          <w:szCs w:val="24"/>
        </w:rPr>
        <w:t>w przypadku samorządu notarialnego, to w przypadku samorządu radcowskiego</w:t>
      </w:r>
      <w:r>
        <w:rPr>
          <w:rFonts w:cs="Times New Roman" w:ascii="Times New Roman" w:hAnsi="Times New Roman"/>
          <w:color w:val="FF0000"/>
          <w:szCs w:val="24"/>
        </w:rPr>
        <w:t xml:space="preserve"> </w:t>
        <w:br/>
      </w:r>
      <w:r>
        <w:rPr>
          <w:rFonts w:cs="Times New Roman" w:ascii="Times New Roman" w:hAnsi="Times New Roman"/>
          <w:szCs w:val="24"/>
        </w:rPr>
        <w:t>nie przypominam sob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w przypadku adwoka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ównież nie. Być może były jakieś pojedyncze przypadki, bo jest często tak, że – okręgowych izb radców prawnych jest dziewiętnaście, okręgowych rad adwokackich jest 24, aplikant czasem życzy sobie mieć patrona w miejscu, gdzie mieszka, bo jest mu wygodnie, natomiast rada wskaże mu patrona, który jest na obszarze działania danej rady. Natomiast nie jest to jakiś problem, z wyjątkiem samorządu notarialnego, gdzie jest taki problem, istot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ytanie moje następne ma taki charakter hipotetyczny. Załóżmy, że doszłoby</w:t>
      </w:r>
      <w:r>
        <w:rPr>
          <w:rFonts w:cs="Times New Roman" w:ascii="Times New Roman" w:hAnsi="Times New Roman"/>
          <w:color w:val="FF0000"/>
          <w:szCs w:val="24"/>
        </w:rPr>
        <w:t xml:space="preserve"> </w:t>
        <w:br/>
      </w:r>
      <w:r>
        <w:rPr>
          <w:rFonts w:cs="Times New Roman" w:ascii="Times New Roman" w:hAnsi="Times New Roman"/>
          <w:szCs w:val="24"/>
        </w:rPr>
        <w:t>do takich zmian legislacyjnych, które tutaj proponują radcowie, czyli doszłoby</w:t>
      </w:r>
      <w:r>
        <w:rPr>
          <w:rFonts w:cs="Times New Roman" w:ascii="Times New Roman" w:hAnsi="Times New Roman"/>
          <w:color w:val="FF0000"/>
          <w:szCs w:val="24"/>
        </w:rPr>
        <w:t xml:space="preserve"> </w:t>
        <w:br/>
      </w:r>
      <w:r>
        <w:rPr>
          <w:rFonts w:cs="Times New Roman" w:ascii="Times New Roman" w:hAnsi="Times New Roman"/>
          <w:szCs w:val="24"/>
        </w:rPr>
        <w:t>do ograniczenia tych kanałów dostępu do zawodu i takim zasadniczym kanałem byłaby aplikacja radcowska. Czy w takiej sytuacji, pani zdaniem, mógłby powstać taki problem, czy też nie? Z tymi patronami, no bo wtedy naturalną rzeczą byłoby pewnie, że by</w:t>
      </w:r>
      <w:r>
        <w:rPr>
          <w:rFonts w:cs="Times New Roman" w:ascii="Times New Roman" w:hAnsi="Times New Roman"/>
          <w:color w:val="FF0000"/>
          <w:szCs w:val="24"/>
        </w:rPr>
        <w:t xml:space="preserve"> </w:t>
        <w:br/>
      </w:r>
      <w:r>
        <w:rPr>
          <w:rFonts w:cs="Times New Roman" w:ascii="Times New Roman" w:hAnsi="Times New Roman"/>
          <w:szCs w:val="24"/>
        </w:rPr>
        <w:t>się zwiększyła liczba aplikan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mi się, że w sytuacji, gdy radców prawnych wykonujących zawód jest</w:t>
      </w:r>
      <w:r>
        <w:rPr>
          <w:rFonts w:cs="Times New Roman" w:ascii="Times New Roman" w:hAnsi="Times New Roman"/>
          <w:color w:val="FF0000"/>
          <w:szCs w:val="24"/>
        </w:rPr>
        <w:t xml:space="preserve"> </w:t>
        <w:br/>
      </w:r>
      <w:r>
        <w:rPr>
          <w:rFonts w:cs="Times New Roman" w:ascii="Times New Roman" w:hAnsi="Times New Roman"/>
          <w:szCs w:val="24"/>
        </w:rPr>
        <w:t>w tej chwili 21 tysięcy, 22 tysiące, to wydaje mi się, że to jest… że taka sytuacja nie może mieć miejsca, dlatego że w ubiegłym roku dość znacząca liczba osób przystępowała</w:t>
      </w:r>
      <w:r>
        <w:rPr>
          <w:rFonts w:cs="Times New Roman" w:ascii="Times New Roman" w:hAnsi="Times New Roman"/>
          <w:color w:val="FF0000"/>
          <w:szCs w:val="24"/>
        </w:rPr>
        <w:t xml:space="preserve"> </w:t>
        <w:br/>
      </w:r>
      <w:r>
        <w:rPr>
          <w:rFonts w:cs="Times New Roman" w:ascii="Times New Roman" w:hAnsi="Times New Roman"/>
          <w:szCs w:val="24"/>
        </w:rPr>
        <w:t>do egzaminów wstępnych, przystąpiło 12 tysięcy osób do wszystkich czterech aplikacji, bo to jednego dnia jest egzamin wstępny na aplikację adwokacką, radcowską, notarialną</w:t>
      </w:r>
      <w:r>
        <w:rPr>
          <w:rFonts w:cs="Times New Roman" w:ascii="Times New Roman" w:hAnsi="Times New Roman"/>
          <w:color w:val="FF0000"/>
          <w:szCs w:val="24"/>
        </w:rPr>
        <w:t xml:space="preserve"> </w:t>
        <w:br/>
      </w:r>
      <w:r>
        <w:rPr>
          <w:rFonts w:cs="Times New Roman" w:ascii="Times New Roman" w:hAnsi="Times New Roman"/>
          <w:szCs w:val="24"/>
        </w:rPr>
        <w:t>i komorniczą. Poza tym, w ostatnim czasie, jakby jest większe zainteresowanie aplikacją, może nie – większe w liczbach bezwzględnych, ale rośnie zainteresowanie aplikacją adwokacką. Ja myślę, że nie ma takiego ryzyka. Zważywszy na to również, że liczba radców prawnych systematycznie rośnie wskutek tego, że w przestrzeni ostatnich, powiedzmy, sześciu lat, zostało przyjętych kilkadziesiąt tysięcy aplikantów na aplikacje, wszystkie łącznie. Później dochodzi też do przepływu między zawodami, nie widzę takiego ryzy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do przedstawicieli wnioskodawców mam pytanie takie. Wiemy wszyscy, że założenie jest takie, jeżeli chodzi o odbywanie samej aplikacji, że koszty tej aplikacji pokrywa aplikant adwokacki. Czy w związku ze szkoleniem aplikantów samorząd radców prawnych finansuje to jeszcze z jakichś innych źródeł, czy tylko z tych pieniędzy, które są uzyskiwane od aplikan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wadzenie i organizacja aplikacji jest pokrywana wyłącznie z kosztów, z opłat wnoszonych przez aplikantów. I to jest zapisana zasada ustawowa, i samorząd tej zasady się trzyma. Ponieważ samorząd nie ma żadnych innych dochodów jak tylko</w:t>
      </w:r>
      <w:r>
        <w:rPr>
          <w:rFonts w:cs="Times New Roman" w:ascii="Times New Roman" w:hAnsi="Times New Roman"/>
          <w:color w:val="FF0000"/>
          <w:szCs w:val="24"/>
        </w:rPr>
        <w:t xml:space="preserve"> </w:t>
        <w:br/>
      </w:r>
      <w:r>
        <w:rPr>
          <w:rFonts w:cs="Times New Roman" w:ascii="Times New Roman" w:hAnsi="Times New Roman"/>
          <w:szCs w:val="24"/>
        </w:rPr>
        <w:t>na prowadzenie aplikacji opłaty aplikanckie, a na funkcjonowanie samorządu składki radców praw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ze składek radców prawnych nie są przeznaczane żadne środki na szkolenie aplikan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ciałem powiedzieć, że obecnie nie, ale tu pan prezes podpowiada mi,</w:t>
      </w:r>
      <w:r>
        <w:rPr>
          <w:rFonts w:cs="Times New Roman" w:ascii="Times New Roman" w:hAnsi="Times New Roman"/>
          <w:color w:val="FF0000"/>
          <w:szCs w:val="24"/>
        </w:rPr>
        <w:t xml:space="preserve"> </w:t>
        <w:br/>
      </w:r>
      <w:r>
        <w:rPr>
          <w:rFonts w:cs="Times New Roman" w:ascii="Times New Roman" w:hAnsi="Times New Roman"/>
          <w:szCs w:val="24"/>
        </w:rPr>
        <w:t>że w nowym projekcie takie wewnętrzne regulacje mają by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Bobr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śli mogę uzupełnić… Projekt zmian aplikacji, który idzie w kierunku zwiększenia aktywności uczestników, opracowanie całego projektu, standaryzacja materiałów, wyszkolenie wykładowców, niestety, nie będzie mógł być pokryty ze składek aplikantów. Specjalny fundusz, który zostanie stworzony przez Krajową Radę Radców Prawnych pozwoli na sfinansowanie tego projektu, który będzie projektem do stosowania przez wszystkie 19 okręgowych izb radców prawnych i w żadnym przypadku</w:t>
      </w:r>
      <w:r>
        <w:rPr>
          <w:rFonts w:cs="Times New Roman" w:ascii="Times New Roman" w:hAnsi="Times New Roman"/>
          <w:color w:val="FF0000"/>
          <w:szCs w:val="24"/>
        </w:rPr>
        <w:t xml:space="preserve"> </w:t>
        <w:br/>
      </w:r>
      <w:r>
        <w:rPr>
          <w:rFonts w:cs="Times New Roman" w:ascii="Times New Roman" w:hAnsi="Times New Roman"/>
          <w:szCs w:val="24"/>
        </w:rPr>
        <w:t>nie znalazłby źródeł pokrycia w opłatach za aplikac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ostatnie jeszcze, krótkie pytanie. Tutaj pan mecenas w ustnym wystąpieniu podawał takie statystyki, z których wynikało, że mniejszą zdawalnością charakteryzują się osoby, które nie odbywały aplikacji niż te, które odbywały. No i moje pytanie jest takie. Czy, zdaniem pana mecenasa, to raczej nie świadczyłoby, z tego</w:t>
      </w:r>
      <w:r>
        <w:rPr>
          <w:rFonts w:cs="Times New Roman" w:ascii="Times New Roman" w:hAnsi="Times New Roman"/>
          <w:color w:val="FF0000"/>
          <w:szCs w:val="24"/>
        </w:rPr>
        <w:t xml:space="preserve"> </w:t>
        <w:br/>
      </w:r>
      <w:r>
        <w:rPr>
          <w:rFonts w:cs="Times New Roman" w:ascii="Times New Roman" w:hAnsi="Times New Roman"/>
          <w:szCs w:val="24"/>
        </w:rPr>
        <w:t>nie należałoby wysunąć wniosku przeciwnego, niż pan mecenas wysuwał? To znaczy takiego, że skoro ten egzamin pełni dobrą funkcję, to znaczy on odsiewa te osoby,</w:t>
      </w:r>
      <w:r>
        <w:rPr>
          <w:rFonts w:cs="Times New Roman" w:ascii="Times New Roman" w:hAnsi="Times New Roman"/>
          <w:color w:val="FF0000"/>
          <w:szCs w:val="24"/>
        </w:rPr>
        <w:t xml:space="preserve"> </w:t>
        <w:br/>
      </w:r>
      <w:r>
        <w:rPr>
          <w:rFonts w:cs="Times New Roman" w:ascii="Times New Roman" w:hAnsi="Times New Roman"/>
          <w:szCs w:val="24"/>
        </w:rPr>
        <w:t>które nie mają odpowiedniej wiedzy, w związku z powyższym, te kryteria określające, kto do niego może przystąpić bez egzaminu, no, nie są tak istotne, skoro sam egzamin sprawdza się tutaj w sposób jakiś taki, o którym pan mówił, prawidłowy. Czy z tego raczej by wynikało, że jeżeli egzamin działa prawidłowo, to nie powstaje problem na tym przedpol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yślę, Wysoki Trybunale, że trzymając się zasady racjonalności działań ustawodawcy i tworzenia środków, które zmierzają do celu, to ustawodawca powinien…</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tylko przerwę, my nie oceniamy celowości działania ustawodawcy w tym postępowani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Wysoki Trybunale, natomiast ustawodawca powinien korzystać</w:t>
      </w:r>
      <w:r>
        <w:rPr>
          <w:rFonts w:cs="Times New Roman" w:ascii="Times New Roman" w:hAnsi="Times New Roman"/>
          <w:color w:val="FF0000"/>
          <w:szCs w:val="24"/>
        </w:rPr>
        <w:t xml:space="preserve"> </w:t>
        <w:br/>
      </w:r>
      <w:r>
        <w:rPr>
          <w:rFonts w:cs="Times New Roman" w:ascii="Times New Roman" w:hAnsi="Times New Roman"/>
          <w:szCs w:val="24"/>
        </w:rPr>
        <w:t>ze środków adekwatnych do celów, które zamierza zrealizować. Jeżeli zamierza dopuścić do zdawania egzaminu osoby należycie przygotowane do tego egzaminu i w dalszej kolejności do wykonywania zawodu, to powinien konstruować takie ścieżki,</w:t>
      </w:r>
      <w:r>
        <w:rPr>
          <w:rFonts w:cs="Times New Roman" w:ascii="Times New Roman" w:hAnsi="Times New Roman"/>
          <w:color w:val="FF0000"/>
          <w:szCs w:val="24"/>
        </w:rPr>
        <w:t xml:space="preserve"> </w:t>
        <w:br/>
      </w:r>
      <w:r>
        <w:rPr>
          <w:rFonts w:cs="Times New Roman" w:ascii="Times New Roman" w:hAnsi="Times New Roman"/>
          <w:szCs w:val="24"/>
        </w:rPr>
        <w:t>które rzeczywiście zagwarantują ten cel, czyli rzeczywiście będą przygotowywać, z jednej strony do złożenia egzaminu, ale przede wszystkim do wykonywania zawodu. I taką ścieżkę skonstruował, i to jest ścieżka aplikacji. I wydaje się, że w tej chwili, to do czego, o czym wcześniej mówiliśmy, o dostępie do aplikacji, że ta kwestia spowodowała na tyle szeroki dostęp do aplikacji, że każdy chętny w tej chwili może skorzystać z tej aplikacji. Więc wydaje się, że w sytuacji, kiedy inne ścieżki nie realizują w pełni tego celu,</w:t>
      </w:r>
      <w:r>
        <w:rPr>
          <w:rFonts w:cs="Times New Roman" w:ascii="Times New Roman" w:hAnsi="Times New Roman"/>
          <w:color w:val="FF0000"/>
          <w:szCs w:val="24"/>
        </w:rPr>
        <w:t xml:space="preserve"> </w:t>
        <w:br/>
      </w:r>
      <w:r>
        <w:rPr>
          <w:rFonts w:cs="Times New Roman" w:ascii="Times New Roman" w:hAnsi="Times New Roman"/>
          <w:szCs w:val="24"/>
        </w:rPr>
        <w:t>który powinien realizować ustawodawca, no więc one nie powinny być wykorzyst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eraz pytania będzie zadawał pan sędzia Hermeliński,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e przewodniczący. Będę miał pytanie pierwsze do pana posła, jeśli można. Panie pośle, chodzi mi o kwestie związane z art. 25ust. 1 pkt 3 ustawy o radcach prawnych, to znaczy, ten przepis, który zwalnia z wymogu odbycia aplikacji radcowskiej i egzaminu osób, o których się tutaj w pkt 3 mówi, osób, które zajmowały stanowisko sędziego, prokuratora albo wykonywały zawód adwokata bądź notariusza.</w:t>
      </w:r>
      <w:r>
        <w:rPr>
          <w:rFonts w:cs="Times New Roman" w:ascii="Times New Roman" w:hAnsi="Times New Roman"/>
          <w:color w:val="FF0000"/>
          <w:szCs w:val="24"/>
        </w:rPr>
        <w:t xml:space="preserve"> </w:t>
        <w:br/>
      </w:r>
      <w:r>
        <w:rPr>
          <w:rFonts w:cs="Times New Roman" w:ascii="Times New Roman" w:hAnsi="Times New Roman"/>
          <w:szCs w:val="24"/>
        </w:rPr>
        <w:t>Jak pan poseł zapewne świetnie wie, stan prawny się tutaj na przestrzeni ostatnich lat zmieniał. Do roku 2004 ten przepis brzmiał następująco, też od wymogów aplikacji, egzaminu były zwolnione osoby, które przez co najmniej przez trzy lata – tak mówił przepis – co najmniej przez trzy lata zajmowały stanowisko sędziego, prokuratora, czy też wykonywały zawód notariusza lub adwokata. Potem ustawodawca ten okres trzyletni usunął, ten termin trzech lat wykonywania tych zawodów, zajmowania stanowisk</w:t>
      </w:r>
      <w:r>
        <w:rPr>
          <w:rFonts w:cs="Times New Roman" w:ascii="Times New Roman" w:hAnsi="Times New Roman"/>
          <w:color w:val="FF0000"/>
          <w:szCs w:val="24"/>
        </w:rPr>
        <w:t xml:space="preserve"> </w:t>
        <w:br/>
      </w:r>
      <w:r>
        <w:rPr>
          <w:rFonts w:cs="Times New Roman" w:ascii="Times New Roman" w:hAnsi="Times New Roman"/>
          <w:szCs w:val="24"/>
        </w:rPr>
        <w:t>przez trzy lata. Wprowadził kategorię – zmianą, nowelą z roku 2006 – kategorię osób, które zdały egzamin sędziowski, prokuratorski, adwokacki lub notarialny, a potem,</w:t>
      </w:r>
      <w:r>
        <w:rPr>
          <w:rFonts w:cs="Times New Roman" w:ascii="Times New Roman" w:hAnsi="Times New Roman"/>
          <w:color w:val="FF0000"/>
          <w:szCs w:val="24"/>
        </w:rPr>
        <w:t xml:space="preserve"> </w:t>
        <w:br/>
      </w:r>
      <w:r>
        <w:rPr>
          <w:rFonts w:cs="Times New Roman" w:ascii="Times New Roman" w:hAnsi="Times New Roman"/>
          <w:szCs w:val="24"/>
        </w:rPr>
        <w:t>od roku 2009 obowiązuje już tutaj stan prawny, który przewiduje zwolnienie z wymogów aplikacji, egzaminu dwóch rodzajów osób. Osób, które zajmowały stanowisko sędziego, prokuratora, czy wykonywały zawód adwokata lub notariusza i osób, które, jak przepis mówi, zdały egzamin sędziowski, prokuratorski i w okresie tam wymienionym – pięciu lat – zajmowały wymienione stanowiska czy też pełniły czynności przez trzy lata, wymienione w tym pkt b ust. 4. Może pan poseł przybliżyć trybunałowi, jaka była przyczyna takich zmian ustawowych, jeśli chodzi o te kwestie związane z osobami,</w:t>
      </w:r>
      <w:r>
        <w:rPr>
          <w:rFonts w:cs="Times New Roman" w:ascii="Times New Roman" w:hAnsi="Times New Roman"/>
          <w:color w:val="FF0000"/>
          <w:szCs w:val="24"/>
        </w:rPr>
        <w:t xml:space="preserve"> </w:t>
        <w:br/>
      </w:r>
      <w:r>
        <w:rPr>
          <w:rFonts w:cs="Times New Roman" w:ascii="Times New Roman" w:hAnsi="Times New Roman"/>
          <w:szCs w:val="24"/>
        </w:rPr>
        <w:t>które zwolnione były od wymogu przejścia przez aplikację i zdania egzaminu? Chodzi</w:t>
      </w:r>
      <w:r>
        <w:rPr>
          <w:rFonts w:cs="Times New Roman" w:ascii="Times New Roman" w:hAnsi="Times New Roman"/>
          <w:color w:val="FF0000"/>
          <w:szCs w:val="24"/>
        </w:rPr>
        <w:t xml:space="preserve"> </w:t>
        <w:br/>
      </w:r>
      <w:r>
        <w:rPr>
          <w:rFonts w:cs="Times New Roman" w:ascii="Times New Roman" w:hAnsi="Times New Roman"/>
          <w:szCs w:val="24"/>
        </w:rPr>
        <w:t>o tę likwidację tego okresu trzyletniego najpierw, jeśli chodzi o kategorię tych czterech zawodów, a potem rozbicie na te dwie grup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dczas prac nad tą ustawą zostało uznane, że ten okres trzyletniego zatrudnienia sędziego jest, po prostu, okresem sztucznym. Proszę zwrócić uwagę, myśmy… To była sytuacja, w której sędziowie, którzy pełnili funkcję, którzy pełnili to stanowisko, zanim zostali sędziami, trzy lata musieli być asesorami, mieli doświadczenie zawodowe, praktykę, przede wszystkim chodziło tutaj o praktyczną część tego zawodu. Tutaj nie było potrzeby jakby wprowadzania dodatkowego kryterium, które wskazywałoby, że sędzia ma jakąś określoną… przez określony czas wykonywać swoją funkcję. I uznaliśmy, że to jest bariera sztuczna, niepotrzebna, która tak naprawdę nic nie wnosi. Samo bycie sędzią, prokuratorem, daje już ogromną gwarancję tego, że osoba, która przeszła cały cykl szkolenia, zdawanie egzaminów, praktyczną umiejętność przed nominację na te funkcje, po prostu, daje już gwarancję tego, że w sposób należyty będzie wykonywała te swoje czynności. Natomiast jeżeli chodzi o ten drugi zapis, bo on też tutaj był kwestionowany, czyli osoby, które zdały egzamin, no to sytuacja jest tutaj troszeczkę odmienna.</w:t>
      </w:r>
      <w:r>
        <w:rPr>
          <w:rFonts w:cs="Times New Roman" w:ascii="Times New Roman" w:hAnsi="Times New Roman"/>
          <w:color w:val="FF0000"/>
          <w:szCs w:val="24"/>
        </w:rPr>
        <w:t xml:space="preserve"> </w:t>
        <w:br/>
      </w:r>
      <w:r>
        <w:rPr>
          <w:rFonts w:cs="Times New Roman" w:ascii="Times New Roman" w:hAnsi="Times New Roman"/>
          <w:szCs w:val="24"/>
        </w:rPr>
        <w:t>Nie każdy, kto zdał egzamin sędziowski czy prokuratorski został sędzią. I chodziło o to, że skoro nie został sędzią, czyli jest pozbawiony tej części praktycznej realizacji tej swojej funkcji, no to wprowadzono zapis, który mówi w ten sposób, że w okresie pięciu lat przed złożeniem wniosku, łącznie przez okres co najmniej trzech lat, zajmował stanowisko, czy tam asesora, wykonywał wymagające wiedzy prawniczej czynności,</w:t>
      </w:r>
      <w:r>
        <w:rPr>
          <w:rFonts w:cs="Times New Roman" w:ascii="Times New Roman" w:hAnsi="Times New Roman"/>
          <w:color w:val="FF0000"/>
          <w:szCs w:val="24"/>
        </w:rPr>
        <w:t xml:space="preserve"> </w:t>
        <w:br/>
      </w:r>
      <w:r>
        <w:rPr>
          <w:rFonts w:cs="Times New Roman" w:ascii="Times New Roman" w:hAnsi="Times New Roman"/>
          <w:szCs w:val="24"/>
        </w:rPr>
        <w:t>czyli jest ta część praktyczna pokazana, bo to są osoby, które nie pełniły tych funkcji</w:t>
      </w:r>
      <w:r>
        <w:rPr>
          <w:rFonts w:cs="Times New Roman" w:ascii="Times New Roman" w:hAnsi="Times New Roman"/>
          <w:color w:val="FF0000"/>
          <w:szCs w:val="24"/>
        </w:rPr>
        <w:t xml:space="preserve"> </w:t>
        <w:br/>
      </w:r>
      <w:r>
        <w:rPr>
          <w:rFonts w:cs="Times New Roman" w:ascii="Times New Roman" w:hAnsi="Times New Roman"/>
          <w:szCs w:val="24"/>
        </w:rPr>
        <w:t>i dlatego jest takie zróżnicowanie, że są wymagane te czynności praktyczne. Udokumentowanie praktyki, w tym momencie. Ale tą rzeczą wspólną, tak w jednym,</w:t>
      </w:r>
      <w:r>
        <w:rPr>
          <w:rFonts w:cs="Times New Roman" w:ascii="Times New Roman" w:hAnsi="Times New Roman"/>
          <w:color w:val="FF0000"/>
          <w:szCs w:val="24"/>
        </w:rPr>
        <w:t xml:space="preserve"> </w:t>
        <w:br/>
      </w:r>
      <w:r>
        <w:rPr>
          <w:rFonts w:cs="Times New Roman" w:ascii="Times New Roman" w:hAnsi="Times New Roman"/>
          <w:szCs w:val="24"/>
        </w:rPr>
        <w:t>jak i w drugim przypadku, jest kwestia wiedzy, bo ona została zweryfikowana poprzez złożenie egzaminu, czy tam prokuratorskiego, sędziowskiego, it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 kwestia tego egzaminu, bo on się pojawia przecież i w ust. 3,</w:t>
      </w:r>
      <w:r>
        <w:rPr>
          <w:rFonts w:cs="Times New Roman" w:ascii="Times New Roman" w:hAnsi="Times New Roman"/>
          <w:color w:val="FF0000"/>
          <w:szCs w:val="24"/>
        </w:rPr>
        <w:t xml:space="preserve"> </w:t>
        <w:br/>
      </w:r>
      <w:r>
        <w:rPr>
          <w:rFonts w:cs="Times New Roman" w:ascii="Times New Roman" w:hAnsi="Times New Roman"/>
          <w:szCs w:val="24"/>
        </w:rPr>
        <w:t>i w ust. 4. Czy pan poseł wykluczyłby taką sytuację, że mogą istnieć identyczne</w:t>
      </w:r>
      <w:r>
        <w:rPr>
          <w:rFonts w:cs="Times New Roman" w:ascii="Times New Roman" w:hAnsi="Times New Roman"/>
          <w:color w:val="FF0000"/>
          <w:szCs w:val="24"/>
        </w:rPr>
        <w:t xml:space="preserve"> </w:t>
        <w:br/>
      </w:r>
      <w:r>
        <w:rPr>
          <w:rFonts w:cs="Times New Roman" w:ascii="Times New Roman" w:hAnsi="Times New Roman"/>
          <w:szCs w:val="24"/>
        </w:rPr>
        <w:t>czy prawie identyczne stany faktyczne, objęte treścią przepisu ust. 3 i ust. 4, bo mogły być takie sytuacje i zresztą wiem, że były, szczególnie w kręgu moich znajomych są osoby, które w okresie czy stanu wojennego, czy w okresie bezpośrednio poprzedzającym stan wojenny, bezpośrednio po zdaniu egzaminu prokuratorskiego, najczęściej</w:t>
      </w:r>
      <w:r>
        <w:rPr>
          <w:rFonts w:cs="Times New Roman" w:ascii="Times New Roman" w:hAnsi="Times New Roman"/>
          <w:color w:val="FF0000"/>
          <w:szCs w:val="24"/>
        </w:rPr>
        <w:t xml:space="preserve"> </w:t>
        <w:br/>
      </w:r>
      <w:r>
        <w:rPr>
          <w:rFonts w:cs="Times New Roman" w:ascii="Times New Roman" w:hAnsi="Times New Roman"/>
          <w:szCs w:val="24"/>
        </w:rPr>
        <w:t>po przepracowaniu miesiące, czy nawet niecałego miesiąca, zaprzestawały pracy, wyjeżdżały z kraju. I w zasadzie te osoby mogą być objęte i przepisem, i ust. 3, i ust. 4.</w:t>
      </w:r>
      <w:r>
        <w:rPr>
          <w:rFonts w:cs="Times New Roman" w:ascii="Times New Roman" w:hAnsi="Times New Roman"/>
          <w:color w:val="FF0000"/>
          <w:szCs w:val="24"/>
        </w:rPr>
        <w:t xml:space="preserve"> </w:t>
        <w:br/>
      </w:r>
      <w:r>
        <w:rPr>
          <w:rFonts w:cs="Times New Roman" w:ascii="Times New Roman" w:hAnsi="Times New Roman"/>
          <w:szCs w:val="24"/>
        </w:rPr>
        <w:t>I teraz, czy zdaniem pana posła, jeżeli taka osoba, która zajmowała stanowisko sędziego czy prokuratora przez okres miesiąca, czy dwóch miesięcy, potem wyjechała z kraju, wróciła po iluś latach, chciałaby się wpisać na listę radców prawnych, czy można powiedzieć, że ta osoba dysponuje taką wiedzą, jaką dysponują osoby,</w:t>
      </w:r>
      <w:r>
        <w:rPr>
          <w:rFonts w:cs="Times New Roman" w:ascii="Times New Roman" w:hAnsi="Times New Roman"/>
          <w:color w:val="FF0000"/>
          <w:szCs w:val="24"/>
        </w:rPr>
        <w:t xml:space="preserve"> </w:t>
        <w:br/>
      </w:r>
      <w:r>
        <w:rPr>
          <w:rFonts w:cs="Times New Roman" w:ascii="Times New Roman" w:hAnsi="Times New Roman"/>
          <w:szCs w:val="24"/>
        </w:rPr>
        <w:t>które w nieodległym stosunkowo okresie czasu zdały egzami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tutaj nie można mówić o tym, że może być jakby z dwóch podstaw ta osoba kwalifikowana, bo tym kryterium jednak było pełnienie funkcji sędziego. I wtedy, jeżeli ktoś został sędzią, został prokuratorem, to do tej osoby odnosi się art. 25 ust. 1 pkt 3.</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ja rozumiem, przepraszam, rozumiem oczywiście, ale przecież podobieństwo… Czy pana zdaniem nie ma tu podobieństwa między osobą, która zdała egzamin sędziowski, przepracowała miesiąc i wyjechała, i po dwudziestu czy dwudziestu pięciu latach chce się wpisać na listę radców prawnych i osoba, która zdała, tak jak mówi ust. 4, egzamin sędziowski, ale jednak jeszcze dodatkowo do niej stosuje się właśnie wymóg [tego] okresu czasu, który ona musi jednak przepracować, pełniąc określone funkcje czy [wykonując określone] zad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Fundamentalna różnica polega na tym jednak, że ta osoba, o której Wysoki Trybunał mówi, że była sędzi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nie chodzi, przepraszam, o sam fakt zdania egzaminu, bo zdanie egzaminu akura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zy była prokuratorem, ona jednak miała ten okres, kiedy była poddana weryfikacji po zdanym egzaminie, czy spełnia te kryteria, czy nie tyl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weryfikacji przez ko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ma wiedzę czy umie ją zastosować, ale czy ma też cechy, które… Bo ja znam osobiście wielu nawet, wiele osób, które było asesorami, a sędziami nie zostało,</w:t>
      </w:r>
      <w:r>
        <w:rPr>
          <w:rFonts w:cs="Times New Roman" w:ascii="Times New Roman" w:hAnsi="Times New Roman"/>
          <w:color w:val="FF0000"/>
          <w:szCs w:val="24"/>
        </w:rPr>
        <w:t xml:space="preserve"> </w:t>
        <w:br/>
      </w:r>
      <w:r>
        <w:rPr>
          <w:rFonts w:cs="Times New Roman" w:ascii="Times New Roman" w:hAnsi="Times New Roman"/>
          <w:szCs w:val="24"/>
        </w:rPr>
        <w:t>bo z jakichś tam powodów nie spełniali tego kryterium, że potrafili, na przykład, podejmować decyzje, że robili to szybko, mieli z tym jakieś problemy, z podejmowaniem decyzji. I wiele takich osób jest, które zdały egzamin sędziowski, było nawet asesorami,</w:t>
      </w:r>
      <w:r>
        <w:rPr>
          <w:rFonts w:cs="Times New Roman" w:ascii="Times New Roman" w:hAnsi="Times New Roman"/>
          <w:color w:val="FF0000"/>
          <w:szCs w:val="24"/>
        </w:rPr>
        <w:t xml:space="preserve"> </w:t>
        <w:br/>
      </w:r>
      <w:r>
        <w:rPr>
          <w:rFonts w:cs="Times New Roman" w:ascii="Times New Roman" w:hAnsi="Times New Roman"/>
          <w:szCs w:val="24"/>
        </w:rPr>
        <w:t>a sędziami nie zostało. Natomiast, oczywiście, że taki przypadek ma miejsce, ale tutaj wchodzi w rachubę kwestia rękojmi przez, na przykład izbę radców prawnych, która ma możliwość sprawdzenia, czy taka osoba, która wyjechała, która nie była w polskim systemie prawnym, wraca po dwudziestu czy trzydziestu latach nieobecności, czy ona daje tę gwarancję, że tego… wykonywania tego zawodu. I to może być… I to jest poddane też kontroli sądownej, bo jeżeli ktoś się nie zgadza z orzeczeniem, czy,</w:t>
      </w:r>
      <w:r>
        <w:rPr>
          <w:rFonts w:cs="Times New Roman" w:ascii="Times New Roman" w:hAnsi="Times New Roman"/>
          <w:color w:val="FF0000"/>
          <w:szCs w:val="24"/>
        </w:rPr>
        <w:t xml:space="preserve"> </w:t>
        <w:br/>
      </w:r>
      <w:r>
        <w:rPr>
          <w:rFonts w:cs="Times New Roman" w:ascii="Times New Roman" w:hAnsi="Times New Roman"/>
          <w:szCs w:val="24"/>
        </w:rPr>
        <w:t>na przykład, nie daje tej gwarancji, ma prawo zaskarżenia i ma prawo dochodzenia swojej racji, czy daje gwarancję czy nie i to jest oceniane. Więc tutaj nie widzę jakichś problemów natury konstytucyjnej, jakiejś tam gwarancji. No, nie ma tu automatyzmu</w:t>
      </w:r>
      <w:r>
        <w:rPr>
          <w:rFonts w:cs="Times New Roman" w:ascii="Times New Roman" w:hAnsi="Times New Roman"/>
          <w:color w:val="FF0000"/>
          <w:szCs w:val="24"/>
        </w:rPr>
        <w:t xml:space="preserve"> </w:t>
        <w:br/>
      </w:r>
      <w:r>
        <w:rPr>
          <w:rFonts w:cs="Times New Roman" w:ascii="Times New Roman" w:hAnsi="Times New Roman"/>
          <w:szCs w:val="24"/>
        </w:rPr>
        <w:t>w każdym raz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ziękuję bardzo. Właśnie, jeśli chodzi o rękojmię, do panów przedstawicieli samorządu miałbym pytanie. Czy zdaniem panów przepisy ustawy</w:t>
      </w:r>
      <w:r>
        <w:rPr>
          <w:rFonts w:cs="Times New Roman" w:ascii="Times New Roman" w:hAnsi="Times New Roman"/>
          <w:color w:val="FF0000"/>
          <w:szCs w:val="24"/>
        </w:rPr>
        <w:t xml:space="preserve"> </w:t>
        <w:br/>
      </w:r>
      <w:r>
        <w:rPr>
          <w:rFonts w:cs="Times New Roman" w:ascii="Times New Roman" w:hAnsi="Times New Roman"/>
          <w:szCs w:val="24"/>
        </w:rPr>
        <w:t>o radcach prawnych w stosunku, na przykład, do osoby, która chciałaby pełnić zawód radcy prawnego, domaga się wpisu na listę radców prawnych, mieści się w kręgu tych osób wymienionych w ust. 1 pkt 3 art. 25, po dwudziestu kilku latach niewykonywania jednego z tych zawodów tu wymienionych zgłasza się do państwa i domaga się wpisu</w:t>
      </w:r>
      <w:r>
        <w:rPr>
          <w:rFonts w:cs="Times New Roman" w:ascii="Times New Roman" w:hAnsi="Times New Roman"/>
          <w:color w:val="FF0000"/>
          <w:szCs w:val="24"/>
        </w:rPr>
        <w:t xml:space="preserve"> </w:t>
        <w:br/>
      </w:r>
      <w:r>
        <w:rPr>
          <w:rFonts w:cs="Times New Roman" w:ascii="Times New Roman" w:hAnsi="Times New Roman"/>
          <w:szCs w:val="24"/>
        </w:rPr>
        <w:t>na listę radców prawnych – czy państwo macie możliwość jakiejkolwiek weryfikacji wiedzy tej osoby, a szczególnie w ramach właśnie rękojmi? Tam pan mecenas już wspominał o rękojmi. Gdyby pan zechciał rozwinąć, na czym rękojmia polega</w:t>
      </w:r>
      <w:r>
        <w:rPr>
          <w:rFonts w:cs="Times New Roman" w:ascii="Times New Roman" w:hAnsi="Times New Roman"/>
          <w:color w:val="FF0000"/>
          <w:szCs w:val="24"/>
        </w:rPr>
        <w:t xml:space="preserve"> </w:t>
        <w:br/>
      </w:r>
      <w:r>
        <w:rPr>
          <w:rFonts w:cs="Times New Roman" w:ascii="Times New Roman" w:hAnsi="Times New Roman"/>
          <w:szCs w:val="24"/>
        </w:rPr>
        <w:t>i co w ramach jej może samorząd czyn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przekonaniu wnioskodawcy art. 24 tworzy szereg odrębnych przesłanek wpisu na listę radców prawnych, a jednak mających nastąpić łącznie.</w:t>
      </w:r>
      <w:r>
        <w:rPr>
          <w:rFonts w:cs="Times New Roman" w:ascii="Times New Roman" w:hAnsi="Times New Roman"/>
          <w:color w:val="FF0000"/>
          <w:szCs w:val="24"/>
        </w:rPr>
        <w:t xml:space="preserve"> </w:t>
        <w:br/>
      </w:r>
      <w:r>
        <w:rPr>
          <w:rFonts w:cs="Times New Roman" w:ascii="Times New Roman" w:hAnsi="Times New Roman"/>
          <w:szCs w:val="24"/>
        </w:rPr>
        <w:t>I przesłanka z pkt 5 ust. 1 art. 24, która jest nazywana przesłanką rękojmiową</w:t>
      </w:r>
      <w:r>
        <w:rPr>
          <w:rFonts w:cs="Times New Roman" w:ascii="Times New Roman" w:hAnsi="Times New Roman"/>
          <w:color w:val="FF0000"/>
          <w:szCs w:val="24"/>
        </w:rPr>
        <w:t xml:space="preserve"> </w:t>
        <w:br/>
      </w:r>
      <w:r>
        <w:rPr>
          <w:rFonts w:cs="Times New Roman" w:ascii="Times New Roman" w:hAnsi="Times New Roman"/>
          <w:szCs w:val="24"/>
        </w:rPr>
        <w:t>i która brzmi „jest nieskazitelnego charakteru i swoim dotychczasowym zachowaniem daje rękojmię prawidłowego wykonywania zawodu radcy prawnego”, a odrębną przesłanką jest przesłanka ta, o której moglibyśmy powiedzieć, [że] jest przesłanką wiedzy i praktyki, ponieważ w pkt 6 ust. 1 art. 24 jest kwestia odbycia</w:t>
      </w:r>
      <w:r>
        <w:rPr>
          <w:rFonts w:cs="Times New Roman" w:ascii="Times New Roman" w:hAnsi="Times New Roman"/>
          <w:color w:val="FF0000"/>
          <w:szCs w:val="24"/>
        </w:rPr>
        <w:t xml:space="preserve"> </w:t>
        <w:br/>
      </w:r>
      <w:r>
        <w:rPr>
          <w:rFonts w:cs="Times New Roman" w:ascii="Times New Roman" w:hAnsi="Times New Roman"/>
          <w:szCs w:val="24"/>
        </w:rPr>
        <w:t>w Rzeczypospolitej Polskiej aplikacji radcowskiej i złożenia egzaminu radcowskiego</w:t>
      </w:r>
      <w:r>
        <w:rPr>
          <w:rFonts w:cs="Times New Roman" w:ascii="Times New Roman" w:hAnsi="Times New Roman"/>
          <w:color w:val="FF0000"/>
          <w:szCs w:val="24"/>
        </w:rPr>
        <w:t xml:space="preserve"> </w:t>
        <w:br/>
      </w:r>
      <w:r>
        <w:rPr>
          <w:rFonts w:cs="Times New Roman" w:ascii="Times New Roman" w:hAnsi="Times New Roman"/>
          <w:szCs w:val="24"/>
        </w:rPr>
        <w:t>z zastrzeżeniem art. 25 ust. 1, ust. 2. I zatem, jeżeli art. 25 tworzy inną drogę dostępu</w:t>
      </w:r>
      <w:r>
        <w:rPr>
          <w:rFonts w:cs="Times New Roman" w:ascii="Times New Roman" w:hAnsi="Times New Roman"/>
          <w:color w:val="FF0000"/>
          <w:szCs w:val="24"/>
        </w:rPr>
        <w:t xml:space="preserve"> </w:t>
        <w:br/>
      </w:r>
      <w:r>
        <w:rPr>
          <w:rFonts w:cs="Times New Roman" w:ascii="Times New Roman" w:hAnsi="Times New Roman"/>
          <w:szCs w:val="24"/>
        </w:rPr>
        <w:t>do zawodu, ale drogę, która zastępuje przesłankę z pkt 6, czyli nadal mamy do czynienia</w:t>
      </w:r>
      <w:r>
        <w:rPr>
          <w:rFonts w:cs="Times New Roman" w:ascii="Times New Roman" w:hAnsi="Times New Roman"/>
          <w:color w:val="FF0000"/>
          <w:szCs w:val="24"/>
        </w:rPr>
        <w:t xml:space="preserve"> </w:t>
        <w:br/>
      </w:r>
      <w:r>
        <w:rPr>
          <w:rFonts w:cs="Times New Roman" w:ascii="Times New Roman" w:hAnsi="Times New Roman"/>
          <w:szCs w:val="24"/>
        </w:rPr>
        <w:t>z odrębną oceną przesłanki z pkt 5 art. 24 ust. 1 i z przesłanką oceny, czy zostały spełnione równoważne wymogi odbycia aplikacji radcowskiej i złożenia egzaminu radcowskiego. Ten wywód mi służy ku temu, żeby wyprowadzić z tego wniosek,</w:t>
      </w:r>
      <w:r>
        <w:rPr>
          <w:rFonts w:cs="Times New Roman" w:ascii="Times New Roman" w:hAnsi="Times New Roman"/>
          <w:color w:val="FF0000"/>
          <w:szCs w:val="24"/>
        </w:rPr>
        <w:t xml:space="preserve"> </w:t>
        <w:br/>
      </w:r>
      <w:r>
        <w:rPr>
          <w:rFonts w:cs="Times New Roman" w:ascii="Times New Roman" w:hAnsi="Times New Roman"/>
          <w:szCs w:val="24"/>
        </w:rPr>
        <w:t>że w naszym przekonaniu nie może być dalekiej ingerencji w tą przesłankę, czy zostały spełnione warunki odbycia aplikacji radcowskiej, egzaminu radcowskiego poprzez przesłankę rękojmiową, ponieważ ustawodawca założył szereg przesłanek i w naszym przekonaniu nie można w ramach jednej przesłanki wykluczać badania drugiej przesłanki, czyli powiedzieć tak: poprzez przesłankę, która brzmi „jest nieskazitelnego charakteru” – nieskazitelny charakter to jest zupełnie co innego niż wiedza i niż to, kiedy ktoś zdał egzamin sędziowski, prokuratorski, radcowski, adwokacki, to jest zupełnie co innego – drugim członem tej przesłanki jest „swym dotychczasowym zachowaniem”. Czyli… Orzecznictwo sądowoadministracyjne też kładzie nacisk na to, że przesłanka z ust. 5 jest przesłanką charakterologiczną, związaną z cechami osobistymi. Oczywiście, przepisy</w:t>
      </w:r>
      <w:r>
        <w:rPr>
          <w:rFonts w:cs="Times New Roman" w:ascii="Times New Roman" w:hAnsi="Times New Roman"/>
          <w:color w:val="FF0000"/>
          <w:szCs w:val="24"/>
        </w:rPr>
        <w:t xml:space="preserve"> </w:t>
        <w:br/>
      </w:r>
      <w:r>
        <w:rPr>
          <w:rFonts w:cs="Times New Roman" w:ascii="Times New Roman" w:hAnsi="Times New Roman"/>
          <w:szCs w:val="24"/>
        </w:rPr>
        <w:t>art. 25 mówią, że te osoby, które ubiegają się o wpis na listę radców prawnych bez zdania egzaminu radcowskiego i odbycia aplikacji radcowskiej, i które przystępują do egzaminu radcowskiego też winny się cechować tą przesłanką z ust. 5, ale „także”, „też”. To jest wyraz zdania ustawodawcy, tego przekonania, że w każdym przypadku musi być ta przesłanka rękojmiana. Co nie oznacza, w naszym przekonaniu, w przekonaniu wnioskodawcy, że poprzez przesłankę rękojmianą można zastąpić wszystko. Bo gdyby tak było, to by w ogóle może można powiedzieć tak: „A po co badać, czy zdał egzamin, po co badać, czy odbył praktykę skoro w ramach przesłanki rękojmiowej możecie stwierdzić, że ta osoba nie daje rękojmi należytego wykonywania zawodu”. A uważam,</w:t>
      </w:r>
      <w:r>
        <w:rPr>
          <w:rFonts w:cs="Times New Roman" w:ascii="Times New Roman" w:hAnsi="Times New Roman"/>
          <w:color w:val="FF0000"/>
          <w:szCs w:val="24"/>
        </w:rPr>
        <w:t xml:space="preserve"> </w:t>
        <w:br/>
      </w:r>
      <w:r>
        <w:rPr>
          <w:rFonts w:cs="Times New Roman" w:ascii="Times New Roman" w:hAnsi="Times New Roman"/>
          <w:szCs w:val="24"/>
        </w:rPr>
        <w:t>że tego rodzaju rozumowanie już by było za daleko posunięte. W związku z tym, uważamy, że ograniczony jest zakres badania w odniesieniu do przesłanki z ust. 5 tego, czy ktoś reprezentuje wysoki poziom zawodowy i reprezentuje odpowiednią praktykę</w:t>
      </w:r>
      <w:r>
        <w:rPr>
          <w:rFonts w:cs="Times New Roman" w:ascii="Times New Roman" w:hAnsi="Times New Roman"/>
          <w:color w:val="FF0000"/>
          <w:szCs w:val="24"/>
        </w:rPr>
        <w:t xml:space="preserve"> </w:t>
        <w:br/>
      </w:r>
      <w:r>
        <w:rPr>
          <w:rFonts w:cs="Times New Roman" w:ascii="Times New Roman" w:hAnsi="Times New Roman"/>
          <w:szCs w:val="24"/>
        </w:rPr>
        <w:t xml:space="preserve">i odpowiednią wiedzę. Oczywiście, przesłanki nie… mogą być przypadki ekstra wyjątkowe, ale przepisy się nie tworzy na ekstra wyjątkowe przypadki, tylko po prostu ustala się jako stałe reguły obowiązujące w normalnie pojawiających się przypadkach.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Jeszcze jedno pytanie, jeśli można, do pana posła. Chodzi mi</w:t>
      </w:r>
      <w:r>
        <w:rPr>
          <w:rFonts w:cs="Times New Roman" w:ascii="Times New Roman" w:hAnsi="Times New Roman"/>
          <w:color w:val="FF0000"/>
          <w:szCs w:val="24"/>
        </w:rPr>
        <w:t xml:space="preserve"> </w:t>
        <w:br/>
      </w:r>
      <w:r>
        <w:rPr>
          <w:rFonts w:cs="Times New Roman" w:ascii="Times New Roman" w:hAnsi="Times New Roman"/>
          <w:szCs w:val="24"/>
        </w:rPr>
        <w:t>o kwestie związane teraz z kolei z tym postępowaniem egzaminacyjnym. Czy pan poseł mógłby powiedzieć, jaka była przyczyna likwidacji egzaminu ust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o przede wszystkim podczas dyskusji było podnoszone, że jest to kryterium bardzo tru… bardzo… niepoddające się jakiejś prostej ocenie, jest bardzo subiektywne</w:t>
      </w:r>
      <w:r>
        <w:rPr>
          <w:rFonts w:cs="Times New Roman" w:ascii="Times New Roman" w:hAnsi="Times New Roman"/>
          <w:color w:val="FF0000"/>
          <w:szCs w:val="24"/>
        </w:rPr>
        <w:t xml:space="preserve"> </w:t>
        <w:br/>
      </w:r>
      <w:r>
        <w:rPr>
          <w:rFonts w:cs="Times New Roman" w:ascii="Times New Roman" w:hAnsi="Times New Roman"/>
          <w:szCs w:val="24"/>
        </w:rPr>
        <w:t>i trudno ustalić jakieś kryteria, które by decydowały o tym, że jest to kryterium obiektywne. To był główny argument podnoszony podczas prac, że pytania ustne powodują, tak naprawdę, dowolność i wskazywano, tak jak dzisiaj słyszałem w trybunale, na podobne przypadki, gdzie osoby wykazywały się ogromną wiedzą, z jakichś powodów, bliżej nieznanych, potem zostawały, tak kolokwialnie mówiąc, topione podczas części ustnej, bo z jakichś tam powodów się nie mieściły w jakimś tam wyobrażeniu końcowym tych, którzy przeprowadzali egzamin. Chodziło tu o zobiektywizowanie, czytelność</w:t>
      </w:r>
      <w:r>
        <w:rPr>
          <w:rFonts w:cs="Times New Roman" w:ascii="Times New Roman" w:hAnsi="Times New Roman"/>
          <w:color w:val="FF0000"/>
          <w:szCs w:val="24"/>
        </w:rPr>
        <w:t xml:space="preserve"> </w:t>
        <w:br/>
      </w:r>
      <w:r>
        <w:rPr>
          <w:rFonts w:cs="Times New Roman" w:ascii="Times New Roman" w:hAnsi="Times New Roman"/>
          <w:szCs w:val="24"/>
        </w:rPr>
        <w:t>dla tych wszystkich, którzy będą się ubiegali. Zresztą, problem, według mnie, ustności powstał chyba dużo wcześniej. Jest wielkim problemem już na uczelniach, bo dawniej,</w:t>
      </w:r>
      <w:r>
        <w:rPr>
          <w:rFonts w:cs="Times New Roman" w:ascii="Times New Roman" w:hAnsi="Times New Roman"/>
          <w:color w:val="FF0000"/>
          <w:szCs w:val="24"/>
        </w:rPr>
        <w:t xml:space="preserve"> </w:t>
        <w:br/>
      </w:r>
      <w:r>
        <w:rPr>
          <w:rFonts w:cs="Times New Roman" w:ascii="Times New Roman" w:hAnsi="Times New Roman"/>
          <w:szCs w:val="24"/>
        </w:rPr>
        <w:t>za moich czasów, wszystkie egzaminy zdawało się ustnie. Wyjątkiem był jakiś egzamin</w:t>
      </w:r>
      <w:r>
        <w:rPr>
          <w:rFonts w:cs="Times New Roman" w:ascii="Times New Roman" w:hAnsi="Times New Roman"/>
          <w:color w:val="FF0000"/>
          <w:szCs w:val="24"/>
        </w:rPr>
        <w:t xml:space="preserve"> </w:t>
        <w:br/>
      </w:r>
      <w:r>
        <w:rPr>
          <w:rFonts w:cs="Times New Roman" w:ascii="Times New Roman" w:hAnsi="Times New Roman"/>
          <w:szCs w:val="24"/>
        </w:rPr>
        <w:t>z ekonomii, który składałem pisemnie. W tej chwili się to wszystko odwróciło. Więcej… Bo to jest kwestia też modelu szkolenia. Więcej czy najwięcej dzisiaj na uczelni zdaje się egzaminów pisemnych i egzamin zawodowy jest też w tym duchu, w tym kierunku,</w:t>
      </w:r>
      <w:r>
        <w:rPr>
          <w:rFonts w:cs="Times New Roman" w:ascii="Times New Roman" w:hAnsi="Times New Roman"/>
          <w:color w:val="FF0000"/>
          <w:szCs w:val="24"/>
        </w:rPr>
        <w:t xml:space="preserve"> </w:t>
        <w:br/>
      </w:r>
      <w:r>
        <w:rPr>
          <w:rFonts w:cs="Times New Roman" w:ascii="Times New Roman" w:hAnsi="Times New Roman"/>
          <w:szCs w:val="24"/>
        </w:rPr>
        <w:t>w którym idą uniwersytety. To się, po prostu, zmieniło, według mnie, na gorsze.</w:t>
      </w:r>
      <w:r>
        <w:rPr>
          <w:rFonts w:cs="Times New Roman" w:ascii="Times New Roman" w:hAnsi="Times New Roman"/>
          <w:color w:val="FF0000"/>
          <w:szCs w:val="24"/>
        </w:rPr>
        <w:t xml:space="preserve"> </w:t>
        <w:br/>
      </w:r>
      <w:r>
        <w:rPr>
          <w:rFonts w:cs="Times New Roman" w:ascii="Times New Roman" w:hAnsi="Times New Roman"/>
          <w:szCs w:val="24"/>
        </w:rPr>
        <w:t>Bo jednak ktoś, kto kiedyś kończył uczelnię prawniczą, było pewne, było gwarantem tego, że naprawdę potrafi artykułować myśli w oparciu o wiedzę, którą zdobył na uczelni. W tej chwili to się zmieniło, to się wiąże już z pisaniem testów właściwie od szkoły podstawowej, to wszystko idzie na testach, to jest wszystko poparte takim modelem.</w:t>
      </w:r>
      <w:r>
        <w:rPr>
          <w:rFonts w:cs="Times New Roman" w:ascii="Times New Roman" w:hAnsi="Times New Roman"/>
          <w:color w:val="FF0000"/>
          <w:szCs w:val="24"/>
        </w:rPr>
        <w:t xml:space="preserve"> </w:t>
        <w:br/>
      </w:r>
      <w:r>
        <w:rPr>
          <w:rFonts w:cs="Times New Roman" w:ascii="Times New Roman" w:hAnsi="Times New Roman"/>
          <w:szCs w:val="24"/>
        </w:rPr>
        <w:t>I do tego modelu, według mnie, dostosowały się uczelnie wyższe i również egzaminy zawodowe są też w tym modelu. Bo jeżeli się nie wymaga dzisiaj, nie stanowi to takiej podstawy, że język… że egzamin ustny jest podstawą i wszystkie te, większość</w:t>
      </w:r>
      <w:r>
        <w:rPr>
          <w:rFonts w:cs="Times New Roman" w:ascii="Times New Roman" w:hAnsi="Times New Roman"/>
          <w:color w:val="FF0000"/>
          <w:szCs w:val="24"/>
        </w:rPr>
        <w:t xml:space="preserve"> </w:t>
        <w:br/>
      </w:r>
      <w:r>
        <w:rPr>
          <w:rFonts w:cs="Times New Roman" w:ascii="Times New Roman" w:hAnsi="Times New Roman"/>
          <w:szCs w:val="24"/>
        </w:rPr>
        <w:t>czy znaczna większość egzaminów jest w formie pisemnej, to trudno sobie wyobrazić nagle egzamin zawodowy na końcu, który zmienia tą zasadę. I myślę, że to jest ten wielki problem, który nastąpił ostatnimi laty. Ale tego, to trzeba zmienić system w tym momencie, a mówimy tutaj tylko konkretnie o tym ostatnim egzaminie zawodow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konkludując, podstawą tych zmian była kwestia stworzenia kryterium obiektywnego, które nie będzie kwestionowane, nie będzie podważ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w nawiązaniu do tego pytania, do panów przedstawicieli wnioskodawcy, bo pan prezes tu wspominał o wytycznych, które na początku lat dwutysięcznych Krajowa [Rada] Radców Prawnych wdrożyła. Czy te wytyczne</w:t>
      </w:r>
      <w:r>
        <w:rPr>
          <w:rFonts w:cs="Times New Roman" w:ascii="Times New Roman" w:hAnsi="Times New Roman"/>
          <w:color w:val="FF0000"/>
          <w:szCs w:val="24"/>
        </w:rPr>
        <w:t xml:space="preserve"> </w:t>
        <w:br/>
      </w:r>
      <w:r>
        <w:rPr>
          <w:rFonts w:cs="Times New Roman" w:ascii="Times New Roman" w:hAnsi="Times New Roman"/>
          <w:szCs w:val="24"/>
        </w:rPr>
        <w:t>dla egzaminu ustnego, czy one miały właśnie zapobiec tego rodzaju wypadkom, o jakich mówił pan poseł, pan sędzia też wspominał, czy one miały za zadanie sprawdzenie, zweryfikowanie, na ile kandydat jest w stanie poruszać się, no, po sali sądowej, na ile jest w stanie artykułować swoje wypowiedzi w ramach dynamiki sali sąd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uczciwa odpowiedź na pierwszą część pytania to jest taka,</w:t>
      </w:r>
      <w:r>
        <w:rPr>
          <w:rFonts w:cs="Times New Roman" w:ascii="Times New Roman" w:hAnsi="Times New Roman"/>
          <w:color w:val="FF0000"/>
          <w:szCs w:val="24"/>
        </w:rPr>
        <w:t xml:space="preserve"> </w:t>
        <w:br/>
      </w:r>
      <w:r>
        <w:rPr>
          <w:rFonts w:cs="Times New Roman" w:ascii="Times New Roman" w:hAnsi="Times New Roman"/>
          <w:szCs w:val="24"/>
        </w:rPr>
        <w:t>że też miały temu zapobiec. Ale mówimy o egzaminie naborowym na aplikację, czyli one nie miały sprawdzać tych predyspozycji już końcowych do wystąpienia na sali sądowej. Ale jeżeli można również szerzej powiedzieć – przecież w chwili obecnej to podnoszone kryterium, że egzamin ustny jest nieobiektywny, to przecież można powiedzieć, właściwie ono znika, bo jeżeli przymierzamy się do nagrywania rozpraw na sali sądowej, to jaki jest problem nagrywać egzamin ustny? Wtedy jest wszystko obiektywne, wszystko jest przejrzyste, transparentne, powiedziałbym nawet, że to może spowodować upadek argumentów zdających, że „ja zostałem pokrzywdzony”. Zdający, którzy źle wypadł i ma świadomość, że nic nie zostało zanotowane, to może, po prostu, ten argument cały czas podnosić, skrzywdzonego egzaminowanego. Jeżeli on będzie mieć świadomość, że jego wypowiedź [i dalej] wszystko, jest nagrane do odtworzenia, to on już z takimi argumentami nie wystąpi, i kwestia tego nieobiektywizmu egzaminu ustnego, po prostu, upada. I Wysoki Trybunale, wnioskodawca prezentuje inny pogląd. To nie jest tak,</w:t>
      </w:r>
      <w:r>
        <w:rPr>
          <w:rFonts w:cs="Times New Roman" w:ascii="Times New Roman" w:hAnsi="Times New Roman"/>
          <w:color w:val="FF0000"/>
          <w:szCs w:val="24"/>
        </w:rPr>
        <w:t xml:space="preserve"> </w:t>
        <w:br/>
      </w:r>
      <w:r>
        <w:rPr>
          <w:rFonts w:cs="Times New Roman" w:ascii="Times New Roman" w:hAnsi="Times New Roman"/>
          <w:szCs w:val="24"/>
        </w:rPr>
        <w:t>że zmienił się system, że z egzaminów ustnych zrezygnowano. Ja kończyłem studia wcześniej, to wszystkie egzaminy przechodziłem albo ustno-pisemy, albo egzamin ustny. Powiedzmy sobie szczerze, że nawał studentów, ogromna ilość studentów uniemożliwia wszystkich przepytanie w sesji ustnej. Ja w swoim czasie rozmawiałem z ówczesnym dziekanem Wydziału Prawa, profesorem Bojarskim i mówię – Dlaczego nie ma egzaminu ustnego? – Bo ja nie byłbym w stanie wszystkich studentów przepytać. I to jest, to nie to, że się coś zmieniło. Ale przy egzaminie radcowskim mamy przecież inne ilości osób</w:t>
      </w:r>
      <w:r>
        <w:rPr>
          <w:rFonts w:cs="Times New Roman" w:ascii="Times New Roman" w:hAnsi="Times New Roman"/>
          <w:color w:val="FF0000"/>
          <w:szCs w:val="24"/>
        </w:rPr>
        <w:t xml:space="preserve"> </w:t>
        <w:br/>
      </w:r>
      <w:r>
        <w:rPr>
          <w:rFonts w:cs="Times New Roman" w:ascii="Times New Roman" w:hAnsi="Times New Roman"/>
          <w:szCs w:val="24"/>
        </w:rPr>
        <w:t>do przepytania. To nie jest ilość paruset czy paru tysięcy, jak jest na studiach zaocznych.</w:t>
      </w:r>
      <w:r>
        <w:rPr>
          <w:rFonts w:cs="Times New Roman" w:ascii="Times New Roman" w:hAnsi="Times New Roman"/>
          <w:color w:val="FF0000"/>
          <w:szCs w:val="24"/>
        </w:rPr>
        <w:t xml:space="preserve"> </w:t>
        <w:br/>
      </w:r>
      <w:r>
        <w:rPr>
          <w:rFonts w:cs="Times New Roman" w:ascii="Times New Roman" w:hAnsi="Times New Roman"/>
          <w:szCs w:val="24"/>
        </w:rPr>
        <w:t>I te osoby można spokojnie przepytać ustnie. I powiem, to jest naprawdę, staramy się</w:t>
      </w:r>
      <w:r>
        <w:rPr>
          <w:rFonts w:cs="Times New Roman" w:ascii="Times New Roman" w:hAnsi="Times New Roman"/>
          <w:color w:val="FF0000"/>
          <w:szCs w:val="24"/>
        </w:rPr>
        <w:t xml:space="preserve"> </w:t>
        <w:br/>
      </w:r>
      <w:r>
        <w:rPr>
          <w:rFonts w:cs="Times New Roman" w:ascii="Times New Roman" w:hAnsi="Times New Roman"/>
          <w:szCs w:val="24"/>
        </w:rPr>
        <w:t>to podkreślić, to jest dla interesu publicznego i w granicach tego interesu. Bo to jest też zapewnienie, że ta osoba, która zdała egzamin, to nie tylko umie rozwiązywać testy, stawiać krzyżyki. A przy stawianiu krzyżyków jest pewna doza szczęścia, prawda, ileś można pytań poprawnie zakreślić. Tylko to jest kwestia również i tego, co chcemy podkreślić. Jeżeli się mówi o prowadzeniu teraz rozpraw cywilnych w formie bardziej ustnej, to przecież to jest kapitalna umiejętność – wyłożyć swoje racje ustnie. Nowe przepisy k. p. c. mówią o tym, że pismo procesowe będzie można złożyć dopiero wtedy, jak sąd na to pozwoli. Wobec tego, jakże wzrasta ranga ustnego prezentowania stanowiska swojego klienta na rozprawie. I właśnie dlatego z takim uporem, może ktoś powie – godnym lepszej sprawy, przez pewien czas dobijamy się o ten egzamin ustny, wskazując również i na to, że odpada przyczyna powiedzenia, że „nieobiektywnie mnie oceniono”.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eszcze jedna rzecz, jeśli można. Kwestia charakteru tego egzaminu, ewentualnego, ustnego, a kwestia pieczy. Pan mecenas już się na ten temat wypowiadał wcześniej, ale chodziłoby mi o charakter tego na tle pieczy, czy w świetle pieczy, o charakter tego egzaminu. Czy pan mecenas zgodziłby się z wypowiedzią pana prokuratora, który powiedział, chyba taki był sens wypowiedzi, że egzamin… że to jest kwestia techniczno-organizacyj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iem tak: to jest też kwestia techniczno-organizacyjna, ale to jest tylko kwestia drugoplanowa. Podstawowa jest kwestia merytoryczna. Bo to wskazuje, jak powiedział kolega, zakres tego, co badamy na egzaminie radcowskim, czy badamy tylko umiejętność napisania, czy badamy również umiejętność zaprezentowania sprawy. Myśmy nawet, rozważając kiedyś, mówiąc, jak by miał taki egzamin ustny wyglądać, a myśmy powiedzieli tak: ano właśnie, to jest prezentacja, symulowana prezentacja wystąpienia przed sądem na podstawie pewnych akt. A to później jest… a dalej się pojawia kwestia techniczno-organizacyjna, jak to zorganizować. Ale sens jest tego inny, sens jest właśnie tego, żeby osoba, która dostanie wpis na listę radców prawnych, była osobą</w:t>
      </w:r>
      <w:r>
        <w:rPr>
          <w:rFonts w:cs="Times New Roman" w:ascii="Times New Roman" w:hAnsi="Times New Roman"/>
          <w:color w:val="FF0000"/>
          <w:szCs w:val="24"/>
        </w:rPr>
        <w:t xml:space="preserve"> </w:t>
        <w:br/>
      </w:r>
      <w:r>
        <w:rPr>
          <w:rFonts w:cs="Times New Roman" w:ascii="Times New Roman" w:hAnsi="Times New Roman"/>
          <w:szCs w:val="24"/>
        </w:rPr>
        <w:t>o najwyższych kwalifikacjach. I to wcale nie oznacza, że może być ich mało,</w:t>
      </w:r>
      <w:r>
        <w:rPr>
          <w:rFonts w:cs="Times New Roman" w:ascii="Times New Roman" w:hAnsi="Times New Roman"/>
          <w:color w:val="FF0000"/>
          <w:szCs w:val="24"/>
        </w:rPr>
        <w:t xml:space="preserve"> </w:t>
        <w:br/>
      </w:r>
      <w:r>
        <w:rPr>
          <w:rFonts w:cs="Times New Roman" w:ascii="Times New Roman" w:hAnsi="Times New Roman"/>
          <w:szCs w:val="24"/>
        </w:rPr>
        <w:t>to nie chodzi o ograniczenie dostępu do zawodu, absolutnie. To chodzi o to,</w:t>
      </w:r>
      <w:r>
        <w:rPr>
          <w:rFonts w:cs="Times New Roman" w:ascii="Times New Roman" w:hAnsi="Times New Roman"/>
          <w:color w:val="FF0000"/>
          <w:szCs w:val="24"/>
        </w:rPr>
        <w:t xml:space="preserve"> </w:t>
        <w:br/>
      </w:r>
      <w:r>
        <w:rPr>
          <w:rFonts w:cs="Times New Roman" w:ascii="Times New Roman" w:hAnsi="Times New Roman"/>
          <w:szCs w:val="24"/>
        </w:rPr>
        <w:t>żeby wszystkie osoby, które w tym zawodzie są, spełniały wysokie kryter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bardzo dziękuję i ostatnia jeszcze rzecz, dotycząca kwestii związanej z tym egzaminem poprawkowym, niemożliwością zdawania tego egzaminu. Pan mecenas na pytanie pana sędziego Granata, czy te osoby, które nie zdały egzaminu poprawkowego, czy potem go zdawały, odpowiedział pan, że tak. Ale czy to wszystkie osoby go zdały, czy jeszcze są jakieś osoby…? Czy państwo mają jakąś wiedzę na ten temat? Czy jeszcze są pozostałe jakieś osoby, jacyś aplikanci, którzy tego egzaminu nie zdawa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potrafię udzielić odpowiedzi], Wysoki Trybunale, na to pytanie, czy są osoby, które nie zdawały tego egzamin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ytam o to, dlatego że, jak panowie zapewne wiedzą, że trybunał wychodzi</w:t>
      </w:r>
      <w:r>
        <w:rPr>
          <w:rFonts w:cs="Times New Roman" w:ascii="Times New Roman" w:hAnsi="Times New Roman"/>
          <w:color w:val="FF0000"/>
          <w:szCs w:val="24"/>
        </w:rPr>
        <w:t xml:space="preserve"> </w:t>
        <w:br/>
      </w:r>
      <w:r>
        <w:rPr>
          <w:rFonts w:cs="Times New Roman" w:ascii="Times New Roman" w:hAnsi="Times New Roman"/>
          <w:szCs w:val="24"/>
        </w:rPr>
        <w:t>z założenia, że jeżeli pewien przepis już jakby został zrealizowany, skonsumowany,</w:t>
      </w:r>
      <w:r>
        <w:rPr>
          <w:rFonts w:cs="Times New Roman" w:ascii="Times New Roman" w:hAnsi="Times New Roman"/>
          <w:color w:val="FF0000"/>
          <w:szCs w:val="24"/>
        </w:rPr>
        <w:t xml:space="preserve"> </w:t>
        <w:br/>
      </w:r>
      <w:r>
        <w:rPr>
          <w:rFonts w:cs="Times New Roman" w:ascii="Times New Roman" w:hAnsi="Times New Roman"/>
          <w:szCs w:val="24"/>
        </w:rPr>
        <w:t xml:space="preserve">jeżeli już nie ma żadnych stanów faktycznych, które by były nim objęte, to w zasadzie trybunał wychodzi z założenia, że ten przepis już nie obowiązuje, stracił moc, jakby, </w:t>
      </w:r>
      <w:r>
        <w:rPr>
          <w:rFonts w:cs="Times New Roman" w:ascii="Times New Roman" w:hAnsi="Times New Roman"/>
          <w:i/>
          <w:szCs w:val="24"/>
        </w:rPr>
        <w:t>ex</w:t>
      </w:r>
      <w:r>
        <w:rPr>
          <w:rFonts w:cs="Times New Roman" w:ascii="Times New Roman" w:hAnsi="Times New Roman"/>
          <w:szCs w:val="24"/>
        </w:rPr>
        <w:t xml:space="preserve"> </w:t>
      </w:r>
      <w:r>
        <w:rPr>
          <w:rFonts w:cs="Times New Roman" w:ascii="Times New Roman" w:hAnsi="Times New Roman"/>
          <w:i/>
          <w:szCs w:val="24"/>
        </w:rPr>
        <w:t>lege</w:t>
      </w:r>
      <w:r>
        <w:rPr>
          <w:rFonts w:cs="Times New Roman" w:ascii="Times New Roman" w:hAnsi="Times New Roman"/>
          <w:szCs w:val="24"/>
        </w:rPr>
        <w:t>. Natomiast, rozumiem, tutaj pan mecenas nie wie. A zakładając, że no, takie osoby jeszcze by były, to jaki byłby dla nich skutek hipotetycznego wyroku trybunału, który by stwierdził, na przykład, niezgodność tego przepisu z Konstytucją? Jakie środki by im służyły? Czy jakieś roszczenia by z tego tytułu miały, majątkowe, do rady? Czy jakieś inne, innego rodzaju uprawnienie, które mogliby w związku z takim wyrokiem, no, mówię – hipotetycznie rozważając, zrealiz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Buj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udno jest mi przesądzić, no, na pewno nie wchodziłby w grę skutek klasyczny, wznowienia postępowania, bo tutaj trudno mówić o jakimkolwiek wznowieniu, prawda? Wydaje się, że jedyne, co mogłoby wchodzić w rachubę, to jakaś ingerencja ustawodawcy umożliwiająca im na starych zasadach zdania, o ile jeszcze nie zdali, rze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eraz pani sędzia Liszcz, bardzo prosz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roszę pani sędzi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am tylko trzy nieduże pytania, bo większość tych, które miałam zadać już padły. Pierwsze pytanie do przedstawiciela wnioskodawcy. Chciałabym drążyć jeszcze przez chwilę ten temat egzaminu ustnego. Co właściwie jest głównym celem, co byłoby, gdyby on był, głównym celem egzaminu ustnego? Czy to jest kolejny etap sprawdzianu wiedzy? Czy, jak panowie tu podkreślali, sprawdzian umiejętności formułowania myśli, prowadzenia wywodu prawniczego, repliki? Czy jeszcze może coś innego? Jakie są główne cele, jakie pobocz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łówne cele to są te drugie, które Wysoki Trybunał w tej chwili wymienił,</w:t>
      </w:r>
      <w:r>
        <w:rPr>
          <w:rFonts w:cs="Times New Roman" w:ascii="Times New Roman" w:hAnsi="Times New Roman"/>
          <w:color w:val="FF0000"/>
          <w:szCs w:val="24"/>
        </w:rPr>
        <w:t xml:space="preserve"> </w:t>
        <w:br/>
      </w:r>
      <w:r>
        <w:rPr>
          <w:rFonts w:cs="Times New Roman" w:ascii="Times New Roman" w:hAnsi="Times New Roman"/>
          <w:szCs w:val="24"/>
        </w:rPr>
        <w:t>czyli umiejętność formułowania myśli, umiejętność prezentowania stanowiska, umiejętność przedstawienia sprawy na podstawie akt, jak i również umiejętność pewnej pracy w stresie, bo jednak występowanie na sali sądowej, w zmieniającym się, dynamicznym procesie rodzi to, że mogą powstawać sytuacje stresujące. I taki egzamin miałby pokazać, czy i na ile kandydat jest do tego przygotowan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Zakłada się, że każdy radca będzie musiał często bywać na sali sądowej. Czy rzeczywiście tak jest, że wszyscy radcowie występują przed sądem, zwłaszcza tam, gdzie są zespoły radców prawnych, w dużej firm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iem: wszystko zależy od tego… od miejsca świadczenia pomocy prawnej, prawda, j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jaki wpływ może mieć to… Jeżeli byłaby taka sytuacja, że kandydat osiągnął bardzo dobre wyniki w tych częściach, które polegają na sprawdzeniu wiedzy, a okazało się, że niezbyt sobie radzi właśnie w stresie, w jakim się zdaje egzamin ustny, niewątpliwie, większym niż pisemny, że jest nieporadny w formułowaniu myśli.</w:t>
      </w:r>
      <w:r>
        <w:rPr>
          <w:rFonts w:cs="Times New Roman" w:ascii="Times New Roman" w:hAnsi="Times New Roman"/>
          <w:color w:val="FF0000"/>
          <w:szCs w:val="24"/>
        </w:rPr>
        <w:t xml:space="preserve"> </w:t>
        <w:br/>
      </w:r>
      <w:r>
        <w:rPr>
          <w:rFonts w:cs="Times New Roman" w:ascii="Times New Roman" w:hAnsi="Times New Roman"/>
          <w:szCs w:val="24"/>
        </w:rPr>
        <w:t>Czy to oznacza, że nie nadaje się, nie zda całego egzamin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o zależy od tego, jak ustawodawca by to skonstruował.</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ak powinno być, zdaniem samorzą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można tylko powiem tak, w chwili obecnej też mamy egzamin częściowy, prawda, który składa się z pięciu części i założeniem…</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jak samorząd uważa, jaki powinien być wpływ tego egzaminu ustnego</w:t>
      </w:r>
      <w:r>
        <w:rPr>
          <w:rFonts w:cs="Times New Roman" w:ascii="Times New Roman" w:hAnsi="Times New Roman"/>
          <w:color w:val="FF0000"/>
          <w:szCs w:val="24"/>
        </w:rPr>
        <w:t xml:space="preserve"> </w:t>
        <w:br/>
      </w:r>
      <w:r>
        <w:rPr>
          <w:rFonts w:cs="Times New Roman" w:ascii="Times New Roman" w:hAnsi="Times New Roman"/>
          <w:szCs w:val="24"/>
        </w:rPr>
        <w:t>w takiej sytuacji hipotetycznej, jaką ja zakładam – wysokie wyniki ze sprawdzianu wiedzy i brak umiejętności ustnych wystąpi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uważam tak, że w skrajnym przypadku, ale tylko w skrajnym przypadku może powinien był mieć charakter przesądzający. Ale doświadczenie</w:t>
      </w:r>
      <w:r>
        <w:rPr>
          <w:rFonts w:cs="Times New Roman" w:ascii="Times New Roman" w:hAnsi="Times New Roman"/>
          <w:color w:val="FF0000"/>
          <w:szCs w:val="24"/>
        </w:rPr>
        <w:t xml:space="preserve"> </w:t>
        <w:br/>
      </w:r>
      <w:r>
        <w:rPr>
          <w:rFonts w:cs="Times New Roman" w:ascii="Times New Roman" w:hAnsi="Times New Roman"/>
          <w:szCs w:val="24"/>
        </w:rPr>
        <w:t>z egzaminów naprawdę pokazuje, że wysoka wiedza idzie w porównaniu z wysokimi umiejętnościami wysławiania się. Rzadko jest sytuacja taka, że mamy do czynienia</w:t>
      </w:r>
      <w:r>
        <w:rPr>
          <w:rFonts w:cs="Times New Roman" w:ascii="Times New Roman" w:hAnsi="Times New Roman"/>
          <w:color w:val="FF0000"/>
          <w:szCs w:val="24"/>
        </w:rPr>
        <w:t xml:space="preserve"> </w:t>
        <w:br/>
      </w:r>
      <w:r>
        <w:rPr>
          <w:rFonts w:cs="Times New Roman" w:ascii="Times New Roman" w:hAnsi="Times New Roman"/>
          <w:szCs w:val="24"/>
        </w:rPr>
        <w:t>z dwoma skrajnościami, że ktoś…</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chcę przyśpieszyć już, bo jest dosyć późno. Czy zdałby egzamin ustny kandydat, który ma poważną wadę wymowy albo się jąka poważ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o jest sytuacja zupełnie inna. Mówimy o sytuacji takiej, normalnego człowiek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sądzę, żeby ktoś, kto ma wadę wymowy był nienormalny. Powiedzmy,</w:t>
      </w:r>
      <w:r>
        <w:rPr>
          <w:rFonts w:cs="Times New Roman" w:ascii="Times New Roman" w:hAnsi="Times New Roman"/>
          <w:color w:val="FF0000"/>
          <w:szCs w:val="24"/>
        </w:rPr>
        <w:t xml:space="preserve"> </w:t>
        <w:br/>
      </w:r>
      <w:r>
        <w:rPr>
          <w:rFonts w:cs="Times New Roman" w:ascii="Times New Roman" w:hAnsi="Times New Roman"/>
          <w:szCs w:val="24"/>
        </w:rPr>
        <w:t>że mamy kandydata, który właśnie ma trudności z wysławianiem się albo wskutek wady wymowy, albo wskutek jąkania się, przypadłości jąkania, nerwowego czas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dałby egzamin, w moim przekonaniu i w przekonaniu samorządu, ponieważ</w:t>
      </w:r>
      <w:r>
        <w:rPr>
          <w:rFonts w:cs="Times New Roman" w:ascii="Times New Roman" w:hAnsi="Times New Roman"/>
          <w:color w:val="FF0000"/>
          <w:szCs w:val="24"/>
        </w:rPr>
        <w:t xml:space="preserve"> </w:t>
        <w:br/>
      </w:r>
      <w:r>
        <w:rPr>
          <w:rFonts w:cs="Times New Roman" w:ascii="Times New Roman" w:hAnsi="Times New Roman"/>
          <w:szCs w:val="24"/>
        </w:rPr>
        <w:t>to nie jest sytuacja, która jest związana… to jest pewnego rodzaju ułomność,</w:t>
      </w:r>
      <w:r>
        <w:rPr>
          <w:rFonts w:cs="Times New Roman" w:ascii="Times New Roman" w:hAnsi="Times New Roman"/>
          <w:color w:val="FF0000"/>
          <w:szCs w:val="24"/>
        </w:rPr>
        <w:t xml:space="preserve"> </w:t>
        <w:br/>
      </w:r>
      <w:r>
        <w:rPr>
          <w:rFonts w:cs="Times New Roman" w:ascii="Times New Roman" w:hAnsi="Times New Roman"/>
          <w:szCs w:val="24"/>
        </w:rPr>
        <w:t>która nie może mieć wpływu na wykonywanie zawod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a jak byłoby na sali sąd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gdybyśmy mieli do czynienia… Wysoki Trybunale, mamy takie przypadki. Również mam w swojej izbie takie przypadki, kiedy osoby dość dobrze sobie radzą</w:t>
      </w:r>
      <w:r>
        <w:rPr>
          <w:rFonts w:cs="Times New Roman" w:ascii="Times New Roman" w:hAnsi="Times New Roman"/>
          <w:color w:val="FF0000"/>
          <w:szCs w:val="24"/>
        </w:rPr>
        <w:t xml:space="preserve"> </w:t>
        <w:br/>
      </w:r>
      <w:r>
        <w:rPr>
          <w:rFonts w:cs="Times New Roman" w:ascii="Times New Roman" w:hAnsi="Times New Roman"/>
          <w:szCs w:val="24"/>
        </w:rPr>
        <w:t>z szeregiem różnych ułomności organizm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tutaj nie mówimy o chorej nodze albo ręce, które nie mają znaczenia</w:t>
      </w:r>
      <w:r>
        <w:rPr>
          <w:rFonts w:cs="Times New Roman" w:ascii="Times New Roman" w:hAnsi="Times New Roman"/>
          <w:color w:val="FF0000"/>
          <w:szCs w:val="24"/>
        </w:rPr>
        <w:t xml:space="preserve"> </w:t>
        <w:br/>
      </w:r>
      <w:r>
        <w:rPr>
          <w:rFonts w:cs="Times New Roman" w:ascii="Times New Roman" w:hAnsi="Times New Roman"/>
          <w:szCs w:val="24"/>
        </w:rPr>
        <w:t>do wykonywania zawodu. Pytam o to, dlatego że panowie tak podkreślają wagę tego egzaminu ustnego jako elementu sprawdzianu kandydatów do zawodu radcy prawnego, dlatego o to pyt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rozumiem to pytanie, Wysoki Trybunale, tylko uważam, że taki jeden szczególny przypadek, bo to jest naprawdę jeden szczególny przypadek nie może mieć wpływu na stosowanie zasad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laczego jeden? Ja nie znam żadnego przypadku, ja nie mówię o żadnym przypad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ale ja mówię, przypadek, który jest przypadkiem…</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ha, jeden rodzaj przypad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rodzaj przypadku, 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mam jeszcze jedno pytanie do przedstawiciela wnioskodawców. Jak się państwo zapatrują na te szykowane zmiany kolejne, idące w kierunku dalszego otwarcia, większego otwarcia zawodów, o których wspominała pani sędzia, przedstawiciel ministra sprawiedliwości, zwłaszcza na zniesienie tes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y się na zniesienie testu zapatrujemy się pozytyw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to jest w istocie sprawdzanie encyklopedycznej wiedzy pamięciowej o treści ustaw, które się zmieniają, ciągle zresztą. Dobrze, ja dziękuję panu mecenasowi. Mam jeszcze pytanie… właśnie do pani sędzi, czy to pana, przedstawicieli ministra sprawiedliwości. Moim zdaniem, nie została do końca wyjaśniona sprawa tego sprzeciwu, tego art. 31 ust. 2. Bo ja rozumiem racje, które przyświecały zmianie, że wtedy,</w:t>
      </w:r>
      <w:r>
        <w:rPr>
          <w:rFonts w:cs="Times New Roman" w:ascii="Times New Roman" w:hAnsi="Times New Roman"/>
          <w:color w:val="FF0000"/>
          <w:szCs w:val="24"/>
        </w:rPr>
        <w:t xml:space="preserve"> </w:t>
        <w:br/>
      </w:r>
      <w:r>
        <w:rPr>
          <w:rFonts w:cs="Times New Roman" w:ascii="Times New Roman" w:hAnsi="Times New Roman"/>
          <w:szCs w:val="24"/>
        </w:rPr>
        <w:t>kiedy wymagano w ciągu trzydziestu dni doręczenia decyzji o sprzeciwie, to minister się, po prostu, nie wyrabiał. I to nie z powodu jakiejś nieudolności, tylko tych uchwał jest tyle i było tyle, że w tym krótkim czasie nie zdążył sprawdzić, sformułować tego sprzeciwu</w:t>
      </w:r>
      <w:r>
        <w:rPr>
          <w:rFonts w:cs="Times New Roman" w:ascii="Times New Roman" w:hAnsi="Times New Roman"/>
          <w:color w:val="FF0000"/>
          <w:szCs w:val="24"/>
        </w:rPr>
        <w:t xml:space="preserve"> </w:t>
        <w:br/>
      </w:r>
      <w:r>
        <w:rPr>
          <w:rFonts w:cs="Times New Roman" w:ascii="Times New Roman" w:hAnsi="Times New Roman"/>
          <w:szCs w:val="24"/>
        </w:rPr>
        <w:t>i jeszcze go doręczyć, zwłaszcza przy możliwym miganiu się, mówiąc potocznie, adresata co do przyjęcia tego pism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było takich przypadków, aby minister się nie wyrobił w tym sensie,</w:t>
      </w:r>
      <w:r>
        <w:rPr>
          <w:rFonts w:cs="Times New Roman" w:ascii="Times New Roman" w:hAnsi="Times New Roman"/>
          <w:color w:val="FF0000"/>
          <w:szCs w:val="24"/>
        </w:rPr>
        <w:t xml:space="preserve"> </w:t>
        <w:br/>
      </w:r>
      <w:r>
        <w:rPr>
          <w:rFonts w:cs="Times New Roman" w:ascii="Times New Roman" w:hAnsi="Times New Roman"/>
          <w:szCs w:val="24"/>
        </w:rPr>
        <w:t>że jeżeli jest taki nagły wpływ dużej ilości wpisów, to po prostu, wszyscy to robią, którzy tylko mogą w danym departamencie, w którego właściwości to pozostaj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szystkie ręce na pokład i sprawdza się [uchwał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Tylko to jest jednak decyzja administracyjna. Musi ją podpisać minister</w:t>
      </w:r>
      <w:r>
        <w:rPr>
          <w:rFonts w:cs="Times New Roman" w:ascii="Times New Roman" w:hAnsi="Times New Roman"/>
          <w:color w:val="FF0000"/>
          <w:szCs w:val="24"/>
        </w:rPr>
        <w:t xml:space="preserve"> </w:t>
        <w:br/>
      </w:r>
      <w:r>
        <w:rPr>
          <w:rFonts w:cs="Times New Roman" w:ascii="Times New Roman" w:hAnsi="Times New Roman"/>
          <w:szCs w:val="24"/>
        </w:rPr>
        <w:t>lub wiceminister, to wymaga często wstępnego przedyskutowania, natomiast tak naprawdę pozostaje okres krótszy niż dwa tygod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goda, ale to pani sędzia mówiła, nie chciałabym się powtarzać. Ale jak jest teraz, czy ta zmiana jest do przyjęcia? Ja pierwszy raz, muszę powiedzieć, spotykam taki zwrot, że ktoś nie zgłosi sprzeciwu, tylko podpisze sprzeciw. Bo co innego jest praktyka.</w:t>
      </w:r>
      <w:r>
        <w:rPr>
          <w:rFonts w:cs="Times New Roman" w:ascii="Times New Roman" w:hAnsi="Times New Roman"/>
          <w:color w:val="FF0000"/>
          <w:szCs w:val="24"/>
        </w:rPr>
        <w:t xml:space="preserve"> </w:t>
        <w:br/>
      </w:r>
      <w:r>
        <w:rPr>
          <w:rFonts w:cs="Times New Roman" w:ascii="Times New Roman" w:hAnsi="Times New Roman"/>
          <w:szCs w:val="24"/>
        </w:rPr>
        <w:t>Bo pani sędzia twierdziła, że i nadal, tak jakby było poprzednia regulacja, jednak minister stara się nie tylko podpisać, ale doręczyć ten sprzeciw w tym czasie. Ale to jest kwestia praktyki, mogło być inaczej. Komu się doręcza? Czy to jest obowiązek doręczenia organom samorządu, izbie radcowski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zainteresowane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liczy się data, ta późniejs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liczy się data dla każdej ze stron, ewentualnie biegnie indywidualnie termin</w:t>
      </w:r>
      <w:r>
        <w:rPr>
          <w:rFonts w:cs="Times New Roman" w:ascii="Times New Roman" w:hAnsi="Times New Roman"/>
          <w:color w:val="FF0000"/>
          <w:szCs w:val="24"/>
        </w:rPr>
        <w:t xml:space="preserve"> </w:t>
        <w:br/>
      </w:r>
      <w:r>
        <w:rPr>
          <w:rFonts w:cs="Times New Roman" w:ascii="Times New Roman" w:hAnsi="Times New Roman"/>
          <w:szCs w:val="24"/>
        </w:rPr>
        <w:t>do doręczenia. Tak naprawdę, zainteresowan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ażda strona niezależnie może zaskarżyć? Jedna od drugi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Oczywiście, w gruncie rzeczy, w sytuacji, gdy samorząd wpisał, a minister zgłasza sprzeciw, bo takie sytuacje są najczęstsze, no, to, w gruncie rzeczy, interes</w:t>
      </w:r>
      <w:r>
        <w:rPr>
          <w:rFonts w:cs="Times New Roman" w:ascii="Times New Roman" w:hAnsi="Times New Roman"/>
          <w:color w:val="FF0000"/>
          <w:szCs w:val="24"/>
        </w:rPr>
        <w:t xml:space="preserve"> </w:t>
        <w:br/>
      </w:r>
      <w:r>
        <w:rPr>
          <w:rFonts w:cs="Times New Roman" w:ascii="Times New Roman" w:hAnsi="Times New Roman"/>
          <w:szCs w:val="24"/>
        </w:rPr>
        <w:t>do zaskarżenia ma sam zainteresowany, co do którego minister złożył sprzeciw. Tutaj,</w:t>
      </w:r>
      <w:r>
        <w:rPr>
          <w:rFonts w:cs="Times New Roman" w:ascii="Times New Roman" w:hAnsi="Times New Roman"/>
          <w:color w:val="FF0000"/>
          <w:szCs w:val="24"/>
        </w:rPr>
        <w:t xml:space="preserve"> </w:t>
        <w:br/>
      </w:r>
      <w:r>
        <w:rPr>
          <w:rFonts w:cs="Times New Roman" w:ascii="Times New Roman" w:hAnsi="Times New Roman"/>
          <w:szCs w:val="24"/>
        </w:rPr>
        <w:t>po prostu, minister sprawiedliwości jakby musi ponosić odpowiedzialność za sprawność działania poczty, doręczenia, która nie zawsz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łaśnie, czy ta zmiana coś zmieniła w praktyce? Czy ta zamian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 zmiana gwarantuje ministrowi sprawiedliwości, że jeśli w ustawowym terminie złoży sprzeciw, to on jest skuteczny. Choć, tak naprawdę, Wysoki Trybunale,</w:t>
      </w:r>
      <w:r>
        <w:rPr>
          <w:rFonts w:cs="Times New Roman" w:ascii="Times New Roman" w:hAnsi="Times New Roman"/>
          <w:color w:val="FF0000"/>
          <w:szCs w:val="24"/>
        </w:rPr>
        <w:t xml:space="preserve"> </w:t>
        <w:br/>
      </w:r>
      <w:r>
        <w:rPr>
          <w:rFonts w:cs="Times New Roman" w:ascii="Times New Roman" w:hAnsi="Times New Roman"/>
          <w:szCs w:val="24"/>
        </w:rPr>
        <w:t>to zestawienie tych trzynastu sprzeciwów, które zostało państwu przedstawione, pokazuje, że w większości przypadków do tego doręczenia skutecznego doszło przed upływem tych trzydziestu dni. Chodzi o to, aby minister sprawiedliwości nie utracił tego instrumentu, który posiad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sędzio, czyli chodzi niejako o komfort psychiczny ministra sprawiedliwości,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o komfor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Żeby miał świadomość, bo ja nie bardzo rozumiem w dalszym ciągu, żeby miał świadomość, że nawet jeśli nie uda się doręczyć w ciągu tych trzydziestu dni,</w:t>
      </w:r>
      <w:r>
        <w:rPr>
          <w:rFonts w:cs="Times New Roman" w:ascii="Times New Roman" w:hAnsi="Times New Roman"/>
          <w:color w:val="FF0000"/>
          <w:szCs w:val="24"/>
        </w:rPr>
        <w:t xml:space="preserve"> </w:t>
        <w:br/>
      </w:r>
      <w:r>
        <w:rPr>
          <w:rFonts w:cs="Times New Roman" w:ascii="Times New Roman" w:hAnsi="Times New Roman"/>
          <w:szCs w:val="24"/>
        </w:rPr>
        <w:t>to wystarczy, że było podpisane, że wyszło chociażby z ministerstwa i to będzie skutecz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nister [sądzi] tak, aby minister sprawiedliwości, no, mógł jednak ten sprzeciw złożyć, jeśli istnieją do tego podstaw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wnioskodawcy, wydaje się, że jest coś na rzeczy? Że ta zmiana, to nie jest zmiana jakaś terminologiczna, języko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nie jest zmiana terminologiczna, to jest skutek orzecznictwa sądów administracyjnych, które też potraktowało to jako istotny problem. Podjęta została w tej sprawie uchwała siedmiu sędziów Naczelnego Sądu Administracyjnego,</w:t>
      </w:r>
      <w:r>
        <w:rPr>
          <w:rFonts w:cs="Times New Roman" w:ascii="Times New Roman" w:hAnsi="Times New Roman"/>
          <w:color w:val="FF0000"/>
          <w:szCs w:val="24"/>
        </w:rPr>
        <w:t xml:space="preserve"> </w:t>
        <w:br/>
      </w:r>
      <w:r>
        <w:rPr>
          <w:rFonts w:cs="Times New Roman" w:ascii="Times New Roman" w:hAnsi="Times New Roman"/>
          <w:szCs w:val="24"/>
        </w:rPr>
        <w:t>w której stwierdzono, że dla skutecznego wyrażenia przez ministra sprawiedliwości sprzeciwu nie jest zachowanie trzydziestu dni na złożenie sprzeciwu, tylko na doręczenie go osobie zainteresowane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o miałoby znaczyć „złożenie” innego niż „doręcz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Złożenie” czyli podpisa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ch, no to mamy jeszcze nowy termin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latego tak to zostało, może rzeczywiście, niezbyt zgrabnie językow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że] orzecznictwo NSA sprawia, że praktyka jest taka, jakby zmiany nie było,</w:t>
      </w:r>
      <w:r>
        <w:rPr>
          <w:rFonts w:cs="Times New Roman" w:ascii="Times New Roman" w:hAnsi="Times New Roman"/>
          <w:color w:val="FF0000"/>
          <w:szCs w:val="24"/>
        </w:rPr>
        <w:t xml:space="preserve"> </w:t>
        <w:br/>
      </w:r>
      <w:r>
        <w:rPr>
          <w:rFonts w:cs="Times New Roman" w:ascii="Times New Roman" w:hAnsi="Times New Roman"/>
          <w:szCs w:val="24"/>
        </w:rPr>
        <w:t>że dalej musi to być doręcz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trzydziestodniowy termin liczy się do chwili złożenia przez ministra sprawiedliwości podpisu na tej decyzj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ale to orzecznictwo, o którym pani sędzia mówi, dotyczy tego stanu prawnego, czy star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przednieg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no właś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przedniego, oczywiście. Na kanwie tamteg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est już praktyka na gruncie zmienio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się, że nie ma żadnego problemu w tej chwili, jak z tym doręczeniem</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było potrzeb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a mam jeszcze pytanie do przedstawicieli ministra sprawiedliwości. Jakie może być stanowisko urzędu ministra sprawiedliwości w kwestii, o której dzisiaj już była mowa. Na podstawie art. 17 Konstytucji, a więc przepisu,</w:t>
      </w:r>
      <w:r>
        <w:rPr>
          <w:rFonts w:cs="Times New Roman" w:ascii="Times New Roman" w:hAnsi="Times New Roman"/>
          <w:color w:val="FF0000"/>
          <w:szCs w:val="24"/>
        </w:rPr>
        <w:t xml:space="preserve"> </w:t>
        <w:br/>
      </w:r>
      <w:r>
        <w:rPr>
          <w:rFonts w:cs="Times New Roman" w:ascii="Times New Roman" w:hAnsi="Times New Roman"/>
          <w:szCs w:val="24"/>
        </w:rPr>
        <w:t>który jest wzorcem kontroli kwestionowanych przepisów, ustawodawca może,</w:t>
      </w:r>
      <w:r>
        <w:rPr>
          <w:rFonts w:cs="Times New Roman" w:ascii="Times New Roman" w:hAnsi="Times New Roman"/>
          <w:color w:val="FF0000"/>
          <w:szCs w:val="24"/>
        </w:rPr>
        <w:t xml:space="preserve"> </w:t>
        <w:br/>
      </w:r>
      <w:r>
        <w:rPr>
          <w:rFonts w:cs="Times New Roman" w:ascii="Times New Roman" w:hAnsi="Times New Roman"/>
          <w:szCs w:val="24"/>
        </w:rPr>
        <w:t>ale nie musi, tworzyć samorządy zawodowe. I przepis Konstytucji mówi o tym,</w:t>
      </w:r>
      <w:r>
        <w:rPr>
          <w:rFonts w:cs="Times New Roman" w:ascii="Times New Roman" w:hAnsi="Times New Roman"/>
          <w:color w:val="FF0000"/>
          <w:szCs w:val="24"/>
        </w:rPr>
        <w:t xml:space="preserve"> </w:t>
        <w:br/>
      </w:r>
      <w:r>
        <w:rPr>
          <w:rFonts w:cs="Times New Roman" w:ascii="Times New Roman" w:hAnsi="Times New Roman"/>
          <w:szCs w:val="24"/>
        </w:rPr>
        <w:t>że tworzony na mocy ustawy samorząd sprawuje pieczę nad osobami wykonującymi zawód uregulowany w takiej ustawie. Czy państwa zdaniem, ustawodawca, tworząc taki samorząd zawodowy i powierzając mu pieczę, ma na myśli to, o czym też mowa jest</w:t>
      </w:r>
      <w:r>
        <w:rPr>
          <w:rFonts w:cs="Times New Roman" w:ascii="Times New Roman" w:hAnsi="Times New Roman"/>
          <w:color w:val="FF0000"/>
          <w:szCs w:val="24"/>
        </w:rPr>
        <w:t xml:space="preserve"> </w:t>
        <w:br/>
      </w:r>
      <w:r>
        <w:rPr>
          <w:rFonts w:cs="Times New Roman" w:ascii="Times New Roman" w:hAnsi="Times New Roman"/>
          <w:szCs w:val="24"/>
        </w:rPr>
        <w:t>w tym przepisie, aby reprezentował on interes indywidualny członków, osób wykonujących zawody określone w tej ustawie wobec interesu publicznego, czy też odwrotnie, ma na myśli pieczę organu samorządu, który nazywa się czasami krajowa rada, czasami naczelna rada, czasami jeszcze jakoś inaczej, reprezentować interes publiczny wobec przedstawicieli tych zawodów uregulowanych w ustawach skonstruowanych z myślą o implementacji wartości zapisanych w art. 17 Konstytucji? Jakie jest stanowisko urzędu ministra sprawiedliwości w tej mie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ocenie ministra sprawiedliwości, samorząd powinien działać w interesie publicznym. Moim zdaniem, literalne brzmienie art. 17 pozwala odczytać go tak,</w:t>
      </w:r>
      <w:r>
        <w:rPr>
          <w:rFonts w:cs="Times New Roman" w:ascii="Times New Roman" w:hAnsi="Times New Roman"/>
          <w:color w:val="FF0000"/>
          <w:szCs w:val="24"/>
        </w:rPr>
        <w:t xml:space="preserve"> </w:t>
        <w:br/>
      </w:r>
      <w:r>
        <w:rPr>
          <w:rFonts w:cs="Times New Roman" w:ascii="Times New Roman" w:hAnsi="Times New Roman"/>
          <w:szCs w:val="24"/>
        </w:rPr>
        <w:t>że samorząd radców prawnych ma obowiązek działania w interesie publicznym. Stworzenie samorządu zawodowego, zawodu zaufania publicznego, oznacza, że państwo oddaje część swoich władczych kompetencji temu samorządowi. I dlatego wydaje mi się że samorząd jest tutaj jakimś, powiedziałabym, małym – nie wiem, jakich użyć słów,</w:t>
      </w:r>
      <w:r>
        <w:rPr>
          <w:rFonts w:cs="Times New Roman" w:ascii="Times New Roman" w:hAnsi="Times New Roman"/>
          <w:color w:val="FF0000"/>
          <w:szCs w:val="24"/>
        </w:rPr>
        <w:t xml:space="preserve"> </w:t>
        <w:br/>
      </w:r>
      <w:r>
        <w:rPr>
          <w:rFonts w:cs="Times New Roman" w:ascii="Times New Roman" w:hAnsi="Times New Roman"/>
          <w:szCs w:val="24"/>
        </w:rPr>
        <w:t>ale moim zdaniem, ma obowiązek niejako zastępować państwo, dlatego jego rolą jest działanie w interesie publicznym. To, że z poszczególnych przepisów ustawy o radcach prawnych wynika również, że Krajowa Rada Radców Prawnych reprezentuje ten samorząd, jest organem tego samorządu, nie może pozostawać w sprzeczności z tym,</w:t>
      </w:r>
      <w:r>
        <w:rPr>
          <w:rFonts w:cs="Times New Roman" w:ascii="Times New Roman" w:hAnsi="Times New Roman"/>
          <w:color w:val="FF0000"/>
          <w:szCs w:val="24"/>
        </w:rPr>
        <w:t xml:space="preserve"> </w:t>
        <w:br/>
      </w:r>
      <w:r>
        <w:rPr>
          <w:rFonts w:cs="Times New Roman" w:ascii="Times New Roman" w:hAnsi="Times New Roman"/>
          <w:szCs w:val="24"/>
        </w:rPr>
        <w:t>że samorząd ma obowiązek działania w interesie publicznym. I dlatego wydaje mi się,</w:t>
      </w:r>
      <w:r>
        <w:rPr>
          <w:rFonts w:cs="Times New Roman" w:ascii="Times New Roman" w:hAnsi="Times New Roman"/>
          <w:color w:val="FF0000"/>
          <w:szCs w:val="24"/>
        </w:rPr>
        <w:t xml:space="preserve"> </w:t>
        <w:br/>
      </w:r>
      <w:r>
        <w:rPr>
          <w:rFonts w:cs="Times New Roman" w:ascii="Times New Roman" w:hAnsi="Times New Roman"/>
          <w:szCs w:val="24"/>
        </w:rPr>
        <w:t>że to jest jakby absolutnie… takie powinno być rozumienie art. 17.</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ja jeszcze… czy mogłabym powiedzieć trzy słowa o egzaminie ustnym radcowski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Iwona Kujaw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nieważ jakby z punktu widzenia naszej praktyki chciałbym podkreślił tylko trzy drobne aspekty, które, moim zdaniem, mają bardzo istotne znaczenie, analizując,</w:t>
      </w:r>
      <w:r>
        <w:rPr>
          <w:rFonts w:cs="Times New Roman" w:ascii="Times New Roman" w:hAnsi="Times New Roman"/>
          <w:color w:val="FF0000"/>
          <w:szCs w:val="24"/>
        </w:rPr>
        <w:t xml:space="preserve"> </w:t>
        <w:br/>
      </w:r>
      <w:r>
        <w:rPr>
          <w:rFonts w:cs="Times New Roman" w:ascii="Times New Roman" w:hAnsi="Times New Roman"/>
          <w:szCs w:val="24"/>
        </w:rPr>
        <w:t>czy lepszy jest egzamin ustny, czy egzamin pisem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 pierwsze, egzamin pisemny jest egzaminem, na którym zachowywane są zasady anonimowości. I to jest jedna z podstawowych zasad tego egzaminu. Osoby zdające ten egzamin nie podpisują żadnej z prac swoim imieniem i nazwiskiem, tylko</w:t>
      </w:r>
      <w:r>
        <w:rPr>
          <w:rFonts w:cs="Times New Roman" w:ascii="Times New Roman" w:hAnsi="Times New Roman"/>
          <w:color w:val="FF0000"/>
          <w:szCs w:val="24"/>
        </w:rPr>
        <w:t xml:space="preserve"> </w:t>
        <w:br/>
      </w:r>
      <w:r>
        <w:rPr>
          <w:rFonts w:cs="Times New Roman" w:ascii="Times New Roman" w:hAnsi="Times New Roman"/>
          <w:szCs w:val="24"/>
        </w:rPr>
        <w:t>i wyłącznie numerem kodu. A rozkodowanie prac, przypisanie określonego zadania określonemu aplikantowi zdającemu następuje dopiero po zupełnym zakończeniu procedury oceniania. To jest jedna wartość tego egzaminu. Tej wartości nie dałoby się zachować na egzaminie ustnym. Po drugie, tryb odwoławczy. Egzamin samorządowy, gdzie była część ustna, nie przewidywał trybu odwoławczego. Na egzaminie zawodowym, przeprowadzanym według obecnej formuły, jest tryb odwoławczy, w szczególności</w:t>
      </w:r>
      <w:r>
        <w:rPr>
          <w:rFonts w:cs="Times New Roman" w:ascii="Times New Roman" w:hAnsi="Times New Roman"/>
          <w:color w:val="FF0000"/>
          <w:szCs w:val="24"/>
        </w:rPr>
        <w:t xml:space="preserve"> </w:t>
        <w:br/>
      </w:r>
      <w:r>
        <w:rPr>
          <w:rFonts w:cs="Times New Roman" w:ascii="Times New Roman" w:hAnsi="Times New Roman"/>
          <w:szCs w:val="24"/>
        </w:rPr>
        <w:t>od uchwał podjętych przez komisję egzaminacyjną, w której skład – każdej – wchodzi 4 przedstawicieli ministra i 4 przedstawicieli samorządu, przysługuje odwołanie do komisji II stopnia, do komisji, nie do ministra sprawiedliwości, tylko znów do organu kolegialnego, składającego się z przedstawicieli ministra i samorządu radców prawnych. A od tej uchwały jeszcze tryb odwoławczy do Wojewódzkiego Sądu Administracyjnego, a następnie do Naczelnego Sądu Administracyjnego. Skala tych odwołań jest bardzo duża. W ubiegłym roku, gdzie do egzaminu przystąpiły 4 tysiące zdających, łącznie do komisji odwoławczych wpłynęło około 1200 odwołań. Część tych odwołań na poziomie komisji odwoławczych jest uwzględniania, ale zdecydowana większość tych, [w których] nie są zmieniane uchwały komisji odwoławczych, gdzie jest wynik negatywny, podlega kontroli sądowoadministracyjnej. Dużo większą szansę na zweryfikowanie zarówno pracy,</w:t>
      </w:r>
      <w:r>
        <w:rPr>
          <w:rFonts w:cs="Times New Roman" w:ascii="Times New Roman" w:hAnsi="Times New Roman"/>
          <w:color w:val="FF0000"/>
          <w:szCs w:val="24"/>
        </w:rPr>
        <w:t xml:space="preserve"> </w:t>
        <w:br/>
      </w:r>
      <w:r>
        <w:rPr>
          <w:rFonts w:cs="Times New Roman" w:ascii="Times New Roman" w:hAnsi="Times New Roman"/>
          <w:szCs w:val="24"/>
        </w:rPr>
        <w:t>jak i ocen egzaminatorów daje forma pisemna. Oczywiście, można nagrywać wszystkie egzaminy, natomiast postępowanie dowodowe przed sądami administracyjnymi</w:t>
      </w:r>
      <w:r>
        <w:rPr>
          <w:rFonts w:cs="Times New Roman" w:ascii="Times New Roman" w:hAnsi="Times New Roman"/>
          <w:color w:val="FF0000"/>
          <w:szCs w:val="24"/>
        </w:rPr>
        <w:t xml:space="preserve"> </w:t>
        <w:br/>
      </w:r>
      <w:r>
        <w:rPr>
          <w:rFonts w:cs="Times New Roman" w:ascii="Times New Roman" w:hAnsi="Times New Roman"/>
          <w:szCs w:val="24"/>
        </w:rPr>
        <w:t>w przypadku odsłuchiwania zapisu przebiegu egzaminu wydaje się być jednak bardzo karkołomnym postępowaniem dowodowym, w przypadku tak dużej skali zjawiska</w:t>
      </w:r>
      <w:r>
        <w:rPr>
          <w:rFonts w:cs="Times New Roman" w:ascii="Times New Roman" w:hAnsi="Times New Roman"/>
          <w:color w:val="FF0000"/>
          <w:szCs w:val="24"/>
        </w:rPr>
        <w:t xml:space="preserve"> </w:t>
        <w:br/>
      </w:r>
      <w:r>
        <w:rPr>
          <w:rFonts w:cs="Times New Roman" w:ascii="Times New Roman" w:hAnsi="Times New Roman"/>
          <w:szCs w:val="24"/>
        </w:rPr>
        <w:t>i odwołań po egzamin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wreszcie trzeci argument, może trochę z innej beczki. W toku… 90% wszystkich przystępujących do egzaminów zawodowych, to są aplikanci, czyli osoby, które przez trzy lata aplikują pod okiem swoich patronów, pod okiem samorządu, pod okiem wykładowców. W toku aplikacji ich wiedza zweryfikowana podczas kolokwiów, według mojej wiedzy, zdecydowana większość, a może wszystkie te kolokwia, mają również formę pisemną. Zatem sam samorząd radców prawnych w toku aplikacji nie dokonuje sprawdzenia w formie ustnej wiedzy i umiejętności aplikantów, a korzysta raczej z formy pisemnej, w dużej mierze również w formie testów, a nie prac opisowych.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o samo pytanie, które zadałem przedstawicielom ministra sprawiedliwości, chciałbym zadać panu posłowi. Jak według Sejmu, według pańskiej opinii, obojętnie, której kadencji to byłby Sejm, Sejm by się zapatrywał właśnie</w:t>
      </w:r>
      <w:r>
        <w:rPr>
          <w:rFonts w:cs="Times New Roman" w:ascii="Times New Roman" w:hAnsi="Times New Roman"/>
          <w:color w:val="FF0000"/>
          <w:szCs w:val="24"/>
        </w:rPr>
        <w:t xml:space="preserve"> </w:t>
        <w:br/>
      </w:r>
      <w:r>
        <w:rPr>
          <w:rFonts w:cs="Times New Roman" w:ascii="Times New Roman" w:hAnsi="Times New Roman"/>
          <w:szCs w:val="24"/>
        </w:rPr>
        <w:t>na to reprezentowanie interesów? Obojętnie, czy to będzie zawód radcy prawnego, tak</w:t>
      </w:r>
      <w:r>
        <w:rPr>
          <w:rFonts w:cs="Times New Roman" w:ascii="Times New Roman" w:hAnsi="Times New Roman"/>
          <w:color w:val="FF0000"/>
          <w:szCs w:val="24"/>
        </w:rPr>
        <w:t xml:space="preserve"> </w:t>
        <w:br/>
      </w:r>
      <w:r>
        <w:rPr>
          <w:rFonts w:cs="Times New Roman" w:ascii="Times New Roman" w:hAnsi="Times New Roman"/>
          <w:szCs w:val="24"/>
        </w:rPr>
        <w:t>jak to jest w przypadku tej ustawy, którą dzisiaj kontrolujemy, czy samorządu pielęgniarek, czy równie ważnego zawodu inżynierów budownic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k się domyślam, w parlamencie się rozpocznie bardzo gorąca debata na temat deregulacji różnych zawodów. Bo ja osobiście mam pogląd taki, bo… Poglądu parlamentu nie znam, bo jeszcze takiej debaty nie było. Osobiście wyrażam taki pogląd, że Polska jest przeregulowana, jeżeli chodzi o dostęp do różnych zawodów, patrząc w porównaniu do innych państw, państw demokratycznych – żeby tu była sprawa jasna, i na pewno taka potrzeba istnieje, tylko każdy zawód trzeba rozpatrywać indywidualnie. Tu nie może być jakiejś zbiorowej, zbiorowego ustalenia, że nie potrzeba żadnych kryteri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ale nie chodzi mi o to, czy samorząd konkretnego zawodu jest niezbędny,</w:t>
      </w:r>
      <w:r>
        <w:rPr>
          <w:rFonts w:cs="Times New Roman" w:ascii="Times New Roman" w:hAnsi="Times New Roman"/>
          <w:color w:val="FF0000"/>
          <w:szCs w:val="24"/>
        </w:rPr>
        <w:t xml:space="preserve"> </w:t>
        <w:br/>
      </w:r>
      <w:r>
        <w:rPr>
          <w:rFonts w:cs="Times New Roman" w:ascii="Times New Roman" w:hAnsi="Times New Roman"/>
          <w:szCs w:val="24"/>
        </w:rPr>
        <w:t>czy nie niezbędny i czy na podstawie ust. 1 czy ust. 2 art. 17, tylko czyj interes wobec kogo jest reprezentowany przez organy określone w ustawie, organy tego samorzą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decydowanie, interes publiczny. Zdecydowanie interes publicz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zechciałby pan w paru słowach uzasadn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mają funkcje indywidualne reprezentowania danej grupy zawodowej, ale w sensie interesu to jest interes publiczny, to jest w interesie publicz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dlaczego? Dlaczego, pana zdaniem, tak należy odczytywać ust. 1 art. 17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mówimy tutaj o zawodach zaufania publicznego. Mówimy tutaj o zawodach zaufania publicznego, czyli zawodach szczególnych, które mają bardzo duże znaczenie dla społeczeńst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A jakie w tej sprawie jest zdanie urzędu prokuratora generalneg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chciałem powiedzieć tylko tyle, że niezależnie od tej ogromnej wagi interesu publicznego i tego, że owa piecza, o której mowa w tym artykule Konstytucji, ma być sprawowana w granicach i dla ochrony owego interesu publicznego, to jest jeszcze drugim zadaniem samorządu zawodowego reprezentowanie osób wykonujących ów zawód zaufania publicznego. I urząd prokuratora generalnego rozumie to w ten sposób, że samorząd powinien reprezentować te osoby czy interesy danej korporacji w stosunku do władz publicznych, a zarazem wobec swoich członków powinien wykonywać ową pieczę właśnie w tych granicach interesu publicznego,</w:t>
      </w:r>
      <w:r>
        <w:rPr>
          <w:rFonts w:cs="Times New Roman" w:ascii="Times New Roman" w:hAnsi="Times New Roman"/>
          <w:color w:val="FF0000"/>
          <w:szCs w:val="24"/>
        </w:rPr>
        <w:t xml:space="preserve"> </w:t>
        <w:br/>
      </w:r>
      <w:r>
        <w:rPr>
          <w:rFonts w:cs="Times New Roman" w:ascii="Times New Roman" w:hAnsi="Times New Roman"/>
          <w:szCs w:val="24"/>
        </w:rPr>
        <w:t>czyli w stosunku do nich powinien reprezentować swoimi oddziaływaniami interes publiczny. Tak bym to ują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teraz stanowisko wnioskodawców. Oczywiście, dla mnie jest oczywiste, że i radca prawny, i pielęgniarka, i inżynier budownictwa to ci, którzy wykonują zawód zaufania publicznego, ale tu nie chodzi o ten aspekt, ale o ten reprezentacji interesów. Czyje, wobec ko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na mówić o dwojakiej reprezentacji. W jednym można mówić o reprezentacji przez samorząd radców prawnych swoich członków, ale można mówić również</w:t>
      </w:r>
      <w:r>
        <w:rPr>
          <w:rFonts w:cs="Times New Roman" w:ascii="Times New Roman" w:hAnsi="Times New Roman"/>
          <w:color w:val="FF0000"/>
          <w:szCs w:val="24"/>
        </w:rPr>
        <w:t xml:space="preserve"> </w:t>
        <w:br/>
      </w:r>
      <w:r>
        <w:rPr>
          <w:rFonts w:cs="Times New Roman" w:ascii="Times New Roman" w:hAnsi="Times New Roman"/>
          <w:szCs w:val="24"/>
        </w:rPr>
        <w:t>o reprezentowaniu interesu publicznego na jego rzecz i dla niego. Można również mówić o reprezentowaniu, w pewnym sensie, przez samorząd organów państwa. Zwłaszcza</w:t>
      </w:r>
      <w:r>
        <w:rPr>
          <w:rFonts w:cs="Times New Roman" w:ascii="Times New Roman" w:hAnsi="Times New Roman"/>
          <w:color w:val="FF0000"/>
          <w:szCs w:val="24"/>
        </w:rPr>
        <w:t xml:space="preserve"> </w:t>
        <w:br/>
      </w:r>
      <w:r>
        <w:rPr>
          <w:rFonts w:cs="Times New Roman" w:ascii="Times New Roman" w:hAnsi="Times New Roman"/>
          <w:szCs w:val="24"/>
        </w:rPr>
        <w:t>w tym zakresie, w którym wykonuje on zlecone zadania z zakresu administracji publicz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czy można by się jeszcze odnieść do tej kwestii, którą podnosił przedstawiciel ministra sprawiedliwości co do egzaminu ustnego? Bo chciałbym,</w:t>
      </w:r>
      <w:r>
        <w:rPr>
          <w:rFonts w:cs="Times New Roman" w:ascii="Times New Roman" w:hAnsi="Times New Roman"/>
          <w:color w:val="FF0000"/>
          <w:szCs w:val="24"/>
        </w:rPr>
        <w:t xml:space="preserve"> </w:t>
        <w:br/>
      </w:r>
      <w:r>
        <w:rPr>
          <w:rFonts w:cs="Times New Roman" w:ascii="Times New Roman" w:hAnsi="Times New Roman"/>
          <w:szCs w:val="24"/>
        </w:rPr>
        <w:t>żeby zniknęło wraż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ale miarę zwięź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y nie chcemy zamiany egzaminu pisemnego na egzamin ustny, bo tak by można. My rozumiemy wagę i znaczenie egzaminu pisemnego, nie ma co do tego kwestii. Chodzi nam o egzamin ustny jako jedna z części egzaminu pisemnego. I druga kwestia, to jest kwestia ta sprzeciwowa. Ministerstwo Sprawiedliwości podnosi taki argument,</w:t>
      </w:r>
      <w:r>
        <w:rPr>
          <w:rFonts w:cs="Times New Roman" w:ascii="Times New Roman" w:hAnsi="Times New Roman"/>
          <w:color w:val="FF0000"/>
          <w:szCs w:val="24"/>
        </w:rPr>
        <w:t xml:space="preserve"> </w:t>
        <w:br/>
      </w:r>
      <w:r>
        <w:rPr>
          <w:rFonts w:cs="Times New Roman" w:ascii="Times New Roman" w:hAnsi="Times New Roman"/>
          <w:szCs w:val="24"/>
        </w:rPr>
        <w:t>że nie można doręczyć tego sprzeciwu. Wysoki Trybunale, przecież to jest kwestia,</w:t>
      </w:r>
      <w:r>
        <w:rPr>
          <w:rFonts w:cs="Times New Roman" w:ascii="Times New Roman" w:hAnsi="Times New Roman"/>
          <w:color w:val="FF0000"/>
          <w:szCs w:val="24"/>
        </w:rPr>
        <w:t xml:space="preserve"> </w:t>
        <w:br/>
      </w:r>
      <w:r>
        <w:rPr>
          <w:rFonts w:cs="Times New Roman" w:ascii="Times New Roman" w:hAnsi="Times New Roman"/>
          <w:szCs w:val="24"/>
        </w:rPr>
        <w:t>z którą borykają się wszystkie urzędy administracji państwowej. I to nie jest tak,</w:t>
      </w:r>
      <w:r>
        <w:rPr>
          <w:rFonts w:cs="Times New Roman" w:ascii="Times New Roman" w:hAnsi="Times New Roman"/>
          <w:color w:val="FF0000"/>
          <w:szCs w:val="24"/>
        </w:rPr>
        <w:t xml:space="preserve"> </w:t>
        <w:br/>
      </w:r>
      <w:r>
        <w:rPr>
          <w:rFonts w:cs="Times New Roman" w:ascii="Times New Roman" w:hAnsi="Times New Roman"/>
          <w:szCs w:val="24"/>
        </w:rPr>
        <w:t>że komuś nie można czegoś doręczyć, przecież jest również doręczenie zastępcze, wysyła się to, po prostu, na adres. I w tym przypadku myślę, że trzeba się bardziej zwrócić ku interpretacji pro obywatelskiej, bo to przecież przede wszystkim ten obywatel,</w:t>
      </w:r>
      <w:r>
        <w:rPr>
          <w:rFonts w:cs="Times New Roman" w:ascii="Times New Roman" w:hAnsi="Times New Roman"/>
          <w:color w:val="FF0000"/>
          <w:szCs w:val="24"/>
        </w:rPr>
        <w:t xml:space="preserve"> </w:t>
        <w:br/>
      </w:r>
      <w:r>
        <w:rPr>
          <w:rFonts w:cs="Times New Roman" w:ascii="Times New Roman" w:hAnsi="Times New Roman"/>
          <w:szCs w:val="24"/>
        </w:rPr>
        <w:t>który złożył wniosek o wpis na listę radców prawnych, on oczekuje tej informacji,</w:t>
      </w:r>
      <w:r>
        <w:rPr>
          <w:rFonts w:cs="Times New Roman" w:ascii="Times New Roman" w:hAnsi="Times New Roman"/>
          <w:color w:val="FF0000"/>
          <w:szCs w:val="24"/>
        </w:rPr>
        <w:t xml:space="preserve"> </w:t>
        <w:br/>
      </w:r>
      <w:r>
        <w:rPr>
          <w:rFonts w:cs="Times New Roman" w:ascii="Times New Roman" w:hAnsi="Times New Roman"/>
          <w:szCs w:val="24"/>
        </w:rPr>
        <w:t>czy został wniesiony sprzeciw. Natomiast stanowisko prezentowane przez ministra jest raczej kontra wykładni proobywatelskiej.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eraz pan sędzia Rymar, panie sędzio,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Mam pytanie do pana posła. Wracam do art. 25 ust. 1 pkt 4a i b, i chciałbym zapytać pana posła o </w:t>
      </w:r>
      <w:r>
        <w:rPr>
          <w:rFonts w:cs="Times New Roman" w:ascii="Times New Roman" w:hAnsi="Times New Roman"/>
          <w:i/>
          <w:szCs w:val="24"/>
        </w:rPr>
        <w:t>ratio legis</w:t>
      </w:r>
      <w:r>
        <w:rPr>
          <w:rFonts w:cs="Times New Roman" w:ascii="Times New Roman" w:hAnsi="Times New Roman"/>
          <w:szCs w:val="24"/>
        </w:rPr>
        <w:t xml:space="preserve"> wprowadzenia w tych przepisach terminów ograniczających moment złożenia wniosku i złożenia dopuszczenia do w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odzi o termin 1 stycznia 1991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1 stycznia oraz okres do ośmiu lat, żeby wykonywać przez odpowiedni czas odpowiednie czyn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 jeżeli chodzi o datę 1 stycznia 91 [r.] to jest data związana ze zmianą ustrojową naszego państwa w 1989 roku. Okresy aplik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Ale </w:t>
      </w:r>
      <w:r>
        <w:rPr>
          <w:rFonts w:cs="Times New Roman" w:ascii="Times New Roman" w:hAnsi="Times New Roman"/>
          <w:i/>
          <w:szCs w:val="24"/>
        </w:rPr>
        <w:t>ratio legis</w:t>
      </w:r>
      <w:r>
        <w:rPr>
          <w:rFonts w:cs="Times New Roman" w:ascii="Times New Roman" w:hAnsi="Times New Roman"/>
          <w:szCs w:val="24"/>
        </w:rPr>
        <w:t xml:space="preserve"> tego akurat… jakąś datę tego rodzaju wprowadziliście i potem drugie ograniczenie, terminowe.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 drugie, kwestia tych terminów, czyli tych pięciu lat przed złożeniem, łącznie przez okres trzech lat – chodziło tutaj o to kryterium wiedzy praktycznej, że to są osoby, które w ostatnim okresie wykonywały określone czynności, że mają tą umiejętność praktycznego stosowania pra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praktyczną to mogą mieć również i sprzed pięćdziesięciu lat, prawda? Pytam</w:t>
      </w:r>
      <w:r>
        <w:rPr>
          <w:rFonts w:cs="Times New Roman" w:ascii="Times New Roman" w:hAnsi="Times New Roman"/>
          <w:color w:val="FF0000"/>
          <w:szCs w:val="24"/>
        </w:rPr>
        <w:t xml:space="preserve"> </w:t>
        <w:br/>
      </w:r>
      <w:r>
        <w:rPr>
          <w:rFonts w:cs="Times New Roman" w:ascii="Times New Roman" w:hAnsi="Times New Roman"/>
          <w:szCs w:val="24"/>
        </w:rPr>
        <w:t xml:space="preserve">o </w:t>
      </w:r>
      <w:r>
        <w:rPr>
          <w:rFonts w:cs="Times New Roman" w:ascii="Times New Roman" w:hAnsi="Times New Roman"/>
          <w:i/>
          <w:szCs w:val="24"/>
        </w:rPr>
        <w:t>ratio legis</w:t>
      </w:r>
      <w:r>
        <w:rPr>
          <w:rFonts w:cs="Times New Roman" w:ascii="Times New Roman" w:hAnsi="Times New Roman"/>
          <w:szCs w:val="24"/>
        </w:rPr>
        <w:t xml:space="preserve"> tego przepisu termin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raktycznie, bo tutaj mówimy w ten sposób, że… ust. 4 mówi tak: osoby, które dały egzamin sędziowski lub prokuratorski po dniu 1 stycznia 1991 r.</w:t>
      </w:r>
      <w:r>
        <w:rPr>
          <w:rFonts w:cs="Times New Roman" w:ascii="Times New Roman" w:hAnsi="Times New Roman"/>
          <w:color w:val="FF0000"/>
          <w:szCs w:val="24"/>
        </w:rPr>
        <w:t xml:space="preserve"> </w:t>
        <w:br/>
      </w:r>
      <w:r>
        <w:rPr>
          <w:rFonts w:cs="Times New Roman" w:ascii="Times New Roman" w:hAnsi="Times New Roman"/>
          <w:szCs w:val="24"/>
        </w:rPr>
        <w:t>oraz w okresie pięciu lat przed złożeniem wniosku o wpis, łącznie przez okres</w:t>
      </w:r>
      <w:r>
        <w:rPr>
          <w:rFonts w:cs="Times New Roman" w:ascii="Times New Roman" w:hAnsi="Times New Roman"/>
          <w:color w:val="FF0000"/>
          <w:szCs w:val="24"/>
        </w:rPr>
        <w:t xml:space="preserve"> </w:t>
        <w:br/>
      </w:r>
      <w:r>
        <w:rPr>
          <w:rFonts w:cs="Times New Roman" w:ascii="Times New Roman" w:hAnsi="Times New Roman"/>
          <w:szCs w:val="24"/>
        </w:rPr>
        <w:t>co najmniej trzech lat zajmowały stanowiska asesora sądowego, czyli praktyczne stosowanie, w tym momencie, przepisów prawa, bo dalej wymagające czynności prawniczych, etc. Wiedza praktyczna, bo tutaj jednym z zarzutów… aktualna wiedza prawnicza, ponieważ był ten zarzu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o to chodzi, panie pośle, o to jedno słowo – aktualna. O to chciałem pana zapytać, bo to się chyba nasuwa samo przez się, ale chciałem żeby pan poseł</w:t>
      </w:r>
      <w:r>
        <w:rPr>
          <w:rFonts w:cs="Times New Roman" w:ascii="Times New Roman" w:hAnsi="Times New Roman"/>
          <w:color w:val="FF0000"/>
          <w:szCs w:val="24"/>
        </w:rPr>
        <w:t xml:space="preserve"> </w:t>
        <w:br/>
      </w:r>
      <w:r>
        <w:rPr>
          <w:rFonts w:cs="Times New Roman" w:ascii="Times New Roman" w:hAnsi="Times New Roman"/>
          <w:szCs w:val="24"/>
        </w:rPr>
        <w:t xml:space="preserve">to powiedział, bo chcę pana zapytać, czemu to </w:t>
      </w:r>
      <w:r>
        <w:rPr>
          <w:rFonts w:cs="Times New Roman" w:ascii="Times New Roman" w:hAnsi="Times New Roman"/>
          <w:i/>
          <w:szCs w:val="24"/>
        </w:rPr>
        <w:t>ratio legis</w:t>
      </w:r>
      <w:r>
        <w:rPr>
          <w:rFonts w:cs="Times New Roman" w:ascii="Times New Roman" w:hAnsi="Times New Roman"/>
          <w:szCs w:val="24"/>
        </w:rPr>
        <w:t xml:space="preserve"> nie przemówiło za tym,</w:t>
      </w:r>
      <w:r>
        <w:rPr>
          <w:rFonts w:cs="Times New Roman" w:ascii="Times New Roman" w:hAnsi="Times New Roman"/>
          <w:color w:val="FF0000"/>
          <w:szCs w:val="24"/>
        </w:rPr>
        <w:t xml:space="preserve"> </w:t>
        <w:br/>
      </w:r>
      <w:r>
        <w:rPr>
          <w:rFonts w:cs="Times New Roman" w:ascii="Times New Roman" w:hAnsi="Times New Roman"/>
          <w:szCs w:val="24"/>
        </w:rPr>
        <w:t>aby podobny wymóg wprowadzić w przepisie art. 25 ust. 1 pkt 3 ust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nieważ Sejm uznał, że osoby, które zdały… Ponieważ są dwie, są jednak dwie grupy tych osób. O tej w tej chwili mówimy, to nie są osoby, które uzyskały status sędziego, prokuratora. Zawodowy. To są osoby, które zdały egzamin, czyli na jakimś etapie została ich wiedza zweryfikowa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odzi o aktualną wiedzę, panie pośle. O aktualną wiedzę o prawie w Polsce.</w:t>
      </w:r>
      <w:r>
        <w:rPr>
          <w:rFonts w:cs="Times New Roman" w:ascii="Times New Roman" w:hAnsi="Times New Roman"/>
          <w:color w:val="FF0000"/>
          <w:szCs w:val="24"/>
        </w:rPr>
        <w:t xml:space="preserve"> </w:t>
        <w:br/>
      </w:r>
      <w:r>
        <w:rPr>
          <w:rFonts w:cs="Times New Roman" w:ascii="Times New Roman" w:hAnsi="Times New Roman"/>
          <w:szCs w:val="24"/>
        </w:rPr>
        <w:t>I w Europie, i w świe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Sejm uznał, że osoba, która jest sędzią, prokurator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uż na całe życie się nauczyła tego prawa i już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naszym wniosku pokazaliśmy, że nie ma wymogu i do tej pory nie stosujemy wymogu, aby – nie wiem – sędzia, ktokolwiek, który pełni jakiś zawód musiał dodatkowy egzamin zdawać z wiedzy, w momencie, kiedy aplikuje do innych zawodów. W drugą… To w każdą stronę działa. Nie ma dodatkowego wymogu, aby w pewnym momencie, jeżeli ktoś, który już pełni określoną funkcję zawodową nagle musiał, nie wiem, zdawać egzamin z aktualnej wiedzy. No, ja sobie nie wyobrażam, żeby, na przykład, osoba,</w:t>
      </w:r>
      <w:r>
        <w:rPr>
          <w:rFonts w:cs="Times New Roman" w:ascii="Times New Roman" w:hAnsi="Times New Roman"/>
          <w:color w:val="FF0000"/>
          <w:szCs w:val="24"/>
        </w:rPr>
        <w:t xml:space="preserve"> </w:t>
        <w:br/>
      </w:r>
      <w:r>
        <w:rPr>
          <w:rFonts w:cs="Times New Roman" w:ascii="Times New Roman" w:hAnsi="Times New Roman"/>
          <w:szCs w:val="24"/>
        </w:rPr>
        <w:t>która została sędzią, a wcześniej była profesorem i żeby przeprowadzać egzamin,</w:t>
      </w:r>
      <w:r>
        <w:rPr>
          <w:rFonts w:cs="Times New Roman" w:ascii="Times New Roman" w:hAnsi="Times New Roman"/>
          <w:color w:val="FF0000"/>
          <w:szCs w:val="24"/>
        </w:rPr>
        <w:t xml:space="preserve"> </w:t>
        <w:br/>
      </w:r>
      <w:r>
        <w:rPr>
          <w:rFonts w:cs="Times New Roman" w:ascii="Times New Roman" w:hAnsi="Times New Roman"/>
          <w:szCs w:val="24"/>
        </w:rPr>
        <w:t>czy aktualnie zna obecną problematykę prawną. To daje gwarancje jednak. Ktoś, kto jest sędzią, prokurator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pan mówi „jest sędzią”. Czy pan rozumie ten przepis art. 55 ust. 1 tylko do aktualnie wykonujących te zawody? Bo pa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pan sędzia Hermeliński pytał pana o sytuację, w której zdał egzamin sędziowski, prokuratorski, wykonywał zawód, a potem przez czterdzieści, trzydzieści lat był za granicą i wrócił teraz, i chce się wpisać na listę radców. O taką sytuację pyta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wówczas odpowiedziałem, że w przypadku, kiedy taka osoba miała dłuższy rozbrat z wykonywan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i wie pan, że rękojmia tutaj nie działa, bo to nie ten zakres pyta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znaczy, nie wiem, czy nie działa, bo skoro same orzeczenia izby radców</w:t>
      </w:r>
      <w:r>
        <w:rPr>
          <w:rFonts w:cs="Times New Roman" w:ascii="Times New Roman" w:hAnsi="Times New Roman"/>
          <w:color w:val="FF0000"/>
          <w:szCs w:val="24"/>
        </w:rPr>
        <w:t xml:space="preserve"> </w:t>
        <w:br/>
      </w:r>
      <w:r>
        <w:rPr>
          <w:rFonts w:cs="Times New Roman" w:ascii="Times New Roman" w:hAnsi="Times New Roman"/>
          <w:szCs w:val="24"/>
        </w:rPr>
        <w:t>na to wskazywały i były odmowy wpisu. Nie ma tutaj automatyzmu. Jednak były orzeczenia, gdzie stwierdzano, że taka… że dana osoba nie daje gwarancji należytego wykonywania zawo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Mam pytanie do wnioskodawców. Chciałem nawiązać do tego przykładu, który podał pan prezes, mianowicie o osobie, która legitymowała się trzyletnią praktyką w wykonywaniu bezpośrednich czynności związanych z obsługą prawną</w:t>
      </w:r>
      <w:r>
        <w:rPr>
          <w:rFonts w:cs="Times New Roman" w:ascii="Times New Roman" w:hAnsi="Times New Roman"/>
          <w:color w:val="FF0000"/>
          <w:szCs w:val="24"/>
        </w:rPr>
        <w:t xml:space="preserve"> </w:t>
        <w:br/>
      </w:r>
      <w:r>
        <w:rPr>
          <w:rFonts w:cs="Times New Roman" w:ascii="Times New Roman" w:hAnsi="Times New Roman"/>
          <w:szCs w:val="24"/>
        </w:rPr>
        <w:t>na podstawie umowy cywilnej. Czy pan mecenas poza tym jednym przypadkiem,</w:t>
      </w:r>
      <w:r>
        <w:rPr>
          <w:rFonts w:cs="Times New Roman" w:ascii="Times New Roman" w:hAnsi="Times New Roman"/>
          <w:color w:val="FF0000"/>
          <w:szCs w:val="24"/>
        </w:rPr>
        <w:t xml:space="preserve"> </w:t>
        <w:br/>
      </w:r>
      <w:r>
        <w:rPr>
          <w:rFonts w:cs="Times New Roman" w:ascii="Times New Roman" w:hAnsi="Times New Roman"/>
          <w:szCs w:val="24"/>
        </w:rPr>
        <w:t>kiedy został zweryfikowany pozytywnie przez organy sądowe, przez ministra i sąd, czy są inne przypadki odwrotnej praktyki? Czy zakwestionowano ten trzyletni okres</w:t>
      </w:r>
      <w:r>
        <w:rPr>
          <w:rFonts w:cs="Times New Roman" w:ascii="Times New Roman" w:hAnsi="Times New Roman"/>
          <w:color w:val="FF0000"/>
          <w:szCs w:val="24"/>
        </w:rPr>
        <w:t xml:space="preserve"> </w:t>
        <w:br/>
      </w:r>
      <w:r>
        <w:rPr>
          <w:rFonts w:cs="Times New Roman" w:ascii="Times New Roman" w:hAnsi="Times New Roman"/>
          <w:szCs w:val="24"/>
        </w:rPr>
        <w:t>na podstawie tego, że nie można było uzupełnić, prawda, czasow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za tym jednym przypadkiem to jest właściwie, w takim kształcie procesowym, to jest jedyny przypadek. Natomiast nie było przypadku takiego,</w:t>
      </w:r>
      <w:r>
        <w:rPr>
          <w:rFonts w:cs="Times New Roman" w:ascii="Times New Roman" w:hAnsi="Times New Roman"/>
          <w:color w:val="FF0000"/>
          <w:szCs w:val="24"/>
        </w:rPr>
        <w:t xml:space="preserve"> </w:t>
        <w:br/>
      </w:r>
      <w:r>
        <w:rPr>
          <w:rFonts w:cs="Times New Roman" w:ascii="Times New Roman" w:hAnsi="Times New Roman"/>
          <w:szCs w:val="24"/>
        </w:rPr>
        <w:t>w którym my byśmy odmówili wpisu z powodu tego, że nie było dokonany… nie można było wyliczyć tego trzyletniego okres umowy wykonywania tych czynności na podstawie umowy cywilnoprawnej, a żeby minister wpisał. Przeciwnego stanu nie było. O ile sobie dobrze przypominam, bo tymi sprawami się [nie] zajm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Czyli można powiedzieć, że jest to jakby ustalona praktyka rozumienia tego przepisu, że proporcjonalność nie dotyczy umów cywilnoprawnych,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Łoz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udno powiedzieć, czy to jest jeszcze ustalona – dysponujemy pierwszym wyrokiem Wojewódzkiego Sądu Administracyjnego. Zaskarżyliśmy ten wyrok</w:t>
      </w:r>
      <w:r>
        <w:rPr>
          <w:rFonts w:cs="Times New Roman" w:ascii="Times New Roman" w:hAnsi="Times New Roman"/>
          <w:color w:val="FF0000"/>
          <w:szCs w:val="24"/>
        </w:rPr>
        <w:t xml:space="preserve"> </w:t>
        <w:br/>
      </w:r>
      <w:r>
        <w:rPr>
          <w:rFonts w:cs="Times New Roman" w:ascii="Times New Roman" w:hAnsi="Times New Roman"/>
          <w:szCs w:val="24"/>
        </w:rPr>
        <w:t>do Naczelnego Sądu Administracyjnego. I tak jak podkreśliłem w swoim wystąpieniu,</w:t>
      </w:r>
      <w:r>
        <w:rPr>
          <w:rFonts w:cs="Times New Roman" w:ascii="Times New Roman" w:hAnsi="Times New Roman"/>
          <w:color w:val="FF0000"/>
          <w:szCs w:val="24"/>
        </w:rPr>
        <w:t xml:space="preserve"> </w:t>
        <w:br/>
      </w:r>
      <w:r>
        <w:rPr>
          <w:rFonts w:cs="Times New Roman" w:ascii="Times New Roman" w:hAnsi="Times New Roman"/>
          <w:szCs w:val="24"/>
        </w:rPr>
        <w:t>nie chodzi nam bardziej o krytykę stanowiska sądu czy ministra sprawiedliwości, tylko pokazanie, że na tle tego przepisu różne podmioty mogą dokonywać różnej wykładni.</w:t>
      </w:r>
      <w:r>
        <w:rPr>
          <w:rFonts w:cs="Times New Roman" w:ascii="Times New Roman" w:hAnsi="Times New Roman"/>
          <w:color w:val="FF0000"/>
          <w:szCs w:val="24"/>
        </w:rPr>
        <w:t xml:space="preserve"> </w:t>
        <w:br/>
      </w:r>
      <w:r>
        <w:rPr>
          <w:rFonts w:cs="Times New Roman" w:ascii="Times New Roman" w:hAnsi="Times New Roman"/>
          <w:szCs w:val="24"/>
        </w:rPr>
        <w:t>A po to to powiedziałem, że zasada prawidłowej legislacji mówi, że nie jest zgodny</w:t>
      </w:r>
      <w:r>
        <w:rPr>
          <w:rFonts w:cs="Times New Roman" w:ascii="Times New Roman" w:hAnsi="Times New Roman"/>
          <w:color w:val="FF0000"/>
          <w:szCs w:val="24"/>
        </w:rPr>
        <w:t xml:space="preserve"> </w:t>
        <w:br/>
      </w:r>
      <w:r>
        <w:rPr>
          <w:rFonts w:cs="Times New Roman" w:ascii="Times New Roman" w:hAnsi="Times New Roman"/>
          <w:szCs w:val="24"/>
        </w:rPr>
        <w:t>z tą zasadą przepis prawny, na podstawie którego można dokonywać wykładni i takiej,</w:t>
      </w:r>
      <w:r>
        <w:rPr>
          <w:rFonts w:cs="Times New Roman" w:ascii="Times New Roman" w:hAnsi="Times New Roman"/>
          <w:color w:val="FF0000"/>
          <w:szCs w:val="24"/>
        </w:rPr>
        <w:t xml:space="preserve"> </w:t>
        <w:br/>
      </w:r>
      <w:r>
        <w:rPr>
          <w:rFonts w:cs="Times New Roman" w:ascii="Times New Roman" w:hAnsi="Times New Roman"/>
          <w:szCs w:val="24"/>
        </w:rPr>
        <w:t>i zupełnie odmien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nie mam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Nie widzę więcej zgłoszeń sędziów o kierowanie pytań</w:t>
      </w:r>
      <w:r>
        <w:rPr>
          <w:rFonts w:cs="Times New Roman" w:ascii="Times New Roman" w:hAnsi="Times New Roman"/>
          <w:color w:val="FF0000"/>
          <w:szCs w:val="24"/>
        </w:rPr>
        <w:t xml:space="preserve"> </w:t>
        <w:br/>
      </w:r>
      <w:r>
        <w:rPr>
          <w:rFonts w:cs="Times New Roman" w:ascii="Times New Roman" w:hAnsi="Times New Roman"/>
          <w:szCs w:val="24"/>
        </w:rPr>
        <w:t>do uczestników postępowania i przedstawicieli ministra. Wobec tego proszę uczestników postępowania o przestawienie wniosków końcowych. Panowie prezesi,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Bobr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moim wystąpieniu twierdziłem, że składając przedmiotowy wniosek Krajowa Rada Radców Prawnych działa nie tylko w interesie swoich członków, ale również działa w interesie publicznym. Bo czyż nie jest w interesie publicznym gwarancja, iż prawo do wykonywania zawodu radcy prawnego uzyskają osoby należycie przygotowane do tego zawodu i w odpowiedni sposób zweryfikowane</w:t>
      </w:r>
      <w:r>
        <w:rPr>
          <w:rFonts w:cs="Times New Roman" w:ascii="Times New Roman" w:hAnsi="Times New Roman"/>
          <w:color w:val="FF0000"/>
          <w:szCs w:val="24"/>
        </w:rPr>
        <w:t xml:space="preserve"> </w:t>
        <w:br/>
      </w:r>
      <w:r>
        <w:rPr>
          <w:rFonts w:cs="Times New Roman" w:ascii="Times New Roman" w:hAnsi="Times New Roman"/>
          <w:szCs w:val="24"/>
        </w:rPr>
        <w:t>przed dopuszczeniem do wykonywani tego zawodu? Co to, w takim razie, może oznaczać? Większą część wystąpień stron zdominowała kwestia egzaminu ustnego.</w:t>
      </w:r>
      <w:r>
        <w:rPr>
          <w:rFonts w:cs="Times New Roman" w:ascii="Times New Roman" w:hAnsi="Times New Roman"/>
          <w:color w:val="FF0000"/>
          <w:szCs w:val="24"/>
        </w:rPr>
        <w:t xml:space="preserve"> </w:t>
        <w:br/>
      </w:r>
      <w:r>
        <w:rPr>
          <w:rFonts w:cs="Times New Roman" w:ascii="Times New Roman" w:hAnsi="Times New Roman"/>
          <w:szCs w:val="24"/>
        </w:rPr>
        <w:t>I chciałem poświęcić to wystąpienie temu elementowi. Wydaje się, że jest to niezwykle ważne, a wszystkie argumenty nie zostały wyczerpane i dogłębnie przedstawione. Kompetencja radcy prawnego składa się z dwóch elementów. Z wiedzy, którą potencjalny kandydat na radcę prawnego zdobywa na uniwersytecie i uzupełnia w trakcie aplikacji,</w:t>
      </w:r>
      <w:r>
        <w:rPr>
          <w:rFonts w:cs="Times New Roman" w:ascii="Times New Roman" w:hAnsi="Times New Roman"/>
          <w:color w:val="FF0000"/>
          <w:szCs w:val="24"/>
        </w:rPr>
        <w:t xml:space="preserve"> </w:t>
        <w:br/>
      </w:r>
      <w:r>
        <w:rPr>
          <w:rFonts w:cs="Times New Roman" w:ascii="Times New Roman" w:hAnsi="Times New Roman"/>
          <w:szCs w:val="24"/>
        </w:rPr>
        <w:t>i pewnych umiejętności zachowania w określonych sytuacjach. O ile ta pierwsza część jest weryfikowana dzisiaj w trakcie egzaminu zawodowego i weryfikacji tej dokonuje komisja powołana przez ministra sprawiedliwości, a więc nie przez samorząd, to druga część tych kompetencji, która polega na tym, żeby sprawdzeniu podlegało określone zachowanie czy umiejętność zachowania w określonych sytuacjach, ta część weryfikowana nie jest. Można, oczywiście, ten pomysł deprecjonować przykładami</w:t>
      </w:r>
      <w:r>
        <w:rPr>
          <w:rFonts w:cs="Times New Roman" w:ascii="Times New Roman" w:hAnsi="Times New Roman"/>
          <w:color w:val="FF0000"/>
          <w:szCs w:val="24"/>
        </w:rPr>
        <w:t xml:space="preserve"> </w:t>
        <w:br/>
      </w:r>
      <w:r>
        <w:rPr>
          <w:rFonts w:cs="Times New Roman" w:ascii="Times New Roman" w:hAnsi="Times New Roman"/>
          <w:szCs w:val="24"/>
        </w:rPr>
        <w:t>z przeszłości i pytaniami, które dzisiaj słyszeliśmy, i nad treścią tych pytań ubolewam,</w:t>
      </w:r>
      <w:r>
        <w:rPr>
          <w:rFonts w:cs="Times New Roman" w:ascii="Times New Roman" w:hAnsi="Times New Roman"/>
          <w:color w:val="FF0000"/>
          <w:szCs w:val="24"/>
        </w:rPr>
        <w:t xml:space="preserve"> </w:t>
        <w:br/>
      </w:r>
      <w:r>
        <w:rPr>
          <w:rFonts w:cs="Times New Roman" w:ascii="Times New Roman" w:hAnsi="Times New Roman"/>
          <w:szCs w:val="24"/>
        </w:rPr>
        <w:t>i wyrażam głębokie ubolewanie, że one kiedykolwiek padły. Ale ten przykład historyczny nie może deprecjonować idei. Nikt na tej sali, występujący za wnioskodawców,</w:t>
      </w:r>
      <w:r>
        <w:rPr>
          <w:rFonts w:cs="Times New Roman" w:ascii="Times New Roman" w:hAnsi="Times New Roman"/>
          <w:color w:val="FF0000"/>
          <w:szCs w:val="24"/>
        </w:rPr>
        <w:t xml:space="preserve"> </w:t>
        <w:br/>
      </w:r>
      <w:r>
        <w:rPr>
          <w:rFonts w:cs="Times New Roman" w:ascii="Times New Roman" w:hAnsi="Times New Roman"/>
          <w:szCs w:val="24"/>
        </w:rPr>
        <w:t>nie stwierdził, że wyobrażamy sobie egzamin ustny jako odpowiedź na pytanie, na czym polega różnica między umową zlecenia a umową o dzieło. Wyobrażamy sobie, że będą</w:t>
      </w:r>
      <w:r>
        <w:rPr>
          <w:rFonts w:cs="Times New Roman" w:ascii="Times New Roman" w:hAnsi="Times New Roman"/>
          <w:color w:val="FF0000"/>
          <w:szCs w:val="24"/>
        </w:rPr>
        <w:t xml:space="preserve"> </w:t>
        <w:br/>
      </w:r>
      <w:r>
        <w:rPr>
          <w:rFonts w:cs="Times New Roman" w:ascii="Times New Roman" w:hAnsi="Times New Roman"/>
          <w:szCs w:val="24"/>
        </w:rPr>
        <w:t>to kompetencje, które są niezbędne do tego, żeby radca prawny, który stanie w sądzie,</w:t>
      </w:r>
      <w:r>
        <w:rPr>
          <w:rFonts w:cs="Times New Roman" w:ascii="Times New Roman" w:hAnsi="Times New Roman"/>
          <w:color w:val="FF0000"/>
          <w:szCs w:val="24"/>
        </w:rPr>
        <w:t xml:space="preserve"> </w:t>
        <w:br/>
      </w:r>
      <w:r>
        <w:rPr>
          <w:rFonts w:cs="Times New Roman" w:ascii="Times New Roman" w:hAnsi="Times New Roman"/>
          <w:szCs w:val="24"/>
        </w:rPr>
        <w:t>a jest to integralna część jego pracy, żeby ten radca potrafił stanąć przed sądem</w:t>
      </w:r>
      <w:r>
        <w:rPr>
          <w:rFonts w:cs="Times New Roman" w:ascii="Times New Roman" w:hAnsi="Times New Roman"/>
          <w:color w:val="FF0000"/>
          <w:szCs w:val="24"/>
        </w:rPr>
        <w:t xml:space="preserve"> </w:t>
        <w:br/>
      </w:r>
      <w:r>
        <w:rPr>
          <w:rFonts w:cs="Times New Roman" w:ascii="Times New Roman" w:hAnsi="Times New Roman"/>
          <w:szCs w:val="24"/>
        </w:rPr>
        <w:t>i zachowywać się tak, jak profesjonalny pełnomocnik zachowywać się powinien. I mogę sobie wyobrazić, że ta część ustna egzaminu może wyglądać tak, że jest właśnie wystąpieniem, który w określonych sytuacjach i przy pomocy obiektywnych kryteriów, które komisja będzie znała wcześniej, zostanie oceniony i zweryfikowany. A tak samo, jak subiektywne elementy występują w momencie oceny pracy, tak samo subiektywne elementy wystąpią w momencie oceny wystąpienia ustnego. Tak jak przy pomocy papieru jest zabezpieczony dowód pracy potencjalnego radcy prawnego, tak w formie nagrania zostanie zabezpieczony dowód na wypadek odwołania. I to nieprawda, że samorząd uczy przy pomocy narzędzi kolokwiów pisemnych aplikantów. Otóż, 40% testów dzisiaj jest ustnych, ponad 50 testów jest w formie ustnej, 40% testów jest dzisiaj w formie ustnej. Kolokwiów, przepraszam. Kolokwiów. Z testów zrezygnowaliśmy. 52% zajęć to są konwersatoria, a więc zwiększamy nacisk na to, żeby te kompetencje potencjalny radca prawny, których się nie nauczył tego na studiach, bo studia nie uczą tych umiejętności. Uczą wiedzy, a sprawdzają przy pomocy testów. Więc to, o czym dzisiaj na tej sali rozmawiamy, to jest sprawa, w jaki sposób profesjonalni pełnomocnicy, radcy prawni</w:t>
      </w:r>
      <w:r>
        <w:rPr>
          <w:rFonts w:cs="Times New Roman" w:ascii="Times New Roman" w:hAnsi="Times New Roman"/>
          <w:color w:val="FF0000"/>
          <w:szCs w:val="24"/>
        </w:rPr>
        <w:t xml:space="preserve"> </w:t>
        <w:br/>
      </w:r>
      <w:r>
        <w:rPr>
          <w:rFonts w:cs="Times New Roman" w:ascii="Times New Roman" w:hAnsi="Times New Roman"/>
          <w:szCs w:val="24"/>
        </w:rPr>
        <w:t>i adwokaci, w jaki sposób zachowywać się będą na salach sądowych. Czy do sprawdzenia tych kompetencji, które, jak powiedziałem, składają się z dwóch elementów, wystarczy sprawdzenie połowy, czy niezbędne jest sprawdzenie tego, z czego kompetencje radcy prawnego składać się powinny. Konkludując, wszystkie wnioski, które wnioskodawca złożył we wniosku do Trybunału Konstytucyjnego podtrzymuję jako aktual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marszałka Sejmu podtrzymuję stanowisko pisemne [wyrażone] w piśmie procesowym z dnia 28 września 2010 rok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okurator generalny podtrzymuje swoje stanowisko pisemne. Jak już zaznaczył prokurator generalny we wstępnym przemówieniu, także na odpowiedzi Wysokiego Trybunału, prokurator generalny chciałby w tej chwili zmodyfikować swoje stanowisko o aspekt niezgodności z Konstytucją, a mianowicie co do art. 36 ust. 6,</w:t>
      </w:r>
      <w:r>
        <w:rPr>
          <w:rFonts w:cs="Times New Roman" w:ascii="Times New Roman" w:hAnsi="Times New Roman"/>
          <w:color w:val="FF0000"/>
          <w:szCs w:val="24"/>
        </w:rPr>
        <w:t xml:space="preserve"> </w:t>
        <w:br/>
      </w:r>
      <w:r>
        <w:rPr>
          <w:rFonts w:cs="Times New Roman" w:ascii="Times New Roman" w:hAnsi="Times New Roman"/>
          <w:szCs w:val="24"/>
        </w:rPr>
        <w:t>art. 36</w:t>
      </w:r>
      <w:r>
        <w:rPr>
          <w:rFonts w:cs="Times New Roman" w:ascii="Times New Roman" w:hAnsi="Times New Roman"/>
          <w:szCs w:val="24"/>
          <w:vertAlign w:val="superscript"/>
        </w:rPr>
        <w:t>1</w:t>
      </w:r>
      <w:r>
        <w:rPr>
          <w:rFonts w:cs="Times New Roman" w:ascii="Times New Roman" w:hAnsi="Times New Roman"/>
          <w:szCs w:val="24"/>
        </w:rPr>
        <w:t xml:space="preserve"> ust. 5 i art. 36</w:t>
      </w:r>
      <w:r>
        <w:rPr>
          <w:rFonts w:cs="Times New Roman" w:ascii="Times New Roman" w:hAnsi="Times New Roman"/>
          <w:szCs w:val="24"/>
          <w:vertAlign w:val="superscript"/>
        </w:rPr>
        <w:t>8</w:t>
      </w:r>
      <w:r>
        <w:rPr>
          <w:rFonts w:cs="Times New Roman" w:ascii="Times New Roman" w:hAnsi="Times New Roman"/>
          <w:szCs w:val="24"/>
        </w:rPr>
        <w:t xml:space="preserve"> ust. 2 prokurator generalny stoi po rozprawie, po przebiegu rozprawy na stanowisku zgodności. Wynika to jakby z informacji, którą udzielił przedstawiciel ministra sprawiedliwości co do akceptowania i co do jakby brania</w:t>
      </w:r>
      <w:r>
        <w:rPr>
          <w:rFonts w:cs="Times New Roman" w:ascii="Times New Roman" w:hAnsi="Times New Roman"/>
          <w:color w:val="FF0000"/>
          <w:szCs w:val="24"/>
        </w:rPr>
        <w:t xml:space="preserve"> </w:t>
        <w:br/>
      </w:r>
      <w:r>
        <w:rPr>
          <w:rFonts w:cs="Times New Roman" w:ascii="Times New Roman" w:hAnsi="Times New Roman"/>
          <w:szCs w:val="24"/>
        </w:rPr>
        <w:t>pod uwagę w sposób znaczny, istotny, poglądu samorządu przez ministra sprawiedliwości co do, przede wszystkim, zakresu tematycznego dziedzin prawa, z którego będą formułowane testy, oraz wpływu samorządu na skład komisji egzaminacyjnej pierwszego [i] drugiego stopnia. Prokurator generalny natomiast dalej podtrzymuje pogląd</w:t>
      </w:r>
      <w:r>
        <w:rPr>
          <w:rFonts w:cs="Times New Roman" w:ascii="Times New Roman" w:hAnsi="Times New Roman"/>
          <w:color w:val="FF0000"/>
          <w:szCs w:val="24"/>
        </w:rPr>
        <w:t xml:space="preserve"> </w:t>
        <w:br/>
      </w:r>
      <w:r>
        <w:rPr>
          <w:rFonts w:cs="Times New Roman" w:ascii="Times New Roman" w:hAnsi="Times New Roman"/>
          <w:szCs w:val="24"/>
        </w:rPr>
        <w:t>o niezgodności art. 36</w:t>
      </w:r>
      <w:r>
        <w:rPr>
          <w:rFonts w:cs="Times New Roman" w:ascii="Times New Roman" w:hAnsi="Times New Roman"/>
          <w:szCs w:val="24"/>
          <w:vertAlign w:val="superscript"/>
        </w:rPr>
        <w:t>4</w:t>
      </w:r>
      <w:r>
        <w:rPr>
          <w:rFonts w:cs="Times New Roman" w:ascii="Times New Roman" w:hAnsi="Times New Roman"/>
          <w:szCs w:val="24"/>
        </w:rPr>
        <w:t xml:space="preserve"> ust. 1 z art. 17 ust. 1 Konstytucji, stwierdzając, że skoro jest</w:t>
      </w:r>
      <w:r>
        <w:rPr>
          <w:rFonts w:cs="Times New Roman" w:ascii="Times New Roman" w:hAnsi="Times New Roman"/>
          <w:color w:val="FF0000"/>
          <w:szCs w:val="24"/>
        </w:rPr>
        <w:t xml:space="preserve"> </w:t>
        <w:br/>
      </w:r>
      <w:r>
        <w:rPr>
          <w:rFonts w:cs="Times New Roman" w:ascii="Times New Roman" w:hAnsi="Times New Roman"/>
          <w:szCs w:val="24"/>
        </w:rPr>
        <w:t>to egzamin zawodowy, to jednak pewne ograniczenie możliwości skorzystania</w:t>
      </w:r>
      <w:r>
        <w:rPr>
          <w:rFonts w:cs="Times New Roman" w:ascii="Times New Roman" w:hAnsi="Times New Roman"/>
          <w:color w:val="FF0000"/>
          <w:szCs w:val="24"/>
        </w:rPr>
        <w:t xml:space="preserve"> </w:t>
        <w:br/>
      </w:r>
      <w:r>
        <w:rPr>
          <w:rFonts w:cs="Times New Roman" w:ascii="Times New Roman" w:hAnsi="Times New Roman"/>
          <w:szCs w:val="24"/>
        </w:rPr>
        <w:t>przy egzaminie jest [aby/jakby] zamknięcie pewnego katalogu dziedzin prawa i braku wpływu samorządu na to, powoduje jednak tutaj niezgodność z art. 17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do zaznaczonego już elementu, mianowicie nieadekwatności wzorca, tam, gdzie wnioskodawca wskazał jako przepis, który podlega kontroli, art. 36</w:t>
      </w:r>
      <w:r>
        <w:rPr>
          <w:rFonts w:cs="Times New Roman" w:ascii="Times New Roman" w:hAnsi="Times New Roman"/>
          <w:szCs w:val="24"/>
          <w:vertAlign w:val="superscript"/>
        </w:rPr>
        <w:t>4</w:t>
      </w:r>
      <w:r>
        <w:rPr>
          <w:rFonts w:cs="Times New Roman" w:ascii="Times New Roman" w:hAnsi="Times New Roman"/>
          <w:szCs w:val="24"/>
        </w:rPr>
        <w:t xml:space="preserve"> ust. 2, prokurator generalny podtrzymuje w tym zakresie wniosek o nieadekwatności i wnosi</w:t>
      </w:r>
      <w:r>
        <w:rPr>
          <w:rFonts w:cs="Times New Roman" w:ascii="Times New Roman" w:hAnsi="Times New Roman"/>
          <w:color w:val="FF0000"/>
          <w:szCs w:val="24"/>
        </w:rPr>
        <w:t xml:space="preserve"> </w:t>
        <w:br/>
      </w:r>
      <w:r>
        <w:rPr>
          <w:rFonts w:cs="Times New Roman" w:ascii="Times New Roman" w:hAnsi="Times New Roman"/>
          <w:szCs w:val="24"/>
        </w:rPr>
        <w:t>o uznanie, że przepis ten nie jest niezgodny z art. 17 ust. 1 Konstytucji, a z taką mianowicie argumentacją, tak jak powiedziałem na początku wystąpienia, w tej pierwszej części rozprawy przed Wysokim Trybunałem, że w zakresie tego unormowania konstytucyjnego nie mieści się kwestia ustalenia przez samorząd [jakby form] tego egzaminu, tylko pozostaje to w gestii ustawodaw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pozostałym zakresie prokurator generalny podtrzymuje swoje stanowisko.</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Arial" w:ascii="Arial" w:hAnsi="Arial"/>
        <w:sz w:val="18"/>
        <w:szCs w:val="18"/>
      </w:rPr>
      <w:t>Trybunał Konstytucyjny – 7 marc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Arial" w:ascii="Arial" w:hAnsi="Arial"/>
        <w:sz w:val="18"/>
        <w:szCs w:val="18"/>
      </w:rPr>
      <w:t>Sygn. akt K 3/10</w:t>
    </w:r>
    <w:r>
      <mc:AlternateContent>
        <mc:Choice Requires="wps">
          <w:drawing>
            <wp:anchor behindDoc="0" distT="0" distB="0" distL="0" distR="0" simplePos="0" locked="0" layoutInCell="0" allowOverlap="1" relativeHeight="86">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ourier New" w:hAnsi="Courier New" w:cs="Courier New"/>
      <w:sz w:val="24"/>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01:00Z</dcterms:created>
  <dc:creator>Grażyna Szałygo</dc:creator>
  <dc:description/>
  <dc:language>en-US</dc:language>
  <cp:lastModifiedBy>szalygo</cp:lastModifiedBy>
  <cp:lastPrinted>2012-03-19T09:36:00Z</cp:lastPrinted>
  <dcterms:modified xsi:type="dcterms:W3CDTF">2012-05-23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