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8 listopada 2013 r.</w:t>
        <w:br/>
        <w:t>w sprawie o sygn. K 17/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xtBody"/>
        <w:tabs>
          <w:tab w:val="clear" w:pos="709"/>
          <w:tab w:val="left" w:pos="1418" w:leader="none"/>
        </w:tabs>
        <w:spacing w:lineRule="auto" w:line="360" w:before="0" w:after="80"/>
        <w:rPr/>
      </w:pPr>
      <w:r>
        <w:rPr/>
        <w:t>Otwieram rozprawę przed Trybunałem Konstytucyjnym, w składzie tu obecnym,</w:t>
      </w:r>
      <w:r>
        <w:rPr>
          <w:color w:val="FF0000"/>
        </w:rPr>
        <w:t xml:space="preserve"> </w:t>
        <w:br/>
      </w:r>
      <w:r>
        <w:rPr/>
        <w:t xml:space="preserve">w sprawie </w:t>
      </w:r>
      <w:r>
        <w:rPr>
          <w:bCs/>
        </w:rPr>
        <w:t>z połączonych wniosków:</w:t>
      </w:r>
    </w:p>
    <w:p>
      <w:pPr>
        <w:pStyle w:val="TextBody"/>
        <w:numPr>
          <w:ilvl w:val="0"/>
          <w:numId w:val="2"/>
        </w:numPr>
        <w:tabs>
          <w:tab w:val="clear" w:pos="709"/>
          <w:tab w:val="left" w:pos="284" w:leader="none"/>
        </w:tabs>
        <w:spacing w:lineRule="auto" w:line="360" w:before="0" w:after="80"/>
        <w:ind w:left="284" w:hanging="284"/>
        <w:rPr>
          <w:bCs/>
        </w:rPr>
      </w:pPr>
      <w:r>
        <w:rPr>
          <w:color w:val="000000"/>
        </w:rPr>
        <w:t>Rady Miasta Świdnik z 5 października 2011 r. o zbadanie zgodności art. 1 pkt 11 ustawy z dnia 1 lipca 2011 r. o zmianie ustawy o utrzymaniu czystości i porządku w gminach oraz niektórych innych ustaw w zakresie, w jakim dodaje art. 6k i art. 6l</w:t>
      </w:r>
      <w:r>
        <w:rPr>
          <w:color w:val="FF0000"/>
        </w:rPr>
        <w:t xml:space="preserve"> </w:t>
        <w:br/>
      </w:r>
      <w:r>
        <w:rPr>
          <w:color w:val="000000"/>
        </w:rPr>
        <w:t>do ustawy z dnia 13 września 1996 r. o utrzymaniu czystości i porządku w gminach –</w:t>
      </w:r>
      <w:r>
        <w:rPr>
          <w:color w:val="FF0000"/>
        </w:rPr>
        <w:t xml:space="preserve"> </w:t>
        <w:br/>
      </w:r>
      <w:r>
        <w:rPr>
          <w:color w:val="000000"/>
        </w:rPr>
        <w:t>z art. 168 w związku z art. 84 i art. 217 oraz art. 2 Konstytucji;</w:t>
      </w:r>
    </w:p>
    <w:p>
      <w:pPr>
        <w:pStyle w:val="TextBody"/>
        <w:numPr>
          <w:ilvl w:val="0"/>
          <w:numId w:val="2"/>
        </w:numPr>
        <w:tabs>
          <w:tab w:val="clear" w:pos="709"/>
          <w:tab w:val="left" w:pos="284" w:leader="none"/>
        </w:tabs>
        <w:spacing w:lineRule="auto" w:line="360"/>
        <w:ind w:left="284" w:hanging="284"/>
        <w:rPr>
          <w:bCs/>
        </w:rPr>
      </w:pPr>
      <w:r>
        <w:rPr>
          <w:color w:val="000000"/>
        </w:rPr>
        <w:t>grupy posłów z 18 marca 2013 r. o zbadanie zgodności:</w:t>
      </w:r>
    </w:p>
    <w:p>
      <w:pPr>
        <w:pStyle w:val="TextBody"/>
        <w:numPr>
          <w:ilvl w:val="0"/>
          <w:numId w:val="3"/>
        </w:numPr>
        <w:spacing w:lineRule="auto" w:line="360"/>
        <w:ind w:left="567" w:hanging="284"/>
        <w:rPr>
          <w:bCs/>
        </w:rPr>
      </w:pPr>
      <w:r>
        <w:rPr>
          <w:color w:val="000000"/>
        </w:rPr>
        <w:t>art. 6d ust. 1 i art. 6e ustawy z 13 września 1996 r. powołanej w punkcie 1,</w:t>
      </w:r>
      <w:r>
        <w:rPr>
          <w:color w:val="FF0000"/>
        </w:rPr>
        <w:t xml:space="preserve"> </w:t>
        <w:br/>
      </w:r>
      <w:r>
        <w:rPr>
          <w:color w:val="000000"/>
        </w:rPr>
        <w:t>w brzmieniu nadanym ustawą z 1 lipca 2011 r. powołaną w punkcie 1 – z art. 2,</w:t>
      </w:r>
      <w:r>
        <w:rPr>
          <w:color w:val="FF0000"/>
        </w:rPr>
        <w:t xml:space="preserve"> </w:t>
        <w:br/>
      </w:r>
      <w:r>
        <w:rPr>
          <w:color w:val="000000"/>
        </w:rPr>
        <w:t>art. 9, art. 16 ust. 2, art. 165 i art. 166 ust. 1 Konstytucji oraz z art. 4 ust. 1 Europejskiej Karty Samorządu Lokalnego,</w:t>
      </w:r>
    </w:p>
    <w:p>
      <w:pPr>
        <w:pStyle w:val="TextBody"/>
        <w:numPr>
          <w:ilvl w:val="0"/>
          <w:numId w:val="3"/>
        </w:numPr>
        <w:spacing w:lineRule="auto" w:line="360"/>
        <w:ind w:left="567" w:hanging="284"/>
        <w:rPr>
          <w:bCs/>
        </w:rPr>
      </w:pPr>
      <w:r>
        <w:rPr>
          <w:color w:val="000000"/>
        </w:rPr>
        <w:t>art. 6h ustawy z 13 września 1996 r. powołanej w punkcie 1, w brzmieniu nadanym ustawą z 1 lipca 2011 r. powołaną w punkcie 1 – z art. 2 i art. 217 Konstytucji,</w:t>
      </w:r>
    </w:p>
    <w:p>
      <w:pPr>
        <w:pStyle w:val="TextBody"/>
        <w:numPr>
          <w:ilvl w:val="0"/>
          <w:numId w:val="3"/>
        </w:numPr>
        <w:spacing w:lineRule="auto" w:line="360"/>
        <w:ind w:left="567" w:hanging="284"/>
        <w:rPr>
          <w:bCs/>
        </w:rPr>
      </w:pPr>
      <w:r>
        <w:rPr>
          <w:color w:val="000000"/>
        </w:rPr>
        <w:t>art. 6k i art. 6l ustawy z 13 września 1996 r. powołanej w punkcie 1, w brzmieniu nadanym ustawą z 1 lipca 2011 r. powołaną w punkcie 1 – z art. 168 w związku</w:t>
      </w:r>
      <w:r>
        <w:rPr>
          <w:color w:val="FF0000"/>
        </w:rPr>
        <w:t xml:space="preserve"> </w:t>
        <w:br/>
      </w:r>
      <w:r>
        <w:rPr>
          <w:color w:val="000000"/>
        </w:rPr>
        <w:t>z art. 84 i art. 217 oraz z art. 2 Konstytucji,</w:t>
      </w:r>
    </w:p>
    <w:p>
      <w:pPr>
        <w:pStyle w:val="TextBody"/>
        <w:numPr>
          <w:ilvl w:val="0"/>
          <w:numId w:val="3"/>
        </w:numPr>
        <w:spacing w:lineRule="auto" w:line="360" w:before="0" w:after="80"/>
        <w:ind w:left="567" w:hanging="284"/>
        <w:rPr>
          <w:bCs/>
        </w:rPr>
      </w:pPr>
      <w:r>
        <w:rPr>
          <w:bCs/>
        </w:rPr>
        <w:t xml:space="preserve">art. 6m </w:t>
      </w:r>
      <w:r>
        <w:rPr>
          <w:color w:val="000000"/>
        </w:rPr>
        <w:t>ustawy z 13 września 1996 r. powołanej w punkcie 1, w brzmieniu nadanym ustawą z 1 lipca 2011 r. powołaną w punkcie 1 – z art. 2 i art. [84] Konstytucji;</w:t>
      </w:r>
    </w:p>
    <w:p>
      <w:pPr>
        <w:pStyle w:val="TextBody"/>
        <w:numPr>
          <w:ilvl w:val="0"/>
          <w:numId w:val="2"/>
        </w:numPr>
        <w:tabs>
          <w:tab w:val="clear" w:pos="709"/>
          <w:tab w:val="left" w:pos="284" w:leader="none"/>
        </w:tabs>
        <w:spacing w:lineRule="auto" w:line="360" w:before="0" w:after="120"/>
        <w:ind w:left="284" w:hanging="284"/>
        <w:rPr>
          <w:bCs/>
        </w:rPr>
      </w:pPr>
      <w:r>
        <w:rPr>
          <w:bCs/>
        </w:rPr>
        <w:t xml:space="preserve">grupy posłów z 8 maja 2013 r. </w:t>
      </w:r>
      <w:r>
        <w:rPr>
          <w:color w:val="000000"/>
        </w:rPr>
        <w:t>o zbadanie zgodności art. 6j ust. 2a oraz art. 6k ust. 1</w:t>
      </w:r>
      <w:r>
        <w:rPr>
          <w:color w:val="FF0000"/>
        </w:rPr>
        <w:t xml:space="preserve"> </w:t>
        <w:br/>
      </w:r>
      <w:r>
        <w:rPr>
          <w:color w:val="000000"/>
        </w:rPr>
        <w:t>pkt 1 i tego samego artykułu ust. 4 ustawy z 13 września 1996 r. powołanej w punkcie 1, w brzmieniu nadanym ustawą z dnia 25 stycznia 2013 r. o zmianie ustawy</w:t>
      </w:r>
      <w:r>
        <w:rPr>
          <w:color w:val="FF0000"/>
        </w:rPr>
        <w:t xml:space="preserve"> </w:t>
        <w:br/>
      </w:r>
      <w:r>
        <w:rPr>
          <w:color w:val="000000"/>
        </w:rPr>
        <w:t>o utrzymaniu czystości i porządku w gminach – z art. 2, art. 20, art. 84 i art. 168</w:t>
      </w:r>
      <w:r>
        <w:rPr>
          <w:color w:val="FF0000"/>
        </w:rPr>
        <w:t xml:space="preserve"> </w:t>
        <w:br/>
      </w:r>
      <w:r>
        <w:rPr>
          <w:color w:val="000000"/>
        </w:rPr>
        <w:t>w związku z art. 217 Konstytucji.</w:t>
      </w:r>
    </w:p>
    <w:p>
      <w:pPr>
        <w:pStyle w:val="Tekstprotokou"/>
        <w:tabs>
          <w:tab w:val="clear" w:pos="709"/>
          <w:tab w:val="left" w:pos="1137" w:leader="none"/>
        </w:tabs>
        <w:rPr/>
      </w:pPr>
      <w:r>
        <w:rPr/>
        <w:t xml:space="preserve">Na rozprawę stawili się: w imieniu Rady Miasta Świdnik – pani mecenas dr Marta Derlatka i pan radca prawny prof. Marek Chmaj, w imieniu grupy posłów popierającej wniosek z 18 marca 2013 r. – pan poseł Zbyszek [Zaborowski], w imieniu grupy posłów popierającej wniosek z 8 maja 2013 r. – pan poseł Andrzej Duda i pan poseł Marcin Witko, w imieniu Sejmu – pan poseł Borys Budka, w imieniu Prokuratora Generalnego – pan prokurator Andrzej Stankowski. </w:t>
      </w:r>
    </w:p>
    <w:p>
      <w:pPr>
        <w:pStyle w:val="Tekstprotokou"/>
        <w:tabs>
          <w:tab w:val="clear" w:pos="709"/>
          <w:tab w:val="left" w:pos="1137" w:leader="none"/>
        </w:tabs>
        <w:rPr/>
      </w:pPr>
      <w:r>
        <w:rPr/>
        <w:t xml:space="preserve">Do udziału w rozprawie, na podstawie art. 38 ust. 4 ustawy o Trybunale Konstytucyjnym, został wezwany także Minister Środowiska, w imieniu którego stawili się: pan Grzegorz Wiśniewski radca prawny w Departamencie Prawnym w Ministerstwie Środowiska oraz pani Małgorzata Szymborska Zastępca Dyrektora Departamentu Gospodarki Odpadami w Ministerstwie Środowiska. </w:t>
      </w:r>
    </w:p>
    <w:p>
      <w:pPr>
        <w:pStyle w:val="Tekstprotokou"/>
        <w:tabs>
          <w:tab w:val="clear" w:pos="709"/>
          <w:tab w:val="left" w:pos="1137" w:leader="none"/>
        </w:tabs>
        <w:rPr/>
      </w:pPr>
      <w:r>
        <w:rPr/>
        <w:t>Pełnomocnictwa znajdują się w aktach.</w:t>
      </w:r>
    </w:p>
    <w:p>
      <w:pPr>
        <w:pStyle w:val="Tekstprotokou"/>
        <w:tabs>
          <w:tab w:val="clear" w:pos="709"/>
          <w:tab w:val="left" w:pos="1137" w:leader="none"/>
        </w:tabs>
        <w:rPr/>
      </w:pPr>
      <w:r>
        <w:rPr/>
        <w:t>Trybunał Konstytucyjny informuje, że rozprawa jest protokołowana w urządzeniu technicznym oraz transmitowana w internecie.</w:t>
      </w:r>
    </w:p>
    <w:p>
      <w:pPr>
        <w:pStyle w:val="Tekstprotokou"/>
        <w:tabs>
          <w:tab w:val="clear" w:pos="709"/>
          <w:tab w:val="left" w:pos="1137" w:leader="none"/>
        </w:tabs>
        <w:rPr/>
      </w:pPr>
      <w:r>
        <w:rPr/>
        <w:t>Czy w obecnym stadium postępowania uczestnicy postępowania mają jakieś wnioski formalne.</w:t>
      </w:r>
    </w:p>
    <w:p>
      <w:pPr>
        <w:pStyle w:val="Sdziauczestnik"/>
        <w:rPr/>
      </w:pPr>
      <w:r>
        <w:rPr/>
        <w:t>Pani Marta Derlatka:</w:t>
      </w:r>
    </w:p>
    <w:p>
      <w:pPr>
        <w:pStyle w:val="Tekstprotokou"/>
        <w:rPr/>
      </w:pPr>
      <w:r>
        <w:rPr/>
        <w:t>Dziękuję.</w:t>
      </w:r>
    </w:p>
    <w:p>
      <w:pPr>
        <w:pStyle w:val="Sdziauczestnik"/>
        <w:rPr/>
      </w:pPr>
      <w:r>
        <w:rPr/>
        <w:t>Przewodnicząca:</w:t>
      </w:r>
    </w:p>
    <w:p>
      <w:pPr>
        <w:pStyle w:val="Tekstprotokou"/>
        <w:rPr/>
      </w:pPr>
      <w:r>
        <w:rPr/>
        <w:t>Pan przedstawiciel grupy posłów, która popiera wniosek z dnia 18 marca 2013 r.</w:t>
      </w:r>
    </w:p>
    <w:p>
      <w:pPr>
        <w:pStyle w:val="Sdziauczestnik"/>
        <w:rPr/>
      </w:pPr>
      <w:r>
        <w:rPr/>
        <w:t>Pan Zbyszek Zaborowski:</w:t>
      </w:r>
    </w:p>
    <w:p>
      <w:pPr>
        <w:pStyle w:val="Tekstprotokou"/>
        <w:rPr/>
      </w:pPr>
      <w:r>
        <w:rPr/>
        <w:t>Nie mam wniosków.</w:t>
      </w:r>
    </w:p>
    <w:p>
      <w:pPr>
        <w:pStyle w:val="Sdziauczestnik"/>
        <w:rPr/>
      </w:pPr>
      <w:r>
        <w:rPr/>
        <w:t>Przewodnicząca:</w:t>
      </w:r>
    </w:p>
    <w:p>
      <w:pPr>
        <w:pStyle w:val="Tekstprotokou"/>
        <w:rPr/>
      </w:pPr>
      <w:r>
        <w:rPr/>
        <w:t>Panowie posłowie.</w:t>
      </w:r>
    </w:p>
    <w:p>
      <w:pPr>
        <w:pStyle w:val="Sdziauczestnik"/>
        <w:rPr/>
      </w:pPr>
      <w:r>
        <w:rPr/>
        <w:t>Pan Andrzej Duda:</w:t>
      </w:r>
    </w:p>
    <w:p>
      <w:pPr>
        <w:pStyle w:val="Tekstprotokou"/>
        <w:rPr/>
      </w:pPr>
      <w:r>
        <w:rPr/>
        <w:t>Wysoki Trybunale, dziękujemy, nie mamy wniosków.</w:t>
      </w:r>
    </w:p>
    <w:p>
      <w:pPr>
        <w:pStyle w:val="Sdziauczestnik"/>
        <w:rPr/>
      </w:pPr>
      <w:r>
        <w:rPr/>
        <w:t>Przewodnicząca:</w:t>
      </w:r>
    </w:p>
    <w:p>
      <w:pPr>
        <w:pStyle w:val="Tekstprotokou"/>
        <w:rPr/>
      </w:pPr>
      <w:r>
        <w:rPr/>
        <w:t>Pan poseł.</w:t>
      </w:r>
    </w:p>
    <w:p>
      <w:pPr>
        <w:pStyle w:val="Sdziauczestnik"/>
        <w:rPr/>
      </w:pPr>
      <w:r>
        <w:rPr/>
        <w:t>Pan Borys Budka:</w:t>
      </w:r>
    </w:p>
    <w:p>
      <w:pPr>
        <w:pStyle w:val="Tekstprotokou"/>
        <w:rPr/>
      </w:pPr>
      <w:r>
        <w:rPr/>
        <w:t>…</w:t>
      </w:r>
    </w:p>
    <w:p>
      <w:pPr>
        <w:pStyle w:val="Sdziauczestnik"/>
        <w:rPr/>
      </w:pPr>
      <w:r>
        <w:rPr/>
        <w:t>Przewodnicząca:</w:t>
      </w:r>
    </w:p>
    <w:p>
      <w:pPr>
        <w:pStyle w:val="Tekstprotokou"/>
        <w:rPr/>
      </w:pPr>
      <w:r>
        <w:rPr/>
        <w:t>Pan prokurator.</w:t>
      </w:r>
    </w:p>
    <w:p>
      <w:pPr>
        <w:pStyle w:val="Sdziauczestnik"/>
        <w:rPr/>
      </w:pPr>
      <w:r>
        <w:rPr/>
        <w:t>Pan Andrzej Stankowski:</w:t>
      </w:r>
    </w:p>
    <w:p>
      <w:pPr>
        <w:pStyle w:val="Tekstprotokou"/>
        <w:rPr/>
      </w:pPr>
      <w:r>
        <w:rPr/>
        <w:t>Dziękuję bardzo, Wysoki Trybunale.</w:t>
      </w:r>
    </w:p>
    <w:p>
      <w:pPr>
        <w:pStyle w:val="Sdziauczestnik"/>
        <w:rPr/>
      </w:pPr>
      <w:r>
        <w:rPr/>
        <w:t>Przewodnicząca:</w:t>
      </w:r>
    </w:p>
    <w:p>
      <w:pPr>
        <w:pStyle w:val="Tekstprotokou"/>
        <w:rPr/>
      </w:pPr>
      <w:r>
        <w:rPr/>
        <w:t>Dziękuję uprzejmie.</w:t>
      </w:r>
    </w:p>
    <w:p>
      <w:pPr>
        <w:pStyle w:val="Tekstprotokou"/>
        <w:rPr/>
      </w:pPr>
      <w:r>
        <w:rPr/>
        <w:t>Zatem przystąpimy do wysłuchania uczestników postępowania.</w:t>
      </w:r>
    </w:p>
    <w:p>
      <w:pPr>
        <w:pStyle w:val="Tekstprotokou"/>
        <w:rPr/>
      </w:pPr>
      <w:r>
        <w:rPr/>
        <w:t>Jako pierwszym udzielam głosu przedstawicielom miasta Świdnik.</w:t>
      </w:r>
    </w:p>
    <w:p>
      <w:pPr>
        <w:pStyle w:val="Tekstprotokou"/>
        <w:rPr/>
      </w:pPr>
      <w:r>
        <w:rPr/>
        <w:t>Bardzo proszę, pani mecenas.</w:t>
      </w:r>
    </w:p>
    <w:p>
      <w:pPr>
        <w:pStyle w:val="Sdziauczestnik"/>
        <w:rPr/>
      </w:pPr>
      <w:r>
        <w:rPr/>
        <w:t>Pani Marta Derlatka:</w:t>
      </w:r>
    </w:p>
    <w:p>
      <w:pPr>
        <w:pStyle w:val="Tekstprotokou"/>
        <w:rPr/>
      </w:pPr>
      <w:r>
        <w:rPr/>
        <w:t>Dziękuję, Wysoki Trybunale.</w:t>
      </w:r>
    </w:p>
    <w:p>
      <w:pPr>
        <w:pStyle w:val="Tekstprotokou"/>
        <w:rPr/>
      </w:pPr>
      <w:r>
        <w:rPr/>
        <w:t>Jeśli chodzi o stanowisko Rady Miasta Świdnik, ja w całości podtrzymuję stanowisko wyrażone w formie pisemnej. Chciałabym się skoncentrować tutaj tylko</w:t>
      </w:r>
      <w:r>
        <w:rPr>
          <w:color w:val="FF0000"/>
        </w:rPr>
        <w:t xml:space="preserve"> </w:t>
        <w:br/>
      </w:r>
      <w:r>
        <w:rPr/>
        <w:t>na kilku kwestiach, które uległy zmianie w czasie od złożenia wniosku do dnia dzisiejszego, mianowicie mam tu na myśli, po pierwsze, kwestię, że wniosek został złożony 5 października 2011 r., a więc w czasie, kiedy ustawa znajdowała się jeszcze</w:t>
      </w:r>
      <w:r>
        <w:rPr>
          <w:color w:val="FF0000"/>
        </w:rPr>
        <w:t xml:space="preserve"> </w:t>
        <w:br/>
      </w:r>
      <w:r>
        <w:rPr/>
        <w:t xml:space="preserve">w okresie </w:t>
      </w:r>
      <w:r>
        <w:rPr>
          <w:i/>
        </w:rPr>
        <w:t>vacatio legis</w:t>
      </w:r>
      <w:r>
        <w:rPr/>
        <w:t>, przed wejściem w życie ustawy. Przedmiotem wniosku pozostają dwa przepisy dodane mocą ustawy z 1 lipca 2011 r. o zmianie ustawy o utrzymaniu porządku i czystości w gminach, tj. art. 6k i art. 6l. Druga kwestia, którą chciałabym zaakcentować, to jest zmiana stanu prawnego. W 2013 r. miała miejsce kolejna zmiana ustawy o utrzymaniu porządku i czystości w gminach. Mocą tej ustawy wprowadzono modyfikacje, zmiany także w zakresie zaskarżonych przepisów, a więc art. 6k i art. 6l. Jeśli chodzi o art. 6l, można powiedzieć, że zmiana ta ma charakter jedynie redakcyjny. Jeśli chodzi zaś o art. 6k, tutaj ten artykuł, który został zaskarżony przez Radę Miasta Świdnik, dotyczy kwestii dokonania wyboru metody ustalania opłaty za gospodarowanie odpadami komunalnymi. W poprzednim stanie prawnym ustawa przewidywała możliwość wybrania tylko jednej metody na obszarze danej gminy. W chwili obecnej, czyli</w:t>
      </w:r>
      <w:r>
        <w:rPr>
          <w:color w:val="FF0000"/>
        </w:rPr>
        <w:t xml:space="preserve"> </w:t>
        <w:br/>
      </w:r>
      <w:r>
        <w:rPr/>
        <w:t>po zmianach z 2013 r., możliwe jest wybranie więcej niż jednej metody na obszarze danej gminy – to po pierwsze. Po drugie, do przepisu został dodany ust. 4, który stanowi</w:t>
      </w:r>
      <w:r>
        <w:rPr>
          <w:color w:val="FF0000"/>
        </w:rPr>
        <w:t xml:space="preserve"> </w:t>
        <w:br/>
      </w:r>
      <w:r>
        <w:rPr/>
        <w:t>o możliwości wprowadzania zwolnień przedmiotowych czy też różnicowania opłat. Tak jak powiedziałam, jeśli chodzi o art. 6l, tutaj zmiany były tylko redakcyjne, został dodany ust. 2. Zdaniem wnioskodawców, ten problem konstytucyjny, który został podniesiony</w:t>
      </w:r>
      <w:r>
        <w:rPr>
          <w:color w:val="FF0000"/>
        </w:rPr>
        <w:t xml:space="preserve"> </w:t>
        <w:br/>
      </w:r>
      <w:r>
        <w:rPr/>
        <w:t>we wniosku, pozostaje nadal problemem aktualnym, tutaj te wątpliwości, które zostały podniesione, nadal są. W związku z tym, że zmienił się stan prawny, w imieniu Rady Miasta Świdnik, wnioskuję o zbadanie zgodności art. 6k w obecnym brzmieniu przepisu</w:t>
      </w:r>
      <w:r>
        <w:rPr>
          <w:color w:val="FF0000"/>
        </w:rPr>
        <w:t xml:space="preserve"> </w:t>
        <w:br/>
      </w:r>
      <w:r>
        <w:rPr/>
        <w:t>ze wskazanymi we wniosku wzorcami kontroli, a te wzorce kontroli to jest art. 168</w:t>
      </w:r>
      <w:r>
        <w:rPr>
          <w:color w:val="FF0000"/>
        </w:rPr>
        <w:t xml:space="preserve"> </w:t>
        <w:br/>
      </w:r>
      <w:r>
        <w:rPr/>
        <w:t>w związku z art. 84, art. 217 i art. 2 Konstytucji.</w:t>
      </w:r>
    </w:p>
    <w:p>
      <w:pPr>
        <w:pStyle w:val="Tekstprotokou"/>
        <w:rPr/>
      </w:pPr>
      <w:r>
        <w:rPr/>
        <w:t>Dziękuję.</w:t>
      </w:r>
    </w:p>
    <w:p>
      <w:pPr>
        <w:pStyle w:val="Sdziauczestnik"/>
        <w:rPr/>
      </w:pPr>
      <w:r>
        <w:rPr/>
        <w:t>Przewodnicząca:</w:t>
      </w:r>
    </w:p>
    <w:p>
      <w:pPr>
        <w:pStyle w:val="Tekstprotokou"/>
        <w:rPr/>
      </w:pPr>
      <w:r>
        <w:rPr/>
        <w:t>Dziękuję uprzejmie.</w:t>
      </w:r>
    </w:p>
    <w:p>
      <w:pPr>
        <w:pStyle w:val="Tekstprotokou"/>
        <w:rPr/>
      </w:pPr>
      <w:r>
        <w:rPr/>
        <w:t>Proszę pana przedstawiciela grupy posłów, która popiera wniosek z dnia 18 marca 2013 r.</w:t>
      </w:r>
    </w:p>
    <w:p>
      <w:pPr>
        <w:pStyle w:val="Tekstprotokou"/>
        <w:rPr/>
      </w:pPr>
      <w:r>
        <w:rPr/>
        <w:t>Bardzo proszę, panie pośle.</w:t>
      </w:r>
    </w:p>
    <w:p>
      <w:pPr>
        <w:pStyle w:val="Sdziauczestnik"/>
        <w:rPr/>
      </w:pPr>
      <w:r>
        <w:rPr/>
        <w:t>Pan Zbyszek Zaborowski:</w:t>
      </w:r>
    </w:p>
    <w:p>
      <w:pPr>
        <w:pStyle w:val="Tekstprotokou"/>
        <w:rPr/>
      </w:pPr>
      <w:r>
        <w:rPr/>
        <w:t>Wysoki Trybunale, grupa posłów wnosi o uznanie za sprzeczne z Konstytucją kilku zapisów ustawy, o której dzisiaj mowa, po pierwsze art. 6d ust. 1 i art. 6e – z art. 2 Konstytucji (chodzi o zasadę demokratycznego państwa prawnego) oraz art. 9 (zasada przychylności polskiego systemu prawnego wobec prawa międzynarodowego), a także</w:t>
      </w:r>
      <w:r>
        <w:rPr>
          <w:color w:val="FF0000"/>
        </w:rPr>
        <w:t xml:space="preserve"> </w:t>
        <w:br/>
      </w:r>
      <w:r>
        <w:rPr/>
        <w:t>art. 16 ust. 2 Konstytucji (zasada samodzielności samorządu w tymże artykule zakreślona), art. 165 Konstytucji (zasada ochrony samodzielności jednostek samorządu terytorialnego, ochrony sądowej), art. 166 ust. 1 Konstytucji oraz art. 4 ust. 2 Europejskiej Karty Samorządu Terytorialnego (chodzi o zasadę samodzielnego podejmowania i na własną odpowiedzialność prowadzenia przez samorząd terytorialny działań). Po drugie, wnosimy o uznanie art. 6h omawianej ustawy za niezgodny z art. 2 Konstytucji (chodzi o zasadę ochrony zaufania obywateli do państwa i stanowionego przez nie prawa) oraz z art. 217 Konstytucji (chodzi o zasady władztwa podatkowego). Po trzecie, wnosimy o uznanie</w:t>
      </w:r>
      <w:r>
        <w:rPr>
          <w:color w:val="FF0000"/>
        </w:rPr>
        <w:t xml:space="preserve"> </w:t>
        <w:br/>
      </w:r>
      <w:r>
        <w:rPr/>
        <w:t>za niezgodne z Konstytucją art. 6k i art. 6l, chodzi o art. 168 Konstytucji (zasada ograniczonego władztwa podatkowego samorządu terytorialnego) w związku z jej art. 84 (chodzi o zasady sprawiedliwości podatkowej) i art. 217 Konstytucji (chodzi o zasady władztwa podatkowego), a także art. 2 Konstytucji (chodzi o zasadę ochrony zaufania jednostki do państwa i do prawa w sferze danin publicznych). Po czwarte, wnosimy</w:t>
      </w:r>
      <w:r>
        <w:rPr>
          <w:color w:val="FF0000"/>
        </w:rPr>
        <w:t xml:space="preserve"> </w:t>
        <w:br/>
      </w:r>
      <w:r>
        <w:rPr/>
        <w:t>o uznanie za sprzeczne z Konstytucją art. 6m – chodzi o art. 2 Konstytucji (zasada dostatecznej określoności i jasności przepisów prawa) i art. 84 Konstytucji (zasady sprawiedliwości podatkowej).</w:t>
      </w:r>
    </w:p>
    <w:p>
      <w:pPr>
        <w:pStyle w:val="Tekstprotokou"/>
        <w:rPr/>
      </w:pPr>
      <w:r>
        <w:rPr/>
        <w:t>Jeżeli Wysoki Trybunał pozwoli, chciałbym uzasadnić krótko poszczególne wnioski. Jeżeli idzie o kwestie art. 6d ust. 1 i art. 6e, trzeba stwierdzić, że samorząd terytorialny, należąc do władzy publicznej, wykonuje zadania publiczne niezastrzeżone</w:t>
      </w:r>
      <w:r>
        <w:rPr>
          <w:color w:val="FF0000"/>
        </w:rPr>
        <w:t xml:space="preserve"> </w:t>
        <w:br/>
      </w:r>
      <w:r>
        <w:rPr/>
        <w:t>dla organów i innych władz publicznych, chodzi o art. 163 Konstytucji. Ponadto art. 164 mówi o tym, że gmina jest podstawową jednostką i wykonuje wszystkie funkcje niezastrzeżone dla innych jednostek. Istnieje tutaj w polskim prawie domniemanie kompetencji gminy również w sprawach, które nie są powierzone innym organom władzy publicznej. Natomiast art. 7 ust. 1 pkt 3 ustawy z 28 marca 1990 r. o samorządzie gminnym w związku z art. 3 ustawy o utrzymaniu czystości i porządku w gminach – stwierdza się tam jasno, że utrzymanie czystości i porządku w gminach należy</w:t>
      </w:r>
      <w:r>
        <w:rPr>
          <w:color w:val="FF0000"/>
        </w:rPr>
        <w:t xml:space="preserve"> </w:t>
        <w:br/>
      </w:r>
      <w:r>
        <w:rPr/>
        <w:t>do obowiązkowych zadań własnych gminy. Nie ma żadnych wątpliwości, że jest to zadanie obowiązkowe i jest to zadanie własne gminy. Ponadto, jeżeli idzie o prawo międzynarodowe, to art. 4 ust. 2 Europejskiej Karty Samorządu Terytorialnego stanowi,</w:t>
      </w:r>
      <w:r>
        <w:rPr>
          <w:color w:val="FF0000"/>
        </w:rPr>
        <w:t xml:space="preserve"> </w:t>
        <w:br/>
      </w:r>
      <w:r>
        <w:rPr/>
        <w:t>że społeczności lokalne mają, w zakresie określonym prawem, pełną swobodę działania</w:t>
      </w:r>
      <w:r>
        <w:rPr>
          <w:color w:val="FF0000"/>
        </w:rPr>
        <w:t xml:space="preserve"> </w:t>
        <w:br/>
      </w:r>
      <w:r>
        <w:rPr/>
        <w:t>w każdej sprawie, która nie jest wyłączona z ich kompetencji lub nie wchodzi w zakres kompetencji innych organów władzy. Oczywiście Sejm, przyjmując zapis dotyczący obligatoryjności przeprowadzania przetargów w przypadku obioru i zagospodarowania odpadów komunalnych kierował się zabezpieczeniem konkurencyjności podmiotów gospodarczych na rynku. Ale wyrok Trybunału Sprawiedliwości w sprawie C 340/04, opublikowany w komunikacie prasowym nr 4106 z 11 maja 2006 r., w swojej konkluzji stanowi, iż gmina może udzielić zamówienia w sposób bezpośredni kontrolowanemu przez nią przedsiębiorstwu, jeżeli jego działalność wykonywana jest głównie na rzecz tej jednostki samorządu terytorialnego. A więc ochrona konkurencji na otwartym rynku,</w:t>
      </w:r>
      <w:r>
        <w:rPr>
          <w:color w:val="FF0000"/>
        </w:rPr>
        <w:t xml:space="preserve"> </w:t>
        <w:br/>
      </w:r>
      <w:r>
        <w:rPr/>
        <w:t>na którą powoływał się Sejm, nie jest ochroną bezwzględną. Mamy zresztą przykłady dotyczące praktyki funkcjonowania samorządu w innych krajach, Niemiec, Szwecji –</w:t>
      </w:r>
      <w:r>
        <w:rPr>
          <w:color w:val="FF0000"/>
        </w:rPr>
        <w:t xml:space="preserve"> </w:t>
        <w:br/>
      </w:r>
      <w:r>
        <w:rPr/>
        <w:t>w Szwecji gminy wykonują zadania w oparciu o własne spółki komunalne i nikt tego</w:t>
      </w:r>
      <w:r>
        <w:rPr>
          <w:color w:val="FF0000"/>
        </w:rPr>
        <w:t xml:space="preserve"> </w:t>
        <w:br/>
      </w:r>
      <w:r>
        <w:rPr/>
        <w:t xml:space="preserve">nie kwestionuje na wspólnym rynku europejskim. Ustawodawca bardzo odważnie zmusił gminy do ogłaszania przetargów również w sytuacji, kiedy posiadają własne spółki gminne lub zakłady budżetowe. </w:t>
      </w:r>
      <w:r>
        <w:rPr>
          <w:i/>
        </w:rPr>
        <w:t>Nota bene</w:t>
      </w:r>
      <w:r>
        <w:rPr/>
        <w:t xml:space="preserve">, wprowadzenie obowiązku przetargu powoduje również konieczność przekształcenia zakładów budżetowych w spółki, jest to </w:t>
      </w:r>
      <w:r>
        <w:rPr>
          <w:i/>
        </w:rPr>
        <w:t>de facto</w:t>
      </w:r>
      <w:r>
        <w:rPr/>
        <w:t xml:space="preserve"> przymus prawny stworzony przez parlament, ponieważ w innym wypadku taka jednostka nie mogłaby startować w przetargu, który ogłasza gmina. Oczywiście ryzyko rozstrzygnięć innych, które występuje w przypadku przetargu, powoduje, że gmina jest narażona</w:t>
      </w:r>
      <w:r>
        <w:rPr>
          <w:color w:val="FF0000"/>
        </w:rPr>
        <w:t xml:space="preserve"> </w:t>
        <w:br/>
      </w:r>
      <w:r>
        <w:rPr/>
        <w:t>na straty. Po pierwsze, zakład komunalny czy spółka gminna już w tym wypadku,</w:t>
      </w:r>
      <w:r>
        <w:rPr>
          <w:color w:val="FF0000"/>
        </w:rPr>
        <w:t xml:space="preserve"> </w:t>
        <w:br/>
      </w:r>
      <w:r>
        <w:rPr/>
        <w:t>nie otrzymując takiego zlecenia, które zresztą zazwyczaj do tej pory od gminy otrzymywała, jest narażona na stratę dochodów, która powoduje konieczność przekształcenia spółki bądź jej likwidacji, utratę miejsc pracy, utratę dochodów.</w:t>
      </w:r>
      <w:r>
        <w:rPr>
          <w:color w:val="FF0000"/>
        </w:rPr>
        <w:t xml:space="preserve"> </w:t>
        <w:br/>
      </w:r>
      <w:r>
        <w:rPr/>
        <w:t>Co prawda, w swoim stanowisku Sejm podnosi, że takie spółki gminne mogą zajmować się inną działalnością komunalną i przytaczany jest, na przykład, wywóz nieczystości</w:t>
      </w:r>
      <w:r>
        <w:rPr>
          <w:color w:val="FF0000"/>
        </w:rPr>
        <w:t xml:space="preserve"> </w:t>
        <w:br/>
      </w:r>
      <w:r>
        <w:rPr/>
        <w:t>czy koszenie trawy. To jest oczywiście możliwe, to jest ta część niedochodowa, w której ustawodawca wspaniałomyślnie pozostawił możliwość powierzenia spółkom gminnym. Ale powstaje pytanie, jeżeli tego typu działalność komunalna, zgodna zresztą z ustawą</w:t>
      </w:r>
      <w:r>
        <w:rPr>
          <w:color w:val="FF0000"/>
        </w:rPr>
        <w:t xml:space="preserve"> </w:t>
        <w:br/>
      </w:r>
      <w:r>
        <w:rPr/>
        <w:t>o gospodarce komunalnej i z ustawą o zamówieniach publicznych, jest możliwa, to dlaczego niemożliwy jest wywóz odpadów komunalnych i zagospodarowanie tych odpadów, dlaczego w tym wypadku ustawodawca wprowadza reżim prawny, który zmusza samodzielne jednostki – jeszcze raz podkreślam – do przeprowadzenia przetargu. Dodatkowo państwo polskie naraża gminy na straty finansowe w tym przypadku,</w:t>
      </w:r>
      <w:r>
        <w:rPr>
          <w:color w:val="FF0000"/>
        </w:rPr>
        <w:t xml:space="preserve"> </w:t>
        <w:br/>
      </w:r>
      <w:r>
        <w:rPr/>
        <w:t>w którym gminy poniosły koszty związane z budową własnego systemu odpadów – zresztą zachęcane przez władzę rządową. Często bywało tak, że ten system zagospodarowania odpadów był budowany w oparciu o środki europejskie. Może się okazać, że w przypadku kilkunastu gmin, gdzie gminy zakupiły śmieciarki, czyli urządzenia służące do wywodu odpadów komunalnych, że rząd drugą ręką zażąda zwrotu dotacji unijnych z uwagi</w:t>
      </w:r>
      <w:r>
        <w:rPr>
          <w:color w:val="FF0000"/>
        </w:rPr>
        <w:t xml:space="preserve"> </w:t>
        <w:br/>
      </w:r>
      <w:r>
        <w:rPr/>
        <w:t>na niespełnienie wymogu trwałości projektu i efektu ekologicznego, jeżeli spółka komunalna nie będzie mogła dalej prowadzić tego typu działalności. W skali kraju,</w:t>
      </w:r>
      <w:r>
        <w:rPr>
          <w:color w:val="FF0000"/>
        </w:rPr>
        <w:t xml:space="preserve"> </w:t>
        <w:br/>
      </w:r>
      <w:r>
        <w:rPr/>
        <w:t>jak Wysoki Trybunał wie, mamy problem z wdrożeniem tej ustawy. Trzeba też podkreślić, że grupy posłów kilkakrotnie próbowały nowelizować tę ustawę, ale w tych punktach,</w:t>
      </w:r>
      <w:r>
        <w:rPr>
          <w:color w:val="FF0000"/>
        </w:rPr>
        <w:t xml:space="preserve"> </w:t>
        <w:br/>
      </w:r>
      <w:r>
        <w:rPr/>
        <w:t>o których dzisiaj mówię, było to niemożliwe z uwagi na stanowisko większości parlamentarnej. Trzeba też powiedzieć o tym, że ta zasada wprowadzona do ustawy</w:t>
      </w:r>
      <w:r>
        <w:rPr>
          <w:color w:val="FF0000"/>
        </w:rPr>
        <w:t xml:space="preserve"> </w:t>
        <w:br/>
      </w:r>
      <w:r>
        <w:rPr/>
        <w:t xml:space="preserve">o utrzymaniu czystości i porządku w gminach jest niezgodna z art. 4 pkt 13 prawa zamówień publicznych, który wyłącza właśnie tego typu działalność z prawa zamówień publicznych i wyraźnie wskazuje na to, że gmina może powierzyć swojemu zakładowi budżetowemu lub spółce, którą kontroluje, właśnie tego typu działalność komunalną – kontroluje i działa w przeważającej mierze na rzecz społeczności lokalnej z terenu danej jednostki samorządu terytorialnego. To ta sprawa główna, a więc sprawa obowiązkowych przetargów w przypadku usuwania odpadów komunalnych. </w:t>
      </w:r>
    </w:p>
    <w:p>
      <w:pPr>
        <w:pStyle w:val="Tekstprotokou"/>
        <w:rPr/>
      </w:pPr>
      <w:r>
        <w:rPr/>
        <w:t>Jeżeli idzie o drugą część wniosku, art. 6h – chodzi o stwierdzenie niezgodności</w:t>
      </w:r>
      <w:r>
        <w:rPr>
          <w:color w:val="FF0000"/>
        </w:rPr>
        <w:t xml:space="preserve"> </w:t>
        <w:br/>
      </w:r>
      <w:r>
        <w:rPr/>
        <w:t>z Konstytucją, z art. 217 i art. 2. W tym artykule Sejm określił odpowiedzialność właściciela nieruchomości za pobieranie opłaty i przekazywanie, „pobieranie” w tym sensie, że dotyczy to również właścicieli, którzy zarządzają, spełniają funkcje właściciela, zarządzając nieruchomościami wspólnymi. Sytuację komplikuje fakt, że w przypadku spółdzielni mieszkaniowych, ale również wspólnot mieszkaniowych, mamy do czynienia</w:t>
      </w:r>
      <w:r>
        <w:rPr>
          <w:color w:val="FF0000"/>
        </w:rPr>
        <w:t xml:space="preserve"> </w:t>
        <w:br/>
      </w:r>
      <w:r>
        <w:rPr/>
        <w:t>z procesem wyodrębniania własności lokali. Ustawodawca nie rozróżnił w tym wypadku różnych sytuacji właścicielskich, nałożył obowiązek składania deklaracji „śmieciowych” na zarządcę nieruchomości, a zarządca nieruchomości nie ma możliwości, w przypadku spółdzielni mieszkaniowej, weryfikacji tej deklaracji w sposób pewny i rzetelny. Zazwyczaj w tej deklaracji jest wymagana liczba osób zamieszkująca dany lokal czy daną nieruchomość zamieszkałą. W przypadku zarządu spółdzielni mieszkaniowej, w sytuacji wyodrębnionej własności, a taki proces może być rozłożony w czasie, jest to trudne</w:t>
      </w:r>
      <w:r>
        <w:rPr>
          <w:color w:val="FF0000"/>
        </w:rPr>
        <w:t xml:space="preserve"> </w:t>
        <w:br/>
      </w:r>
      <w:r>
        <w:rPr/>
        <w:t>do stwierdzenia, a ustawodawca jednocześnie nakłada na zarządcę nieruchomości odpowiedzialność karnoskarbową. Opłata śmieciowa podlega egzekucji administracyjnej. Wydaje się, że ten obowiązek, który w tym wypadku parlament nałożył na właścicieli nieruchomości, jeszcze raz podkreślam, zwłaszcza w przypadku wielolokalowych nieruchomości, gdzie własność jest skomplikowana i gdzie ustawodawca nie rozróżnia różnych sytuacji, zakładając, że w każdym przypadku te zapisy będą możliwe</w:t>
      </w:r>
      <w:r>
        <w:rPr>
          <w:color w:val="FF0000"/>
        </w:rPr>
        <w:t xml:space="preserve"> </w:t>
        <w:br/>
      </w:r>
      <w:r>
        <w:rPr/>
        <w:t xml:space="preserve">do egzekucji, a w praktyce obrotu prawnego jest to niemożliwe. </w:t>
      </w:r>
    </w:p>
    <w:p>
      <w:pPr>
        <w:pStyle w:val="Tekstprotokou"/>
        <w:rPr/>
      </w:pPr>
      <w:r>
        <w:rPr/>
        <w:t>Jeżeli idzie o wniosek w części trzeciej, dotyczy on art. 6k i art. 6l ustawy</w:t>
      </w:r>
      <w:r>
        <w:rPr>
          <w:color w:val="FF0000"/>
        </w:rPr>
        <w:t xml:space="preserve"> </w:t>
        <w:br/>
      </w:r>
      <w:r>
        <w:rPr/>
        <w:t>o utrzymaniu czystości… Przepraszam, Wysoki Trybunale, chciałbym podkreślić,</w:t>
      </w:r>
      <w:r>
        <w:rPr>
          <w:color w:val="FF0000"/>
        </w:rPr>
        <w:t xml:space="preserve"> </w:t>
        <w:br/>
      </w:r>
      <w:r>
        <w:rPr/>
        <w:t>że w poprzednim punkcie Sejm, po refleksji, zgadza się ze stanowiskiem grupy posłów, podobnie jak Prokurator Generalny. Natomiast jeżeli idzie o punkt 3, dotyczy on wysokości i zasad kształtowania opłaty za gospodarowanie odpadami komunalnymi. Trzeba wyraźnie stwierdzić, że to uregulowanie nie spełnia standardu wyznaczonego przepisami Konstytucji Rzeczypospolitej Polskiej w art. 217. Nie określono, między innymi, minimalnych i maksymalnych stawek, a także zasad przyznawania ulg i umorzeń oraz kategorii podmiotów zwolnionych. Art. 217 Konstytucji jednoznacznie stanowi,</w:t>
      </w:r>
      <w:r>
        <w:rPr>
          <w:color w:val="FF0000"/>
        </w:rPr>
        <w:t xml:space="preserve"> </w:t>
        <w:br/>
      </w:r>
      <w:r>
        <w:rPr/>
        <w:t>że tylko w ustawie można uregulować zasady daniny publicznej, podatków i danin publicznych. Opłata śmieciowa jednoznacznie ma charakter daniny publicznej. Ustawodawca zakłada jej powszechność i dotyczy wszystkich obywateli, acz jej wysokość jest zróżnicowana w zależności od gminy. Wielokrotnie Trybunał stwierdzał, że wszystkie elementy podatku czy daniny publicznej, zarówno nakaz uregulowania ustawą wszystkich istotnych elementów stosunku daninowego, do których zalicza się określenie podmiotu, przedmiotu opodatkowania, stawek podatkowych, zasad przyznawania ulg i umorzeń</w:t>
      </w:r>
      <w:r>
        <w:rPr>
          <w:color w:val="FF0000"/>
        </w:rPr>
        <w:t xml:space="preserve"> </w:t>
        <w:br/>
      </w:r>
      <w:r>
        <w:rPr/>
        <w:t>oraz kategorii podmiotów zwolnionych od podatków, Trybunał podkreślał wielokrotnie,</w:t>
      </w:r>
      <w:r>
        <w:rPr>
          <w:color w:val="FF0000"/>
        </w:rPr>
        <w:t xml:space="preserve"> </w:t>
        <w:br/>
      </w:r>
      <w:r>
        <w:rPr/>
        <w:t>że art. 217 Konstytucji nie ma charakteru wyczerpującego, co oznacza, iż wszystkie istotne elementu stosunku daninowego powinny być uregulowane bezpośrednio w ustawie, zaś</w:t>
      </w:r>
      <w:r>
        <w:rPr>
          <w:color w:val="FF0000"/>
        </w:rPr>
        <w:t xml:space="preserve"> </w:t>
        <w:br/>
      </w:r>
      <w:r>
        <w:rPr/>
        <w:t>do unormowania w drodze rozporządzenia mogą zostać przekazane tylko te sprawy, które nie mają istotnego znaczenia dla konstrukcji danej daniny. Tu można przytoczyć szereg rozstrzygnięć Trybunału Konstytucyjnego. Trzeba wskazać, że brak widełek, brak określenia stawek, brak zasad umorzeń i ulg stanowi istotny delikt konstytucyjny</w:t>
      </w:r>
      <w:r>
        <w:rPr>
          <w:color w:val="FF0000"/>
        </w:rPr>
        <w:t xml:space="preserve"> </w:t>
        <w:br/>
      </w:r>
      <w:r>
        <w:rPr/>
        <w:t xml:space="preserve">w przypadku tegoż inkryminowanego artykułu. </w:t>
      </w:r>
    </w:p>
    <w:p>
      <w:pPr>
        <w:pStyle w:val="Tekstprotokou"/>
        <w:rPr/>
      </w:pPr>
      <w:r>
        <w:rPr/>
        <w:t>W punkcie 4 mówimy o art. 6m i w tym wypadku chodzi o stwierdzenie niezgodności z Konstytucją, z art. 2 i art. 84 Konstytucji. W tym wypadku chodzi</w:t>
      </w:r>
      <w:r>
        <w:rPr>
          <w:color w:val="FF0000"/>
        </w:rPr>
        <w:t xml:space="preserve"> </w:t>
        <w:br/>
      </w:r>
      <w:r>
        <w:rPr/>
        <w:t>o nakładanie na zarządców [nieruchomości] wielolokalowych odpowiedzialności karnoskarbowej związanej z deklaracjami śmieciowymi. Ustawodawca nakłada</w:t>
      </w:r>
      <w:r>
        <w:rPr>
          <w:color w:val="FF0000"/>
        </w:rPr>
        <w:t xml:space="preserve"> </w:t>
        <w:br/>
      </w:r>
      <w:r>
        <w:rPr/>
        <w:t>na zarządców nieruchomości obowiązek złożenia pierwszej deklaracji, do 14 dni,</w:t>
      </w:r>
      <w:r>
        <w:rPr>
          <w:color w:val="FF0000"/>
        </w:rPr>
        <w:t xml:space="preserve"> </w:t>
        <w:br/>
      </w:r>
      <w:r>
        <w:rPr/>
        <w:t xml:space="preserve">po stwierdzeniu zamieszkania przez pierwszą osobę, ale również weryfikowania tej liczby osób w momencie zmiany, również w ciągu 14 dni. </w:t>
      </w:r>
      <w:r>
        <w:rPr>
          <w:i/>
        </w:rPr>
        <w:t>Nota bene</w:t>
      </w:r>
      <w:r>
        <w:rPr/>
        <w:t>, stwierdzam, że również gmina w sposób pewny nie jest w stanie stwierdzić, czy złożone deklaracje… nie jest</w:t>
      </w:r>
      <w:r>
        <w:rPr>
          <w:color w:val="FF0000"/>
        </w:rPr>
        <w:t xml:space="preserve"> </w:t>
        <w:br/>
      </w:r>
      <w:r>
        <w:rPr/>
        <w:t>w stanie skontrolować rzetelności tych deklaracji. Oczywiście Sejm może podnieść,</w:t>
      </w:r>
      <w:r>
        <w:rPr>
          <w:color w:val="FF0000"/>
        </w:rPr>
        <w:t xml:space="preserve"> </w:t>
        <w:br/>
      </w:r>
      <w:r>
        <w:rPr/>
        <w:t>że nowelizacją ustawy przyjętą w styczniu bieżącego roku z inicjatywy Senatu wprowadzono możliwość różnicowania opłat na terenie gminy. Ale chciałbym poinformować Wysoki Trybunał, że 70-80% przypadków gminy w Polsce stosują</w:t>
      </w:r>
      <w:r>
        <w:rPr>
          <w:color w:val="FF0000"/>
        </w:rPr>
        <w:t xml:space="preserve"> </w:t>
        <w:br/>
      </w:r>
      <w:r>
        <w:rPr/>
        <w:t>w praktyce liczenie opłaty na głowę mieszkańca jako najprostszą i niestety, w związku</w:t>
      </w:r>
      <w:r>
        <w:rPr>
          <w:color w:val="FF0000"/>
        </w:rPr>
        <w:t xml:space="preserve"> </w:t>
        <w:br/>
      </w:r>
      <w:r>
        <w:rPr/>
        <w:t xml:space="preserve">z tym stanowiska grupy posłów, podobnie jak Sejmu, po refleksji, oraz Prokuratora Generalnego w tej sprawie są zbieżne, wnosimy – wydaje mi się już wspólnie, tak wynika z dokumentów – o uznanie tegoż artykułu za niezgodny z Konstytucją. </w:t>
      </w:r>
    </w:p>
    <w:p>
      <w:pPr>
        <w:pStyle w:val="Tekstprotokou"/>
        <w:rPr/>
      </w:pPr>
      <w:r>
        <w:rPr/>
        <w:t>Wysoki Trybunale, oczywiście wnioski doręczone we wniosku o stwierdzenie niezgodności z Konstytucją są w pełni aktualne, podobnie jak i uzasadnienie. Wnoszę</w:t>
      </w:r>
      <w:r>
        <w:rPr>
          <w:color w:val="FF0000"/>
        </w:rPr>
        <w:t xml:space="preserve"> </w:t>
        <w:br/>
      </w:r>
      <w:r>
        <w:rPr/>
        <w:t>w imieniu grupy posłów, Wysoki Trybunale, o stwierdzenie wymienionych wcześniej artykułów jako niezgodnych z Konstytucją.</w:t>
      </w:r>
    </w:p>
    <w:p>
      <w:pPr>
        <w:pStyle w:val="Tekstprotokou"/>
        <w:rPr/>
      </w:pPr>
      <w:r>
        <w:rPr/>
        <w:t>Dziękuję bardzo.</w:t>
      </w:r>
    </w:p>
    <w:p>
      <w:pPr>
        <w:pStyle w:val="Sdziauczestnik"/>
        <w:rPr/>
      </w:pPr>
      <w:r>
        <w:rPr/>
        <w:t>Przewodnicząca:</w:t>
      </w:r>
    </w:p>
    <w:p>
      <w:pPr>
        <w:pStyle w:val="Tekstprotokou"/>
        <w:rPr/>
      </w:pPr>
      <w:r>
        <w:rPr/>
        <w:t>Bardzo dziękuję, panie pośle.</w:t>
      </w:r>
    </w:p>
    <w:p>
      <w:pPr>
        <w:pStyle w:val="Tekstprotokou"/>
        <w:rPr/>
      </w:pPr>
      <w:r>
        <w:rPr/>
        <w:t>Proszę teraz o zabranie głosu przedstawiciela grupy posłów, która popiera wniosek z 8 maja 2013 r.</w:t>
      </w:r>
    </w:p>
    <w:p>
      <w:pPr>
        <w:pStyle w:val="Tekstprotokou"/>
        <w:rPr/>
      </w:pPr>
      <w:r>
        <w:rPr/>
        <w:t>Bardzo proszę.</w:t>
      </w:r>
    </w:p>
    <w:p>
      <w:pPr>
        <w:pStyle w:val="Sdziauczestnik"/>
        <w:rPr/>
      </w:pPr>
      <w:r>
        <w:rPr/>
        <w:t>Pan Andrzej Duda:</w:t>
      </w:r>
    </w:p>
    <w:p>
      <w:pPr>
        <w:pStyle w:val="Tekstprotokou"/>
        <w:rPr/>
      </w:pPr>
      <w:r>
        <w:rPr/>
        <w:t xml:space="preserve">Wysoki Trybunale, na wstępie zasygnalizuję, jako że grupa posłów wnioskodawców wyznaczyła dwóch reprezentantów, wystąpienie nasze prezentujące wniosek będzie podzielone – pierwszą fazę przedstawię ja, a dopełnione zostanie przez pana posła Marcina Witko współreprezentującego grupę posłów. </w:t>
      </w:r>
    </w:p>
    <w:p>
      <w:pPr>
        <w:pStyle w:val="Tekstprotokou"/>
        <w:rPr/>
      </w:pPr>
      <w:r>
        <w:rPr/>
        <w:t>Wysoki Trybunale, działając na podstawie przepisów art. 188 pkt 1 w związku</w:t>
      </w:r>
      <w:r>
        <w:rPr>
          <w:color w:val="FF0000"/>
        </w:rPr>
        <w:t xml:space="preserve"> </w:t>
        <w:br/>
      </w:r>
      <w:r>
        <w:rPr/>
        <w:t>z przepisem art. 191 ust. 1 pkt 1 Konstytucji Rzeczypospolitej Polskiej, posłowie sygnatariusze wniosku, działając poprzez przedstawicieli swoich, których wskazali, wnoszą o stwierdzenie niezgodności, po pierwsze, przepisów art. 6j ust. 2a oraz art. 6k</w:t>
      </w:r>
      <w:r>
        <w:rPr>
          <w:color w:val="FF0000"/>
        </w:rPr>
        <w:t xml:space="preserve"> </w:t>
        <w:br/>
      </w:r>
      <w:r>
        <w:rPr/>
        <w:t>ust. 1 pkt 1 wraz z ust. 4 ustawy z dnia 13 września 1996 r. o utrzymaniu czystości</w:t>
      </w:r>
      <w:r>
        <w:rPr>
          <w:color w:val="FF0000"/>
        </w:rPr>
        <w:t xml:space="preserve"> </w:t>
        <w:br/>
      </w:r>
      <w:r>
        <w:rPr/>
        <w:t>i porządku w gminach, w brzmieniu nadanym nowelizacją z dnia 25 stycznia 2013 r., czyli ustawą o zmianie ustawy o utrzymaniu czystości i porządku w gminach – z przepisami</w:t>
      </w:r>
      <w:r>
        <w:rPr>
          <w:color w:val="FF0000"/>
        </w:rPr>
        <w:t xml:space="preserve"> </w:t>
        <w:br/>
      </w:r>
      <w:r>
        <w:rPr/>
        <w:t>art. 2, art. 84 i art. 168 w związku z art. 217 Konstytucji Rzeczypospolitej Polskiej</w:t>
      </w:r>
      <w:r>
        <w:rPr>
          <w:color w:val="FF0000"/>
        </w:rPr>
        <w:t xml:space="preserve"> </w:t>
        <w:br/>
      </w:r>
      <w:r>
        <w:rPr/>
        <w:t>w zakresie braku określenia wysokości opłaty od gospodarowania odpadami komunalnymi pobieranej ne gruncie przedmiotowej ustawy, a w szczególności niewskazania szczegółowej wysokości stawki tej opłaty bądź chociażby określenia jej górnej i dolnej granicy, czyli tzw. widełek opłaty, co w tym stanie pozwala na dowolne i ustrojowo niebezpieczne kształtowanie wysokości tej opłaty przez organy jednostek samorządu terytorialnego w drodze wyjątkowo uproszczonej, bo jedynie poprzez podjęcie uchwały stanowiącej akt prawa miejscowego, czym – zdaniem posłów wnioskodawców – naruszone zostały ustrojowe zasady państwa prawnego, takie jak zasada demokratycznego państwa prawnego z art. 2 Konstytucji, zasada zaufania jednostki do państwa</w:t>
      </w:r>
      <w:r>
        <w:rPr>
          <w:color w:val="FF0000"/>
        </w:rPr>
        <w:t xml:space="preserve"> </w:t>
        <w:br/>
      </w:r>
      <w:r>
        <w:rPr/>
        <w:t>i stanowionego przez nie prawa oraz zasada wyłączności ustawy jako podstawowego aktu prawnego w systemie źródeł demokratycznego państwa prawa właściwego dla kwestii obowiązków podatkowych i innych danin publicznoprawnych i opłat nakładanych</w:t>
      </w:r>
      <w:r>
        <w:rPr>
          <w:color w:val="FF0000"/>
        </w:rPr>
        <w:t xml:space="preserve"> </w:t>
        <w:br/>
      </w:r>
      <w:r>
        <w:rPr/>
        <w:t>na obywateli przez władze publiczne. I po drugie, przepisów art. 6j ust. 2a oraz art. 6k</w:t>
      </w:r>
      <w:r>
        <w:rPr>
          <w:color w:val="FF0000"/>
        </w:rPr>
        <w:t xml:space="preserve"> </w:t>
        <w:br/>
      </w:r>
      <w:r>
        <w:rPr/>
        <w:t>ust. 1 pkt 1 wraz z ust. 4 wspomnianej wcześniej ustawy z 13 września 1996 r.</w:t>
      </w:r>
      <w:r>
        <w:rPr>
          <w:color w:val="FF0000"/>
        </w:rPr>
        <w:t xml:space="preserve"> </w:t>
        <w:br/>
      </w:r>
      <w:r>
        <w:rPr/>
        <w:t>o utrzymaniu czystości i porządku w gminach, w brzmieniu nadanym nowelizacją dokonaną ustawą z dnia 25 stycznia 2013 r. o zmianie ustawy o utrzymaniu czystości</w:t>
      </w:r>
      <w:r>
        <w:rPr>
          <w:color w:val="FF0000"/>
        </w:rPr>
        <w:t xml:space="preserve"> </w:t>
        <w:br/>
      </w:r>
      <w:r>
        <w:rPr/>
        <w:t>i porządku w gminach – niezgodność z przepisami art. 2 i art. 20 Konstytucji Rzeczypospolitej Polskiej w zakresie niedopuszczalnego, zdaniem posłów wnioskodawców, uchwalenia zaskarżonych przepisów ustawy w drodze arbitralnego jej naruszenia bez przeprowadzenia konsultacji z odpowiednimi szeroko reprezentowanymi grupami społecznymi wskazującymi wyraźnie i dużo wcześniej w toku prac nad ustawą zainteresowanie materią tej ustawy poprzez formułowanie licznych zastrzeżeń, uwag</w:t>
      </w:r>
      <w:r>
        <w:rPr>
          <w:color w:val="FF0000"/>
        </w:rPr>
        <w:t xml:space="preserve"> </w:t>
        <w:br/>
      </w:r>
      <w:r>
        <w:rPr/>
        <w:t>i dezyderatów, które stanowiły ekspozycję poglądów tych grup społecznych całkowicie pominiętych w procesie legislacyjnym. Nadto, jako przejaw naruszenia konstytucyjnej zasady społecznego dialogu, należy także uznać ignorowanie postulatów partnerów społecznych w odniesieniu do proponowanej konkretnej zmiany przedmiotowej ustawy, zważywszy, że partnerzy ci wskazywali wyraźnie na niekonstytucyjny charakter rozwiązań prawnych przyjętych już wcześniej ustawą z 1 lipca 2011 r. o zmianie ustawy</w:t>
      </w:r>
      <w:r>
        <w:rPr>
          <w:color w:val="FF0000"/>
        </w:rPr>
        <w:t xml:space="preserve"> </w:t>
        <w:br/>
      </w:r>
      <w:r>
        <w:rPr/>
        <w:t>o utrzymaniu czystości i porządku w gminach oraz niektórych innych ustaw, a wobec nieuwzględnienia przez ustawodawcę tych sygnałów zwrócili się już dużo wcześniej</w:t>
      </w:r>
      <w:r>
        <w:rPr>
          <w:color w:val="FF0000"/>
        </w:rPr>
        <w:t xml:space="preserve"> </w:t>
        <w:br/>
      </w:r>
      <w:r>
        <w:rPr/>
        <w:t>do Trybunału Konstytucyjnego o podjęcie stosownych działań w celu zapewnienia ochrony praw i wolności człowieka. Rozwiązania nowelizacyjne ustawy z dnia 25 stycznia 2013 r. o zmianie ustawy o utrzymaniu czystości i porządku w gminach całkowicie nieistotnie modyfikują krytykowaną materię, bowiem ustawa ta w zasadzie utrzymuje</w:t>
      </w:r>
      <w:r>
        <w:rPr>
          <w:color w:val="FF0000"/>
        </w:rPr>
        <w:t xml:space="preserve"> </w:t>
        <w:br/>
      </w:r>
      <w:r>
        <w:rPr/>
        <w:t>w dalszym ciągu stan niekonstytucyjności dostrzeżony już w odniesieniu do poprzedniej nowelizacji przedmiotowej ustawy o utrzymaniu czystości i porządku w gminach, czyli tej z 2011 r. Nie uwzględniono zaprezentowanych w ramach dialogu społecznego przez partnerów zastrzeżeń co do niekonstytucyjności przedmiotowej ustawy i posłowie wnioskodawcy akcentują ten element. Posłowie wnioskodawcy wnoszą także,</w:t>
      </w:r>
      <w:r>
        <w:rPr>
          <w:color w:val="FF0000"/>
        </w:rPr>
        <w:t xml:space="preserve"> </w:t>
        <w:br/>
      </w:r>
      <w:r>
        <w:rPr/>
        <w:t xml:space="preserve">aby w przypadkach, w których przyporządkowanie problemów konstytucyjnych przedstawionych we wniosku do określonych jednostek redakcyjnych budziło wątpliwości Wysokiego Trybunału, została zastosowana zasada </w:t>
      </w:r>
      <w:r>
        <w:rPr>
          <w:i/>
        </w:rPr>
        <w:t>falsa demonstratio non nocet</w:t>
      </w:r>
      <w:r>
        <w:rPr/>
        <w:t>.</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Bardzo proszę, panie pośle.</w:t>
      </w:r>
    </w:p>
    <w:p>
      <w:pPr>
        <w:pStyle w:val="Sdziauczestnik"/>
        <w:rPr/>
      </w:pPr>
      <w:r>
        <w:rPr/>
        <w:t>Pan Marcin Witko:</w:t>
      </w:r>
    </w:p>
    <w:p>
      <w:pPr>
        <w:pStyle w:val="Tekstprotokou"/>
        <w:rPr/>
      </w:pPr>
      <w:r>
        <w:rPr/>
        <w:t>Wysoki Trybunale, przedstawię zatem uzasadnienie do wniosku. W dniu</w:t>
      </w:r>
      <w:r>
        <w:rPr>
          <w:color w:val="FF0000"/>
        </w:rPr>
        <w:t xml:space="preserve"> </w:t>
        <w:br/>
      </w:r>
      <w:r>
        <w:rPr/>
        <w:t>13 grudnia 2012 r. do Sejmu wpłynął senacki projekt ustawy o zmianie ustawy</w:t>
      </w:r>
      <w:r>
        <w:rPr>
          <w:color w:val="FF0000"/>
        </w:rPr>
        <w:t xml:space="preserve"> </w:t>
        <w:br/>
      </w:r>
      <w:r>
        <w:rPr/>
        <w:t>o utrzymaniu czystości i porządku w gminach oraz ustawy o zmianie ustawy o utrzymaniu czystości i porządku w gminach oraz niektórych innych ustaw. W toku procesu legislacyjnego projekt ten był opiniowany przez Komisję Ochrony Środowiska, Zasobów Naturalnych i Leśnictwa oraz Komisję Samorządu Terytorialnego i Polityki Regionalnej. W dniu 25 stycznia 2013 r. Sejm uchwalił ustawę o zmianie ustawy o utrzymaniu czystości i porządku w gminach. W uzasadnieniu nowelizacji wskazano, iż ma ona na celu wprowadzenie rozwiązań umożliwiających gminom racjonalną i elastyczną politykę</w:t>
      </w:r>
      <w:r>
        <w:rPr>
          <w:color w:val="FF0000"/>
        </w:rPr>
        <w:t xml:space="preserve"> </w:t>
        <w:br/>
      </w:r>
      <w:r>
        <w:rPr/>
        <w:t>w zakresie ustalania opłat za odbieranie odpadów komunalnych od właścicieli nieruchomości i gospodarowania tymi odpadami. Generalne i iluzoryczne w swojej treści założenia nowelizowanej ustawy spowodowały, naszym zdaniem, naruszenia dyscypliny konstytucyjnej. W rezultacie podporządkowanie procesu opracowywania przedmiotowej nowelizacji wadliwym supozycjom doprowadziło do rażącego naruszenia zasad wyrażonych w Konstytucji Rzeczypospolitej Polskiej. Ignorancja konstytucyjnego wymogu, aby wszystkie obciążenia finansowe narzucane przez władze publiczne członkom społeczności były pewnie określone elementowo i kwotowo, czy też zlekceważenie istoty charakteru demokratycznego państwa prawnego w postaci zaniechania dialogu ze społeczeństwem sytuuję uchwaloną ustawę nowelizacyjną jako akt prawny bezwzględnie naruszający porządek konstytucyjny. Nie do przyjęcia jest również w porządku konstytucyjnym to, że ustawodawca, pomimo licznych, obiektywnych</w:t>
      </w:r>
      <w:r>
        <w:rPr>
          <w:color w:val="FF0000"/>
        </w:rPr>
        <w:t xml:space="preserve"> </w:t>
        <w:br/>
      </w:r>
      <w:r>
        <w:rPr/>
        <w:t>i spontanicznych notyfikacji o niekonstytucyjności przepisów ustawy o utrzymaniu czystości i porządku w gminach wysyłanych przez grupy społeczne, a nawet przez organy jednostek samorządu terytorialnego, na przykład, wniosek o stwierdzenie niekonstytucyjności określonych przepisów ustawy o utrzymaniu czystości i porządku</w:t>
      </w:r>
      <w:r>
        <w:rPr>
          <w:color w:val="FF0000"/>
        </w:rPr>
        <w:t xml:space="preserve"> </w:t>
        <w:br/>
      </w:r>
      <w:r>
        <w:rPr/>
        <w:t>w gminach wniesiony do Trybunału Konstytucyjnego przez Prezydenta Inowrocławia, całkowicie zlekceważył te stanowiska i przepisami znowelizowanej ustawy tylko potwierdził ten stan niekonstytucyjności, zamiast dokonać jak najszybciej konwalidacji</w:t>
      </w:r>
      <w:r>
        <w:rPr>
          <w:color w:val="FF0000"/>
        </w:rPr>
        <w:t xml:space="preserve"> </w:t>
        <w:br/>
      </w:r>
      <w:r>
        <w:rPr/>
        <w:t>w kierunku zapewnienia prawidłowości konstytucyjnie uchwalonych przepisów. Sygnalizowane wstępne supozycje już na samym początku wyzwalają konieczność niezwłocznego podjęcia działań w celu wyeliminowania zaskarżonych przepisów</w:t>
      </w:r>
      <w:r>
        <w:rPr>
          <w:color w:val="FF0000"/>
        </w:rPr>
        <w:t xml:space="preserve"> </w:t>
        <w:br/>
      </w:r>
      <w:r>
        <w:rPr/>
        <w:t>z obowiązującego porządku prawnego z powodu ich niezgodności z Konstytucją Rzeczpospolitej Polskiej. Wysoki Trybunale, szczegóły uzasadnienia do wniosku są Wysokiemu Trybunałowi na pewno znane, w związku z tym dzisiaj mamy ten komfort,</w:t>
      </w:r>
      <w:r>
        <w:rPr>
          <w:color w:val="FF0000"/>
        </w:rPr>
        <w:t xml:space="preserve"> </w:t>
        <w:br/>
      </w:r>
      <w:r>
        <w:rPr/>
        <w:t>iż możemy o tych problemach podniesionych we wniosku mówić w kontekście pięciomiesięcznego obowiązywania ustawy. Należy zatem o pewnych problemach już zaistniałych podczas funkcjonowania ustawy bezzwłocznie powiedzieć. Po 5 miesiącach funkcjonowania ustawy, omawianych regulacji stwierdzić należy, że gospodarstwa domowe za wyższą cenę otrzymują usługi o standardzie porównywalnym bądź gorszym. Konsekwencją implementacji poszczególnych elementów systemu jest wzrost zatrudnienia w sektorze administracji publicznej i konieczność ponoszenia dodatkowych wydatków przez jednostki samorządu terytorialnego. I po trzecie, część regulacji należy uznać</w:t>
      </w:r>
      <w:r>
        <w:rPr>
          <w:color w:val="FF0000"/>
        </w:rPr>
        <w:t xml:space="preserve"> </w:t>
        <w:br/>
      </w:r>
      <w:r>
        <w:rPr/>
        <w:t>za sprzeczne z innymi aktami prawnymi. Jak wspomniał mój przedmówca, głównym wątkiem naszego wniosku jest kwestia opłat. Pozwolę sobie skupić się na tym problemie</w:t>
      </w:r>
      <w:r>
        <w:rPr>
          <w:color w:val="FF0000"/>
        </w:rPr>
        <w:t xml:space="preserve"> </w:t>
        <w:br/>
      </w:r>
      <w:r>
        <w:rPr/>
        <w:t>w sposób bardziej szczegółowy. Metoda naliczania opłat za gospodarowanie odpadami komunalnymi – ustawa przewiduje następujące metody naliczania przez gminę opłat</w:t>
      </w:r>
      <w:r>
        <w:rPr>
          <w:color w:val="FF0000"/>
        </w:rPr>
        <w:t xml:space="preserve"> </w:t>
        <w:br/>
      </w:r>
      <w:r>
        <w:rPr/>
        <w:t>za gospodarowanie odpadami, po pierwsze, w oparciu o liczbę mieszkańców zamieszkujących daną nieruchomość, po drugie, według ryczałtowej stawki opłaty</w:t>
      </w:r>
      <w:r>
        <w:rPr>
          <w:color w:val="FF0000"/>
        </w:rPr>
        <w:t xml:space="preserve"> </w:t>
        <w:br/>
      </w:r>
      <w:r>
        <w:rPr/>
        <w:t>od gospodarstwa domowego, po trzecie, w oparciu o powierzchnię lokalu mieszkalnego, po czwarte, w oparciu o ilość zużytej w danej nieruchomości wody. Ustawa dopuszcza możliwość stosowania kombinacji powyższych metod, jak również wyłączeń ze względu na kryteria socjalne. Żadna z proponowanych w ustawie metod nie oddaje podstawowej rynkowej relacji ilości wytwarzanych odpadów komunalnych i ceny usługi ich odbioru.</w:t>
      </w:r>
      <w:r>
        <w:rPr>
          <w:color w:val="FF0000"/>
        </w:rPr>
        <w:t xml:space="preserve"> </w:t>
        <w:br/>
      </w:r>
      <w:r>
        <w:rPr/>
        <w:t>W związku z tym nie może być ona traktowana jako mechanizm ograniczający ilość wytwarzanych przez gospodarstwa domowe odpadów komunalnych. W świetle art. 6</w:t>
      </w:r>
      <w:r>
        <w:rPr>
          <w:color w:val="FF0000"/>
        </w:rPr>
        <w:t xml:space="preserve"> </w:t>
        <w:br/>
      </w:r>
      <w:r>
        <w:rPr/>
        <w:t>ust. 11 ustawy opłaty są dodatkowymi dochodami budżetów gmin, zasadne jest zatem traktowanie opłaty jako kolejnego podatku komunalnego. Kolejnym ważnym problemem jest weryfikacja ilości faktycznie wytwarzanych odpadów komunalnych w danej nieruchomości w zależności od przyjętej metody – liczby mieszkańców faktycznie wytwarzających odpady komunalne – w przypadku wynajmowanych nieruchomości nie ma praktycznie żadnej możliwości weryfikowania tej metody. Drugie, relacji faktycznie wytwarzanych odpadów komunalnych od płaconej przez gospodarstwo domowe ryczałtowej opłaty. Ryczałtowa stawka opłaty abstrahuje od ilości osób zamieszkujących daną nieruchomość, a co za tym idzie, wiąże faktyczne ilości wytwarzanych odpadów komunalnych. Po trzecie, relacji powierzchni lokalu mieszkalnego do ilości wytwarzanych odpadów komunalnych. Powierzchnia lokalu mieszkalnego nie ma wpływu na ilość wytwarzanych odpadów komunalnych. I kolejne, relacja ilości wody zużytej w danej nieruchomości do ilości wytwarzanych odpadów komunalnych. Ilość zużytej wody również nie ma wpływu na ilość wytwarzanych odpadów komunalnych. Wysokość stawek opłat za gospodarowanie odpadami, zgodnie z informacją Głównego Urzędu Statystycznego, w związku ze zmianą przepisów dotyczących utrzymania czystości</w:t>
      </w:r>
      <w:r>
        <w:rPr>
          <w:color w:val="FF0000"/>
        </w:rPr>
        <w:t xml:space="preserve"> </w:t>
        <w:br/>
      </w:r>
      <w:r>
        <w:rPr/>
        <w:t>i porządku w gminach, w lipcu bieżącego roku zanotowano znaczący wzrost opłat</w:t>
      </w:r>
      <w:r>
        <w:rPr>
          <w:color w:val="FF0000"/>
        </w:rPr>
        <w:t xml:space="preserve"> </w:t>
        <w:br/>
      </w:r>
      <w:r>
        <w:rPr/>
        <w:t>w gospodarstwach domowych za wywóz nieczystości o 47,6% miesiąc do miesiąca,</w:t>
      </w:r>
      <w:r>
        <w:rPr>
          <w:color w:val="FF0000"/>
        </w:rPr>
        <w:t xml:space="preserve"> </w:t>
        <w:br/>
      </w:r>
      <w:r>
        <w:rPr/>
        <w:t>w niektórych gminach wysokość opłat za odbiór odpadów komunalnych wzrosła o 200%, przykład, Brzeg województwo opolskie.</w:t>
      </w:r>
    </w:p>
    <w:p>
      <w:pPr>
        <w:pStyle w:val="Tekstprotokou"/>
        <w:rPr/>
      </w:pPr>
      <w:r>
        <w:rPr/>
        <w:t>Kolejną kwestią jest standard usług odbioru odpadów komunalnych. Nawet pobieżna analiza wykazuje, że standard usług, częstotliwość odbioru, dostarczania pojemników, organizacja selektywnej zbiórki obniżył się, pomimo rażącego wzrostu opłat za odbiór odpadów komunalnych. Kolejny problem to problem deklaracji o wysokości opłat za gospodarowanie odpadami komunalnymi. Zgodnie z ustawą podmiotem zobowiązanym do złożenia deklaracji i uiszczanie opłaty za gospodarowanie odpadami komunalnymi jest wyłącznie właściciel nieruchomości, a nie wytwórca odpadów. Problem ten wiąże się również ze zgłoszonym przez poprzednią grupę posłów wnioskiem</w:t>
      </w:r>
      <w:r>
        <w:rPr>
          <w:color w:val="FF0000"/>
        </w:rPr>
        <w:t xml:space="preserve"> </w:t>
        <w:br/>
      </w:r>
      <w:r>
        <w:rPr/>
        <w:t>do Trybunału Konstytucyjnego. Pod pojęciem „właścicieli nieruchomości” rozumie się jednak nie tylko osoby, którym przysługuje wyłączne prawo własności nieruchomości,</w:t>
      </w:r>
      <w:r>
        <w:rPr>
          <w:color w:val="FF0000"/>
        </w:rPr>
        <w:t xml:space="preserve"> </w:t>
        <w:br/>
      </w:r>
      <w:r>
        <w:rPr/>
        <w:t xml:space="preserve">ale także właścicieli, użytkowników wieczystych oraz jednostki organizacyjne i osoby posiadające nieruchomości w zarządzie lub użytkowaniu, a ponadto inne podmioty, które nieruchomością władają. </w:t>
      </w:r>
    </w:p>
    <w:p>
      <w:pPr>
        <w:pStyle w:val="Tekstprotokou"/>
        <w:rPr/>
      </w:pPr>
      <w:r>
        <w:rPr/>
        <w:t>Wysoki Trybunale, o wadliwości tejże ustawy również przekonał się rząd</w:t>
      </w:r>
      <w:r>
        <w:rPr>
          <w:color w:val="FF0000"/>
        </w:rPr>
        <w:t xml:space="preserve"> </w:t>
        <w:br/>
      </w:r>
      <w:r>
        <w:rPr/>
        <w:t>i ministerstwo ochrony środowiska. Otóż w dniu 19 września bieżącego roku Ministerstwo Środowiska zaproponowało założenia kolejnej nowelizacji ustawy i innych powiązanych</w:t>
      </w:r>
      <w:r>
        <w:rPr>
          <w:color w:val="FF0000"/>
        </w:rPr>
        <w:t xml:space="preserve"> </w:t>
        <w:br/>
      </w:r>
      <w:r>
        <w:rPr/>
        <w:t>z nią aktów prawnych. Są one wynikiem konsultacji przeprowadzonych pomiędzy lipcem</w:t>
      </w:r>
      <w:r>
        <w:rPr>
          <w:color w:val="FF0000"/>
        </w:rPr>
        <w:t xml:space="preserve"> </w:t>
        <w:br/>
      </w:r>
      <w:r>
        <w:rPr/>
        <w:t>a wrześniem bieżącego roku w 9 województwach. Niemniej jednak nawet założenia</w:t>
      </w:r>
      <w:r>
        <w:rPr>
          <w:color w:val="FF0000"/>
        </w:rPr>
        <w:t xml:space="preserve"> </w:t>
        <w:br/>
      </w:r>
      <w:r>
        <w:rPr/>
        <w:t>do projektu nowelizacji ustawy nie uwzględniają tychże ważnych podnoszonych tutaj wcześniej elementów i wniosków, nie uwzględniają znacznego wzrostu opłat</w:t>
      </w:r>
      <w:r>
        <w:rPr>
          <w:color w:val="FF0000"/>
        </w:rPr>
        <w:t xml:space="preserve"> </w:t>
        <w:br/>
      </w:r>
      <w:r>
        <w:rPr/>
        <w:t xml:space="preserve">w gospodarstwach domowych za odbiór odpadów komunalnych, wysokiego prawdopodobieństwa pojawienia się praktyk monopolistycznych ze strony przedsiębiorców prowadzących działalność związaną z gospodarowaniem odpadami komunalnymi, znaczącego wzrostu kosztów funkcjonowania systemu gospodarowania odpadami komunalnymi związanych z koniecznością organizacji i zarządzania rzeczonym systemem oraz logistycznych problemów związanych z zarządzaniem systemem gospodarowania odpadami komunalnymi. </w:t>
      </w:r>
    </w:p>
    <w:p>
      <w:pPr>
        <w:pStyle w:val="Tekstprotokou"/>
        <w:rPr/>
      </w:pPr>
      <w:r>
        <w:rPr/>
        <w:t>Na koniec tego uzasadnienia chciałbym zwrócić uwagę Wysokiego Trybunału</w:t>
      </w:r>
      <w:r>
        <w:rPr>
          <w:color w:val="FF0000"/>
        </w:rPr>
        <w:t xml:space="preserve"> </w:t>
        <w:br/>
      </w:r>
      <w:r>
        <w:rPr/>
        <w:t>na wyrok Trybunału Konstytucyjnego z dnia 3 kwietnia 2012 r. dotyczący ustawy z dnia 26 października 1982 r. o wychowaniu w trzeźwości i przeciwdziałaniu alkoholizmowi. Trybunał Konstytucyjny odniósł się, między innymi, do kwestii wysokości poboru opłat</w:t>
      </w:r>
      <w:r>
        <w:rPr>
          <w:color w:val="FF0000"/>
        </w:rPr>
        <w:t xml:space="preserve"> </w:t>
        <w:br/>
      </w:r>
      <w:r>
        <w:rPr/>
        <w:t>za pobyt w izbie wytrzeźwień. Podobieństwo owe polega na określeniu maksymalnej wysokości opłat związanych z pobytem w izbach. Trybunał Konstytucyjny stwierdził,</w:t>
      </w:r>
      <w:r>
        <w:rPr>
          <w:color w:val="FF0000"/>
        </w:rPr>
        <w:t xml:space="preserve"> </w:t>
        <w:br/>
      </w:r>
      <w:r>
        <w:rPr/>
        <w:t>że ponieważ upoważnienie dotyczy określenia wysokości opłaty, a więc daniny publicznej innej niż podatek, wytyczne mogą polegać na wskazaniu jedynie jej maksymalnej</w:t>
      </w:r>
      <w:r>
        <w:rPr>
          <w:color w:val="FF0000"/>
        </w:rPr>
        <w:t xml:space="preserve"> </w:t>
        <w:br/>
      </w:r>
      <w:r>
        <w:rPr/>
        <w:t xml:space="preserve">i minimalnej stawki, pozostawiając wyznaczenie konkretnych stawek innym organom. Ustawodawca powinien jednak ponadto wyczerpująco unormować zasady kalkulacji tych należności, aby wyeliminować dowolność podczas określania ich ostatecznej wysokości. </w:t>
      </w:r>
    </w:p>
    <w:p>
      <w:pPr>
        <w:pStyle w:val="Tekstprotokou"/>
        <w:rPr/>
      </w:pPr>
      <w:r>
        <w:rPr/>
        <w:t>Wysoki Trybunale, w związku z przedstawionym wnioskiem, przedstawionym uzasadnieniem do wniosku wnosimy o stwierdzenie niezgodności z Konstytucją Rzeczypospolitej Polskiej przedstawionych przepisów ustawy z dnia 13 września 1996 r.</w:t>
      </w:r>
      <w:r>
        <w:rPr>
          <w:color w:val="FF0000"/>
        </w:rPr>
        <w:t xml:space="preserve"> </w:t>
        <w:br/>
      </w:r>
      <w:r>
        <w:rPr/>
        <w:t>o utrzymaniu czystości i porządku w gminach w brzmieniu nadanym ustawą z dnia</w:t>
      </w:r>
      <w:r>
        <w:rPr>
          <w:color w:val="FF0000"/>
        </w:rPr>
        <w:t xml:space="preserve"> </w:t>
        <w:br/>
      </w:r>
      <w:r>
        <w:rPr/>
        <w:t>25 stycznia 2013 r. o zmianie ustawy o utrzymaniu czystości i porządku w gminach.</w:t>
      </w:r>
    </w:p>
    <w:p>
      <w:pPr>
        <w:pStyle w:val="Tekstprotokou"/>
        <w:rPr/>
      </w:pPr>
      <w:r>
        <w:rPr/>
        <w:t>Dziękuję bardzo.</w:t>
      </w:r>
    </w:p>
    <w:p>
      <w:pPr>
        <w:pStyle w:val="Sdziauczestnik"/>
        <w:rPr/>
      </w:pPr>
      <w:r>
        <w:rPr/>
        <w:t>Przewodnicząca:</w:t>
      </w:r>
    </w:p>
    <w:p>
      <w:pPr>
        <w:pStyle w:val="Tekstprotokou"/>
        <w:rPr/>
      </w:pPr>
      <w:r>
        <w:rPr/>
        <w:t>Bardzo dziękuję, panie pośle, za zapoznanie Trybunału z pewnymi faktami dotyczącymi funkcjonowania ustawy, która dzisiaj jest przedmiotem naszego rozważania.</w:t>
      </w:r>
    </w:p>
    <w:p>
      <w:pPr>
        <w:pStyle w:val="Tekstprotokou"/>
        <w:rPr/>
      </w:pPr>
      <w:r>
        <w:rPr/>
        <w:t>Poproszę teraz o zabranie głosu pana posła przedstawiciela Sejmu.</w:t>
      </w:r>
    </w:p>
    <w:p>
      <w:pPr>
        <w:pStyle w:val="Tekstprotokou"/>
        <w:rPr/>
      </w:pPr>
      <w:r>
        <w:rPr/>
        <w:t>Bardzo proszę.</w:t>
      </w:r>
    </w:p>
    <w:p>
      <w:pPr>
        <w:pStyle w:val="Sdziauczestnik"/>
        <w:rPr/>
      </w:pPr>
      <w:r>
        <w:rPr/>
        <w:t>Pan Borys Budka:</w:t>
      </w:r>
    </w:p>
    <w:p>
      <w:pPr>
        <w:pStyle w:val="Tekstprotokou"/>
        <w:rPr/>
      </w:pPr>
      <w:r>
        <w:rPr/>
        <w:t xml:space="preserve">Dziękuję bardzo. </w:t>
      </w:r>
    </w:p>
    <w:p>
      <w:pPr>
        <w:pStyle w:val="Tekstprotokou"/>
        <w:rPr/>
      </w:pPr>
      <w:r>
        <w:rPr/>
        <w:t>Wysoki Trybunale, stanowisko Sejmu w tej sprawie zostało zawarte w trzech dokumentach, w trzech stanowiskach, które są Trybunałowi znane, otóż w stanowisku</w:t>
      </w:r>
      <w:r>
        <w:rPr>
          <w:color w:val="FF0000"/>
        </w:rPr>
        <w:t xml:space="preserve"> </w:t>
        <w:br/>
      </w:r>
      <w:r>
        <w:rPr/>
        <w:t>z 30 sierpnia 2012 r., 23 maja tego roku i ostatnie stanowisko uzupełniające</w:t>
      </w:r>
      <w:r>
        <w:rPr>
          <w:color w:val="FF0000"/>
        </w:rPr>
        <w:t xml:space="preserve"> </w:t>
        <w:br/>
      </w:r>
      <w:r>
        <w:rPr/>
        <w:t>z 30 października 2013 r. Chciałbym podkreślić, że Sejm podtrzymuje stanowiska zawarte w wyżej wymienionych pismach i wnosi, po pierwsze, o stwierdzenie, że art. 6d ust. 1</w:t>
      </w:r>
      <w:r>
        <w:rPr>
          <w:color w:val="FF0000"/>
        </w:rPr>
        <w:t xml:space="preserve"> </w:t>
        <w:br/>
      </w:r>
      <w:r>
        <w:rPr/>
        <w:t>i art. 6e ustawy o utrzymaniu czystości i porządku w gminach są zgodne z art. 2, art. 16 ust. 2, art. 165, art. 166 ust. 1 Konstytucji oraz art. 4 ust. 2 Europejskiej Karty Samorządu Lokalnego. Natomiast w dwóch punktach zgadzamy się z grupą posłów, o czym już wspominał jeden z posłów reprezentantów. Otóż Sejm wnosi o uznanie przez Wysoki Trybunał, że art. 6h w związku art. 2 ust. 1 pkt 4 ustawy przywołanej wcześniej jest niezgodny z art. 2 i art. 217 Konstytucji oraz […] art. 6m również w związku z podanym wyżej przepisem jest niezgodny z art. 2 i art. 84 Konstytucji. Natomiast w tym zakresie chciałbym sformułować dodatkowy wniosek, Wysoki Trybunale, on został zawarty</w:t>
      </w:r>
      <w:r>
        <w:rPr>
          <w:color w:val="FF0000"/>
        </w:rPr>
        <w:t xml:space="preserve"> </w:t>
        <w:br/>
      </w:r>
      <w:r>
        <w:rPr/>
        <w:t>na końcu stanowiska Sejmu z 30 października, otóż wnosimy o skorzystanie przez Wysoki Trybunał z przewidzianej w art. 193 Konstytucji możliwości orzeczenia o uchyleniu tych przepisów dopiero po 18 miesiącach od opublikowania orzeczenia Trybunału Konstytucyjnego, w związku z tym, że jeżeli Trybunał Konstytucyjny podzieli racje prezentowane przez wnioskodawców, z którymi zgadza się Sejm również, to powstanie luka, która będzie musiała zostać przez parlament uzupełniona i stąd ten dodatkowy wniosek o skorzystanie przez Trybunał z możliwości odroczenia wejścia w życie orzeczenia. Natomiast w pozostałym zakresie, to znaczy, w zakresie art. 6h w związku</w:t>
      </w:r>
      <w:r>
        <w:rPr>
          <w:color w:val="FF0000"/>
        </w:rPr>
        <w:t xml:space="preserve"> </w:t>
        <w:br/>
      </w:r>
      <w:r>
        <w:rPr/>
        <w:t>z art. 2 ust. 3 przywołanej ustawy wnosimy o stwierdzenie, że jest on zgodny z art. 2</w:t>
      </w:r>
      <w:r>
        <w:rPr>
          <w:color w:val="FF0000"/>
        </w:rPr>
        <w:t xml:space="preserve"> </w:t>
        <w:br/>
      </w:r>
      <w:r>
        <w:rPr/>
        <w:t>i art. 217 Konstytucji. Również art. 6j, art. 6k, art. 6l we wskazanych przez wnioskodawców zakresach są zgodne z przywołanymi normami konstytucyjnymi. Natomiast w zakresie badania art. 6k w brzmieniu, które było przed nowelizacją, wnosimy o umorzenie postępowania. Tutaj już zostało powiedziane, że ten sposób ustalania opłat został zróżnicowany, alternatywa rozłączna została zastąpiona możliwością różnego, połączonego ustalania tychże opłat. Natomiast w pozostałym zakresie wnosimy</w:t>
      </w:r>
      <w:r>
        <w:rPr>
          <w:color w:val="FF0000"/>
        </w:rPr>
        <w:t xml:space="preserve"> </w:t>
        <w:br/>
      </w:r>
      <w:r>
        <w:rPr/>
        <w:t>o umorzenie postępowania na mocy art. 39 ust. 1 pkt 1 ustawy o Trybunale Konstytucyjnym.</w:t>
      </w:r>
    </w:p>
    <w:p>
      <w:pPr>
        <w:pStyle w:val="Tekstprotokou"/>
        <w:rPr/>
      </w:pPr>
      <w:r>
        <w:rPr/>
        <w:t>Szanując tę zasadę pisemności, chciałbym tylko pokrótce wskazać, z czego Sejm wywodzi takie stanowisko. Wysoki Trybunał bada dzisiaj przede wszystkim trzy grupy zarzutów czy trzy problemy natury prawnej. Po pierwsze, czy ustawodawca jest władny sformułować przepisy w ten sposób, ażeby nakazać korzystanie z ustawy o zamówieniach publicznych przez jednostki samorządu terytorialnego i nakazać tymże jednostkom stosowanie tychże przepisów również w stosunku do własnych spółek komunalnych, spółek prawa handlowego. Zdaniem Sejmu nie zostały tu naruszone wskazane wzorce konstytucyjne, jak również przepisy prawa Unii Europejskiej, dlatego że zdaniem</w:t>
      </w:r>
      <w:r>
        <w:rPr>
          <w:color w:val="FF0000"/>
        </w:rPr>
        <w:t xml:space="preserve"> </w:t>
        <w:br/>
      </w:r>
      <w:r>
        <w:rPr/>
        <w:t xml:space="preserve">Sejmu nie została naruszona samodzielność jednostek samorządu terytorialnego, w tym przypadku samodzielność gmin, z prostej przyczyny, że samodzielność ta jest właśnie determinowana również ustawami, w związku z czym należy uznać, że </w:t>
      </w:r>
      <w:r>
        <w:rPr>
          <w:i/>
        </w:rPr>
        <w:t>ratio</w:t>
      </w:r>
      <w:r>
        <w:rPr/>
        <w:t xml:space="preserve"> tychże przepisów, które jest wskazywane już na etapie uzasadnienia projektu ustawy, jest związane również z wartościami konstytucyjnymi, przede wszystkim z wartościami związanymi z gospodarką rynkową i zapewnieniem swobodnej, wolnej konkurencji. Otóż w tym zakresie podnoszone były argumenty takie, że w przypadku zlecania bezprzetargowego czy dania takiej możliwości korzystania z formy bezprzetargowej,</w:t>
      </w:r>
      <w:r>
        <w:rPr>
          <w:color w:val="FF0000"/>
        </w:rPr>
        <w:t xml:space="preserve"> </w:t>
        <w:br/>
      </w:r>
      <w:r>
        <w:rPr/>
        <w:t>w przypadku spółek komunalnych, które mogą nie funkcjonować na czystych zasadach rynkowych, być może bywają w sposób nie wprost dotowane przez jednostki samorządu terytorialnego, koszt funkcjonowania tychże podmiotów spoczywałby na społecznościach lokalnych, czyli mieszkańcach. W tym zakresie absolutnie samodzielność gmin nie została naruszona, dlatego że spółki komunalne mogą, tak jak każdy inny przedsiębiorca, przystąpić do tychże przetargów, co też miało miejsce i w wielu miejscach te spółki doskonale sobie radzą. Jeżeli chodzi o drugą grupę zarzutów, to znaczy naruszenie art. 168 Konstytucji i art. 217 Konstytucji w zakresie niewprowadzenia w przepisach przedmiotowej ustawy górnej i dolnej granicy opłat, które mogą być wprowadzane przez jednostki samorządu terytorialnego, przez gminy, otóż w całości podtrzymuję szerokie uzasadnienie i stanowisko zawarte w piśmie Marszałek Sejmu, wskazując na to, że zostały tam w sposób bardzo czytelny określone motywy takiego, a nie innego postępowania</w:t>
      </w:r>
      <w:r>
        <w:rPr>
          <w:color w:val="FF0000"/>
        </w:rPr>
        <w:t xml:space="preserve"> </w:t>
        <w:br/>
      </w:r>
      <w:r>
        <w:rPr/>
        <w:t>i regulacji ustawodawcy, wskazując jednocześnie, że zdaniem Sejmu w tym zakresie</w:t>
      </w:r>
      <w:r>
        <w:rPr>
          <w:color w:val="FF0000"/>
        </w:rPr>
        <w:t xml:space="preserve"> </w:t>
        <w:br/>
      </w:r>
      <w:r>
        <w:rPr/>
        <w:t xml:space="preserve">art. 168 Konstytucji, w zakresie opłat lokalnych winien być traktowany przez Trybunał jako swego rodzaju </w:t>
      </w:r>
      <w:r>
        <w:rPr>
          <w:i/>
        </w:rPr>
        <w:t>lex specialis</w:t>
      </w:r>
      <w:r>
        <w:rPr/>
        <w:t xml:space="preserve"> w stosunku do art. 217 Konstytucji, a w związku z tym ustawa o utrzymaniu czystości i porządku w gminach spełnia wymogi określone w art. 168 Konstytucji. Dlatego też mając na uwadze podniesione argumenty w tych trzech kolejnych pismach procesowych, wnoszę i wywodzę, jak w pisemnych stanowiskach, pozostając</w:t>
      </w:r>
      <w:r>
        <w:rPr>
          <w:color w:val="FF0000"/>
        </w:rPr>
        <w:t xml:space="preserve"> </w:t>
        <w:br/>
      </w:r>
      <w:r>
        <w:rPr/>
        <w:t>do dyspozycji Wysokiego Trybunału.</w:t>
      </w:r>
    </w:p>
    <w:p>
      <w:pPr>
        <w:pStyle w:val="Sdziauczestnik"/>
        <w:rPr/>
      </w:pPr>
      <w:r>
        <w:rPr/>
        <w:t>Przewodnicząca:</w:t>
      </w:r>
    </w:p>
    <w:p>
      <w:pPr>
        <w:pStyle w:val="Tekstprotokou"/>
        <w:rPr/>
      </w:pPr>
      <w:r>
        <w:rPr/>
        <w:t>Dziękuję bardzo.</w:t>
      </w:r>
    </w:p>
    <w:p>
      <w:pPr>
        <w:pStyle w:val="Tekstprotokou"/>
        <w:rPr/>
      </w:pPr>
      <w:r>
        <w:rPr/>
        <w:t>Proszę teraz pana prokuratora o zabranie głosu.</w:t>
      </w:r>
    </w:p>
    <w:p>
      <w:pPr>
        <w:pStyle w:val="Sdziauczestnik"/>
        <w:rPr/>
      </w:pPr>
      <w:r>
        <w:rPr/>
        <w:t>Pan Andrzej Stankowski:</w:t>
      </w:r>
    </w:p>
    <w:p>
      <w:pPr>
        <w:pStyle w:val="Tekstprotokou"/>
        <w:rPr/>
      </w:pPr>
      <w:r>
        <w:rPr/>
        <w:t xml:space="preserve">Dziękuję bardzo, Wysoki Trybunale. </w:t>
      </w:r>
    </w:p>
    <w:p>
      <w:pPr>
        <w:pStyle w:val="Tekstprotokou"/>
        <w:rPr/>
      </w:pPr>
      <w:r>
        <w:rPr/>
        <w:t>Wysoki Trybunale, Prokurator Generalny swoje stanowisko w niniejszej sprawie sformułował w dwóch pismach, w piśmie z 10 września roku ubiegłego oraz w piśmie</w:t>
      </w:r>
      <w:r>
        <w:rPr>
          <w:color w:val="FF0000"/>
        </w:rPr>
        <w:t xml:space="preserve"> </w:t>
        <w:br/>
      </w:r>
      <w:r>
        <w:rPr/>
        <w:t xml:space="preserve">z 3 lipca roku bieżącego. </w:t>
      </w:r>
    </w:p>
    <w:p>
      <w:pPr>
        <w:pStyle w:val="Tekstprotokou"/>
        <w:rPr/>
      </w:pPr>
      <w:r>
        <w:rPr/>
        <w:t xml:space="preserve">Wysoki Trybunale, dzięki wypowiedzi pani mecenas, która reprezentuje wnioskodawcę pierwszego, Radę Miasta Świdnik, możemy przyjąć, że właściwie w tej sytuacji stanowisko, które zostało sformułowane przez Prokuratora Generalnego w tym drugim piśmie procesowym – z 3 lipca – jest stanowiskiem </w:t>
      </w:r>
      <w:r>
        <w:rPr>
          <w:i/>
        </w:rPr>
        <w:t>de facto</w:t>
      </w:r>
      <w:r>
        <w:rPr/>
        <w:t xml:space="preserve"> całościowym, dlatego że co do problemu zakresu zaskarżenia przez Radę Miasta Świdnik padło takie stwierdzenie, iż rada owa wnosi o zbadanie zgodności z Konstytucją, a właściwie</w:t>
      </w:r>
      <w:r>
        <w:rPr>
          <w:color w:val="FF0000"/>
        </w:rPr>
        <w:t xml:space="preserve"> </w:t>
        <w:br/>
      </w:r>
      <w:r>
        <w:rPr/>
        <w:t>o stwierdzenie niekonstytucyjności przepisów już wprowadzonych do ustawy</w:t>
      </w:r>
      <w:r>
        <w:rPr>
          <w:color w:val="FF0000"/>
        </w:rPr>
        <w:t xml:space="preserve"> </w:t>
        <w:br/>
      </w:r>
      <w:r>
        <w:rPr/>
        <w:t>o utrzymaniu czystości i porządku w gminach. Nie było natomiast formalnego cofnięcia wniosku w zakresie dotyczącym samej ustawy nowelizującej, a zatem ten punkt stanowiska Prokuratora Generalnego, w którym wnosi on o umorzenie postępowania</w:t>
      </w:r>
      <w:r>
        <w:rPr>
          <w:color w:val="FF0000"/>
        </w:rPr>
        <w:t xml:space="preserve"> </w:t>
        <w:br/>
      </w:r>
      <w:r>
        <w:rPr/>
        <w:t xml:space="preserve">w pozostałym zakresie – przypomnę, że to jest punkt 6 </w:t>
      </w:r>
      <w:r>
        <w:rPr>
          <w:i/>
        </w:rPr>
        <w:t>petitum</w:t>
      </w:r>
      <w:r>
        <w:rPr/>
        <w:t xml:space="preserve"> stanowiska Prokuratora Generalnego z 3 lipca 2013 r. – w tej sytuacji obejmuje, praktycznie rzecz biorąc, całość tego zakresu w jakim postępowanie, zdaniem Prokuratora Generalnego, w niniejszej sprawie powinno być umorzone. Poza tym, jak wiadomo, chodzi jeszcze o kwestie badania zgodności art. 6d ust. 1 i art. 6e ustawy o utrzymaniu czystości i porządku w gminach</w:t>
      </w:r>
      <w:r>
        <w:rPr>
          <w:color w:val="FF0000"/>
        </w:rPr>
        <w:t xml:space="preserve"> </w:t>
        <w:br/>
      </w:r>
      <w:r>
        <w:rPr/>
        <w:t>z art. 9 Konstytucji, gdzie stanowisko swojego o zasadności umorzenia postępowania Prokurator Generalny uzasadniał tym, iż wnioskodawca nie spełnił wymogu uzasadnienia tegoż zarzutu. A zatem, Wysoki Trybunale, poza tym wnioskiem o umorzenie,</w:t>
      </w:r>
      <w:r>
        <w:rPr>
          <w:color w:val="FF0000"/>
        </w:rPr>
        <w:t xml:space="preserve"> </w:t>
        <w:br/>
      </w:r>
      <w:r>
        <w:rPr/>
        <w:t>co do którego należało to uściślić, podtrzymuję oczywiście pozostałe punkty stanowiska Prokuratora Generalnego sformułowanego 3 lipca bieżącego roku. Chciałbym jedynie zwrócić uwagę na pewien aspekt związany z art. 6h i art. 6m owej ustawy. Otóż tu teoretycznie rzecz biorąc, tak na pierwszy rzut oka, wszyscy uczestnicy postępowania</w:t>
      </w:r>
      <w:r>
        <w:rPr>
          <w:color w:val="FF0000"/>
        </w:rPr>
        <w:t xml:space="preserve"> </w:t>
        <w:br/>
      </w:r>
      <w:r>
        <w:rPr/>
        <w:t>zgadzają się co do tego, iż definicja „właściciela nieruchomości”, która jest zawarta</w:t>
      </w:r>
      <w:r>
        <w:rPr>
          <w:color w:val="FF0000"/>
        </w:rPr>
        <w:t xml:space="preserve"> </w:t>
        <w:br/>
      </w:r>
      <w:r>
        <w:rPr/>
        <w:t>w art. 2 ust. 1 pkt 4 ustawy nie jest definicją, która umożliwiłaby właściwe i precyzyjne stosowanie tej ustawy i w związku z tym te przepisy, które do owej definicji się odwołują – zakwestionowane zostały dwa, a jak wiadomo, jest jeszcze jeden takie przepis – art. 6h</w:t>
      </w:r>
      <w:r>
        <w:rPr>
          <w:color w:val="FF0000"/>
        </w:rPr>
        <w:t xml:space="preserve"> </w:t>
        <w:br/>
      </w:r>
      <w:r>
        <w:rPr/>
        <w:t>i art. 6m mogą w procesie swojego stosowania doprowadzić do naruszenia pewnych reguł konstytucyjnych i stąd jest przyjęta formuła o ich niezgodności z art. 2 i art. 84 Konstytucji RP. Przy czym chciałem wyraźnie podkreślić, że różnica między stanowiskiem Sejmu</w:t>
      </w:r>
      <w:r>
        <w:rPr>
          <w:color w:val="FF0000"/>
        </w:rPr>
        <w:t xml:space="preserve"> </w:t>
        <w:br/>
      </w:r>
      <w:r>
        <w:rPr/>
        <w:t>a stanowiskiem Prokuratora Generalnego w tym zakresie jest może drobna, ale – jak sądzę – co do samej istoty tego zaskarżonego przepisu chyba ważna. Sejm przyjmuje formułę: art. 6h i art. 6m w związku z przepisem, który formułuje tę definicję, otóż Prokurator Generalny stoi na stanowisku, że chyba bardziej precyzyjne i oddające istotę zarzutu byłoby przyjęcie formuły, że chodzi o art. 6h i art. 6m ustawy w zakresie, w jakim one odwołują się do definicji „właściciela nieruchomości” zawartej w art. 2 ust. 1 pkt 4 tej ustawy. Ta różnica powoduje bowiem to, iż wyraźnie wskazujemy, że chodzi o to,</w:t>
      </w:r>
      <w:r>
        <w:rPr>
          <w:color w:val="FF0000"/>
        </w:rPr>
        <w:t xml:space="preserve"> </w:t>
        <w:br/>
      </w:r>
      <w:r>
        <w:rPr/>
        <w:t>aby można było powiedzieć, iż przepis ten nie budziłby konstytucyjnych zastrzeżeń – chociaż oczywiście stanowiłby regulację niepełną, ale z innego punktu widzenia – gdyby posługiwał się po prostu samym pojęciem „właściciel” i gdyby nie było tej szczególnej definicji, dlatego że w takim przypadku samo określenie „właściciel nieruchomości” zawarte w art. 6h czy w art. 6m oznaczałoby po prostu „właściciela” w ujęciu systemowym, czyli praktycznie rzecz biorąc w ujęciu prawa cywilnego. Tego rodzaju sformułowanie, czyli powiedzenie, że mamy do czynienia z „właścicielem” w znaczeniu cywilnym, wątpliwości konstytucyjnych budzić w zasadzie nie powinno i zdaniem Prokuratora Generalnego nie możemy stawiać akurat w tym zakresie temu przepisowi takiego zarzutu. Jeżeli natomiast przyjęlibyśmy ową szerszą definicję „właściciela”, czyli to pojęcie „właściciela” miałoby być rozszerzone na te inne kategorie osób posiadających prawa bądź faktycznie władających nieruchomością, to w takim przypadku rzeczywiście mamy do czynienia z aktualizacją tych zarzutów, które zostały podniesione przez wnioskodawców i przez Sejm w stanowisku Sejmu. Dlatego też Prokurator Generalny proponuje tę formułę, że art. 6h i art. 6m są niezgodne ze wskazanymi wzorcami kontroli w zakresie, w jakim odwołują się do definicji „właściciela nieruchomości” zawartej</w:t>
      </w:r>
      <w:r>
        <w:rPr>
          <w:color w:val="FF0000"/>
        </w:rPr>
        <w:t xml:space="preserve"> </w:t>
        <w:br/>
      </w:r>
      <w:r>
        <w:rPr/>
        <w:t xml:space="preserve">w art. 2 ust. 1 pkt 4 tej ustawy, ponieważ tutaj tkwi istota problemu. </w:t>
      </w:r>
    </w:p>
    <w:p>
      <w:pPr>
        <w:pStyle w:val="Tekstprotokou"/>
        <w:rPr/>
      </w:pPr>
      <w:r>
        <w:rPr/>
        <w:t>Wysoki Trybunale, chciałbym jeszcze tylko na jeden aspekt sprawy zwrócić uwagę. Otóż mówimy tu cały czas o swobodzie jednostek samorządu terytorialnego, mowa też jest o tym, że te jednostki mogą prowadzić określoną działalność, działalność komunalną</w:t>
      </w:r>
      <w:r>
        <w:rPr>
          <w:color w:val="FF0000"/>
        </w:rPr>
        <w:t xml:space="preserve"> </w:t>
        <w:br/>
      </w:r>
      <w:r>
        <w:rPr/>
        <w:t>w określonych formach i że mamy tutaj przecież odstępstwa w systemie prawnym</w:t>
      </w:r>
      <w:r>
        <w:rPr>
          <w:color w:val="FF0000"/>
        </w:rPr>
        <w:t xml:space="preserve"> </w:t>
        <w:br/>
      </w:r>
      <w:r>
        <w:rPr/>
        <w:t>od ogólnych reguł dotyczących gospodarowania finansami publicznymi – reguł, które wymagają pewnych z założenia bardziej przejrzystych procedur, np. w udzielaniu zamówień publicznych, jest tu możliwość odstępstw od stosowania tych procedur</w:t>
      </w:r>
      <w:r>
        <w:rPr>
          <w:color w:val="FF0000"/>
        </w:rPr>
        <w:t xml:space="preserve"> </w:t>
        <w:br/>
      </w:r>
      <w:r>
        <w:rPr/>
        <w:t>w przypadku takim, kiedy jednostka samorządu terytorialnego realizuje swoje własne zadania przy pomocy własnej jednostki. Chciałem jednak zwrócić uwagę, Wysoki Trybunale, niezależnie od argumentacji przedstawionej w stanowisku pisemnym, na jeden szczególny aspekt, otóż pamiętać musimy o tym, że mamy do czynienia z taką oto sytuacją, że istniał rynek, na którym funkcjonowały, jako podmioty realizujące zlecenia</w:t>
      </w:r>
      <w:r>
        <w:rPr>
          <w:color w:val="FF0000"/>
        </w:rPr>
        <w:t xml:space="preserve"> </w:t>
        <w:br/>
      </w:r>
      <w:r>
        <w:rPr/>
        <w:t>w zakresie odbioru odpadów komunalnych, zarówno jednostki sektora publicznego (zakłady budżetowe i spółki prawa handlowego utworzone przez jednostki samorządu terytorialnego), jak i podmioty prywatne. W sytuacji, kiedy postanowiono – a Prokurator Generalny nie ma powodów, żeby kwestionować w jakiś sposób intencje ustawodawcy – doprowadzić do tego, aby jeden podmiot na danym terenie odpowiadał za realizację zadania, jakim jest gospodarowanie odpadami komunalnymi, a tym podmiotem ma być gmina, to należało zarazem doprowadzić do tego, aby gmina miała realne i zarazem możliwie przejrzyste, możliwie dające się kontrolować i uczciwe reguły, możliwości wykonywania tego zadania. Jeżelibyśmy spojrzeli na to zagadnienie z tego punktu widzenia, jaki prezentują wnioskodawcy, w zwłaszcza Rada Miasta Świdnik, to musielibyśmy dojść do wniosku, że oto teraz, skoro rozszerzamy zadanie własne gminy, określamy sposób finansowania tego zadania, to właściwie tak jakbyśmy mieli</w:t>
      </w:r>
      <w:r>
        <w:rPr>
          <w:color w:val="FF0000"/>
        </w:rPr>
        <w:t xml:space="preserve"> </w:t>
        <w:br/>
      </w:r>
      <w:r>
        <w:rPr/>
        <w:t>do czynienia z rozszerzeniem sfery funkcjonowania gospodarki uspołecznionej, czyli tak jak by chyba – zdaniem wnioskodawców – należałoby przyjąć, że ten rynek ma być rynkiem w zasadzie uspołecznionym, dlatego że jeżeli pozostawiono by gminom możliwość nieograniczonego żadnymi zasadami powierzania tego rodzaju zadania własnym jednostkom gminy, to oznaczałoby, praktycznie rzecz biorąc, swobodne uznanie gminy w zakresie eliminacji innych podmiotów, podmiotów prawa prywatnego funkcjonujących dotychczas na tym rynku, a więc eliminację taką. Czyli ustawodawca miał do rozstrzygnięcia problem dosyć istotny, problem z jednej strony właśnie rozszerzenia zakresu zadań gminy, z drugiej strony jednakże musiał uwzględnić fakt, że to rozszerzenie dotyczyło rynku, na którym do tej pory funkcjonowała gospodarka prywatna</w:t>
      </w:r>
      <w:r>
        <w:rPr>
          <w:color w:val="FF0000"/>
        </w:rPr>
        <w:t xml:space="preserve"> </w:t>
        <w:br/>
      </w:r>
      <w:r>
        <w:rPr/>
        <w:t>i gospodarka – użyję jeszcze tego starego określenia – uspołeczniona, dlatego że jest to gospodarka, w której funkcjonowały podmioty gospodarcze utworzone przez jednostki samorządu terytorialnego, a więc jednostki sektora finansów publicznych. Ustawodawca przyjął taką metodę, iż wprowadził jednolite zasady ubiegania się o możliwość wykonywania usług na tym terenie. Wysoki Trybunał oceni, na ile to rozwiązanie jest zgodne z zasadami konstytucyjnymi. Warto jednakże, Wysoki Trybunale, nie tracić z pola widzenia tego aspektu sprawy, że z jednej strony mamy do czynienia z ograniczeniem pewnej swobody decyzyjnej jednostek samorządu terytorialnego, ale pamiętajmy cały czas o tym, że oznacza to uregulowanie w pewien sposób, jaki w ogóle funkcjonuje</w:t>
      </w:r>
      <w:r>
        <w:rPr>
          <w:color w:val="FF0000"/>
        </w:rPr>
        <w:t xml:space="preserve"> </w:t>
        <w:br/>
      </w:r>
      <w:r>
        <w:rPr/>
        <w:t>w przypadku jednostek sektora finansów publicznych, które wydatkują swoje środki, środki publiczne po to, by funkcjonować jako zamawiający na innych rynkach po to,</w:t>
      </w:r>
      <w:r>
        <w:rPr>
          <w:color w:val="FF0000"/>
        </w:rPr>
        <w:t xml:space="preserve"> </w:t>
        <w:br/>
      </w:r>
      <w:r>
        <w:rPr/>
        <w:t>by realizować swoje zadania także z udziałem podmiotów prywatnych. Takie nagłe zamknięcie tego rynku dla podmiotów prywatnych byłoby – jak sądzę – też poważnym problemem konstytucyjnym, z którym ustawodawca musiałby się chyba zmierzyć, gdyby przyjął zasadę taką, iż gminy w sposób nieskrępowany mogą te zadania z zakresu gospodarowania odpadami komunalnymi powierzać tylko własnym jednostkom.</w:t>
      </w:r>
    </w:p>
    <w:p>
      <w:pPr>
        <w:pStyle w:val="Tekstprotokou"/>
        <w:rPr/>
      </w:pPr>
      <w:r>
        <w:rPr/>
        <w:t>Dziękuję bardzo.</w:t>
      </w:r>
    </w:p>
    <w:p>
      <w:pPr>
        <w:pStyle w:val="Sdziauczestnik"/>
        <w:rPr/>
      </w:pPr>
      <w:r>
        <w:rPr/>
        <w:t>Przewodnicząca:</w:t>
      </w:r>
    </w:p>
    <w:p>
      <w:pPr>
        <w:pStyle w:val="Tekstprotokou"/>
        <w:rPr/>
      </w:pPr>
      <w:r>
        <w:rPr/>
        <w:t>Dziękuję uprzejmie.</w:t>
      </w:r>
    </w:p>
    <w:p>
      <w:pPr>
        <w:pStyle w:val="Tekstprotokou"/>
        <w:rPr/>
      </w:pPr>
      <w:r>
        <w:rPr/>
        <w:t>Na wystąpieniu pana prokuratora zakończyliśmy wysłuchania uczestników</w:t>
      </w:r>
      <w:r>
        <w:rPr>
          <w:color w:val="FF0000"/>
        </w:rPr>
        <w:t xml:space="preserve"> </w:t>
        <w:br/>
      </w:r>
      <w:r>
        <w:rPr/>
        <w:t>i chciałabym teraz zapytać, czy uczestnicy postępowania chcieliby się ustosunkować</w:t>
      </w:r>
      <w:r>
        <w:rPr>
          <w:color w:val="FF0000"/>
        </w:rPr>
        <w:t xml:space="preserve"> </w:t>
        <w:br/>
      </w:r>
      <w:r>
        <w:rPr/>
        <w:t>do przedstawionych stanowisk?</w:t>
      </w:r>
    </w:p>
    <w:p>
      <w:pPr>
        <w:pStyle w:val="Sdziauczestnik"/>
        <w:rPr/>
      </w:pPr>
      <w:r>
        <w:rPr/>
        <w:t>Pani Marta Derlatka:</w:t>
      </w:r>
    </w:p>
    <w:p>
      <w:pPr>
        <w:pStyle w:val="Tekstprotokou"/>
        <w:rPr/>
      </w:pPr>
      <w:r>
        <w:rPr/>
        <w:t>Dziękuję.</w:t>
      </w:r>
    </w:p>
    <w:p>
      <w:pPr>
        <w:pStyle w:val="Sdziauczestnik"/>
        <w:rPr/>
      </w:pPr>
      <w:r>
        <w:rPr/>
        <w:t>Przewodnicząca:</w:t>
      </w:r>
    </w:p>
    <w:p>
      <w:pPr>
        <w:pStyle w:val="Tekstprotokou"/>
        <w:rPr/>
      </w:pPr>
      <w:r>
        <w:rPr/>
        <w:t>Panowie posłowie.</w:t>
      </w:r>
    </w:p>
    <w:p>
      <w:pPr>
        <w:pStyle w:val="Tekstprotokou"/>
        <w:rPr/>
      </w:pPr>
      <w:r>
        <w:rPr/>
        <w:t>Bardzo proszę.</w:t>
      </w:r>
    </w:p>
    <w:p>
      <w:pPr>
        <w:pStyle w:val="Sdziauczestnik"/>
        <w:rPr/>
      </w:pPr>
      <w:r>
        <w:rPr/>
        <w:t>Pan Zbyszek Zaborowski:</w:t>
      </w:r>
    </w:p>
    <w:p>
      <w:pPr>
        <w:pStyle w:val="Tekstprotokou"/>
        <w:rPr/>
      </w:pPr>
      <w:r>
        <w:rPr/>
        <w:t>Wysoki Trybunale, w jednej kwestii, jeżeli idzie o ostatnie wystąpienie właśnie pana Prokuratora Generalnego, wydaje mi się, że wkradło się pewne nieporozumienie, słuchając pana Prokuratora Generalnego, ponieważ intencją wnioskodawców, jeżeli idzie</w:t>
      </w:r>
      <w:r>
        <w:rPr>
          <w:color w:val="FF0000"/>
        </w:rPr>
        <w:t xml:space="preserve"> </w:t>
        <w:br/>
      </w:r>
      <w:r>
        <w:rPr/>
        <w:t>o kwestię obligatoryjności przetargu, nie było eliminowanie podmiotów prywatnych</w:t>
      </w:r>
      <w:r>
        <w:rPr>
          <w:color w:val="FF0000"/>
        </w:rPr>
        <w:t xml:space="preserve"> </w:t>
        <w:br/>
      </w:r>
      <w:r>
        <w:rPr/>
        <w:t>z rynku usług komunalnych, ponieważ chodzi tylko o stwierdzenie faktu, że gmina może powierzyć w formie bezprzetargowej swojemu zakładowi budżetowemu bądź spółce to zadanie, to nie oznacza koniecznie, że podmioty prywatne nie mogą w tym rynku uczestniczyć, ponieważ praktyka dotychczasowa była taka, że spółki komunalne oczywiście działały w większości gmin, w niektórych, na przykład w gminie Wrocław, spółek komunalnych w tej sferze już nie ma, działają wyłącznie podmioty prywatne. Tu chodzi tylko o to, że ustawodawca narzucił gminom sposób wykonywania zadania własnego w sposób jednoznaczny, tj. obligatoryjny przetarg. Jeżeli idzie o skutki na rynku pracy, to one oczywiście mogą być bardzo zróżnicowane. Ja chciałbym zwrócić uwagę,</w:t>
      </w:r>
      <w:r>
        <w:rPr>
          <w:color w:val="FF0000"/>
        </w:rPr>
        <w:t xml:space="preserve"> </w:t>
        <w:br/>
      </w:r>
      <w:r>
        <w:rPr/>
        <w:t>że w przypadku postępowań przetargowych często wygrywają małe firmy, które</w:t>
      </w:r>
      <w:r>
        <w:rPr>
          <w:color w:val="FF0000"/>
        </w:rPr>
        <w:t xml:space="preserve"> </w:t>
        <w:br/>
      </w:r>
      <w:r>
        <w:rPr/>
        <w:t>przy śmieciach zatrudniają ludzi na umowach śmieciowych. Oczywiście taki model rynku pozbawionego podmiotów publicznych może funkcjonować, tylko jest pytanie,</w:t>
      </w:r>
      <w:r>
        <w:rPr>
          <w:color w:val="FF0000"/>
        </w:rPr>
        <w:t xml:space="preserve"> </w:t>
        <w:br/>
      </w:r>
      <w:r>
        <w:rPr/>
        <w:t>czy naprawdę chodzi tu o interes publiczny. Z dotychczasowego funkcjonowania – mój kolega poseł Witko wcześniej mówił o funkcjonowaniu tej ustawy – wynika, że w ciągu zaledwie tych kilku miesięcy funkcjonowania ustawy widać, że małe podmioty prywatne, które powygrywały te przetargi, mają ogromne problemy z realizacją zadań</w:t>
      </w:r>
      <w:r>
        <w:rPr>
          <w:color w:val="FF0000"/>
        </w:rPr>
        <w:t xml:space="preserve"> </w:t>
        <w:br/>
      </w:r>
      <w:r>
        <w:rPr/>
        <w:t xml:space="preserve">i prawdopodobnie będzie proces bankrutowania, a na rynku zostaną trzy wielkie koncerny międzynarodowe, które opanują rynek śmieciowy w Polsce. Nie wiem, czy to było intencją Prokuratora Generalnego – po jego wystąpieniu miałem te wątpliwości. </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Czy panowie…?</w:t>
      </w:r>
    </w:p>
    <w:p>
      <w:pPr>
        <w:pStyle w:val="Sdziauczestnik"/>
        <w:rPr/>
      </w:pPr>
      <w:r>
        <w:rPr/>
        <w:t>Pan Andrzej Duda:</w:t>
      </w:r>
    </w:p>
    <w:p>
      <w:pPr>
        <w:pStyle w:val="Tekstprotokou"/>
        <w:rPr/>
      </w:pPr>
      <w:r>
        <w:rPr/>
        <w:t>Dziękujemy, Wysoki Trybunale.</w:t>
      </w:r>
    </w:p>
    <w:p>
      <w:pPr>
        <w:pStyle w:val="Sdziauczestnik"/>
        <w:rPr/>
      </w:pPr>
      <w:r>
        <w:rPr/>
        <w:t>Przewodnicząca:</w:t>
      </w:r>
    </w:p>
    <w:p>
      <w:pPr>
        <w:pStyle w:val="Tekstprotokou"/>
        <w:rPr/>
      </w:pPr>
      <w:r>
        <w:rPr/>
        <w:t>Panie pośle, czy pan chciałby się ustosunkować do wypowiedzi?</w:t>
      </w:r>
    </w:p>
    <w:p>
      <w:pPr>
        <w:pStyle w:val="Sdziauczestnik"/>
        <w:rPr/>
      </w:pPr>
      <w:r>
        <w:rPr/>
        <w:t>Pan Borys Budka:</w:t>
      </w:r>
    </w:p>
    <w:p>
      <w:pPr>
        <w:pStyle w:val="Tekstprotokou"/>
        <w:rPr/>
      </w:pPr>
      <w:r>
        <w:rPr/>
        <w:t>Wysoki Trybunale, tylko w jednej kwestii, bo tutaj ja zupełnie inaczej zrozumiałem wystąpienie przedstawiciela Prokuratora Generalnego, aniżeli poseł przedstawiciel wnioskodawców. Trzeba zwrócić uwagę na to, że przed nowelizacją tej ustawy […] producent śmieci był ich właścicielem. W tej chwili zmieniając system, że właścicielem śmieć – przepraszam za określenie w takim miejscu – właścicielem tychże odpadów jest gmina. W związku z czym, skoro to ona zarządza tym strumieniem i miałaby nieograniczone możliwości powierzania bez przetargu swoim jednostkom, oczywistym jest, że w konsekwencji tego mogłyby nastąpić te mechanizmy, które nie są związane</w:t>
      </w:r>
      <w:r>
        <w:rPr>
          <w:color w:val="FF0000"/>
        </w:rPr>
        <w:t xml:space="preserve"> </w:t>
        <w:br/>
      </w:r>
      <w:r>
        <w:rPr/>
        <w:t>z mechanizmami wolnorynkowymi, a więc również stanęlibyśmy przed tym dylematem konstytucyjnym, o którym mówił przedstawiciel Prokuratora Generalnego. Dlatego też</w:t>
      </w:r>
      <w:r>
        <w:rPr>
          <w:color w:val="FF0000"/>
        </w:rPr>
        <w:t xml:space="preserve"> </w:t>
        <w:br/>
      </w:r>
      <w:r>
        <w:rPr/>
        <w:t>w poprzednim stanie prawnym takie możliwości były, bo właściciel nieruchomości sam decydował, komu zleci odbiór tychże odpadów. Ponieważ funkcjonowanie tego rynku było wadliwe, przede wszystkim z racji tego, że około – takie były dane – 30% właścicieli nieruchomości nie podpisywało, mimo obligatoryjności, umów na odbiór tychże odpadów, dlatego zmieniono system właścicielski. Konsekwencją tego, że to gminy zostały wyposażone, dostały zadanie własne, było również to, że teraz, ponieważ jednocześnie stały się monopolistą w zakresie zlecania tychże usług, mając możliwość zlecania ich bez przetargu swojej własnej spółce komunalnej, mogłoby to spowodować dokładnie ten skutek, o którym mówił pan poseł wnioskodawca, to znaczy zmonopolizowanie rynku</w:t>
      </w:r>
      <w:r>
        <w:rPr>
          <w:color w:val="FF0000"/>
        </w:rPr>
        <w:t xml:space="preserve"> </w:t>
        <w:br/>
      </w:r>
      <w:r>
        <w:rPr/>
        <w:t>na szczeblu lokalnym i wyeliminowanie jednym ruchem ustawodawcy podmiotów prywatnych, które w tej chwili mogą konkurować z podmiotami publicznymi. Tak że ja nie mam wątpliwości co do tej wypowiedzi przedstawiciela Prokuratora Generalnego i ją Sejm tak rozumie i też w naszym stanowisko to było zawarte.</w:t>
      </w:r>
    </w:p>
    <w:p>
      <w:pPr>
        <w:pStyle w:val="Tekstprotokou"/>
        <w:rPr/>
      </w:pPr>
      <w:r>
        <w:rPr/>
        <w:t>Dziękuję.</w:t>
      </w:r>
    </w:p>
    <w:p>
      <w:pPr>
        <w:pStyle w:val="Sdziauczestnik"/>
        <w:rPr/>
      </w:pPr>
      <w:r>
        <w:rPr/>
        <w:t>Przewodnicząca:</w:t>
      </w:r>
    </w:p>
    <w:p>
      <w:pPr>
        <w:pStyle w:val="Tekstprotokou"/>
        <w:rPr/>
      </w:pPr>
      <w:r>
        <w:rPr/>
        <w:t>Dziękuję.</w:t>
      </w:r>
    </w:p>
    <w:p>
      <w:pPr>
        <w:pStyle w:val="Tekstprotokou"/>
        <w:rPr/>
      </w:pPr>
      <w:r>
        <w:rPr/>
        <w:t>Panie prokuratorze, jeszcze pana zapytam, czy pan zechce skorzystać z prawa repliki?</w:t>
      </w:r>
    </w:p>
    <w:p>
      <w:pPr>
        <w:pStyle w:val="Sdziauczestnik"/>
        <w:rPr/>
      </w:pPr>
      <w:r>
        <w:rPr/>
        <w:t>Pan Andrzej Stankowski:</w:t>
      </w:r>
    </w:p>
    <w:p>
      <w:pPr>
        <w:pStyle w:val="Tekstprotokou"/>
        <w:rPr/>
      </w:pPr>
      <w:r>
        <w:rPr/>
        <w:t>Ja tylko powiem, Wysoki Trybunale, tyle, że akurat intencje Prokuratora Generalnego zostały właściwie odczytane przez przedstawiciela Sejmu, pana posła. Chodziło o zwrócenie uwagi na ten problem zmiany na rynku i możliwości wyeliminowania w trybie bezprzetargowym, ze znacznego sektora gospodarczego, podmiotów prywatnych, które do tej pory na tym rynku funkcjonowały.</w:t>
      </w:r>
    </w:p>
    <w:p>
      <w:pPr>
        <w:pStyle w:val="Sdziauczestnik"/>
        <w:rPr/>
      </w:pPr>
      <w:r>
        <w:rPr/>
        <w:t>Przewodnicząca:</w:t>
      </w:r>
    </w:p>
    <w:p>
      <w:pPr>
        <w:pStyle w:val="Tekstprotokou"/>
        <w:rPr/>
      </w:pPr>
      <w:r>
        <w:rPr/>
        <w:t>Dziękuję bardzo.</w:t>
      </w:r>
    </w:p>
    <w:p>
      <w:pPr>
        <w:pStyle w:val="Tekstprotokou"/>
        <w:rPr/>
      </w:pPr>
      <w:r>
        <w:rPr/>
        <w:t>Przystępujemy teraz do kolejnej fazy postępowania, mianowicie członkowie składu orzekającego będą kierowali pytania do przedstawicieli uczestników postępowania, a także do osób zaproszonych, czyli przedstawicieli Ministra Środowiska. Bardzo proszę, jako pierwszy będzie zadawał pytania pan sędzia sprawozdawca – pan sędzia Stanisław Rymar.</w:t>
      </w:r>
    </w:p>
    <w:p>
      <w:pPr>
        <w:pStyle w:val="Tekstprotokou"/>
        <w:rPr/>
      </w:pPr>
      <w:r>
        <w:rPr/>
        <w:t>Proszę, panie sędzio.</w:t>
      </w:r>
    </w:p>
    <w:p>
      <w:pPr>
        <w:pStyle w:val="Sdziauczestnik"/>
        <w:rPr/>
      </w:pPr>
      <w:r>
        <w:rPr/>
        <w:t>Sędzia Stanisław Rymar:</w:t>
      </w:r>
    </w:p>
    <w:p>
      <w:pPr>
        <w:pStyle w:val="Tekstprotokou"/>
        <w:rPr/>
      </w:pPr>
      <w:r>
        <w:rPr/>
        <w:t>Bardzo dziękuję, pani sędzio.</w:t>
      </w:r>
    </w:p>
    <w:p>
      <w:pPr>
        <w:pStyle w:val="Tekstprotokou"/>
        <w:rPr/>
      </w:pPr>
      <w:r>
        <w:rPr/>
        <w:t>Mam pytanie do pana posła przedstawiciela Sejmu. Panie pośle, wspomniał pan</w:t>
      </w:r>
      <w:r>
        <w:rPr>
          <w:color w:val="FF0000"/>
        </w:rPr>
        <w:t xml:space="preserve"> </w:t>
        <w:br/>
      </w:r>
      <w:r>
        <w:rPr/>
        <w:t xml:space="preserve">w swoim wystąpieniu wstępnym o </w:t>
      </w:r>
      <w:r>
        <w:rPr>
          <w:i/>
        </w:rPr>
        <w:t>ratio legis</w:t>
      </w:r>
      <w:r>
        <w:rPr/>
        <w:t xml:space="preserve"> przepisów dotyczących wprowadzenia przetargów. Chciałbym zapytać, jaka była </w:t>
      </w:r>
      <w:r>
        <w:rPr>
          <w:i/>
        </w:rPr>
        <w:t>ratio legis</w:t>
      </w:r>
      <w:r>
        <w:rPr/>
        <w:t xml:space="preserve"> w ogóle wprowadzenia całej ustawy, całej zmiany w tej ustawie?</w:t>
      </w:r>
    </w:p>
    <w:p>
      <w:pPr>
        <w:pStyle w:val="Sdziauczestnik"/>
        <w:rPr/>
      </w:pPr>
      <w:r>
        <w:rPr/>
        <w:t>Pan Borys Budka:</w:t>
      </w:r>
    </w:p>
    <w:p>
      <w:pPr>
        <w:pStyle w:val="Tekstprotokou"/>
        <w:rPr/>
      </w:pPr>
      <w:r>
        <w:rPr/>
        <w:t>Wysoki Trybunale, te zmiany, o których mówimy, zapoczątkowane jeszcze</w:t>
      </w:r>
      <w:r>
        <w:rPr>
          <w:color w:val="FF0000"/>
        </w:rPr>
        <w:t xml:space="preserve"> </w:t>
        <w:br/>
      </w:r>
      <w:r>
        <w:rPr/>
        <w:t xml:space="preserve">w zeszłej kadencji Sejmu, ich </w:t>
      </w:r>
      <w:r>
        <w:rPr>
          <w:i/>
        </w:rPr>
        <w:t>ratio</w:t>
      </w:r>
      <w:r>
        <w:rPr/>
        <w:t xml:space="preserve"> zawarte w uzasadnieniu tej nowelizacji oscylowały wokół dwóch problemów. Po pierwsze, dyrektywy europejskie związane z koniecznością zapewnienia segregacji odpadów i tutaj te kwestie związane z doprowadzeniem do tej sytuacji, że docelowo w określonym czasie ta ilość odpadów, które będą podlegały segregacji, będzie przynajmniej 50%. Nie dało się tego, zdaniem ustawodawcy, osiągnąć na mocy dotychczasowych przepisów, dlatego że dużo większy problem kontroli</w:t>
      </w:r>
      <w:r>
        <w:rPr>
          <w:color w:val="FF0000"/>
        </w:rPr>
        <w:t xml:space="preserve"> </w:t>
        <w:br/>
      </w:r>
      <w:r>
        <w:rPr/>
        <w:t>i egzekwowania tychże przepisów był wówczas, kiedy każdy właściciel nieruchomości był zobligowany do zawierania odrębnej umowy na odbiór tychże odpadów. Tutaj, zmieniając ten system, wyposażono gminy w nowe zadanie dotyczące właśnie sterowania – jak to</w:t>
      </w:r>
      <w:r>
        <w:rPr>
          <w:color w:val="FF0000"/>
        </w:rPr>
        <w:t xml:space="preserve"> </w:t>
        <w:br/>
      </w:r>
      <w:r>
        <w:rPr/>
        <w:t>się mówi – tym strumieniem odpadów, zostały zobligowane gminy do odbioru tychże odpadów i zdaniem ustawodawcy to była ta jedyna metoda, która dawała możliwość wdrożenia tychże przepisów europejskich, a raczej nie tyle wdrożenia przepisów, Wysoki Trybunale, co może celu, jaki ma być osiągnięty w określonym czasie, czyli znacznie lepszej segregacji i zarządzania tymi odpadami.</w:t>
      </w:r>
    </w:p>
    <w:p>
      <w:pPr>
        <w:pStyle w:val="Sdziauczestnik"/>
        <w:rPr/>
      </w:pPr>
      <w:r>
        <w:rPr/>
        <w:t>Sędzia Stanisław Rymar:</w:t>
      </w:r>
    </w:p>
    <w:p>
      <w:pPr>
        <w:pStyle w:val="Tekstprotokou"/>
        <w:rPr/>
      </w:pPr>
      <w:r>
        <w:rPr/>
        <w:t>Dziękuję, panie pośle.</w:t>
      </w:r>
    </w:p>
    <w:p>
      <w:pPr>
        <w:pStyle w:val="Tekstprotokou"/>
        <w:rPr/>
      </w:pPr>
      <w:r>
        <w:rPr/>
        <w:t>Może do przedstawicieli ministra, bardzo proszę, kto z państwa chciałby odpowiedzieć na tego rodzaju pytanie. Czy jest – a jeżeli jest, to jaka – relacja pomiędzy konstytucyjną zasadą ochrony środowiska a wprowadzoną nowelizacją i zmianą modelu dotyczącego gospodarki śmieciami? Pan mecenas?</w:t>
      </w:r>
    </w:p>
    <w:p>
      <w:pPr>
        <w:pStyle w:val="Sdziauczestnik"/>
        <w:rPr/>
      </w:pPr>
      <w:r>
        <w:rPr/>
        <w:t>Pan Grzegorz Wiśniewski:</w:t>
      </w:r>
    </w:p>
    <w:p>
      <w:pPr>
        <w:pStyle w:val="Tekstprotokou"/>
        <w:rPr/>
      </w:pPr>
      <w:r>
        <w:rPr/>
        <w:t>Wysoki Trybunale, oczywiście, że taka relacja jest, bo cała ustawa o utrzymaniu czystości i porządku w gminach zmierza właśnie do ochrony środowiska. To są przepisy, które co prawda nie bezpośrednio dotyczą, w ogóle dziedzina gospodarki odpadami tak naprawdę ma zapobiec przedostawaniu się do środowiska pewnych substancji, przedmiotów, które są groźne dla środowiska. Natomiast działamy tutaj prewencyjnie, czyli kreujemy taki system, w którym odpady właśnie nie lądują w lesie. Chociaż moim zdaniem – tak osobiście – te lasy to są tak przeceniane, bo najczęściej tak naprawdę problem sprowadza się do tego, że przedsiębiorcy działający na rynku, w sytuacji, kiedy kontraktują bezpośrednio z właścicielem nieruchomości, mają naturalną tendencję rynkową do tego, żeby obniżać koszty. Ta naturalna tendencja rynkowa powoduje to,</w:t>
      </w:r>
      <w:r>
        <w:rPr>
          <w:color w:val="FF0000"/>
        </w:rPr>
        <w:t xml:space="preserve"> </w:t>
        <w:br/>
      </w:r>
      <w:r>
        <w:rPr/>
        <w:t>że wykorzystują wszystkie możliwości, żeby obniżyć te koszty, czyli najczęściej nie są zainteresowani w segregacji u źródła, nie są zainteresowani w odzyskiwaniu odpadów, tylko kierują je na składowiska odpadów. Natomiast ten system, który został wprowadzony w ustawie o utrzymaniu czystości i porządku w gminach, po pierwsze, jest oparty</w:t>
      </w:r>
      <w:r>
        <w:rPr>
          <w:color w:val="FF0000"/>
        </w:rPr>
        <w:t xml:space="preserve"> </w:t>
        <w:br/>
      </w:r>
      <w:r>
        <w:rPr/>
        <w:t xml:space="preserve">na nałożeniu pewnych publicznoprawnych obowiązków na gminy, czyli gmina, jako podmiot publiczny, została – tak samo jak Polska – zobowiązana do osiągnięcia odpowiednich poziomów w dziedzinie właśnie segregacji i w dziedzinie zmniejszania ilości odpadów biodegradowalnych kierowanych na składowisko. Żeby w ogóle realizacja tych obowiązków była możliwa, wyposażono gminę w możliwość sterowania strumieniem odpadów, bo nie będę wnikał, kto jest właścicielem odpadów, </w:t>
      </w:r>
      <w:r>
        <w:rPr>
          <w:i/>
        </w:rPr>
        <w:t>de facto</w:t>
      </w:r>
      <w:r>
        <w:rPr/>
        <w:t xml:space="preserve"> ta ustawa ma tak naprawdę, poprzez obór opłaty publicznoprawnej od właścicieli nieruchomości, wyposażyć gminę w środki publiczne, z których sfinansuje właśnie kierowanie tym strumieniem odpadów, czyli te odpady muszą być odpowiednio przez gminę, na którą nałożyliśmy pewne obowiązki publicznoprawne, zapewniona ich segregacja, budowa odpowiednich instalacji, tak żebyśmy 2020 r., który jest rokiem granicznym w zakresie dyrektyw w gospodarce odpadami, osiągnęli te wymagania wskazane w dyrektywach. Tak że bezpośrednim powodem nowelizacji ustawy było zapewnienie wykonania dyrektyw środowiskowych, czyli realizacja takich celów, również konstytucyjnych, związanych</w:t>
      </w:r>
      <w:r>
        <w:rPr>
          <w:color w:val="FF0000"/>
        </w:rPr>
        <w:t xml:space="preserve"> </w:t>
        <w:br/>
      </w:r>
      <w:r>
        <w:rPr/>
        <w:t>z ochroną środowiska. Te standardy tak naprawdę, Wysoki Trybunale, są coraz wyższe. Słyszę, na przykład, wypowiedzi, że to chodzi o to, żeby nie wywodzić śmieci do lasu,</w:t>
      </w:r>
      <w:r>
        <w:rPr>
          <w:color w:val="FF0000"/>
        </w:rPr>
        <w:t xml:space="preserve"> </w:t>
        <w:br/>
      </w:r>
      <w:r>
        <w:rPr/>
        <w:t>ale już dawno, tak naprawdę, należy zapomnieć o wywożeniu śmieci do lasu, tylko tak naprawdę musimy przyjąć perspektywę, którą nam wyznaczają dyrektywy Unii Europejskiej. One nic nie mówią o wywożeniu odpadów do lasu, bo z tej perspektywy</w:t>
      </w:r>
      <w:r>
        <w:rPr>
          <w:color w:val="FF0000"/>
        </w:rPr>
        <w:t xml:space="preserve"> </w:t>
        <w:br/>
      </w:r>
      <w:r>
        <w:rPr/>
        <w:t>te dyrektywy od 30 lat są jasne – musi być podmiot odpowiedzialny za zagospodarowanie odpadów i nie ma w ogóle możliwości mówienia o wywożeniu odpadów do lasu, tylko tak naprawdę teraz te cele środowiskowe są coraz wyższe i one już mówią o konieczności potraktowania odpadów jako pewnego surowca. Jak mówiłem, ocena tamtego systemu, który funkcjonował do nowelizacji w 2011 r., wskazywała, że wysoce nieprawdopodobne jest, żebyśmy przy takim, istniejącym systemie, osiągnęli cele wskazane w dyrektywach,</w:t>
      </w:r>
      <w:r>
        <w:rPr>
          <w:color w:val="FF0000"/>
        </w:rPr>
        <w:t xml:space="preserve"> </w:t>
        <w:br/>
      </w:r>
      <w:r>
        <w:rPr/>
        <w:t>a co za tym idzie również wynikające z polskiej Konstytucji. To tak naprawdę coraz wyższe standardy Unii Europejskiej powodują konieczność wprowadzania mechanizmów, które zapewnią realizację wymagań wskazanych w dyrektywie. Chciałbym dodać, że tak naprawdę obserwacja systemów prawnych innych państw Unii Europejskiej wskazuje,</w:t>
      </w:r>
      <w:r>
        <w:rPr>
          <w:color w:val="FF0000"/>
        </w:rPr>
        <w:t xml:space="preserve"> </w:t>
        <w:br/>
      </w:r>
      <w:r>
        <w:rPr/>
        <w:t>że w gruncie rzeczy oparte są na takim samym założeniu jak polski system teraz wprowadzony, że czynimy władze lokalne odpowiedzialnymi za właściwe zagospodarowanie odpadów komunalnych i dajemy im możliwość poboru, w ten</w:t>
      </w:r>
      <w:r>
        <w:rPr>
          <w:color w:val="FF0000"/>
        </w:rPr>
        <w:t xml:space="preserve"> </w:t>
        <w:br/>
      </w:r>
      <w:r>
        <w:rPr/>
        <w:t>czy w inny sposób, środków na zagospodarowanie tych odpadów. I tak też są projektowane dyrektywy Unii Europejskiej w dziedzinie ochrony środowiska, to znaczy, Unia Europejska, większość państw członkowskich projektuje te środki w taki sposób,</w:t>
      </w:r>
      <w:r>
        <w:rPr>
          <w:color w:val="FF0000"/>
        </w:rPr>
        <w:t xml:space="preserve"> </w:t>
        <w:br/>
      </w:r>
      <w:r>
        <w:rPr/>
        <w:t>w jaki funkcjonują. To Polska była wyjątkiem od tego – razem bodajże z Węgrami –</w:t>
      </w:r>
      <w:r>
        <w:rPr>
          <w:color w:val="FF0000"/>
        </w:rPr>
        <w:t xml:space="preserve"> </w:t>
        <w:br/>
      </w:r>
      <w:r>
        <w:rPr/>
        <w:t>w której funkcjonował system, w którym to właściciel nieruchomości – też chciałbym zwrócić uwagę, że w rozumieniu ustawy o utrzymaniu czystości i porządku w gminach właściciel nieruchomości nie jest wytwórcą odpadów, przeważnie nie jest wytwórcą odpadów, bo wytwórcą odpadów jest konkretny mieszkaniec, który spowodował wytworzenie odpadów. Natomiast ustawa o utrzymaniu czystości i porządku, od jej uchwalenia, oparta jest na założeniu, że to nie wytwórca odpadów jest odpowiedzialny</w:t>
      </w:r>
      <w:r>
        <w:rPr>
          <w:color w:val="FF0000"/>
        </w:rPr>
        <w:t xml:space="preserve"> </w:t>
        <w:br/>
      </w:r>
      <w:r>
        <w:rPr/>
        <w:t>za zagospodarowanie tych odpadów, tylko podmiot administrujący nieruchomością. Takie było założenie tej ustawy, jak została uchwalona, i ono się nie zmieniło tak naprawdę, czyli nadal podmiot administrujący jest zobowiązany utrzymywać czystość na tej nieruchomości i zobowiązany jest usunąć te odpady z tej nieruchomości, jako podmiot, który ma władztwo nad tą nieruchomością. Kończąc tę wypowiedź, odnosząc się bezpośrednio do pytania, ustawa o utrzymaniu czystości i porządku w gminach realizuje cele środowiskowe określone w polskiej Konstytucji.</w:t>
      </w:r>
    </w:p>
    <w:p>
      <w:pPr>
        <w:pStyle w:val="Sdziauczestnik"/>
        <w:rPr/>
      </w:pPr>
      <w:r>
        <w:rPr/>
        <w:t>Sędzia Stanisław Rymar:</w:t>
      </w:r>
    </w:p>
    <w:p>
      <w:pPr>
        <w:pStyle w:val="Tekstprotokou"/>
        <w:rPr/>
      </w:pPr>
      <w:r>
        <w:rPr/>
        <w:t>Dziękuję, panie mecenasie. Jeszcze jedna prośba. Czy pan mecenas mógłby się ustosunkować do tych twierdzeń podnoszonych przez pana posła Witko, że obserwacja</w:t>
      </w:r>
      <w:r>
        <w:rPr>
          <w:color w:val="FF0000"/>
        </w:rPr>
        <w:t xml:space="preserve"> </w:t>
        <w:br/>
      </w:r>
      <w:r>
        <w:rPr/>
        <w:t>po 5 miesiącach funkcjonowania zmian ustawowych jest tylko negatywna? Czy macie państwo w ministerstwie jakieś informacje na ten temat?</w:t>
      </w:r>
    </w:p>
    <w:p>
      <w:pPr>
        <w:pStyle w:val="Sdziauczestnik"/>
        <w:rPr/>
      </w:pPr>
      <w:r>
        <w:rPr/>
        <w:t>Pan Grzegorz Wiśniewski:</w:t>
      </w:r>
    </w:p>
    <w:p>
      <w:pPr>
        <w:pStyle w:val="Tekstprotokou"/>
        <w:rPr/>
      </w:pPr>
      <w:r>
        <w:rPr/>
        <w:t>Chciałbym się odnieść do tego 40-procentowego wzrostu cen. Z informacji, które my posiadamy, wynika, że urząd statystyczny tak naprawdę po wprowadzeniu tej ustawy, w stosunku do wzrostów notowanych wcześniej, nie zanotował jakiegoś takiego piknięcia, w którym o 40% nagle wzrastają ceny wywozu odpadów przez właścicieli nieruchomości, czy w ogóle mieszkańców, bo wartości procentowe wskazują, że tak naprawdę te wartości rosną od jakiegoś czasu i w żadnym wypadku wejście w życie ustawy nie spowodowało takiego piknięcia 40-procentowego. Tak, że ja nie wiem, skąd te 40% pojawiło się</w:t>
      </w:r>
      <w:r>
        <w:rPr>
          <w:color w:val="FF0000"/>
        </w:rPr>
        <w:t xml:space="preserve"> </w:t>
        <w:br/>
      </w:r>
      <w:r>
        <w:rPr/>
        <w:t>w wypowiedzi posła. Tu są wartości, że w lipcu wzrosło o 2,9, w sierpniu 1,9, we wrześniu 6,8, w październiku 9,3. Natomiast w poprzednich miesiącach, kiedy ta ustawa jeszcze nie weszła w życie, te wartości były identyczne, to znaczy, jest stała tendencja do tego, żeby odbiór odpadów komunalnych wzrastał, ona nie ma związku z wprowadzeniem zasadniczej części ustawy o utrzymaniu czystości i porządku w gminach, tylko w moim przekonaniu, jest związana tak naprawdę z ogólnymi wymogami związanymi z ochroną środowiska. Ja często słyszę, tak jak mówiłem, o tym wywożeniu odpadów do lasu, ale my nie jesteśmy w takiej sytuacji. My jesteśmy w sytuacji, w której musimy spowodować,</w:t>
      </w:r>
      <w:r>
        <w:rPr>
          <w:color w:val="FF0000"/>
        </w:rPr>
        <w:t xml:space="preserve"> </w:t>
        <w:br/>
      </w:r>
      <w:r>
        <w:rPr/>
        <w:t>że odpady nie tylko nie będą wywożone do lasu, ale przede wszystkim nie składowane.</w:t>
      </w:r>
      <w:r>
        <w:rPr>
          <w:color w:val="FF0000"/>
        </w:rPr>
        <w:t xml:space="preserve"> </w:t>
        <w:br/>
      </w:r>
      <w:r>
        <w:rPr/>
        <w:t>W związku z tym stały wzrost cen odpadów, w moim przekonaniu, będzie związany tak naprawdę z podwyższeniem standardów przetwarzania odpadów. Jeżeli nie potraktujemy odpadów jako surowca, a to się dopiero dzieje dzięki tej ustawie, bo dzięki tej ustawie gminy dopiero powoli uświadamiają sobie, że powinny potraktować odpady jako surowiec, co zmniejszy koszt zagospodarowania tych odpadów.</w:t>
      </w:r>
    </w:p>
    <w:p>
      <w:pPr>
        <w:pStyle w:val="Sdziauczestnik"/>
        <w:rPr/>
      </w:pPr>
      <w:r>
        <w:rPr/>
        <w:t>Sędzia Stanisław Rymar:</w:t>
      </w:r>
    </w:p>
    <w:p>
      <w:pPr>
        <w:pStyle w:val="Tekstprotokou"/>
        <w:rPr/>
      </w:pPr>
      <w:r>
        <w:rPr/>
        <w:t xml:space="preserve">Dziękuję, panie mecenasie. I jeszcze ostatnia kwestia do pana. </w:t>
      </w:r>
    </w:p>
    <w:p>
      <w:pPr>
        <w:pStyle w:val="Sdziauczestnik"/>
        <w:rPr/>
      </w:pPr>
      <w:r>
        <w:rPr/>
        <w:t>Pani Małgorzata Szymborska:</w:t>
      </w:r>
    </w:p>
    <w:p>
      <w:pPr>
        <w:pStyle w:val="Tekstprotokou"/>
        <w:rPr/>
      </w:pPr>
      <w:r>
        <w:rPr/>
        <w:t>Czy mogę?</w:t>
      </w:r>
    </w:p>
    <w:p>
      <w:pPr>
        <w:pStyle w:val="Sdziauczestnik"/>
        <w:rPr/>
      </w:pPr>
      <w:r>
        <w:rPr/>
        <w:t>Sędzia Stanisław Rymar:</w:t>
      </w:r>
    </w:p>
    <w:p>
      <w:pPr>
        <w:pStyle w:val="Tekstprotokou"/>
        <w:rPr/>
      </w:pPr>
      <w:r>
        <w:rPr/>
        <w:t>Chce pani uzupełnić? Proszę.</w:t>
      </w:r>
    </w:p>
    <w:p>
      <w:pPr>
        <w:pStyle w:val="Sdziauczestnik"/>
        <w:rPr/>
      </w:pPr>
      <w:r>
        <w:rPr/>
        <w:t>Pani Małgorzata Szymborska:</w:t>
      </w:r>
    </w:p>
    <w:p>
      <w:pPr>
        <w:pStyle w:val="Tekstprotokou"/>
        <w:rPr/>
      </w:pPr>
      <w:r>
        <w:rPr/>
        <w:t>Proszę mi pozwolić uzupełnić jedną istotną kwestię, szanowny Trybunale.</w:t>
      </w:r>
    </w:p>
    <w:p>
      <w:pPr>
        <w:pStyle w:val="Sdziauczestnik"/>
        <w:rPr/>
      </w:pPr>
      <w:r>
        <w:rPr/>
        <w:t>Sędzia Stanisław Rymar:</w:t>
      </w:r>
    </w:p>
    <w:p>
      <w:pPr>
        <w:pStyle w:val="Tekstprotokou"/>
        <w:rPr/>
      </w:pPr>
      <w:r>
        <w:rPr/>
        <w:t>Proszę.</w:t>
      </w:r>
    </w:p>
    <w:p>
      <w:pPr>
        <w:pStyle w:val="Sdziauczestnik"/>
        <w:rPr/>
      </w:pPr>
      <w:r>
        <w:rPr/>
        <w:t>Pani Małgorzata Szymborska:</w:t>
      </w:r>
    </w:p>
    <w:p>
      <w:pPr>
        <w:pStyle w:val="Tekstprotokou"/>
        <w:rPr/>
      </w:pPr>
      <w:r>
        <w:rPr/>
        <w:t>Otóż jako kraj członkowski jesteśmy oceniani przez Komisję Europejską</w:t>
      </w:r>
      <w:r>
        <w:rPr>
          <w:color w:val="FF0000"/>
        </w:rPr>
        <w:t xml:space="preserve"> </w:t>
        <w:br/>
      </w:r>
      <w:r>
        <w:rPr/>
        <w:t xml:space="preserve">w zakresie realizacji naszych celów, ale również jesteśmy przed nową perspektywą finansową i są tzw. warunki </w:t>
      </w:r>
      <w:r>
        <w:rPr>
          <w:i/>
        </w:rPr>
        <w:t>ex ante</w:t>
      </w:r>
      <w:r>
        <w:rPr/>
        <w:t>. Stworzenie tego systemu, przyjęcie nowych przepisów zostało pozytywnie ocenione przez Komisję Europejską i jest jednym</w:t>
      </w:r>
      <w:r>
        <w:rPr>
          <w:color w:val="FF0000"/>
        </w:rPr>
        <w:t xml:space="preserve"> </w:t>
        <w:br/>
      </w:r>
      <w:r>
        <w:rPr/>
        <w:t xml:space="preserve">z warunków </w:t>
      </w:r>
      <w:r>
        <w:rPr>
          <w:i/>
        </w:rPr>
        <w:t xml:space="preserve">ex ante, </w:t>
      </w:r>
      <w:r>
        <w:rPr/>
        <w:t>osiągnięcie celów, zaplanowanie gospodarki odpadami, która jest elementem tego systemu. Ten system rozpoczął się od planowania gospodarki odpadami, od stworzenia właściwej infrastruktury zgodnej z unijną hierarchią postępowania</w:t>
      </w:r>
      <w:r>
        <w:rPr>
          <w:color w:val="FF0000"/>
        </w:rPr>
        <w:t xml:space="preserve"> </w:t>
        <w:br/>
      </w:r>
      <w:r>
        <w:rPr/>
        <w:t xml:space="preserve">z odpadami, która jest oceniana jako wypełnienie warunków </w:t>
      </w:r>
      <w:r>
        <w:rPr>
          <w:i/>
        </w:rPr>
        <w:t>ex ante</w:t>
      </w:r>
      <w:r>
        <w:rPr/>
        <w:t>. Jeżeli nie stworzymy właściwej infrastruktury, nie będziemy partnerem, który pozyska, będzie mógł wydatkować środki, bardzo potrzebne środki finansowe, jeśli chodzi o gospodarkę odpadami. Ta ustawa już w tej chwili spowodowała powstanie instalacji regionalnych. To jest rzędu kilkudziesięciu, czy ponad stu instalacji różnego rodzaju, tzw. instalacji regionalnych. Ta ustawa spowodowała, że zaczyna się kierowanie strumieniem odpadów, nadzór nad strumieniem odpadów. Odpowiedzialność producenta odpadów, wytwórcy odpadów, to jest kwestia również bardzo istotna, ale konsekwencja wprowadzenia nowego systemu gospodarowania odpadami jest niezwykle istotna dla nas, jako kraju członkowskiego, również w tej perspektywie finansowej. Jeżeli mogę dodać, spotkania, które się odbywały w województwach, dotyczyły przede wszystkim właśnie uzupełnienia tego systemu zagospodarowania odpadów, nowelizacji przepisów tak, żebyśmy naprawdę byli zgodni z przepisami prawa unijnego. Jeżeli mogę jeszcze dodać, nad tą ustawą rozpoczęły się prace w 2008 r. To była bardzo długa debata. Jednym z taki etapów tej debaty było podpisanie stanowiska Komisji Wspólnej Rządu i Samorządu Terytorialnego w dniu 25 marca 2009 r., gdzie strony postanowiły o pewnych wytycznych dla złożeń. Tymi wytycznymi były przetargi i tymi wytycznymi było określenie opłat, jakimi obciążeni będą mieszkańcy, tymi wytycznymi było również planowanie gospodarki odpadami, stworzenie systemu, stworzenie regionów, instalacji regionalnych.</w:t>
      </w:r>
    </w:p>
    <w:p>
      <w:pPr>
        <w:pStyle w:val="Tekstprotokou"/>
        <w:rPr/>
      </w:pPr>
      <w:r>
        <w:rPr/>
        <w:t>Dziękuję.</w:t>
      </w:r>
    </w:p>
    <w:p>
      <w:pPr>
        <w:pStyle w:val="Sdziauczestnik"/>
        <w:rPr/>
      </w:pPr>
      <w:r>
        <w:rPr/>
        <w:t>Sędzia Stanisław Rymar:</w:t>
      </w:r>
    </w:p>
    <w:p>
      <w:pPr>
        <w:pStyle w:val="Tekstprotokou"/>
        <w:rPr/>
      </w:pPr>
      <w:r>
        <w:rPr/>
        <w:t>Dziękuję bardzo. I ostatnie do państwa pytanie. Słyszeliście państwo wypowiedzi, że jest groźba monopolizacji rynku śmieciowego w Polsce przez trzy międzynarodowe koncerny. Jak państwo oceniacie tego rodzaju zagrożenie?</w:t>
      </w:r>
    </w:p>
    <w:p>
      <w:pPr>
        <w:pStyle w:val="Sdziauczestnik"/>
        <w:rPr/>
      </w:pPr>
      <w:r>
        <w:rPr/>
        <w:t>Pan Grzegorz Wiśniewski:</w:t>
      </w:r>
    </w:p>
    <w:p>
      <w:pPr>
        <w:pStyle w:val="Tekstprotokou"/>
        <w:rPr/>
      </w:pPr>
      <w:r>
        <w:rPr/>
        <w:t>Wysoki Trybunale, wydaje mi się, z moich doświadczeń wynika, że tak naprawdę ta monopolizacja, w ogóle wejście na rynek zagranicznych partnerów dotyczy głównie większych miast. Te większe firmy tak naprawdę nie są zainteresowane mniejszymi gminami. Ja osobiście mam doświadczenie z jednej gminy, w której nikt nie chciał przystąpić do przetargu. Problemem tej gminy było to, że mimo dwukrotnego zorganizowania przetargu, żaden przedsiębiorca nie chciał uczestniczyć w tym przetargu. W drodze interpretacji doszliśmy do przekonania, że skoro gmina zorganizowała przetarg, tak jak ustawa nakazuje, nie ma żadnych przeszkód, żeby od 1 lipca realizowała te swoje zadania w drodze zakładu budżetowego, bo jest bezwzględnie zobowiązana do odbierania odpadów komunalnych od właścicieli nieruchomości. Tak że doświadczenia są różne, to znaczy, są małe gminy, gdzie funkcjonują niewielcy przedsiębiorcy, to są krajowi przedsiębiorcy – i duże koncerny międzynarodowe tak naprawdę nie są zainteresowane –</w:t>
      </w:r>
      <w:r>
        <w:rPr>
          <w:color w:val="FF0000"/>
        </w:rPr>
        <w:t xml:space="preserve"> </w:t>
        <w:br/>
      </w:r>
      <w:r>
        <w:rPr/>
        <w:t>i są doświadczenia Warszawy, gdzie jest ogromny rynek, gdzie ci przedsiębiorcy zagraniczni rzeczywiście rywalizują z polskimi przedsiębiorcami. Będę chciał tu zapytać może pani dyrektor, kto wygrał w warszawie przetarg. [</w:t>
      </w:r>
      <w:r>
        <w:rPr>
          <w:i/>
        </w:rPr>
        <w:t>wypowiedź z sali:</w:t>
      </w:r>
      <w:r>
        <w:rPr/>
        <w:t xml:space="preserve"> trzy firmy]. Tak, ale o ile mi wiadomo, to nie są chyba…</w:t>
      </w:r>
    </w:p>
    <w:p>
      <w:pPr>
        <w:pStyle w:val="Sdziauczestnik"/>
        <w:rPr/>
      </w:pPr>
      <w:r>
        <w:rPr/>
        <w:t>Pani Małgorzata Szymborska:</w:t>
      </w:r>
    </w:p>
    <w:p>
      <w:pPr>
        <w:pStyle w:val="Tekstprotokou"/>
        <w:rPr/>
      </w:pPr>
      <w:r>
        <w:rPr/>
        <w:t>Czy mogę?</w:t>
      </w:r>
    </w:p>
    <w:p>
      <w:pPr>
        <w:pStyle w:val="Sdziauczestnik"/>
        <w:rPr/>
      </w:pPr>
      <w:r>
        <w:rPr/>
        <w:t>Sędzia Stanisław Rymar:</w:t>
      </w:r>
    </w:p>
    <w:p>
      <w:pPr>
        <w:pStyle w:val="Tekstprotokou"/>
        <w:rPr/>
      </w:pPr>
      <w:r>
        <w:rPr/>
        <w:t xml:space="preserve">Proszę bardzo, pani dyrektor. </w:t>
      </w:r>
    </w:p>
    <w:p>
      <w:pPr>
        <w:pStyle w:val="Sdziauczestnik"/>
        <w:rPr/>
      </w:pPr>
      <w:r>
        <w:rPr/>
        <w:t>Pani Małgorzata Szymborska:</w:t>
      </w:r>
    </w:p>
    <w:p>
      <w:pPr>
        <w:pStyle w:val="Tekstprotokou"/>
        <w:rPr/>
      </w:pPr>
      <w:r>
        <w:rPr/>
        <w:t>Dziękuję bardzo. Otóż w Warszawie wygrały trzy firmy. Zarejestrowanych, wpisanych przed wejściem ustawy – bo ta ustawa zmieniła decyzje na „odbieranie odpadów”, na „wpis do rejestru”, co jest dużym uproszczeniem – natomiast na 140 firm, które funkcjonowały na stronach Warszawy, jako firmy, które uzyskały decyzję</w:t>
      </w:r>
      <w:r>
        <w:rPr>
          <w:color w:val="FF0000"/>
        </w:rPr>
        <w:t xml:space="preserve"> </w:t>
        <w:br/>
      </w:r>
      <w:r>
        <w:rPr/>
        <w:t>na odbieranie, w tej chwili zarejestrowało się 81 firm, z czego tak naprawdę 3 firmy wygrały przetarg, jedną jest firma MPO i są dwie firmy prywatne, firma Lekaro i firma Sita, konkretnie. W pozostałych miastach, w Krakowie na przykład, też… Z naszych,</w:t>
      </w:r>
      <w:r>
        <w:rPr>
          <w:color w:val="FF0000"/>
        </w:rPr>
        <w:t xml:space="preserve"> </w:t>
        <w:br/>
      </w:r>
      <w:r>
        <w:rPr/>
        <w:t>nie dość dokładnych, ale oczywiście obserwacji rynku w dużej części na terenie kraju wygrywają firmy mniejsze, lokalne. Generalnie nie ma takiej tendencji wygrywania dużych monopolistycznych firm, szczególnie w niewielkich miejscowościach</w:t>
      </w:r>
      <w:r>
        <w:rPr>
          <w:color w:val="FF0000"/>
        </w:rPr>
        <w:t xml:space="preserve"> </w:t>
        <w:br/>
      </w:r>
      <w:r>
        <w:rPr/>
        <w:t>czy w mniejszych miejscowościach, ale również i w aglomeracjach miejskich.</w:t>
      </w:r>
    </w:p>
    <w:p>
      <w:pPr>
        <w:pStyle w:val="Sdziauczestnik"/>
        <w:rPr/>
      </w:pPr>
      <w:r>
        <w:rPr/>
        <w:t>Sędzia Stanisław Rymar:</w:t>
      </w:r>
    </w:p>
    <w:p>
      <w:pPr>
        <w:pStyle w:val="Tekstprotokou"/>
        <w:rPr/>
      </w:pPr>
      <w:r>
        <w:rPr/>
        <w:t>Dziękuję, pani dyrektor.</w:t>
      </w:r>
    </w:p>
    <w:p>
      <w:pPr>
        <w:pStyle w:val="Tekstprotokou"/>
        <w:rPr/>
      </w:pPr>
      <w:r>
        <w:rPr/>
        <w:t>To samo pytanie chciałbym zadać panu posłowi i potem panu prokuratorowi,</w:t>
      </w:r>
      <w:r>
        <w:rPr>
          <w:color w:val="FF0000"/>
        </w:rPr>
        <w:t xml:space="preserve"> </w:t>
        <w:br/>
      </w:r>
      <w:r>
        <w:rPr/>
        <w:t>bo padło takie stwierdzenie i Trybunał powinien mieć pełen obraz sytuacji.</w:t>
      </w:r>
    </w:p>
    <w:p>
      <w:pPr>
        <w:pStyle w:val="Sdziauczestnik"/>
        <w:rPr/>
      </w:pPr>
      <w:r>
        <w:rPr/>
        <w:t>Pan Borys Budka:</w:t>
      </w:r>
    </w:p>
    <w:p>
      <w:pPr>
        <w:pStyle w:val="Tekstprotokou"/>
        <w:rPr/>
      </w:pPr>
      <w:r>
        <w:rPr/>
        <w:t>Wysoki Trybunale, to już w stanowisku pisemnym Sejm wskazywał na odmienny cel ustawy, to znaczy absolutnie, zdaniem Sejmu, wprowadzenie mechanizmu w oparciu</w:t>
      </w:r>
      <w:r>
        <w:rPr>
          <w:color w:val="FF0000"/>
        </w:rPr>
        <w:t xml:space="preserve"> </w:t>
        <w:br/>
      </w:r>
      <w:r>
        <w:rPr/>
        <w:t>o ustawę – Prawo zamówień publicznych, czyli procedurę przetargową, ma zapewnić to, że nie dojdzie do takich sytuacji, to znaczy, tutaj zamawiający ma możliwość, na przykład, terytorialnego ustalenia zakresu odbioru odpadów po to, żeby dać możliwość również podmiotom mniejszym, a co za tym idzie możliwość zróżnicowania rynku. Konsekwencją czego, przy większej konkurencji, powinien być spadek, a nie wzrost cen. Tutaj istotne jest również to, że przynajmniej z tych doniesień medialnych – podejrzewam, że resort posiada większą wiedzę na ten temat – ale przynajmniej z tego obszaru, który ja zamieszkuję, gminy zmuszone były podejmować drugi raz uchwały obniżające ustalone opłaty za odbiór tychże odpadów właśnie dlatego, że na skutek przeprowadzenia procedury zamówień publicznych, cena zakładana przez gminy spadła na skutek tej rywalizacji rynkowej. Wysoki Trybunale, to jest kwestia również tego, że ustawodawca nie wskazał w ustawie</w:t>
      </w:r>
      <w:r>
        <w:rPr>
          <w:color w:val="FF0000"/>
        </w:rPr>
        <w:t xml:space="preserve"> </w:t>
        <w:br/>
      </w:r>
      <w:r>
        <w:rPr/>
        <w:t>o utrzymaniu porządku i czystości w gminach, rodzaju przetargu, który musi być ustalony przez zamawiającego, w tym przypadku przez gminę. Dlatego też, przy spełnieniu przesłanek ustawy – Prawo zamówień publicznych, wydaje się możliwe również zastosowanie kryterium przetargu ograniczonego, czyli w jakimś zakresie wpływania przez zamawiającego na to, ażeby ta struktura podmiotów zainteresowanych była przez niego</w:t>
      </w:r>
      <w:r>
        <w:rPr>
          <w:color w:val="FF0000"/>
        </w:rPr>
        <w:t xml:space="preserve"> </w:t>
        <w:br/>
      </w:r>
      <w:r>
        <w:rPr/>
        <w:t>w jakiś sposób wskazana. Dlatego też ten zarzut monopolizowania uznajemy</w:t>
      </w:r>
      <w:r>
        <w:rPr>
          <w:color w:val="FF0000"/>
        </w:rPr>
        <w:t xml:space="preserve"> </w:t>
        <w:br/>
      </w:r>
      <w:r>
        <w:rPr/>
        <w:t>za bezzasadny.</w:t>
      </w:r>
    </w:p>
    <w:p>
      <w:pPr>
        <w:pStyle w:val="Sdziauczestnik"/>
        <w:rPr/>
      </w:pPr>
      <w:r>
        <w:rPr/>
        <w:t>Sędzia Stanisław Rymar:</w:t>
      </w:r>
    </w:p>
    <w:p>
      <w:pPr>
        <w:pStyle w:val="Tekstprotokou"/>
        <w:rPr/>
      </w:pPr>
      <w:r>
        <w:rPr/>
        <w:t>Dziękuję, panie pośle.</w:t>
      </w:r>
    </w:p>
    <w:p>
      <w:pPr>
        <w:pStyle w:val="Tekstprotokou"/>
        <w:rPr/>
      </w:pPr>
      <w:r>
        <w:rPr/>
        <w:t>I pana prokuratora poproszę.</w:t>
      </w:r>
    </w:p>
    <w:p>
      <w:pPr>
        <w:pStyle w:val="Sdziauczestnik"/>
        <w:rPr/>
      </w:pPr>
      <w:r>
        <w:rPr/>
        <w:t>Pan Andrzej Stankowski:</w:t>
      </w:r>
    </w:p>
    <w:p>
      <w:pPr>
        <w:pStyle w:val="Tekstprotokou"/>
        <w:rPr/>
      </w:pPr>
      <w:r>
        <w:rPr/>
        <w:t>Wysoki Trybunale, Prokurator Generalny nie dysponuje konkretnymi danymi</w:t>
      </w:r>
      <w:r>
        <w:rPr>
          <w:color w:val="FF0000"/>
        </w:rPr>
        <w:t xml:space="preserve"> </w:t>
        <w:br/>
      </w:r>
      <w:r>
        <w:rPr/>
        <w:t>na temat tego, jakiego rodzaju podmioty wygrywały te przetargi. Chcę natomiast zwrócić uwagę na to, że procedura przetargowa z jednej strony oraz procedury, które służą przeciwdziałaniu praktykom monopolistycznym z drugiej strony, zdają się tworzyć mechanizm, który przy właściwym funkcjonowaniu pewnych mechanizmów kontrolnych, jest w stanie chyba najpełniej zapewnić realizację zasady przejrzystości</w:t>
      </w:r>
      <w:r>
        <w:rPr>
          <w:color w:val="FF0000"/>
        </w:rPr>
        <w:t xml:space="preserve"> </w:t>
        <w:br/>
      </w:r>
      <w:r>
        <w:rPr/>
        <w:t>przy wydatkowaniu środków publicznych. Zwróćmy uwagę na to, że jednostkami zamawiającymi są gminy, a więc działają w ich imieniu organy jednostek samorządu terytorialnego pochodzące z wyboru, w których są reprezentowane różne opcje i zwykle jest tak, że jest jakaś większość i jest też opozycja, która ma określone możliwości uruchamiania pewnych procedur kontrolnych. Pamiętajmy o tym, że są to zamówienia publiczne związane z wydatkowaniem środków publicznych, a więc podlegają one procedurom kontrolnym sprawowanym przez Najwyższą Izbę Kontroli czy chociażby –</w:t>
      </w:r>
      <w:r>
        <w:rPr>
          <w:color w:val="FF0000"/>
        </w:rPr>
        <w:t xml:space="preserve"> </w:t>
        <w:br/>
      </w:r>
      <w:r>
        <w:rPr/>
        <w:t>w aspekcie już takim bardziej zbliżonym do mojego osobistego przedmiotu zainteresowania, czyli do działalności ewentualnie przestępnej – przez taką wyspecjalizowaną jednostkę jak Centralne Biuro Antykorupcyjne. Wtedy kiedy napływają sygnały o jakichś nieprawidłowościach, to one muszą być przez te jednostki sprawdzone. Jeżeli napłyną do prokuratury, a do tej pory, według naszych informacji, nie wpłynęły jeszcze do prokuratury zawiadomienia o popełnieniu przestępstw związanych</w:t>
      </w:r>
      <w:r>
        <w:rPr>
          <w:color w:val="FF0000"/>
        </w:rPr>
        <w:t xml:space="preserve"> </w:t>
        <w:br/>
      </w:r>
      <w:r>
        <w:rPr/>
        <w:t>z organizowaniem tego rodzaju przetargów, ale jeżeli takowe wpłyną, to oczywiście będzie konieczność także przeprowadzenia odpowiednich działań z wykorzystaniem różnego rodzaju materiałów sporządzanych przez instytucje kontrolne i przez biegłych. Jest to więc, Wysoki Trybunale, jak sądzę, taka procedura, która zapewni właściwe wykorzystanie przede wszystkim tych środków publicznych w tym całym [procesie] wyłaniania wykonawców usług. A ponadto weźmy jeszcze pod uwagę to, iż –</w:t>
      </w:r>
      <w:r>
        <w:rPr>
          <w:color w:val="FF0000"/>
        </w:rPr>
        <w:t xml:space="preserve"> </w:t>
        <w:br/>
      </w:r>
      <w:r>
        <w:rPr/>
        <w:t>jak wspomniałem wcześniej – mamy do czynienia z możliwościami przeciwdziałania praktykom monopolistycznym, czyli jeżeliby się okazało, że ten segment rynku</w:t>
      </w:r>
      <w:r>
        <w:rPr>
          <w:color w:val="FF0000"/>
        </w:rPr>
        <w:t xml:space="preserve"> </w:t>
        <w:br/>
      </w:r>
      <w:r>
        <w:rPr/>
        <w:t>w określonym stopniu został jednak zmonopolizowany, nawet chociażby poprzez działania nie do końca legalne czy całkowicie nielegalne, jak wykonywanie pewnych zadań przez podmioty – przepraszam za takie określenie kolokwialne – podstawione, to mamy tutaj też możliwości działania i w takim przypadku również procedury określone powinny być uruchomione, jeżeli sygnały o takich nieprawidłowościach dotrą. A zatem, Wysoki Trybunale, trzeba powiedzieć, że te mechanizmy, które zostały w ustawie wprowadzone, są mechanizmami, które – jeżeli chodzi o sam system prawny – chyba możliwie najpełniej gwarantują to, że będzie to procedura przejrzysta i że będzie dokonany wybór kontrahenta najbardziej rzetelnego. A faktem jest oczywiście, że nie ma takiego prawa, które by samo przez się zabezpieczyło przed jego łamaniem czy obchodzeniem, ale już dojdzie do stanów patologicznych, to od tego są właściwe służby, między innymi, także i prokuratura, żeby</w:t>
      </w:r>
      <w:r>
        <w:rPr>
          <w:color w:val="FF0000"/>
        </w:rPr>
        <w:t xml:space="preserve"> </w:t>
        <w:br/>
      </w:r>
      <w:r>
        <w:rPr/>
        <w:t>w takich przypadkach reagować.</w:t>
      </w:r>
    </w:p>
    <w:p>
      <w:pPr>
        <w:pStyle w:val="Sdziauczestnik"/>
        <w:rPr/>
      </w:pPr>
      <w:r>
        <w:rPr/>
        <w:t>Sędzia Stanisław Rymar:</w:t>
      </w:r>
    </w:p>
    <w:p>
      <w:pPr>
        <w:pStyle w:val="Tekstprotokou"/>
        <w:rPr/>
      </w:pPr>
      <w:r>
        <w:rPr/>
        <w:t>Dziękuję, panie prokuratorze.</w:t>
      </w:r>
    </w:p>
    <w:p>
      <w:pPr>
        <w:pStyle w:val="Tekstprotokou"/>
        <w:rPr/>
      </w:pPr>
      <w:r>
        <w:rPr/>
        <w:t>Nie mam więcej pytań. Dziękuję.</w:t>
      </w:r>
    </w:p>
    <w:p>
      <w:pPr>
        <w:pStyle w:val="Sdziauczestnik"/>
        <w:rPr/>
      </w:pPr>
      <w:r>
        <w:rPr/>
        <w:t>Przewodnicząca:</w:t>
      </w:r>
    </w:p>
    <w:p>
      <w:pPr>
        <w:pStyle w:val="Tekstprotokou"/>
        <w:rPr/>
      </w:pPr>
      <w:r>
        <w:rPr/>
        <w:t>Zanim przystąpimy do zadawania kolejnych pytań, zarządzam przerwę</w:t>
      </w:r>
      <w:r>
        <w:rPr>
          <w:color w:val="FF0000"/>
        </w:rPr>
        <w:t xml:space="preserve"> </w:t>
        <w:br/>
      </w:r>
      <w:r>
        <w:rPr/>
        <w:t>do godz. 11.00.</w:t>
      </w:r>
    </w:p>
    <w:p>
      <w:pPr>
        <w:pStyle w:val="Tekstprotokou"/>
        <w:rPr/>
      </w:pPr>
      <w:r>
        <w:rPr/>
        <w:t>[</w:t>
      </w:r>
      <w:r>
        <w:rPr>
          <w:i/>
        </w:rPr>
        <w:t>przewodnicząca zarządziła przerwę o godz. 10.37</w:t>
      </w:r>
      <w:r>
        <w:rPr/>
        <w:t>]</w:t>
      </w:r>
    </w:p>
    <w:p>
      <w:pPr>
        <w:pStyle w:val="Tekstprotokou"/>
        <w:rPr/>
      </w:pPr>
      <w:r>
        <w:rPr/>
      </w:r>
    </w:p>
    <w:p>
      <w:pPr>
        <w:pStyle w:val="Tekstprotokou"/>
        <w:rPr/>
      </w:pPr>
      <w:r>
        <w:rPr/>
      </w:r>
    </w:p>
    <w:p>
      <w:pPr>
        <w:pStyle w:val="Tekstprotokou"/>
        <w:rPr/>
      </w:pPr>
      <w:r>
        <w:rPr/>
        <w:t>[</w:t>
      </w:r>
      <w:r>
        <w:rPr>
          <w:i/>
        </w:rPr>
        <w:t>po przerwie przewodnicząca wznowiła rozprawę o godz. 11.00</w:t>
      </w:r>
      <w:r>
        <w:rPr/>
        <w:t>]</w:t>
      </w:r>
    </w:p>
    <w:p>
      <w:pPr>
        <w:pStyle w:val="Sdziauczestnik"/>
        <w:rPr/>
      </w:pPr>
      <w:r>
        <w:rPr/>
        <w:t>Przewodnicząca:</w:t>
      </w:r>
    </w:p>
    <w:p>
      <w:pPr>
        <w:pStyle w:val="Tekstprotokou"/>
        <w:rPr/>
      </w:pPr>
      <w:r>
        <w:rPr/>
        <w:t>Kontynuujemy zadawanie pytań przez skład sędziowski. Proszę teraz pana sędziego Marka Zubika o zadawanie pytań.</w:t>
      </w:r>
    </w:p>
    <w:p>
      <w:pPr>
        <w:pStyle w:val="Sdziauczestnik"/>
        <w:rPr/>
      </w:pPr>
      <w:r>
        <w:rPr/>
        <w:t>Sędzia Marek Zubik:</w:t>
      </w:r>
    </w:p>
    <w:p>
      <w:pPr>
        <w:pStyle w:val="Tekstprotokou"/>
        <w:rPr/>
      </w:pPr>
      <w:r>
        <w:rPr/>
        <w:t>Bardzo dziękuję.</w:t>
      </w:r>
    </w:p>
    <w:p>
      <w:pPr>
        <w:pStyle w:val="Tekstprotokou"/>
        <w:rPr/>
      </w:pPr>
      <w:r>
        <w:rPr/>
        <w:t>Mam pierwsze pytanie do pana prokuratora. Panie prokuratorze chciałbym odnieść się do stanowiska prokuratora z 3 lipca 2013 r. Chodzi mi o stronę 67, prokurator tu powołuje jedno zdanie z uzasadnienia wyroku w sprawie SK 19/06.</w:t>
      </w:r>
    </w:p>
    <w:p>
      <w:pPr>
        <w:pStyle w:val="Sdziauczestnik"/>
        <w:rPr/>
      </w:pPr>
      <w:r>
        <w:rPr/>
        <w:t>Pan Andrzej Stankowski:</w:t>
      </w:r>
    </w:p>
    <w:p>
      <w:pPr>
        <w:pStyle w:val="Tekstprotokou"/>
        <w:rPr/>
      </w:pPr>
      <w:r>
        <w:rPr/>
        <w:t>Tak.</w:t>
      </w:r>
    </w:p>
    <w:p>
      <w:pPr>
        <w:pStyle w:val="Sdziauczestnik"/>
        <w:rPr/>
      </w:pPr>
      <w:r>
        <w:rPr/>
        <w:t>Sędzia Marek Zubik:</w:t>
      </w:r>
    </w:p>
    <w:p>
      <w:pPr>
        <w:pStyle w:val="Tekstprotokou"/>
        <w:rPr/>
      </w:pPr>
      <w:r>
        <w:rPr/>
        <w:t>Proszę mi powiedzieć, czy zdaniem prokuratora – na tej stronie głównie koncentruje się na kwestii oceny zgodności z art. 217 i art. 84 Konstytucji, tego rozwiązania z art. 6k ust. 1 ustawy zaskarżonej w związku z zarzutem braku określenia</w:t>
      </w:r>
      <w:r>
        <w:rPr>
          <w:color w:val="FF0000"/>
        </w:rPr>
        <w:t xml:space="preserve"> </w:t>
        <w:br/>
      </w:r>
      <w:r>
        <w:rPr/>
        <w:t>w ustawie górnej wysokości opłaty – czy pan prokurator jest absolutnie pewny, że to zdanie w pełni oddaje rzeczywisty pogląd Trybunał z tej sprawy?</w:t>
      </w:r>
    </w:p>
    <w:p>
      <w:pPr>
        <w:pStyle w:val="Sdziauczestnik"/>
        <w:rPr/>
      </w:pPr>
      <w:r>
        <w:rPr/>
        <w:t>Pan Andrzej Stankowski:</w:t>
      </w:r>
    </w:p>
    <w:p>
      <w:pPr>
        <w:pStyle w:val="Tekstprotokou"/>
        <w:rPr/>
      </w:pPr>
      <w:r>
        <w:rPr/>
        <w:t>Wysoki Trybunale, pełny pogląd Trybunału zawarty jest w nieco szerszym akapicie – ja mam to przed oczami.</w:t>
      </w:r>
    </w:p>
    <w:p>
      <w:pPr>
        <w:pStyle w:val="Sdziauczestnik"/>
        <w:rPr/>
      </w:pPr>
      <w:r>
        <w:rPr/>
        <w:t>Sędzia Marek Zubik:</w:t>
      </w:r>
    </w:p>
    <w:p>
      <w:pPr>
        <w:pStyle w:val="Tekstprotokou"/>
        <w:rPr/>
      </w:pPr>
      <w:r>
        <w:rPr/>
        <w:t>Zechciałby pan prokurator wobec tego – to zdanie plus to następne zdanie z tego akapitu – zacytować?</w:t>
      </w:r>
    </w:p>
    <w:p>
      <w:pPr>
        <w:pStyle w:val="Sdziauczestnik"/>
        <w:rPr/>
      </w:pPr>
      <w:r>
        <w:rPr/>
        <w:t>Pan Andrzej Stankowski:</w:t>
      </w:r>
    </w:p>
    <w:p>
      <w:pPr>
        <w:pStyle w:val="Tekstprotokou"/>
        <w:rPr/>
      </w:pPr>
      <w:r>
        <w:rPr/>
        <w:t>Może, jeżeliby Wysoki Trybunał pozwolił, to może troszeczkę nawet szerszy fragment.</w:t>
      </w:r>
    </w:p>
    <w:p>
      <w:pPr>
        <w:pStyle w:val="Sdziauczestnik"/>
        <w:rPr/>
      </w:pPr>
      <w:r>
        <w:rPr/>
        <w:t>Sędzia Marek Zubik:</w:t>
      </w:r>
    </w:p>
    <w:p>
      <w:pPr>
        <w:pStyle w:val="Tekstprotokou"/>
        <w:rPr/>
      </w:pPr>
      <w:r>
        <w:rPr/>
        <w:t>Proszę bardzo, byle było to następne zdanie kończące akapit.</w:t>
      </w:r>
    </w:p>
    <w:p>
      <w:pPr>
        <w:pStyle w:val="Sdziauczestnik"/>
        <w:rPr/>
      </w:pPr>
      <w:r>
        <w:rPr/>
        <w:t>Pan Andrzej Stankowski:</w:t>
      </w:r>
    </w:p>
    <w:p>
      <w:pPr>
        <w:pStyle w:val="Tekstprotokou"/>
        <w:rPr/>
      </w:pPr>
      <w:r>
        <w:rPr/>
        <w:t>„</w:t>
      </w:r>
      <w:r>
        <w:rPr/>
        <w:t>Ustalając zasady rozdziału materii prawodawczych między ustawę a akty normatywne samorządu terytorialnego, należy wziąć pod uwagę treść art. 168 Konstytucji. W myśl tego przepisu jednostki samorządu terytorialnego mają prawo ustalania wysokości podatków i opłat lokalnych w zakresie określonym w ustawie. Art. 168 upoważnia zatem wyraźnie ustawodawcę do przekazywania do normowania w drodze aktów prawa miejscowego tych elementów stosunku daninowego, które decydują o wysokości danin, pod warunkiem że ustawa wyznaczy precyzyjnie granice kompetencji organów tych jednostek. Akty prawa miejscowego mogą w szczególności określać stawki podatków</w:t>
      </w:r>
      <w:r>
        <w:rPr>
          <w:color w:val="FF0000"/>
        </w:rPr>
        <w:t xml:space="preserve"> </w:t>
        <w:br/>
      </w:r>
      <w:r>
        <w:rPr/>
        <w:t>i innych opłat, ustawodawca musi jednak wyznaczyć zakres swobody regulacyjnej przysługującej upoważnionym organom. Taka sytuacja ma miejsce w wypadku zakwestionowanego przepisu. Przepis ten wyznaczał granice wysokości stawek opłaty adiacenckiej, określając górny ich pułap na 50% różnicy wartości nieruchomości”.</w:t>
      </w:r>
    </w:p>
    <w:p>
      <w:pPr>
        <w:pStyle w:val="Sdziauczestnik"/>
        <w:rPr/>
      </w:pPr>
      <w:r>
        <w:rPr/>
        <w:t>Sędzia Marek Zubik:</w:t>
      </w:r>
    </w:p>
    <w:p>
      <w:pPr>
        <w:pStyle w:val="Tekstprotokou"/>
        <w:rPr/>
      </w:pPr>
      <w:r>
        <w:rPr/>
        <w:t>Czy wobec tego zgodziłby się pan prokurator, że w tej sprawie SK 19/06 ustawa określała górną wysokość poprzez odniesienie do „nie więcej niż 50% różnicy wartości nieruchomości sprzed…”?</w:t>
      </w:r>
    </w:p>
    <w:p>
      <w:pPr>
        <w:pStyle w:val="Sdziauczestnik"/>
        <w:rPr/>
      </w:pPr>
      <w:r>
        <w:rPr/>
        <w:t>Pan Andrzej Stankowski:</w:t>
      </w:r>
    </w:p>
    <w:p>
      <w:pPr>
        <w:pStyle w:val="Tekstprotokou"/>
        <w:rPr/>
      </w:pPr>
      <w:r>
        <w:rPr/>
        <w:t>Tak, tam było to określone w ten sposób. Tak jest.</w:t>
      </w:r>
    </w:p>
    <w:p>
      <w:pPr>
        <w:pStyle w:val="Sdziauczestnik"/>
        <w:rPr/>
      </w:pPr>
      <w:r>
        <w:rPr/>
        <w:t>Sędzia Marek Zubik:</w:t>
      </w:r>
    </w:p>
    <w:p>
      <w:pPr>
        <w:pStyle w:val="Tekstprotokou"/>
        <w:rPr/>
      </w:pPr>
      <w:r>
        <w:rPr/>
        <w:t>Czy wobec tego pan prokurator uważa, że cytat jest adekwatny do sytuacji, którą rozpatrujemy dzisiaj? Jeśli tak, to prosiłbym o jakieś uprawdopodobnienie tego.</w:t>
      </w:r>
    </w:p>
    <w:p>
      <w:pPr>
        <w:pStyle w:val="Sdziauczestnik"/>
        <w:rPr/>
      </w:pPr>
      <w:r>
        <w:rPr/>
        <w:t>Pan Andrzej Stankowski:</w:t>
      </w:r>
    </w:p>
    <w:p>
      <w:pPr>
        <w:pStyle w:val="Tekstprotokou"/>
        <w:rPr/>
      </w:pPr>
      <w:r>
        <w:rPr/>
        <w:t>Wysoki Trybunale, chodziło Prokuratorowi Generalnemu o to, iż tu nie mamy stawki kwotowej, ale określenie wszystkich parametrów, jakie powinny być brane</w:t>
      </w:r>
      <w:r>
        <w:rPr>
          <w:color w:val="FF0000"/>
        </w:rPr>
        <w:t xml:space="preserve"> </w:t>
        <w:br/>
      </w:r>
      <w:r>
        <w:rPr/>
        <w:t>pod uwagę, plus określenie tego, na co te opłaty mają być przeznaczone i na co w ogóle mogą być przeznaczone tylko i wyłącznie, w sytuacji, kiedy nie było możliwości, praktycznie rzecz biorąc, ustalenia w momencie uchwalania tej ustawy, jakie mogą być rzeczywiste koszty tego rodzaju operacji, bo takich doświadczeń żadnych nie było w skali kraju i trudno nawet mówić o jakichś symulacjach, które mogłyby być wówczas przeprowadzone, to zdaniem Prokuratora Generalnego, to uregulowanie, jakie zawarte jest w ustawie, jest najbardziej możliwie precyzyjne przy uniknięciu konkretnej kwoty,</w:t>
      </w:r>
      <w:r>
        <w:rPr>
          <w:color w:val="FF0000"/>
        </w:rPr>
        <w:t xml:space="preserve"> </w:t>
        <w:br/>
      </w:r>
      <w:r>
        <w:rPr/>
        <w:t>do przyjęcia której ustawodawca nie miał podstaw i nie miał jeszcze narzędzi w tym momencie, żeby taką kwotę jakoś orientacyjnie wyliczyć w tym momencie. Tak Prokurator Generalny uważa.</w:t>
      </w:r>
    </w:p>
    <w:p>
      <w:pPr>
        <w:pStyle w:val="Sdziauczestnik"/>
        <w:rPr/>
      </w:pPr>
      <w:r>
        <w:rPr/>
        <w:t>Sędzia Marek Zubik:</w:t>
      </w:r>
    </w:p>
    <w:p>
      <w:pPr>
        <w:pStyle w:val="Tekstprotokou"/>
        <w:rPr/>
      </w:pPr>
      <w:r>
        <w:rPr/>
        <w:t>Panie prokuratorze, a ustawodawca nie był w stanie sięgnąć po dane, na przykład, Głównego Urzędu statystycznego, żeby określić, jakie były na wejściu, czyli w momencie tworzenia projektu? Czy nie widzi też prokurator jakiejś potrzeby ochrony najuboższych tak, aby jednak określić górną ustawową granicę opłaty? Czy uważa prokurator, że jeśli gmina określi, że to będzie 5 000 zł rocznie, to będzie to problem, który tylko będzie mógł rozpoznać sąd administracyjny wówczas?</w:t>
      </w:r>
    </w:p>
    <w:p>
      <w:pPr>
        <w:pStyle w:val="Sdziauczestnik"/>
        <w:rPr/>
      </w:pPr>
      <w:r>
        <w:rPr/>
        <w:t>Pan Andrzej Stankowski:</w:t>
      </w:r>
    </w:p>
    <w:p>
      <w:pPr>
        <w:pStyle w:val="Tekstprotokou"/>
        <w:rPr/>
      </w:pPr>
      <w:r>
        <w:rPr/>
        <w:t>Wysoki Trybunale, trzeba wziąć pod uwagę to, jakie są wytyczne. Najpierw trzeba wziąć pod uwagę, że te koszty to nie są tylko koszty takie, jakie ponosili dotychczas właściciele nieruchomości.</w:t>
      </w:r>
    </w:p>
    <w:p>
      <w:pPr>
        <w:pStyle w:val="Sdziauczestnik"/>
        <w:rPr/>
      </w:pPr>
      <w:r>
        <w:rPr/>
        <w:t>Sędzia Marek Zubik:</w:t>
      </w:r>
    </w:p>
    <w:p>
      <w:pPr>
        <w:pStyle w:val="Tekstprotokou"/>
        <w:rPr/>
      </w:pPr>
      <w:r>
        <w:rPr/>
        <w:t>Panie prokuratorze, ja specjalnie nie chcę na razie mojego pytania sprowadzić</w:t>
      </w:r>
      <w:r>
        <w:rPr>
          <w:color w:val="FF0000"/>
        </w:rPr>
        <w:t xml:space="preserve"> </w:t>
        <w:br/>
      </w:r>
      <w:r>
        <w:rPr/>
        <w:t>do innych problemów konstytucyjnych podniesionych we wniosku, czyli sposobu ustalania. Cały czas moje pytanie jest o adekwatność art. 217, art. 84. Czy z punktu widzenia bezpieczeństwa prawnego jednostek istnieje jakaś zależność, że ustawodawca jednak przewidzi nieprzekraczalną górną granicę w ustawie? Czy jest lepiej pozostawić to absolutnej swobodzie uznania gminy i ewentualnie pozostanie tylko pytanie, czy przed sądem administracyjnym będę mógł kwestionować tę wysokość, nie indywidualnie, tylko w ogóle ustaloną górną granicę w uchwale?</w:t>
      </w:r>
    </w:p>
    <w:p>
      <w:pPr>
        <w:pStyle w:val="Sdziauczestnik"/>
        <w:rPr/>
      </w:pPr>
      <w:r>
        <w:rPr/>
        <w:t>Pan Andrzej Stankowski:</w:t>
      </w:r>
    </w:p>
    <w:p>
      <w:pPr>
        <w:pStyle w:val="Tekstprotokou"/>
        <w:rPr/>
      </w:pPr>
      <w:r>
        <w:rPr/>
        <w:t>Wysoki Trybunale, po pierwsze, Prokurator Generalny nie mówi o nieadekwatności art. 217, w odróżnieniu od stanowiska Sejmu, w tym znaczeniu.</w:t>
      </w:r>
    </w:p>
    <w:p>
      <w:pPr>
        <w:pStyle w:val="Sdziauczestnik"/>
        <w:rPr/>
      </w:pPr>
      <w:r>
        <w:rPr/>
        <w:t>Sędzia Marek Zubik:</w:t>
      </w:r>
    </w:p>
    <w:p>
      <w:pPr>
        <w:pStyle w:val="Tekstprotokou"/>
        <w:rPr/>
      </w:pPr>
      <w:r>
        <w:rPr/>
        <w:t>Chodzi mi o adekwatność gwarancyjnego charakteru.</w:t>
      </w:r>
    </w:p>
    <w:p>
      <w:pPr>
        <w:pStyle w:val="Sdziauczestnik"/>
        <w:rPr/>
      </w:pPr>
      <w:r>
        <w:rPr/>
        <w:t>Pan Andrzej Stankowski:</w:t>
      </w:r>
    </w:p>
    <w:p>
      <w:pPr>
        <w:pStyle w:val="Tekstprotokou"/>
        <w:rPr/>
      </w:pPr>
      <w:r>
        <w:rPr/>
        <w:t>Natomiast jeżeli chodzi o gwarancyjny charakter, jak najbardziej tak. Byłoby lepiej, z punktu widzenia interesów mieszkańców, zwłaszcza najuboższych, gdyby była określona stawka maksymalna bądź też gdyby były określone może w sposób bardziej precyzyjny zasady stosowania pewnych preferencji w stosunku do osób, które mają taką, a nie inną sytuację materialną, pewien poziom dochodów, czy poziom zamożności. To jest absolutnie oczywiste, tylko – Wysoki Trybunale – podkreślam jeszcze raz to, że w tym momencie, kiedy ustawa była uchwalana, a nawet chyba i później, kiedy była nowelizowana,</w:t>
      </w:r>
      <w:r>
        <w:rPr>
          <w:color w:val="FF0000"/>
        </w:rPr>
        <w:t xml:space="preserve"> </w:t>
        <w:br/>
      </w:r>
      <w:r>
        <w:rPr/>
        <w:t>bo jak wiadomo, ta nowelizacja szła w kierunku takim, żeby wprowadzić pewne mechanizmy, które umożliwiłyby uwzględnianie takich okoliczności, o których pan sędzia, pan profesor był uprzejmy wspomnieć w swoim pytaniu, ale nie zostało to rzeczywiście określone kwotowo. Sądzę, Wysoki Trybunale, że bez wątpienia byłoby – reasumując –</w:t>
      </w:r>
      <w:r>
        <w:rPr>
          <w:color w:val="FF0000"/>
        </w:rPr>
        <w:t xml:space="preserve"> </w:t>
        <w:br/>
      </w:r>
      <w:r>
        <w:rPr/>
        <w:t xml:space="preserve">z punktu widzenia gwarancji dla obywatela, sytuacją bardziej komfortową i bardziej odpowiadającą owemu standardowi konstytucyjnemu, gdyby ta maksymalna wysokość była określona. Prezentuję natomiast pogląd taki, iż wziąwszy pod uwagę to, jakiego rodzaju zadania nałożono na gminy i przeznaczenie tej opłaty, która ma pokryć w sumie koszty wszystkich tych przedsięwzięć, to sądzę, że nie byłoby chyba dobre, gdyby ustawodawca pokusił się wówczas o określenie </w:t>
      </w:r>
      <w:r>
        <w:rPr>
          <w:i/>
        </w:rPr>
        <w:t>de facto</w:t>
      </w:r>
      <w:r>
        <w:rPr/>
        <w:t>, chyba jednak mimo wszystko trochę tak na wyczucie – przepraszam za takie określenie – tej górnej wysokości</w:t>
      </w:r>
      <w:r>
        <w:rPr>
          <w:color w:val="FF0000"/>
        </w:rPr>
        <w:t xml:space="preserve"> </w:t>
        <w:br/>
      </w:r>
      <w:r>
        <w:rPr/>
        <w:t>przy założeniu, że rzeczywiście opłata miałaby w całości pokryć koszty funkcjonowania całego systemu, całego systemu, bo tak to jest założone w ustawie.</w:t>
      </w:r>
    </w:p>
    <w:p>
      <w:pPr>
        <w:pStyle w:val="Sdziauczestnik"/>
        <w:rPr/>
      </w:pPr>
      <w:r>
        <w:rPr/>
        <w:t>Sędzia Marek Zubik:</w:t>
      </w:r>
    </w:p>
    <w:p>
      <w:pPr>
        <w:pStyle w:val="Tekstprotokou"/>
        <w:rPr/>
      </w:pPr>
      <w:r>
        <w:rPr/>
        <w:t>A z czego pan prokurator wnosi, skoro to ma być zadanie własne? Dlaczego pan prokurator zakłada, właśnie mimo że to jest zadanie własne, że ta opłata ma absolutnie równoważyć całość gospodarki?</w:t>
      </w:r>
    </w:p>
    <w:p>
      <w:pPr>
        <w:pStyle w:val="Sdziauczestnik"/>
        <w:rPr/>
      </w:pPr>
      <w:r>
        <w:rPr/>
        <w:t>Pan Andrzej Stankowski:</w:t>
      </w:r>
    </w:p>
    <w:p>
      <w:pPr>
        <w:pStyle w:val="Tekstprotokou"/>
        <w:rPr/>
      </w:pPr>
      <w:r>
        <w:rPr/>
        <w:t>Wysoki Trybunale, to wynika z zasady adekwatności udziału jednostek samorządu w dochodach do ich wydatków. Otóż jeżeli nakłada się na jednostkę samorządu terytorialnego nowe zadanie, zadanie istotne, wymagające nakładu, wymagające pewnych przedsięwzięć, powinny być określone źródła finansowania.</w:t>
      </w:r>
    </w:p>
    <w:p>
      <w:pPr>
        <w:pStyle w:val="Sdziauczestnik"/>
        <w:rPr/>
      </w:pPr>
      <w:r>
        <w:rPr/>
        <w:t>Sędzia Marek Zubik:</w:t>
      </w:r>
    </w:p>
    <w:p>
      <w:pPr>
        <w:pStyle w:val="Tekstprotokou"/>
        <w:rPr/>
      </w:pPr>
      <w:r>
        <w:rPr/>
        <w:t>Panie prokuratorze, czy wobec tego nadwyżka zostanie zwrócona mieszkańcom, czy nie?</w:t>
      </w:r>
    </w:p>
    <w:p>
      <w:pPr>
        <w:pStyle w:val="Sdziauczestnik"/>
        <w:rPr/>
      </w:pPr>
      <w:r>
        <w:rPr/>
        <w:t>Pan Andrzej Stankowski:</w:t>
      </w:r>
    </w:p>
    <w:p>
      <w:pPr>
        <w:pStyle w:val="Tekstprotokou"/>
        <w:rPr/>
      </w:pPr>
      <w:r>
        <w:rPr/>
        <w:t>Nie. Taka jest istota opłaty lokalnej.</w:t>
      </w:r>
    </w:p>
    <w:p>
      <w:pPr>
        <w:pStyle w:val="Sdziauczestnik"/>
        <w:rPr/>
      </w:pPr>
      <w:r>
        <w:rPr/>
        <w:t>Sędzia Marek Zubik:</w:t>
      </w:r>
    </w:p>
    <w:p>
      <w:pPr>
        <w:pStyle w:val="Tekstprotokou"/>
        <w:rPr/>
      </w:pPr>
      <w:r>
        <w:rPr/>
        <w:t>Wrócę. Skąd pan prokurator zakłada, że ta opłata ma być tylko i wyłącznie</w:t>
      </w:r>
      <w:r>
        <w:rPr>
          <w:color w:val="FF0000"/>
        </w:rPr>
        <w:t xml:space="preserve"> </w:t>
        <w:br/>
      </w:r>
      <w:r>
        <w:rPr/>
        <w:t>w granicach sfinansowania tego zadania?</w:t>
      </w:r>
    </w:p>
    <w:p>
      <w:pPr>
        <w:pStyle w:val="Sdziauczestnik"/>
        <w:rPr/>
      </w:pPr>
      <w:r>
        <w:rPr/>
        <w:t>Pan Andrzej Stankowski:</w:t>
      </w:r>
    </w:p>
    <w:p>
      <w:pPr>
        <w:pStyle w:val="Tekstprotokou"/>
        <w:rPr/>
      </w:pPr>
      <w:r>
        <w:rPr/>
        <w:t>Zakładam, ponieważ przeznaczenie tej opłaty ma być na ten określony cel,</w:t>
      </w:r>
      <w:r>
        <w:rPr>
          <w:color w:val="FF0000"/>
        </w:rPr>
        <w:t xml:space="preserve"> </w:t>
        <w:br/>
      </w:r>
      <w:r>
        <w:rPr/>
        <w:t>na te cele, które są określone w ustawie. Na inne cele przeznaczyć ich…</w:t>
      </w:r>
    </w:p>
    <w:p>
      <w:pPr>
        <w:pStyle w:val="Sdziauczestnik"/>
        <w:rPr/>
      </w:pPr>
      <w:r>
        <w:rPr/>
        <w:t>Sędzia Marek Zubik:</w:t>
      </w:r>
    </w:p>
    <w:p>
      <w:pPr>
        <w:pStyle w:val="Tekstprotokou"/>
        <w:rPr/>
      </w:pPr>
      <w:r>
        <w:rPr/>
        <w:t>Nie można wydać? Skoro jest to zadanie własne, są to pieniądze znaczone?</w:t>
      </w:r>
    </w:p>
    <w:p>
      <w:pPr>
        <w:pStyle w:val="Sdziauczestnik"/>
        <w:rPr/>
      </w:pPr>
      <w:r>
        <w:rPr/>
        <w:t>Pan Andrzej Stankowski:</w:t>
      </w:r>
    </w:p>
    <w:p>
      <w:pPr>
        <w:pStyle w:val="Tekstprotokou"/>
        <w:rPr/>
      </w:pPr>
      <w:r>
        <w:rPr/>
        <w:t>Nie są to pieniądze znaczone, Wysoki Trybunale. W praktyce można, ale ja mówię o celu ustawowym i o założeniu, że gmina realizuje ściśle ustawę, a nie, że ją obchodzi.</w:t>
      </w:r>
    </w:p>
    <w:p>
      <w:pPr>
        <w:pStyle w:val="Sdziauczestnik"/>
        <w:rPr/>
      </w:pPr>
      <w:r>
        <w:rPr/>
        <w:t>Sędzia Marek Zubik:</w:t>
      </w:r>
    </w:p>
    <w:p>
      <w:pPr>
        <w:pStyle w:val="Tekstprotokou"/>
        <w:rPr/>
      </w:pPr>
      <w:r>
        <w:rPr/>
        <w:t>Czy oprócz tej opłaty – nazwijmy ją „śmieciową” – pan prokurator byłby wskazać jakąkolwiek inną opłatę, podatek, opłatę lokalną, która nie ma określonej ustawowej górnej granicy?</w:t>
      </w:r>
    </w:p>
    <w:p>
      <w:pPr>
        <w:pStyle w:val="Sdziauczestnik"/>
        <w:rPr/>
      </w:pPr>
      <w:r>
        <w:rPr/>
        <w:t>Pan Andrzej Stankowski:</w:t>
      </w:r>
    </w:p>
    <w:p>
      <w:pPr>
        <w:pStyle w:val="Tekstprotokou"/>
        <w:rPr/>
      </w:pPr>
      <w:r>
        <w:rPr/>
        <w:t>Przyznaję, Wysoki Trybunale, że w tym momencie chyba trudno by mi było coś takiego znaleźć.</w:t>
      </w:r>
    </w:p>
    <w:p>
      <w:pPr>
        <w:pStyle w:val="Sdziauczestnik"/>
        <w:rPr/>
      </w:pPr>
      <w:r>
        <w:rPr/>
        <w:t>Sędzia Marek Zubik:</w:t>
      </w:r>
    </w:p>
    <w:p>
      <w:pPr>
        <w:pStyle w:val="Tekstprotokou"/>
        <w:rPr/>
      </w:pPr>
      <w:r>
        <w:rPr/>
        <w:t xml:space="preserve">Obawiam się, że nawet… nie wiem, czy pod dłuższym zastanowieniu udałoby się taki przykład dać. </w:t>
      </w:r>
    </w:p>
    <w:p>
      <w:pPr>
        <w:pStyle w:val="Sdziauczestnik"/>
        <w:rPr/>
      </w:pPr>
      <w:r>
        <w:rPr/>
        <w:t>Pan Andrzej Stankowski:</w:t>
      </w:r>
    </w:p>
    <w:p>
      <w:pPr>
        <w:pStyle w:val="Tekstprotokou"/>
        <w:rPr/>
      </w:pPr>
      <w:r>
        <w:rPr/>
        <w:t>Nie, także nie.</w:t>
      </w:r>
    </w:p>
    <w:p>
      <w:pPr>
        <w:pStyle w:val="Sdziauczestnik"/>
        <w:rPr/>
      </w:pPr>
      <w:r>
        <w:rPr/>
        <w:t>Sędzia Marek Zubik:</w:t>
      </w:r>
    </w:p>
    <w:p>
      <w:pPr>
        <w:pStyle w:val="Tekstprotokou"/>
        <w:rPr/>
      </w:pPr>
      <w:r>
        <w:rPr/>
        <w:t>Jak pan prokurator w takim układzie odniósłby się, na przykład, w świetle tego,</w:t>
      </w:r>
      <w:r>
        <w:rPr>
          <w:color w:val="FF0000"/>
        </w:rPr>
        <w:t xml:space="preserve"> </w:t>
        <w:br/>
      </w:r>
      <w:r>
        <w:rPr/>
        <w:t>co pan prokurator powiedział o ustaleniu, czyli konieczności jednak arbitralnego wtedy ustalenia przez ustawodawcę górnej granicy, skąd stawka opłaty uzdrowiskowej wyszła ustawodawcy, że to ma być 3 zł i 33 gr? Czy uznaje pan prokurator, że to jednak</w:t>
      </w:r>
      <w:r>
        <w:rPr>
          <w:color w:val="FF0000"/>
        </w:rPr>
        <w:t xml:space="preserve"> </w:t>
        <w:br/>
      </w:r>
      <w:r>
        <w:rPr/>
        <w:t>w pewnym momencie musi być arbitralna decyzja? Albo że górna stawka opłaty środowiskowej to jest, na przykład, 273 zł za jeden kilogram gazów?</w:t>
      </w:r>
    </w:p>
    <w:p>
      <w:pPr>
        <w:pStyle w:val="Sdziauczestnik"/>
        <w:rPr/>
      </w:pPr>
      <w:r>
        <w:rPr/>
        <w:t>Pan Andrzej Stankowski:</w:t>
      </w:r>
    </w:p>
    <w:p>
      <w:pPr>
        <w:pStyle w:val="Tekstprotokou"/>
        <w:rPr/>
      </w:pPr>
      <w:r>
        <w:rPr/>
        <w:t>Wysoki Trybunale, to są stawki opłat, które są w sumie chyba troszkę bardziej skonkretyzowane i dające się skonkretyzować niż ta akurat opłata, z uwagi na to,</w:t>
      </w:r>
      <w:r>
        <w:rPr>
          <w:color w:val="FF0000"/>
        </w:rPr>
        <w:t xml:space="preserve"> </w:t>
        <w:br/>
      </w:r>
      <w:r>
        <w:rPr/>
        <w:t>że w poszczególnych gminach może być diametralnie różna sytuacja i w związku z tym nawet w poszczególnych regionach pewnych gmin ta sytuacja może być bardzo różna. Dlatego takie arbitralne przyjmowanie przez ustawodawcę mogłoby czasem przynieść może nawet jakiś skutek nie do końca korzystny. Jest to pewien wybór albo wprowadzamy tego rodzaju mechanizm, który rzeczywiście umożliwi dostosowanie tej opłaty do tych realnych kosztów, jakie faktycznie będzie gmina ponosiła, a które nie były w przypadku konkretnych, poszczególnych gmin znane, nawet samym tym gminom, jeszcze</w:t>
      </w:r>
      <w:r>
        <w:rPr>
          <w:color w:val="FF0000"/>
        </w:rPr>
        <w:t xml:space="preserve"> </w:t>
        <w:br/>
      </w:r>
      <w:r>
        <w:rPr/>
        <w:t>w momencie, kiedy tę ustawę uchwalano, boć przecież wszystkie przedsięwzięcia nie były zrealizowane ani nie było wiadome, jakie będą konkretnie ich koszty, to w takim układzie jest to chyba usprawiedliwione. To jest pewien szczególny wyjątek, jest to szczególna sytuacja. Alternatywą byłoby, Wysoki Trybunale, przyjęcie, że ustawodawca zakłada określoną górną granicę i mówi: „ponieważ jest to zadanie własne, gmino, to martw się</w:t>
      </w:r>
      <w:r>
        <w:rPr>
          <w:color w:val="FF0000"/>
        </w:rPr>
        <w:t xml:space="preserve"> </w:t>
        <w:br/>
      </w:r>
      <w:r>
        <w:rPr/>
        <w:t>o to, żebyś ze swoich własnych środków, tak jak ogólnie gospodarujesz swoimi pieniędzmi, swoimi dochodami, żebyś wypracowała sobie środki na to, żeby pokryć</w:t>
      </w:r>
      <w:r>
        <w:rPr>
          <w:color w:val="FF0000"/>
        </w:rPr>
        <w:t xml:space="preserve"> </w:t>
        <w:br/>
      </w:r>
      <w:r>
        <w:rPr/>
        <w:t>te koszty, jeżeli twoje koszty będą wyższe”, tylko że zawsze w takiej sytuacji – Wysoki Trybunał to podkreślał – że ten udział gminy w dochodach powinien być adekwatny</w:t>
      </w:r>
      <w:r>
        <w:rPr>
          <w:color w:val="FF0000"/>
        </w:rPr>
        <w:t xml:space="preserve"> </w:t>
        <w:br/>
      </w:r>
      <w:r>
        <w:rPr/>
        <w:t>do tych zadań, że nie może być tak, że można bez ograniczeń nakładać nowe zadania</w:t>
      </w:r>
      <w:r>
        <w:rPr>
          <w:color w:val="FF0000"/>
        </w:rPr>
        <w:t xml:space="preserve"> </w:t>
        <w:br/>
      </w:r>
      <w:r>
        <w:rPr/>
        <w:t>na jednostki samorządu terytorialnego, nie wskazując źródeł ich finansowania.</w:t>
      </w:r>
    </w:p>
    <w:p>
      <w:pPr>
        <w:pStyle w:val="Sdziauczestnik"/>
        <w:rPr/>
      </w:pPr>
      <w:r>
        <w:rPr/>
        <w:t>Sędzia Marek Zubik:</w:t>
      </w:r>
    </w:p>
    <w:p>
      <w:pPr>
        <w:pStyle w:val="Tekstprotokou"/>
        <w:rPr/>
      </w:pPr>
      <w:r>
        <w:rPr/>
        <w:t>To jasne.</w:t>
      </w:r>
    </w:p>
    <w:p>
      <w:pPr>
        <w:pStyle w:val="Sdziauczestnik"/>
        <w:rPr/>
      </w:pPr>
      <w:r>
        <w:rPr/>
        <w:t>Pan Andrzej Stankowski:</w:t>
      </w:r>
    </w:p>
    <w:p>
      <w:pPr>
        <w:pStyle w:val="Tekstprotokou"/>
        <w:rPr/>
      </w:pPr>
      <w:r>
        <w:rPr/>
        <w:t>To jest ten problem, który ustawodawca próbował jakoś rozwiązać. Czy zrobił to najlepiej, jak mógł? Nie wiem. Ale czy można było lepiej? Można było konkretniej. Tylko czy to konkretniej oznaczałoby na pewno lepiej?</w:t>
      </w:r>
    </w:p>
    <w:p>
      <w:pPr>
        <w:pStyle w:val="Sdziauczestnik"/>
        <w:rPr/>
      </w:pPr>
      <w:r>
        <w:rPr/>
        <w:t>Sędzia Marek Zubik:</w:t>
      </w:r>
    </w:p>
    <w:p>
      <w:pPr>
        <w:pStyle w:val="Tekstprotokou"/>
        <w:rPr/>
      </w:pPr>
      <w:r>
        <w:rPr/>
        <w:t>To w takim razie wrócę jeszcze raz do pytania. To jaki jest mechanizm</w:t>
      </w:r>
      <w:r>
        <w:rPr>
          <w:color w:val="FF0000"/>
        </w:rPr>
        <w:t xml:space="preserve"> </w:t>
        <w:br/>
      </w:r>
      <w:r>
        <w:rPr/>
        <w:t>dla najuboższych przewidziany w tej ustawie, który gwarantuje, żeby ta opłata, nawet jeśli znacznie musi być podniesiona… jaki jest sądowy mechanizm ochrony dla obywatela?</w:t>
      </w:r>
    </w:p>
    <w:p>
      <w:pPr>
        <w:pStyle w:val="Sdziauczestnik"/>
        <w:rPr/>
      </w:pPr>
      <w:r>
        <w:rPr/>
        <w:t>Pan Andrzej Stankowski:</w:t>
      </w:r>
    </w:p>
    <w:p>
      <w:pPr>
        <w:pStyle w:val="Tekstprotokou"/>
        <w:rPr/>
      </w:pPr>
      <w:r>
        <w:rPr/>
        <w:t>Wysoki Trybunale, te opłaty są przyjmowane przecież w określonej formie prawnej.</w:t>
      </w:r>
    </w:p>
    <w:p>
      <w:pPr>
        <w:pStyle w:val="Sdziauczestnik"/>
        <w:rPr/>
      </w:pPr>
      <w:r>
        <w:rPr/>
        <w:t>Sędzia Marek Zubik:</w:t>
      </w:r>
    </w:p>
    <w:p>
      <w:pPr>
        <w:pStyle w:val="Tekstprotokou"/>
        <w:rPr/>
      </w:pPr>
      <w:r>
        <w:rPr/>
        <w:t>Uchwała.</w:t>
      </w:r>
    </w:p>
    <w:p>
      <w:pPr>
        <w:pStyle w:val="Sdziauczestnik"/>
        <w:rPr/>
      </w:pPr>
      <w:r>
        <w:rPr/>
        <w:t>Pan Andrzej Stankowski:</w:t>
      </w:r>
    </w:p>
    <w:p>
      <w:pPr>
        <w:pStyle w:val="Tekstprotokou"/>
        <w:rPr/>
      </w:pPr>
      <w:r>
        <w:rPr/>
        <w:t>Uchwały, która może być kwestionowana tylko w określonym trybie, czyli przed regionalną…</w:t>
      </w:r>
    </w:p>
    <w:p>
      <w:pPr>
        <w:pStyle w:val="Sdziauczestnik"/>
        <w:rPr/>
      </w:pPr>
      <w:r>
        <w:rPr/>
        <w:t>Sędzia Marek Zubik:</w:t>
      </w:r>
    </w:p>
    <w:p>
      <w:pPr>
        <w:pStyle w:val="Tekstprotokou"/>
        <w:rPr/>
      </w:pPr>
      <w:r>
        <w:rPr/>
        <w:t>Jaki jest mechanizm ochronny z punktu widzenia wskazania górnej, nieprzekraczalnej granicy?</w:t>
      </w:r>
    </w:p>
    <w:p>
      <w:pPr>
        <w:pStyle w:val="Sdziauczestnik"/>
        <w:rPr/>
      </w:pPr>
      <w:r>
        <w:rPr/>
        <w:t>Pan Andrzej Stankowski:</w:t>
      </w:r>
    </w:p>
    <w:p>
      <w:pPr>
        <w:pStyle w:val="Tekstprotokou"/>
        <w:rPr/>
      </w:pPr>
      <w:r>
        <w:rPr/>
        <w:t>Wysoki Trybunale, można, jak sądzę, chyba przyjąć to, iż skoro określone zostały w ustawie wytyczne dotyczące tego, co należy brać pod uwagę przy ustalaniu tej [opłaty], to elementem, który powinien być brany pod uwagę zarówno przez regionalną izbę obrachunkową, jak i później przez sąd, elementem oceny zgodności z prawem tej uchwały będzie to, na ile rzetelnie gmina zrealizowała te konkretne wytyczne, że ustaliła,</w:t>
      </w:r>
      <w:r>
        <w:rPr>
          <w:color w:val="FF0000"/>
        </w:rPr>
        <w:t xml:space="preserve"> </w:t>
        <w:br/>
      </w:r>
      <w:r>
        <w:rPr/>
        <w:t>iż ta opłata ma być przeznaczona na takie, takie i takie wydatki, że te wydatki w sposób rzetelny policzono, ustalono, że będą to takie, a nie inne koszty, uwzględniono wszystkie te mechanizmy, które mówią o zmniejszaniu opłat, czy o stosowaniu pewnych tych jeszcze takich preferencji dla niektórych podmiotów. W takim układzie, czy to zostało w sposób rzetelny ustalone, czy nie. Jak wiadomo, ta kontrola przeprowadzana jest w aspekcie legalności uchwały, a więc chodzi o dopełnienie nie tylko formalnych reguł stanowienia tego prawa, ale także reguł prawa materialnego, czy ono zostało w sposób właściwy uwzględnione, czy nie. Sądzę, że sądy administracyjne miałyby możliwość przeanalizowania rzetelności procesu i rzetelności uzasadnienia tej kwoty w oparciu</w:t>
      </w:r>
      <w:r>
        <w:rPr>
          <w:color w:val="FF0000"/>
        </w:rPr>
        <w:t xml:space="preserve"> </w:t>
        <w:br/>
      </w:r>
      <w:r>
        <w:rPr/>
        <w:t>o kryteria ustawowe. To chyba byłaby taka gwarancja, jakiej można byłoby się tu dopatrywać.</w:t>
      </w:r>
    </w:p>
    <w:p>
      <w:pPr>
        <w:pStyle w:val="Sdziauczestnik"/>
        <w:rPr/>
      </w:pPr>
      <w:r>
        <w:rPr/>
        <w:t>Sędzia Marek Zubik:</w:t>
      </w:r>
    </w:p>
    <w:p>
      <w:pPr>
        <w:pStyle w:val="Tekstprotokou"/>
        <w:rPr/>
      </w:pPr>
      <w:r>
        <w:rPr/>
        <w:t>Widzi pan prokurator od strony ekonomicznej taką możliwość, również w świetle choćby stanowiska Trybunału, który uchyla się do oceny zasady adekwatności, o której pan mówił, czyli wynikającej z punktu widzenia relacji dochody własne a własne zadania gmin?</w:t>
      </w:r>
    </w:p>
    <w:p>
      <w:pPr>
        <w:pStyle w:val="Sdziauczestnik"/>
        <w:rPr/>
      </w:pPr>
      <w:r>
        <w:rPr/>
        <w:t>Pan Andrzej Stankowski:</w:t>
      </w:r>
    </w:p>
    <w:p>
      <w:pPr>
        <w:pStyle w:val="Tekstprotokou"/>
        <w:rPr/>
      </w:pPr>
      <w:r>
        <w:rPr/>
        <w:t>Wysoki Trybunale, jeżeliby się okazało – bo nie bardzo rozumiem w tym momencie…</w:t>
      </w:r>
    </w:p>
    <w:p>
      <w:pPr>
        <w:pStyle w:val="Sdziauczestnik"/>
        <w:rPr/>
      </w:pPr>
      <w:r>
        <w:rPr/>
        <w:t>Sędzia Marek Zubik:</w:t>
      </w:r>
    </w:p>
    <w:p>
      <w:pPr>
        <w:pStyle w:val="Tekstprotokou"/>
        <w:rPr/>
      </w:pPr>
      <w:r>
        <w:rPr/>
        <w:t>Panie prokuratorze, pan odpowiada tak: czyli gmina będzie musiała pokazać, jakie są generowane koszty, tak?</w:t>
      </w:r>
    </w:p>
    <w:p>
      <w:pPr>
        <w:pStyle w:val="Sdziauczestnik"/>
        <w:rPr/>
      </w:pPr>
      <w:r>
        <w:rPr/>
        <w:t>Pan Andrzej Stankowski:</w:t>
      </w:r>
    </w:p>
    <w:p>
      <w:pPr>
        <w:pStyle w:val="Tekstprotokou"/>
        <w:rPr/>
      </w:pPr>
      <w:r>
        <w:rPr/>
        <w:t>Tak.</w:t>
      </w:r>
    </w:p>
    <w:p>
      <w:pPr>
        <w:pStyle w:val="Sdziauczestnik"/>
        <w:rPr/>
      </w:pPr>
      <w:r>
        <w:rPr/>
        <w:t>Sędzia Marek Zubik:</w:t>
      </w:r>
    </w:p>
    <w:p>
      <w:pPr>
        <w:pStyle w:val="Tekstprotokou"/>
        <w:rPr/>
      </w:pPr>
      <w:r>
        <w:rPr/>
        <w:t>I sąd będzie musiał, na przykład wojewódzki sąd administracyjny, na samym końcu badać, tak?</w:t>
      </w:r>
    </w:p>
    <w:p>
      <w:pPr>
        <w:pStyle w:val="Sdziauczestnik"/>
        <w:rPr/>
      </w:pPr>
      <w:r>
        <w:rPr/>
        <w:t>Pan Andrzej Stankowski:</w:t>
      </w:r>
    </w:p>
    <w:p>
      <w:pPr>
        <w:pStyle w:val="Tekstprotokou"/>
        <w:rPr/>
      </w:pPr>
      <w:r>
        <w:rPr/>
        <w:t>Zbadać, czy wszystkie te elementy zostały policzone rzetelnie. Jeżeli to zostało policzone rzetelnie, to wówczas, jak sądzę, nie będzie podstaw do zakwestionowania takiej wysokości.</w:t>
      </w:r>
    </w:p>
    <w:p>
      <w:pPr>
        <w:pStyle w:val="Sdziauczestnik"/>
        <w:rPr/>
      </w:pPr>
      <w:r>
        <w:rPr/>
        <w:t>Sędzia Marek Zubik:</w:t>
      </w:r>
    </w:p>
    <w:p>
      <w:pPr>
        <w:pStyle w:val="Tekstprotokou"/>
        <w:rPr/>
      </w:pPr>
      <w:r>
        <w:rPr/>
        <w:t>I wtedy nawet górna granica… czyli powiedzmy 5 000 zł, jak gmina sobie określi, to będzie musiało zostać?</w:t>
      </w:r>
    </w:p>
    <w:p>
      <w:pPr>
        <w:pStyle w:val="Sdziauczestnik"/>
        <w:rPr/>
      </w:pPr>
      <w:r>
        <w:rPr/>
        <w:t>Pan Andrzej Stankowski:</w:t>
      </w:r>
    </w:p>
    <w:p>
      <w:pPr>
        <w:pStyle w:val="Tekstprotokou"/>
        <w:rPr/>
      </w:pPr>
      <w:r>
        <w:rPr/>
        <w:t>Jeżeli to byłaby… jest kwestia jeszcze zawsze taka, że tego rodzaju opłaty lokalne, po pierwsze, nie mogą na pewno w takim przypadku, ze względu na ich cele, mieć charakteru ukrytych podatków, czyli dodatkowego źródła, takiego nieokreślonego, nieadresowanego, dochodów. Nie mogą mieć na dodatek jeszcze charakteru jakiejś takiej – brzydkie określenie – konfiskaty mienia, czegoś takiego, redystrybucji takiego mienia</w:t>
      </w:r>
      <w:r>
        <w:rPr>
          <w:color w:val="FF0000"/>
        </w:rPr>
        <w:t xml:space="preserve"> </w:t>
        <w:br/>
      </w:r>
      <w:r>
        <w:rPr/>
        <w:t>od obywateli do gmin.</w:t>
      </w:r>
    </w:p>
    <w:p>
      <w:pPr>
        <w:pStyle w:val="Sdziauczestnik"/>
        <w:rPr/>
      </w:pPr>
      <w:r>
        <w:rPr/>
        <w:t>Sędzia Marek Zubik:</w:t>
      </w:r>
    </w:p>
    <w:p>
      <w:pPr>
        <w:pStyle w:val="Tekstprotokou"/>
        <w:rPr/>
      </w:pPr>
      <w:r>
        <w:rPr/>
        <w:t>Ale nie ulega wątpliwości, że na gruncie tej ustawy nie da się określić górnej granicy ani poprzez odniesienie, ani kwotowej?</w:t>
      </w:r>
    </w:p>
    <w:p>
      <w:pPr>
        <w:pStyle w:val="Sdziauczestnik"/>
        <w:rPr/>
      </w:pPr>
      <w:r>
        <w:rPr/>
        <w:t>Pan Andrzej Stankowski:</w:t>
      </w:r>
    </w:p>
    <w:p>
      <w:pPr>
        <w:pStyle w:val="Tekstprotokou"/>
        <w:rPr/>
      </w:pPr>
      <w:r>
        <w:rPr/>
        <w:t xml:space="preserve">Bez wątpienia nie. Nie, Wysoki Trybunale. </w:t>
      </w:r>
    </w:p>
    <w:p>
      <w:pPr>
        <w:pStyle w:val="Sdziauczestnik"/>
        <w:rPr/>
      </w:pPr>
      <w:r>
        <w:rPr/>
        <w:t>Sędzia Marek Zubik:</w:t>
      </w:r>
    </w:p>
    <w:p>
      <w:pPr>
        <w:pStyle w:val="Tekstprotokou"/>
        <w:rPr/>
      </w:pPr>
      <w:r>
        <w:rPr/>
        <w:t>Mam ostanie pytanie, panie prokuratorze, z tej puli problemów. Mianowicie jak pan prokurator widzi relację słowa „wysokość” użytego w art. 168 Konstytucji do „stawka podatku” użytej w art. 217? – nawet przyjmując koncepcję zaproponowaną nam przez Sejm, czyli jakiegoś powiązania tych dwóch przepisów niezależnie od tego,</w:t>
      </w:r>
      <w:r>
        <w:rPr>
          <w:color w:val="FF0000"/>
        </w:rPr>
        <w:t xml:space="preserve"> </w:t>
        <w:br/>
      </w:r>
      <w:r>
        <w:rPr/>
        <w:t>czy przyjmiemy, że art. 217 ma gwarancyjny charakter, czy nie.</w:t>
      </w:r>
    </w:p>
    <w:p>
      <w:pPr>
        <w:pStyle w:val="Sdziauczestnik"/>
        <w:rPr/>
      </w:pPr>
      <w:r>
        <w:rPr/>
        <w:t>Pan Andrzej Stankowski:</w:t>
      </w:r>
    </w:p>
    <w:p>
      <w:pPr>
        <w:pStyle w:val="Tekstprotokou"/>
        <w:rPr/>
      </w:pPr>
      <w:r>
        <w:rPr/>
        <w:t>Art. 217 – Wysoki Trybunale – zdaniem Prokuratora Generalnego, ma tutaj gwarancyjny charakter. Natomiast jeżeli chodzi o tę „wysokość”, wysokość ma być określona, zgodnie z art. 168 Konstytucji…</w:t>
      </w:r>
    </w:p>
    <w:p>
      <w:pPr>
        <w:pStyle w:val="Sdziauczestnik"/>
        <w:rPr/>
      </w:pPr>
      <w:r>
        <w:rPr/>
        <w:t>Sędzia Marek Zubik:</w:t>
      </w:r>
    </w:p>
    <w:p>
      <w:pPr>
        <w:pStyle w:val="Tekstprotokou"/>
        <w:rPr/>
      </w:pPr>
      <w:r>
        <w:rPr/>
        <w:t>Inaczej, czy dla pana prokuratora to słowo „wysokość” użyte w art. 168 powinno być w ramach „stawki podatkowej” w rozumieniu art. 217, czy jest ewentualnie inna próba interpretacji tych dwóch przepisów?</w:t>
      </w:r>
    </w:p>
    <w:p>
      <w:pPr>
        <w:pStyle w:val="Sdziauczestnik"/>
        <w:rPr/>
      </w:pPr>
      <w:r>
        <w:rPr/>
        <w:t>Pan Andrzej Stankowski:</w:t>
      </w:r>
    </w:p>
    <w:p>
      <w:pPr>
        <w:pStyle w:val="Tekstprotokou"/>
        <w:rPr/>
      </w:pPr>
      <w:r>
        <w:rPr/>
        <w:t>Wysoki Trybunale, stawka podatkowa może być, jak wiadomo, określana w różny sposób w zależności od tego, czego ona dotyczy. Stawka podatkowa to może być stawka kwotowa, może to być stawka określona procentowo w stosunku…</w:t>
      </w:r>
    </w:p>
    <w:p>
      <w:pPr>
        <w:pStyle w:val="Sdziauczestnik"/>
        <w:rPr/>
      </w:pPr>
      <w:r>
        <w:rPr/>
        <w:t>Sędzia Marek Zubik:</w:t>
      </w:r>
    </w:p>
    <w:p>
      <w:pPr>
        <w:pStyle w:val="Tekstprotokou"/>
        <w:rPr/>
      </w:pPr>
      <w:r>
        <w:rPr/>
        <w:t>I chyba nic więcej.</w:t>
      </w:r>
    </w:p>
    <w:p>
      <w:pPr>
        <w:pStyle w:val="Sdziauczestnik"/>
        <w:rPr/>
      </w:pPr>
      <w:r>
        <w:rPr/>
        <w:t>Pan Andrzej Stankowski:</w:t>
      </w:r>
    </w:p>
    <w:p>
      <w:pPr>
        <w:pStyle w:val="Tekstprotokou"/>
        <w:rPr/>
      </w:pPr>
      <w:r>
        <w:rPr/>
        <w:t>Chyba nie, rzeczywiście, bo stawki są rzeczywiście albo procentowe, albo [kwotowe], tak.</w:t>
      </w:r>
    </w:p>
    <w:p>
      <w:pPr>
        <w:pStyle w:val="Sdziauczestnik"/>
        <w:rPr/>
      </w:pPr>
      <w:r>
        <w:rPr/>
        <w:t>Sędzia Marek Zubik:</w:t>
      </w:r>
    </w:p>
    <w:p>
      <w:pPr>
        <w:pStyle w:val="Tekstprotokou"/>
        <w:rPr/>
      </w:pPr>
      <w:r>
        <w:rPr/>
        <w:t>A jak się ma ta relacja pojęciowa „wysokość” z art. 168 Konstytucji do art. 217?</w:t>
      </w:r>
    </w:p>
    <w:p>
      <w:pPr>
        <w:pStyle w:val="Sdziauczestnik"/>
        <w:rPr/>
      </w:pPr>
      <w:r>
        <w:rPr/>
        <w:t>Pan Andrzej Stankowski:</w:t>
      </w:r>
    </w:p>
    <w:p>
      <w:pPr>
        <w:pStyle w:val="Tekstprotokou"/>
        <w:rPr/>
      </w:pPr>
      <w:r>
        <w:rPr/>
        <w:t>Jeżeli chodzi o „wysokość”, to w takim układzie gdyby sama stawka była określona kwotowo, na podstawie art. 217, to wówczas wiadomo, że ta wysokość określona przez samorząd musiałaby pozostawać w ramach tej właśnie stawki kwotowej, która byłaby określona w art. 217, jeżeli ona byłaby określona. Ponieważ nie jest tutaj w tym przypadku określona, powstaje problem tego rodzaju, czy w pewnych sytuacjach, kiedy stawka nie jest określona ustawowo, to czy gmina może określić wysokość tego podatku w sposób samodzielny. Jest powiedziane: „w zakresie określonym w ustawie”, a więc w zakresie,</w:t>
      </w:r>
      <w:r>
        <w:rPr>
          <w:color w:val="FF0000"/>
        </w:rPr>
        <w:t xml:space="preserve"> </w:t>
        <w:br/>
      </w:r>
      <w:r>
        <w:rPr/>
        <w:t>a niekoniecznie w ścisłych granicach kwotowych.</w:t>
      </w:r>
    </w:p>
    <w:p>
      <w:pPr>
        <w:pStyle w:val="Sdziauczestnik"/>
        <w:rPr/>
      </w:pPr>
      <w:r>
        <w:rPr/>
        <w:t>Sędzia Marek Zubik:</w:t>
      </w:r>
    </w:p>
    <w:p>
      <w:pPr>
        <w:pStyle w:val="Tekstprotokou"/>
        <w:rPr/>
      </w:pPr>
      <w:r>
        <w:rPr/>
        <w:t>Ale, panie prokuratorze, przejdźmy do konkretnej ustawy o podatkach i opłatach lokalnych, co do zasady przecież jest konstrukcja „nie więcej niż…” i jest kwota.</w:t>
      </w:r>
    </w:p>
    <w:p>
      <w:pPr>
        <w:pStyle w:val="Sdziauczestnik"/>
        <w:rPr/>
      </w:pPr>
      <w:r>
        <w:rPr/>
        <w:t>Pan Andrzej Stankowski:</w:t>
      </w:r>
    </w:p>
    <w:p>
      <w:pPr>
        <w:pStyle w:val="Tekstprotokou"/>
        <w:rPr/>
      </w:pPr>
      <w:r>
        <w:rPr/>
        <w:t>Tak.</w:t>
      </w:r>
    </w:p>
    <w:p>
      <w:pPr>
        <w:pStyle w:val="Sdziauczestnik"/>
        <w:rPr/>
      </w:pPr>
      <w:r>
        <w:rPr/>
        <w:t>Sędzia Marek Zubik:</w:t>
      </w:r>
    </w:p>
    <w:p>
      <w:pPr>
        <w:pStyle w:val="Tekstprotokou"/>
        <w:rPr/>
      </w:pPr>
      <w:r>
        <w:rPr/>
        <w:t>Przenieśmy to na grunt realizacji art. 168, art. 217. Czyli mamy w ustawie określoną – oczywiście trochę inaczej niż dla podatków dochodowych – nieprzekraczalną stawkę, a ta „wysokość” w rozumieniu art. 168, to jak musi być rozumiana wówczas?</w:t>
      </w:r>
    </w:p>
    <w:p>
      <w:pPr>
        <w:pStyle w:val="Sdziauczestnik"/>
        <w:rPr/>
      </w:pPr>
      <w:r>
        <w:rPr/>
        <w:t>Pan Andrzej Stankowski:</w:t>
      </w:r>
    </w:p>
    <w:p>
      <w:pPr>
        <w:pStyle w:val="Tekstprotokou"/>
        <w:rPr/>
      </w:pPr>
      <w:r>
        <w:rPr/>
        <w:t>Jeżeli byłaby ustawowo określona stawka „nie więcej niż…”, to wiadomo, że taka wysokość nie może w tej sytuacji tej stawki przekraczać.</w:t>
      </w:r>
    </w:p>
    <w:p>
      <w:pPr>
        <w:pStyle w:val="Sdziauczestnik"/>
        <w:rPr/>
      </w:pPr>
      <w:r>
        <w:rPr/>
        <w:t>Sędzia Marek Zubik:</w:t>
      </w:r>
    </w:p>
    <w:p>
      <w:pPr>
        <w:pStyle w:val="Tekstprotokou"/>
        <w:rPr/>
      </w:pPr>
      <w:r>
        <w:rPr/>
        <w:t>Czyli po prostu w ramach widełek.</w:t>
      </w:r>
    </w:p>
    <w:p>
      <w:pPr>
        <w:pStyle w:val="Sdziauczestnik"/>
        <w:rPr/>
      </w:pPr>
      <w:r>
        <w:rPr/>
        <w:t>Pan Andrzej Stankowski:</w:t>
      </w:r>
    </w:p>
    <w:p>
      <w:pPr>
        <w:pStyle w:val="Tekstprotokou"/>
        <w:rPr/>
      </w:pPr>
      <w:r>
        <w:rPr/>
        <w:t>W ramach tej stawki, która jest w art. 217.</w:t>
      </w:r>
    </w:p>
    <w:p>
      <w:pPr>
        <w:pStyle w:val="Sdziauczestnik"/>
        <w:rPr/>
      </w:pPr>
      <w:r>
        <w:rPr/>
        <w:t>Sędzia Marek Zubik:</w:t>
      </w:r>
    </w:p>
    <w:p>
      <w:pPr>
        <w:pStyle w:val="Tekstprotokou"/>
        <w:rPr/>
      </w:pPr>
      <w:r>
        <w:rPr/>
        <w:t>Rozumiem. Czyli ta wysokość musi się wtedy zmieścić…?</w:t>
      </w:r>
    </w:p>
    <w:p>
      <w:pPr>
        <w:pStyle w:val="Sdziauczestnik"/>
        <w:rPr/>
      </w:pPr>
      <w:r>
        <w:rPr/>
        <w:t>Pan Andrzej Stankowski:</w:t>
      </w:r>
    </w:p>
    <w:p>
      <w:pPr>
        <w:pStyle w:val="Tekstprotokou"/>
        <w:rPr/>
      </w:pPr>
      <w:r>
        <w:rPr/>
        <w:t>Wtedy, tak. Wtedy musiałaby się zmieścić w tej stawce, która jest określona</w:t>
      </w:r>
      <w:r>
        <w:rPr>
          <w:color w:val="FF0000"/>
        </w:rPr>
        <w:t xml:space="preserve"> </w:t>
        <w:br/>
      </w:r>
      <w:r>
        <w:rPr/>
        <w:t>w art. 217, tak.</w:t>
      </w:r>
    </w:p>
    <w:p>
      <w:pPr>
        <w:pStyle w:val="Sdziauczestnik"/>
        <w:rPr/>
      </w:pPr>
      <w:r>
        <w:rPr/>
        <w:t>Sędzia Marek Zubik:</w:t>
      </w:r>
    </w:p>
    <w:p>
      <w:pPr>
        <w:pStyle w:val="Tekstprotokou"/>
        <w:rPr/>
      </w:pPr>
      <w:r>
        <w:rPr/>
        <w:t>Dobrze. Bardzo dziękuję.</w:t>
      </w:r>
    </w:p>
    <w:p>
      <w:pPr>
        <w:pStyle w:val="Tekstprotokou"/>
        <w:rPr/>
      </w:pPr>
      <w:r>
        <w:rPr/>
        <w:t>Teraz mam pytania do przedstawicieli Ministra Środowiska, jeśli można. Chciałbym wpierw uzyskać [odpowiedź na] pytanie, czy możecie nam państwo podać, jaka była najwyższa opłata przed zmianami i teraz, według informacji, jaką… w skali kraju? Przed były oczywiście zawierane umowy, ale czy znane jest, choćby z danych GUS-owskich, jaka była najwyższa opłata w skali kraju, a teraz po zmianach, jaka jest najwyższa stawka w skali kraju, niezależnie od miejsca?</w:t>
      </w:r>
    </w:p>
    <w:p>
      <w:pPr>
        <w:pStyle w:val="Sdziauczestnik"/>
        <w:rPr/>
      </w:pPr>
      <w:r>
        <w:rPr/>
        <w:t>Pani Małgorzata Szymborska:</w:t>
      </w:r>
    </w:p>
    <w:p>
      <w:pPr>
        <w:pStyle w:val="Tekstprotokou"/>
        <w:rPr/>
      </w:pPr>
      <w:r>
        <w:rPr/>
        <w:t>Niezależnie od miejsca ta stawka oscylowała pomiędzy…</w:t>
      </w:r>
    </w:p>
    <w:p>
      <w:pPr>
        <w:pStyle w:val="Sdziauczestnik"/>
        <w:rPr/>
      </w:pPr>
      <w:r>
        <w:rPr/>
        <w:t>Sędzia Marek Zubik:</w:t>
      </w:r>
    </w:p>
    <w:p>
      <w:pPr>
        <w:pStyle w:val="Tekstprotokou"/>
        <w:rPr/>
      </w:pPr>
      <w:r>
        <w:rPr/>
        <w:t>Rozumiem, że są problemy, bo różnie jest…</w:t>
      </w:r>
    </w:p>
    <w:p>
      <w:pPr>
        <w:pStyle w:val="Sdziauczestnik"/>
        <w:rPr/>
      </w:pPr>
      <w:r>
        <w:rPr/>
        <w:t>Pani Małgorzata Szymborska:</w:t>
      </w:r>
    </w:p>
    <w:p>
      <w:pPr>
        <w:pStyle w:val="Tekstprotokou"/>
        <w:rPr/>
      </w:pPr>
      <w:r>
        <w:rPr/>
        <w:t>Trudno mi jest powiedzieć w tej chwili jednoznacznie, ale ta stawka oscylowała</w:t>
      </w:r>
      <w:r>
        <w:rPr>
          <w:color w:val="FF0000"/>
        </w:rPr>
        <w:t xml:space="preserve"> </w:t>
        <w:br/>
      </w:r>
      <w:r>
        <w:rPr/>
        <w:t>od 10, kilkunastu złotych do 3 zł, czyli to była duża rozbieżność.</w:t>
      </w:r>
    </w:p>
    <w:p>
      <w:pPr>
        <w:pStyle w:val="Sdziauczestnik"/>
        <w:rPr/>
      </w:pPr>
      <w:r>
        <w:rPr/>
        <w:t>Sędzia Marek Zubik:</w:t>
      </w:r>
    </w:p>
    <w:p>
      <w:pPr>
        <w:pStyle w:val="Tekstprotokou"/>
        <w:rPr/>
      </w:pPr>
      <w:r>
        <w:rPr/>
        <w:t>Mówimy za osobę?</w:t>
      </w:r>
    </w:p>
    <w:p>
      <w:pPr>
        <w:pStyle w:val="Sdziauczestnik"/>
        <w:rPr/>
      </w:pPr>
      <w:r>
        <w:rPr/>
        <w:t>Pani Małgorzata Szymborska:</w:t>
      </w:r>
    </w:p>
    <w:p>
      <w:pPr>
        <w:pStyle w:val="Tekstprotokou"/>
        <w:rPr/>
      </w:pPr>
      <w:r>
        <w:rPr/>
        <w:t>Mówimy od osoby, bo z reguły tak płacono firmom.</w:t>
      </w:r>
    </w:p>
    <w:p>
      <w:pPr>
        <w:pStyle w:val="Sdziauczestnik"/>
        <w:rPr/>
      </w:pPr>
      <w:r>
        <w:rPr/>
        <w:t>Sędzia Marek Zubik:</w:t>
      </w:r>
    </w:p>
    <w:p>
      <w:pPr>
        <w:pStyle w:val="Tekstprotokou"/>
        <w:rPr/>
      </w:pPr>
      <w:r>
        <w:rPr/>
        <w:t>Za osobę i miesięcznie.</w:t>
      </w:r>
    </w:p>
    <w:p>
      <w:pPr>
        <w:pStyle w:val="Sdziauczestnik"/>
        <w:rPr/>
      </w:pPr>
      <w:r>
        <w:rPr/>
        <w:t>Pani Małgorzata Szymborska:</w:t>
      </w:r>
    </w:p>
    <w:p>
      <w:pPr>
        <w:pStyle w:val="Tekstprotokou"/>
        <w:rPr/>
      </w:pPr>
      <w:r>
        <w:rPr/>
        <w:t>Zdarzały się również umowy za pojemnik i w zależności wtedy od wielkości takiego pojemnika, więc trudno jednoznacznie stwierdzić, bo były to umowy niezależne</w:t>
      </w:r>
      <w:r>
        <w:rPr>
          <w:color w:val="FF0000"/>
        </w:rPr>
        <w:t xml:space="preserve"> </w:t>
        <w:br/>
      </w:r>
      <w:r>
        <w:rPr/>
        <w:t>od jakiegokolwiek systemu pomiędzy właścicielem nieruchomości a firmą odbierającą odpady, bo był to tylko stosunek pomiędzy firmą odbierającą odpady… więc trudno odnieść się i porównać stawki, jakie płacono firmie odbierającej odpady, ze stawkami, które gmina była zobowiązana określić, za odebranie i przetworzenie odpadów. To jest zupełnie inna stawka. Natomiast te stawki oscylowały…</w:t>
      </w:r>
    </w:p>
    <w:p>
      <w:pPr>
        <w:pStyle w:val="Sdziauczestnik"/>
        <w:rPr/>
      </w:pPr>
      <w:r>
        <w:rPr/>
        <w:t>Sędzia Marek Zubik:</w:t>
      </w:r>
    </w:p>
    <w:p>
      <w:pPr>
        <w:pStyle w:val="Tekstprotokou"/>
        <w:rPr/>
      </w:pPr>
      <w:r>
        <w:rPr/>
        <w:t>A dzisiaj?</w:t>
      </w:r>
    </w:p>
    <w:p>
      <w:pPr>
        <w:pStyle w:val="Sdziauczestnik"/>
        <w:rPr/>
      </w:pPr>
      <w:r>
        <w:rPr/>
        <w:t>Pani Małgorzata Szymborska:</w:t>
      </w:r>
    </w:p>
    <w:p>
      <w:pPr>
        <w:pStyle w:val="Tekstprotokou"/>
        <w:rPr/>
      </w:pPr>
      <w:r>
        <w:rPr/>
        <w:t>Od 16 również do 5-6 zł, czasami 1,50 zł, ale to są zupełnie nierealne stawki, które w żaden sposób nie mogą pokryć kosztów zagospodarowania odpadów. Z tym, że gminy podejmowały, zmieniały uchwały i te stawki w tej chwili oscylują pomiędzy 12-10 zł, 8 zł. Niestety również funkcjonują jeszcze te bardzo niskie stawki, które w żaden sposób nie pokryją kosztów zagospodarowania odpadów.</w:t>
      </w:r>
    </w:p>
    <w:p>
      <w:pPr>
        <w:pStyle w:val="Sdziauczestnik"/>
        <w:rPr/>
      </w:pPr>
      <w:r>
        <w:rPr/>
        <w:t>Sędzia Marek Zubik:</w:t>
      </w:r>
    </w:p>
    <w:p>
      <w:pPr>
        <w:pStyle w:val="Tekstprotokou"/>
        <w:rPr/>
      </w:pPr>
      <w:r>
        <w:rPr/>
        <w:t>Proszę jeszcze mi powiedzieć, czy minister korzystał z danych GUS-owskich, ponieważ jeżeli to są umowy, podlegały opodatkowaniu, więc chyba nie było trudnością ustalić, jaka była wysokość opłat na podstawie danych zbieranych.</w:t>
      </w:r>
    </w:p>
    <w:p>
      <w:pPr>
        <w:pStyle w:val="Sdziauczestnik"/>
        <w:rPr/>
      </w:pPr>
      <w:r>
        <w:rPr/>
        <w:t>Pani Małgorzata Szymborska:</w:t>
      </w:r>
    </w:p>
    <w:p>
      <w:pPr>
        <w:pStyle w:val="Tekstprotokou"/>
        <w:rPr/>
      </w:pPr>
      <w:r>
        <w:rPr/>
        <w:t>Minister Środowiska nie ustalał stawek, nie weryfikował szczegółowo tych stawek, natomiast weryfikowano stawki opłat wśród gmin, które w drodze referendum, przed wejściem w życie ustawy, przyjęły system – podobny do systemu, który w tej chwili obowiązuje, ale ten system również wtedy polegał na odbieraniu odpadów – i te stawki oscylowały pomiędzy 8-7-6 zł za osobę. Przede wszystkim na doświadczeniach tych gmin oparł się minister, bo był to system, który nie bliźniaczo, ale zmierzał, ku temu nowemu systemowi. Generalnie, według opinii tych gmin, te stawki zmalały w stosunku</w:t>
      </w:r>
      <w:r>
        <w:rPr>
          <w:color w:val="FF0000"/>
        </w:rPr>
        <w:t xml:space="preserve"> </w:t>
        <w:br/>
      </w:r>
      <w:r>
        <w:rPr/>
        <w:t>do wcześniej w tych gminach uiszczanych przeze mieszkańców. W niektórych gminach około 50 gr, 30 gr gmina zdecydowała dopłacić na początku tego systemu. Ale należy jednak zwrócić bardzo istotną uwagę na fakt, że w tych gminach ilość odpadów oddawanych firmom odbierającym wzrastała średnio do 30 do 50%.</w:t>
      </w:r>
    </w:p>
    <w:p>
      <w:pPr>
        <w:pStyle w:val="Sdziauczestnik"/>
        <w:rPr/>
      </w:pPr>
      <w:r>
        <w:rPr/>
        <w:t>Sędzia Marek Zubik:</w:t>
      </w:r>
    </w:p>
    <w:p>
      <w:pPr>
        <w:pStyle w:val="Tekstprotokou"/>
        <w:rPr/>
      </w:pPr>
      <w:r>
        <w:rPr/>
        <w:t>A w pani ocenie, w ocenie ministra, jak bardzo miało to generować wzrost ewentualnie kosztotwórczości tego całego systemu? – ten 30-procentowy wzrost odbieranych odpadów.</w:t>
      </w:r>
    </w:p>
    <w:p>
      <w:pPr>
        <w:pStyle w:val="Sdziauczestnik"/>
        <w:rPr/>
      </w:pPr>
      <w:r>
        <w:rPr/>
        <w:t>Pani Małgorzata Szymborska:</w:t>
      </w:r>
    </w:p>
    <w:p>
      <w:pPr>
        <w:pStyle w:val="Tekstprotokou"/>
        <w:rPr/>
      </w:pPr>
      <w:r>
        <w:rPr/>
        <w:t>To znaczy, na pewno te stawki opłat, według naszych takich szacunków, powinny oscylować w granicach 8-10 zł, ale to też nie można jednoznacznie określić, dlatego</w:t>
      </w:r>
      <w:r>
        <w:rPr>
          <w:color w:val="FF0000"/>
        </w:rPr>
        <w:t xml:space="preserve"> </w:t>
        <w:br/>
      </w:r>
      <w:r>
        <w:rPr/>
        <w:t>że intencją w trakcie prac nad ustawą przede wszystkim było danie jak największej autonomii samorządom w decydowaniu o stawkach opłat, ponieważ to jest blisko dwa i pół tysiąca gmin o różnych warunkach lokalnych, o różnych możliwościach, o różnym stopniu już stworzonych czy funkcjonujących systemów zagospodarowania odpadów, ale cały czas pamiętamy o tym, że to nie jest tylko odebranie odpadów. Jedna kwestia, jaka również</w:t>
      </w:r>
      <w:r>
        <w:rPr>
          <w:color w:val="FF0000"/>
        </w:rPr>
        <w:t xml:space="preserve"> </w:t>
        <w:br/>
      </w:r>
      <w:r>
        <w:rPr/>
        <w:t>w tej ustawie – dla mnie integralnie połączona – to jest kwestia możliwości zorganizowania dwóch rodzajów przetargów, na odbieranie wyłącznie i na odbieranie</w:t>
      </w:r>
      <w:r>
        <w:rPr>
          <w:color w:val="FF0000"/>
        </w:rPr>
        <w:t xml:space="preserve"> </w:t>
        <w:br/>
      </w:r>
      <w:r>
        <w:rPr/>
        <w:t xml:space="preserve">i zagospodarowanie odpadów, i w tedy gmina, w trybie już </w:t>
      </w:r>
      <w:r>
        <w:rPr>
          <w:i/>
        </w:rPr>
        <w:t>in-house</w:t>
      </w:r>
      <w:r>
        <w:rPr/>
        <w:t>, mając swoją instalację, może, na przykład, skierować odpady do swojej instalacji, co może obniżyć koszty. Gmina, która nie posiada takiej instalacji, musi polegać na instalacjach regionalnych, które funkcjonują, i na stawkach… Myśmy analizowali te stawki. Bardzo są różnorodne w różnych instalacjach. Proszę pamiętać…</w:t>
      </w:r>
    </w:p>
    <w:p>
      <w:pPr>
        <w:pStyle w:val="Sdziauczestnik"/>
        <w:rPr/>
      </w:pPr>
      <w:r>
        <w:rPr/>
        <w:t>Sędzia Marek Zubik:</w:t>
      </w:r>
    </w:p>
    <w:p>
      <w:pPr>
        <w:pStyle w:val="Tekstprotokou"/>
        <w:rPr/>
      </w:pPr>
      <w:r>
        <w:rPr/>
        <w:t>Proszę poinformować Trybunał, jaka była najwyższa [stawka], którą uznawał minister za racjonalną, możliwą do oszacowania?</w:t>
      </w:r>
    </w:p>
    <w:p>
      <w:pPr>
        <w:pStyle w:val="Sdziauczestnik"/>
        <w:rPr/>
      </w:pPr>
      <w:r>
        <w:rPr/>
        <w:t>Pani Małgorzata Szymborska:</w:t>
      </w:r>
    </w:p>
    <w:p>
      <w:pPr>
        <w:pStyle w:val="Tekstprotokou"/>
        <w:rPr/>
      </w:pPr>
      <w:r>
        <w:rPr/>
        <w:t>Za racjonalną, tak jak powiedziałam, to jest w granicach 10 zł.</w:t>
      </w:r>
    </w:p>
    <w:p>
      <w:pPr>
        <w:pStyle w:val="Sdziauczestnik"/>
        <w:rPr/>
      </w:pPr>
      <w:r>
        <w:rPr/>
        <w:t>Sędzia Marek Zubik:</w:t>
      </w:r>
    </w:p>
    <w:p>
      <w:pPr>
        <w:pStyle w:val="Tekstprotokou"/>
        <w:rPr/>
      </w:pPr>
      <w:r>
        <w:rPr/>
        <w:t>Czy w trakcie oceny skutków regulacji minister przekazał taką informację Sejmowi, jaką stawkę górną widzi jako prawdopodobną, nawet przy tym drugim przetargu, czyli nie tylko na odbieranie, ale na odbieranie i przetwarzanie.</w:t>
      </w:r>
    </w:p>
    <w:p>
      <w:pPr>
        <w:pStyle w:val="Sdziauczestnik"/>
        <w:rPr/>
      </w:pPr>
      <w:r>
        <w:rPr/>
        <w:t>Pani Małgorzata Szymborska:</w:t>
      </w:r>
    </w:p>
    <w:p>
      <w:pPr>
        <w:pStyle w:val="Tekstprotokou"/>
        <w:rPr/>
      </w:pPr>
      <w:r>
        <w:rPr/>
        <w:t>Tak, Minister Środowiska…</w:t>
      </w:r>
    </w:p>
    <w:p>
      <w:pPr>
        <w:pStyle w:val="Sdziauczestnik"/>
        <w:rPr/>
      </w:pPr>
      <w:r>
        <w:rPr/>
        <w:t>Sędzia Marek Zubik:</w:t>
      </w:r>
    </w:p>
    <w:p>
      <w:pPr>
        <w:pStyle w:val="Tekstprotokou"/>
        <w:rPr/>
      </w:pPr>
      <w:r>
        <w:rPr/>
        <w:t>Jaką wtedy podał stawkę górną?</w:t>
      </w:r>
    </w:p>
    <w:p>
      <w:pPr>
        <w:pStyle w:val="Sdziauczestnik"/>
        <w:rPr/>
      </w:pPr>
      <w:r>
        <w:rPr/>
        <w:t>Pani Małgorzata Szymborska:</w:t>
      </w:r>
    </w:p>
    <w:p>
      <w:pPr>
        <w:pStyle w:val="Tekstprotokou"/>
        <w:rPr/>
      </w:pPr>
      <w:r>
        <w:rPr/>
        <w:t>W ocenie skutków regulacji nie podał jednaj, o ile pamiętam, tylko podał stawki, które w gminach, które w ramach referendum przejęły… analizę kosztów tych gmin</w:t>
      </w:r>
      <w:r>
        <w:rPr>
          <w:color w:val="FF0000"/>
        </w:rPr>
        <w:t xml:space="preserve"> </w:t>
        <w:br/>
      </w:r>
      <w:r>
        <w:rPr/>
        <w:t xml:space="preserve">i kosztów ponoszonych. Natomiast trudno było szacować, ponieważ ta ustawa miała swoje </w:t>
      </w:r>
      <w:r>
        <w:rPr>
          <w:i/>
        </w:rPr>
        <w:t>vacatio legis</w:t>
      </w:r>
      <w:r>
        <w:rPr/>
        <w:t xml:space="preserve"> właśnie po to, żeby stworzyła się w międzyczasie właściwa infrastruktura, zaczęły funkcjonować instalacje regionalne i te instalacje regionalne również musiały określić koszty. Ustawa zobowiązuje do poinformowania prowadzącego takie instalacje,</w:t>
      </w:r>
      <w:r>
        <w:rPr>
          <w:color w:val="FF0000"/>
        </w:rPr>
        <w:t xml:space="preserve"> </w:t>
        <w:br/>
      </w:r>
      <w:r>
        <w:rPr/>
        <w:t>a są to różne instalacje, w różny sposób funkcjonujące, ich koszty mogą być naprawdę bardzo różne – i dopiero wtedy można jednoznacznie określić stawkę. Opieraliśmy sią</w:t>
      </w:r>
      <w:r>
        <w:rPr>
          <w:color w:val="FF0000"/>
        </w:rPr>
        <w:t xml:space="preserve"> </w:t>
        <w:br/>
      </w:r>
      <w:r>
        <w:rPr/>
        <w:t>na doświadczeniach sprzed ustawy, ponieważ nowych doświadczeń niestety, na etapie tworzenia zupełnie nowego systemu, po 22 latach, systemu polegającego na wolnym rynku zawierania umów niestety nie było i nie było instalacji.</w:t>
      </w:r>
    </w:p>
    <w:p>
      <w:pPr>
        <w:pStyle w:val="Sdziauczestnik"/>
        <w:rPr/>
      </w:pPr>
      <w:r>
        <w:rPr/>
        <w:t>Sędzia Marek Zubik:</w:t>
      </w:r>
    </w:p>
    <w:p>
      <w:pPr>
        <w:pStyle w:val="Tekstprotokou"/>
        <w:rPr/>
      </w:pPr>
      <w:r>
        <w:rPr/>
        <w:t>Proszę powiedzieć, czy w takim razie ministerstwo nigdzie nie znalazło w Europie takiego kraju, który wprowadzał ten system, i nie można było popatrzeć, w ramach ustawowo nakazanej oceny skutków regulacji, jak wprowadzenie systemu wpływa na jego kosztotwórczość dla gmin? Naprawdę nie było żadnego kraju, który podobną przeszedł zmianę?</w:t>
      </w:r>
    </w:p>
    <w:p>
      <w:pPr>
        <w:pStyle w:val="Sdziauczestnik"/>
        <w:rPr/>
      </w:pPr>
      <w:r>
        <w:rPr/>
        <w:t>Pani Małgorzata Szymborska:</w:t>
      </w:r>
    </w:p>
    <w:p>
      <w:pPr>
        <w:pStyle w:val="Tekstprotokou"/>
        <w:rPr/>
      </w:pPr>
      <w:r>
        <w:rPr/>
        <w:t>Nie, panie sędzio, dlatego że te systemy, które my wprowadzamy, tak naprawdę</w:t>
      </w:r>
      <w:r>
        <w:rPr>
          <w:color w:val="FF0000"/>
        </w:rPr>
        <w:t xml:space="preserve"> </w:t>
        <w:br/>
      </w:r>
      <w:r>
        <w:rPr/>
        <w:t>w krajach, praktycznie 20 krajach unijnych, funkcjonują od wielu lat. My jesteśmy krajem, który ma najniższe stawki za zagospodarowanie odpadów. Tak że stawki, które funkcjonują, chociażby za przyjęcie odpadów, są zdecydowanie wyższe, niż były</w:t>
      </w:r>
      <w:r>
        <w:rPr>
          <w:color w:val="FF0000"/>
        </w:rPr>
        <w:t xml:space="preserve"> </w:t>
        <w:br/>
      </w:r>
      <w:r>
        <w:rPr/>
        <w:t>w Polsce, niż nadal funkcjonują.</w:t>
      </w:r>
    </w:p>
    <w:p>
      <w:pPr>
        <w:pStyle w:val="Sdziauczestnik"/>
        <w:rPr/>
      </w:pPr>
      <w:r>
        <w:rPr/>
        <w:t>Sędzia Marek Zubik:</w:t>
      </w:r>
    </w:p>
    <w:p>
      <w:pPr>
        <w:pStyle w:val="Tekstprotokou"/>
        <w:rPr/>
      </w:pPr>
      <w:r>
        <w:rPr/>
        <w:t>Moje pytanie nie dotyczyło porównania kwotowego.</w:t>
      </w:r>
    </w:p>
    <w:p>
      <w:pPr>
        <w:pStyle w:val="Sdziauczestnik"/>
        <w:rPr/>
      </w:pPr>
      <w:r>
        <w:rPr/>
        <w:t>Pani Małgorzata Szymborska:</w:t>
      </w:r>
    </w:p>
    <w:p>
      <w:pPr>
        <w:pStyle w:val="Tekstprotokou"/>
        <w:rPr/>
      </w:pPr>
      <w:r>
        <w:rPr/>
        <w:t>Nie, nie porównywaliśmy stawek.</w:t>
      </w:r>
    </w:p>
    <w:p>
      <w:pPr>
        <w:pStyle w:val="Sdziauczestnik"/>
        <w:rPr/>
      </w:pPr>
      <w:r>
        <w:rPr/>
        <w:t>Sędzia Marek Zubik:</w:t>
      </w:r>
    </w:p>
    <w:p>
      <w:pPr>
        <w:pStyle w:val="Tekstprotokou"/>
        <w:rPr/>
      </w:pPr>
      <w:r>
        <w:rPr/>
        <w:t>Tylko pytanie o mechanizm – mechanizm można porównać do czegoś, najniższego wynagrodzenia, średniego wynagrodzenia. Przecież jest tyle parametrów.</w:t>
      </w:r>
    </w:p>
    <w:p>
      <w:pPr>
        <w:pStyle w:val="Sdziauczestnik"/>
        <w:rPr/>
      </w:pPr>
      <w:r>
        <w:rPr/>
        <w:t>Pani Małgorzata Szymborska:</w:t>
      </w:r>
    </w:p>
    <w:p>
      <w:pPr>
        <w:pStyle w:val="Tekstprotokou"/>
        <w:rPr/>
      </w:pPr>
      <w:r>
        <w:rPr/>
        <w:t>Nie, nie prowadzono takiej analizy.</w:t>
      </w:r>
    </w:p>
    <w:p>
      <w:pPr>
        <w:pStyle w:val="Sdziauczestnik"/>
        <w:rPr/>
      </w:pPr>
      <w:r>
        <w:rPr/>
        <w:t>Sędzia Marek Zubik:</w:t>
      </w:r>
    </w:p>
    <w:p>
      <w:pPr>
        <w:pStyle w:val="Tekstprotokou"/>
        <w:rPr/>
      </w:pPr>
      <w:r>
        <w:rPr/>
        <w:t>Czyli w ramach oceny skutków regulacji nie zostało to zbadane?</w:t>
      </w:r>
    </w:p>
    <w:p>
      <w:pPr>
        <w:pStyle w:val="Sdziauczestnik"/>
        <w:rPr/>
      </w:pPr>
      <w:r>
        <w:rPr/>
        <w:t>Pani Małgorzata Szymborska:</w:t>
      </w:r>
    </w:p>
    <w:p>
      <w:pPr>
        <w:pStyle w:val="Tekstprotokou"/>
        <w:rPr/>
      </w:pPr>
      <w:r>
        <w:rPr/>
        <w:t>Zbadane zostały w ogóle rozwiązania w krajach unijnych, natomiast nie zbadane rzeczywiście zostały stawki opłaty, dlatego że każdy kraj ma swoje specyficzne realia funkcjonowania, koszty. My, tak jak powiedziałam, jako kraj, co już jest dyskutowane też na forum Unii Europejskiej, mamy najniższe stawki i mamy rekomendację Komisji Europejskiej do podniesienia stawek opłat.</w:t>
      </w:r>
    </w:p>
    <w:p>
      <w:pPr>
        <w:pStyle w:val="Sdziauczestnik"/>
        <w:rPr/>
      </w:pPr>
      <w:r>
        <w:rPr/>
        <w:t>Sędzia Marek Zubik:</w:t>
      </w:r>
    </w:p>
    <w:p>
      <w:pPr>
        <w:pStyle w:val="Tekstprotokou"/>
        <w:rPr/>
      </w:pPr>
      <w:r>
        <w:rPr/>
        <w:t>Proszę mi odpowiedzieć, w krajach z nami wstępujących do Unii, jak się przedstawia wysokość opłat za odbiór śmieci w relacji do najniższego wynagrodzenia</w:t>
      </w:r>
      <w:r>
        <w:rPr>
          <w:color w:val="FF0000"/>
        </w:rPr>
        <w:t xml:space="preserve"> </w:t>
        <w:br/>
      </w:r>
      <w:r>
        <w:rPr/>
        <w:t>w tych krajach?</w:t>
      </w:r>
    </w:p>
    <w:p>
      <w:pPr>
        <w:pStyle w:val="Sdziauczestnik"/>
        <w:rPr/>
      </w:pPr>
      <w:r>
        <w:rPr/>
        <w:t>Pani Małgorzata Szymborska:</w:t>
      </w:r>
    </w:p>
    <w:p>
      <w:pPr>
        <w:pStyle w:val="Tekstprotokou"/>
        <w:rPr/>
      </w:pPr>
      <w:r>
        <w:rPr/>
        <w:t>Niestety nie odpowiem na to pytanie w tej chwili.</w:t>
      </w:r>
    </w:p>
    <w:p>
      <w:pPr>
        <w:pStyle w:val="Sdziauczestnik"/>
        <w:rPr/>
      </w:pPr>
      <w:r>
        <w:rPr/>
        <w:t>Sędzia Marek Zubik:</w:t>
      </w:r>
    </w:p>
    <w:p>
      <w:pPr>
        <w:pStyle w:val="Tekstprotokou"/>
        <w:rPr/>
      </w:pPr>
      <w:r>
        <w:rPr/>
        <w:t>Dobrze, dziękuję bardzo.</w:t>
      </w:r>
    </w:p>
    <w:p>
      <w:pPr>
        <w:pStyle w:val="Tekstprotokou"/>
        <w:rPr/>
      </w:pPr>
      <w:r>
        <w:rPr/>
        <w:t>Panie pośle, zacznę od oceny skutków regulacji. Trudno mi sobie wyobrazić,</w:t>
      </w:r>
      <w:r>
        <w:rPr>
          <w:color w:val="FF0000"/>
        </w:rPr>
        <w:t xml:space="preserve"> </w:t>
        <w:br/>
      </w:r>
      <w:r>
        <w:rPr/>
        <w:t>że Sejm uchwalił ustawę, nie znając realiów. Czy mógłby pan w takim razie nam powiedzieć, jaki – w ramach oceny skutków regulacji – ustalił Sejm górny poziom opłat</w:t>
      </w:r>
      <w:r>
        <w:rPr>
          <w:color w:val="FF0000"/>
        </w:rPr>
        <w:t xml:space="preserve"> </w:t>
        <w:br/>
      </w:r>
      <w:r>
        <w:rPr/>
        <w:t>w ramach krajów Unii Europejskiej w relacji do najniższego wynagrodzenia.</w:t>
      </w:r>
    </w:p>
    <w:p>
      <w:pPr>
        <w:pStyle w:val="Sdziauczestnik"/>
        <w:rPr/>
      </w:pPr>
      <w:r>
        <w:rPr/>
        <w:t>Pan Borys Budka:</w:t>
      </w:r>
    </w:p>
    <w:p>
      <w:pPr>
        <w:pStyle w:val="Tekstprotokou"/>
        <w:rPr/>
      </w:pPr>
      <w:r>
        <w:rPr/>
        <w:t>Nie znam takich danych, Wysoki Trybunale. Ustawa to zeszła kadencja, ja dopiero jestem od 2 lat w Sejmie. Ja mogę sięgnąć do materiałów źródłowych, za chwilę spróbuję to znaleźć. Natomiast z tych dokumentów, którymi ja dysponuję, w tej analizie tutaj uznano, że w oparciu o kryteria ustawowe można wyinterpretować tę najwyższą opłatę…</w:t>
      </w:r>
    </w:p>
    <w:p>
      <w:pPr>
        <w:pStyle w:val="Sdziauczestnik"/>
        <w:rPr/>
      </w:pPr>
      <w:r>
        <w:rPr/>
        <w:t>Sędzia Marek Zubik:</w:t>
      </w:r>
    </w:p>
    <w:p>
      <w:pPr>
        <w:pStyle w:val="Tekstprotokou"/>
        <w:rPr/>
      </w:pPr>
      <w:r>
        <w:rPr/>
        <w:t>I ile ona wynosi?</w:t>
      </w:r>
    </w:p>
    <w:p>
      <w:pPr>
        <w:pStyle w:val="Sdziauczestnik"/>
        <w:rPr/>
      </w:pPr>
      <w:r>
        <w:rPr/>
        <w:t>Pan Borys Budka:</w:t>
      </w:r>
    </w:p>
    <w:p>
      <w:pPr>
        <w:pStyle w:val="Tekstprotokou"/>
        <w:rPr/>
      </w:pPr>
      <w:r>
        <w:rPr/>
        <w:t>…</w:t>
      </w:r>
      <w:r>
        <w:rPr/>
        <w:t>która nie będzie opłatą kwotową, tylko ona będzie mogła być do zweryfikowania w oparciu o te przesłanki materialne, czyli o wykonanie tych dyrektyw zawartych</w:t>
      </w:r>
      <w:r>
        <w:rPr>
          <w:color w:val="FF0000"/>
        </w:rPr>
        <w:t xml:space="preserve"> </w:t>
        <w:br/>
      </w:r>
      <w:r>
        <w:rPr/>
        <w:t>w ustawie. Ja zwracam uwagę, Wysoki Trybunale, pan sędzia pytał, czy istnieją takie opłaty. Otóż wystarczy wskazać art. 6a tej samej ustawy. Nikt nie podnosi i nie podnosił żaden samorząd ani posłowie, że dano możliwość wprowadzenia ryczałtowej opłaty</w:t>
      </w:r>
      <w:r>
        <w:rPr>
          <w:color w:val="FF0000"/>
        </w:rPr>
        <w:t xml:space="preserve"> </w:t>
        <w:br/>
      </w:r>
      <w:r>
        <w:rPr/>
        <w:t>w przypadku przejęcia przez gminy odbioru…</w:t>
      </w:r>
    </w:p>
    <w:p>
      <w:pPr>
        <w:pStyle w:val="Sdziauczestnik"/>
        <w:rPr/>
      </w:pPr>
      <w:r>
        <w:rPr/>
        <w:t>Sędzia Marek Zubik:</w:t>
      </w:r>
    </w:p>
    <w:p>
      <w:pPr>
        <w:pStyle w:val="Tekstprotokou"/>
        <w:rPr/>
      </w:pPr>
      <w:r>
        <w:rPr/>
        <w:t>Panie pośle, ale ja nie pytam na razie o mechanizm. Nadal, powtórzę, próbuję ustalić pytaniami, jak ustalić górną granicę, jak parlament ustalił górną granicę racjonalną w związku z nowymi obowiązkami nakładanymi zarówno na gminę i to było oczywiste, musi się przełożyć na opłatę, nazwijmy to ogólnie, śmieciową. Parlament racjonalnie stanowiący prawo jak ustalił, gdzie jest górna nieprzekraczalna granica? – również</w:t>
      </w:r>
      <w:r>
        <w:rPr>
          <w:color w:val="FF0000"/>
        </w:rPr>
        <w:t xml:space="preserve"> </w:t>
        <w:br/>
      </w:r>
      <w:r>
        <w:rPr/>
        <w:t>w odniesieniu do ochrony najuboższych.</w:t>
      </w:r>
    </w:p>
    <w:p>
      <w:pPr>
        <w:pStyle w:val="Sdziauczestnik"/>
        <w:rPr/>
      </w:pPr>
      <w:r>
        <w:rPr/>
        <w:t>Pan Borys Budka:</w:t>
      </w:r>
    </w:p>
    <w:p>
      <w:pPr>
        <w:pStyle w:val="Tekstprotokou"/>
        <w:rPr/>
      </w:pPr>
      <w:r>
        <w:rPr/>
        <w:t>Nie ma takiego określania w ustawie. Nie ma oczywiście, Wysoki Trybunale, takiej kwoty jednoznacznej, co Trybunał doskonale wie. Natomiast zdaniem Sejmu prawidłowe stosowanie ustawy przez radę gminy, gdzie opłata ma zapewniać prawidłową realizację ustawy i ma być tylko i wyłącznie w celu zapewnienia tego odbioru śmieci, pozwala</w:t>
      </w:r>
      <w:r>
        <w:rPr>
          <w:color w:val="FF0000"/>
        </w:rPr>
        <w:t xml:space="preserve"> </w:t>
        <w:br/>
      </w:r>
      <w:r>
        <w:rPr/>
        <w:t>przy tych mechanizmach kontrolnych, o których już mówił przedstawiciel Prokuratora Generalnego, na badanie legalności tej opłaty również w tym aspekcie, czy ona nie jest rażąco…</w:t>
      </w:r>
    </w:p>
    <w:p>
      <w:pPr>
        <w:pStyle w:val="Sdziauczestnik"/>
        <w:rPr/>
      </w:pPr>
      <w:r>
        <w:rPr/>
        <w:t>Sędzia Marek Zubik:</w:t>
      </w:r>
    </w:p>
    <w:p>
      <w:pPr>
        <w:pStyle w:val="Tekstprotokou"/>
        <w:rPr/>
      </w:pPr>
      <w:r>
        <w:rPr/>
        <w:t>Jest znana panu taka kontrola wojewódzkiego sądu administracyjnego wysokości opłaty śmieciowej?</w:t>
      </w:r>
    </w:p>
    <w:p>
      <w:pPr>
        <w:pStyle w:val="Sdziauczestnik"/>
        <w:rPr/>
      </w:pPr>
      <w:r>
        <w:rPr/>
        <w:t>Pan Borys Budka:</w:t>
      </w:r>
    </w:p>
    <w:p>
      <w:pPr>
        <w:pStyle w:val="Tekstprotokou"/>
        <w:rPr/>
      </w:pPr>
      <w:r>
        <w:rPr/>
        <w:t>Już w konkretnej sprawie?</w:t>
      </w:r>
    </w:p>
    <w:p>
      <w:pPr>
        <w:pStyle w:val="Sdziauczestnik"/>
        <w:rPr/>
      </w:pPr>
      <w:r>
        <w:rPr/>
        <w:t>Sędzia Marek Zubik:</w:t>
      </w:r>
    </w:p>
    <w:p>
      <w:pPr>
        <w:pStyle w:val="Tekstprotokou"/>
        <w:rPr/>
      </w:pPr>
      <w:r>
        <w:rPr/>
        <w:t>Tak, obecnej.</w:t>
      </w:r>
    </w:p>
    <w:p>
      <w:pPr>
        <w:pStyle w:val="Sdziauczestnik"/>
        <w:rPr/>
      </w:pPr>
      <w:r>
        <w:rPr/>
        <w:t>Pan Borys Budka:</w:t>
      </w:r>
    </w:p>
    <w:p>
      <w:pPr>
        <w:pStyle w:val="Tekstprotokou"/>
        <w:rPr/>
      </w:pPr>
      <w:r>
        <w:rPr/>
        <w:t>Nie znam takiego orzeczenia.</w:t>
      </w:r>
    </w:p>
    <w:p>
      <w:pPr>
        <w:pStyle w:val="Sdziauczestnik"/>
        <w:rPr/>
      </w:pPr>
      <w:r>
        <w:rPr/>
        <w:t>Sędzia Marek Zubik:</w:t>
      </w:r>
    </w:p>
    <w:p>
      <w:pPr>
        <w:pStyle w:val="Tekstprotokou"/>
        <w:rPr/>
      </w:pPr>
      <w:r>
        <w:rPr/>
        <w:t>Wynika to z tego, że jest to niemożliwe, czy dlatego że jeszcze procedury nie mogły dojść?</w:t>
      </w:r>
    </w:p>
    <w:p>
      <w:pPr>
        <w:pStyle w:val="Sdziauczestnik"/>
        <w:rPr/>
      </w:pPr>
      <w:r>
        <w:rPr/>
        <w:t>Pan Borys Budka:</w:t>
      </w:r>
    </w:p>
    <w:p>
      <w:pPr>
        <w:pStyle w:val="Tekstprotokou"/>
        <w:rPr/>
      </w:pPr>
      <w:r>
        <w:rPr/>
        <w:t>Po pierwsze, organem właściwym do badania tego będzie regionalna izba obrachunkowa…</w:t>
      </w:r>
    </w:p>
    <w:p>
      <w:pPr>
        <w:pStyle w:val="Sdziauczestnik"/>
        <w:rPr/>
      </w:pPr>
      <w:r>
        <w:rPr/>
        <w:t>Sędzia Marek Zubik:</w:t>
      </w:r>
    </w:p>
    <w:p>
      <w:pPr>
        <w:pStyle w:val="Tekstprotokou"/>
        <w:rPr/>
      </w:pPr>
      <w:r>
        <w:rPr/>
        <w:t>Chodzi mi o coś innego, pan prokurator wspominał o możliwości kontroli legalności uchwały – nie indywidualnego ustalenia wysokości, tylko samej uchwały.</w:t>
      </w:r>
      <w:r>
        <w:rPr>
          <w:color w:val="FF0000"/>
        </w:rPr>
        <w:t xml:space="preserve"> </w:t>
        <w:br/>
      </w:r>
      <w:r>
        <w:rPr/>
        <w:t>Czy znana jest panu posłowi taka procedura, gdzie już bylibyśmy na etapie sądowego badania legalności uchwały, tylko i wyłącznie w związku ze zbyt wysoką opłatą?</w:t>
      </w:r>
    </w:p>
    <w:p>
      <w:pPr>
        <w:pStyle w:val="Sdziauczestnik"/>
        <w:rPr/>
      </w:pPr>
      <w:r>
        <w:rPr/>
        <w:t>Pan Borys Budka:</w:t>
      </w:r>
    </w:p>
    <w:p>
      <w:pPr>
        <w:pStyle w:val="Tekstprotokou"/>
        <w:rPr/>
      </w:pPr>
      <w:r>
        <w:rPr/>
        <w:t>Myślę, że Wysokiemu Trybunałowi chodzi ten tryb z art. 101 ustawy</w:t>
      </w:r>
      <w:r>
        <w:rPr>
          <w:color w:val="FF0000"/>
        </w:rPr>
        <w:t xml:space="preserve"> </w:t>
        <w:br/>
      </w:r>
      <w:r>
        <w:rPr/>
        <w:t>o samorządzie gminnym, czyli uprzednie wezwanie osoby, której interes prawny został naruszony uchwałą lub aktem prawa miejscowego.</w:t>
      </w:r>
    </w:p>
    <w:p>
      <w:pPr>
        <w:pStyle w:val="Sdziauczestnik"/>
        <w:rPr/>
      </w:pPr>
      <w:r>
        <w:rPr/>
        <w:t>Sędzia Marek Zubik:</w:t>
      </w:r>
    </w:p>
    <w:p>
      <w:pPr>
        <w:pStyle w:val="Tekstprotokou"/>
        <w:rPr/>
      </w:pPr>
      <w:r>
        <w:rPr/>
        <w:t>Tak, ogóle kwestionowanie.</w:t>
      </w:r>
    </w:p>
    <w:p>
      <w:pPr>
        <w:pStyle w:val="Sdziauczestnik"/>
        <w:rPr/>
      </w:pPr>
      <w:r>
        <w:rPr/>
        <w:t>Pan Borys Budka:</w:t>
      </w:r>
    </w:p>
    <w:p>
      <w:pPr>
        <w:pStyle w:val="Tekstprotokou"/>
        <w:rPr/>
      </w:pPr>
      <w:r>
        <w:rPr/>
        <w:t>Ogólne – do zmiany, a w przypadku braku – do zaskarżenia do sądu administracyjnego. Ja nie znam takiej sprawy. Natomiast w mojej ocenie absolutnie,</w:t>
      </w:r>
      <w:r>
        <w:rPr>
          <w:color w:val="FF0000"/>
        </w:rPr>
        <w:t xml:space="preserve"> </w:t>
        <w:br/>
      </w:r>
      <w:r>
        <w:rPr/>
        <w:t>jak każdy akt prawa miejscowego, mógłby zostać poddany takiemu badaniu. Oczywiście przesłanką formalnoprawną, oprócz tego interesu prawnego, ale wydaje się on być oczywisty w przypadku osoby, która byłaby dotknięta – w cudzysłowie – tą że opłatą, to materialnie sąd administracyjny byłby władny sprawdzić i tu ciężar dowodu spoczywałby na jednostce samorządu terytorialnego, na gminie, czy ustalana opłata spełnia te wymogi określone w ustawie, czyli czy ona ma zapewnić ten odbiór, tę segregację. Jeżeli tutaj wykazano by w drodze kalkulacji, że ona nie wykracza poza te zadania ustawowe, to</w:t>
      </w:r>
      <w:r>
        <w:rPr>
          <w:color w:val="FF0000"/>
        </w:rPr>
        <w:t xml:space="preserve"> </w:t>
        <w:br/>
      </w:r>
      <w:r>
        <w:rPr/>
        <w:t>w mojej ocenie tutaj taka uchwała prowadzająca taką [opłatę] uznana by była za zgodną</w:t>
      </w:r>
      <w:r>
        <w:rPr>
          <w:color w:val="FF0000"/>
        </w:rPr>
        <w:t xml:space="preserve"> </w:t>
        <w:br/>
      </w:r>
      <w:r>
        <w:rPr/>
        <w:t>z prawem.</w:t>
      </w:r>
    </w:p>
    <w:p>
      <w:pPr>
        <w:pStyle w:val="Sdziauczestnik"/>
        <w:rPr/>
      </w:pPr>
      <w:r>
        <w:rPr/>
        <w:t>Sędzia Marek Zubik:</w:t>
      </w:r>
    </w:p>
    <w:p>
      <w:pPr>
        <w:pStyle w:val="Tekstprotokou"/>
        <w:rPr/>
      </w:pPr>
      <w:r>
        <w:rPr/>
        <w:t>Panie pośle, ten dowód musi być oczywisty, czy pozostawałby wówczas margines niepewności wynikający z tego, że sąd dostanie tylko to, co gmina wyliczy?</w:t>
      </w:r>
    </w:p>
    <w:p>
      <w:pPr>
        <w:pStyle w:val="Sdziauczestnik"/>
        <w:rPr/>
      </w:pPr>
      <w:r>
        <w:rPr/>
        <w:t>Pan Borys Budka:</w:t>
      </w:r>
    </w:p>
    <w:p>
      <w:pPr>
        <w:pStyle w:val="Tekstprotokou"/>
        <w:rPr/>
      </w:pPr>
      <w:r>
        <w:rPr/>
        <w:t>Wysoki Trybunale, wydaje mi się, że w świetle art. 7 Konstytucji, czyli działania organów administracji publicznej w granicach i w zakresie prawa, gmina musiałaby</w:t>
      </w:r>
      <w:r>
        <w:rPr>
          <w:color w:val="FF0000"/>
        </w:rPr>
        <w:t xml:space="preserve"> </w:t>
        <w:br/>
      </w:r>
      <w:r>
        <w:rPr/>
        <w:t>w sposób pełny wykazać adekwatność tej opłaty, bo trudno mówić o górnej granicy – o tej wyliczonej przez siebie. Z racji tego, że ta specyfika gmin jest różna, o czym mówili przedstawiciele Ministra Środowiska, wydaje się, że wpisanie… oczywiście, dużo prostszym mechanizmem, zgadzam się tutaj, byłoby wpisanie takiej kwoty – kwoty</w:t>
      </w:r>
      <w:r>
        <w:rPr>
          <w:color w:val="FF0000"/>
        </w:rPr>
        <w:t xml:space="preserve"> </w:t>
        <w:br/>
      </w:r>
      <w:r>
        <w:rPr/>
        <w:t>w ustawie.</w:t>
      </w:r>
    </w:p>
    <w:p>
      <w:pPr>
        <w:pStyle w:val="Sdziauczestnik"/>
        <w:rPr/>
      </w:pPr>
      <w:r>
        <w:rPr/>
        <w:t>Sędzia Marek Zubik:</w:t>
      </w:r>
    </w:p>
    <w:p>
      <w:pPr>
        <w:pStyle w:val="Tekstprotokou"/>
        <w:rPr/>
      </w:pPr>
      <w:r>
        <w:rPr/>
        <w:t>Panie pośle, to ja mam jeszcze ostatnie pytanie. Znane są panu takie sytuacje, gdzie wojewódzki sąd administracyjny zakwestionował ustalenie jakiejkolwiek opłaty lokalnej tylko dlatego, że stawka mieszcząca się w ramach ustawowego limitu jest za wysoka?</w:t>
      </w:r>
    </w:p>
    <w:p>
      <w:pPr>
        <w:pStyle w:val="Sdziauczestnik"/>
        <w:rPr/>
      </w:pPr>
      <w:r>
        <w:rPr/>
        <w:t>Pan Borys Budka:</w:t>
      </w:r>
    </w:p>
    <w:p>
      <w:pPr>
        <w:pStyle w:val="Tekstprotokou"/>
        <w:rPr/>
      </w:pPr>
      <w:r>
        <w:rPr/>
        <w:t>Nie, nie znam takiego orzeczenia.</w:t>
      </w:r>
    </w:p>
    <w:p>
      <w:pPr>
        <w:pStyle w:val="Sdziauczestnik"/>
        <w:rPr/>
      </w:pPr>
      <w:r>
        <w:rPr/>
        <w:t>Sędzia Marek Zubik:</w:t>
      </w:r>
    </w:p>
    <w:p>
      <w:pPr>
        <w:pStyle w:val="Tekstprotokou"/>
        <w:rPr/>
      </w:pPr>
      <w:r>
        <w:rPr/>
        <w:t>Dobrze, dziękuję.</w:t>
      </w:r>
    </w:p>
    <w:p>
      <w:pPr>
        <w:pStyle w:val="Tekstprotokou"/>
        <w:rPr/>
      </w:pPr>
      <w:r>
        <w:rPr/>
        <w:t>Jeszcze miałbym pytanie do pana przedstawiciela ministra. Wspomniał pan</w:t>
      </w:r>
      <w:r>
        <w:rPr>
          <w:color w:val="FF0000"/>
        </w:rPr>
        <w:t xml:space="preserve"> </w:t>
        <w:br/>
      </w:r>
      <w:r>
        <w:rPr/>
        <w:t>o tendencji, która ma miejsce, obniżania opłat. Czy widzi pan jakąś korelację między sytuacją na wejściu stosowania tej ustawy, gdzie mamy wiele – oczywiście mówimy</w:t>
      </w:r>
      <w:r>
        <w:rPr>
          <w:color w:val="FF0000"/>
        </w:rPr>
        <w:t xml:space="preserve"> </w:t>
        <w:br/>
      </w:r>
      <w:r>
        <w:rPr/>
        <w:t>o dużych aglomeracjach, bo to rozwarstwienie kraju chciałbym jeszcze pozostawić</w:t>
      </w:r>
      <w:r>
        <w:rPr>
          <w:color w:val="FF0000"/>
        </w:rPr>
        <w:t xml:space="preserve"> </w:t>
        <w:br/>
      </w:r>
      <w:r>
        <w:rPr/>
        <w:t>do następnego pytania – gdzie dzisiaj jest wiele podmiotów, wobec tego konkurencja może powodować obniżenie opłaty, niż powiedzmy za lat plus 4, gdzie tak</w:t>
      </w:r>
      <w:r>
        <w:rPr>
          <w:color w:val="FF0000"/>
        </w:rPr>
        <w:t xml:space="preserve"> </w:t>
        <w:br/>
      </w:r>
      <w:r>
        <w:rPr/>
        <w:t>jak poinformowaliście państwo, zostanie trzy podmioty na rynku, czy wówczas taki sam mechanizm w ogóle jest możliwy do zastosowania przy wielkiej aglomeracji, nawet jeśli mówimy o podziale sektorowym, bo tak rozumiem, chyba że jest inny z państwa strony, jest to jakieś przekłamanie, to prosilibyśmy wtedy o podanie nam tych informacji do akt sprawy? Czy zauważany jest przez ministra, czy brany jest pod uwagę ten efekt związany</w:t>
      </w:r>
      <w:r>
        <w:rPr>
          <w:color w:val="FF0000"/>
        </w:rPr>
        <w:t xml:space="preserve"> </w:t>
        <w:br/>
      </w:r>
      <w:r>
        <w:rPr/>
        <w:t>z sytuacją na wejściu, a potem, jak zaczną mijać pierwsze okresy związane z przetargami</w:t>
      </w:r>
      <w:r>
        <w:rPr>
          <w:color w:val="FF0000"/>
        </w:rPr>
        <w:t xml:space="preserve"> </w:t>
        <w:br/>
      </w:r>
      <w:r>
        <w:rPr/>
        <w:t>i wyborem podmiotu, który albo tylko odbiera, albo je odbiera i przetwarza?</w:t>
      </w:r>
    </w:p>
    <w:p>
      <w:pPr>
        <w:pStyle w:val="Sdziauczestnik"/>
        <w:rPr/>
      </w:pPr>
      <w:r>
        <w:rPr/>
        <w:t>Pan Grzegorz Wiśniewski:</w:t>
      </w:r>
    </w:p>
    <w:p>
      <w:pPr>
        <w:pStyle w:val="Tekstprotokou"/>
        <w:rPr/>
      </w:pPr>
      <w:r>
        <w:rPr/>
        <w:t>Wysoki Trybunale, generalnie, opracowując tę ustawę, zdawaliśmy sobie sprawę, że wprowadzenie mechanizmu, w którym to nie właściciel nieruchomości, czyli jednostka, kontraktuje z tym przedsiębiorcą, a gmina, czyli tak naprawdę jeden podmiot w danej gminie kontraktuje, spowoduje tak naprawdę konsolidację na rynku firm, które odbierają odpady komunalne. Z tej przyczyny między innymi zezwolenia na odbieranie odpadów komunalnych na terenie gminy, czyli każdy wójt wydawał zezwolenia przed wejściem</w:t>
      </w:r>
      <w:r>
        <w:rPr>
          <w:color w:val="FF0000"/>
        </w:rPr>
        <w:t xml:space="preserve"> </w:t>
        <w:br/>
      </w:r>
      <w:r>
        <w:rPr/>
        <w:t>w życie ustawy…</w:t>
      </w:r>
    </w:p>
    <w:p>
      <w:pPr>
        <w:pStyle w:val="Sdziauczestnik"/>
        <w:rPr/>
      </w:pPr>
      <w:r>
        <w:rPr/>
        <w:t>Sędzia Marek Zubik:</w:t>
      </w:r>
    </w:p>
    <w:p>
      <w:pPr>
        <w:pStyle w:val="Tekstprotokou"/>
        <w:rPr/>
      </w:pPr>
      <w:r>
        <w:rPr/>
        <w:t>Przepraszam, że ja przerwę, bo o to będę miał jeszcze jedno pytanie. Na razie chodzi mi o ustalenie stawek. Czy minister widzi jakąkolwiek zależność, że sytuacja</w:t>
      </w:r>
      <w:r>
        <w:rPr>
          <w:color w:val="FF0000"/>
        </w:rPr>
        <w:t xml:space="preserve"> </w:t>
        <w:br/>
      </w:r>
      <w:r>
        <w:rPr/>
        <w:t>na wejściu tej ustawy jest inna, niż – powiedzmy – za lat 4, kiedy ten rynek nie będzie takim samym rynkiem konkurencji o odbiór, siłą rzeczy, bo po prostu zmienią się warunki rynku? Czy taka analiza została przeprowadzona?</w:t>
      </w:r>
    </w:p>
    <w:p>
      <w:pPr>
        <w:pStyle w:val="Sdziauczestnik"/>
        <w:rPr/>
      </w:pPr>
      <w:r>
        <w:rPr/>
        <w:t>Pan Grzegorz Wiśniewski:</w:t>
      </w:r>
    </w:p>
    <w:p>
      <w:pPr>
        <w:pStyle w:val="Tekstprotokou"/>
        <w:rPr/>
      </w:pPr>
      <w:r>
        <w:rPr/>
        <w:t>Wysoki Trybunale, powiem od razu, oczywiście, dostrzegamy to i dlatego chciałem powiedzieć właśnie na temat mechanizmu, który ma temu zapobiec. Przed wejściem</w:t>
      </w:r>
      <w:r>
        <w:rPr>
          <w:color w:val="FF0000"/>
        </w:rPr>
        <w:t xml:space="preserve"> </w:t>
        <w:br/>
      </w:r>
      <w:r>
        <w:rPr/>
        <w:t>w życie ustawy z dnia 1 lipca tak naprawdę rynek odbioru odpadów komunalnych był ograniczony do gminy, bo żeby wejść na ten rynek, trzeba było uzyskać zezwolenie wydawane przez wójta. To powodowało tak naprawdę u niektórych przedsiębiorców,</w:t>
      </w:r>
      <w:r>
        <w:rPr>
          <w:color w:val="FF0000"/>
        </w:rPr>
        <w:t xml:space="preserve"> </w:t>
        <w:br/>
      </w:r>
      <w:r>
        <w:rPr/>
        <w:t>że takie zezwolenia były wydawane nawet rok, 2 lata, w zależności od tego…</w:t>
      </w:r>
    </w:p>
    <w:p>
      <w:pPr>
        <w:pStyle w:val="Sdziauczestnik"/>
        <w:rPr/>
      </w:pPr>
      <w:r>
        <w:rPr/>
        <w:t>Sędzia Marek Zubik:</w:t>
      </w:r>
    </w:p>
    <w:p>
      <w:pPr>
        <w:pStyle w:val="Tekstprotokou"/>
        <w:rPr/>
      </w:pPr>
      <w:r>
        <w:rPr/>
        <w:t>Przepraszam, że jeszcze raz panu przerwę, dlatego że to będzie kolejne moje pytanie. Nie chciałbym na razie w ten wątek wchodzić. Chodzi mi cały czas o ocenę skutków regulacji na dziś i za jakiś okres – na tym polega między innymi ocena skutków regulacji projektowanych, że próbuje się również oszacować, co będzie za lat 4, kiedy ten rynek się zmieni w związku z tym, że po 4 latach trudno sobie wyobrazić, że podmiot prowadzący działalność gospodarczą, mający specyficzny, konieczny nie tylko transport, ale sprzęt, będzie w stanie przeczekać okres, w którym nie udało mu się wygrać na danym rynku i będzie w stanie tak samo konkurować za lat 4 czy 5. Czy taka ocena skutków regulacji, z punktu widzenia wysokości opłat, została przeprowadzona przez ministra?</w:t>
      </w:r>
    </w:p>
    <w:p>
      <w:pPr>
        <w:pStyle w:val="Sdziauczestnik"/>
        <w:rPr/>
      </w:pPr>
      <w:r>
        <w:rPr/>
        <w:t>Pan Grzegorz Wiśniewski:</w:t>
      </w:r>
    </w:p>
    <w:p>
      <w:pPr>
        <w:pStyle w:val="Tekstprotokou"/>
        <w:rPr/>
      </w:pPr>
      <w:r>
        <w:rPr/>
        <w:t>Dokładnych wyliczeń na ten temat nie było, bo tak naprawdę jest wiele czynników, które nie są możliwe do przewidzenia. Natomiast tendencja, Wysoki Trybunale…</w:t>
      </w:r>
    </w:p>
    <w:p>
      <w:pPr>
        <w:pStyle w:val="Sdziauczestnik"/>
        <w:rPr/>
      </w:pPr>
      <w:r>
        <w:rPr/>
        <w:t>Sędzia Marek Zubik:</w:t>
      </w:r>
    </w:p>
    <w:p>
      <w:pPr>
        <w:pStyle w:val="Tekstprotokou"/>
        <w:rPr/>
      </w:pPr>
      <w:r>
        <w:rPr/>
        <w:t>Przepraszam bardzo, a czy w takim razie została zrobiona symulacja uwzględniająca różne czynniki, bo na tym też polega ocena skutków, że się przyjmuje różne parametry i w zależności od tego ocenia skutki? Czy taka też została zrobiona?</w:t>
      </w:r>
    </w:p>
    <w:p>
      <w:pPr>
        <w:pStyle w:val="Sdziauczestnik"/>
        <w:rPr/>
      </w:pPr>
      <w:r>
        <w:rPr/>
        <w:t>Pan Grzegorz Wiśniewski:</w:t>
      </w:r>
    </w:p>
    <w:p>
      <w:pPr>
        <w:pStyle w:val="Tekstprotokou"/>
        <w:rPr/>
      </w:pPr>
      <w:r>
        <w:rPr/>
        <w:t>Nasze analizy wskazywały, że po likwidacji zezwolenia na odbieranie odpadów komunalnych, w którym rynek odbioru odpadów komunalnych był zamknięty w gminie,</w:t>
      </w:r>
      <w:r>
        <w:rPr>
          <w:color w:val="FF0000"/>
        </w:rPr>
        <w:t xml:space="preserve"> </w:t>
        <w:br/>
      </w:r>
      <w:r>
        <w:rPr/>
        <w:t xml:space="preserve">i po wprowadzeniu tak naprawdę wolnej konkurencji w całym kraju jest możliwe poszerzenie tego rynku o kilka gmin, czyli przedsiębiorca, który funkcjonuje na terenie jednej gminy, w sposób łatwy, bezproblemowy może konkurować w kilku ościennych gminach. </w:t>
      </w:r>
    </w:p>
    <w:p>
      <w:pPr>
        <w:pStyle w:val="Sdziauczestnik"/>
        <w:rPr/>
      </w:pPr>
      <w:r>
        <w:rPr/>
        <w:t>Sędzia Marek Zubik:</w:t>
      </w:r>
    </w:p>
    <w:p>
      <w:pPr>
        <w:pStyle w:val="Tekstprotokou"/>
        <w:rPr/>
      </w:pPr>
      <w:r>
        <w:rPr/>
        <w:t>Ja cały czas pytam o opłatę, a nie liczbę.</w:t>
      </w:r>
    </w:p>
    <w:p>
      <w:pPr>
        <w:pStyle w:val="Sdziauczestnik"/>
        <w:rPr/>
      </w:pPr>
      <w:r>
        <w:rPr/>
        <w:t>Pan Grzegorz Wiśniewski:</w:t>
      </w:r>
    </w:p>
    <w:p>
      <w:pPr>
        <w:pStyle w:val="Tekstprotokou"/>
        <w:rPr/>
      </w:pPr>
      <w:r>
        <w:rPr/>
        <w:t>Do dnia wprowadzenia tej ustaw z dnia 1 lipca takiej możliwości nie było,</w:t>
      </w:r>
      <w:r>
        <w:rPr>
          <w:color w:val="FF0000"/>
        </w:rPr>
        <w:t xml:space="preserve"> </w:t>
        <w:br/>
      </w:r>
      <w:r>
        <w:rPr/>
        <w:t>w związku z tym nasze analizy wykazały, że w takim stopniu ta konkurencja będzie cały czas zachowywana w zakresie możliwości organizowania przez gminę, po 4 latach, cały czas przetargów, w których będą przedsiębiorcy, którzy zgłoszą się do tego przetargu.</w:t>
      </w:r>
    </w:p>
    <w:p>
      <w:pPr>
        <w:pStyle w:val="Sdziauczestnik"/>
        <w:rPr/>
      </w:pPr>
      <w:r>
        <w:rPr/>
        <w:t>Sędzia Marek Zubik:</w:t>
      </w:r>
    </w:p>
    <w:p>
      <w:pPr>
        <w:pStyle w:val="Tekstprotokou"/>
        <w:rPr/>
      </w:pPr>
      <w:r>
        <w:rPr/>
        <w:t>Panie mecenasie, mogę jeszcze raz – trzeci raz – powtórzyć moje pytanie: czy była przeprowadzona analiza wysokości opłaty po 4 latach, bo zmieni się rynek? Czy jest taka analiza zrobiona w ramach oceny skutków regulacji?</w:t>
      </w:r>
    </w:p>
    <w:p>
      <w:pPr>
        <w:pStyle w:val="Sdziauczestnik"/>
        <w:rPr/>
      </w:pPr>
      <w:r>
        <w:rPr/>
        <w:t>Pan Grzegorz Wiśniewski:</w:t>
      </w:r>
    </w:p>
    <w:p>
      <w:pPr>
        <w:pStyle w:val="Tekstprotokou"/>
        <w:rPr/>
      </w:pPr>
      <w:r>
        <w:rPr/>
        <w:t>Nie, nie ma.</w:t>
      </w:r>
    </w:p>
    <w:p>
      <w:pPr>
        <w:pStyle w:val="Sdziauczestnik"/>
        <w:rPr/>
      </w:pPr>
      <w:r>
        <w:rPr/>
        <w:t>Sędzia Marek Zubik:</w:t>
      </w:r>
    </w:p>
    <w:p>
      <w:pPr>
        <w:pStyle w:val="Tekstprotokou"/>
        <w:rPr/>
      </w:pPr>
      <w:r>
        <w:rPr/>
        <w:t>Dziękuję bardzo.</w:t>
      </w:r>
    </w:p>
    <w:p>
      <w:pPr>
        <w:pStyle w:val="Tekstprotokou"/>
        <w:rPr/>
      </w:pPr>
      <w:r>
        <w:rPr/>
        <w:t>Mam teraz drugi blok pytań. Tym razem zacząłbym od pana posła, jeśli można.</w:t>
      </w:r>
      <w:r>
        <w:rPr>
          <w:color w:val="FF0000"/>
        </w:rPr>
        <w:t xml:space="preserve"> </w:t>
        <w:br/>
      </w:r>
      <w:r>
        <w:rPr/>
        <w:t xml:space="preserve">Z druku nr </w:t>
      </w:r>
      <w:r>
        <w:rPr>
          <w:i/>
        </w:rPr>
        <w:t>3670/VI kadencja</w:t>
      </w:r>
      <w:r>
        <w:rPr/>
        <w:t xml:space="preserve"> odczytam cele regulacji – było pytanie pana sędziego, chciałbym na tym tle zadać pytanie – „Uszczelnienie systemu gospodarowania odpadami komunalnymi; prowadzenie selektywnego zbierania odpadów komunalnych u źródła; zmniejszenie ilości odpadów komunalnych, w tym odpadów ulegających biodegradacji kierowanych na składowiska odpadów; zwiększenie liczby nowoczesnych instalacji</w:t>
      </w:r>
      <w:r>
        <w:rPr>
          <w:color w:val="FF0000"/>
        </w:rPr>
        <w:t xml:space="preserve"> </w:t>
        <w:br/>
      </w:r>
      <w:r>
        <w:rPr/>
        <w:t>do odzysku, w tym recyklingu oraz unieszkodliwianie odpadów komunalnych w sposób inny niż składowanie odpadów; całkowite wyeliminowanie nielegalnych składowisk odpadów, w tym zmniejszanie zaśmiecania, w szczególności lasów i terenów rekreacyjnych; prowadzenie właściwego sposobu monitorowania postępowania</w:t>
      </w:r>
      <w:r>
        <w:rPr>
          <w:color w:val="FF0000"/>
        </w:rPr>
        <w:t xml:space="preserve"> </w:t>
        <w:br/>
      </w:r>
      <w:r>
        <w:rPr/>
        <w:t>z odpadami komunalnymi zarówno przez właścicieli nieruchomości, jak i prowadzących działalność w zakresie odbierania odpadów komunalnych od właścicieli nieruchomości oraz zmniejszenie dodatkowych zagrożeń dla środowiska wynikających z transportu odpadów komunalnych z miejsc ich powstawania do miejsc odzysku lub unieszkodliwiania przez podział województw na regiony gospodarki odpadami, w ramach których prowadzone będą wszelkie czynności związane z gospodarowaniem odpadami komunalnymi” – to są cele wskazane w projekcie ustawy. Chciałbym, żeby pan poseł zechciał się odnieść do takiego problemu, jaki jest racjonalny związek tych celów ustawy</w:t>
      </w:r>
      <w:r>
        <w:rPr>
          <w:color w:val="FF0000"/>
        </w:rPr>
        <w:t xml:space="preserve"> </w:t>
        <w:br/>
      </w:r>
      <w:r>
        <w:rPr/>
        <w:t>z tym, że ustawodawca wprowadził faktyczny nakaz jednopodmiotowości odbierania bądź odbierania i przetwarzania odpadów komunalnych?</w:t>
      </w:r>
    </w:p>
    <w:p>
      <w:pPr>
        <w:pStyle w:val="Sdziauczestnik"/>
        <w:rPr/>
      </w:pPr>
      <w:r>
        <w:rPr/>
        <w:t>Pan Borys Budka:</w:t>
      </w:r>
    </w:p>
    <w:p>
      <w:pPr>
        <w:pStyle w:val="Tekstprotokou"/>
        <w:rPr/>
      </w:pPr>
      <w:r>
        <w:rPr/>
        <w:t xml:space="preserve">Wydaje się, że tym </w:t>
      </w:r>
      <w:r>
        <w:rPr>
          <w:i/>
        </w:rPr>
        <w:t>ratio</w:t>
      </w:r>
      <w:r>
        <w:rPr/>
        <w:t xml:space="preserve"> było dotychczasowe funkcjonowanie ustawy, co też zostało wskazane w jednym z pism procesowych, to znaczy, że – tak jak już wspomniałem w tym wystąpieniu wstępnym – był problem […] z zawieraniem umów przez właścicieli nieruchomości pomimo nakazu ustawowego. Tutaj zmieniono, odwrócono ten mechanizm. Uznano, że gmina – będzie to zadanie własne i sposób określenia opłaty, również sposób jej egzekucji spowoduje, że po pierwsze odbiorem odpadów będą objęci wszyscy właściciele nieruchomości, a po drugie to, o czym była mowa, kierowanie strumieniem odpadów będzie mogło być prowadzone w sposób bardziej efektywny, dlatego że – tak</w:t>
      </w:r>
      <w:r>
        <w:rPr>
          <w:color w:val="FF0000"/>
        </w:rPr>
        <w:t xml:space="preserve"> </w:t>
        <w:br/>
      </w:r>
      <w:r>
        <w:rPr/>
        <w:t>jak już zostało wspomniane w odpowiedziach resortu – w dotychczasowej praktyce przedsiębiorca, który odbierał odpady od właściciela nieruchomości, tak naprawdę nie był zainteresowany ich racjonalnym gospodarowaniem. Bardzo często w realiach naszego kraju to nie było gospodarowanie odpadami, tylko składowanie odpadów. W związku</w:t>
      </w:r>
      <w:r>
        <w:rPr>
          <w:color w:val="FF0000"/>
        </w:rPr>
        <w:t xml:space="preserve"> </w:t>
        <w:br/>
      </w:r>
      <w:r>
        <w:rPr/>
        <w:t>z tymi dyrektywami, o których była mowa, i tą datą graniczną 2020 r. ustawodawca miał na celu zmianę postępowania z odpadami – ze składowania na…</w:t>
      </w:r>
    </w:p>
    <w:p>
      <w:pPr>
        <w:pStyle w:val="Sdziauczestnik"/>
        <w:rPr/>
      </w:pPr>
      <w:r>
        <w:rPr/>
        <w:t>Sędzia Marek Zubik:</w:t>
      </w:r>
    </w:p>
    <w:p>
      <w:pPr>
        <w:pStyle w:val="Tekstprotokou"/>
        <w:rPr/>
      </w:pPr>
      <w:r>
        <w:rPr/>
        <w:t>Panie pośle, żebyśmy do realiów ustawy wrócili, art. 6d daje zarówno przetarg</w:t>
      </w:r>
      <w:r>
        <w:rPr>
          <w:color w:val="FF0000"/>
        </w:rPr>
        <w:t xml:space="preserve"> </w:t>
        <w:br/>
      </w:r>
      <w:r>
        <w:rPr/>
        <w:t>na odbieranie, jak i odbieranie i gospodarowanie, dlatego nadal pytam o jakąkolwiek racjonalną czy logiczną relację między celami, które przeczytałem z ustawy, a tym, że ma być tylko jeden podmiot.</w:t>
      </w:r>
    </w:p>
    <w:p>
      <w:pPr>
        <w:pStyle w:val="Sdziauczestnik"/>
        <w:rPr/>
      </w:pPr>
      <w:r>
        <w:rPr/>
        <w:t>Pan Borys Budka:</w:t>
      </w:r>
    </w:p>
    <w:p>
      <w:pPr>
        <w:pStyle w:val="Tekstprotokou"/>
        <w:rPr/>
      </w:pPr>
      <w:r>
        <w:rPr/>
        <w:t>Sposób zarządzania – dużo prościej jest, gdy jeden podmiot na danym obszarze jest odpowiedzialny.</w:t>
      </w:r>
    </w:p>
    <w:p>
      <w:pPr>
        <w:pStyle w:val="Sdziauczestnik"/>
        <w:rPr/>
      </w:pPr>
      <w:r>
        <w:rPr/>
        <w:t>Sędzia Marek Zubik:</w:t>
      </w:r>
    </w:p>
    <w:p>
      <w:pPr>
        <w:pStyle w:val="Tekstprotokou"/>
        <w:rPr/>
      </w:pPr>
      <w:r>
        <w:rPr/>
        <w:t>Czyli tylko łatwość dla organu władzy publicznej?</w:t>
      </w:r>
    </w:p>
    <w:p>
      <w:pPr>
        <w:pStyle w:val="Sdziauczestnik"/>
        <w:rPr/>
      </w:pPr>
      <w:r>
        <w:rPr/>
        <w:t>Pan Borys Budka:</w:t>
      </w:r>
    </w:p>
    <w:p>
      <w:pPr>
        <w:pStyle w:val="Tekstprotokou"/>
        <w:rPr/>
      </w:pPr>
      <w:r>
        <w:rPr/>
        <w:t>Nie, efektywności, dlatego że jeżeli powiążemy łatwość zarządzania</w:t>
      </w:r>
      <w:r>
        <w:rPr>
          <w:color w:val="FF0000"/>
        </w:rPr>
        <w:t xml:space="preserve"> </w:t>
        <w:br/>
      </w:r>
      <w:r>
        <w:rPr/>
        <w:t>z efektywnością, to oznacza to, że w tym momencie jest jeden podmiot za to odpowiedzialny. Jeżeli to było tak jak w poprzednim, że każdy zarządca nieruchomości mógł tak naprawdę wynająć podmiot z drugiego końca Polski, teoretycznie, ta kontrola</w:t>
      </w:r>
      <w:r>
        <w:rPr>
          <w:color w:val="FF0000"/>
        </w:rPr>
        <w:t xml:space="preserve"> </w:t>
        <w:br/>
      </w:r>
      <w:r>
        <w:rPr/>
        <w:t>nad tym…</w:t>
      </w:r>
    </w:p>
    <w:p>
      <w:pPr>
        <w:pStyle w:val="Sdziauczestnik"/>
        <w:rPr/>
      </w:pPr>
      <w:r>
        <w:rPr/>
        <w:t>Sędzia Marek Zubik:</w:t>
      </w:r>
    </w:p>
    <w:p>
      <w:pPr>
        <w:pStyle w:val="Tekstprotokou"/>
        <w:rPr/>
      </w:pPr>
      <w:r>
        <w:rPr/>
        <w:t>Kontrola nad czym? Nad obieraniem czy odbieraniem i zagospodarowaniem?</w:t>
      </w:r>
    </w:p>
    <w:p>
      <w:pPr>
        <w:pStyle w:val="Sdziauczestnik"/>
        <w:rPr/>
      </w:pPr>
      <w:r>
        <w:rPr/>
        <w:t>Pan Borys Budka:</w:t>
      </w:r>
    </w:p>
    <w:p>
      <w:pPr>
        <w:pStyle w:val="Tekstprotokou"/>
        <w:rPr/>
      </w:pPr>
      <w:r>
        <w:rPr/>
        <w:t>Przede wszystkim, po pierwsze, nad tym, czy w ogóle jest odbiór odpadów,</w:t>
      </w:r>
      <w:r>
        <w:rPr>
          <w:color w:val="FF0000"/>
        </w:rPr>
        <w:t xml:space="preserve"> </w:t>
        <w:br/>
      </w:r>
      <w:r>
        <w:rPr/>
        <w:t>a po drugie, co się z tymi odpadami dzieje, czyli ta druga część przepisu, o której pan sędzia [wspomniał], czyli nad gospodarowaniem odpadami.</w:t>
      </w:r>
    </w:p>
    <w:p>
      <w:pPr>
        <w:pStyle w:val="Sdziauczestnik"/>
        <w:rPr/>
      </w:pPr>
      <w:r>
        <w:rPr/>
        <w:t>Sędzia Marek Zubik:</w:t>
      </w:r>
    </w:p>
    <w:p>
      <w:pPr>
        <w:pStyle w:val="Tekstprotokou"/>
        <w:rPr/>
      </w:pPr>
      <w:r>
        <w:rPr/>
        <w:t>I absolutnie, jak jest dwa czy trzy podmioty na rynku, tego się nie daje zrobić?</w:t>
      </w:r>
    </w:p>
    <w:p>
      <w:pPr>
        <w:pStyle w:val="Sdziauczestnik"/>
        <w:rPr/>
      </w:pPr>
      <w:r>
        <w:rPr/>
        <w:t>Pan Borys Budka:</w:t>
      </w:r>
    </w:p>
    <w:p>
      <w:pPr>
        <w:pStyle w:val="Tekstprotokou"/>
        <w:rPr/>
      </w:pPr>
      <w:r>
        <w:rPr/>
        <w:t>Wysoki Trybunale, tutaj nie chodzi o ilość podmiotów, które odbierają</w:t>
      </w:r>
      <w:r>
        <w:rPr>
          <w:color w:val="FF0000"/>
        </w:rPr>
        <w:t xml:space="preserve"> </w:t>
        <w:br/>
      </w:r>
      <w:r>
        <w:rPr/>
        <w:t>czy gospodarują.</w:t>
      </w:r>
    </w:p>
    <w:p>
      <w:pPr>
        <w:pStyle w:val="Sdziauczestnik"/>
        <w:rPr/>
      </w:pPr>
      <w:r>
        <w:rPr/>
        <w:t>Sędzia Marek Zubik:</w:t>
      </w:r>
    </w:p>
    <w:p>
      <w:pPr>
        <w:pStyle w:val="Tekstprotokou"/>
        <w:rPr/>
      </w:pPr>
      <w:r>
        <w:rPr/>
        <w:t xml:space="preserve">Panie pośle, w art. 6d dokładnie o to chodzi, bo ma zostać jeden, chyba że się zrobi sektorowo, ale jeśli gmina jest powyżej 10 tysięcy mieszkańców. </w:t>
      </w:r>
    </w:p>
    <w:p>
      <w:pPr>
        <w:pStyle w:val="Sdziauczestnik"/>
        <w:rPr/>
      </w:pPr>
      <w:r>
        <w:rPr/>
        <w:t>Pan Borys Budka:</w:t>
      </w:r>
    </w:p>
    <w:p>
      <w:pPr>
        <w:pStyle w:val="Tekstprotokou"/>
        <w:rPr/>
      </w:pPr>
      <w:r>
        <w:rPr/>
        <w:t>Tak, ale wtedy też będzie…</w:t>
      </w:r>
    </w:p>
    <w:p>
      <w:pPr>
        <w:pStyle w:val="Sdziauczestnik"/>
        <w:rPr/>
      </w:pPr>
      <w:r>
        <w:rPr/>
        <w:t>Sędzia Marek Zubik:</w:t>
      </w:r>
    </w:p>
    <w:p>
      <w:pPr>
        <w:pStyle w:val="Tekstprotokou"/>
        <w:rPr/>
      </w:pPr>
      <w:r>
        <w:rPr/>
        <w:t>Po drugie, nie musi być sektorowo, bo tu nie ma przymusu.</w:t>
      </w:r>
    </w:p>
    <w:p>
      <w:pPr>
        <w:pStyle w:val="Sdziauczestnik"/>
        <w:rPr/>
      </w:pPr>
      <w:r>
        <w:rPr/>
        <w:t>Pan Borys Budka:</w:t>
      </w:r>
    </w:p>
    <w:p>
      <w:pPr>
        <w:pStyle w:val="Tekstprotokou"/>
        <w:rPr/>
      </w:pPr>
      <w:r>
        <w:rPr/>
        <w:t>To jest tylko możliwość.</w:t>
      </w:r>
    </w:p>
    <w:p>
      <w:pPr>
        <w:pStyle w:val="Sdziauczestnik"/>
        <w:rPr/>
      </w:pPr>
      <w:r>
        <w:rPr/>
        <w:t>Sędzia Marek Zubik:</w:t>
      </w:r>
    </w:p>
    <w:p>
      <w:pPr>
        <w:pStyle w:val="Tekstprotokou"/>
        <w:rPr/>
      </w:pPr>
      <w:r>
        <w:rPr/>
        <w:t>Chciałbym się dlatego dowiedzieć, jakie jest racjonalne przełożenie tych celów</w:t>
      </w:r>
      <w:r>
        <w:rPr>
          <w:color w:val="FF0000"/>
        </w:rPr>
        <w:t xml:space="preserve"> </w:t>
        <w:br/>
      </w:r>
      <w:r>
        <w:rPr/>
        <w:t>na to, że mówimy, że ma zostać jeden podmiot do odbierania, nawet niepowiązany</w:t>
      </w:r>
      <w:r>
        <w:rPr>
          <w:color w:val="FF0000"/>
        </w:rPr>
        <w:t xml:space="preserve"> </w:t>
        <w:br/>
      </w:r>
      <w:r>
        <w:rPr/>
        <w:t>z przetwarzaniem, bo tu nie ma takiego wymogu ustawy, żeby zawsze tak musiało być.</w:t>
      </w:r>
    </w:p>
    <w:p>
      <w:pPr>
        <w:pStyle w:val="Sdziauczestnik"/>
        <w:rPr/>
      </w:pPr>
      <w:r>
        <w:rPr/>
        <w:t>Pan Borys Budka:</w:t>
      </w:r>
    </w:p>
    <w:p>
      <w:pPr>
        <w:pStyle w:val="Tekstprotokou"/>
        <w:rPr/>
      </w:pPr>
      <w:r>
        <w:rPr/>
        <w:t>Efektywność i łatwość.</w:t>
      </w:r>
    </w:p>
    <w:p>
      <w:pPr>
        <w:pStyle w:val="Sdziauczestnik"/>
        <w:rPr/>
      </w:pPr>
      <w:r>
        <w:rPr/>
        <w:t>Sędzia Marek Zubik:</w:t>
      </w:r>
    </w:p>
    <w:p>
      <w:pPr>
        <w:pStyle w:val="Tekstprotokou"/>
        <w:rPr/>
      </w:pPr>
      <w:r>
        <w:rPr/>
        <w:t>Ale efektywność czego? Zbierania, przetwarzania, kontroli? Czego?</w:t>
      </w:r>
    </w:p>
    <w:p>
      <w:pPr>
        <w:pStyle w:val="Sdziauczestnik"/>
        <w:rPr/>
      </w:pPr>
      <w:r>
        <w:rPr/>
        <w:t>Pan Borys Budka:</w:t>
      </w:r>
    </w:p>
    <w:p>
      <w:pPr>
        <w:pStyle w:val="Tekstprotokou"/>
        <w:rPr/>
      </w:pPr>
      <w:r>
        <w:rPr/>
        <w:t>Tak, wszystkich tych mechanizmów, Wysoki Trybunale. Proszę zwrócić uwagę,</w:t>
      </w:r>
      <w:r>
        <w:rPr>
          <w:color w:val="FF0000"/>
        </w:rPr>
        <w:t xml:space="preserve"> </w:t>
        <w:br/>
      </w:r>
      <w:r>
        <w:rPr/>
        <w:t>że tutaj z jednej strony mówimy o tym, że jest to zadanie własne gminy, a gminy robią to najlepiej.</w:t>
      </w:r>
    </w:p>
    <w:p>
      <w:pPr>
        <w:pStyle w:val="Sdziauczestnik"/>
        <w:rPr/>
      </w:pPr>
      <w:r>
        <w:rPr/>
        <w:t>Sędzia Marek Zubik:</w:t>
      </w:r>
    </w:p>
    <w:p>
      <w:pPr>
        <w:pStyle w:val="Tekstprotokou"/>
        <w:rPr/>
      </w:pPr>
      <w:r>
        <w:rPr/>
        <w:t>No właśnie i chyba gminy właśnie chciałyby to robić najlepiej same.</w:t>
      </w:r>
    </w:p>
    <w:p>
      <w:pPr>
        <w:pStyle w:val="Sdziauczestnik"/>
        <w:rPr/>
      </w:pPr>
      <w:r>
        <w:rPr/>
        <w:t>Pan Borys Budka:</w:t>
      </w:r>
    </w:p>
    <w:p>
      <w:pPr>
        <w:pStyle w:val="Tekstprotokou"/>
        <w:rPr/>
      </w:pPr>
      <w:r>
        <w:rPr/>
        <w:t>Gminy chciałyby to same robić najlepiej i jednocześnie wspominaliśmy o tych innych wartościach konstytucyjnych, w związku z czym o tym…</w:t>
      </w:r>
    </w:p>
    <w:p>
      <w:pPr>
        <w:pStyle w:val="Sdziauczestnik"/>
        <w:rPr/>
      </w:pPr>
      <w:r>
        <w:rPr/>
        <w:t>Sędzia Marek Zubik:</w:t>
      </w:r>
    </w:p>
    <w:p>
      <w:pPr>
        <w:pStyle w:val="Tekstprotokou"/>
        <w:rPr/>
      </w:pPr>
      <w:r>
        <w:rPr/>
        <w:t>Dobrze, panie pośle. Miałbym kolejne pytanie. Jaki był pomysł wobec tego ustawodawcy na sytuację, w której do przetargu nie staje żaden podmiot? Co wówczas?</w:t>
      </w:r>
    </w:p>
    <w:p>
      <w:pPr>
        <w:pStyle w:val="Sdziauczestnik"/>
        <w:rPr/>
      </w:pPr>
      <w:r>
        <w:rPr/>
        <w:t>Pan Borys Budka:</w:t>
      </w:r>
    </w:p>
    <w:p>
      <w:pPr>
        <w:pStyle w:val="Tekstprotokou"/>
        <w:rPr/>
      </w:pPr>
      <w:r>
        <w:rPr/>
        <w:t>Tutaj, tak jak już też zostało to wspomniane, na skutek interpretacji – bo takie przypadki, kilka czy kilkanaście, w Polsce miały miejsce – stwierdzono, że ten obowiązek przeprowadzenia przetargu zostaje również wypełniony, jeżeli nie zgłosi się żaden oferent, i wówczas jest ta możliwość, żeby wykonywać to przez zakład budżetowy. Wprost to</w:t>
      </w:r>
      <w:r>
        <w:rPr>
          <w:color w:val="FF0000"/>
        </w:rPr>
        <w:t xml:space="preserve"> </w:t>
        <w:br/>
      </w:r>
      <w:r>
        <w:rPr/>
        <w:t>z ustawy nie wynika. W mojej ocenie mogło to być lepiej zapisane.</w:t>
      </w:r>
    </w:p>
    <w:p>
      <w:pPr>
        <w:pStyle w:val="Sdziauczestnik"/>
        <w:rPr/>
      </w:pPr>
      <w:r>
        <w:rPr/>
        <w:t>Sędzia Marek Zubik:</w:t>
      </w:r>
    </w:p>
    <w:p>
      <w:pPr>
        <w:pStyle w:val="Tekstprotokou"/>
        <w:rPr/>
      </w:pPr>
      <w:r>
        <w:rPr/>
        <w:t>A jeśli gmina odstępuje od nienależycie wykonywanej umowy, kto ma wtedy odbierać te odpady komunalne?</w:t>
      </w:r>
    </w:p>
    <w:p>
      <w:pPr>
        <w:pStyle w:val="Sdziauczestnik"/>
        <w:rPr/>
      </w:pPr>
      <w:r>
        <w:rPr/>
        <w:t>Pan Borys Budka:</w:t>
      </w:r>
    </w:p>
    <w:p>
      <w:pPr>
        <w:pStyle w:val="Tekstprotokou"/>
        <w:rPr/>
      </w:pPr>
      <w:r>
        <w:rPr/>
        <w:t>O ile się nie mylę, tam jest tryb z wolnej ręki na ten okres do przeprowadzenia następnego [przetargu].</w:t>
      </w:r>
    </w:p>
    <w:p>
      <w:pPr>
        <w:pStyle w:val="Sdziauczestnik"/>
        <w:rPr/>
      </w:pPr>
      <w:r>
        <w:rPr/>
        <w:t>Sędzia Marek Zubik:</w:t>
      </w:r>
    </w:p>
    <w:p>
      <w:pPr>
        <w:pStyle w:val="Tekstprotokou"/>
        <w:rPr/>
      </w:pPr>
      <w:r>
        <w:rPr/>
        <w:t>To jest na dziś. A teraz przenieśmy się znowu za 4 lata, kiedy na rynku</w:t>
      </w:r>
      <w:r>
        <w:rPr>
          <w:color w:val="FF0000"/>
        </w:rPr>
        <w:t xml:space="preserve"> </w:t>
        <w:br/>
      </w:r>
      <w:r>
        <w:rPr/>
        <w:t>w okolicznych również gminach nie ma już nikogo, bo ten jedyny, który odbierał, właśnie go nie ma. Wówczas jak może zakład, bo rozumiem, że tego transportu już nie będzie,</w:t>
      </w:r>
      <w:r>
        <w:rPr>
          <w:color w:val="FF0000"/>
        </w:rPr>
        <w:t xml:space="preserve"> </w:t>
        <w:br/>
      </w:r>
      <w:r>
        <w:rPr/>
        <w:t>bo trudno sobie wyobrazić po paru latach, aby gmina trzymała ten sprzęt, to jaki ustawodawca ma na to pomysł?</w:t>
      </w:r>
    </w:p>
    <w:p>
      <w:pPr>
        <w:pStyle w:val="Sdziauczestnik"/>
        <w:rPr/>
      </w:pPr>
      <w:r>
        <w:rPr/>
        <w:t>Pan Borys Budka:</w:t>
      </w:r>
    </w:p>
    <w:p>
      <w:pPr>
        <w:pStyle w:val="Tekstprotokou"/>
        <w:rPr/>
      </w:pPr>
      <w:r>
        <w:rPr/>
        <w:t>Ja nie widzę w obecnych regulacjach ustawowych takich założeń.</w:t>
      </w:r>
    </w:p>
    <w:p>
      <w:pPr>
        <w:pStyle w:val="Sdziauczestnik"/>
        <w:rPr/>
      </w:pPr>
      <w:r>
        <w:rPr/>
        <w:t>Sędzia Marek Zubik:</w:t>
      </w:r>
    </w:p>
    <w:p>
      <w:pPr>
        <w:pStyle w:val="Tekstprotokou"/>
        <w:rPr/>
      </w:pPr>
      <w:r>
        <w:rPr/>
        <w:t>Czy w takim razie pan poseł by się zgodził, że ustawodawca był uprzejmy uchwalić ustawę na wejściu tylko, zapominając uregulować sytuację, co będzie za lat iks?</w:t>
      </w:r>
    </w:p>
    <w:p>
      <w:pPr>
        <w:pStyle w:val="Sdziauczestnik"/>
        <w:rPr/>
      </w:pPr>
      <w:r>
        <w:rPr/>
        <w:t>Pan Borys Budka:</w:t>
      </w:r>
    </w:p>
    <w:p>
      <w:pPr>
        <w:pStyle w:val="Tekstprotokou"/>
        <w:rPr/>
      </w:pPr>
      <w:r>
        <w:rPr/>
        <w:t>Wydaje się, Wysoki Trybunale, że tutaj trudno jest od razu zakładać, że po tej analizie ilości podmiotów...</w:t>
      </w:r>
    </w:p>
    <w:p>
      <w:pPr>
        <w:pStyle w:val="Sdziauczestnik"/>
        <w:rPr/>
      </w:pPr>
      <w:r>
        <w:rPr/>
        <w:t>Sędzia Marek Zubik:</w:t>
      </w:r>
    </w:p>
    <w:p>
      <w:pPr>
        <w:pStyle w:val="Tekstprotokou"/>
        <w:rPr/>
      </w:pPr>
      <w:r>
        <w:rPr/>
        <w:t>Panie pośle, dlatego pana zapytałem.</w:t>
      </w:r>
    </w:p>
    <w:p>
      <w:pPr>
        <w:pStyle w:val="Sdziauczestnik"/>
        <w:rPr/>
      </w:pPr>
      <w:r>
        <w:rPr/>
        <w:t>Pan Borys Budka:</w:t>
      </w:r>
    </w:p>
    <w:p>
      <w:pPr>
        <w:pStyle w:val="Tekstprotokou"/>
        <w:rPr/>
      </w:pPr>
      <w:r>
        <w:rPr/>
        <w:t>W mojej ocenie nie ma takich…</w:t>
      </w:r>
    </w:p>
    <w:p>
      <w:pPr>
        <w:pStyle w:val="Sdziauczestnik"/>
        <w:rPr/>
      </w:pPr>
      <w:r>
        <w:rPr/>
        <w:t>Sędzia Marek Zubik:</w:t>
      </w:r>
    </w:p>
    <w:p>
      <w:pPr>
        <w:pStyle w:val="Tekstprotokou"/>
        <w:rPr/>
      </w:pPr>
      <w:r>
        <w:rPr/>
        <w:t>Jakie są regulacje na dzisiaj takiej sytuacji?</w:t>
      </w:r>
    </w:p>
    <w:p>
      <w:pPr>
        <w:pStyle w:val="Sdziauczestnik"/>
        <w:rPr/>
      </w:pPr>
      <w:r>
        <w:rPr/>
        <w:t>Pan Borys Budka:</w:t>
      </w:r>
    </w:p>
    <w:p>
      <w:pPr>
        <w:pStyle w:val="Tekstprotokou"/>
        <w:rPr/>
      </w:pPr>
      <w:r>
        <w:rPr/>
        <w:t>Nie przewidują takiej sytuacji.</w:t>
      </w:r>
    </w:p>
    <w:p>
      <w:pPr>
        <w:pStyle w:val="Sdziauczestnik"/>
        <w:rPr/>
      </w:pPr>
      <w:r>
        <w:rPr/>
        <w:t>Sędzia Marek Zubik:</w:t>
      </w:r>
    </w:p>
    <w:p>
      <w:pPr>
        <w:pStyle w:val="Tekstprotokou"/>
        <w:rPr/>
      </w:pPr>
      <w:r>
        <w:rPr/>
        <w:t>Czyli kto odbiera wtedy te odpady komunalne?</w:t>
      </w:r>
    </w:p>
    <w:p>
      <w:pPr>
        <w:pStyle w:val="Sdziauczestnik"/>
        <w:rPr/>
      </w:pPr>
      <w:r>
        <w:rPr/>
        <w:t>Pan Borys Budka:</w:t>
      </w:r>
    </w:p>
    <w:p>
      <w:pPr>
        <w:pStyle w:val="Tekstprotokou"/>
        <w:rPr/>
      </w:pPr>
      <w:r>
        <w:rPr/>
        <w:t>Jak to jest zadanie własne, to gmina będzie musiała to zorganizować.</w:t>
      </w:r>
    </w:p>
    <w:p>
      <w:pPr>
        <w:pStyle w:val="Sdziauczestnik"/>
        <w:rPr/>
      </w:pPr>
      <w:r>
        <w:rPr/>
        <w:t>Sędzia Marek Zubik:</w:t>
      </w:r>
    </w:p>
    <w:p>
      <w:pPr>
        <w:pStyle w:val="Tekstprotokou"/>
        <w:rPr/>
      </w:pPr>
      <w:r>
        <w:rPr/>
        <w:t>Stworzyć sobie tabor teraz, tak?</w:t>
      </w:r>
    </w:p>
    <w:p>
      <w:pPr>
        <w:pStyle w:val="Sdziauczestnik"/>
        <w:rPr/>
      </w:pPr>
      <w:r>
        <w:rPr/>
        <w:t>Pan Borys Budka:</w:t>
      </w:r>
    </w:p>
    <w:p>
      <w:pPr>
        <w:pStyle w:val="Tekstprotokou"/>
        <w:rPr/>
      </w:pPr>
      <w:r>
        <w:rPr/>
        <w:t>To znaczy, w jaki sposób… Wysoki Trybunale, mnie jest ciężko tutaj polemizować.</w:t>
      </w:r>
    </w:p>
    <w:p>
      <w:pPr>
        <w:pStyle w:val="Sdziauczestnik"/>
        <w:rPr/>
      </w:pPr>
      <w:r>
        <w:rPr/>
        <w:t>Sędzia Marek Zubik:</w:t>
      </w:r>
    </w:p>
    <w:p>
      <w:pPr>
        <w:pStyle w:val="Tekstprotokou"/>
        <w:rPr/>
      </w:pPr>
      <w:r>
        <w:rPr/>
        <w:t>Rolą ustawodawcy niestety jest uregulowanie takich sytuacji życiowo, czyli właśnie biorąc pod uwagę. Dobrze, bardzo dziękuję.</w:t>
      </w:r>
    </w:p>
    <w:p>
      <w:pPr>
        <w:pStyle w:val="Tekstprotokou"/>
        <w:rPr/>
      </w:pPr>
      <w:r>
        <w:rPr/>
        <w:t>To samo pytanie do pana prokuratora. Czy znane panu prokuratorowi – to pytanie, które w tej poprzedniej puli – czy pan prokurator mógłby nam coś bliżej jednak powiedzieć o możliwościach czy wiedzy pana prokuratora z doświadczenia prokuratorskiego, już niezwiązanego z tą sprawą, o efektywności kontroli przez sądy administracyjne kwestionowania wysokości tych opłat różnych, tam, gdzie są stawki górne, gdzie kwestionowano, że mimo że się mieszczą w stawkach górnych, są jednak</w:t>
      </w:r>
      <w:r>
        <w:rPr>
          <w:color w:val="FF0000"/>
        </w:rPr>
        <w:t xml:space="preserve"> </w:t>
        <w:br/>
      </w:r>
      <w:r>
        <w:rPr/>
        <w:t>za wysokie? Czy znane są panu prokuratorowi takie przypadki?</w:t>
      </w:r>
    </w:p>
    <w:p>
      <w:pPr>
        <w:pStyle w:val="Sdziauczestnik"/>
        <w:rPr/>
      </w:pPr>
      <w:r>
        <w:rPr/>
        <w:t>Pan Andrzej Stankowski:</w:t>
      </w:r>
    </w:p>
    <w:p>
      <w:pPr>
        <w:pStyle w:val="Tekstprotokou"/>
        <w:rPr/>
      </w:pPr>
      <w:r>
        <w:rPr/>
        <w:t>Wysoki Trybunale, nie dysponuję taką wiedzą, co nie znaczy, że takich rozstrzygnięć nie ma, ale tak przygotowując się do tej rozprawy, starałem się przejrzeć orzecznictwo, przyznaję, że nie znalazłem takich przypadków.</w:t>
      </w:r>
    </w:p>
    <w:p>
      <w:pPr>
        <w:pStyle w:val="Sdziauczestnik"/>
        <w:rPr/>
      </w:pPr>
      <w:r>
        <w:rPr/>
        <w:t>Sędzia Marek Zubik:</w:t>
      </w:r>
    </w:p>
    <w:p>
      <w:pPr>
        <w:pStyle w:val="Tekstprotokou"/>
        <w:rPr/>
      </w:pPr>
      <w:r>
        <w:rPr/>
        <w:t>Panie prokuratorze, to muszę do tego drugiego wątku [nawiązać]. Jaki by pan widział racjonalny, logiczny związek między celami ustawy a mechanizmem, że na terenie gminy bądź sektora ma zostać jeden podmiot odbierający te odpady komunalne, nawet jeśli to jest bez zagospodarowania?</w:t>
      </w:r>
    </w:p>
    <w:p>
      <w:pPr>
        <w:pStyle w:val="Sdziauczestnik"/>
        <w:rPr/>
      </w:pPr>
      <w:r>
        <w:rPr/>
        <w:t>Pan Andrzej Stankowski:</w:t>
      </w:r>
    </w:p>
    <w:p>
      <w:pPr>
        <w:pStyle w:val="Tekstprotokou"/>
        <w:rPr/>
      </w:pPr>
      <w:r>
        <w:rPr/>
        <w:t>Wysoki Trybunale, przypuszczam, że chodziło tu o to, iż gmina, jako gospodarz terenu, racjonalnie zdecyduje, czy podział na sektory byłby zasadny czy nie. Jeżeli tak, to w ogóle jaki, jak ten podział miałby konkretnie wyglądać. A faktem jest, że jeżeli ten podział zostanie przeprowadzony według kryteriów, które usprawnią samo odbieranie odpadów i ich potem dostarczanie do tego punktu, w którym one mają być przetwarzane, zagospodarowywane, to w takim przypadku można powiedzieć o racjonalizacji polegającej na zmniejszeniu kosztów i ułatwieniu procesów kontrolnych, jak również na ułatwieniu mieszkańcom działań interwencyjnych w przypadku takim, kiedy kontrahent gminy nie wywiązuje się ze swoich zobowiązań, ponieważ to jest jeden podmiot, który łatwo można zidentyfikować. Jeżeli są jakieś zaniedbania w zakresie realizacji zlecenia, to oczywiste jest, że w danym miejscu, w danym czasie to ten podmiot akurat dopuścił się takich zaniedbań czy nie. A więc w sumie chodzi tu o usprawnienie tych procesów w sensie organizacyjno-technicznym.</w:t>
      </w:r>
    </w:p>
    <w:p>
      <w:pPr>
        <w:pStyle w:val="Sdziauczestnik"/>
        <w:rPr/>
      </w:pPr>
      <w:r>
        <w:rPr/>
        <w:t>Sędzia Marek Zubik:</w:t>
      </w:r>
    </w:p>
    <w:p>
      <w:pPr>
        <w:pStyle w:val="Tekstprotokou"/>
        <w:rPr/>
      </w:pPr>
      <w:r>
        <w:rPr/>
        <w:t>Panie prokuratorze, a nie wystarczyłby wobec tego obywatelom sam fakt zupełnie innego mechanizmu, który się w tej ustawie zrobił, czyli przeniósł – w cudzysłowie – własność tych odpadów komunalnych na gminę, czyli wskazał podmiot, który jest odpowiedzialny za zrobienie i później, co do zasady, przetworzenie tych odpadów?</w:t>
      </w:r>
      <w:r>
        <w:rPr>
          <w:color w:val="FF0000"/>
        </w:rPr>
        <w:t xml:space="preserve"> </w:t>
        <w:br/>
      </w:r>
      <w:r>
        <w:rPr/>
        <w:t>Nie wystarczyłby z punktu widzenia obywateli?</w:t>
      </w:r>
    </w:p>
    <w:p>
      <w:pPr>
        <w:pStyle w:val="Sdziauczestnik"/>
        <w:rPr/>
      </w:pPr>
      <w:r>
        <w:rPr/>
        <w:t>Pan Andrzej Stankowski:</w:t>
      </w:r>
    </w:p>
    <w:p>
      <w:pPr>
        <w:pStyle w:val="Tekstprotokou"/>
        <w:rPr/>
      </w:pPr>
      <w:r>
        <w:rPr/>
        <w:t>Wysoki Trybunale, trzeba byłoby powiedzieć, od którego momentu mamy</w:t>
      </w:r>
      <w:r>
        <w:rPr>
          <w:color w:val="FF0000"/>
        </w:rPr>
        <w:t xml:space="preserve"> </w:t>
        <w:br/>
      </w:r>
      <w:r>
        <w:rPr/>
        <w:t>do czynienia z odpadem, czyli z tą kwestią własności, w którym momencie ten odpad staje się własnością gminy.</w:t>
      </w:r>
    </w:p>
    <w:p>
      <w:pPr>
        <w:pStyle w:val="Sdziauczestnik"/>
        <w:rPr/>
      </w:pPr>
      <w:r>
        <w:rPr/>
        <w:t>Sędzia Marek Zubik:</w:t>
      </w:r>
    </w:p>
    <w:p>
      <w:pPr>
        <w:pStyle w:val="Tekstprotokou"/>
        <w:rPr/>
      </w:pPr>
      <w:r>
        <w:rPr/>
        <w:t>Panie prokuratorze, dobrze, to inaczej zadam panu to pytanie. Czy z punktu widzenia zasad i wartości konstytucyjnych kwestia pozostawienia na rynku jednego i tylko jednego podmiotu na wiele lat, jeśli tak określimy warunki przetargu, lepiej oddaje zasadę samodzielności gmin, wolności działalności gospodarczej, ochrony środowiska? Jest to zbilansowane z punktu widzenia również tych wartości? Czy też były jakieś mniej ekstensywne w ograniczaniu tych wartości możliwości działania ze strony ustawodawcy, które by przyniosły dokładnie ten sam cel? Raz jeszcze powtórzę, chodzi mi tylko</w:t>
      </w:r>
      <w:r>
        <w:rPr>
          <w:color w:val="FF0000"/>
        </w:rPr>
        <w:t xml:space="preserve"> </w:t>
        <w:br/>
      </w:r>
      <w:r>
        <w:rPr/>
        <w:t>i wyłącznie [o spojrzenie] przez pryzmat, że ma zostać jeden podmiot, tylko w tym kontekście chciałbym to pytanie zadać.</w:t>
      </w:r>
    </w:p>
    <w:p>
      <w:pPr>
        <w:pStyle w:val="Sdziauczestnik"/>
        <w:rPr/>
      </w:pPr>
      <w:r>
        <w:rPr/>
        <w:t>Pan Andrzej Stankowski:</w:t>
      </w:r>
    </w:p>
    <w:p>
      <w:pPr>
        <w:pStyle w:val="Tekstprotokou"/>
        <w:rPr/>
      </w:pPr>
      <w:r>
        <w:rPr/>
        <w:t>Z punktu widzenia tych wartości konstytucyjnych, to akurat to, czy to jest jeden podmiot, czy tych podmiotów jest więcej, to trzeba by było powiedzieć tak,</w:t>
      </w:r>
      <w:r>
        <w:rPr>
          <w:color w:val="FF0000"/>
        </w:rPr>
        <w:t xml:space="preserve"> </w:t>
        <w:br/>
      </w:r>
      <w:r>
        <w:rPr/>
        <w:t>że po pierwsze, to, że jest jeden podmiot, to teoretycznie powinno służyć realizacji tej efektywności, o której mówiłem, ale w praktyce to tak nie musi być. Jeżeli byłoby tych podmiotów wiele, to daje to tylko pewną taką nadzieję na przyszłość, że utrzymanie funkcjonowania w pewnym sensie konkurencyjnych podmiotów na rynku przez dłuższy czas daje perspektywę taką, że potem, kiedy trzeba na kolejny okres zadbać</w:t>
      </w:r>
      <w:r>
        <w:rPr>
          <w:color w:val="FF0000"/>
        </w:rPr>
        <w:t xml:space="preserve"> </w:t>
        <w:br/>
      </w:r>
      <w:r>
        <w:rPr/>
        <w:t>o wykonawców danej usługi, to ten rynek owych wykonawców jest bogatszy. Aczkolwiek też nie do końca tak, dlatego że rynek nie znosi próżni i dlatego – Wysoki Trybunale – zawsze w takiej sytuacji może być tak, że jeżeli podmiot, który nie wejdzie na rynek</w:t>
      </w:r>
      <w:r>
        <w:rPr>
          <w:color w:val="FF0000"/>
        </w:rPr>
        <w:t xml:space="preserve"> </w:t>
        <w:br/>
      </w:r>
      <w:r>
        <w:rPr/>
        <w:t>w danej gminie, a w ogóle zamierza w tej branży funkcjonować, oceni realnie swoje możliwości tak, że będzie w stanie się utrzymać i konkurować, na przykład, na terenie innej gminy, będzie tam konkurował. Wówczas jedna gmina może przypatrzeć się temu, jak funkcjonuje, na przykład, gmina sąsiednia, która wybrała inny podmiot, i czy można</w:t>
      </w:r>
      <w:r>
        <w:rPr>
          <w:color w:val="FF0000"/>
        </w:rPr>
        <w:t xml:space="preserve"> </w:t>
        <w:br/>
      </w:r>
      <w:r>
        <w:rPr/>
        <w:t>na terenie tej pierwszej gminy, obserwującej, w przyszłości warunki trochę zaostrzyć,</w:t>
      </w:r>
      <w:r>
        <w:rPr>
          <w:color w:val="FF0000"/>
        </w:rPr>
        <w:t xml:space="preserve"> </w:t>
        <w:br/>
      </w:r>
      <w:r>
        <w:rPr/>
        <w:t>czy nie i czy można byłoby uzyskać lepsze warunki od zleceniobiorcy tej usługi. Tak</w:t>
      </w:r>
      <w:r>
        <w:rPr>
          <w:color w:val="FF0000"/>
        </w:rPr>
        <w:t xml:space="preserve"> </w:t>
        <w:br/>
      </w:r>
      <w:r>
        <w:rPr/>
        <w:t>że tutaj są mechanizmy bardzo skomplikowane, chociaż ogólnie rzecz biorąc, zawsze wielość podmiotów konkurujących na wolnym rynku, przynajmniej teoretycznie, powinna sprzyjać owej konkurencji i temu, że możliwości tego wyboru są większe. Tylko w tym przypadku, ponieważ te sektory naznaczone w tej ustawie są dosyć niewielkie, a zakładano – jak sądzę – racjonalność działania gmin, to przypuszczam, że przyjęto, że gminy w tej sytuacji będą jednak starały się w taki sposób podzielić ten swój obszar, aby w ramach poszczególnych sektorów możliwie zracjonalizować tę gospodarkę i zakładano,</w:t>
      </w:r>
      <w:r>
        <w:rPr>
          <w:color w:val="FF0000"/>
        </w:rPr>
        <w:t xml:space="preserve"> </w:t>
        <w:br/>
      </w:r>
      <w:r>
        <w:rPr/>
        <w:t xml:space="preserve">że przy takiej wielkości owych sektorów – tak przypuszczam, bo tego dokładnie nie znam, nie zostało to dokładnie w procesie ustawodawczym powiedziane – to przy takiej wielkości owych sektorów będzie możliwe racjonalne gospodarowanie wtedy, kiedy będzie ten jeden podmiot. Aczkolwiek tak jak mówię, na przyszłość, nigdy nie wiadomo, jak to będzie. </w:t>
      </w:r>
    </w:p>
    <w:p>
      <w:pPr>
        <w:pStyle w:val="Sdziauczestnik"/>
        <w:rPr/>
      </w:pPr>
      <w:r>
        <w:rPr/>
        <w:t>Sędzia Marek Zubik:</w:t>
      </w:r>
    </w:p>
    <w:p>
      <w:pPr>
        <w:pStyle w:val="Tekstprotokou"/>
        <w:rPr/>
      </w:pPr>
      <w:r>
        <w:rPr/>
        <w:t>Panie prokuratorze, gdyby gmina, czyli wspólnota samorządowa, uznała,</w:t>
      </w:r>
      <w:r>
        <w:rPr>
          <w:color w:val="FF0000"/>
        </w:rPr>
        <w:t xml:space="preserve"> </w:t>
        <w:br/>
      </w:r>
      <w:r>
        <w:rPr/>
        <w:t>że z perspektywy również kolejnych jakichś tam okresów, lepiej jest, żeby był więcej</w:t>
      </w:r>
      <w:r>
        <w:rPr>
          <w:color w:val="FF0000"/>
        </w:rPr>
        <w:t xml:space="preserve"> </w:t>
        <w:br/>
      </w:r>
      <w:r>
        <w:rPr/>
        <w:t>niż jeden podmiot, który teoretycznie jest w stanie spełnić warunki związane</w:t>
      </w:r>
      <w:r>
        <w:rPr>
          <w:color w:val="FF0000"/>
        </w:rPr>
        <w:t xml:space="preserve"> </w:t>
        <w:br/>
      </w:r>
      <w:r>
        <w:rPr/>
        <w:t>z przetargiem, również z punktu widzenia niekosztotwórczego, tak, aby potem za lat iks nie windować cen opłat, bo się okaże, że na rynku nie ma nikogo albo jest jeden i trzeba albo zorganizować samemu, albo płacić więcej, bo rynek – jak pan powiedział – nie znosi próżni. Najczęściej jak jest jeden podmiot, wtedy tą próżnią winduje się cenę.</w:t>
      </w:r>
      <w:r>
        <w:rPr>
          <w:color w:val="FF0000"/>
        </w:rPr>
        <w:t xml:space="preserve"> </w:t>
        <w:br/>
      </w:r>
      <w:r>
        <w:rPr/>
        <w:t>Czy jedynym środkiem zaradczym dla tej wspólnoty jest potencjalnie po prostu dzielenie gminy na sektory, żeby utrzymać na rynku… choć to i tak nie oznacza, bo przecież</w:t>
      </w:r>
      <w:r>
        <w:rPr>
          <w:color w:val="FF0000"/>
        </w:rPr>
        <w:t xml:space="preserve"> </w:t>
        <w:br/>
      </w:r>
      <w:r>
        <w:rPr/>
        <w:t>w każdym sektorze może wygrać ten sam podmiot.</w:t>
      </w:r>
    </w:p>
    <w:p>
      <w:pPr>
        <w:pStyle w:val="Sdziauczestnik"/>
        <w:rPr/>
      </w:pPr>
      <w:r>
        <w:rPr/>
        <w:t>Pan Andrzej Stankowski:</w:t>
      </w:r>
    </w:p>
    <w:p>
      <w:pPr>
        <w:pStyle w:val="Tekstprotokou"/>
        <w:rPr/>
      </w:pPr>
      <w:r>
        <w:rPr/>
        <w:t>Może wygrać, ale chodzi o to, czy rzeczywiście jeżeli będą podmioty, które będą chciały z nim konkurować, to wiadomo, w jaki sposób mogą konkurować. Znają już wtedy realia funkcjonowania tego jednego podmiotu i w przypadku tego drugiego przetargu już mogłyby próbować konkurować z nim. Ale to jest zawsze oczywiście problem relacji, problem tajemnicy pewnych danych ofert i tak dalej. To jest oczywiście odrębny problem związany z przetargami.</w:t>
      </w:r>
    </w:p>
    <w:p>
      <w:pPr>
        <w:pStyle w:val="Sdziauczestnik"/>
        <w:rPr/>
      </w:pPr>
      <w:r>
        <w:rPr/>
        <w:t>Sędzia Marek Zubik:</w:t>
      </w:r>
    </w:p>
    <w:p>
      <w:pPr>
        <w:pStyle w:val="Tekstprotokou"/>
        <w:rPr/>
      </w:pPr>
      <w:r>
        <w:rPr/>
        <w:t>A sięgając do pańskiego doświadczenia życiowego, tu pani nam podała,</w:t>
      </w:r>
      <w:r>
        <w:rPr>
          <w:color w:val="FF0000"/>
        </w:rPr>
        <w:t xml:space="preserve"> </w:t>
        <w:br/>
      </w:r>
      <w:r>
        <w:rPr/>
        <w:t xml:space="preserve">że na terenie Warszawy z 81 – jak dobrze zapisałem – pozostało 3 firmy. </w:t>
      </w:r>
    </w:p>
    <w:p>
      <w:pPr>
        <w:pStyle w:val="Tekstprotokou"/>
        <w:rPr/>
      </w:pPr>
      <w:r>
        <w:rPr/>
        <w:t>Tak? Proszę.</w:t>
      </w:r>
    </w:p>
    <w:p>
      <w:pPr>
        <w:pStyle w:val="Sdziauczestnik"/>
        <w:rPr/>
      </w:pPr>
      <w:r>
        <w:rPr/>
        <w:t>Pan Grzegorz Wiśniewski:</w:t>
      </w:r>
    </w:p>
    <w:p>
      <w:pPr>
        <w:pStyle w:val="Tekstprotokou"/>
        <w:rPr/>
      </w:pPr>
      <w:r>
        <w:rPr/>
        <w:t>Musielibyśmy sprecyzować, bo to nie jest tak, że 3 firmy wygrywają przetarg</w:t>
      </w:r>
      <w:r>
        <w:rPr>
          <w:color w:val="FF0000"/>
        </w:rPr>
        <w:t xml:space="preserve"> </w:t>
        <w:br/>
      </w:r>
      <w:r>
        <w:rPr/>
        <w:t>i zostają na rynku, bo jest jeszcze rynek odpadów w ogóle, którego częścią jedynie jest rynek odpadów komunalnych, a ten rynek jeszcze dzieli się – zgodnie z ustawą – na rynek odbioru odpadów od mieszkańców i rynek odpadów, w który gmina nie musi wchodzić, to jest jej decyzja.</w:t>
      </w:r>
    </w:p>
    <w:p>
      <w:pPr>
        <w:pStyle w:val="Sdziauczestnik"/>
        <w:rPr/>
      </w:pPr>
      <w:r>
        <w:rPr/>
        <w:t>Sędzia Marek Zubik:</w:t>
      </w:r>
    </w:p>
    <w:p>
      <w:pPr>
        <w:pStyle w:val="Tekstprotokou"/>
        <w:rPr/>
      </w:pPr>
      <w:r>
        <w:rPr/>
        <w:t>Przepraszam bardzo. Proszę o odpowiedź. To w takim układzie, czy da się ustalić dla rynku, tak jak jest w art. 6d, czyli odbieranie odpadów, ile firm jest dla Warszawy?</w:t>
      </w:r>
    </w:p>
    <w:p>
      <w:pPr>
        <w:pStyle w:val="Sdziauczestnik"/>
        <w:rPr/>
      </w:pPr>
      <w:r>
        <w:rPr/>
        <w:t>Pan Grzegorz Wiśniewski:</w:t>
      </w:r>
    </w:p>
    <w:p>
      <w:pPr>
        <w:pStyle w:val="Tekstprotokou"/>
        <w:rPr/>
      </w:pPr>
      <w:r>
        <w:rPr/>
        <w:t xml:space="preserve">W Warszawie, generalnie z naszych wyliczeń wynika, że połowa odpadów komunalnych powstaje w gospodarstwach domowych, a reszta powstaje poza tymi gospodarstwami domowymi, czyli w budynkach użyteczności publicznej. To jest tak pół na pół, ten rynek jest podzielony tak z grubsza rzecz biorąc. </w:t>
      </w:r>
    </w:p>
    <w:p>
      <w:pPr>
        <w:pStyle w:val="Sdziauczestnik"/>
        <w:rPr/>
      </w:pPr>
      <w:r>
        <w:rPr/>
        <w:t>Sędzia Marek Zubik:</w:t>
      </w:r>
    </w:p>
    <w:p>
      <w:pPr>
        <w:pStyle w:val="Tekstprotokou"/>
        <w:rPr/>
      </w:pPr>
      <w:r>
        <w:rPr/>
        <w:t>Ale między podmioty odbierające pytam, a nie wytwarzające – liczbę podmiotów.</w:t>
      </w:r>
    </w:p>
    <w:p>
      <w:pPr>
        <w:pStyle w:val="Sdziauczestnik"/>
        <w:rPr/>
      </w:pPr>
      <w:r>
        <w:rPr/>
        <w:t>Pan Grzegorz Wiśniewski:</w:t>
      </w:r>
    </w:p>
    <w:p>
      <w:pPr>
        <w:pStyle w:val="Tekstprotokou"/>
        <w:rPr/>
      </w:pPr>
      <w:r>
        <w:rPr/>
        <w:t>W tym segmencie firmy się specjalizują. Jeżeli wygra nawet przedsiębiorca w tym segmencie odbioru od mieszkańców, to cały czas pozostaje segment, gdzie jest wolna konkurencja – tak jak poprzednio była – na odbiór bez kontraktowania bezpośrednio</w:t>
      </w:r>
      <w:r>
        <w:rPr>
          <w:color w:val="FF0000"/>
        </w:rPr>
        <w:t xml:space="preserve"> </w:t>
        <w:br/>
      </w:r>
      <w:r>
        <w:rPr/>
        <w:t>od właścicieli nieruchomości.</w:t>
      </w:r>
    </w:p>
    <w:p>
      <w:pPr>
        <w:pStyle w:val="Sdziauczestnik"/>
        <w:rPr/>
      </w:pPr>
      <w:r>
        <w:rPr/>
        <w:t>Sędzia Marek Zubik:</w:t>
      </w:r>
    </w:p>
    <w:p>
      <w:pPr>
        <w:pStyle w:val="Tekstprotokou"/>
        <w:rPr/>
      </w:pPr>
      <w:r>
        <w:rPr/>
        <w:t>Panie mecenasie, prosiłbym o odpowiedź. A ile jest w takim razie tych podmiotów odbierających odpady komunalne?</w:t>
      </w:r>
    </w:p>
    <w:p>
      <w:pPr>
        <w:pStyle w:val="Tekstprotokou"/>
        <w:rPr/>
      </w:pPr>
      <w:r>
        <w:rPr/>
        <w:t>Tak, proszę.</w:t>
      </w:r>
    </w:p>
    <w:p>
      <w:pPr>
        <w:pStyle w:val="Sdziauczestnik"/>
        <w:rPr/>
      </w:pPr>
      <w:r>
        <w:rPr/>
        <w:t>Pani Małgorzata Szymborska:</w:t>
      </w:r>
    </w:p>
    <w:p>
      <w:pPr>
        <w:pStyle w:val="Tekstprotokou"/>
        <w:rPr/>
      </w:pPr>
      <w:r>
        <w:rPr/>
        <w:t>Wysoki Trybunale, otóż zarejestrowanych, zgodnie z nową ustawą, czyli deklarujących wymagania, standardy, które są niezbędne dla firmy odbierającej odpady, zarejestrowanych w rejestrze urzędu miasta jest 81 firm. Natomiast w wyniku przetargu ogłoszonego przez urząd miasta wygrało, w przyszłej perspektywie odbierania odpadów</w:t>
      </w:r>
      <w:r>
        <w:rPr>
          <w:color w:val="FF0000"/>
        </w:rPr>
        <w:t xml:space="preserve"> </w:t>
        <w:br/>
      </w:r>
      <w:r>
        <w:rPr/>
        <w:t>z nieruchomości, 3 firmy. Natomiast w tej chwili funkcjonuje kilkadziesiąt firm, z którymi miasto Warszawa, bo jest to nietypowa sytuacja, jeśli chodzi o realizację ustawy, zawarło porozumienia o rozwiązanie pomostowe.</w:t>
      </w:r>
    </w:p>
    <w:p>
      <w:pPr>
        <w:pStyle w:val="Sdziauczestnik"/>
        <w:rPr/>
      </w:pPr>
      <w:r>
        <w:rPr/>
        <w:t>Sędzia Marek Zubik:</w:t>
      </w:r>
    </w:p>
    <w:p>
      <w:pPr>
        <w:pStyle w:val="Tekstprotokou"/>
        <w:rPr/>
      </w:pPr>
      <w:r>
        <w:rPr/>
        <w:t>Dzisiaj tych porozumień jest na ile?</w:t>
      </w:r>
    </w:p>
    <w:p>
      <w:pPr>
        <w:pStyle w:val="Sdziauczestnik"/>
        <w:rPr/>
      </w:pPr>
      <w:r>
        <w:rPr/>
        <w:t>Pani Małgorzata Szymborska:</w:t>
      </w:r>
    </w:p>
    <w:p>
      <w:pPr>
        <w:pStyle w:val="Tekstprotokou"/>
        <w:rPr/>
      </w:pPr>
      <w:r>
        <w:rPr/>
        <w:t>Dzisiaj tych kilkadziesiąt firm…</w:t>
      </w:r>
    </w:p>
    <w:p>
      <w:pPr>
        <w:pStyle w:val="Sdziauczestnik"/>
        <w:rPr/>
      </w:pPr>
      <w:r>
        <w:rPr/>
        <w:t>Sędzia Marek Zubik:</w:t>
      </w:r>
    </w:p>
    <w:p>
      <w:pPr>
        <w:pStyle w:val="Tekstprotokou"/>
        <w:rPr/>
      </w:pPr>
      <w:r>
        <w:rPr/>
        <w:t>To jest te 81?</w:t>
      </w:r>
    </w:p>
    <w:p>
      <w:pPr>
        <w:pStyle w:val="Sdziauczestnik"/>
        <w:rPr/>
      </w:pPr>
      <w:r>
        <w:rPr/>
        <w:t>Pani Małgorzata Szymborska:</w:t>
      </w:r>
    </w:p>
    <w:p>
      <w:pPr>
        <w:pStyle w:val="Tekstprotokou"/>
        <w:rPr/>
      </w:pPr>
      <w:r>
        <w:rPr/>
        <w:t>To jest około 80 firm, które dzisiaj funkcjonują na rynku. Ale jeżeli mogę uzupełnić, Wysoki Trybunał mi pozwoli, otóż ten rynek to jest rynek – to, co pan mecenas już powiedział – rynek segregacji odpadów, rynek, gdzie gminy mogą zadecydować również o tym, czy przejmują wyłącznie nieruchomości zamieszkałe, czyli nasze gospodarstwa domowe, czy też te nieruchomości, gdzie są wytwarzane odpady komunalne, ale mieszkańcy nie zamieszkują. Tam można było nie organizować przetargu i tam była dla gminy możliwość bezprzetargowego zlecenia na zasadzie umowy zawartej ze szkołą, ze szpitalem, z punktami usługowymi, czyli taka decyzja również była i jest, zgodnie</w:t>
      </w:r>
      <w:r>
        <w:rPr>
          <w:color w:val="FF0000"/>
        </w:rPr>
        <w:t xml:space="preserve"> </w:t>
        <w:br/>
      </w:r>
      <w:r>
        <w:rPr/>
        <w:t>z ustawą, w gestii gminy. I są również w tym systemie punkty selektywnego zbierania odpadów, gdzie mieszkańcy przywożą odpady i tam również nie było tego obowiązku przetargu. Można było zorganizować, ale również można było go swojej jednostce gminnej zlecić. Tak że teoretycznie i praktycznie na terenie gminy ma szanse funkcjonować więcej firm, niż te, które będą odbierały wyłącznie te odpady komunalne</w:t>
      </w:r>
      <w:r>
        <w:rPr>
          <w:color w:val="FF0000"/>
        </w:rPr>
        <w:t xml:space="preserve"> </w:t>
        <w:br/>
      </w:r>
      <w:r>
        <w:rPr/>
        <w:t>z nieruchomości.</w:t>
      </w:r>
    </w:p>
    <w:p>
      <w:pPr>
        <w:pStyle w:val="Sdziauczestnik"/>
        <w:rPr/>
      </w:pPr>
      <w:r>
        <w:rPr/>
        <w:t>Sędzia Marek Zubik:</w:t>
      </w:r>
    </w:p>
    <w:p>
      <w:pPr>
        <w:pStyle w:val="Tekstprotokou"/>
        <w:rPr/>
      </w:pPr>
      <w:r>
        <w:rPr/>
        <w:t>Czy ministerstwo dysponuje takimi danymi i czy może do akt sprawy taką informację podać w skali kraju?</w:t>
      </w:r>
    </w:p>
    <w:p>
      <w:pPr>
        <w:pStyle w:val="Sdziauczestnik"/>
        <w:rPr/>
      </w:pPr>
      <w:r>
        <w:rPr/>
        <w:t>Pani Małgorzata Szymborska:</w:t>
      </w:r>
    </w:p>
    <w:p>
      <w:pPr>
        <w:pStyle w:val="Tekstprotokou"/>
        <w:rPr/>
      </w:pPr>
      <w:r>
        <w:rPr/>
        <w:t>Ma na bieżąco monitorujemy, jak gminy…</w:t>
      </w:r>
    </w:p>
    <w:p>
      <w:pPr>
        <w:pStyle w:val="Sdziauczestnik"/>
        <w:rPr/>
      </w:pPr>
      <w:r>
        <w:rPr/>
        <w:t>Sędzia Marek Zubik:</w:t>
      </w:r>
    </w:p>
    <w:p>
      <w:pPr>
        <w:pStyle w:val="Tekstprotokou"/>
        <w:rPr/>
      </w:pPr>
      <w:r>
        <w:rPr/>
        <w:t>Powiedzmy, w stanie na 1 listopada, czy jest ministerstwo w stanie do akt sprawy dołączyć taką informację?</w:t>
      </w:r>
    </w:p>
    <w:p>
      <w:pPr>
        <w:pStyle w:val="Sdziauczestnik"/>
        <w:rPr/>
      </w:pPr>
      <w:r>
        <w:rPr/>
        <w:t>Pani Małgorzata Szymborska:</w:t>
      </w:r>
    </w:p>
    <w:p>
      <w:pPr>
        <w:pStyle w:val="Tekstprotokou"/>
        <w:rPr/>
      </w:pPr>
      <w:r>
        <w:rPr/>
        <w:t>To znaczy, na 1 listopada – nie, ale na wrzesień tego roku – tak.</w:t>
      </w:r>
    </w:p>
    <w:p>
      <w:pPr>
        <w:pStyle w:val="Sdziauczestnik"/>
        <w:rPr/>
      </w:pPr>
      <w:r>
        <w:rPr/>
        <w:t>Sędzia Marek Zubik:</w:t>
      </w:r>
    </w:p>
    <w:p>
      <w:pPr>
        <w:pStyle w:val="Tekstprotokou"/>
        <w:rPr/>
      </w:pPr>
      <w:r>
        <w:rPr/>
        <w:t>Czy teraz możemy dostać?</w:t>
      </w:r>
    </w:p>
    <w:p>
      <w:pPr>
        <w:pStyle w:val="Sdziauczestnik"/>
        <w:rPr/>
      </w:pPr>
      <w:r>
        <w:rPr/>
        <w:t>Pani Małgorzata Szymborska:</w:t>
      </w:r>
    </w:p>
    <w:p>
      <w:pPr>
        <w:pStyle w:val="Tekstprotokou"/>
        <w:rPr/>
      </w:pPr>
      <w:r>
        <w:rPr/>
        <w:t>W tej chwili nie, niestety, ale doślemy, jeżeli jest taka możliwość.</w:t>
      </w:r>
    </w:p>
    <w:p>
      <w:pPr>
        <w:pStyle w:val="Sdziauczestnik"/>
        <w:rPr/>
      </w:pPr>
      <w:r>
        <w:rPr/>
        <w:t>Sędzia Marek Zubik:</w:t>
      </w:r>
    </w:p>
    <w:p>
      <w:pPr>
        <w:pStyle w:val="Tekstprotokou"/>
        <w:rPr/>
      </w:pPr>
      <w:r>
        <w:rPr/>
        <w:t>Dobrze, dziękuję.</w:t>
      </w:r>
    </w:p>
    <w:p>
      <w:pPr>
        <w:pStyle w:val="Tekstprotokou"/>
        <w:rPr/>
      </w:pPr>
      <w:r>
        <w:rPr/>
        <w:t>Panie prokuratorze, jeśli można, w nawiązaniu. Zostaje na rynku jeden,</w:t>
      </w:r>
      <w:r>
        <w:rPr>
          <w:color w:val="FF0000"/>
        </w:rPr>
        <w:t xml:space="preserve"> </w:t>
        <w:br/>
      </w:r>
      <w:r>
        <w:rPr/>
        <w:t>czy dla Warszawy – nawet jeśli do jest częściowe – 3 firmy. W perspektywie życiowej, powiedzmy za lat 4, urząd prokuratorski widzi jakieś zagrożenia, czy nie, z punktu widzenia pierwszego mojego pytania dotyczącego braku określenia górnej wysokości opłaty?</w:t>
      </w:r>
    </w:p>
    <w:p>
      <w:pPr>
        <w:pStyle w:val="Sdziauczestnik"/>
        <w:rPr/>
      </w:pPr>
      <w:r>
        <w:rPr/>
        <w:t>Pan Andrzej Stankowski:</w:t>
      </w:r>
    </w:p>
    <w:p>
      <w:pPr>
        <w:pStyle w:val="Tekstprotokou"/>
        <w:rPr/>
      </w:pPr>
      <w:r>
        <w:rPr/>
        <w:t>Wysoki Trybunale, przetarg jest zawierany na określony czas i tam są określone kwoty, określone stawki. Wobec tego powstaje problem taki, na ile konkurencyjny będzie ten rynek po stronie wykonawców, czyli tych oferentów, wówczas kiedy zaistnieje konieczność prowadzenia nowego przetargu i czy wtedy będą na rynku podmioty, które będą w stanie zaoferować warunki konkurencyjne w stosunku do tego podmiotu, który już na tym rynku się usadowił przez jakiś czas określony w umowie zawartej po wygraniu przez ten podmiot przetargu. Tu oczywiście istnieją niebezpieczeństwa. To jest jasne,</w:t>
      </w:r>
      <w:r>
        <w:rPr>
          <w:color w:val="FF0000"/>
        </w:rPr>
        <w:t xml:space="preserve"> </w:t>
        <w:br/>
      </w:r>
      <w:r>
        <w:rPr/>
        <w:t>że istnieją niebezpieczeństwa, które mogą polegać na tym, że podmioty pewne, te, które pozostaną na rynku, zajmą się taką działalnością, iż nie będą one w stanie czy też nie będą miały chęci konkurowania z tymi podmiotami, które wygrały te wcześniejsze przetargi</w:t>
      </w:r>
      <w:r>
        <w:rPr>
          <w:color w:val="FF0000"/>
        </w:rPr>
        <w:t xml:space="preserve"> </w:t>
        <w:br/>
      </w:r>
      <w:r>
        <w:rPr/>
        <w:t xml:space="preserve">na tym rynku. Zawsze, Wysoki Trybunale, tego rodzaju zmniejszenie ilości podmiotów wykonujących coś, czyli jak by nie patrzeć na to, pewnego rodzaju monopolizacja, może nie dosłownie, ale w każdym bądź razie proces w tym kierunku zmierzający, zawsze powoduje ograniczenie reguł rynkowych, reguł wolnorynkowych. Tutaj tego rodzaju zagrożenie oczywiście istnieć może, tylko problem jest taki, czy rzeczywiście będzie to zagrożenie realne, na jak długi okres zawarte są przetargi i czy rzeczywiście sytuacja jest taka, że po tym okresie funkcjonowania pierwszych tych umów już ten rynek na tyle się ukształtuje, że dojdzie do czegoś w rodzaju podziału rynku między podmioty wykonujące. Może to – przepraszam za określenie takie trochę kolokwialnie – pachnieć nawet zmową wykonawców, czy coś takiego, bo zawsze teoretycznie może coś takiego się zdarzyć, ale to już są zjawiska patologiczne, które powinny być ścigane. Ale tego rodzaju niebezpieczeństwa, Wysoki Trybunale, występują i wystąpić mogą. </w:t>
      </w:r>
    </w:p>
    <w:p>
      <w:pPr>
        <w:pStyle w:val="Sdziauczestnik"/>
        <w:rPr/>
      </w:pPr>
      <w:r>
        <w:rPr/>
        <w:t>Sędzia Marek Zubik:</w:t>
      </w:r>
    </w:p>
    <w:p>
      <w:pPr>
        <w:pStyle w:val="Tekstprotokou"/>
        <w:rPr/>
      </w:pPr>
      <w:r>
        <w:rPr/>
        <w:t>Mam już ostatnie, panie prokuratorze, pytanie w świetle tego, co pan prokurator powiedział. Wobec tego brak ustawowego określenia albo kwotowo, albo w odniesieniu, czyli relacyjnie, maksymalnej wysokości opłaty, w perspektywie funkcjonowania ustawy, niekoniecznie na dzisiaj, ten problem ustawowej jednopodmiotowości, tak jak ją widzi</w:t>
      </w:r>
      <w:r>
        <w:rPr>
          <w:color w:val="FF0000"/>
        </w:rPr>
        <w:t xml:space="preserve"> </w:t>
        <w:br/>
      </w:r>
      <w:r>
        <w:rPr/>
        <w:t xml:space="preserve">art. 6d ustawy, w odbieraniu bądź odbieraniu i przetwarzaniu, wzmacnia zastrzeżenia dotyczące braku tej górnej, maksymalnej wysokości opłaty, czy jest indyferentne? </w:t>
      </w:r>
    </w:p>
    <w:p>
      <w:pPr>
        <w:pStyle w:val="Sdziauczestnik"/>
        <w:rPr/>
      </w:pPr>
      <w:r>
        <w:rPr/>
        <w:t>Pan Andrzej Stankowski:</w:t>
      </w:r>
    </w:p>
    <w:p>
      <w:pPr>
        <w:pStyle w:val="Tekstprotokou"/>
        <w:rPr/>
      </w:pPr>
      <w:r>
        <w:rPr/>
        <w:t>Obiektywnie rzecz biorąc, trzeba przyznać, że przynajmniej potencjalnie wzmacnia.</w:t>
      </w:r>
    </w:p>
    <w:p>
      <w:pPr>
        <w:pStyle w:val="Sdziauczestnik"/>
        <w:rPr/>
      </w:pPr>
      <w:r>
        <w:rPr/>
        <w:t>Sędzia Marek Zubik:</w:t>
      </w:r>
    </w:p>
    <w:p>
      <w:pPr>
        <w:pStyle w:val="Tekstprotokou"/>
        <w:rPr/>
      </w:pPr>
      <w:r>
        <w:rPr/>
        <w:t>Dobrze, dziękuję bardzo.</w:t>
      </w:r>
    </w:p>
    <w:p>
      <w:pPr>
        <w:pStyle w:val="Tekstprotokou"/>
        <w:rPr/>
      </w:pPr>
      <w:r>
        <w:rPr/>
        <w:t>Pani przewodnicząca, ja też dziękuję.</w:t>
      </w:r>
    </w:p>
    <w:p>
      <w:pPr>
        <w:pStyle w:val="Sdziauczestnik"/>
        <w:rPr/>
      </w:pPr>
      <w:r>
        <w:rPr/>
        <w:t>Przewodnicząca:</w:t>
      </w:r>
    </w:p>
    <w:p>
      <w:pPr>
        <w:pStyle w:val="Tekstprotokou"/>
        <w:rPr/>
      </w:pPr>
      <w:r>
        <w:rPr/>
        <w:t>Dziękuję uprzejmie.</w:t>
      </w:r>
    </w:p>
    <w:p>
      <w:pPr>
        <w:pStyle w:val="Tekstprotokou"/>
        <w:rPr/>
      </w:pPr>
      <w:r>
        <w:rPr/>
        <w:t>Teraz pytania zadawać będzie pan sędzia Piotr Tuleja.</w:t>
      </w:r>
    </w:p>
    <w:p>
      <w:pPr>
        <w:pStyle w:val="Tekstprotokou"/>
        <w:rPr/>
      </w:pPr>
      <w:r>
        <w:rPr/>
        <w:t>Proszę bardzo.</w:t>
      </w:r>
    </w:p>
    <w:p>
      <w:pPr>
        <w:pStyle w:val="Sdziauczestnik"/>
        <w:rPr/>
      </w:pPr>
      <w:r>
        <w:rPr/>
        <w:t>Sędzia Piotr Tuleja:</w:t>
      </w:r>
    </w:p>
    <w:p>
      <w:pPr>
        <w:pStyle w:val="Tekstprotokou"/>
        <w:rPr/>
      </w:pPr>
      <w:r>
        <w:rPr/>
        <w:t>Mam na początek pytanie do przedstawicieli rady miasta. Jak rozumiem, państwo zmodyfikowaliście wniosek w zakresie art. 6k, tak?</w:t>
      </w:r>
    </w:p>
    <w:p>
      <w:pPr>
        <w:pStyle w:val="Sdziauczestnik"/>
        <w:rPr/>
      </w:pPr>
      <w:r>
        <w:rPr/>
        <w:t>Pan Marek Chmaj:</w:t>
      </w:r>
    </w:p>
    <w:p>
      <w:pPr>
        <w:pStyle w:val="Tekstprotokou"/>
        <w:rPr/>
      </w:pPr>
      <w:r>
        <w:rPr/>
        <w:t>Wysoki Trybunale, ja może odpowiem na to pytanie. Art. 6k uległ w bardzo niewielkim zakresie zmianie. W zasadzie zmiana dotyczy tylko i wyłącznie art. 6k ust. 1 pkt 1 i dodano ust. 4. Dla naszego wniosku ta zmiana nie ma najmniejszego znaczenia, ponieważ nasze argumenty i nasz wzorzec kontroli pozostał bez zmian.</w:t>
      </w:r>
    </w:p>
    <w:p>
      <w:pPr>
        <w:pStyle w:val="Sdziauczestnik"/>
        <w:rPr/>
      </w:pPr>
      <w:r>
        <w:rPr/>
        <w:t>Sędzia Piotr Tuleja:</w:t>
      </w:r>
    </w:p>
    <w:p>
      <w:pPr>
        <w:pStyle w:val="Tekstprotokou"/>
        <w:rPr/>
      </w:pPr>
      <w:r>
        <w:rPr/>
        <w:t>Czy państwo w takim razie nie modyfikujecie wniosku? Ja odniosłem wrażenie</w:t>
      </w:r>
      <w:r>
        <w:rPr>
          <w:color w:val="FF0000"/>
        </w:rPr>
        <w:t xml:space="preserve"> </w:t>
        <w:br/>
      </w:r>
      <w:r>
        <w:rPr/>
        <w:t>z wystąpienia na wstępie rozprawy, że wniosek w tym zakresie został zmodyfikowany.</w:t>
      </w:r>
    </w:p>
    <w:p>
      <w:pPr>
        <w:pStyle w:val="Sdziauczestnik"/>
        <w:rPr/>
      </w:pPr>
      <w:r>
        <w:rPr/>
        <w:t>Pan Marek Chmaj:</w:t>
      </w:r>
    </w:p>
    <w:p>
      <w:pPr>
        <w:pStyle w:val="Tekstprotokou"/>
        <w:rPr/>
      </w:pPr>
      <w:r>
        <w:rPr/>
        <w:t>Oczywiście, Wysoki Trybunale, chcemy, aby Wysoki Trybunał rozpoznał ten wniosek już w nowym brzmieniu także art. 6k ust. 1 pkt 1 z uwagi na to, że ta zmiana tak naprawdę nie ma znaczenia dla wzorca konstytucyjnego, który żeśmy wskazali w naszym wniosku.</w:t>
      </w:r>
    </w:p>
    <w:p>
      <w:pPr>
        <w:pStyle w:val="Sdziauczestnik"/>
        <w:rPr/>
      </w:pPr>
      <w:r>
        <w:rPr/>
        <w:t>Sędzia Piotr Tuleja:</w:t>
      </w:r>
    </w:p>
    <w:p>
      <w:pPr>
        <w:pStyle w:val="Tekstprotokou"/>
        <w:rPr/>
      </w:pPr>
      <w:r>
        <w:rPr/>
        <w:t>Czy państwo dysponujecie uchwałą rady miasta w tym zakresie?</w:t>
      </w:r>
    </w:p>
    <w:p>
      <w:pPr>
        <w:pStyle w:val="Sdziauczestnik"/>
        <w:rPr/>
      </w:pPr>
      <w:r>
        <w:rPr/>
        <w:t>Pan Marek Chmaj:</w:t>
      </w:r>
    </w:p>
    <w:p>
      <w:pPr>
        <w:pStyle w:val="Tekstprotokou"/>
        <w:rPr/>
      </w:pPr>
      <w:r>
        <w:rPr/>
        <w:t>Nie dysponujemy, Wysoki Trybunale, uchwałą rady w tym zakresie.</w:t>
      </w:r>
    </w:p>
    <w:p>
      <w:pPr>
        <w:pStyle w:val="Sdziauczestnik"/>
        <w:rPr/>
      </w:pPr>
      <w:r>
        <w:rPr/>
        <w:t>Sędzia Piotr Tuleja:</w:t>
      </w:r>
    </w:p>
    <w:p>
      <w:pPr>
        <w:pStyle w:val="Tekstprotokou"/>
        <w:rPr/>
      </w:pPr>
      <w:r>
        <w:rPr/>
        <w:t>Dziękuję bardzo.</w:t>
      </w:r>
    </w:p>
    <w:p>
      <w:pPr>
        <w:pStyle w:val="Tekstprotokou"/>
        <w:rPr/>
      </w:pPr>
      <w:r>
        <w:rPr/>
        <w:t>Mam pytanie do panów posłów, w zasadzie do obu wnioskodawców. Czy państwo przyjmujecie za zgodną z Konstytucją zasadę władztwa gminy nad odpadami, tę, którą wprowadziła ustawa? Czy uważacie, że to jest do pogodzenia z przepisami Konstytucji, czy też nie? [</w:t>
      </w:r>
      <w:r>
        <w:rPr>
          <w:i/>
        </w:rPr>
        <w:t>niezrozumiała wypowiedź poza mikrofonem</w:t>
      </w:r>
      <w:r>
        <w:rPr/>
        <w:t>] Państwo możecie… Może alfabetycznie.</w:t>
      </w:r>
    </w:p>
    <w:p>
      <w:pPr>
        <w:pStyle w:val="Sdziauczestnik"/>
        <w:rPr/>
      </w:pPr>
      <w:r>
        <w:rPr/>
        <w:t>Pan Andrzej Duda:</w:t>
      </w:r>
    </w:p>
    <w:p>
      <w:pPr>
        <w:pStyle w:val="Tekstprotokou"/>
        <w:rPr/>
      </w:pPr>
      <w:r>
        <w:rPr/>
        <w:t>Ja odpowiem. Wysoki Trybunale, generalnie wprowadzenia tego rozwiązania nie kwestionujemy, my się skupiamy raczej na kwestionowaniu przepisów, które odnoszą się do ustalania zasad i wysokości opłat, czyli stawek, krótko mówiąc.</w:t>
      </w:r>
    </w:p>
    <w:p>
      <w:pPr>
        <w:pStyle w:val="Sdziauczestnik"/>
        <w:rPr/>
      </w:pPr>
      <w:r>
        <w:rPr/>
        <w:t>Sędzia Piotr Tuleja:</w:t>
      </w:r>
    </w:p>
    <w:p>
      <w:pPr>
        <w:pStyle w:val="Tekstprotokou"/>
        <w:rPr/>
      </w:pPr>
      <w:r>
        <w:rPr/>
        <w:t>Dziękuję bardzo.</w:t>
      </w:r>
    </w:p>
    <w:p>
      <w:pPr>
        <w:pStyle w:val="Sdziauczestnik"/>
        <w:rPr/>
      </w:pPr>
      <w:r>
        <w:rPr/>
        <w:t>Pan Zbyszek Zaborowski:</w:t>
      </w:r>
    </w:p>
    <w:p>
      <w:pPr>
        <w:pStyle w:val="Tekstprotokou"/>
        <w:rPr/>
      </w:pPr>
      <w:r>
        <w:rPr/>
        <w:t>Moje stanowisko, Wysoki Trybunale, jest podobne. Nie kwestionujemy intencji ustawy, natomiast sposób zapisania celów, sposobu realizacji tych celów w tych niektórych artykułach budzi wątpliwości konstytucyjne, ale budzi również wątpliwości</w:t>
      </w:r>
      <w:r>
        <w:rPr>
          <w:color w:val="FF0000"/>
        </w:rPr>
        <w:t xml:space="preserve"> </w:t>
        <w:br/>
      </w:r>
      <w:r>
        <w:rPr/>
        <w:t>o zabezpieczenie interesu społecznego. Nie chcę tutaj powoływać się na pytania pana sędziego Zubika, ale ochrona najuboższych jest, na przykład, istotną kwestią niezabezpieczoną w tej ustawie, ponieważ nie ma górnych stawek. Jeżeli mogę nieco rozszerzyć swoją wypowiedź w tym zakresie, tak się okazuje, że ceny odbioru odpadów komunalnych spadły dla ludzi bogatszych, bo dotyczy to… ceny zazwyczaj były wyższe na osiedlach jednorodzinnych, a więc u ludzi bogatszych. Teraz ceny zostały uśrednione,</w:t>
      </w:r>
      <w:r>
        <w:rPr>
          <w:color w:val="FF0000"/>
        </w:rPr>
        <w:t xml:space="preserve"> </w:t>
        <w:br/>
      </w:r>
      <w:r>
        <w:rPr/>
        <w:t>a to oznacza podwyżkę dla większości obywateli. Sposób realizacji celów jest, moim zdaniem, sprzeczny z interesem społecznym.</w:t>
      </w:r>
    </w:p>
    <w:p>
      <w:pPr>
        <w:pStyle w:val="Sdziauczestnik"/>
        <w:rPr/>
      </w:pPr>
      <w:r>
        <w:rPr/>
        <w:t>Sędzia Piotr Tuleja:</w:t>
      </w:r>
    </w:p>
    <w:p>
      <w:pPr>
        <w:pStyle w:val="Tekstprotokou"/>
        <w:rPr/>
      </w:pPr>
      <w:r>
        <w:rPr/>
        <w:t>Proszę bardzo.</w:t>
      </w:r>
    </w:p>
    <w:p>
      <w:pPr>
        <w:pStyle w:val="Sdziauczestnik"/>
        <w:rPr/>
      </w:pPr>
      <w:r>
        <w:rPr/>
        <w:t>Pan Andrzej Duda:</w:t>
      </w:r>
    </w:p>
    <w:p>
      <w:pPr>
        <w:pStyle w:val="Tekstprotokou"/>
        <w:rPr/>
      </w:pPr>
      <w:r>
        <w:rPr/>
        <w:t>Wysoki Trybunale, ja też, żeby zobrazować i w pewnym sensie odpowiedzieć</w:t>
      </w:r>
      <w:r>
        <w:rPr>
          <w:color w:val="FF0000"/>
        </w:rPr>
        <w:t xml:space="preserve"> </w:t>
        <w:br/>
      </w:r>
      <w:r>
        <w:rPr/>
        <w:t>na pytanie Wysokiego Trybunału, to, które było teraz zadane, choć nieco szerzej nawiązując także do poprzednich pytań, podam taki przykład, bo akurat mam go tutaj przed sobą. Artykuł, który dotyczy analizy sytuacji krakowskiej, z ostatniego czasu, bo to jest artykuł z 7 października: „Krakowscy radni zapowiadają, że obniżą opłaty za wywóz śmieci. Teraz stawki są najwyższe w Małopolsce, a nawet wyższe niż w Berlinie.</w:t>
      </w:r>
      <w:r>
        <w:rPr>
          <w:color w:val="FF0000"/>
        </w:rPr>
        <w:t xml:space="preserve"> </w:t>
        <w:br/>
      </w:r>
      <w:r>
        <w:rPr/>
        <w:t>Od nowego roku, a może nawet jeszcze od grudnia będziemy płacić mniej.”. Też odnosząc do tego, co wcześniej mówiło ministerstwo – jest tutaj: „Obecnie w Krakowie opłata</w:t>
      </w:r>
      <w:r>
        <w:rPr>
          <w:color w:val="FF0000"/>
        </w:rPr>
        <w:t xml:space="preserve"> </w:t>
        <w:br/>
      </w:r>
      <w:r>
        <w:rPr/>
        <w:t>dla samotnej osoby w domu jednorodzinnym wynosi 32,50 [zł], w bloku 19,50 [zł], zaś</w:t>
      </w:r>
      <w:r>
        <w:rPr>
          <w:color w:val="FF0000"/>
        </w:rPr>
        <w:t xml:space="preserve"> </w:t>
        <w:br/>
      </w:r>
      <w:r>
        <w:rPr/>
        <w:t>w przypadku gospodarstw czteroosobowych, odpowiednio, 62,50 [zł], 64,50 [zł].</w:t>
      </w:r>
      <w:r>
        <w:rPr>
          <w:color w:val="FF0000"/>
        </w:rPr>
        <w:t xml:space="preserve"> </w:t>
        <w:br/>
      </w:r>
      <w:r>
        <w:rPr/>
        <w:t>Dla porównania w Zielonkach – to sąsiednia gmina – czy Krzeszowicach opłata od osoby wynosi 8 zł; 6 zł – w Liszkach, Zabierzowie i Słomnikach.”. Wysoki Trybunale, to pokazuje, jak te rozwiązania, które są zawarte w ustawie, do jakiego koszmarnego bałaganu prowadzą, bo w Krakowie była taka sytuacja, że najpierw miasto, na skutek projektu uchwały wniesionego przez prezydenta miasta, ustaliło opłaty w określonej wysokości, następnie przeprowadziło przetargi i okazało się, że nieco ponad połowa tego, co ustaliła rada miasta, tak naprawdę ma odzwierciedlenie w kosztach, które wynikają</w:t>
      </w:r>
      <w:r>
        <w:rPr>
          <w:color w:val="FF0000"/>
        </w:rPr>
        <w:t xml:space="preserve"> </w:t>
        <w:br/>
      </w:r>
      <w:r>
        <w:rPr/>
        <w:t>z wyników przeprowadzonego przetargu. W związku z czym ustawa nie reguluje tej kwestii w ogóle, więc zrobiła się awantura, ale to nie była awantura o charakterze prawnym, tylko to była awantura o charakterze politycznym i gdyby nie nacisk polityczny wynikający z tego, że był nacisk na radę miasta ze strony mieszkańców, to to, o czym przed chwilą przeczytałem, że teraz być może już od grudnia te stawki zostaną obniżone, nie miałoby miejsca. Ja jeszcze chciałem zwrócić też uwagę na to, co jest zapisane</w:t>
      </w:r>
      <w:r>
        <w:rPr>
          <w:color w:val="FF0000"/>
        </w:rPr>
        <w:t xml:space="preserve"> </w:t>
        <w:br/>
      </w:r>
      <w:r>
        <w:rPr/>
        <w:t>w ustawie. Popatrzmy na to. Tu był taki moment, Wysoki Trybunale, że była dyskusja</w:t>
      </w:r>
      <w:r>
        <w:rPr>
          <w:color w:val="FF0000"/>
        </w:rPr>
        <w:t xml:space="preserve"> </w:t>
        <w:br/>
      </w:r>
      <w:r>
        <w:rPr/>
        <w:t>na temat art. 168 Konstytucji. Jeżeli spojrzymy na niego literalnie: „Jednostki samorządu terytorialnego mają prawo ustalania wysokości podatków i opłat lokalnych w zakresie określonym w ustawie.”. Ja chciałbym zwrócić uwagę, że tutaj jest napisane „w zakresie określonym w ustawie”.</w:t>
      </w:r>
    </w:p>
    <w:p>
      <w:pPr>
        <w:pStyle w:val="Sdziauczestnik"/>
        <w:rPr/>
      </w:pPr>
      <w:r>
        <w:rPr/>
        <w:t>Sędzia Piotr Tuleja:</w:t>
      </w:r>
    </w:p>
    <w:p>
      <w:pPr>
        <w:pStyle w:val="Tekstprotokou"/>
        <w:rPr/>
      </w:pPr>
      <w:r>
        <w:rPr/>
        <w:t>Właśnie o to chciałem panów posłów dopytać, bo jak rozumiem, panowie kwestionujecie ten mechanizm, ale nie kwestionujecie samej idei, to znaczy tego, że celem ustawy jest wprowadzenie szeroko rozumianej gospodarki odpadami, nie tylko sprowadzającej się do tego, jak tu było na początku kolokwialnie powiedziane, żeby uniknąć wywożenia odpadów do lasu. W takim razie, jak – zdaniem panów posłów – ten mechanizm miałby wyglądać? Czy ewentualnie uważacie, że dotychczasowy był dobry</w:t>
      </w:r>
      <w:r>
        <w:rPr>
          <w:color w:val="FF0000"/>
        </w:rPr>
        <w:t xml:space="preserve"> </w:t>
        <w:br/>
      </w:r>
      <w:r>
        <w:rPr/>
        <w:t>i nie należy zmieniać tego mechanizmu, który był?</w:t>
      </w:r>
    </w:p>
    <w:p>
      <w:pPr>
        <w:pStyle w:val="Sdziauczestnik"/>
        <w:rPr/>
      </w:pPr>
      <w:r>
        <w:rPr/>
        <w:t>Pan Andrzej Duda:</w:t>
      </w:r>
    </w:p>
    <w:p>
      <w:pPr>
        <w:pStyle w:val="Tekstprotokou"/>
        <w:rPr/>
      </w:pPr>
      <w:r>
        <w:rPr/>
        <w:t>Powiem otwarcie, Wysoki Trybunale, w oderwaniu nawet od wniosków, które dzisiaj Wysoki Trybunał rozpatruje, w moim osobistym przekonaniu, sposób ukształtowania tego systemu nie jest dobry. Nie wiem, czy należałoby ważyć śmieci – tu już jest kwestia specjalistów. Natomiast uważam, że zostało to zrobione w sposób niewłaściwy.</w:t>
      </w:r>
    </w:p>
    <w:p>
      <w:pPr>
        <w:pStyle w:val="Sdziauczestnik"/>
        <w:rPr/>
      </w:pPr>
      <w:r>
        <w:rPr/>
        <w:t>Sędzia Piotr Tuleja:</w:t>
      </w:r>
    </w:p>
    <w:p>
      <w:pPr>
        <w:pStyle w:val="Tekstprotokou"/>
        <w:rPr/>
      </w:pPr>
      <w:r>
        <w:rPr/>
        <w:t>Nie, mnie chodzi, żeby panowie… – zdanie panów na temat ustawy znam między innymi z wniosków i z wystąpień dotychczas na rozprawie – natomiast chodziłoby mi o to, jaką państwo widzicie alternatywę?</w:t>
      </w:r>
    </w:p>
    <w:p>
      <w:pPr>
        <w:pStyle w:val="Sdziauczestnik"/>
        <w:rPr/>
      </w:pPr>
      <w:r>
        <w:rPr/>
        <w:t>Pan Andrzej Duda:</w:t>
      </w:r>
    </w:p>
    <w:p>
      <w:pPr>
        <w:pStyle w:val="Tekstprotokou"/>
        <w:rPr/>
      </w:pPr>
      <w:r>
        <w:rPr/>
        <w:t>Ja uważam, że można doprowadzić ten system – który w pewnym sensie został ustanowiony, z tym, że w moim głębokim przekonaniu, wyłącznie zarysowany –</w:t>
      </w:r>
      <w:r>
        <w:rPr>
          <w:color w:val="FF0000"/>
        </w:rPr>
        <w:t xml:space="preserve"> </w:t>
        <w:br/>
      </w:r>
      <w:r>
        <w:rPr/>
        <w:t>do porządku i do tego, żeby był on spójny i funkcjonował sprawnie, tylko ten kształt ustawy obecny na to nie pozwala i te rozwiązania.</w:t>
      </w:r>
    </w:p>
    <w:p>
      <w:pPr>
        <w:pStyle w:val="Sdziauczestnik"/>
        <w:rPr/>
      </w:pPr>
      <w:r>
        <w:rPr/>
        <w:t>Sędzia Piotr Tuleja:</w:t>
      </w:r>
    </w:p>
    <w:p>
      <w:pPr>
        <w:pStyle w:val="Tekstprotokou"/>
        <w:rPr/>
      </w:pPr>
      <w:r>
        <w:rPr/>
        <w:t>Jakie instytucje prawne należałoby wprowadzić?</w:t>
      </w:r>
    </w:p>
    <w:p>
      <w:pPr>
        <w:pStyle w:val="Sdziauczestnik"/>
        <w:rPr/>
      </w:pPr>
      <w:r>
        <w:rPr/>
        <w:t>Pan Andrzej Duda:</w:t>
      </w:r>
    </w:p>
    <w:p>
      <w:pPr>
        <w:pStyle w:val="Tekstprotokou"/>
        <w:rPr/>
      </w:pPr>
      <w:r>
        <w:rPr/>
        <w:t>W moim przekonaniu, na przykład, ten kwestionowany przez nas w części art. 6j, który daje nam tutaj te alternatywne możliwości określania opłaty: „opłata</w:t>
      </w:r>
      <w:r>
        <w:rPr>
          <w:color w:val="FF0000"/>
        </w:rPr>
        <w:t xml:space="preserve"> </w:t>
        <w:br/>
      </w:r>
      <w:r>
        <w:rPr/>
        <w:t>za gospodarowanie odpadami komunalnymi stanowi iloczyn liczby mieszkańców zamieszkujących daną nieruchomość lub ilości zużytej wody z danej nieruchomości,</w:t>
      </w:r>
      <w:r>
        <w:rPr>
          <w:color w:val="FF0000"/>
        </w:rPr>
        <w:t xml:space="preserve"> </w:t>
        <w:br/>
      </w:r>
      <w:r>
        <w:rPr/>
        <w:t>lub powierzchni lokalu mieszkalnego”. To jest przepis, który może prowadzić</w:t>
      </w:r>
      <w:r>
        <w:rPr>
          <w:color w:val="FF0000"/>
        </w:rPr>
        <w:t xml:space="preserve"> </w:t>
        <w:br/>
      </w:r>
      <w:r>
        <w:rPr/>
        <w:t>do rozwiązań, które będą teoretycznie zgodne z prawem, teoretycznie będą realizowały ten przepis, ale będą absurdalne pod względem jego funkcjonowania i będą oznaczały,</w:t>
      </w:r>
      <w:r>
        <w:rPr>
          <w:color w:val="FF0000"/>
        </w:rPr>
        <w:t xml:space="preserve"> </w:t>
        <w:br/>
      </w:r>
      <w:r>
        <w:rPr/>
        <w:t xml:space="preserve">na przykład, </w:t>
      </w:r>
      <w:r>
        <w:rPr>
          <w:i/>
        </w:rPr>
        <w:t>de facto</w:t>
      </w:r>
      <w:r>
        <w:rPr/>
        <w:t xml:space="preserve"> podatek od nieruchomości, bo jeżeli będzie ustalone – a tu jest „lub” w związku z czym można tak, można tak, można razem – to może być tak, że będą gminy, które przyjmą, że tzw. opłata śmieciowa będzie </w:t>
      </w:r>
      <w:r>
        <w:rPr>
          <w:i/>
        </w:rPr>
        <w:t>de facto</w:t>
      </w:r>
      <w:r>
        <w:rPr/>
        <w:t xml:space="preserve"> podatkiem od nieruchomości,</w:t>
      </w:r>
      <w:r>
        <w:rPr>
          <w:color w:val="FF0000"/>
        </w:rPr>
        <w:t xml:space="preserve"> </w:t>
        <w:br/>
      </w:r>
      <w:r>
        <w:rPr/>
        <w:t xml:space="preserve">bo będzie liczona od powierzchni. </w:t>
      </w:r>
    </w:p>
    <w:p>
      <w:pPr>
        <w:pStyle w:val="Sdziauczestnik"/>
        <w:rPr/>
      </w:pPr>
      <w:r>
        <w:rPr/>
        <w:t>Sędzia Piotr Tuleja:</w:t>
      </w:r>
    </w:p>
    <w:p>
      <w:pPr>
        <w:pStyle w:val="Tekstprotokou"/>
        <w:rPr/>
      </w:pPr>
      <w:r>
        <w:rPr/>
        <w:t>Czy pan poseł uważa, że ustawa powinna zawierać górną granicę tej opłaty?</w:t>
      </w:r>
    </w:p>
    <w:p>
      <w:pPr>
        <w:pStyle w:val="Sdziauczestnik"/>
        <w:rPr/>
      </w:pPr>
      <w:r>
        <w:rPr/>
        <w:t>Pan Andrzej Duda:</w:t>
      </w:r>
    </w:p>
    <w:p>
      <w:pPr>
        <w:pStyle w:val="Tekstprotokou"/>
        <w:rPr/>
      </w:pPr>
      <w:r>
        <w:rPr/>
        <w:t>Tak, zdecydowanie uważam, że powinna zawierać górną granicę.</w:t>
      </w:r>
    </w:p>
    <w:p>
      <w:pPr>
        <w:pStyle w:val="Tekstprotokou"/>
        <w:rPr/>
      </w:pPr>
      <w:r>
        <w:rPr/>
        <w:t>Jeżeli Wysoki Trybunał pozwoli, ja jeszcze przekażę głos w odpowiedzi panu posłowi, koledze.</w:t>
      </w:r>
    </w:p>
    <w:p>
      <w:pPr>
        <w:pStyle w:val="Sdziauczestnik"/>
        <w:rPr/>
      </w:pPr>
      <w:r>
        <w:rPr/>
        <w:t>Pan Marcin Witko:</w:t>
      </w:r>
    </w:p>
    <w:p>
      <w:pPr>
        <w:pStyle w:val="Tekstprotokou"/>
        <w:rPr/>
      </w:pPr>
      <w:r>
        <w:rPr/>
        <w:t>Wysoki Trybunale, najważniejszym problemem i błędem tej ustawy jest sytuacja niewyposażenia samorządu w instrument weryfikacji faktycznego wyprodukowania odpadów. W związku z tym, odpowiadając na pytanie Wysokiego Trybunału, jakie można by było zaproponować rozwiązanie w tym zakresie…</w:t>
      </w:r>
    </w:p>
    <w:p>
      <w:pPr>
        <w:pStyle w:val="Sdziauczestnik"/>
        <w:rPr/>
      </w:pPr>
      <w:r>
        <w:rPr/>
        <w:t>Sędzia Piotr Tuleja:</w:t>
      </w:r>
    </w:p>
    <w:p>
      <w:pPr>
        <w:pStyle w:val="Tekstprotokou"/>
        <w:rPr/>
      </w:pPr>
      <w:r>
        <w:rPr/>
        <w:t>Ja tylko o jeszcze jedną rzeczy bym prosił. Panowie oczywiście zdają sobie sprawę, że przed Trybunałem my nie próbujemy ani też nie jest celem Trybunału odpowiedzieć</w:t>
      </w:r>
      <w:r>
        <w:rPr>
          <w:color w:val="FF0000"/>
        </w:rPr>
        <w:t xml:space="preserve"> </w:t>
        <w:br/>
      </w:r>
      <w:r>
        <w:rPr/>
        <w:t xml:space="preserve">na pytanie, jaki byłby najlepszy, najbardziej optymalny system gospodarki odpadami, tylko chodzi o to, czy ten obecny, który mamy i który jest przedmiotem zaskarżenia, mieści się w granicach konstytucyjnych. Ja rozumiem, że państwo uważacie, że przetargi obowiązkowe są niekonstytucyjne i niekonstytucyjne są opłaty. </w:t>
      </w:r>
    </w:p>
    <w:p>
      <w:pPr>
        <w:pStyle w:val="Sdziauczestnik"/>
        <w:rPr/>
      </w:pPr>
      <w:r>
        <w:rPr/>
        <w:t>Pan Andrzej Duda:</w:t>
      </w:r>
    </w:p>
    <w:p>
      <w:pPr>
        <w:pStyle w:val="Tekstprotokou"/>
        <w:rPr/>
      </w:pPr>
      <w:r>
        <w:rPr/>
        <w:t>Tak.</w:t>
      </w:r>
    </w:p>
    <w:p>
      <w:pPr>
        <w:pStyle w:val="Sdziauczestnik"/>
        <w:rPr/>
      </w:pPr>
      <w:r>
        <w:rPr/>
        <w:t>Sędzia Piotr Tuleja:</w:t>
      </w:r>
    </w:p>
    <w:p>
      <w:pPr>
        <w:pStyle w:val="Tekstprotokou"/>
        <w:rPr/>
      </w:pPr>
      <w:r>
        <w:rPr/>
        <w:t>W związku z tym, jaki ewentualnie system byłby konstytucyjny?</w:t>
      </w:r>
    </w:p>
    <w:p>
      <w:pPr>
        <w:pStyle w:val="Sdziauczestnik"/>
        <w:rPr/>
      </w:pPr>
      <w:r>
        <w:rPr/>
        <w:t>Pan Marcin Witko:</w:t>
      </w:r>
    </w:p>
    <w:p>
      <w:pPr>
        <w:pStyle w:val="Tekstprotokou"/>
        <w:rPr/>
      </w:pPr>
      <w:r>
        <w:rPr/>
        <w:t>Według nas wyznaczenie tzw. widełek, czyli tej górnej granicy opłat i dolnej granicy opłat – celowo mówię o tej dolnej granicy, ponieważ ona jest nie mniej ważna</w:t>
      </w:r>
      <w:r>
        <w:rPr>
          <w:color w:val="FF0000"/>
        </w:rPr>
        <w:t xml:space="preserve"> </w:t>
        <w:br/>
      </w:r>
      <w:r>
        <w:rPr/>
        <w:t>niż ta górna granica, za chwilkę wytłumaczę dlaczego – jest niezwykle istotne i to faktycznie byłoby bardziej sprawiedliwe. Otóż górna granica, tak jak już tu wielokroć było wspomniane na tej sali, zabezpieczyłaby przede wszystkim interes osób najuboższych.</w:t>
      </w:r>
      <w:r>
        <w:rPr>
          <w:color w:val="FF0000"/>
        </w:rPr>
        <w:t xml:space="preserve"> </w:t>
        <w:br/>
      </w:r>
      <w:r>
        <w:rPr/>
        <w:t>Ale dolna granica… ja podam przykład, proszę wyobrazić sobie sytuację, kiedy nie wprowadzamy widełek w przypadku podatku od nieruchomości dla prowadzenia działalności medycznej. Dzisiaj to jest specyficzny rodzaj działalności. Myślę,</w:t>
      </w:r>
      <w:r>
        <w:rPr>
          <w:color w:val="FF0000"/>
        </w:rPr>
        <w:t xml:space="preserve"> </w:t>
        <w:br/>
      </w:r>
      <w:r>
        <w:rPr/>
        <w:t xml:space="preserve">że z końcem przyszłego roku podatkowego mielibyśmy wszystkie szpitale pozamykane. Dlatego ta górna granica opłaty, w tym wypadku opłaty, która jest </w:t>
      </w:r>
      <w:r>
        <w:rPr>
          <w:i/>
        </w:rPr>
        <w:t>de facto</w:t>
      </w:r>
      <w:r>
        <w:rPr/>
        <w:t xml:space="preserve"> quasi-podatkiem, jest potrzebna.</w:t>
      </w:r>
    </w:p>
    <w:p>
      <w:pPr>
        <w:pStyle w:val="Sdziauczestnik"/>
        <w:rPr/>
      </w:pPr>
      <w:r>
        <w:rPr/>
        <w:t>Sędzia Piotr Tuleja:</w:t>
      </w:r>
    </w:p>
    <w:p>
      <w:pPr>
        <w:pStyle w:val="Tekstprotokou"/>
        <w:rPr/>
      </w:pPr>
      <w:r>
        <w:rPr/>
        <w:t>W jaki sposób by należało ją wyznaczyć?</w:t>
      </w:r>
    </w:p>
    <w:p>
      <w:pPr>
        <w:pStyle w:val="Sdziauczestnik"/>
        <w:rPr/>
      </w:pPr>
      <w:r>
        <w:rPr/>
        <w:t>Pan Marcin Witko:</w:t>
      </w:r>
    </w:p>
    <w:p>
      <w:pPr>
        <w:pStyle w:val="Tekstprotokou"/>
        <w:rPr/>
      </w:pPr>
      <w:r>
        <w:rPr/>
        <w:t>Na podstawie konkretnych analiz.</w:t>
      </w:r>
    </w:p>
    <w:p>
      <w:pPr>
        <w:pStyle w:val="Sdziauczestnik"/>
        <w:rPr/>
      </w:pPr>
      <w:r>
        <w:rPr/>
        <w:t>Sędzia Piotr Tuleja:</w:t>
      </w:r>
    </w:p>
    <w:p>
      <w:pPr>
        <w:pStyle w:val="Tekstprotokou"/>
        <w:rPr/>
      </w:pPr>
      <w:r>
        <w:rPr/>
        <w:t>Ale czy pan potrafi podać, ile to miałoby być? Tutaj padł taki argument, że biorąc pod uwagę nowatorską sytuację, w której nikt tak do końca nie wie na początku wprowadzania tej ustawy i trudno jest te kryteria jednoznacznie określić, w oparciu o które można byłoby ustalić górną granicę, to jak pan widziałby mechanizm ustalenia?</w:t>
      </w:r>
      <w:r>
        <w:rPr>
          <w:color w:val="FF0000"/>
        </w:rPr>
        <w:t xml:space="preserve"> </w:t>
        <w:br/>
      </w:r>
      <w:r>
        <w:rPr/>
        <w:t>To by miało być do średniej krajowej, do jakichś innych parametrów odniesione? W jaki sposób można by tę górną granicę ustalić?</w:t>
      </w:r>
    </w:p>
    <w:p>
      <w:pPr>
        <w:pStyle w:val="Sdziauczestnik"/>
        <w:rPr/>
      </w:pPr>
      <w:r>
        <w:rPr/>
        <w:t>Pan Marcin Witko:</w:t>
      </w:r>
    </w:p>
    <w:p>
      <w:pPr>
        <w:pStyle w:val="Tekstprotokou"/>
        <w:rPr/>
      </w:pPr>
      <w:r>
        <w:rPr/>
        <w:t>Niestety posłowie nie dysponują takimi instrumentami i takimi możliwościami, jakimi dysponuje ministerstwo, chociażby ochrony środowiska, które z łatwością może wyznaczyć taką metodę, ale generalnie metoda ta powinna być oparta przede wszystkim</w:t>
      </w:r>
      <w:r>
        <w:rPr>
          <w:color w:val="FF0000"/>
        </w:rPr>
        <w:t xml:space="preserve"> </w:t>
        <w:br/>
      </w:r>
      <w:r>
        <w:rPr/>
        <w:t>o faktyczną ilość produkowanych odpadów. Dzisiaj doszliśmy do sytuacji – a nie lubimy płacić za coś, co nie jest wytworzone przez nas, nie lubimy ponosić odpowiedzialności</w:t>
      </w:r>
      <w:r>
        <w:rPr>
          <w:color w:val="FF0000"/>
        </w:rPr>
        <w:t xml:space="preserve"> </w:t>
        <w:br/>
      </w:r>
      <w:r>
        <w:rPr/>
        <w:t>za coś, za co nie przewiniliśmy – a dzisiaj dochodzi do takiej sytuacji, że wielu z nas, mimo iż nie produkuje określonej liczby odpadów, to musi zapłacić za te odpady, które są przyjęte w ustawie.</w:t>
      </w:r>
    </w:p>
    <w:p>
      <w:pPr>
        <w:pStyle w:val="Sdziauczestnik"/>
        <w:rPr/>
      </w:pPr>
      <w:r>
        <w:rPr/>
        <w:t>Sędzia Piotr Tuleja:</w:t>
      </w:r>
    </w:p>
    <w:p>
      <w:pPr>
        <w:pStyle w:val="Tekstprotokou"/>
        <w:rPr/>
      </w:pPr>
      <w:r>
        <w:rPr/>
        <w:t>Dobrze, dziękuję bardzo. Jeszcze pana posła…</w:t>
      </w:r>
    </w:p>
    <w:p>
      <w:pPr>
        <w:pStyle w:val="Sdziauczestnik"/>
        <w:rPr/>
      </w:pPr>
      <w:r>
        <w:rPr/>
        <w:t>Pan Andrzej Duda:</w:t>
      </w:r>
    </w:p>
    <w:p>
      <w:pPr>
        <w:pStyle w:val="Tekstprotokou"/>
        <w:rPr/>
      </w:pPr>
      <w:r>
        <w:rPr/>
        <w:t>Jeszcze dodam jedno zdanie. Wysoki Trybunale, ja uważam – tak myśląc w tej chwil na gorąco, tu zastrzegam się – że mogłoby być to chociażby odnoszone i to można by było zapisać w ustawie, do tych stawek, które dotychczas były w danej gminie,</w:t>
      </w:r>
      <w:r>
        <w:rPr>
          <w:color w:val="FF0000"/>
        </w:rPr>
        <w:t xml:space="preserve"> </w:t>
        <w:br/>
      </w:r>
      <w:r>
        <w:rPr/>
        <w:t>bo przecież stawki były znane, były przedsiębiorstwa, byli przedsiębiorcy, którzy odbierali dotychczas odpady. W związku z tym nie jest sprawą nieznaną w gminie, jaka była stawka dotychczas za odbiór odpadów i to mogłoby być ustalone w ustawie w ten sposób,</w:t>
      </w:r>
      <w:r>
        <w:rPr>
          <w:color w:val="FF0000"/>
        </w:rPr>
        <w:t xml:space="preserve"> </w:t>
        <w:br/>
      </w:r>
      <w:r>
        <w:rPr/>
        <w:t>że na przykład „nie więcej niż dotychczasowa stawka pod rządami poprzednich rozwiązań powiększona – nie wiem – o 25%, o 30%”, ale w taki sposób, żeby tę granicę dało się jednoznacznie określić, biorąc pod uwagę także i warunki miejscowe. Dziękuję bardzo.</w:t>
      </w:r>
    </w:p>
    <w:p>
      <w:pPr>
        <w:pStyle w:val="Sdziauczestnik"/>
        <w:rPr/>
      </w:pPr>
      <w:r>
        <w:rPr/>
        <w:t>Sędzia Piotr Tuleja:</w:t>
      </w:r>
    </w:p>
    <w:p>
      <w:pPr>
        <w:pStyle w:val="Tekstprotokou"/>
        <w:rPr/>
      </w:pPr>
      <w:r>
        <w:rPr/>
        <w:t>Dziękuję.</w:t>
      </w:r>
    </w:p>
    <w:p>
      <w:pPr>
        <w:pStyle w:val="Tekstprotokou"/>
        <w:rPr/>
      </w:pPr>
      <w:r>
        <w:rPr/>
        <w:t>I to samo pytanie miałbym do przedstawicieli ministra. Czy państwa zdaniem wyznaczenie takiej górnej granicy, którą dałoby się zapisać w ustawie, jest możliwe</w:t>
      </w:r>
      <w:r>
        <w:rPr>
          <w:color w:val="FF0000"/>
        </w:rPr>
        <w:t xml:space="preserve"> </w:t>
        <w:br/>
      </w:r>
      <w:r>
        <w:rPr/>
        <w:t>i ewentualnie w oparciu o jakie kryteria, jaki mechanizm można by tutaj zastosować?</w:t>
      </w:r>
    </w:p>
    <w:p>
      <w:pPr>
        <w:pStyle w:val="Sdziauczestnik"/>
        <w:rPr/>
      </w:pPr>
      <w:r>
        <w:rPr/>
        <w:t>Pani Małgorzata Szymborska:</w:t>
      </w:r>
    </w:p>
    <w:p>
      <w:pPr>
        <w:pStyle w:val="Tekstprotokou"/>
        <w:rPr/>
      </w:pPr>
      <w:r>
        <w:rPr/>
        <w:t xml:space="preserve">Może ja zacznę, a jeśli będzie taka potrzeba, pan mecenas uzupełni. </w:t>
      </w:r>
    </w:p>
    <w:p>
      <w:pPr>
        <w:pStyle w:val="Tekstprotokou"/>
        <w:rPr/>
      </w:pPr>
      <w:r>
        <w:rPr/>
        <w:t>Czy mogę jeszcze poprosić o możliwość sprostowania pewnego faktu?</w:t>
      </w:r>
    </w:p>
    <w:p>
      <w:pPr>
        <w:pStyle w:val="Sdziauczestnik"/>
        <w:rPr/>
      </w:pPr>
      <w:r>
        <w:rPr/>
        <w:t>Sędzia Piotr Tuleja:</w:t>
      </w:r>
    </w:p>
    <w:p>
      <w:pPr>
        <w:pStyle w:val="Tekstprotokou"/>
        <w:rPr/>
      </w:pPr>
      <w:r>
        <w:rPr/>
        <w:t>Proszę bardzo.</w:t>
      </w:r>
    </w:p>
    <w:p>
      <w:pPr>
        <w:pStyle w:val="Sdziauczestnik"/>
        <w:rPr/>
      </w:pPr>
      <w:r>
        <w:rPr/>
        <w:t>Pani Małgorzata Szymborska:</w:t>
      </w:r>
    </w:p>
    <w:p>
      <w:pPr>
        <w:pStyle w:val="Tekstprotokou"/>
        <w:rPr/>
      </w:pPr>
      <w:r>
        <w:rPr/>
        <w:t>Pan poseł faktyczne stawki opłat przytoczył, ale są to opłaty ryczałtowe. Faktycznie na etapie prac rządu nad projektem ustawy, założeniami do ustawy, zdecydowano się</w:t>
      </w:r>
      <w:r>
        <w:rPr>
          <w:color w:val="FF0000"/>
        </w:rPr>
        <w:t xml:space="preserve"> </w:t>
        <w:br/>
      </w:r>
      <w:r>
        <w:rPr/>
        <w:t>na opłatę od mieszkańca, bo taki jest w zasadzie dominujący sposób obciążenia w Unii Europejskiej, w pozostałych krajach, więc ten schemat przyjęto za najbardziej słuszny</w:t>
      </w:r>
      <w:r>
        <w:rPr>
          <w:color w:val="FF0000"/>
        </w:rPr>
        <w:t xml:space="preserve"> </w:t>
        <w:br/>
      </w:r>
      <w:r>
        <w:rPr/>
        <w:t>i sprawiedliwy. Natomiast w trakcie prac parlamentarnych ten katalog możliwości</w:t>
      </w:r>
      <w:r>
        <w:rPr>
          <w:color w:val="FF0000"/>
        </w:rPr>
        <w:t xml:space="preserve"> </w:t>
        <w:br/>
      </w:r>
      <w:r>
        <w:rPr/>
        <w:t>się rozszerzył, między innymi o drugą co do kolejności stosowania stawkę ryczałtową.</w:t>
      </w:r>
      <w:r>
        <w:rPr>
          <w:color w:val="FF0000"/>
        </w:rPr>
        <w:t xml:space="preserve"> </w:t>
        <w:br/>
      </w:r>
      <w:r>
        <w:rPr/>
        <w:t>Te stawki, które pan poseł był uprzejmy przytoczyć, jest to ryczałtowa opłata ustalona przez urząd miasta. To jest też opłata, która jest często wykorzystywana w celu właśnie wsparcia, na przykład, rodzin wielodzietnych. Zdarza się tak, bo my obserwujemy</w:t>
      </w:r>
      <w:r>
        <w:rPr>
          <w:color w:val="FF0000"/>
        </w:rPr>
        <w:t xml:space="preserve"> </w:t>
        <w:br/>
      </w:r>
      <w:r>
        <w:rPr/>
        <w:t>te ustalenia, że samorządy ustalają ryczałt, na przykład, dla rodziny jedno- dwuosobowej, od jednej do trzech osób, ale już na przykład nie liczy się stawki powyżej pięciu osób, czyli nawet jeżeli byłaby rodzina wielodzietna składająca się z ośmiu, z dziesięciu osób, nie ma stawki…</w:t>
      </w:r>
    </w:p>
    <w:p>
      <w:pPr>
        <w:pStyle w:val="Sdziauczestnik"/>
        <w:rPr/>
      </w:pPr>
      <w:r>
        <w:rPr/>
        <w:t>Sędzia Piotr Tuleja:</w:t>
      </w:r>
    </w:p>
    <w:p>
      <w:pPr>
        <w:pStyle w:val="Tekstprotokou"/>
        <w:rPr/>
      </w:pPr>
      <w:r>
        <w:rPr/>
        <w:t>Ja rozumiem, pani dyrektor, tylko nam chodzi o coś innego. Samorządy mogą różną politykę prowadzić. Natomiast chodzi nam o to, jakie mają być gwarancje ustawowe.</w:t>
      </w:r>
    </w:p>
    <w:p>
      <w:pPr>
        <w:pStyle w:val="Sdziauczestnik"/>
        <w:rPr/>
      </w:pPr>
      <w:r>
        <w:rPr/>
        <w:t>Pani Małgorzata Szymborska:</w:t>
      </w:r>
    </w:p>
    <w:p>
      <w:pPr>
        <w:pStyle w:val="Tekstprotokou"/>
        <w:rPr/>
      </w:pPr>
      <w:r>
        <w:rPr/>
        <w:t>Tak, natomiast na tym etapie, na którym tworzyliśmy – podtrzymuję stanowisko – trudno było określić jednoznaczne limity, progi stawek, bo możemy określić „nie więcej niż 200 zł od osoby” w ustawie, a w rozporządzeniu określić stawki. Tylko w jaki sposób byłoby to wykorzystane? Gmina – i to jest w ustawie zapisane – ma w sposób rzetelny dokonać analizy stanu gospodarki na jej terenie, zgodnie z panującymi warunkami lokalnymi, zgodnie z generowanymi w danej gminie odpadami. Są gminy turystyczne, są gminy wiejskie, są gminy mieszane, więc naprawdę jest specyfika lokalna i jest to dość trudne. Poza tym różne są koszty, bo nowy system to nie jest tylko odbieranie odpadów,</w:t>
      </w:r>
      <w:r>
        <w:rPr>
          <w:color w:val="FF0000"/>
        </w:rPr>
        <w:t xml:space="preserve"> </w:t>
        <w:br/>
      </w:r>
      <w:r>
        <w:rPr/>
        <w:t>to nie jest wyłącznie transport. Nowy system to jest funkcjonowanie instalacji regionalnych, to jest tworzenie segregacji odpadów, to jest znalezienie partnerów na rynku surowców. My zakładamy, że gminy – bo to jest tworzący się system – znajdą partnerów</w:t>
      </w:r>
      <w:r>
        <w:rPr>
          <w:color w:val="FF0000"/>
        </w:rPr>
        <w:t xml:space="preserve"> </w:t>
        <w:br/>
      </w:r>
      <w:r>
        <w:rPr/>
        <w:t>i w tym kierunku idą też inne ustawy, na przykład, ustawa o opakowaniach, gdzie skłaniamy wprowadzających produkty w opakowaniach do tego, żeby pozyskiwali odpady opakowaniowe z gospodarstw domowych, czyli żeby byli partnerem współfinansującym system.</w:t>
      </w:r>
    </w:p>
    <w:p>
      <w:pPr>
        <w:pStyle w:val="Sdziauczestnik"/>
        <w:rPr/>
      </w:pPr>
      <w:r>
        <w:rPr/>
        <w:t>Sędzia Piotr Tuleja:</w:t>
      </w:r>
    </w:p>
    <w:p>
      <w:pPr>
        <w:pStyle w:val="Tekstprotokou"/>
        <w:rPr/>
      </w:pPr>
      <w:r>
        <w:rPr/>
        <w:t>Czyli ze względu na te wielorakie uwarunkowania, nie jest możliwe ustalenie tej górnej stawki?</w:t>
      </w:r>
    </w:p>
    <w:p>
      <w:pPr>
        <w:pStyle w:val="Sdziauczestnik"/>
        <w:rPr/>
      </w:pPr>
      <w:r>
        <w:rPr/>
        <w:t>Pani Małgorzata Szymborska:</w:t>
      </w:r>
    </w:p>
    <w:p>
      <w:pPr>
        <w:pStyle w:val="Tekstprotokou"/>
        <w:rPr/>
      </w:pPr>
      <w:r>
        <w:rPr/>
        <w:t xml:space="preserve">Czyli są to bardzo wielorakie uwarunkowania. Tak. Instalacji regionalnych jest kilka rodzajów. Inne są koszty recyklingu odpadów. Inne ma koszty papiernia, inne ma koszty huta szkła. Inne są koszty segregacji. Inna będzie segregacja w danej gminie, sposób segregacji – będzie bardziej kosztowny, mniej kosztowny. Jest to bardzo różnorodny rynek. To nie jest gospodarka wodna tak naprawdę, gdzie jest dostarczenie wody i odebranie ścieków. To jest bardzo zróżnicowany rynek, gdzie te koszty mogą być różnorodne. </w:t>
      </w:r>
    </w:p>
    <w:p>
      <w:pPr>
        <w:pStyle w:val="Tekstprotokou"/>
        <w:rPr/>
      </w:pPr>
      <w:r>
        <w:rPr/>
        <w:t>My możemy zrobić takie kalkulacje. Jeżeli będziemy do tego zobowiązani, oczywiście takie kalkulacje zrobimy, uśrednimy. Ale czy to będzie korzystne dla gmin,</w:t>
      </w:r>
      <w:r>
        <w:rPr>
          <w:color w:val="FF0000"/>
        </w:rPr>
        <w:t xml:space="preserve"> </w:t>
        <w:br/>
      </w:r>
      <w:r>
        <w:rPr/>
        <w:t>a właściwie, korzystne dla mieszkańców, jeśli chodzi o określenie kosztów, nie jestem</w:t>
      </w:r>
      <w:r>
        <w:rPr>
          <w:color w:val="FF0000"/>
        </w:rPr>
        <w:t xml:space="preserve"> </w:t>
        <w:br/>
      </w:r>
      <w:r>
        <w:rPr/>
        <w:t>w stanie zapewnić.</w:t>
      </w:r>
    </w:p>
    <w:p>
      <w:pPr>
        <w:pStyle w:val="Sdziauczestnik"/>
        <w:rPr/>
      </w:pPr>
      <w:r>
        <w:rPr/>
        <w:t>Pan Grzegorz Wiśniewski:</w:t>
      </w:r>
    </w:p>
    <w:p>
      <w:pPr>
        <w:pStyle w:val="Tekstprotokou"/>
        <w:rPr/>
      </w:pPr>
      <w:r>
        <w:rPr/>
        <w:t>Panie sędzio, ja chciałbym tylko dodać, że w trakcie opracowywania projektu pojawiały się zarzuty na temat art. 217 Konstytucji. Natomiast my, jako Ministerstwo Środowiska, uważaliśmy, że tak naprawdę art. 168 jest wystarczającą podstawą</w:t>
      </w:r>
      <w:r>
        <w:rPr>
          <w:color w:val="FF0000"/>
        </w:rPr>
        <w:t xml:space="preserve"> </w:t>
        <w:br/>
      </w:r>
      <w:r>
        <w:rPr/>
        <w:t>do władztwa gmin w zakresie danin publicznych i ta wysokość, którą gminy mogą kształtować, to nie jest tylko kształtowana przez ustawę, nie polega na tym, że to ma być kwotowo określona w złotówkach wysokość opłaty, bo jest wiele danin publicznych,</w:t>
      </w:r>
      <w:r>
        <w:rPr>
          <w:color w:val="FF0000"/>
        </w:rPr>
        <w:t xml:space="preserve"> </w:t>
        <w:br/>
      </w:r>
      <w:r>
        <w:rPr/>
        <w:t>w których tak naprawdę powiedzenie na szczeblu centralnym, że ona ma wynosić –</w:t>
      </w:r>
      <w:r>
        <w:rPr>
          <w:color w:val="FF0000"/>
        </w:rPr>
        <w:t xml:space="preserve"> </w:t>
        <w:br/>
      </w:r>
      <w:r>
        <w:rPr/>
        <w:t>nie wiem – 10, 15 zł nie będzie w żaden sposób adekwatne do tych argumentów przywoływanych przez sędziego Trybunału Konstytucyjnego wskazujących na ochronę biednych, bo inna jest sytuacja osoby, która jest niezamożna, na przykład, w niewielkiej gminie wiejskiej, a inna jest sytuacja osoby, która jest niezamożna, w Warszawie. Nawet</w:t>
      </w:r>
      <w:r>
        <w:rPr>
          <w:color w:val="FF0000"/>
        </w:rPr>
        <w:t xml:space="preserve"> </w:t>
        <w:br/>
      </w:r>
      <w:r>
        <w:rPr/>
        <w:t>w Polsce, gdzie nie ma takich różnic dochodowych, ta sytuacja jest inna. Czyli określenie na szczeblu centralnym tej stawki, czyli tak naprawdę, moim zdaniem, w ministerstwie, używamy takiego określenia, jak nie wiemy, co zrobić: „to weźmy się na sufit spójrzmy</w:t>
      </w:r>
      <w:r>
        <w:rPr>
          <w:color w:val="FF0000"/>
        </w:rPr>
        <w:t xml:space="preserve"> </w:t>
        <w:br/>
      </w:r>
      <w:r>
        <w:rPr/>
        <w:t>i tam na pewno coś znajdziemy”. Oczywiście, posłowie mogą sobie z sufitu w ustawie wpisać jakąś górną wysokość stawki, tylko pytanie jest, czy określenie takiej stawki</w:t>
      </w:r>
      <w:r>
        <w:rPr>
          <w:color w:val="FF0000"/>
        </w:rPr>
        <w:t xml:space="preserve"> </w:t>
        <w:br/>
      </w:r>
      <w:r>
        <w:rPr/>
        <w:t>z sufitu – za przeproszeniem – komukolwiek pomoże, czy to będzie tylko pozorność ustawodawcy w ochronie wartości konstytucyjnych. Moim zdaniem to będzie tylko pozorność. Chciałbym też zwrócić uwagę, że art. 168 powinien być wykładany w związku z możliwością zapewnienia gminom ich dochodów własnych, to znaczy, nałożyliśmy – jako ustawodawca – na gminę pewien obowiązek i dajmy gminom, społecznościom lokalnym możliwość kształtowania tego zadania. Ja odbieram trochę te zarzuty jako głęboką nieufność w społeczności lokalne. Społeczności lokalne to też są społeczności,</w:t>
      </w:r>
      <w:r>
        <w:rPr>
          <w:color w:val="FF0000"/>
        </w:rPr>
        <w:t xml:space="preserve"> </w:t>
        <w:br/>
      </w:r>
      <w:r>
        <w:rPr/>
        <w:t>w których decydują się pewne losy. Jak tutaj zostało wielokrotnie powiedziane,</w:t>
      </w:r>
      <w:r>
        <w:rPr>
          <w:color w:val="FF0000"/>
        </w:rPr>
        <w:t xml:space="preserve"> </w:t>
        <w:br/>
      </w:r>
      <w:r>
        <w:rPr/>
        <w:t>na początku – na przykład – gmina przeszacowała wysokość tych opłat, ale jest już reakcja od razu konkretnej gminy, w której podejmuje decyzję o obniżeniu tych opłat. To nie jest tak, że społeczność lokalna, te osoby, które decydują o tym, przychodzą tam z zewnątrz. Oni tam są na miejscu i w związku z tym, moim zdaniem, określenie centralnie tych stawek w ogóle będzie oderwane w jakikolwiek sposób od warunków lokalnych i utrudni tak naprawdę realizację celów konstytucyjnych.</w:t>
      </w:r>
    </w:p>
    <w:p>
      <w:pPr>
        <w:pStyle w:val="Sdziauczestnik"/>
        <w:rPr/>
      </w:pPr>
      <w:r>
        <w:rPr/>
        <w:t>Sędzia Piotr Tuleja:</w:t>
      </w:r>
    </w:p>
    <w:p>
      <w:pPr>
        <w:pStyle w:val="Tekstprotokou"/>
        <w:rPr/>
      </w:pPr>
      <w:r>
        <w:rPr/>
        <w:t>Dziękuję.</w:t>
      </w:r>
    </w:p>
    <w:p>
      <w:pPr>
        <w:pStyle w:val="Tekstprotokou"/>
        <w:rPr/>
      </w:pPr>
      <w:r>
        <w:rPr/>
        <w:t>Pana posła pominąłem, więc proszę bardzo.</w:t>
      </w:r>
    </w:p>
    <w:p>
      <w:pPr>
        <w:pStyle w:val="Sdziauczestnik"/>
        <w:rPr/>
      </w:pPr>
      <w:r>
        <w:rPr/>
        <w:t>Pan Zbyszek Zaborowski:</w:t>
      </w:r>
    </w:p>
    <w:p>
      <w:pPr>
        <w:pStyle w:val="Tekstprotokou"/>
        <w:rPr/>
      </w:pPr>
      <w:r>
        <w:rPr/>
        <w:t>Dziękuję, panie sędzio.</w:t>
      </w:r>
    </w:p>
    <w:p>
      <w:pPr>
        <w:pStyle w:val="Tekstprotokou"/>
        <w:rPr/>
      </w:pPr>
      <w:r>
        <w:rPr/>
        <w:t>Wysoki Trybunale, pan sędzia pytał również o cele, czy one są właściwie realizowane. Moim zdaniem poziomy segregacji odpadów, o czym mówiło ministerstwo, absolutnie słusznie są określone w ustawie. To są wskaźniki dla gmin. Natomiast chodzi</w:t>
      </w:r>
      <w:r>
        <w:rPr>
          <w:color w:val="FF0000"/>
        </w:rPr>
        <w:t xml:space="preserve"> </w:t>
        <w:br/>
      </w:r>
      <w:r>
        <w:rPr/>
        <w:t>o to, aby one samodzielnie mogły wykonywać zadania. Jeżeli pan mecenas mówił teraz</w:t>
      </w:r>
      <w:r>
        <w:rPr>
          <w:color w:val="FF0000"/>
        </w:rPr>
        <w:t xml:space="preserve"> </w:t>
        <w:br/>
      </w:r>
      <w:r>
        <w:rPr/>
        <w:t>o tym, że trzeba mieć zaufanie do gmin – no właśnie, trzeba mieć. Gminy powinny same wykonywać, realizować te cele. Jeżeli nakładamy nową daninę publiczną powszechną,</w:t>
      </w:r>
      <w:r>
        <w:rPr>
          <w:color w:val="FF0000"/>
        </w:rPr>
        <w:t xml:space="preserve"> </w:t>
        <w:br/>
      </w:r>
      <w:r>
        <w:rPr/>
        <w:t>ale zróżnicowaną, to trzeba określić górne stawki takiej daniny, zwłaszcza że możemy</w:t>
      </w:r>
      <w:r>
        <w:rPr>
          <w:color w:val="FF0000"/>
        </w:rPr>
        <w:t xml:space="preserve"> </w:t>
        <w:br/>
      </w:r>
      <w:r>
        <w:rPr/>
        <w:t xml:space="preserve">się liczyć z monopolizacją rynku w wyniku uruchomienia systemu. On niby ma być konkurencyjny, ale może </w:t>
      </w:r>
      <w:r>
        <w:rPr>
          <w:i/>
        </w:rPr>
        <w:t>de facto</w:t>
      </w:r>
      <w:r>
        <w:rPr/>
        <w:t xml:space="preserve"> być realizowany w praktyce monopol na rynku kilku firm, które podyktują wtedy wysokość opłat za odbiór odpadów komunalnych. W związku z tym te stawki… oczywiście ministerstwo dysponuje danymi, powoływało się zresztą dzisiaj na GUS i można te stawki, mniej więcej oczywiście, wyliczyć, wyszacować w skali kraju. Można zróżnicować w zależności, czy to są gminy wiejskie, czy miejskie. Można oczywiście bardziej sprawiedliwie rozłożyć ciężar. W Niemczech już ważą odpady. Jeżeli państwo się powoływali na przykłady europejskie, objętość odpadów, to byłaby sprawiedliwa z punktu widzenia wytwarzania odpadów, kto wytwarza odpady.</w:t>
      </w:r>
      <w:r>
        <w:rPr>
          <w:color w:val="FF0000"/>
        </w:rPr>
        <w:t xml:space="preserve"> </w:t>
        <w:br/>
      </w:r>
      <w:r>
        <w:rPr/>
        <w:t>Ale powinny być zabezpieczenia również właśnie dla najuboższych. Państwo</w:t>
      </w:r>
      <w:r>
        <w:rPr>
          <w:color w:val="FF0000"/>
        </w:rPr>
        <w:t xml:space="preserve"> </w:t>
        <w:br/>
      </w:r>
      <w:r>
        <w:rPr/>
        <w:t>z ministerstwa ochrony środowiska mówili, że ustawa doprowadziła do powstania instalacji regionalnych. Te instalacje powstawały wcześniej. Ustawa wprowadziła pewną nową jakość w sensie ograniczenia odbioru odpadów, ponieważ wykreśliła z możliwości działania instalacje, których horyzont funkcjonowania jest krótszy niż 10 lat, mimo</w:t>
      </w:r>
      <w:r>
        <w:rPr>
          <w:color w:val="FF0000"/>
        </w:rPr>
        <w:t xml:space="preserve"> </w:t>
        <w:br/>
      </w:r>
      <w:r>
        <w:rPr/>
        <w:t>że mają certyfikaty – tak, pani dyrektor – i w związku z tym wożenie odpadów odbywa się teraz na większe odległości. Koszt usuwania odpadów komunalnych wzrósł. Tutaj ustawodawca też tego nie doszacował. Ale przedmiotem naszej skargi jest fakt niezgodności określenia opłaty śmieciowej z Konstytucją Rzeczypospolitej Polskiej. Oczywiście władztwo nad odpadami ze strony gminy wydaje się rozwiązaniem celowym, ale cel powinien być realizowany poprzez wskaźnik, na przykład, właśnie segregacji odpadów, a nie narzucanie gminie sposobu wykonania tych zadań. Dziękuję bardzo.</w:t>
      </w:r>
    </w:p>
    <w:p>
      <w:pPr>
        <w:pStyle w:val="Sdziauczestnik"/>
        <w:rPr/>
      </w:pPr>
      <w:r>
        <w:rPr/>
        <w:t>Sędzia Piotr Tuleja:</w:t>
      </w:r>
    </w:p>
    <w:p>
      <w:pPr>
        <w:pStyle w:val="Tekstprotokou"/>
        <w:rPr/>
      </w:pPr>
      <w:r>
        <w:rPr/>
        <w:t>Dziękuję bardzo.</w:t>
      </w:r>
    </w:p>
    <w:p>
      <w:pPr>
        <w:pStyle w:val="Tekstprotokou"/>
        <w:rPr/>
      </w:pPr>
      <w:r>
        <w:rPr/>
        <w:t>Panie prokuratorze, jeszcze wracając trochę też do pytań pana sędziego Zubika, tak nieco upraszczając ten problem górnej granicy i adekwatności, czy z punktu widzenia obywatela można by – tak trochę trywializując – powiedzieć w ten sposób, że obywatela nie interesuje to, w jaki sposób zadziała ten system, interesu go to, żeby te opłaty nie rosły nadmiernie, w związku z tym uważa, że powinna być w ustawie taka górna granica wpisana. Natomiast jeżeliby się okazało, że na skutek wpisania tej górnej granicy system się nie bilansuje, bo na przykład z jakichś tam powodów w niektórych gminach koszty odbierania i przetwarzania tych odpadów są wyższe niż ta górna granica, czyli gmina ma problem ze swoimi dochodami, to nie jest to problem obywatela, bo to nie obywatel ma gwarantować zasadę adekwatności z art. 167, tylko wtedy to jest problem budżetu centralnego. Z tego punktu widzenia trudno powiedzieć, że nie można wprowadzić górnej granicy, bo system się nie zbilansuje. Jak się nie zbilansuje, to wtedy budżet centralny musi się tym problemem zająć. Czy takie rozumowanie pan prokurator podziela, czy też uważa, że jednak ono jest nieuzasadnione i raczej nie należałoby tej górnej granicy tutaj wstawiać do ustawy?</w:t>
      </w:r>
    </w:p>
    <w:p>
      <w:pPr>
        <w:pStyle w:val="Sdziauczestnik"/>
        <w:rPr/>
      </w:pPr>
      <w:r>
        <w:rPr/>
        <w:t>Pan Andrzej Stankowski:</w:t>
      </w:r>
    </w:p>
    <w:p>
      <w:pPr>
        <w:pStyle w:val="Tekstprotokou"/>
        <w:rPr/>
      </w:pPr>
      <w:r>
        <w:rPr/>
        <w:t>Wysoki Trybunale, ja powiem tak, że oczywiście wstawienie tej górnej granicy</w:t>
      </w:r>
      <w:r>
        <w:rPr>
          <w:color w:val="FF0000"/>
        </w:rPr>
        <w:t xml:space="preserve"> </w:t>
        <w:br/>
      </w:r>
      <w:r>
        <w:rPr/>
        <w:t>do ustawy jest możliwe, tylko podkreślam… oczywiście, jeżeli chodzi o skutki związane ze zbilansowaniem się, to jest sytuacja taka, że jeżeli ustawa zakłada, że te źródła mają wystarczyć na pokrycie tych kosztów, a okaże się w praktyce, iż nie wystarczają, to jasne jest, że gmina musi mieć zapewnione środki po to, żeby realizować swoje zadania</w:t>
      </w:r>
      <w:r>
        <w:rPr>
          <w:color w:val="FF0000"/>
        </w:rPr>
        <w:t xml:space="preserve"> </w:t>
        <w:br/>
      </w:r>
      <w:r>
        <w:rPr/>
        <w:t>w stopniu niepogorszonym, te, które ma obowiązek realizować, i to jest problem budżetu centralnego. Tylko cały czas powstaje problem taki, czy to wprowadzenie górnej granicy</w:t>
      </w:r>
      <w:r>
        <w:rPr>
          <w:color w:val="FF0000"/>
        </w:rPr>
        <w:t xml:space="preserve"> </w:t>
        <w:br/>
      </w:r>
      <w:r>
        <w:rPr/>
        <w:t>w ustawie będzie możliwe do przeprowadzenia w sposób w pełni racjonalny i czy ono było możliwe na tym etapie, kiedy ustawa była uchwalona, czy ewentualnie możliwe jest nawet na dzień dzisiejszy – to jest problem zasadniczy, bo nie jest problemem to, że urząd prokuratorski uważa, że nie powinno być tej stawki. Gdyby dało się ją racjonalnie ustalić, to oczywiście że tak, bo ona ma funkcje gwarancyjne i to nie ulega wątpliwości, że tak. Tylko akurat to jest taka szczególna sytuacja, w której trudno ustalić stawkę w sposób racjonalny, stawkę najwyższą, która by uwzględniała wszelkie możliwe zróżnicowania sytuacji poszczególnych gmin.</w:t>
      </w:r>
    </w:p>
    <w:p>
      <w:pPr>
        <w:pStyle w:val="Sdziauczestnik"/>
        <w:rPr/>
      </w:pPr>
      <w:r>
        <w:rPr/>
        <w:t>Sędzia Piotr Tuleja:</w:t>
      </w:r>
    </w:p>
    <w:p>
      <w:pPr>
        <w:pStyle w:val="Tekstprotokou"/>
        <w:rPr/>
      </w:pPr>
      <w:r>
        <w:rPr/>
        <w:t>Dziękuję.</w:t>
      </w:r>
    </w:p>
    <w:p>
      <w:pPr>
        <w:pStyle w:val="Tekstprotokou"/>
        <w:rPr/>
      </w:pPr>
      <w:r>
        <w:rPr/>
        <w:t>Mam pytania do państwa przedstawicieli rady miasta. Państwo – jak rozumiem – też kwestionujecie brak tej górnej opłaty, tak?</w:t>
      </w:r>
    </w:p>
    <w:p>
      <w:pPr>
        <w:pStyle w:val="Sdziauczestnik"/>
        <w:rPr/>
      </w:pPr>
      <w:r>
        <w:rPr/>
        <w:t>Pani Marta Derlatka:</w:t>
      </w:r>
    </w:p>
    <w:p>
      <w:pPr>
        <w:pStyle w:val="Tekstprotokou"/>
        <w:rPr/>
      </w:pPr>
      <w:r>
        <w:rPr/>
        <w:t>Tak.</w:t>
      </w:r>
    </w:p>
    <w:p>
      <w:pPr>
        <w:pStyle w:val="Sdziauczestnik"/>
        <w:rPr/>
      </w:pPr>
      <w:r>
        <w:rPr/>
        <w:t>Sędzia Piotr Tuleja:</w:t>
      </w:r>
    </w:p>
    <w:p>
      <w:pPr>
        <w:pStyle w:val="Tekstprotokou"/>
        <w:rPr/>
      </w:pPr>
      <w:r>
        <w:rPr/>
        <w:t>Czyli – jak rozumiem – wnioskodawca godzi się na taką sytuację, że gdyby</w:t>
      </w:r>
      <w:r>
        <w:rPr>
          <w:color w:val="FF0000"/>
        </w:rPr>
        <w:t xml:space="preserve"> </w:t>
        <w:br/>
      </w:r>
      <w:r>
        <w:rPr/>
        <w:t>ta górna opłata została wprowadzona i okazało się, że ona jest źle przez ustawodawcę określona, to może dojść do takiej sytuacji, w której gmina, wykonując zadanie własne, będzie musiała dopłacać do kosztów związanych z odbieraniem i przetwarzaniem odpadów?</w:t>
      </w:r>
    </w:p>
    <w:p>
      <w:pPr>
        <w:pStyle w:val="Sdziauczestnik"/>
        <w:rPr/>
      </w:pPr>
      <w:r>
        <w:rPr/>
        <w:t>Pani Marta Derlatka:</w:t>
      </w:r>
    </w:p>
    <w:p>
      <w:pPr>
        <w:pStyle w:val="Tekstprotokou"/>
        <w:rPr/>
      </w:pPr>
      <w:r>
        <w:rPr/>
        <w:t>Wysoki Trybunale, oczywiście takiej sytuacji w praktyce nie da się wykluczyć.</w:t>
      </w:r>
    </w:p>
    <w:p>
      <w:pPr>
        <w:pStyle w:val="Sdziauczestnik"/>
        <w:rPr/>
      </w:pPr>
      <w:r>
        <w:rPr/>
        <w:t>Sędzia Piotr Tuleja:</w:t>
      </w:r>
    </w:p>
    <w:p>
      <w:pPr>
        <w:pStyle w:val="Tekstprotokou"/>
        <w:rPr/>
      </w:pPr>
      <w:r>
        <w:rPr/>
        <w:t>I to wnioskodawca akceptuje, to znaczy jego zdaniem, powinno być tak, że ta górna opłata zostanie wprowadzona?</w:t>
      </w:r>
    </w:p>
    <w:p>
      <w:pPr>
        <w:pStyle w:val="Sdziauczestnik"/>
        <w:rPr/>
      </w:pPr>
      <w:r>
        <w:rPr/>
        <w:t>Pani Marta Derlatka:</w:t>
      </w:r>
    </w:p>
    <w:p>
      <w:pPr>
        <w:pStyle w:val="Tekstprotokou"/>
        <w:rPr/>
      </w:pPr>
      <w:r>
        <w:rPr/>
        <w:t>Pomimo tego ryzyka, w naszej ocenie, ta opłata górna…</w:t>
      </w:r>
    </w:p>
    <w:p>
      <w:pPr>
        <w:pStyle w:val="Sdziauczestnik"/>
        <w:rPr/>
      </w:pPr>
      <w:r>
        <w:rPr/>
        <w:t>Sędzia Piotr Tuleja:</w:t>
      </w:r>
    </w:p>
    <w:p>
      <w:pPr>
        <w:pStyle w:val="Tekstprotokou"/>
        <w:rPr/>
      </w:pPr>
      <w:r>
        <w:rPr/>
        <w:t>Powinna funkcjonować?</w:t>
      </w:r>
    </w:p>
    <w:p>
      <w:pPr>
        <w:pStyle w:val="Sdziauczestnik"/>
        <w:rPr/>
      </w:pPr>
      <w:r>
        <w:rPr/>
        <w:t>Pani Marta Derlatka:</w:t>
      </w:r>
    </w:p>
    <w:p>
      <w:pPr>
        <w:pStyle w:val="Tekstprotokou"/>
        <w:rPr/>
      </w:pPr>
      <w:r>
        <w:rPr/>
        <w:t>Tak, ta stawka powinna być.</w:t>
      </w:r>
    </w:p>
    <w:p>
      <w:pPr>
        <w:pStyle w:val="Sdziauczestnik"/>
        <w:rPr/>
      </w:pPr>
      <w:r>
        <w:rPr/>
        <w:t>Sędzia Piotr Tuleja:</w:t>
      </w:r>
    </w:p>
    <w:p>
      <w:pPr>
        <w:pStyle w:val="Tekstprotokou"/>
        <w:rPr/>
      </w:pPr>
      <w:r>
        <w:rPr/>
        <w:t>Mam też takie pytanie: czy z państwa wiedzy – to jest głównie kwestia funkcjonowania rady miasta – powstawało w praktyce takie ryzyko związane z tym,</w:t>
      </w:r>
      <w:r>
        <w:rPr>
          <w:color w:val="FF0000"/>
        </w:rPr>
        <w:t xml:space="preserve"> </w:t>
        <w:br/>
      </w:r>
      <w:r>
        <w:rPr/>
        <w:t>że wyeliminowanie z tego rynku zakładów budżetowych, ewentualnie spółek gminnych spowodowało jakieś perturbacje z wykorzystaniem środków Unii Europejskiej,</w:t>
      </w:r>
      <w:r>
        <w:rPr>
          <w:color w:val="FF0000"/>
        </w:rPr>
        <w:t xml:space="preserve"> </w:t>
        <w:br/>
      </w:r>
      <w:r>
        <w:rPr/>
        <w:t>w szczególności czy powstała ta tzw. niemożność wykazania efektu ekologicznego?</w:t>
      </w:r>
      <w:r>
        <w:rPr>
          <w:color w:val="FF0000"/>
        </w:rPr>
        <w:t xml:space="preserve"> </w:t>
        <w:br/>
      </w:r>
      <w:r>
        <w:rPr/>
        <w:t>Czy takie sytuacje miały miejsce?</w:t>
      </w:r>
    </w:p>
    <w:p>
      <w:pPr>
        <w:pStyle w:val="Sdziauczestnik"/>
        <w:rPr/>
      </w:pPr>
      <w:r>
        <w:rPr/>
        <w:t>Pani Marta Derlatka:</w:t>
      </w:r>
    </w:p>
    <w:p>
      <w:pPr>
        <w:pStyle w:val="Tekstprotokou"/>
        <w:rPr/>
      </w:pPr>
      <w:r>
        <w:rPr/>
        <w:t>Akurat z tym problemem zetknęłam się przy okazji praktyki adwokackiej</w:t>
      </w:r>
      <w:r>
        <w:rPr>
          <w:color w:val="FF0000"/>
        </w:rPr>
        <w:t xml:space="preserve"> </w:t>
        <w:br/>
      </w:r>
      <w:r>
        <w:rPr/>
        <w:t>i faktycznie gminy zwracały się z takimi problemami, sygnalizując, że te zakłady, które zostały wybudowane, w tej chwili nie będą spełniały norm, w związku z tym nie mają racji bytu. Tak że takie problemy w praktyce, w mojej ocenie, się pojawiają.</w:t>
      </w:r>
    </w:p>
    <w:p>
      <w:pPr>
        <w:pStyle w:val="Sdziauczestnik"/>
        <w:rPr/>
      </w:pPr>
      <w:r>
        <w:rPr/>
        <w:t>Sędzia Piotr Tuleja:</w:t>
      </w:r>
    </w:p>
    <w:p>
      <w:pPr>
        <w:pStyle w:val="Tekstprotokou"/>
        <w:rPr/>
      </w:pPr>
      <w:r>
        <w:rPr/>
        <w:t>Dziękuję bardzo.</w:t>
      </w:r>
    </w:p>
    <w:p>
      <w:pPr>
        <w:pStyle w:val="Tekstprotokou"/>
        <w:rPr/>
      </w:pPr>
      <w:r>
        <w:rPr/>
        <w:t>Państwa przedstawicieli ministerstwa bym też zapytał, czy państwo z takimi sytuacjami zetknęliście się, bo państwo monitorujecie wykonywanie ustawy?</w:t>
      </w:r>
    </w:p>
    <w:p>
      <w:pPr>
        <w:pStyle w:val="Sdziauczestnik"/>
        <w:rPr/>
      </w:pPr>
      <w:r>
        <w:rPr/>
        <w:t>Pani Małgorzata Szymborska:</w:t>
      </w:r>
    </w:p>
    <w:p>
      <w:pPr>
        <w:pStyle w:val="Tekstprotokou"/>
        <w:rPr/>
      </w:pPr>
      <w:r>
        <w:rPr/>
        <w:t>Tak, ja jeszcze, gdybym mogła uzupełnić, instalacje regionalne w rozumieniu definicji „instalacji regionalnych” istniały przed wejściem w życie ustawy, ale były to składowiska odpadów. Składowiska odpadów, które jesteśmy zobowiązani traktatowo, przystępując do Unii Europejskiej, zobowiązaliśmy się zamknąć składowiska niespełniające wymagań i zdecydowanie ograniczyć ilość składowisk. My składujemy, jako kraj, około 80%, kraju unijne – około 1%, maksymalnie 10%. Jesteśmy w dziesiątce krajów najgorzej radzących sobie dotychczas z gospodarką odpadami i stąd też była potrzeba tych zmian systemowych. Limity, jakie nakładamy… to nie jest prawda,</w:t>
      </w:r>
      <w:r>
        <w:rPr>
          <w:color w:val="FF0000"/>
        </w:rPr>
        <w:t xml:space="preserve"> </w:t>
        <w:br/>
      </w:r>
      <w:r>
        <w:rPr/>
        <w:t xml:space="preserve">że zamknięcie instalacji. Instalacje spełniające wymagania, przetwarzające odpady, definiowane jako „instalacje regionalne”, właśnie powstają, zastępując składowiska, które docelowo mają ograniczyć zdecydowanie swoje funkcjonowanie. Natomiast nie ma absolutnie jakiegokolwiek innego limitu. </w:t>
      </w:r>
    </w:p>
    <w:p>
      <w:pPr>
        <w:pStyle w:val="Tekstprotokou"/>
        <w:rPr/>
      </w:pPr>
      <w:r>
        <w:rPr/>
        <w:t>Czy środki unijne? Art. 16 ustawy zmieniającej ustawę czystościową – już pozwolę sobie tak powiedzieć – zapewnił beneficjentom środków unijnych możliwość wpisania się do wojewódzkich planów gospodarki odpadami jako funkcjonujące instalacje regionalne, nawet jeżeli był na etapie uzyskania warunków środowiskowych, czyli pierwszej fazy inwestycji, uzyskiwania niezbędnych decyzji, właśnie dlatego, żeby nie zagrozić beneficjentom środków unijnych w obecnej perspektywie, nie zagrozić możliwości funkcjonowania beneficjentów i spełnienia warunków. Co innego, jeżeli podmiot dostał wyłącznie na samochody, na transport, co – w naszej opinii – jest bardzo minimalnym zjawiskiem. Generalnie beneficjentami środków unijnych są prowadzący instalacje przetwarzania odpadów i te instalacje w zasadzie… ich status uległ zmianie, bo mają zapewniony strumień odpadów, funkcjonując jako instalacje regionalne. Jeżeli są problemy, a o takich też wiemy, to jest po prostu zbyt mały strumień odpadów, ale są to problemy zaplanowania właściwego przez samorządy województw na poziomie planów gospodarki odpadami i wpisania instalacji ze statusem instalacji regionalnych, które spełniają warunki. W tej chwili w porozumieniu, we współpracy z urzędami marszałkowskimi, weryfikujemy wojewódzkie plany gospodarki odpadami tak, żeby</w:t>
      </w:r>
      <w:r>
        <w:rPr>
          <w:color w:val="FF0000"/>
        </w:rPr>
        <w:t xml:space="preserve"> </w:t>
        <w:br/>
      </w:r>
      <w:r>
        <w:rPr/>
        <w:t>nie było zagrożenia funkcjonowania instalacji będących beneficjentami środków unijnych. Nie znamy przypadku, kiedy instalacja, z powodu wejścia w życie tej ustawy, byłaby zagrożona czy zostałaby zamknięta albo musiałaby w tej chwili zwracać środki unijne. Były zagrożenia dla instalacji również przed wejściem w życie tego systemu, na przykład, w kontekście zrealizowania efektu ekologicznego, bo jest to jeden z warunków rozliczenia pozytywnego takiej instalacji, ale na skutek innych zmian przepisów, na przykład, dotyczących rozporządzenia o składowaniu odpadów, wymagań dla składowania, zagospodarowania produktów powstałych w tych instalacjach. Natomiast z racji tej ustawy o takim zagrożeniu, poza praktycznie jedną instalacją w województwie małopolskim, gdzie po prostu jest zbyt mały strumień odpadów, ale w tej chwili ta sytuacja będzie ulegała poprawie, prowadzone są czynności kontrolne, tak żeby ta instalacja ten strumień odpadów miała zapewniony. Nie znam przypadku, jako resort, zwrotu kosztów w tej chwili.</w:t>
      </w:r>
    </w:p>
    <w:p>
      <w:pPr>
        <w:pStyle w:val="Sdziauczestnik"/>
        <w:rPr/>
      </w:pPr>
      <w:r>
        <w:rPr/>
        <w:t>Sędzia Piotr Tuleja:</w:t>
      </w:r>
    </w:p>
    <w:p>
      <w:pPr>
        <w:pStyle w:val="Tekstprotokou"/>
        <w:rPr/>
      </w:pPr>
      <w:r>
        <w:rPr/>
        <w:t>Jeszcze jedno pytanie do państwa może od razu. Jakie są, na gruncie ustawy, podstawy przeprowadzania przetargów, które mają zagwarantować, że przetargi nie będą rozstrzygane na korzyść firm gwarantujących wyłącznie najniższą cenę, czyli że nie będzie tutaj tylko kryterium ceny, i żeby w efekcie nie dochodziło do sytuacji, że jakość odbierania i przetwarzania tych odpadów się pogorszy po nowelizacji, zamiast się polepszyć? Czy są w ustawie jakieś mechanizmy, które wymuszają takie konstruowanie warunków przetargowych, żeby do tych sytuacji nie dochodziło?</w:t>
      </w:r>
    </w:p>
    <w:p>
      <w:pPr>
        <w:pStyle w:val="Sdziauczestnik"/>
        <w:rPr/>
      </w:pPr>
      <w:r>
        <w:rPr/>
        <w:t>Pani Małgorzata Szymborska:</w:t>
      </w:r>
    </w:p>
    <w:p>
      <w:pPr>
        <w:pStyle w:val="Tekstprotokou"/>
        <w:rPr/>
      </w:pPr>
      <w:r>
        <w:rPr/>
        <w:t>Są ogólne warunki, co powinien zawierać SIWZ, to jest już w samej ustawie. Natomiast jest również rozporządzenie Ministra Środowiska określające niezbędny standard, jaki powinien spełniać odbierający odpady komunalne.</w:t>
      </w:r>
    </w:p>
    <w:p>
      <w:pPr>
        <w:pStyle w:val="Sdziauczestnik"/>
        <w:rPr/>
      </w:pPr>
      <w:r>
        <w:rPr/>
        <w:t>Sędzia Piotr Tuleja:</w:t>
      </w:r>
    </w:p>
    <w:p>
      <w:pPr>
        <w:pStyle w:val="Tekstprotokou"/>
        <w:rPr/>
      </w:pPr>
      <w:r>
        <w:rPr/>
        <w:t>Ale on jest w akcie podwykonawczym.</w:t>
      </w:r>
    </w:p>
    <w:p>
      <w:pPr>
        <w:pStyle w:val="Sdziauczestnik"/>
        <w:rPr/>
      </w:pPr>
      <w:r>
        <w:rPr/>
        <w:t>Pani Małgorzata Szymborska:</w:t>
      </w:r>
    </w:p>
    <w:p>
      <w:pPr>
        <w:pStyle w:val="Tekstprotokou"/>
        <w:rPr/>
      </w:pPr>
      <w:r>
        <w:rPr/>
        <w:t xml:space="preserve">Jest to warunek niezbędny do tego, żeby firma zaczęła funkcjonować. Niestety znamy takie przypadki niedotrzymania czy nieegzekwowania tych warunków i zwrócenia na nich uwagi w specyfikacji warunków zamówienia, ale są to pojedyncze przypadki. Natomiast takie standardy, takie minimum zostało w ustawie zawarte, które powinno być – w naszej opinii – zawsze uwzględnione, przynajmniej ten standard. </w:t>
      </w:r>
    </w:p>
    <w:p>
      <w:pPr>
        <w:pStyle w:val="Tekstprotokou"/>
        <w:rPr/>
      </w:pPr>
      <w:r>
        <w:rPr/>
        <w:t>Ja jeszcze odniosę się do tej wagi, bo ta waga również jest w tym standardzie jako fakultatywne rozwiązanie. Wprowadzenie obowiązku ważenia, to jest około 40 tysięcy</w:t>
      </w:r>
      <w:r>
        <w:rPr>
          <w:color w:val="FF0000"/>
        </w:rPr>
        <w:t xml:space="preserve"> </w:t>
        <w:br/>
      </w:r>
      <w:r>
        <w:rPr/>
        <w:t>dla jednego pojazdu ważącego. Może być również zarzut, jeżeli taki obowiązek byśmy wprowadzili, nadmiernego podniesienia kosztów, dlatego pewne rzeczy uogólniliśmy,</w:t>
      </w:r>
      <w:r>
        <w:rPr>
          <w:color w:val="FF0000"/>
        </w:rPr>
        <w:t xml:space="preserve"> </w:t>
        <w:br/>
      </w:r>
      <w:r>
        <w:rPr/>
        <w:t>na przykład, możliwość ważenia odpadów.</w:t>
      </w:r>
    </w:p>
    <w:p>
      <w:pPr>
        <w:pStyle w:val="Sdziauczestnik"/>
        <w:rPr/>
      </w:pPr>
      <w:r>
        <w:rPr/>
        <w:t>Sędzia Piotr Tuleja:</w:t>
      </w:r>
    </w:p>
    <w:p>
      <w:pPr>
        <w:pStyle w:val="Tekstprotokou"/>
        <w:rPr/>
      </w:pPr>
      <w:r>
        <w:rPr/>
        <w:t>Dziękuję bardzo.</w:t>
      </w:r>
    </w:p>
    <w:p>
      <w:pPr>
        <w:pStyle w:val="Tekstprotokou"/>
        <w:rPr/>
      </w:pPr>
      <w:r>
        <w:rPr/>
        <w:t>Do przedstawicieli rady miasta jeszcze mam takie pytanie: czy ze względu</w:t>
      </w:r>
      <w:r>
        <w:rPr>
          <w:color w:val="FF0000"/>
        </w:rPr>
        <w:t xml:space="preserve"> </w:t>
        <w:br/>
      </w:r>
      <w:r>
        <w:rPr/>
        <w:t>na specyficzną konstrukcję tej umowy, to jest tak naprawdę umowa na rzecz osoby trzeciej, którą zawiera gmina z obiorcą odpadów, czy na terenie miasta, które państwo reprezentujecie, występowały przypadki takie, że właściciele mieli problem z odbieraniem tych odpadów, bo oni nie są stroną tej umowy, a tak naprawdę to od nich te odpady są odbierane?</w:t>
      </w:r>
    </w:p>
    <w:p>
      <w:pPr>
        <w:pStyle w:val="Sdziauczestnik"/>
        <w:rPr/>
      </w:pPr>
      <w:r>
        <w:rPr/>
        <w:t>Pani Marta Derlatka:</w:t>
      </w:r>
    </w:p>
    <w:p>
      <w:pPr>
        <w:pStyle w:val="Tekstprotokou"/>
        <w:rPr/>
      </w:pPr>
      <w:r>
        <w:rPr/>
        <w:t>Nie mamy informacji takich od gminy.</w:t>
      </w:r>
    </w:p>
    <w:p>
      <w:pPr>
        <w:pStyle w:val="Sdziauczestnik"/>
        <w:rPr/>
      </w:pPr>
      <w:r>
        <w:rPr/>
        <w:t>Sędzia Piotr Tuleja:</w:t>
      </w:r>
    </w:p>
    <w:p>
      <w:pPr>
        <w:pStyle w:val="Tekstprotokou"/>
        <w:rPr/>
      </w:pPr>
      <w:r>
        <w:rPr/>
        <w:t>Dziękuję.</w:t>
      </w:r>
    </w:p>
    <w:p>
      <w:pPr>
        <w:pStyle w:val="Tekstprotokou"/>
        <w:rPr/>
      </w:pPr>
      <w:r>
        <w:rPr/>
        <w:t>A panowie posłowie może jakieś informacje na ten macie? To jest jeden</w:t>
      </w:r>
      <w:r>
        <w:rPr>
          <w:color w:val="FF0000"/>
        </w:rPr>
        <w:t xml:space="preserve"> </w:t>
        <w:br/>
      </w:r>
      <w:r>
        <w:rPr/>
        <w:t>z elementów, który jest dyskutowany i kontrowersyjny, że to jest umowa na rzecz osoby trzeciej zawierana między dwoma podmiotami, a właściciel, który te odpady zbywa,</w:t>
      </w:r>
      <w:r>
        <w:rPr>
          <w:color w:val="FF0000"/>
        </w:rPr>
        <w:t xml:space="preserve"> </w:t>
        <w:br/>
      </w:r>
      <w:r>
        <w:rPr/>
        <w:t xml:space="preserve">nie jest stroną tej umowy. </w:t>
      </w:r>
    </w:p>
    <w:p>
      <w:pPr>
        <w:pStyle w:val="Sdziauczestnik"/>
        <w:rPr/>
      </w:pPr>
      <w:r>
        <w:rPr/>
        <w:t>Pan Zbyszek Zaborowski:</w:t>
      </w:r>
    </w:p>
    <w:p>
      <w:pPr>
        <w:pStyle w:val="Tekstprotokou"/>
        <w:rPr/>
      </w:pPr>
      <w:r>
        <w:rPr/>
        <w:t>Wysoki Trybunale, według mojej wiedzy niektórzy mieszkańcy skarżą się</w:t>
      </w:r>
      <w:r>
        <w:rPr>
          <w:color w:val="FF0000"/>
        </w:rPr>
        <w:t xml:space="preserve"> </w:t>
        <w:br/>
      </w:r>
      <w:r>
        <w:rPr/>
        <w:t>na częstotliwość odbioru odpadów. Ona została oczywiście przyjęta wtedy dla danego przetargu, czyli dla całej gminy.</w:t>
      </w:r>
    </w:p>
    <w:p>
      <w:pPr>
        <w:pStyle w:val="Sdziauczestnik"/>
        <w:rPr/>
      </w:pPr>
      <w:r>
        <w:rPr/>
        <w:t>Sędzia Piotr Tuleja:</w:t>
      </w:r>
    </w:p>
    <w:p>
      <w:pPr>
        <w:pStyle w:val="Tekstprotokou"/>
        <w:rPr/>
      </w:pPr>
      <w:r>
        <w:rPr/>
        <w:t>Rozumiem.</w:t>
      </w:r>
    </w:p>
    <w:p>
      <w:pPr>
        <w:pStyle w:val="Sdziauczestnik"/>
        <w:rPr/>
      </w:pPr>
      <w:r>
        <w:rPr/>
        <w:t>Pan Zbyszek Zaborowski:</w:t>
      </w:r>
    </w:p>
    <w:p>
      <w:pPr>
        <w:pStyle w:val="Tekstprotokou"/>
        <w:rPr/>
      </w:pPr>
      <w:r>
        <w:rPr/>
        <w:t>Częstotliwość i problemy techniczne, opóźnienia, zwłaszcza na starcie występowały problemy z uruchomieniem, nie było kubłów, mówiąc wprost. Stara firma zabierała kubły, nowych nie było, nawet zdarzały się przypadki, że import kubłów był przejmowany, mimo że był przeznaczony dla kogoś innego, zaraz na granicy.</w:t>
      </w:r>
    </w:p>
    <w:p>
      <w:pPr>
        <w:pStyle w:val="Sdziauczestnik"/>
        <w:rPr/>
      </w:pPr>
      <w:r>
        <w:rPr/>
        <w:t>Sędzia Piotr Tuleja:</w:t>
      </w:r>
    </w:p>
    <w:p>
      <w:pPr>
        <w:pStyle w:val="Tekstprotokou"/>
        <w:rPr/>
      </w:pPr>
      <w:r>
        <w:rPr/>
        <w:t>Rozumiem. I jeszcze jedno pytanie do państwa posłów mam takie. Chodzi mi</w:t>
      </w:r>
      <w:r>
        <w:rPr>
          <w:color w:val="FF0000"/>
        </w:rPr>
        <w:t xml:space="preserve"> </w:t>
        <w:br/>
      </w:r>
      <w:r>
        <w:rPr/>
        <w:t>o doprecyzowanie pewnej kwestii – do obu wnioskodawców – czy jeżeli chodzi o art. 6m, państwo kwestionujecie przede wszystkim to, że to jest przepis niedookreślony, w oparciu o który trudno jest ustalić adresata normy, czy państwo kwestionujecie raczej to,</w:t>
      </w:r>
      <w:r>
        <w:rPr>
          <w:color w:val="FF0000"/>
        </w:rPr>
        <w:t xml:space="preserve"> </w:t>
        <w:br/>
      </w:r>
      <w:r>
        <w:rPr/>
        <w:t>czy przede wszystkim to, że dochodzi tutaj do nałożenia obowiązków na właściciela, tak jak on tam został zdefiniowany w art. 2, a on nie ma instrumentów prawnych</w:t>
      </w:r>
      <w:r>
        <w:rPr>
          <w:color w:val="FF0000"/>
        </w:rPr>
        <w:t xml:space="preserve"> </w:t>
        <w:br/>
      </w:r>
      <w:r>
        <w:rPr/>
        <w:t>do wykonywania tego obowiązku, a niewykonanie wiąże się z określonymi sankcjami prawnymi? Czy raczej jest to kwestia – tej poprawnej legislacji – niemożności zdefiniowania adresata normy, czy raczej kwestia mechanizmu, jaki w tym przepisie jest zawarty? Ja tutaj mam pewne wątpliwości po lekturze wniosków.</w:t>
      </w:r>
    </w:p>
    <w:p>
      <w:pPr>
        <w:pStyle w:val="Sdziauczestnik"/>
        <w:rPr/>
      </w:pPr>
      <w:r>
        <w:rPr/>
        <w:t>Pan Zbyszek Zaborowski:</w:t>
      </w:r>
    </w:p>
    <w:p>
      <w:pPr>
        <w:pStyle w:val="Tekstprotokou"/>
        <w:rPr/>
      </w:pPr>
      <w:r>
        <w:rPr/>
        <w:t>Wysoki Trybunale, oczywiście jeżeli przyjmiemy, że deklaracja w sprawie opłaty śmieciowej jest niezbędna w realizacji uchwały gminy i samej ustawy, to ktoś ten obowiązek musi spełnić. Oczywiście to naprawdę może zrobić tylko właściciel czy lokator w danym lokalu. W przypadku budynków wielolokalowych przerzucanie obowiązku potwierdzania zgodności ze stanem rzeczywistym na zarządcę nieruchomości, zazwyczaj jest to zarząd spółdzielni czy zarząd wybrany przez wspólnotę mieszkaniową, nie dając możliwości weryfikacji, jest moim zdaniem niezgodne z Konstytucją, zdaniem wnioskodawców jest niezgodne z Konstytucją. Nie ma możliwości weryfikacji takiej deklaracji, a grozi odpowiedzialność karnoskarbowa w związku z egzekucją w trybie administracyjnym.</w:t>
      </w:r>
    </w:p>
    <w:p>
      <w:pPr>
        <w:pStyle w:val="Sdziauczestnik"/>
        <w:rPr/>
      </w:pPr>
      <w:r>
        <w:rPr/>
        <w:t>Sędzia Piotr Tuleja:</w:t>
      </w:r>
    </w:p>
    <w:p>
      <w:pPr>
        <w:pStyle w:val="Tekstprotokou"/>
        <w:rPr/>
      </w:pPr>
      <w:r>
        <w:rPr/>
        <w:t>Dziękuję bardzo.</w:t>
      </w:r>
    </w:p>
    <w:p>
      <w:pPr>
        <w:pStyle w:val="Tekstprotokou"/>
        <w:rPr/>
      </w:pPr>
      <w:r>
        <w:rPr/>
        <w:t>Proszę bardzo.</w:t>
      </w:r>
    </w:p>
    <w:p>
      <w:pPr>
        <w:pStyle w:val="Sdziauczestnik"/>
        <w:rPr/>
      </w:pPr>
      <w:r>
        <w:rPr/>
        <w:t>Pan Marcin Witko:</w:t>
      </w:r>
    </w:p>
    <w:p>
      <w:pPr>
        <w:pStyle w:val="Tekstprotokou"/>
        <w:rPr/>
      </w:pPr>
      <w:r>
        <w:rPr/>
        <w:t>W ramach uzupełnienia, dodatkowo dodam, że spółdzielcy również skarżą się</w:t>
      </w:r>
      <w:r>
        <w:rPr>
          <w:color w:val="FF0000"/>
        </w:rPr>
        <w:t xml:space="preserve"> </w:t>
        <w:br/>
      </w:r>
      <w:r>
        <w:rPr/>
        <w:t>na dodatkowe koszty, które muszą ponieść, obsługując niejako za darmo, system, za który zwrotu nie dostają, ponieważ wypełnienie deklaracji, zbieranie deklaracji wiąże się</w:t>
      </w:r>
      <w:r>
        <w:rPr>
          <w:color w:val="FF0000"/>
        </w:rPr>
        <w:t xml:space="preserve"> </w:t>
        <w:br/>
      </w:r>
      <w:r>
        <w:rPr/>
        <w:t>z zatrudnieniem osób, które będą się tym zajmowały, dlatego spółdzielnie ponoszą koszty, a koszty funkcjonowania systemu tylko i wyłącznie może sobie rozliczyć gmina.</w:t>
      </w:r>
    </w:p>
    <w:p>
      <w:pPr>
        <w:pStyle w:val="Sdziauczestnik"/>
        <w:rPr/>
      </w:pPr>
      <w:r>
        <w:rPr/>
        <w:t>Sędzia Piotr Tuleja:</w:t>
      </w:r>
    </w:p>
    <w:p>
      <w:pPr>
        <w:pStyle w:val="Tekstprotokou"/>
        <w:rPr/>
      </w:pPr>
      <w:r>
        <w:rPr/>
        <w:t>Dziękuję bardzo.</w:t>
      </w:r>
    </w:p>
    <w:p>
      <w:pPr>
        <w:pStyle w:val="Tekstprotokou"/>
        <w:rPr/>
      </w:pPr>
      <w:r>
        <w:rPr/>
        <w:t>Już ostatnie pytanie…</w:t>
      </w:r>
    </w:p>
    <w:p>
      <w:pPr>
        <w:pStyle w:val="Tekstprotokou"/>
        <w:rPr/>
      </w:pPr>
      <w:r>
        <w:rPr/>
        <w:t>Tak, słucham.</w:t>
      </w:r>
    </w:p>
    <w:p>
      <w:pPr>
        <w:pStyle w:val="Sdziauczestnik"/>
        <w:rPr/>
      </w:pPr>
      <w:r>
        <w:rPr/>
        <w:t>Pan Grzegorz Wiśniewski:</w:t>
      </w:r>
    </w:p>
    <w:p>
      <w:pPr>
        <w:pStyle w:val="Tekstprotokou"/>
        <w:rPr/>
      </w:pPr>
      <w:r>
        <w:rPr/>
        <w:t>Wysoki Trybunale, chciałbym dodać do tego „właściciela nieruchomości” pewne uwagi, które ministerstwo ma, związane z brakiem zmiany tej definicji w związku</w:t>
      </w:r>
      <w:r>
        <w:rPr>
          <w:color w:val="FF0000"/>
        </w:rPr>
        <w:t xml:space="preserve"> </w:t>
        <w:br/>
      </w:r>
      <w:r>
        <w:rPr/>
        <w:t>z wejściem… Chciałbym podkreślić, że definicja „właściciela nieruchomości” funkcjonuje w tej ustawie od jej uchwalenia i była przedmiotem badania przez Trybunał Konstytucyjny w sprawie o sygn. K 22/97, w tej sprawie Trybunał Konstytucyjny nie doszukał się niezgodności definicji „właściciela nieruchomości” i stwierdził, że ten podmiot jest wystarczająco określony w ustawie. W związku z tym my też, tworząc ustawę z 1 lipca 2011 r., rozważaliśmy zmianę tej definicji, natomiast osobiście uważam, że tak naprawę mamy pewien system, w którym nakłada się na właściciela nieruchomości, w ustawie</w:t>
      </w:r>
      <w:r>
        <w:rPr>
          <w:color w:val="FF0000"/>
        </w:rPr>
        <w:t xml:space="preserve"> </w:t>
        <w:br/>
      </w:r>
      <w:r>
        <w:rPr/>
        <w:t>o utrzymaniu czystości i porządku w gminach, obowiązek utrzymania czystości i porządku na terenie gminy. Celem ustawy z dnia 1 lipca 2011 r. nie była zmiana tego systemu. Celem było jedynie, aby ten właściciel nieruchomości przekazywał pewną daninę publiczną na rzecz gminy, a nie jak dotychczas podpisywał bezpośrednio umowy. Czyli wychodziliśmy z założenia, że skoro Trybunał Konstytucyjny w sprawie z 1997 r. badał</w:t>
      </w:r>
      <w:r>
        <w:rPr>
          <w:color w:val="FF0000"/>
        </w:rPr>
        <w:t xml:space="preserve"> </w:t>
        <w:br/>
      </w:r>
      <w:r>
        <w:rPr/>
        <w:t>tę definicję i stwierdził, że ona jest zgodna z Konstytucją, w szczególności z art. 2,</w:t>
      </w:r>
      <w:r>
        <w:rPr>
          <w:color w:val="FF0000"/>
        </w:rPr>
        <w:t xml:space="preserve"> </w:t>
        <w:br/>
      </w:r>
      <w:r>
        <w:rPr/>
        <w:t>to nie było potrzeby zmieniania tej definicji. To było pojęcie utrwalone. Spółdzielnie mieszkaniowe zawsze były podmiotem traktowanym jako właściciel nieruchomości obowiązanym do zawarcia umowy na odbieranie odpadów komunalnych, odbierania</w:t>
      </w:r>
      <w:r>
        <w:rPr>
          <w:color w:val="FF0000"/>
        </w:rPr>
        <w:t xml:space="preserve"> </w:t>
        <w:br/>
      </w:r>
      <w:r>
        <w:rPr/>
        <w:t>od mieszkańców opłaty związanej z kosztami, które spółdzielnia ponosi. Tak że mieliśmy do wyboru zmieniać tę definicję „właściciela nieruchomości” w sytuacji, kiedy ona była już zastana i badana przez Trybunał Konstytucyjny w 1997 r. i tak naprawdę wszystko,</w:t>
      </w:r>
      <w:r>
        <w:rPr>
          <w:color w:val="FF0000"/>
        </w:rPr>
        <w:t xml:space="preserve"> </w:t>
        <w:br/>
      </w:r>
      <w:r>
        <w:rPr/>
        <w:t>co się z tym wiąże, bo każda zmiana jakiegokolwiek pojęcia wpływa na odbiór tego nowego przepisu, to znaczy, ludzie funkcjonują według jakichś schematów, wiadomo,</w:t>
      </w:r>
      <w:r>
        <w:rPr>
          <w:color w:val="FF0000"/>
        </w:rPr>
        <w:t xml:space="preserve"> </w:t>
        <w:br/>
      </w:r>
      <w:r>
        <w:rPr/>
        <w:t>że skoro ustawa funkcjonowała już ponad 10 lat, były podmioty obowiązane tą ustawą, to było wiadomo, kto jest adresatem normy wskazanej w tym przepisie, chociażby nawet</w:t>
      </w:r>
      <w:r>
        <w:rPr>
          <w:color w:val="FF0000"/>
        </w:rPr>
        <w:t xml:space="preserve"> </w:t>
        <w:br/>
      </w:r>
      <w:r>
        <w:rPr/>
        <w:t>w związku z ukształtowanym pewnym orzecznictwem, między innymi Trybunału Konstytucyjnego.</w:t>
      </w:r>
    </w:p>
    <w:p>
      <w:pPr>
        <w:pStyle w:val="Sdziauczestnik"/>
        <w:rPr/>
      </w:pPr>
      <w:r>
        <w:rPr/>
        <w:t>Sędzia Piotr Tuleja:</w:t>
      </w:r>
    </w:p>
    <w:p>
      <w:pPr>
        <w:pStyle w:val="Tekstprotokou"/>
        <w:rPr/>
      </w:pPr>
      <w:r>
        <w:rPr/>
        <w:t>Tak, rozumiem, ale czy pana zdaniem problemu nie rodzi ta kwestia, którą pan poseł podnosił, to znaczy, sankcji, na jakie może być narażony ten właściciel w sytuacji, kiedy nie wykona obowiązków przewidzianych w ustawie?</w:t>
      </w:r>
    </w:p>
    <w:p>
      <w:pPr>
        <w:pStyle w:val="Sdziauczestnik"/>
        <w:rPr/>
      </w:pPr>
      <w:r>
        <w:rPr/>
        <w:t>Pan Grzegorz Wiśniewski:</w:t>
      </w:r>
    </w:p>
    <w:p>
      <w:pPr>
        <w:pStyle w:val="Tekstprotokou"/>
        <w:rPr/>
      </w:pPr>
      <w:r>
        <w:rPr/>
        <w:t xml:space="preserve">My dysponujemy stanowiskiem Ministerstwa Finansów, które twierdzi, że ustawy karnoskarbowej się nie stosuje. Z drugiej strony, jedyną konsekwencją jest zapłata tej opłaty, która jest należna, czyli </w:t>
      </w:r>
      <w:r>
        <w:rPr>
          <w:i/>
        </w:rPr>
        <w:t>de facto</w:t>
      </w:r>
      <w:r>
        <w:rPr/>
        <w:t xml:space="preserve"> żadnych konsekwencji związanych</w:t>
      </w:r>
      <w:r>
        <w:rPr>
          <w:color w:val="FF0000"/>
        </w:rPr>
        <w:t xml:space="preserve"> </w:t>
        <w:br/>
      </w:r>
      <w:r>
        <w:rPr/>
        <w:t xml:space="preserve">z dodatkowymi karami finansowymi tutaj ustawodawca nie przewidział, dlatego też uważamy – jako Ministerstwo Środowiska – że pojęcie „właściciela nieruchomości” było ukształtowane już poprzednio i </w:t>
      </w:r>
      <w:r>
        <w:rPr>
          <w:i/>
        </w:rPr>
        <w:t>de facto</w:t>
      </w:r>
      <w:r>
        <w:rPr/>
        <w:t xml:space="preserve"> cały czas funkcjonuje w tej ustawie. To nie jest tak, że właściciel nieruchomości jest to wytwórca odpadów albo obywatel, który musi zapłacić tę daninę publiczną. Ta danina publiczna funkcjonowała już przed ustawą z dnia</w:t>
      </w:r>
      <w:r>
        <w:rPr>
          <w:color w:val="FF0000"/>
        </w:rPr>
        <w:t xml:space="preserve"> </w:t>
        <w:br/>
      </w:r>
      <w:r>
        <w:rPr/>
        <w:t>1 lipca, bo ustawa o utrzymaniu czystości i porządku w gminach z dnia 1 lipca, zmieniająca tę ustawę, wcale nie wprowadziła opłaty za gospodarowanie odpadami komunalnymi – ona tylko właściwie poszerzyła… zawęziła dowolność gminy w zakresie kształtowania tej opłaty, właśnie kierując się przesłankami zgodności z art. 217 i art. 168,</w:t>
      </w:r>
      <w:r>
        <w:rPr>
          <w:color w:val="FF0000"/>
        </w:rPr>
        <w:t xml:space="preserve"> </w:t>
        <w:br/>
      </w:r>
      <w:r>
        <w:rPr/>
        <w:t>i przede wszystkim zlikwidowała możliwość wprowadzania opłaty po przeprowadzeniu referendum. To była istota zmiany z dnia 1 lipca – nie wprowadzenie opłaty, która już była w ustawie, funkcjonowała w art. 6a ustawy o utrzymaniu czystości i porządku w gminach, tylko pewnej… na nowo jej zdefiniowanie. Tak że to pojęcie „właściciela nieruchomości” musi być też interpretowane w kontekście, że to jest pojęcie zastane, które funkcjonowało w tej ustawie, badane przez Trybunał Konstytucyjny – powtórzę – w sprawie K 22/97, gdzie Trybunał Konstytucyjny również co do zarzutów Rzecznika Praw Obywatelskich stwierdził, że pojęcie „właściciela nieruchomości” nie budzi wątpliwości.</w:t>
      </w:r>
    </w:p>
    <w:p>
      <w:pPr>
        <w:pStyle w:val="Sdziauczestnik"/>
        <w:rPr/>
      </w:pPr>
      <w:r>
        <w:rPr/>
        <w:t>Sędzia Piotr Tuleja:</w:t>
      </w:r>
    </w:p>
    <w:p>
      <w:pPr>
        <w:pStyle w:val="Tekstprotokou"/>
        <w:rPr/>
      </w:pPr>
      <w:r>
        <w:rPr/>
        <w:t>Dziękuję bardzo.</w:t>
      </w:r>
    </w:p>
    <w:p>
      <w:pPr>
        <w:pStyle w:val="Tekstprotokou"/>
        <w:rPr/>
      </w:pPr>
      <w:r>
        <w:rPr/>
        <w:t>I ostatnie już pytanie mam do pana posła – i takie samo będę miał do pana prokuratora – mianowicie w stanowisku Prezesa Urzędu Ochrony Konkurencji</w:t>
      </w:r>
      <w:r>
        <w:rPr>
          <w:color w:val="FF0000"/>
        </w:rPr>
        <w:t xml:space="preserve"> </w:t>
        <w:br/>
      </w:r>
      <w:r>
        <w:rPr/>
        <w:t>i Konsumentów z 2010 r., adresowanego do Ministra Środowiska, jest taki scenariusz zarysowany, że w sytuacji, kiedy wprowadzony zostanie przetarg w takim kształcie, jak to ma miejsce obecnie w ustawie, to po kilku latach dojdzie do monopolizacji rynku, dlatego że duże firmy, które będą w stanie w tych przetargach stawać, na początek zaproponują niskie ceny i będą one atrakcyjne z punktu widzenia warunków przetargu i gmin, które będą te przetargi rozstrzygać. Następnie zostaną monopolistami. Biorąc pod uwagę specyfikę tego rynku, pozostali zostaną praktycznie z tego rynku wykluczeni, będzie niewiele podmiotów na rynku, które doprowadzą do monopolu. Tutaj prezes pisze w ten sposób, że on nawet nie będzie miał instrumentów, żeby specjalnie z takim monopolem walczyć. Czy tak będzie, czy nie będzie, to trudno nam w tej chwili rozstrzygnąć. Natomiast gdyby taka sytuacja miała miejsce, to czy pan poseł – i ewentualnie pan prokurator – nie widzicie właśnie niebezpieczeństwa w tym, że wtedy tak naprawdę gminy będą zdane, jeżeli chodzi o wysokość tej opłaty, na pewien – można tak powiedzieć</w:t>
      </w:r>
      <w:r>
        <w:rPr>
          <w:color w:val="FF0000"/>
        </w:rPr>
        <w:t xml:space="preserve"> </w:t>
        <w:br/>
      </w:r>
      <w:r>
        <w:rPr/>
        <w:t>w cudzysłowie – dyktat podmiotów monopolistycznych. Przy braku górnej granicy tej opłaty, o której tu cały czas mówimy, może być takie niebezpieczeństwo, że właśnie przede wszystkim ci najubożsi mieszkańcy nie będą w stanie takich opłat uiszczać z tytułu zbywania odpadów.</w:t>
      </w:r>
    </w:p>
    <w:p>
      <w:pPr>
        <w:pStyle w:val="Sdziauczestnik"/>
        <w:rPr/>
      </w:pPr>
      <w:r>
        <w:rPr/>
        <w:t>Pan Borys Budka:</w:t>
      </w:r>
    </w:p>
    <w:p>
      <w:pPr>
        <w:pStyle w:val="Tekstprotokou"/>
        <w:rPr/>
      </w:pPr>
      <w:r>
        <w:rPr/>
        <w:t>Wysoki Trybunale, z pewnością, hipotetycznie każdą z tych możliwości można sobie wyobrazić. Natomiast po pierwsze wskazać należy, że rynek odpadów nie składa się, o czym już mówili przedstawiciele Ministra Środowiska, tylko i wyłącznie z odpadów komunalnych. To jest istotne, to jest mniej więcej połowa rynku odpadów, to odpady te,</w:t>
      </w:r>
      <w:r>
        <w:rPr>
          <w:color w:val="FF0000"/>
        </w:rPr>
        <w:t xml:space="preserve"> </w:t>
        <w:br/>
      </w:r>
      <w:r>
        <w:rPr/>
        <w:t>o których… odpadów tych objętych bezwzględną dyspozycją tych przepisów, czyli pochodzących z gospodarstw domowych, żeby być precyzyjnym, dlatego że rynek odpadów to również odpady od podmiotów niebędących mieszkańcami, czyli kwestie przedsiębiorców, zakładów użyteczności publicznej, podmiotów publicznych. W tym zakresie oczywiście ta ustawa niczego nie zmienia. A druga rzecz, zawsze po ewentualnej weryfikacji jest możliwość ewentualnie dostosowania przepisów na skutek wystąpienia skutków, których ustawodawca nie przewidział. Jest to ustawa zwykła, w związku z czym zwracam uwagę na to, że te sygnały dotyczące tej alternatywy rozłącznej w sposobie ustalania opłat ustawodawca wziął pod uwagę i ustawa w tym zakresie została zmieniona, właśnie wsłuchując się w głos samorządów czy przedstawicieli – trudno mówić – doktryny, ale gdzieś tam przedstawicieli praktyki. To zostało zmienione i to w bardzo szybkim czasie. Ja oczywiście, stojąc na stanowisku, że prawo powinno być stabilne, zakładam, że również zmiana sytuacji rynkowej, czy też ewentualne, hipotetyczne powstanie monopolu byłoby uzasadnieniem do ewentualnej zmiany w tym zakresie.</w:t>
      </w:r>
    </w:p>
    <w:p>
      <w:pPr>
        <w:pStyle w:val="Sdziauczestnik"/>
        <w:rPr/>
      </w:pPr>
      <w:r>
        <w:rPr/>
        <w:t>Sędzia Piotr Tuleja:</w:t>
      </w:r>
    </w:p>
    <w:p>
      <w:pPr>
        <w:pStyle w:val="Tekstprotokou"/>
        <w:rPr/>
      </w:pPr>
      <w:r>
        <w:rPr/>
        <w:t>Dziękuję bardzo.</w:t>
      </w:r>
    </w:p>
    <w:p>
      <w:pPr>
        <w:pStyle w:val="Sdziauczestnik"/>
        <w:rPr/>
      </w:pPr>
      <w:r>
        <w:rPr/>
        <w:t>Pan Andrzej Stankowski:</w:t>
      </w:r>
    </w:p>
    <w:p>
      <w:pPr>
        <w:pStyle w:val="Tekstprotokou"/>
        <w:rPr/>
      </w:pPr>
      <w:r>
        <w:rPr/>
        <w:t>Wysoki Trybunale, tak jak pan poseł, mogę powiedzieć, że na pewno nie można wykluczyć niebezpieczeństwa powstania monopolu, z tym, że trzeba pamiętać też, niezależnie od tego, o czym pan poseł już powiedział, to znaczy od tego, że nawet</w:t>
      </w:r>
      <w:r>
        <w:rPr>
          <w:color w:val="FF0000"/>
        </w:rPr>
        <w:t xml:space="preserve"> </w:t>
        <w:br/>
      </w:r>
      <w:r>
        <w:rPr/>
        <w:t>w ramach danej gminy ten rynek jest rynkiem, który nie musi być objęty w całości tego rodzaju przetargami i w związku z tym nie musi być obsługiwany później przez podmiot wyłoniony w ramach tych przetargów, to jeszcze trzeba wziąć pod uwagę to,</w:t>
      </w:r>
      <w:r>
        <w:rPr>
          <w:color w:val="FF0000"/>
        </w:rPr>
        <w:t xml:space="preserve"> </w:t>
        <w:br/>
      </w:r>
      <w:r>
        <w:rPr/>
        <w:t>że praktycznie ten monopol, jeżeli już zaistnieje, to będzie monopolem w ramach gminy lub sektorów poszczególnych. Nie jest to monopol, który powodowałby niemożliwość jego przełamania w ramach chociażby rynku regionalnego i dlatego to ryzyko, chociaż jest, jest ryzykiem realnym, to jednak, jak sądzę, stwarza taką sytuacją, iż można zakładać, że mimo wszystko znajdą się podmioty, które będą w stanie konkurować z tymi podmiotami, które wcześniej te przetargi wygrają. Taki jest pogląd.</w:t>
      </w:r>
    </w:p>
    <w:p>
      <w:pPr>
        <w:pStyle w:val="Sdziauczestnik"/>
        <w:rPr/>
      </w:pPr>
      <w:r>
        <w:rPr/>
        <w:t>Sędzia Piotr Tuleja:</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Jeszcze ja chciałabym zadać jedno pytanie, ale uspokoję państwa, tylko jedno. Przedstawiciel wnioskodawcy, pan poseł powiedział, że uważa, iż ministerstwo mogłoby</w:t>
      </w:r>
      <w:r>
        <w:rPr>
          <w:color w:val="FF0000"/>
        </w:rPr>
        <w:t xml:space="preserve"> </w:t>
        <w:br/>
      </w:r>
      <w:r>
        <w:rPr/>
        <w:t>z łatwością ustalić, zaproponować górną albo dolną granicę opłaty, o której mówimy. Proszę przypomnieć Trybunałowi, czy w toku prac nad tą ustawą były takie propozycje, czy próbowano skłonić wnioskodawcę, żeby takie propozycje złożył i czy one się spotkały z odrzuceniem, czy też po prostu okazywało się, że nie potrafiono ich wypracować?</w:t>
      </w:r>
    </w:p>
    <w:p>
      <w:pPr>
        <w:pStyle w:val="Tekstprotokou"/>
        <w:rPr/>
      </w:pPr>
      <w:r>
        <w:rPr/>
        <w:t>Bardzo proszę. Który z panów?</w:t>
      </w:r>
    </w:p>
    <w:p>
      <w:pPr>
        <w:pStyle w:val="Sdziauczestnik"/>
        <w:rPr/>
      </w:pPr>
      <w:r>
        <w:rPr/>
        <w:t>Pan Andrzej Duda:</w:t>
      </w:r>
    </w:p>
    <w:p>
      <w:pPr>
        <w:pStyle w:val="Tekstprotokou"/>
        <w:rPr/>
      </w:pPr>
      <w:r>
        <w:rPr/>
        <w:t>Kolega.</w:t>
      </w:r>
    </w:p>
    <w:p>
      <w:pPr>
        <w:pStyle w:val="Sdziauczestnik"/>
        <w:rPr/>
      </w:pPr>
      <w:r>
        <w:rPr/>
        <w:t>Pan Marcin Witko:</w:t>
      </w:r>
    </w:p>
    <w:p>
      <w:pPr>
        <w:pStyle w:val="Tekstprotokou"/>
        <w:rPr/>
      </w:pPr>
      <w:r>
        <w:rPr/>
        <w:t>Wysoki Trybunale, oczywiście były takie propozycje dotyczące wysokości opłat. Niestety arytmetyka sejmowa jest taka, jaka jest. Były również propozycje dotyczące przetargów i możliwości ograniczenia tego monopolu, który też tu się pojawiał. Tutaj nasze poprawki, nasze wnioski już w grudniu były odrzucane – ubiegłego roku.</w:t>
      </w:r>
    </w:p>
    <w:p>
      <w:pPr>
        <w:pStyle w:val="Sdziauczestnik"/>
        <w:rPr/>
      </w:pPr>
      <w:r>
        <w:rPr/>
        <w:t>Przewodnicząca:</w:t>
      </w:r>
    </w:p>
    <w:p>
      <w:pPr>
        <w:pStyle w:val="Tekstprotokou"/>
        <w:rPr/>
      </w:pPr>
      <w:r>
        <w:rPr/>
        <w:t>Proszę przypomnieć jeszcze Trybunałowi, jakiej wysokości były te propozycje. One były jakoś kwotowo określone czy były określne w inny sposób?</w:t>
      </w:r>
    </w:p>
    <w:p>
      <w:pPr>
        <w:pStyle w:val="Sdziauczestnik"/>
        <w:rPr/>
      </w:pPr>
      <w:r>
        <w:rPr/>
        <w:t>Pan Marcin Witko:</w:t>
      </w:r>
    </w:p>
    <w:p>
      <w:pPr>
        <w:pStyle w:val="Tekstprotokou"/>
        <w:rPr/>
      </w:pPr>
      <w:r>
        <w:rPr/>
        <w:t>Nie, nie były określane kwotowo, natomiast były propozycje, generalnie, ujęcia</w:t>
      </w:r>
      <w:r>
        <w:rPr>
          <w:color w:val="FF0000"/>
        </w:rPr>
        <w:t xml:space="preserve"> </w:t>
        <w:br/>
      </w:r>
      <w:r>
        <w:rPr/>
        <w:t>w widełkach, czyli wysokości… w ogóle podjęcia pracy nad tym, żebyśmy określili wysokość w widełkach, najwyższą i tę minimalną kwotę wysokości opłat.</w:t>
      </w:r>
    </w:p>
    <w:p>
      <w:pPr>
        <w:pStyle w:val="Sdziauczestnik"/>
        <w:rPr/>
      </w:pPr>
      <w:r>
        <w:rPr/>
        <w:t>Przewodnicząca:</w:t>
      </w:r>
    </w:p>
    <w:p>
      <w:pPr>
        <w:pStyle w:val="Tekstprotokou"/>
        <w:rPr/>
      </w:pPr>
      <w:r>
        <w:rPr/>
        <w:t>Dziękuję.</w:t>
      </w:r>
    </w:p>
    <w:p>
      <w:pPr>
        <w:pStyle w:val="Tekstprotokou"/>
        <w:rPr/>
      </w:pPr>
      <w:r>
        <w:rPr/>
        <w:t>Czy państwo z ministerstwa mogą odpowiedzieć, czy były takie próby?</w:t>
      </w:r>
    </w:p>
    <w:p>
      <w:pPr>
        <w:pStyle w:val="Sdziauczestnik"/>
        <w:rPr/>
      </w:pPr>
      <w:r>
        <w:rPr/>
        <w:t>Pan Grzegorz Wiśniewski:</w:t>
      </w:r>
    </w:p>
    <w:p>
      <w:pPr>
        <w:pStyle w:val="Tekstprotokou"/>
        <w:rPr/>
      </w:pPr>
      <w:r>
        <w:rPr/>
        <w:t>Wysoki [Trybunale], o ile sobie przypominam prace, to generalnie była zgłaszana uwaga, zgodnie z art. 217, że wysokość podatków i danin publicznych powinna być określona generalnie w ustawie. Natomiast na uwagi, w jaki sposób to określić, tak naprawdę nikt nie potrafił tego zrobić. Zresztą Ministerstwo Środowiska, poza – tak</w:t>
      </w:r>
      <w:r>
        <w:rPr>
          <w:color w:val="FF0000"/>
        </w:rPr>
        <w:t xml:space="preserve"> </w:t>
        <w:br/>
      </w:r>
      <w:r>
        <w:rPr/>
        <w:t>jak mówiłem – określeniem tego pułapu w takiej wysokości, że on tak naprawdę nie ma realnego znaczenia dla ochrony interesów konstytucyjnych, nie potrafiło go wskazać. Natomiast ja bym chciał zwrócić uwagę, że był też projekt w poprzedniej kadencji Klubu Parlamentarnego Prawa i Sprawiedliwości, o ile sobie przypominam, tam nie były również określone górne stawki wysokości opłaty za odbieranie odpadów komunalnych. Tak że to jest tak, że niektórzy zgłaszają uwagi dotyczące łatwości ustalania takiej górnej granicy, natomiast jeżeli chodzi o propozycję konkretnych rozwiązań legislacyjnych, to takich propozycji nie ma, bo w moim przekonaniu nie ma ich z tego względu, że ilość gmin,</w:t>
      </w:r>
      <w:r>
        <w:rPr>
          <w:color w:val="FF0000"/>
        </w:rPr>
        <w:t xml:space="preserve"> </w:t>
        <w:br/>
      </w:r>
      <w:r>
        <w:rPr/>
        <w:t>które trzeba wziąć pod uwagę, ilość uwarunkowań, które trzeba wziąć pod uwagę, wskazuje, że taka górna granica miałaby czysto formalny charakter. Tak naprawdę</w:t>
      </w:r>
      <w:r>
        <w:rPr>
          <w:color w:val="FF0000"/>
        </w:rPr>
        <w:t xml:space="preserve"> </w:t>
        <w:br/>
      </w:r>
      <w:r>
        <w:rPr/>
        <w:t xml:space="preserve">w żaden sposób by nie ograniczała gminy. Jeżeli byłaby zbyt niska, to doszłoby do takiej sytuacji, że niektóre gminy musiałyby do tego systemu dopłacać. A jeżeli miałaby zbyt wysoki charakter, niektóre gminy mogłyby uchwalać tę opłatę w taki sposób jak teraz, czyli wyłącznie kierując się klauzulami generalnymi. </w:t>
      </w:r>
    </w:p>
    <w:p>
      <w:pPr>
        <w:pStyle w:val="Sdziauczestnik"/>
        <w:rPr/>
      </w:pPr>
      <w:r>
        <w:rPr/>
        <w:t>Przewodnicząca:</w:t>
      </w:r>
    </w:p>
    <w:p>
      <w:pPr>
        <w:pStyle w:val="Tekstprotokou"/>
        <w:rPr/>
      </w:pPr>
      <w:r>
        <w:rPr/>
        <w:t>Panie mecenasie, to już usłyszeliśmy, chodziło mi tylko o fakty.</w:t>
      </w:r>
    </w:p>
    <w:p>
      <w:pPr>
        <w:pStyle w:val="Tekstprotokou"/>
        <w:rPr/>
      </w:pPr>
      <w:r>
        <w:rPr/>
        <w:t>Bardzo proszę, pan poseł chciał coś dodać jeszcze.</w:t>
      </w:r>
    </w:p>
    <w:p>
      <w:pPr>
        <w:pStyle w:val="Sdziauczestnik"/>
        <w:rPr/>
      </w:pPr>
      <w:r>
        <w:rPr/>
        <w:t>Pan Marcin Witko:</w:t>
      </w:r>
    </w:p>
    <w:p>
      <w:pPr>
        <w:pStyle w:val="Tekstprotokou"/>
        <w:rPr/>
      </w:pPr>
      <w:r>
        <w:rPr/>
        <w:t>Wysoki Trybunale, faktycznie był złożony projekt, ale był złożony projekt dotyczący właściwie tylko tych kwestii przetargowych. Prawo i Sprawiedliwość złożyło taki projekt. Również Sojusz Lewicy Demokratycznej złożył taki projekt. Oba te projekty zostały odrzucone. Złożony został jeszcze jeden projekt, który w tej chwili jest w Sejmie, dotyczący przede wszystkim utrzymania tych starych przepisów w mocy w stosunku</w:t>
      </w:r>
      <w:r>
        <w:rPr>
          <w:color w:val="FF0000"/>
        </w:rPr>
        <w:t xml:space="preserve"> </w:t>
        <w:br/>
      </w:r>
      <w:r>
        <w:rPr/>
        <w:t>do tych gmin, do tych samorządów, które dzisiaj ewidentnie łamią, jak chociażby Warszawa, zapisy nowelizacji ustawy, po to, żeby po prostu mogły postępować zgodnie</w:t>
      </w:r>
      <w:r>
        <w:rPr>
          <w:color w:val="FF0000"/>
        </w:rPr>
        <w:t xml:space="preserve"> </w:t>
        <w:br/>
      </w:r>
      <w:r>
        <w:rPr/>
        <w:t>z prawem. Te dwa projekty były – jeden był odrzucony, drugi jest cały czas w Sejmie.</w:t>
      </w:r>
    </w:p>
    <w:p>
      <w:pPr>
        <w:pStyle w:val="Sdziauczestnik"/>
        <w:rPr/>
      </w:pPr>
      <w:r>
        <w:rPr/>
        <w:t>Przewodnicząca:</w:t>
      </w:r>
    </w:p>
    <w:p>
      <w:pPr>
        <w:pStyle w:val="Tekstprotokou"/>
        <w:rPr/>
      </w:pPr>
      <w:r>
        <w:rPr/>
        <w:t xml:space="preserve">Dziękuję bardzo. </w:t>
      </w:r>
    </w:p>
    <w:p>
      <w:pPr>
        <w:pStyle w:val="Tekstprotokou"/>
        <w:rPr/>
      </w:pPr>
      <w:r>
        <w:rPr/>
        <w:t>Wyczerpaliśmy pytania. Zarządzam przerwę w rozprawie do godz. 13.20.</w:t>
      </w:r>
    </w:p>
    <w:p>
      <w:pPr>
        <w:pStyle w:val="Tekstprotokou"/>
        <w:rPr/>
      </w:pPr>
      <w:r>
        <w:rPr/>
        <w:t>[</w:t>
      </w:r>
      <w:r>
        <w:rPr>
          <w:i/>
        </w:rPr>
        <w:t>przewodnicząca zarządziła przerwę o godz. 13.00</w:t>
      </w:r>
      <w:r>
        <w:rPr/>
        <w:t>]</w:t>
      </w:r>
    </w:p>
    <w:p>
      <w:pPr>
        <w:pStyle w:val="Tekstprotokou"/>
        <w:rPr/>
      </w:pPr>
      <w:r>
        <w:rPr/>
      </w:r>
    </w:p>
    <w:p>
      <w:pPr>
        <w:pStyle w:val="Tekstprotokou"/>
        <w:rPr/>
      </w:pPr>
      <w:r>
        <w:rPr/>
      </w:r>
    </w:p>
    <w:p>
      <w:pPr>
        <w:pStyle w:val="Tekstprotokou"/>
        <w:rPr/>
      </w:pPr>
      <w:r>
        <w:rPr/>
        <w:t>[</w:t>
      </w:r>
      <w:r>
        <w:rPr>
          <w:i/>
        </w:rPr>
        <w:t>po przerwie przewodnicząca wznowiła rozprawę o godz. 13.20</w:t>
      </w:r>
      <w:r>
        <w:rPr/>
        <w:t>]</w:t>
      </w:r>
    </w:p>
    <w:p>
      <w:pPr>
        <w:pStyle w:val="Sdziauczestnik"/>
        <w:rPr/>
      </w:pPr>
      <w:r>
        <w:rPr/>
        <w:t>Przewodnicząca:</w:t>
      </w:r>
    </w:p>
    <w:p>
      <w:pPr>
        <w:pStyle w:val="Tekstprotokou"/>
        <w:rPr/>
      </w:pPr>
      <w:r>
        <w:rPr/>
        <w:t>Przystępujemy teraz do kolejnej fazy procesu. Proszę uczestników postępowania, aby sformułowali wnioski końcowe.</w:t>
      </w:r>
    </w:p>
    <w:p>
      <w:pPr>
        <w:pStyle w:val="Tekstprotokou"/>
        <w:rPr/>
      </w:pPr>
      <w:r>
        <w:rPr/>
        <w:t>Bardzo proszę, w kolejności, w której państwo zgłaszaliście wnioski.</w:t>
      </w:r>
    </w:p>
    <w:p>
      <w:pPr>
        <w:pStyle w:val="Sdziauczestnik"/>
        <w:rPr/>
      </w:pPr>
      <w:r>
        <w:rPr/>
        <w:t>Pan Marek Chmaj:</w:t>
      </w:r>
    </w:p>
    <w:p>
      <w:pPr>
        <w:pStyle w:val="Tekstprotokou"/>
        <w:rPr/>
      </w:pPr>
      <w:r>
        <w:rPr/>
        <w:t>Wysoki Trybunale, chciałbym podkreślić, że podtrzymujemy argumenty i zarzuty podniesione w skardze. Chciałbym też podkreślić, iż w związku z tym, że wniosek był złożony 25 miesięcy temu i wtedy jeszcze ustawa nowelizująca nie weszła w życie, nasz wniosek oczywiście dotyczy przepisów ustawy obecnie obowiązującej, już po wejściu ustawy nowelizującej w życie. Pragniemy także podkreślić, iż zasadniczy dla naszego wniosku art. 6k został tylko zmieniony w [ust.] 1 pkt 1, a nasze główne zarzuty dotyczyły art. 6k ust. 1 pkt 2 i ust. 2 i w związku z tym ponawiamy wniosek o stwierdzenie niekonstytucyjności przepisów ustawy.</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Panie pośle, proszę.</w:t>
      </w:r>
    </w:p>
    <w:p>
      <w:pPr>
        <w:pStyle w:val="Sdziauczestnik"/>
        <w:rPr/>
      </w:pPr>
      <w:r>
        <w:rPr/>
        <w:t>Pan Zbyszek Zaborowski:</w:t>
      </w:r>
    </w:p>
    <w:p>
      <w:pPr>
        <w:pStyle w:val="Tekstprotokou"/>
        <w:rPr/>
      </w:pPr>
      <w:r>
        <w:rPr/>
        <w:t>Wysoki Trybunale, w całej rozciągłości podtrzymujemy wniosek o uznanie</w:t>
      </w:r>
      <w:r>
        <w:rPr>
          <w:color w:val="FF0000"/>
        </w:rPr>
        <w:t xml:space="preserve"> </w:t>
        <w:br/>
      </w:r>
      <w:r>
        <w:rPr/>
        <w:t>za niezgodne z Konstytucją art. 6d ust. 1 i art. 6e, a także art. 6h, art. 6k i art. 6m nowelizowanej ustawy o utrzymaniu czystości i porządku w gminach i podtrzymujemy całą argumentację o niekonstytucyjności obligatoryjnego nałożenia na gminę sposobu realizacji zadania własnego, jak i nadmiernej swobody podejmowania decyzji dotyczących danin publicznych, jak i nakładania na zarządców nieruchomości wielolokalowych obowiązku, który tak naprawdę powinien dotyczyć obywateli bezpośrednio, jeżeli opłata śmieciowa jest daniną publiczną skierowaną do konkretnych osób i konkretnych nieruchomości.</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Proszę.</w:t>
      </w:r>
    </w:p>
    <w:p>
      <w:pPr>
        <w:pStyle w:val="Sdziauczestnik"/>
        <w:rPr/>
      </w:pPr>
      <w:r>
        <w:rPr/>
        <w:t>Pan Andrzej Duda:</w:t>
      </w:r>
    </w:p>
    <w:p>
      <w:pPr>
        <w:pStyle w:val="Tekstprotokou"/>
        <w:rPr/>
      </w:pPr>
      <w:r>
        <w:rPr/>
        <w:t>Wysoki Trybunale, w imieniu grupy posłów chcemy w całości podtrzymać wszystkie zarzuty niezgodności z Konstytucją, jakie zostały podniesione we wniosku,</w:t>
      </w:r>
      <w:r>
        <w:rPr>
          <w:color w:val="FF0000"/>
        </w:rPr>
        <w:t xml:space="preserve"> </w:t>
        <w:br/>
      </w:r>
      <w:r>
        <w:rPr/>
        <w:t>w szczególności dotyczące art. 6j ust. 2 oraz art. 6k ust. 1 pkt 1 wraz z ust. 4, a także art. 6j ust. 2 oraz art. 6k ust. 1 pkt 1 wraz z ust. 4 ich niezgodności z art. 2 i art. 20, a także wcześniej art. 2, art. 48 i art. 168 w związku z art. 217 Konstytucji. Przy czym chciałbym dodatkowo zwrócić uwagę Wysokiego Trybunału także na ten fakt specyficzny, że to badanie, które dzisiaj w toku rozprawy także Wysoki Trybunał przeprowadza</w:t>
      </w:r>
      <w:r>
        <w:rPr>
          <w:color w:val="FF0000"/>
        </w:rPr>
        <w:t xml:space="preserve"> </w:t>
        <w:br/>
      </w:r>
      <w:r>
        <w:rPr/>
        <w:t>co do konstytucyjności omawianych dziś przepisów ustawy, odbywa się w sytuacji,</w:t>
      </w:r>
      <w:r>
        <w:rPr>
          <w:color w:val="FF0000"/>
        </w:rPr>
        <w:t xml:space="preserve"> </w:t>
        <w:br/>
      </w:r>
      <w:r>
        <w:rPr/>
        <w:t>w której istotne znaczenie ma także sfera faktów. Funkcjonowanie tej ustawy w dłuższym już okresie pokazuje, że zwłaszcza jeżeli chodzi o kwestię tych przepisów, które regulują sposób ustalania stawek, pokazały, jak dalece niedoskonała jest ta regulacja, jak wiele ona zawiera braków właśnie w szczególności dotyczących tej kwestii wspomnianych już tutaj widełek, czyli braku wskazania stawki maksymalnej, czy też pewnego określenia stawki maksymalnej, jaka byłaby dopuszczalna na obszarze danej gminy i jakie to wywołuje skutki w praktyce, do czego to prowadzi, jak wielki bałagan stworzył się w ten sposób</w:t>
      </w:r>
      <w:r>
        <w:rPr>
          <w:color w:val="FF0000"/>
        </w:rPr>
        <w:t xml:space="preserve"> </w:t>
        <w:br/>
      </w:r>
      <w:r>
        <w:rPr/>
        <w:t>w wyniku bałaganu legislacyjnego w tej ustawie, jak wielki bałagan stworzył się</w:t>
      </w:r>
      <w:r>
        <w:rPr>
          <w:color w:val="FF0000"/>
        </w:rPr>
        <w:t xml:space="preserve"> </w:t>
        <w:br/>
      </w:r>
      <w:r>
        <w:rPr/>
        <w:t>w jednostkach samorządu terytorialnego, gdzie podjęto uchwały – tak jak choćby podawałem ten przykład krakowski – które następnie są zmieniane na skutek pewnej debaty o charakterze politycznym, bo przepisy są tak wadliwie skonstruowane, że z całą pewnością dają tutaj zbyt daleko idącą swobodę w zakresie ustalania stawek. Stąd też podtrzymujemy w całości zaprezentowaną tutaj argumentację, podkreślając dodatkowo,</w:t>
      </w:r>
      <w:r>
        <w:rPr>
          <w:color w:val="FF0000"/>
        </w:rPr>
        <w:t xml:space="preserve"> </w:t>
        <w:br/>
      </w:r>
      <w:r>
        <w:rPr/>
        <w:t>że jak pojawił się ten wątek bardzo silnie w pytaniach także zadawanych w trakcie rozprawy przez Wysoki Trybunał, w naszym przekonaniu ta ustawa… rzeczywiście jej rozwiązania prowadzą do takiego niebezpieczeństwa, że dojdzie do zmonopolizowania rynku, co z całą pewnością nie będzie miało korzystnego wpływu na sytuację obywateli, którzy z tych usług są zmuszeni korzystać. Dziękuję bardzo.</w:t>
      </w:r>
    </w:p>
    <w:p>
      <w:pPr>
        <w:pStyle w:val="Sdziauczestnik"/>
        <w:rPr/>
      </w:pPr>
      <w:r>
        <w:rPr/>
        <w:t>Przewodnicząca:</w:t>
      </w:r>
    </w:p>
    <w:p>
      <w:pPr>
        <w:pStyle w:val="Tekstprotokou"/>
        <w:rPr/>
      </w:pPr>
      <w:r>
        <w:rPr/>
        <w:t>Dziękuję.</w:t>
      </w:r>
    </w:p>
    <w:p>
      <w:pPr>
        <w:pStyle w:val="Tekstprotokou"/>
        <w:rPr/>
      </w:pPr>
      <w:r>
        <w:rPr/>
        <w:t>Proszę teraz pana posła.</w:t>
      </w:r>
    </w:p>
    <w:p>
      <w:pPr>
        <w:pStyle w:val="Sdziauczestnik"/>
        <w:rPr/>
      </w:pPr>
      <w:r>
        <w:rPr/>
        <w:t>Pan Borys Budka:</w:t>
      </w:r>
    </w:p>
    <w:p>
      <w:pPr>
        <w:pStyle w:val="Tekstprotokou"/>
        <w:rPr/>
      </w:pPr>
      <w:r>
        <w:rPr/>
        <w:t>Wysoki Trybunale, ja w całości podtrzymuję stanowisko wyrażone przez Marszałka Sejmu w toku przeprowadzonego dzisiaj postępowania. Starałem się wskazać na argumenty, które przemawiają za zgodnością z Konstytucją kwestionowanych przepisów, ewentualnie za nieadekwatnością wskazanych tam wzorców konstytucyjnych,</w:t>
      </w:r>
      <w:r>
        <w:rPr>
          <w:color w:val="FF0000"/>
        </w:rPr>
        <w:t xml:space="preserve"> </w:t>
        <w:br/>
      </w:r>
      <w:r>
        <w:rPr/>
        <w:t>z jednoczesnym uznaniem w tym zakresie wskazanym w pisemnym wniosku o uznanie</w:t>
      </w:r>
      <w:r>
        <w:rPr>
          <w:color w:val="FF0000"/>
        </w:rPr>
        <w:t xml:space="preserve"> </w:t>
        <w:br/>
      </w:r>
      <w:r>
        <w:rPr/>
        <w:t>za niezgodne z Konstytucją przepisów w zakresie pojęcia „właściciela nieruchomości”</w:t>
      </w:r>
      <w:r>
        <w:rPr>
          <w:color w:val="FF0000"/>
        </w:rPr>
        <w:t xml:space="preserve"> </w:t>
        <w:br/>
      </w:r>
      <w:r>
        <w:rPr/>
        <w:t>z dodatkowym wnioskiem o rozważanie przez Trybunał – przy ewentualnym orzeczeniu</w:t>
      </w:r>
      <w:r>
        <w:rPr>
          <w:color w:val="FF0000"/>
        </w:rPr>
        <w:t xml:space="preserve"> </w:t>
        <w:br/>
      </w:r>
      <w:r>
        <w:rPr/>
        <w:t>w tym zakresie – odroczenia skutków wejścia w życie wyroku Trybunału. Dziękuję.</w:t>
      </w:r>
    </w:p>
    <w:p>
      <w:pPr>
        <w:pStyle w:val="Sdziauczestnik"/>
        <w:rPr/>
      </w:pPr>
      <w:r>
        <w:rPr/>
        <w:t>Przewodnicząca:</w:t>
      </w:r>
    </w:p>
    <w:p>
      <w:pPr>
        <w:pStyle w:val="Tekstprotokou"/>
        <w:rPr/>
      </w:pPr>
      <w:r>
        <w:rPr/>
        <w:t>Panie prokuratorze.</w:t>
      </w:r>
    </w:p>
    <w:p>
      <w:pPr>
        <w:pStyle w:val="Sdziauczestnik"/>
        <w:rPr/>
      </w:pPr>
      <w:r>
        <w:rPr/>
        <w:t>Pan Andrzej Stankowski:</w:t>
      </w:r>
    </w:p>
    <w:p>
      <w:pPr>
        <w:pStyle w:val="Tekstprotokou"/>
        <w:rPr/>
      </w:pPr>
      <w:r>
        <w:rPr/>
        <w:t>Wysoki Trybunale, podtrzymuję stanowisko sformułowane przeze mnie na wstępie dzisiejszej rozprawy, a odwołujące się do pisemnego stanowiska Prokuratora Generalnego z dnia 3 lipca 2013 r. Gdyby Wysoki Trybunał uznał postulat Prokuratora Generalnego dotyczący stwierdzenia niekonstytucyjności w określonym zakresie art. 6h i art. 6m ustawy rozpatrywanej w dniu dzisiejszym, to przychylam się także do wniosku złożonego przez pana posła w imieniu Sejmu o odroczenie utraty mocy obowiązującej tych przepisów.</w:t>
      </w:r>
    </w:p>
    <w:p>
      <w:pPr>
        <w:pStyle w:val="Tekstprotokou"/>
        <w:rPr/>
      </w:pPr>
      <w:r>
        <w:rPr/>
        <w:t>Dziękuję bardzo, Wysoki Trybunale.</w:t>
      </w:r>
      <w:r>
        <w:br w:type="page"/>
      </w:r>
    </w:p>
    <w:p>
      <w:pPr>
        <w:pStyle w:val="Sdziauczestnik"/>
        <w:rPr/>
      </w:pPr>
      <w:r>
        <w:rPr/>
        <w:t>Przewodnicząca:</w:t>
      </w:r>
    </w:p>
    <w:p>
      <w:pPr>
        <w:pStyle w:val="Tekstprotokou"/>
        <w:rPr/>
      </w:pPr>
      <w:r>
        <w:rPr/>
        <w:t xml:space="preserve">Dziękuję bardzo. </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5.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8 listopad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7/12 – stenogram</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6:00Z</dcterms:created>
  <dc:creator>Krzysztof Zalecki</dc:creator>
  <dc:description/>
  <cp:keywords/>
  <dc:language>en-US</dc:language>
  <cp:lastModifiedBy>Krzysztof Zalecki</cp:lastModifiedBy>
  <cp:lastPrinted>2013-12-10T09:26:00Z</cp:lastPrinted>
  <dcterms:modified xsi:type="dcterms:W3CDTF">2014-01-10T10:43:00Z</dcterms:modified>
  <cp:revision>41</cp:revision>
  <dc:subject/>
  <dc:title>K 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