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11 grudnia 2012 r.</w:t>
        <w:br/>
        <w:t>w sprawie o sygn. K 37/11</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Wojciech Hermeliński</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w sprawie z wniosku Rzecznika Praw Obywatelskich o zbadanie zgodności art. 245 § 1 ustawy z dnia 6 czerwca 1997 r. – Kodeks postępowania karnego, w części zawierającej słowa: „zatrzymujący może zastrzec, że będzie przy niej obecny” – z art. 42 ust. 2</w:t>
      </w:r>
      <w:r>
        <w:rPr>
          <w:color w:val="FF0000"/>
        </w:rPr>
        <w:t xml:space="preserve"> </w:t>
        <w:br/>
      </w:r>
      <w:r>
        <w:rPr/>
        <w:t>w związku z art. 31 ust. 3 Konstytucji.</w:t>
      </w:r>
    </w:p>
    <w:p>
      <w:pPr>
        <w:pStyle w:val="Tekstprotokou"/>
        <w:rPr/>
      </w:pPr>
      <w:r>
        <w:rPr/>
        <w:t xml:space="preserve">Na rozprawę stawili się: w imieniu Rzecznika Praw Obywatelskich – pani Marta Kolendowska-Matejczuk Zastępca Dyrektora Zespołu Prawa Karnego w Biurze Rzecznika Praw Obywatelskich oraz pan Marcin Warchoł główny specjalista w Zespole Prawa Karnego, w imieniu Sejmu – pan poseł Wojciech Szarama, w imieniu Prokuratora Generalnego – pan Wojciech Sadrakuła prokurator Prokuratury Generalnej. </w:t>
      </w:r>
    </w:p>
    <w:p>
      <w:pPr>
        <w:pStyle w:val="Tekstprotokou"/>
        <w:rPr/>
      </w:pPr>
      <w:r>
        <w:rPr/>
        <w:t xml:space="preserve">Do udziału w rozprawie, na podstawie art. 38 pkt 4 ustawy o Trybunale Konstytucyjnym, poproszeni zostali Minister Spraw Wewnętrznych oraz Naczelna Rada Adwokacka. Na rozprawę stawili się w związku z tym: młodszy inspektor Michał Duchniak radca w Wydziale Dochodzeniowo-Śledczym Biura Kryminalnego Komendy Głównej Policji, pan Krzysztof Staeven […] starszy specjalista w Departamencie Prawnym Ministerstwa Spraw Wewnętrznych radca prawny, pan por. Straży Granicznej Arkadiusz Matyjasik kierownik Samodzielnej Sekcji Przepisów Zarządu Operacyjno-Śledczego Komendy Głównej Straży Granicznej. Natomiast w imieniu Naczelnej Rady Adwokackiej stawił się pan mecenas adwokat Mikołaj Pietrzak Przewodniczący Komisji Praw Człowieka przy Naczelnej Radzie Adwokackiej. </w:t>
      </w:r>
    </w:p>
    <w:p>
      <w:pPr>
        <w:pStyle w:val="Tekstprotokou"/>
        <w:rPr/>
      </w:pPr>
      <w:r>
        <w:rPr/>
        <w:t xml:space="preserve">Pełnomocnictwa państwa znajdują się w aktach. </w:t>
      </w:r>
    </w:p>
    <w:p>
      <w:pPr>
        <w:pStyle w:val="Tekstprotokou"/>
        <w:rPr/>
      </w:pPr>
      <w:r>
        <w:rPr/>
        <w:t xml:space="preserve">Trybunał Konstytucyjny informuje, że rozprawa jest transmitowana w internecie. </w:t>
      </w:r>
    </w:p>
    <w:p>
      <w:pPr>
        <w:pStyle w:val="Tekstprotokou"/>
        <w:rPr/>
      </w:pPr>
      <w:r>
        <w:rPr/>
        <w:t>Czy na obecnym etapie sprawy uczestnicy postępowania mają jakieś dodatkowe wnioski, które chcieliby Trybunałowi przedłożyć?</w:t>
      </w:r>
    </w:p>
    <w:p>
      <w:pPr>
        <w:pStyle w:val="Sdziauczestnik"/>
        <w:rPr/>
      </w:pPr>
      <w:r>
        <w:rPr/>
        <w:t>Pani Marta Kolendowska-Matejczuk:</w:t>
      </w:r>
    </w:p>
    <w:p>
      <w:pPr>
        <w:pStyle w:val="Tekstprotokou"/>
        <w:rPr/>
      </w:pPr>
      <w:r>
        <w:rPr/>
        <w:t>Dziękuję.</w:t>
      </w:r>
    </w:p>
    <w:p>
      <w:pPr>
        <w:pStyle w:val="Sdziauczestnik"/>
        <w:rPr/>
      </w:pPr>
      <w:r>
        <w:rPr/>
        <w:t>Pan Wojciech Szarama:</w:t>
      </w:r>
    </w:p>
    <w:p>
      <w:pPr>
        <w:pStyle w:val="Tekstprotokou"/>
        <w:rPr/>
      </w:pPr>
      <w:r>
        <w:rPr/>
        <w:t>Nie zgłaszam.</w:t>
      </w:r>
    </w:p>
    <w:p>
      <w:pPr>
        <w:pStyle w:val="Sdziauczestnik"/>
        <w:rPr/>
      </w:pPr>
      <w:r>
        <w:rPr/>
        <w:t>Pan Wojciech Sadrakuła:</w:t>
      </w:r>
    </w:p>
    <w:p>
      <w:pPr>
        <w:pStyle w:val="Tekstprotokou"/>
        <w:rPr/>
      </w:pPr>
      <w:r>
        <w:rPr/>
        <w:t>Dziękuję.</w:t>
      </w:r>
    </w:p>
    <w:p>
      <w:pPr>
        <w:pStyle w:val="Sdziauczestnik"/>
        <w:rPr/>
      </w:pPr>
      <w:r>
        <w:rPr/>
        <w:t>Przewodniczący:</w:t>
      </w:r>
    </w:p>
    <w:p>
      <w:pPr>
        <w:pStyle w:val="Tekstprotokou"/>
        <w:rPr/>
      </w:pPr>
      <w:r>
        <w:rPr/>
        <w:t>Nikt z państwa nie zgłasza, w takim razie przystępujemy do wysłuchania uczestników postępowania. W pierwszej kolejności udzielam głosu przedstawicielom Rzecznika Praw Obywatelskich. Bardzo proszę.</w:t>
      </w:r>
    </w:p>
    <w:p>
      <w:pPr>
        <w:pStyle w:val="Sdziauczestnik"/>
        <w:rPr/>
      </w:pPr>
      <w:r>
        <w:rPr/>
        <w:t>Pani Marta Kolendowska-Matejczuk:</w:t>
      </w:r>
    </w:p>
    <w:p>
      <w:pPr>
        <w:pStyle w:val="Tekstprotokou"/>
        <w:rPr/>
      </w:pPr>
      <w:r>
        <w:rPr/>
        <w:t>Wysoki Trybunale, popieram w całej rozciągłości wniosek Rzecznika Praw Obywatelskich z dnia 28 grudnia 2011 r. oraz stanowisko rzecznika zawarte w piśmie procesowym z dnia 19 lipca 2012 r. W ustnym wywodzie pragnę podkreślić, że powołując się na zaprezentowane we wniosku orzeczenia Trybunału Konstytucyjnego, Sądu Najwyższego, stanowiska doktryny, a także regulacje, w tym z art. 178 pkt 1 kodeksu postępowania karnego, nie powinno budzić wątpliwości, że prawo osoby zatrzymanej</w:t>
      </w:r>
      <w:r>
        <w:rPr>
          <w:color w:val="FF0000"/>
        </w:rPr>
        <w:t xml:space="preserve"> </w:t>
        <w:br/>
      </w:r>
      <w:r>
        <w:rPr/>
        <w:t>do kontaktu z adwokatem, określone w art. 245 § 1 kodeksu postępowania karnego, stanowi realizację – na poziomie ustawy – konstytucyjnego prawa do obrony. Następnie zaakcentować należy, że wątpliwości rzecznika w niniejszej sprawie nie budzi fakt wprowadzenia w art. 245 § 1 kodeksu postępowania karnego ograniczenia prawa zatrzymanego do kontaktu z adwokatem, poprzez możliwość obecności zatrzymującego podczas rozmowy zatrzymanego z adwokatem, ale niekonstytucyjność zaskarżonego przepisu, zdaniem rzecznika, wynika z faktu, że wprowadzając ograniczenia w kontakcie</w:t>
      </w:r>
      <w:r>
        <w:rPr>
          <w:color w:val="FF0000"/>
        </w:rPr>
        <w:t xml:space="preserve"> </w:t>
        <w:br/>
      </w:r>
      <w:r>
        <w:rPr/>
        <w:t>z adwokatem, czyli ograniczenia w prawie do obrony, ustawodawca nie określił równocześnie żadnych granic tego wkroczenia, nie zawarł bowiem w tym przepisie nawet ogólnych przesłanek, którymi powinien kierować się zatrzymujący, ograniczając konstytucyjne prawo do obrony. W związku z tym wszelkie decyzje podejmowane w tym zakresie przez zatrzymującego, chociaż dotyczą jednego z podstawowych praw konstytucyjnych, czyli prawa do obrony, mogą być podejmowane arbitralnie. Ową arbitralność potwierdza opinia Naczelnej Rady Adwokackiej złożona w niniejszej sprawie. Podkreślić pragnę, że rzeczywiste kontury prawa do obrony wyznacza w tym przypadku zatrzymujący, a nie ustawodawca. Podkreślić natomiast należy, że ograniczenie prawa</w:t>
      </w:r>
      <w:r>
        <w:rPr>
          <w:color w:val="FF0000"/>
        </w:rPr>
        <w:t xml:space="preserve"> </w:t>
        <w:br/>
      </w:r>
      <w:r>
        <w:rPr/>
        <w:t>do obrony zawsze musi mieć uzasadnione podstawy i nie może być oparte</w:t>
      </w:r>
      <w:r>
        <w:rPr>
          <w:color w:val="FF0000"/>
        </w:rPr>
        <w:t xml:space="preserve"> </w:t>
        <w:br/>
      </w:r>
      <w:r>
        <w:rPr/>
        <w:t>na domniemaniach, a takie ograniczenia muszą przejść test proporcjonalności z art. 31</w:t>
      </w:r>
      <w:r>
        <w:rPr>
          <w:color w:val="FF0000"/>
        </w:rPr>
        <w:t xml:space="preserve"> </w:t>
        <w:br/>
      </w:r>
      <w:r>
        <w:rPr/>
        <w:t>ust. 3 Konstytucji. Skoro zaś ustawodawca nie określił żadnych granic wkroczenia, żadnych przesłanek wkroczenia, to trudno też przeprowadzić test proporcjonalności takiego przepisu. W tym stanie rzeczy, w przekonaniu rzecznika, art. 245 § 1 kodeksu postępowania karnego, w części zawierającej słowa: „zatrzymujący może zastrzec,</w:t>
      </w:r>
      <w:r>
        <w:rPr>
          <w:color w:val="FF0000"/>
        </w:rPr>
        <w:t xml:space="preserve"> </w:t>
        <w:br/>
      </w:r>
      <w:r>
        <w:rPr/>
        <w:t>że będzie przy niej obecny”, bez jednoczesnego doprecyzowania w tym przepisie przesłanek wkraczania zatrzymującego w kontakt zatrzymanego z adwokatem, narusza powołane we wniosku wzorce konstytucyjne. Ja pragnę, Wysoki Trybunale, podkreślić,</w:t>
      </w:r>
      <w:r>
        <w:rPr>
          <w:color w:val="FF0000"/>
        </w:rPr>
        <w:t xml:space="preserve"> </w:t>
        <w:br/>
      </w:r>
      <w:r>
        <w:rPr/>
        <w:t>że nielimitowane ograniczenia w prawie do obrony są niezgodne z Konstytucją.</w:t>
      </w:r>
      <w:r>
        <w:rPr>
          <w:color w:val="FF0000"/>
        </w:rPr>
        <w:t xml:space="preserve"> </w:t>
        <w:br/>
      </w:r>
      <w:r>
        <w:rPr/>
        <w:t xml:space="preserve">W związku z tym wnoszę, jak we wniosku rzecznika i stanowisku rzecznika. </w:t>
      </w:r>
    </w:p>
    <w:p>
      <w:pPr>
        <w:pStyle w:val="Tekstprotokou"/>
        <w:rPr/>
      </w:pPr>
      <w:r>
        <w:rPr/>
        <w:t>Jednocześnie uprzejmie informuję, że na ewentualne pytania w trakcie rozprawy będę odpowiadać wspólnie z panem dr. Marcinem Warchołem.</w:t>
      </w:r>
    </w:p>
    <w:p>
      <w:pPr>
        <w:pStyle w:val="Tekstprotokou"/>
        <w:rPr/>
      </w:pPr>
      <w:r>
        <w:rPr/>
        <w:t>Bardzo dziękuję.</w:t>
      </w:r>
    </w:p>
    <w:p>
      <w:pPr>
        <w:pStyle w:val="Sdziauczestnik"/>
        <w:rPr/>
      </w:pPr>
      <w:r>
        <w:rPr/>
        <w:t>Przewodniczący:</w:t>
      </w:r>
    </w:p>
    <w:p>
      <w:pPr>
        <w:pStyle w:val="Tekstprotokou"/>
        <w:rPr/>
      </w:pPr>
      <w:r>
        <w:rPr/>
        <w:t>Dziękuję bardzo.</w:t>
      </w:r>
    </w:p>
    <w:p>
      <w:pPr>
        <w:pStyle w:val="Tekstprotokou"/>
        <w:rPr/>
      </w:pPr>
      <w:r>
        <w:rPr/>
        <w:t>Pan poseł. Proszę bardzo, panie pośle.</w:t>
      </w:r>
    </w:p>
    <w:p>
      <w:pPr>
        <w:pStyle w:val="Sdziauczestnik"/>
        <w:rPr/>
      </w:pPr>
      <w:r>
        <w:rPr/>
        <w:t>Pan Wojciech Szarama:</w:t>
      </w:r>
    </w:p>
    <w:p>
      <w:pPr>
        <w:pStyle w:val="Tekstprotokou"/>
        <w:rPr/>
      </w:pPr>
      <w:r>
        <w:rPr/>
        <w:t xml:space="preserve">Wysoki Trybunale, w imieniu Marszałka Sejmu wnoszę o uznanie, iż artykuł kodeksu postępowania karnego, w części zawierającej słowa: „zatrzymujący może zastrzec, że będzie przy niej obecny”, jest zgodny z art. 42 ust. 2 w związku z art. 31 ust. 3 Konstytucji. </w:t>
      </w:r>
    </w:p>
    <w:p>
      <w:pPr>
        <w:pStyle w:val="Tekstprotokou"/>
        <w:rPr/>
      </w:pPr>
      <w:r>
        <w:rPr/>
        <w:t>Wysoki Trybunale, mamy do czynienia z sytuacją, kiedy we wniosku Rzecznika Praw Obywatelskich, w tym pierwszym wniosku, który wpłynął w grudniu 2011 r., przepis ten, w moim odczuciu, został zaskarżony w całości, a więc zostało zakwestionowane</w:t>
      </w:r>
      <w:r>
        <w:rPr>
          <w:color w:val="FF0000"/>
        </w:rPr>
        <w:t xml:space="preserve"> </w:t>
        <w:br/>
      </w:r>
      <w:r>
        <w:rPr/>
        <w:t>w ogóle istnienie tego przepisu, została zakwestionowana możliwość dokonania przez zatrzymującego takiej czynności związanej z rozmową z zatrzymanym, że będzie uczestniczył w rozmowie zatrzymanego z adwokatem. W drugim piśmie procesowym Rzecznika Praw Obywatelskich – i to chyba dzisiaj zostało doprecyzowane – Rzecznik Praw Obywatelskich uważa, że tutaj nie tyle sama ta instytucja jest niezgodna</w:t>
      </w:r>
      <w:r>
        <w:rPr>
          <w:color w:val="FF0000"/>
        </w:rPr>
        <w:t xml:space="preserve"> </w:t>
        <w:br/>
      </w:r>
      <w:r>
        <w:rPr/>
        <w:t>z przywołanymi wzorcami Konstytucji, ile brak szczegółowych wytycznych. Jest to, Wysoki Trybunale, istotna zmiana. Niemniej jednak, gdyby jeszcze raz Rzecznik Praw Obywatelskich w tej sprawie w sposób jasny i niedwuznaczny się wypowiedział, byłoby to w pełni wskazane. Wysoki Trybunale, zatrzymanie nie jest środkiem zapobiegawczym – jest środkiem przymusu. Jest to działanie, które odbywa się w ściśle określonym czasie</w:t>
      </w:r>
      <w:r>
        <w:rPr>
          <w:color w:val="FF0000"/>
        </w:rPr>
        <w:t xml:space="preserve"> </w:t>
        <w:br/>
      </w:r>
      <w:r>
        <w:rPr/>
        <w:t>i w ściśle określonych rygorach. Trzeba tutaj zaznaczyć, że zatrzymanie w sumie nie może trwać dłużej niż 72 godziny. Bardzo często w praktyce zdarza się, że nie dłużej niż 48 godzin. Zatrzymanie następuje na skutek takiego bardzo mocnego podejrzenia, że zostało popełnione przestępstwo, że osoba zatrzymana popełniła to przestępstwo. W tym bardzo krótkim okresie czasu organ zatrzymujący, czyli zwykle policja, musi przedstawić prokuratorowi, a potem przygotować dla sądu bardzo ważne dowody, dlatego</w:t>
      </w:r>
      <w:r>
        <w:rPr>
          <w:color w:val="FF0000"/>
        </w:rPr>
        <w:t xml:space="preserve"> </w:t>
        <w:br/>
      </w:r>
      <w:r>
        <w:rPr/>
        <w:t>że zatrzymany może złożyć zażalenie na to zatrzymanie, które niezwłocznie jest rozpatrywane przez sąd. A więc sytuacja, o której mówi Rzecznik Praw Obywatelskich,</w:t>
      </w:r>
      <w:r>
        <w:rPr>
          <w:color w:val="FF0000"/>
        </w:rPr>
        <w:t xml:space="preserve"> </w:t>
        <w:br/>
      </w:r>
      <w:r>
        <w:rPr/>
        <w:t>że tutaj to prawo do obrony powinno być w pełni realizowane, tak jak jest ono realizowane w postępowaniu przygotowawczym, czy też w postępowaniu już przed sądem, trudno zgodzić się z taką argumentacją. Zatrzymanie ma swoją specyfikę. Gdyby prawo</w:t>
      </w:r>
      <w:r>
        <w:rPr>
          <w:color w:val="FF0000"/>
        </w:rPr>
        <w:t xml:space="preserve"> </w:t>
        <w:br/>
      </w:r>
      <w:r>
        <w:rPr/>
        <w:t>do obrony, to konstytucyjne prawo do obrony było realizowane tak, jak ono jest realizowane w postępowaniu przygotowawczym, tak jak jest ono realizowane</w:t>
      </w:r>
      <w:r>
        <w:rPr>
          <w:color w:val="FF0000"/>
        </w:rPr>
        <w:t xml:space="preserve"> </w:t>
        <w:br/>
      </w:r>
      <w:r>
        <w:rPr/>
        <w:t>w postępowaniu sądowym, czy tak jak jest realizowane w tym okresie czternastodniowym, o którym wczoraj była mowa na rozprawie, wtedy kiedy prokurator może również zastrzec obecność swoją lub osoby przez siebie upoważnionej w kontaktach oskarżonego, podejrzanego z obrońcą, to ta sytuacja jest tutaj inna. Uważam, że ta zasada proporcjonalności została w tych przepisach zachowana, że art. 31 ust. 3 Konstytucji opisuje tę sytuację, że w tym przypadku to prawo do obrony może być ograniczone poprzez to, iż są tutaj przesłanki do takiego, a nie innego zastosowania tego przepisu ze względu</w:t>
      </w:r>
      <w:r>
        <w:rPr>
          <w:color w:val="FF0000"/>
        </w:rPr>
        <w:t xml:space="preserve"> </w:t>
        <w:br/>
      </w:r>
      <w:r>
        <w:rPr/>
        <w:t>na ochronę porządku publicznego i bezpieczeństwo. A więc w tym postępowaniu prawa zatrzymanego muszą ulec pewnym ograniczeniom ze względu na specyfikę tej instytucji</w:t>
      </w:r>
      <w:r>
        <w:rPr>
          <w:color w:val="FF0000"/>
        </w:rPr>
        <w:t xml:space="preserve"> </w:t>
        <w:br/>
      </w:r>
      <w:r>
        <w:rPr/>
        <w:t>i ze względu na bezpieczeństwo publiczne i dobro społeczne.</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Bardzo proszę, panie prokuratorze.</w:t>
      </w:r>
    </w:p>
    <w:p>
      <w:pPr>
        <w:pStyle w:val="Sdziauczestnik"/>
        <w:rPr/>
      </w:pPr>
      <w:r>
        <w:rPr/>
        <w:t>Pan Wojciech Sadrakuła:</w:t>
      </w:r>
    </w:p>
    <w:p>
      <w:pPr>
        <w:pStyle w:val="Tekstprotokou"/>
        <w:rPr/>
      </w:pPr>
      <w:r>
        <w:rPr/>
        <w:t>Wysoki Trybunale, ja modyfikuję stanowisko pisemne z dnia 9 marca bieżącego roku i wnoszę o uznanie, iż przepis art. 245 § 1 kodeksu postępowania karnego, w części zawierającej wyrazy: „zatrzymujący może zastrzec, że będzie przy niej obecny”,</w:t>
      </w:r>
      <w:r>
        <w:rPr>
          <w:color w:val="FF0000"/>
        </w:rPr>
        <w:t xml:space="preserve"> </w:t>
        <w:br/>
      </w:r>
      <w:r>
        <w:rPr/>
        <w:t>w zakresie, w jakim nie zawiera ustawowych przesłanek ograniczenia prawa do obrony, jest niezgodny z art. 42 ust. 2 w związku z art. 31 ust. 3 Konstytucji Rzeczypospolitej Polskiej.</w:t>
      </w:r>
    </w:p>
    <w:p>
      <w:pPr>
        <w:pStyle w:val="Tekstprotokou"/>
        <w:rPr/>
      </w:pPr>
      <w:r>
        <w:rPr/>
        <w:t>Wysoki Trybunale, przedmiotem rozważań Trybunału jest przepis dopuszczający zastrzeżenie prowadzącego zatrzymanie – tak to należy powiedzieć – że będzie obecny</w:t>
      </w:r>
      <w:r>
        <w:rPr>
          <w:color w:val="FF0000"/>
        </w:rPr>
        <w:t xml:space="preserve"> </w:t>
        <w:br/>
      </w:r>
      <w:r>
        <w:rPr/>
        <w:t>w czasie kontaktu zatrzymanego z obrońcą, adwokatem właściwie trzeba powiedzieć, ponieważ rola procesowa jest tutaj nieco odmienna. Mamy do czynienia z kolizją dóbr konstytucyjnych. Z jednej strony trzeba mieć na uwadze prawo do obrony, które należy rozumieć, zgodnie z orzecznictwem Trybunału, szeroko i które jest niewątpliwie jednym</w:t>
      </w:r>
      <w:r>
        <w:rPr>
          <w:color w:val="FF0000"/>
        </w:rPr>
        <w:t xml:space="preserve"> </w:t>
        <w:br/>
      </w:r>
      <w:r>
        <w:rPr/>
        <w:t>z fundamentalnych praw obywatela. Z drugiej strony mamy do czynienia z ochroną porządku publicznego, która jest wymieniona wprost w art. 31 ust. 3 Konstytucji.</w:t>
      </w:r>
      <w:r>
        <w:rPr>
          <w:color w:val="FF0000"/>
        </w:rPr>
        <w:t xml:space="preserve"> </w:t>
        <w:br/>
      </w:r>
      <w:r>
        <w:rPr/>
        <w:t>Jak tę kolizję należy rozwiązać w tym konkretnym przypadku? Wydaje się, że pewnych wskazówek może dostarczyć wyrok Trybunału Konstytucyjnego z 2004 r., SK 39/02,</w:t>
      </w:r>
      <w:r>
        <w:rPr>
          <w:color w:val="FF0000"/>
        </w:rPr>
        <w:t xml:space="preserve"> </w:t>
        <w:br/>
      </w:r>
      <w:r>
        <w:rPr/>
        <w:t>w pewnym zakresie również wczorajszy wyrok Trybunału, i w związku z tym, zdając sobie oczywiście sprawę z różnic między art. 73 § 2 kodeksu postępowania karnego a przepisem rozpatrywanym w dniu dzisiejszym, pozwolę sobie na parę uwag o ogólniejszym zakresie. Z jednej strony nie ulega chyba wątpliwości, że regułą powinna być poufność kontaktu osoby zainteresowanej ze swoim adwokatem. Tym niemniej ta poufność nie ma waloru absolutnego, dotrzymanie tej poufności może podlegać pewnym ograniczeniom. Jakie</w:t>
      </w:r>
      <w:r>
        <w:rPr>
          <w:color w:val="FF0000"/>
        </w:rPr>
        <w:t xml:space="preserve"> </w:t>
        <w:br/>
      </w:r>
      <w:r>
        <w:rPr/>
        <w:t>te ograniczenia mogą być, zdaniem Trybunału? Może być zastrzeżona obecność, w art. 73 chodzi o prokuratora, wydaje mi się, że służbie też można by przyznać takie uprawnienie. Ale to zastrzeżenie obecności w przypadku prokuratora nie jest powszechne</w:t>
      </w:r>
      <w:r>
        <w:rPr>
          <w:color w:val="FF0000"/>
        </w:rPr>
        <w:t xml:space="preserve"> </w:t>
        <w:br/>
      </w:r>
      <w:r>
        <w:rPr/>
        <w:t>i bezwarunkowe. Po pierwsze, jest to ograniczenie prawa do obrony jawnym, bo sama instytucja obecności jest instytucją jawną, tu nikt nikogo nie podsłuchuje. W przypadku</w:t>
      </w:r>
      <w:r>
        <w:rPr>
          <w:color w:val="FF0000"/>
        </w:rPr>
        <w:t xml:space="preserve"> </w:t>
        <w:br/>
      </w:r>
      <w:r>
        <w:rPr/>
        <w:t>art. 245 wydaje się, że chodzi właśnie o taką jawną obecność. Druga kwestia istotna to jest krótki okres czasowy. W art. 73 mamy do czynienia z 2 tygodniami. Tu, faktycznie, byłoby to krócej, bo praktycznie rzecz biorąc, nawet nie wyczerpując tych 3 dób, o których mowa w Konstytucji, już w ciągu 2 dób zapada decyzja, czy zmienia się rola osoby zatrzymanej, tzn. przedstawia mu się zarzut, ewentualnie kieruje wniosek o tymczasowe aresztowanie</w:t>
      </w:r>
      <w:r>
        <w:rPr>
          <w:color w:val="FF0000"/>
        </w:rPr>
        <w:t xml:space="preserve"> </w:t>
        <w:br/>
      </w:r>
      <w:r>
        <w:rPr/>
        <w:t xml:space="preserve">i w tedy wchodzą w grę już inne przepisy, albo się zwalnia daną osobę i wtedy poufność jego ewentualnych kontaktów z adwokatem żadnych ograniczeń już nie znajduje. Ale jest różnica, podstawowa różnica między art. 73 § 2 a art. 245, mianowicie prokurator może zastrzec swoją obecność w szczególnie uzasadnionych przypadkach, a więc po pierwsze, nie jest to reguła, po drugie, owe wypadki muszą być szczególnie uzasadnione, a więc </w:t>
      </w:r>
      <w:r>
        <w:rPr>
          <w:i/>
        </w:rPr>
        <w:t>lege artis</w:t>
      </w:r>
      <w:r>
        <w:rPr/>
        <w:t xml:space="preserve"> powinny być uzasadnione również. A tu? Tutaj żadnej przesłanki ustawodawca nie zawarł, innymi słowy, o tym, czy przedstawiciel służby będzie obecny przy kontakcie</w:t>
      </w:r>
      <w:r>
        <w:rPr>
          <w:color w:val="FF0000"/>
        </w:rPr>
        <w:t xml:space="preserve"> </w:t>
        <w:br/>
      </w:r>
      <w:r>
        <w:rPr/>
        <w:t>z obrońcą osoby zatrzymanej, czy nie, decyduje służba w oparciu o własne uznanie, bez żadnych ograniczeń ze strony ustawodawcy. A takie ograniczenie, już nie wnikając, czy ma być ono podobne jak w art. 73, czy inaczej sformułowane, bo to już jest rola ustawodawcy, ale takie ograniczenie, moim zdaniem, powinno zostać w ustawie zawarte.</w:t>
      </w:r>
    </w:p>
    <w:p>
      <w:pPr>
        <w:pStyle w:val="Tekstprotokou"/>
        <w:rPr/>
      </w:pPr>
      <w:r>
        <w:rPr/>
        <w:t>Dziękuję.</w:t>
      </w:r>
    </w:p>
    <w:p>
      <w:pPr>
        <w:pStyle w:val="Sdziauczestnik"/>
        <w:rPr/>
      </w:pPr>
      <w:r>
        <w:rPr/>
        <w:t>Przewodniczący:</w:t>
      </w:r>
    </w:p>
    <w:p>
      <w:pPr>
        <w:pStyle w:val="Tekstprotokou"/>
        <w:rPr/>
      </w:pPr>
      <w:r>
        <w:rPr/>
        <w:t>Dziękuję bardzo, panie prokuratorze.</w:t>
      </w:r>
    </w:p>
    <w:p>
      <w:pPr>
        <w:pStyle w:val="Tekstprotokou"/>
        <w:rPr/>
      </w:pPr>
      <w:r>
        <w:rPr/>
        <w:t xml:space="preserve">Chciałbym zapytać przedstawicieli Ministra Spraw Wewnętrznych i Naczelnej Rady Adwokackiej, czy ewentualnie chcieliby zabrać głos, wypowiedzieć się w materii, która jest przedmiotem roztrząsania przez Trybunał? Jeżeli tak, to bardzo proszę. Kto z panów? </w:t>
      </w:r>
    </w:p>
    <w:p>
      <w:pPr>
        <w:pStyle w:val="Tekstprotokou"/>
        <w:rPr/>
      </w:pPr>
      <w:r>
        <w:rPr/>
        <w:t>Pan poseł? Będą jeszcze repliki. Pan poseł chciałby koniecznie teraz, tak?</w:t>
      </w:r>
    </w:p>
    <w:p>
      <w:pPr>
        <w:pStyle w:val="Sdziauczestnik"/>
        <w:rPr/>
      </w:pPr>
      <w:r>
        <w:rPr/>
        <w:t>Pan Wojciech Szarama:</w:t>
      </w:r>
    </w:p>
    <w:p>
      <w:pPr>
        <w:pStyle w:val="Tekstprotokou"/>
        <w:rPr/>
      </w:pPr>
      <w:r>
        <w:rPr/>
        <w:t xml:space="preserve">Tak, ze względów formalnych tylko, Wysoki Trybunale. </w:t>
      </w:r>
    </w:p>
    <w:p>
      <w:pPr>
        <w:pStyle w:val="Tekstprotokou"/>
        <w:rPr/>
      </w:pPr>
      <w:r>
        <w:rPr/>
        <w:t>Kiedy nastąpiła zmiana stanowiska Prokuratora Generalnego?</w:t>
      </w:r>
    </w:p>
    <w:p>
      <w:pPr>
        <w:pStyle w:val="Sdziauczestnik"/>
        <w:rPr/>
      </w:pPr>
      <w:r>
        <w:rPr/>
        <w:t>Pan Wojciech Szarama:</w:t>
      </w:r>
    </w:p>
    <w:p>
      <w:pPr>
        <w:pStyle w:val="Tekstprotokou"/>
        <w:rPr/>
      </w:pPr>
      <w:r>
        <w:rPr/>
        <w:t xml:space="preserve">Wczoraj, około 20-tej. </w:t>
      </w:r>
    </w:p>
    <w:p>
      <w:pPr>
        <w:pStyle w:val="Sdziauczestnik"/>
        <w:rPr/>
      </w:pPr>
      <w:r>
        <w:rPr/>
        <w:t>Pan Wojciech Szarama:</w:t>
      </w:r>
    </w:p>
    <w:p>
      <w:pPr>
        <w:pStyle w:val="Tekstprotokou"/>
        <w:rPr/>
      </w:pPr>
      <w:r>
        <w:rPr/>
        <w:t>Dziękuję.</w:t>
      </w:r>
    </w:p>
    <w:p>
      <w:pPr>
        <w:pStyle w:val="Sdziauczestnik"/>
        <w:rPr/>
      </w:pPr>
      <w:r>
        <w:rPr/>
        <w:t>Przewodniczący:</w:t>
      </w:r>
    </w:p>
    <w:p>
      <w:pPr>
        <w:pStyle w:val="Tekstprotokou"/>
        <w:rPr/>
      </w:pPr>
      <w:r>
        <w:rPr/>
        <w:t xml:space="preserve">Czy panowie zechcą? Mają takie życzenie? Chodzi o krótkie stanowiska merytoryczne, takie jak panów poprzednicy… – wypowiedzi co do </w:t>
      </w:r>
      <w:r>
        <w:rPr>
          <w:i/>
        </w:rPr>
        <w:t>meritum</w:t>
      </w:r>
      <w:r>
        <w:rPr/>
        <w:t>, syntetyczne. Jeżeli panowie mają ochotę. To nie jest przymus oczywiście. Panowie są na innych prawach niż uczestnicy.</w:t>
      </w:r>
    </w:p>
    <w:p>
      <w:pPr>
        <w:pStyle w:val="Sdziauczestnik"/>
        <w:rPr/>
      </w:pPr>
      <w:r>
        <w:rPr/>
        <w:t>Pan Krzysztof Staeven:</w:t>
      </w:r>
    </w:p>
    <w:p>
      <w:pPr>
        <w:pStyle w:val="Normal"/>
        <w:rPr/>
      </w:pPr>
      <w:r>
        <w:rPr/>
        <w:t>Oczywiście, jak najbardziej, Wysoki Trybunale. Chciałem tylko zwrócić uwagę</w:t>
      </w:r>
      <w:r>
        <w:rPr>
          <w:color w:val="FF0000"/>
        </w:rPr>
        <w:t xml:space="preserve"> </w:t>
        <w:br/>
      </w:r>
      <w:r>
        <w:rPr/>
        <w:t>czy poddać pod rozwagę Wysokiego Trybunału, też gwoli dyskusji, taką interpretację</w:t>
      </w:r>
      <w:r>
        <w:rPr>
          <w:color w:val="FF0000"/>
        </w:rPr>
        <w:t xml:space="preserve"> </w:t>
        <w:br/>
      </w:r>
      <w:r>
        <w:rPr/>
        <w:t>w ogóle przepisów dotyczących zatrzymania, ale w tym kontekście także art. 245 § 1, to znaczy, jak wiadomo, zgodnie z kolejnym artykułem, czyli art. 246, zatrzymanemu przysługuje zażalenie na zatrzymanie, które może złożyć w terminie 7 dni od dnia zatrzymania. W związku z tym chciałem poddać pod rozwagę ewentualnie taką interpretację, która by – moim skromnym zdaniem – wychodziła też [naprzeciw] wykładni prokonstytucyjnej tego przepisu, mianowicie odnośnie uznania, że w związku z tym,</w:t>
      </w:r>
      <w:r>
        <w:rPr>
          <w:color w:val="FF0000"/>
        </w:rPr>
        <w:t xml:space="preserve"> </w:t>
        <w:br/>
      </w:r>
      <w:r>
        <w:rPr/>
        <w:t>iż zatrzymanie podlega kontroli sądowej, wprawdzie samej czynność, jaką jest zastrzeżenie obecności organu zatrzymującego podczas rozmowy adwokata z zatrzymanym, nie można zaskarżyć w żaden sposób, o tyle w ramach badania prawidłowości zatrzymania, sąd ma możliwość zbadania wszystkich elementów czy wszystkich czynności podejmowanych</w:t>
      </w:r>
      <w:r>
        <w:rPr>
          <w:color w:val="FF0000"/>
        </w:rPr>
        <w:t xml:space="preserve"> </w:t>
        <w:br/>
      </w:r>
      <w:r>
        <w:rPr/>
        <w:t>w toku zatrzymania od samego początku, czyli od momentu, kiedy rzeczywiście fizycznie dojdzie do zatrzymania, do momentu bądź to zwolnienia zatrzymanego, bądź to przekazania do dyspozycji sądu i ewentualnie tymczasowego aresztowania. W związku</w:t>
      </w:r>
      <w:r>
        <w:rPr>
          <w:color w:val="FF0000"/>
        </w:rPr>
        <w:t xml:space="preserve"> </w:t>
        <w:br/>
      </w:r>
      <w:r>
        <w:rPr/>
        <w:t>z tym ma możliwość także zbadania kwestii, czy to zastrzeżenie obecności było dokonane zgodnie z zasadami procedury, a przy tym należy podkreślić, że w doktrynie</w:t>
      </w:r>
      <w:r>
        <w:rPr>
          <w:color w:val="FF0000"/>
        </w:rPr>
        <w:t xml:space="preserve"> </w:t>
        <w:br/>
      </w:r>
      <w:r>
        <w:rPr/>
        <w:t>czy w literaturze podkreśla się może nie wyjątkowy charakter tej czynności zastrzeżenia, ale jednak to, że nie powinna być ona regułą. Stąd to, co mogłoby przemawiać</w:t>
      </w:r>
      <w:r>
        <w:rPr>
          <w:color w:val="FF0000"/>
        </w:rPr>
        <w:t xml:space="preserve"> </w:t>
        <w:br/>
      </w:r>
      <w:r>
        <w:rPr/>
        <w:t>za prokonstytucyjną wykładnią tego przepisu.</w:t>
      </w:r>
    </w:p>
    <w:p>
      <w:pPr>
        <w:pStyle w:val="Normal"/>
        <w:rPr/>
      </w:pPr>
      <w:r>
        <w:rPr/>
        <w:t>Dziękuję.</w:t>
      </w:r>
    </w:p>
    <w:p>
      <w:pPr>
        <w:pStyle w:val="Sdziauczestnik"/>
        <w:rPr/>
      </w:pPr>
      <w:r>
        <w:rPr/>
        <w:t>Przewodniczący:</w:t>
      </w:r>
    </w:p>
    <w:p>
      <w:pPr>
        <w:pStyle w:val="Normal"/>
        <w:rPr/>
      </w:pPr>
      <w:r>
        <w:rPr/>
        <w:t>Dziękuję bardzo.</w:t>
      </w:r>
    </w:p>
    <w:p>
      <w:pPr>
        <w:pStyle w:val="Normal"/>
        <w:rPr/>
      </w:pPr>
      <w:r>
        <w:rPr/>
        <w:t>Pan mecenas chciałby zabrać głos?</w:t>
      </w:r>
    </w:p>
    <w:p>
      <w:pPr>
        <w:pStyle w:val="Sdziauczestnik"/>
        <w:rPr/>
      </w:pPr>
      <w:r>
        <w:rPr/>
        <w:t>Pan Mikołaj Pietrzak:</w:t>
      </w:r>
    </w:p>
    <w:p>
      <w:pPr>
        <w:pStyle w:val="Normal"/>
        <w:rPr/>
      </w:pPr>
      <w:r>
        <w:rPr/>
        <w:t xml:space="preserve">Proszę Wysokiego Trybunału ja bym w pierwszej kolejności bardzo chciał podziękować, w imieniu Naczelnej Rady Adwokackiej, za możliwość przedłożenia opinii w tej sprawie i zabrania głosu w sprawie, która przecież jest bardzo bliska pomocy prawnej, dotyczy pomocy prawnej świadczonej przez adwokatów w postępowaniu karnym. Proszę Trybunału, nie będę powielał stanowiska ani argumentów, czy raczej zjawisk zauważonych przez adwokaturę i przez adwokatów, które zostały opisane w opinii. Natomiast odnosząc się do słów, które dzisiaj padły już na sali, wydaje mi się, że warto zwrócić uwagę na przepis, który w dotychczasowych rozważaniach stron został pominięty, czyli art. 178 kodeksu postępowania karnego, który stanowi o bezwzględnym zakazie dowodowym obejmującym nie tylko tajemnicę </w:t>
      </w:r>
      <w:r>
        <w:rPr>
          <w:i/>
        </w:rPr>
        <w:t>stricte</w:t>
      </w:r>
      <w:r>
        <w:rPr/>
        <w:t xml:space="preserve"> obrończą, czyli nie tylko informacje, które powziął adwokat, jako obrońca, już rozumiejąc to pojęcie na płaszczyźnie ustawowej, czyli na płaszczyźnie kodeksu postępowania karnego, ale tajemnica ta –</w:t>
      </w:r>
      <w:r>
        <w:rPr>
          <w:color w:val="FF0000"/>
        </w:rPr>
        <w:t xml:space="preserve"> </w:t>
        <w:br/>
      </w:r>
      <w:r>
        <w:rPr/>
        <w:t>o charakterze bezwzględnym, zrównanym z tajemnicą obrońcy – obejmuje także informacje, które powziął adwokat, świadcząc pomoc prawną właśnie na podstawie</w:t>
      </w:r>
      <w:r>
        <w:rPr>
          <w:color w:val="FF0000"/>
        </w:rPr>
        <w:t xml:space="preserve"> </w:t>
        <w:br/>
      </w:r>
      <w:r>
        <w:rPr/>
        <w:t>art. 245 kodeksu postępowania karnego. Ustawodawca zrównał tajemnicę obrońcy</w:t>
      </w:r>
      <w:r>
        <w:rPr>
          <w:color w:val="FF0000"/>
        </w:rPr>
        <w:t xml:space="preserve"> </w:t>
        <w:br/>
      </w:r>
      <w:r>
        <w:rPr/>
        <w:t>z tajemnicą adwokata świadczącego pomoc prawną zatrzymanemu. Dlaczego? Dlatego,</w:t>
      </w:r>
      <w:r>
        <w:rPr>
          <w:color w:val="FF0000"/>
        </w:rPr>
        <w:t xml:space="preserve"> </w:t>
        <w:br/>
      </w:r>
      <w:r>
        <w:rPr/>
        <w:t>że funkcja tej pomocy prawnej jest niemalże tożsama, ma zabezpieczyć prawidłową realizację prawa do obrony. Zarówno tajemnica obrońcy, jak i tajemnica adwokata udzielającego pomocy prawnej osobie zatrzymanej, służy realizacji prawa do obrony.</w:t>
      </w:r>
      <w:r>
        <w:rPr>
          <w:color w:val="FF0000"/>
        </w:rPr>
        <w:t xml:space="preserve"> </w:t>
        <w:br/>
      </w:r>
      <w:r>
        <w:rPr/>
        <w:t>W tym, choć to nie jest ten moment na repliki, nie wiem, czy Wysoki Trybunał uzna</w:t>
      </w:r>
      <w:r>
        <w:rPr>
          <w:color w:val="FF0000"/>
        </w:rPr>
        <w:t xml:space="preserve"> </w:t>
        <w:br/>
      </w:r>
      <w:r>
        <w:rPr/>
        <w:t xml:space="preserve">za stosowne udzielenie mi głosu na tym etapie, dlatego ustosunkowując się do wypowiedzi pana prokuratora już w tej chwili, który wskazał, że tajemnica obrończa nie ma charakteru absolutnego, odnosząc się do art. 178, który obejmuje także informacje objęte komunikacją pomiędzy zatrzymanym a adwokatem niebędącym jeszcze obrońcą </w:t>
      </w:r>
      <w:r>
        <w:rPr>
          <w:i/>
        </w:rPr>
        <w:t>sensu stricto</w:t>
      </w:r>
      <w:r>
        <w:rPr/>
        <w:t>, pragnę wskazać, że tajemnica obrończa właśnie jest jedną z niewielu tajemnic, obok tajemnicy spowiedzi, obok tajemnicy obejmującej źródła informacji dziennikarzy, która ma – przynajmniej na płaszczyźnie ustawowej – charakter absolutny i bezwzględny. Z tego punktu widzenia brak kryteriów, którymi miałby się kierować organ zatrzymujący, jest szczególnie niebezpieczny, ponieważ mamy do czynienia z tajemnicą niezwykle wysokiej rangi, tak stanowi sam ustawodawca, zasługującą na szczególną ochronę, a jednocześnie dopuszcza się w gruncie rzeczy do arbitralnego decydowania przez organ zatrzymujący</w:t>
      </w:r>
      <w:r>
        <w:rPr>
          <w:color w:val="FF0000"/>
        </w:rPr>
        <w:t xml:space="preserve"> </w:t>
        <w:br/>
      </w:r>
      <w:r>
        <w:rPr/>
        <w:t>o tym, czy ta komunikacja pomiędzy adwokatem a zatrzymanym będzie miała charakter poufny, czy też nie będzie miała charakteru poufnego. Pan mecenas bardzo słusznie zwrócił uwagę na fakt, że w zażaleniu na sam fakt zatrzymania można podnieść zastrzeżenia co do przebiegu tego zatrzymania, co do czynności prowadzonych w trakcie zatrzymania. Natomiast bardzo trudno jest krytykować decyzję o zastrzeżeniu obecności funkcjonariusza w trakcie komunikacji z adwokatem, jeżeli nie wiemy, jakimi kryteriami miał się kierować organ zatrzymujący. Trudno ocenić, czy tym kryteriom sprostał organ zatrzymujący, czy też nie. Nawet tak bardzo ogólnikowe i trudne do weryfikacji kryterium, jakim jest „szczególnie uzasadniony przypadek”, o tym mowa w art. 73 kodeksu postępowania karnego, już pozwala na jakąś ocenę zgodności z przepisami zastrzeżenia obecności w trakcie rozmowy. W tej chwili zarówno przepis, jak i praktyka, wskazuje</w:t>
      </w:r>
      <w:r>
        <w:rPr>
          <w:color w:val="FF0000"/>
        </w:rPr>
        <w:t xml:space="preserve"> </w:t>
        <w:br/>
      </w:r>
      <w:r>
        <w:rPr/>
        <w:t>na to, że organa zatrzymujące w sposób arbitralny decydują o tym, czy będzie rzeczywiście ta komunikacja z zatrzymanym poufna, czy nie.</w:t>
      </w:r>
    </w:p>
    <w:p>
      <w:pPr>
        <w:pStyle w:val="Normal"/>
        <w:rPr/>
      </w:pPr>
      <w:r>
        <w:rPr/>
        <w:t>Dziękuję uprzejmie.</w:t>
      </w:r>
    </w:p>
    <w:p>
      <w:pPr>
        <w:pStyle w:val="Sdziauczestnik"/>
        <w:rPr/>
      </w:pPr>
      <w:r>
        <w:rPr/>
        <w:t>Przewodniczący:</w:t>
      </w:r>
    </w:p>
    <w:p>
      <w:pPr>
        <w:pStyle w:val="Normal"/>
        <w:rPr/>
      </w:pPr>
      <w:r>
        <w:rPr/>
        <w:t>Dziękuję bardzo.</w:t>
      </w:r>
    </w:p>
    <w:p>
      <w:pPr>
        <w:pStyle w:val="Normal"/>
        <w:rPr/>
      </w:pPr>
      <w:r>
        <w:rPr/>
        <w:t xml:space="preserve">Proszę państwa będą repliki? Czy państwo zechcą ustosunkować się do swoich wypowiedzi? </w:t>
      </w:r>
    </w:p>
    <w:p>
      <w:pPr>
        <w:pStyle w:val="Normal"/>
        <w:rPr/>
      </w:pPr>
      <w:r>
        <w:rPr/>
        <w:t>Pani przedstawiciel rzecznika. Bardzo proszę.</w:t>
      </w:r>
    </w:p>
    <w:p>
      <w:pPr>
        <w:pStyle w:val="Sdziauczestnik"/>
        <w:rPr/>
      </w:pPr>
      <w:r>
        <w:rPr/>
        <w:t>Pani Marta Kolendowska-Matejczuk:</w:t>
      </w:r>
    </w:p>
    <w:p>
      <w:pPr>
        <w:pStyle w:val="Normal"/>
        <w:rPr/>
      </w:pPr>
      <w:r>
        <w:rPr/>
        <w:t>Tak, chciałam w odpowiedzi na pytanie przedstawiciela Sejmu wskazać, że precyzja zarzutu Rzecznika Praw Obywatelskich z wniosku z dnia 28 grudnia 2011 r. znalazła swój oddźwięk zarówno w uzasadnieniu wniosku na stronie 6, jak i w piśmie procesowym</w:t>
      </w:r>
      <w:r>
        <w:rPr>
          <w:color w:val="FF0000"/>
        </w:rPr>
        <w:t xml:space="preserve"> </w:t>
        <w:br/>
      </w:r>
      <w:r>
        <w:rPr/>
        <w:t>z dnia 19 [lipca] 2012 r. Pragnę jeszcze raz podkreślić, że rzecznik nie kwestionuje możliwości zastrzeżenia obecności zatrzymującego przy rozmowie zatrzymanego</w:t>
      </w:r>
      <w:r>
        <w:rPr>
          <w:color w:val="FF0000"/>
        </w:rPr>
        <w:t xml:space="preserve"> </w:t>
        <w:br/>
      </w:r>
      <w:r>
        <w:rPr/>
        <w:t>z adwokatem, ale brak przesłanek takiego wkroczenia w konstytucyjnie chronione prawo do obrony. Odnosząc się jednocześnie do wypowiedzi przedstawiciela Ministerstwa Spraw Wewnętrznych, chciałbym tutaj przyłączyć się do stanowiska przedstawiciela Naczelnej Rady Adwokackiej, że ciężko zasadnie argumentować i odnosić się do zastrzeżenia</w:t>
      </w:r>
      <w:r>
        <w:rPr>
          <w:color w:val="FF0000"/>
        </w:rPr>
        <w:t xml:space="preserve"> </w:t>
        <w:br/>
      </w:r>
      <w:r>
        <w:rPr/>
        <w:t xml:space="preserve">z art. 245 i argumentować, że to zastrzeżenie zostało złożone z przekroczeniem przepisów ustawy, skoro w przepisie, w art. 245 nie ma żadnych przesłanek tego zastrzeżenia. </w:t>
      </w:r>
    </w:p>
    <w:p>
      <w:pPr>
        <w:pStyle w:val="Normal"/>
        <w:rPr/>
      </w:pPr>
      <w:r>
        <w:rPr/>
        <w:t>Dziękuję bardzo.</w:t>
      </w:r>
    </w:p>
    <w:p>
      <w:pPr>
        <w:pStyle w:val="Sdziauczestnik"/>
        <w:rPr/>
      </w:pPr>
      <w:r>
        <w:rPr/>
        <w:t>Przewodniczący:</w:t>
      </w:r>
    </w:p>
    <w:p>
      <w:pPr>
        <w:pStyle w:val="Normal"/>
        <w:rPr/>
      </w:pPr>
      <w:r>
        <w:rPr/>
        <w:t>Dziękuję bardzo.</w:t>
      </w:r>
    </w:p>
    <w:p>
      <w:pPr>
        <w:pStyle w:val="Normal"/>
        <w:rPr/>
      </w:pPr>
      <w:r>
        <w:rPr/>
        <w:t>Pan poseł, bardzo proszę.</w:t>
      </w:r>
    </w:p>
    <w:p>
      <w:pPr>
        <w:pStyle w:val="Sdziauczestnik"/>
        <w:rPr/>
      </w:pPr>
      <w:r>
        <w:rPr/>
        <w:t>Pan Wojciech Szarama:</w:t>
      </w:r>
    </w:p>
    <w:p>
      <w:pPr>
        <w:pStyle w:val="Normal"/>
        <w:rPr/>
      </w:pPr>
      <w:r>
        <w:rPr/>
        <w:t>Wysoki Trybunale, w związku ze zmianą stanowiska Rzecznika Praw Obywatelskich chciałem złożyć wniosek o odroczenie rozpatrzenia sprawy w celu przygotowania przez Sejm, przez Marszałka Sejmu stanowiska, wyjaśnień odnośnie tego nowego stanowiska Rzecznika Praw Obywatelskich. Wysoki Trybunale, w piśmie rzecznika z 19 lipca, które Sejm otrzymał 23 lipca, a więc już po przedstawieniu swoich wyjaśnień przez Marszałka Sejmu, nie jest w sposób jednoznaczny zmieniony tenże wniosek, który został sformułowany przez Rzecznika Praw Obywatelskich w terminie wcześniejszym, rok wcześniej. Ta sytuacja, o której mówi Rzecznik Praw Obywatelskich, jednak zmienia w sposób zasadniczy materię tego postępowania i odniesienie się Sejmu bardziej szczegółowe właśnie do tego aspektu, który wyartykułował w dniu dzisiejszym Rzecznik Praw Obywatelskich, a więc do braku szczegółowych przesłanek obecności osoby zatrzymującej przy rozmowie zatrzymanego z adwokatem, wymaga uzupełnienia.</w:t>
      </w:r>
    </w:p>
    <w:p>
      <w:pPr>
        <w:pStyle w:val="Sdziauczestnik"/>
        <w:rPr/>
      </w:pPr>
      <w:r>
        <w:rPr/>
        <w:t>Przewodniczący:</w:t>
      </w:r>
    </w:p>
    <w:p>
      <w:pPr>
        <w:pStyle w:val="Normal"/>
        <w:rPr/>
      </w:pPr>
      <w:r>
        <w:rPr/>
        <w:t>Rozumiem, że pan poseł rozważa możliwość zmiany stanowiska przez Sejm</w:t>
      </w:r>
      <w:r>
        <w:rPr>
          <w:color w:val="FF0000"/>
        </w:rPr>
        <w:t xml:space="preserve"> </w:t>
        <w:br/>
      </w:r>
      <w:r>
        <w:rPr/>
        <w:t>i dlatego potrzebny jest czas na rozważenie tego problemu?</w:t>
      </w:r>
    </w:p>
    <w:p>
      <w:pPr>
        <w:pStyle w:val="Sdziauczestnik"/>
        <w:rPr/>
      </w:pPr>
      <w:r>
        <w:rPr/>
        <w:t>Pan Wojciech Szarama:</w:t>
      </w:r>
    </w:p>
    <w:p>
      <w:pPr>
        <w:pStyle w:val="Normal"/>
        <w:rPr/>
      </w:pPr>
      <w:r>
        <w:rPr/>
        <w:t>Wysoki Trybunale, trzeba rozważyć to w kontekście tego, co zostało dzisiaj przedstawione. Ja tutaj absolutnie nie przesądzam o zmianie stanowiska. Natomiast w tym stanie rzeczy Marszałek Sejmu powinien mieć możliwość zastanowienia się nad tym nowym aspektem sprawy.</w:t>
      </w:r>
    </w:p>
    <w:p>
      <w:pPr>
        <w:pStyle w:val="Sdziauczestnik"/>
        <w:rPr/>
      </w:pPr>
      <w:r>
        <w:rPr/>
        <w:t>Przewodniczący:</w:t>
      </w:r>
    </w:p>
    <w:p>
      <w:pPr>
        <w:pStyle w:val="Normal"/>
        <w:rPr/>
      </w:pPr>
      <w:r>
        <w:rPr/>
        <w:t>Dziękuję bardzo.</w:t>
      </w:r>
    </w:p>
    <w:p>
      <w:pPr>
        <w:pStyle w:val="Normal"/>
        <w:rPr/>
      </w:pPr>
      <w:r>
        <w:rPr/>
        <w:t>Żeby zasadzie równości stron stało się zadość, to zapytam przedstawicieli rzecznika i pana prokuratora co do stanowiska w zakresie wniosku pana posła.</w:t>
      </w:r>
    </w:p>
    <w:p>
      <w:pPr>
        <w:pStyle w:val="Sdziauczestnik"/>
        <w:rPr/>
      </w:pPr>
      <w:r>
        <w:rPr/>
        <w:t>Pani Marta Kolendowska-Matejczuk:</w:t>
      </w:r>
    </w:p>
    <w:p>
      <w:pPr>
        <w:pStyle w:val="Normal"/>
        <w:rPr/>
      </w:pPr>
      <w:r>
        <w:rPr/>
        <w:t>Wysoki Trybunale, ja oczywiście pozostawiam wniosek do rozpoznania przez Trybunał Konstytucyjny, jednakże pragnę jeszcze raz podkreślić, że to nie jest nowe stanowisko rzecznika. Rzecznik, zarówno we wniosku z dnia 28 grudnia 2011 r., na stronie 6, jak i w piśmie procesowym z dnia 19 lipca 2012 r., wyraźnie stwierdza, że konstytucyjny problem nie polega na wprowadzeniu samej możliwości obecności zatrzymującego,</w:t>
      </w:r>
      <w:r>
        <w:rPr>
          <w:color w:val="FF0000"/>
        </w:rPr>
        <w:t xml:space="preserve"> </w:t>
        <w:br/>
      </w:r>
      <w:r>
        <w:rPr/>
        <w:t>ale na braku przesłanek takiego wkroczenia, i tak rozumie zakres zaskarżenia. Dziękuję.</w:t>
      </w:r>
    </w:p>
    <w:p>
      <w:pPr>
        <w:pStyle w:val="Sdziauczestnik"/>
        <w:rPr/>
      </w:pPr>
      <w:r>
        <w:rPr/>
        <w:t>Przewodniczący:</w:t>
      </w:r>
    </w:p>
    <w:p>
      <w:pPr>
        <w:pStyle w:val="Normal"/>
        <w:rPr/>
      </w:pPr>
      <w:r>
        <w:rPr/>
        <w:t>Dziękuję bardzo.</w:t>
      </w:r>
    </w:p>
    <w:p>
      <w:pPr>
        <w:pStyle w:val="Normal"/>
        <w:rPr/>
      </w:pPr>
      <w:r>
        <w:rPr/>
        <w:t>Pan prokurator, bardzo proszę.</w:t>
      </w:r>
    </w:p>
    <w:p>
      <w:pPr>
        <w:pStyle w:val="Sdziauczestnik"/>
        <w:rPr/>
      </w:pPr>
      <w:r>
        <w:rPr/>
        <w:t>Pan Wojciech Sadrakuła:</w:t>
      </w:r>
    </w:p>
    <w:p>
      <w:pPr>
        <w:pStyle w:val="Normal"/>
        <w:rPr/>
      </w:pPr>
      <w:r>
        <w:rPr/>
        <w:t>Wysoki Trybunale, ja stanowisko zmodyfikowałem już w tej chwili. Nie taiłem,</w:t>
      </w:r>
      <w:r>
        <w:rPr>
          <w:color w:val="FF0000"/>
        </w:rPr>
        <w:t xml:space="preserve"> </w:t>
        <w:br/>
      </w:r>
      <w:r>
        <w:rPr/>
        <w:t xml:space="preserve">że wpływ na to stanowisko miał również i wyrok w dniu wczorajszym, tak że kwestie podniesione przez pana posła pozostawiam do uznania Wysokiego Trybunału. </w:t>
      </w:r>
    </w:p>
    <w:p>
      <w:pPr>
        <w:pStyle w:val="Normal"/>
        <w:rPr/>
      </w:pPr>
      <w:r>
        <w:rPr/>
        <w:t>Natomiast chciałem tylko sprostować, że mówiąc o tym, że nie ma charakteru absolutnego, miałem na myśli oczywiście prawo do obrony, a nie kwestie tajemnicy adwokackiej. Jeżeli ktoś zrozumiał inaczej, to przepraszam, wyrażam ubolewanie,</w:t>
      </w:r>
      <w:r>
        <w:rPr>
          <w:color w:val="FF0000"/>
        </w:rPr>
        <w:t xml:space="preserve"> </w:t>
        <w:br/>
      </w:r>
      <w:r>
        <w:rPr/>
        <w:t>że nieprecyzyjnie się wysłowiłem.</w:t>
      </w:r>
    </w:p>
    <w:p>
      <w:pPr>
        <w:pStyle w:val="Sdziauczestnik"/>
        <w:rPr/>
      </w:pPr>
      <w:r>
        <w:rPr/>
        <w:t>Przewodniczący:</w:t>
      </w:r>
    </w:p>
    <w:p>
      <w:pPr>
        <w:pStyle w:val="Normal"/>
        <w:rPr/>
      </w:pPr>
      <w:r>
        <w:rPr/>
        <w:t>Dziękuję bardzo.</w:t>
      </w:r>
    </w:p>
    <w:p>
      <w:pPr>
        <w:pStyle w:val="Normal"/>
        <w:rPr/>
      </w:pPr>
      <w:r>
        <w:rPr/>
        <w:t>W celu rozpoznania wniosku zgłoszonego przez pana posła zarządzam przerwę</w:t>
      </w:r>
      <w:r>
        <w:rPr>
          <w:color w:val="FF0000"/>
        </w:rPr>
        <w:t xml:space="preserve"> </w:t>
        <w:br/>
      </w:r>
      <w:r>
        <w:rPr/>
        <w:t>do godz. 10.10.</w:t>
      </w:r>
    </w:p>
    <w:p>
      <w:pPr>
        <w:pStyle w:val="Normal"/>
        <w:rPr/>
      </w:pPr>
      <w:r>
        <w:rPr/>
        <w:t>[</w:t>
      </w:r>
      <w:r>
        <w:rPr>
          <w:i/>
        </w:rPr>
        <w:t>przewodniczący zarządził przerwę o godz. 9.36</w:t>
      </w:r>
      <w:r>
        <w:rPr/>
        <w:t>]</w:t>
      </w:r>
    </w:p>
    <w:p>
      <w:pPr>
        <w:pStyle w:val="Normal"/>
        <w:rPr/>
      </w:pPr>
      <w:r>
        <w:rPr/>
      </w:r>
    </w:p>
    <w:p>
      <w:pPr>
        <w:pStyle w:val="Tekstprotokou"/>
        <w:rPr/>
      </w:pPr>
      <w:r>
        <w:rPr/>
      </w:r>
    </w:p>
    <w:p>
      <w:pPr>
        <w:pStyle w:val="Tekstprotokou"/>
        <w:rPr/>
      </w:pPr>
      <w:r>
        <w:rPr/>
        <w:t>[</w:t>
      </w:r>
      <w:r>
        <w:rPr>
          <w:i/>
        </w:rPr>
        <w:t>po przerwie przewodniczący wznowił rozprawę o godz. 10.12</w:t>
      </w:r>
      <w:r>
        <w:rPr/>
        <w:t>]</w:t>
      </w:r>
    </w:p>
    <w:p>
      <w:pPr>
        <w:pStyle w:val="Sdziauczestnik"/>
        <w:rPr/>
      </w:pPr>
      <w:r>
        <w:rPr/>
        <w:t>Przewodniczący:</w:t>
      </w:r>
    </w:p>
    <w:p>
      <w:pPr>
        <w:pStyle w:val="Tekstprotokou"/>
        <w:rPr/>
      </w:pPr>
      <w:r>
        <w:rPr/>
        <w:t>Trybunał postanowił wniosek posła przedstawiciela Sejmu o odroczenie rozprawy w dniu dzisiejszym oddalić. Krótkie uzasadnienie, otóż zdaniem Trybunału, tak</w:t>
      </w:r>
      <w:r>
        <w:rPr>
          <w:color w:val="FF0000"/>
        </w:rPr>
        <w:t xml:space="preserve"> </w:t>
        <w:br/>
      </w:r>
      <w:r>
        <w:rPr/>
        <w:t>jak Trybunał rozumie intencje pana posła, wniosek pana posła został wywołany nagłą zmianą stanowiska przedstawiciela Prokuratora Generalnego oraz zmianą – jak mówił pan poseł – też stanowiska Rzecznika Praw Obywatelskich, ale zdaniem Trybunału, ta zmiana nie jest nagła. Zmiana stanowiska Prokuratora Generalnego niekoniecznie musi wynikać</w:t>
      </w:r>
      <w:r>
        <w:rPr>
          <w:color w:val="FF0000"/>
        </w:rPr>
        <w:t xml:space="preserve"> </w:t>
        <w:br/>
      </w:r>
      <w:r>
        <w:rPr/>
        <w:t xml:space="preserve">z wczorajszej rozprawy. Ale niezależnie od tego nie można też mówić o nagłej zmianie stanowiska rzecznika, która mogłaby rzutować na zmianę stanowiska Prokuratora Generalnego. Jeżeli przyjrzeć się dokładnie pismom rzecznika, to znaczy wnioskowi rzecznika, jak również pismu uzupełniającemu z lipca tego roku, z obu tych pism, z obu dokumentów wynika, może niewyraźnie, może rzeczywiście w </w:t>
      </w:r>
      <w:r>
        <w:rPr>
          <w:i/>
        </w:rPr>
        <w:t>petitum</w:t>
      </w:r>
      <w:r>
        <w:rPr/>
        <w:t xml:space="preserve"> stanowisko jest bardziej rygorystyczne, a w uzasadnieniu nieco odbiega od </w:t>
      </w:r>
      <w:r>
        <w:rPr>
          <w:i/>
        </w:rPr>
        <w:t>petitum</w:t>
      </w:r>
      <w:r>
        <w:rPr/>
        <w:t>, ale jednak uzasadnienie wyraźnie wskazuje na to, że Rzecznik Praw Obywatelskich nie tyle domagał się usunięcia całego przepisu z obiegu prawnego, ale kwestionował brak tutaj przesłanek, które mogłyby limitować kontakty osoby zatrzymanej z adwokatem. Tutaj pozwolę sobie, dla przykładu, przeczytać z wniosku rzecznika z grudnia ubiegłego roku zdanie ze strony 6: „Wątpliwości wywołuje nie tyle sama możliwość złożenia takiego zastrzeżenia</w:t>
      </w:r>
      <w:r>
        <w:rPr>
          <w:color w:val="FF0000"/>
        </w:rPr>
        <w:t xml:space="preserve"> </w:t>
        <w:br/>
      </w:r>
      <w:r>
        <w:rPr/>
        <w:t xml:space="preserve">i w konsekwencji tego zastrzeżenia obecność zatrzymującego podczas bezpośredniej rozmowy adwokata z zatrzymanym, lecz to, że ustawa nie określa sytuacji, w których może dojść do owej kontrolowanej rozmowy.”. Z tego wynika, że wszyscy uczestnicy postępowania mieli możliwość już od grudnia – a w najgorszym wypadku od lipca – ubiegłego roku przygotować się do ewentualnej zmiany swojego stanowiska procesowego na dzisiejszej rozprawie. Te przyczyny legły u podstaw postanowienia, które przed chwilą Trybunał ogłosił. </w:t>
      </w:r>
    </w:p>
    <w:p>
      <w:pPr>
        <w:pStyle w:val="Tekstprotokou"/>
        <w:rPr/>
      </w:pPr>
      <w:r>
        <w:rPr/>
        <w:t>Będziemy teraz kontynuować, bo jak pamiętam, nie zakończyliśmy jeszcze replik, chyba że już nie ma chęci replikowania. Czy ktoś z państwa chciałby jeszcze?</w:t>
      </w:r>
    </w:p>
    <w:p>
      <w:pPr>
        <w:pStyle w:val="Sdziauczestnik"/>
        <w:rPr/>
      </w:pPr>
      <w:r>
        <w:rPr/>
        <w:t>Pani Marta Kolendowska-Matejczuk:</w:t>
      </w:r>
    </w:p>
    <w:p>
      <w:pPr>
        <w:pStyle w:val="Tekstprotokou"/>
        <w:rPr/>
      </w:pPr>
      <w:r>
        <w:rPr/>
        <w:t>Ja dziękuję.</w:t>
      </w:r>
    </w:p>
    <w:p>
      <w:pPr>
        <w:pStyle w:val="Sdziauczestnik"/>
        <w:rPr/>
      </w:pPr>
      <w:r>
        <w:rPr/>
        <w:t>Pan Wojciech Szarama:</w:t>
      </w:r>
    </w:p>
    <w:p>
      <w:pPr>
        <w:pStyle w:val="Tekstprotokou"/>
        <w:rPr/>
      </w:pPr>
      <w:r>
        <w:rPr/>
        <w:t>Dziękuję.</w:t>
      </w:r>
    </w:p>
    <w:p>
      <w:pPr>
        <w:pStyle w:val="Sdziauczestnik"/>
        <w:rPr/>
      </w:pPr>
      <w:r>
        <w:rPr/>
        <w:t>Pan Wojciech Sadrakuła:</w:t>
      </w:r>
    </w:p>
    <w:p>
      <w:pPr>
        <w:pStyle w:val="Tekstprotokou"/>
        <w:rPr/>
      </w:pPr>
      <w:r>
        <w:rPr/>
        <w:t>Dziękuję.</w:t>
      </w:r>
    </w:p>
    <w:p>
      <w:pPr>
        <w:pStyle w:val="Sdziauczestnik"/>
        <w:rPr/>
      </w:pPr>
      <w:r>
        <w:rPr/>
        <w:t>Przewodniczący:</w:t>
      </w:r>
    </w:p>
    <w:p>
      <w:pPr>
        <w:pStyle w:val="Tekstprotokou"/>
        <w:rPr/>
      </w:pPr>
      <w:r>
        <w:rPr/>
        <w:t>Pan prokurator też nie. W takim razie, członkowie składu orzekającego, w celu wyjaśnienia ewentualnych wątpliwości, będą zadawali pytania uczestnikom postępowania</w:t>
      </w:r>
      <w:r>
        <w:rPr>
          <w:color w:val="FF0000"/>
        </w:rPr>
        <w:t xml:space="preserve"> </w:t>
        <w:br/>
      </w:r>
      <w:r>
        <w:rPr/>
        <w:t>i też osobom zaproszonym, przedstawicielom Ministra Spraw Wewnętrznych i Naczelnej Rady Adwokackiej. Jako pierwszy, tak jak to zwykle się dzieje, będzie zadawał pytania pan sędzia sprawozdawca, pan sędzia Andrzej Rzepliński.</w:t>
      </w:r>
    </w:p>
    <w:p>
      <w:pPr>
        <w:pStyle w:val="Tekstprotokou"/>
        <w:rPr/>
      </w:pPr>
      <w:r>
        <w:rPr/>
        <w:t>Bardzo proszę, panie sędzio.</w:t>
      </w:r>
    </w:p>
    <w:p>
      <w:pPr>
        <w:pStyle w:val="Sdziauczestnik"/>
        <w:rPr/>
      </w:pPr>
      <w:r>
        <w:rPr/>
        <w:t>Sędzia Andrzej Rzepliński:</w:t>
      </w:r>
    </w:p>
    <w:p>
      <w:pPr>
        <w:pStyle w:val="Tekstprotokou"/>
        <w:rPr/>
      </w:pPr>
      <w:r>
        <w:rPr/>
        <w:t>Dziękuję bardzo, panie przewodniczący.</w:t>
      </w:r>
    </w:p>
    <w:p>
      <w:pPr>
        <w:pStyle w:val="Tekstprotokou"/>
        <w:rPr/>
      </w:pPr>
      <w:r>
        <w:rPr/>
        <w:t>Będę miał kilka pytań takich samych do pana prokuratora i pana mecenasa Pietrzaka.</w:t>
      </w:r>
    </w:p>
    <w:p>
      <w:pPr>
        <w:pStyle w:val="Tekstprotokou"/>
        <w:rPr/>
      </w:pPr>
      <w:r>
        <w:rPr/>
        <w:t>Panie prokuratorze, pan mecenas mówił o absolutności tajemnicy adwokackiej. Czy, pańskim zdaniem, jeżeli w trakcie rozmowy adwokata z zatrzymanym, rozmowa polega</w:t>
      </w:r>
      <w:r>
        <w:rPr>
          <w:color w:val="FF0000"/>
        </w:rPr>
        <w:t xml:space="preserve"> </w:t>
        <w:br/>
      </w:r>
      <w:r>
        <w:rPr/>
        <w:t>na tym, że adwokat notuje coś, co szepcze do niego zatrzymany, i ewentualnie też pokazuje zatrzymanemu, co napisał, i ten zapisuje coś, a jest obecny funkcjonariusz policji, który korzysta z uprawnienia, czy ten funkcjonariusz ma możliwość wglądu w treść notatek?</w:t>
      </w:r>
    </w:p>
    <w:p>
      <w:pPr>
        <w:pStyle w:val="Sdziauczestnik"/>
        <w:rPr/>
      </w:pPr>
      <w:r>
        <w:rPr/>
        <w:t>Pan Wojciech Sadrakuła:</w:t>
      </w:r>
    </w:p>
    <w:p>
      <w:pPr>
        <w:pStyle w:val="Tekstprotokou"/>
        <w:rPr/>
      </w:pPr>
      <w:r>
        <w:rPr/>
        <w:t xml:space="preserve">Byłby tutaj duży problem interpretacyjny, bo jak mówiłem, o ile sama zasada, samo prawo do obrony nie prawem absolutnym, to już tajemnica adwokacka wygląda odmiennie, ponieważ tutaj odstępstw od tego, według przepisów k.p.k., nie ma. Innymi słowy, tej wiedzy, którą by przez ramię uzyskał funkcjonariusz, wykorzystać w żaden sposób nie może. </w:t>
      </w:r>
    </w:p>
    <w:p>
      <w:pPr>
        <w:pStyle w:val="Sdziauczestnik"/>
        <w:rPr/>
      </w:pPr>
      <w:r>
        <w:rPr/>
        <w:t>Sędzia Andrzej Rzepliński:</w:t>
      </w:r>
    </w:p>
    <w:p>
      <w:pPr>
        <w:pStyle w:val="Tekstprotokou"/>
        <w:rPr/>
      </w:pPr>
      <w:r>
        <w:rPr/>
        <w:t>Wykorzystać – ale czy może mieć dostęp do treści zapisków w trakcie rozmowy?</w:t>
      </w:r>
    </w:p>
    <w:p>
      <w:pPr>
        <w:pStyle w:val="Sdziauczestnik"/>
        <w:rPr/>
      </w:pPr>
      <w:r>
        <w:rPr/>
        <w:t>Pan Wojciech Sadrakuła:</w:t>
      </w:r>
    </w:p>
    <w:p>
      <w:pPr>
        <w:pStyle w:val="Tekstprotokou"/>
        <w:rPr/>
      </w:pPr>
      <w:r>
        <w:rPr/>
        <w:t xml:space="preserve">Nie powinien. </w:t>
      </w:r>
    </w:p>
    <w:p>
      <w:pPr>
        <w:pStyle w:val="Sdziauczestnik"/>
        <w:rPr/>
      </w:pPr>
      <w:r>
        <w:rPr/>
        <w:t>Sędzia Andrzej Rzepliński:</w:t>
      </w:r>
    </w:p>
    <w:p>
      <w:pPr>
        <w:pStyle w:val="Tekstprotokou"/>
        <w:rPr/>
      </w:pPr>
      <w:r>
        <w:rPr/>
        <w:t>A czy może żądać od szepczących do siebie adwokata i zatrzymanego, żeby mówili głośno, tak aby mógł słyszeć?</w:t>
      </w:r>
    </w:p>
    <w:p>
      <w:pPr>
        <w:pStyle w:val="Sdziauczestnik"/>
        <w:rPr/>
      </w:pPr>
      <w:r>
        <w:rPr/>
        <w:t>Pan Wojciech Sadrakuła:</w:t>
      </w:r>
    </w:p>
    <w:p>
      <w:pPr>
        <w:pStyle w:val="Tekstprotokou"/>
        <w:rPr/>
      </w:pPr>
      <w:r>
        <w:rPr/>
        <w:t xml:space="preserve">Też nie powinien. </w:t>
      </w:r>
    </w:p>
    <w:p>
      <w:pPr>
        <w:pStyle w:val="Sdziauczestnik"/>
        <w:rPr/>
      </w:pPr>
      <w:r>
        <w:rPr/>
        <w:t>Sędzia Andrzej Rzepliński:</w:t>
      </w:r>
    </w:p>
    <w:p>
      <w:pPr>
        <w:pStyle w:val="Tekstprotokou"/>
        <w:rPr/>
      </w:pPr>
      <w:r>
        <w:rPr/>
        <w:t>Mam jeszcze jedno pytanie. Czy policjant obecny przy takiej rozmowie adwokata</w:t>
      </w:r>
      <w:r>
        <w:rPr>
          <w:color w:val="FF0000"/>
        </w:rPr>
        <w:t xml:space="preserve"> </w:t>
        <w:br/>
      </w:r>
      <w:r>
        <w:rPr/>
        <w:t>z zatrzymanym może być przesłuchany na okoliczność treści rozmowy?</w:t>
      </w:r>
    </w:p>
    <w:p>
      <w:pPr>
        <w:pStyle w:val="Sdziauczestnik"/>
        <w:rPr/>
      </w:pPr>
      <w:r>
        <w:rPr/>
        <w:t>Pan Wojciech Sadrakuła:</w:t>
      </w:r>
    </w:p>
    <w:p>
      <w:pPr>
        <w:pStyle w:val="Tekstprotokou"/>
        <w:rPr/>
      </w:pPr>
      <w:r>
        <w:rPr/>
        <w:t>W żadnym wypadku.</w:t>
      </w:r>
    </w:p>
    <w:p>
      <w:pPr>
        <w:pStyle w:val="Sdziauczestnik"/>
        <w:rPr/>
      </w:pPr>
      <w:r>
        <w:rPr/>
        <w:t>Sędzia Andrzej Rzepliński:</w:t>
      </w:r>
    </w:p>
    <w:p>
      <w:pPr>
        <w:pStyle w:val="Tekstprotokou"/>
        <w:rPr/>
      </w:pPr>
      <w:r>
        <w:rPr/>
        <w:t>W żadnym wypadku.</w:t>
      </w:r>
    </w:p>
    <w:p>
      <w:pPr>
        <w:pStyle w:val="Tekstprotokou"/>
        <w:rPr/>
      </w:pPr>
      <w:r>
        <w:rPr/>
        <w:t>Panie mecenasie, te same pytania.</w:t>
      </w:r>
    </w:p>
    <w:p>
      <w:pPr>
        <w:pStyle w:val="Sdziauczestnik"/>
        <w:rPr/>
      </w:pPr>
      <w:r>
        <w:rPr/>
        <w:t>Pan Mikołaj Pietrzak:</w:t>
      </w:r>
    </w:p>
    <w:p>
      <w:pPr>
        <w:pStyle w:val="Tekstprotokou"/>
        <w:rPr/>
      </w:pPr>
      <w:r>
        <w:rPr/>
        <w:t>Proszę Wysokiego Trybunału, zacząć trzeba od tego, że w żadnym razie policjant czy inny funkcjonariusz organu zatrzymującego nie ma dostępu do notatek sporządzonych przez adwokata świadczącego pomoc prawną zatrzymanemu.</w:t>
      </w:r>
    </w:p>
    <w:p>
      <w:pPr>
        <w:pStyle w:val="Sdziauczestnik"/>
        <w:rPr/>
      </w:pPr>
      <w:r>
        <w:rPr/>
        <w:t>Sędzia Andrzej Rzepliński:</w:t>
      </w:r>
    </w:p>
    <w:p>
      <w:pPr>
        <w:pStyle w:val="Tekstprotokou"/>
        <w:rPr/>
      </w:pPr>
      <w:r>
        <w:rPr/>
        <w:t>Mówię o notatkach wyłącznie w trakcie rozmowy, przy której obecny jest funkcjonariusz policji.</w:t>
      </w:r>
    </w:p>
    <w:p>
      <w:pPr>
        <w:pStyle w:val="Sdziauczestnik"/>
        <w:rPr/>
      </w:pPr>
      <w:r>
        <w:rPr/>
        <w:t>Pan Mikołaj Pietrzak:</w:t>
      </w:r>
    </w:p>
    <w:p>
      <w:pPr>
        <w:pStyle w:val="Tekstprotokou"/>
        <w:rPr/>
      </w:pPr>
      <w:r>
        <w:rPr/>
        <w:t>W praktyce adwokackiej traktujemy przepis o zastrzeżeniu obecności w następujący sposób – i wydaje mi się, że zgodny zarówno z intencją ustawodawcy i funkcją tej pomocy prawnej.</w:t>
      </w:r>
    </w:p>
    <w:p>
      <w:pPr>
        <w:pStyle w:val="Sdziauczestnik"/>
        <w:rPr/>
      </w:pPr>
      <w:r>
        <w:rPr/>
        <w:t>Sędzia Andrzej Rzepliński:</w:t>
      </w:r>
    </w:p>
    <w:p>
      <w:pPr>
        <w:pStyle w:val="Tekstprotokou"/>
        <w:rPr/>
      </w:pPr>
      <w:r>
        <w:rPr/>
        <w:t xml:space="preserve">Próbuję zdefiniować pojęcie „obecności”, o której mowa jest </w:t>
      </w:r>
      <w:r>
        <w:rPr>
          <w:i/>
        </w:rPr>
        <w:t xml:space="preserve">in fine </w:t>
      </w:r>
      <w:r>
        <w:rPr/>
        <w:t>art. 245.</w:t>
      </w:r>
    </w:p>
    <w:p>
      <w:pPr>
        <w:pStyle w:val="Sdziauczestnik"/>
        <w:rPr/>
      </w:pPr>
      <w:r>
        <w:rPr/>
        <w:t>Pan Mikołaj Pietrzak:</w:t>
      </w:r>
    </w:p>
    <w:p>
      <w:pPr>
        <w:pStyle w:val="Tekstprotokou"/>
        <w:rPr/>
      </w:pPr>
      <w:r>
        <w:rPr/>
        <w:t>Proszę Wysokiego Trybunału, właśnie traktujemy ten przepis jako umożliwiający organowi zatrzymującemu obecność. Jeżeli w związku z tą obecnością funkcjonariusz organu zatrzymującego nabędzie jakąś informację co do przebiegu komunikacji pomiędzy adwokatem a zatrzymanym, to oczywiście może ją wykorzystać. Jeżeli natomiast szepczą między sobą albo słabo słyszy przedstawiciel organu, to przede wszystkim nie ma prawa żądać, by adwokat czy też zatrzymany powtórzył to, co powiedzieli. Często zdarza się taki obraz, że chcąc obejść te utrudnienia w realizacji prawa do obrony, adwokat komunikuje się z zatrzymanym w innym języku niż polski, proszę Wysokiego Trybunału. Otóż bardzo często zdarza się tak, że adwokat jest dlatego wezwany do tego zatrzymanego, że włada językiem tej osoby. Często funkcjonariusz tym językiem nie włada. W najgłębszym przekonaniu adwokatury nie ma tu mowy, w przepisie umożliwiającym zastrzeżenie obecności, o narzuceniu języka porozumiewania, nie ma mowy o tym, by adwokat był zmuszony powtarzać pewne wypowiedzi, czy też zatrzymany. Nie ma też mowy o tym, by odmówić dalszej rozmowy pomiędzy adwokatem a zatrzymanym w związku z tym,</w:t>
      </w:r>
      <w:r>
        <w:rPr>
          <w:color w:val="FF0000"/>
        </w:rPr>
        <w:t xml:space="preserve"> </w:t>
        <w:br/>
      </w:r>
      <w:r>
        <w:rPr/>
        <w:t>że na przykład przedstawiciel organu zatrzymującego nie rozumie ich wypowiedzi, ponieważ mówią innym językiem. Ma prawo być obecny, zastrzega się jego obecność,</w:t>
      </w:r>
      <w:r>
        <w:rPr>
          <w:color w:val="FF0000"/>
        </w:rPr>
        <w:t xml:space="preserve"> </w:t>
        <w:br/>
      </w:r>
      <w:r>
        <w:rPr/>
        <w:t>na to pozwala, tak jest wprost wprowadzone ograniczenie prawa do obrony. Natomiast przepisy absolutnie nie umożliwiają wymagania przez władze publiczne od zatrzymanego</w:t>
      </w:r>
      <w:r>
        <w:rPr>
          <w:color w:val="FF0000"/>
        </w:rPr>
        <w:t xml:space="preserve"> </w:t>
        <w:br/>
      </w:r>
      <w:r>
        <w:rPr/>
        <w:t>i od adwokata, by się porozumiewali w sposób czytelny dla organu zatrzymującego. Nie wiem, czy to wyczerpuje oczekiwania Trybunału, jeżeli chodzi o zakres odpowiedzi.</w:t>
      </w:r>
    </w:p>
    <w:p>
      <w:pPr>
        <w:pStyle w:val="Sdziauczestnik"/>
        <w:rPr/>
      </w:pPr>
      <w:r>
        <w:rPr/>
        <w:t>Sędzia Andrzej Rzepliński:</w:t>
      </w:r>
    </w:p>
    <w:p>
      <w:pPr>
        <w:pStyle w:val="Tekstprotokou"/>
        <w:rPr/>
      </w:pPr>
      <w:r>
        <w:rPr/>
        <w:t>Tak. Ale jeszcze kolejne dwa pytania były.</w:t>
      </w:r>
    </w:p>
    <w:p>
      <w:pPr>
        <w:pStyle w:val="Sdziauczestnik"/>
        <w:rPr/>
      </w:pPr>
      <w:r>
        <w:rPr/>
        <w:t>Pan Mikołaj Pietrzak:</w:t>
      </w:r>
    </w:p>
    <w:p>
      <w:pPr>
        <w:pStyle w:val="Tekstprotokou"/>
        <w:rPr/>
      </w:pPr>
      <w:r>
        <w:rPr/>
        <w:t>Najmocniej przepraszam, proszę o ich powtórzenie, jeżeli mogę.</w:t>
      </w:r>
    </w:p>
    <w:p>
      <w:pPr>
        <w:pStyle w:val="Sdziauczestnik"/>
        <w:rPr/>
      </w:pPr>
      <w:r>
        <w:rPr/>
        <w:t>Sędzia Andrzej Rzepliński:</w:t>
      </w:r>
    </w:p>
    <w:p>
      <w:pPr>
        <w:pStyle w:val="Tekstprotokou"/>
        <w:rPr/>
      </w:pPr>
      <w:r>
        <w:rPr/>
        <w:t>Czy pańskim zdaniem, aby obecność mogła się zmaterializować, bo przecież nie chodzi w tym przepisie o to, żeby funkcjonariusz mógł się przyglądać i kontemplować postać zatrzymanego i postać adwokata, bo jeżeli tylko to, to byłoby to marnotrawienie pieniędzy budżetowych, to czy może żądać, aby głośno mówili, tak aby słyszał, o czym mówią i czy zdarza się to w praktyce?</w:t>
      </w:r>
    </w:p>
    <w:p>
      <w:pPr>
        <w:pStyle w:val="Sdziauczestnik"/>
        <w:rPr/>
      </w:pPr>
      <w:r>
        <w:rPr/>
        <w:t>Pan Mikołaj Pietrzak:</w:t>
      </w:r>
    </w:p>
    <w:p>
      <w:pPr>
        <w:pStyle w:val="Tekstprotokou"/>
        <w:rPr/>
      </w:pPr>
      <w:r>
        <w:rPr/>
        <w:t>Zdarza się w praktyce, że funkcjonariusze policji – głównie mamy do czynienia,</w:t>
      </w:r>
      <w:r>
        <w:rPr>
          <w:color w:val="FF0000"/>
        </w:rPr>
        <w:t xml:space="preserve"> </w:t>
        <w:br/>
      </w:r>
      <w:r>
        <w:rPr/>
        <w:t>w przypadku tego przepisu, statystycznie rzecz biorąc, z funkcjonariuszami policji, choć to mogą być różne organy zatrzymujące – żądają, by adwokat razem z zatrzymanym mówili głośno i by mówili po polsku. I więcej powiem, bardzo często zdarza się, że jeżeli</w:t>
      </w:r>
      <w:r>
        <w:rPr>
          <w:color w:val="FF0000"/>
        </w:rPr>
        <w:t xml:space="preserve"> </w:t>
        <w:br/>
      </w:r>
      <w:r>
        <w:rPr/>
        <w:t>te warunki nie są spełnione, to odmawia się dalszej rozmowy, czyli zabiera się zatrzymanego albo mówi: „koniec spotkania, panowie nie rozmawiają, czas upłynął, ponieważ nie rozmawiacie w sposób zrozumiały”. W moim przekonaniu, choć znam założenia ustawodawcy i wiem, czemu ma służyć ten przepis, to jednak ogranicza on prawo do obrony. A jako przepis ograniczający prawo do obrony, jest wyjątkiem od tego prawa i nie powinien być rozszerzająco traktowany, w szczególności na płaszczyźnie prawa represyjnego. W związku z tym adwokaci sprzeciwiają się tego rodzaju żądaniom funkcjonariuszy policji czy innych organów zatrzymujących.</w:t>
      </w:r>
    </w:p>
    <w:p>
      <w:pPr>
        <w:pStyle w:val="Sdziauczestnik"/>
        <w:rPr/>
      </w:pPr>
      <w:r>
        <w:rPr/>
        <w:t>Sędzia Andrzej Rzepliński:</w:t>
      </w:r>
    </w:p>
    <w:p>
      <w:pPr>
        <w:pStyle w:val="Tekstprotokou"/>
        <w:rPr/>
      </w:pPr>
      <w:r>
        <w:rPr/>
        <w:t>Rozumiem. Panie mecenasie, czy policjant obecny przy rozmowie może być przesłuchany potem na okoliczność przebiegu rozmowy zatrzymanego z jego adwokatem?</w:t>
      </w:r>
    </w:p>
    <w:p>
      <w:pPr>
        <w:pStyle w:val="Sdziauczestnik"/>
        <w:rPr/>
      </w:pPr>
      <w:r>
        <w:rPr/>
        <w:t>Pan Mikołaj Pietrzak:</w:t>
      </w:r>
    </w:p>
    <w:p>
      <w:pPr>
        <w:pStyle w:val="Tekstprotokou"/>
        <w:rPr/>
      </w:pPr>
      <w:r>
        <w:rPr/>
        <w:t>Proszę Wysokiego Trybunału, nie tylko może być, ale bywa przesłuchiwany.</w:t>
      </w:r>
      <w:r>
        <w:rPr>
          <w:color w:val="FF0000"/>
        </w:rPr>
        <w:t xml:space="preserve"> </w:t>
        <w:br/>
      </w:r>
      <w:r>
        <w:rPr/>
        <w:t>Ale co ważniejsze, sporządza notatkę służbową. Jeżeli cokolwiek się stanie w trakcie tej rozmowy, co zdaniem funkcjonariusza organu zatrzymującego zasługuje na uwagę</w:t>
      </w:r>
      <w:r>
        <w:rPr>
          <w:color w:val="FF0000"/>
        </w:rPr>
        <w:t xml:space="preserve"> </w:t>
        <w:br/>
      </w:r>
      <w:r>
        <w:rPr/>
        <w:t xml:space="preserve">ze względu an interesy organów ścigania, to sporządza zazwyczaj funkcjonariusz policji czy innego organu zatrzymującego notatkę służbową. Ta notatka służbowa trafia do akt, mimo że dotyczy ona wypowiedzi osoby, która jeszcze formalnie nie jest podejrzanym, mimo że dotyczy komunikacji pomiędzy obrońcą, przyszłym zazwyczaj, ale osobą realizującą pomoc prawną w zakresie realizacji prawa do obrony, i mimo że dotyczy okoliczności objętych zakazem dowodowym z art. 178. Funkcjonariusz policji sporządza </w:t>
      </w:r>
    </w:p>
    <w:p>
      <w:pPr>
        <w:pStyle w:val="Tekstprotokou"/>
        <w:rPr/>
      </w:pPr>
      <w:r>
        <w:rPr/>
        <w:t>taką notatkę służbową i ta notatka służbowa rutynowo trafia do akt sprawy karnej,</w:t>
      </w:r>
      <w:r>
        <w:rPr>
          <w:color w:val="FF0000"/>
        </w:rPr>
        <w:t xml:space="preserve"> </w:t>
        <w:br/>
      </w:r>
      <w:r>
        <w:rPr/>
        <w:t>a następnie funkcjonariusz policji jest przesłuchiwany jako świadek na okoliczność treści tej notatki, skąd ona pochodzi, co się rzeczywiście stało, a funkcjonariusz policji zazwyczaj prosi następnie o odczytanie lub okazanie mu notatki i na sali rozpraw 2 lata później czy 3 lata później zeznaje, że było dokładnie tak jak napisano w notatce służbowej.</w:t>
      </w:r>
    </w:p>
    <w:p>
      <w:pPr>
        <w:pStyle w:val="Sdziauczestnik"/>
        <w:rPr/>
      </w:pPr>
      <w:r>
        <w:rPr/>
        <w:t>Sędzia Andrzej Rzepliński:</w:t>
      </w:r>
    </w:p>
    <w:p>
      <w:pPr>
        <w:pStyle w:val="Tekstprotokou"/>
        <w:rPr/>
      </w:pPr>
      <w:r>
        <w:rPr/>
        <w:t>Jaka jest pańska ocena konstytucyjności takiej praktyki?</w:t>
      </w:r>
    </w:p>
    <w:p>
      <w:pPr>
        <w:pStyle w:val="Sdziauczestnik"/>
        <w:rPr/>
      </w:pPr>
      <w:r>
        <w:rPr/>
        <w:t>Pan Mikołaj Pietrzak:</w:t>
      </w:r>
    </w:p>
    <w:p>
      <w:pPr>
        <w:pStyle w:val="Tekstprotokou"/>
        <w:rPr/>
      </w:pPr>
      <w:r>
        <w:rPr/>
        <w:t>Proszę Wysokiego Trybunału, ja czuję się upoważniony w imieniu Naczelnej Rady Adwokackiej do przedstawienia bardzo negatywnej oceny, czyli oceny niekonstytucyjności przepisu art. 244, tam gdzie nie wprowadza on kryteriów umożliwiających zastrzeżenie obecności funkcjonariusza. Wykraczam nieco poza moje umocowanie, ale zdobędę się</w:t>
      </w:r>
      <w:r>
        <w:rPr>
          <w:color w:val="FF0000"/>
        </w:rPr>
        <w:t xml:space="preserve"> </w:t>
        <w:br/>
      </w:r>
      <w:r>
        <w:rPr/>
        <w:t>na tę odwagę, oceniając praktykę funkcjonariuszy organów zatrzymania, którą uważam</w:t>
      </w:r>
      <w:r>
        <w:rPr>
          <w:color w:val="FF0000"/>
        </w:rPr>
        <w:t xml:space="preserve"> </w:t>
        <w:br/>
      </w:r>
      <w:r>
        <w:rPr/>
        <w:t>za ograniczającą w radykalny sposób prawo do obrony. Tu można nawiązać chociażby</w:t>
      </w:r>
      <w:r>
        <w:rPr>
          <w:color w:val="FF0000"/>
        </w:rPr>
        <w:t xml:space="preserve"> </w:t>
        <w:br/>
      </w:r>
      <w:r>
        <w:rPr/>
        <w:t xml:space="preserve">do bogatego orzecznictwa Europejskiego Trybunału Praw Człowieka w ramach orzeczeń mieszczących się w tzw. doktrynie Salduz, przecież głośne orzeczenie też w sprawie Płonka przeciwko Polsce, które mieści się w tej doktrynie Salduz budowanej na podstawie orzeczenia Salduz przeciwko Turcji. Ten moment w procesie karnym szeroko rozumianym – rozumianym tak, jak rozumiemy realizację prawa do obrony na płaszczyźnie konstytucyjnej, niekoniecznie ustawowej – ten moment jest decydujący o dalszych losach postępowania. </w:t>
      </w:r>
    </w:p>
    <w:p>
      <w:pPr>
        <w:pStyle w:val="Sdziauczestnik"/>
        <w:rPr/>
      </w:pPr>
      <w:r>
        <w:rPr/>
        <w:t>Sędzia Andrzej Rzepliński:</w:t>
      </w:r>
    </w:p>
    <w:p>
      <w:pPr>
        <w:pStyle w:val="Tekstprotokou"/>
        <w:rPr/>
      </w:pPr>
      <w:r>
        <w:rPr/>
        <w:t>Rozumiem, że mówimy tutaj nie o przypadku, kiedy by doszło do próby udzielenia przez adwokata pomocy, która nie mieści w granicach pomocy prawnej, a pomocy</w:t>
      </w:r>
      <w:r>
        <w:rPr>
          <w:color w:val="FF0000"/>
        </w:rPr>
        <w:t xml:space="preserve"> </w:t>
        <w:br/>
      </w:r>
      <w:r>
        <w:rPr/>
        <w:t>przy mataczeniu, tylko także przesłuchiwania policjanta na okoliczność rozmowy, gdzie</w:t>
      </w:r>
      <w:r>
        <w:rPr>
          <w:color w:val="FF0000"/>
        </w:rPr>
        <w:t xml:space="preserve"> </w:t>
        <w:br/>
      </w:r>
      <w:r>
        <w:rPr/>
        <w:t>w ogóle żadnego zarzutu wobec zachowania się adwokata w trakcie rozmowy</w:t>
      </w:r>
      <w:r>
        <w:rPr>
          <w:color w:val="FF0000"/>
        </w:rPr>
        <w:t xml:space="preserve"> </w:t>
        <w:br/>
      </w:r>
      <w:r>
        <w:rPr/>
        <w:t>z zatrzymanym postawić nie można?</w:t>
      </w:r>
    </w:p>
    <w:p>
      <w:pPr>
        <w:pStyle w:val="Sdziauczestnik"/>
        <w:rPr/>
      </w:pPr>
      <w:r>
        <w:rPr/>
        <w:t>Pan Mikołaj Pietrzak:</w:t>
      </w:r>
    </w:p>
    <w:p>
      <w:pPr>
        <w:pStyle w:val="Tekstprotokou"/>
        <w:rPr/>
      </w:pPr>
      <w:r>
        <w:rPr/>
        <w:t>To trzeba by rozdzielić dwie zupełnie różne sytuacje. Wtedy kiedy policjant jest przesłuchiwany na okoliczność przebiegu świadczenia pomocy prawnej i rozmowy zatrzymanego z adwokatem w warunkach zatrzymania tego przyszłego podsądnego, to mamy do czynienia z ewidentnym naruszeniem prawa do obrony, w moim przekonaniu,</w:t>
      </w:r>
      <w:r>
        <w:rPr>
          <w:color w:val="FF0000"/>
        </w:rPr>
        <w:t xml:space="preserve"> </w:t>
        <w:br/>
      </w:r>
      <w:r>
        <w:rPr/>
        <w:t>w stopniu wręcz niekonstytucyjnym. Natomiast zupełnie inna jest sytuacja, kiedy adwokat – co trzeba uczciwie powiedzieć, może się zdarzyć, aczkolwiek jest to zupełnie wyjątkowa sytuacja – dopuszcza się przestępstwa, czyli mataczy.</w:t>
      </w:r>
    </w:p>
    <w:p>
      <w:pPr>
        <w:pStyle w:val="Sdziauczestnik"/>
        <w:rPr/>
      </w:pPr>
      <w:r>
        <w:rPr/>
        <w:t>Sędzia Andrzej Rzepliński:</w:t>
      </w:r>
    </w:p>
    <w:p>
      <w:pPr>
        <w:pStyle w:val="Tekstprotokou"/>
        <w:rPr/>
      </w:pPr>
      <w:r>
        <w:rPr/>
        <w:t>Panie mecenasie, kolejne pytanie. Czy „obecność” zakłada dopuszczalność nagrania dźwięku i obrazu z przebiegu rozmowy adwokata z zatrzymanym?</w:t>
      </w:r>
    </w:p>
    <w:p>
      <w:pPr>
        <w:pStyle w:val="Sdziauczestnik"/>
        <w:rPr/>
      </w:pPr>
      <w:r>
        <w:rPr/>
        <w:t>Pan Mikołaj Pietrzak:</w:t>
      </w:r>
    </w:p>
    <w:p>
      <w:pPr>
        <w:pStyle w:val="Tekstprotokou"/>
        <w:rPr/>
      </w:pPr>
      <w:r>
        <w:rPr/>
        <w:t>W moim przekonaniu, proszę Wysokiego Trybunału, ten przepis umożliwiający obecność nie umożliwia nagrania. Zawsze są obawy w trakcie takiej rozmowy,</w:t>
      </w:r>
      <w:r>
        <w:rPr>
          <w:color w:val="FF0000"/>
        </w:rPr>
        <w:t xml:space="preserve"> </w:t>
        <w:br/>
      </w:r>
      <w:r>
        <w:rPr/>
        <w:t>czy rozmowa jest nagrywana czy nie jest. Nie znam przepisów z ustawy o Policji chociażby, które umożliwiają nagrywanie tego rodzaju czynności. A skoro ten przepis wprost na to nie pozwala, to tego rodzaju nagranie przez władze publiczne, nie tylko rozmowy prywatnej, ale rozmowy szczególnie chronionej w stosunku do rozmowy prywatnej, czyli objętej tajemnicą obrończą czy na równi z obrończą, jak wynika z art. 178, w moim przekonaniu, jest niedopuszczalne.</w:t>
      </w:r>
    </w:p>
    <w:p>
      <w:pPr>
        <w:pStyle w:val="Sdziauczestnik"/>
        <w:rPr/>
      </w:pPr>
      <w:r>
        <w:rPr/>
        <w:t>Sędzia Andrzej Rzepliński:</w:t>
      </w:r>
    </w:p>
    <w:p>
      <w:pPr>
        <w:pStyle w:val="Tekstprotokou"/>
        <w:rPr/>
      </w:pPr>
      <w:r>
        <w:rPr/>
        <w:t xml:space="preserve">Dziękuję bardzo. </w:t>
      </w:r>
    </w:p>
    <w:p>
      <w:pPr>
        <w:pStyle w:val="Tekstprotokou"/>
        <w:rPr/>
      </w:pPr>
      <w:r>
        <w:rPr/>
        <w:t>To ostatnie pytanie mam też do pana prokuratora. Czy „obecność” zakłada możliwość nagrania obrazu i dźwięku?</w:t>
      </w:r>
    </w:p>
    <w:p>
      <w:pPr>
        <w:pStyle w:val="Sdziauczestnik"/>
        <w:rPr/>
      </w:pPr>
      <w:r>
        <w:rPr/>
        <w:t>Pan Wojciech Sadrakuła:</w:t>
      </w:r>
    </w:p>
    <w:p>
      <w:pPr>
        <w:pStyle w:val="Tekstprotokou"/>
        <w:rPr/>
      </w:pPr>
      <w:r>
        <w:rPr/>
        <w:t>Moim zdaniem, nie zakłada, co więcej, chciałem przypomnieć, że w jednym</w:t>
      </w:r>
      <w:r>
        <w:rPr>
          <w:color w:val="FF0000"/>
        </w:rPr>
        <w:t xml:space="preserve"> </w:t>
        <w:br/>
      </w:r>
      <w:r>
        <w:rPr/>
        <w:t xml:space="preserve">z ostatnich wniosków Prokuratora Generalnego do Trybunału Konstytucyjnego zakwestionowaliśmy w ogóle konstytucyjność możliwości stosowania jakiegokolwiek podsłuchu – przepraszam za kolokwialne określenie – rozmów i kontaktów między adwokatem a jego klientem. </w:t>
      </w:r>
    </w:p>
    <w:p>
      <w:pPr>
        <w:pStyle w:val="Sdziauczestnik"/>
        <w:rPr/>
      </w:pPr>
      <w:r>
        <w:rPr/>
        <w:t>Sędzia Andrzej Rzepliński:</w:t>
      </w:r>
    </w:p>
    <w:p>
      <w:pPr>
        <w:pStyle w:val="Tekstprotokou"/>
        <w:rPr/>
      </w:pPr>
      <w:r>
        <w:rPr/>
        <w:t>Panie prokuratorze, jaki jest ustawowy obowiązek zatrzymującego wobec zatrzymanego?</w:t>
      </w:r>
    </w:p>
    <w:p>
      <w:pPr>
        <w:pStyle w:val="Sdziauczestnik"/>
        <w:rPr/>
      </w:pPr>
      <w:r>
        <w:rPr/>
        <w:t>Pan Wojciech Sadrakuła:</w:t>
      </w:r>
    </w:p>
    <w:p>
      <w:pPr>
        <w:pStyle w:val="Tekstprotokou"/>
        <w:rPr/>
      </w:pPr>
      <w:r>
        <w:rPr/>
        <w:t>Powinien go poinformować o powodach zatrzymania, powinien poinformować go</w:t>
      </w:r>
      <w:r>
        <w:rPr>
          <w:color w:val="FF0000"/>
        </w:rPr>
        <w:t xml:space="preserve"> </w:t>
        <w:br/>
      </w:r>
      <w:r>
        <w:rPr/>
        <w:t>o jego prawach, właśnie o możliwości kontaktu z obrońcą.</w:t>
      </w:r>
    </w:p>
    <w:p>
      <w:pPr>
        <w:pStyle w:val="Sdziauczestnik"/>
        <w:rPr/>
      </w:pPr>
      <w:r>
        <w:rPr/>
        <w:t>Sędzia Andrzej Rzepliński:</w:t>
      </w:r>
    </w:p>
    <w:p>
      <w:pPr>
        <w:pStyle w:val="Tekstprotokou"/>
        <w:rPr/>
      </w:pPr>
      <w:r>
        <w:rPr/>
        <w:t>Jak powinien poinformować? Co mówi k.p.k.?</w:t>
      </w:r>
    </w:p>
    <w:p>
      <w:pPr>
        <w:pStyle w:val="Sdziauczestnik"/>
        <w:rPr/>
      </w:pPr>
      <w:r>
        <w:rPr/>
        <w:t>Pan Wojciech Sadrakuła:</w:t>
      </w:r>
    </w:p>
    <w:p>
      <w:pPr>
        <w:pStyle w:val="Tekstprotokou"/>
        <w:rPr/>
      </w:pPr>
      <w:r>
        <w:rPr/>
        <w:t>Zatrzymanego należy poinformować.</w:t>
      </w:r>
    </w:p>
    <w:p>
      <w:pPr>
        <w:pStyle w:val="Sdziauczestnik"/>
        <w:rPr/>
      </w:pPr>
      <w:r>
        <w:rPr/>
        <w:t>Sędzia Andrzej Rzepliński:</w:t>
      </w:r>
    </w:p>
    <w:p>
      <w:pPr>
        <w:pStyle w:val="Tekstprotokou"/>
        <w:rPr/>
      </w:pPr>
      <w:r>
        <w:rPr/>
        <w:t>Ale jak należy poinformować? K.p.k. wyraźnie mówi.</w:t>
      </w:r>
    </w:p>
    <w:p>
      <w:pPr>
        <w:pStyle w:val="Sdziauczestnik"/>
        <w:rPr/>
      </w:pPr>
      <w:r>
        <w:rPr/>
        <w:t>Pan Wojciech Sadrakuła:</w:t>
      </w:r>
    </w:p>
    <w:p>
      <w:pPr>
        <w:pStyle w:val="Tekstprotokou"/>
        <w:rPr/>
      </w:pPr>
      <w:r>
        <w:rPr/>
        <w:t>Na piśmie.</w:t>
      </w:r>
    </w:p>
    <w:p>
      <w:pPr>
        <w:pStyle w:val="Sdziauczestnik"/>
        <w:rPr/>
      </w:pPr>
      <w:r>
        <w:rPr/>
        <w:t>Sędzia Andrzej Rzepliński:</w:t>
      </w:r>
    </w:p>
    <w:p>
      <w:pPr>
        <w:pStyle w:val="Tekstprotokou"/>
        <w:rPr/>
      </w:pPr>
      <w:r>
        <w:rPr/>
        <w:t xml:space="preserve">A gdzież tam na piśmie, to by dopiero było. </w:t>
      </w:r>
    </w:p>
    <w:p>
      <w:pPr>
        <w:pStyle w:val="Sdziauczestnik"/>
        <w:rPr/>
      </w:pPr>
      <w:r>
        <w:rPr/>
        <w:t>Pan Wojciech Sadrakuła:</w:t>
      </w:r>
    </w:p>
    <w:p>
      <w:pPr>
        <w:pStyle w:val="Tekstprotokou"/>
        <w:rPr/>
      </w:pPr>
      <w:r>
        <w:rPr/>
        <w:t>O przyczynach zatrzymania, przysługujących mu prawach…</w:t>
      </w:r>
    </w:p>
    <w:p>
      <w:pPr>
        <w:pStyle w:val="Sdziauczestnik"/>
        <w:rPr/>
      </w:pPr>
      <w:r>
        <w:rPr/>
        <w:t>Sędzia Andrzej Rzepliński:</w:t>
      </w:r>
    </w:p>
    <w:p>
      <w:pPr>
        <w:pStyle w:val="Tekstprotokou"/>
        <w:rPr/>
      </w:pPr>
      <w:r>
        <w:rPr/>
        <w:t>Nie – § 2 art. 244</w:t>
      </w:r>
    </w:p>
    <w:p>
      <w:pPr>
        <w:pStyle w:val="Sdziauczestnik"/>
        <w:rPr/>
      </w:pPr>
      <w:r>
        <w:rPr/>
        <w:t>Pan Wojciech Sadrakuła:</w:t>
      </w:r>
    </w:p>
    <w:p>
      <w:pPr>
        <w:pStyle w:val="Tekstprotokou"/>
        <w:rPr/>
      </w:pPr>
      <w:r>
        <w:rPr/>
        <w:t xml:space="preserve">Art. 244 § 2: „Zatrzymanego należy natychmiast poinformować…”. </w:t>
      </w:r>
    </w:p>
    <w:p>
      <w:pPr>
        <w:pStyle w:val="Sdziauczestnik"/>
        <w:rPr/>
      </w:pPr>
      <w:r>
        <w:rPr/>
        <w:t>Sędzia Andrzej Rzepliński:</w:t>
      </w:r>
    </w:p>
    <w:p>
      <w:pPr>
        <w:pStyle w:val="Tekstprotokou"/>
        <w:rPr/>
      </w:pPr>
      <w:r>
        <w:rPr/>
        <w:t>„</w:t>
      </w:r>
      <w:r>
        <w:rPr/>
        <w:t>Natychmiast” – jak pan by zinterpretował, w kontekście naszej sprawy, to słowo „natychmiast”? Jaką wagę przywiązuje tutaj ustawodawca do ochrony zatrzymanego?</w:t>
      </w:r>
    </w:p>
    <w:p>
      <w:pPr>
        <w:pStyle w:val="Sdziauczestnik"/>
        <w:rPr/>
      </w:pPr>
      <w:r>
        <w:rPr/>
        <w:t>Pan Wojciech Sadrakuła:</w:t>
      </w:r>
    </w:p>
    <w:p>
      <w:pPr>
        <w:pStyle w:val="Tekstprotokou"/>
        <w:rPr/>
      </w:pPr>
      <w:r>
        <w:rPr/>
        <w:t>„</w:t>
      </w:r>
      <w:r>
        <w:rPr/>
        <w:t xml:space="preserve">Natychmiast” to jest szybciej niż „niezwłocznie”. </w:t>
      </w:r>
    </w:p>
    <w:p>
      <w:pPr>
        <w:pStyle w:val="Sdziauczestnik"/>
        <w:rPr/>
      </w:pPr>
      <w:r>
        <w:rPr/>
        <w:t>Sędzia Andrzej Rzepliński:</w:t>
      </w:r>
    </w:p>
    <w:p>
      <w:pPr>
        <w:pStyle w:val="Tekstprotokou"/>
        <w:rPr/>
      </w:pPr>
      <w:r>
        <w:rPr/>
        <w:t>Czyli w momencie…?</w:t>
      </w:r>
    </w:p>
    <w:p>
      <w:pPr>
        <w:pStyle w:val="Sdziauczestnik"/>
        <w:rPr/>
      </w:pPr>
      <w:r>
        <w:rPr/>
        <w:t>Pan Wojciech Sadrakuła:</w:t>
      </w:r>
    </w:p>
    <w:p>
      <w:pPr>
        <w:pStyle w:val="Tekstprotokou"/>
        <w:rPr/>
      </w:pPr>
      <w:r>
        <w:rPr/>
        <w:t>W pierwszym możliwym momencie. Oczywiście nie w trakcie pościgu,</w:t>
      </w:r>
      <w:r>
        <w:rPr>
          <w:color w:val="FF0000"/>
        </w:rPr>
        <w:t xml:space="preserve"> </w:t>
        <w:br/>
      </w:r>
      <w:r>
        <w:rPr/>
        <w:t>ale w momencie, kiedy już zostanie zatrzymany, to natychmiast należy go poinformować. Nie należy czekać z przewiezieniem do komisariatu.</w:t>
      </w:r>
    </w:p>
    <w:p>
      <w:pPr>
        <w:pStyle w:val="Sdziauczestnik"/>
        <w:rPr/>
      </w:pPr>
      <w:r>
        <w:rPr/>
        <w:t>Sędzia Andrzej Rzepliński:</w:t>
      </w:r>
    </w:p>
    <w:p>
      <w:pPr>
        <w:pStyle w:val="Tekstprotokou"/>
        <w:rPr/>
      </w:pPr>
      <w:r>
        <w:rPr/>
        <w:t>Myślę, że z tymi, których policja ściga i słusznie dopada, akurat problemów,</w:t>
      </w:r>
      <w:r>
        <w:rPr>
          <w:color w:val="FF0000"/>
        </w:rPr>
        <w:t xml:space="preserve"> </w:t>
        <w:br/>
      </w:r>
      <w:r>
        <w:rPr/>
        <w:t>o których tutaj mówimy, nie ma.</w:t>
      </w:r>
    </w:p>
    <w:p>
      <w:pPr>
        <w:pStyle w:val="Tekstprotokou"/>
        <w:rPr/>
      </w:pPr>
      <w:r>
        <w:rPr/>
        <w:t>Jeszcze jedna kwestia. Pan prokurator w pewnym momencie powiedział,</w:t>
      </w:r>
      <w:r>
        <w:rPr>
          <w:color w:val="FF0000"/>
        </w:rPr>
        <w:t xml:space="preserve"> </w:t>
        <w:br/>
      </w:r>
      <w:r>
        <w:rPr/>
        <w:t>że w przypadku zatrzymania musi być uzasadnione podejrzenie popełnienia przestępstwa.</w:t>
      </w:r>
    </w:p>
    <w:p>
      <w:pPr>
        <w:pStyle w:val="Sdziauczestnik"/>
        <w:rPr/>
      </w:pPr>
      <w:r>
        <w:rPr/>
        <w:t>Pan Wojciech Sadrakuła:</w:t>
      </w:r>
    </w:p>
    <w:p>
      <w:pPr>
        <w:pStyle w:val="Tekstprotokou"/>
        <w:rPr/>
      </w:pPr>
      <w:r>
        <w:rPr/>
        <w:t>Nie.</w:t>
      </w:r>
    </w:p>
    <w:p>
      <w:pPr>
        <w:pStyle w:val="Sdziauczestnik"/>
        <w:rPr/>
      </w:pPr>
      <w:r>
        <w:rPr/>
        <w:t>Sędzia Andrzej Rzepliński:</w:t>
      </w:r>
    </w:p>
    <w:p>
      <w:pPr>
        <w:pStyle w:val="Tekstprotokou"/>
        <w:rPr/>
      </w:pPr>
      <w:r>
        <w:rPr/>
        <w:t>To było przejęzyczenie, tak?</w:t>
      </w:r>
    </w:p>
    <w:p>
      <w:pPr>
        <w:pStyle w:val="Sdziauczestnik"/>
        <w:rPr/>
      </w:pPr>
      <w:r>
        <w:rPr/>
        <w:t>Pan Wojciech Sadrakuła:</w:t>
      </w:r>
    </w:p>
    <w:p>
      <w:pPr>
        <w:pStyle w:val="Tekstprotokou"/>
        <w:rPr/>
      </w:pPr>
      <w:r>
        <w:rPr/>
        <w:t>To musiało być przejęzyczenie, oczywiście.</w:t>
      </w:r>
    </w:p>
    <w:p>
      <w:pPr>
        <w:pStyle w:val="Sdziauczestnik"/>
        <w:rPr/>
      </w:pPr>
      <w:r>
        <w:rPr/>
        <w:t>Sędzia Andrzej Rzepliński:</w:t>
      </w:r>
    </w:p>
    <w:p>
      <w:pPr>
        <w:pStyle w:val="Tekstprotokou"/>
        <w:rPr/>
      </w:pPr>
      <w:r>
        <w:rPr/>
        <w:t>Czy pomiędzy pojęciem „przypuszczenie” a „podejrzenie” jest różnica?</w:t>
      </w:r>
    </w:p>
    <w:p>
      <w:pPr>
        <w:pStyle w:val="Sdziauczestnik"/>
        <w:rPr/>
      </w:pPr>
      <w:r>
        <w:rPr/>
        <w:t>Pan Wojciech Sadrakuła:</w:t>
      </w:r>
    </w:p>
    <w:p>
      <w:pPr>
        <w:pStyle w:val="Tekstprotokou"/>
        <w:rPr/>
      </w:pPr>
      <w:r>
        <w:rPr/>
        <w:t>Oczywiście, bo to jest znacznie mniejszy stopień prawdopodobieństwa, kiedy ktoś przypuszcza, a kiedy ktoś ma uzasadnione podejrzenie. To musiało być przejęzyczenie, oczywiście. Jeśli tak powiedziałem, to przepraszam.</w:t>
      </w:r>
    </w:p>
    <w:p>
      <w:pPr>
        <w:pStyle w:val="Sdziauczestnik"/>
        <w:rPr/>
      </w:pPr>
      <w:r>
        <w:rPr/>
        <w:t>Sędzia Andrzej Rzepliński:</w:t>
      </w:r>
    </w:p>
    <w:p>
      <w:pPr>
        <w:pStyle w:val="Tekstprotokou"/>
        <w:rPr/>
      </w:pPr>
      <w:r>
        <w:rPr/>
        <w:t>Dziękuję bardzo.</w:t>
      </w:r>
    </w:p>
    <w:p>
      <w:pPr>
        <w:pStyle w:val="Tekstprotokou"/>
        <w:rPr/>
      </w:pPr>
      <w:r>
        <w:rPr/>
        <w:t>Mam jeszcze pytanie do pana mecenasa. Ilu jest obecnie adwokatów wykonujących zawód?</w:t>
      </w:r>
    </w:p>
    <w:p>
      <w:pPr>
        <w:pStyle w:val="Sdziauczestnik"/>
        <w:rPr/>
      </w:pPr>
      <w:r>
        <w:rPr/>
        <w:t>Pan Mikołaj Pietrzak:</w:t>
      </w:r>
    </w:p>
    <w:p>
      <w:pPr>
        <w:pStyle w:val="Tekstprotokou"/>
        <w:rPr/>
      </w:pPr>
      <w:r>
        <w:rPr/>
        <w:t>Wstyd się przyznać, proszę Wysokiego Trybunału, nie jestem przygotowany</w:t>
      </w:r>
      <w:r>
        <w:rPr>
          <w:color w:val="FF0000"/>
        </w:rPr>
        <w:t xml:space="preserve"> </w:t>
        <w:br/>
      </w:r>
      <w:r>
        <w:rPr/>
        <w:t>na tę odpowiedź. Bodajże jest to chyba poniżej 10 tysięcy. Przepraszam, poniżej 8 tysięcy.</w:t>
      </w:r>
    </w:p>
    <w:p>
      <w:pPr>
        <w:pStyle w:val="Sdziauczestnik"/>
        <w:rPr/>
      </w:pPr>
      <w:r>
        <w:rPr/>
        <w:t>Sędzia Andrzej Rzepliński:</w:t>
      </w:r>
    </w:p>
    <w:p>
      <w:pPr>
        <w:pStyle w:val="Tekstprotokou"/>
        <w:rPr/>
      </w:pPr>
      <w:r>
        <w:rPr/>
        <w:t>Wykonujących zawód, tak?</w:t>
      </w:r>
    </w:p>
    <w:p>
      <w:pPr>
        <w:pStyle w:val="Sdziauczestnik"/>
        <w:rPr/>
      </w:pPr>
      <w:r>
        <w:rPr/>
        <w:t>Pan Mikołaj Pietrzak:</w:t>
      </w:r>
    </w:p>
    <w:p>
      <w:pPr>
        <w:pStyle w:val="Tekstprotokou"/>
        <w:rPr/>
      </w:pPr>
      <w:r>
        <w:rPr/>
        <w:t>Proszę Wysokiego Trybunału, problem polega na tym, że tak dynamicznie zmienia się w tej chwili obraz, jeżeli chodzi o ilość adwokatów, rośnie, przyrasta z roku na rok, więc nie jestem w stanie…</w:t>
      </w:r>
    </w:p>
    <w:p>
      <w:pPr>
        <w:pStyle w:val="Sdziauczestnik"/>
        <w:rPr/>
      </w:pPr>
      <w:r>
        <w:rPr/>
        <w:t>Sędzia Andrzej Rzepliński:</w:t>
      </w:r>
    </w:p>
    <w:p>
      <w:pPr>
        <w:pStyle w:val="Tekstprotokou"/>
        <w:rPr/>
      </w:pPr>
      <w:r>
        <w:rPr/>
        <w:t>Ale to nie jest tak jak na tablicy z długiem publicznym, że to szybko rośnie? Nie? Czyli pan, jako członek władz naczelnej rady…?</w:t>
      </w:r>
    </w:p>
    <w:p>
      <w:pPr>
        <w:pStyle w:val="Sdziauczestnik"/>
        <w:rPr/>
      </w:pPr>
      <w:r>
        <w:rPr/>
        <w:t>Pan Mikołaj Pietrzak:</w:t>
      </w:r>
    </w:p>
    <w:p>
      <w:pPr>
        <w:pStyle w:val="Tekstprotokou"/>
        <w:rPr/>
      </w:pPr>
      <w:r>
        <w:rPr/>
        <w:t>Nie chciałbym wprowadzać w błąd Wysokiego Trybunału, podając niewłaściwą ilość. Przepraszam.</w:t>
      </w:r>
    </w:p>
    <w:p>
      <w:pPr>
        <w:pStyle w:val="Sdziauczestnik"/>
        <w:rPr/>
      </w:pPr>
      <w:r>
        <w:rPr/>
        <w:t>Sędzia Andrzej Rzepliński:</w:t>
      </w:r>
    </w:p>
    <w:p>
      <w:pPr>
        <w:pStyle w:val="Tekstprotokou"/>
        <w:rPr/>
      </w:pPr>
      <w:r>
        <w:rPr/>
        <w:t>Przyjmijmy, że to jest około 8 tysięcy adwokatów wpisanych na listę adwokacką, wykonujących zawód adwokata. Ile było w okresie pańskiej kadencji we władzach naczelnej rady postępowań dyscyplinarnych o zachowania, które byłyby sprzeczne z tym, czego ustawodawca, także w kontekście kontrolowanego przepisu, oczekuje od adwokata, czyli udzielania pomocy prawnej, aż i tylko?</w:t>
      </w:r>
    </w:p>
    <w:p>
      <w:pPr>
        <w:pStyle w:val="Sdziauczestnik"/>
        <w:rPr/>
      </w:pPr>
      <w:r>
        <w:rPr/>
        <w:t>Pan Mikołaj Pietrzak:</w:t>
      </w:r>
    </w:p>
    <w:p>
      <w:pPr>
        <w:pStyle w:val="Tekstprotokou"/>
        <w:rPr/>
      </w:pPr>
      <w:r>
        <w:rPr/>
        <w:t>Proszę Wysokiego Trybunału, na to pytanie nie potrafię odpowiedzieć, nie znam statystyk. Musiałbym niestety, jeżeli Trybunał życzy sobie tej informacji, prosiłbym</w:t>
      </w:r>
      <w:r>
        <w:rPr>
          <w:color w:val="FF0000"/>
        </w:rPr>
        <w:t xml:space="preserve"> </w:t>
        <w:br/>
      </w:r>
      <w:r>
        <w:rPr/>
        <w:t>o zarządzenie choć trzyminutowej przerwy i ja te wszystkie dane mogę w sposób bardzo precyzyjny uzyskać z biura Naczelnej Rady Adwokackiej. Natomiast to, co mogę powiedzieć, to przypuszczalnie w związku z zatrzymaniem postępowań dyscyplinarnych jest niewiele. Dlaczego? Bo w ogóle kontakt z adwokatem to jest rzadkość, to jest promil przypadków zatrzymania, dlatego że nie ma mechanizmów ustawowych zapewniających ten kontakt. Jest prawo do kontaktu z adwokatem. Jeżeli człowiek ma wybranego adwokata, którego zna i jest w stanie podać go z imienia i nazwiska, a jeszcze zatrzymany poda numer telefonu z komórki, policjant zadzwoni, to wtedy dochodzi do tego kontaktu. Natomiast nie ma żadnego mechanizmu, takiego jak jest w przypadku obrońcy z urzędu, żeby zapewnić ustanowienie adwokata do kontaktu – z urzędu. Nie ma mechanizmu.</w:t>
      </w:r>
      <w:r>
        <w:rPr>
          <w:color w:val="FF0000"/>
        </w:rPr>
        <w:t xml:space="preserve"> </w:t>
        <w:br/>
      </w:r>
      <w:r>
        <w:rPr/>
        <w:t>W związku z tym, jeżeli człowiek mówi: „żądam kontaktu z adwokatem”, zatrzymany tak mówi, a nie jest w stanie wskazać adwokata, to w przeważającej ilości przypadków</w:t>
      </w:r>
      <w:r>
        <w:rPr>
          <w:color w:val="FF0000"/>
        </w:rPr>
        <w:t xml:space="preserve"> </w:t>
        <w:br/>
      </w:r>
      <w:r>
        <w:rPr/>
        <w:t>po prostu policjant, nawet w przypadku dobrej woli policjanta, która nie zawsze istnieje, policjant nie ma mechanizmu, który sprawi, że jest w stanie zapewnić ten kontakt</w:t>
      </w:r>
      <w:r>
        <w:rPr>
          <w:color w:val="FF0000"/>
        </w:rPr>
        <w:t xml:space="preserve"> </w:t>
        <w:br/>
      </w:r>
      <w:r>
        <w:rPr/>
        <w:t xml:space="preserve">z adwokatem. Nie ma systemu dyżurów, który byłby na przykład ukształtowany ustawowo, więc w niektórych radach, w niektórych mniejszych miejscowościach policja wie, że trzeba dzwonić do pana dziekana, pan dziekan kogoś szybko wyznaczy, ale to nie jest mechanizm systemowy. To jest mechanizm </w:t>
      </w:r>
      <w:r>
        <w:rPr>
          <w:i/>
        </w:rPr>
        <w:t>ad hoc</w:t>
      </w:r>
      <w:r>
        <w:rPr/>
        <w:t xml:space="preserve"> działający w niektórych środowiskach mniejszych. Tych przypadków w ogóle styczności adwokata z zatrzymanym jest nikły promil. Myślę,</w:t>
      </w:r>
      <w:r>
        <w:rPr>
          <w:color w:val="FF0000"/>
        </w:rPr>
        <w:t xml:space="preserve"> </w:t>
        <w:br/>
      </w:r>
      <w:r>
        <w:rPr/>
        <w:t>że stąd jest bardzo niewiele spraw dyscyplinarnych.</w:t>
      </w:r>
    </w:p>
    <w:p>
      <w:pPr>
        <w:pStyle w:val="Sdziauczestnik"/>
        <w:rPr/>
      </w:pPr>
      <w:r>
        <w:rPr/>
        <w:t>Sędzia Andrzej Rzepliński:</w:t>
      </w:r>
    </w:p>
    <w:p>
      <w:pPr>
        <w:pStyle w:val="Tekstprotokou"/>
        <w:rPr/>
      </w:pPr>
      <w:r>
        <w:rPr/>
        <w:t>Ale nie wie pan, czy w ogóle, a jeżeli tak, to ile?</w:t>
      </w:r>
    </w:p>
    <w:p>
      <w:pPr>
        <w:pStyle w:val="Sdziauczestnik"/>
        <w:rPr/>
      </w:pPr>
      <w:r>
        <w:rPr/>
        <w:t>Pan Mikołaj Pietrzak:</w:t>
      </w:r>
    </w:p>
    <w:p>
      <w:pPr>
        <w:pStyle w:val="Tekstprotokou"/>
        <w:rPr/>
      </w:pPr>
      <w:r>
        <w:rPr/>
        <w:t xml:space="preserve">Nie jestem w stanie na to odpowiedzieć. </w:t>
      </w:r>
    </w:p>
    <w:p>
      <w:pPr>
        <w:pStyle w:val="Sdziauczestnik"/>
        <w:rPr/>
      </w:pPr>
      <w:r>
        <w:rPr/>
        <w:t>Sędzia Andrzej Rzepliński:</w:t>
      </w:r>
    </w:p>
    <w:p>
      <w:pPr>
        <w:pStyle w:val="Tekstprotokou"/>
        <w:rPr/>
      </w:pPr>
      <w:r>
        <w:rPr/>
        <w:t>Wobec tego mam pytanie do przedstawicieli ministra. Ile było zawiadomień albo wniosków o wszczęcie postępowania dyscyplinarnego w związku z rozmową adwokata</w:t>
      </w:r>
      <w:r>
        <w:rPr>
          <w:color w:val="FF0000"/>
        </w:rPr>
        <w:t xml:space="preserve"> </w:t>
        <w:br/>
      </w:r>
      <w:r>
        <w:rPr/>
        <w:t>z zatrzymanym?</w:t>
      </w:r>
    </w:p>
    <w:p>
      <w:pPr>
        <w:pStyle w:val="Sdziauczestnik"/>
        <w:rPr/>
      </w:pPr>
      <w:r>
        <w:rPr/>
        <w:t>Pan Michał Duchniak:</w:t>
      </w:r>
    </w:p>
    <w:p>
      <w:pPr>
        <w:pStyle w:val="Tekstprotokou"/>
        <w:rPr/>
      </w:pPr>
      <w:r>
        <w:rPr/>
        <w:t>Wysoki Trybunale, takimi danymi również nie dysponuję. Policja nie gromadzi takich danych.</w:t>
      </w:r>
    </w:p>
    <w:p>
      <w:pPr>
        <w:pStyle w:val="Sdziauczestnik"/>
        <w:rPr/>
      </w:pPr>
      <w:r>
        <w:rPr/>
        <w:t>Sędzia Andrzej Rzepliński:</w:t>
      </w:r>
    </w:p>
    <w:p>
      <w:pPr>
        <w:pStyle w:val="Tekstprotokou"/>
        <w:rPr/>
      </w:pPr>
      <w:r>
        <w:rPr/>
        <w:t>Czyżby to nie było istotne, skoro o tym jest mowa w tym przepisie, że można zastrzec, czyli z perspektywy różnych służb policyjnych jest to traktowane jako sprawa istotna, aby – także biorąc pod uwagę stanowisko ministra – utrzymać treść tego przepisu w integralnej formie, tak jak jest obecnie, po średniku: „…zatrzymujący może zastrzec,</w:t>
      </w:r>
      <w:r>
        <w:rPr>
          <w:color w:val="FF0000"/>
        </w:rPr>
        <w:t xml:space="preserve"> </w:t>
        <w:br/>
      </w:r>
      <w:r>
        <w:rPr/>
        <w:t>że będzie przy niej obecny”? Nie mają państwo na ten temat wiedzy?</w:t>
      </w:r>
    </w:p>
    <w:p>
      <w:pPr>
        <w:pStyle w:val="Sdziauczestnik"/>
        <w:rPr/>
      </w:pPr>
      <w:r>
        <w:rPr/>
        <w:t>Pan Michał Duchniak:</w:t>
      </w:r>
    </w:p>
    <w:p>
      <w:pPr>
        <w:pStyle w:val="Tekstprotokou"/>
        <w:rPr/>
      </w:pPr>
      <w:r>
        <w:rPr/>
        <w:t>Nie mamy wiedzy.</w:t>
      </w:r>
    </w:p>
    <w:p>
      <w:pPr>
        <w:pStyle w:val="Sdziauczestnik"/>
        <w:rPr/>
      </w:pPr>
      <w:r>
        <w:rPr/>
        <w:t>Sędzia Andrzej Rzepliński:</w:t>
      </w:r>
    </w:p>
    <w:p>
      <w:pPr>
        <w:pStyle w:val="Tekstprotokou"/>
        <w:rPr/>
      </w:pPr>
      <w:r>
        <w:rPr/>
        <w:t>Dziękuję bardzo.</w:t>
      </w:r>
    </w:p>
    <w:p>
      <w:pPr>
        <w:pStyle w:val="Tekstprotokou"/>
        <w:rPr/>
      </w:pPr>
      <w:r>
        <w:rPr/>
        <w:t>Mam pytanie do pana prokuratora. Czy zawód adwokata jest wspomniany, regulowany w Konstytucji?</w:t>
      </w:r>
    </w:p>
    <w:p>
      <w:pPr>
        <w:pStyle w:val="Sdziauczestnik"/>
        <w:rPr/>
      </w:pPr>
      <w:r>
        <w:rPr/>
        <w:t>Pan Wojciech Sadrakuła:</w:t>
      </w:r>
    </w:p>
    <w:p>
      <w:pPr>
        <w:pStyle w:val="Tekstprotokou"/>
        <w:rPr/>
      </w:pPr>
      <w:r>
        <w:rPr/>
        <w:t>Tak.</w:t>
      </w:r>
    </w:p>
    <w:p>
      <w:pPr>
        <w:pStyle w:val="Sdziauczestnik"/>
        <w:rPr/>
      </w:pPr>
      <w:r>
        <w:rPr/>
        <w:t>Sędzia Andrzej Rzepliński:</w:t>
      </w:r>
    </w:p>
    <w:p>
      <w:pPr>
        <w:pStyle w:val="Tekstprotokou"/>
        <w:rPr/>
      </w:pPr>
      <w:r>
        <w:rPr/>
        <w:t>Bezpośrednio bądź pośrednio.</w:t>
      </w:r>
    </w:p>
    <w:p>
      <w:pPr>
        <w:pStyle w:val="Sdziauczestnik"/>
        <w:rPr/>
      </w:pPr>
      <w:r>
        <w:rPr/>
        <w:t>Pan Wojciech Sadrakuła:</w:t>
      </w:r>
    </w:p>
    <w:p>
      <w:pPr>
        <w:pStyle w:val="Tekstprotokou"/>
        <w:rPr/>
      </w:pPr>
      <w:r>
        <w:rPr/>
        <w:t>Jest mowa właśnie w przepisie konstytucyjnym, który mówi o prawie do obrony,</w:t>
      </w:r>
      <w:r>
        <w:rPr>
          <w:color w:val="FF0000"/>
        </w:rPr>
        <w:t xml:space="preserve"> </w:t>
        <w:br/>
      </w:r>
      <w:r>
        <w:rPr/>
        <w:t>bo tam jest mowa również o tym, że może skorzystać z obrońcy z urzędu.</w:t>
      </w:r>
    </w:p>
    <w:p>
      <w:pPr>
        <w:pStyle w:val="Sdziauczestnik"/>
        <w:rPr/>
      </w:pPr>
      <w:r>
        <w:rPr/>
        <w:t>Sędzia Andrzej Rzepliński:</w:t>
      </w:r>
    </w:p>
    <w:p>
      <w:pPr>
        <w:pStyle w:val="Tekstprotokou"/>
        <w:rPr/>
      </w:pPr>
      <w:r>
        <w:rPr/>
        <w:t>Jest mowa o „obrońcy”, tak, a obrońcą może być wyłącznie adwokat, przynajmniej dzisiaj, a jeżeli się zmieni… – też adwokat.</w:t>
      </w:r>
    </w:p>
    <w:p>
      <w:pPr>
        <w:pStyle w:val="Sdziauczestnik"/>
        <w:rPr/>
      </w:pPr>
      <w:r>
        <w:rPr/>
        <w:t>Pan Wojciech Sadrakuła:</w:t>
      </w:r>
    </w:p>
    <w:p>
      <w:pPr>
        <w:pStyle w:val="Tekstprotokou"/>
        <w:rPr/>
      </w:pPr>
      <w:r>
        <w:rPr/>
        <w:t>W postępowaniu karnym.</w:t>
      </w:r>
    </w:p>
    <w:p>
      <w:pPr>
        <w:pStyle w:val="Sdziauczestnik"/>
        <w:rPr/>
      </w:pPr>
      <w:r>
        <w:rPr/>
        <w:t>Sędzia Andrzej Rzepliński:</w:t>
      </w:r>
    </w:p>
    <w:p>
      <w:pPr>
        <w:pStyle w:val="Tekstprotokou"/>
        <w:rPr/>
      </w:pPr>
      <w:r>
        <w:rPr/>
        <w:t>W postępowaniu karnym, oczywiście. A czy jeszcze jest przepis, który z punktu widzenia też oceny konstytucyjności tego przepisu, może mieć znaczenie?</w:t>
      </w:r>
    </w:p>
    <w:p>
      <w:pPr>
        <w:pStyle w:val="Sdziauczestnik"/>
        <w:rPr/>
      </w:pPr>
      <w:r>
        <w:rPr/>
        <w:t>Pan Wojciech Sadrakuła:</w:t>
      </w:r>
    </w:p>
    <w:p>
      <w:pPr>
        <w:pStyle w:val="Tekstprotokou"/>
        <w:rPr/>
      </w:pPr>
      <w:r>
        <w:rPr/>
        <w:t>Już był wspominany przepis, który mówi o zakazach dowodowych.</w:t>
      </w:r>
    </w:p>
    <w:p>
      <w:pPr>
        <w:pStyle w:val="Sdziauczestnik"/>
        <w:rPr/>
      </w:pPr>
      <w:r>
        <w:rPr/>
        <w:t>Sędzia Andrzej Rzepliński:</w:t>
      </w:r>
    </w:p>
    <w:p>
      <w:pPr>
        <w:pStyle w:val="Tekstprotokou"/>
        <w:rPr/>
      </w:pPr>
      <w:r>
        <w:rPr/>
        <w:t>A gdybyśmy sięgnęli do art. 17 Konstytucji?</w:t>
      </w:r>
    </w:p>
    <w:p>
      <w:pPr>
        <w:pStyle w:val="Sdziauczestnik"/>
        <w:rPr/>
      </w:pPr>
      <w:r>
        <w:rPr/>
        <w:t>Pan Wojciech Sadrakuła:</w:t>
      </w:r>
    </w:p>
    <w:p>
      <w:pPr>
        <w:pStyle w:val="Tekstprotokou"/>
        <w:rPr/>
      </w:pPr>
      <w:r>
        <w:rPr/>
        <w:t>Tak, tu jest mowa o samorządach zawodowych.</w:t>
      </w:r>
    </w:p>
    <w:p>
      <w:pPr>
        <w:pStyle w:val="Sdziauczestnik"/>
        <w:rPr/>
      </w:pPr>
      <w:r>
        <w:rPr/>
        <w:t>Sędzia Andrzej Rzepliński:</w:t>
      </w:r>
    </w:p>
    <w:p>
      <w:pPr>
        <w:pStyle w:val="Tekstprotokou"/>
        <w:rPr/>
      </w:pPr>
      <w:r>
        <w:rPr/>
        <w:t>Jakich zawodów?</w:t>
      </w:r>
    </w:p>
    <w:p>
      <w:pPr>
        <w:pStyle w:val="Sdziauczestnik"/>
        <w:rPr/>
      </w:pPr>
      <w:r>
        <w:rPr/>
        <w:t>Pan Wojciech Sadrakuła:</w:t>
      </w:r>
    </w:p>
    <w:p>
      <w:pPr>
        <w:pStyle w:val="Tekstprotokou"/>
        <w:rPr/>
      </w:pPr>
      <w:r>
        <w:rPr/>
        <w:t>„</w:t>
      </w:r>
      <w:r>
        <w:rPr/>
        <w:t>Reprezentujących osoby wykonujące zawody zaufania publicznego” – adwokat jest to oczywiście zawód zaufania publicznego.</w:t>
      </w:r>
    </w:p>
    <w:p>
      <w:pPr>
        <w:pStyle w:val="Sdziauczestnik"/>
        <w:rPr/>
      </w:pPr>
      <w:r>
        <w:rPr/>
        <w:t>Sędzia Andrzej Rzepliński:</w:t>
      </w:r>
    </w:p>
    <w:p>
      <w:pPr>
        <w:pStyle w:val="Tekstprotokou"/>
        <w:rPr/>
      </w:pPr>
      <w:r>
        <w:rPr/>
        <w:t>Czyli ustrojodawca ma zaufanie do adwokatów, tak można powiedzieć, skoro potem ustawodawca przecież reguluje to w prawie o adwokaturze, jako jeden z zawodów, o których mowa w art. 17?</w:t>
      </w:r>
    </w:p>
    <w:p>
      <w:pPr>
        <w:pStyle w:val="Sdziauczestnik"/>
        <w:rPr/>
      </w:pPr>
      <w:r>
        <w:rPr/>
        <w:t>Pan Wojciech Sadrakuła:</w:t>
      </w:r>
    </w:p>
    <w:p>
      <w:pPr>
        <w:pStyle w:val="Tekstprotokou"/>
        <w:rPr/>
      </w:pPr>
      <w:r>
        <w:rPr/>
        <w:t>Tak jest, w art. 42.</w:t>
      </w:r>
    </w:p>
    <w:p>
      <w:pPr>
        <w:pStyle w:val="Sdziauczestnik"/>
        <w:rPr/>
      </w:pPr>
      <w:r>
        <w:rPr/>
        <w:t>Sędzia Andrzej Rzepliński:</w:t>
      </w:r>
    </w:p>
    <w:p>
      <w:pPr>
        <w:pStyle w:val="Tekstprotokou"/>
        <w:rPr/>
      </w:pPr>
      <w:r>
        <w:rPr/>
        <w:t xml:space="preserve">Czyli mamy do czynienia z zawodem zaufania publicznego. Zatem nie możemy przyjąć takiego domniemania, że rozmowa zatrzymanego z adwokatem, to nie jest rozmowa zatrzymanego z adwokatem, tylko z </w:t>
      </w:r>
      <w:r>
        <w:rPr>
          <w:i/>
        </w:rPr>
        <w:t>consigliere</w:t>
      </w:r>
      <w:r>
        <w:rPr/>
        <w:t>?</w:t>
      </w:r>
    </w:p>
    <w:p>
      <w:pPr>
        <w:pStyle w:val="Sdziauczestnik"/>
        <w:rPr/>
      </w:pPr>
      <w:r>
        <w:rPr/>
        <w:t>Pan Wojciech Sadrakuła:</w:t>
      </w:r>
    </w:p>
    <w:p>
      <w:pPr>
        <w:pStyle w:val="Tekstprotokou"/>
        <w:rPr/>
      </w:pPr>
      <w:r>
        <w:rPr/>
        <w:t xml:space="preserve">Oczywiście, że nie. </w:t>
      </w:r>
    </w:p>
    <w:p>
      <w:pPr>
        <w:pStyle w:val="Sdziauczestnik"/>
        <w:rPr/>
      </w:pPr>
      <w:r>
        <w:rPr/>
        <w:t>Sędzia Andrzej Rzepliński:</w:t>
      </w:r>
    </w:p>
    <w:p>
      <w:pPr>
        <w:pStyle w:val="Tekstprotokou"/>
        <w:rPr/>
      </w:pPr>
      <w:r>
        <w:rPr/>
        <w:t>A według oceny Prokuratora Generalnego, jaka jest wartość dodana, w tych przypadkach, w których dochodzi – jest to legalne, jak najbardziej, bo dopuszcza to kodeks postępowania karnego – do obecności policjanta w czasie rozmowy adwokata, który przyszedł do miejsca, w którym znajduje się zatrzymany, zwykle to jest jednostka policyjna?</w:t>
      </w:r>
    </w:p>
    <w:p>
      <w:pPr>
        <w:pStyle w:val="Sdziauczestnik"/>
        <w:rPr/>
      </w:pPr>
      <w:r>
        <w:rPr/>
        <w:t>Pan Wojciech Sadrakuła:</w:t>
      </w:r>
    </w:p>
    <w:p>
      <w:pPr>
        <w:pStyle w:val="Tekstprotokou"/>
        <w:rPr/>
      </w:pPr>
      <w:r>
        <w:rPr/>
        <w:t>Traktujemy to jako…</w:t>
      </w:r>
    </w:p>
    <w:p>
      <w:pPr>
        <w:pStyle w:val="Sdziauczestnik"/>
        <w:rPr/>
      </w:pPr>
      <w:r>
        <w:rPr/>
        <w:t>Sędzia Andrzej Rzepliński:</w:t>
      </w:r>
    </w:p>
    <w:p>
      <w:pPr>
        <w:pStyle w:val="Tekstprotokou"/>
        <w:rPr/>
      </w:pPr>
      <w:r>
        <w:rPr/>
        <w:t>Jaka jest wartość dodana?</w:t>
      </w:r>
    </w:p>
    <w:p>
      <w:pPr>
        <w:pStyle w:val="Sdziauczestnik"/>
        <w:rPr/>
      </w:pPr>
      <w:r>
        <w:rPr/>
        <w:t>Pan Wojciech Sadrakuła:</w:t>
      </w:r>
    </w:p>
    <w:p>
      <w:pPr>
        <w:pStyle w:val="Tekstprotokou"/>
        <w:rPr/>
      </w:pPr>
      <w:r>
        <w:rPr/>
        <w:t>Z tą wartością dodaną to miałbym pewien problem, żeby określić. Jest to, jak się wydaje, dopuszczalne ograniczenie prawa do obrony, oczywiście pod pewnymi warunkami sformułowanymi zresztą przez Wysoki Trybunał. Tak że to nie jest wartość dodana. To jest kwestia związana z ową przesłanką z art. 31 ust. 3, tego porządku publicznego, i dotyczy</w:t>
      </w:r>
      <w:r>
        <w:rPr>
          <w:color w:val="FF0000"/>
        </w:rPr>
        <w:t xml:space="preserve"> </w:t>
        <w:br/>
      </w:r>
      <w:r>
        <w:rPr/>
        <w:t xml:space="preserve">w końcu marginesu kontaktów adwokata ze swoim klientem, potencjalną możliwością przekroczenia prawa przy tych kontaktach. Ale mówiąc szczerze, to się nie zdarza tak często. </w:t>
      </w:r>
    </w:p>
    <w:p>
      <w:pPr>
        <w:pStyle w:val="Sdziauczestnik"/>
        <w:rPr/>
      </w:pPr>
      <w:r>
        <w:rPr/>
        <w:t>Sędzia Andrzej Rzepliński:</w:t>
      </w:r>
    </w:p>
    <w:p>
      <w:pPr>
        <w:pStyle w:val="Tekstprotokou"/>
        <w:rPr/>
      </w:pPr>
      <w:r>
        <w:rPr/>
        <w:t xml:space="preserve">Panie prokuratorze, a w związku ze zmianą stanowiska przez Prokuratora Generalnego, jaką przesłankę czy przesłanki ma na myśli Prokurator Generalny, które by czyniły ten przepis – dopuszczający obecność zatrzymującego w czasie rozmowy – konstytucyjnym? </w:t>
      </w:r>
    </w:p>
    <w:p>
      <w:pPr>
        <w:pStyle w:val="Sdziauczestnik"/>
        <w:rPr/>
      </w:pPr>
      <w:r>
        <w:rPr/>
        <w:t>Pan Wojciech Sadrakuła:</w:t>
      </w:r>
    </w:p>
    <w:p>
      <w:pPr>
        <w:pStyle w:val="Tekstprotokou"/>
        <w:rPr/>
      </w:pPr>
      <w:r>
        <w:rPr/>
        <w:t>W ślad za wspomnianymi przeze mnie wyrokami, zwłaszcza tym z 2004 r., byłaby to przesłanka porównywalna z art. 73 § 2. Ja oczywiście wiem, że nie jest to przesłanka zredagowana bardzo precyzyjnie, ale skoro taką przesłankę Trybunał uznał za to minimum, to chyba coś w tym rodzaju byłoby tutaj wręcz wskazane, żeby taka przesłanka tu została zamieszczona. Przy czym jest jeszcze jeden argument, może mniej konstytucyjny, bardziej praktyczny. Jeżeli w art. 73 mówi się o „szczególnie uzasadnionym przypadku”, to wiadomo, że to nie może być nigdzie, przez nikogo potraktowane jako reguła, tylko szczególnie uzasadniony przypadek, inaczej, wyjątkowa sytuacja. Wydaje się, że coś w tym rodzaju – oczywiście ja tu nie mam zamiaru sugerować niczego ustawodawcy – ale coś</w:t>
      </w:r>
      <w:r>
        <w:rPr>
          <w:color w:val="FF0000"/>
        </w:rPr>
        <w:t xml:space="preserve"> </w:t>
        <w:br/>
      </w:r>
      <w:r>
        <w:rPr/>
        <w:t>w tym rodzaju byłoby wskazane, żeby przynajmniej tak dookreślić możliwości zastosowania tej obecności. Już sama obecność jest ograniczeniem prawa do obrony. Nawet jeżeli prawidłowo by stosowano zasady tej obecności. Czasami to nie jest prawidłowe, o czym świadczy wniosek Prokuratora Generalnego – świadczy o naszej ocenie tej sytuacji – wniosek Prokuratora Generalnego do Wysokiego Trybunału. Myślę,</w:t>
      </w:r>
      <w:r>
        <w:rPr>
          <w:color w:val="FF0000"/>
        </w:rPr>
        <w:t xml:space="preserve"> </w:t>
        <w:br/>
      </w:r>
      <w:r>
        <w:rPr/>
        <w:t xml:space="preserve">że określenie przesłanek byłoby i hamulcem również dodatkowym przed jakąś nieprawidłowością potencjalną, mówiąc krótko, przed nadużyciem prawa albo próbą obejścia prawa. </w:t>
      </w:r>
    </w:p>
    <w:p>
      <w:pPr>
        <w:pStyle w:val="Sdziauczestnik"/>
        <w:rPr/>
      </w:pPr>
      <w:r>
        <w:rPr/>
        <w:t>Sędzia Andrzej Rzepliński:</w:t>
      </w:r>
    </w:p>
    <w:p>
      <w:pPr>
        <w:pStyle w:val="Tekstprotokou"/>
        <w:rPr/>
      </w:pPr>
      <w:r>
        <w:rPr/>
        <w:t>Panie prokuratorze, pan na to zwrócił uwagę, i słusznie, że 48 godzin, ten czas zatrzymania i potem obowiązek uwolnienia zatrzymanego bądź skierowanie wniosku</w:t>
      </w:r>
      <w:r>
        <w:rPr>
          <w:color w:val="FF0000"/>
        </w:rPr>
        <w:t xml:space="preserve"> </w:t>
        <w:br/>
      </w:r>
      <w:r>
        <w:rPr/>
        <w:t>o tymczasowe aresztowanie do sądu, to w kontekście tej sytuacji zatrzymany – zatrzymujący trzeba brać pod uwagę to, że to zatrzymanie, zanim się przekształci…, nie</w:t>
      </w:r>
      <w:r>
        <w:rPr>
          <w:color w:val="FF0000"/>
        </w:rPr>
        <w:t xml:space="preserve"> </w:t>
        <w:br/>
      </w:r>
      <w:r>
        <w:rPr/>
        <w:t>w każdym przypadku, bo czasami policjanci dochodzą do wniosku, że sprawcą była inna osoba, bo uzyskują dodatkowy dowód, nie od zatrzymanego, ale skądinąd itd., jest relatywnie bardzo krótki i potem następuje przedstawienie postanowienia o zarzutach</w:t>
      </w:r>
      <w:r>
        <w:rPr>
          <w:color w:val="FF0000"/>
        </w:rPr>
        <w:t xml:space="preserve"> </w:t>
        <w:br/>
      </w:r>
      <w:r>
        <w:rPr/>
        <w:t>i zmienia się sytuacja procesowa tej osoby z zatrzymanej na podejrzanego czy podejrzaną. Czy wobec tego ten relatywnie bardzo krótki i z reguły bardzo krótki czas w ramach tych 48 godzin, kiedy ten człowiek ma status zatrzymanego, jest pozbawiony wolności,</w:t>
      </w:r>
      <w:r>
        <w:rPr>
          <w:color w:val="FF0000"/>
        </w:rPr>
        <w:t xml:space="preserve"> </w:t>
        <w:br/>
      </w:r>
      <w:r>
        <w:rPr/>
        <w:t>w kontekście przedstawienia mu zarzutów bądź uwolnienia go, jest krytyczny –</w:t>
      </w:r>
      <w:r>
        <w:rPr>
          <w:color w:val="FF0000"/>
        </w:rPr>
        <w:t xml:space="preserve"> </w:t>
        <w:br/>
      </w:r>
      <w:r>
        <w:rPr/>
        <w:t>w niektórych przypadkach, bo nie chodzi o wszystkie, ale prawa podstawowe, to prawa każdego z nas z osobna – jest istotny, że ustawodawca poświęca mu w kodeksie postępowania karnego tak wiele miejsca? Jak konstytucyjnie byśmy to ocenili?</w:t>
      </w:r>
    </w:p>
    <w:p>
      <w:pPr>
        <w:pStyle w:val="Sdziauczestnik"/>
        <w:rPr/>
      </w:pPr>
      <w:r>
        <w:rPr/>
        <w:t>Pan Wojciech Sadrakuła:</w:t>
      </w:r>
    </w:p>
    <w:p>
      <w:pPr>
        <w:pStyle w:val="Tekstprotokou"/>
        <w:rPr/>
      </w:pPr>
      <w:r>
        <w:rPr/>
        <w:t>Wydaje mi się, że jest istotny i to z dwóch punktów widzenia. I z tego punktu widzenia praw osoby zatrzymanej, a konkretnie rozpatrujemy prawo do obrony, zwłaszcza że jeżeli mamy do czynienia z kimś innym niż – przepraszam za kolokwializm – zawodowym przestępcą, tylko z przestępcą przypadkowym albo zgoła niewinnym obywatelem, znalezienie się w takiej sytuacji faktycznej może być to dla niego szok.</w:t>
      </w:r>
      <w:r>
        <w:rPr>
          <w:color w:val="FF0000"/>
        </w:rPr>
        <w:t xml:space="preserve"> </w:t>
        <w:br/>
      </w:r>
      <w:r>
        <w:rPr/>
        <w:t>A z drugiej strony, pierwsze godziny, bo trzeba to liczyć jednak w godzinach,</w:t>
      </w:r>
      <w:r>
        <w:rPr>
          <w:color w:val="FF0000"/>
        </w:rPr>
        <w:t xml:space="preserve"> </w:t>
        <w:br/>
      </w:r>
      <w:r>
        <w:rPr/>
        <w:t>po ujawnieniu przestępstwa, a załóżmy, że zatrzymanie nastąpiło w jakimś związku</w:t>
      </w:r>
      <w:r>
        <w:rPr>
          <w:color w:val="FF0000"/>
        </w:rPr>
        <w:t xml:space="preserve"> </w:t>
        <w:br/>
      </w:r>
      <w:r>
        <w:rPr/>
        <w:t>z jakimś przestępstwem, często przesądzają o tym, czy służba powołana do ścigania przestępstw zadziała skutecznie, czy też nie. A więc tu znowuż mamy pewną kolizję, którą trzeba w jakiś sposób rozwiązać. Nie można wykluczyć sytuacji wyjątkowej, że taki kontakt zaowocowałby jakimś działaniem sprzecznym z prawem. Ale skoro, tak</w:t>
      </w:r>
      <w:r>
        <w:rPr>
          <w:color w:val="FF0000"/>
        </w:rPr>
        <w:t xml:space="preserve"> </w:t>
        <w:br/>
      </w:r>
      <w:r>
        <w:rPr/>
        <w:t>jak powiedziałem, nie można wykluczyć takiej sytuacji, to innymi słowy, jest to sytuacja szczególna, wyjątkowa, szczególnie uzasadniona, żeby takie ograniczenie prawa do obrony wprowadzić. Myślę, że podobnymi przesłankami kierował się Trybunał w 2004 r.</w:t>
      </w:r>
      <w:r>
        <w:rPr>
          <w:color w:val="FF0000"/>
        </w:rPr>
        <w:t xml:space="preserve"> </w:t>
        <w:br/>
      </w:r>
      <w:r>
        <w:rPr/>
        <w:t>A różnica tego czasookresu, pamiętajmy jednak, że te 14 dni, to prokurator, a te 2 doby, to służba. Do prokuratora na ogół należy mieć nieco więcej zaufania i obowiązki prokuratora są w dwie strony…</w:t>
      </w:r>
    </w:p>
    <w:p>
      <w:pPr>
        <w:pStyle w:val="Sdziauczestnik"/>
        <w:rPr/>
      </w:pPr>
      <w:r>
        <w:rPr/>
        <w:t>Sędzia Andrzej Rzepliński:</w:t>
      </w:r>
    </w:p>
    <w:p>
      <w:pPr>
        <w:pStyle w:val="Tekstprotokou"/>
        <w:rPr/>
      </w:pPr>
      <w:r>
        <w:rPr/>
        <w:t>Trybunał, nie tylko z urzędu, ma takie samo zaufanie do policjantów,</w:t>
      </w:r>
      <w:r>
        <w:rPr>
          <w:color w:val="FF0000"/>
        </w:rPr>
        <w:t xml:space="preserve"> </w:t>
        <w:br/>
      </w:r>
      <w:r>
        <w:rPr/>
        <w:t>jak i do prokuratorów.</w:t>
      </w:r>
    </w:p>
    <w:p>
      <w:pPr>
        <w:pStyle w:val="Tekstprotokou"/>
        <w:rPr/>
      </w:pPr>
      <w:r>
        <w:rPr/>
        <w:t>Dziękuję bardzo.</w:t>
      </w:r>
    </w:p>
    <w:p>
      <w:pPr>
        <w:pStyle w:val="Tekstprotokou"/>
        <w:rPr/>
      </w:pPr>
      <w:r>
        <w:rPr/>
        <w:t>Pytanie o to, czy to kluczowy moment – te kilka godzin czasami, czasami krócej – zatrzymania, z punktu widzenia prawa do obrony i jakości procesu, mam do pana mecenasa Pietrzaka.</w:t>
      </w:r>
    </w:p>
    <w:p>
      <w:pPr>
        <w:pStyle w:val="Sdziauczestnik"/>
        <w:rPr/>
      </w:pPr>
      <w:r>
        <w:rPr/>
        <w:t>Pan Mikołaj Pietrzak:</w:t>
      </w:r>
    </w:p>
    <w:p>
      <w:pPr>
        <w:pStyle w:val="Tekstprotokou"/>
        <w:rPr/>
      </w:pPr>
      <w:r>
        <w:rPr/>
        <w:t>Proszę Wysokiego Trybunału, bardzo dziękuję za umożliwienie mi zabrania głosu w tej sprawie, ponieważ nie ukrywam, że wypowiedź pana prokuratora wzbudziła we mnie potrzebę zabrania głosu. Otóż stopień ingerencji w prawa i wolności człowieka – ja bym nie dzielił tu na obywatela, na przestępcę, tak jak to czyni pan prokurator, ponieważ zatrzymanym może być każdy człowiek, może być nie obywatelem, nie przestępcą, jak się później okaże – stopień ingerencji w prawa i wolności tego człowieka nie jest zależny</w:t>
      </w:r>
      <w:r>
        <w:rPr>
          <w:color w:val="FF0000"/>
        </w:rPr>
        <w:t xml:space="preserve"> </w:t>
        <w:br/>
      </w:r>
      <w:r>
        <w:rPr/>
        <w:t>od czasu. Nie czas trwania zatrzymania, nie to, czy mamy do czynienia z czynnością, która trwa godzinę, 48 godzin, 2 miesiące, koniecznie wpływa na stopień ingerencji,</w:t>
      </w:r>
      <w:r>
        <w:rPr>
          <w:color w:val="FF0000"/>
        </w:rPr>
        <w:t xml:space="preserve"> </w:t>
        <w:br/>
      </w:r>
      <w:r>
        <w:rPr/>
        <w:t>na dolegliwość tej ingerencji, na charakter tej ingerencji w prawa i wolności jednostki. Proszę wybaczyć dosyć brutalną ilustrację, ale cios w twarz też długo nie trwa,</w:t>
      </w:r>
      <w:r>
        <w:rPr>
          <w:color w:val="FF0000"/>
        </w:rPr>
        <w:t xml:space="preserve"> </w:t>
        <w:br/>
      </w:r>
      <w:r>
        <w:rPr/>
        <w:t>a w ogromnym stopniu ingeruje w sferę jednostki, już nietykalności cielesnej. Zatrzymanie jest dla wielu osób przysłowiowym ciosem w twarz – bardzo niewiele trwa, natomiast wywraca ich życie absolutnie do góry nogami i ma fundamentalne znaczenie dla dalszego przebiegu postępowania, nie tylko z tego względu, że osoby te formalnie czy nieformalnie składają pewne depozycje, które bądź znajdują odzwierciedlenie w protokole zatrzymania, bądź nawet nie znajdują tego odzwierciedlenia w protokole zatrzymania, ale dlatego</w:t>
      </w:r>
      <w:r>
        <w:rPr>
          <w:color w:val="FF0000"/>
        </w:rPr>
        <w:t xml:space="preserve"> </w:t>
        <w:br/>
      </w:r>
      <w:r>
        <w:rPr/>
        <w:t>że odbywają się tzw. rozpytania przez funkcjonariuszy policji. To jest praktyka coraz częstsza. Co więcej, po rozpytaniu przez funkcjonariusza organu zatrzymującego sporządzana jest notatka, która następnie jest inkorporowana do akt sprawy, a zeznania</w:t>
      </w:r>
      <w:r>
        <w:rPr>
          <w:color w:val="FF0000"/>
        </w:rPr>
        <w:t xml:space="preserve"> </w:t>
        <w:br/>
      </w:r>
      <w:r>
        <w:rPr/>
        <w:t>na okoliczność treści tej notatki składa funkcjonariusz policji. Sąd Najwyższy nawet –</w:t>
      </w:r>
      <w:r>
        <w:rPr>
          <w:color w:val="FF0000"/>
        </w:rPr>
        <w:t xml:space="preserve"> </w:t>
        <w:br/>
      </w:r>
      <w:r>
        <w:rPr/>
        <w:t>w moim przekonaniu, w bardzo kontrowersyjnym wyroku – zaakceptował, jako dowód, zeznania wtórne w stosunku do notatki służbowej funkcjonariusza policji, które dotyczyły właśnie wypowiedzi późniejszego podejrzanego w trakcie zatrzymania. Proszę Wysokiego Trybunału, nie tylko Europejski Trybunał Praw Człowieka, ale praktyka adwokacka</w:t>
      </w:r>
      <w:r>
        <w:rPr>
          <w:color w:val="FF0000"/>
        </w:rPr>
        <w:t xml:space="preserve"> </w:t>
        <w:br/>
      </w:r>
      <w:r>
        <w:rPr/>
        <w:t>w Warszawie, w Polsce, wskazuje na to, że jest to absolutnie krytyczny moment. Sam fakt, że zatrzymanie trwa bardzo niedługo, nie powinien stanowić o tym, że nie ma w ustawie konkretnych przesłanek dalszego ograniczania prawa do obrony, czyli zastrzegania obecności funkcjonariusza przy rozmowie z adwokatem, ponieważ nie czas trwania determinuje stopień ingerencji w prawa i wolności, ale charakter tych czynności, czyli sam fakt zatrzymania i wszystkie okoliczności, które temu towarzyszą, stanowią o tym,</w:t>
      </w:r>
      <w:r>
        <w:rPr>
          <w:color w:val="FF0000"/>
        </w:rPr>
        <w:t xml:space="preserve"> </w:t>
        <w:br/>
      </w:r>
      <w:r>
        <w:rPr/>
        <w:t>że mamy do czynienia z niezwykle krytycznym momentem o bardzo dolegliwych konsekwencjach w zakresie prawa do obrony i późniejszego prawa do sądu.</w:t>
      </w:r>
    </w:p>
    <w:p>
      <w:pPr>
        <w:pStyle w:val="Sdziauczestnik"/>
        <w:rPr/>
      </w:pPr>
      <w:r>
        <w:rPr/>
        <w:t>Sędzia Andrzej Rzepliński:</w:t>
      </w:r>
    </w:p>
    <w:p>
      <w:pPr>
        <w:pStyle w:val="Tekstprotokou"/>
        <w:rPr/>
      </w:pPr>
      <w:r>
        <w:rPr/>
        <w:t>Dziękuję bardzo.</w:t>
      </w:r>
    </w:p>
    <w:p>
      <w:pPr>
        <w:pStyle w:val="Tekstprotokou"/>
        <w:rPr/>
      </w:pPr>
      <w:r>
        <w:rPr/>
        <w:t>Mam pytanie do przedstawicieli ministra. Jaka jest, zdaniem ministra, wartość dodana korzystania z możliwości obecności zatrzymującego przy rozmowie zatrzymanego z adwokatem?</w:t>
      </w:r>
    </w:p>
    <w:p>
      <w:pPr>
        <w:pStyle w:val="Sdziauczestnik"/>
        <w:rPr/>
      </w:pPr>
      <w:r>
        <w:rPr/>
        <w:t>Pan Michał Duchniak:</w:t>
      </w:r>
    </w:p>
    <w:p>
      <w:pPr>
        <w:pStyle w:val="Tekstprotokou"/>
        <w:rPr/>
      </w:pPr>
      <w:r>
        <w:rPr/>
        <w:t xml:space="preserve">Wysoki Trybunale, nie znam takowych przypadków, aby funkcjonariusz, który uczestniczy w czynności, w obecności z adwokatem, ingerował w treść rozmowy pomiędzy zatrzymanym a adwokatem czy później obrońcą. </w:t>
      </w:r>
    </w:p>
    <w:p>
      <w:pPr>
        <w:pStyle w:val="Sdziauczestnik"/>
        <w:rPr/>
      </w:pPr>
      <w:r>
        <w:rPr/>
        <w:t>Sędzia Andrzej Rzepliński:</w:t>
      </w:r>
    </w:p>
    <w:p>
      <w:pPr>
        <w:pStyle w:val="Tekstprotokou"/>
        <w:rPr/>
      </w:pPr>
      <w:r>
        <w:rPr/>
        <w:t>W piśmie na stronie 3 państwo napisali, że przypadki skorzystania z tej ustawowej możliwości zdarzają się także wówczas, gdy z akt sprawy wynika, że ten sam obrońca jest ustanowiony przez inne osoby mające status podejrzanych w tej samej sprawie, a podjęcie przez niego obrony kolejnego zatrzymanego będzie rodziło konflikt interesów.</w:t>
      </w:r>
      <w:r>
        <w:rPr>
          <w:color w:val="FF0000"/>
        </w:rPr>
        <w:t xml:space="preserve"> </w:t>
        <w:br/>
      </w:r>
      <w:r>
        <w:rPr/>
        <w:t>Czy prowadzący śledztwo policjant, czy grupa policjantów jest uprawniona do badania konfliktu interesów i badając ten konflikt, czy nie nadużywa tego, do czego obliguje kodeks zatrzymującego, to jest do zapewnienia natychmiastowego kontaktu, jeżeli taka jest wola zatrzymanego, z adwokatem. To wymaga badania. Przychodzi jakiś adwokat</w:t>
      </w:r>
      <w:r>
        <w:rPr>
          <w:color w:val="FF0000"/>
        </w:rPr>
        <w:t xml:space="preserve"> </w:t>
        <w:br/>
      </w:r>
      <w:r>
        <w:rPr/>
        <w:t xml:space="preserve">i przecież to trzeba zbadać w aktach sprawy, to zabiera czas, i potem, czy nie ma konfliktu interesów. To wymaga pewnej oceny, namysłu. </w:t>
      </w:r>
    </w:p>
    <w:p>
      <w:pPr>
        <w:pStyle w:val="Sdziauczestnik"/>
        <w:rPr/>
      </w:pPr>
      <w:r>
        <w:rPr/>
        <w:t>Pan Michał Duchniak:</w:t>
      </w:r>
    </w:p>
    <w:p>
      <w:pPr>
        <w:pStyle w:val="Tekstprotokou"/>
        <w:rPr/>
      </w:pPr>
      <w:r>
        <w:rPr/>
        <w:t>Wysoki Trybunale, często zdarza się tak, że osoba zatrzymana jeszcze nie wie,</w:t>
      </w:r>
      <w:r>
        <w:rPr>
          <w:color w:val="FF0000"/>
        </w:rPr>
        <w:t xml:space="preserve"> </w:t>
        <w:br/>
      </w:r>
      <w:r>
        <w:rPr/>
        <w:t>że ma adwokata wyznaczonego przez osobę bliską, i tenże adwokat pojawia się</w:t>
      </w:r>
      <w:r>
        <w:rPr>
          <w:color w:val="FF0000"/>
        </w:rPr>
        <w:t xml:space="preserve"> </w:t>
        <w:br/>
      </w:r>
      <w:r>
        <w:rPr/>
        <w:t>w jednostce policji i mówi, że został upoważniony przez osobę bliską do udzielenia pomocy. Znam wiele takich przypadków, że osoby zatrzymane z pomocy takowej nie chcą skorzystać. To bardzo często odbywa się podczas przeprowadzania czynności procesowej. Rzadziej natomiast jeszcze w formie złożonego oświadczenia przed rozmową</w:t>
      </w:r>
      <w:r>
        <w:rPr>
          <w:color w:val="FF0000"/>
        </w:rPr>
        <w:t xml:space="preserve"> </w:t>
        <w:br/>
      </w:r>
      <w:r>
        <w:rPr/>
        <w:t>z adwokatem. Są też przypadki, że takie oświadczenie pada już bezpośrednio po rozmowie z adwokatem, któremu zatrzymany jednak statusu obrońcy nie udzielił.</w:t>
      </w:r>
    </w:p>
    <w:p>
      <w:pPr>
        <w:pStyle w:val="Sdziauczestnik"/>
        <w:rPr/>
      </w:pPr>
      <w:r>
        <w:rPr/>
        <w:t>Sędzia Andrzej Rzepliński:</w:t>
      </w:r>
    </w:p>
    <w:p>
      <w:pPr>
        <w:pStyle w:val="Tekstprotokou"/>
        <w:rPr/>
      </w:pPr>
      <w:r>
        <w:rPr/>
        <w:t>Jeszcze jedno pytanie, panie inspektorze. Na stronie 4 stanowiska ministra czytamy, że w świetle stanowiska Komendy Głównej Policji, obecność zatrzymującego podczas kontaktów zatrzymanego z adwokatem jest niezbędna – i w punkcie 3 – „z uwagi</w:t>
      </w:r>
      <w:r>
        <w:rPr>
          <w:color w:val="FF0000"/>
        </w:rPr>
        <w:t xml:space="preserve"> </w:t>
        <w:br/>
      </w:r>
      <w:r>
        <w:rPr/>
        <w:t>na konieczność ograniczenia zagrożenia życia i zdrowia funkcjonariuszy lub osób postronnych”. Nie rozumiem tego. Funkcjonariusz jest obecny po to, żeby ograniczyć zagrożenie zdrowia i życia, jak rozumiem, innych funkcjonariuszy albo osób postronnych? Jakie znaczenie może mieć obecność funkcjonariusza zatrzymującego po to, żeby ograniczyć zagrożenie dla zdrowia i życia funkcjonariuszy, skoro mamy do czynienia</w:t>
      </w:r>
      <w:r>
        <w:rPr>
          <w:color w:val="FF0000"/>
        </w:rPr>
        <w:t xml:space="preserve"> </w:t>
        <w:br/>
      </w:r>
      <w:r>
        <w:rPr/>
        <w:t>z zatrzymanym, a więc człowiekiem pozbawionym wolności legalnie i będącym</w:t>
      </w:r>
      <w:r>
        <w:rPr>
          <w:color w:val="FF0000"/>
        </w:rPr>
        <w:t xml:space="preserve"> </w:t>
        <w:br/>
      </w:r>
      <w:r>
        <w:rPr/>
        <w:t>w dyspozycji konkretnej służby, policji czy straży granicznej, czy innych służb policyjnych uprawnionych do zatrzymywania procesowego? Może pan wyjaśnić to?</w:t>
      </w:r>
    </w:p>
    <w:p>
      <w:pPr>
        <w:pStyle w:val="Sdziauczestnik"/>
        <w:rPr/>
      </w:pPr>
      <w:r>
        <w:rPr/>
        <w:t>Pan Michał Duchniak:</w:t>
      </w:r>
    </w:p>
    <w:p>
      <w:pPr>
        <w:pStyle w:val="Tekstprotokou"/>
        <w:rPr/>
      </w:pPr>
      <w:r>
        <w:rPr/>
        <w:t>Wysoki Trybunale, na organach policji ciąży obowiązek zapewnienia bezpieczeństwa zarówno osoby zatrzymanej, jak i innych osób, które jemu towarzyszą,</w:t>
      </w:r>
      <w:r>
        <w:rPr>
          <w:color w:val="FF0000"/>
        </w:rPr>
        <w:t xml:space="preserve"> </w:t>
        <w:br/>
      </w:r>
      <w:r>
        <w:rPr/>
        <w:t>w tym wypadku obrońcy. Tutaj było przedłożonych kilka przykładów zachowania się zatrzymanego, który jako porządny obywatel, znalazł się w jakiejś nietypowej, dla niego trudnej, po raz pierwszy sytuacji. Ale możemy też odwrócić sytuację, kiedy mamy</w:t>
      </w:r>
      <w:r>
        <w:rPr>
          <w:color w:val="FF0000"/>
        </w:rPr>
        <w:t xml:space="preserve"> </w:t>
        <w:br/>
      </w:r>
      <w:r>
        <w:rPr/>
        <w:t>do czynienia z przestępcą, który dokonał w swoim życiu zbrodni, był już za tę zbrodnię skazany, nierzadko na karę 25 lat bądź dożywotniego pozbawienia wolności i dopuścił się kolejnego przestępstwa, nierzadko zbrodni. Jego zamiary nie są znane ani organom ścigania, ani nawet adwokatowi, który w takiej czynności uczestniczy. Z góry nie możemy też przesądzać o tym, że osoba zatrzymana będzie się zachowywała zgodnie z prawem</w:t>
      </w:r>
      <w:r>
        <w:rPr>
          <w:color w:val="FF0000"/>
        </w:rPr>
        <w:t xml:space="preserve"> </w:t>
        <w:br/>
      </w:r>
      <w:r>
        <w:rPr/>
        <w:t>i dostosuje się do porządku prawnego. Jego możliwości targnięcia się na życie bądź wykorzystanie osoby adwokata chociażby do samouwolnienia – takie ryzyko istnieje, więc organa ścigania są zobowiązane do tego, żeby do takiej sytuacji przede wszystkim nie dopuścić. Kolejna rzecz związana z ingerencją, problem dzisiaj podnoszony,</w:t>
      </w:r>
      <w:r>
        <w:rPr>
          <w:color w:val="FF0000"/>
        </w:rPr>
        <w:t xml:space="preserve"> </w:t>
        <w:br/>
      </w:r>
      <w:r>
        <w:rPr/>
        <w:t>jak zauważyłem, po stronie Naczelnej Rady Adwokackiej, dostępności adwokata czy też obrońcy do kontaktu. Nie jest to zasadą czy regułą. Ten kontakt co do zasady on się odbywa. Natomiast w sytuacjach, powiedzmy to, rzadkich albo bardzo rzadkich sytuacjach organa ścigania taką obecność zastrzegają. Pytanie należałoby postawić, jak długo taka rozmowa adwokata bądź obrońcy z tym zatrzymanym miałaby się odbywać i czy czas prowadzenia tej rozmowy podczas tego pierwszego okresu zatrzymania, kiedy zatrzymany może już w momencie jego fizycznego zatrzymania poinformować organy ścigania,</w:t>
      </w:r>
      <w:r>
        <w:rPr>
          <w:color w:val="FF0000"/>
        </w:rPr>
        <w:t xml:space="preserve"> </w:t>
        <w:br/>
      </w:r>
      <w:r>
        <w:rPr/>
        <w:t>że składa zażalenie do sądu na jego zatrzymanie, więc wtedy sąd ma 24 godziny od czasu jego zatrzymania na rozpatrzenie tego zażalenia? I czy w tym czasie 24 godzin organy ścigania w sposób właściwy i prawidłowy zdążą przeprowadzić swoje czynności? I kolejna rzecz, czy nie spotkają się organy ścigania z zarzutem, że w sposób nieskrępowany ograniczyły również dostęp adwokatowi bądź obrońcy do kontaktu z osobą zatrzymaną? Pytanie, jak długo ta rozmowa też może trwać? I miejsce prowadzania tej rozmowy, gdzie ona ma się odbyć, z punktu widzenia organów ścigania? Zakłada się, że takim miejscem właściwym byłaby siedziba policji. To zatrzymanie może nastąpić w różnym miejscu. Najczęściej nie jest to siedziba policji, a więc ten kontakt, czasami [konieczność] przewiezienia to byłby problem…</w:t>
      </w:r>
    </w:p>
    <w:p>
      <w:pPr>
        <w:pStyle w:val="Sdziauczestnik"/>
        <w:rPr/>
      </w:pPr>
      <w:r>
        <w:rPr/>
        <w:t>Sędzia Andrzej Rzepliński:</w:t>
      </w:r>
    </w:p>
    <w:p>
      <w:pPr>
        <w:pStyle w:val="Tekstprotokou"/>
        <w:rPr/>
      </w:pPr>
      <w:r>
        <w:rPr/>
        <w:t>Panie inspektorze, następuje zatrzymanie, policjant natychmiast informuje zatrzymanego o jego uprawnieniach, w tym o możliwości skontaktowania się z obrońcą. Zatrzymany mówi: „ja nic złego nie zrobiłem, ale nie stać mnie na obrońcę, nie mam pieniędzy, jestem biedny jak przysłowiowa mysz kościelna, i żądam rozmowy</w:t>
      </w:r>
      <w:r>
        <w:rPr>
          <w:color w:val="FF0000"/>
        </w:rPr>
        <w:t xml:space="preserve"> </w:t>
        <w:br/>
      </w:r>
      <w:r>
        <w:rPr/>
        <w:t>z adwokatem z urzędu”. Czy według wiedzy Komendy Głównej Policji często zdarzają się takie przypadki, że wówczas natychmiast zapewniana jest możliwość kontaktu adwokata ustanowionego z urzędu z osobą zatrzymaną?</w:t>
      </w:r>
    </w:p>
    <w:p>
      <w:pPr>
        <w:pStyle w:val="Sdziauczestnik"/>
        <w:rPr/>
      </w:pPr>
      <w:r>
        <w:rPr/>
        <w:t>Pan Michał Duchniak:</w:t>
      </w:r>
    </w:p>
    <w:p>
      <w:pPr>
        <w:pStyle w:val="Tekstprotokou"/>
        <w:rPr/>
      </w:pPr>
      <w:r>
        <w:rPr/>
        <w:t>Pytanie [dotyczy adwokata] ustanowionego z urzędu. Wysoki Trybunale, chodzi</w:t>
      </w:r>
      <w:r>
        <w:rPr>
          <w:color w:val="FF0000"/>
        </w:rPr>
        <w:t xml:space="preserve"> </w:t>
        <w:br/>
      </w:r>
      <w:r>
        <w:rPr/>
        <w:t>o adwokata ustanowionego z urzędu?</w:t>
      </w:r>
    </w:p>
    <w:p>
      <w:pPr>
        <w:pStyle w:val="Sdziauczestnik"/>
        <w:rPr/>
      </w:pPr>
      <w:r>
        <w:rPr/>
        <w:t>Sędzia Andrzej Rzepliński:</w:t>
      </w:r>
    </w:p>
    <w:p>
      <w:pPr>
        <w:pStyle w:val="Tekstprotokou"/>
        <w:rPr/>
      </w:pPr>
      <w:r>
        <w:rPr/>
        <w:t xml:space="preserve">Tak. </w:t>
      </w:r>
    </w:p>
    <w:p>
      <w:pPr>
        <w:pStyle w:val="Sdziauczestnik"/>
        <w:rPr/>
      </w:pPr>
      <w:r>
        <w:rPr/>
        <w:t>Pan Michał Duchniak:</w:t>
      </w:r>
    </w:p>
    <w:p>
      <w:pPr>
        <w:pStyle w:val="Tekstprotokou"/>
        <w:rPr/>
      </w:pPr>
      <w:r>
        <w:rPr/>
        <w:t>Rozumiem, że w tym momencie już ten adwokat jest ustanowiony. Jeżeli już wiemy, o którego adwokata chodzi, nie sądzę, żeby był problem z poinformowaniem go</w:t>
      </w:r>
      <w:r>
        <w:rPr>
          <w:color w:val="FF0000"/>
        </w:rPr>
        <w:t xml:space="preserve"> </w:t>
        <w:br/>
      </w:r>
      <w:r>
        <w:rPr/>
        <w:t xml:space="preserve">o zatrzymaniu tejże osoby. Nie wiem, czy dobrze zrozumiałem, Wysoki Trybunale. </w:t>
      </w:r>
    </w:p>
    <w:p>
      <w:pPr>
        <w:pStyle w:val="Sdziauczestnik"/>
        <w:rPr/>
      </w:pPr>
      <w:r>
        <w:rPr/>
        <w:t>Sędzia Andrzej Rzepliński:</w:t>
      </w:r>
    </w:p>
    <w:p>
      <w:pPr>
        <w:pStyle w:val="Tekstprotokou"/>
        <w:rPr/>
      </w:pPr>
      <w:r>
        <w:rPr/>
        <w:t xml:space="preserve">W tej sytuacji, o której mówię, to byłoby w zasadzie niemożliwe, bo nawet nie byłoby sprawy, do której – </w:t>
      </w:r>
      <w:r>
        <w:rPr>
          <w:i/>
        </w:rPr>
        <w:t>a priori</w:t>
      </w:r>
      <w:r>
        <w:rPr/>
        <w:t xml:space="preserve"> – człowiek biedny miałby adwokata z urzędu, bo nie ma sprawy i sąd by takiej możliwości nie zapewnił. Mówimy o sytuacji zatrzymania wyłącznie i sytuacji człowieka, który by korzystał z tzw. prawa ubogich, czyli do pomocy opłaconej z pieniędzy publicznych. Czy zdarzają się takie przypadki, że tak się właśnie zachowuje? Nie mówię o sytuacjach filmowych, z filmów amerykańskich, ale mówię</w:t>
      </w:r>
      <w:r>
        <w:rPr>
          <w:color w:val="FF0000"/>
        </w:rPr>
        <w:t xml:space="preserve"> </w:t>
        <w:br/>
      </w:r>
      <w:r>
        <w:rPr/>
        <w:t>o realnych sytuacjach zatrzymania w warunkach polskich. Przepis brzmi tak samo,</w:t>
      </w:r>
      <w:r>
        <w:rPr>
          <w:color w:val="FF0000"/>
        </w:rPr>
        <w:t xml:space="preserve"> </w:t>
        <w:br/>
      </w:r>
      <w:r>
        <w:rPr/>
        <w:t>jak przepis w każdym kodeksie postępowania karnego państwa prawnego, państwa cywilizowanego, że natychmiast o przyczynach zatrzymania, o przysługujących mu prawach, w tym, akurat jedno z tych praw wymienia wprost ustawodawca, o prawie</w:t>
      </w:r>
      <w:r>
        <w:rPr>
          <w:color w:val="FF0000"/>
        </w:rPr>
        <w:t xml:space="preserve"> </w:t>
        <w:br/>
      </w:r>
      <w:r>
        <w:rPr/>
        <w:t>do skorzystania z pomocy adwokata oraz wysłuchania. To jest, z punktu widzenia ustawodawcy, rzecz rzeczywiście istotna, aby proces był rzetelny od samego początku.</w:t>
      </w:r>
      <w:r>
        <w:rPr>
          <w:color w:val="FF0000"/>
        </w:rPr>
        <w:t xml:space="preserve"> </w:t>
        <w:br/>
      </w:r>
      <w:r>
        <w:rPr/>
        <w:t>Ale rozumiem, że Komenda Główna Policji nie rejestruje takich przypadków, w których ktoś biedny, kto kwestionuje podstawę zatrzymania, twierdzi, że jest niewinny albo winny, ale chce skorzystać z porady prawnej adwokata jeszcze przed przedstawieniem mu zarzutów i zmiany sytuacji procesowej z zatrzymanego na podejrzanego. Dziękuję bardzo.</w:t>
      </w:r>
    </w:p>
    <w:p>
      <w:pPr>
        <w:pStyle w:val="Tekstprotokou"/>
        <w:rPr/>
      </w:pPr>
      <w:r>
        <w:rPr/>
        <w:t>Mam pytanie jeszcze do przedstawicieli rzecznika. Co wynika ze spraw rzecznikowskich w materii, którą dzisiaj Trybunał bada i kontroluje konstytucyjność tego przepisu w tej części kwestionowanej przez rzecznika?</w:t>
      </w:r>
    </w:p>
    <w:p>
      <w:pPr>
        <w:pStyle w:val="Sdziauczestnik"/>
        <w:rPr/>
      </w:pPr>
      <w:r>
        <w:rPr/>
        <w:t>Pani Marta Kolendowska-Matejczuk:</w:t>
      </w:r>
    </w:p>
    <w:p>
      <w:pPr>
        <w:pStyle w:val="Tekstprotokou"/>
        <w:rPr/>
      </w:pPr>
      <w:r>
        <w:rPr/>
        <w:t>Wysoki Trybunale, skargi kierowane do biura można podzielić na dwie grupy.</w:t>
      </w:r>
      <w:r>
        <w:rPr>
          <w:color w:val="FF0000"/>
        </w:rPr>
        <w:t xml:space="preserve"> </w:t>
        <w:br/>
      </w:r>
      <w:r>
        <w:rPr/>
        <w:t>W pierwszej grupie skarżący żalą się, że w ogóle ten kontakt nie został [umożliwiony], to znaczy, mieliśmy sprawę, na przykład, której stan faktyczny odnosił się do zatrzymania obywatela, obywatel zgłosił chęć kontaktu z konkretnym adwokatem, adwokat został zawiadomiony telefonicznie o fakcie zatrzymania i o konieczności przybycia do miejsca zatrzymania, po czym został zawiadomiony, że zatrzymany złożył już oświadczenia</w:t>
      </w:r>
      <w:r>
        <w:rPr>
          <w:color w:val="FF0000"/>
        </w:rPr>
        <w:t xml:space="preserve"> </w:t>
        <w:br/>
      </w:r>
      <w:r>
        <w:rPr/>
        <w:t>i że nie ma sensu, żeby przyjeżdżał do miejsca zatrzymania. Drugą grupą spraw są skargi obywateli, w których obywatele podnoszą zarzut, że mimo formalnego kontaktu</w:t>
      </w:r>
      <w:r>
        <w:rPr>
          <w:color w:val="FF0000"/>
        </w:rPr>
        <w:t xml:space="preserve"> </w:t>
        <w:br/>
      </w:r>
      <w:r>
        <w:rPr/>
        <w:t xml:space="preserve">z adwokatem </w:t>
      </w:r>
      <w:r>
        <w:rPr>
          <w:i/>
        </w:rPr>
        <w:t>de facto</w:t>
      </w:r>
      <w:r>
        <w:rPr/>
        <w:t xml:space="preserve"> prawo do obrony nie mogło być realizowane, bo nie zostały zapewnione warunki poufności takiego kontaktu. A skoro nie ma zapewnionej gwarancji poufności kontaktu z adwokatem, to prawo do obrony staje się prawem iluzorycznym, więc tak naprawdę klient nie mógł swobodnie wypowiedzieć się w obecności adwokata</w:t>
      </w:r>
      <w:r>
        <w:rPr>
          <w:color w:val="FF0000"/>
        </w:rPr>
        <w:t xml:space="preserve"> </w:t>
        <w:br/>
      </w:r>
      <w:r>
        <w:rPr/>
        <w:t>ani uzyskać od niego takich informacji, które byłyby mu pomocne na tym bardzo newralgicznym etapie, czyli na etapie zatrzymania. Ja pragnę tylko podkreślić, że przecież w trakcie zatrzymania, w protokole zatrzymania protokołuje się oświadczenia zatrzymanego. W przekonaniu rzecznika staje się on osobowym źródłem informacji, skoro takie oświadczenia później idą do akt chociażby sprawy na etapie postępowania już sądowego i mogą być wykorzystywane jako dowód. A więc kwestia udzielenia pomocy prawnej w tym zakresie, jak w ogóle zatrzymany…, jakie konsekwencje mu grożą, wytłumaczenie jego sytuacji prawnej, w przekonaniu rzecznika, jest bardzo istotne. Stąd też Trybunał Konstytucyjny tłumaczy konstytucyjne prawo do obrony jako prawo przysługujące na każdym etapie postępowania. Trybunał w Strasburgu mówi, że to nie przedstawienie zarzutów, ale pierwsza czynność skierowana wobec osoby, czyli wobec osoby podejrzanej, powinna już uruchomić możliwość zastosowania tego konstytucyjnego i konwencyjnego prawa do obrony.</w:t>
      </w:r>
    </w:p>
    <w:p>
      <w:pPr>
        <w:pStyle w:val="Sdziauczestnik"/>
        <w:rPr/>
      </w:pPr>
      <w:r>
        <w:rPr/>
        <w:t>Sędzia Andrzej Rzepliński:</w:t>
      </w:r>
    </w:p>
    <w:p>
      <w:pPr>
        <w:pStyle w:val="Tekstprotokou"/>
        <w:rPr/>
      </w:pPr>
      <w:r>
        <w:rPr/>
        <w:t>Dziękuję bardzo.</w:t>
      </w:r>
    </w:p>
    <w:p>
      <w:pPr>
        <w:pStyle w:val="Tekstprotokou"/>
        <w:rPr/>
      </w:pPr>
      <w:r>
        <w:rPr/>
        <w:t>Dziękuję bardzo, panie przewodniczący.</w:t>
      </w:r>
    </w:p>
    <w:p>
      <w:pPr>
        <w:pStyle w:val="Sdziauczestnik"/>
        <w:rPr/>
      </w:pPr>
      <w:r>
        <w:rPr/>
        <w:t>Sędzia Wojciech Hermeliński:</w:t>
      </w:r>
    </w:p>
    <w:p>
      <w:pPr>
        <w:pStyle w:val="Tekstprotokou"/>
        <w:rPr/>
      </w:pPr>
      <w:r>
        <w:rPr/>
        <w:t>Dziękuję bardzo, panie sędzio.</w:t>
      </w:r>
    </w:p>
    <w:p>
      <w:pPr>
        <w:pStyle w:val="Tekstprotokou"/>
        <w:rPr/>
      </w:pPr>
      <w:r>
        <w:rPr/>
        <w:t>Pan sędzia Cieślak będzie teraz zadawał pytania. Bardzo proszę, panie sędzio.</w:t>
      </w:r>
    </w:p>
    <w:p>
      <w:pPr>
        <w:pStyle w:val="Sdziauczestnik"/>
        <w:rPr/>
      </w:pPr>
      <w:r>
        <w:rPr/>
        <w:t>Sędzia Zbigniew Cieślak:</w:t>
      </w:r>
    </w:p>
    <w:p>
      <w:pPr>
        <w:pStyle w:val="Tekstprotokou"/>
        <w:rPr/>
      </w:pPr>
      <w:r>
        <w:rPr/>
        <w:t>Bardzo dziękuję.</w:t>
      </w:r>
    </w:p>
    <w:p>
      <w:pPr>
        <w:pStyle w:val="Tekstprotokou"/>
        <w:rPr/>
      </w:pPr>
      <w:r>
        <w:rPr/>
        <w:t>Wiele pytań już tutaj padło w związku z tym ograniczę się tylko do tych pytań, których jeszcze nie było. Zacznę od kwestii wyjaśnienia stanowiska pana prokuratora. Pan prokurator na pytanie sędziego sprawozdawcy o to, jak mogłyby wyglądać nowe regulacje w zakresie kryteriów ograniczających regulacje art. 245 § 1, powiedział, że można byłoby zastosować formułę z art. 73 § 2, gdzie jest tego typu ograniczenie w postaci pojęcia niedookreślonego „szczególnie uzasadnione przypadki”, tak?</w:t>
      </w:r>
    </w:p>
    <w:p>
      <w:pPr>
        <w:pStyle w:val="Sdziauczestnik"/>
        <w:rPr/>
      </w:pPr>
      <w:r>
        <w:rPr/>
        <w:t>Pan Wojciech Sadrakuła:</w:t>
      </w:r>
    </w:p>
    <w:p>
      <w:pPr>
        <w:pStyle w:val="Tekstprotokou"/>
        <w:rPr/>
      </w:pPr>
      <w:r>
        <w:rPr/>
        <w:t>Tak. Skoro Wysoki Trybunał w 2004 r. nie zgłosił jakichś zasadniczych zastrzeżeń</w:t>
      </w:r>
      <w:r>
        <w:rPr>
          <w:color w:val="FF0000"/>
        </w:rPr>
        <w:t xml:space="preserve"> </w:t>
        <w:br/>
      </w:r>
      <w:r>
        <w:rPr/>
        <w:t>i uznał to za dopuszczalne, to wydaje mi się, że idąc tym tropem, można byłoby uznać,</w:t>
      </w:r>
      <w:r>
        <w:rPr>
          <w:color w:val="FF0000"/>
        </w:rPr>
        <w:t xml:space="preserve"> </w:t>
        <w:br/>
      </w:r>
      <w:r>
        <w:rPr/>
        <w:t>że tego typu sformułowanie spełnia warunki jakiegoś minimum, a rozpatrujemy kwestię takiej minimalnej gwarancji, która by zezwoliła na ocenę całej regulacji jako zgodną</w:t>
      </w:r>
      <w:r>
        <w:rPr>
          <w:color w:val="FF0000"/>
        </w:rPr>
        <w:t xml:space="preserve"> </w:t>
        <w:br/>
      </w:r>
      <w:r>
        <w:rPr/>
        <w:t>z Konstytucją. Oczywiście to nie jest jakiś postulat do ustawodawcy, bo ustawodawca sam jest władny określić sposób.</w:t>
      </w:r>
    </w:p>
    <w:p>
      <w:pPr>
        <w:pStyle w:val="Sdziauczestnik"/>
        <w:rPr/>
      </w:pPr>
      <w:r>
        <w:rPr/>
        <w:t>Sędzia Zbigniew Cieślak:</w:t>
      </w:r>
    </w:p>
    <w:p>
      <w:pPr>
        <w:pStyle w:val="Tekstprotokou"/>
        <w:rPr/>
      </w:pPr>
      <w:r>
        <w:rPr/>
        <w:t>Panie prokuratorze, rozumiemy myśl. Krótko mówiąc, według pana, wprowadzenie takiego pojęcia niedookreślonego do tego artykułu wzmocniłoby obronę podejrzanego?</w:t>
      </w:r>
    </w:p>
    <w:p>
      <w:pPr>
        <w:pStyle w:val="Sdziauczestnik"/>
        <w:rPr/>
      </w:pPr>
      <w:r>
        <w:rPr/>
        <w:t>Pan Wojciech Sadrakuła:</w:t>
      </w:r>
    </w:p>
    <w:p>
      <w:pPr>
        <w:pStyle w:val="Tekstprotokou"/>
        <w:rPr/>
      </w:pPr>
      <w:r>
        <w:rPr/>
        <w:t xml:space="preserve">Wydaje mi się, że tak. </w:t>
      </w:r>
    </w:p>
    <w:p>
      <w:pPr>
        <w:pStyle w:val="Sdziauczestnik"/>
        <w:rPr/>
      </w:pPr>
      <w:r>
        <w:rPr/>
        <w:t>Sędzia Zbigniew Cieślak:</w:t>
      </w:r>
    </w:p>
    <w:p>
      <w:pPr>
        <w:pStyle w:val="Tekstprotokou"/>
        <w:rPr/>
      </w:pPr>
      <w:r>
        <w:rPr/>
        <w:t>W takim razie mam dla pana następującą operację myślową do przeprowadzenia. Cytuję pismo, które pan sędzia sprawozdawca cytował, z komendy głównej. Tam jest napisane tak – między innymi, oczywiście – „W świetle stanowiska Komend Głównej Policji obecność zatrzymującego podczas kontaktów zatrzymanego z adwokatem jest zatem niezbędna z uwagi m.in. na – i są 4 przypadki – konieczność udaremnienia kontaktów telefonicznych zatrzymanego z innymi osobami niż wymienione w k.p.k.,</w:t>
      </w:r>
      <w:r>
        <w:rPr>
          <w:color w:val="FF0000"/>
        </w:rPr>
        <w:t xml:space="preserve"> </w:t>
        <w:br/>
      </w:r>
      <w:r>
        <w:rPr/>
        <w:t>do kontaktu z którymi zatrzymany nie jest uprawniony – po drugie – uniemożliwienie porozumiewania się zatrzymanego z innymi osobami w celu zatarcia śladów bądź też zniszczenia lub ukrycia dowodów mogących mieć znaczenie dla postępowania karnego</w:t>
      </w:r>
      <w:r>
        <w:rPr>
          <w:color w:val="FF0000"/>
        </w:rPr>
        <w:t xml:space="preserve"> </w:t>
        <w:br/>
      </w:r>
      <w:r>
        <w:rPr/>
        <w:t>lub dowodów świadczenia pomocy w ukrywaniu przez zatrzymanego – po trzecie,</w:t>
      </w:r>
      <w:r>
        <w:rPr>
          <w:color w:val="FF0000"/>
        </w:rPr>
        <w:t xml:space="preserve"> </w:t>
        <w:br/>
      </w:r>
      <w:r>
        <w:rPr/>
        <w:t>o co pytał sędzia sprawozdawca – konieczność ograniczenia zagrożenia życia i zdrowia funkcjonariuszy oraz osób postronnych – i po czwarte – potrzebę zabezpieczenia prawidłowości i celowości wykonywania innych czynności procesowych w sprawie.”. To są główne, jak rozumiem treść pisma, przypadki, kiedy mamy do czynienia właśnie</w:t>
      </w:r>
      <w:r>
        <w:rPr>
          <w:color w:val="FF0000"/>
        </w:rPr>
        <w:t xml:space="preserve"> </w:t>
        <w:br/>
      </w:r>
      <w:r>
        <w:rPr/>
        <w:t>z niezbędną obecnością zatrzymującego. Czy to są przypadki szczególne?</w:t>
      </w:r>
    </w:p>
    <w:p>
      <w:pPr>
        <w:pStyle w:val="Sdziauczestnik"/>
        <w:rPr/>
      </w:pPr>
      <w:r>
        <w:rPr/>
        <w:t>Pan Wojciech Sadrakuła:</w:t>
      </w:r>
    </w:p>
    <w:p>
      <w:pPr>
        <w:pStyle w:val="Tekstprotokou"/>
        <w:rPr/>
      </w:pPr>
      <w:r>
        <w:rPr/>
        <w:t>W żadnym wypadku nie. To nie jest tak. Ja w ogóle z przykrością stwierdzam,</w:t>
      </w:r>
      <w:r>
        <w:rPr>
          <w:color w:val="FF0000"/>
        </w:rPr>
        <w:t xml:space="preserve"> </w:t>
        <w:br/>
      </w:r>
      <w:r>
        <w:rPr/>
        <w:t>że tego typu sformułowanie ze strony organu policji mogłoby świadczyć, że policja zwrot, iż ten zatrzymujący może zastrzec, że będzie obecny przy kontakcie [zatrzymanego]</w:t>
      </w:r>
      <w:r>
        <w:rPr>
          <w:color w:val="FF0000"/>
        </w:rPr>
        <w:t xml:space="preserve"> </w:t>
        <w:br/>
      </w:r>
      <w:r>
        <w:rPr/>
        <w:t>ze swoim obrońcą, to jest prawie że reguła – to jest prawie że reguła. Ja rozumiem,</w:t>
      </w:r>
      <w:r>
        <w:rPr>
          <w:color w:val="FF0000"/>
        </w:rPr>
        <w:t xml:space="preserve"> </w:t>
        <w:br/>
      </w:r>
      <w:r>
        <w:rPr/>
        <w:t>że jakieś przesłanki natury przedmiotowej lub podmiotowej wskazywałyby, na przykład, bo tu już takie zdania padały, że zatrzymany to jest ktoś, kto był karany kilka razy</w:t>
      </w:r>
      <w:r>
        <w:rPr>
          <w:color w:val="FF0000"/>
        </w:rPr>
        <w:t xml:space="preserve"> </w:t>
        <w:br/>
      </w:r>
      <w:r>
        <w:rPr/>
        <w:t>za zabójstwo, w dodatku jeszcze wielokrotne, wypuszczony w związku z amnestiami, znowuż zatrzymany i policja się boi, że ta osoba zrobi coś niezgodnego z prawem.</w:t>
      </w:r>
    </w:p>
    <w:p>
      <w:pPr>
        <w:pStyle w:val="Sdziauczestnik"/>
        <w:rPr/>
      </w:pPr>
      <w:r>
        <w:rPr/>
        <w:t>Sędzia Zbigniew Cieślak:</w:t>
      </w:r>
    </w:p>
    <w:p>
      <w:pPr>
        <w:pStyle w:val="Tekstprotokou"/>
        <w:rPr/>
      </w:pPr>
      <w:r>
        <w:rPr/>
        <w:t>Przepraszam, panie prokuratorze, ale myślę, że już dostatecznie wyjaśnił pan moje wątpliwości w tej mierze. Ale ciągle jesteśmy przy tej operacji myślowej. Czy te przykłady, które zacytowałem, mieszczą się czy nie mieszczą się w przesłankach art. 244 § 1.</w:t>
      </w:r>
    </w:p>
    <w:p>
      <w:pPr>
        <w:pStyle w:val="Sdziauczestnik"/>
        <w:rPr/>
      </w:pPr>
      <w:r>
        <w:rPr/>
        <w:t>Pan Wojciech Sadrakuła:</w:t>
      </w:r>
    </w:p>
    <w:p>
      <w:pPr>
        <w:pStyle w:val="Tekstprotokou"/>
        <w:rPr/>
      </w:pPr>
      <w:r>
        <w:rPr/>
        <w:t>Ale musiałaby być jakaś szczególna okoliczność, która uzasadnia takie oto podejrzenie, iż zatrzymany będzie postępował niezgodnie z prawem i w związku z tym</w:t>
      </w:r>
      <w:r>
        <w:rPr>
          <w:color w:val="FF0000"/>
        </w:rPr>
        <w:t xml:space="preserve"> </w:t>
        <w:br/>
      </w:r>
      <w:r>
        <w:rPr/>
        <w:t>ta obecność byłaby wskazana ze względu…</w:t>
      </w:r>
    </w:p>
    <w:p>
      <w:pPr>
        <w:pStyle w:val="Sdziauczestnik"/>
        <w:rPr/>
      </w:pPr>
      <w:r>
        <w:rPr/>
        <w:t>Sędzia Zbigniew Cieślak:</w:t>
      </w:r>
    </w:p>
    <w:p>
      <w:pPr>
        <w:pStyle w:val="Tekstprotokou"/>
        <w:rPr/>
      </w:pPr>
      <w:r>
        <w:rPr/>
        <w:t>I według pana żaden z tych punktów nie mieści się w zakresie…</w:t>
      </w:r>
    </w:p>
    <w:p>
      <w:pPr>
        <w:pStyle w:val="Sdziauczestnik"/>
        <w:rPr/>
      </w:pPr>
      <w:r>
        <w:rPr/>
        <w:t>Pan Wojciech Sadrakuła:</w:t>
      </w:r>
    </w:p>
    <w:p>
      <w:pPr>
        <w:pStyle w:val="Tekstprotokou"/>
        <w:rPr/>
      </w:pPr>
      <w:r>
        <w:rPr/>
        <w:t>To można powiedzieć tak: w każdym z tych punktów można znaleźć konkretną sytuację – przepraszam za takie kolokwialne podejście do sprawy z tym zabójcą –</w:t>
      </w:r>
      <w:r>
        <w:rPr>
          <w:color w:val="FF0000"/>
        </w:rPr>
        <w:t xml:space="preserve"> </w:t>
        <w:br/>
      </w:r>
      <w:r>
        <w:rPr/>
        <w:t>ale można, na podstawie przesłanek, uznać, że w konkretnej sprawie jakaś taka przesłanka by zachodziła. Natomiast nie można, moim zdaniem, antycypować, że każdy zatrzymany – i tutaj się nie zgadzam z panem mecenasem, że zatrzymany zatrzymanemu równy,</w:t>
      </w:r>
      <w:r>
        <w:rPr>
          <w:color w:val="FF0000"/>
        </w:rPr>
        <w:t xml:space="preserve"> </w:t>
        <w:br/>
      </w:r>
      <w:r>
        <w:rPr/>
        <w:t xml:space="preserve">bo większość zatrzymanych, podejrzewam, to są osoby, co do których nie ma powodu, żeby antycypować, iż one będą postępowały niezgodnie z prawem. Może się zdarzyć taki zatrzymany, który w związku z wiedzą policyjną, może być podejrzewany o to, że coś takiego może zrobić. I wtedy mógłby zajść ten szczególny wypadek, ale to nie może norma albo prawie norma ani taka praktyka, tylko musi to być wypadek jeden na bardzo wiele, kiedy konkretne okoliczności świadczą o tym, że może zaistnieć taka sytuacja. </w:t>
      </w:r>
    </w:p>
    <w:p>
      <w:pPr>
        <w:pStyle w:val="Sdziauczestnik"/>
        <w:rPr/>
      </w:pPr>
      <w:r>
        <w:rPr/>
        <w:t>Sędzia Zbigniew Cieślak:</w:t>
      </w:r>
    </w:p>
    <w:p>
      <w:pPr>
        <w:pStyle w:val="Tekstprotokou"/>
        <w:rPr/>
      </w:pPr>
      <w:r>
        <w:rPr/>
        <w:t>Jasne. Panie prokuratorze, wróćmy do tego, co podstawowe przy egzegezie tego artykułu, o czym, jak do tej pory – proszę wybaczyć – jeszcze pan nie powiedział słowa. Powtórzę pytanie: czy przesłanki z art. 244 § 1, a mianowicie: „..jeżeli istnieje uzasadnione podejrzenie, że popełniła ona przestępstwo, a – pierwsza – zachodzi obawa ucieczki</w:t>
      </w:r>
      <w:r>
        <w:rPr>
          <w:color w:val="FF0000"/>
        </w:rPr>
        <w:t xml:space="preserve"> </w:t>
        <w:br/>
      </w:r>
      <w:r>
        <w:rPr/>
        <w:t>lub ukrycia się tej osoby – dwa – albo zatarcia śladów przestępstwa – trzy – bądź też nie można ustalić jej tożsamości…” – czy te przesłanki mogłyby być potraktowane jako ustawowe znaczenie przesłanek obecności zatrzymującego?</w:t>
      </w:r>
    </w:p>
    <w:p>
      <w:pPr>
        <w:pStyle w:val="Sdziauczestnik"/>
        <w:rPr/>
      </w:pPr>
      <w:r>
        <w:rPr/>
        <w:t>Pan Wojciech Sadrakuła:</w:t>
      </w:r>
    </w:p>
    <w:p>
      <w:pPr>
        <w:pStyle w:val="Tekstprotokou"/>
        <w:rPr/>
      </w:pPr>
      <w:r>
        <w:rPr/>
        <w:t>Nie. Nie, bo skoro jest osoba zatrzymana – przepraszam – w areszcie, to ona nie ucieknie, to ona nie zatrze śladów, to ona…, a jak jest kłopot z tym…</w:t>
      </w:r>
    </w:p>
    <w:p>
      <w:pPr>
        <w:pStyle w:val="Sdziauczestnik"/>
        <w:rPr/>
      </w:pPr>
      <w:r>
        <w:rPr/>
        <w:t>Sędzia Zbigniew Cieślak:</w:t>
      </w:r>
    </w:p>
    <w:p>
      <w:pPr>
        <w:pStyle w:val="Tekstprotokou"/>
        <w:rPr/>
      </w:pPr>
      <w:r>
        <w:rPr/>
        <w:t>Nie, nie, panie prokuratorze, chciałbym tutaj, na przykład, zacytować to samo pismo tyle tylko, że ze strony 2. Według informacji przekazanych przez Komendę Główną Straży Granicznej podczas zatrzymania korzysta [z pomocy adwokata] nieznaczna ilość zatrzymanych. Przypadki korzystania z pomocy adwokata dotyczą natomiast sytuacji,</w:t>
      </w:r>
      <w:r>
        <w:rPr>
          <w:color w:val="FF0000"/>
        </w:rPr>
        <w:t xml:space="preserve"> </w:t>
        <w:br/>
      </w:r>
      <w:r>
        <w:rPr/>
        <w:t>gdy – cytuję – „…osoba zatrzymana podejrzewana jest o popełnienie przestępstw</w:t>
      </w:r>
      <w:r>
        <w:rPr>
          <w:color w:val="FF0000"/>
        </w:rPr>
        <w:t xml:space="preserve"> </w:t>
        <w:br/>
      </w:r>
      <w:r>
        <w:rPr/>
        <w:t>w warunkach zorganizowanej grupy przestępczej, przy tym w większości tego rodzaju przypadków funkcjonariusze straży granicznej obecni są podczas rozmowy adwokata</w:t>
      </w:r>
      <w:r>
        <w:rPr>
          <w:color w:val="FF0000"/>
        </w:rPr>
        <w:t xml:space="preserve"> </w:t>
        <w:br/>
      </w:r>
      <w:r>
        <w:rPr/>
        <w:t>z osobą zatrzymaną…” i tak dalej. Widzi pan tutaj, panie prokuratorze…, rozumiem,</w:t>
      </w:r>
      <w:r>
        <w:rPr>
          <w:color w:val="FF0000"/>
        </w:rPr>
        <w:t xml:space="preserve"> </w:t>
        <w:br/>
      </w:r>
      <w:r>
        <w:rPr/>
        <w:t>że przecież nie mamy prawa kwestionować prawdziwości informacji podanych w tym piśmie Ministra Spraw Wewnętrznych. Czy tutaj nie mamy do czynienia z zaistnieniem przesłanek z § 1?</w:t>
      </w:r>
    </w:p>
    <w:p>
      <w:pPr>
        <w:pStyle w:val="Sdziauczestnik"/>
        <w:rPr/>
      </w:pPr>
      <w:r>
        <w:rPr/>
        <w:t>Pan Wojciech Sadrakuła:</w:t>
      </w:r>
    </w:p>
    <w:p>
      <w:pPr>
        <w:pStyle w:val="Tekstprotokou"/>
        <w:rPr/>
      </w:pPr>
      <w:r>
        <w:rPr/>
        <w:t xml:space="preserve">Chyba to nie jest to samo. Jak powiedziałem, już o ucieczce nie ma mowy, skoro jest ktoś zatrzymany. Oczywiście, można sobie wyobrazić akademicki przykład, że ktoś, będąc już zatrzymanym, czyli we władztwie aparatu ścigania, będzie podejmował jakąś próbę mataczenia. Oczywiście, jest to, już </w:t>
      </w:r>
      <w:r>
        <w:rPr>
          <w:i/>
        </w:rPr>
        <w:t>ex definitione</w:t>
      </w:r>
      <w:r>
        <w:rPr/>
        <w:t>, próba obarczona bardzo dużym ryzykiem niepowodzenia, skoro jest zatrzymanym. Ale jeśli nawet wyobrazimy sobie taki konkretny przykład, to wtedy, owszem, możemy powiedzieć, że zaistniała szczególna okoliczność, która uzasadnia, by funkcjonariusz był obecny. Ale powiadam, to znowuż jest sytuacja taka, że nie generalizujmy, nie każdy zatrzymany to jest potencjalny członek zorganizowanej grupy…</w:t>
      </w:r>
    </w:p>
    <w:p>
      <w:pPr>
        <w:pStyle w:val="Sdziauczestnik"/>
        <w:rPr/>
      </w:pPr>
      <w:r>
        <w:rPr/>
        <w:t>Sędzia Zbigniew Cieślak:</w:t>
      </w:r>
    </w:p>
    <w:p>
      <w:pPr>
        <w:pStyle w:val="Tekstprotokou"/>
        <w:rPr/>
      </w:pPr>
      <w:r>
        <w:rPr/>
        <w:t xml:space="preserve">To jest poza dyskusją. Panie prokuratorze, to jest poza dyskusją. Szanujmy się. </w:t>
      </w:r>
    </w:p>
    <w:p>
      <w:pPr>
        <w:pStyle w:val="Tekstprotokou"/>
        <w:rPr/>
      </w:pPr>
      <w:r>
        <w:rPr/>
        <w:t>Mam pytanie wobec tego, proszę wskazać, wykorzystując swoją wyobraźnię, jakiś typ przypadku, który by był szczególnie uzasadnionym wypadkiem, a który nie mieściłby się w § 1, a nakazywałby obecność zatrzymującego przy rozmowie z adwokatem?</w:t>
      </w:r>
    </w:p>
    <w:p>
      <w:pPr>
        <w:pStyle w:val="Sdziauczestnik"/>
        <w:rPr/>
      </w:pPr>
      <w:r>
        <w:rPr/>
        <w:t>Pan Wojciech Sadrakuła:</w:t>
      </w:r>
    </w:p>
    <w:p>
      <w:pPr>
        <w:pStyle w:val="Tekstprotokou"/>
        <w:rPr/>
      </w:pPr>
      <w:r>
        <w:rPr/>
        <w:t>O ile znalezienie, wśród przesłanek z art. 244 § 1, sytuacji, która by spełniała wymogi owej szczególności, nie we wszystkich, ale w części jest możliwe, to poza tym byłoby mi już bardzo trudno.</w:t>
      </w:r>
    </w:p>
    <w:p>
      <w:pPr>
        <w:pStyle w:val="Sdziauczestnik"/>
        <w:rPr/>
      </w:pPr>
      <w:r>
        <w:rPr/>
        <w:t>Sędzia Zbigniew Cieślak:</w:t>
      </w:r>
    </w:p>
    <w:p>
      <w:pPr>
        <w:pStyle w:val="Tekstprotokou"/>
        <w:rPr/>
      </w:pPr>
      <w:r>
        <w:rPr/>
        <w:t>Właśnie, w takim razie nie mogę zrozumieć, na czym pan opiera twierdzenie,</w:t>
      </w:r>
      <w:r>
        <w:rPr>
          <w:color w:val="FF0000"/>
        </w:rPr>
        <w:t xml:space="preserve"> </w:t>
        <w:br/>
      </w:r>
      <w:r>
        <w:rPr/>
        <w:t xml:space="preserve">że wprowadzenie formuły z art. 73 § 2 by wzmocniło ochronę zatrzymanego – na przykład, bo pan to podawał jako przykład. </w:t>
      </w:r>
    </w:p>
    <w:p>
      <w:pPr>
        <w:pStyle w:val="Sdziauczestnik"/>
        <w:rPr/>
      </w:pPr>
      <w:r>
        <w:rPr/>
        <w:t>Pan Wojciech Sadrakuła:</w:t>
      </w:r>
    </w:p>
    <w:p>
      <w:pPr>
        <w:pStyle w:val="Tekstprotokou"/>
        <w:rPr/>
      </w:pPr>
      <w:r>
        <w:rPr/>
        <w:t>Tak jest. Po pierwsze, opieram na orzecznictwie Wysokiego Trybunału, zwłaszcza na wyroku z 2004 r., a po drugie…</w:t>
      </w:r>
    </w:p>
    <w:p>
      <w:pPr>
        <w:pStyle w:val="Sdziauczestnik"/>
        <w:rPr/>
      </w:pPr>
      <w:r>
        <w:rPr/>
        <w:t>Sędzia Zbigniew Cieślak:</w:t>
      </w:r>
    </w:p>
    <w:p>
      <w:pPr>
        <w:pStyle w:val="Tekstprotokou"/>
        <w:rPr/>
      </w:pPr>
      <w:r>
        <w:rPr/>
        <w:t>Skoro jest takie jasne, to proszę powtórzyć.</w:t>
      </w:r>
    </w:p>
    <w:p>
      <w:pPr>
        <w:pStyle w:val="Sdziauczestnik"/>
        <w:rPr/>
      </w:pPr>
      <w:r>
        <w:rPr/>
        <w:t>Pan Wojciech Sadrakuła:</w:t>
      </w:r>
    </w:p>
    <w:p>
      <w:pPr>
        <w:pStyle w:val="Tekstprotokou"/>
        <w:rPr/>
      </w:pPr>
      <w:r>
        <w:rPr/>
        <w:t>Określenie ustawodawcy może pozostawiać pewne wątpliwości, ale powiadam, mówimy o jakichś standardach minimalnych. A więc jeżeli mówimy o standardach minimalnych, to nawet obarczone pewnym ryzykiem, pewną wadą sformułowanie z art. 73 § 2 jest zdecydowanie lepsze niż brak jakiegokolwiek sformułowania. Możne niepotrzebnie siliłem się na jakieś hipotetyczne propozycje pod adresem przepisu, może należało zakończyć na tym, że ustawodawca powinien wymyślić taką formułę.</w:t>
      </w:r>
    </w:p>
    <w:p>
      <w:pPr>
        <w:pStyle w:val="Sdziauczestnik"/>
        <w:rPr/>
      </w:pPr>
      <w:r>
        <w:rPr/>
        <w:t>Sędzia Zbigniew Cieślak:</w:t>
      </w:r>
    </w:p>
    <w:p>
      <w:pPr>
        <w:pStyle w:val="Tekstprotokou"/>
        <w:rPr/>
      </w:pPr>
      <w:r>
        <w:rPr/>
        <w:t>Sam to rozważyć, tak, jasne.</w:t>
      </w:r>
    </w:p>
    <w:p>
      <w:pPr>
        <w:pStyle w:val="Sdziauczestnik"/>
        <w:rPr/>
      </w:pPr>
      <w:r>
        <w:rPr/>
        <w:t>Pan Wojciech Sadrakuła:</w:t>
      </w:r>
    </w:p>
    <w:p>
      <w:pPr>
        <w:pStyle w:val="Tekstprotokou"/>
        <w:rPr/>
      </w:pPr>
      <w:r>
        <w:rPr/>
        <w:t>Ale to nie była jakaś moja sugestia.</w:t>
      </w:r>
    </w:p>
    <w:p>
      <w:pPr>
        <w:pStyle w:val="Sdziauczestnik"/>
        <w:rPr/>
      </w:pPr>
      <w:r>
        <w:rPr/>
        <w:t>Sędzia Zbigniew Cieślak:</w:t>
      </w:r>
    </w:p>
    <w:p>
      <w:pPr>
        <w:pStyle w:val="Tekstprotokou"/>
        <w:rPr/>
      </w:pPr>
      <w:r>
        <w:rPr/>
        <w:t>Panie prokuratorze, między nami jest zasadnicza niezgoda. Ja chcę przekonać pana go tego, że cały art. 244, art. 245 i art. 246 stanowią całość, kompleksową regulację. Poszczególne elementy tej regulacji są ze sobą współzależne. Natomiast wprowadzenie – to jest mój pogląd, z którym pan się nie zgadza – do art. 245 formuły ogólnej „szczególnie uzasadnione przypadki” nic nie da, moim zdaniem. Natomiast pan uważa, że wtedy mielibyśmy do czynienia ze zwiększeniem stopnia czy poziomu ochrony zatrzymanego.</w:t>
      </w:r>
    </w:p>
    <w:p>
      <w:pPr>
        <w:pStyle w:val="Sdziauczestnik"/>
        <w:rPr/>
      </w:pPr>
      <w:r>
        <w:rPr/>
        <w:t>Pan Wojciech Sadrakuła:</w:t>
      </w:r>
    </w:p>
    <w:p>
      <w:pPr>
        <w:pStyle w:val="Tekstprotokou"/>
        <w:rPr/>
      </w:pPr>
      <w:r>
        <w:rPr/>
        <w:t>Tak mi się wydaje.</w:t>
      </w:r>
    </w:p>
    <w:p>
      <w:pPr>
        <w:pStyle w:val="Sdziauczestnik"/>
        <w:rPr/>
      </w:pPr>
      <w:r>
        <w:rPr/>
        <w:t>Sędzia Zbigniew Cieślak:</w:t>
      </w:r>
    </w:p>
    <w:p>
      <w:pPr>
        <w:pStyle w:val="Tekstprotokou"/>
        <w:rPr/>
      </w:pPr>
      <w:r>
        <w:rPr/>
        <w:t>Rozumiem.</w:t>
      </w:r>
    </w:p>
    <w:p>
      <w:pPr>
        <w:pStyle w:val="Sdziauczestnik"/>
        <w:rPr/>
      </w:pPr>
      <w:r>
        <w:rPr/>
        <w:t>Pan Wojciech Sadrakuła:</w:t>
      </w:r>
    </w:p>
    <w:p>
      <w:pPr>
        <w:pStyle w:val="Tekstprotokou"/>
        <w:rPr/>
      </w:pPr>
      <w:r>
        <w:rPr/>
        <w:t>Tak mi się wydaje, ponieważ czym innym jednak są przesłanki do zatrzymania,</w:t>
      </w:r>
      <w:r>
        <w:rPr>
          <w:color w:val="FF0000"/>
        </w:rPr>
        <w:t xml:space="preserve"> </w:t>
        <w:br/>
      </w:r>
      <w:r>
        <w:rPr/>
        <w:t>a czym innym, potem, osoby już zatrzymanej przesłanki do uczestnictwa funkcjonariusza w kontakcie.</w:t>
      </w:r>
    </w:p>
    <w:p>
      <w:pPr>
        <w:pStyle w:val="Sdziauczestnik"/>
        <w:rPr/>
      </w:pPr>
      <w:r>
        <w:rPr/>
        <w:t>Sędzia Zbigniew Cieślak:</w:t>
      </w:r>
    </w:p>
    <w:p>
      <w:pPr>
        <w:pStyle w:val="Tekstprotokou"/>
        <w:rPr/>
      </w:pPr>
      <w:r>
        <w:rPr/>
        <w:t xml:space="preserve">Niezależnie od orzecznictwa trybunałów europejskich chcę przypomnieć, że my ciągle mamy do czynienia z podejrzanym, nie z oskarżonym. </w:t>
      </w:r>
    </w:p>
    <w:p>
      <w:pPr>
        <w:pStyle w:val="Sdziauczestnik"/>
        <w:rPr/>
      </w:pPr>
      <w:r>
        <w:rPr/>
        <w:t>Pan Wojciech Sadrakuła:</w:t>
      </w:r>
    </w:p>
    <w:p>
      <w:pPr>
        <w:pStyle w:val="Tekstprotokou"/>
        <w:rPr/>
      </w:pPr>
      <w:r>
        <w:rPr/>
        <w:t>Oczywiście.</w:t>
      </w:r>
    </w:p>
    <w:p>
      <w:pPr>
        <w:pStyle w:val="Sdziauczestnik"/>
        <w:rPr/>
      </w:pPr>
      <w:r>
        <w:rPr/>
        <w:t>Sędzia Zbigniew Cieślak:</w:t>
      </w:r>
    </w:p>
    <w:p>
      <w:pPr>
        <w:pStyle w:val="Tekstprotokou"/>
        <w:rPr/>
      </w:pPr>
      <w:r>
        <w:rPr/>
        <w:t xml:space="preserve">Musimy tę okoliczność chyba też brać pod uwagę, prawda? Nawet nie podejrzanym – zatrzymanym. </w:t>
      </w:r>
    </w:p>
    <w:p>
      <w:pPr>
        <w:pStyle w:val="Sdziauczestnik"/>
        <w:rPr/>
      </w:pPr>
      <w:r>
        <w:rPr/>
        <w:t>Pan Wojciech Sadrakuła:</w:t>
      </w:r>
    </w:p>
    <w:p>
      <w:pPr>
        <w:pStyle w:val="Tekstprotokou"/>
        <w:rPr/>
      </w:pPr>
      <w:r>
        <w:rPr/>
        <w:t>Który może być podejrzanym.</w:t>
      </w:r>
    </w:p>
    <w:p>
      <w:pPr>
        <w:pStyle w:val="Sdziauczestnik"/>
        <w:rPr/>
      </w:pPr>
      <w:r>
        <w:rPr/>
        <w:t>Sędzia Zbigniew Cieślak:</w:t>
      </w:r>
    </w:p>
    <w:p>
      <w:pPr>
        <w:pStyle w:val="Tekstprotokou"/>
        <w:rPr/>
      </w:pPr>
      <w:r>
        <w:rPr/>
        <w:t>Tak, istnieje uzasadnione przypuszczenie, że popełniła przestępstwo – w tym sensie. Nawet nie podejrzanym, oczywiście. Przejęzyczyłem się.</w:t>
      </w:r>
    </w:p>
    <w:p>
      <w:pPr>
        <w:pStyle w:val="Sdziauczestnik"/>
        <w:rPr/>
      </w:pPr>
      <w:r>
        <w:rPr/>
        <w:t>Pan Wojciech Sadrakuła:</w:t>
      </w:r>
    </w:p>
    <w:p>
      <w:pPr>
        <w:pStyle w:val="Tekstprotokou"/>
        <w:rPr/>
      </w:pPr>
      <w:r>
        <w:rPr/>
        <w:t>Ale to w takim razie staje przed nami pytanie: czy w ogóle mamy zrezygnować</w:t>
      </w:r>
      <w:r>
        <w:rPr>
          <w:color w:val="FF0000"/>
        </w:rPr>
        <w:t xml:space="preserve"> </w:t>
        <w:br/>
      </w:r>
      <w:r>
        <w:rPr/>
        <w:t>z dopuszczalności obecności osoby przy kontakcie adwokata ze swoim klientem, czy nie? Mnie łatwiej by było odpowiadać, gdyby ta dyrektywa, którą smażą w tej chwili – przepraszam za określenie – w Unii Europejskiej dotycząca obrońców, stała się faktem prawnym, bo z tego, co ja wiem, to jest również i takie założenie, żeby w ślad</w:t>
      </w:r>
      <w:r>
        <w:rPr>
          <w:color w:val="FF0000"/>
        </w:rPr>
        <w:t xml:space="preserve"> </w:t>
        <w:br/>
      </w:r>
      <w:r>
        <w:rPr/>
        <w:t>za orzecznictwem strasburskim, może nie takim całkiem jednolitym, ale jednak, wprowadzić bardziej rygorystyczną ochronę – i wtedy, tak. Skoro jest dopuszczona możliwość obecności przy kontaktach tymczasowo aresztowanego… – to jest powód,</w:t>
      </w:r>
      <w:r>
        <w:rPr>
          <w:color w:val="FF0000"/>
        </w:rPr>
        <w:t xml:space="preserve"> </w:t>
        <w:br/>
      </w:r>
      <w:r>
        <w:rPr/>
        <w:t>że myśmy zmodyfikowali swoje stanowisko tylko w tym zakresie. Zresztą to jest zakres zaskarżenia, więc gdybyśmy przedstawiali jakieś hipotetyczne rozważania szersze, to by już wykraczało poza zakres zaskarżenia.</w:t>
      </w:r>
    </w:p>
    <w:p>
      <w:pPr>
        <w:pStyle w:val="Sdziauczestnik"/>
        <w:rPr/>
      </w:pPr>
      <w:r>
        <w:rPr/>
        <w:t>Sędzia Zbigniew Cieślak:</w:t>
      </w:r>
    </w:p>
    <w:p>
      <w:pPr>
        <w:pStyle w:val="Tekstprotokou"/>
        <w:rPr/>
      </w:pPr>
      <w:r>
        <w:rPr/>
        <w:t>Panie prokuratorze, bardzo dziękuję.</w:t>
      </w:r>
    </w:p>
    <w:p>
      <w:pPr>
        <w:pStyle w:val="Tekstprotokou"/>
        <w:rPr/>
      </w:pPr>
      <w:r>
        <w:rPr/>
        <w:t>Teraz mam pytanie do pani dyrektor. Też nawiązuję do pytania, które zadał pan prof. Rzepliński sędzia sprawozdawca. Na podstawie wiedzy urzędowej wynikającej</w:t>
      </w:r>
      <w:r>
        <w:rPr>
          <w:color w:val="FF0000"/>
        </w:rPr>
        <w:t xml:space="preserve"> </w:t>
        <w:br/>
      </w:r>
      <w:r>
        <w:rPr/>
        <w:t>ze skarg i sygnałów od obywateli jak by pani stypizowała przesłanki, kryteria ograniczające żądanie zatrzymującego obecności przy kontaktach z adwokatem?</w:t>
      </w:r>
    </w:p>
    <w:p>
      <w:pPr>
        <w:pStyle w:val="Sdziauczestnik"/>
        <w:rPr/>
      </w:pPr>
      <w:r>
        <w:rPr/>
        <w:t>Pani Marta Kolendowska-Matejczuk:</w:t>
      </w:r>
    </w:p>
    <w:p>
      <w:pPr>
        <w:pStyle w:val="Tekstprotokou"/>
        <w:rPr/>
      </w:pPr>
      <w:r>
        <w:rPr/>
        <w:t>Wysoki Trybunale, z racji instytucji, jaką reprezentuję, czyli Rzecznika Praw Obywatelskich, ferowanie przeze mnie brzmienia przepisu prawnego, to jak on by miał uściślać te granice wkroczenia w konstytucyjne prawo do obrony, przekraczałoby moje umocowanie.</w:t>
      </w:r>
    </w:p>
    <w:p>
      <w:pPr>
        <w:pStyle w:val="Sdziauczestnik"/>
        <w:rPr/>
      </w:pPr>
      <w:r>
        <w:rPr/>
        <w:t>Sędzia Zbigniew Cieślak:</w:t>
      </w:r>
    </w:p>
    <w:p>
      <w:pPr>
        <w:pStyle w:val="Tekstprotokou"/>
        <w:rPr/>
      </w:pPr>
      <w:r>
        <w:rPr/>
        <w:t>Nie, ja nie żądam tego. Pani dyrektor, chciałbym tylko uzyskać prostą odpowiedź</w:t>
      </w:r>
      <w:r>
        <w:rPr>
          <w:color w:val="FF0000"/>
        </w:rPr>
        <w:t xml:space="preserve"> </w:t>
        <w:br/>
      </w:r>
      <w:r>
        <w:rPr/>
        <w:t>na proste pytanie: jak z materiału, którym dysponuje Rzecznik Praw Obywatelskich, można byłoby wyabstrahować typy przesłanek, które powinny mieć zastosowanie, ażeby wzmocnić prawo do obrony osoby zatrzymanej?</w:t>
      </w:r>
    </w:p>
    <w:p>
      <w:pPr>
        <w:pStyle w:val="Sdziauczestnik"/>
        <w:rPr/>
      </w:pPr>
      <w:r>
        <w:rPr/>
        <w:t>Pani Marta Kolendowska-Matejczuk:</w:t>
      </w:r>
    </w:p>
    <w:p>
      <w:pPr>
        <w:pStyle w:val="Tekstprotokou"/>
        <w:rPr/>
      </w:pPr>
      <w:r>
        <w:rPr/>
        <w:t>Wysoki Trybunale, rzecznik podkreśla, że prawo do obrony nie jest prawem absolutnym, może podlegać ograniczeniom, ale jeśli przyjmujemy, że zatrzymany – i nie ma co do tego tutaj rozbieżności i w stanowisku Sejmu, i prokuratora, i rzecznika – jeśli przyjmujemy, że zatrzymanemu przysługuje konstytucyjne prawo do obrony, to ograniczenie tego prawa do obrony musi spełnić test proporcjonalności z art. 31 ust. 3, czyli musi przejść tzw. trójstopniowy test proporcjonalności. Te ograniczenia muszą być proporcjonalne, konieczne, niezbędne. Rzecznik, kierując wniosek w dzisiejszej sprawie do Trybunału Konstytucyjnego, domaga się, by to ustawodawca, tworząc przepisy ograniczające prawo do obrony, posiłkował się testem proporcjonalności z art. 31 ust. 3 Konstytucji i tak formułował wkraczanie w konstytucyjne prawo do obrony, by te przepisy spełniały ten standard określony w art. 31 ust. 3. Natomiast ja naprawdę chciałbym się odżegnywać od składania tutaj propozycji ustawodawcy, bo inna jest rola rzecznika w tym całym układzie procesowym.</w:t>
      </w:r>
    </w:p>
    <w:p>
      <w:pPr>
        <w:pStyle w:val="Sdziauczestnik"/>
        <w:rPr/>
      </w:pPr>
      <w:r>
        <w:rPr/>
        <w:t>Sędzia Zbigniew Cieślak:</w:t>
      </w:r>
    </w:p>
    <w:p>
      <w:pPr>
        <w:pStyle w:val="Tekstprotokou"/>
        <w:rPr/>
      </w:pPr>
      <w:r>
        <w:rPr/>
        <w:t xml:space="preserve">Pani dyrektor, my zawsze się z tego typu problemem stykamy. Mamy wniosek Rzecznika Praw Obywatelskich, który jest oparty </w:t>
      </w:r>
      <w:r>
        <w:rPr>
          <w:i/>
        </w:rPr>
        <w:t>de facto</w:t>
      </w:r>
      <w:r>
        <w:rPr/>
        <w:t xml:space="preserve"> na podstawie jednej sprawy.</w:t>
      </w:r>
      <w:r>
        <w:rPr>
          <w:color w:val="FF0000"/>
        </w:rPr>
        <w:t xml:space="preserve"> </w:t>
        <w:br/>
      </w:r>
      <w:r>
        <w:rPr/>
        <w:t>W związku z tym ja pytam panią o masę, o liczbę spraw, które do was wpłynęły, i czy w tej liczbie spraw można byłoby wyróżnić pewne kategorie, czy nie? Pytanie jest proste.</w:t>
      </w:r>
    </w:p>
    <w:p>
      <w:pPr>
        <w:pStyle w:val="Sdziauczestnik"/>
        <w:rPr/>
      </w:pPr>
      <w:r>
        <w:rPr/>
        <w:t>Pani Marta Kolendowska-Matejczuk:</w:t>
      </w:r>
    </w:p>
    <w:p>
      <w:pPr>
        <w:pStyle w:val="Tekstprotokou"/>
        <w:rPr/>
      </w:pPr>
      <w:r>
        <w:rPr/>
        <w:t>Generalnie w tych sprawach, Wysoki Trybunale, skarżący podnoszą, iż nie mieli poufnego kontaktu z adwokatem przy zatrzymaniu. My, patrząc na literalne brzmienie przepisu, stwierdzamy, że [zatrzymujący] rutynowo taką obecność może zastrzec, stąd też nie ma przesłanek, które powinny być sformułowane przez ustawodawcę, które by limitowały to wkroczenie w prawo do obrony. We wczorajszym wyroku Trybunał Konstytucyjny jasno określił, że nielimitowane ograniczenia w konstytucyjnym prawie</w:t>
      </w:r>
      <w:r>
        <w:rPr>
          <w:color w:val="FF0000"/>
        </w:rPr>
        <w:t xml:space="preserve"> </w:t>
        <w:br/>
      </w:r>
      <w:r>
        <w:rPr/>
        <w:t>do obrony są niedopuszczalne. Trybunał Konstytucyjny przyjął jednocześnie,</w:t>
      </w:r>
      <w:r>
        <w:rPr>
          <w:color w:val="FF0000"/>
        </w:rPr>
        <w:t xml:space="preserve"> </w:t>
        <w:br/>
      </w:r>
      <w:r>
        <w:rPr/>
        <w:t>przy zarzutach tutaj Rzecznika Praw Obywatelskich, że to pojęcie „szczególnie uzasadnionego wypadku” jest pojęciem wystarczającym do limitowania takiego wkroczenia, więc nie jest tu pora na dyskusję na temat tego pojęcia.</w:t>
      </w:r>
    </w:p>
    <w:p>
      <w:pPr>
        <w:pStyle w:val="Sdziauczestnik"/>
        <w:rPr/>
      </w:pPr>
      <w:r>
        <w:rPr/>
        <w:t>Sędzia Zbigniew Cieślak:</w:t>
      </w:r>
    </w:p>
    <w:p>
      <w:pPr>
        <w:pStyle w:val="Tekstprotokou"/>
        <w:rPr/>
      </w:pPr>
      <w:r>
        <w:rPr/>
        <w:t>Rozumiem, spokojnie, oczywiście, że tak. Ale jeszcze raz wróćmy do treści normatywnej art. 245 § 1. My musimy się czegoś jednak trzymać, jesteśmy prawnikami. Proszę zwrócić uwagę, jaka jest konstrukcja tego artykułu: „Zatrzymanemu na jego żądanie należy niezwłocznie umożliwić nawiązanie w dostępnej formie kontaktu z adwokatem,</w:t>
      </w:r>
      <w:r>
        <w:rPr>
          <w:color w:val="FF0000"/>
        </w:rPr>
        <w:t xml:space="preserve"> </w:t>
        <w:br/>
      </w:r>
      <w:r>
        <w:rPr/>
        <w:t>a także bezpośrednią z nim rozmowę; zatrzymujący – dopiero – może zastrzec, że będzie przy niej obecny.”. A pani nam teraz mówi o tym, że zatrzymanemu odmawiano kontaktu</w:t>
      </w:r>
      <w:r>
        <w:rPr>
          <w:color w:val="FF0000"/>
        </w:rPr>
        <w:t xml:space="preserve"> </w:t>
        <w:br/>
      </w:r>
      <w:r>
        <w:rPr/>
        <w:t>z adwokatem. Gdzie jest umocowanie w przepisie? Czy nie jest to czasem aby złe stosowanie prawa?</w:t>
      </w:r>
    </w:p>
    <w:p>
      <w:pPr>
        <w:pStyle w:val="Sdziauczestnik"/>
        <w:rPr/>
      </w:pPr>
      <w:r>
        <w:rPr/>
        <w:t>Pani Marta Kolendowska-Matejczuk:</w:t>
      </w:r>
    </w:p>
    <w:p>
      <w:pPr>
        <w:pStyle w:val="Tekstprotokou"/>
        <w:rPr/>
      </w:pPr>
      <w:r>
        <w:rPr/>
        <w:t>Wysoki Trybunale, to, jak przepis funkcjonuje w praktyce, również może podlegać ocenie konstytucyjności, ale chciałabym zaznaczyć, że Rzecznik Praw Obywatelskich</w:t>
      </w:r>
      <w:r>
        <w:rPr>
          <w:color w:val="FF0000"/>
        </w:rPr>
        <w:t xml:space="preserve"> </w:t>
        <w:br/>
      </w:r>
      <w:r>
        <w:rPr/>
        <w:t>we wniosku, który skierował w niniejszej sprawie, podkreślał, że jego literalne brzmienie</w:t>
      </w:r>
      <w:r>
        <w:rPr>
          <w:color w:val="FF0000"/>
        </w:rPr>
        <w:t xml:space="preserve"> </w:t>
        <w:br/>
      </w:r>
      <w:r>
        <w:rPr/>
        <w:t>z tym oto określeniem, że: „…zatrzymujący może zastrzec, że będzie przy niej obecny”, przy jednoczesnym braku przesłanek limitujących takie zastrzeżenie, może powodować konsekwencję taką, że przy każdym zatrzymaniu zatrzymujący nie będzie musiał patrzeć na te szczególne przesłanki, które mogłyby go uprawniać do takiego zastrzeżenia, tylko</w:t>
      </w:r>
      <w:r>
        <w:rPr>
          <w:color w:val="FF0000"/>
        </w:rPr>
        <w:t xml:space="preserve"> </w:t>
        <w:br/>
      </w:r>
      <w:r>
        <w:rPr/>
        <w:t>w każdym przypadku rutynowo takie zastrzeżenie będzie składać. To jest to niebezpieczeństwo, które rzecznik widzi na tle funkcjonowania tego przepisu i które jawi się również ze skarg obywateli. Na przykład, w skargach tych obywatele nie podnoszą: „ja uważam, że to zatrzymanie powinno być w szczególnie uzasadnionym wypadku, a to</w:t>
      </w:r>
      <w:r>
        <w:rPr>
          <w:color w:val="FF0000"/>
        </w:rPr>
        <w:t xml:space="preserve"> </w:t>
        <w:br/>
      </w:r>
      <w:r>
        <w:rPr/>
        <w:t>w przypadku, jeślibym naruszał porządek prawny albo chciał mataczyć” – nie. Chodzi</w:t>
      </w:r>
      <w:r>
        <w:rPr>
          <w:color w:val="FF0000"/>
        </w:rPr>
        <w:t xml:space="preserve"> </w:t>
        <w:br/>
      </w:r>
      <w:r>
        <w:rPr/>
        <w:t>o ustawowe granice wkroczenia w prawo do obrony. To jest obowiązek ustawodawcy.</w:t>
      </w:r>
    </w:p>
    <w:p>
      <w:pPr>
        <w:pStyle w:val="Sdziauczestnik"/>
        <w:rPr/>
      </w:pPr>
      <w:r>
        <w:rPr/>
        <w:t>Sędzia Zbigniew Cieślak:</w:t>
      </w:r>
    </w:p>
    <w:p>
      <w:pPr>
        <w:pStyle w:val="Tekstprotokou"/>
        <w:rPr/>
      </w:pPr>
      <w:r>
        <w:rPr/>
        <w:t>Czyli pani niepokój trwa nadal, mimo wypowiedzi pana mecenasa, bo pan mecenas mówił o praktyce i o tym, że właściwie, na dobrą sprawę mamy do czynienia z jakimś jednak zniuansowanym postępowaniem zatrzymującego. Nie ma przeszukiwania notatek, nie ma możliwości nagrywania, tak? To pan mówił, czy pan radca mówił. W każdym bądź razie rozumiemy, że praktyka…</w:t>
      </w:r>
    </w:p>
    <w:p>
      <w:pPr>
        <w:pStyle w:val="Sdziauczestnik"/>
        <w:rPr/>
      </w:pPr>
      <w:r>
        <w:rPr/>
        <w:t>Pani Marta Kolendowska-Matejczuk:</w:t>
      </w:r>
    </w:p>
    <w:p>
      <w:pPr>
        <w:pStyle w:val="Tekstprotokou"/>
        <w:rPr/>
      </w:pPr>
      <w:r>
        <w:rPr/>
        <w:t>Nie, nie.</w:t>
      </w:r>
    </w:p>
    <w:p>
      <w:pPr>
        <w:pStyle w:val="Sdziauczestnik"/>
        <w:rPr/>
      </w:pPr>
      <w:r>
        <w:rPr/>
        <w:t>Sędzia Zbigniew Cieślak:</w:t>
      </w:r>
    </w:p>
    <w:p>
      <w:pPr>
        <w:pStyle w:val="Tekstprotokou"/>
        <w:rPr/>
      </w:pPr>
      <w:r>
        <w:rPr/>
        <w:t>Nie, proszę się tak nie uśmiechać, pani dyrektor.</w:t>
      </w:r>
    </w:p>
    <w:p>
      <w:pPr>
        <w:pStyle w:val="Sdziauczestnik"/>
        <w:rPr/>
      </w:pPr>
      <w:r>
        <w:rPr/>
        <w:t>Pani Marta Kolendowska-Matejczuk:</w:t>
      </w:r>
    </w:p>
    <w:p>
      <w:pPr>
        <w:pStyle w:val="Tekstprotokou"/>
        <w:rPr/>
      </w:pPr>
      <w:r>
        <w:rPr/>
        <w:t>Nie, ja się nie uśmiecham, tylko próbuję [przypomnieć], co mówił pan mecenas.</w:t>
      </w:r>
    </w:p>
    <w:p>
      <w:pPr>
        <w:pStyle w:val="Sdziauczestnik"/>
        <w:rPr/>
      </w:pPr>
      <w:r>
        <w:rPr/>
        <w:t>Sędzia Zbigniew Cieślak:</w:t>
      </w:r>
    </w:p>
    <w:p>
      <w:pPr>
        <w:pStyle w:val="Tekstprotokou"/>
        <w:rPr/>
      </w:pPr>
      <w:r>
        <w:rPr/>
        <w:t xml:space="preserve">Staramy się dotrzeć do istoty sprawy. Proszę zwrócić uwagę, mamy regulację prawną i mamy ogrom nieszczęścia ludzi, bo każde zatrzymanie jest czymś bardzo dolegliwym dla każdego, czy jest to przestępca, czy jest to człowiek niewinny. W związku z tym chcemy wyważyć, co jest związane z treścią prawa, a co jest związane z jego stosowaniem. Stąd moje pytanie o wiedzę rzecznika wynikającą z faktów, czyli z doniesień i skarg osób. </w:t>
      </w:r>
    </w:p>
    <w:p>
      <w:pPr>
        <w:pStyle w:val="Sdziauczestnik"/>
        <w:rPr/>
      </w:pPr>
      <w:r>
        <w:rPr/>
        <w:t>Pani Marta Kolendowska-Matejczuk:</w:t>
      </w:r>
    </w:p>
    <w:p>
      <w:pPr>
        <w:pStyle w:val="Tekstprotokou"/>
        <w:rPr/>
      </w:pPr>
      <w:r>
        <w:rPr/>
        <w:t>Właśnie w skargach tych skarżący podnoszą, że nie mają zagwarantowanej poufności kontaktów ze swoim adwokatem, a to zatrzymującemu umożliwia przepis, przynajmniej literalne jego brzmienie. Ale z pisma Naczelnej Rady Adwokackiej złożonego w niniejszej sprawie wynika, że właśnie tak ukształtowany przepis powoduje</w:t>
      </w:r>
      <w:r>
        <w:rPr>
          <w:color w:val="FF0000"/>
        </w:rPr>
        <w:t xml:space="preserve"> </w:t>
        <w:br/>
      </w:r>
      <w:r>
        <w:rPr/>
        <w:t>tę praktykę, która narusza prawo do obrony.</w:t>
      </w:r>
    </w:p>
    <w:p>
      <w:pPr>
        <w:pStyle w:val="Sdziauczestnik"/>
        <w:rPr/>
      </w:pPr>
      <w:r>
        <w:rPr/>
        <w:t>Sędzia Zbigniew Cieślak:</w:t>
      </w:r>
    </w:p>
    <w:p>
      <w:pPr>
        <w:pStyle w:val="Tekstprotokou"/>
        <w:rPr/>
      </w:pPr>
      <w:r>
        <w:rPr/>
        <w:t>Jasne. Dziękuję bardzo.</w:t>
      </w:r>
    </w:p>
    <w:p>
      <w:pPr>
        <w:pStyle w:val="Tekstprotokou"/>
        <w:rPr/>
      </w:pPr>
      <w:r>
        <w:rPr/>
        <w:t>Jeszcze tylko do pana posła pytanie. Czy mógłby pan nam dokładnie jeszcze raz wyłożyć, jakie motywy leżą u podstaw tej regulacji prawnej?</w:t>
      </w:r>
    </w:p>
    <w:p>
      <w:pPr>
        <w:pStyle w:val="Sdziauczestnik"/>
        <w:rPr/>
      </w:pPr>
      <w:r>
        <w:rPr/>
        <w:t>Pan Wojciech Szarama:</w:t>
      </w:r>
    </w:p>
    <w:p>
      <w:pPr>
        <w:pStyle w:val="Tekstprotokou"/>
        <w:rPr/>
      </w:pPr>
      <w:r>
        <w:rPr/>
        <w:t>Tej regulacji prawnej?</w:t>
      </w:r>
    </w:p>
    <w:p>
      <w:pPr>
        <w:pStyle w:val="Sdziauczestnik"/>
        <w:rPr/>
      </w:pPr>
      <w:r>
        <w:rPr/>
        <w:t>Sędzia Zbigniew Cieślak:</w:t>
      </w:r>
    </w:p>
    <w:p>
      <w:pPr>
        <w:pStyle w:val="Tekstprotokou"/>
        <w:rPr/>
      </w:pPr>
      <w:r>
        <w:rPr/>
        <w:t>Tak, art. 245 § 1.</w:t>
      </w:r>
    </w:p>
    <w:p>
      <w:pPr>
        <w:pStyle w:val="Sdziauczestnik"/>
        <w:rPr/>
      </w:pPr>
      <w:r>
        <w:rPr/>
        <w:t>Pan Wojciech Szarama:</w:t>
      </w:r>
    </w:p>
    <w:p>
      <w:pPr>
        <w:pStyle w:val="Tekstprotokou"/>
        <w:rPr/>
      </w:pPr>
      <w:r>
        <w:rPr/>
        <w:t xml:space="preserve">Wysoki Trybunale, to jest jednak inna sytuacja niż ta, którą mamy opisaną w art. 73 § 2 i § 3 kodeksu postępowania karnego. </w:t>
      </w:r>
    </w:p>
    <w:p>
      <w:pPr>
        <w:pStyle w:val="Sdziauczestnik"/>
        <w:rPr/>
      </w:pPr>
      <w:r>
        <w:rPr/>
        <w:t>Sędzia Zbigniew Cieślak:</w:t>
      </w:r>
    </w:p>
    <w:p>
      <w:pPr>
        <w:pStyle w:val="Tekstprotokou"/>
        <w:rPr/>
      </w:pPr>
      <w:r>
        <w:rPr/>
        <w:t>Bez wątpienia.</w:t>
      </w:r>
    </w:p>
    <w:p>
      <w:pPr>
        <w:pStyle w:val="Sdziauczestnik"/>
        <w:rPr/>
      </w:pPr>
      <w:r>
        <w:rPr/>
        <w:t>Pan Wojciech Szarama:</w:t>
      </w:r>
    </w:p>
    <w:p>
      <w:pPr>
        <w:pStyle w:val="Tekstprotokou"/>
        <w:rPr/>
      </w:pPr>
      <w:r>
        <w:rPr/>
        <w:t>Nie możemy tej sytuacji stawiać jako równorzędne, bo jednak sytuacja jest inna. Tutaj w tym przepisie…, przecież ten art. 245 to nie jest artykuł, który istniał od wielu, wielu lat. On został wprowadzony po to, żeby to prawo do obrony, prawo do porozumienia się z adwokatem, prawo do uzyskania pewnej pomocy prawnej, żeby ono było rzeczywiście realizowane. To jest nowy przepis, który został wprowadzony przez ustawodawcę po to, między innymi, żeby te standardy europejskie czy te standardy konstytucyjne spełniać. Natomiast tutaj bardzo wyraźnie w tym artykule jest napisane, że: „…na jego żądanie umożliwić nawiązanie w dostępnej formie kontaktu z adwokatem”. To jest inna sytuacja niż korzystanie z obrońcy w postępowaniu przygotowawczym, już</w:t>
      </w:r>
      <w:r>
        <w:rPr>
          <w:color w:val="FF0000"/>
        </w:rPr>
        <w:t xml:space="preserve"> </w:t>
        <w:br/>
      </w:r>
      <w:r>
        <w:rPr/>
        <w:t>po zastosowaniu, na przykład, tymczasowego aresztowania czy w postępowaniu procesowym. Nie można tej sytuacji tymczasowego zatrzymania przykładać, na przykład, do tymczasowego aresztowania. Tak że takie dwie uwagi, jeśli Wysoki Trybunał pozwoli. Jeśli chodzi o wypowiedź pana mecenasa przedstawiciela Naczelnej Rady Adwokackiej, jednak art. 244 mówi o tym, kto może zostać zatrzymany. Stwierdzenie, że każdy może zostać zatrzymany, jest nie do końca zgodne z tym, co przedstawił ustawodawca</w:t>
      </w:r>
      <w:r>
        <w:rPr>
          <w:color w:val="FF0000"/>
        </w:rPr>
        <w:t xml:space="preserve"> </w:t>
        <w:br/>
      </w:r>
      <w:r>
        <w:rPr/>
        <w:t>w przepisach. Tak samo z tego, co mówił przedstawiciel Rzecznika Praw Obywatelskich. Otóż jest tutaj w sposób jasny napisane, że zatrzymanego należy natychmiast poinformować o przyczynach zatrzymania i przysługujących mu prawach oraz wysłuchać go. Oczywiście, tak. Natomiast stwierdzenie, że głównym celem policjantów zatrzymujących osobę podejrzaną o popełnienie przestępstwa jest zapewnienie mu prawa do obrony, jest pewnym nieporozumieniem. Trzeba zachować pewne standardy wynikające z § 2 i trzeba prowadzić postępowanie przygotowawcze w celu zabezpieczenia dowodów, w celu uniemożliwienia popełnienia innych przestępstw. To tyle.</w:t>
      </w:r>
    </w:p>
    <w:p>
      <w:pPr>
        <w:pStyle w:val="Sdziauczestnik"/>
        <w:rPr/>
      </w:pPr>
      <w:r>
        <w:rPr/>
        <w:t>Sędzia Zbigniew Cieślak:</w:t>
      </w:r>
    </w:p>
    <w:p>
      <w:pPr>
        <w:pStyle w:val="Tekstprotokou"/>
        <w:rPr/>
      </w:pPr>
      <w:r>
        <w:rPr/>
        <w:t>Dziękuję bardzo.</w:t>
      </w:r>
    </w:p>
    <w:p>
      <w:pPr>
        <w:pStyle w:val="Tekstprotokou"/>
        <w:rPr/>
      </w:pPr>
      <w:r>
        <w:rPr/>
        <w:t>Tym razem już naprawdę ostatnie pytanie. Bardzo proszę, do przedstawicieli Ministra Spraw Wewnętrznych. proszę powiedzieć, czy w praktyce zażaleń z art. 246 § 1, jak często, jeśli w ogóle, znajdują się zarzuty dotyczące obecności zatrzymującego?</w:t>
      </w:r>
    </w:p>
    <w:p>
      <w:pPr>
        <w:pStyle w:val="Sdziauczestnik"/>
        <w:rPr/>
      </w:pPr>
      <w:r>
        <w:rPr/>
        <w:t>Pan Michał Duchniak:</w:t>
      </w:r>
    </w:p>
    <w:p>
      <w:pPr>
        <w:pStyle w:val="Tekstprotokou"/>
        <w:rPr/>
      </w:pPr>
      <w:r>
        <w:rPr/>
        <w:t>Wysoki Trybunale, policja nie gromadzi tych danych. Jeżeli padają zarzuty</w:t>
      </w:r>
      <w:r>
        <w:rPr>
          <w:color w:val="FF0000"/>
        </w:rPr>
        <w:t xml:space="preserve"> </w:t>
        <w:br/>
      </w:r>
      <w:r>
        <w:rPr/>
        <w:t>czy wpływają zażalenia w kwestiach dotyczących zatrzymania, to automatycznie organy ścigania, za pośrednictwem prokuratora, takowe przekazują do sądu. Niezależnie od tego, prokurator pełni funkcję rozpatrującego każde jedno zażalenie, niezależnie od organów policji. Natomiast jeżeli organa ścigania doszłyby do przekonania albo uzyskałyby informację, że doszło do naruszenia gwarantowanych praw, niezależnie od tego organy ścigania mogą prowadzić postępowanie dyscyplinarne. Ja już wcześniej powiedziałem,</w:t>
      </w:r>
      <w:r>
        <w:rPr>
          <w:color w:val="FF0000"/>
        </w:rPr>
        <w:t xml:space="preserve"> </w:t>
        <w:br/>
      </w:r>
      <w:r>
        <w:rPr/>
        <w:t>że nie prowadzimy statystyk, ale jestem w stanie te dane uzyskać, jaka to ewentualnie byłaby liczba. Z mojego doświadczenia ponad trzydziestoletniego mogę wskazać,</w:t>
      </w:r>
      <w:r>
        <w:rPr>
          <w:color w:val="FF0000"/>
        </w:rPr>
        <w:t xml:space="preserve"> </w:t>
        <w:br/>
      </w:r>
      <w:r>
        <w:rPr/>
        <w:t xml:space="preserve">że ta liczba zarzutów w stosunku to organów ścigania, powiedziałbym, że to jest zbliżona pewnie do liczby… – nie chcę używać przybliżenia – ale jest to marginalna, jeżeli w ogóle ona istnieje. </w:t>
      </w:r>
    </w:p>
    <w:p>
      <w:pPr>
        <w:pStyle w:val="Sdziauczestnik"/>
        <w:rPr/>
      </w:pPr>
      <w:r>
        <w:rPr/>
        <w:t>Sędzia Zbigniew Cieślak:</w:t>
      </w:r>
    </w:p>
    <w:p>
      <w:pPr>
        <w:pStyle w:val="Tekstprotokou"/>
        <w:rPr/>
      </w:pPr>
      <w:r>
        <w:rPr/>
        <w:t>Rozumiem, że pan zgadza się z tym, że kontakty z adwokatem mieszczą się</w:t>
      </w:r>
      <w:r>
        <w:rPr>
          <w:color w:val="FF0000"/>
        </w:rPr>
        <w:t xml:space="preserve"> </w:t>
        <w:br/>
      </w:r>
      <w:r>
        <w:rPr/>
        <w:t>w przesłance „prawidłowe zatrzymanie”, tak?</w:t>
      </w:r>
    </w:p>
    <w:p>
      <w:pPr>
        <w:pStyle w:val="Sdziauczestnik"/>
        <w:rPr/>
      </w:pPr>
      <w:r>
        <w:rPr/>
        <w:t>Pan Michał Duchniak:</w:t>
      </w:r>
    </w:p>
    <w:p>
      <w:pPr>
        <w:pStyle w:val="Tekstprotokou"/>
        <w:rPr/>
      </w:pPr>
      <w:r>
        <w:rPr/>
        <w:t>Tak.</w:t>
      </w:r>
    </w:p>
    <w:p>
      <w:pPr>
        <w:pStyle w:val="Sdziauczestnik"/>
        <w:rPr/>
      </w:pPr>
      <w:r>
        <w:rPr/>
        <w:t>Sędzia Zbigniew Cieślak:</w:t>
      </w:r>
    </w:p>
    <w:p>
      <w:pPr>
        <w:pStyle w:val="Tekstprotokou"/>
        <w:rPr/>
      </w:pPr>
      <w:r>
        <w:rPr/>
        <w:t>Dziękuję bardzo.</w:t>
      </w:r>
    </w:p>
    <w:p>
      <w:pPr>
        <w:pStyle w:val="Sdziauczestnik"/>
        <w:rPr/>
      </w:pPr>
      <w:r>
        <w:rPr/>
        <w:t>Przewodniczący:</w:t>
      </w:r>
    </w:p>
    <w:p>
      <w:pPr>
        <w:pStyle w:val="Tekstprotokou"/>
        <w:rPr/>
      </w:pPr>
      <w:r>
        <w:rPr/>
        <w:t>Nie ma więcej pytań, jak rozumiem. W takim razie będę prosił uczestników postępowania o przedstawienie Trybunałowi wniosków końcowych. Zaczniemy,</w:t>
      </w:r>
      <w:r>
        <w:rPr>
          <w:color w:val="FF0000"/>
        </w:rPr>
        <w:t xml:space="preserve"> </w:t>
        <w:br/>
      </w:r>
      <w:r>
        <w:rPr/>
        <w:t>jak zwykle, od wnioskodawców. Bardzo proszę.</w:t>
      </w:r>
    </w:p>
    <w:p>
      <w:pPr>
        <w:pStyle w:val="Sdziauczestnik"/>
        <w:rPr/>
      </w:pPr>
      <w:r>
        <w:rPr/>
        <w:t>Pani Marta Kolendowska-Matejczuk:</w:t>
      </w:r>
    </w:p>
    <w:p>
      <w:pPr>
        <w:pStyle w:val="Tekstprotokou"/>
        <w:rPr/>
      </w:pPr>
      <w:r>
        <w:rPr/>
        <w:t>Wysoki Trybunale, popieram w całej rozciągłości wniosek rzecznika z dnia</w:t>
      </w:r>
      <w:r>
        <w:rPr>
          <w:color w:val="FF0000"/>
        </w:rPr>
        <w:t xml:space="preserve"> </w:t>
        <w:br/>
      </w:r>
      <w:r>
        <w:rPr/>
        <w:t>28 grudnia 2011 r. oraz stanowisko rzecznika zawarte w piśmie z dnia 19 lipca 2012 r.</w:t>
      </w:r>
      <w:r>
        <w:rPr>
          <w:color w:val="FF0000"/>
        </w:rPr>
        <w:t xml:space="preserve"> </w:t>
        <w:br/>
      </w:r>
      <w:r>
        <w:rPr/>
        <w:t>i wnoszę jak we wniosku i w piśmie. Dziękuję.</w:t>
      </w:r>
    </w:p>
    <w:p>
      <w:pPr>
        <w:pStyle w:val="Sdziauczestnik"/>
        <w:rPr/>
      </w:pPr>
      <w:r>
        <w:rPr/>
        <w:t>Przewodniczący:</w:t>
      </w:r>
    </w:p>
    <w:p>
      <w:pPr>
        <w:pStyle w:val="Tekstprotokou"/>
        <w:rPr/>
      </w:pPr>
      <w:r>
        <w:rPr/>
        <w:t>Dziękuję bardzo.</w:t>
      </w:r>
    </w:p>
    <w:p>
      <w:pPr>
        <w:pStyle w:val="Tekstprotokou"/>
        <w:rPr/>
      </w:pPr>
      <w:r>
        <w:rPr/>
        <w:t>Bardzo proszę, panie pośle.</w:t>
      </w:r>
    </w:p>
    <w:p>
      <w:pPr>
        <w:pStyle w:val="Sdziauczestnik"/>
        <w:rPr/>
      </w:pPr>
      <w:r>
        <w:rPr/>
        <w:t>Pan Wojciech Szarama:</w:t>
      </w:r>
    </w:p>
    <w:p>
      <w:pPr>
        <w:pStyle w:val="Tekstprotokou"/>
        <w:rPr/>
      </w:pPr>
      <w:r>
        <w:rPr/>
        <w:t>Wysoki Trybunale, z przebiegu postępowania tutaj na rozprawie wynika, że to nie brak przesłanek jest tutaj głównym problemem funkcjonowania tego przepisu,</w:t>
      </w:r>
      <w:r>
        <w:rPr>
          <w:color w:val="FF0000"/>
        </w:rPr>
        <w:t xml:space="preserve"> </w:t>
        <w:br/>
      </w:r>
      <w:r>
        <w:rPr/>
        <w:t xml:space="preserve">bo z wypowiedzi uczestników wynika, że </w:t>
      </w:r>
      <w:r>
        <w:rPr>
          <w:i/>
        </w:rPr>
        <w:t>de facto</w:t>
      </w:r>
      <w:r>
        <w:rPr/>
        <w:t xml:space="preserve"> kwestionują funkcjonowanie tego przepisu w ogóle. Wprowadzenie tutaj przesłanek, o których bardzo trudno mówić, niewiele by w tym zmieniło. </w:t>
      </w:r>
    </w:p>
    <w:p>
      <w:pPr>
        <w:pStyle w:val="Tekstprotokou"/>
        <w:rPr/>
      </w:pPr>
      <w:r>
        <w:rPr/>
        <w:t>Wysoki Trybunale, podtrzymuję stanowisko Marszałka Sejmu.</w:t>
      </w:r>
    </w:p>
    <w:p>
      <w:pPr>
        <w:pStyle w:val="Sdziauczestnik"/>
        <w:rPr/>
      </w:pPr>
      <w:r>
        <w:rPr/>
        <w:t>Przewodniczący:</w:t>
      </w:r>
    </w:p>
    <w:p>
      <w:pPr>
        <w:pStyle w:val="Tekstprotokou"/>
        <w:rPr/>
      </w:pPr>
      <w:r>
        <w:rPr/>
        <w:t>Dziękuję bardzo.</w:t>
      </w:r>
    </w:p>
    <w:p>
      <w:pPr>
        <w:pStyle w:val="Tekstprotokou"/>
        <w:rPr/>
      </w:pPr>
      <w:r>
        <w:rPr/>
        <w:t>Bardzo proszę, panie prokuratorze.</w:t>
      </w:r>
    </w:p>
    <w:p>
      <w:pPr>
        <w:pStyle w:val="Sdziauczestnik"/>
        <w:rPr/>
      </w:pPr>
      <w:r>
        <w:rPr/>
        <w:t>Pan Wojciech Sadrakuła:</w:t>
      </w:r>
    </w:p>
    <w:p>
      <w:pPr>
        <w:pStyle w:val="Tekstprotokou"/>
        <w:rPr/>
      </w:pPr>
      <w:r>
        <w:rPr/>
        <w:t>Wysoki Trybunale, ja podtrzymuję swoje stanowisko przedstawione Trybunałowi</w:t>
      </w:r>
      <w:r>
        <w:rPr>
          <w:color w:val="FF0000"/>
        </w:rPr>
        <w:t xml:space="preserve"> </w:t>
        <w:br/>
      </w:r>
      <w:r>
        <w:rPr/>
        <w:t>w dniu dzisiejszym.</w:t>
      </w:r>
    </w:p>
    <w:p>
      <w:pPr>
        <w:pStyle w:val="Sdziauczestnik"/>
        <w:rPr/>
      </w:pPr>
      <w:r>
        <w:rPr/>
        <w:t>Przewodniczący:</w:t>
      </w:r>
    </w:p>
    <w:p>
      <w:pPr>
        <w:pStyle w:val="Tekstprotokou"/>
        <w:rPr/>
      </w:pPr>
      <w:r>
        <w:rPr/>
        <w:t>Dziękuję.</w:t>
      </w:r>
    </w:p>
    <w:p>
      <w:pPr>
        <w:pStyle w:val="Tekstprotokou"/>
        <w:rPr/>
      </w:pPr>
      <w:r>
        <w:rPr/>
        <w:t>Trybunał uznaje sprawę za dostatecznie wyjaśnioną do wydania orzeczenia. Na tym zamykam rozprawę. Trybunał udaje się na naradę. Ogłoszenie orzeczenia nastąpi w dniu dzisiejszym, na tej sali, o godz. 12.2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11 grudni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K 37/11 – stenogram</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1</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30:00Z</dcterms:created>
  <dc:creator>Krzysztof Zalecki</dc:creator>
  <dc:description/>
  <dc:language>en-US</dc:language>
  <cp:lastModifiedBy>Krzysztof Zalecki</cp:lastModifiedBy>
  <cp:lastPrinted>2006-01-30T14:46:00Z</cp:lastPrinted>
  <dcterms:modified xsi:type="dcterms:W3CDTF">2012-12-17T11:37:00Z</dcterms:modified>
  <cp:revision>3</cp:revision>
  <dc:subject/>
  <dc:title>K 3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