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Stenogram rozprawy z dnia 14 grudnia 2011 roku</w:t>
      </w:r>
    </w:p>
    <w:p>
      <w:pPr>
        <w:pStyle w:val="Normal"/>
        <w:spacing w:lineRule="auto" w:line="360"/>
        <w:jc w:val="center"/>
        <w:rPr>
          <w:b/>
          <w:b/>
          <w:sz w:val="24"/>
          <w:szCs w:val="24"/>
        </w:rPr>
      </w:pPr>
      <w:r>
        <w:rPr>
          <w:b/>
          <w:sz w:val="24"/>
          <w:szCs w:val="24"/>
        </w:rPr>
        <w:t>w sprawie o sygnaturze SK 42/09</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Rozprawie przewodniczy sędzia Piotr Tuleja</w:t>
      </w:r>
    </w:p>
    <w:p>
      <w:pPr>
        <w:pStyle w:val="Normal"/>
        <w:rPr>
          <w:sz w:val="24"/>
          <w:szCs w:val="24"/>
        </w:rPr>
      </w:pPr>
      <w:r>
        <w:rPr>
          <w:sz w:val="24"/>
          <w:szCs w:val="24"/>
        </w:rPr>
      </w:r>
    </w:p>
    <w:p>
      <w:pPr>
        <w:pStyle w:val="StylPogrubienieWyjustowanyPierwszywiersz15cmInterlini"/>
        <w:ind w:left="57" w:right="57" w:firstLine="709"/>
        <w:rPr/>
      </w:pPr>
      <w:r>
        <w:rPr/>
        <w:t>Przewodniczący:</w:t>
      </w:r>
    </w:p>
    <w:p>
      <w:pPr>
        <w:pStyle w:val="NormalnyWeb"/>
        <w:spacing w:lineRule="auto" w:line="360" w:before="0" w:after="100"/>
        <w:ind w:left="57" w:right="57" w:firstLine="709"/>
        <w:jc w:val="both"/>
        <w:rPr/>
      </w:pPr>
      <w:r>
        <w:rPr/>
        <w:t>Otwieram rozprawę przed Trybunałem Konstytucyjnym, w składzie tu obecnym, w sprawie skargi konstytucyjnej W. A. S. o zbadanie zgodności art. 45 w związku z art. 7 ust. 2 pkt 1 i 3 oraz w związku z art. 20 ust. 1 zd. 1 ustawy</w:t>
      </w:r>
      <w:r>
        <w:rPr>
          <w:color w:val="FF0000"/>
        </w:rPr>
        <w:t xml:space="preserve"> </w:t>
        <w:br/>
      </w:r>
      <w:r>
        <w:rPr/>
        <w:t>z dnia 26 stycznia 1984 roku – Prawo prasowe w zakresie odnoszącym się</w:t>
      </w:r>
      <w:r>
        <w:rPr>
          <w:color w:val="FF0000"/>
        </w:rPr>
        <w:t xml:space="preserve"> </w:t>
        <w:br/>
      </w:r>
      <w:r>
        <w:rPr/>
        <w:t>do niezarejestrowanego czasopisma z art. 42 ust. 1 w związku z art. 2 Konstytucji, art. 7 ust. 1 zd. 1 Konwencji o ochronie praw człowieka i podstawowych wolności oraz z art. 15 ust. 1 zd. 1 Międzynarodowego Paktu Praw Obywatelskich i Politycznych</w:t>
      </w:r>
      <w:r>
        <w:rPr>
          <w:color w:val="FF0000"/>
        </w:rPr>
        <w:t xml:space="preserve"> </w:t>
        <w:br/>
      </w:r>
      <w:r>
        <w:rPr/>
        <w:t xml:space="preserve">przez nieprzestrzeganie zasady </w:t>
      </w:r>
      <w:r>
        <w:rPr>
          <w:i/>
        </w:rPr>
        <w:t>nullum crimen sine lege</w:t>
      </w:r>
      <w:r>
        <w:rPr/>
        <w:t>;  art. 45 w związku z art. 7 ust. 2 pkt 1 i 3 oraz w związku z art. 20 ust. 1 zdanie pierwsze ustawy - Prawo prasowe,</w:t>
      </w:r>
      <w:r>
        <w:rPr>
          <w:color w:val="FF0000"/>
        </w:rPr>
        <w:t xml:space="preserve"> </w:t>
        <w:br/>
      </w:r>
      <w:r>
        <w:rPr/>
        <w:t>w zakresie odnoszącym się do niezarejestrowanego czasopisma, z art. 54 ust. 1 w związku z art. 31 ust. 3 i w związku z art. 14 ust. 1 Konstytucji, art. 10 Konwencji o ochronie praw człowieka i podstawowych wolności oraz art. 19 Międzynarodowego Paktu Praw Obywatelskich i Politycznych, przez ustanowienie odpowiedzialności karnej jako sankcji za niedokonanie rejestracji czasopisma; art. 20 ust. 1 zdanie pierwsze ustawy - Prawo prasowe, w zakresie odnoszącym się do czasopism, w związku z art. 7 ust. 2 pkt 1 i 3 ustawy - Prawo prasowe, z art. 54 ust. 1 w związku z art. 31 ust. 3 i w związku z art. 14 ust. 1 Konstytucji, art. 10 Konwencji o ochronie praw człowieka i podstawowych wolności oraz art. 19 Międzynarodowego Paktu Praw Obywatelskich i Politycznych, przez to, że nakłada obowiązek rejestracji czasopisma; art. 20 ust. 2 Prawo prasowe,</w:t>
      </w:r>
      <w:r>
        <w:rPr>
          <w:color w:val="FF0000"/>
        </w:rPr>
        <w:t xml:space="preserve"> </w:t>
        <w:br/>
      </w:r>
      <w:r>
        <w:rPr/>
        <w:t>w zakresie odnoszącym się do czasopism, z art. 54 ust. 1 w związku z art. 31 ust. 3</w:t>
      </w:r>
      <w:r>
        <w:rPr>
          <w:color w:val="FF0000"/>
        </w:rPr>
        <w:t xml:space="preserve"> </w:t>
        <w:br/>
      </w:r>
      <w:r>
        <w:rPr/>
        <w:t>i w związku z art. 14 ust. 1 Konstytucji, art. 10 Konwencji o ochronie praw człowieka</w:t>
      </w:r>
      <w:r>
        <w:rPr>
          <w:color w:val="FF0000"/>
        </w:rPr>
        <w:t xml:space="preserve"> </w:t>
        <w:br/>
      </w:r>
      <w:r>
        <w:rPr/>
        <w:t>i podstawowych wolności oraz art. 19 Międzynarodowego Paktu Praw Obywatelskich</w:t>
      </w:r>
      <w:r>
        <w:rPr>
          <w:color w:val="FF0000"/>
        </w:rPr>
        <w:t xml:space="preserve"> </w:t>
        <w:br/>
      </w:r>
      <w:r>
        <w:rPr/>
        <w:t>i Politycznych, przez to, że nakłada obowiązek podania we wniosku rejestracyjnym poszczególnych danych wymienionych w skarżonym artykule, poza obowiązkiem podania tytułu; art. 20 ust. 4 ustawy - Prawo prasowe, w zakresie odnoszącym się do czasopism,</w:t>
      </w:r>
      <w:r>
        <w:rPr>
          <w:color w:val="FF0000"/>
        </w:rPr>
        <w:t xml:space="preserve"> </w:t>
        <w:br/>
      </w:r>
      <w:r>
        <w:rPr/>
        <w:t>z art. 54 ust. 1 w związku z art. 31 ust. 3 i w związku z art. 14 ust. 1 Konstytucji, art. 10 Konwencji o ochronie praw człowieka i podstawowych wolności oraz art. 19 Międzynarodowego Paktu Praw Obywatelskich i Politycznych, przez to, że uniemożliwia rozpoczęcie wydania czasopisma przed rozstrzygnięciem wniosku o rejestrację czasopisma.</w:t>
      </w:r>
    </w:p>
    <w:p>
      <w:pPr>
        <w:pStyle w:val="TextBody"/>
        <w:numPr>
          <w:ilvl w:val="0"/>
          <w:numId w:val="0"/>
        </w:numPr>
        <w:spacing w:lineRule="auto" w:line="360" w:before="0" w:after="10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skarżącego, W. A. S., adwokat Maciej Ślusarek; w imieniu Sejmu pan poseł Wojciech Szarama;</w:t>
      </w:r>
      <w:r>
        <w:rPr>
          <w:rFonts w:cs="Times New Roman" w:ascii="Times New Roman" w:hAnsi="Times New Roman"/>
          <w:color w:val="FF0000"/>
          <w:szCs w:val="24"/>
        </w:rPr>
        <w:t xml:space="preserve"> </w:t>
      </w:r>
      <w:r>
        <w:rPr>
          <w:rFonts w:cs="Times New Roman" w:ascii="Times New Roman" w:hAnsi="Times New Roman"/>
          <w:szCs w:val="24"/>
        </w:rPr>
        <w:t>w imieniu prokuratora generalnego pan Wojciech Sadrakuła, prokurator Prokuratury Generalnej. Pełnomocnictwa – w aktach.</w:t>
      </w:r>
    </w:p>
    <w:p>
      <w:pPr>
        <w:pStyle w:val="TextBody"/>
        <w:numPr>
          <w:ilvl w:val="0"/>
          <w:numId w:val="0"/>
        </w:numPr>
        <w:spacing w:lineRule="auto" w:line="360" w:before="0" w:after="100"/>
        <w:ind w:left="57" w:right="57" w:firstLine="709"/>
        <w:jc w:val="both"/>
        <w:outlineLvl w:val="0"/>
        <w:rPr>
          <w:rFonts w:ascii="Times New Roman" w:hAnsi="Times New Roman" w:cs="Times New Roman"/>
          <w:szCs w:val="24"/>
        </w:rPr>
      </w:pPr>
      <w:r>
        <w:rPr>
          <w:rFonts w:cs="Times New Roman" w:ascii="Times New Roman" w:hAnsi="Times New Roman"/>
          <w:szCs w:val="24"/>
        </w:rPr>
        <w:t>Trybunał Konstytucyjny informuje, że rozprawa jest transmitowana w internecie.</w:t>
      </w:r>
    </w:p>
    <w:p>
      <w:pPr>
        <w:pStyle w:val="TextBody"/>
        <w:numPr>
          <w:ilvl w:val="0"/>
          <w:numId w:val="0"/>
        </w:numPr>
        <w:spacing w:lineRule="auto" w:line="360" w:before="0" w:after="100"/>
        <w:ind w:left="57" w:right="57" w:firstLine="709"/>
        <w:jc w:val="both"/>
        <w:outlineLvl w:val="0"/>
        <w:rPr/>
      </w:pPr>
      <w:r>
        <w:rPr>
          <w:rFonts w:cs="Times New Roman" w:ascii="Times New Roman" w:hAnsi="Times New Roman"/>
          <w:szCs w:val="24"/>
        </w:rPr>
        <w:t>Czy w obecnym stadium postępowania uczestnicy postępowania mają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before="0" w:after="100"/>
        <w:ind w:left="57" w:right="57" w:firstLine="709"/>
        <w:jc w:val="both"/>
        <w:outlineLvl w:val="0"/>
        <w:rPr/>
      </w:pPr>
      <w:r>
        <w:rPr>
          <w:rFonts w:cs="Times New Roman" w:ascii="Times New Roman" w:hAnsi="Times New Roman"/>
          <w:szCs w:val="24"/>
        </w:rPr>
        <w:t>Przystępujemy do wysłuchania uczestników postępowania. Udzielam głosu</w:t>
      </w:r>
      <w:r>
        <w:rPr>
          <w:rFonts w:cs="Times New Roman" w:ascii="Times New Roman" w:hAnsi="Times New Roman"/>
          <w:color w:val="FF0000"/>
          <w:szCs w:val="24"/>
        </w:rPr>
        <w:t xml:space="preserve"> </w:t>
        <w:br/>
      </w:r>
      <w:r>
        <w:rPr>
          <w:rFonts w:cs="Times New Roman" w:ascii="Times New Roman" w:hAnsi="Times New Roman"/>
          <w:szCs w:val="24"/>
        </w:rPr>
        <w:t>na początek pełnomocnikowi skarżącego. Proszę bardzo, panie mecenasie.</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TextBody"/>
        <w:numPr>
          <w:ilvl w:val="0"/>
          <w:numId w:val="0"/>
        </w:numPr>
        <w:spacing w:lineRule="auto" w:line="360" w:before="0" w:after="10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ja w całości podtrzymuję skargę złożoną</w:t>
      </w:r>
      <w:r>
        <w:rPr>
          <w:rFonts w:cs="Times New Roman" w:ascii="Times New Roman" w:hAnsi="Times New Roman"/>
          <w:color w:val="FF0000"/>
          <w:szCs w:val="24"/>
        </w:rPr>
        <w:t xml:space="preserve"> </w:t>
        <w:br/>
      </w:r>
      <w:r>
        <w:rPr>
          <w:rFonts w:cs="Times New Roman" w:ascii="Times New Roman" w:hAnsi="Times New Roman"/>
          <w:szCs w:val="24"/>
        </w:rPr>
        <w:t>przez świętej pamięci profesora Zbigniewa Hołdę. Wnoszę o nieuwzględnienie zarzutów</w:t>
      </w:r>
      <w:r>
        <w:rPr>
          <w:rFonts w:cs="Times New Roman" w:ascii="Times New Roman" w:hAnsi="Times New Roman"/>
          <w:color w:val="FF0000"/>
          <w:szCs w:val="24"/>
        </w:rPr>
        <w:t xml:space="preserve"> </w:t>
        <w:br/>
      </w:r>
      <w:r>
        <w:rPr>
          <w:rFonts w:cs="Times New Roman" w:ascii="Times New Roman" w:hAnsi="Times New Roman"/>
          <w:szCs w:val="24"/>
        </w:rPr>
        <w:t>i stanowisk prokuratora generalnego i Sejmu Rzeczypospolitej Polskiej. Krótko postaram się uzasadnić i wskazać najistotniejsze elementy tej skargi, nie starając się nie powtarzać wszystkiego, co zostało zawarte w samej skardze. Proszę Wysokiego Trybunału, jestem przekonany, że krótki opis stanu faktycznego, w kilku zdaniach, jest niezbędny</w:t>
      </w:r>
      <w:r>
        <w:rPr>
          <w:rFonts w:cs="Times New Roman" w:ascii="Times New Roman" w:hAnsi="Times New Roman"/>
          <w:color w:val="FF0000"/>
          <w:szCs w:val="24"/>
        </w:rPr>
        <w:t xml:space="preserve"> </w:t>
        <w:br/>
      </w:r>
      <w:r>
        <w:rPr>
          <w:rFonts w:cs="Times New Roman" w:ascii="Times New Roman" w:hAnsi="Times New Roman"/>
          <w:szCs w:val="24"/>
        </w:rPr>
        <w:t>dla zrozumienia pewnego mechanizmu funkcjonowania przepisów, które stanowią przedmiot dzisiejszej narady. Otóż, mój klient, pan W. S., radny gminy, postanowił w pewnym momencie komunikować się ze swoimi wyborcami i próbował przygotowywać samemu, za pomocą własnego komputera i własnej drukarki, ot, krótki informator. Kiedy się to nie spodobało burmistrzowi, osoba z urzędu złożyła zawiadomienie o popełnieniu przestępstwa, o wydawaniu gazety, czasopisma,</w:t>
      </w:r>
      <w:r>
        <w:rPr>
          <w:rFonts w:cs="Times New Roman" w:ascii="Times New Roman" w:hAnsi="Times New Roman"/>
          <w:color w:val="FF0000"/>
          <w:szCs w:val="24"/>
        </w:rPr>
        <w:t xml:space="preserve"> </w:t>
      </w:r>
      <w:r>
        <w:rPr>
          <w:rFonts w:cs="Times New Roman" w:ascii="Times New Roman" w:hAnsi="Times New Roman"/>
          <w:szCs w:val="24"/>
        </w:rPr>
        <w:t>bez stosownej rejestracji. Proszę Wysokiego Sądu, mój klient potem, kiedy ta skarga</w:t>
      </w:r>
      <w:r>
        <w:rPr>
          <w:rFonts w:cs="Times New Roman" w:ascii="Times New Roman" w:hAnsi="Times New Roman"/>
          <w:color w:val="FF0000"/>
          <w:szCs w:val="24"/>
        </w:rPr>
        <w:t xml:space="preserve"> </w:t>
      </w:r>
      <w:r>
        <w:rPr>
          <w:rFonts w:cs="Times New Roman" w:ascii="Times New Roman" w:hAnsi="Times New Roman"/>
          <w:szCs w:val="24"/>
        </w:rPr>
        <w:t>się znalazła w prokuraturze, postanowił nadrobić ten błąd i spróbował zarejestrować. Otóż, co ciekawe i co bardziej istotne, zwłaszcza konieczne dla dzisiejszych dywagacji, jest ten oto drobny fakt, że zarejestrować tego pisma nie mógł. Nie mógł,</w:t>
      </w:r>
      <w:r>
        <w:rPr>
          <w:rFonts w:cs="Times New Roman" w:ascii="Times New Roman" w:hAnsi="Times New Roman"/>
          <w:color w:val="FF0000"/>
          <w:szCs w:val="24"/>
        </w:rPr>
        <w:t xml:space="preserve"> </w:t>
      </w:r>
      <w:r>
        <w:rPr>
          <w:rFonts w:cs="Times New Roman" w:ascii="Times New Roman" w:hAnsi="Times New Roman"/>
          <w:szCs w:val="24"/>
        </w:rPr>
        <w:t>bo nie prowadził działalności gospodarczej, bo nie był w stanie sprecyzować, jak często będzie się to pismo czy też ten informator ukazywał, no, okazało się to, po prostu, niemożliwe. Jaki był tego wszystkiego efekt? Efekt był tego taki, że postępowanie karne zostało warunkowo umorzone, a na skutek tego pan W. S. utracił mandat radnego. Morał z tego jest zatem krótki. każdy, kto chciałby się komunikować ze swoimi wyborcami, każdy, kto chciałby jakkolwiek móc wyrażać swoją opinię w sposób inny,</w:t>
      </w:r>
      <w:r>
        <w:rPr>
          <w:rFonts w:cs="Times New Roman" w:ascii="Times New Roman" w:hAnsi="Times New Roman"/>
          <w:color w:val="FF0000"/>
          <w:szCs w:val="24"/>
        </w:rPr>
        <w:t xml:space="preserve"> </w:t>
      </w:r>
      <w:r>
        <w:rPr>
          <w:rFonts w:cs="Times New Roman" w:ascii="Times New Roman" w:hAnsi="Times New Roman"/>
          <w:szCs w:val="24"/>
        </w:rPr>
        <w:t>niż tylko głośno, w trakcie przyjęcia, ale to spisać i wydawać, musi się nad tym poważnie zastanowić, może się bowiem okazać, że skutki tego będą nie do przewidzenia</w:t>
      </w:r>
      <w:r>
        <w:rPr>
          <w:rFonts w:cs="Times New Roman" w:ascii="Times New Roman" w:hAnsi="Times New Roman"/>
          <w:color w:val="FF0000"/>
          <w:szCs w:val="24"/>
        </w:rPr>
        <w:t xml:space="preserve"> </w:t>
      </w:r>
      <w:r>
        <w:rPr>
          <w:rFonts w:cs="Times New Roman" w:ascii="Times New Roman" w:hAnsi="Times New Roman"/>
          <w:szCs w:val="24"/>
        </w:rPr>
        <w:t>i dalekosiężne.</w:t>
      </w:r>
    </w:p>
    <w:p>
      <w:pPr>
        <w:pStyle w:val="TextBody"/>
        <w:numPr>
          <w:ilvl w:val="0"/>
          <w:numId w:val="0"/>
        </w:numPr>
        <w:spacing w:lineRule="auto" w:line="360" w:before="0" w:after="100"/>
        <w:ind w:left="57" w:right="57" w:firstLine="709"/>
        <w:jc w:val="both"/>
        <w:outlineLvl w:val="0"/>
        <w:rPr>
          <w:rFonts w:ascii="Times New Roman" w:hAnsi="Times New Roman" w:cs="Times New Roman"/>
          <w:szCs w:val="24"/>
        </w:rPr>
      </w:pPr>
      <w:r>
        <w:rPr>
          <w:rFonts w:cs="Times New Roman" w:ascii="Times New Roman" w:hAnsi="Times New Roman"/>
          <w:szCs w:val="24"/>
        </w:rPr>
        <w:t>Przechodząc do samej skargi. Trzy, alternatywnie cztery elementy skargi zostały wniesione.</w:t>
      </w:r>
    </w:p>
    <w:p>
      <w:pPr>
        <w:pStyle w:val="TextBody"/>
        <w:numPr>
          <w:ilvl w:val="0"/>
          <w:numId w:val="0"/>
        </w:numPr>
        <w:spacing w:lineRule="auto" w:line="360" w:before="0" w:after="100"/>
        <w:ind w:left="57" w:right="57" w:firstLine="709"/>
        <w:jc w:val="both"/>
        <w:outlineLvl w:val="0"/>
        <w:rPr>
          <w:rFonts w:ascii="Times New Roman" w:hAnsi="Times New Roman" w:cs="Times New Roman"/>
          <w:szCs w:val="24"/>
        </w:rPr>
      </w:pPr>
      <w:r>
        <w:rPr>
          <w:rFonts w:cs="Times New Roman" w:ascii="Times New Roman" w:hAnsi="Times New Roman"/>
          <w:szCs w:val="24"/>
        </w:rPr>
        <w:t>Pierwszy dotyczy zgodności art. 45 ustawy, prawa prasowego, w związku</w:t>
      </w:r>
      <w:r>
        <w:rPr>
          <w:rFonts w:cs="Times New Roman" w:ascii="Times New Roman" w:hAnsi="Times New Roman"/>
          <w:color w:val="FF0000"/>
          <w:szCs w:val="24"/>
        </w:rPr>
        <w:t xml:space="preserve"> </w:t>
        <w:br/>
      </w:r>
      <w:r>
        <w:rPr>
          <w:rFonts w:cs="Times New Roman" w:ascii="Times New Roman" w:hAnsi="Times New Roman"/>
          <w:szCs w:val="24"/>
        </w:rPr>
        <w:t xml:space="preserve">z kolejnymi przepisami z art. 42 ust. 1 w związku z art. 2 Konstytucji. Chodzi o zasadę </w:t>
      </w:r>
      <w:r>
        <w:rPr>
          <w:rFonts w:cs="Times New Roman" w:ascii="Times New Roman" w:hAnsi="Times New Roman"/>
          <w:i/>
          <w:szCs w:val="24"/>
        </w:rPr>
        <w:t>nullum crimen sine lege</w:t>
      </w:r>
      <w:r>
        <w:rPr>
          <w:rFonts w:cs="Times New Roman" w:ascii="Times New Roman" w:hAnsi="Times New Roman"/>
          <w:szCs w:val="24"/>
        </w:rPr>
        <w:t>. Proszę Wysokiego Trybunału, sądzę, że mogę powiedzieć</w:t>
      </w:r>
      <w:r>
        <w:rPr>
          <w:rFonts w:cs="Times New Roman" w:ascii="Times New Roman" w:hAnsi="Times New Roman"/>
          <w:color w:val="FF0000"/>
          <w:szCs w:val="24"/>
        </w:rPr>
        <w:t xml:space="preserve"> </w:t>
        <w:br/>
      </w:r>
      <w:r>
        <w:rPr>
          <w:rFonts w:cs="Times New Roman" w:ascii="Times New Roman" w:hAnsi="Times New Roman"/>
          <w:szCs w:val="24"/>
        </w:rPr>
        <w:t>w imieniu praktyków, do których często trafiają pytania – pani mecenas, panie mecenasie, czy ja muszę zarejestrować, ot, taki tutaj wydawany biuletyn, pismo, informator, itd., itd. Proszę trybunału, mam nadzieję nie bardzo skompromitować się odpowiedzią, ale chyba ani ja, ani żaden z moich kolegów i koleżanek praktyków nie są w stanie udzielić na takie pytania właściwej odpowiedzi. Nie widziałem opinii prawnej w tym przedmiocie,</w:t>
      </w:r>
      <w:r>
        <w:rPr>
          <w:rFonts w:cs="Times New Roman" w:ascii="Times New Roman" w:hAnsi="Times New Roman"/>
          <w:color w:val="FF0000"/>
          <w:szCs w:val="24"/>
        </w:rPr>
        <w:t xml:space="preserve"> </w:t>
        <w:br/>
      </w:r>
      <w:r>
        <w:rPr>
          <w:rFonts w:cs="Times New Roman" w:ascii="Times New Roman" w:hAnsi="Times New Roman"/>
          <w:szCs w:val="24"/>
        </w:rPr>
        <w:t>która nie kończyłaby się stwierdzeniem, że sprawa jest tak dalece niejasna, że można wyłącznie proponować, no, może z ostrożności dokonywania rejestracji, ale uwaga,</w:t>
      </w:r>
      <w:r>
        <w:rPr>
          <w:rFonts w:cs="Times New Roman" w:ascii="Times New Roman" w:hAnsi="Times New Roman"/>
          <w:color w:val="FF0000"/>
          <w:szCs w:val="24"/>
        </w:rPr>
        <w:t xml:space="preserve"> </w:t>
        <w:br/>
      </w:r>
      <w:r>
        <w:rPr>
          <w:rFonts w:cs="Times New Roman" w:ascii="Times New Roman" w:hAnsi="Times New Roman"/>
          <w:szCs w:val="24"/>
        </w:rPr>
        <w:t>bo możemy wpaść w pułapkę i ta rejestracja nie będzie dokonana ze względów formalnych; albo też opinie, które będą wskazywały na daleko idące rozbieżności</w:t>
      </w:r>
      <w:r>
        <w:rPr>
          <w:rFonts w:cs="Times New Roman" w:ascii="Times New Roman" w:hAnsi="Times New Roman"/>
          <w:color w:val="FF0000"/>
          <w:szCs w:val="24"/>
        </w:rPr>
        <w:t xml:space="preserve"> </w:t>
        <w:br/>
      </w:r>
      <w:r>
        <w:rPr>
          <w:rFonts w:cs="Times New Roman" w:ascii="Times New Roman" w:hAnsi="Times New Roman"/>
          <w:szCs w:val="24"/>
        </w:rPr>
        <w:t>w orzecznictwie.</w:t>
      </w:r>
    </w:p>
    <w:p>
      <w:pPr>
        <w:pStyle w:val="TextBody"/>
        <w:numPr>
          <w:ilvl w:val="0"/>
          <w:numId w:val="0"/>
        </w:numPr>
        <w:spacing w:lineRule="auto" w:line="360" w:before="0" w:after="10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czy to jest sytuacja, w której spełniona jest zasada określoności danego czynu? Przestępstwa? Nie mam wątpliwości, że nie.</w:t>
      </w:r>
    </w:p>
    <w:p>
      <w:pPr>
        <w:pStyle w:val="TextBody"/>
        <w:numPr>
          <w:ilvl w:val="0"/>
          <w:numId w:val="0"/>
        </w:numPr>
        <w:spacing w:lineRule="auto" w:line="360" w:before="0" w:after="100"/>
        <w:ind w:left="57" w:right="57" w:firstLine="709"/>
        <w:jc w:val="both"/>
        <w:outlineLvl w:val="0"/>
        <w:rPr>
          <w:rFonts w:ascii="Times New Roman" w:hAnsi="Times New Roman" w:cs="Times New Roman"/>
          <w:szCs w:val="24"/>
        </w:rPr>
      </w:pPr>
      <w:r>
        <w:rPr>
          <w:rFonts w:cs="Times New Roman" w:ascii="Times New Roman" w:hAnsi="Times New Roman"/>
          <w:szCs w:val="24"/>
        </w:rPr>
        <w:t>Drugi zarzut, który się znalazł w skardze, to jest w ogóle sama zasada penalizacji niedokonania rejestracji czasopisma, w tym przypadku. Proszę Wysokiego Trybunału, mając świadomość dotychczasowego orzecznictwa trybunału, który bardzo daleko idące uzasadnienia w podobnych sprawach zawierał, zawierał różnego rodzaju postulaty</w:t>
      </w:r>
      <w:r>
        <w:rPr>
          <w:rFonts w:cs="Times New Roman" w:ascii="Times New Roman" w:hAnsi="Times New Roman"/>
          <w:color w:val="FF0000"/>
          <w:szCs w:val="24"/>
        </w:rPr>
        <w:t xml:space="preserve"> </w:t>
        <w:br/>
      </w:r>
      <w:r>
        <w:rPr>
          <w:rFonts w:cs="Times New Roman" w:ascii="Times New Roman" w:hAnsi="Times New Roman"/>
          <w:szCs w:val="24"/>
        </w:rPr>
        <w:t>i omówienie istniejącej sytuacji, jednakże nie w ocenie skarżącego, żadne z nich</w:t>
      </w:r>
      <w:r>
        <w:rPr>
          <w:rFonts w:cs="Times New Roman" w:ascii="Times New Roman" w:hAnsi="Times New Roman"/>
          <w:color w:val="FF0000"/>
          <w:szCs w:val="24"/>
        </w:rPr>
        <w:t xml:space="preserve"> </w:t>
        <w:br/>
      </w:r>
      <w:r>
        <w:rPr>
          <w:rFonts w:cs="Times New Roman" w:ascii="Times New Roman" w:hAnsi="Times New Roman"/>
          <w:szCs w:val="24"/>
        </w:rPr>
        <w:t>nie odpowiedziało na temat samej zasady penalizacji. Otóż, główne orzeczenie Trybunału Konstytucyjnego, które prawdopodobnie dzisiaj będzie omawiane, to było to określone numerem P 1/06, ono przecież mówiło wyłącznie o tym i rozpatrywało przepisy wyłącznie pod kątem tego, czy ta penalizacja nie zniechęca do rejestracji. A trzeba sobie przecież zadać pytanie, zwłaszcza w świetle wzorca art. 14, który nie był wcześniej rozpatrywany przez trybunał, czy tego typu penalizacja w ogóle jest niezbędna</w:t>
      </w:r>
      <w:r>
        <w:rPr>
          <w:rFonts w:cs="Times New Roman" w:ascii="Times New Roman" w:hAnsi="Times New Roman"/>
          <w:color w:val="FF0000"/>
          <w:szCs w:val="24"/>
        </w:rPr>
        <w:t xml:space="preserve"> </w:t>
        <w:br/>
      </w:r>
      <w:r>
        <w:rPr>
          <w:rFonts w:cs="Times New Roman" w:ascii="Times New Roman" w:hAnsi="Times New Roman"/>
          <w:szCs w:val="24"/>
        </w:rPr>
        <w:t>i proporcjonalna, i właściwa w sytuacji, która ma miejsce obecnie. Przy czym, ten właśnie szczególny zarzut wyraźnie trzeba omawiać w świetle zaistniałego stanu faktycznego,</w:t>
      </w:r>
      <w:r>
        <w:rPr>
          <w:rFonts w:cs="Times New Roman" w:ascii="Times New Roman" w:hAnsi="Times New Roman"/>
          <w:color w:val="FF0000"/>
          <w:szCs w:val="24"/>
        </w:rPr>
        <w:t xml:space="preserve"> </w:t>
        <w:br/>
      </w:r>
      <w:r>
        <w:rPr>
          <w:rFonts w:cs="Times New Roman" w:ascii="Times New Roman" w:hAnsi="Times New Roman"/>
          <w:szCs w:val="24"/>
        </w:rPr>
        <w:t>w świetle tej „przygody” z działalnością wydawniczą pana W. S.,</w:t>
      </w:r>
      <w:r>
        <w:rPr>
          <w:rFonts w:cs="Times New Roman" w:ascii="Times New Roman" w:hAnsi="Times New Roman"/>
          <w:color w:val="FF0000"/>
          <w:szCs w:val="24"/>
        </w:rPr>
        <w:t xml:space="preserve"> </w:t>
        <w:br/>
      </w:r>
      <w:r>
        <w:rPr>
          <w:rFonts w:cs="Times New Roman" w:ascii="Times New Roman" w:hAnsi="Times New Roman"/>
          <w:szCs w:val="24"/>
        </w:rPr>
        <w:t>która skończyła się tym, że utracił mandat radnego.</w:t>
      </w:r>
    </w:p>
    <w:p>
      <w:pPr>
        <w:pStyle w:val="TextBody"/>
        <w:numPr>
          <w:ilvl w:val="0"/>
          <w:numId w:val="0"/>
        </w:numPr>
        <w:spacing w:lineRule="auto" w:line="360" w:before="0" w:after="10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Kolejny zarzut, proszę Wysokiego Trybunału, dotyczy obowiązku rejestracji </w:t>
      </w:r>
      <w:r>
        <w:rPr>
          <w:rFonts w:cs="Times New Roman" w:ascii="Times New Roman" w:hAnsi="Times New Roman"/>
          <w:i/>
          <w:szCs w:val="24"/>
        </w:rPr>
        <w:t>versus</w:t>
      </w:r>
      <w:r>
        <w:rPr>
          <w:rFonts w:cs="Times New Roman" w:ascii="Times New Roman" w:hAnsi="Times New Roman"/>
          <w:szCs w:val="24"/>
        </w:rPr>
        <w:t xml:space="preserve"> wolność prasy i wolność słowa. Proszę Wysokiego Trybunału, we wszystkich orzeczeniach i piśmiennictwie prawniczym wskazuje się, że przyczyną i tym usprawiedliwieniem dla ograniczenia praw konstytucyjnych w tym zakresie jest choćby ochrona tytułów i ochrona dóbr osób trzecich. Proszę Wysokiego Trybunału,</w:t>
      </w:r>
      <w:r>
        <w:rPr>
          <w:rFonts w:cs="Times New Roman" w:ascii="Times New Roman" w:hAnsi="Times New Roman"/>
          <w:color w:val="FF0000"/>
          <w:szCs w:val="24"/>
        </w:rPr>
        <w:t xml:space="preserve"> </w:t>
        <w:br/>
      </w:r>
      <w:r>
        <w:rPr>
          <w:rFonts w:cs="Times New Roman" w:ascii="Times New Roman" w:hAnsi="Times New Roman"/>
          <w:szCs w:val="24"/>
        </w:rPr>
        <w:t>co do ochrony tytułów, wyraźnie trzeba wskazać, że ustawodawca podjął daleko idące kroki, żeby można było posiadać instrumenty prawne do zwalczania naruszania tytułów.</w:t>
      </w:r>
      <w:r>
        <w:rPr>
          <w:rFonts w:cs="Times New Roman" w:ascii="Times New Roman" w:hAnsi="Times New Roman"/>
          <w:color w:val="FF0000"/>
          <w:szCs w:val="24"/>
        </w:rPr>
        <w:t xml:space="preserve"> </w:t>
        <w:br/>
      </w:r>
      <w:r>
        <w:rPr>
          <w:rFonts w:cs="Times New Roman" w:ascii="Times New Roman" w:hAnsi="Times New Roman"/>
          <w:szCs w:val="24"/>
        </w:rPr>
        <w:t>I o tym każdy wydawca dobrze wie. Jest ustawa o zwalczaniu nieuczciwej konkurencji, jest ustawa o znakach towarowych, jest rejestracja w Urzędzie Patentowym. Jest wreszcie ustawa – Kodeks cywilny, która przecież chroni nazwę tytułu. Co do ochrony dóbr osobistych, to również trzeba wskazać na kodeks cywilny, na również przepisy kodeksu karnego, te elementy są – w moim przekonaniu, w przekonaniu skarżącego – całkowicie wystarczające do tego, ażeby osiągnąć skutek w postaci ochrony praw osób trzecich.</w:t>
      </w:r>
      <w:r>
        <w:rPr>
          <w:rFonts w:cs="Times New Roman" w:ascii="Times New Roman" w:hAnsi="Times New Roman"/>
          <w:color w:val="FF0000"/>
          <w:szCs w:val="24"/>
        </w:rPr>
        <w:t xml:space="preserve"> </w:t>
        <w:br/>
      </w:r>
      <w:r>
        <w:rPr>
          <w:rFonts w:cs="Times New Roman" w:ascii="Times New Roman" w:hAnsi="Times New Roman"/>
          <w:szCs w:val="24"/>
        </w:rPr>
        <w:t>Czy zatem ten obowiązek, zwłaszcza w świetle wskazywanego art. 7 ust. 2 pkt 1 i 3,</w:t>
      </w:r>
      <w:r>
        <w:rPr>
          <w:rFonts w:cs="Times New Roman" w:ascii="Times New Roman" w:hAnsi="Times New Roman"/>
          <w:color w:val="FF0000"/>
          <w:szCs w:val="24"/>
        </w:rPr>
        <w:t xml:space="preserve"> </w:t>
        <w:br/>
      </w:r>
      <w:r>
        <w:rPr>
          <w:rFonts w:cs="Times New Roman" w:ascii="Times New Roman" w:hAnsi="Times New Roman"/>
          <w:szCs w:val="24"/>
        </w:rPr>
        <w:t xml:space="preserve">bo tam przecież znajduje się szczegółowa definicja tegoż czasopisma, czy ona zatem wymaga tak daleko idących ograniczeń? Czy rzeczywiście, te prawa osób trzecich, czy ich nie można chronić w inny sposób? Jestem przekonany co do tego, że można. </w:t>
      </w:r>
    </w:p>
    <w:p>
      <w:pPr>
        <w:pStyle w:val="TextBody"/>
        <w:numPr>
          <w:ilvl w:val="0"/>
          <w:numId w:val="0"/>
        </w:numPr>
        <w:spacing w:lineRule="auto" w:line="360" w:before="0" w:after="100"/>
        <w:ind w:left="57" w:right="57" w:firstLine="709"/>
        <w:jc w:val="both"/>
        <w:outlineLvl w:val="0"/>
        <w:rPr>
          <w:rFonts w:ascii="Times New Roman" w:hAnsi="Times New Roman" w:cs="Times New Roman"/>
          <w:szCs w:val="24"/>
        </w:rPr>
      </w:pPr>
      <w:r>
        <w:rPr>
          <w:rFonts w:cs="Times New Roman" w:ascii="Times New Roman" w:hAnsi="Times New Roman"/>
          <w:szCs w:val="24"/>
        </w:rPr>
        <w:t>Proszę Trybunału Konstytucyjnego, wniosek alternatywny, co do elementów rejestracji. Trochę o tym mówiłem na początku. Mianowicie, gdy spojrzeć na obowiązki rejestracyjne, związane z rejestracją czasopisma, pominąwszy już samą kwestię tego,</w:t>
      </w:r>
      <w:r>
        <w:rPr>
          <w:rFonts w:cs="Times New Roman" w:ascii="Times New Roman" w:hAnsi="Times New Roman"/>
          <w:color w:val="FF0000"/>
          <w:szCs w:val="24"/>
        </w:rPr>
        <w:t xml:space="preserve"> </w:t>
        <w:br/>
      </w:r>
      <w:r>
        <w:rPr>
          <w:rFonts w:cs="Times New Roman" w:ascii="Times New Roman" w:hAnsi="Times New Roman"/>
          <w:szCs w:val="24"/>
        </w:rPr>
        <w:t>że trudno jest podjąć decyzję, czy dane wydawnictwo spełnia wymogi prasy, opisanej</w:t>
      </w:r>
      <w:r>
        <w:rPr>
          <w:rFonts w:cs="Times New Roman" w:ascii="Times New Roman" w:hAnsi="Times New Roman"/>
          <w:color w:val="FF0000"/>
          <w:szCs w:val="24"/>
        </w:rPr>
        <w:t xml:space="preserve"> </w:t>
        <w:br/>
      </w:r>
      <w:r>
        <w:rPr>
          <w:rFonts w:cs="Times New Roman" w:ascii="Times New Roman" w:hAnsi="Times New Roman"/>
          <w:szCs w:val="24"/>
        </w:rPr>
        <w:t>w pkt. 1 ust. 2 art. 7 prawa prasowego, i 3., czyli że jest niejednorodne, niezamknięte, spełnia wszystkie tam wskazane wymogi, to pytanie, czy wskazywanie w obowiązku rejestracyjnym szczegółowych danych co do regularności, czyli tego systemu, jak często pismo będzie się ukazywało, czy to jest konieczne? Czy redaktor naczelny, w przypadku choćby pisma wydawanego przez pana S., czy rzeczywiście jego wskazywanie jest konieczne? Czy ono gwarantuje osobom trzecim przestrzeganie ich praw konstytucyjnych? Proszę Wysokiego Trybunału, nie mam wątpliwości, że nie. Tak daleko idąca szczegółowość powoduje, że ten system rejestracji, na temat którego również Trybunał Konstytucyjny wypowiadał się, on przestaje być już takim obowiązkiem informacyjnym wyłącznie, tym obowiązkiem, zbliżonym, w zasadzie, tylko i wyłącznie do zgłoszenia, które jest przeciwstawiane takiemu systemowi koncesyjnemu,</w:t>
      </w:r>
      <w:r>
        <w:rPr>
          <w:rFonts w:cs="Times New Roman" w:ascii="Times New Roman" w:hAnsi="Times New Roman"/>
          <w:color w:val="FF0000"/>
          <w:szCs w:val="24"/>
        </w:rPr>
        <w:t xml:space="preserve"> </w:t>
        <w:br/>
      </w:r>
      <w:r>
        <w:rPr>
          <w:rFonts w:cs="Times New Roman" w:ascii="Times New Roman" w:hAnsi="Times New Roman"/>
          <w:szCs w:val="24"/>
        </w:rPr>
        <w:t>którego oczywiście u nas nie ma. Ale pytanie, czy w świetle tych obowiązków przewidzianych w art. 20, czy to nie zaczyna być już system koncesyjny? Czy to nadal jest system wyłącznie i li tylko zgłoszeniowy, czy też są mechanizmy, które utrudniają możliwość korzystania z takiego zgłoszenia. W opinii skarżącego tak właśnie jest i z tych właśnie względów skarga w tym zakresie powinna być uwzględniona. Podobnie,</w:t>
      </w:r>
      <w:r>
        <w:rPr>
          <w:rFonts w:cs="Times New Roman" w:ascii="Times New Roman" w:hAnsi="Times New Roman"/>
          <w:color w:val="FF0000"/>
          <w:szCs w:val="24"/>
        </w:rPr>
        <w:t xml:space="preserve"> </w:t>
        <w:br/>
      </w:r>
      <w:r>
        <w:rPr>
          <w:rFonts w:cs="Times New Roman" w:ascii="Times New Roman" w:hAnsi="Times New Roman"/>
          <w:szCs w:val="24"/>
        </w:rPr>
        <w:t>jeśli chodzi o ust. 4 art. 20 ustawy – Prawo prasowe, pytanie, czy spełnienie tych wszystkich wymagań jest konieczne do tego, żeby rozpocząć całą działalność wydawniczą, choć szumnie to brzmi w przypadku pana S., który chciał,</w:t>
      </w:r>
      <w:r>
        <w:rPr>
          <w:rFonts w:cs="Times New Roman" w:ascii="Times New Roman" w:hAnsi="Times New Roman"/>
          <w:color w:val="FF0000"/>
          <w:szCs w:val="24"/>
        </w:rPr>
        <w:t xml:space="preserve"> </w:t>
        <w:br/>
      </w:r>
      <w:r>
        <w:rPr>
          <w:rFonts w:cs="Times New Roman" w:ascii="Times New Roman" w:hAnsi="Times New Roman"/>
          <w:szCs w:val="24"/>
        </w:rPr>
        <w:t>po prostu, informować swoich wyborców o tym, co się dzieje w Radzie Gminy.</w:t>
      </w:r>
    </w:p>
    <w:p>
      <w:pPr>
        <w:pStyle w:val="TextBody"/>
        <w:numPr>
          <w:ilvl w:val="0"/>
          <w:numId w:val="0"/>
        </w:numPr>
        <w:spacing w:lineRule="auto" w:line="360" w:before="0" w:after="100"/>
        <w:ind w:left="57" w:right="57" w:firstLine="709"/>
        <w:jc w:val="both"/>
        <w:outlineLvl w:val="0"/>
        <w:rPr>
          <w:rFonts w:ascii="Times New Roman" w:hAnsi="Times New Roman" w:cs="Times New Roman"/>
          <w:szCs w:val="24"/>
        </w:rPr>
      </w:pPr>
      <w:r>
        <w:rPr>
          <w:rFonts w:cs="Times New Roman" w:ascii="Times New Roman" w:hAnsi="Times New Roman"/>
          <w:szCs w:val="24"/>
        </w:rPr>
        <w:t>Z tych właśnie względów wnoszę o uwzględnienie skargi kasacyjnej, przygotowanej i złożonej przez pana prof. Hołdę.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before="0" w:after="100"/>
        <w:ind w:left="57" w:right="57" w:firstLine="709"/>
        <w:jc w:val="both"/>
        <w:outlineLvl w:val="0"/>
        <w:rPr>
          <w:rFonts w:ascii="Times New Roman" w:hAnsi="Times New Roman" w:cs="Times New Roman"/>
          <w:szCs w:val="24"/>
        </w:rPr>
      </w:pPr>
      <w:r>
        <w:rPr>
          <w:rFonts w:cs="Times New Roman" w:ascii="Times New Roman" w:hAnsi="Times New Roman"/>
          <w:szCs w:val="24"/>
        </w:rPr>
        <w:t>Konstytucyjnej, rozumiem?</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TextBody"/>
        <w:numPr>
          <w:ilvl w:val="0"/>
          <w:numId w:val="0"/>
        </w:numPr>
        <w:spacing w:lineRule="auto" w:line="360" w:before="0" w:after="100"/>
        <w:ind w:left="57" w:right="57" w:firstLine="709"/>
        <w:jc w:val="both"/>
        <w:outlineLvl w:val="0"/>
        <w:rPr>
          <w:rFonts w:ascii="Times New Roman" w:hAnsi="Times New Roman" w:cs="Times New Roman"/>
        </w:rPr>
      </w:pPr>
      <w:r>
        <w:rPr>
          <w:rFonts w:cs="Times New Roman" w:ascii="Times New Roman" w:hAnsi="Times New Roman"/>
        </w:rPr>
        <w:t>Tak jest, przeprasz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before="0" w:after="100"/>
        <w:ind w:left="57" w:right="57" w:firstLine="709"/>
        <w:jc w:val="both"/>
        <w:outlineLvl w:val="0"/>
        <w:rPr>
          <w:rFonts w:ascii="Times New Roman" w:hAnsi="Times New Roman" w:cs="Times New Roman"/>
        </w:rPr>
      </w:pPr>
      <w:r>
        <w:rPr>
          <w:rFonts w:cs="Times New Roman" w:ascii="Times New Roman" w:hAnsi="Times New Roman"/>
        </w:rPr>
        <w:t>Udzielam głosu przedstawicielowi Sejmu, proszę bardzo, panie poś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Wysoki Trybunale, w imieniu Sejmu Rzeczypospolitej wnoszę o uznanie,</w:t>
      </w:r>
      <w:r>
        <w:rPr>
          <w:color w:val="FF0000"/>
        </w:rPr>
        <w:t xml:space="preserve"> </w:t>
        <w:br/>
      </w:r>
      <w:r>
        <w:rPr/>
        <w:t>że art. 45 w związku z art. 7 ust. 2 pkt 1 i 3 i w związku z art. 20 ust. 1 zdanie pierwsze ustawy z dnia 26 stycznia 1984 r. - Prawo prasowe, w zakresie odnoszącym się do wydawania  czasopisma bez rejestracji jest zgodny z art. 42 ust. 1 w związku z art. 2 Konstytucji. Po drugie, art. 20 ust. 1 zdanie pierwsze ustawy w związku z art. 7 ust. 2 pkt 1 i 3 ustawy - Prawo prasowe w zakresie odnoszącym się do czasopism, jest zgodny</w:t>
      </w:r>
      <w:r>
        <w:rPr>
          <w:color w:val="FF0000"/>
        </w:rPr>
        <w:t xml:space="preserve"> </w:t>
        <w:br/>
      </w:r>
      <w:r>
        <w:rPr/>
        <w:t>z art. 54 ust. 1 w związku z art. 31 ust. 3 i w związku z art. 14 Konstytucji. W pozostałym zakresie wnoszę o umorzenie postępowania.</w:t>
      </w:r>
    </w:p>
    <w:p>
      <w:pPr>
        <w:pStyle w:val="NormalnyWeb"/>
        <w:spacing w:lineRule="auto" w:line="360" w:before="0" w:after="0"/>
        <w:ind w:left="57" w:right="57" w:firstLine="709"/>
        <w:jc w:val="both"/>
        <w:rPr/>
      </w:pPr>
      <w:r>
        <w:rPr/>
        <w:t>Wysoki Trybunale, wolność słowa, wolność wyrażania swoich poglądów jest niewątpliwie jednym z najważniejszych praw obywatelskich i powinniśmy zrobić wszystko, żeby te prawa były jak najszersze i żeby były one przestrzegane. Jak do tej pory, nie uczestniczyłem, ani nie mam informacji o takiej sprawie, która by zawisła</w:t>
      </w:r>
      <w:r>
        <w:rPr>
          <w:color w:val="FF0000"/>
        </w:rPr>
        <w:t xml:space="preserve"> </w:t>
        <w:br/>
      </w:r>
      <w:r>
        <w:rPr/>
        <w:t>przed Trybunałem Konstytucyjnym, o sprawie , w której skarżący lub sąd pytający podniósłby niekonstytucyjność przepisów art. 20 ust. 2 ustawy, a więc przepisów,</w:t>
      </w:r>
      <w:r>
        <w:rPr>
          <w:color w:val="FF0000"/>
        </w:rPr>
        <w:t xml:space="preserve"> </w:t>
        <w:br/>
      </w:r>
      <w:r>
        <w:rPr/>
        <w:t>które mówią o tym, jakie wymogi należy spełnić przy rejestracji. Bo wtedy trzeba by było się rzeczywiście zastanowić nad tym, czy te wymogi nie są zbyt surowe, czy tutaj</w:t>
      </w:r>
      <w:r>
        <w:rPr>
          <w:color w:val="FF0000"/>
        </w:rPr>
        <w:t xml:space="preserve"> </w:t>
        <w:br/>
      </w:r>
      <w:r>
        <w:rPr/>
        <w:t>nie dochodzi do jakiegoś zbytniego formalizmu, który powoduje, że nie można, tak</w:t>
      </w:r>
      <w:r>
        <w:rPr>
          <w:color w:val="FF0000"/>
        </w:rPr>
        <w:t xml:space="preserve"> </w:t>
        <w:br/>
      </w:r>
      <w:r>
        <w:rPr/>
        <w:t>jak w tym przypadku, informować swoich wyborców, radnych o tym, co się dzieje</w:t>
      </w:r>
      <w:r>
        <w:rPr>
          <w:color w:val="FF0000"/>
        </w:rPr>
        <w:t xml:space="preserve"> </w:t>
        <w:br/>
      </w:r>
      <w:r>
        <w:rPr/>
        <w:t>w radzie, czy w ogóle jakikolwiek obywatel nie może przekazywać tych informacji, którymi by się chciał podzielić z innymi obywatelami. Te rygory, zawarte w art. 20 ust. 2, one wydają się dosyć proste i dosyć oczywiste, i w Sejmie nie było jakiejś takiej informacji, żeby tutaj dokonać zmian, żeby doprowadzić, na przykład, do takiej sytuacji, że wydawanie pism, czasopism odbywałoby się na zasadzie zgłoszeniowej. Bo u nas jest ten system rejestracyjny, że trzeba pewne wymogi wypełnić, natomiast sąd rejestrujący, jeśli te wymogi są spełnione, nie może odmówić rejestracji, nie może odmówić wpisu. Jeśli tego nie robi w ciągu trzydziestu dni, to wtedy pismo może być wydawane</w:t>
      </w:r>
      <w:r>
        <w:rPr>
          <w:color w:val="FF0000"/>
        </w:rPr>
        <w:t xml:space="preserve"> </w:t>
        <w:br/>
      </w:r>
      <w:r>
        <w:rPr/>
        <w:t>bez orzeczenia sądu.</w:t>
      </w:r>
    </w:p>
    <w:p>
      <w:pPr>
        <w:pStyle w:val="NormalnyWeb"/>
        <w:spacing w:lineRule="auto" w:line="360" w:before="0" w:after="0"/>
        <w:ind w:left="57" w:right="57" w:firstLine="709"/>
        <w:jc w:val="both"/>
        <w:rPr/>
      </w:pPr>
      <w:r>
        <w:rPr/>
        <w:t>Rzeczywiście, ta sprawa, te przepisy, troszeczkę w innym kontekście, w innym zestawieniu z wzorcami konstytucyjnymi, były już przedmiotem oceny Trybunału Konstytucyjnego i Trybunał Konstytucyjny uznał, że art. 45, a więc art. 45,</w:t>
      </w:r>
      <w:r>
        <w:rPr>
          <w:color w:val="FF0000"/>
        </w:rPr>
        <w:t xml:space="preserve"> </w:t>
        <w:br/>
      </w:r>
      <w:r>
        <w:rPr/>
        <w:t>w którym zawarta jest norma sankcjonująca, może istnieć w porządku prawnym, a więc możliwa jest taka sytuacja, że ktoś, kto wydaje to czasopismo lub dziennik bez rejestracji podlega grzywnie lub karze ograniczenia wolności. Tutaj trzeba za każdym razem podkreślać tą sprawę kluczową, że sąd, rozpatrując tego typu sprawę, musi wykazać</w:t>
      </w:r>
      <w:r>
        <w:rPr>
          <w:color w:val="FF0000"/>
        </w:rPr>
        <w:t xml:space="preserve"> </w:t>
        <w:br/>
      </w:r>
      <w:r>
        <w:rPr/>
        <w:t>w swoim orzeczeniu, że ten czyn został popełniony z winy umyślnej. I takie było orzeczenie sądu w tym przypadku. Oczywiście, można dyskutować i tę dyskusję podjął zarówno skarżący, jak i pełnomocnicy, prowadząc tę sprawę, odwołując się do sądów wyższej instancji, twierdząc, że właśnie taka sytuacja nie miała miejsca, że oskarżony</w:t>
      </w:r>
      <w:r>
        <w:rPr>
          <w:color w:val="FF0000"/>
        </w:rPr>
        <w:t xml:space="preserve"> </w:t>
        <w:br/>
      </w:r>
      <w:r>
        <w:rPr/>
        <w:t>nie miał w świadomości tego, że narusza prawo. Jednakże sąd ocenił to w inny sposób i – koniec końców – skarga znalazła się przed Trybunałem Konstytucyjnym. I nie jest tutaj naszą rzeczą dyskutowanie z ustaleniami sądu, dlatego że, no, były tutaj dwie instancje – nie chcę wnikać, jak to wyglądało. Natomiast ten przepis, oprócz tego, że nakłada pewne ograniczenia na wydawcę, na redaktora naczelnego pisma, ma niewątpliwie również</w:t>
      </w:r>
      <w:r>
        <w:rPr>
          <w:color w:val="FF0000"/>
        </w:rPr>
        <w:t xml:space="preserve"> </w:t>
        <w:br/>
      </w:r>
      <w:r>
        <w:rPr/>
        <w:t>do spełnienia inną rolę. Tak więc, wracając do art. 20, który jest tutaj jako ten pierwszy</w:t>
      </w:r>
      <w:r>
        <w:rPr>
          <w:color w:val="FF0000"/>
        </w:rPr>
        <w:t xml:space="preserve"> </w:t>
        <w:br/>
      </w:r>
      <w:r>
        <w:rPr/>
        <w:t>z tych przepisów, który został tutaj zaskarżony, chciałbym przede wszystkim odnieść się do wyroku Trybunału Konstytucyjnego w sprawie P 1/06 i zacytować to kluczowe zdanie: „Wprowadzony przez ustawę system rejestracji oraz odmowy rejestracji jest niewątpliwie pewnym ograniczeniem korzystania z wolności wynikających ze wskazanych przez sąd wzorców kontroli. Jednakże ograniczenie wolności wypowiedzi w wyniku wprowadzenia trybu rejestracji nie narusza w żaden sposób istoty tej wolności”. Czyli, istota wolności wyrażania swoich poglądów, wolności słowa, nie jest tutaj naruszona. Trzeba podkreślić, że przecież art. 31 ust. 3 Konstytucji mówi bardzo wyraźnie, że zasada proporcjonalności ona czasami, ta zasada, doprowadza do takiej sytuacji, że pewne prawa są ograniczone. Oczywiście, one mogą być ograniczone tylko w ustawie, tak jak się dzieje tutaj, w tym przypadku, a ograniczenie tych praw następuje, może nastąpić tylko i wyłącznie wtedy, kiedy jest, zachodzi jakiś ważny interes społeczny, ochrona osób trzecich. I tak się dzieje w tym przypadku, i to również zostało wyeksponowane przez Trybunał Konstytucyjny.</w:t>
      </w:r>
    </w:p>
    <w:p>
      <w:pPr>
        <w:pStyle w:val="NormalnyWeb"/>
        <w:spacing w:lineRule="auto" w:line="360" w:before="0" w:after="0"/>
        <w:ind w:left="57" w:right="57" w:firstLine="709"/>
        <w:jc w:val="both"/>
        <w:rPr/>
      </w:pPr>
      <w:r>
        <w:rPr/>
        <w:t>Jeśli chodzi o zarzut dotyczący art. 45 z pozostałymi artykułami z ustawy – Prawo prasowe i niezgodności tego przepisu z art. 41 ust. 1 w związku z ust. 2 Konstytucji, to, Wysoki Trybunale, chciałbym podkreślić, że ta, ten opis, co jest prasą, co jest dziennikiem, co jest czasopismem, ten opis zawarty w ustawie jest opisem bardzo szczegółowym. Nie są to jakieś autorskie pomysły ustawodawcy i projektodawcy, lecz są to sformułowania zaczerpnięte ze słownika, z polskiego słownika stworzonego przez pan Kopalińskiego, który właśnie w ten sposób tłumaczy, co to jest prasa, mówiąc,</w:t>
      </w:r>
      <w:r>
        <w:rPr>
          <w:color w:val="FF0000"/>
        </w:rPr>
        <w:t xml:space="preserve"> </w:t>
        <w:br/>
      </w:r>
      <w:r>
        <w:rPr/>
        <w:t>że o periodyce, o jednorodności, ukazującej się nie rzadziej niż raz w roku itd. I tutaj,</w:t>
      </w:r>
      <w:r>
        <w:rPr>
          <w:color w:val="FF0000"/>
        </w:rPr>
        <w:t xml:space="preserve"> </w:t>
        <w:br/>
      </w:r>
      <w:r>
        <w:rPr/>
        <w:t>w tym przypadku, to czasopismo, które się ukazywało, które było wydawane</w:t>
      </w:r>
      <w:r>
        <w:rPr>
          <w:color w:val="FF0000"/>
        </w:rPr>
        <w:t xml:space="preserve"> </w:t>
        <w:br/>
      </w:r>
      <w:r>
        <w:rPr/>
        <w:t>przez skarżącego, no, nosiło właśnie takie cechy. Było, ukazywało się co miesiąc, miało właściwą numerację, a więc, Wysoki Trybunale, uważam, że ten zarzut, dotyczący niezgodności art. 20 z art. 42 Konstytucji jest zarzutem nietrafnym.</w:t>
      </w:r>
    </w:p>
    <w:p>
      <w:pPr>
        <w:pStyle w:val="NormalnyWeb"/>
        <w:spacing w:lineRule="auto" w:line="360" w:before="0" w:after="0"/>
        <w:ind w:left="57" w:right="57" w:firstLine="709"/>
        <w:jc w:val="both"/>
        <w:rPr/>
      </w:pPr>
      <w:r>
        <w:rPr/>
        <w:t>Chciałbym zwrócić uwagę na jeszcze jedną rzecz, Wysoki Trybunale, otóż, przepisy sankcjonujące w ustawie – Prawo prasowe, one nie dotyczą tylko i wyłącznie wydawców, redaktorów naczelnych, dziennikarzy. Chciałem zwrócić uwagę na art. 44 tego aktu prawnego, który brzmi: kto utrudnia lub tłumi krytykę prasową, podlega grzywnie lub karze ograniczenia wolności. Tej samej karze podlega, kto, nadużywając swojego stanowiska lub funkcji, działa na szkodę innej osoby z powodu krytyki prasowej, opublikowanej w społecznie uzasadnionym interesie. A więc, jest to taki pewien system, bo w większości przypadków, w większości tych przepisów sankcjonujących ustawodawca przewidział karę grzywny albo karę ograniczenia wolności. Jeśli byśmy uznali, że w którymś z tych przypadków jest to, mogłaby być to kara zbyt surowa, no</w:t>
      </w:r>
      <w:r>
        <w:rPr>
          <w:color w:val="FF0000"/>
        </w:rPr>
        <w:t xml:space="preserve"> </w:t>
        <w:br/>
      </w:r>
      <w:r>
        <w:rPr/>
        <w:t>to od razu trzeba zadać pytanie, czy w pozostałych przypadkach również tak nie jest,</w:t>
      </w:r>
      <w:r>
        <w:rPr>
          <w:color w:val="FF0000"/>
        </w:rPr>
        <w:t xml:space="preserve"> </w:t>
        <w:br/>
      </w:r>
      <w:r>
        <w:rPr/>
        <w:t>a więc, w intencji skarżących, dokonać całej zmiany prawa prasowego. Pełnomocnik skarżących o tym powiedział, mówiąc, że być może trzeba by było tutaj stosować kodeksu, przepisy kodeksu cywilnego. Jednakże, chociażby ze względu na ten art. 44 mówiący o utrudnianiu lub tłumieniu krytyki prasowej, bardzo mocno bym się nad tym zastanawiał. Oczywiście, te sprawy są do przemyślenia. Jeśli by były takie informacje, dotyczące odmów rejestracji, używania sądu rejestrowego jako ciała, które ma właśnie doprowadzić do stłumienia tej krytyki, wtedy ta interwencja ustawodawcy byłaby niezbędna. Czasy się zmieniają, jednakże patrząc na funkcjonowanie prasy i mediów</w:t>
      </w:r>
      <w:r>
        <w:rPr>
          <w:color w:val="FF0000"/>
        </w:rPr>
        <w:t xml:space="preserve"> </w:t>
        <w:br/>
      </w:r>
      <w:r>
        <w:rPr/>
        <w:t>w Polsce, raczej bym widział niebezpieczeństwo związane z wolnością słowa raczej</w:t>
      </w:r>
      <w:r>
        <w:rPr>
          <w:color w:val="FF0000"/>
        </w:rPr>
        <w:t xml:space="preserve"> </w:t>
        <w:br/>
      </w:r>
      <w:r>
        <w:rPr/>
        <w:t>nie w przepisach tej ustawy, ale w sprawach zupełnie innych, w sprawach gospodarczych, w sprawach związanych z koncentracją własności poszczególnych mediów. Tak więc,</w:t>
      </w:r>
      <w:r>
        <w:rPr>
          <w:color w:val="FF0000"/>
        </w:rPr>
        <w:t xml:space="preserve"> </w:t>
        <w:br/>
      </w:r>
      <w:r>
        <w:rPr/>
        <w:t>nie mając jakiejś większej ilości sygnałów o tym, że ta ustawa działa w sposób wadliwy, uważam, że te wyjaśnienia, które zostały przedłożone Trybunałowi Konstytucyjnemu przez marszałka Sejmu są w pełni usprawiedliwione i wnoszę tak, jak w stanowisku marszałka Sejm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Dziękuję bardzo. Udzielam głosu panu prokuratorowi,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NormalnyWeb"/>
        <w:spacing w:lineRule="auto" w:line="360" w:before="0" w:after="0"/>
        <w:ind w:left="57" w:right="57" w:firstLine="709"/>
        <w:jc w:val="both"/>
        <w:rPr/>
      </w:pPr>
      <w:r>
        <w:rPr/>
        <w:t>Wysoki Trybunale, ja podtrzymuję stanowisko pisemne prokuratora generalnego</w:t>
      </w:r>
      <w:r>
        <w:rPr>
          <w:color w:val="FF0000"/>
        </w:rPr>
        <w:t xml:space="preserve"> </w:t>
        <w:br/>
      </w:r>
      <w:r>
        <w:rPr/>
        <w:t>z 29 grudnia 2009 roku i wnoszę o uznanie, po pierwsze, że przepisy art. 20 ust. 1 zd. 1 ust. 2 i ust. 4 ustawy – Prawo prasowe są zgodne z art. 54 ust. 1 w związku z art. 31 ust. 3 i art. 14 Konstytucji Rzeczypospolitej Polskiej. Nadto wnoszę o umorzenie postępowania w zakresie dotyczącym badania zgodności zaskarżonych przepisów ustawy – Prawo prasowe z wzorcami kontroli zawartymi w Konwencji o ochronie praw człowieka</w:t>
      </w:r>
      <w:r>
        <w:rPr>
          <w:color w:val="FF0000"/>
        </w:rPr>
        <w:t xml:space="preserve"> </w:t>
        <w:br/>
      </w:r>
      <w:r>
        <w:rPr/>
        <w:t>i podstawowych wolności oraz Międzynarodowym Pakcie Praw obywatelskich</w:t>
      </w:r>
      <w:r>
        <w:rPr>
          <w:color w:val="FF0000"/>
        </w:rPr>
        <w:t xml:space="preserve"> </w:t>
        <w:br/>
      </w:r>
      <w:r>
        <w:rPr/>
        <w:t>i Politycznych z uwagi na niedopuszczalność orzekania; również wnoszę o umorzenie postępowania w pozostałym zakresie z uwagi na zbędność orzekania.</w:t>
      </w:r>
    </w:p>
    <w:p>
      <w:pPr>
        <w:pStyle w:val="NormalnyWeb"/>
        <w:spacing w:lineRule="auto" w:line="360" w:before="0" w:after="0"/>
        <w:ind w:left="57" w:right="57" w:firstLine="709"/>
        <w:jc w:val="both"/>
        <w:rPr/>
      </w:pPr>
      <w:r>
        <w:rPr/>
        <w:t>Wysoki Trybunale, kwestia penalizacji wydawania czasopism bez rejestracji była już przedmiotem rozważań  Wysokiego Trybunału. Była przedmiotem takich rozważań we wspominanym tu kilka razy wyroku z dnia 20 lutego 2007 roku P 1/06, gdzie trybunał uznał, że zaskarżony przepis jest zgodny zarówno z art. 33 ust. 3, jak i 54 Konstytucji,</w:t>
      </w:r>
      <w:r>
        <w:rPr>
          <w:color w:val="FF0000"/>
        </w:rPr>
        <w:t xml:space="preserve"> </w:t>
        <w:br/>
      </w:r>
      <w:r>
        <w:rPr/>
        <w:t>ale była również przedmiotem rozważań w postanowieniu Wysokiego Trybunału z 8 lipca 2008 roku P 38/07, gdzie trybunał postępowanie umorzył w sytuacji, kiedy zaskarżony został ten sam przepis, 45, prawa prasowego, ale w związku z art. 7 ust. 2 pkt 3 ustawy – Prawo prasowe i w kontekście innych wzorców, mianowicie art. 2, 14 i 42 Konstytucji Rzeczypospolitej Polskiej.</w:t>
      </w:r>
    </w:p>
    <w:p>
      <w:pPr>
        <w:pStyle w:val="NormalnyWeb"/>
        <w:spacing w:lineRule="auto" w:line="360" w:before="0" w:after="0"/>
        <w:ind w:left="57" w:right="57" w:firstLine="709"/>
        <w:jc w:val="both"/>
        <w:rPr/>
      </w:pPr>
      <w:r>
        <w:rPr/>
        <w:t>Wysoki Trybunale, zarówno w wyroku, jak i w postanowieniu,</w:t>
      </w:r>
      <w:r>
        <w:rPr>
          <w:color w:val="FF0000"/>
        </w:rPr>
        <w:t xml:space="preserve"> </w:t>
        <w:br/>
      </w:r>
      <w:r>
        <w:rPr/>
        <w:t>o których wspomniałem przed chwilą, Wysoki Trybunał jednoznacznie ocenił tryb rejestracyjny, jeśli chodzi o wydawanie czasopism. Trybunał powiedział, że jest to tryb zbliżony do trybu zgłoszeniowego. Co prawda, takie zgłoszenie podlega rejestracji,</w:t>
      </w:r>
      <w:r>
        <w:rPr>
          <w:color w:val="FF0000"/>
        </w:rPr>
        <w:t xml:space="preserve"> </w:t>
        <w:br/>
      </w:r>
      <w:r>
        <w:rPr/>
        <w:t>ale jeżeli zgłaszający dopełni wymogów formalnych, które trybunał uznał za niespecjalnie wygórowane i jeżeli w obrocie nie ma innego czasopisma o tym samym tytule, to sąd</w:t>
      </w:r>
      <w:r>
        <w:rPr>
          <w:color w:val="FF0000"/>
        </w:rPr>
        <w:t xml:space="preserve"> </w:t>
        <w:br/>
      </w:r>
      <w:r>
        <w:rPr/>
        <w:t>nie ma nic do powiedzenia – musi zarejestrować. Organ rejestrujący o niczym</w:t>
      </w:r>
      <w:r>
        <w:rPr>
          <w:color w:val="FF0000"/>
        </w:rPr>
        <w:t xml:space="preserve"> </w:t>
        <w:br/>
      </w:r>
      <w:r>
        <w:rPr/>
        <w:t xml:space="preserve">nie decyduje. Organ rejestrujący wykonuje czynność </w:t>
      </w:r>
      <w:r>
        <w:rPr>
          <w:i/>
        </w:rPr>
        <w:t>de facto</w:t>
      </w:r>
      <w:r>
        <w:rPr/>
        <w:t xml:space="preserve"> administracyjną. Oczywiście, pod tymi dwoma warunkami. Czy taka rejestracja jest konieczna? No, również trybunał zwraca uwagę, że jest to ochrona przed nieuczciwą konkurencją. Również trybunał stwierdzał, że owa kara, czyli spenalizowanie braku rejestracji, jest proporcjonalna, bo musi być jakieś narzędzie ochrony osób trzecich, no i w końcu,</w:t>
      </w:r>
      <w:r>
        <w:rPr>
          <w:color w:val="FF0000"/>
        </w:rPr>
        <w:t xml:space="preserve"> </w:t>
        <w:br/>
      </w:r>
      <w:r>
        <w:rPr/>
        <w:t>jeżeli ktoś sięga po tytuł prasowy, czy to kupując, czy tylko zapoznając się, musi widzieć, po co sięga. Musi być jakiś elementarny porządek w tym zakresie. O tym, że aby doszło do ukarania osoby, która nie dopełnia obowiązku rejestracji, musi być wina umyślna, już mowa tutaj była, więc nie będę tego powtarzać.</w:t>
      </w:r>
    </w:p>
    <w:p>
      <w:pPr>
        <w:pStyle w:val="NormalnyWeb"/>
        <w:spacing w:lineRule="auto" w:line="360" w:before="0" w:after="0"/>
        <w:ind w:left="57" w:right="57" w:firstLine="709"/>
        <w:jc w:val="both"/>
        <w:rPr/>
      </w:pPr>
      <w:r>
        <w:rPr/>
        <w:t>A przechodząc do konkretnych przepisów, w przedmiocie art. 45 trybunał wypowiadał zarówno orzekając o zgodności z określonymi wzorcami, jak i morząc postępowanie wobec… z uwagi na niedopuszczalność wydania wyroku wtedy,</w:t>
      </w:r>
      <w:r>
        <w:rPr>
          <w:color w:val="FF0000"/>
        </w:rPr>
        <w:t xml:space="preserve"> </w:t>
        <w:br/>
      </w:r>
      <w:r>
        <w:rPr/>
        <w:t>kiedy powołano inne, szersze wzorce, które zdaniem trybunału, właściwie nawiązywały do tych wzorców, w poprzednim wyroku użytych. Trybunał zresztą odnosił się również do kwestii art. 7, acz nie orzekał o jego konstytucyjności, ale go ocenił w postanowieniu, o którym mówiłem. Trybunał nie dostrzegł tam niedookreśloności, ale zwrócił uwagę</w:t>
      </w:r>
      <w:r>
        <w:rPr>
          <w:color w:val="FF0000"/>
        </w:rPr>
        <w:t xml:space="preserve"> </w:t>
        <w:br/>
      </w:r>
      <w:r>
        <w:rPr/>
        <w:t>na fakt, że sąd, a nie trybunał, dokonuje wykładni w konkretnych okolicznościach danej normy. Co więcej, ta norma ma być wykładana, jeżeli budzi wątpliwości, ma być wykładana tak, aby była zgodna z Konstytucją.</w:t>
      </w:r>
    </w:p>
    <w:p>
      <w:pPr>
        <w:pStyle w:val="NormalnyWeb"/>
        <w:spacing w:lineRule="auto" w:line="360" w:before="0" w:after="0"/>
        <w:ind w:left="57" w:right="57" w:firstLine="709"/>
        <w:jc w:val="both"/>
        <w:rPr/>
      </w:pPr>
      <w:r>
        <w:rPr/>
        <w:t>Jak powiedziałem, w przedmiocie art. 20 trybunał wyroku nie wydał i w związku</w:t>
      </w:r>
      <w:r>
        <w:rPr>
          <w:color w:val="FF0000"/>
        </w:rPr>
        <w:t xml:space="preserve"> </w:t>
        <w:br/>
      </w:r>
      <w:r>
        <w:rPr/>
        <w:t>z tym, wnoszę jak na wstępie, jeśli chodzi o stosunek do powołanych wzorców konstytucyjnych.</w:t>
      </w:r>
    </w:p>
    <w:p>
      <w:pPr>
        <w:pStyle w:val="NormalnyWeb"/>
        <w:spacing w:lineRule="auto" w:line="360" w:before="0" w:after="0"/>
        <w:ind w:left="57" w:right="57" w:firstLine="709"/>
        <w:jc w:val="both"/>
        <w:rPr/>
      </w:pPr>
      <w:r>
        <w:rPr/>
        <w:t>Chciałbym jeszcze zwrócić uwagę na jedną rzecz. Skarżący przywołał tu dwie, bardzo ważne konwencje: Międzynarodowy Pakt Praw Obywatelskich i Politycznych,</w:t>
      </w:r>
      <w:r>
        <w:rPr>
          <w:color w:val="FF0000"/>
        </w:rPr>
        <w:t xml:space="preserve"> </w:t>
        <w:br/>
      </w:r>
      <w:r>
        <w:rPr/>
        <w:t>i Konwencję o ochronie praw człowieka i podstawowych wolności. Aliści w trybie skargi konstytucyjnej trybunał rozpoznaje zgodność normy z prawami, wolnościami zawartymi w Konstytucji, a nie w innych aktach. Stąd w tym trybie tej kwestii rozpatrywać chyba</w:t>
      </w:r>
      <w:r>
        <w:rPr>
          <w:color w:val="FF0000"/>
        </w:rPr>
        <w:t xml:space="preserve"> </w:t>
        <w:br/>
      </w:r>
      <w:r>
        <w:rPr/>
        <w:t>nie należy. To wszystk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Dziękuję bardzo. Obecnie uczestnicy postępowania mogą ustosunkować się</w:t>
      </w:r>
      <w:r>
        <w:rPr>
          <w:color w:val="FF0000"/>
        </w:rPr>
        <w:t xml:space="preserve"> </w:t>
        <w:br/>
      </w:r>
      <w:r>
        <w:rPr/>
        <w:t>do przedstawionych stanowisk. Pan mecenas?</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left="57" w:right="57" w:firstLine="709"/>
        <w:jc w:val="both"/>
        <w:rPr/>
      </w:pPr>
      <w:r>
        <w:rPr/>
        <w:t>Jeśli wolno, proszę Wysokiego Trybunału, kilka kwestii podniesionych</w:t>
      </w:r>
      <w:r>
        <w:rPr>
          <w:color w:val="FF0000"/>
        </w:rPr>
        <w:t xml:space="preserve"> </w:t>
        <w:br/>
      </w:r>
      <w:r>
        <w:rPr/>
        <w:t>w przemówieniach przedstawiciela Sejmu i pana prokuratora.</w:t>
      </w:r>
    </w:p>
    <w:p>
      <w:pPr>
        <w:pStyle w:val="NormalnyWeb"/>
        <w:spacing w:lineRule="auto" w:line="360" w:before="0" w:after="0"/>
        <w:ind w:left="57" w:right="57" w:firstLine="709"/>
        <w:jc w:val="both"/>
        <w:rPr/>
      </w:pPr>
      <w:r>
        <w:rPr/>
        <w:t>Pierwsza kwestia taka, o której mówił przedstawiciel Sejmu, mianowicie mówił</w:t>
      </w:r>
      <w:r>
        <w:rPr>
          <w:color w:val="FF0000"/>
        </w:rPr>
        <w:t xml:space="preserve"> </w:t>
        <w:br/>
      </w:r>
      <w:r>
        <w:rPr/>
        <w:t>o tym, że tę sprawę, sprawę pana S. rozpatrywał przecież sąd powszechny</w:t>
      </w:r>
      <w:r>
        <w:rPr>
          <w:color w:val="FF0000"/>
        </w:rPr>
        <w:t xml:space="preserve"> </w:t>
        <w:br/>
      </w:r>
      <w:r>
        <w:rPr/>
        <w:t>i nie naszą rolą jest wchodzić w kwestie tego postępowania.</w:t>
      </w:r>
    </w:p>
    <w:p>
      <w:pPr>
        <w:pStyle w:val="NormalnyWeb"/>
        <w:spacing w:lineRule="auto" w:line="360" w:before="0" w:after="0"/>
        <w:ind w:left="57" w:right="57" w:firstLine="709"/>
        <w:jc w:val="both"/>
        <w:rPr/>
      </w:pPr>
      <w:r>
        <w:rPr/>
        <w:t>Proszę Wysokiego Trybunału, sądy powszechne w tej sprawie orzekały</w:t>
      </w:r>
      <w:r>
        <w:rPr>
          <w:color w:val="FF0000"/>
        </w:rPr>
        <w:t xml:space="preserve"> </w:t>
        <w:br/>
      </w:r>
      <w:r>
        <w:rPr/>
        <w:t>na podstawie prawa, prawa, które w przekonaniu skarżącego jest wadliwe i w związku</w:t>
      </w:r>
      <w:r>
        <w:rPr>
          <w:color w:val="FF0000"/>
        </w:rPr>
        <w:t xml:space="preserve"> </w:t>
        <w:br/>
      </w:r>
      <w:r>
        <w:rPr/>
        <w:t>z tym, powinno być rozstrzygnięte i rozpatrzone przez sąd prawa, jakim właśnie jest Trybunał Konstytucyjny. To, tak co do zasady.</w:t>
      </w:r>
    </w:p>
    <w:p>
      <w:pPr>
        <w:pStyle w:val="NormalnyWeb"/>
        <w:spacing w:lineRule="auto" w:line="360" w:before="0" w:after="0"/>
        <w:ind w:left="57" w:right="57" w:firstLine="709"/>
        <w:jc w:val="both"/>
        <w:rPr/>
      </w:pPr>
      <w:r>
        <w:rPr/>
        <w:t>Druga kwestia, traktowana przez przedstawiciela Sejmu jako oczywista,</w:t>
      </w:r>
      <w:r>
        <w:rPr>
          <w:color w:val="FF0000"/>
        </w:rPr>
        <w:t xml:space="preserve"> </w:t>
        <w:br/>
      </w:r>
      <w:r>
        <w:rPr/>
        <w:t>jako zmierzająca do tego, aby wykazać, że przepisy art. 7 ust. 2 pkt. 1 i 3 są przejrzyste, jasne i co więcej zgodne są i tak je należy rozumieć, należy je rozumieć zgodnie</w:t>
      </w:r>
      <w:r>
        <w:rPr>
          <w:color w:val="FF0000"/>
        </w:rPr>
        <w:t xml:space="preserve"> </w:t>
        <w:br/>
      </w:r>
      <w:r>
        <w:rPr/>
        <w:t>ze słownikiem języka polskiego. Proszę Wysokiego Trybunału, pewna zgoda. Tylko,</w:t>
      </w:r>
      <w:r>
        <w:rPr>
          <w:color w:val="FF0000"/>
        </w:rPr>
        <w:t xml:space="preserve"> </w:t>
        <w:br/>
      </w:r>
      <w:r>
        <w:rPr/>
        <w:t>po pierwsze, ta zgodność to może i występowała w roku 1984, bo wtenczas tworzone były zręby prawa prasowego i wtenczas wchodziły te przepisy co do zasady. Od tego czasu minęło prawie trzydzieści lat, a rzeczywistość dotycząca właśnie prasy zasadniczo</w:t>
      </w:r>
      <w:r>
        <w:rPr>
          <w:color w:val="FF0000"/>
        </w:rPr>
        <w:t xml:space="preserve"> </w:t>
        <w:br/>
      </w:r>
      <w:r>
        <w:rPr/>
        <w:t>się zmieniła. I dlatego właśnie, dlatego właśnie Trybunał Konstytucyjny, w moim przekonaniu, powinien się zająć oceną, czy te ograniczenia obecnie, nie abstrahując</w:t>
      </w:r>
      <w:r>
        <w:rPr>
          <w:color w:val="FF0000"/>
        </w:rPr>
        <w:t xml:space="preserve"> </w:t>
        <w:br/>
      </w:r>
      <w:r>
        <w:rPr/>
        <w:t>od rzeczywistości, obecnie czy nie stanowią zbyt daleko idącego ograniczenia innych wolności, chronionych na mocy Konstytucji. To jest pierwsza kwestia. Druga kwestia, proszę Wysokiego Trybunału. Jeżeli rozumieć te postanowienia, jak na przykład periodyczność, zgodnie z zasadami słownika języka polskiego, to to by znaczyło,</w:t>
      </w:r>
      <w:r>
        <w:rPr>
          <w:color w:val="FF0000"/>
        </w:rPr>
        <w:t xml:space="preserve"> </w:t>
        <w:br/>
      </w:r>
      <w:r>
        <w:rPr/>
        <w:t>że czasopismem może być tylko to, co jest regularnie wydawane. Regularnie, a więc</w:t>
      </w:r>
      <w:r>
        <w:rPr>
          <w:color w:val="FF0000"/>
        </w:rPr>
        <w:t xml:space="preserve"> </w:t>
        <w:br/>
      </w:r>
      <w:r>
        <w:rPr/>
        <w:t>w stałych odstępach czasu. Przedstawiciel Sejmu powiedział „No, przecież pan S.</w:t>
        <w:br/>
        <w:t>co miesiąc wydawał informator”. Otóż, nie, proszę Wysokiego Trybunału. Pan S. chciał wydawać swój informator tak często, jak mu przyjdzie</w:t>
      </w:r>
      <w:r>
        <w:rPr>
          <w:color w:val="FF0000"/>
        </w:rPr>
        <w:t xml:space="preserve"> </w:t>
      </w:r>
      <w:r>
        <w:rPr/>
        <w:t>na to ochota. Pewnie częściej</w:t>
        <w:br/>
        <w:t>niż raz w roku, w związku z tym pewnie bliżej było</w:t>
      </w:r>
      <w:r>
        <w:rPr>
          <w:color w:val="FF0000"/>
        </w:rPr>
        <w:t xml:space="preserve"> </w:t>
      </w:r>
      <w:r>
        <w:rPr/>
        <w:t>do czasopisma, pewnie nie tak często, żeby nadawało się to pod definicję „dziennika”. Zamierzał wydawać wtedy, kiedy będzie potrzeba.</w:t>
      </w:r>
    </w:p>
    <w:p>
      <w:pPr>
        <w:pStyle w:val="NormalnyWeb"/>
        <w:spacing w:lineRule="auto" w:line="360" w:before="0" w:after="0"/>
        <w:ind w:left="57" w:right="57" w:firstLine="709"/>
        <w:jc w:val="both"/>
        <w:rPr/>
      </w:pPr>
      <w:r>
        <w:rPr/>
        <w:t>Tutaj przejdę do ograniczenia, czy inaczej do wymogu przewidzianego</w:t>
      </w:r>
      <w:r>
        <w:rPr>
          <w:color w:val="FF0000"/>
        </w:rPr>
        <w:t xml:space="preserve"> </w:t>
        <w:br/>
      </w:r>
      <w:r>
        <w:rPr/>
        <w:t>przez art. 20 ust. 2, do tego wymogu wskazania, jak często ukazywać się będzie dziennik bądź czasopismo. Pan prokurator powiedział – przecież to są czyste, drobne formalności, które skłonić powinny do myślenia, że jest to wyłącznie przecież tryb zgłoszeniowy. Proszę trybunału, znowu, nie odrywając się od sprawy, która sprawiła, że rozpatrywana jest ta skarga konstytucyjna, pan S. chciał zarejestrować czasopismo, tylko</w:t>
      </w:r>
      <w:r>
        <w:rPr>
          <w:color w:val="FF0000"/>
        </w:rPr>
        <w:t xml:space="preserve"> </w:t>
        <w:br/>
      </w:r>
      <w:r>
        <w:rPr/>
        <w:t>nie wiedział, jak często będzie wydawał to swoje czasopismo. Czy zatem sam ten fakt</w:t>
      </w:r>
      <w:r>
        <w:rPr>
          <w:color w:val="FF0000"/>
        </w:rPr>
        <w:t xml:space="preserve"> </w:t>
        <w:br/>
      </w:r>
      <w:r>
        <w:rPr/>
        <w:t>nie stanowi „formalności”, która powoduje, że oto państwo ma pewnego rodzaju argument, żeby odmówić i uniemożliwić wydawanie prasy? Pytanie, czy w świetle dzisiejszych wymogów technologicznych nie jest to ograniczenie zbyt daleko idące.</w:t>
      </w:r>
    </w:p>
    <w:p>
      <w:pPr>
        <w:pStyle w:val="NormalnyWeb"/>
        <w:spacing w:lineRule="auto" w:line="360" w:before="0" w:after="0"/>
        <w:ind w:left="57" w:right="57" w:firstLine="709"/>
        <w:jc w:val="both"/>
        <w:rPr/>
      </w:pPr>
      <w:r>
        <w:rPr/>
        <w:t>Tutaj trudno nie odnieść się do podnoszonej kwestii w pismach przedstawionych przez tak przedstawiciela Sejmu, jak i przedstawiciela prokuratury, które wskazywały,</w:t>
      </w:r>
      <w:r>
        <w:rPr>
          <w:color w:val="FF0000"/>
        </w:rPr>
        <w:t xml:space="preserve"> </w:t>
        <w:br/>
      </w:r>
      <w:r>
        <w:rPr/>
        <w:t>że przecież internet, o którym w skardze konstytucyjnej było wspomniane, że on nie ma tutaj znaczenia, czy on do rozstrzygania tej… jakby jest poza materią rozstrzygania teraz przez Trybunał Konstytucyjny. Proszę Wysokiego Trybunału, oczywiście, internet nie jest tutaj głównym przedmiotem badania, ale on pomocniczo musi być brany pod uwagę.</w:t>
      </w:r>
      <w:r>
        <w:rPr>
          <w:color w:val="FF0000"/>
        </w:rPr>
        <w:t xml:space="preserve"> </w:t>
        <w:br/>
      </w:r>
      <w:r>
        <w:rPr/>
        <w:t>Czy te przepisy, które są zaskarżone działają w sposób właściwy i czy nie stanowią zbyt daleko idącego ograniczenia, które spowoduje, że między innymi prasa internetowa</w:t>
      </w:r>
      <w:r>
        <w:rPr>
          <w:color w:val="FF0000"/>
        </w:rPr>
        <w:t xml:space="preserve"> </w:t>
        <w:br/>
      </w:r>
      <w:r>
        <w:rPr/>
        <w:t>nie będzie mogła się rozwijać.</w:t>
      </w:r>
    </w:p>
    <w:p>
      <w:pPr>
        <w:pStyle w:val="NormalnyWeb"/>
        <w:spacing w:lineRule="auto" w:line="360" w:before="0" w:after="0"/>
        <w:ind w:right="57" w:firstLine="709"/>
        <w:jc w:val="both"/>
        <w:rPr/>
      </w:pPr>
      <w:r>
        <w:rPr/>
        <w:t>Wreszcie kwestia, o której powiedział przedstawiciel Sejmu. Powiedział mniej więcej tak, że przecież te przepisy nie budzą większych wątpliwości co do tego, jak je stosować. Nie ma większych wątpliwości. No, proszę trybunału, muszę powiedzieć, że ja przykładam ucho, najwyraźniej, gdzie indziej, bo oto co rusz pojawiają się bardzo poważne i ważne konferencje dotyczące przepisów prawa prasowego. Jak rejestrować,</w:t>
      </w:r>
      <w:r>
        <w:rPr>
          <w:color w:val="FF0000"/>
        </w:rPr>
        <w:t xml:space="preserve"> </w:t>
        <w:br/>
      </w:r>
      <w:r>
        <w:rPr/>
        <w:t>czy rejestrować, na temat autoryzacji. Pragnę wspomnieć Wysokiemu Trybunałowi,</w:t>
      </w:r>
      <w:r>
        <w:rPr>
          <w:color w:val="FF0000"/>
        </w:rPr>
        <w:t xml:space="preserve"> </w:t>
        <w:br/>
      </w:r>
      <w:r>
        <w:rPr/>
        <w:t>na niedawnej konferencji dotyczącej autoryzacji przedstawiciel Ministerstwa Kultury</w:t>
      </w:r>
      <w:r>
        <w:rPr>
          <w:color w:val="FF0000"/>
        </w:rPr>
        <w:t xml:space="preserve"> </w:t>
        <w:br/>
      </w:r>
      <w:r>
        <w:rPr/>
        <w:t>i Sztuki wskazywał, że nowe przepisy raczej będą szły w kierunku niekorzystania</w:t>
      </w:r>
      <w:r>
        <w:rPr>
          <w:color w:val="FF0000"/>
        </w:rPr>
        <w:t xml:space="preserve"> </w:t>
        <w:br/>
      </w:r>
      <w:r>
        <w:rPr/>
        <w:t>z penalizacji pewnego rodzaju czynów. Co więcej, pragnę przypomnieć, że to właśnie</w:t>
      </w:r>
      <w:r>
        <w:rPr>
          <w:color w:val="FF0000"/>
        </w:rPr>
        <w:t xml:space="preserve"> </w:t>
        <w:br/>
      </w:r>
      <w:r>
        <w:rPr/>
        <w:t>z ministerstwa kultury wychodziły co najmniej dwa, jeśli nie trzy poważne projekty ustawy – Prawo prasowe, które w efekcie nie znalazły się i nie były głosowane w Sejmie, jako że były bardzo poważnie krytykowane. Ja pamiętam kilka projektów jeszcze sprzed pięciu czy sześciu lat, potem pojawiały się chyba jeszcze dwukrotnie. To jest materia,</w:t>
      </w:r>
      <w:r>
        <w:rPr>
          <w:color w:val="FF0000"/>
        </w:rPr>
        <w:t xml:space="preserve"> </w:t>
        <w:br/>
      </w:r>
      <w:r>
        <w:rPr/>
        <w:t>o której wszyscy związani z rynkiem, związani z działalnością prasową mają świadomość – to natychmiast trzeba zmieniać. To działać nie może. Problem jest jaki? Problem jest taki, że do tej pory nie stworzono przepisów, które by, no, przynajmniej w dyskusjach były jakoś powszechnie akceptowane. W każdym razie, nie można posługiwać się argumentem, że oto te przepisy nie budzą wątpliwości. One właśnie budzą bardzo poważne wątpliwości i jak miałbym się zastanowić, które przepisy tak dużo wątpliwości wzbudzają, jak właśnie przepisy prawa prasowego, jak między innymi przepisy wskazywane w skardze konstytucyjnej, którą prezentuję, to trudno mi znaleźć inne przykłady.</w:t>
      </w:r>
    </w:p>
    <w:p>
      <w:pPr>
        <w:pStyle w:val="NormalnyWeb"/>
        <w:spacing w:lineRule="auto" w:line="360" w:before="0" w:after="0"/>
        <w:ind w:right="57" w:firstLine="709"/>
        <w:jc w:val="both"/>
        <w:rPr/>
      </w:pPr>
      <w:r>
        <w:rPr/>
        <w:t>Co do kwestii związanych ze zgodnością, bądź nie, zaskarżonych przepisów</w:t>
      </w:r>
      <w:r>
        <w:rPr>
          <w:color w:val="FF0000"/>
        </w:rPr>
        <w:t xml:space="preserve"> </w:t>
        <w:br/>
      </w:r>
      <w:r>
        <w:rPr/>
        <w:t>ze wzorcami przewidzianymi przez konwencje i przepisy prawa międzynarodowego, proszę Wysokiego Trybunału, pozostawiam to do uznania. Oczywiście, te przepisy były wskazywane pomocniczo, tak, by pewne przepisy konstytucyjne, dotyczące wolności prasy, wolności słowa rozumieć w szerokim i pełnym kontekśc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Pan pose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right="57" w:firstLine="709"/>
        <w:jc w:val="both"/>
        <w:rPr/>
      </w:pPr>
      <w:r>
        <w:rPr/>
        <w:t>Wysoki Trybunale, w obowiązujących przepisach jest napisane, że czasopismem jest druk periodyczny ukazujący się nie częściej niż raz w tygodniu, a nie rzadziej niż raz w roku. Nie jestem praktykiem, bo nie rejestrowałem nigdy czasopisma, ale gdyby, gdyby ktoś to robił w tym zgłoszeniu napisał, że czasopismo będzie się ukazywało pięć razy</w:t>
      </w:r>
      <w:r>
        <w:rPr>
          <w:color w:val="FF0000"/>
        </w:rPr>
        <w:t xml:space="preserve"> </w:t>
        <w:br/>
      </w:r>
      <w:r>
        <w:rPr/>
        <w:t>w roku, to zapewne sąd nie mógłby odmówić rejestracji zgodnie z obowiązującymi przepisami. A gdyby przyszło zgłoszenie, że – na przykład – to czasopismo nie ukazało się pięć razy w roku tylko dwanaście, to nie sądzę, żeby mogła być to podstawa</w:t>
      </w:r>
      <w:r>
        <w:rPr>
          <w:color w:val="FF0000"/>
        </w:rPr>
        <w:t xml:space="preserve"> </w:t>
        <w:br/>
      </w:r>
      <w:r>
        <w:rPr/>
        <w:t>do zawieszenia wydawania tego czasopisma, bo wtedy uznałbym, przy skardze konstytucyjnej, że takie rozumienie tego przepisu jest niezgodne z Konstytucją i jest niezgodne z wolnością słowa. Bo wtedy by nastąpiło ograniczenie wolności słowa. Zresztą, mam nadzieję, że taki wyrok… takie orzeczenie koniec końców by się nie ostało. Jeśli chodzi o prawo prasowe, to rzeczywiście toczą się dyskusje, lecz one dotyczą raczej wolności słowa, wolności słowa, która jest… Wolności słowa, która byłaby bardzo pomocna… Nieograniczonej wolności słowa, która by była bardzo pomocna</w:t>
      </w:r>
      <w:r>
        <w:rPr>
          <w:color w:val="FF0000"/>
        </w:rPr>
        <w:t xml:space="preserve"> </w:t>
        <w:br/>
      </w:r>
      <w:r>
        <w:rPr/>
        <w:t>dla wydawców i dziennikarzy, ale bynajmniej nie informatorów ukazujących się</w:t>
      </w:r>
      <w:r>
        <w:rPr>
          <w:color w:val="FF0000"/>
        </w:rPr>
        <w:t xml:space="preserve"> </w:t>
        <w:br/>
      </w:r>
      <w:r>
        <w:rPr/>
        <w:t>w gminach. Dlatego ustawodawca jest tutaj bardzo ostrożny. Bo doprowadzenie do takiej sytuacji, kiedy każde złamanie prawa, kiedy każde znieważenie będzie mogło być… będzie mogło znaleźć swój finał tylko i wyłącznie w sądzie, w sądzie cywilnym, wydaje się, przynajmniej w mojej ocenie, zbyt daleko idące. A więc, powinniśmy tutaj zachować proporcje. Oczywiście, nie w tej sprawie, ale w ogóle przypatrując się wolności słowa, wolności wypowiedzi, powinniśmy zachować proporcje wynikające z ochrony poszczególnych dóbr osobistych. Bo tak, jak każdy, dla każdego powinna być w Polsce zachowana wolność słowa, tak również dla każdego powinna być zachowana ochrona jego dóbr osobistych, jego godności i jego dobrego imienia. Oczywiście, to jest uwaga ogólna, związana z wystąpieniem pana mecenasa, a nie jest to związane z tym konkretnym przypadkiem i z treściami, które znajdowały się w czasopiśmie, które nie zostało zarejestrowane w sądzie rejonowym, w tej określonej spraw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right="57" w:firstLine="709"/>
        <w:jc w:val="both"/>
        <w:rPr/>
      </w:pPr>
      <w:r>
        <w:rPr/>
        <w:t>Dziękuję bardzo. Pan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NormalnyWeb"/>
        <w:spacing w:lineRule="auto" w:line="360" w:before="0" w:after="0"/>
        <w:ind w:right="57" w:firstLine="709"/>
        <w:jc w:val="both"/>
        <w:rPr/>
      </w:pPr>
      <w:r>
        <w:rPr/>
        <w:t>N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right="57" w:firstLine="709"/>
        <w:jc w:val="both"/>
        <w:rPr/>
      </w:pPr>
      <w:r>
        <w:rPr/>
        <w:t>Teraz członkowie składu orzekającego będą kierowali pytania do przedstawicieli uczestników postępowania. Jako pierwszy pytania zadawał będzie pan sędzia sprawozdawca. Proszę bardzo, panie profeso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right="57" w:firstLine="709"/>
        <w:jc w:val="both"/>
        <w:rPr/>
      </w:pPr>
      <w:r>
        <w:rPr/>
        <w:t>Jeśli można, pierwsze pytania będą do pana mecenasa. Pierwsza kwestia to jest sprawa ustalenia zaskarżonej regulacji, w której art. 45, jeśli trybunał dobrze odczytuje, jest przepisem centralnym, a elementy tej normy, w której przepisem centralnym jest</w:t>
      </w:r>
      <w:r>
        <w:rPr>
          <w:color w:val="FF0000"/>
        </w:rPr>
        <w:t xml:space="preserve"> </w:t>
        <w:br/>
      </w:r>
      <w:r>
        <w:rPr/>
        <w:t>art. 45, znajdują się także w art. 7 ust. 2 pkt 1 i 3, a także w art. 20 ust. 1 zd. 1. I tu mam takie pytanie. Po pierwsze, to jest oczywiste pytanie. Skarga jest oczywiście abstrakcyjna w tym sensie, że musi wskazać przepis prawny, który się zaskarża, no a konkretna w tym sensie, że wiąże się ze stanem faktycznym, który był związany ze sprawą skarżącego</w:t>
      </w:r>
      <w:r>
        <w:rPr>
          <w:color w:val="FF0000"/>
        </w:rPr>
        <w:t xml:space="preserve"> </w:t>
        <w:br/>
      </w:r>
      <w:r>
        <w:rPr/>
        <w:t>przed sądami. I proszę mi powiedzieć, w jaki sposób, przy tak rozumianym zaskarżeniu, gdzie art. 45 jest przepisem centralnym i gdzie ta regulacja jest regulacją przecież podstawową, którą się zaskarża, w jak sposób przepisy art. 20 ust. 2 i 20 ust. 4 mogą być podstawą ostatecznego orzeczenia w sprawie skarżącego. Bo trybunał jest związany oczywiście wymogami skargi konstytucyjnej i czy rzeczywiście te przepisy pełnią taką funkcję, czy upoważniają trybunał do rozpoznania konstytucyjności tych przepisów?</w:t>
      </w:r>
      <w:r>
        <w:rPr>
          <w:color w:val="FF0000"/>
        </w:rPr>
        <w:t xml:space="preserve"> </w:t>
        <w:br/>
      </w:r>
      <w:r>
        <w:rPr/>
        <w:t>Art. 20 ust. 2 i 20 ust. 4 prawa prasowego. Bardzo proszę.</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right="57" w:firstLine="709"/>
        <w:jc w:val="both"/>
        <w:rPr/>
      </w:pPr>
      <w:r>
        <w:rPr/>
        <w:t>Proszę Wysokiego Trybunału, oczywiście, tym przepisem centralnym jest art. 45 ustawy – Prawo prasowe, ale on musi być postrzegany w świetle przepisów,</w:t>
      </w:r>
      <w:r>
        <w:rPr>
          <w:color w:val="FF0000"/>
        </w:rPr>
        <w:t xml:space="preserve"> </w:t>
        <w:br/>
      </w:r>
      <w:r>
        <w:rPr/>
        <w:t>które doszczegóławiają czy czynią go wykonalnym, a ten przepis odnosi się przecież właśnie do art. 20 ust. 2, który z kolei ma bezpośredni związek z definicją prasy</w:t>
      </w:r>
      <w:r>
        <w:rPr>
          <w:color w:val="FF0000"/>
        </w:rPr>
        <w:t xml:space="preserve"> </w:t>
        <w:br/>
      </w:r>
      <w:r>
        <w:rPr/>
        <w:t>i czasopisma, co jest zawarte w pkt. 1 i pkt. 3. W związku z tym, ta kwestia dotycząca rejestracji, sposobu rejestracji i wymogów rejestracyjnych oraz skutków niedokonania rejestracji, czyli ust. 4 art. 20, wiąże się bezpośrednio ze stosowaniem i konieczną oceną art. 45 ustawy o prawie prasow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right="57" w:firstLine="709"/>
        <w:jc w:val="both"/>
        <w:rPr/>
      </w:pPr>
      <w:r>
        <w:rPr/>
        <w:t>Panie mecenasie, w odniesieniu do ust. 2 pkt. 1 i 3 sprawa jest jasna, ponieważ tam są również te elementy normy. W odniesieniu do art. 20 ust. 1 zd. 1 sprawa też jest jasna, ponieważ dotyczą tu oczywiście tej normy. Natomiast usiłuję dociec argumentacji skarżącego, pana mecenasa, w jaki sposób te przepisy są związane normatywnie,</w:t>
      </w:r>
      <w:r>
        <w:rPr>
          <w:color w:val="FF0000"/>
        </w:rPr>
        <w:t xml:space="preserve"> </w:t>
        <w:br/>
      </w:r>
      <w:r>
        <w:rPr/>
        <w:t>bo w ogóle wszystkie przepisy są ze sobą związane w tej ustawie. Natomiast normatywnie, czyli w jaki sposób tworzyłyby elementy tej regulacji zaskarżonej, która jest podstawą orzekania przez sąd. Ten związek jest bowiem związkiem normatywnym, tu nie chodzi</w:t>
      </w:r>
      <w:r>
        <w:rPr>
          <w:color w:val="FF0000"/>
        </w:rPr>
        <w:t xml:space="preserve"> </w:t>
        <w:br/>
      </w:r>
      <w:r>
        <w:rPr/>
        <w:t>o wszelki związek.</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right="57" w:firstLine="709"/>
        <w:jc w:val="both"/>
        <w:rPr/>
      </w:pPr>
      <w:r>
        <w:rPr/>
        <w:t>Proszę Wysokiego Trybunału, wydaje mi się, że bezpośredni związek normatywny, oczywiście w zakresie ust. 1 jest rzeczywiście oczywisty, natomiast kwestia ust. 2 i 4, czyli konsekwencje możliwej rejestracji i skutków braku rejestracji w tym sensie mają istotny wpływ na zastosowanie art. 45 i jego postrzeganie w całym systemie pra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right="57" w:firstLine="709"/>
        <w:jc w:val="both"/>
        <w:rPr/>
      </w:pPr>
      <w:r>
        <w:rPr/>
        <w:t>Ale czy sąd, uciekając się do sankcji karnej, która jest określona w art. 45, będzie wykorzystywał, stosował również elementy tych przepisów, ust. 2 i ust. 4 art. 20?</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left="57" w:right="57" w:firstLine="709"/>
        <w:jc w:val="both"/>
        <w:rPr/>
      </w:pPr>
      <w:r>
        <w:rPr/>
        <w:t>Proszę Wysokiego Trybunału, jestem przekonany, że tak. Dlaczego?</w:t>
      </w:r>
      <w:r>
        <w:rPr>
          <w:color w:val="FF0000"/>
        </w:rPr>
        <w:t xml:space="preserve"> </w:t>
        <w:br/>
      </w:r>
      <w:r>
        <w:rPr/>
        <w:t>Dlatego że sąd, rozpoznając konkretną sprawę, sąd powszech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left="57" w:right="57" w:firstLine="709"/>
        <w:jc w:val="both"/>
        <w:rPr/>
      </w:pPr>
      <w:r>
        <w:rPr/>
        <w:t>Pan mecenas zna oczywiście tę dokumentację, lepiej niż ja zapewne, niż trybunał.</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right="57" w:firstLine="709"/>
        <w:jc w:val="both"/>
        <w:rPr/>
      </w:pPr>
      <w:r>
        <w:rPr/>
        <w:t xml:space="preserve"> </w:t>
      </w:r>
      <w:r>
        <w:rPr/>
        <w:t>W tym sensie będzie dociekał również kwestii ust. 2 i ust. 4, co zresztą czynił tutaj, w tym postępowaniu, bo przecież rozpoznawał również, może nie bezpośrednio,</w:t>
      </w:r>
      <w:r>
        <w:rPr>
          <w:color w:val="FF0000"/>
        </w:rPr>
        <w:t xml:space="preserve"> </w:t>
        <w:br/>
      </w:r>
      <w:r>
        <w:rPr/>
        <w:t>ale jednym z elementów rozpatrywanym przez sądy karne była kwestia usiłowania rejestracji, a więc kwestia ewentualnej winy i rozstrzygnięcia w zakresie winy,</w:t>
      </w:r>
      <w:r>
        <w:rPr>
          <w:color w:val="FF0000"/>
        </w:rPr>
        <w:t xml:space="preserve"> </w:t>
        <w:br/>
      </w:r>
      <w:r>
        <w:rPr/>
        <w:t>aby stosować artykuł karny, art. 45 ustawy prawa prasowego. W związku z tym, kwestie, które wpływają na możliwość dokonania rejestracji, czyli właśnie ust. 2, te przeszkody</w:t>
      </w:r>
      <w:r>
        <w:rPr>
          <w:color w:val="FF0000"/>
        </w:rPr>
        <w:t xml:space="preserve"> </w:t>
        <w:br/>
      </w:r>
      <w:r>
        <w:rPr/>
        <w:t>w dokonaniu rejestracji, one bezpośrednio muszą być rozpatrywane również</w:t>
      </w:r>
      <w:r>
        <w:rPr>
          <w:color w:val="FF0000"/>
        </w:rPr>
        <w:t xml:space="preserve"> </w:t>
        <w:br/>
      </w:r>
      <w:r>
        <w:rPr/>
        <w:t>przy stosowaniu art. 45. Stąd w zakresie zaskarżenia znalazły się przepis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right="57" w:firstLine="709"/>
        <w:jc w:val="both"/>
        <w:rPr/>
      </w:pPr>
      <w:r>
        <w:rPr/>
        <w:t>Panie mecenasie, sformułuję inaczej pytanie. Czy norma prawnokarna,</w:t>
      </w:r>
      <w:r>
        <w:rPr>
          <w:color w:val="FF0000"/>
        </w:rPr>
        <w:t xml:space="preserve"> </w:t>
        <w:br/>
      </w:r>
      <w:r>
        <w:rPr/>
        <w:t>w której przepisem centralnym jest art. 45 będzie rzeczywiście wykorzystywać elementy art. 20 ust. 2i ust. 4? Bo tu chodzi o odpowiedzialność karną, o normę, która kreuje, określa odpowiedzialność karną. O tej normie mówimy.</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right="57" w:firstLine="709"/>
        <w:jc w:val="both"/>
        <w:rPr/>
      </w:pPr>
      <w:r>
        <w:rPr/>
        <w:t>Proszę Wysokiego Trybunału, jeżeli spojrzeć na treść art. 45 – „kto wydaje dziennik lub czasopismo bez rejestracji albo zawieszone”, no to przecież treść przepisu, treść tej nor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right="57" w:firstLine="709"/>
        <w:jc w:val="both"/>
        <w:rPr/>
      </w:pPr>
      <w:r>
        <w:rPr/>
        <w:t>I niech pan czyta dalej, panie mecenasie, tu jest to sedno rzeczy.</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right="57" w:firstLine="709"/>
        <w:jc w:val="both"/>
        <w:rPr/>
      </w:pPr>
      <w:r>
        <w:rPr/>
        <w:t>„</w:t>
      </w:r>
      <w:r>
        <w:rPr/>
        <w:t>Podlega grzywnie albo karze ograniczenia wolności” w zakresie skutków. Natomiast ten przepis należy rozumieć w świetle obowiązków wynikających z ustawy – Prawo prasowe, a te obowiązki dotyczą nie tylko kwestii rejestracyjnych,</w:t>
      </w:r>
      <w:r>
        <w:rPr>
          <w:color w:val="FF0000"/>
        </w:rPr>
        <w:t xml:space="preserve"> </w:t>
        <w:br/>
      </w:r>
      <w:r>
        <w:rPr/>
        <w:t>w którym momencie następuje ten obowiązek, ale również w kwestii tego, jak ten obowiązek należy realizować. Czy można go realizować, jeżeli ustawa stanowi, że są w tej mierze pewnego rodzaju utrudni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right="57" w:firstLine="709"/>
        <w:jc w:val="both"/>
        <w:rPr/>
      </w:pPr>
      <w:r>
        <w:rPr/>
        <w:t>No, dobrze, panie mecenasie, na pewno się zgadzamy co do tego, że te wszystkie przepisy się ze sobą wiążą i dlatego są w tej samej ustawie. Chodzi mi o następną kwestię, o związek ze stanem faktycznym sprawy tych przepisów i sposobu zaskarżenia.</w:t>
      </w:r>
      <w:r>
        <w:rPr>
          <w:color w:val="FF0000"/>
        </w:rPr>
        <w:t xml:space="preserve"> </w:t>
        <w:br/>
      </w:r>
      <w:r>
        <w:rPr/>
        <w:t>Czy rzeczywiście związek ze stanem faktycznym sprawy jest taki, że co dotyczyło już</w:t>
      </w:r>
      <w:r>
        <w:rPr>
          <w:color w:val="FF0000"/>
        </w:rPr>
        <w:t xml:space="preserve"> </w:t>
        <w:br/>
      </w:r>
      <w:r>
        <w:rPr/>
        <w:t>by art. 7 ust. 2 pkt 1 i 3, chodzi w ogóle o czasopisma, czy czasopisma drukowane?</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right="57" w:firstLine="709"/>
        <w:jc w:val="both"/>
        <w:rPr/>
      </w:pPr>
      <w:r>
        <w:rPr/>
        <w:t>Chodzi o… Stan faktyczny dotyczył oczywiście czasopisma drukowanego. Więc</w:t>
      </w:r>
      <w:r>
        <w:rPr>
          <w:color w:val="FF0000"/>
        </w:rPr>
        <w:t xml:space="preserve"> </w:t>
        <w:br/>
      </w:r>
      <w:r>
        <w:rPr/>
        <w:t>w tym zakresie mowa jest oczywiście o… jakby stan faktyczny sugerowałby, znaczy, zaskarżenie wyłącznie w zakresie czasopism drukowanych. Natomiast, oczywiście,</w:t>
      </w:r>
      <w:r>
        <w:rPr>
          <w:color w:val="FF0000"/>
        </w:rPr>
        <w:t xml:space="preserve"> </w:t>
        <w:br/>
      </w:r>
      <w:r>
        <w:rPr/>
        <w:t>ten przepis stosować się powinien wedle wszelkiej interpretacji również do czasopism niedrukowanych. Stąd powiedziałem, że ten szereg wątpliwości, które się pojawiają,</w:t>
      </w:r>
      <w:r>
        <w:rPr>
          <w:color w:val="FF0000"/>
        </w:rPr>
        <w:t xml:space="preserve"> </w:t>
        <w:br/>
      </w:r>
      <w:r>
        <w:rPr/>
        <w:t>które były przedmiotem już i orzeczeń Sądu Najwyższego, to są te wątpliwości,</w:t>
      </w:r>
      <w:r>
        <w:rPr>
          <w:color w:val="FF0000"/>
        </w:rPr>
        <w:t xml:space="preserve"> </w:t>
        <w:br/>
      </w:r>
      <w:r>
        <w:rPr/>
        <w:t>które właśnie rodzą się na tle definicji tego czasopisma rozumianego również</w:t>
      </w:r>
      <w:r>
        <w:rPr>
          <w:color w:val="FF0000"/>
        </w:rPr>
        <w:t xml:space="preserve"> </w:t>
        <w:br/>
      </w:r>
      <w:r>
        <w:rPr/>
        <w:t>jako czasopisma niedrukowa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right="57" w:firstLine="709"/>
        <w:jc w:val="both"/>
        <w:rPr/>
      </w:pPr>
      <w:r>
        <w:rPr/>
        <w:t>A czy w tych przepisach pomocniczych, w art. 7, jest wyszczególnione czasopismo drukowane? Jest taki termin prawny.</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right="57" w:firstLine="709"/>
        <w:jc w:val="both"/>
        <w:rPr/>
      </w:pPr>
      <w:r>
        <w:rPr/>
        <w:t>Jest taki termin prawny w artykule… w punkcie, przepraszam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right="57" w:firstLine="709"/>
        <w:jc w:val="both"/>
        <w:rPr/>
      </w:pPr>
      <w:r>
        <w:rPr/>
        <w:t>Ust. 2 pkt 1 chyba.</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right="57" w:firstLine="709"/>
        <w:jc w:val="both"/>
        <w:rPr/>
      </w:pPr>
      <w:r>
        <w:rPr/>
        <w:t>Ust. 2 pkt. 1, no właśnie, które mówią o tym,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right="57" w:firstLine="709"/>
        <w:jc w:val="both"/>
        <w:rPr/>
      </w:pPr>
      <w:r>
        <w:rPr/>
        <w:t xml:space="preserve"> </w:t>
      </w:r>
      <w:r>
        <w:rPr/>
        <w:t>Ja pytam dlatego panie mecenasie, przepraszam, wskakuję w słowo,</w:t>
      </w:r>
      <w:r>
        <w:rPr>
          <w:color w:val="FF0000"/>
        </w:rPr>
        <w:t xml:space="preserve"> </w:t>
        <w:br/>
      </w:r>
      <w:r>
        <w:rPr/>
        <w:t>dlatego że szereg interesujących rozważań na temat czasopism internetowych w gruncie rzeczy jednak nie dotyczy tego stanu faktycznego w sprawie.</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right="57" w:firstLine="709"/>
        <w:jc w:val="both"/>
        <w:rPr/>
      </w:pPr>
      <w:r>
        <w:rPr/>
        <w:t xml:space="preserve">Proszę trybunału, ja dlatego wskazywałem, że kwestie wydawnictw internetowych one nie znalazły się </w:t>
      </w:r>
      <w:r>
        <w:rPr>
          <w:i/>
        </w:rPr>
        <w:t>petitum</w:t>
      </w:r>
      <w:r>
        <w:rPr/>
        <w:t xml:space="preserve"> skargi konstytucyjnej, a wyłącznie w uzasadnieniu, wskazując na pewnego rodzaju problem, czy szerszy kontekst pewnego problemu i to była zresztą moja odpowiedź na zarzut podnoszony przez przedstawiciela Sejmu, że to jest kwestia pomocniczo traktowana, którą należy rozumieć w szerokim kontek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right="57" w:firstLine="709"/>
        <w:jc w:val="both"/>
        <w:rPr/>
      </w:pPr>
      <w:r>
        <w:rPr/>
        <w:t>Rozumiem. W tej kwestii zresztą pan mecenas będzie się we wnioskach końcowych wypowiadał, więc oczywiście można się ustosunkować.</w:t>
      </w:r>
    </w:p>
    <w:p>
      <w:pPr>
        <w:pStyle w:val="NormalnyWeb"/>
        <w:spacing w:lineRule="auto" w:line="360" w:before="0" w:after="0"/>
        <w:ind w:right="57" w:firstLine="709"/>
        <w:jc w:val="both"/>
        <w:rPr/>
      </w:pPr>
      <w:r>
        <w:rPr/>
        <w:t>Następna kwestia dotyczy takiej sprawy. W skardze są wskazane wzorce kontroli, którymi są przepisy z ratyfikowanych ustaw międzynarodowych, konwencji, mówiąc</w:t>
      </w:r>
      <w:r>
        <w:rPr>
          <w:color w:val="FF0000"/>
        </w:rPr>
        <w:t xml:space="preserve"> </w:t>
        <w:br/>
      </w:r>
      <w:r>
        <w:rPr/>
        <w:t>w skrócie i paktu praw politycznych i obywatelskich. No, a to jest skarga konstytucyjna. Czy trybunał powinien rozpoznać w takim przypadku i dokonać kontroli merytorycznej, jeśli takie wzorce są wskazane z punktu widzenia zgodności z tymi wzorcami?</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right="57" w:firstLine="709"/>
        <w:jc w:val="both"/>
        <w:rPr/>
      </w:pPr>
      <w:r>
        <w:rPr/>
        <w:t>Proszę Wysokiego Trybunału, również ustosunkowywałem się do tej kwestii, podnoszonej już zresztą, również w stanowiskach pisemnych przez prokuratora</w:t>
      </w:r>
      <w:r>
        <w:rPr>
          <w:color w:val="FF0000"/>
        </w:rPr>
        <w:t xml:space="preserve"> </w:t>
        <w:br/>
      </w:r>
      <w:r>
        <w:rPr/>
        <w:t>i przez przedstawiciela Sejmu. Wskazywałem też, że te wzorce kontroli zostały wskazane pomocniczo, za wzorcami kontroli wynikającymi z Konstytucji Rzeczypospolitej Polskiej i każdorazowo, przy każdym tym zapisie, przy każdym przepisie kwestionowanym, wskazywany jest wzorzec kontrolny z Konstytucji, a jedynie pomocniczo wskazywane przepisy prawa międzynarodow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right="57" w:firstLine="709"/>
        <w:jc w:val="both"/>
        <w:rPr/>
      </w:pPr>
      <w:r>
        <w:rPr/>
        <w:t>Tak. Następna kwestia, panie mecenasie, relację między tą periodycznością</w:t>
      </w:r>
      <w:r>
        <w:rPr>
          <w:color w:val="FF0000"/>
        </w:rPr>
        <w:t xml:space="preserve"> </w:t>
        <w:br/>
      </w:r>
      <w:r>
        <w:rPr/>
        <w:t>jako pewnym wymogiem i regularnością. To w zasadzie było już podnoszone, tutaj pan mecenas wskazuje, w gruncie rzeczy, na treść normatywną art. 20 ust. 2, który stanowi</w:t>
      </w:r>
      <w:r>
        <w:rPr>
          <w:color w:val="FF0000"/>
        </w:rPr>
        <w:t xml:space="preserve"> </w:t>
        <w:br/>
      </w:r>
      <w:r>
        <w:rPr/>
        <w:t>o tym, że trzeba wskazać [ile razy]. Dobrze, ale czy organ stosujący ten przepis, sąd,</w:t>
      </w:r>
      <w:r>
        <w:rPr>
          <w:color w:val="FF0000"/>
        </w:rPr>
        <w:t xml:space="preserve"> </w:t>
        <w:br/>
      </w:r>
      <w:r>
        <w:rPr/>
        <w:t>nie powinien również innego przepisu wziąć pod uwagę, z którego wynika jasno, że ta periodyczność nie musi się wiązać z regularnością. To jest definicja czasopisma. Prawda? Odgraniczająca w gruncie rzeczy rozumienie czasopisma, odgraniczająca od pojęcia dziennika. Chyba ten przepis też powinien stosować?</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right="57" w:firstLine="709"/>
        <w:jc w:val="both"/>
        <w:rPr/>
      </w:pPr>
      <w:r>
        <w:rPr/>
        <w:t>Proszę Wysokiego Trybunału, tak, ale mogę wskazać na fakt, że wskazanie tutaj,</w:t>
      </w:r>
      <w:r>
        <w:rPr>
          <w:color w:val="FF0000"/>
        </w:rPr>
        <w:t xml:space="preserve"> </w:t>
        <w:br/>
      </w:r>
      <w:r>
        <w:rPr/>
        <w:t>w ust. 2, tej częstotliwości wskazuje na jeszcze jedną rzecz, mianowicie, ono wskazuje,</w:t>
      </w:r>
      <w:r>
        <w:rPr>
          <w:color w:val="FF0000"/>
        </w:rPr>
        <w:t xml:space="preserve"> </w:t>
        <w:br/>
      </w:r>
      <w:r>
        <w:rPr/>
        <w:t>że trzeba tę częstotliwość wskazać nie wyłącznie w ramach tak zwanych, przepraszam,</w:t>
      </w:r>
      <w:r>
        <w:rPr>
          <w:color w:val="FF0000"/>
        </w:rPr>
        <w:t xml:space="preserve"> </w:t>
        <w:br/>
      </w:r>
      <w:r>
        <w:rPr/>
        <w:t>że użyję tego sformułowania, widełek, to znaczy, że nie rzadziej – nie częściej,</w:t>
      </w:r>
      <w:r>
        <w:rPr>
          <w:color w:val="FF0000"/>
        </w:rPr>
        <w:t xml:space="preserve"> </w:t>
        <w:br/>
      </w:r>
      <w:r>
        <w:rPr/>
        <w:t>co by mogło w zasadzie powodować, że taki wniosek byłby zgodny z rozumieniem prasy</w:t>
      </w:r>
      <w:r>
        <w:rPr>
          <w:color w:val="FF0000"/>
        </w:rPr>
        <w:t xml:space="preserve"> </w:t>
        <w:br/>
      </w:r>
      <w:r>
        <w:rPr/>
        <w:t>i czasopisma zgodnie z art. 7, tylko trzeba wskazać konkretną częstotliwość. A w związku z tym, skoro tak tę częstotliwość rozumieć, co więcej, częstotliwość nawet w rozumieniu potocznym częstotliwości wymaga pewnego rodzaju regularności, to to by się sprowadzało do tego, co zresztą mówił przedstawiciel Sejmu, pan poseł. Pan poseł wskazał,</w:t>
      </w:r>
      <w:r>
        <w:rPr>
          <w:color w:val="FF0000"/>
        </w:rPr>
        <w:t xml:space="preserve"> </w:t>
        <w:br/>
      </w:r>
      <w:r>
        <w:rPr/>
        <w:t>że w zasadzie wystarczyłoby napisać, że zamierzam wydawać pięć razy do roku. No, proszę Wysokiego Trybunału, to jest argument wyłącznie na rzecz niekonstytucyjności tego przepisu. Nie może być oto zatem przepis, który wymusza na obywatelu,</w:t>
      </w:r>
      <w:r>
        <w:rPr>
          <w:color w:val="FF0000"/>
        </w:rPr>
        <w:t xml:space="preserve"> </w:t>
        <w:br/>
      </w:r>
      <w:r>
        <w:rPr/>
        <w:t>który chciałby wydawać gazetę, wymusza składanie nieprawdziwego oświadczenia.</w:t>
      </w:r>
      <w:r>
        <w:rPr>
          <w:color w:val="FF0000"/>
        </w:rPr>
        <w:t xml:space="preserve"> </w:t>
        <w:br/>
      </w:r>
      <w:r>
        <w:rPr/>
        <w:t>Bo akurat pan S., żeby się nie oderwać od tego stanu faktycznego, nie wiedział, jak często będzie wydawał. Wiedział, że pewnie częściej niż raz do roku, bo tak przypuszczał, bo jest więcej posiedzeń rady gminy, itd., itd., zamierza się kontaktować</w:t>
      </w:r>
      <w:r>
        <w:rPr>
          <w:color w:val="FF0000"/>
        </w:rPr>
        <w:t xml:space="preserve"> </w:t>
      </w:r>
      <w:r>
        <w:rPr/>
        <w:t>z wyborcami.</w:t>
        <w:br/>
        <w:t>Ale nie miał pojęcia, jak często mu się uda to zrobić, jak dużo będzie miał siły, żeby móc to robi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right="57" w:firstLine="709"/>
        <w:jc w:val="both"/>
        <w:rPr/>
      </w:pPr>
      <w:r>
        <w:rPr/>
        <w:t>Panie mecenasie, czy pan zna takie orzeczenie sądu, w którym sąd odmówił rejestracji, a zainteresowany podał tylko, że czasopismo będzie się ukazywać, powiedzmy, raz w tygodniu i prawdopodobnie kilka razy w roku?</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right="57" w:firstLine="709"/>
        <w:jc w:val="both"/>
        <w:rPr/>
      </w:pPr>
      <w:r>
        <w:rPr/>
        <w:t>Proszę Trybunału Konstytucyjnego, w tej sprawie pan S. próbował dokonać rejestracji i odmówiono mu przede wszystkim z tego względ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right="57" w:firstLine="709"/>
        <w:jc w:val="both"/>
        <w:rPr/>
      </w:pPr>
      <w:r>
        <w:rPr/>
        <w:t>Ale kiedy w tej sprawie usiłowano dokonać rejestracji w innym nieco momencie, prawda?</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right="57" w:firstLine="709"/>
        <w:jc w:val="both"/>
        <w:rPr/>
      </w:pPr>
      <w:r>
        <w:rPr/>
        <w:t>To prawd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right="57" w:firstLine="709"/>
        <w:jc w:val="both"/>
        <w:rPr/>
      </w:pPr>
      <w:r>
        <w:rPr/>
        <w:t>No właśnie.</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right="57" w:firstLine="709"/>
        <w:jc w:val="both"/>
        <w:rPr/>
      </w:pPr>
      <w:r>
        <w:rPr/>
        <w:t>To prawda, ale jednak usiłował dokonać rejestracji, której mu odmówiono między innymi z tego względu oraz ze względu na to, że nie prowadził działalności gospodarczej. W związku z tym, to pokazuje, jak ten przepis jest stosowany i jak należy go zresztą rozumieć. Z tego względu, wydaje się on być zbyt daleko idącym ograniczeniem tego systemu zgłoszeniowego, który, jak rozumiem, wszyscy chcielibyśmy mieć i wszyscy uznają za ten wzorzec, który by… czy inaczej, wszyscy uznają za system, który pozwala zachować wolność pras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right="57" w:firstLine="709"/>
        <w:jc w:val="both"/>
        <w:rPr/>
      </w:pPr>
      <w:r>
        <w:rPr/>
        <w:t>Panie mecenasie, przejdźmy do kwestii niesłychanie istotnej, mianowicie relacji tej sprawy z wyrokiem w sprawie o sygnaturze P 1/06, który ze zrozumiałych względów trybunał zna dobrze i mówiący te słowa, oczywiście, jako członek składu orzekającego również. O czym, tak naprawdę orzekł trybunał, jeśli chodzi o odpowiedzialność karną</w:t>
      </w:r>
      <w:r>
        <w:rPr>
          <w:color w:val="FF0000"/>
        </w:rPr>
        <w:t xml:space="preserve"> </w:t>
        <w:br/>
      </w:r>
      <w:r>
        <w:rPr/>
        <w:t>i jej skutki w tamtym wyroku, a o czym jeszcze nie orzekł, co zaskarża skarżący, widząc tutaj pewną jeszcze przestrzeń, co do której nie było orzeczenia trybunału? Zdania uczestników postępowania się bardzo różnią, dlatego mnie ciekawią pewne szczegóły, jeśli chodzi o zdanie pana mecenasa.</w:t>
      </w:r>
    </w:p>
    <w:p>
      <w:pPr>
        <w:pStyle w:val="NormalnyWeb"/>
        <w:spacing w:lineRule="auto" w:line="360" w:before="0" w:after="0"/>
        <w:ind w:right="57" w:firstLine="709"/>
        <w:jc w:val="both"/>
        <w:rPr/>
      </w:pPr>
      <w:r>
        <w:rPr/>
        <w:t>Proszę Wysokiego Trybunału Konstytucyjnego, po pierwsze, oczywiście moja znajomość – starałem się, żeby była jak najgłębsza, ale tak daleko idąca na pewno</w:t>
      </w:r>
      <w:r>
        <w:rPr>
          <w:color w:val="FF0000"/>
        </w:rPr>
        <w:t xml:space="preserve"> </w:t>
        <w:br/>
      </w:r>
      <w:r>
        <w:rPr/>
        <w:t>nie będzie – ale według mojej znajomości tego wyroku, trybunał nie orzekał o zgodności</w:t>
      </w:r>
      <w:r>
        <w:rPr>
          <w:color w:val="FF0000"/>
        </w:rPr>
        <w:t xml:space="preserve"> </w:t>
        <w:br/>
      </w:r>
      <w:r>
        <w:rPr/>
        <w:t>z art. 14, a więc wolność prasy, która, co prawda, może być rozumiana jako pochodna wolności słowa, czyli tej, która zapisana jest w art. 54 Konstytucji, jednakże sam art. 14, który znalazł się w rozdziale I Konstytucji – Wolność prasy, nie był tam przedmiotem dociekań Trybunału Konstytucyjnego. To jest po pierwsze. Po drug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right="57" w:firstLine="709"/>
        <w:jc w:val="both"/>
        <w:rPr/>
      </w:pPr>
      <w:r>
        <w:rPr/>
        <w:t>A, panie mecenasie, jeśli mogę wpaść w słowo, czy z orzecznictwa trybunału wynika, że z art. 14, w szczególności ust. 1, można wywieść prawo podmiotowe?</w:t>
      </w:r>
      <w:r>
        <w:rPr>
          <w:color w:val="FF0000"/>
        </w:rPr>
        <w:t xml:space="preserve"> </w:t>
        <w:br/>
      </w:r>
      <w:r>
        <w:rPr/>
        <w:t>Bo pamiętajmy o tym, że to jest jednak skarga konstytucyjna. Czy też orzecznictwo w inną stronę poszło?</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right="57" w:firstLine="709"/>
        <w:jc w:val="both"/>
        <w:rPr/>
      </w:pPr>
      <w:r>
        <w:rPr/>
        <w:t>No, proszę trybunału, oczywiście, że tak, ale też chcę wskazać, że w tym orzeczeniu, 1/06, trybunał powiedział, wręcz taki cytat pozwolę sobie przedstawić. „Trybunał nie dokonywał oceny konstytucyjnej samej odpowiedzialności karnej</w:t>
      </w:r>
      <w:r>
        <w:rPr>
          <w:color w:val="FF0000"/>
        </w:rPr>
        <w:t xml:space="preserve"> </w:t>
        <w:br/>
      </w:r>
      <w:r>
        <w:rPr/>
        <w:t>jako sankcji za niedokonanie rejestracji dziennika lub czasopisma, lecz odpowiedział</w:t>
      </w:r>
      <w:r>
        <w:rPr>
          <w:color w:val="FF0000"/>
        </w:rPr>
        <w:t xml:space="preserve"> </w:t>
        <w:br/>
      </w:r>
      <w:r>
        <w:rPr/>
        <w:t>na pytanie, czy zamieszczona w art. 45 odpowiedzialność karna nie zniechęca</w:t>
      </w:r>
      <w:r>
        <w:rPr>
          <w:color w:val="FF0000"/>
        </w:rPr>
        <w:t xml:space="preserve"> </w:t>
        <w:br/>
      </w:r>
      <w:r>
        <w:rPr/>
        <w:t>do rejestracji dziennika lub czasopisma, a przez to do wydawania dziennika</w:t>
      </w:r>
      <w:r>
        <w:rPr>
          <w:color w:val="FF0000"/>
        </w:rPr>
        <w:t xml:space="preserve"> </w:t>
        <w:br/>
      </w:r>
      <w:r>
        <w:rPr/>
        <w:t>lub czasopisma, co byłoby ograniczeniem wolności zawartych w 54 artyku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right="57" w:firstLine="709"/>
        <w:jc w:val="both"/>
        <w:rPr/>
      </w:pPr>
      <w:r>
        <w:rPr/>
        <w:t>W tym cytacie, tam zresztą nie było takiego zaskarżenia, art. 14 ust. 1 w gruncie rzeczy jest zbędny, natomiast skarżący wskazuje jeszcze, że tak powiem, pewien obszar,</w:t>
      </w:r>
      <w:r>
        <w:rPr>
          <w:color w:val="FF0000"/>
        </w:rPr>
        <w:t xml:space="preserve"> </w:t>
        <w:br/>
      </w:r>
      <w:r>
        <w:rPr/>
        <w:t>w którym nie było […]. Jak pan mecenas by skomentował to orzeczenie, które przecież nieprzypadkowo tam się znalazło w odniesieniu do tego fragmentu, prawda?</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right="57" w:firstLine="709"/>
        <w:jc w:val="both"/>
        <w:rPr/>
      </w:pPr>
      <w:r>
        <w:rPr/>
        <w:t>Proszę Wysokiego Trybunału, mam takie przekonanie, że ten element, również</w:t>
      </w:r>
      <w:r>
        <w:rPr>
          <w:color w:val="FF0000"/>
        </w:rPr>
        <w:t xml:space="preserve"> </w:t>
        <w:br/>
      </w:r>
      <w:r>
        <w:rPr/>
        <w:t>w zakresie art. 14, który został do końca wyłączony przez Trybunał Konstytucyjny,</w:t>
      </w:r>
      <w:r>
        <w:rPr>
          <w:color w:val="FF0000"/>
        </w:rPr>
        <w:t xml:space="preserve"> </w:t>
        <w:br/>
      </w:r>
      <w:r>
        <w:rPr/>
        <w:t>w jednym ze sformułowań, w uzasadnieniu tegoż wyroku, gdzie wyraźnie wskazywał,</w:t>
      </w:r>
      <w:r>
        <w:rPr>
          <w:color w:val="FF0000"/>
        </w:rPr>
        <w:t xml:space="preserve"> </w:t>
        <w:br/>
      </w:r>
      <w:r>
        <w:rPr/>
        <w:t>że nie poddawał zaskarżonego przepisu ocenie konstytucyjnej w sprawie zgodności</w:t>
      </w:r>
      <w:r>
        <w:rPr>
          <w:color w:val="FF0000"/>
        </w:rPr>
        <w:t xml:space="preserve"> </w:t>
        <w:br/>
      </w:r>
      <w:r>
        <w:rPr/>
        <w:t>z art. 14, który w niniejszej, dzisiaj rozpatrywanej skardze konstytucyjnej jest podawane</w:t>
      </w:r>
      <w:r>
        <w:rPr>
          <w:color w:val="FF0000"/>
        </w:rPr>
        <w:t xml:space="preserve"> </w:t>
        <w:br/>
      </w:r>
      <w:r>
        <w:rPr/>
        <w:t>w związku z art. 54, a więc on jest niejako rozszerzony. I tutaj, jeśli chodzi o prawa podmiotowe, to ten art. 54 oczywiście uprawnia do takiej skargi konstytucyjnej,</w:t>
      </w:r>
      <w:r>
        <w:rPr>
          <w:color w:val="FF0000"/>
        </w:rPr>
        <w:t xml:space="preserve"> </w:t>
        <w:br/>
      </w:r>
      <w:r>
        <w:rPr/>
        <w:t>ale dodatkowo musi być rozpatrzona ta skarga również w świetle samego art. 14.</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right="57" w:firstLine="709"/>
        <w:jc w:val="both"/>
        <w:rPr/>
      </w:pPr>
      <w:r>
        <w:rPr/>
        <w:t>Czyli, pan mecenas raczej uważa, że ta przestrzeń, która nie została ujęta orzeczeniem trybunału w sprawie P 1/06, ona dotyczy wzorca. No, dobrze. Ja mam jeszcze jedno pytanie i już przestanę pana mecenasa męczyć. Czy zasada skargowości</w:t>
      </w:r>
      <w:r>
        <w:rPr>
          <w:color w:val="FF0000"/>
        </w:rPr>
        <w:t xml:space="preserve"> </w:t>
        <w:br/>
      </w:r>
      <w:r>
        <w:rPr/>
        <w:t>przed trybunałem dotyczy tylko przepisu, tylko wzorca, czy także sposobu argumentacji, argumentów, a więc sposobu zaskarżenia, w gruncie rzeczy?</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left="57" w:right="57" w:firstLine="709"/>
        <w:jc w:val="both"/>
        <w:rPr/>
      </w:pPr>
      <w:r>
        <w:rPr/>
        <w:t xml:space="preserve">Proszę Wysokiego Trybunału, trybunał jest sądem prawa, a nie jego stosowania, tak jak we wcześniejszym orzeczeniu, które cytował przedstawiciel Sejmu, trybunał odnosił się również do niemożliwości orzekania w sprawie, w której chodziłoby </w:t>
      </w:r>
      <w:r>
        <w:rPr>
          <w:i/>
        </w:rPr>
        <w:t>de facto</w:t>
      </w:r>
      <w:r>
        <w:rPr/>
        <w:t xml:space="preserve"> o wyłącznie li tylko o interpretację przepisów pra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left="57" w:right="57" w:firstLine="709"/>
        <w:jc w:val="both"/>
        <w:rPr/>
      </w:pPr>
      <w:r>
        <w:rPr/>
        <w:t>Nie, nie. Chyba źle się wyraziłem. Pan nie do końca może mnie zrozumiał. Chodzi mi taką rzecz. Czy skarga, która się będzie różnić tylko sposobem zaskarżania,</w:t>
      </w:r>
      <w:r>
        <w:rPr>
          <w:color w:val="FF0000"/>
        </w:rPr>
        <w:t xml:space="preserve"> </w:t>
        <w:br/>
      </w:r>
      <w:r>
        <w:rPr/>
        <w:t>to w gruncie rzeczy, co do – powiedziałbym – rodzaju, istoty skargi też, to jest inna skarga, czy sposób zaskarżania? On w gruncie rzeczy jest wymogiem w ustawie – prawda? – zamieszczonym też.</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left="57" w:right="57" w:firstLine="709"/>
        <w:jc w:val="both"/>
        <w:rPr/>
      </w:pPr>
      <w:r>
        <w:rPr/>
        <w:t>Tak. Proszę Wysokiego Trybunału, oczywiście chodzi o rozstrzygnięcie merytoryczne. W związku z tym, oczywiście, sam sposób zaskarżenia w zasadzie</w:t>
      </w:r>
      <w:r>
        <w:rPr>
          <w:color w:val="FF0000"/>
        </w:rPr>
        <w:t xml:space="preserve"> </w:t>
        <w:br/>
      </w:r>
      <w:r>
        <w:rPr/>
        <w:t>nie stanowiłby nowego postępowania czy nowego rozpatrywania pewnych zaskarżonych przepisów. Jednakże w tym przypadku mamy do czynienia tak z innym sposobem zaskarżenia, jak i wskazaniem innych wzorców, które muszą być zastosowane</w:t>
      </w:r>
      <w:r>
        <w:rPr>
          <w:color w:val="FF0000"/>
        </w:rPr>
        <w:t xml:space="preserve"> </w:t>
        <w:br/>
      </w:r>
      <w:r>
        <w:rPr/>
        <w:t>przy badaniu tego konkretnie stanu faktycznego. W związku z tym, wydaje się konieczne wydanie przez Trybunał Konstytucyjny orzeczenia w tej materii, która nie została dotychczas rozstrzygnięt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left="57" w:right="57" w:firstLine="709"/>
        <w:jc w:val="both"/>
        <w:rPr/>
      </w:pPr>
      <w:r>
        <w:rPr/>
        <w:t>Trybunał tak odczytał właśnie skargę skarżącego, że ona wskazuje na inną tożsamość skargi ze względu także na sposób zaskarżenia. Bardzo dziękuję, panie mecenasie. Jeśli można przeszedłbym do pytań dla pana posła, związanych</w:t>
      </w:r>
      <w:r>
        <w:rPr>
          <w:color w:val="FF0000"/>
        </w:rPr>
        <w:t xml:space="preserve"> </w:t>
        <w:br/>
      </w:r>
      <w:r>
        <w:rPr/>
        <w:t>ze stanowiskiem marszałka Sejmu. No tak, ja miałbym to samo pytanie dotyczące relacji co do sposobu zaskarżania przy tych samych wzorcach – [art.] 54 ust. 1 i [art.] 31 ust. 3 – i w stosunku do materii zaskarżanej i sposobu zaskarżenia w wyroku P 1/03, tam</w:t>
      </w:r>
      <w:r>
        <w:rPr>
          <w:color w:val="FF0000"/>
        </w:rPr>
        <w:t xml:space="preserve"> </w:t>
        <w:br/>
      </w:r>
      <w:r>
        <w:rPr/>
        <w:t>to oczywiście było pytanie prawne. To pierwsze może, takie pyt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Wysoki Trybunale, oczywiście, wydaje się, że obie skargi dotyczą tej samej materii. Tutaj dokonano pewnej zmiany wzorców konstytucyjnych w odniesieniu</w:t>
      </w:r>
      <w:r>
        <w:rPr>
          <w:color w:val="FF0000"/>
        </w:rPr>
        <w:t xml:space="preserve"> </w:t>
        <w:br/>
      </w:r>
      <w:r>
        <w:rPr/>
        <w:t>do konkretnych przepisów, a więc, ponieważ trybunał orzekł, że art. 45 prawa prasowego jest zgodny z art. 54 ust. 1 Konstytucji, no więc tutaj dokonuje się oceny art. 45 z art. 42 Konstytucji. No, są to niewątpliwie jakieś nowe propozycje, dlatego marszałek Sejmu</w:t>
      </w:r>
      <w:r>
        <w:rPr>
          <w:color w:val="FF0000"/>
        </w:rPr>
        <w:t xml:space="preserve"> </w:t>
        <w:br/>
      </w:r>
      <w:r>
        <w:rPr/>
        <w:t>się do nich ustosunkow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left="57" w:right="57" w:firstLine="709"/>
        <w:jc w:val="both"/>
        <w:rPr/>
      </w:pPr>
      <w:r>
        <w:rPr/>
        <w:t>Nowe ze względu na wzorzec [art.] 42 ust. 1,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left="57" w:right="57" w:firstLine="709"/>
        <w:jc w:val="both"/>
        <w:rPr/>
      </w:pPr>
      <w:r>
        <w:rPr/>
        <w:t>Mam jeszcze takie pytanie, panie pośle. W pkt. 2 stanowiska marszałka Sejmu jest orzekanie co do art. 20 ust. 1 zd. 1 także w związku z art. 14 Konstytucji. Czy to oznacza, że zdaniem marszałka Sejmu, z art. 14 wynika prawo podmioto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Nie. Z art. 14 nie można wyciągnąć żadnego prawa podmiotowego. Ten artykuł został tutaj przywołany w związku z przywołaniem go w skardze konstytucyj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left="57" w:right="57" w:firstLine="709"/>
        <w:jc w:val="both"/>
        <w:rPr/>
      </w:pPr>
      <w:r>
        <w:rPr/>
        <w:t>Czy, zdaniem pana posła, przepisy art. 20 ust. 2 i 20 ust. 4 stanowiły podstawę ostatecznego orzeczenia w sprawie skarżąc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Nie, Wysoki Trybunale, dlatego że te dwa artykuły stanowią podstawę wydania postanowienia w sprawie rejestracji czasopisma. Natomiast w tej drugiej sprawie było rozpatrywane tylko i wyłącznie to, czy czasopismo było zarejestrowane, czy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left="57" w:right="57" w:firstLine="709"/>
        <w:jc w:val="both"/>
        <w:rPr/>
      </w:pPr>
      <w:r>
        <w:rPr/>
        <w:t>Tak, dziękuję panie pośle. Jeśli można jeszcze zadać takie pytanie… Ja przeczytam pewien fragment z tego orzeczenia P 1/06 i prosiłbym o skomentowanie,</w:t>
      </w:r>
      <w:r>
        <w:rPr>
          <w:color w:val="FF0000"/>
        </w:rPr>
        <w:t xml:space="preserve"> </w:t>
        <w:br/>
      </w:r>
      <w:r>
        <w:rPr/>
        <w:t>czy orzeczenie, w związku z zasadą skargowości, co do tego problemu konstytucyjnego</w:t>
      </w:r>
      <w:r>
        <w:rPr>
          <w:color w:val="FF0000"/>
        </w:rPr>
        <w:t xml:space="preserve"> </w:t>
        <w:br/>
      </w:r>
      <w:r>
        <w:rPr/>
        <w:t>w pytaniu prawnym o sygnaturze P 1/06 dotyczy tego samego problemu i tego samego sposobu zaskarżenia, jak w niniejszej sprawie. Ja przeczytam. „Odpowiadając na tak postawiony problem konstytucyjny – to jest cytat z P 1/06 – Trybunał Konstytucyjny pragnie podkreślić, że wzorce konstytucyjne, to jest art. 54 Konstytucji, określiły</w:t>
      </w:r>
      <w:r>
        <w:rPr>
          <w:color w:val="FF0000"/>
        </w:rPr>
        <w:t xml:space="preserve"> </w:t>
        <w:br/>
      </w:r>
      <w:r>
        <w:rPr/>
        <w:t>w istotnej mierze ten problem. Dlatego dokonując kontroli konstytucyjnej zaskarżonej normy art. 45 prawa prasowego trybunał nie dokonywał oceny konstytucyjnej samej odpowiedzialności karnej jako sankcji za niedokonania rejestracji dziennika</w:t>
      </w:r>
      <w:r>
        <w:rPr>
          <w:color w:val="FF0000"/>
        </w:rPr>
        <w:t xml:space="preserve"> </w:t>
        <w:br/>
      </w:r>
      <w:r>
        <w:rPr/>
        <w:t>lub czasopisma, lecz odpowiedział na pytanie, czy zamieszczona w art. 45 odpowiedzialność karna nie zniechęca do rejestracji dziennika lub czasopisma,</w:t>
      </w:r>
      <w:r>
        <w:rPr>
          <w:color w:val="FF0000"/>
        </w:rPr>
        <w:t xml:space="preserve"> </w:t>
        <w:br/>
      </w:r>
      <w:r>
        <w:rPr/>
        <w:t>a przez to do wydawania dziennika lub czasopisma, co byłoby ograniczeniem wolności zawartych w art. 54 ust. 1”. Czy to się pokrywa ze sposobem zaskarżenia w tej sprawie, niniejsz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Wydaje się, że tak,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left="57" w:right="57" w:firstLine="709"/>
        <w:jc w:val="both"/>
        <w:rPr/>
      </w:pPr>
      <w:r>
        <w:rPr/>
        <w:t>Rozumiem. Mam jeszcze jedno, już ostatnie pytanie. Czy ze względu na związek zaskarżenia tej sprawy przed trybunałem ze stanem faktycznym sprawy przed sądami, powinno to dotyczyć czasopism drukowanych czy w ogóle czasopis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Wysoki Trybunale, w związku z tą konkretną sprawą, która zawisła przed sądem, to czasopism drukowa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left="57" w:right="57" w:firstLine="709"/>
        <w:jc w:val="both"/>
        <w:rPr/>
      </w:pPr>
      <w:r>
        <w:rPr/>
        <w:t>Rozumiem, bardzo dziękuję panie pośle. Pozwolę sobie jeszcze zadać pytania panu prokuratorowi. W stanowisku prokuratora generalnego nie ma propozycji rozpoznania zaskarżonej regulacji, której przepisem centralnym jest art. 45, z punktu widzenia zgodności z art. 42 ust. 1 Konstytucji. Dlacz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NormalnyWeb"/>
        <w:spacing w:lineRule="auto" w:line="360" w:before="0" w:after="0"/>
        <w:ind w:left="57" w:right="57" w:firstLine="709"/>
        <w:jc w:val="both"/>
        <w:rPr/>
      </w:pPr>
      <w:r>
        <w:rPr/>
        <w:t>Wysoki Trybunale, przyznam się, że pisząc projekt tego stanowiska, bardzo duży wpływ miało na mnie postanowienie Wysokiego Trybunału, o którym wspomniał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left="57" w:right="57" w:firstLine="709"/>
        <w:jc w:val="both"/>
        <w:rPr/>
      </w:pPr>
      <w:r>
        <w:rPr/>
        <w:t>Umarzają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Umarzające. I tutaj, między innymi, trybunał powiedział tak, że Trybunał Konstytucyjny w kontekście rozstrzygnięcia zapadłego w sprawie o sygnaturze P 1 stwierdza, że skierowane obecnie pytanie sądu o ponowne dokonanie oceny art. 45 –</w:t>
      </w:r>
      <w:r>
        <w:rPr>
          <w:color w:val="FF0000"/>
        </w:rPr>
        <w:t xml:space="preserve"> </w:t>
        <w:br/>
      </w:r>
      <w:r>
        <w:rPr/>
        <w:t>bo tak właśnie było – dotyczące tej samej sprawy, w kontekście wzorców konstytucyjnych: art. 2, 14, 42, bardziej ogólnych niż powołane wcześniej 31 ust. 3 i 54 jest w istocie powtórzeniem pytania przedstawionego przez […] w sprawie P 1. I wydaje mi si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left="57" w:right="57" w:firstLine="709"/>
        <w:jc w:val="both"/>
        <w:rPr/>
      </w:pPr>
      <w:r>
        <w:rPr/>
        <w:t>Ale w P 1/06 też nie było rozpoznania z punktu widzenia zgodności z 42 ust.1.</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NormalnyWeb"/>
        <w:spacing w:lineRule="auto" w:line="360" w:before="0" w:after="0"/>
        <w:ind w:left="57" w:right="57" w:firstLine="709"/>
        <w:jc w:val="both"/>
        <w:rPr/>
      </w:pPr>
      <w:r>
        <w:rPr/>
        <w:t>No tak, ale tam nie było rozpoznania, a tu trybunał umorzy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left="57" w:right="57" w:firstLine="709"/>
        <w:jc w:val="both"/>
        <w:rPr/>
      </w:pPr>
      <w:r>
        <w:rPr/>
        <w:t>I też nie było rozpozn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NormalnyWeb"/>
        <w:spacing w:lineRule="auto" w:line="360" w:before="0" w:after="0"/>
        <w:ind w:left="57" w:right="57" w:firstLine="709"/>
        <w:jc w:val="both"/>
        <w:rPr/>
      </w:pPr>
      <w:r>
        <w:rPr/>
        <w:t>Skoro trybunał uznał, że należy tu umorzyć, to ja pozwoliłem sobie zaproponować, że rozpoznanie jest zbędne. Wydaje mi się rzeczywiście, że te elementy istotne, o których już żeśmy tu mówili zresztą, zostały wszystkie rozpoznane. Faktycznie, czternastka to jest bardziej przepis ustrojowy, instytucjonalny, więc tam trudno się doszukiwać innych elementów, z kolei czterdzieści dwa… No, tutaj, nawet w tym samym postanowieniu, trybunał zwraca uwagę na to, że to sąd ma interpretować, dokonywać wykładni przepisu, jeżeli uważa go za niejasny, ale musi to zrobić w zgodzie</w:t>
      </w:r>
      <w:r>
        <w:rPr>
          <w:color w:val="FF0000"/>
        </w:rPr>
        <w:t xml:space="preserve"> </w:t>
        <w:br/>
      </w:r>
      <w:r>
        <w:rPr/>
        <w:t>z Konstytucj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left="57" w:right="57" w:firstLine="709"/>
        <w:jc w:val="both"/>
        <w:rPr/>
      </w:pPr>
      <w:r>
        <w:rPr/>
        <w:t>Tak ale, panie prokuratorze, trybunał nie dokonał jeszcze kontroli z punktu widzenia zgodności z [art.] 42 ust. 1,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NormalnyWeb"/>
        <w:spacing w:lineRule="auto" w:line="360" w:before="0" w:after="0"/>
        <w:ind w:left="57" w:right="57" w:firstLine="709"/>
        <w:jc w:val="both"/>
        <w:rPr/>
      </w:pPr>
      <w:r>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NormalnyWeb"/>
        <w:spacing w:lineRule="auto" w:line="360" w:before="0" w:after="0"/>
        <w:ind w:left="57" w:right="57" w:firstLine="709"/>
        <w:jc w:val="both"/>
        <w:rPr/>
      </w:pPr>
      <w:r>
        <w:rPr/>
        <w:t>Nie dokonał. Tak. Właściwie to by było wszystko. Bardzo dziękuję, panie prokuratorze, dziękuję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Teraz pytania będzie zadawał pan sędzia Granat.</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NormalnyWeb"/>
        <w:spacing w:lineRule="auto" w:line="360" w:before="0" w:after="0"/>
        <w:ind w:left="57" w:right="57" w:firstLine="709"/>
        <w:jc w:val="both"/>
        <w:rPr/>
      </w:pPr>
      <w:r>
        <w:rPr/>
        <w:t>Ja chcę odejść od tego problemu stosunku P 1/06 i właśnie styku ewentualnego</w:t>
      </w:r>
      <w:r>
        <w:rPr>
          <w:color w:val="FF0000"/>
        </w:rPr>
        <w:t xml:space="preserve"> </w:t>
        <w:br/>
      </w:r>
      <w:r>
        <w:rPr/>
        <w:t>z dzisiaj rozpatrywaną skargą, i chciałbym zapytać pana mecenasa o kilka kwestii związanych z zaskarżeniem, a zwłaszcza z art. 45. Idzie mi o to, panie mecenasie,</w:t>
      </w:r>
      <w:r>
        <w:rPr>
          <w:color w:val="FF0000"/>
        </w:rPr>
        <w:t xml:space="preserve"> </w:t>
        <w:br/>
      </w:r>
      <w:r>
        <w:rPr/>
        <w:t>czy jakby cel penalizacji – wydawanie czasopism bez rejestracji – w 1984 roku i dzisiaj penalizowanie tego właśnie zachowania, czy ten cel, jest, pana zdaniem, aktualny?</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left="57" w:right="57" w:firstLine="709"/>
        <w:jc w:val="both"/>
        <w:rPr/>
      </w:pPr>
      <w:r>
        <w:rPr/>
        <w:t>Proszę Wysokiego Trybunału, jestem przekonany, że nieaktualny i dlatego w ten sposób odpowiadałem na zarzut przedstawiciela Sejmu. Otóż, jak się… jeszcze raz wrócę do tej genezy przepisu, co leżało, jak był cel wprowadzenia takiej a nie innej regulacji,</w:t>
      </w:r>
      <w:r>
        <w:rPr>
          <w:color w:val="FF0000"/>
        </w:rPr>
        <w:t xml:space="preserve"> </w:t>
        <w:br/>
      </w:r>
      <w:r>
        <w:rPr/>
        <w:t>jak rejestracja, plus związana penalizacja działania polegającego na braku rejestracji. Otóż, chodziło o pewnego rodzaju kontrolę prasy, ale w tym takim rozumieniu praw osób trzecich, no właśnie. To znaczy, żeby było wiadomo, dokąd się udać, żeby stwierdzić, kto wydawał jakieś czasopismo, żeby wiedzieć, kogo ewentualnie skarżyć do sądu</w:t>
      </w:r>
      <w:r>
        <w:rPr>
          <w:color w:val="FF0000"/>
        </w:rPr>
        <w:t xml:space="preserve"> </w:t>
        <w:br/>
      </w:r>
      <w:r>
        <w:rPr/>
        <w:t>czy to karnego, czy cywilnego, żeby można było jakieś informacje na ten temat posiadać. Wydaje się, że w obecnym kształcie i w obecnej rzeczywistości tego typu dane nie są potrzebne, że wymuszenie danych, który byłyby prezentowane, na przykład, w danym czasopiśmie i tutaj wprowadzenie pewnych czy obostrzeń, czy pewnych zobowiązań administracyjnych, że musi być informacja kto dokładnie wydaje, jest całkowicie wystarczająca z punktu widzenia ochrony ewentualnie praw osób trzecich. Dostępność KRS-u, dostępność informacji jest tak daleko posunięta, że nie trzeba tak mocno chronić tej właśnie kwestii, jaką jest to prawo do informacj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NormalnyWeb"/>
        <w:spacing w:lineRule="auto" w:line="360" w:before="0" w:after="0"/>
        <w:ind w:left="57" w:right="57" w:firstLine="709"/>
        <w:jc w:val="both"/>
        <w:rPr/>
      </w:pPr>
      <w:r>
        <w:rPr/>
        <w:t>Rozumiem. Jeszcze idzie mi o taki ewentualnie akcent w pana rozumowaniu.</w:t>
      </w:r>
      <w:r>
        <w:rPr>
          <w:color w:val="FF0000"/>
        </w:rPr>
        <w:t xml:space="preserve"> </w:t>
        <w:br/>
      </w:r>
      <w:r>
        <w:rPr/>
        <w:t>Czy ten przepis, właśnie z sankcją karną, mógł służyć, czy taka była też jego rola,</w:t>
      </w:r>
      <w:r>
        <w:rPr>
          <w:color w:val="FF0000"/>
        </w:rPr>
        <w:t xml:space="preserve"> </w:t>
        <w:br/>
      </w:r>
      <w:r>
        <w:rPr/>
        <w:t>po prostu, do zamykania ust, do limitowania wolności słowa, do – po prostu – walki</w:t>
      </w:r>
      <w:r>
        <w:rPr>
          <w:color w:val="FF0000"/>
        </w:rPr>
        <w:t xml:space="preserve"> </w:t>
        <w:br/>
      </w:r>
      <w:r>
        <w:rPr/>
        <w:t>z poglądami czy prasą, która nie była prawomyślna, mówiąc tak skrótowo, wówczas,</w:t>
      </w:r>
      <w:r>
        <w:rPr>
          <w:color w:val="FF0000"/>
        </w:rPr>
        <w:t xml:space="preserve"> </w:t>
        <w:br/>
      </w:r>
      <w:r>
        <w:rPr/>
        <w:t>na gruncie prawa z 1984 ro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left="57" w:right="57" w:firstLine="709"/>
        <w:jc w:val="both"/>
        <w:rPr/>
      </w:pPr>
      <w:r>
        <w:rPr/>
        <w:t>Proszę Wysokiego Trybunału, ja może nie chciałem sięgać aż do tak daleko idących sformułowań, zwłaszcza w świetle wczorajszej rocznicy, ale oczywiście, tego typu myślenie jest, w moim przekonaniu, uprawnione i konieczne. Co więcej, pragnę wskazać, że przecież właśnie sprawa pana S., ona jest taką sprawą,</w:t>
      </w:r>
      <w:r>
        <w:rPr>
          <w:color w:val="FF0000"/>
        </w:rPr>
        <w:t xml:space="preserve"> </w:t>
        <w:br/>
      </w:r>
      <w:r>
        <w:rPr/>
        <w:t>kiedy to oburzony burmistrz, pewnego rodzaju sformułowaniami, korzysta z uprawnień czysto administracyjnych – w następstwie: prawnokarnych. W związku z tym, jeżeli ktoś zadałby mi pytanie, czy tego typu przepisy mogą być wykorzystywane do tego,</w:t>
      </w:r>
      <w:r>
        <w:rPr>
          <w:color w:val="FF0000"/>
        </w:rPr>
        <w:t xml:space="preserve"> </w:t>
        <w:br/>
      </w:r>
      <w:r>
        <w:rPr/>
        <w:t>żeby ograniczać w sposób niekonstytucyjny wolność prasy, to mogę odpowiedzieć – tak. Ten przykład na to wskazuje i z tego właśnie względu tak daleko idące przepisy łącznie</w:t>
      </w:r>
      <w:r>
        <w:rPr>
          <w:color w:val="FF0000"/>
        </w:rPr>
        <w:t xml:space="preserve"> </w:t>
        <w:br/>
      </w:r>
      <w:r>
        <w:rPr/>
        <w:t>z penalizacją nie są w dniu dzisiejszym konieczne, inne przepisy są całkowicie wystarczające. Zresztą, jeśli chodzi o ten cel wprowadzenia tych przepisów – o tym już mówiłem: przepisy dotyczące ochrony nieuczciwej konkurencji, znaków towarowych,</w:t>
      </w:r>
      <w:r>
        <w:rPr>
          <w:color w:val="FF0000"/>
        </w:rPr>
        <w:t xml:space="preserve"> </w:t>
        <w:br/>
      </w:r>
      <w:r>
        <w:rPr/>
        <w:t>to są to elementy, które wtenczas, w 1984 roku nie były jeszcze tak daleko idące. Teraz możliwość rejestracji, bardzo sprawna, szybka, w każdej chwili można to sprawdzić, to są już te elementy, które wystarczają do ochrony uprawnień osób trzecich, a zatem nie są konieczne do tego, żeby ograniczać prawa konstytucyjn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NormalnyWeb"/>
        <w:spacing w:lineRule="auto" w:line="360" w:before="0" w:after="0"/>
        <w:ind w:left="57" w:right="57" w:firstLine="709"/>
        <w:jc w:val="both"/>
        <w:rPr/>
      </w:pPr>
      <w:r>
        <w:rPr/>
        <w:t>Dziękuję. W tym momencie, chcę właśnie teraz, z pana wypowiedzią i z pana stanowiskiem co do jakby podwójnego celu tej penalizacji z 1984 roku, chciałbym skonfrontować pana posła i pana prokuratora. Czy pana zdaniem, jeśli mogę od pana posła rozpocząć, ten, po prostu, przepis nie jest dzisiaj anachroniczny? Art. 45 w tym zakresie, w jakim przewiduje sankcję karn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Wysoki Trybunale, ja już się na ten temat wypowiadałem na samym początku</w:t>
      </w:r>
      <w:r>
        <w:rPr>
          <w:color w:val="FF0000"/>
        </w:rPr>
        <w:t xml:space="preserve"> </w:t>
        <w:br/>
      </w:r>
      <w:r>
        <w:rPr/>
        <w:t>i uznaję, że nie, że ten przepis jest potrzebny. Natomiast ten wywód związany z rokiem 1984, oczywiście, ja w tym zakresie całkowicie się zgadzam, że takie było znaczenie tych przepisów. Natomiast próba porównania sytuacji z 1984 roku z sytuacją teraz jest,</w:t>
      </w:r>
      <w:r>
        <w:rPr>
          <w:color w:val="FF0000"/>
        </w:rPr>
        <w:t xml:space="preserve"> </w:t>
        <w:br/>
      </w:r>
      <w:r>
        <w:rPr/>
        <w:t>po prostu, nadużyciem. Stwierdzenie, że ten przepis, że te przepisy, one ograniczają wolność słowa w Polsce, no to to jest zrobione nie na użytek… być może to jest wypowiedziane na użytek tego postępowania w kontekście, po prostu, przegranej sprawy przed sądem powszechnym, gdzie został zbadany stan faktyczny, prawda, i gdzie, teoretycznie rzecz biorąc, można było uniknąć takiego a nie innego wyroku. Natomiast</w:t>
      </w:r>
      <w:r>
        <w:rPr>
          <w:color w:val="FF0000"/>
        </w:rPr>
        <w:t xml:space="preserve"> </w:t>
        <w:br/>
      </w:r>
      <w:r>
        <w:rPr/>
        <w:t>na samym początku powiedziałem, że te przepisy, jeśli wyjmiemy ten przepis z tego systemu, to tak samo trzeba wszelkie inne przepisy, te sankcjonujące, zdjąć. Natomiast nie uważam, żeby było coś złego, jeśli osoba, która została znieważona i – ja to jeszcze raz powtarzam – nie odnoszę tego do tej konkretnej sprawy, która miała miejsce tam,</w:t>
      </w:r>
      <w:r>
        <w:rPr>
          <w:color w:val="FF0000"/>
        </w:rPr>
        <w:t xml:space="preserve"> </w:t>
        <w:br/>
      </w:r>
      <w:r>
        <w:rPr/>
        <w:t>w tej gminie i związanej z takim a nie innym funkcjonowaniem samorządu. Jeśli osoba, która została znieważona nie będzie miała, na przykład, możliwości dotarcia do danych osobowych tej osoby, którą, na przykład, chce pozwać w procesie cywilnym.</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NormalnyWeb"/>
        <w:spacing w:lineRule="auto" w:line="360" w:before="0" w:after="0"/>
        <w:ind w:left="57" w:right="57" w:firstLine="709"/>
        <w:jc w:val="both"/>
        <w:rPr/>
      </w:pPr>
      <w:r>
        <w:rPr/>
        <w:t>Dobrze, to ja jeszcze przy okazji zapytam dalej pana posł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Natomiast, jeszcze raz podkreślę, Wysoki Trybunale, że zupełnie gdzie indziej widzę zagrożenia dla wolności słowa w Polsc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NormalnyWeb"/>
        <w:spacing w:lineRule="auto" w:line="360" w:before="0" w:after="0"/>
        <w:ind w:left="57" w:right="57" w:firstLine="709"/>
        <w:jc w:val="both"/>
        <w:rPr/>
      </w:pPr>
      <w:r>
        <w:rPr/>
        <w:t>Dobrze. To ja spróbuję jakby to rozumowanie pana posła poddać weryfikacji jeszcze z innego punktu widzenia. A jeśliby Trybunał Konstytucyjny w dzisiejszej sprawie orzekł nie po myśli stanowiska, jakie pan poseł reprezentuje w imieniu marszałka Sejmu, no i załóżmy, że tę sankcję, ten element penalny z art. 45 trybunał</w:t>
      </w:r>
      <w:r>
        <w:rPr>
          <w:color w:val="FF0000"/>
        </w:rPr>
        <w:t xml:space="preserve"> </w:t>
        <w:br/>
      </w:r>
      <w:r>
        <w:rPr/>
        <w:t>by wyeliminował, to co wtenczas, zdaniem pana posła? Jaki będzie stan prawa i stan rzeczy w prawie prasow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Jeśli ten przepis zostanie, przepis [art.] 45 mógłby zostać wyeliminowany, no t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NormalnyWeb"/>
        <w:spacing w:lineRule="auto" w:line="360" w:before="0" w:after="0"/>
        <w:ind w:left="57" w:right="57" w:firstLine="709"/>
        <w:jc w:val="both"/>
        <w:rPr/>
      </w:pPr>
      <w:r>
        <w:rPr/>
        <w:t>Wyeliminowany w zakresie właśnie braku sankcji karnej. Czyli, jeśli pan poseł podnosi znaczenie tego elementu penalnego jako gwarancyjnego dla właśnie pewnych celów, o których pan wspomniał, to ja pytam, właśnie teraz, konsekwentnie, jeśliby trybunał odjął ten element penalny z art. 45, to jaki wówczas będzie stan prawa i stan rzec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Będzie, po prostu, ustawa obowiązywała bez tego przepis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NormalnyWeb"/>
        <w:spacing w:lineRule="auto" w:line="360" w:before="0" w:after="0"/>
        <w:ind w:left="57" w:right="57" w:firstLine="709"/>
        <w:jc w:val="both"/>
        <w:rPr/>
      </w:pPr>
      <w:r>
        <w:rPr/>
        <w:t>O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Rejestracja będzie dalej potrzebna, natomiast…</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NormalnyWeb"/>
        <w:spacing w:lineRule="auto" w:line="360" w:before="0" w:after="0"/>
        <w:ind w:left="57" w:right="57" w:firstLine="709"/>
        <w:jc w:val="both"/>
        <w:rPr/>
      </w:pPr>
      <w:r>
        <w:rPr/>
        <w:t>Nie będzie elementu kar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Za brak rejestracji za wydawanie nie będzie sankcji. Natomiast jednak, Wysoki Trybunale, nie chciałbym, żebyśmy się tak dalece odrywali, dlatego że tutaj, w tej skardze są wskazane nie tylko określone nie tylko przepisy z ustawy, ale również przepisy Konstytucji. A więc, art. 45 nie podlega kontroli w związku z art. 54 dotyczącym wolności słowa, bo na ten temat trybunał się już wypowiedział, tylko podlega kontroli</w:t>
      </w:r>
      <w:r>
        <w:rPr>
          <w:color w:val="FF0000"/>
        </w:rPr>
        <w:t xml:space="preserve"> </w:t>
        <w:br/>
      </w:r>
      <w:r>
        <w:rPr/>
        <w:t>pod względem art. 42 Konstytucji, określoności przepisów.</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NormalnyWeb"/>
        <w:spacing w:lineRule="auto" w:line="360" w:before="0" w:after="0"/>
        <w:ind w:left="57" w:right="57" w:firstLine="709"/>
        <w:jc w:val="both"/>
        <w:rPr/>
      </w:pPr>
      <w:r>
        <w:rPr/>
        <w:t>Tak, tutaj jest ta właśnie materia, o której panowie… pan sędzia sprawozdawca pytał panów wcześniej. Jeszcze raz idzie mi o to, że gdyby trybunał uznał ten element penalny – może tak postawię problem i czy pan się ze mną ewentualnie zgodzi – gdyby trybunał uznał ten element penalny za niezgodny z Konstytucją, czy nastąpi pewna deregulacja modelu, w którym funkcjonuje obecna prasa? Czyli, czy nastąpi pewne osłabienie modelu rejestracyj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Tak, o tym również wspomniałem na wstępie, że nastąpiłaby deregulacja przepisów.</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NormalnyWeb"/>
        <w:spacing w:lineRule="auto" w:line="360" w:before="0" w:after="0"/>
        <w:ind w:left="57" w:right="57" w:firstLine="709"/>
        <w:jc w:val="both"/>
        <w:rPr/>
      </w:pPr>
      <w:r>
        <w:rPr/>
        <w:t>Deregulacja. Czy to jest po myśli stanowiska, które pan poseł wyraż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Ale co – po myśl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NormalnyWeb"/>
        <w:spacing w:lineRule="auto" w:line="360" w:before="0" w:after="0"/>
        <w:ind w:left="57" w:right="57" w:firstLine="709"/>
        <w:jc w:val="both"/>
        <w:rPr/>
      </w:pPr>
      <w:r>
        <w:rPr/>
        <w:t>Ta deregulacja model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Nie, no, absolutnie nie. Absolutnie ni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NormalnyWeb"/>
        <w:spacing w:lineRule="auto" w:line="360" w:before="0" w:after="0"/>
        <w:ind w:left="57" w:right="57" w:firstLine="709"/>
        <w:jc w:val="both"/>
        <w:rPr/>
      </w:pPr>
      <w:r>
        <w:rPr/>
        <w:t>Absolutnie nie. Rozumiem. Dziękuję bardzo. Teraz już jest stanowisko jaśniejsze, dla mnie, pana posła. Panie prokuratorze, chciałem to samo [pytanie] panu postaw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NormalnyWeb"/>
        <w:spacing w:lineRule="auto" w:line="360" w:before="0" w:after="0"/>
        <w:ind w:left="57" w:right="57" w:firstLine="709"/>
        <w:jc w:val="both"/>
        <w:rPr/>
      </w:pPr>
      <w:r>
        <w:rPr/>
        <w:t xml:space="preserve">Wysoki Trybunale, jest oczywistym, że co innego ten przepis </w:t>
      </w:r>
      <w:r>
        <w:rPr>
          <w:i/>
        </w:rPr>
        <w:t>de facto</w:t>
      </w:r>
      <w:r>
        <w:rPr/>
        <w:t xml:space="preserve"> znaczył</w:t>
      </w:r>
      <w:r>
        <w:rPr>
          <w:color w:val="FF0000"/>
        </w:rPr>
        <w:t xml:space="preserve"> </w:t>
        <w:br/>
      </w:r>
      <w:r>
        <w:rPr/>
        <w:t>w obrocie prawnym w osiemdziesiątych latach, a co innego dzisiaj. Dzisiaj nie ma już żadnej racji bytu to, o czym zgodnie tu chyba wszyscy żeśmy mówili, aby jakiś organ państwowy represjonował wydawcę z takiego to powodu faktycznego, że wydawca umieszcza treści, które organowi władzy są niewygodne. Teraz zresztą te sankcje,</w:t>
      </w:r>
      <w:r>
        <w:rPr>
          <w:color w:val="FF0000"/>
        </w:rPr>
        <w:t xml:space="preserve"> </w:t>
        <w:br/>
      </w:r>
      <w:r>
        <w:rPr/>
        <w:t>które trybunał w owym wyroku – ja pozwolę sobie do niego wrócić: sankcja karna także</w:t>
      </w:r>
      <w:r>
        <w:rPr>
          <w:color w:val="FF0000"/>
        </w:rPr>
        <w:t xml:space="preserve"> </w:t>
        <w:br/>
      </w:r>
      <w:r>
        <w:rPr/>
        <w:t>i w tym wypadku ma charakter represyjny, ale ma skutkować również prewencyjnie</w:t>
      </w:r>
      <w:r>
        <w:rPr>
          <w:color w:val="FF0000"/>
        </w:rPr>
        <w:t xml:space="preserve"> </w:t>
        <w:br/>
      </w:r>
      <w:r>
        <w:rPr/>
        <w:t>i odstraszająco, celem zobligowania wszystkich, którzy chcę wydawać dziennik</w:t>
      </w:r>
      <w:r>
        <w:rPr>
          <w:color w:val="FF0000"/>
        </w:rPr>
        <w:t xml:space="preserve"> </w:t>
        <w:br/>
      </w:r>
      <w:r>
        <w:rPr/>
        <w:t>lub czasopismo, aby zarejestrowali je uprzednio; sankcje te należy widzieć w ścisłym związku z trybem rejestracyjnym, który jest bliski systemu zgłoszeniowego i nie jest uciążliwy. Wysoki Trybunale, co to w tej chwili by oznaczało? Już zostawmy organy państwowe, niech sobie, niech radzą jak sobie chcą. No ale przecież zostawienie trybowi znanemu z ustawy o nieuczciwej konkurencji ochrony kogoś, tego wydawcy,</w:t>
      </w:r>
      <w:r>
        <w:rPr>
          <w:color w:val="FF0000"/>
        </w:rPr>
        <w:t xml:space="preserve"> </w:t>
        <w:br/>
      </w:r>
      <w:r>
        <w:rPr/>
        <w:t>który wydaje taki, wydaje czasopismo o tej samej nazwie, powiedzmy, wydaje mi się,</w:t>
      </w:r>
      <w:r>
        <w:rPr>
          <w:color w:val="FF0000"/>
        </w:rPr>
        <w:t xml:space="preserve"> </w:t>
        <w:br/>
      </w:r>
      <w:r>
        <w:rPr/>
        <w:t>że jest trochę wylaniem dziecka z kąpielą. Bo tutaj ten tryb jest znacznie korzystniejszy dla tego pierwszego wydawcy. No bo tu go chroni państwo, żeby ktoś inny, kto w sposób nieuczciwy, oczywiście w rozumieniu ustawy o nieuczciwej konkurencji, chce się podszyć pod jego wydawnictwo, tutaj zostawić go samemu sobie chyba jest</w:t>
      </w:r>
      <w:r>
        <w:rPr>
          <w:color w:val="FF0000"/>
        </w:rPr>
        <w:t xml:space="preserve"> </w:t>
        <w:br/>
      </w:r>
      <w:r>
        <w:rPr/>
        <w:t>nie w porządku. Ja, oczywiście, w pełni podzielam zdanie, że ustawa z osiemdziesiątego któregoś roku już dawno powinna być zastąpiona nowym aktem normatywnym,</w:t>
      </w:r>
      <w:r>
        <w:rPr>
          <w:color w:val="FF0000"/>
        </w:rPr>
        <w:t xml:space="preserve"> </w:t>
        <w:br/>
      </w:r>
      <w:r>
        <w:rPr/>
        <w:t>bo wtedy nie byłoby, na przykład, takiej dyskusji między nami na ten temat,</w:t>
      </w:r>
      <w:r>
        <w:rPr>
          <w:color w:val="FF0000"/>
        </w:rPr>
        <w:t xml:space="preserve"> </w:t>
        <w:br/>
      </w:r>
      <w:r>
        <w:rPr/>
        <w:t>o którym w tej chwili mówimy. Zresztą, muszę powiedzieć, że jestem chyba po raz czwarty czy piąty przed Wysokim Trybunałem, który rozpoznaje różne przepisy z tejże ustawy. W poprzednich wszystkich proponowaliśmy, skutecznie zresztą, aby trybunał delegalizował różne normy, które tam od tych lat osiemdziesiątych tkwią. Ale akurat tu, wydaje mi się, że trzeba wybrać, chyba, mniejsze zło. Bo z jednej strony mamy wolność prasy i wolność przekazu i wolność prezentowania swoich poglądów – to prawda,</w:t>
      </w:r>
      <w:r>
        <w:rPr>
          <w:color w:val="FF0000"/>
        </w:rPr>
        <w:t xml:space="preserve"> </w:t>
        <w:br/>
      </w:r>
      <w:r>
        <w:rPr/>
        <w:t xml:space="preserve">z drugiej strony mamy jednak tą prywatność i autonomię informacyjną, i to też prawda. </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NormalnyWeb"/>
        <w:spacing w:lineRule="auto" w:line="360" w:before="0" w:after="0"/>
        <w:ind w:left="57" w:right="57" w:firstLine="709"/>
        <w:jc w:val="both"/>
        <w:rPr/>
      </w:pPr>
      <w:r>
        <w:rPr/>
        <w:t>Dobrze, tylko jeszcze, ja się tutaj oczywiście nie będę do poglądów pana prokuratora odnosił szczegółowo, aczkolwiek nasuwa mi się taka refleksja, jak to było możliwe, że w okresie Polski międzywojennej, wprawdzie było kilka praw prasowych,</w:t>
      </w:r>
      <w:r>
        <w:rPr>
          <w:color w:val="FF0000"/>
        </w:rPr>
        <w:t xml:space="preserve"> </w:t>
        <w:br/>
      </w:r>
      <w:r>
        <w:rPr/>
        <w:t>ale ostatnie, z 1938 roku, opierało się na trybie zgłoszeniowym, co jest właśnie godne tutaj zauważenia czy odnotowania. Ja oczywiście zgadzam się z panem prokuratorem,</w:t>
      </w:r>
      <w:r>
        <w:rPr>
          <w:color w:val="FF0000"/>
        </w:rPr>
        <w:t xml:space="preserve"> </w:t>
        <w:br/>
      </w:r>
      <w:r>
        <w:rPr/>
        <w:t>że pewnie po 1989 roku to prawo prasowe winno być zastąpione, czy zmienione, itd.</w:t>
      </w:r>
      <w:r>
        <w:rPr>
          <w:color w:val="FF0000"/>
        </w:rPr>
        <w:t xml:space="preserve"> </w:t>
        <w:br/>
      </w:r>
      <w:r>
        <w:rPr/>
        <w:t>Ale wracając do istoty sprawy, którą trybunał rozpatruje w dniu dzisiejszym. Jeszcze mnie nurtuje taki problem. Czy zdaniem urzędu prokuratorskiego, w tej sprawie właśnie,</w:t>
      </w:r>
      <w:r>
        <w:rPr>
          <w:color w:val="FF0000"/>
        </w:rPr>
        <w:t xml:space="preserve"> </w:t>
        <w:br/>
      </w:r>
      <w:r>
        <w:rPr/>
        <w:t>którą wniósł skarżący, czy tutaj materią i problemem konstytucyjnym, który winien być rozstrzygnięty, postawiony w dniu dzisiejszym i rozstrzygnięty, jest sam model właśnie wydawania prasy w Polsce, czy tryb rejestracyjny, czy tryb zgłoszeniowy, jak pan prokurator to widz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NormalnyWeb"/>
        <w:spacing w:lineRule="auto" w:line="360" w:before="0" w:after="0"/>
        <w:ind w:left="57" w:right="57" w:firstLine="709"/>
        <w:jc w:val="both"/>
        <w:rPr/>
      </w:pPr>
      <w:r>
        <w:rPr/>
        <w:t>Myślę, że samo to orzeczenie nie wystarczy, żeby zmienić model. Myślę,</w:t>
      </w:r>
      <w:r>
        <w:rPr>
          <w:color w:val="FF0000"/>
        </w:rPr>
        <w:t xml:space="preserve"> </w:t>
        <w:br/>
      </w:r>
      <w:r>
        <w:rPr/>
        <w:t>że jeżeliby przyjąć to, co już trybunał akceptował, że mamy rejestrację bardzo zbliżoną</w:t>
      </w:r>
      <w:r>
        <w:rPr>
          <w:color w:val="FF0000"/>
        </w:rPr>
        <w:t xml:space="preserve"> </w:t>
        <w:br/>
      </w:r>
      <w:r>
        <w:rPr/>
        <w:t>do trybu zgłoszeniowego, to chyba to jest w porządku. Czy inne przepisy? Teraz trudno omawiać całą ustawę – Prawo prasowe. Jak powiedziałem, to jest ustawa już bardzo połatana i bardzo niekompletna i w związku z powyższym mogą zaistnieć takie sytuacje, jak w tej chwil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NormalnyWeb"/>
        <w:spacing w:lineRule="auto" w:line="360" w:before="0" w:after="0"/>
        <w:ind w:left="57" w:right="57" w:firstLine="709"/>
        <w:jc w:val="both"/>
        <w:rPr/>
      </w:pPr>
      <w:r>
        <w:rPr/>
        <w:t xml:space="preserve">Dziękuję bardzo. Panie mecenasie, jeszcze pana dopytam, aczkolwiek chyba ta kwestia już była podnoszona, tylko nie wiem, czy pan wyraziście swój pogląd przedstawił. Czy, pana zdaniem, właśnie ta sprawa, pana S., jest tym kazusem, tym </w:t>
      </w:r>
      <w:r>
        <w:rPr>
          <w:i/>
        </w:rPr>
        <w:t>case’em</w:t>
      </w:r>
      <w:r>
        <w:rPr/>
        <w:t xml:space="preserve"> na wypowiedź trybunału o kształcie modelu prasy w Polsce, gdy idzie o to, czy ma istnieć model rejestrowania czy model zgłoszeniowy?</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left="57" w:right="57" w:firstLine="709"/>
        <w:jc w:val="both"/>
        <w:rPr/>
      </w:pPr>
      <w:r>
        <w:rPr/>
        <w:t>Proszę Wysokiego Trybunału, sprawa pana S. porusza dwa istotne elementy. Jednym z nich jako pierwszym wskazywanym w skardze jest jednak kwestia odpowiedzialności karnej. To znaczy, w ogóle pewnej zasady […]</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NormalnyWeb"/>
        <w:spacing w:lineRule="auto" w:line="360" w:before="0" w:after="0"/>
        <w:ind w:left="57" w:right="57" w:firstLine="709"/>
        <w:jc w:val="both"/>
        <w:rPr/>
      </w:pPr>
      <w:r>
        <w:rPr/>
        <w:t>Tak, to ja to rozumiem, oczywiście, tak.</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left="57" w:right="57" w:firstLine="709"/>
        <w:jc w:val="both"/>
        <w:rPr/>
      </w:pPr>
      <w:r>
        <w:rPr/>
        <w:t>Drugi element, [zresztą] tutaj tego dotyczy bardziej pytanie trybunału, to znaczy, czy ta skarga zmierza do zmiany modelu. Ja mogę spróbować na to nieco precyzyjniej odpowiedzieć. Otóż, jeżeli na osi mamy model z jednej strony zgłoszeniowy i bliski</w:t>
      </w:r>
      <w:r>
        <w:rPr>
          <w:color w:val="FF0000"/>
        </w:rPr>
        <w:t xml:space="preserve"> </w:t>
        <w:br/>
      </w:r>
      <w:r>
        <w:rPr/>
        <w:t>do niego model rejestracyjny, z drugiej strony koncesyjny, to oczywiście, na całe szczęście, jesteśmy dużo bliżej tego modelu, że tak powiem, lżejszego,</w:t>
      </w:r>
      <w:r>
        <w:rPr>
          <w:color w:val="FF0000"/>
        </w:rPr>
        <w:t xml:space="preserve"> </w:t>
        <w:br/>
      </w:r>
      <w:r>
        <w:rPr/>
        <w:t xml:space="preserve">który nie uzależnia możliwości rozpoczęcia wydawania prasy od jakiejś decyzji organu państwowego. Jednak, co wskazujemy w skardze, poziom szczegółowości przepisów i ich anachroniczności powoduje, że zamiast modelu zgłoszeniowego mamy </w:t>
      </w:r>
      <w:r>
        <w:rPr>
          <w:i/>
        </w:rPr>
        <w:t>de facto</w:t>
      </w:r>
      <w:r>
        <w:rPr/>
        <w:t xml:space="preserve"> rejestracyjny, a on w obecnym, w obecnej rzeczywistości nie jest konieczny</w:t>
      </w:r>
      <w:r>
        <w:rPr>
          <w:color w:val="FF0000"/>
        </w:rPr>
        <w:t xml:space="preserve"> </w:t>
        <w:br/>
      </w:r>
      <w:r>
        <w:rPr/>
        <w:t>dla przestrzegania, dla zagwarantowania przestrzegania innych praw osób trzecich</w:t>
      </w:r>
      <w:r>
        <w:rPr>
          <w:color w:val="FF0000"/>
        </w:rPr>
        <w:t xml:space="preserve"> </w:t>
        <w:br/>
      </w:r>
      <w:r>
        <w:rPr/>
        <w:t>i w związku z tym jest modelem, od którego powinniśmy odejść, idąc w kierunku, zdecydowanie, modelu zgłoszenioweg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NormalnyWeb"/>
        <w:spacing w:lineRule="auto" w:line="360" w:before="0" w:after="0"/>
        <w:ind w:left="57" w:right="57" w:firstLine="709"/>
        <w:jc w:val="both"/>
        <w:rPr/>
      </w:pPr>
      <w:r>
        <w:rPr/>
        <w:t xml:space="preserve">Rozumiem, to bardzo istotna uwaga pana mecenasa, że </w:t>
      </w:r>
      <w:r>
        <w:rPr>
          <w:i/>
        </w:rPr>
        <w:t>de facto</w:t>
      </w:r>
      <w:r>
        <w:rPr/>
        <w:t xml:space="preserve"> funkcjonuje model rejestracyjny.</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left="57" w:right="57" w:firstLine="709"/>
        <w:jc w:val="both"/>
        <w:rPr/>
      </w:pPr>
      <w:r>
        <w:rPr/>
        <w:t>Proszę trybunału, no, mogę powiedzieć tak. To… Padały tutaj takie słowa,</w:t>
      </w:r>
      <w:r>
        <w:rPr>
          <w:color w:val="FF0000"/>
        </w:rPr>
        <w:t xml:space="preserve"> </w:t>
        <w:br/>
      </w:r>
      <w:r>
        <w:rPr/>
        <w:t>że przecież sąd, który będzie dokonywał rejestracji w zasadzie nie ma innej decyzji. Musi przyjąć, jeżeli są spełnione pewne wymagania formalne. Tak to wygląda na pierwszy rzut oka. Ale jeżeli już się zajmiemy bardziej szczegółowo, jakie to są wymagania formalne</w:t>
      </w:r>
      <w:r>
        <w:rPr>
          <w:color w:val="FF0000"/>
        </w:rPr>
        <w:t xml:space="preserve"> </w:t>
        <w:br/>
      </w:r>
      <w:r>
        <w:rPr/>
        <w:t>i okazuje się, że trzeba dookreślać, no, choćby tę częstotliwość, która przecież,</w:t>
      </w:r>
      <w:r>
        <w:rPr>
          <w:color w:val="FF0000"/>
        </w:rPr>
        <w:t xml:space="preserve"> </w:t>
        <w:br/>
      </w:r>
      <w:r>
        <w:rPr/>
        <w:t>jak w przypadku pana S., nie była zakładana, nie było wiedzy z góry na temat tego, jaka ta częstotliwość będzie, to okazuje się, że te drobne wymagania formalne stoją na przeszkodzie rozpoczęcia działalności, którą chciał podjąć pan S. A więc, mówiąc krótko, te formalne wymogi rejestracyjne spowodowałyby, że pan S. nie mógłby wydawać czasopisma. Bo oczywiście, to, na co trybunał wskazywał w tej sprawie, pan S. podjął tę próbę już po zawiadomieniu prokuratury.</w:t>
      </w:r>
      <w:r>
        <w:rPr>
          <w:color w:val="FF0000"/>
        </w:rPr>
        <w:t xml:space="preserve"> </w:t>
      </w:r>
      <w:r>
        <w:rPr/>
        <w:t>Ale rozmawiając teoretycznie, można by się zastanowić, co by było, gdyby pan S. rzeczywiście poszedł do tego sądu rejestracyjnego dzień wcześniej, zanim zawiadomiono. Okazałoby się to samo. Nie mógłby dokonać rejestracji, a więc, tym samym, nie mógłby podjąć działalności. I to jeszcze, na dodatek, sankcjonowane jest</w:t>
      </w:r>
      <w:r>
        <w:rPr>
          <w:color w:val="FF0000"/>
        </w:rPr>
        <w:t xml:space="preserve"> </w:t>
      </w:r>
      <w:r>
        <w:rPr/>
        <w:t>w sposób karny, w związku z tym, tak naprawdę, to do czego by doprowadziły</w:t>
      </w:r>
      <w:r>
        <w:rPr>
          <w:color w:val="FF0000"/>
        </w:rPr>
        <w:t xml:space="preserve"> </w:t>
      </w:r>
      <w:r>
        <w:rPr/>
        <w:t>te przepisy, to to, że pan S. nie mógłby nic wydawać. Taki byłby efekt tego modelu, który funkcjonuje i przy którym upiera się przedstawiciel Sejmu, że on działa prawidłowo. On nie działa prawidłowo, a jak mówię, rzeczywiście, sposób na obejście tego przepisu poprzez deklarację, że czasopismo będzie się ukazywało pięć razy w roku,</w:t>
      </w:r>
      <w:r>
        <w:rPr>
          <w:color w:val="FF0000"/>
        </w:rPr>
        <w:t xml:space="preserve"> </w:t>
        <w:br/>
      </w:r>
      <w:r>
        <w:rPr/>
        <w:t>z całym szacunkiem, nie jest tym modelem, do którego może zmierzać państwo,</w:t>
      </w:r>
      <w:r>
        <w:rPr>
          <w:color w:val="FF0000"/>
        </w:rPr>
        <w:t xml:space="preserve"> </w:t>
        <w:br/>
      </w:r>
      <w:r>
        <w:rPr/>
        <w:t>które zastosować powinno zasady art. 2 Konstytucji Rzeczypospolitej Polskiej.</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NormalnyWeb"/>
        <w:spacing w:lineRule="auto" w:line="360" w:before="0" w:after="0"/>
        <w:ind w:left="57" w:right="57" w:firstLine="709"/>
        <w:jc w:val="both"/>
        <w:rPr/>
      </w:pPr>
      <w:r>
        <w:rPr/>
        <w:t>Rozumiem, bo jeszcze… Ja pana pytałem, pan odpowiedział, jak funkcjonuje właśnie ten model rejestracyjny. A dopełnię jeszcze tylko krótką kropką nad „i”. Czy ten model jest uzasadniony, pana zdaniem? W świetle Konstytucji, w świetle art. 14,</w:t>
      </w:r>
      <w:r>
        <w:rPr>
          <w:color w:val="FF0000"/>
        </w:rPr>
        <w:t xml:space="preserve"> </w:t>
        <w:br/>
      </w:r>
      <w:r>
        <w:rPr/>
        <w:t>czy ewentualnie innych pryncypiów kontroli, czy wzorców zawartych w Konstytucji.</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left="57" w:right="57" w:firstLine="709"/>
        <w:jc w:val="both"/>
        <w:rPr/>
      </w:pPr>
      <w:r>
        <w:rPr/>
        <w:t>Jak wskazywałem,  nie jest on uzasadniony w obecnym stanie prawnym</w:t>
      </w:r>
      <w:r>
        <w:rPr>
          <w:color w:val="FF0000"/>
        </w:rPr>
        <w:t xml:space="preserve"> </w:t>
        <w:br/>
      </w:r>
      <w:r>
        <w:rPr/>
        <w:t>i faktycznym, z tego względu, że istnieją inne przepisy, które mogą wymóc przestrzeganie praw osób trzecich. Art. 31 ust. 3 Konstytucji wskazuje na możliwe ograniczenia, ale one powinny pozostawać w pewnej proporcji do tego, jaki efekt chcemy osiągnąć. A zatem, wolność prasy, tak mocno chroniona na podstawie art. 14, zakładam, że pewnym ograniczeniom może podlegać, ale tym ograniczeniem będzie już właśnie model zgłoszeniowy, kiedy musimy wskazać, kto jest za to odpowiedzialny. Ot, po prostu, może na przykład adres zamieszkania, imię i nazwisko. To jest już wystarczające do tego,</w:t>
      </w:r>
      <w:r>
        <w:rPr>
          <w:color w:val="FF0000"/>
        </w:rPr>
        <w:t xml:space="preserve"> </w:t>
        <w:br/>
      </w:r>
      <w:r>
        <w:rPr/>
        <w:t>żeby rozpocząć działalność wydawniczą, wystarczające do tego, żeby chronić prawa osób trzecich. W roku 1984 nie było ustawy o zwalczaniu nieuczciwej konkurencji, znaki towarowe były, ale nie funkcjonowały tak, jak funkcjonują w chwili obecnej.</w:t>
      </w:r>
      <w:r>
        <w:rPr>
          <w:color w:val="FF0000"/>
        </w:rPr>
        <w:t xml:space="preserve"> </w:t>
        <w:br/>
      </w:r>
      <w:r>
        <w:rPr/>
        <w:t>A funkcjonują bardzo dobrze i bardzo sprawnie. I są te inne instrumenty prawne,</w:t>
      </w:r>
      <w:r>
        <w:rPr>
          <w:color w:val="FF0000"/>
        </w:rPr>
        <w:t xml:space="preserve"> </w:t>
        <w:br/>
      </w:r>
      <w:r>
        <w:rPr/>
        <w:t>które powodują, że cel może być osiągnięty bez konieczności tak daleko idących ograniczeń prawa konstytucyjneg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NormalnyWeb"/>
        <w:spacing w:lineRule="auto" w:line="360" w:before="0" w:after="0"/>
        <w:ind w:left="57" w:right="57" w:firstLine="709"/>
        <w:jc w:val="both"/>
        <w:rPr/>
      </w:pPr>
      <w:r>
        <w:rPr/>
        <w:t>Dziękuję bardzo. Dziękuję, to tyle, gdy chodzi o m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Teraz pytania będzie zadawał pan sędzia Rzeplińs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NormalnyWeb"/>
        <w:spacing w:lineRule="auto" w:line="360" w:before="0" w:after="0"/>
        <w:ind w:left="57" w:right="57" w:firstLine="709"/>
        <w:jc w:val="both"/>
        <w:rPr/>
      </w:pPr>
      <w:r>
        <w:rPr/>
        <w:t>Mam pytanie do pana prokuratora. Według wiedzy urzędu prokuratorskiego, ile jest takich spraw rocznie? Podobnych do t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NormalnyWeb"/>
        <w:spacing w:lineRule="auto" w:line="360" w:before="0" w:after="0"/>
        <w:ind w:left="57" w:right="57" w:firstLine="709"/>
        <w:jc w:val="both"/>
        <w:rPr/>
      </w:pPr>
      <w:r>
        <w:rPr/>
        <w:t>Nie dysponuję w tej chwili statystykami, ale wiem, że to są bardzo niewielkie liczb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NormalnyWeb"/>
        <w:spacing w:lineRule="auto" w:line="360" w:before="0" w:after="0"/>
        <w:ind w:left="57" w:right="57" w:firstLine="709"/>
        <w:jc w:val="both"/>
        <w:rPr/>
      </w:pPr>
      <w:r>
        <w:rPr/>
        <w:t>Ale „bardzo niewielkie” to ile? Jedna czy sto racz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NormalnyWeb"/>
        <w:spacing w:lineRule="auto" w:line="360" w:before="0" w:after="0"/>
        <w:ind w:left="57" w:right="57" w:firstLine="709"/>
        <w:jc w:val="both"/>
        <w:rPr/>
      </w:pPr>
      <w:r>
        <w:rPr/>
        <w:t>Jednostkowe przypad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NormalnyWeb"/>
        <w:spacing w:lineRule="auto" w:line="360" w:before="0" w:after="0"/>
        <w:ind w:left="57" w:right="57" w:firstLine="709"/>
        <w:jc w:val="both"/>
        <w:rPr/>
      </w:pPr>
      <w:r>
        <w:rPr/>
        <w:t>Jednostkow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NormalnyWeb"/>
        <w:spacing w:lineRule="auto" w:line="360" w:before="0" w:after="0"/>
        <w:ind w:left="57" w:right="57" w:firstLine="709"/>
        <w:jc w:val="both"/>
        <w:rPr/>
      </w:pPr>
      <w:r>
        <w:rPr/>
        <w:t>Jednostkowe przypad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NormalnyWeb"/>
        <w:spacing w:lineRule="auto" w:line="360" w:before="0" w:after="0"/>
        <w:ind w:left="57" w:right="57" w:firstLine="709"/>
        <w:jc w:val="both"/>
        <w:rPr/>
      </w:pPr>
      <w:r>
        <w:rPr/>
        <w:t>A jeżeli chodzi o kary wymierzane przez sądy za nieumyślne niedopełnienie obowiązku rejestr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NormalnyWeb"/>
        <w:spacing w:lineRule="auto" w:line="360" w:before="0" w:after="0"/>
        <w:ind w:left="57" w:right="57" w:firstLine="709"/>
        <w:jc w:val="both"/>
        <w:rPr/>
      </w:pPr>
      <w:r>
        <w:rPr/>
        <w:t>Mam w pamięci jedno inne orzeczenie niż to i tam był tak samo wyrok warunkowo umarzający. Tak, że to na pewno nie jest jakaś silna represj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NormalnyWeb"/>
        <w:spacing w:lineRule="auto" w:line="360" w:before="0" w:after="0"/>
        <w:ind w:left="57" w:right="57" w:firstLine="709"/>
        <w:jc w:val="both"/>
        <w:rPr/>
      </w:pPr>
      <w:r>
        <w:rPr/>
        <w:t>Ale rozumiem, że pan prokurator nie oczekuje silniejszej represji od sądów kar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NormalnyWeb"/>
        <w:spacing w:lineRule="auto" w:line="360" w:before="0" w:after="0"/>
        <w:ind w:left="57" w:right="57" w:firstLine="709"/>
        <w:jc w:val="both"/>
        <w:rPr/>
      </w:pPr>
      <w:r>
        <w:rPr/>
        <w:t>Nie, nie. Nie. Ja swoje stanowisko motywuję tym, że powinien być jakiś, oczywiście proporcjonalny, środek. Chyba ten jest proporcjonalny, tak myślę,</w:t>
      </w:r>
      <w:r>
        <w:rPr>
          <w:color w:val="FF0000"/>
        </w:rPr>
        <w:t xml:space="preserve"> </w:t>
        <w:br/>
      </w:r>
      <w:r>
        <w:rPr/>
        <w:t>żeby chronić te osoby trze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NormalnyWeb"/>
        <w:spacing w:lineRule="auto" w:line="360" w:before="0" w:after="0"/>
        <w:ind w:left="57" w:right="57" w:firstLine="709"/>
        <w:jc w:val="both"/>
        <w:rPr/>
      </w:pPr>
      <w:r>
        <w:rPr/>
        <w:t>A jaką karę sąd wymierzył w tej spr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NormalnyWeb"/>
        <w:spacing w:lineRule="auto" w:line="360" w:before="0" w:after="0"/>
        <w:ind w:left="57" w:right="57" w:firstLine="709"/>
        <w:jc w:val="both"/>
        <w:rPr/>
      </w:pPr>
      <w:r>
        <w:rPr/>
        <w:t>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NormalnyWeb"/>
        <w:spacing w:lineRule="auto" w:line="360" w:before="0" w:after="0"/>
        <w:ind w:left="57" w:right="57" w:firstLine="709"/>
        <w:jc w:val="both"/>
        <w:rPr/>
      </w:pPr>
      <w:r>
        <w:rPr/>
        <w:t>Jaką karę sąd wymierzył w tej spr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NormalnyWeb"/>
        <w:spacing w:lineRule="auto" w:line="360" w:before="0" w:after="0"/>
        <w:ind w:left="57" w:right="57" w:firstLine="709"/>
        <w:jc w:val="both"/>
        <w:rPr/>
      </w:pPr>
      <w:r>
        <w:rPr/>
        <w:t>Nie, tutaj warunkowo umorzył są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NormalnyWeb"/>
        <w:spacing w:lineRule="auto" w:line="360" w:before="0" w:after="0"/>
        <w:ind w:left="57" w:right="57" w:firstLine="709"/>
        <w:jc w:val="both"/>
        <w:rPr/>
      </w:pPr>
      <w:r>
        <w:rPr/>
        <w:t>Tu warunkowo umorzył. Czy wobec tego, skarżący w tej sprawie karnej</w:t>
      </w:r>
      <w:r>
        <w:rPr>
          <w:color w:val="FF0000"/>
        </w:rPr>
        <w:t xml:space="preserve"> </w:t>
        <w:br/>
      </w:r>
      <w:r>
        <w:rPr/>
        <w:t>nie poniósł już żadnej innej kary, poz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NormalnyWeb"/>
        <w:spacing w:lineRule="auto" w:line="360" w:before="0" w:after="0"/>
        <w:ind w:left="57" w:right="57" w:firstLine="709"/>
        <w:jc w:val="both"/>
        <w:rPr/>
      </w:pPr>
      <w:r>
        <w:rPr/>
        <w:t>Ale to już jest wynik, przepraszam, i przepisów, i – przepraszam za określenie,</w:t>
      </w:r>
      <w:r>
        <w:rPr>
          <w:color w:val="FF0000"/>
        </w:rPr>
        <w:t xml:space="preserve"> </w:t>
        <w:br/>
      </w:r>
      <w:r>
        <w:rPr/>
        <w:t>za kolokwializm – pewnych rozgrywek miejscowych między elitami tamtejszymi, między burmistrzem a skarżąc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NormalnyWeb"/>
        <w:spacing w:lineRule="auto" w:line="360" w:before="0" w:after="0"/>
        <w:ind w:left="57" w:right="57" w:firstLine="709"/>
        <w:jc w:val="both"/>
        <w:rPr/>
      </w:pPr>
      <w:r>
        <w:rPr/>
        <w:t>I co to była za sankcja w tej spr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NormalnyWeb"/>
        <w:spacing w:lineRule="auto" w:line="360" w:before="0" w:after="0"/>
        <w:ind w:left="57" w:right="57" w:firstLine="709"/>
        <w:jc w:val="both"/>
        <w:rPr/>
      </w:pPr>
      <w:r>
        <w:rPr/>
        <w:t>Zdaje się, że został pozbawiony mandatu, ale to jest zupełnie… z czego innego wynika. Nie z ustawy – Prawo praso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NormalnyWeb"/>
        <w:spacing w:lineRule="auto" w:line="360" w:before="0" w:after="0"/>
        <w:ind w:left="57" w:right="57" w:firstLine="709"/>
        <w:jc w:val="both"/>
        <w:rPr/>
      </w:pPr>
      <w:r>
        <w:rPr/>
        <w:t>A dla oceny konstytucyjności tych skarżonych przepisów to, zdaniem urzędu prokuratorskiego, ma znaczenie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NormalnyWeb"/>
        <w:spacing w:lineRule="auto" w:line="360" w:before="0" w:after="0"/>
        <w:ind w:left="57" w:right="57" w:firstLine="709"/>
        <w:jc w:val="both"/>
        <w:rPr/>
      </w:pPr>
      <w:r>
        <w:rPr/>
        <w:t>Wszystko ma znacz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NormalnyWeb"/>
        <w:spacing w:lineRule="auto" w:line="360" w:before="0" w:after="0"/>
        <w:ind w:left="57" w:right="57" w:firstLine="709"/>
        <w:jc w:val="both"/>
        <w:rPr/>
      </w:pPr>
      <w:r>
        <w:rPr/>
        <w:t>Wszystko ma znaczenie, czyli to również, tak? A czy wobec tego, istnieje taka grupa osób ze względu na funkcje publiczne, pełnione przez nie, że niezależnie od tego, czy w stu procentach spraw tego typu sądy by umarzały warunkowo postępowanie,</w:t>
      </w:r>
      <w:r>
        <w:rPr>
          <w:color w:val="FF0000"/>
        </w:rPr>
        <w:t xml:space="preserve"> </w:t>
        <w:br/>
      </w:r>
      <w:r>
        <w:rPr/>
        <w:t>czy umarzały postępowanie, to i tak sam fakt uznania winy oznacza, że w tym przypadku skazanego, nie skazanego, tylko osobę, co do której sąd karny przyjął, że w sposób zawiniony nie dopełnił czy nie dopełniła obowiązków, że ta sankcja odczuwana</w:t>
      </w:r>
      <w:r>
        <w:rPr>
          <w:color w:val="FF0000"/>
        </w:rPr>
        <w:t xml:space="preserve"> </w:t>
        <w:br/>
      </w:r>
      <w:r>
        <w:rPr/>
        <w:t>przez osobę, która wydawała bez rejestracji czasopismo, jest odczuwana jako dolegli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NormalnyWeb"/>
        <w:spacing w:lineRule="auto" w:line="360" w:before="0" w:after="0"/>
        <w:ind w:left="57" w:right="57" w:firstLine="709"/>
        <w:jc w:val="both"/>
        <w:rPr/>
      </w:pPr>
      <w:r>
        <w:rPr/>
        <w:t>Myślę, że to zależy od osoby, b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NormalnyWeb"/>
        <w:spacing w:lineRule="auto" w:line="360" w:before="0" w:after="0"/>
        <w:ind w:left="57" w:right="57" w:firstLine="709"/>
        <w:jc w:val="both"/>
        <w:rPr/>
      </w:pPr>
      <w:r>
        <w:rPr/>
        <w:t>No, to na pewno, bo niektórzy mają grubszą skór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NormalnyWeb"/>
        <w:spacing w:lineRule="auto" w:line="360" w:before="0" w:after="0"/>
        <w:ind w:left="57" w:right="57" w:firstLine="709"/>
        <w:jc w:val="both"/>
        <w:rPr/>
      </w:pPr>
      <w:r>
        <w:rPr/>
        <w:t>Patrząc po tym, co publikatory donoszą, znacznie silniejsze sankcje, jeśli chodzi</w:t>
      </w:r>
      <w:r>
        <w:rPr>
          <w:color w:val="FF0000"/>
        </w:rPr>
        <w:t xml:space="preserve"> </w:t>
        <w:br/>
      </w:r>
      <w:r>
        <w:rPr/>
        <w:t>o nasz… w stosunku do przedstawicieli naszych elit politycznych, nie stwarzają</w:t>
      </w:r>
      <w:r>
        <w:rPr>
          <w:color w:val="FF0000"/>
        </w:rPr>
        <w:t xml:space="preserve"> </w:t>
        <w:br/>
      </w:r>
      <w:r>
        <w:rPr/>
        <w:t>tzw. różnicy. Ja tylko chciałem jeszcze – tak przyszło mi do głowy – na jedną rzecz zwrócić uwagę, bo tutaj dużo było mowy na temat tego, czy ten wyrok jest, to warunkowe umorzenie jest adekwatne, nieadekwatne, właśnie przed chwilą żeśmy rozmawiali, a nikt jakoś nie zadał pytania, czy ten sąd rejestrowy, który wprawdzie po fakcie dostał wniosek, postępował słusznie i zgodnie z procedurami. Bo ja, mówiąc szczerze, tej sprawy,</w:t>
      </w:r>
      <w:r>
        <w:rPr>
          <w:color w:val="FF0000"/>
        </w:rPr>
        <w:t xml:space="preserve"> </w:t>
        <w:br/>
      </w:r>
      <w:r>
        <w:rPr/>
        <w:t>jeśli chodzi o zgłoszenie do rejestracji, nie miałem przed oczami i nie znam, ale tak trochę się zastanawiam, czy gdyby to chodziło tylko o ową częstotliwość, czy prawidłową byłaby odmowa rejestracji. Mam co do tego pewne wątpl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NormalnyWeb"/>
        <w:spacing w:lineRule="auto" w:line="360" w:before="0" w:after="0"/>
        <w:ind w:left="57" w:right="57" w:firstLine="709"/>
        <w:jc w:val="both"/>
        <w:rPr/>
      </w:pPr>
      <w:r>
        <w:rPr/>
        <w:t>Aha, czyli pan, gdyby miał tę sprawę na swoim biurku, rozważyłby pan, ewentualnie, wniesienie środka zaskarżenia co do postanowienia sądu,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NormalnyWeb"/>
        <w:spacing w:lineRule="auto" w:line="360" w:before="0" w:after="0"/>
        <w:ind w:left="57" w:right="57" w:firstLine="709"/>
        <w:jc w:val="both"/>
        <w:rPr/>
      </w:pPr>
      <w:r>
        <w:rPr/>
        <w:t>Chyba bym nad tym pomyślał. Chyba bym nad tym pomyśl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NormalnyWeb"/>
        <w:spacing w:lineRule="auto" w:line="360" w:before="0" w:after="0"/>
        <w:ind w:left="57" w:right="57" w:firstLine="709"/>
        <w:jc w:val="both"/>
        <w:rPr/>
      </w:pPr>
      <w:r>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Ja na koniec jeszcze kilka krótkich pytań, może najpierw do pana mecenasa.</w:t>
      </w:r>
      <w:r>
        <w:rPr>
          <w:color w:val="FF0000"/>
        </w:rPr>
        <w:t xml:space="preserve"> </w:t>
        <w:br/>
      </w:r>
      <w:r>
        <w:rPr/>
        <w:t>Z tego pierwszego wyroku sądu, który uniewinniał skarżącego wynika, że ta próba rejestracji czasopisma była nieskuteczna, dlatego że skarżący nie uzupełnił braków.</w:t>
      </w:r>
      <w:r>
        <w:rPr>
          <w:color w:val="FF0000"/>
        </w:rPr>
        <w:t xml:space="preserve"> </w:t>
        <w:br/>
      </w:r>
      <w:r>
        <w:rPr/>
        <w:t>Na czym to polegało?</w:t>
      </w:r>
    </w:p>
    <w:p>
      <w:pPr>
        <w:pStyle w:val="TextBody"/>
        <w:numPr>
          <w:ilvl w:val="0"/>
          <w:numId w:val="0"/>
        </w:numPr>
        <w:spacing w:lineRule="auto" w:line="360" w:before="0" w:after="10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left="57" w:right="57" w:firstLine="709"/>
        <w:jc w:val="both"/>
        <w:rPr/>
      </w:pPr>
      <w:r>
        <w:rPr/>
        <w:t>Proszę trybunału, sąd wymagał od pana S. na etapie rejestracji,</w:t>
      </w:r>
      <w:r>
        <w:rPr>
          <w:color w:val="FF0000"/>
        </w:rPr>
        <w:t xml:space="preserve"> </w:t>
      </w:r>
      <w:r>
        <w:rPr/>
        <w:t>która oczywiście została już rozpoczęta po zawiadomieniu prokuratury, wymagał dwóch rzeczy: częstotliwości oraz prowadzenia działalności gospodarczej. Oczywiście, i tutaj pewnie należałoby się zgodzić z panem prokuratorem, należałoby się zastanowić,</w:t>
      </w:r>
      <w:r>
        <w:rPr>
          <w:color w:val="FF0000"/>
        </w:rPr>
        <w:t xml:space="preserve"> </w:t>
      </w:r>
      <w:r>
        <w:rPr/>
        <w:t>czy te przepisy były słusznie interpretowane przez sąd rejestrowy i czy rzeczywiście działalność gospodarcza może być wymogiem, bo przecież jej w przepisie art. 20 nie ma. Więc tutaj pełna zgoda. A więc, nie do końca jest wiadomym, mnie przynajmniej, jaki był powód odmowy, czy tylko ta działalność gospodarcza, czy działalność gospodarcza,</w:t>
      </w:r>
      <w:r>
        <w:rPr>
          <w:color w:val="FF0000"/>
        </w:rPr>
        <w:t xml:space="preserve"> </w:t>
        <w:br/>
      </w:r>
      <w:r>
        <w:rPr/>
        <w:t>ale również kwestia tej częstotliwości. Jeśli chodzi o tę działalność gospodarczą nie mam żadnych wątpliwości, że to takie postanowienie by się nie ostało, bądź mogłoby być zaskarżone. Natomiast, jeśli chodzi o nieuzupełnienie w zakresie częstotliwości z powodu braku wiedzy, co do zamiarów pana S., no, to jest to uchybienie całkowicie formalne, którego brak uniemożliwia rejestrację, a z kolei brak rejestracji uniemożliwia prowadzenie wydawania, więc w tym sensie stanowi to daleko idące ogranicz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Rozumiem. Czy w trakcie, kiedy pan S. wydawał tę gazetę, informację, jak byśmy ją nie nazwali, w związku z treściami tam publikowanymi pojawiały się zarzuty dotyczące, na przykład, zniesławienia, znieważ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left="57" w:right="57" w:firstLine="709"/>
        <w:jc w:val="both"/>
        <w:rPr/>
      </w:pPr>
      <w:r>
        <w:rPr/>
        <w:t>Proszę Wysokiego Trybunału, nie mam takiej wiedzy. To znaczy, z tego co wiem, to nie. To znaczy, z tego co wiem, to się ukazały dosłownie chyba trzy numery tegoż informatora. Co do tego informatora, pewne zastrzeżenia podnosił burmistrz,</w:t>
      </w:r>
      <w:r>
        <w:rPr>
          <w:color w:val="FF0000"/>
        </w:rPr>
        <w:t xml:space="preserve"> </w:t>
        <w:br/>
      </w:r>
      <w:r>
        <w:rPr/>
        <w:t>którego zastępczyni złożyła zawiadomienie do prokuratury. Więc oczywiście, tutaj używając słów pana prokuratora, że miała tam miejsce „miejscowa rozgrywka”, no więc, używając tego kolokwializmu, no, pełna zgoda. Ta rozgrywka miała miejsce, tyle że ona miała miejsce przy pomocy obowiązujących przepisów prawa, które zastosował sąd.</w:t>
      </w:r>
      <w:r>
        <w:rPr>
          <w:color w:val="FF0000"/>
        </w:rPr>
        <w:t xml:space="preserve"> </w:t>
        <w:br/>
      </w:r>
      <w:r>
        <w:rPr/>
        <w:t>I dlatego właśnie należy odbyć sąd nad tym praw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Dobrze. Rozumiem, że efektem tego wyroku sądu karnego było wygaśnięcie mandatu,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left="57" w:right="57" w:firstLine="709"/>
        <w:jc w:val="both"/>
        <w:rPr/>
      </w:pPr>
      <w:r>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To jeszcze było w trakcie kadencji i skarżący został pozbawiony mandatu, już</w:t>
      </w:r>
      <w:r>
        <w:rPr>
          <w:color w:val="FF0000"/>
        </w:rPr>
        <w:t xml:space="preserve"> </w:t>
        <w:br/>
      </w:r>
      <w:r>
        <w:rPr/>
        <w:t>nie mógł dalej wykonywać mandat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left="57" w:right="57" w:firstLine="709"/>
        <w:jc w:val="both"/>
        <w:rPr/>
      </w:pPr>
      <w:r>
        <w:rPr/>
        <w:t>Tak jest, w związku… to znaczy, przepisy dotyczące mandatów wskazują nie – konieczność skazania, tylko uznania winy, a więc również warunkowego umor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Ten wyrok, pierwszy, który w sprawie był wydany, uniewinniający, opierał się, między innymi, na takim argumencie, że skarżący zasięgał w kwestii rejestracji, zasięgał porad prawników i, zdaje się, porad Centrum Monitoringu Wolności Prasy. Czy pan mecenas mógłby przybliżyć, na czym to polegało, ta działalność skarżącego? Czy pan ma taką wied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left="57" w:right="57" w:firstLine="709"/>
        <w:jc w:val="both"/>
        <w:rPr/>
      </w:pPr>
      <w:r>
        <w:rPr/>
        <w:t>Proszę Wysokiego Trybunału, nie mam szczegółowej wiedzy na temat dokumentacji i z tego, co wiem, to nie było na ten temat żadnej dokumentacji. To znaczy, to nie jest tak, że był dokument, który wskazywał opinię prawną przekazaną w tej sprawie. Prawdopodobnie, gdyby taka opinia prawna była, może by nie doszło</w:t>
      </w:r>
      <w:r>
        <w:rPr>
          <w:color w:val="FF0000"/>
        </w:rPr>
        <w:t xml:space="preserve"> </w:t>
        <w:br/>
      </w:r>
      <w:r>
        <w:rPr/>
        <w:t>do skazania… Trudno mi jest powiedzieć. Z tego, co wiem, były to porady telefoniczne. Tak przynajmniej pan S. [to opowiad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Dziękuję bardzo. Do pana posła, jeżeli można. Panie pośle, czy z punktu widzenia rozpatrywanej sprawy dla pana nie… czy widzi pan jakiś problem w tym, że tutaj</w:t>
      </w:r>
      <w:r>
        <w:rPr>
          <w:color w:val="FF0000"/>
        </w:rPr>
        <w:t xml:space="preserve"> </w:t>
        <w:br/>
      </w:r>
      <w:r>
        <w:rPr/>
        <w:t>w pierwszej instancji… to znaczy, pierwsze orzeczenie, jakie zapadło, to było orzeczenie uniewinniające oparte na art. 28 kodeksu karnego, przyjmujące błąd co do bezprawności, a kolejne orzeczenia, to było orzeczenie skazujące, o ile pamiętam, na karę grzywny,</w:t>
      </w:r>
      <w:r>
        <w:rPr>
          <w:color w:val="FF0000"/>
        </w:rPr>
        <w:t xml:space="preserve"> </w:t>
        <w:br/>
      </w:r>
      <w:r>
        <w:rPr/>
        <w:t>a w efekcie tego wszystkiego zakończyło się to warunkowym umorzeniem. Czy z punktu widzenia takiej sekwencji zdarzeń nie widzi pan problemu w stosowaniu art. 45 na tle prawa prasowego, art. 7?</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Wysoki Trybunale, w tej konkretnej sprawie, oczywiście, że widzę te problemy. Natomiast my rozpatrujemy zupełnie inny problem. Przecież, teoretycznie rzecz biorąc, jeśli istniała możliwość, bo chyba musimy do tego elementu przejść, jeżeli istniała w tej gminie możliwość uderzenia pana w związku z tym, że jest krytyczny wobec burmistrza, no to takie środki zostałyby wykorzystane. Tylko jest, po prostu, pytanie, czy w związku</w:t>
      </w:r>
      <w:r>
        <w:rPr>
          <w:color w:val="FF0000"/>
        </w:rPr>
        <w:t xml:space="preserve"> </w:t>
        <w:br/>
      </w:r>
      <w:r>
        <w:rPr/>
        <w:t>z tym mamy uznać ten przepis za niezgodny z przywołanymi wzorcami Konstytucji. Ja byłem bardzo daleki od tego, żeby wchodzić tutaj w jakieś aspekty polityczne, związane</w:t>
      </w:r>
      <w:r>
        <w:rPr>
          <w:color w:val="FF0000"/>
        </w:rPr>
        <w:t xml:space="preserve"> </w:t>
        <w:br/>
      </w:r>
      <w:r>
        <w:rPr/>
        <w:t>z tą sprawą, tym bardziej, że było wcześniej orzeczenie Trybunału Konstytucyjnego,</w:t>
      </w:r>
      <w:r>
        <w:rPr>
          <w:color w:val="FF0000"/>
        </w:rPr>
        <w:t xml:space="preserve"> </w:t>
        <w:br/>
      </w:r>
      <w:r>
        <w:rPr/>
        <w:t>a trybunał rozpatruje skargę w granicach zaskarżenia. Jeśli Wysoki Trybunał uzna,</w:t>
      </w:r>
      <w:r>
        <w:rPr>
          <w:color w:val="FF0000"/>
        </w:rPr>
        <w:t xml:space="preserve"> </w:t>
        <w:br/>
      </w:r>
      <w:r>
        <w:rPr/>
        <w:t>że te przepisy, które są tutaj, po wytłumaczeniu, co to znaczy „prasa wydawana periodycznie”, uzna, że te przepisy są niedookreślone, to w tym momencie ja,</w:t>
      </w:r>
      <w:r>
        <w:rPr>
          <w:color w:val="FF0000"/>
        </w:rPr>
        <w:t xml:space="preserve"> </w:t>
        <w:br/>
      </w:r>
      <w:r>
        <w:rPr/>
        <w:t>na przykład, będę miał bardzo poważne wątpliwości, czy to życzenie pana prokuratora,</w:t>
      </w:r>
      <w:r>
        <w:rPr>
          <w:color w:val="FF0000"/>
        </w:rPr>
        <w:t xml:space="preserve"> </w:t>
        <w:br/>
      </w:r>
      <w:r>
        <w:rPr/>
        <w:t>to oczekiwanie prawda, który powiedział tutaj, że następne prawo prasowe, to będzie takie prawo, nad którym już nie będzie żadnej dyskusji i w związku z tym, nie będzie takich spraw, jak tutaj. Ja bym sobie bardzo życzył, żeby takie prawo zostało ustalone,</w:t>
      </w:r>
      <w:r>
        <w:rPr>
          <w:color w:val="FF0000"/>
        </w:rPr>
        <w:t xml:space="preserve"> </w:t>
        <w:br/>
      </w:r>
      <w:r>
        <w:rPr/>
        <w:t>ale z doświadczenia wiem, nie znam żadnej ustawy, nad którą by się nie toczyły dyskusje i która by nie została uznawana za złą, z tego czy innego punktu widzenia. A więc, jest</w:t>
      </w:r>
      <w:r>
        <w:rPr>
          <w:color w:val="FF0000"/>
        </w:rPr>
        <w:t xml:space="preserve"> </w:t>
        <w:br/>
      </w:r>
      <w:r>
        <w:rPr/>
        <w:t>to takie, bym powiedział, bardzo idealistyczne podejście do tego wszystkiego.</w:t>
      </w:r>
    </w:p>
    <w:p>
      <w:pPr>
        <w:pStyle w:val="NormalnyWeb"/>
        <w:spacing w:lineRule="auto" w:line="360" w:before="0" w:after="0"/>
        <w:ind w:left="57" w:right="57" w:firstLine="709"/>
        <w:jc w:val="both"/>
        <w:rPr/>
      </w:pPr>
      <w:r>
        <w:rPr/>
        <w:t>Jeśli chodzi o tę konkretną sprawę, o pana S., to co, na przykład, budzi moje bardzo poważne wątpliwości. To, że on utracił mandat radnego. To jest,</w:t>
      </w:r>
      <w:r>
        <w:rPr>
          <w:color w:val="FF0000"/>
        </w:rPr>
        <w:t xml:space="preserve"> </w:t>
        <w:br/>
      </w:r>
      <w:r>
        <w:rPr/>
        <w:t>na przykład, bardzo dla mnie poważna wątpliwość i uważam, że tutaj, że tu można by było szukać, na przykład, jakichś rozwiązań, żeby coś takiego się w przyszłości, żeby coś takiego w przyszłości się nie wydarzało. Ale no, niestety, nie możemy tutaj powiedzieć, że sąd, który stosował te przepisy, że on wydał zły wyro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Czy przygotowując się do opracowania stanowiska w tej sprawie, między innymi tych kwestii związanych z określonością tych przepisów i sankcją prawnokarną, pan poseł rozważał praktykę stosowania prawa w tym znaczeniu, że… czy jest wydawanych więcej takich orzeczeń, w których na tle art. 45 i art. 7 prawa prasowego sądy wydają orzeczenia stwierdzające błąd co do bezprawności, czyli stwierdzają, że z jednej strony istniały przesłanki do tego, żeby rejestrować czasopismo, ale z drugiej strony uznają, że skarżący pozostawał w błędzie co do tych przesłanek i to takim błędzie, który kwalifikuje wydanie wyroku uniewinniającego. Czy państwo analizowaliście takie spra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Wysoki Trybunale, ja nie znam spraw związanych z stosowaniem tego artykuł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To czy zna pan mecenas wyrok Sądu Najwyższego z 26 lipca 2007 roku IV KK174/07?</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Nie,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To jest bardzo istotny wyrok z punktu widzenia tej sprawy, o której my dzisiaj mówi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A więc…</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Nie zna pan.</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Jeśli to jest bardzo istotne, to prosiłbym o przerwę, żebym się mógł zapoznać</w:t>
      </w:r>
      <w:r>
        <w:rPr>
          <w:color w:val="FF0000"/>
        </w:rPr>
        <w:t xml:space="preserve"> </w:t>
        <w:br/>
      </w:r>
      <w:r>
        <w:rPr/>
        <w:t>z tym wyrok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Proszę… Panie pośle, jeszcze jedno pytanie. Ja nie bardzo zrozumiałem ten związek między ochroną przed zniewagą a penalizowaniem niezarejestrowania czasopisma. Na czym tu polega ochrona przed zniewag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Wysoki Trybunale, ja to wyjaśniłem w następnym zdaniu. Stwierdziłem,</w:t>
      </w:r>
      <w:r>
        <w:rPr>
          <w:color w:val="FF0000"/>
        </w:rPr>
        <w:t xml:space="preserve"> </w:t>
        <w:br/>
      </w:r>
      <w:r>
        <w:rPr/>
        <w:t>że jeślibyśmy mieli do czynienia z taką sytuacją, że nie byłby znany, na przykład, adres, nie byłyby znane dane wydawcy, a więc, w takim przypadku, kiedy doszłoby</w:t>
      </w:r>
      <w:r>
        <w:rPr>
          <w:color w:val="FF0000"/>
        </w:rPr>
        <w:t xml:space="preserve"> </w:t>
        <w:br/>
      </w:r>
      <w:r>
        <w:rPr/>
        <w:t>do pomówienia innej osoby, no to jej trudno byłoby dochodzić swoich praw i w tej chwili taki się dzieje. Uzyskanie adresu osoby, która dokonała jakiegoś pomówienia</w:t>
      </w:r>
      <w:r>
        <w:rPr>
          <w:color w:val="FF0000"/>
        </w:rPr>
        <w:t xml:space="preserve"> </w:t>
        <w:br/>
      </w:r>
      <w:r>
        <w:rPr/>
        <w:t>w czasopiśmie jest bardzo trud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Tak, tylko że nałożenie obowiązku rejestracyjnego i podania tych wszystkich danych, no, nie musi być obwarowane sankcją karną. Może być obwarowane innym rygorem. I teraz pytanie jest takie. Skąd, z punktu widzenia tej sankcji, akurat ochrona przed zniewagą? Bo ja rozumiem, że chroni przed zniewagą art. 178 bodajże, kodeksu karnego, typizując przestępstwo zniewagi, natomiast na czym polega ochrona</w:t>
      </w:r>
      <w:r>
        <w:rPr>
          <w:color w:val="FF0000"/>
        </w:rPr>
        <w:t xml:space="preserve"> </w:t>
        <w:br/>
      </w:r>
      <w:r>
        <w:rPr/>
        <w:t>przed zniewagą, jeżeli chodzi o art. 45?</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Ten art. 178 kodeksu karnego, on oczywiście, on mówi o pewnych penalizowanych zachowaniach. Natomiast w tym artykule nie ma napisane, nie jest opisane, w jaki sposób osoba, która poczuła się znieważona, w jaki sposób ona może,</w:t>
      </w:r>
      <w:r>
        <w:rPr>
          <w:color w:val="FF0000"/>
        </w:rPr>
        <w:t xml:space="preserve"> </w:t>
        <w:br/>
      </w:r>
      <w:r>
        <w:rPr/>
        <w:t>na przykład, dojść do tego, na czyj adres wysłać poze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To jest opisane w art. 7,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Słuch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To jest opisane w art. 7, 20, mówiącym o rejestracji, prawa prasow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No, ale co z art. 45?</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Wysoki Trybunale, jeśli można, takie dwa słowa. Chciałem powiedzieć,</w:t>
      </w:r>
      <w:r>
        <w:rPr>
          <w:color w:val="FF0000"/>
        </w:rPr>
        <w:t xml:space="preserve"> </w:t>
        <w:br/>
      </w:r>
      <w:r>
        <w:rPr/>
        <w:t>że oczywiście, można dyskutować na ten temat, czy ten artykuł powinien istnieć czy nie. Ja nie jestem zwolennikiem penalizacji i stosowania prawa karnego w prawie prasowym. Jeślibyśmy mieli modernizować to prawo, to oczywiście, możemy się zastanawiać nad dokonaniem jakichś tutaj zmian. Oczywiście, możemy się zastanawiać nad tym,</w:t>
      </w:r>
      <w:r>
        <w:rPr>
          <w:color w:val="FF0000"/>
        </w:rPr>
        <w:t xml:space="preserve"> </w:t>
        <w:br/>
      </w:r>
      <w:r>
        <w:rPr/>
        <w:t>czy system rejestracyjny jest gorszy od zgłoszeniowego i czy go nie zastąpić. Możemy się nad tym zastanawiać i możemy wysłuchiwać różnych tutaj argumentów, i w przyszłości, jeśli będziemy prawo prasowe zmieniać, to możemy to zmienić. Natomiast ja stwierdzam tutaj, że te przepisy, które w tej chwili obowiązują, one są zgodne z obowiązująca Konstytucj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A jak w takim razie wygląda, zdaniem pana posła, ocena tych przepisów z punktu widzenia zasady adekwatności, elementu zasady proporcjonal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Na temat zasady proporcjonalności już się trybunał wypowiedział. Ja</w:t>
      </w:r>
      <w:r>
        <w:rPr>
          <w:color w:val="FF0000"/>
        </w:rPr>
        <w:t xml:space="preserve"> </w:t>
        <w:br/>
      </w:r>
      <w:r>
        <w:rPr/>
        <w:t>to zacytowałem i mogę to tylko powtórzyć, że zasada proporcjonalności została zachowana.</w:t>
      </w:r>
    </w:p>
    <w:p>
      <w:pPr>
        <w:pStyle w:val="TextBody"/>
        <w:numPr>
          <w:ilvl w:val="0"/>
          <w:numId w:val="0"/>
        </w:numPr>
        <w:spacing w:lineRule="auto" w:line="360"/>
        <w:ind w:left="57" w:right="57" w:firstLine="709"/>
        <w:jc w:val="both"/>
        <w:outlineLvl w:val="0"/>
        <w:rPr/>
      </w:pPr>
      <w:r>
        <w:rPr/>
        <w:t>[</w:t>
      </w:r>
      <w:r>
        <w:rPr>
          <w:rFonts w:cs="Times New Roman" w:ascii="Times New Roman" w:hAnsi="Times New Roman"/>
          <w:b/>
        </w:rPr>
        <w:t>Sędzia Andrzej Rzepliński:</w:t>
      </w:r>
    </w:p>
    <w:p>
      <w:pPr>
        <w:pStyle w:val="NormalnyWeb"/>
        <w:spacing w:lineRule="auto" w:line="360" w:before="0" w:after="0"/>
        <w:ind w:left="57" w:right="57" w:firstLine="709"/>
        <w:jc w:val="both"/>
        <w:rPr/>
      </w:pPr>
      <w:r>
        <w:rPr/>
        <w:t xml:space="preserve"> </w:t>
      </w:r>
      <w:r>
        <w:rPr/>
        <w:t>Jeśli można, do pana posła z jednym pytan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NormalnyWeb"/>
        <w:spacing w:lineRule="auto" w:line="360" w:before="0" w:after="0"/>
        <w:ind w:left="57" w:right="57" w:firstLine="709"/>
        <w:jc w:val="both"/>
        <w:rPr/>
      </w:pPr>
      <w:r>
        <w:rPr/>
        <w:t>W prawie drogowym jest przepis, który określa, który reguluje kwestię stawiania w pasie przydrożnym, na prywatnym polu – reklamy. Właściciel tej nieruchomości,</w:t>
      </w:r>
      <w:r>
        <w:rPr>
          <w:color w:val="FF0000"/>
        </w:rPr>
        <w:t xml:space="preserve"> </w:t>
        <w:br/>
      </w:r>
      <w:r>
        <w:rPr/>
        <w:t>na którym będzie postawiony jakiś słup, na którym wieszane są reklamy, ma obowiązek zgłosić ten fakt miejscowej gminie, ponosi stosowne opłaty. Jeżeli zaniecha tego, to mogą być nałożone kary administracyjne, które mogą w niektórych przypadkach być dość dolegliwe, a dziś wiemy, że te reklamy to mogą być duże tablice elektroniczne</w:t>
      </w:r>
      <w:r>
        <w:rPr>
          <w:color w:val="FF0000"/>
        </w:rPr>
        <w:t xml:space="preserve"> </w:t>
        <w:br/>
      </w:r>
      <w:r>
        <w:rPr/>
        <w:t>i faktycznie masa informacji może być tam przekazanych, obojętnie, czy wyłącznie takich reklamujących jakieś towary, czy także mających inną treść, bardziej informacyjną. Chodzi mi o porównanie sankcji. Czy pana zdaniem, sankcja prawnokarna w tym przypadku, jest jedyna do wyobrażenia za poniechanie, świadome poniechanie</w:t>
      </w:r>
      <w:r>
        <w:rPr>
          <w:color w:val="FF0000"/>
        </w:rPr>
        <w:t xml:space="preserve"> </w:t>
        <w:br/>
      </w:r>
      <w:r>
        <w:rPr/>
        <w:t>przez wydawcę czasopisma, czy też można sobie wyobrazić sankcję z zakresu prawa administracyjnego, karę administracyjną, która niekoniecznie pociąga za sobą różnego typu inne, dodatkowe sankcje, też nieprzewidziane przez sąd, w związku z uznaniem przez sąd karny w procesie karnym osobę, która poniechała rejestracji czasopisma</w:t>
      </w:r>
      <w:r>
        <w:rPr>
          <w:color w:val="FF0000"/>
        </w:rPr>
        <w:t xml:space="preserve"> </w:t>
        <w:br/>
      </w:r>
      <w:r>
        <w:rPr/>
        <w:t>za winną i wobec tego, czy to będzie warunkowe umorzenie, już nie mówię o skazaniu</w:t>
      </w:r>
      <w:r>
        <w:rPr>
          <w:color w:val="FF0000"/>
        </w:rPr>
        <w:t xml:space="preserve"> </w:t>
        <w:br/>
      </w:r>
      <w:r>
        <w:rPr/>
        <w:t>i nałożeniu kary grzywny czy kary ograniczenia wolności. Czy ta proporcjonalność,</w:t>
      </w:r>
      <w:r>
        <w:rPr>
          <w:color w:val="FF0000"/>
        </w:rPr>
        <w:t xml:space="preserve"> </w:t>
        <w:br/>
      </w:r>
      <w:r>
        <w:rPr/>
        <w:t xml:space="preserve">o której przed chwilą była mowa, z punktu widzenia konstytucyjnego i z punktu widzenia wartości, o jakiej tutaj mówimy, wolności wydawania prasy, niewarta byłaby rozważenia? Czy też, rzeczywiście, bo norma prawna, która nakazuje określone zachowanie i nie ma żadnej sankcji, to praktycznie mamy do czynienia z </w:t>
      </w:r>
      <w:r>
        <w:rPr>
          <w:i/>
        </w:rPr>
        <w:t>lex imperfecta</w:t>
      </w:r>
      <w:r>
        <w:rPr/>
        <w:t xml:space="preserve"> i to raczej uczy ludzi braku poszanowania dla regulacji prawnych, więc sankcja musi być, ale czy rzeczywiście wyobrażenie ustawodawcy, to musi być zawsze sankcja prawnokar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Nie, Wysoki Trybunale, na tak postawione pytanie, czy mogę sobie wyobrazić inne sankcje, rygory – oczywiście, że tak. Mogą być w tym przypadku również stosowane inne rozwiązania administracyjne. Jest to zupełnie oczywiste. Tylko, Wysoki Trybunale, krytyczna ocena tych przepisów, krytyczna ocena tych przepisów nawet, krytyczna ocena tych przepisów nie musi być równoznaczna z uznaniem, że te przepisy są niekonstytucyjne. Bo idąc w drugą stronę, jeśli jest jakaś regulacja, która opisuje jakiś czyn niedozwolony i sankcją za popełnienie tego czynu są tylko i wyłącznie kary administracyjne, gdyby ustawodawca uznał, że celowa jest tutaj zmiana tej sankcji,</w:t>
      </w:r>
      <w:r>
        <w:rPr>
          <w:color w:val="FF0000"/>
        </w:rPr>
        <w:t xml:space="preserve"> </w:t>
        <w:br/>
      </w:r>
      <w:r>
        <w:rPr/>
        <w:t>że potrzebne są tutaj rozwiązania prawnokarne, to tak samo można się zastanawiać nad takimi sytuacjami, czy nie zmienić tutaj obowiązujących przepisów i nie pójść w drugą stron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NormalnyWeb"/>
        <w:spacing w:lineRule="auto" w:line="360" w:before="0" w:after="0"/>
        <w:ind w:left="57" w:right="57" w:firstLine="709"/>
        <w:jc w:val="both"/>
        <w:rPr/>
      </w:pPr>
      <w:r>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Ponieważ nie ma więcej pytań, teraz proszę uczestników postępowania</w:t>
      </w:r>
      <w:r>
        <w:rPr>
          <w:color w:val="FF0000"/>
        </w:rPr>
        <w:t xml:space="preserve"> </w:t>
        <w:br/>
      </w:r>
      <w:r>
        <w:rPr/>
        <w:t>o sformułowanie wniosków końcowych. W pierwszej kolejności pana mecenasa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Ślusarek:</w:t>
      </w:r>
    </w:p>
    <w:p>
      <w:pPr>
        <w:pStyle w:val="NormalnyWeb"/>
        <w:spacing w:lineRule="auto" w:line="360" w:before="0" w:after="0"/>
        <w:ind w:left="57" w:right="57" w:firstLine="709"/>
        <w:jc w:val="both"/>
        <w:rPr/>
      </w:pPr>
      <w:r>
        <w:rPr/>
        <w:t>Proszę Wysokiego Trybunału, w całości podtrzymuję skargę złożoną w formie pisemnej i wnoszę o orzeczenie, iż art. 45 w związku z art. 7 ust. 2 pkt 1 i 3, w związku</w:t>
      </w:r>
      <w:r>
        <w:rPr>
          <w:color w:val="FF0000"/>
        </w:rPr>
        <w:t xml:space="preserve"> </w:t>
        <w:br/>
      </w:r>
      <w:r>
        <w:rPr/>
        <w:t>z art. 20 ust. 1 zd. 1 ustawy – Prawo prasowe, w zakresie odnoszącym się</w:t>
      </w:r>
      <w:r>
        <w:rPr>
          <w:color w:val="FF0000"/>
        </w:rPr>
        <w:t xml:space="preserve"> </w:t>
        <w:br/>
      </w:r>
      <w:r>
        <w:rPr/>
        <w:t xml:space="preserve">do niezarejestrowanego czasopisma jest niezgodny z art. 42 ust. 1 w związku z art. 2 Konstytucji Rzeczypospolitej Polskiej, art. 7 ust. 1 zd. 1 Konwencji o ochronie praw człowieka i podstawowych wolności oraz art. 15 ust. 1 zd. 1 Międzynarodowego Paktu Praw Obywatelskich i Politycznych poprzez nieprzestrzeganie zasady </w:t>
      </w:r>
      <w:r>
        <w:rPr>
          <w:i/>
        </w:rPr>
        <w:t>nullum crimen sine</w:t>
      </w:r>
      <w:r>
        <w:rPr/>
        <w:t xml:space="preserve"> </w:t>
      </w:r>
      <w:r>
        <w:rPr>
          <w:i/>
        </w:rPr>
        <w:t>lege</w:t>
      </w:r>
      <w:r>
        <w:rPr/>
        <w:t>. Po drugie, wnoszę o orzeczenie, iż art. 45 w związku z art. 7 ust. 2 pkt 1 i 3,</w:t>
      </w:r>
      <w:r>
        <w:rPr>
          <w:color w:val="FF0000"/>
        </w:rPr>
        <w:t xml:space="preserve"> </w:t>
        <w:br/>
      </w:r>
      <w:r>
        <w:rPr/>
        <w:t>w związku z art. 20 ust. 1 zd. 1 ustawy – Prawo prasowe, w zakresie odnoszącym się</w:t>
      </w:r>
      <w:r>
        <w:rPr>
          <w:color w:val="FF0000"/>
        </w:rPr>
        <w:t xml:space="preserve"> </w:t>
        <w:br/>
      </w:r>
      <w:r>
        <w:rPr/>
        <w:t>do niezarejestrowanego czasopisma jest niezgodny z art. 54 ust. 1 w związku z art. 31</w:t>
      </w:r>
      <w:r>
        <w:rPr>
          <w:color w:val="FF0000"/>
        </w:rPr>
        <w:t xml:space="preserve"> </w:t>
        <w:br/>
      </w:r>
      <w:r>
        <w:rPr/>
        <w:t>ust. 3, w związku z art. 14 Konstytucji Rzeczypospolitej Polskiej, art. 10  i 19 wskazanych przepisów, przez ustanowienie odpowiedzialności karnej jako sankcji</w:t>
      </w:r>
      <w:r>
        <w:rPr>
          <w:color w:val="FF0000"/>
        </w:rPr>
        <w:t xml:space="preserve"> </w:t>
        <w:br/>
      </w:r>
      <w:r>
        <w:rPr/>
        <w:t>za niedokonanie rejestracji czasopisma. Wnoszę o orzeczenie, iż art. 20 ust. 1 zd. 1 ustawy – Prawo prasowe, w zakresie odnoszącym się do czasopism, w związku z art. 7 ust. 2 pkt. 1 i 3 tej ustawy jest niezgodny z art. 54 ust. 1, w związku z art. 31 ust. 3</w:t>
      </w:r>
      <w:r>
        <w:rPr>
          <w:color w:val="FF0000"/>
        </w:rPr>
        <w:t xml:space="preserve"> </w:t>
        <w:br/>
      </w:r>
      <w:r>
        <w:rPr/>
        <w:t>i w związku z art. 14 Konstytucji Rzeczypospolitej Polskiej oraz art. 10 konwencji praw człowieka i art. 19 wskazanego przepisu, poprzez to, że nakłada obowiązek rejestracji czasopisma. Ewentualnie, alternatywnie, w razie uznania tego punktu powyższego</w:t>
      </w:r>
      <w:r>
        <w:rPr>
          <w:color w:val="FF0000"/>
        </w:rPr>
        <w:t xml:space="preserve"> </w:t>
        <w:br/>
      </w:r>
      <w:r>
        <w:rPr/>
        <w:t>za nieuzasadniony przez Trybunał Konstytucyjny, wnoszę o orzeczenie, iż art. 20 ust. 2</w:t>
      </w:r>
      <w:r>
        <w:rPr>
          <w:color w:val="FF0000"/>
        </w:rPr>
        <w:t xml:space="preserve"> </w:t>
        <w:br/>
      </w:r>
      <w:r>
        <w:rPr/>
        <w:t>w zakresie odnoszącym się do czasopism jest niezgodny z art. 54 ust. 1 w związku</w:t>
      </w:r>
      <w:r>
        <w:rPr>
          <w:color w:val="FF0000"/>
        </w:rPr>
        <w:t xml:space="preserve"> </w:t>
        <w:br/>
      </w:r>
      <w:r>
        <w:rPr/>
        <w:t>z art. 31 ust. 3 , w związku z art. 14 Konstytucji Rzeczypospolitej, art. 10 konwencji praw człowieka i art. 19 międzynarodowego paktu obywatelskiego, poprzez to, że nakłada obowiązek podania we wniosku rejestracyjnym poszczególnych danych wymienionych</w:t>
      </w:r>
      <w:r>
        <w:rPr>
          <w:color w:val="FF0000"/>
        </w:rPr>
        <w:t xml:space="preserve"> </w:t>
        <w:br/>
      </w:r>
      <w:r>
        <w:rPr/>
        <w:t>w skarżonym artykule poza obowiązkiem podania tytułu oraz orzeczenie, iż art. 20 ust. 4 w zakresie odnoszącym się do czasopism jest niezgodny z art. 54 ust. 1, w związku</w:t>
      </w:r>
      <w:r>
        <w:rPr>
          <w:color w:val="FF0000"/>
        </w:rPr>
        <w:t xml:space="preserve"> </w:t>
        <w:br/>
      </w:r>
      <w:r>
        <w:rPr/>
        <w:t>z art. 31 ust. 3 i w związku z art. 14 ust. 1 Konstytucji Rzeczypospolitej Polskiej, art. 10 konwencji o ochronie praw człowieka i art. 19 paktu, przez to, że uniemożliwia rozpoczęcie wydawania czasopisma przed rozstrzygnięciem wniosku o rejestrację czasopism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Dziękuję bardzo. Pana posła proszę o przedstawienie wniosków końcow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Wysoki Trybunale, wnoszę jak w stanowisku przedstawionym przez marszałka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Dziękuję bardzo. I pan prokurator,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NormalnyWeb"/>
        <w:spacing w:lineRule="auto" w:line="360" w:before="0" w:after="0"/>
        <w:ind w:left="57" w:right="57" w:firstLine="709"/>
        <w:jc w:val="both"/>
        <w:rPr/>
      </w:pPr>
      <w:r>
        <w:rPr/>
        <w:t>A ja podtrzymuję swoje stanowisko, przedstawione w dniu dzisiejszym Trybunałowi Konstytucyjnemu.</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Arial" w:ascii="Arial" w:hAnsi="Arial"/>
        <w:sz w:val="18"/>
        <w:szCs w:val="18"/>
      </w:rPr>
      <w:t>Trybunał Konstytucyjny – 14 grudnia 2011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cs="Arial" w:ascii="Arial" w:hAnsi="Arial"/>
        <w:sz w:val="18"/>
        <w:szCs w:val="18"/>
      </w:rPr>
      <w:t>Sygn. akt SK 42/09 - stenogram</w:t>
    </w:r>
    <w:r>
      <mc:AlternateContent>
        <mc:Choice Requires="wps">
          <w:drawing>
            <wp:anchor behindDoc="0" distT="0" distB="0" distL="0" distR="0" simplePos="0" locked="0" layoutInCell="0" allowOverlap="1" relativeHeight="42">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TekstpodstawowyZnak">
    <w:name w:val="Tekst podstawowy Znak"/>
    <w:basedOn w:val="Domylnaczcionkaakapitu"/>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13:00Z</dcterms:created>
  <dc:creator>Grażyna Szałygo</dc:creator>
  <dc:description/>
  <dc:language>en-US</dc:language>
  <cp:lastModifiedBy>szalygo</cp:lastModifiedBy>
  <cp:lastPrinted>2007-12-28T16:00:00Z</cp:lastPrinted>
  <dcterms:modified xsi:type="dcterms:W3CDTF">2012-01-27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