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7 września 2012 r.</w:t>
        <w:br/>
        <w:t>w sprawie o sygn. SK 4/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D.</w:t>
      </w:r>
      <w:r>
        <w:rPr/>
        <w:t xml:space="preserve"> </w:t>
      </w:r>
      <w:r>
        <w:rPr>
          <w:shd w:fill="FFFFFF" w:val="clear"/>
        </w:rPr>
        <w:t>K.</w:t>
      </w:r>
      <w:r>
        <w:rPr/>
        <w:t xml:space="preserve"> o zbadanie zgodności art. 424</w:t>
      </w:r>
      <w:r>
        <w:rPr>
          <w:vertAlign w:val="superscript"/>
        </w:rPr>
        <w:t>1</w:t>
      </w:r>
      <w:r>
        <w:rPr/>
        <w:t xml:space="preserve"> § 1 ustawy z dnia</w:t>
      </w:r>
      <w:r>
        <w:rPr>
          <w:color w:val="FF0000"/>
        </w:rPr>
        <w:t xml:space="preserve"> </w:t>
        <w:br/>
      </w:r>
      <w:r>
        <w:rPr/>
        <w:t>17 listopada 1964 r. – Kodeks postępowania cywilnego rozumianego w ten sposób, że od prawomocnego orzeczenia sądu drugiej instancji, gdy przez jego wydanie stronie została wyrządzona szkoda, a zmiana lub uchylenie tego orzeczenia w drodze przysługujących stronie środków prawnych nie było i nie jest możliwe, przysługuje skarga o stwierdzenie niezgodności z prawem prawomocnego orzeczenia jedynie wtedy,</w:t>
      </w:r>
      <w:r>
        <w:rPr>
          <w:color w:val="FF0000"/>
        </w:rPr>
        <w:t xml:space="preserve"> </w:t>
        <w:br/>
      </w:r>
      <w:r>
        <w:rPr/>
        <w:t>gdy niezgodność ta jest oczywista, rażąca i przybiera postać kwalifikowaną – z art. 77</w:t>
      </w:r>
      <w:r>
        <w:rPr>
          <w:color w:val="FF0000"/>
        </w:rPr>
        <w:t xml:space="preserve"> </w:t>
        <w:br/>
      </w:r>
      <w:r>
        <w:rPr/>
        <w:t>ust. 1 Konstytucji.</w:t>
      </w:r>
    </w:p>
    <w:p>
      <w:pPr>
        <w:pStyle w:val="Tekstprotokou"/>
        <w:rPr/>
      </w:pPr>
      <w:r>
        <w:rPr/>
        <w:t>Na rozprawę stawili się: w imieniu skarżącej D. K. – panowie mecenasi adwokat Szymon Byczko i adwokat Jacek Skrzydło, w imieniu Sejmu – pan poseł Wojciech Szarama, w imieniu Prokuratora Generalnego – pan Jarosław Karalus prokurator Prokuratury Generalnej. Pełnomocnictwa znajdują się w aktach. Trybunał Konstytucyjny informuje jednocześnie, że rozprawa jest transmitowana w internecie.</w:t>
      </w:r>
    </w:p>
    <w:p>
      <w:pPr>
        <w:pStyle w:val="Tekstprotokou"/>
        <w:rPr/>
      </w:pPr>
      <w:r>
        <w:rPr/>
        <w:t>Czy w obecnym stadium postępowania uczestnicy postępowania mają jakieś wnioski formalne?</w:t>
      </w:r>
    </w:p>
    <w:p>
      <w:pPr>
        <w:pStyle w:val="Sdziauczestnik"/>
        <w:rPr/>
      </w:pPr>
      <w:r>
        <w:rPr/>
        <w:t>Pan Jacek Skrzydło:</w:t>
      </w:r>
    </w:p>
    <w:p>
      <w:pPr>
        <w:pStyle w:val="Tekstprotokou"/>
        <w:rPr/>
      </w:pPr>
      <w:r>
        <w:rPr/>
        <w:t>Dziękujemy, nie składamy.</w:t>
      </w:r>
    </w:p>
    <w:p>
      <w:pPr>
        <w:pStyle w:val="Sdziauczestnik"/>
        <w:rPr/>
      </w:pPr>
      <w:r>
        <w:rPr/>
        <w:t>Pan Wojciech Szarama:</w:t>
      </w:r>
    </w:p>
    <w:p>
      <w:pPr>
        <w:pStyle w:val="Tekstprotokou"/>
        <w:rPr/>
      </w:pPr>
      <w:r>
        <w:rPr/>
        <w:t>Nie zgłaszam.</w:t>
      </w:r>
    </w:p>
    <w:p>
      <w:pPr>
        <w:pStyle w:val="Sdziauczestnik"/>
        <w:rPr/>
      </w:pPr>
      <w:r>
        <w:rPr/>
        <w:t>Pan Jarosław Karalus:</w:t>
      </w:r>
    </w:p>
    <w:p>
      <w:pPr>
        <w:pStyle w:val="Tekstprotokou"/>
        <w:rPr/>
      </w:pPr>
      <w:r>
        <w:rPr/>
        <w:t>Dziękuję.</w:t>
      </w:r>
    </w:p>
    <w:p>
      <w:pPr>
        <w:pStyle w:val="Sdziauczestnik"/>
        <w:rPr/>
      </w:pPr>
      <w:r>
        <w:rPr/>
        <w:t>Przewodniczący:</w:t>
      </w:r>
    </w:p>
    <w:p>
      <w:pPr>
        <w:pStyle w:val="Tekstprotokou"/>
        <w:rPr/>
      </w:pPr>
      <w:r>
        <w:rPr/>
        <w:t>Nie ma żadnych, to w takim razie przystąpimy do wysłuchania uczestników postępowania. Jako pierwszym udzielam głosu panom pełnomocnikom skarżącej. Który</w:t>
      </w:r>
      <w:r>
        <w:rPr>
          <w:color w:val="FF0000"/>
        </w:rPr>
        <w:t xml:space="preserve"> </w:t>
        <w:br/>
      </w:r>
      <w:r>
        <w:rPr/>
        <w:t>z panów zechciałby?</w:t>
      </w:r>
    </w:p>
    <w:p>
      <w:pPr>
        <w:pStyle w:val="Sdziauczestnik"/>
        <w:rPr/>
      </w:pPr>
      <w:r>
        <w:rPr/>
        <w:t>Pan Szymon Byczko:</w:t>
      </w:r>
    </w:p>
    <w:p>
      <w:pPr>
        <w:pStyle w:val="Tekstprotokou"/>
        <w:rPr/>
      </w:pPr>
      <w:r>
        <w:rPr/>
        <w:t>Jeżeli Wysoki Trybunał pozwoli, podzielmy to na dwie części. Wystąpienie nie będzie przez to dłuższe, wynika to z podziału ról między nami.</w:t>
      </w:r>
    </w:p>
    <w:p>
      <w:pPr>
        <w:pStyle w:val="Tekstprotokou"/>
        <w:rPr/>
      </w:pPr>
      <w:r>
        <w:rPr/>
        <w:t>Wysoki Trybunale, sprawa ta oczywiście nie stanowi kolejnej instancji sądowej</w:t>
      </w:r>
      <w:r>
        <w:rPr>
          <w:color w:val="FF0000"/>
        </w:rPr>
        <w:t xml:space="preserve"> </w:t>
        <w:br/>
      </w:r>
      <w:r>
        <w:rPr/>
        <w:t xml:space="preserve">w sprawie państwa </w:t>
      </w:r>
      <w:r>
        <w:rPr>
          <w:shd w:fill="FFFFFF" w:val="clear"/>
        </w:rPr>
        <w:t>K.</w:t>
      </w:r>
      <w:r>
        <w:rPr/>
        <w:t xml:space="preserve"> przeciwko ubezpieczycielowi, jednakże nie sposób jest rozpocząć wywodu od innej rzeczy niż pewien powrót do stanu faktycznego tej sprawy. Wynika to z tego, że w pismach pozostałych uczestników postępowania pojawiał się argument,</w:t>
      </w:r>
      <w:r>
        <w:rPr>
          <w:color w:val="FF0000"/>
        </w:rPr>
        <w:t xml:space="preserve"> </w:t>
        <w:br/>
      </w:r>
      <w:r>
        <w:rPr/>
        <w:t xml:space="preserve">iż Sąd Najwyższy stwierdził, iż w tej sprawie w ogóle nie doszło do naruszenia prawa przy jego stosowaniu przez Sąd Okręgowy w </w:t>
      </w:r>
      <w:r>
        <w:rPr>
          <w:shd w:fill="FFFFFF" w:val="clear"/>
        </w:rPr>
        <w:t>Ł.</w:t>
      </w:r>
      <w:r>
        <w:rPr/>
        <w:t>, natomiast w naszym przekonaniu to</w:t>
      </w:r>
      <w:r>
        <w:rPr>
          <w:color w:val="FF0000"/>
        </w:rPr>
        <w:t xml:space="preserve"> </w:t>
        <w:br/>
      </w:r>
      <w:r>
        <w:rPr/>
        <w:t>jest pogląd zupełnie nieusprawiedliwiony stanem faktycznym sprawy. To, że Sąd Najwyższy poszedł przedstawionym w skardze tokiem rozumowania, wynika</w:t>
      </w:r>
      <w:r>
        <w:rPr>
          <w:color w:val="FF0000"/>
        </w:rPr>
        <w:t xml:space="preserve"> </w:t>
        <w:br/>
      </w:r>
      <w:r>
        <w:rPr/>
        <w:t xml:space="preserve">z samego uzasadnienia postanowienia. Sprawa, Wysoki Trybunale, była stosunkowo prosta i pewnie częsta na gruncie sporów ubezpieczeniowych. Dotyczyła tego, że państwu skradziono samochód. Ubezpieczyciel, powołując się na ogólne warunki ubezpieczenia, stwierdził, że jego odpowiedzialność jest wyłączona, dlatego że państwo naruszyli postanowienia ogólnych warunków ubezpieczenia, pozostawiając w samochodzie dokumenty, których nie powinni byli tam pozostawiać. Skąd u pełnomocnika ówczesnego pani </w:t>
      </w:r>
      <w:r>
        <w:rPr>
          <w:shd w:fill="FFFFFF" w:val="clear"/>
        </w:rPr>
        <w:t xml:space="preserve">K. </w:t>
      </w:r>
      <w:r>
        <w:rPr/>
        <w:t>wziął się pomysł, aby sprawę skierować w tym nadzwyczajnym trybie</w:t>
      </w:r>
      <w:r>
        <w:rPr>
          <w:color w:val="FF0000"/>
        </w:rPr>
        <w:t xml:space="preserve"> </w:t>
        <w:br/>
      </w:r>
      <w:r>
        <w:rPr/>
        <w:t>do Sądu Najwyższego? Z dwóch powodów, po pierwsze, dlatego że mniej więcej w tym samym czasie otrzymał w identycznym stanie faktycznym również orzeczenie drugiej instancji tego samego sądu kompletnie odmienne, w którym stwierdzono, że fakt pozostawienia tych dokumentów w samochodzie nie pozostaje w związku przyczynowym ze szkodą, ze zdarzeniem szkodzącym, ponieważ złodziej kradnący samochód przecież</w:t>
      </w:r>
      <w:r>
        <w:rPr>
          <w:color w:val="FF0000"/>
        </w:rPr>
        <w:t xml:space="preserve"> </w:t>
        <w:br/>
      </w:r>
      <w:r>
        <w:rPr/>
        <w:t>nie wie, czy w środku są dokumenty, czy nie, a ubezpieczyciel nie wykazał w żaden sposób, że miało to wpływ na powstanie szkody. Z tego powodu można powiedzieć,</w:t>
      </w:r>
      <w:r>
        <w:rPr>
          <w:color w:val="FF0000"/>
        </w:rPr>
        <w:t xml:space="preserve"> </w:t>
        <w:br/>
      </w:r>
      <w:r>
        <w:rPr/>
        <w:t xml:space="preserve">że pani </w:t>
      </w:r>
      <w:r>
        <w:rPr>
          <w:shd w:fill="FFFFFF" w:val="clear"/>
        </w:rPr>
        <w:t>K.</w:t>
      </w:r>
      <w:r>
        <w:rPr/>
        <w:t xml:space="preserve"> została obciążona sankcją, na podstawie ogólnych warunków ubezpieczenia, mimo że naruszenie ogólnych warunków ubezpieczenia nie pozostało</w:t>
      </w:r>
      <w:r>
        <w:rPr>
          <w:color w:val="FF0000"/>
        </w:rPr>
        <w:t xml:space="preserve"> </w:t>
        <w:br/>
      </w:r>
      <w:r>
        <w:rPr/>
        <w:t>w związku przyczynowym ze zdarzeniem szkodzącym, z wypadkiem ubezpieczeniowym. O ile prawo polskie zna przypadki odpowiedzialności oderwanej od winy, zna przypadki odpowiedzialności absolutnej, o tyle – chyba jak każdy cywilizowany porządek prawny – nie zna przypadków odpowiedzialności bez związku przyczynowego, a tu doszło do takiej sytuacji, w której pani została obciążona negatywnymi konsekwencjami naruszenia umowy, mimo że to naruszenie umowy nie pozostawało w związku przyczynowym</w:t>
      </w:r>
      <w:r>
        <w:rPr>
          <w:color w:val="FF0000"/>
        </w:rPr>
        <w:t xml:space="preserve"> </w:t>
        <w:br/>
      </w:r>
      <w:r>
        <w:rPr/>
        <w:t xml:space="preserve">ze zdarzeniem szkodzącym w umowie ubezpieczenia. Stąd ówczesny pełnomocnik pani </w:t>
      </w:r>
      <w:r>
        <w:rPr>
          <w:shd w:fill="FFFFFF" w:val="clear"/>
        </w:rPr>
        <w:t xml:space="preserve">K. </w:t>
      </w:r>
      <w:r>
        <w:rPr/>
        <w:t>wystąpił do Sądu Najwyższego ze skargą w trybie przepisów, które tutaj są zaskarżone. Wysoki Trybunale, z tego powodu podnoszona argumentacja, że w tej sprawie w ogóle skarżony przepis nie miał zastosowania, jest nietrafna, ponieważ sam Sąd Najwyższy wprost o tym pisze, że nie wykazano tej kwalifikowanej bezprawności,</w:t>
      </w:r>
      <w:r>
        <w:rPr>
          <w:color w:val="FF0000"/>
        </w:rPr>
        <w:t xml:space="preserve"> </w:t>
        <w:br/>
      </w:r>
      <w:r>
        <w:rPr/>
        <w:t>że skarżący, pełnomocnik ówczesny nie wykazał tej rażącej sprzeczności z prawem</w:t>
      </w:r>
      <w:r>
        <w:rPr>
          <w:color w:val="FF0000"/>
        </w:rPr>
        <w:t xml:space="preserve"> </w:t>
        <w:br/>
      </w:r>
      <w:r>
        <w:rPr/>
        <w:t>i dlatego Sąd Najwyższy, idąc drogą utrwalonej linii orzecznictwa, jednolitej linii orzecznictwa, stwierdził, że skarga nie powinna być uwzględniona. Zostało wydane postanowienie odmawiające przyjęcia skargi do rozpoznania. Problem, Wysoki [Trybunale] w tym – i to jest chyba istotą naszej skargi – że Sąd Najwyższy ukształtował przepis w sposób niezgodny z normą konstytucyjną. Art. 77 Konstytucji, nie rozróżniając poszczególnych władz – być może nie jest to prawidłowe, ale takie jest, jakie jest – uznaje, że każdy ma prawo do odszkodowania z niezgodne z prawem działanie władzy publicznej. Przepis ten, wbrew prezentowanemu również stanowisku, często, w żaden sposób nie zmierza do tego, aby w efekcie jego stosowania naruszano bądź niezawisłość sądu, bądź powagę rzeczy osądzonej prawomocnych wyroków sądowych. Jest tak dlatego, że przepis ten mówi o odszkodowaniu, a nie o uchylaniu prawomocnych orzeczeń, art. 424</w:t>
      </w:r>
      <w:r>
        <w:rPr>
          <w:vertAlign w:val="superscript"/>
        </w:rPr>
        <w:t>1</w:t>
      </w:r>
      <w:r>
        <w:rPr/>
        <w:t xml:space="preserve"> nie prowadzi zresztą do uchylenia orzeczenia. Jest jeden wyjątek, ale on w ogóle nie ma znaczenia w niniejszej sprawie, dotyczy pewnego wąskiego katalogu orzeczeń zagranicznych. Natomiast we wszystkich pozostałych sprawach mamy do czynienia</w:t>
      </w:r>
      <w:r>
        <w:rPr>
          <w:color w:val="FF0000"/>
        </w:rPr>
        <w:t xml:space="preserve"> </w:t>
        <w:br/>
      </w:r>
      <w:r>
        <w:rPr/>
        <w:t xml:space="preserve">z sytuacją, w której orzeczenie pozostaje w mocy. Nikt ani nie podważa tego orzeczenia, ani też nikt, na gruncie przepisów konstytucyjnych, koncepcji konstytucyjnej, nie pociąga do odpowiedzialności sędziego, który wydał nieprawidłowy wyrok. Możemy oczywiście powiedzieć, Wysoki Trybunale, że wydawanie złych orzeczeń, niesłusznych orzeczeń, niezgodnych z prawem jest ceną pewnej konstrukcji wymiaru sprawiedliwości. Tylko my, jako prawnicy, możemy sobie to łatwo powiedzieć. Co ma powiedzieć pani </w:t>
      </w:r>
      <w:r>
        <w:rPr>
          <w:shd w:fill="FFFFFF" w:val="clear"/>
        </w:rPr>
        <w:t>K.</w:t>
      </w:r>
      <w:r>
        <w:rPr/>
        <w:t>, którą to kosztuje kilkadziesiąt tysięcy złotych. Niełatwo jest słuchać, że sędziowie mogą się mylić, bo są niezawiśli. Mogą, ale art. 77 mówi: za niezgodne z prawem działanie państwa, państwo odpowiada. Nie narusza to powagi rzeczy osądzonej, bo przecież zakład ubezpieczeń, który tę sprawę wygrał, nic nikomu już nigdy nie zapłaci, nie wypłaci tego odszkodowania. Tamten wyrok pozostanie prawomocny. Mówienie o wzruszaniu powagi rzeczy osądzonej jest nieporozumieniem. Wysoki Trybunale, wyobraźmy sobie taką sytuację, został wydany wyrok rozwodowy z naruszeniem prawa, rażącym naruszeniem prawa – nie ma to znaczenia. Przecież nawet, jeżeli Sąd Najwyższy stwierdzi istnienie tego naruszenia prawa, to ci ludzie nie staną się z powrotem małżeństwem. Być może, jeżeli któreś z nich udowodni, że wskutek wydania tego wyroku poniosło szkodę, to dostanie odszkodowanie. Ale pamiętajmy, te przepisy nie przesądzają o odszkodowaniu, jego może wcale nie być. Istnieje cały szereg spraw, w których nawet jeżeli uda się udowodnić,</w:t>
      </w:r>
      <w:r>
        <w:rPr>
          <w:color w:val="FF0000"/>
        </w:rPr>
        <w:t xml:space="preserve"> </w:t>
        <w:br/>
      </w:r>
      <w:r>
        <w:rPr/>
        <w:t>że wyrok był wydany z naruszeniem prawa, to i tak się nie uda udowodnić szkody, która</w:t>
      </w:r>
      <w:r>
        <w:rPr>
          <w:color w:val="FF0000"/>
        </w:rPr>
        <w:t xml:space="preserve"> </w:t>
        <w:br/>
      </w:r>
      <w:r>
        <w:rPr/>
        <w:t>z tego wynikła. […] Na podstawie art. 77 Konstytucji nikt nie myślał o wprowadzaniu przepisów, które mogłyby prowadzić do naruszenia powagi rzeczy osądzonej, i żadna wykładnia art. 424</w:t>
      </w:r>
      <w:r>
        <w:rPr>
          <w:vertAlign w:val="superscript"/>
        </w:rPr>
        <w:t>1</w:t>
      </w:r>
      <w:r>
        <w:rPr/>
        <w:t xml:space="preserve"> i następnych nie prowadzi do takiego wniosku, bo tamten wyrok pozostaje na zawsze. Sędzia też nie ponosi żadnych konsekwencji z tego tytułu, że ktoś kiedyś uznał, że jednak tamten wyrok nie był prawidłowy. Natomiast przesłanką, która jest pierwszym krokiem do rozważania odpowiedzialności Skarbu Państwa – nie stron tego postępowania, nie sędziego, tylko Skarbu Państwa – jest właśnie przesłanka bezprawności. Powiem szczerze, że dla mnie, o ile jestem w stanie zrozumieć motywy Sądu Najwyższego, który nadał takie brzmienie temu przepisowi, taki sens, jaki on obecnie posiada, są zrozumiałe – niechęć do rozpoznawania ogromnej ilości spraw, które by się pojawiły – o tyle nie jestem w stanie zrozumieć konstrukcji stopniowania bezprawności. Ja pamiętam wykłady z prawa cywilnego, gdzie wbijano nam do głowy, że w konstrukcji odpowiedzialności cywilnoprawnej na zasadzie winy mamy pewną dwustopniowość. Najpierw mamy obiektywną przesłankę bezprawności. Oczywiście „bezprawie” cywilne jest szersze niż konstytucyjne, bo obejmuje także sprzeczność z zasadami współżycia społecznego, ale każde zachowanie jest albo sprzeczne z prawem, albo zgodne z prawem</w:t>
      </w:r>
      <w:r>
        <w:rPr>
          <w:color w:val="FF0000"/>
        </w:rPr>
        <w:t xml:space="preserve"> </w:t>
        <w:br/>
      </w:r>
      <w:r>
        <w:rPr/>
        <w:t>i nie istnieje możliwość stopniowania bezprawności. Podobnie przecież jest na gruncie prawa karnego, gdzie istnieje albo czyn zabroniony, albo czyn, który nie jest czynem zabronionym. Nie istnieje czyn bardziej zabroniony i czyn mniej zabroniony, ponieważ bezprawność jest obiektywnym stanem rzeczy. Stopniowanie może dotyczyć tylko subiektywnych zjawisk takich jak wina i tam mamy najprzeróżniejsze stopnie winy, która jest stopniowalna. Bezprawność się nie nadaje do stopniowania i stąd, o ile jestem w stanie zrozumieć powód, dla którego przepis w tej chwili funkcjonuje, tak jak funkcjonuje, o tyle nie jestem w stanie zaakceptować metody, po jaką sięgnięto. Nadanie temu przepisowi konstrukcji, która wymaga stopniowania bezprawności jest, według mnie, niemożliwe</w:t>
      </w:r>
      <w:r>
        <w:rPr>
          <w:color w:val="FF0000"/>
        </w:rPr>
        <w:t xml:space="preserve"> </w:t>
        <w:br/>
      </w:r>
      <w:r>
        <w:rPr/>
        <w:t>do zaakceptowania.</w:t>
      </w:r>
    </w:p>
    <w:p>
      <w:pPr>
        <w:pStyle w:val="Tekstprotokou"/>
        <w:rPr/>
      </w:pPr>
      <w:r>
        <w:rPr/>
        <w:t>To z mojej strony tyle. Jeżeli Wysoki Trybunał pozwoli, oddam głos mecenasowi Skrzydło.</w:t>
      </w:r>
    </w:p>
    <w:p>
      <w:pPr>
        <w:pStyle w:val="Sdziauczestnik"/>
        <w:rPr/>
      </w:pPr>
      <w:r>
        <w:rPr/>
        <w:t>Przewodniczący:</w:t>
      </w:r>
    </w:p>
    <w:p>
      <w:pPr>
        <w:pStyle w:val="Tekstprotokou"/>
        <w:rPr/>
      </w:pPr>
      <w:r>
        <w:rPr/>
        <w:t>Bardzo proszę, pan mecenas Skrzydło.</w:t>
      </w:r>
    </w:p>
    <w:p>
      <w:pPr>
        <w:pStyle w:val="Sdziauczestnik"/>
        <w:rPr/>
      </w:pPr>
      <w:r>
        <w:rPr/>
        <w:t>Pan Jacek Skrzydło:</w:t>
      </w:r>
    </w:p>
    <w:p>
      <w:pPr>
        <w:pStyle w:val="Tekstprotokou"/>
        <w:rPr/>
      </w:pPr>
      <w:r>
        <w:rPr/>
        <w:t>Proszę Wysokiego Trybunału, pisząc trzy lata temu skargę konstytucyjną, napisaliśmy w końcowym fragmencie, że przypadki, w których komuś udało się pomyślnie przebrnąć przez wymogi formalne art. 424</w:t>
      </w:r>
      <w:r>
        <w:rPr>
          <w:vertAlign w:val="superscript"/>
        </w:rPr>
        <w:t>1</w:t>
      </w:r>
      <w:r>
        <w:rPr/>
        <w:t xml:space="preserve"> kodeksu postępowania cywilnego należą</w:t>
      </w:r>
      <w:r>
        <w:rPr>
          <w:color w:val="FF0000"/>
        </w:rPr>
        <w:t xml:space="preserve"> </w:t>
        <w:br/>
      </w:r>
      <w:r>
        <w:rPr/>
        <w:t>do rzadkości. To ocena nie zmieniła się w dniu dzisiejszym, po ośmiu latach obowiązywania przepisu w takim kształcie – w zmienionym troszkę, ale powiedzmy,</w:t>
      </w:r>
      <w:r>
        <w:rPr>
          <w:color w:val="FF0000"/>
        </w:rPr>
        <w:t xml:space="preserve"> </w:t>
        <w:br/>
      </w:r>
      <w:r>
        <w:rPr/>
        <w:t>że jego główny korpus pozostał bez zmian. Niestety na stronach internetowych Sądu Najwyższego nie można dowiedzieć się, jaka jest ilość uwzględnianych skarg na niezgodne z prawem orzeczenie sądowe. Ja zrobiłem taką indywidualną kwerendę, korzystając</w:t>
      </w:r>
      <w:r>
        <w:rPr>
          <w:color w:val="FF0000"/>
        </w:rPr>
        <w:t xml:space="preserve"> </w:t>
        <w:br/>
      </w:r>
      <w:r>
        <w:rPr/>
        <w:t>z jednego z programów komputerowych, tak że nie mogę oczywiście ponosić odpowiedzialności za zupełność tej kwerendy. Wyszło mi, że przez osiem lat Sąd Najwyższy stwierdził niezgodność 14 orzeczeń z prawem. Nie wiem, na ile to jest wiarygodne, ale sądzę, że taka liczba może być przyjęta jako miarodajna. Skoro tak, skoro rzeczywiście jest w ten sposób, że przez 8 lat obowiązywania przepisu tylko w kilkunastu przypadkach stwierdzono, że orzeczenie sądowe było na tyle wadliwe, że nadawało się</w:t>
      </w:r>
      <w:r>
        <w:rPr>
          <w:color w:val="FF0000"/>
        </w:rPr>
        <w:t xml:space="preserve"> </w:t>
        <w:br/>
      </w:r>
      <w:r>
        <w:rPr/>
        <w:t>do stwierdzenia jego niezgodności w szczególnym trybie, to chyba zasadnym będzie argument, że ustawodawca stworzył prawo, które nie działa. Ustawodawca stworzył normę prawną, obiecującą obywatelom możliwość uzyskania odszkodowania za niezgodne</w:t>
      </w:r>
      <w:r>
        <w:rPr>
          <w:color w:val="FF0000"/>
        </w:rPr>
        <w:t xml:space="preserve"> </w:t>
        <w:br/>
      </w:r>
      <w:r>
        <w:rPr/>
        <w:t>z prawem orzeczenia sądowe i nagle się okazuje, że tak naprawdę to jest pozór prawa,</w:t>
      </w:r>
      <w:r>
        <w:rPr>
          <w:color w:val="FF0000"/>
        </w:rPr>
        <w:t xml:space="preserve"> </w:t>
        <w:br/>
      </w:r>
      <w:r>
        <w:rPr/>
        <w:t>a nie prawo. Wydaje mi się, że praktyka stosowania tego przepisu też powinna mieć wpływ na ocenę jego konstytucyjności. Zdarzały się takie sytuacje, kiedy Trybunał Konstytucyjny, oceniając legalność regulacji, brał pod uwagę także kontekst związany ze stosowaniem przepisu w praktyce. To pierwsza uwaga. Druga, w przywołanych przez uczestników postępowania orzeczeniach Trybunału Konstytucyjnego zwracano uwagę na takie wartości, jak zasadę stabilności prawomocnych orzeczeń sądowych, o której to zasadzie mówił mój przedmówca. Zwracano również uwagę na takie wartości, jak konieczność szanowania autorytetu władzy sądowniczej, dlatego że dochodzenie szkód wyrządzonych przez prawomocne orzeczenia sądów podważa zawsze autorytet sądownictwa, nawet jeżeli</w:t>
      </w:r>
      <w:r>
        <w:rPr>
          <w:color w:val="FF0000"/>
        </w:rPr>
        <w:t xml:space="preserve"> </w:t>
        <w:br/>
      </w:r>
      <w:r>
        <w:rPr/>
        <w:t>nie wiąże się z uchyleniem orzeczenia. Ja z takim poglądem nie mogę się zgodzić. Sądzę, że autorytet władzy sądowniczej buduje się przede wszystkim przez wydawanie wyroków zgodnych z prawem i sprawiedliwych. Natomiast jeżeli już jesteśmy przy tym wątku, ja chciałbym nawiązać do fragmentu uzasadnienia wyroku Trybunału Konstytucyjnego</w:t>
      </w:r>
      <w:r>
        <w:rPr>
          <w:color w:val="FF0000"/>
        </w:rPr>
        <w:t xml:space="preserve"> </w:t>
        <w:br/>
      </w:r>
      <w:r>
        <w:rPr/>
        <w:t>z 2008 r., to jest skarga konstytucyjna o sygn. SK 77/06. Tam Trybunał Konstytucyjny nawiązał do europejskiej konwencji praw człowieka. Ten właśnie wątek chciałem troszkę rozwinąć, mianowicie zdając sobie oczywiście doskonale sprawę z tego, że zupełnie czym innym jest badanie sprawy w kontekście skargi o stwierdzenie niezgodności z prawem prawomocnego orzeczenia, a czym innym jest skarga do Trybunału Praw Człowieka, jednak dostrzegam pomiędzy tymi dwiema procedurami kilka dość istotnych podobieństw. Otóż w obu przypadkach sąd – w pierwszym przypadku najwyższy, w drugim przypadku sąd międzynarodowy – orzeka o bezprawności zachowań państwa i to najczęściej władzy sądowniczej. Z uwagi na konieczność wyczerpania środków odwoławczych tak naprawdę Trybunał Praw Człowieka najczęściej ocenia legalność decyzji wydawanych przez organy sądowe w poszczególnych państwach. W obu przypadkach, jeżeli okaże się, że orzeczenie jest bezprawne, otwiera to drogę skarżącemu do odszkodowania. Jeżeli w Trybunale Praw Człowieka skarżący będzie w stanie wykazać szkodę, Trybunał Praw Człowieka odszkodowanie zasądza – związane z bezprawnym orzeczeniem organu sądowego. Tam taka kwestia, jak autorytet władzy sądowniczej, nie jest brana pod uwagę. Co więcej,</w:t>
      </w:r>
      <w:r>
        <w:rPr>
          <w:color w:val="FF0000"/>
        </w:rPr>
        <w:t xml:space="preserve"> </w:t>
        <w:br/>
      </w:r>
      <w:r>
        <w:rPr/>
        <w:t>w 1979 r. Trybunał Praw Człowieka wydawał chyba jedno z najważniejszych orzeczeń</w:t>
      </w:r>
      <w:r>
        <w:rPr>
          <w:color w:val="FF0000"/>
        </w:rPr>
        <w:t xml:space="preserve"> </w:t>
        <w:br/>
      </w:r>
      <w:r>
        <w:rPr/>
        <w:t xml:space="preserve">w swojej historii – chodzi mi o sprawę </w:t>
      </w:r>
      <w:r>
        <w:rPr>
          <w:i/>
        </w:rPr>
        <w:t>The Sunday Times</w:t>
      </w:r>
      <w:r>
        <w:rPr/>
        <w:t xml:space="preserve"> przeciwko Wielkiej Brytanii – kiedy to sędziowie większością jednego głosu (ten wyrok zapadł większością 9:8) musieli zdecydować o pewnym modelu patrzenia, pewnym modelu kontroli zachowań państwa,</w:t>
      </w:r>
      <w:r>
        <w:rPr>
          <w:color w:val="FF0000"/>
        </w:rPr>
        <w:t xml:space="preserve"> </w:t>
        <w:br/>
      </w:r>
      <w:r>
        <w:rPr/>
        <w:t>o pewnym modelu rozpoznawania skarg przeciwko państwom. Zarysowały się dwa przeciwstawne stanowiska. Zgodnie z pierwszym stanowiskiem, reprezentowanym przez mniejszość 8 sędziów, Trybunał Praw Człowieka powinien ograniczyć się wyłącznie</w:t>
      </w:r>
      <w:r>
        <w:rPr>
          <w:color w:val="FF0000"/>
        </w:rPr>
        <w:t xml:space="preserve"> </w:t>
        <w:br/>
      </w:r>
      <w:r>
        <w:rPr/>
        <w:t>do zbadania, czy władze, czy sąd krajowy działał w sposób racjonalny, rozsądny i w dobrej wierze – nic więcej. Należało spojrzeć na sprawę oczami sądu krajowego i sprawdzić,</w:t>
      </w:r>
      <w:r>
        <w:rPr>
          <w:color w:val="FF0000"/>
        </w:rPr>
        <w:t xml:space="preserve"> </w:t>
        <w:br/>
      </w:r>
      <w:r>
        <w:rPr/>
        <w:t>czy nie wykroczył poza wskazane przed chwilką kryteria, czyli jakby – przekładając</w:t>
      </w:r>
      <w:r>
        <w:rPr>
          <w:color w:val="FF0000"/>
        </w:rPr>
        <w:t xml:space="preserve"> </w:t>
        <w:br/>
      </w:r>
      <w:r>
        <w:rPr/>
        <w:t>te uwagi na okoliczność niniejszej sprawy – wyłącznie kwalifikowana bezprawność, wyłącznie rażące naruszenie prawa uzasadniałyby interwencję Trybunału Praw Człowieka. Tak jednak się nie stało, 9 sędziów było innego zdania, uznali, że takie zawężenie podstaw odpowiedzialności państwa nie służy celom konwencji. Uznano, że trybunał musi jednak spojrzeć na sprawę własnymi oczami, czyli – znowu przekładając na okoliczności niniejszej sprawy – ocenić, czy bezprawne zachowanie państwa jest zwykłe. Nie wiem,</w:t>
      </w:r>
      <w:r>
        <w:rPr>
          <w:color w:val="FF0000"/>
        </w:rPr>
        <w:t xml:space="preserve"> </w:t>
        <w:br/>
      </w:r>
      <w:r>
        <w:rPr/>
        <w:t xml:space="preserve">w którym momencie bylibyśmy w tej chwili, gdyby w orzecznictwie Trybunału Praw Człowieka zwyciężyła ta pierwsza koncepcja reprezentowana przez mniejszość 8 sędziów w sprawie </w:t>
      </w:r>
      <w:r>
        <w:rPr>
          <w:i/>
        </w:rPr>
        <w:t>The Sunday Times</w:t>
      </w:r>
      <w:r>
        <w:rPr/>
        <w:t xml:space="preserve"> przeciwko Wielkiej Brytanii. Wydaje mi się, że tutaj również pewne analogie, na gruncie odpowiedzialności państwa za szkody wyrządzone niezgodnym z prawem orzeczeniem, można wyciągać.</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Bardzo proszę, panie pośle, o stanowisko.</w:t>
      </w:r>
    </w:p>
    <w:p>
      <w:pPr>
        <w:pStyle w:val="Sdziauczestnik"/>
        <w:rPr/>
      </w:pPr>
      <w:r>
        <w:rPr/>
        <w:t>Pan Wojciech Szarama:</w:t>
      </w:r>
    </w:p>
    <w:p>
      <w:pPr>
        <w:pStyle w:val="Normal"/>
        <w:rPr/>
      </w:pPr>
      <w:r>
        <w:rPr/>
        <w:t xml:space="preserve">Wysoki Trybunale, w imieniu Sejmu wnoszę o umorzenie postępowania w sprawie skargi wniesionej przez pełnomocników skarżącej pani </w:t>
      </w:r>
      <w:r>
        <w:rPr>
          <w:shd w:fill="FFFFFF" w:val="clear"/>
        </w:rPr>
        <w:t xml:space="preserve">D. K. </w:t>
      </w:r>
      <w:r>
        <w:rPr/>
        <w:t>ze względu</w:t>
      </w:r>
      <w:r>
        <w:rPr>
          <w:color w:val="FF0000"/>
        </w:rPr>
        <w:t xml:space="preserve"> </w:t>
        <w:br/>
      </w:r>
      <w:r>
        <w:rPr/>
        <w:t xml:space="preserve">na niedopuszczalność wydania wyroku. </w:t>
      </w:r>
    </w:p>
    <w:p>
      <w:pPr>
        <w:pStyle w:val="Normal"/>
        <w:rPr/>
      </w:pPr>
      <w:r>
        <w:rPr/>
        <w:t xml:space="preserve">Wysoki Trybunale, Sąd Najwyższy wydał postanowienie </w:t>
      </w:r>
      <w:r>
        <w:rPr>
          <w:shd w:fill="FFFFFF" w:val="clear"/>
        </w:rPr>
        <w:t>[…]</w:t>
      </w:r>
      <w:r>
        <w:rPr/>
        <w:t xml:space="preserve"> października 2008 r.,</w:t>
      </w:r>
      <w:r>
        <w:rPr>
          <w:color w:val="FF0000"/>
        </w:rPr>
        <w:t xml:space="preserve"> </w:t>
        <w:br/>
      </w:r>
      <w:r>
        <w:rPr/>
        <w:t>w którym odmówił przyjęcia skargi do rozpoznania, skargi o stwierdzenie niezgodności</w:t>
      </w:r>
      <w:r>
        <w:rPr>
          <w:color w:val="FF0000"/>
        </w:rPr>
        <w:t xml:space="preserve"> </w:t>
        <w:br/>
      </w:r>
      <w:r>
        <w:rPr/>
        <w:t xml:space="preserve">z prawem prawomocnego wyroku Sądu Okręgowego w </w:t>
      </w:r>
      <w:r>
        <w:rPr>
          <w:shd w:fill="FFFFFF" w:val="clear"/>
        </w:rPr>
        <w:t>Ł.</w:t>
      </w:r>
      <w:r>
        <w:rPr/>
        <w:t xml:space="preserve"> z dnia </w:t>
      </w:r>
      <w:r>
        <w:rPr>
          <w:shd w:fill="FFFFFF" w:val="clear"/>
        </w:rPr>
        <w:t>[…]</w:t>
      </w:r>
      <w:r>
        <w:rPr/>
        <w:t xml:space="preserve"> sierpnia [2006 r.], a więc podstawą odmowy przyjęcia skargi do rozpoznania był art. 424</w:t>
      </w:r>
      <w:r>
        <w:rPr>
          <w:vertAlign w:val="superscript"/>
        </w:rPr>
        <w:t>9</w:t>
      </w:r>
      <w:r>
        <w:rPr/>
        <w:t xml:space="preserve"> – „Sąd Najwyższy odmawia przyjęcia skargi do rozpoznania, jeżeli jest ona oczywiście bezzasadna.”. W tym przypadku mamy do czynienia z taką sytuacją, w której ten zarzut, iż sąd w tym przypadku dokonał jakiejś oceny tej wniesionej skargi, oceny stanu faktycznego, uznając, że zarzuty skierowane do prawomocnego wyroku Sądu Okręgowego w </w:t>
      </w:r>
      <w:r>
        <w:rPr>
          <w:shd w:fill="FFFFFF" w:val="clear"/>
        </w:rPr>
        <w:t>Ł.</w:t>
      </w:r>
      <w:r>
        <w:rPr/>
        <w:t xml:space="preserve"> są niewystarczające,</w:t>
      </w:r>
      <w:r>
        <w:rPr>
          <w:color w:val="FF0000"/>
        </w:rPr>
        <w:t xml:space="preserve"> </w:t>
        <w:br/>
      </w:r>
      <w:r>
        <w:rPr/>
        <w:t>że naruszenie prawa nie jest rażące – te zarzuty są bezpodstawne, gdyż Sąd Najwyższy nie dokonał merytorycznej oceny tej sytuacji, uznając, że w tym przypadku art. 424</w:t>
      </w:r>
      <w:r>
        <w:rPr>
          <w:vertAlign w:val="superscript"/>
        </w:rPr>
        <w:t>9</w:t>
      </w:r>
      <w:r>
        <w:rPr/>
        <w:t xml:space="preserve"> jest zupełnie wystarczający.</w:t>
      </w:r>
    </w:p>
    <w:p>
      <w:pPr>
        <w:pStyle w:val="Normal"/>
        <w:rPr/>
      </w:pPr>
      <w:r>
        <w:rPr/>
        <w:t>Dziękuję.</w:t>
      </w:r>
    </w:p>
    <w:p>
      <w:pPr>
        <w:pStyle w:val="Sdziauczestnik"/>
        <w:rPr/>
      </w:pPr>
      <w:r>
        <w:rPr/>
        <w:t>Przewodniczący:</w:t>
      </w:r>
    </w:p>
    <w:p>
      <w:pPr>
        <w:pStyle w:val="Normal"/>
        <w:rPr/>
      </w:pPr>
      <w:r>
        <w:rPr/>
        <w:t>Dziękuję bardzo, panie pośle.</w:t>
      </w:r>
    </w:p>
    <w:p>
      <w:pPr>
        <w:pStyle w:val="Normal"/>
        <w:rPr/>
      </w:pPr>
      <w:r>
        <w:rPr/>
        <w:t>Bardzo proszę, pan prokurator.</w:t>
      </w:r>
    </w:p>
    <w:p>
      <w:pPr>
        <w:pStyle w:val="Sdziauczestnik"/>
        <w:rPr/>
      </w:pPr>
      <w:r>
        <w:rPr/>
        <w:t>Pan Jarosław Karalus:</w:t>
      </w:r>
    </w:p>
    <w:p>
      <w:pPr>
        <w:pStyle w:val="Normal"/>
        <w:rPr/>
      </w:pPr>
      <w:r>
        <w:rPr/>
        <w:t>Ja również podtrzymuję wniosek – złożony w pisemnym stanowisku – o umorzenie postępowania. Myślę, że rzeczywiście należy w pierwszej kolejności powrócić</w:t>
      </w:r>
      <w:r>
        <w:rPr>
          <w:color w:val="FF0000"/>
        </w:rPr>
        <w:t xml:space="preserve"> </w:t>
        <w:br/>
      </w:r>
      <w:r>
        <w:rPr/>
        <w:t xml:space="preserve">do orzeczenia Sądu Najwyższego z </w:t>
      </w:r>
      <w:r>
        <w:rPr>
          <w:shd w:fill="FFFFFF" w:val="clear"/>
        </w:rPr>
        <w:t>[…]</w:t>
      </w:r>
      <w:r>
        <w:rPr/>
        <w:t xml:space="preserve"> października 2008 r., w którym Sąd Najwyższy odmówił przyjęcia skargi o stwierdzenie niezgodności z prawem orzeczenia, którym rozstrzygnięto sprawę skarżącej. Analiza treści tego rozstrzygnięcia Sądu Najwyższego rzeczywiście sprawia pewne trudności co do ścisłego określenia, jaki był powód,</w:t>
      </w:r>
      <w:r>
        <w:rPr>
          <w:color w:val="FF0000"/>
        </w:rPr>
        <w:t xml:space="preserve"> </w:t>
        <w:br/>
      </w:r>
      <w:r>
        <w:rPr/>
        <w:t>dla którego Sąd Najwyższy nie przyjął do rozpoznania skargi. Chodzi tu przede wszystkim o to, czy Sąd Najwyższy uznał, że skarżone orzeczenie nie było dotknięte ową kwalifikowaną niezgodnością z prawem, czy też nie było dotknięte w ogóle niezgodnością z prawem, bez tego kwantyfikatora, który nadany został pojęciu „niezgodność z prawem” istniejącemu w art. 424</w:t>
      </w:r>
      <w:r>
        <w:rPr>
          <w:vertAlign w:val="superscript"/>
        </w:rPr>
        <w:t>1</w:t>
      </w:r>
      <w:r>
        <w:rPr/>
        <w:t xml:space="preserve"> k.p.c. w orzecznictwie Sądu Najwyższego. Można zatem przyjąć, że Sąd Najwyższy w tym orzeczeniu przyjął, że rozstrzygnięcie poddane jego kontroli nie budzi żadnych zastrzeżeń. A zatem, jeśli można przyjąć taki tok rozumowania, o ile wedle skarżącej o niekonstytucyjności zaskarżonego przepisu świadczy właśnie dodanie owej treści niewysłowionej bezpośrednio w przepisie, a więc dodatkowego kwalifikowanego określenia pojęcia „niezgodności z prawem”, to należałoby przyjąć, że pozbawienie tego dookreślenia owej przesłanki w art. 424</w:t>
      </w:r>
      <w:r>
        <w:rPr>
          <w:vertAlign w:val="superscript"/>
        </w:rPr>
        <w:t>1</w:t>
      </w:r>
      <w:r>
        <w:rPr/>
        <w:t xml:space="preserve"> doprowadziłoby do zgodności zaskarżonego przepisu z Konstytucją. Ale w takiej sytuacji powstaje pytanie, czy orzeczenie Sądu Najwyższego – o ile przyjąć, że oparte jest na założeniu, że kontrolowane przez Sąd Najwyższy orzeczenie nie budzi żadnych zastrzeżeń – czy w takim brzmieniu przepisu pozbawionego tego dodatkowego określenia byłoby inne? Przyjmując założenie,</w:t>
      </w:r>
      <w:r>
        <w:rPr>
          <w:color w:val="FF0000"/>
        </w:rPr>
        <w:t xml:space="preserve"> </w:t>
        <w:br/>
      </w:r>
      <w:r>
        <w:rPr/>
        <w:t xml:space="preserve">że orzeczenie badane przez Sąd Najwyższy nie budzi żadnych zastrzeżeń, innymi słowy, nie jest w ogóle niezgodne z prawem, to rozstrzygnięcie to byłoby identyczne. W takiej sytuacji zasadne jest uznanie, że postępowanie w tej sprawie powinno być umorzone. Chciałbym tutaj jeszcze dodać, że są pewne dane, które pozwalają na rozwinięcie tej tezy, bo warto zwrócić uwagę, iż Sąd Najwyższy w swoim postanowieniu nawiązuje do innego swego postanowienia, które sam Sąd Najwyższy określił, że zapadło w analogicznym stanie faktycznym i prawnym. Było to orzeczenie z dnia 28 marca 2007 r., w którym właśnie oddalono skargę, również – tu już bez wątpienia – w tym powołanym orzeczeniu Sąd Najwyższy przyjął, że badane rozstrzygnięcie było zgodne z prawem, bez żadnego dodatkowego zastrzeżenia. Jeśli natomiast uznać, że zdaniem Sądu Najwyższego wyrażonym w postanowieniu z </w:t>
      </w:r>
      <w:r>
        <w:rPr>
          <w:shd w:fill="FFFFFF" w:val="clear"/>
        </w:rPr>
        <w:t>[…]</w:t>
      </w:r>
      <w:r>
        <w:rPr/>
        <w:t xml:space="preserve"> października 2008 r. w sprawie, którą badał, doszło</w:t>
      </w:r>
      <w:r>
        <w:rPr>
          <w:color w:val="FF0000"/>
        </w:rPr>
        <w:t xml:space="preserve"> </w:t>
        <w:br/>
      </w:r>
      <w:r>
        <w:rPr/>
        <w:t>do naruszenia prawa, lecz nie miało ono tego charakteru kwalifikowanego, to wówczas oczywiście zarzuty, które zostały przedstawione wobec przepisu art. 424</w:t>
      </w:r>
      <w:r>
        <w:rPr>
          <w:vertAlign w:val="superscript"/>
        </w:rPr>
        <w:t>[1]</w:t>
      </w:r>
      <w:r>
        <w:rPr/>
        <w:t xml:space="preserve"> w znaczeniu,</w:t>
      </w:r>
      <w:r>
        <w:rPr>
          <w:color w:val="FF0000"/>
        </w:rPr>
        <w:t xml:space="preserve"> </w:t>
        <w:br/>
      </w:r>
      <w:r>
        <w:rPr/>
        <w:t>w rozumieniu nadanym mu w orzecznictwie Sądu Najwyższego, podlegałyby badaniu</w:t>
      </w:r>
      <w:r>
        <w:rPr>
          <w:color w:val="FF0000"/>
        </w:rPr>
        <w:t xml:space="preserve"> </w:t>
        <w:br/>
      </w:r>
      <w:r>
        <w:rPr/>
        <w:t>pod kątem zgodności z powołanym wzorcem konstytucyjnym, art. 77 ust. 1 Konstytucji. Przyjmując takie założenie, należałoby uznać przede wszystkim, że rozumienie przepisu art. 424</w:t>
      </w:r>
      <w:r>
        <w:rPr>
          <w:vertAlign w:val="superscript"/>
        </w:rPr>
        <w:t>1</w:t>
      </w:r>
      <w:r>
        <w:rPr/>
        <w:t>, wedle którego niezgodność z prawem, aby skutkowała orzeczeniem</w:t>
      </w:r>
      <w:r>
        <w:rPr>
          <w:color w:val="FF0000"/>
        </w:rPr>
        <w:t xml:space="preserve"> </w:t>
        <w:br/>
      </w:r>
      <w:r>
        <w:rPr/>
        <w:t>o niezgodności z prawem prawomocnego rozstrzygnięcia sądowego, musi być kwalifikowana. To wynika z orzecznictwa Sądu Najwyższego, które jest tutaj zgodne, jednoznaczne, właściwie nie wykazuje żadnych bocznych linii, w których ten pogląd byłby kwestionowany. Również uzyskuje to wsparcie w doktrynie i – co najważniejsze – również w orzecznictwie Trybunału Konstytucyjnego, bo w powołanym już orzeczeniu w sprawie SK 77/06 Trybunał Konstytucyjny odniósł się bezpośrednio o instytucji skargi</w:t>
      </w:r>
      <w:r>
        <w:rPr>
          <w:color w:val="FF0000"/>
        </w:rPr>
        <w:t xml:space="preserve"> </w:t>
        <w:br/>
      </w:r>
      <w:r>
        <w:rPr/>
        <w:t>o stwierdzenie niezgodności z prawem prawomocnego orzeczenia. Jakkolwiek rozważania Trybunału w kontekście ściśle rozumianego przedmiotu kontroli konstytucyjności w tamtej sprawie, mają charakter nieco uboczny, ale są one niezmiernie istotne, gdyż dotyczą właśnie samej istoty, treści pojęcia „niezgodności z prawem” właśnie w perspektywie przepisu art. 424</w:t>
      </w:r>
      <w:r>
        <w:rPr>
          <w:vertAlign w:val="superscript"/>
        </w:rPr>
        <w:t>1</w:t>
      </w:r>
      <w:r>
        <w:rPr/>
        <w:t xml:space="preserve"> § 1 kodeksu postępowania cywilnego. Trybunał Konstytucyjny wskazuje, nawiązując bezpośrednio do ustaleń orzecznictwa Sądu Najwyższego, jak również ustaleń piśmiennictwa, że prawo pozytywne nie zawsze determinuje jedno możliwe rozstrzygnięcie, ale często pozostawia niezależnym sądom pewien margines swobody</w:t>
      </w:r>
      <w:r>
        <w:rPr>
          <w:color w:val="FF0000"/>
        </w:rPr>
        <w:t xml:space="preserve"> </w:t>
        <w:br/>
      </w:r>
      <w:r>
        <w:rPr/>
        <w:t>przy rozpoznawaniu spraw i orzekaniu. Jeżeli jakiś sąd inaczej interpretuje prawo bądź ocenia sytuację faktyczną i w konsekwencji uchyla orzeczenie w ramach kontroli instancyjnej, nie musi znaczyć, że sąd niższej instancji wykroczył poza granice przyznanej mu swobody. Trybunał wskazał również, że także rozbieżność orzeczeń w podobnych sprawach również nie przesądza, że jedno z nich jest niezgodne z prawem, a tylko niewątpliwie i rażąco wadliwe orzeczenie może być tak oceniane. Tu już jest ewidentne nawiązanie do orzecznictwa Sądu Najwyższego. Poza tym Trybunał również zauważył,</w:t>
      </w:r>
      <w:r>
        <w:rPr>
          <w:color w:val="FF0000"/>
        </w:rPr>
        <w:t xml:space="preserve"> </w:t>
        <w:br/>
      </w:r>
      <w:r>
        <w:rPr/>
        <w:t>że ocena zgodności z prawem orzeczeń sądowych dla celów dochodzenia odszkodowania musi zawsze uwzględniać zakres swobody decyzyjnej przysługującej sądom</w:t>
      </w:r>
      <w:r>
        <w:rPr>
          <w:color w:val="FF0000"/>
        </w:rPr>
        <w:t xml:space="preserve"> </w:t>
        <w:br/>
      </w:r>
      <w:r>
        <w:rPr/>
        <w:t>przy rozpoznawaniu spraw i orzekaniu, co jest istotnym elementem sędziowskiej niezawisłości.</w:t>
      </w:r>
    </w:p>
    <w:p>
      <w:pPr>
        <w:pStyle w:val="Normal"/>
        <w:rPr/>
      </w:pPr>
      <w:r>
        <w:rPr/>
        <w:t>Dziękuję bardzo.</w:t>
      </w:r>
    </w:p>
    <w:p>
      <w:pPr>
        <w:pStyle w:val="Sdziauczestnik"/>
        <w:rPr/>
      </w:pPr>
      <w:r>
        <w:rPr/>
        <w:t>Przewodniczący:</w:t>
      </w:r>
    </w:p>
    <w:p>
      <w:pPr>
        <w:pStyle w:val="Normal"/>
        <w:rPr/>
      </w:pPr>
      <w:r>
        <w:rPr/>
        <w:t>Dziękuję bardzo, panie prokuratorze.</w:t>
      </w:r>
    </w:p>
    <w:p>
      <w:pPr>
        <w:pStyle w:val="Normal"/>
        <w:rPr/>
      </w:pPr>
      <w:r>
        <w:rPr/>
        <w:t>Czy panowie reprezentujący uczestników chcieliby odnieść się do swoich wystąpień?</w:t>
      </w:r>
    </w:p>
    <w:p>
      <w:pPr>
        <w:pStyle w:val="Normal"/>
        <w:rPr/>
      </w:pPr>
      <w:r>
        <w:rPr/>
        <w:t>Panowie mecenasi, pan poseł.</w:t>
      </w:r>
    </w:p>
    <w:p>
      <w:pPr>
        <w:pStyle w:val="Sdziauczestnik"/>
        <w:rPr/>
      </w:pPr>
      <w:r>
        <w:rPr/>
        <w:t>Pan Wojciech Szarama:</w:t>
      </w:r>
    </w:p>
    <w:p>
      <w:pPr>
        <w:pStyle w:val="Normal"/>
        <w:rPr/>
      </w:pPr>
      <w:r>
        <w:rPr/>
        <w:t>Dziękuję.</w:t>
      </w:r>
    </w:p>
    <w:p>
      <w:pPr>
        <w:pStyle w:val="Sdziauczestnik"/>
        <w:rPr/>
      </w:pPr>
      <w:r>
        <w:rPr/>
        <w:t>Pan Szymon Byczko:</w:t>
      </w:r>
    </w:p>
    <w:p>
      <w:pPr>
        <w:pStyle w:val="Normal"/>
        <w:rPr/>
      </w:pPr>
      <w:r>
        <w:rPr/>
        <w:t>Dziękuję bardzo.</w:t>
      </w:r>
    </w:p>
    <w:p>
      <w:pPr>
        <w:pStyle w:val="Sdziauczestnik"/>
        <w:rPr/>
      </w:pPr>
      <w:r>
        <w:rPr/>
        <w:t>Przewodniczący:</w:t>
      </w:r>
    </w:p>
    <w:p>
      <w:pPr>
        <w:pStyle w:val="Normal"/>
        <w:rPr/>
      </w:pPr>
      <w:r>
        <w:rPr/>
        <w:t>Pan prokurator też nie.</w:t>
      </w:r>
    </w:p>
    <w:p>
      <w:pPr>
        <w:pStyle w:val="Normal"/>
        <w:rPr/>
      </w:pPr>
      <w:r>
        <w:rPr/>
        <w:t>W takim razie przejdziemy do tej części postępowania, w której sędziowie składu orzekającego Trybunału będą zadawali pytania uczestnikom, jeżeli taka potrzeba będzie,</w:t>
      </w:r>
      <w:r>
        <w:rPr>
          <w:color w:val="FF0000"/>
        </w:rPr>
        <w:t xml:space="preserve"> </w:t>
        <w:br/>
      </w:r>
      <w:r>
        <w:rPr/>
        <w:t>a podejrzewam, że będzie. Jako pierwsza będzie zadawała pytania pani sędzia sprawozdawca – pani sędzia Małgorzata Pyziak-Szafnicka.</w:t>
      </w:r>
    </w:p>
    <w:p>
      <w:pPr>
        <w:pStyle w:val="Normal"/>
        <w:rPr/>
      </w:pPr>
      <w:r>
        <w:rPr/>
        <w:t>Bardzo proszę, pani sędzio.</w:t>
      </w:r>
    </w:p>
    <w:p>
      <w:pPr>
        <w:pStyle w:val="Sdziauczestnik"/>
        <w:rPr/>
      </w:pPr>
      <w:r>
        <w:rPr/>
        <w:t>Sędzia Małgorzata Pyziak-Szafnicka:</w:t>
      </w:r>
    </w:p>
    <w:p>
      <w:pPr>
        <w:pStyle w:val="Normal"/>
        <w:rPr/>
      </w:pPr>
      <w:r>
        <w:rPr/>
        <w:t>Pytania mam tylko do pełnomocników pani skarżącej. Pierwsze jest takie,</w:t>
      </w:r>
      <w:r>
        <w:rPr>
          <w:color w:val="FF0000"/>
        </w:rPr>
        <w:t xml:space="preserve"> </w:t>
        <w:br/>
      </w:r>
      <w:r>
        <w:rPr/>
        <w:t>w uzasadnieniu skargi napisaliście panowie, że gdyby w sprawie dopuszczalna była skarga kasacyjna, Sąd Najwyższy dokonałby oceny tego wyroku w świetle jego zgodności</w:t>
      </w:r>
      <w:r>
        <w:rPr>
          <w:color w:val="FF0000"/>
        </w:rPr>
        <w:t xml:space="preserve"> </w:t>
        <w:br/>
      </w:r>
      <w:r>
        <w:rPr/>
        <w:t>z prawem zwykłej, a nie kwalifikowanej. Z tego zdania wynika, że na tym samym poziomie panowie stawiacie skargę kasacyjną i skargę na niezgodne z prawem prawomocne orzeczenie, jakby to był taki system dopełniający się, i w związku z tym przyjmujecie, że przesłanki dochodzenia w kolejnej instancji, czy to w wyniku kasacji,</w:t>
      </w:r>
      <w:r>
        <w:rPr>
          <w:color w:val="FF0000"/>
        </w:rPr>
        <w:t xml:space="preserve"> </w:t>
        <w:br/>
      </w:r>
      <w:r>
        <w:rPr/>
        <w:t>czy to w wyniku skargi na niezgodne z prawem orzeczenie, powinny być takie same.</w:t>
      </w:r>
      <w:r>
        <w:rPr>
          <w:color w:val="FF0000"/>
        </w:rPr>
        <w:t xml:space="preserve"> </w:t>
        <w:br/>
      </w:r>
      <w:r>
        <w:rPr/>
        <w:t>Czy pan mecenas nie dostrzega różnic w charakterze i celu, i skutku skargi kasacyjnej</w:t>
      </w:r>
      <w:r>
        <w:rPr>
          <w:color w:val="FF0000"/>
        </w:rPr>
        <w:t xml:space="preserve"> </w:t>
        <w:br/>
      </w:r>
      <w:r>
        <w:rPr/>
        <w:t>i skargi na niezgodne z prawem orzeczenie sądu?</w:t>
      </w:r>
    </w:p>
    <w:p>
      <w:pPr>
        <w:pStyle w:val="Sdziauczestnik"/>
        <w:rPr/>
      </w:pPr>
      <w:r>
        <w:rPr/>
        <w:t>Pan Szymon Byczko:</w:t>
      </w:r>
    </w:p>
    <w:p>
      <w:pPr>
        <w:pStyle w:val="Normal"/>
        <w:rPr/>
      </w:pPr>
      <w:r>
        <w:rPr/>
        <w:t>To zostało podane jako przykład, Wysoki Trybunale. Natomiast dlaczego, według nas, jest to przykład do pewnego stopnia adekwatny? Dlatego, że w przypadku skargi kasacyjnej także prowadzimy do wzruszenia prawomocnego orzeczenia, bardzo często już wykonanego orzeczenia. Ja bym powiedział, że nawet skutki uwzględniania skargi kasacyjnej dla stron są o wiele bardziej poważne, niż uwzględnienia skargi dotyczącej niezgodności z prawem orzeczenia, bo te wyroki bardzo często są wykonane, wywołały pewne skutki, poza pewnymi wąskimi wyłączeniami dotyczącymi wyroków kształtujących prawo, to czasami wywraca kompletnie to, co się już wydawało przesądzone. Tylko dlatego użyliśmy tego – nie żeby stwierdzić, że to jest ten sam środek prawny, ale żeby wykazać, że również w tak poważnym środku zaskarżenia, jakim jest skarga kasacyjna, jednak wystarcza, oprócz innych przesłanek skargi kasacyjnej, po prostu bezprawność,</w:t>
      </w:r>
      <w:r>
        <w:rPr>
          <w:color w:val="FF0000"/>
        </w:rPr>
        <w:t xml:space="preserve"> </w:t>
        <w:br/>
      </w:r>
      <w:r>
        <w:rPr/>
        <w:t>a nie jakaś bezprawność [kwalifikowana]. To nie chodziło o to, że to jest to samo.</w:t>
      </w:r>
    </w:p>
    <w:p>
      <w:pPr>
        <w:pStyle w:val="Sdziauczestnik"/>
        <w:rPr/>
      </w:pPr>
      <w:r>
        <w:rPr/>
        <w:t>Sędzia Małgorzata Pyziak-Szafnicka:</w:t>
      </w:r>
    </w:p>
    <w:p>
      <w:pPr>
        <w:pStyle w:val="Normal"/>
        <w:rPr/>
      </w:pPr>
      <w:r>
        <w:rPr/>
        <w:t>Panie mecenasie, ja bym chciała, żeby jednak pan powiedział, na czym polega</w:t>
      </w:r>
      <w:r>
        <w:rPr>
          <w:color w:val="FF0000"/>
        </w:rPr>
        <w:t xml:space="preserve"> </w:t>
        <w:br/>
      </w:r>
      <w:r>
        <w:rPr/>
        <w:t>ta zasadnicza różnica, ale pan nie ma śmiałości, więc ja pociągnę ten temat dalej. Panie mecenasie, gdyby ten samochód był wart 100 tysięcy i byłaby skarga kasacyjna. Powiedzmy, że sąd uchyliłby sprawę do ponownego rozpoznania. To kto by wówczas zapłacił powódce odszkodowanie?</w:t>
      </w:r>
    </w:p>
    <w:p>
      <w:pPr>
        <w:pStyle w:val="Sdziauczestnik"/>
        <w:rPr/>
      </w:pPr>
      <w:r>
        <w:rPr/>
        <w:t>Pan Szymon Byczko:</w:t>
      </w:r>
    </w:p>
    <w:p>
      <w:pPr>
        <w:pStyle w:val="Normal"/>
        <w:rPr/>
      </w:pPr>
      <w:r>
        <w:rPr/>
        <w:t>Ubezpieczyciel.</w:t>
      </w:r>
    </w:p>
    <w:p>
      <w:pPr>
        <w:pStyle w:val="Sdziauczestnik"/>
        <w:rPr/>
      </w:pPr>
      <w:r>
        <w:rPr/>
        <w:t>Sędzia Małgorzata Pyziak-Szafnicka:</w:t>
      </w:r>
    </w:p>
    <w:p>
      <w:pPr>
        <w:pStyle w:val="Normal"/>
        <w:rPr/>
      </w:pPr>
      <w:r>
        <w:rPr/>
        <w:t>No właśnie. Teraz, panie mecenasie, to jest kwestia szkody wyrządzonej wydaniem niezgodnego z prawem prawomocnego orzeczenia. Pan powołał się tu na przykład rozwodu i powiedział, że gdyby na skutek tego niezgodnego z prawem wyroku doszło</w:t>
      </w:r>
      <w:r>
        <w:rPr>
          <w:color w:val="FF0000"/>
        </w:rPr>
        <w:t xml:space="preserve"> </w:t>
        <w:br/>
      </w:r>
      <w:r>
        <w:rPr/>
        <w:t>do wyrządzenia skody, to strona poszkodowana mogłaby się domagać jej naprawienia</w:t>
      </w:r>
      <w:r>
        <w:rPr>
          <w:color w:val="FF0000"/>
        </w:rPr>
        <w:t xml:space="preserve"> </w:t>
        <w:br/>
      </w:r>
      <w:r>
        <w:rPr/>
        <w:t>od Skarbu Państwa. Panie mecenasie, gdyby Sąd Najwyższy przyjął tę skargę w niniejszej sprawie do rozpoznania i powiedziałby, że było orzeczenie niezgodne z prawem, to naprawienia jakiej szkody domagałaby się w konsekwencji powódka od ubezpieczycieli? Co byłoby tą szkodą?</w:t>
      </w:r>
    </w:p>
    <w:p>
      <w:pPr>
        <w:pStyle w:val="Sdziauczestnik"/>
        <w:rPr/>
      </w:pPr>
      <w:r>
        <w:rPr/>
        <w:t>Pan Szymon Byczko:</w:t>
      </w:r>
    </w:p>
    <w:p>
      <w:pPr>
        <w:pStyle w:val="Normal"/>
        <w:rPr/>
      </w:pPr>
      <w:r>
        <w:rPr/>
        <w:t>Od ubezpieczyciela już niczego nie mogłaby się domagać.</w:t>
      </w:r>
    </w:p>
    <w:p>
      <w:pPr>
        <w:pStyle w:val="Sdziauczestnik"/>
        <w:rPr/>
      </w:pPr>
      <w:r>
        <w:rPr/>
        <w:t>Sędzia Małgorzata Pyziak-Szafnicka:</w:t>
      </w:r>
    </w:p>
    <w:p>
      <w:pPr>
        <w:pStyle w:val="Normal"/>
        <w:rPr/>
      </w:pPr>
      <w:r>
        <w:rPr/>
        <w:t>Nie, przepraszam – od Skarbu Państwa oczywiście.</w:t>
      </w:r>
    </w:p>
    <w:p>
      <w:pPr>
        <w:pStyle w:val="Sdziauczestnik"/>
        <w:rPr/>
      </w:pPr>
      <w:r>
        <w:rPr/>
        <w:t>Pan Szymon Byczko:</w:t>
      </w:r>
    </w:p>
    <w:p>
      <w:pPr>
        <w:pStyle w:val="Normal"/>
        <w:rPr/>
      </w:pPr>
      <w:r>
        <w:rPr/>
        <w:t>Wysoki Trybunale, pani powódka musiałaby udowodnić, że powstała szkoda… – zapewne jest równa temu, co powinien był wypłacić ubezpieczyciel. Ale proszę zwrócić uwagę, my nie wiemy, czy sąd rozpoznający, po Sądzie Najwyższym, przyjąłby taki punkt widzenia.</w:t>
      </w:r>
    </w:p>
    <w:p>
      <w:pPr>
        <w:pStyle w:val="Sdziauczestnik"/>
        <w:rPr/>
      </w:pPr>
      <w:r>
        <w:rPr/>
        <w:t>Sędzia Małgorzata Pyziak-Szafnicka:</w:t>
      </w:r>
    </w:p>
    <w:p>
      <w:pPr>
        <w:pStyle w:val="Normal"/>
        <w:rPr/>
      </w:pPr>
      <w:r>
        <w:rPr/>
        <w:t>Ale dostrzega pan, że w tej sprawie w istocie powódka dąży do tego, żeby odszkodowanie należne od pozwanej uzyskać od Skarbu Państwa?</w:t>
      </w:r>
    </w:p>
    <w:p>
      <w:pPr>
        <w:pStyle w:val="Sdziauczestnik"/>
        <w:rPr/>
      </w:pPr>
      <w:r>
        <w:rPr/>
        <w:t>Pan Szymon Byczko:</w:t>
      </w:r>
    </w:p>
    <w:p>
      <w:pPr>
        <w:pStyle w:val="Normal"/>
        <w:rPr/>
      </w:pPr>
      <w:r>
        <w:rPr/>
        <w:t>Oczywiście, bo we wszystkich tych sprawach taki będzie efekt, że Skarb Państwa, skoro popełnił błąd czy władza państwowa popełniła błąd, to musi za ten błąd zapłacić.</w:t>
      </w:r>
    </w:p>
    <w:p>
      <w:pPr>
        <w:pStyle w:val="Sdziauczestnik"/>
        <w:rPr/>
      </w:pPr>
      <w:r>
        <w:rPr/>
        <w:t>Sędzia Małgorzata Pyziak-Szafnicka:</w:t>
      </w:r>
    </w:p>
    <w:p>
      <w:pPr>
        <w:pStyle w:val="Normal"/>
        <w:rPr/>
      </w:pPr>
      <w:r>
        <w:rPr/>
        <w:t>Czyli uważa pan, że efektem skargi na niezgodne z prawem orzeczenie ma być to, że Skarb Państwa będzie płacił odszkodowania czy inne świadczenia – to przecież może chodzić o różne umowy – których domagał się powód od pozwanego?</w:t>
      </w:r>
    </w:p>
    <w:p>
      <w:pPr>
        <w:pStyle w:val="Sdziauczestnik"/>
        <w:rPr/>
      </w:pPr>
      <w:r>
        <w:rPr/>
        <w:t>Pan Szymon Byczko:</w:t>
      </w:r>
    </w:p>
    <w:p>
      <w:pPr>
        <w:pStyle w:val="Normal"/>
        <w:rPr/>
      </w:pPr>
      <w:r>
        <w:rPr/>
        <w:t>W wielu sprawach tak w istocie będzie. Ja nie mówię, że w każdej, bo w wielu sprawach nie udowodni się szkody. Orzeczenie może być złe, ale niestety ten, który dostanie takie orzeczenie Sądu Najwyższego, zgodnie z zasadami prawa cywilnego nie udowodni, jaką poniósł szkodę. Natomiast w wielu sprawach w istocie swojej tak będzie, bo przecież ten skarżący taką szkodę poniósł na skutek błędu organu władzy publicznej.</w:t>
      </w:r>
    </w:p>
    <w:p>
      <w:pPr>
        <w:pStyle w:val="Sdziauczestnik"/>
        <w:rPr/>
      </w:pPr>
      <w:r>
        <w:rPr/>
        <w:t>Sędzia Małgorzata Pyziak-Szafnicka:</w:t>
      </w:r>
    </w:p>
    <w:p>
      <w:pPr>
        <w:pStyle w:val="Normal"/>
        <w:rPr/>
      </w:pPr>
      <w:r>
        <w:rPr/>
        <w:t>Jakby nie dostrzega pan różnicy przesłanek dochodzenia roszczenia z umowy,</w:t>
      </w:r>
      <w:r>
        <w:rPr>
          <w:color w:val="FF0000"/>
        </w:rPr>
        <w:t xml:space="preserve"> </w:t>
        <w:br/>
      </w:r>
      <w:r>
        <w:rPr/>
        <w:t>z deliktu od pozwanego, a przesłanek dochodzenia roszczenia z tytułu złego działania wymiaru sprawiedliwości, wad działania jurysdykcyjnego państwa? Uważa pan, że to</w:t>
      </w:r>
      <w:r>
        <w:rPr>
          <w:color w:val="FF0000"/>
        </w:rPr>
        <w:t xml:space="preserve"> </w:t>
        <w:br/>
      </w:r>
      <w:r>
        <w:rPr/>
        <w:t>w istocie są te same przesłanki?</w:t>
      </w:r>
    </w:p>
    <w:p>
      <w:pPr>
        <w:pStyle w:val="Sdziauczestnik"/>
        <w:rPr/>
      </w:pPr>
      <w:r>
        <w:rPr/>
        <w:t>Pan Szymon Byczko:</w:t>
      </w:r>
    </w:p>
    <w:p>
      <w:pPr>
        <w:pStyle w:val="Normal"/>
        <w:rPr/>
      </w:pPr>
      <w:r>
        <w:rPr/>
        <w:t>To jest odpowiedzialność deliktowa Skarbu Państwa w takiej sytuacji.</w:t>
      </w:r>
    </w:p>
    <w:p>
      <w:pPr>
        <w:pStyle w:val="Sdziauczestnik"/>
        <w:rPr/>
      </w:pPr>
      <w:r>
        <w:rPr/>
        <w:t>Sędzia Małgorzata Pyziak-Szafnicka:</w:t>
      </w:r>
    </w:p>
    <w:p>
      <w:pPr>
        <w:pStyle w:val="Normal"/>
        <w:rPr/>
      </w:pPr>
      <w:r>
        <w:rPr/>
        <w:t>Według tych samych przesłanek co odpowiedzialność tego pozwanego?</w:t>
      </w:r>
    </w:p>
    <w:p>
      <w:pPr>
        <w:pStyle w:val="Sdziauczestnik"/>
        <w:rPr/>
      </w:pPr>
      <w:r>
        <w:rPr/>
        <w:t>Pan Szymon Byczko:</w:t>
      </w:r>
    </w:p>
    <w:p>
      <w:pPr>
        <w:pStyle w:val="Normal"/>
        <w:rPr/>
      </w:pPr>
      <w:r>
        <w:rPr/>
        <w:t>Ale przecież jeżeli będzie się toczyło postępowanie przed sądem powszechnym,</w:t>
      </w:r>
      <w:r>
        <w:rPr>
          <w:color w:val="FF0000"/>
        </w:rPr>
        <w:t xml:space="preserve"> </w:t>
        <w:br/>
      </w:r>
      <w:r>
        <w:rPr/>
        <w:t>po orzeczeniu Sądu Najwyższego, i toczą się przecież te sprawy.</w:t>
      </w:r>
    </w:p>
    <w:p>
      <w:pPr>
        <w:pStyle w:val="Sdziauczestnik"/>
        <w:rPr/>
      </w:pPr>
      <w:r>
        <w:rPr/>
        <w:t>Sędzia Małgorzata Pyziak-Szafnicka:</w:t>
      </w:r>
    </w:p>
    <w:p>
      <w:pPr>
        <w:pStyle w:val="Normal"/>
        <w:rPr/>
      </w:pPr>
      <w:r>
        <w:rPr/>
        <w:t>Czternaście w ciągu ośmiu lat.</w:t>
      </w:r>
    </w:p>
    <w:p>
      <w:pPr>
        <w:pStyle w:val="Sdziauczestnik"/>
        <w:rPr/>
      </w:pPr>
      <w:r>
        <w:rPr/>
        <w:t>Pan Szymon Byczko:</w:t>
      </w:r>
    </w:p>
    <w:p>
      <w:pPr>
        <w:pStyle w:val="Normal"/>
        <w:rPr/>
      </w:pPr>
      <w:r>
        <w:rPr/>
        <w:t>Wysoki Trybunale, my nawet nie wiemy, czy w tych wszystkich sprawach dało się wytoczyć powództwa odszkodowawcze, tego nie wiemy. Ten sąd cywilny musi sięgnąć</w:t>
      </w:r>
      <w:r>
        <w:rPr>
          <w:color w:val="FF0000"/>
        </w:rPr>
        <w:t xml:space="preserve"> </w:t>
        <w:br/>
      </w:r>
      <w:r>
        <w:rPr/>
        <w:t>po przepisy prawa cywilnego – innych nie ma – i musi na podstawie zasad ogólnych prawa cywilnego ustalić wysokość szkody. Nie ma innej regulacji.</w:t>
      </w:r>
    </w:p>
    <w:p>
      <w:pPr>
        <w:pStyle w:val="Sdziauczestnik"/>
        <w:rPr/>
      </w:pPr>
      <w:r>
        <w:rPr/>
        <w:t>Sędzia Małgorzata Pyziak-Szafnicka:</w:t>
      </w:r>
    </w:p>
    <w:p>
      <w:pPr>
        <w:pStyle w:val="Normal"/>
        <w:rPr/>
      </w:pPr>
      <w:r>
        <w:rPr/>
        <w:t>Dziękuję bardzo.</w:t>
      </w:r>
    </w:p>
    <w:p>
      <w:pPr>
        <w:pStyle w:val="Normal"/>
        <w:rPr/>
      </w:pPr>
      <w:r>
        <w:rPr/>
        <w:t>Nie mam więcej pytań.</w:t>
      </w:r>
    </w:p>
    <w:p>
      <w:pPr>
        <w:pStyle w:val="Sdziauczestnik"/>
        <w:rPr/>
      </w:pPr>
      <w:r>
        <w:rPr/>
        <w:t>Przewodniczący:</w:t>
      </w:r>
    </w:p>
    <w:p>
      <w:pPr>
        <w:pStyle w:val="Normal"/>
        <w:rPr/>
      </w:pPr>
      <w:r>
        <w:rPr/>
        <w:t>Dziękuję bardzo, pani sędzio.</w:t>
      </w:r>
    </w:p>
    <w:p>
      <w:pPr>
        <w:pStyle w:val="Normal"/>
        <w:rPr/>
      </w:pPr>
      <w:r>
        <w:rPr/>
        <w:t>Pan sędzia Cieślak.</w:t>
      </w:r>
    </w:p>
    <w:p>
      <w:pPr>
        <w:pStyle w:val="Sdziauczestnik"/>
        <w:rPr/>
      </w:pPr>
      <w:r>
        <w:rPr/>
        <w:t>Sędzia Zbigniew Cieślak:</w:t>
      </w:r>
    </w:p>
    <w:p>
      <w:pPr>
        <w:pStyle w:val="Normal"/>
        <w:rPr/>
      </w:pPr>
      <w:r>
        <w:rPr/>
        <w:t>Może zacznę od pytania kierowanego do pana posła. Proszę się ustosunkować, wypowiedzieć, co do następującej kwestii: czy postanowienie wyłączające w ogólnych warunkach ubezpieczenia jest zgodne z prawem cywilnym, czy nie? Przypomnę, chodzi oczywiście o to postanowienie, które w myśl wyroku sądu, zwolniło ubezpieczyciela</w:t>
      </w:r>
      <w:r>
        <w:rPr>
          <w:color w:val="FF0000"/>
        </w:rPr>
        <w:t xml:space="preserve"> </w:t>
        <w:br/>
      </w:r>
      <w:r>
        <w:rPr/>
        <w:t>od odpowiedzialności, czyli chodzi o to, że fakt pozostawienia dokumentu w pojeździe [skradzionym] spowodował to, że ubezpieczyciel nie wypłacił odszkodowania. Czy to jest zgodne z prawem cywilnym?</w:t>
      </w:r>
    </w:p>
    <w:p>
      <w:pPr>
        <w:pStyle w:val="Sdziauczestnik"/>
        <w:rPr/>
      </w:pPr>
      <w:r>
        <w:rPr/>
        <w:t>Pan Wojciech Szarama:</w:t>
      </w:r>
    </w:p>
    <w:p>
      <w:pPr>
        <w:pStyle w:val="Normal"/>
        <w:rPr/>
      </w:pPr>
      <w:r>
        <w:rPr/>
        <w:t>Wysoki Trybunale, o tym mówi wprost art. 827 kodeksu cywilnego, który mówi,</w:t>
      </w:r>
      <w:r>
        <w:rPr>
          <w:color w:val="FF0000"/>
        </w:rPr>
        <w:t xml:space="preserve"> </w:t>
        <w:br/>
      </w:r>
      <w:r>
        <w:rPr/>
        <w:t xml:space="preserve">że w razie rażącego niedbalstwa odszkodowanie się nie należy, chyba że umowa… – i tak dalej. A więc taka sytuacja, w której ubezpieczyciel jest zwolniony od wypłaty odszkodowania, ona jest przewidziana przez przepisy ogólne kodeksu cywilnego. </w:t>
      </w:r>
    </w:p>
    <w:p>
      <w:pPr>
        <w:pStyle w:val="Sdziauczestnik"/>
        <w:rPr/>
      </w:pPr>
      <w:r>
        <w:rPr/>
        <w:t>Sędzia Zbigniew Cieślak:</w:t>
      </w:r>
    </w:p>
    <w:p>
      <w:pPr>
        <w:pStyle w:val="Normal"/>
        <w:rPr/>
      </w:pPr>
      <w:r>
        <w:rPr/>
        <w:t>Czyli rozumiem, że tego typu postanowienie zawarte w ogólnych warunkach ubezpieczenia jest zgodne, według pana, z prawem?</w:t>
      </w:r>
    </w:p>
    <w:p>
      <w:pPr>
        <w:pStyle w:val="Sdziauczestnik"/>
        <w:rPr/>
      </w:pPr>
      <w:r>
        <w:rPr/>
        <w:t>Pan Wojciech Szarama:</w:t>
      </w:r>
    </w:p>
    <w:p>
      <w:pPr>
        <w:pStyle w:val="Normal"/>
        <w:rPr/>
      </w:pPr>
      <w:r>
        <w:rPr/>
        <w:t>Tak.</w:t>
      </w:r>
    </w:p>
    <w:p>
      <w:pPr>
        <w:pStyle w:val="Sdziauczestnik"/>
        <w:rPr/>
      </w:pPr>
      <w:r>
        <w:rPr/>
        <w:t>Sędzia Zbigniew Cieślak:</w:t>
      </w:r>
    </w:p>
    <w:p>
      <w:pPr>
        <w:pStyle w:val="Normal"/>
        <w:rPr/>
      </w:pPr>
      <w:r>
        <w:rPr/>
        <w:t>Drugie pytanie związane jest z wypowiedzią pana mecenasa. Czy według pana każde naruszenie prawa jest równoznaczne z niestopniowalną bezprawnością?</w:t>
      </w:r>
    </w:p>
    <w:p>
      <w:pPr>
        <w:pStyle w:val="Sdziauczestnik"/>
        <w:rPr/>
      </w:pPr>
      <w:r>
        <w:rPr/>
        <w:t>Pan Wojciech Szarama:</w:t>
      </w:r>
    </w:p>
    <w:p>
      <w:pPr>
        <w:pStyle w:val="Normal"/>
        <w:rPr/>
      </w:pPr>
      <w:r>
        <w:rPr/>
        <w:t xml:space="preserve">Uważam, że nie, Wysoki Trybunale. Już abstrahując od orzeczeń Wysokiego Trybunału, które zostały przez nas zacytowane w pisemnych wyjaśnieniach i które zostały dzisiaj obszernie omówione przez pana prokuratora, ja bym nie chciał do tego wracać. Natomiast jeśli chodzi o skargę o stwierdzenie niezgodności z prawem prawomocnego orzeczenia, to nie może być to skarga na błędny, zły wyrok sądu. Po prostu tak być nie może, bo ta instytucja została stworzona do osiągnięcia zupełnie innych celów. Tutaj działanie sądu rzeczywiście musiałoby być po prostu niezgodne z prawem – sądu drugiej instancji, sądu w </w:t>
      </w:r>
      <w:r>
        <w:rPr>
          <w:shd w:fill="FFFFFF" w:val="clear"/>
        </w:rPr>
        <w:t>Ł</w:t>
      </w:r>
      <w:r>
        <w:rPr/>
        <w:t>. W tej sprawie ja dostrzegam bardziej polemikę z treścią wyroku</w:t>
      </w:r>
      <w:r>
        <w:rPr>
          <w:color w:val="FF0000"/>
        </w:rPr>
        <w:t xml:space="preserve"> </w:t>
        <w:br/>
      </w:r>
      <w:r>
        <w:rPr/>
        <w:t>i brak zgody na taką interpretację właściwie stanu faktycznego, kwestii pozostawienia tego dowodu rejestracyjnego. Tak jak to podkreślił Sąd Najwyższy potem w uzasadnieniu, tak samo myśmy to wywiedli w naszych pisemnych wyjaśnieniach, że tutaj nie ma mowy</w:t>
      </w:r>
      <w:r>
        <w:rPr>
          <w:color w:val="FF0000"/>
        </w:rPr>
        <w:t xml:space="preserve"> </w:t>
        <w:br/>
      </w:r>
      <w:r>
        <w:rPr/>
        <w:t xml:space="preserve">o niezgodnym z prawem działaniu sądu. </w:t>
      </w:r>
    </w:p>
    <w:p>
      <w:pPr>
        <w:pStyle w:val="Sdziauczestnik"/>
        <w:rPr/>
      </w:pPr>
      <w:r>
        <w:rPr/>
        <w:t>Sędzia Zbigniew Cieślak:</w:t>
      </w:r>
    </w:p>
    <w:p>
      <w:pPr>
        <w:pStyle w:val="Normal"/>
        <w:rPr/>
      </w:pPr>
      <w:r>
        <w:rPr/>
        <w:t>Już wiemy, w jaki sposób rozumie pan mecenas pełnomocnik skarżącej kwestię ewentualnych skutków wywołanych poprzez wydanie orzeczenia przez Sąd Najwyższy zgodnie z żądaniem powódki. Proszę powiedzieć, czy według pana, te skutki byłyby takie, jak to przedstawił pan mecenas, czy inne? Zakładamy hipotetycznie, że Sąd Najwyższy uwzględnił skargę.</w:t>
      </w:r>
    </w:p>
    <w:p>
      <w:pPr>
        <w:pStyle w:val="Sdziauczestnik"/>
        <w:rPr/>
      </w:pPr>
      <w:r>
        <w:rPr/>
        <w:t>Pan Wojciech Szarama:</w:t>
      </w:r>
    </w:p>
    <w:p>
      <w:pPr>
        <w:pStyle w:val="Normal"/>
        <w:rPr/>
      </w:pPr>
      <w:r>
        <w:rPr/>
        <w:t>Oczywiście to by zależało od treści postanowienia, ale zakładając, że Sąd Najwyższy uwzględniłby skargę, to uważam, że wyrok Sądu Najwyższego w tej sprawie uwzględniający skargę i uznający, że wyrok sądu okręgowego był niezgodny z prawem, byłby podstawą do roszczenia, odszkodowania od Skarbu Państwa.</w:t>
      </w:r>
    </w:p>
    <w:p>
      <w:pPr>
        <w:pStyle w:val="Sdziauczestnik"/>
        <w:rPr/>
      </w:pPr>
      <w:r>
        <w:rPr/>
        <w:t>Sędzia Zbigniew Cieślak:</w:t>
      </w:r>
    </w:p>
    <w:p>
      <w:pPr>
        <w:pStyle w:val="Normal"/>
        <w:rPr/>
      </w:pPr>
      <w:r>
        <w:rPr/>
        <w:t>W wysokości określonej…?</w:t>
      </w:r>
    </w:p>
    <w:p>
      <w:pPr>
        <w:pStyle w:val="Sdziauczestnik"/>
        <w:rPr/>
      </w:pPr>
      <w:r>
        <w:rPr/>
        <w:t>Pan Wojciech Szarama:</w:t>
      </w:r>
    </w:p>
    <w:p>
      <w:pPr>
        <w:pStyle w:val="Normal"/>
        <w:rPr/>
      </w:pPr>
      <w:r>
        <w:rPr/>
        <w:t>W takiej kwocie, jaka została określona w pozwie.</w:t>
      </w:r>
    </w:p>
    <w:p>
      <w:pPr>
        <w:pStyle w:val="Sdziauczestnik"/>
        <w:rPr/>
      </w:pPr>
      <w:r>
        <w:rPr/>
        <w:t>Sędzia Zbigniew Cieślak:</w:t>
      </w:r>
    </w:p>
    <w:p>
      <w:pPr>
        <w:pStyle w:val="Normal"/>
        <w:rPr/>
      </w:pPr>
      <w:r>
        <w:rPr/>
        <w:t>Dziękuję bardzo.</w:t>
      </w:r>
    </w:p>
    <w:p>
      <w:pPr>
        <w:pStyle w:val="Normal"/>
        <w:rPr/>
      </w:pPr>
      <w:r>
        <w:rPr/>
        <w:t>Panie prokuratorze, mam kolejne pytanie, tym razem do pana, i też jest związane jednak z ustaleniami o charakterze absolutnie podstawowym, pojęciowym, w tej sprawie. Czy według pana „oczywiście bezzasadne” – mówię o art. 424</w:t>
      </w:r>
      <w:r>
        <w:rPr>
          <w:vertAlign w:val="superscript"/>
        </w:rPr>
        <w:t>9</w:t>
      </w:r>
      <w:r>
        <w:rPr/>
        <w:t xml:space="preserve"> – swoim zakresem znaczeniowym obejmuje „rażące naruszenie” i czy również obejmuje kategorię – cytuję – „przybiera postać kwalifikowaną naruszenia”?</w:t>
      </w:r>
    </w:p>
    <w:p>
      <w:pPr>
        <w:pStyle w:val="Sdziauczestnik"/>
        <w:rPr/>
      </w:pPr>
      <w:r>
        <w:rPr/>
        <w:t>Pan Jarosław Karalus:</w:t>
      </w:r>
    </w:p>
    <w:p>
      <w:pPr>
        <w:pStyle w:val="Normal"/>
        <w:rPr/>
      </w:pPr>
      <w:r>
        <w:rPr/>
        <w:t>Są to pojęcia, która właściwie zostały użyte w szeregu orzeczeń Sądu Najwyższego, niekiedy wymiennie. Jest jakieś jądro opisu stopnia naruszenia prawa w orzeczeniu, które… – jest właśnie rozmaicie, bo w orzecznictwie Sądu Najwyższego są przecież jeszcze pojęcia.</w:t>
      </w:r>
    </w:p>
    <w:p>
      <w:pPr>
        <w:pStyle w:val="Sdziauczestnik"/>
        <w:rPr/>
      </w:pPr>
      <w:r>
        <w:rPr/>
        <w:t>Sędzia Zbigniew Cieślak:</w:t>
      </w:r>
    </w:p>
    <w:p>
      <w:pPr>
        <w:pStyle w:val="Normal"/>
        <w:rPr/>
      </w:pPr>
      <w:r>
        <w:rPr/>
        <w:t>Panie prokuratorze, pomogę. Proszę zwrócić uwagę, nawet błahe naruszenie prawa może być oczywiste, a nie będzie rażące ani nie przyjmie postaci kwalifikowanej, czyli sprawa nie jest taka bardzo prosta, tak jak to przedstawia pan poseł i pan, że powinniśmy umorzyć postępowanie ze względu na treść art. 424</w:t>
      </w:r>
      <w:r>
        <w:rPr>
          <w:vertAlign w:val="superscript"/>
        </w:rPr>
        <w:t>9</w:t>
      </w:r>
      <w:r>
        <w:rPr/>
        <w:t>?</w:t>
      </w:r>
    </w:p>
    <w:p>
      <w:pPr>
        <w:pStyle w:val="Sdziauczestnik"/>
        <w:rPr/>
      </w:pPr>
      <w:r>
        <w:rPr/>
        <w:t>Pan Jarosław Karalus:</w:t>
      </w:r>
    </w:p>
    <w:p>
      <w:pPr>
        <w:pStyle w:val="Normal"/>
        <w:rPr/>
      </w:pPr>
      <w:r>
        <w:rPr/>
        <w:t>Bez wątpienia jest tak – jak już wspomniałem o tym – że w orzecznictwie sądowym na określenie tego samego używa się jednak nie tych samych określeń albo zbliżonych.</w:t>
      </w:r>
    </w:p>
    <w:p>
      <w:pPr>
        <w:pStyle w:val="Sdziauczestnik"/>
        <w:rPr/>
      </w:pPr>
      <w:r>
        <w:rPr/>
        <w:t>Sędzia Zbigniew Cieślak:</w:t>
      </w:r>
    </w:p>
    <w:p>
      <w:pPr>
        <w:pStyle w:val="Normal"/>
        <w:rPr/>
      </w:pPr>
      <w:r>
        <w:rPr/>
        <w:t>Czyli „oczywiste”, „rażące”, „postać kwalifikowana” to właściwie to samo, tyle tylko że ze względów stylistycznych przywoływane w orzeczeniach sądowych?</w:t>
      </w:r>
    </w:p>
    <w:p>
      <w:pPr>
        <w:pStyle w:val="Sdziauczestnik"/>
        <w:rPr/>
      </w:pPr>
      <w:r>
        <w:rPr/>
        <w:t>Pan Jarosław Karalus:</w:t>
      </w:r>
    </w:p>
    <w:p>
      <w:pPr>
        <w:pStyle w:val="Normal"/>
        <w:rPr/>
      </w:pPr>
      <w:r>
        <w:rPr/>
        <w:t>Nie wiem, czy akurat ze względów stylistycznych. W jakimś sensie może też,</w:t>
      </w:r>
      <w:r>
        <w:rPr>
          <w:color w:val="FF0000"/>
        </w:rPr>
        <w:t xml:space="preserve"> </w:t>
        <w:br/>
      </w:r>
      <w:r>
        <w:rPr/>
        <w:t>ale na pewno sądom chodziło tutaj o jak najściślejsze, najbardziej precyzyjne określenie,</w:t>
      </w:r>
      <w:r>
        <w:rPr>
          <w:color w:val="FF0000"/>
        </w:rPr>
        <w:t xml:space="preserve"> </w:t>
        <w:br/>
      </w:r>
      <w:r>
        <w:rPr/>
        <w:t>co się pod tym pojęciem może kryć. Taką definicją, która przewija się w tym późniejszym orzecznictwie Sądu Najwyższego, to jest definicja sędziego Gudowskiego, którą zamieścił w komentarzu, gdzie nastąpiło takie zsyntetyzowanie tych określeń – wydaje mi się,</w:t>
      </w:r>
      <w:r>
        <w:rPr>
          <w:color w:val="FF0000"/>
        </w:rPr>
        <w:t xml:space="preserve"> </w:t>
        <w:br/>
      </w:r>
      <w:r>
        <w:rPr/>
        <w:t>że najbardziej byłaby zbliżona. Sąd Najwyższy do niej często nawiązuje, potem również pozostali komentatorzy, czy też w piśmiennictwie – do tej definicji, która używa między innymi tych stwierdzeń.</w:t>
      </w:r>
    </w:p>
    <w:p>
      <w:pPr>
        <w:pStyle w:val="Sdziauczestnik"/>
        <w:rPr/>
      </w:pPr>
      <w:r>
        <w:rPr/>
        <w:t>Sędzia Zbigniew Cieślak:</w:t>
      </w:r>
    </w:p>
    <w:p>
      <w:pPr>
        <w:pStyle w:val="Normal"/>
        <w:rPr/>
      </w:pPr>
      <w:r>
        <w:rPr/>
        <w:t>Wobec tego proszę pozwolić, że przejdę do kolejnej sprawy, która moim zdaniem, ma tutaj naprawdę kapitalne znaczenie. Jeżeli przyjmiemy, że jest uzasadnienie analogicznego potraktowania stwierdzenia nieważności decyzji z tym typem czynności sądowej, to ja uważam – wprawdzie w doktrynie tego nie podzielają inni autorzy – ale ja uważam, że stwierdzenie nieważności decyzji i rażące naruszenie prawa wiąże się</w:t>
      </w:r>
      <w:r>
        <w:rPr>
          <w:color w:val="FF0000"/>
        </w:rPr>
        <w:t xml:space="preserve"> </w:t>
        <w:br/>
      </w:r>
      <w:r>
        <w:rPr/>
        <w:t>z zaprzeczeniem któregoś z elementów normy lub brakiem tego elementu, ale powiązane</w:t>
      </w:r>
      <w:r>
        <w:rPr>
          <w:color w:val="FF0000"/>
        </w:rPr>
        <w:t xml:space="preserve"> </w:t>
        <w:br/>
      </w:r>
      <w:r>
        <w:rPr/>
        <w:t>z zakłóceniem realizacji wartości. Jeden z glosatorów do wyroku, czy autorów artykułu pisał o pewnej kolizji wartości i o tym, że konieczne jest stopniowanie bezprawności. Pan mecenas wykluczył tego typu sytuacje, stwierdzając: właściwie cóż to może znaczyć, prawo do odszkodowania w żaden sposób nie powinno być odnoszone do prawa</w:t>
      </w:r>
      <w:r>
        <w:rPr>
          <w:color w:val="FF0000"/>
        </w:rPr>
        <w:t xml:space="preserve"> </w:t>
        <w:br/>
      </w:r>
      <w:r>
        <w:rPr/>
        <w:t>do niezawisłego sądu. Czy pan, w tej konkretnej sytuacji, którą wyznaczyła treść skargi, widzi jakąś wartość, która mogłaby być niezrealizowana w sytuacji, kiedy by Sąd Najwyższy nie stosował formuły ogólnej, czyli „oczywiste, rażące, przyjmujące postać kwalifikowaną”, przy rozstrzyganiu w tych sprawach?</w:t>
      </w:r>
    </w:p>
    <w:p>
      <w:pPr>
        <w:pStyle w:val="Sdziauczestnik"/>
        <w:rPr/>
      </w:pPr>
      <w:r>
        <w:rPr/>
        <w:t>Pan Jarosław Karalus:</w:t>
      </w:r>
    </w:p>
    <w:p>
      <w:pPr>
        <w:pStyle w:val="Normal"/>
        <w:rPr/>
      </w:pPr>
      <w:r>
        <w:rPr/>
        <w:t xml:space="preserve">Na pewno by to wprowadziło pewien zamęt aksjologiczny, bo przy założeniu – to jest aksjomat przecież – że orzeczenie, w wypadku uwzględnienia tego środka z art. 424, pozostaje w obrocie. Ono jest rozstrzygnięciem w sprawie, czyli można – mówiąc kolokwialnie – na podstawie tego rozstrzygnięcia określić, kto sprawę wygrał. Ale kolejne rozstrzygnięcie zakłóci ten porządek, bo będziemy mieli dwóch zwycięzców </w:t>
      </w:r>
      <w:r>
        <w:rPr>
          <w:i/>
        </w:rPr>
        <w:t>de facto</w:t>
      </w:r>
      <w:r>
        <w:rPr/>
        <w:t>.</w:t>
      </w:r>
    </w:p>
    <w:p>
      <w:pPr>
        <w:pStyle w:val="Sdziauczestnik"/>
        <w:rPr/>
      </w:pPr>
      <w:r>
        <w:rPr/>
        <w:t>Sędzia Zbigniew Cieślak:</w:t>
      </w:r>
    </w:p>
    <w:p>
      <w:pPr>
        <w:pStyle w:val="Normal"/>
        <w:rPr/>
      </w:pPr>
      <w:r>
        <w:rPr/>
        <w:t>Właśnie, wobec tego pomogę panu, bo akurat pan nie zauważył tego, o co mi chodziło. Sąd odwoławczy przyjął, że pozostawienie dokumentu w pojeździe – cytuję – „zmniejsza szanse odzyskania go przez zakład ubezpieczeń i wobec tego ubezpieczyciel może chronić się przed zwiększonym ryzykiem umownym wyłączeniem odpowiedzialności”. Widzi pan tutaj jakąś wartość inną niż osoby ubezpieczonej, czyli skarżącej? Jak się ma interes ubezpieczyciela w tej sytuacji? Mówię o sytuacji procesowej, o sytuacji skargi. Czy przyjmowanie, w trybie art. 424, sprawy do rozpatrzenia, u której podłoża leży jakiekolwiek naruszenie prawa, godziłoby na przykład, mówię o tej sprawie, w wartość polegającą na ochronie prawnej ubezpieczyciela?</w:t>
      </w:r>
    </w:p>
    <w:p>
      <w:pPr>
        <w:pStyle w:val="Sdziauczestnik"/>
        <w:rPr/>
      </w:pPr>
      <w:r>
        <w:rPr/>
        <w:t>Pan Jarosław Karalus:</w:t>
      </w:r>
    </w:p>
    <w:p>
      <w:pPr>
        <w:pStyle w:val="Normal"/>
        <w:rPr/>
      </w:pPr>
      <w:r>
        <w:rPr/>
        <w:t>Bezpośrednio nie, bo to orzeczenie, którego nieważność stwierdzono, pozostałoby przecież w obrocie prawnym i nadal kształtowałoby sytuację pomiędzy stronami. Można by się było zastanawiać tylko, czy pośrednio mogłoby to wpłynąć na interesy poprzez chociażby jakiś impuls dla innej linii orzeczniczej, która mogłaby zmienić rozumienie.</w:t>
      </w:r>
    </w:p>
    <w:p>
      <w:pPr>
        <w:pStyle w:val="Sdziauczestnik"/>
        <w:rPr/>
      </w:pPr>
      <w:r>
        <w:rPr/>
        <w:t>Sędzia Zbigniew Cieślak:</w:t>
      </w:r>
    </w:p>
    <w:p>
      <w:pPr>
        <w:pStyle w:val="Normal"/>
        <w:rPr/>
      </w:pPr>
      <w:r>
        <w:rPr/>
        <w:t>Dziękuję bardzo.</w:t>
      </w:r>
    </w:p>
    <w:p>
      <w:pPr>
        <w:pStyle w:val="Sdziauczestnik"/>
        <w:rPr/>
      </w:pPr>
      <w:r>
        <w:rPr/>
        <w:t>Przewodniczący:</w:t>
      </w:r>
    </w:p>
    <w:p>
      <w:pPr>
        <w:pStyle w:val="Normal"/>
        <w:rPr/>
      </w:pPr>
      <w:r>
        <w:rPr/>
        <w:t>Dziękuję bardzo, panie sędzio.</w:t>
      </w:r>
    </w:p>
    <w:p>
      <w:pPr>
        <w:pStyle w:val="Normal"/>
        <w:rPr/>
      </w:pPr>
      <w:r>
        <w:rPr/>
        <w:t>Teraz pani sędzia Maria Gintowt-Jankowicz będzie zadawała pytania.</w:t>
      </w:r>
    </w:p>
    <w:p>
      <w:pPr>
        <w:pStyle w:val="Normal"/>
        <w:rPr/>
      </w:pPr>
      <w:r>
        <w:rPr/>
        <w:t>Bardzo proszę, pani sędzio.</w:t>
      </w:r>
    </w:p>
    <w:p>
      <w:pPr>
        <w:pStyle w:val="Sdziauczestnik"/>
        <w:rPr/>
      </w:pPr>
      <w:r>
        <w:rPr/>
        <w:t>Sędzia Maria Gintowt-Jankowicz:</w:t>
      </w:r>
    </w:p>
    <w:p>
      <w:pPr>
        <w:pStyle w:val="Normal"/>
        <w:rPr/>
      </w:pPr>
      <w:r>
        <w:rPr/>
        <w:t>Kieruję moje pytanie do pełnomocnika skarżącej, ale dla ułatwienia, a nade wszystko z uwagi na obecność na sali publiczności przypomnę treść artykułu będącego przedmiotem tej sprawy, przedmiotem naszej kontroli, mianowicie art. 424</w:t>
      </w:r>
      <w:r>
        <w:rPr>
          <w:vertAlign w:val="superscript"/>
        </w:rPr>
        <w:t>1</w:t>
      </w:r>
      <w:r>
        <w:rPr/>
        <w:t xml:space="preserve"> § 1 brzmi następująco: „Można żądać stwierdzenia niezgodności z prawem prawomocnego wyroku sądu drugiej instancji kończącego postępowanie w sprawie, jeżeli przez jego wydanie stronie została wyrządzona szkoda, a zmiana lub uchylenie tego wyroku w drodze przysługujących stronie środków prawnych nie było i nie jest możliwe.”. Pytanie do pana mecenasa, prośba uprzejma o przypomnienie przesłanek skutecznego wniesienia skargi</w:t>
      </w:r>
      <w:r>
        <w:rPr>
          <w:color w:val="FF0000"/>
        </w:rPr>
        <w:t xml:space="preserve"> </w:t>
        <w:br/>
      </w:r>
      <w:r>
        <w:rPr/>
        <w:t>na prawomocne orzeczenie naruszające prawa. Jak pan pełnomocnik czyta przesłanki skutecznego wniesienia tej specyficznej, szczególnej skargi?</w:t>
      </w:r>
    </w:p>
    <w:p>
      <w:pPr>
        <w:pStyle w:val="Sdziauczestnik"/>
        <w:rPr/>
      </w:pPr>
      <w:r>
        <w:rPr/>
        <w:t>Pan Jacek Skrzydło:</w:t>
      </w:r>
    </w:p>
    <w:p>
      <w:pPr>
        <w:pStyle w:val="Normal"/>
        <w:rPr/>
      </w:pPr>
      <w:r>
        <w:rPr/>
        <w:t>Rozumiem, że chodzi o obecną wersję przepisu.</w:t>
      </w:r>
    </w:p>
    <w:p>
      <w:pPr>
        <w:pStyle w:val="Sdziauczestnik"/>
        <w:rPr/>
      </w:pPr>
      <w:r>
        <w:rPr/>
        <w:t>Sędzia Maria Gintowt-Jankowicz:</w:t>
      </w:r>
    </w:p>
    <w:p>
      <w:pPr>
        <w:pStyle w:val="Normal"/>
        <w:rPr/>
      </w:pPr>
      <w:r>
        <w:rPr/>
        <w:t>Tak, naturalnie.</w:t>
      </w:r>
    </w:p>
    <w:p>
      <w:pPr>
        <w:pStyle w:val="Sdziauczestnik"/>
        <w:rPr/>
      </w:pPr>
      <w:r>
        <w:rPr/>
        <w:t>Pan Jacek Skrzydło:</w:t>
      </w:r>
    </w:p>
    <w:p>
      <w:pPr>
        <w:pStyle w:val="Normal"/>
        <w:rPr/>
      </w:pPr>
      <w:r>
        <w:rPr/>
        <w:t xml:space="preserve">Jak skarga była wnoszona, to ten przepis brzmiał troszeczkę inaczej, tam była szersza formuła, ustawodawca nie mówił o „wyroku”, tylko o „orzeczeniu”. </w:t>
      </w:r>
    </w:p>
    <w:p>
      <w:pPr>
        <w:pStyle w:val="Sdziauczestnik"/>
        <w:rPr/>
      </w:pPr>
      <w:r>
        <w:rPr/>
        <w:t>Sędzia Maria Gintowt-Jankowicz:</w:t>
      </w:r>
    </w:p>
    <w:p>
      <w:pPr>
        <w:pStyle w:val="Normal"/>
        <w:rPr/>
      </w:pPr>
      <w:r>
        <w:rPr/>
        <w:t>Tak, ale to jest bez większego znaczenia dla naszej sprawy, dlatego przytoczyłam treść aktualną.</w:t>
      </w:r>
    </w:p>
    <w:p>
      <w:pPr>
        <w:pStyle w:val="Sdziauczestnik"/>
        <w:rPr/>
      </w:pPr>
      <w:r>
        <w:rPr/>
        <w:t>Pan Jacek Skrzydło:</w:t>
      </w:r>
    </w:p>
    <w:p>
      <w:pPr>
        <w:pStyle w:val="Normal"/>
        <w:rPr/>
      </w:pPr>
      <w:r>
        <w:rPr/>
        <w:t>Na pewno trzeba wykazać, że orzeczenie jest prawomocne, że nie przysługuje</w:t>
      </w:r>
      <w:r>
        <w:rPr>
          <w:color w:val="FF0000"/>
        </w:rPr>
        <w:t xml:space="preserve"> </w:t>
        <w:br/>
      </w:r>
      <w:r>
        <w:rPr/>
        <w:t>od niego środek odwoławczy w postaci skargi kasacyjnej.</w:t>
      </w:r>
    </w:p>
    <w:p>
      <w:pPr>
        <w:pStyle w:val="Sdziauczestnik"/>
        <w:rPr/>
      </w:pPr>
      <w:r>
        <w:rPr/>
        <w:t>Sędzia Maria Gintowt-Jankowicz:</w:t>
      </w:r>
    </w:p>
    <w:p>
      <w:pPr>
        <w:pStyle w:val="Normal"/>
        <w:rPr/>
      </w:pPr>
      <w:r>
        <w:rPr/>
        <w:t>Orzeczenie prawomocne drugiej instancji, nie przysługują środki odwoławcze.</w:t>
      </w:r>
    </w:p>
    <w:p>
      <w:pPr>
        <w:pStyle w:val="Sdziauczestnik"/>
        <w:rPr/>
      </w:pPr>
      <w:r>
        <w:rPr/>
        <w:t>Pan Jacek Skrzydło:</w:t>
      </w:r>
    </w:p>
    <w:p>
      <w:pPr>
        <w:pStyle w:val="Normal"/>
        <w:rPr/>
      </w:pPr>
      <w:r>
        <w:rPr/>
        <w:t>Nie ma podstaw do wznowienia postępowania – zresztą w tej sprawie ten wątek nigdy się nie pojawił – i trzeba uprawdopodobnić, że została wyrządzona szkoda.</w:t>
      </w:r>
    </w:p>
    <w:p>
      <w:pPr>
        <w:pStyle w:val="Sdziauczestnik"/>
        <w:rPr/>
      </w:pPr>
      <w:r>
        <w:rPr/>
        <w:t>Sędzia Maria Gintowt-Jankowicz:</w:t>
      </w:r>
    </w:p>
    <w:p>
      <w:pPr>
        <w:pStyle w:val="Normal"/>
        <w:rPr/>
      </w:pPr>
      <w:r>
        <w:rPr/>
        <w:t xml:space="preserve">Ale tu prosiłabym, żeby pan mecenas był dokładny, bo właśnie tego dotyczy moje pytanie – „jeżeli przez jego wydanie”, jeżeli przez wydanie owego orzeczenia przez sąd drugiej instancji stronie została wyrządzona szkoda. </w:t>
      </w:r>
    </w:p>
    <w:p>
      <w:pPr>
        <w:pStyle w:val="Sdziauczestnik"/>
        <w:rPr/>
      </w:pPr>
      <w:r>
        <w:rPr/>
        <w:t>Pan Jacek Skrzydło:</w:t>
      </w:r>
    </w:p>
    <w:p>
      <w:pPr>
        <w:pStyle w:val="Normal"/>
        <w:rPr/>
      </w:pPr>
      <w:r>
        <w:rPr/>
        <w:t xml:space="preserve">To znaczy, że gdyby nie to orzeczenie, gdyby orzeczenie miało inną treść, to strona nie doznałaby uszczerbku w swojej sferze majątkowej. </w:t>
      </w:r>
    </w:p>
    <w:p>
      <w:pPr>
        <w:pStyle w:val="Sdziauczestnik"/>
        <w:rPr/>
      </w:pPr>
      <w:r>
        <w:rPr/>
        <w:t>Sędzia Maria Gintowt-Jankowicz:</w:t>
      </w:r>
    </w:p>
    <w:p>
      <w:pPr>
        <w:pStyle w:val="Normal"/>
        <w:rPr/>
      </w:pPr>
      <w:r>
        <w:rPr/>
        <w:t xml:space="preserve">Jaką szkodę, jakiej wartości i wysokości spowodowało to orzeczenie Sądu Okręgowego w </w:t>
      </w:r>
      <w:r>
        <w:rPr>
          <w:shd w:fill="FFFFFF" w:val="clear"/>
        </w:rPr>
        <w:t>Ł.</w:t>
      </w:r>
      <w:r>
        <w:rPr/>
        <w:t xml:space="preserve"> w sprawie, która leży u podstaw skargi?</w:t>
      </w:r>
    </w:p>
    <w:p>
      <w:pPr>
        <w:pStyle w:val="Sdziauczestnik"/>
        <w:rPr/>
      </w:pPr>
      <w:r>
        <w:rPr/>
        <w:t>Pan Jacek Skrzydło:</w:t>
      </w:r>
    </w:p>
    <w:p>
      <w:pPr>
        <w:pStyle w:val="Normal"/>
        <w:rPr/>
      </w:pPr>
      <w:r>
        <w:rPr/>
        <w:t>Na skutek wyroku sądu rejonowego…</w:t>
      </w:r>
    </w:p>
    <w:p>
      <w:pPr>
        <w:pStyle w:val="Sdziauczestnik"/>
        <w:rPr/>
      </w:pPr>
      <w:r>
        <w:rPr/>
        <w:t>Sędzia Maria Gintowt-Jankowicz:</w:t>
      </w:r>
    </w:p>
    <w:p>
      <w:pPr>
        <w:pStyle w:val="Normal"/>
        <w:rPr/>
      </w:pPr>
      <w:r>
        <w:rPr/>
        <w:t>Jaką szkodę spowodowało to orzeczenie? Czy nie tak czytamy – panie mecenasie – „jeżeli stronie przez jego wydanie została wyrządzona szkoda”, a nie jeżeli strona w ogóle poniosła jakąś szkodę?</w:t>
      </w:r>
    </w:p>
    <w:p>
      <w:pPr>
        <w:pStyle w:val="Sdziauczestnik"/>
        <w:rPr/>
      </w:pPr>
      <w:r>
        <w:rPr/>
        <w:t>Pan Jacek Skrzydło:</w:t>
      </w:r>
    </w:p>
    <w:p>
      <w:pPr>
        <w:pStyle w:val="Normal"/>
        <w:rPr/>
      </w:pPr>
      <w:r>
        <w:rPr/>
        <w:t>Przez jego wydanie.</w:t>
      </w:r>
    </w:p>
    <w:p>
      <w:pPr>
        <w:pStyle w:val="Sdziauczestnik"/>
        <w:rPr/>
      </w:pPr>
      <w:r>
        <w:rPr/>
        <w:t>Sędzia Maria Gintowt-Jankowicz:</w:t>
      </w:r>
    </w:p>
    <w:p>
      <w:pPr>
        <w:pStyle w:val="Normal"/>
        <w:rPr/>
      </w:pPr>
      <w:r>
        <w:rPr/>
        <w:t>Uprzejmie proszę odpowiedzieć uważnie na to pytanie.</w:t>
      </w:r>
    </w:p>
    <w:p>
      <w:pPr>
        <w:pStyle w:val="Sdziauczestnik"/>
        <w:rPr/>
      </w:pPr>
      <w:r>
        <w:rPr/>
        <w:t>Pan Jacek Skrzydło:</w:t>
      </w:r>
    </w:p>
    <w:p>
      <w:pPr>
        <w:pStyle w:val="Normal"/>
        <w:rPr/>
      </w:pPr>
      <w:r>
        <w:rPr/>
        <w:t>Zgodnie z wyrokiem sądu rejonowego strona uzyskała nieprawomocne potwierdzenie roszczenia o zapłatę odszkodowania wobec zakładu ubezpieczeniowego.</w:t>
      </w:r>
      <w:r>
        <w:rPr>
          <w:color w:val="FF0000"/>
        </w:rPr>
        <w:t xml:space="preserve"> </w:t>
        <w:br/>
      </w:r>
      <w:r>
        <w:rPr/>
        <w:t xml:space="preserve">Na skutek, naszym zdaniem, wadliwego, niezgodnego z prawem orzeczenia Sądu Okręgowego w </w:t>
      </w:r>
      <w:r>
        <w:rPr>
          <w:shd w:fill="FFFFFF" w:val="clear"/>
        </w:rPr>
        <w:t>Ł.</w:t>
      </w:r>
      <w:r>
        <w:rPr/>
        <w:t xml:space="preserve"> konkretyzacji tego roszczenia została pozbawiona.</w:t>
      </w:r>
    </w:p>
    <w:p>
      <w:pPr>
        <w:pStyle w:val="Sdziauczestnik"/>
        <w:rPr/>
      </w:pPr>
      <w:r>
        <w:rPr/>
        <w:t>Sędzia Maria Gintowt-Jankowicz:</w:t>
      </w:r>
    </w:p>
    <w:p>
      <w:pPr>
        <w:pStyle w:val="Normal"/>
        <w:rPr/>
      </w:pPr>
      <w:r>
        <w:rPr/>
        <w:t>Odległość w czasie pomiędzy wydarzeniami, o których pan wspomina,</w:t>
      </w:r>
      <w:r>
        <w:rPr>
          <w:color w:val="FF0000"/>
        </w:rPr>
        <w:t xml:space="preserve"> </w:t>
        <w:br/>
      </w:r>
      <w:r>
        <w:rPr/>
        <w:t>a orzeczeniem sądu okręgowego to są jakieś lata, a w każdym razie miesiące, prawda? Każda szkoda ma swoją przyczynę. Co było przyczyną szkody poniesionej przez skarżącą?</w:t>
      </w:r>
    </w:p>
    <w:p>
      <w:pPr>
        <w:pStyle w:val="Sdziauczestnik"/>
        <w:rPr/>
      </w:pPr>
      <w:r>
        <w:rPr/>
        <w:t>Pan Jacek Skrzydło:</w:t>
      </w:r>
    </w:p>
    <w:p>
      <w:pPr>
        <w:pStyle w:val="Normal"/>
        <w:rPr/>
      </w:pPr>
      <w:r>
        <w:rPr/>
        <w:t>W tym przypadku?</w:t>
      </w:r>
    </w:p>
    <w:p>
      <w:pPr>
        <w:pStyle w:val="Sdziauczestnik"/>
        <w:rPr/>
      </w:pPr>
      <w:r>
        <w:rPr/>
        <w:t>Sędzia Maria Gintowt-Jankowicz:</w:t>
      </w:r>
    </w:p>
    <w:p>
      <w:pPr>
        <w:pStyle w:val="Normal"/>
        <w:rPr/>
      </w:pPr>
      <w:r>
        <w:rPr/>
        <w:t>W tym stanie faktycznym, patrzymy na cały proces.</w:t>
      </w:r>
    </w:p>
    <w:p>
      <w:pPr>
        <w:pStyle w:val="Sdziauczestnik"/>
        <w:rPr/>
      </w:pPr>
      <w:r>
        <w:rPr/>
        <w:t>Pan Jacek Skrzydło:</w:t>
      </w:r>
    </w:p>
    <w:p>
      <w:pPr>
        <w:pStyle w:val="Normal"/>
        <w:rPr/>
      </w:pPr>
      <w:r>
        <w:rPr/>
        <w:t>Zaczęło się od kradzieży samochodu oczywiście.</w:t>
      </w:r>
    </w:p>
    <w:p>
      <w:pPr>
        <w:pStyle w:val="Sdziauczestnik"/>
        <w:rPr/>
      </w:pPr>
      <w:r>
        <w:rPr/>
        <w:t>Sędzia Maria Gintowt-Jankowicz:</w:t>
      </w:r>
    </w:p>
    <w:p>
      <w:pPr>
        <w:pStyle w:val="Normal"/>
        <w:rPr/>
      </w:pPr>
      <w:r>
        <w:rPr/>
        <w:t>Czy zatem […] zdarzeniem, które spowodowało szkodę, było orzeczenie sądu drugiej instancji, czy kradzież samochodu?</w:t>
      </w:r>
    </w:p>
    <w:p>
      <w:pPr>
        <w:pStyle w:val="Sdziauczestnik"/>
        <w:rPr/>
      </w:pPr>
      <w:r>
        <w:rPr/>
        <w:t>Pan Jacek Skrzydło:</w:t>
      </w:r>
    </w:p>
    <w:p>
      <w:pPr>
        <w:pStyle w:val="Normal"/>
        <w:rPr/>
      </w:pPr>
      <w:r>
        <w:rPr/>
        <w:t>Tak, ale przy takim rozłożeniu akcentów, przyznam szczerze, że ja widzę jeszcze mniej podstaw do stosowania w praktyce przepisu art. 424</w:t>
      </w:r>
      <w:r>
        <w:rPr>
          <w:vertAlign w:val="superscript"/>
        </w:rPr>
        <w:t>1</w:t>
      </w:r>
      <w:r>
        <w:rPr/>
        <w:t>.</w:t>
      </w:r>
    </w:p>
    <w:p>
      <w:pPr>
        <w:pStyle w:val="Sdziauczestnik"/>
        <w:rPr/>
      </w:pPr>
      <w:r>
        <w:rPr/>
        <w:t>Sędzia Maria Gintowt-Jankowicz:</w:t>
      </w:r>
    </w:p>
    <w:p>
      <w:pPr>
        <w:pStyle w:val="Normal"/>
        <w:rPr/>
      </w:pPr>
      <w:r>
        <w:rPr/>
        <w:t>Ale to czy innym są podstawy do stosowania przepisów w praktyce. Moją intencją jest próba starannego czytania przepisu i wyprowadzonej z niego normy prawnej, która decyduje o skutecznym lub nieskutecznym wniesieniu skargi zarzucającej niezgodność</w:t>
      </w:r>
      <w:r>
        <w:rPr>
          <w:color w:val="FF0000"/>
        </w:rPr>
        <w:t xml:space="preserve"> </w:t>
        <w:br/>
      </w:r>
      <w:r>
        <w:rPr/>
        <w:t>z prawem, skargi szczególnej, nadzwyczajnej, zarzucającej niezgodność z prawem prawomocnego wyroku. Co powinno być źródłem szkody, panie mecenasie, kiedy czytamy ten przepis?</w:t>
      </w:r>
    </w:p>
    <w:p>
      <w:pPr>
        <w:pStyle w:val="Sdziauczestnik"/>
        <w:rPr/>
      </w:pPr>
      <w:r>
        <w:rPr/>
        <w:t>Pan Jacek Skrzydło:</w:t>
      </w:r>
    </w:p>
    <w:p>
      <w:pPr>
        <w:pStyle w:val="Normal"/>
        <w:rPr/>
      </w:pPr>
      <w:r>
        <w:rPr/>
        <w:t>W tym przypadku źródłem szkody było zaniechanie udzielenia ochrony prawnej skarżącej – ochrony prawnej zgodnej z przepisami kodeksu cywilnego, czyli wyrażającej się w zasądzeniu kwoty wynikającej z umowy ubezpieczenia. Szkoda tutaj wynika</w:t>
      </w:r>
      <w:r>
        <w:rPr>
          <w:color w:val="FF0000"/>
        </w:rPr>
        <w:t xml:space="preserve"> </w:t>
        <w:br/>
      </w:r>
      <w:r>
        <w:rPr/>
        <w:t>z zaniechania udzielenia należytej ochrony prawnej.</w:t>
      </w:r>
    </w:p>
    <w:p>
      <w:pPr>
        <w:pStyle w:val="Sdziauczestnik"/>
        <w:rPr/>
      </w:pPr>
      <w:r>
        <w:rPr/>
        <w:t>Sędzia Maria Gintowt-Jankowicz:</w:t>
      </w:r>
    </w:p>
    <w:p>
      <w:pPr>
        <w:pStyle w:val="Normal"/>
        <w:rPr/>
      </w:pPr>
      <w:r>
        <w:rPr/>
        <w:t>Przez kogo?</w:t>
      </w:r>
    </w:p>
    <w:p>
      <w:pPr>
        <w:pStyle w:val="Sdziauczestnik"/>
        <w:rPr/>
      </w:pPr>
      <w:r>
        <w:rPr/>
        <w:t>Pan Jacek Skrzydło:</w:t>
      </w:r>
    </w:p>
    <w:p>
      <w:pPr>
        <w:pStyle w:val="Normal"/>
        <w:rPr/>
      </w:pPr>
      <w:r>
        <w:rPr/>
        <w:t>Przez sąd.</w:t>
      </w:r>
    </w:p>
    <w:p>
      <w:pPr>
        <w:pStyle w:val="Sdziauczestnik"/>
        <w:rPr/>
      </w:pPr>
      <w:r>
        <w:rPr/>
        <w:t>Sędzia Maria Gintowt-Jankowicz:</w:t>
      </w:r>
    </w:p>
    <w:p>
      <w:pPr>
        <w:pStyle w:val="Normal"/>
        <w:rPr/>
      </w:pPr>
      <w:r>
        <w:rPr/>
        <w:t>Który sąd?</w:t>
      </w:r>
    </w:p>
    <w:p>
      <w:pPr>
        <w:pStyle w:val="Sdziauczestnik"/>
        <w:rPr/>
      </w:pPr>
      <w:r>
        <w:rPr/>
        <w:t>Pan Jacek Skrzydło:</w:t>
      </w:r>
    </w:p>
    <w:p>
      <w:pPr>
        <w:pStyle w:val="Normal"/>
        <w:rPr/>
      </w:pPr>
      <w:r>
        <w:rPr/>
        <w:t xml:space="preserve">W tym przypadku Sąd Okręgowy w </w:t>
      </w:r>
      <w:r>
        <w:rPr>
          <w:shd w:fill="FFFFFF" w:val="clear"/>
        </w:rPr>
        <w:t>Ł.</w:t>
      </w:r>
      <w:r>
        <w:rPr/>
        <w:t xml:space="preserve"> </w:t>
      </w:r>
    </w:p>
    <w:p>
      <w:pPr>
        <w:pStyle w:val="Sdziauczestnik"/>
        <w:rPr/>
      </w:pPr>
      <w:r>
        <w:rPr/>
        <w:t>Sędzia Maria Gintowt-Jankowicz:</w:t>
      </w:r>
    </w:p>
    <w:p>
      <w:pPr>
        <w:pStyle w:val="Normal"/>
        <w:rPr/>
      </w:pPr>
      <w:r>
        <w:rPr/>
        <w:t xml:space="preserve">Sąd Okręgowy w </w:t>
      </w:r>
      <w:r>
        <w:rPr>
          <w:shd w:fill="FFFFFF" w:val="clear"/>
        </w:rPr>
        <w:t>Ł.</w:t>
      </w:r>
      <w:r>
        <w:rPr/>
        <w:t xml:space="preserve"> inaczej interpretował przepisy kodeksu cywilnego, ale nade wszystko przepisy ogólnych warunków ubezpieczenia, które są integralną częścią tej umowy, aniżeli uczynił to sąd pierwszej instancji.</w:t>
      </w:r>
    </w:p>
    <w:p>
      <w:pPr>
        <w:pStyle w:val="Sdziauczestnik"/>
        <w:rPr/>
      </w:pPr>
      <w:r>
        <w:rPr/>
        <w:t>Pan Jacek Skrzydło:</w:t>
      </w:r>
    </w:p>
    <w:p>
      <w:pPr>
        <w:pStyle w:val="Normal"/>
        <w:rPr/>
      </w:pPr>
      <w:r>
        <w:rPr/>
        <w:t>Zgoda, natomiast jeszcze…</w:t>
      </w:r>
    </w:p>
    <w:p>
      <w:pPr>
        <w:pStyle w:val="Sdziauczestnik"/>
        <w:rPr/>
      </w:pPr>
      <w:r>
        <w:rPr/>
        <w:t>Sędzia Maria Gintowt-Jankowicz:</w:t>
      </w:r>
    </w:p>
    <w:p>
      <w:pPr>
        <w:pStyle w:val="Normal"/>
        <w:rPr/>
      </w:pPr>
      <w:r>
        <w:rPr/>
        <w:t xml:space="preserve">Czy widzi pan mecenas ten obszar niezawisłego sądu? Każde stosowanie prawa – myślę, że z tym się zgodzimy – w istocie zmusza do jego interpretacji. </w:t>
      </w:r>
    </w:p>
    <w:p>
      <w:pPr>
        <w:pStyle w:val="Sdziauczestnik"/>
        <w:rPr/>
      </w:pPr>
      <w:r>
        <w:rPr/>
        <w:t>Pan Jacek Skrzydło:</w:t>
      </w:r>
    </w:p>
    <w:p>
      <w:pPr>
        <w:pStyle w:val="Normal"/>
        <w:rPr/>
      </w:pPr>
      <w:r>
        <w:rPr/>
        <w:t>Stąd przywołany w moim wystąpieniu przykład.</w:t>
      </w:r>
    </w:p>
    <w:p>
      <w:pPr>
        <w:pStyle w:val="Sdziauczestnik"/>
        <w:rPr/>
      </w:pPr>
      <w:r>
        <w:rPr/>
        <w:t>Sędzia Maria Gintowt-Jankowicz:</w:t>
      </w:r>
    </w:p>
    <w:p>
      <w:pPr>
        <w:pStyle w:val="Normal"/>
        <w:rPr/>
      </w:pPr>
      <w:r>
        <w:rPr/>
        <w:t>Ale czy różnica interpretacji była źródłem, przyczyną wyrządzenia szkody?</w:t>
      </w:r>
    </w:p>
    <w:p>
      <w:pPr>
        <w:pStyle w:val="Sdziauczestnik"/>
        <w:rPr/>
      </w:pPr>
      <w:r>
        <w:rPr/>
        <w:t>Pan Jacek Skrzydło:</w:t>
      </w:r>
    </w:p>
    <w:p>
      <w:pPr>
        <w:pStyle w:val="Normal"/>
        <w:rPr/>
      </w:pPr>
      <w:r>
        <w:rPr/>
        <w:t xml:space="preserve">Przyczyną wyrządzenia szkody również było to, że sąd okręgowy nie dość dokładnie ocenił sprawę w kontekście prawa materialnego, dlatego że przepis art. 827 k.p.c. mówi, że przy rażącym niedbalstwie można wprawdzie odmówić odszkodowania, ale jest to powiązane z określoną przesłanką. Wtedy kiedy sprawa była sądzona przez Sąd Okręgowy w </w:t>
      </w:r>
      <w:r>
        <w:rPr>
          <w:shd w:fill="FFFFFF" w:val="clear"/>
        </w:rPr>
        <w:t>Ł.</w:t>
      </w:r>
      <w:r>
        <w:rPr/>
        <w:t>, mowa była o zasadach współżycia społecznego. Krótko potem chyba ustawodawca zamienił „zasady współżycia społecznego” na „zasady słuszności”. Sąd okręgowy, zmieniając wyrok, oddalając powództwo, ten wątek zgubił z pola widzenia. Tutaj też dostrzegamy naruszenie prawa. A jeżeli chodzi o kwestie związane z pewnym luzem decyzyjnym związanym ze stosowaniem prawa, ja oczywiście wiem, że taki luz istnieje, i dlatego przywołałem w moim wystąpieniu standardy Europejskiego Trybunału Praw Człowieka, gdzie Trybunał Praw Człowieka też jest świadomy pewnych luzów decyzyjnych – nazywamy to w kontekście konwencji „marginesem swobodnej oceny” –</w:t>
      </w:r>
      <w:r>
        <w:rPr>
          <w:color w:val="FF0000"/>
        </w:rPr>
        <w:t xml:space="preserve"> </w:t>
        <w:br/>
      </w:r>
      <w:r>
        <w:rPr/>
        <w:t xml:space="preserve">ale czasami wynik konfrontacji marginesu swobodnej oceny z orzeczeniami sądów krajowych bywa korzystny dla skarżącego, a nie dla państwa. Mimo tych luzów decyzyjnych trybunał stwierdza naruszenie konwencji i jeżeli skarżący wykaże szkodę, zasądza odszkodowanie. </w:t>
      </w:r>
    </w:p>
    <w:p>
      <w:pPr>
        <w:pStyle w:val="Sdziauczestnik"/>
        <w:rPr/>
      </w:pPr>
      <w:r>
        <w:rPr/>
        <w:t>Sędzia Maria Gintowt-Jankowicz:</w:t>
      </w:r>
    </w:p>
    <w:p>
      <w:pPr>
        <w:pStyle w:val="Normal"/>
        <w:rPr/>
      </w:pPr>
      <w:r>
        <w:rPr/>
        <w:t>Czyli pan mecenas nie bierze pod uwagę takiego rozumienia normy prawnej ustanowionej w § 1 naszego przepisu k.p.c., które wymaga, aby szkodę w sposób przyczynowy spowodowało orzeczenie czy też obecnie wyrok sądu? Pan mecenas taki sposób rozumienia tego przepisu i normy z niego wyprowadzonej odrzuca, nie przyjmuje do wiadomości? Jeżeli przez jego wydanie – przez jego wydanie – stronie została wyrządzona szkoda.</w:t>
      </w:r>
    </w:p>
    <w:p>
      <w:pPr>
        <w:pStyle w:val="Sdziauczestnik"/>
        <w:rPr/>
      </w:pPr>
      <w:r>
        <w:rPr/>
        <w:t>Pan Jacek Skrzydło:</w:t>
      </w:r>
    </w:p>
    <w:p>
      <w:pPr>
        <w:pStyle w:val="Normal"/>
        <w:rPr/>
      </w:pPr>
      <w:r>
        <w:rPr/>
        <w:t>Jeżeli oderwać samo orzeczenie wyrządzające szkodę od stanu faktycznego,</w:t>
      </w:r>
      <w:r>
        <w:rPr>
          <w:color w:val="FF0000"/>
        </w:rPr>
        <w:t xml:space="preserve"> </w:t>
        <w:br/>
      </w:r>
      <w:r>
        <w:rPr/>
        <w:t>u podłoża którego to orzeczenie legło, to zakres stosowania tego przepisu praktycznie, powiedziałbym, że jest zerowy.</w:t>
      </w:r>
    </w:p>
    <w:p>
      <w:pPr>
        <w:pStyle w:val="Sdziauczestnik"/>
        <w:rPr/>
      </w:pPr>
      <w:r>
        <w:rPr/>
        <w:t>Sędzia Maria Gintowt-Jankowicz:</w:t>
      </w:r>
    </w:p>
    <w:p>
      <w:pPr>
        <w:pStyle w:val="Normal"/>
        <w:rPr/>
      </w:pPr>
      <w:r>
        <w:rPr/>
        <w:t xml:space="preserve">Może ja to samo pytanie do pana posła skieruję. </w:t>
      </w:r>
    </w:p>
    <w:p>
      <w:pPr>
        <w:pStyle w:val="Normal"/>
        <w:rPr/>
      </w:pPr>
      <w:r>
        <w:rPr/>
        <w:t>Panie pośle, przytoczyłam dokładną treść tego paragrafu, który jest przedmiotem naszej kontroli. Jak pan rozumie, jak pan formułuje przesłanki skutecznego wniesienia tej skargi? Pan poseł zwrócił uwagę, że jest to naprawdę szczególny, nadzwyczajny środek prawny.</w:t>
      </w:r>
    </w:p>
    <w:p>
      <w:pPr>
        <w:pStyle w:val="Sdziauczestnik"/>
        <w:rPr/>
      </w:pPr>
      <w:r>
        <w:rPr/>
        <w:t>Pan Wojciech Szarama:</w:t>
      </w:r>
    </w:p>
    <w:p>
      <w:pPr>
        <w:pStyle w:val="Normal"/>
        <w:rPr/>
      </w:pPr>
      <w:r>
        <w:rPr/>
        <w:t>Wysoki Trybunale, w wyjaśnieniach Marszałka Sejmu zostało bardzo wyraźnie to zaznaczone, że my nie widzimy związku przyczynowego i nie widzimy podstaw,</w:t>
      </w:r>
      <w:r>
        <w:rPr>
          <w:color w:val="FF0000"/>
        </w:rPr>
        <w:t xml:space="preserve"> </w:t>
        <w:br/>
      </w:r>
      <w:r>
        <w:rPr/>
        <w:t xml:space="preserve">aby można by się było domagać uznania, iż wyrok Sądu Okręgowego w </w:t>
      </w:r>
      <w:r>
        <w:rPr>
          <w:shd w:fill="FFFFFF" w:val="clear"/>
        </w:rPr>
        <w:t>Ł.</w:t>
      </w:r>
      <w:r>
        <w:rPr/>
        <w:t xml:space="preserve"> spowodował szkody, uszczerbek majątkowy skarżącej. Tego związku przyczynowego nie ma i to również jest jedna z podstaw, dla których wnosimy o umorzenie tego postępowania. Niewątpliwie szkoda powstała w związku z kradzieżą samochodu, natomiast nie</w:t>
      </w:r>
      <w:r>
        <w:rPr>
          <w:color w:val="FF0000"/>
        </w:rPr>
        <w:t xml:space="preserve"> </w:t>
        <w:br/>
      </w:r>
      <w:r>
        <w:rPr/>
        <w:t>w związku z orzeczeniem sądu. Ja już to wcześniej powiedziałem. Tu jest próba szukania właściwie kolejnej instancji. Ta podstawowa przesłanka w tej sprawie, Wysoki Trybunale, a więc ta przesłanka z art. 424</w:t>
      </w:r>
      <w:r>
        <w:rPr>
          <w:vertAlign w:val="superscript"/>
        </w:rPr>
        <w:t>1</w:t>
      </w:r>
      <w:r>
        <w:rPr/>
        <w:t xml:space="preserve"> § 1: „…gdy przez jego wydanie – przez jego wydanie, czyli przez wydanie tego wyroku – została wyrządzona szkoda”, moim zdaniem, ta przesłanka spełniona nie została.</w:t>
      </w:r>
    </w:p>
    <w:p>
      <w:pPr>
        <w:pStyle w:val="Sdziauczestnik"/>
        <w:rPr/>
      </w:pPr>
      <w:r>
        <w:rPr/>
        <w:t>Sędzia Maria Gintowt-Jankowicz:</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Skoro nie ma już więcej pytań, to w takim razie będę prosił uczestników postępowania o przedstawienie końcowych, syntetycznych stanowisk. Zaczniemy</w:t>
      </w:r>
      <w:r>
        <w:rPr>
          <w:color w:val="FF0000"/>
        </w:rPr>
        <w:t xml:space="preserve"> </w:t>
        <w:br/>
      </w:r>
      <w:r>
        <w:rPr/>
        <w:t xml:space="preserve">od panów pełnomocników skarżącej. </w:t>
      </w:r>
    </w:p>
    <w:p>
      <w:pPr>
        <w:pStyle w:val="Normal"/>
        <w:rPr/>
      </w:pPr>
      <w:r>
        <w:rPr/>
        <w:t>Bardzo proszę, pan mecenas Byczko.</w:t>
      </w:r>
    </w:p>
    <w:p>
      <w:pPr>
        <w:pStyle w:val="Sdziauczestnik"/>
        <w:rPr/>
      </w:pPr>
      <w:r>
        <w:rPr/>
        <w:t>Pan Szymon Byczko:</w:t>
      </w:r>
    </w:p>
    <w:p>
      <w:pPr>
        <w:pStyle w:val="Normal"/>
        <w:rPr/>
      </w:pPr>
      <w:r>
        <w:rPr/>
        <w:t>Wysoki Trybunale, popierając skargę, chciałem jeszcze dodać dosłownie dwa zdania merytoryczne. Po pierwsze, jeżeli chodzi o rozumienie „szkody”. Nie miałem okazji tutaj udzielać odpowiedzi, ale proszę zwrócić uwagę, że Sąd Najwyższy tych wniosków nie odrzuca ze względu na brak przesłanki szkody, a jedynie odmawia ich rozpoznania. Gdyby, tak jak Wysoki Trybunał, Sąd Najwyższy rozumiał, że szkoda ma być wyrządzona –</w:t>
      </w:r>
      <w:r>
        <w:rPr>
          <w:color w:val="FF0000"/>
        </w:rPr>
        <w:t xml:space="preserve"> </w:t>
        <w:br/>
      </w:r>
      <w:r>
        <w:rPr/>
        <w:t>trudno sobie wyobrazić jak – przez sąd wydający orzeczenie, to wtedy odrzucałby</w:t>
      </w:r>
      <w:r>
        <w:rPr>
          <w:color w:val="FF0000"/>
        </w:rPr>
        <w:t xml:space="preserve"> </w:t>
        <w:br/>
      </w:r>
      <w:r>
        <w:rPr/>
        <w:t xml:space="preserve">te nadzwyczajne środki, a nie odmawiał przyjęcia ich do rozpoznania, bo one nie spełniałyby warunku formalnego. Sąd Najwyższy jednakże chyba rozumie to tak, jak my to rozumiemy, to znaczy, że orzeczenie jest nieprawidłowe i przez to wyrządzona została szkoda. Wydaje mi się, że tak ta praktyka się kształtuje. Nie spotkałem się jeszcze z tym, żeby Sąd Najwyższy uznawał, że należy taką skargę odrzucić, ponieważ nie uprawdopodobniono powstania szkody przez wydanie orzeczenia. Byłoby to zupełnie odmienne podejście od tego, które jest przyjęte. </w:t>
      </w:r>
    </w:p>
    <w:p>
      <w:pPr>
        <w:pStyle w:val="Normal"/>
        <w:rPr/>
      </w:pPr>
      <w:r>
        <w:rPr/>
        <w:t>Natomiast ja chciałem jeszcze dwa słowa powiedzieć o jednej kwestii, mianowicie ja rozumiem, że za postrzeganiem odpowiedzialności Skarbu Państwa za niezgodne</w:t>
      </w:r>
      <w:r>
        <w:rPr>
          <w:color w:val="FF0000"/>
        </w:rPr>
        <w:t xml:space="preserve"> </w:t>
        <w:br/>
      </w:r>
      <w:r>
        <w:rPr/>
        <w:t>z prawem orzeczenia sądowe kryje się być może wizja obawy, że Skarb Państwa będzie płacił właśnie za tych ubezpieczycieli, za jakichś dłużników, za niepłacących alimenty itd. Ale proszę zwrócić uwagę, Wysoki Trybunale, od dziesiątków lat kodeks postępowania administracyjnego umożliwiał dochodzenie odszkodowań za szkody wyrządzone przez decyzje administracyjne. Nie mamy zalewu tych spraw, wcale ich tak dużo nie ma. Ja</w:t>
      </w:r>
      <w:r>
        <w:rPr>
          <w:color w:val="FF0000"/>
        </w:rPr>
        <w:t xml:space="preserve"> </w:t>
        <w:br/>
      </w:r>
      <w:r>
        <w:rPr/>
        <w:t>w każdym razie nie obserwuję ani w literaturze, ani we własnej praktyce, żeby tych spraw było nadzwyczajnie dużo. A pragnę zwrócić uwagę na jeszcze jedną rzecz. W przypadku tych nadzwyczajnych środków zaskarżenia jest przymus adwokacki. W związku z tym sądzę, że większość moich kolegów jest w stanie wytłumaczyć swoim klientom, dlaczego nie ma sensu prawomocnych orzeczeń kierować do kolejnej oceny przez Sąd Najwyższy</w:t>
      </w:r>
      <w:r>
        <w:rPr>
          <w:color w:val="FF0000"/>
        </w:rPr>
        <w:t xml:space="preserve"> </w:t>
        <w:br/>
      </w:r>
      <w:r>
        <w:rPr/>
        <w:t>w absolutnej większości spraw. Przecież te orzeczenia nie zdarzają się wcale tak często, jak by się to wydawało, czy jak by to sobie prasa wyobrażała, wcale tak nie jest.</w:t>
      </w:r>
    </w:p>
    <w:p>
      <w:pPr>
        <w:pStyle w:val="Normal"/>
        <w:rPr/>
      </w:pPr>
      <w:r>
        <w:rPr/>
        <w:t>Wysoki Trybunale, podtrzymujemy nasze stanowisko i popieramy skargę.</w:t>
      </w:r>
    </w:p>
    <w:p>
      <w:pPr>
        <w:pStyle w:val="Sdziauczestnik"/>
        <w:rPr/>
      </w:pPr>
      <w:r>
        <w:rPr/>
        <w:t>Przewodniczący:</w:t>
      </w:r>
    </w:p>
    <w:p>
      <w:pPr>
        <w:pStyle w:val="Normal"/>
        <w:rPr/>
      </w:pPr>
      <w:r>
        <w:rPr/>
        <w:t>Dziękuję bardzo.</w:t>
      </w:r>
    </w:p>
    <w:p>
      <w:pPr>
        <w:pStyle w:val="Normal"/>
        <w:rPr/>
      </w:pPr>
      <w:r>
        <w:rPr/>
        <w:t>Bardzo proszę, panie pośle.</w:t>
      </w:r>
    </w:p>
    <w:p>
      <w:pPr>
        <w:pStyle w:val="Sdziauczestnik"/>
        <w:rPr/>
      </w:pPr>
      <w:r>
        <w:rPr/>
        <w:t>Pan Wojciech Szarama:</w:t>
      </w:r>
    </w:p>
    <w:p>
      <w:pPr>
        <w:pStyle w:val="Normal"/>
        <w:rPr/>
      </w:pPr>
      <w:r>
        <w:rPr/>
        <w:t>Wysoki Trybunale, wnoszę, jak w pisemnych wyjaśnieniach Marszałka Sejmu.</w:t>
      </w:r>
    </w:p>
    <w:p>
      <w:pPr>
        <w:pStyle w:val="Sdziauczestnik"/>
        <w:rPr/>
      </w:pPr>
      <w:r>
        <w:rPr/>
        <w:t>Przewodniczący:</w:t>
      </w:r>
    </w:p>
    <w:p>
      <w:pPr>
        <w:pStyle w:val="Normal"/>
        <w:rPr/>
      </w:pPr>
      <w:r>
        <w:rPr/>
        <w:t>Dziękuję bardzo.</w:t>
      </w:r>
    </w:p>
    <w:p>
      <w:pPr>
        <w:pStyle w:val="Normal"/>
        <w:rPr/>
      </w:pPr>
      <w:r>
        <w:rPr/>
        <w:t>I pan prokurator.</w:t>
      </w:r>
    </w:p>
    <w:p>
      <w:pPr>
        <w:pStyle w:val="Sdziauczestnik"/>
        <w:rPr/>
      </w:pPr>
      <w:r>
        <w:rPr/>
        <w:t>Pan Jarosław Karalus:</w:t>
      </w:r>
    </w:p>
    <w:p>
      <w:pPr>
        <w:pStyle w:val="Normal"/>
        <w:rPr/>
      </w:pPr>
      <w:r>
        <w:rPr/>
        <w:t>Wnoszę, jak w pisemnym stanowisku Prokuratora Generalneg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7 wrześ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11 – stenogra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8:00Z</dcterms:created>
  <dc:creator>Krzysztof Zalecki</dc:creator>
  <dc:description/>
  <cp:keywords/>
  <dc:language>en-US</dc:language>
  <cp:lastModifiedBy>Krzysztof Zalecki</cp:lastModifiedBy>
  <cp:lastPrinted>2012-10-03T10:13:00Z</cp:lastPrinted>
  <dcterms:modified xsi:type="dcterms:W3CDTF">2012-11-05T08:24:00Z</dcterms:modified>
  <cp:revision>15</cp:revision>
  <dc:subject/>
  <dc:title>SK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