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12 stycznia 2012 r.</w:t>
        <w:br/>
        <w:t>w sprawie o sygn. Kp 10/09</w:t>
      </w:r>
    </w:p>
    <w:p>
      <w:pPr>
        <w:pStyle w:val="Normal"/>
        <w:ind w:left="-142" w:right="-143" w:hanging="0"/>
        <w:jc w:val="center"/>
        <w:rPr>
          <w:b/>
          <w:b/>
          <w:sz w:val="24"/>
          <w:szCs w:val="24"/>
        </w:rPr>
      </w:pPr>
      <w:r>
        <w:rPr>
          <w:b/>
          <w:sz w:val="24"/>
          <w:szCs w:val="24"/>
        </w:rPr>
      </w:r>
    </w:p>
    <w:p>
      <w:pPr>
        <w:pStyle w:val="Normal"/>
        <w:ind w:left="-142" w:right="-143" w:hanging="0"/>
        <w:rPr>
          <w:sz w:val="24"/>
          <w:szCs w:val="24"/>
        </w:rPr>
      </w:pPr>
      <w:r>
        <w:rPr>
          <w:sz w:val="24"/>
          <w:szCs w:val="24"/>
        </w:rPr>
        <w:t>Rozprawie przewodniczy Prezes TK Andrzej Rzepliński</w:t>
      </w:r>
    </w:p>
    <w:p>
      <w:pPr>
        <w:pStyle w:val="Normal"/>
        <w:jc w:val="center"/>
        <w:rPr>
          <w:sz w:val="24"/>
          <w:szCs w:val="24"/>
          <w:lang w:val="en-US" w:eastAsia="en-US"/>
        </w:rPr>
      </w:pPr>
      <w:r>
        <w:rPr>
          <w:sz w:val="24"/>
          <w:szCs w:val="24"/>
          <w:lang w:val="en-US" w:eastAsia="en-US"/>
        </w:rPr>
      </w:r>
    </w:p>
    <w:p>
      <w:pPr>
        <w:pStyle w:val="Sdziauczestnik"/>
        <w:rPr/>
      </w:pPr>
      <w:r>
        <w:rPr/>
        <w:t>Przewodniczący:</w:t>
      </w:r>
    </w:p>
    <w:p>
      <w:pPr>
        <w:pStyle w:val="Tekstprotokou"/>
        <w:rPr/>
      </w:pPr>
      <w:r>
        <w:rPr/>
        <w:t>Otwieram rozprawę przed Trybunałem Konstytucyjnym, w pełnym składzie Trybunału, w sprawie wniosku Prezydenta Rzeczypospolitej Polskiej – złożonego w trybie art. 122 ust. 3 Konstytucji – o zbadanie zgodności:</w:t>
      </w:r>
    </w:p>
    <w:p>
      <w:pPr>
        <w:pStyle w:val="Tekstprotokou"/>
        <w:ind w:left="284" w:hanging="284"/>
        <w:rPr/>
      </w:pPr>
      <w:r>
        <w:rPr/>
        <w:t>1)</w:t>
        <w:tab/>
        <w:t>art. 17 pkt 1 ustawy z dnia 5 listopada 2009 roku o spółdzielczych kasach oszczędnościowo-kredytowych z art. 2, art. 22, art. 32 ust. 1 i art. 58 ust. 1 w związku</w:t>
      </w:r>
      <w:r>
        <w:rPr>
          <w:color w:val="FF0000"/>
        </w:rPr>
        <w:t xml:space="preserve"> </w:t>
        <w:br/>
      </w:r>
      <w:r>
        <w:rPr/>
        <w:t>z art. 31 ust. 3 Konstytucji Rzeczypospolitej Polskiej;</w:t>
      </w:r>
    </w:p>
    <w:p>
      <w:pPr>
        <w:pStyle w:val="Tekstprotokou"/>
        <w:ind w:left="284" w:hanging="284"/>
        <w:rPr/>
      </w:pPr>
      <w:r>
        <w:rPr/>
        <w:t>2)</w:t>
        <w:tab/>
        <w:t xml:space="preserve">art. 91 ust. 1 i 2 ustawy z 5 listopada 2009 roku o spółdzielczych kasach oszczędnościowo-kredytowych z wynikającą z art. 2 Konstytucji zasadą </w:t>
      </w:r>
      <w:r>
        <w:rPr>
          <w:i/>
        </w:rPr>
        <w:t>lex retro non agit</w:t>
      </w:r>
      <w:r>
        <w:rPr/>
        <w:t>.</w:t>
      </w:r>
    </w:p>
    <w:p>
      <w:pPr>
        <w:pStyle w:val="Tekstprotokou"/>
        <w:rPr/>
      </w:pPr>
      <w:r>
        <w:rPr/>
        <w:t>Na rozprawę stawili się: w imieniu wnioskodawcy, Prezydenta Rzeczypospolitej ustanowiony był adwokat Roman Nowosielski, który ustanowił adwokata Krzysztofa Szocika – z substytucji pana mecenasa Nowosielskiego. Obaj panowie są.</w:t>
      </w:r>
    </w:p>
    <w:p>
      <w:pPr>
        <w:pStyle w:val="Sdziauczestnik"/>
        <w:rPr/>
      </w:pPr>
      <w:r>
        <w:rPr/>
        <w:t>Pan Roman Nowosielski:</w:t>
      </w:r>
    </w:p>
    <w:p>
      <w:pPr>
        <w:pStyle w:val="Tekstprotokou"/>
        <w:rPr/>
      </w:pPr>
      <w:r>
        <w:rPr/>
        <w:t>Tak, jesteśmy obaj.</w:t>
      </w:r>
    </w:p>
    <w:p>
      <w:pPr>
        <w:pStyle w:val="Sdziauczestnik"/>
        <w:rPr/>
      </w:pPr>
      <w:r>
        <w:rPr/>
        <w:t>Przewodniczący:</w:t>
      </w:r>
    </w:p>
    <w:p>
      <w:pPr>
        <w:pStyle w:val="Tekstprotokou"/>
        <w:rPr/>
      </w:pPr>
      <w:r>
        <w:rPr/>
        <w:t>Dobrze, widzę również pana mecenasa Nowosielskiego.</w:t>
      </w:r>
    </w:p>
    <w:p>
      <w:pPr>
        <w:pStyle w:val="Tekstprotokou"/>
        <w:rPr/>
      </w:pPr>
      <w:r>
        <w:rPr/>
        <w:t xml:space="preserve">W imieniu Sejmu – pan poseł Jerzy Kozdroń. W imieniu Prokuratora Generalnego – pan Robert Hernand Zastępca Prokuratora Generalnego oraz z upoważnienia Prokuratora Generalnego pan prokurator Jarosław Karalus prokurator Prokuratury Generalnej. </w:t>
      </w:r>
    </w:p>
    <w:p>
      <w:pPr>
        <w:pStyle w:val="Tekstprotokou"/>
        <w:rPr/>
      </w:pPr>
      <w:r>
        <w:rPr/>
        <w:t>Pełnomocnictwa w aktach.</w:t>
      </w:r>
    </w:p>
    <w:p>
      <w:pPr>
        <w:pStyle w:val="Tekstprotokou"/>
        <w:rPr/>
      </w:pPr>
      <w:r>
        <w:rPr/>
        <w:t>Rozprawa jest protokołowana w pomieszczeniu technicznym. Ponadto Trybunał informuje, że rozprawa jest transmitowana w internecie.</w:t>
      </w:r>
    </w:p>
    <w:p>
      <w:pPr>
        <w:pStyle w:val="Tekstprotokou"/>
        <w:rPr/>
      </w:pPr>
      <w:r>
        <w:rPr/>
        <w:t>Czy w obecnym stadium postępowania uczestnicy postępowania mają dodatkowe wnioski formalne?</w:t>
      </w:r>
    </w:p>
    <w:p>
      <w:pPr>
        <w:pStyle w:val="Tekstprotokou"/>
        <w:rPr/>
      </w:pPr>
      <w:r>
        <w:rPr/>
        <w:t>Panie mecenasie.</w:t>
      </w:r>
    </w:p>
    <w:p>
      <w:pPr>
        <w:pStyle w:val="Sdziauczestnik"/>
        <w:rPr/>
      </w:pPr>
      <w:r>
        <w:rPr/>
        <w:t>Pan Roman Nowosielski:</w:t>
      </w:r>
    </w:p>
    <w:p>
      <w:pPr>
        <w:pStyle w:val="Tekstprotokou"/>
        <w:rPr/>
      </w:pPr>
      <w:r>
        <w:rPr/>
        <w:t>Nie, Wysoki Trybunale.</w:t>
      </w:r>
    </w:p>
    <w:p>
      <w:pPr>
        <w:pStyle w:val="Sdziauczestnik"/>
        <w:rPr/>
      </w:pPr>
      <w:r>
        <w:rPr/>
        <w:t>Przewodniczący:</w:t>
      </w:r>
    </w:p>
    <w:p>
      <w:pPr>
        <w:pStyle w:val="Tekstprotokou"/>
        <w:rPr/>
      </w:pPr>
      <w:r>
        <w:rPr/>
        <w:t>Panie pośle.</w:t>
      </w:r>
    </w:p>
    <w:p>
      <w:pPr>
        <w:pStyle w:val="Sdziauczestnik"/>
        <w:rPr/>
      </w:pPr>
      <w:r>
        <w:rPr/>
        <w:t>Pan Jerzy Kozdroń:</w:t>
      </w:r>
    </w:p>
    <w:p>
      <w:pPr>
        <w:pStyle w:val="Tekstprotokou"/>
        <w:rPr/>
      </w:pPr>
      <w:r>
        <w:rPr/>
        <w:t>Nie mam.</w:t>
      </w:r>
    </w:p>
    <w:p>
      <w:pPr>
        <w:pStyle w:val="Sdziauczestnik"/>
        <w:rPr/>
      </w:pPr>
      <w:r>
        <w:rPr/>
        <w:t>Przewodniczący:</w:t>
      </w:r>
    </w:p>
    <w:p>
      <w:pPr>
        <w:pStyle w:val="Tekstprotokou"/>
        <w:rPr/>
      </w:pPr>
      <w:r>
        <w:rPr/>
        <w:t>Panie prokuratorze.</w:t>
      </w:r>
    </w:p>
    <w:p>
      <w:pPr>
        <w:pStyle w:val="Sdziauczestnik"/>
        <w:rPr/>
      </w:pPr>
      <w:r>
        <w:rPr/>
        <w:t>Pan Robert Hernand:</w:t>
      </w:r>
    </w:p>
    <w:p>
      <w:pPr>
        <w:pStyle w:val="Tekstprotokou"/>
        <w:rPr/>
      </w:pPr>
      <w:r>
        <w:rPr/>
        <w:t>Dziękuję.</w:t>
      </w:r>
    </w:p>
    <w:p>
      <w:pPr>
        <w:pStyle w:val="Sdziauczestnik"/>
        <w:rPr/>
      </w:pPr>
      <w:r>
        <w:rPr/>
        <w:t>Przewodniczący:</w:t>
      </w:r>
    </w:p>
    <w:p>
      <w:pPr>
        <w:pStyle w:val="Tekstprotokou"/>
        <w:rPr/>
      </w:pPr>
      <w:r>
        <w:rPr/>
        <w:t>Przystępujemy zatem do wysłuchania uczestników postępowania. Udzielam głosu przedstawicielowi Prezydenta Rzeczypospolitej.</w:t>
      </w:r>
    </w:p>
    <w:p>
      <w:pPr>
        <w:pStyle w:val="Tekstprotokou"/>
        <w:rPr/>
      </w:pPr>
      <w:r>
        <w:rPr/>
        <w:t>Bardzo proszę, panie mecenasie.</w:t>
      </w:r>
    </w:p>
    <w:p>
      <w:pPr>
        <w:pStyle w:val="Sdziauczestnik"/>
        <w:rPr/>
      </w:pPr>
      <w:r>
        <w:rPr/>
        <w:t>Pan Roman Nowosielski:</w:t>
      </w:r>
    </w:p>
    <w:p>
      <w:pPr>
        <w:pStyle w:val="Tekstprotokou"/>
        <w:rPr/>
      </w:pPr>
      <w:r>
        <w:rPr/>
        <w:t>Wysoki Trybunale, mam zaszczyt występować w imieniu pana Prezydenta</w:t>
      </w:r>
      <w:r>
        <w:rPr>
          <w:color w:val="FF0000"/>
        </w:rPr>
        <w:t xml:space="preserve"> </w:t>
        <w:br/>
      </w:r>
      <w:r>
        <w:rPr/>
        <w:t>i popierać wniosek o sprawdzenie zgodności z Konstytucją uregulowania ustawy będącej przedmiotem debaty Wysokiego Trybunału, w takim zakresie, jaki wynika z pisma pana Prezydenta z dnia 3 marca 2011 roku, doręczonego kancelarii Wysokiego Trybunału</w:t>
      </w:r>
      <w:r>
        <w:rPr>
          <w:color w:val="FF0000"/>
        </w:rPr>
        <w:t xml:space="preserve"> </w:t>
        <w:br/>
      </w:r>
      <w:r>
        <w:rPr/>
        <w:t>4 marca 2011 roku, czyli dwa przepisy. W pozostałym zakresie, stosownie</w:t>
      </w:r>
      <w:r>
        <w:rPr>
          <w:color w:val="FF0000"/>
        </w:rPr>
        <w:t xml:space="preserve"> </w:t>
        <w:br/>
      </w:r>
      <w:r>
        <w:rPr/>
        <w:t>do postanowienia art. 39 ust. 1 pkt 2 ustawy o Trybunale Konstytucyjnym, wnoszę</w:t>
      </w:r>
      <w:r>
        <w:rPr>
          <w:color w:val="FF0000"/>
        </w:rPr>
        <w:t xml:space="preserve"> </w:t>
        <w:br/>
      </w:r>
      <w:r>
        <w:rPr/>
        <w:t>o umorzenie postępowania.</w:t>
      </w:r>
    </w:p>
    <w:p>
      <w:pPr>
        <w:pStyle w:val="Tekstprotokou"/>
        <w:rPr/>
      </w:pPr>
      <w:r>
        <w:rPr/>
        <w:t>Wysoki Trybunale, wprawdzie we wniosku pana Prezydenta skierowanym</w:t>
      </w:r>
      <w:r>
        <w:rPr>
          <w:color w:val="FF0000"/>
        </w:rPr>
        <w:t xml:space="preserve"> </w:t>
        <w:br/>
      </w:r>
      <w:r>
        <w:rPr/>
        <w:t>do Wysokiego Trybunału zostało dokładnie określone, jakiego rodzaju normy konstytucyjne ma naruszać uregulowanie zawarte w art. 17 pkt 1 ustawy z 5 listopada 2009 roku o spółdzielczych kasach oszczędnościowo-kredytowych, jednak może pozostać pewien niedosyt co do uzasadnienia tychże podstaw. Zdaję sobie sprawę, że kontrola prewencyjna jest szczególną kontrolą, kiedy Wysoki Trybunał orzeka o zgodności</w:t>
      </w:r>
      <w:r>
        <w:rPr>
          <w:color w:val="FF0000"/>
        </w:rPr>
        <w:t xml:space="preserve"> </w:t>
        <w:br/>
      </w:r>
      <w:r>
        <w:rPr/>
        <w:t>z Konstytucją ustawy, która jeszcze nie weszła w życie, nie wiadomo, jak będzie funkcjonowała, nie wiadomo, jakie będzie wywoływała, ewentualne, problemy prawne.</w:t>
      </w:r>
      <w:r>
        <w:rPr>
          <w:color w:val="FF0000"/>
        </w:rPr>
        <w:t xml:space="preserve"> </w:t>
        <w:br/>
      </w:r>
      <w:r>
        <w:rPr/>
        <w:t>W związku z czym wnioskodawcy mają szczególny obowiązek wykazania niezgodności</w:t>
      </w:r>
      <w:r>
        <w:rPr>
          <w:color w:val="FF0000"/>
        </w:rPr>
        <w:t xml:space="preserve"> </w:t>
        <w:br/>
      </w:r>
      <w:r>
        <w:rPr/>
        <w:t>z Konstytucją danego uregulowania bądź nie. Pan Prezydent powziął wątpliwość, podtrzymując ten punkt ustawy, czyli art. 17 pkt 1, kierując się rzeczywiście tymi przepisami, które są wskazane w piśmie z 3 marca [2011] w bezpośrednim związku</w:t>
      </w:r>
      <w:r>
        <w:rPr>
          <w:color w:val="FF0000"/>
        </w:rPr>
        <w:t xml:space="preserve"> </w:t>
        <w:br/>
      </w:r>
      <w:r>
        <w:rPr/>
        <w:t>z art. 31 ust. 3 Konstytucji, czyli z zasadą proporcjonalności, bowiem sama zasada proporcjonalności, jako taka, nie może stanowić przesłanki do kwestionowania jakichkolwiek uregulowań przed Wysokim Trybunałem. Musi być odesłanie do konkretnej wartości konstytucyjnej. Jako pierwszy przepis wskazano art. 2, następnie art. 20</w:t>
      </w:r>
      <w:r>
        <w:rPr>
          <w:color w:val="FF0000"/>
        </w:rPr>
        <w:t xml:space="preserve"> </w:t>
        <w:br/>
      </w:r>
      <w:r>
        <w:rPr/>
        <w:t>i następne. Ja chciałbym, jeżeli Wysoki Trybunał zezwoli, przedstawić najpierw istotę tej sprawy, a potem oceniać dopiero – łącznie z panem mecenasem Szocikiem – co w ocenie pana Prezydenta jest sprzeczne z postanowieniami Konstytucji. Otóż tenże przepis art. 17 ust. 1 ustawy z 5 listopada 2009 roku dotyczy uregulowania władz w spółdzielczych kasach oszczędnościowo-kredytowych. On brzmi w ten sposób, że: „Organami kasy są –</w:t>
      </w:r>
      <w:r>
        <w:rPr>
          <w:color w:val="FF0000"/>
        </w:rPr>
        <w:t xml:space="preserve"> </w:t>
        <w:br/>
      </w:r>
      <w:r>
        <w:rPr/>
        <w:t>i w pkt 1 wymienia się – zebranie przedstawicieli”. Stosownie do przepisów ustawy – Prawo spółdzielcze zebranie przedstawicieli jest alternatywnym, najwyższym organem władzy w spółdzielniach. Nie jest jakby zasadniczym takim organem, ponieważ ustawa – Prawo spółdzielcze z 16 marca 1982 inaczej uregulowała w swojej treści zakres organów spółdzielczych i mówi się, że organami spółdzielni są, po pierwsze, walne zgromadzenie – w art. 35 § 1, a w art. 36 § 2 stwierdza się, że walne zgromadzenie jest najwyższym organem spółdzielni. Dopiero w art. 37 § 1 mówi się, że statut może postanowić, że jeżeli ilość członków przekroczy liczbę w nim określoną, walne zgromadzenie członków zostaje zastąpione przez zebranie przedstawicieli. Czyli zasadą jest walne zgromadzenie. Jakby subsydiarnym organem najwyższej rangi, ale ustanowionym z mocy władzy przysługującej spółdzielcom do kształtowania struktury swojego podmiotu, może być zebranie przedstawicieli. To „zebranie przedstawicieli” pojawia się w ustawie z 5 listopada 2009 jeszcze w kilku miejscach. Natomiast najważniejsze pytanie brzmi: w jaki sposób ono jest tworzone zgodnie z prawem spółdzielczym? Otóż status spółdzielni – to nie wynika…, to jest oczywiste – jest umową prawa cywilnego. Wobec tego to sami spółdzielcy, kształtując swoją strukturę, w zakresie, który im przysługuje, w zakresie wolności gospodarczej, decydują o tym, czy chcą, żeby w spółdzielni, takiej czy innej, istniał taki organ, czy też nie. To jest pozostawione ich woli i w ramach tej wolności zrzeszania, która też jest powołana jako wzorzec konstytucyjny, zostawia się spółdzielcom prawo decydowania</w:t>
      </w:r>
      <w:r>
        <w:rPr>
          <w:color w:val="FF0000"/>
        </w:rPr>
        <w:t xml:space="preserve"> </w:t>
        <w:br/>
      </w:r>
      <w:r>
        <w:rPr/>
        <w:t>o sprawach i wyborze organów wewnętrznych – to spółdzielcy decydują. Powstaje więc</w:t>
      </w:r>
      <w:r>
        <w:rPr>
          <w:color w:val="FF0000"/>
        </w:rPr>
        <w:t xml:space="preserve"> </w:t>
        <w:br/>
      </w:r>
      <w:r>
        <w:rPr/>
        <w:t>od razu podstawowe pytanie, w jakim zakresie akt prawny rangi ustawowej może ingerować w przepisy podlegające prawu cywilnemu, a dokładnie w umowę prawa cywilnego, jaką jest statut spółdzielni, bo to, że jest zatwierdzany przez sąd i spółdzielnia jest zarejestrowana, jest następstwem tylko formalnym potwierdzenia przez państwo,</w:t>
      </w:r>
      <w:r>
        <w:rPr>
          <w:color w:val="FF0000"/>
        </w:rPr>
        <w:t xml:space="preserve"> </w:t>
        <w:br/>
      </w:r>
      <w:r>
        <w:rPr/>
        <w:t>ale źródłem jest umowa spółdzielców – umowa prawa cywilnego. Pierwszym pytaniem,</w:t>
      </w:r>
      <w:r>
        <w:rPr>
          <w:color w:val="FF0000"/>
        </w:rPr>
        <w:t xml:space="preserve"> </w:t>
        <w:br/>
      </w:r>
      <w:r>
        <w:rPr/>
        <w:t>na które będziemy próbowali odpowiedzieć, jest to, czy w ogóle jest możliwa ingerencja ustawowa w tego rodzaju uregulowanie, czy nie. Drugim pytaniem, na które trzeba będzie odpowiedzieć, będzie pytanie związane z art. 2, wskazanym jako wzorzec kontroli konstytucyjnej, a mianowicie z pytaniem, czy mamy do czynienia, Wysoki Trybunale,</w:t>
      </w:r>
      <w:r>
        <w:rPr>
          <w:color w:val="FF0000"/>
        </w:rPr>
        <w:t xml:space="preserve"> </w:t>
        <w:br/>
      </w:r>
      <w:r>
        <w:rPr/>
        <w:t>z sytuacją, w której zostaje tutaj dochowana zasada przyzwoitej legislacji, ponieważ to nie jest kompletne uregulowanie, zasada ochrony praw słusznie nabytych, ponieważ ta ustawa wkracza w prawa spółdzielców, którzy już są w spółdzielniach zrzeszeni. Bo gdyby to miało być, tylko i wyłącznie, działanie w kierunku na przyszłość, to by można inaczej</w:t>
      </w:r>
      <w:r>
        <w:rPr>
          <w:color w:val="FF0000"/>
        </w:rPr>
        <w:t xml:space="preserve"> </w:t>
        <w:br/>
      </w:r>
      <w:r>
        <w:rPr/>
        <w:t>do tego podejść, ale ta ustawa, poprzez art. 76 przepisów przejściowych, wyraźnie reguluje prawa już nabyte członków spółdzielni, którzy wybrali sobie, jako najwyższy organ władzy, walne zgromadzenie i w ogóle nie pomyśleli o zebraniu przedstawicieli. Dalej, pytanie brzmi: czy nie mamy tutaj naruszenia zasady niedziałania prawa wstecz?</w:t>
      </w:r>
      <w:r>
        <w:rPr>
          <w:color w:val="FF0000"/>
        </w:rPr>
        <w:t xml:space="preserve"> </w:t>
        <w:br/>
      </w:r>
      <w:r>
        <w:rPr/>
        <w:t>Czy mamy tutaj naruszenie zasady zaufania obywateli do państwa i stanowionego przez nie prawa? Przecież ustawa – Prawo spółdzielcze z 1982 roku i ta ustawa obowiązywały</w:t>
      </w:r>
      <w:r>
        <w:rPr>
          <w:color w:val="FF0000"/>
        </w:rPr>
        <w:t xml:space="preserve"> </w:t>
        <w:br/>
      </w:r>
      <w:r>
        <w:rPr/>
        <w:t>i na tej podstawie spółdzielnie były zawiązane. Czy nie mamy tu naruszenia zasady proporcjonalności? Czy nie mamy tutaj naruszenia zasady ochrony interesów w toku?</w:t>
      </w:r>
      <w:r>
        <w:rPr>
          <w:color w:val="FF0000"/>
        </w:rPr>
        <w:t xml:space="preserve"> </w:t>
        <w:br/>
      </w:r>
      <w:r>
        <w:rPr/>
        <w:t>A więc tych pytań jest, jak widać, mnóstwo. One wynikają z tych wzorców konstytucyjnych tam podanych – dodatkowo, oczywiście, prawo swobody zrzeszania się, prawo równego traktowania i prawo swobody prowadzenia działalności gospodarczej, więc wzorców jest mnóstwo. W ocenie pana Prezydenta powstają poważne wątpliwości prawne, czy możemy przyjąć, że uregulowanie, które narzuca każdej spółdzielni istniejącej bądź mającej powstać, a mającej charakter spółdzielczych kasy oszczędnościowo-kredytowych, obowiązek posiadania najwyższego organu spółdzielni wyłącznie w postaci zgromadzenia przedstawicieli. Moim zdaniem – i na takim stanowisku stoi pan Prezydent – tego rodzaju narzucanie nie jest zgodne z Konstytucją i nie służy ochronie interesów,</w:t>
      </w:r>
      <w:r>
        <w:rPr>
          <w:color w:val="FF0000"/>
        </w:rPr>
        <w:t xml:space="preserve"> </w:t>
        <w:br/>
      </w:r>
      <w:r>
        <w:rPr/>
        <w:t>o których mowa w art. 31 ust. 3 Konstytucji. Wysoki Trybunale, jeżeli mamy do czynienia ze spółdzielniami, które już istnieją, które mają być dostosowane – bo na tym przykładzie chyba najlepiej to pokazać – to mamy do czynienia z sytuacją następującą. Spółdzielcze kasy oszczędnościowo kredytowe są spółdzielniami, do których, zgodnie z art. 2 ustawy</w:t>
      </w:r>
      <w:r>
        <w:rPr>
          <w:color w:val="FF0000"/>
        </w:rPr>
        <w:t xml:space="preserve"> </w:t>
        <w:br/>
      </w:r>
      <w:r>
        <w:rPr/>
        <w:t>z 5 listopada 2009, stosuje się wprost prawo spółdzielcze – podkreślam, wprost,</w:t>
      </w:r>
      <w:r>
        <w:rPr>
          <w:color w:val="FF0000"/>
        </w:rPr>
        <w:t xml:space="preserve"> </w:t>
        <w:br/>
      </w:r>
      <w:r>
        <w:rPr/>
        <w:t>nie odpowiednio. To jest strasznie ważne, bowiem w przypadku wyeliminowania zebrania przedstawicieli, gdyby Wysoki Trybunał uznał zasadność wniosku pana Prezydenta, organy spółdzielni nie pozostaną bez organu władzy, tego najwyższego, bo wejdzie walne zgromadzenie z mocy prawa. Gdyby tam było odpowiednie stosowanie, powstałaby ogromna wątpliwość, czy są organy, czy ich nie ma. Natomiast w sytuacji, w której mamy do czynienia, Wysoki Trybunale, ze stosowaniem wprost prawa spółdzielczego, problem nam zginie w tym sensie, że zostanie rozwiązany pozytywnie na korzyść istnienia najwyższego organu spółdzielczego w danym podmiocie, czyli walnego zgromadzenia.</w:t>
      </w:r>
      <w:r>
        <w:rPr>
          <w:color w:val="FF0000"/>
        </w:rPr>
        <w:t xml:space="preserve"> </w:t>
        <w:br/>
      </w:r>
      <w:r>
        <w:rPr/>
        <w:t>Co więcej, jeżeli mamy do czynienia z przepisami, które dotyczą – Wysoki Trybunale – równości, to orzecznictwo Wysokiego Trybunału jest tutaj bardzo jednoznaczne, to musi powstać pytanie, zgodnie z art. 32 Konstytucji, dlaczego spółdzielcze kasy oszczędnościowo-kredytowe mają być traktowane inaczej niż pozostałe spółdzielnie, przecież są spółdzielniami? Dlaczego tylko w ich przypadku ma nastąpić określenie, że to zgromadzenie przedstawicieli jest najwyższym organem spółdzielni, a nie walne zgromadzenie? Jaki interes publiczny, państwowy, jakikolwiek inny objęty dyspozycją</w:t>
      </w:r>
      <w:r>
        <w:rPr>
          <w:color w:val="FF0000"/>
        </w:rPr>
        <w:t xml:space="preserve"> </w:t>
        <w:br/>
      </w:r>
      <w:r>
        <w:rPr/>
        <w:t>art. 31 ust. 3 Konstytucji, za tym przemawia? Czytając tok legislacyjny przygotowania tej ustawy, czytając stanowiska wszystkich stron zainteresowanych, ja się nie doszukałem jakiegoś argumentu, który by za tym przeważył, który by powiedział: w spółdzielczych kasach oszczędnościowo-kredytowych rzeczywiście musi być, jako najwyższy organ władzy spółdzielczej, […] zgromadzenie przedstawicieli. Nie ma argumentu za tym.</w:t>
      </w:r>
      <w:r>
        <w:rPr>
          <w:color w:val="FF0000"/>
        </w:rPr>
        <w:t xml:space="preserve"> </w:t>
        <w:br/>
      </w:r>
      <w:r>
        <w:rPr/>
        <w:t>Co więcej, są argumenty wręcz przeciwne. Zgodnie z prawem spółdzielczym i zgodnie</w:t>
      </w:r>
      <w:r>
        <w:rPr>
          <w:color w:val="FF0000"/>
        </w:rPr>
        <w:t xml:space="preserve"> </w:t>
        <w:br/>
      </w:r>
      <w:r>
        <w:rPr/>
        <w:t>z ustawą o spółdzielczych kasach oszczędnościowo-kredytowych przede wszystkim spółdzielnie są tworzone przez osoby fizyczne. Oczywiście odpowiedni artykuł ustawy</w:t>
      </w:r>
      <w:r>
        <w:rPr>
          <w:color w:val="FF0000"/>
        </w:rPr>
        <w:t xml:space="preserve"> </w:t>
        <w:br/>
      </w:r>
      <w:r>
        <w:rPr/>
        <w:t>z 5 listopada 2009 pozwala na to, żeby tam wchodziły inne podmioty – w ust. 2 – natomiast generalnie jest to spółdzielnia osób fizycznych. Do jej założenia wystarczy, zgodnie z prawem spółdzielczym, 10 osób. Czy ktoś może nakazać spółdzielni, aby była większa? Nie, bo tak jak mówi zasada swobody działalności gospodarczej, prawo zrzeszania się, spółdzielnia jest podmiotem otwartym, do którego mogą przystępować inne osoby, o ile spełnią kryteria, ale mogą nie przystąpić. Mamy do czynienia z sytuacją – załóżmy – jedenastoosobowej spółdzielni. To mamy wybierać zebranie przedstawicieli? To jest jakiś absurd. A z drugiej strony, skoro o zebraniu przedstawicieli decyduje statut, to czy można sobie wyobrazić sytuację, w której statut postanowi, że zebranie przedstawicieli będzie wtedy mogło wchodzić w życie, że tak powiem kolokwialnie, czyli może być rozważane, spółdzielcy przewidują, że powstanie wtedy, gdy – na przykład – liczba członków spółdzielni przekroczy 2 miliony? Jest to sprzeczne z prawem? Nie. Jest to zgodne z prawem. Czyli pokazujemy na tych dwóch takich bardzo rażących przykładach, że zasada przyzwoitej legislacji jest totalnie złamana. Art. 86, który mówi o dostosowaniu statutów spółdzielni istniejących – mówię teraz cały czas o istniejących spółdzielniach,</w:t>
      </w:r>
      <w:r>
        <w:rPr>
          <w:color w:val="FF0000"/>
        </w:rPr>
        <w:t xml:space="preserve"> </w:t>
        <w:br/>
      </w:r>
      <w:r>
        <w:rPr/>
        <w:t>bo tu jest cały problem. Na przyszłość można sobie rozważać – to jest zupełnie co innego – ale mówimy o tym systemie, który istnieje, który w końcu skupia 2 miliony ludzi. Wysoki Trybunale, mamy do czynienia z sytuacją, w której ten art. 86 nakazuje dostosowanie statutów spółdzielni do postanowień ustawy w terminie 9 miesięcy, 3 miesiące na wejście w życie, czyli rok, bardzo dużo czasu. Ale ten przepis jest niewykonalny w kontekście stworzenia zebrania przedstawicieli, ponieważ nie określono w ustawie, od jakiego poziomu liczby członków ma być ono powołane jako organ najwyższej władzy spółdzielczej. Może więc statut przewidywać, tak jak mówiłem już, abstrakcyjne 2 miliony członków. I co wtedy? Wtedy będzie najwyższym organem walne zgromadzenie i cała</w:t>
      </w:r>
      <w:r>
        <w:rPr>
          <w:color w:val="FF0000"/>
        </w:rPr>
        <w:t xml:space="preserve"> </w:t>
        <w:br/>
      </w:r>
      <w:r>
        <w:rPr/>
        <w:t>ta regulacja okazuje się być zupełnie nietrafiona. Co więcej, uczestnicy postępowania w tej sprawie podnosili, że to, iż nie ma walnego zgromadzenia, nie będzie walnego zgromadzenia przedstawicieli, to nic się nie stanie, bo będziemy mieli do czynienia</w:t>
      </w:r>
      <w:r>
        <w:rPr>
          <w:color w:val="FF0000"/>
        </w:rPr>
        <w:t xml:space="preserve"> </w:t>
        <w:br/>
      </w:r>
      <w:r>
        <w:rPr/>
        <w:t>z innym organem spółdzielczym, który rzeczywiście istnieje, który przewidziano</w:t>
      </w:r>
      <w:r>
        <w:rPr>
          <w:color w:val="FF0000"/>
        </w:rPr>
        <w:t xml:space="preserve"> </w:t>
        <w:br/>
      </w:r>
      <w:r>
        <w:rPr/>
        <w:t>na wypadek, gdyby powstało zebranie przedstawicieli, są to zebrania grup członkowskich. Ale zebrania grup członkowskich też musi określać statut, a tutaj nigdzie nie jest napisane, na jakiej zasadzie mają być wybierane, tworzone itd., bo ustawa je przewiduje – to</w:t>
      </w:r>
      <w:r>
        <w:rPr>
          <w:color w:val="FF0000"/>
        </w:rPr>
        <w:t xml:space="preserve"> </w:t>
        <w:br/>
      </w:r>
      <w:r>
        <w:rPr/>
        <w:t>w porządku, ustawa spółdzielcza, prawo spółdzielcze – ale nie mówi, w jaki sposób wybierać. Co więcej, te zebrania grup członkowskich wcale nie są remedium na problemy, jakie tutaj powstaną, przy takim rozumieniu. Otóż nie będzie możliwy wybór innych władz spółdzielni, na przykład rady nadzorczej, bowiem rada nadzorcza, jak mówi art. 45 § 1 prawa spółdzielczego, składa się co najmniej… – i tak dalej – wybierana, stosownie</w:t>
      </w:r>
      <w:r>
        <w:rPr>
          <w:color w:val="FF0000"/>
        </w:rPr>
        <w:t xml:space="preserve"> </w:t>
        <w:br/>
      </w:r>
      <w:r>
        <w:rPr/>
        <w:t>do postanowień statutu, przez walne zgromadzenie, zebranie przedstawicieli lub zebrania grup członkowskich. Jeżeli w statucie nie przewidziano możliwości wyboru rady nadzorczej przez zebrania grup członkowskich, to się nie da powołać rady nadzorczej. Jeżeli nie będzie walnego zgromadzenia, nie będzie rady nadzorczej, nie będzie miał kto powołać zarządu. Wobec tego jedynym remedium – naszym zdaniem, w ocenie kancelarii, w ocenie pana Prezydenta – jest uznanie, że zebranie przedstawicieli narzucone działającym spółdzielniom jest niekonstytucyjne. Natomiast nie powoduje wcale perturbacji w postaci tego, że te spółdzielcze kasy oszczędnościowo- kredytowe nie będą mogły działać, bo w to miejsce, zgodnie z art. 2, jeżeli ten organ zniknie z ustawy, wejdzie wprost prawo spółdzielcze, czyli najwyższy organ władzy spółdzielczej, czyli walne zgromadzenie, a ono może wszystko i problem jest rozwiązany. Natomiast oczywistym jest, że narzucanie istniejącym spółdzielniom regulacji prawnej prawnie niewykonalnej – co już pokazałem, mam nadzieję – kłóci się z zasadą uczciwej, przyzwoitej legislacji,</w:t>
      </w:r>
      <w:r>
        <w:rPr>
          <w:color w:val="FF0000"/>
        </w:rPr>
        <w:t xml:space="preserve"> </w:t>
        <w:br/>
      </w:r>
      <w:r>
        <w:rPr/>
        <w:t>tj. z art. 2 Konstytucji. Co więcej, jest niedopuszczalnym różnicowaniem sytuacji prawnej spółdzielni, narusza art. 32, bowiem tylko co do tych jednych jedynych spółdzielni przewidziano, że one muszą mieć obligatoryjnie zebranie przedstawicieli zamiast walnego zgromadzenia, nie podając żadnej, kompletnie żadnej argumentacji. Narusza w oczywisty sposób wolność zrzeszania się przyjętą w art. 58 i wcześniejszych postanowieniach Konstytucji, ponieważ ingeruje w sposób wyłaniania władz spółdzielczych. Narusza przepisy art. 20 oraz art. 22, a więc społecznej gospodarki rynkowej. Ta społeczna gospodarka rynkowa… – spółdzielnie są przykładem wręcz, chyba najbardziej oczywistym, tej społecznej działalności w sferze gospodarczej. Narusza wreszcie przepis art. [22], bowiem ogranicza działalność gospodarczą, ponieważ inaczej może funkcjonować podmiot, który ma tak ukształtowane władze czy inaczej. Natomiast samo stwierdzenie, że zgromadzenie przedstawicieli jest niekonstytucyjne, tak jak podkreślam, w przypadku istniejącej spółdzielni niczego nie komplikuje, ponieważ będą mogły one</w:t>
      </w:r>
      <w:r>
        <w:rPr>
          <w:color w:val="FF0000"/>
        </w:rPr>
        <w:t xml:space="preserve"> </w:t>
        <w:br/>
      </w:r>
      <w:r>
        <w:rPr/>
        <w:t>w sposób spokojny dalej funkcjonować, robiąc to, co jest istotne. Zresztą proszę zwrócić uwagę, że w art. 47 [pkt] 1 ustawy, tej zaskarżonej, tam też jest ukształtowanie władz, ale: „Organami Kasy Krajowej są – [pkt 1] – walne zgromadzenie”. Jaki jest sens, żeby w tej samej ustawie różnicować te dwie sfery? Naprawdę nie wiem. Ja nie rozumiem tego</w:t>
      </w:r>
      <w:r>
        <w:rPr>
          <w:color w:val="FF0000"/>
        </w:rPr>
        <w:t xml:space="preserve"> </w:t>
        <w:br/>
      </w:r>
      <w:r>
        <w:rPr/>
        <w:t>po prostu i nigdzie się niczego nie doczytałem. Co więcej, chciałbym zwrócić uwagę… – mówię cały czas o istniejących spółdzielniach na razie, to jest jeden aspekt, najważniejszy, bo na przyszłość możemy regulować stosunki cywilnoprawne różnie i oczywiście ustawa może określać pewne rzeczy, jeżeli będą do tego stosowne argumenty. Ale mówimy przede wszystkim, Wysoki Trybunale, o przepisach dotyczących art. 31 ust. 3 – już nie mówiąc o tym, że mamy pytanie, czy nie jest to ingerencja w zasadę swobody umów? Oczywiście ona nie jest jako wzorzec konstytucyjny podana, czyli art. 31 ust. 1, ale ona da się wyinterpretować z art. 31 ust. 3. Natomiast ja chciałbym zwrócić uwagę na jeszcze jeden zapis, nadzwyczaj ważny, w art. 31 ust. 3, który zawsze ma chyba znaczenie ogromne: „Ograniczenia w zakresie korzystania z konstytucyjnych wolności i praw mogą być ustanawiane tylko w ustawie…” – jest to słowo, które odróżnia wiele postanowień Konstytucji i innych aktów, poprzez użycie słowa „tylko”. Co to oznacza? Ograniczenia muszą mieć rangę ustawową i wyczerpujące uregulowanie w ustawie. Czy możemy powiedzieć, że mamy do czynienia z wyczerpującym uregulowaniem czegoś w ustawie, jeżeli – aby jakikolwiek organ, typu zgromadzenie przedstawicieli, powstał – trzeba odesłać do statutu, który będzie dopiero stworzony przez członków spółdzielni i może on być stworzony dowolnie, bo nie ma żadnych ograniczeń? Czy więc jest to uregulowanie</w:t>
      </w:r>
      <w:r>
        <w:rPr>
          <w:color w:val="FF0000"/>
        </w:rPr>
        <w:t xml:space="preserve"> </w:t>
        <w:br/>
      </w:r>
      <w:r>
        <w:rPr/>
        <w:t>w ustawie? Dla mnie – nie. Jest to kompletnie niejasny przepisy, bo nie wiadomo, według jakich kryteriów to zgromadzenie przedstawicieli ma być tworzone. Mówiłem o tym pułapie. Nie wiemy. Tam są i inne ograniczenia oczywiście przewidziane w ustawie.</w:t>
      </w:r>
      <w:r>
        <w:rPr>
          <w:color w:val="FF0000"/>
        </w:rPr>
        <w:t xml:space="preserve"> </w:t>
        <w:br/>
      </w:r>
      <w:r>
        <w:rPr/>
        <w:t>Do nich się nie odnoszę w tej chwili, bo nie one są przedmiotem zaskarżenia, ale mówię</w:t>
      </w:r>
      <w:r>
        <w:rPr>
          <w:color w:val="FF0000"/>
        </w:rPr>
        <w:t xml:space="preserve"> </w:t>
        <w:br/>
      </w:r>
      <w:r>
        <w:rPr/>
        <w:t>o tej konstrukcyjnej istocie. Mamy do czynienia więc z jednoznacznie niejasnym unormowaniem sytuacji. Ja chciałbym, jako przykład, przywołać wyrok w sprawie K 33/00. W uzasadnieniu Wysoki Trybunał powiedział tak: „Z tych samych względów,</w:t>
      </w:r>
      <w:r>
        <w:rPr>
          <w:color w:val="FF0000"/>
        </w:rPr>
        <w:t xml:space="preserve"> </w:t>
        <w:br/>
      </w:r>
      <w:r>
        <w:rPr/>
        <w:t>dla których niedopuszczalne jest odsyłanie w tej materii do aktów wykonawczych, jako naruszenie wymagań konstytucyjnych oceniać należy tak niejasne i nieprecyzyjne formułowanie przepisu, które powoduje niepewność jego adresatów co do ich praw</w:t>
      </w:r>
      <w:r>
        <w:rPr>
          <w:color w:val="FF0000"/>
        </w:rPr>
        <w:t xml:space="preserve"> </w:t>
        <w:br/>
      </w:r>
      <w:r>
        <w:rPr/>
        <w:t>i obowiązków.”. Tu w ogóle nie ma pewności żadnej. Tu w ogóle jest odesłanie</w:t>
      </w:r>
      <w:r>
        <w:rPr>
          <w:color w:val="FF0000"/>
        </w:rPr>
        <w:t xml:space="preserve"> </w:t>
        <w:br/>
      </w:r>
      <w:r>
        <w:rPr/>
        <w:t>do podmiotu, który nie ma prawa stanowienia prawa powszechnie obowiązującego – on ma prawo ustanowić prawo wewnętrzne, które jest kontrolowane przez sąd, ale sąd nie może zakwestionować postanowienia, które – jak mówiłem – sprowadzając rzecz trochę do absurdu, powie, że zebranie przedstawicieli będzie wtedy, kiedy będzie 2 [miliony] członków spółdzielni, czyli nigdy tak naprawdę. Jeżeli cały system SKOK-ów liczy 2 miliony, to nigdy tego nie będzie. Czyli ten przepis sam przez się już tutaj, Wysoki Trybunale, jest napisany źle. Ale podkreślam, to nie jest taka wada, która powoduje,</w:t>
      </w:r>
      <w:r>
        <w:rPr>
          <w:color w:val="FF0000"/>
        </w:rPr>
        <w:t xml:space="preserve"> </w:t>
        <w:br/>
      </w:r>
      <w:r>
        <w:rPr/>
        <w:t>że ta ustawa nie może wejść w życie, bo na szczęście w art. 2 napisano, że stosuje się przepisy prawa spółdzielczego wprost, a nie odpowiednio, jak do zebrania przedstawicieli mówi prawo spółdzielcze, czy w innych postanowieniach. Tutaj stosuje się wprost i mówi się wprost w tym art. 2, że: „…w zakresie nieuregulowanym ustawą…”. Jeżeli Wysoki Sąd Konstytucyjny eliminuje art. 17 pkt 1, czyli eliminuje jeden z organów kas, to wchodzi prawo spółdzielcze w zakresie nieuregulowanym, czyli walne zgromadzenie. Problem jest rozwiązany, nie ma tutaj kłopotu z tym, bowiem zawsze powinniśmy interpretować prawo i starać się zrozumieć ustawę na zasadzie domniemania jej zgodności z Konstytucją. Zakładamy racjonalność ustawodawcy. Zakładamy, że są popełniane błędy techniczne –</w:t>
      </w:r>
      <w:r>
        <w:rPr>
          <w:color w:val="FF0000"/>
        </w:rPr>
        <w:t xml:space="preserve"> </w:t>
        <w:br/>
      </w:r>
      <w:r>
        <w:rPr/>
        <w:t xml:space="preserve">bo to jest taki typowy techniczny błąd. Natomiast to nie jest błąd, który dyskwalifikuje ustawę jako taką, ponieważ istniejące uregulowanie prawne pozwala, bez szukania jakichś dalekich dróg wykładni, domysłów, bez przekazywania komukolwiek innemu konieczności wydawania jakichś przepisów, na co Wysoki Trybunał – stwierdzam z bólem – nie ma takiego wpływu, jak powinien mieć, bo wielokrotnie wyroki Wysokiego Trybunału nie są wykonywane, jest to skandal. Natomiast mamy do czynienia z sytuacją, w której stosuje się wprost prawo spółdzielcze i ono, na zasadzie równości wszystkich spółdzielców, przewiduje walne zgromadzenie, które – patrząc z punktu widzenia interesu spółdzielców, państwa, obrotu gospodarczego – niczym naprawdę nie różni się, </w:t>
      </w:r>
      <w:r>
        <w:rPr>
          <w:i/>
        </w:rPr>
        <w:t>in minus</w:t>
      </w:r>
      <w:r>
        <w:rPr/>
        <w:t>, od zebrania przedstawicieli. Jeżeli spółdzielnie uznają, że jest tak wiele tych spółdzielców, że nie są w stanie zorganizować walnego zgromadzenia, to sobie zorganizują, Wysoki [Trybunale], zebranie przedstawicieli. A podkreślam, zgodnie z nową ustawą o SKOK-ach, każda zmiana statutu wymaga zatwierdzenia przez Komisję Nadzoru Finansowego, więc nie ma niebezpieczeństwa, że będą próby obejścia prawa. Tu jest blokada i tu jest też taki wentyl bezpieczeństwa, że gdyby ktoś próbował w jakikolwiek sposób obejść</w:t>
      </w:r>
      <w:r>
        <w:rPr>
          <w:color w:val="FF0000"/>
        </w:rPr>
        <w:t xml:space="preserve"> </w:t>
        <w:br/>
      </w:r>
      <w:r>
        <w:rPr/>
        <w:t>te postanowienia ustawowe poprzez postanowienia statutu, to każda zmiana będzie wymagała jednak jednoznacznego zatwierdzenia i przez sąd, i Komisję Nadzoru Finansowego.</w:t>
      </w:r>
    </w:p>
    <w:p>
      <w:pPr>
        <w:pStyle w:val="Tekstprotokou"/>
        <w:rPr/>
      </w:pPr>
      <w:r>
        <w:rPr/>
        <w:t>Teraz, jeżeli spojrzeć na to z punktu widzenia kas spółdzielczych, które mają powstać w przyszłości. Oczywiście ustawodawca może kształtować sytuację prawną. Oczywiście prawo może ingerować w treść istniejących stosunków prawnych i może kształtować je na przyszłość. To jest naturalne. Natomiast musiałoby być coś istotnego, jakaś istotna wartość konstytucyjna, która by przemawiała właśnie za tym, żeby to walne zgromadzenie zastąpić zebraniem przedstawicieli. Dopóki takie argumenty się nie pojawiły, dopóki ich nie zważono na szali, o której mowa w art. 31 ust. 3 Konstytucji, tak długo – moim zdaniem i zdaniem pana Prezydenta – to uregulowanie także nie powinno dotyczyć kas powstających w przyszłości. Jeżeli pojawią się argumenty istotne, przemawiające za zmianą najwyższego organu spółdzielni, nie jest niczym trudnym nowelizacja ustawy, ale one muszą być. W tej chwili nie wskazano takich argumentów. Dlatego, Wysoki Trybunale, moim zdaniem, w ocenie kancelarii Prezydenta, którą reprezentuję, to uregulowanie z art. 17 pkt 1 ustawy jest sprzeczne ze wskazanymi wzorcami konstytucyjnymi w związku z art. 31 ust. 3 Konstytucji i jako takie nie powinno być uznane przez Wysoki Trybunał za zgodne z prawem, za zgodne z Konstytucją. Natomiast nie będzie to miało wpływu na działanie całego systemu spółdzielczych kas oszczędnościowo-kredytowych, które będą normalnie mogły funkcjonować.</w:t>
      </w:r>
      <w:r>
        <w:rPr>
          <w:color w:val="FF0000"/>
        </w:rPr>
        <w:t xml:space="preserve"> </w:t>
        <w:br/>
      </w:r>
      <w:r>
        <w:rPr/>
        <w:t xml:space="preserve">A w późniejszym czasie ustawodawca może ewentualne rzeczy doprecyzowywać. </w:t>
      </w:r>
    </w:p>
    <w:p>
      <w:pPr>
        <w:pStyle w:val="Tekstprotokou"/>
        <w:rPr/>
      </w:pPr>
      <w:r>
        <w:rPr/>
        <w:t>Jeżeli Wysoki Trybunał zezwoli, to tę drugą część przedstawi pan mecenas Krzysztof Szocik.</w:t>
      </w:r>
    </w:p>
    <w:p>
      <w:pPr>
        <w:pStyle w:val="Sdziauczestnik"/>
        <w:rPr/>
      </w:pPr>
      <w:r>
        <w:rPr/>
        <w:t>Przewodniczący:</w:t>
      </w:r>
    </w:p>
    <w:p>
      <w:pPr>
        <w:pStyle w:val="Tekstprotokou"/>
        <w:rPr/>
      </w:pPr>
      <w:r>
        <w:rPr/>
        <w:t>Bardzo proszę.</w:t>
      </w:r>
    </w:p>
    <w:p>
      <w:pPr>
        <w:pStyle w:val="Sdziauczestnik"/>
        <w:rPr/>
      </w:pPr>
      <w:r>
        <w:rPr/>
        <w:t>Pan Krzysztof Szocik:</w:t>
      </w:r>
    </w:p>
    <w:p>
      <w:pPr>
        <w:pStyle w:val="Tekstprotokou"/>
        <w:rPr/>
      </w:pPr>
      <w:r>
        <w:rPr/>
        <w:t>Jeżeli chodzi o art. 91 ust. 1 i 2 nowej ustawy o SKOK-ach, to tutaj sytuacja wydaje się prostsza i można to przedstawić dosyć skrótowo. Przypominając treść tej nowej, założonej regulacji, jej istotą jest to, że środki w ramach funduszu stabilizacyjnego mogą być przeznaczone na pokrycie roszczeń członków kas tytułem zwrotu zgromadzonych środków w razie upadłości SKOK-u, aczkolwiek – co ciekawe – to dotyczy tylko</w:t>
      </w:r>
      <w:r>
        <w:rPr>
          <w:color w:val="FF0000"/>
        </w:rPr>
        <w:t xml:space="preserve"> </w:t>
        <w:br/>
      </w:r>
      <w:r>
        <w:rPr/>
        <w:t>i wyłącznie lat 2009 i 2010. Środki funduszu stabilizacyjnego były gromadzone pierwotnie w istniejących kasach. Ich celem było stabilizowanie – jak sama nazwa wskazuje – poprzez podejmowanie takich działań, które zapobiegają niewypłacalności, niedopuszczanie do niewypłacalności kas, więc pierwotnie sumy zgromadzone w funduszu stabilizacyjnym były pomyślane w innym celu. I nagle ustawodawca co do już pewnego zamkniętego stanu prawnego, zgromadzonych środków w określonym celu, postanawia,</w:t>
      </w:r>
      <w:r>
        <w:rPr>
          <w:color w:val="FF0000"/>
        </w:rPr>
        <w:t xml:space="preserve"> </w:t>
        <w:br/>
      </w:r>
      <w:r>
        <w:rPr/>
        <w:t>że można je rozdysponować w innym celu. W ocenie Prezydenta narusza to wynikającą</w:t>
      </w:r>
      <w:r>
        <w:rPr>
          <w:color w:val="FF0000"/>
        </w:rPr>
        <w:t xml:space="preserve"> </w:t>
        <w:br/>
      </w:r>
      <w:r>
        <w:rPr/>
        <w:t xml:space="preserve">z art. 2 Konstytucji bardziej szczegółową zasadę </w:t>
      </w:r>
      <w:r>
        <w:rPr>
          <w:i/>
        </w:rPr>
        <w:t>lex retro non agit</w:t>
      </w:r>
      <w:r>
        <w:rPr/>
        <w:t>, ponieważ pierwotnie zgromadzone środki mogą być wykorzystane na inny cel. Aczkolwiek obecnie, mamy</w:t>
      </w:r>
      <w:r>
        <w:rPr>
          <w:color w:val="FF0000"/>
        </w:rPr>
        <w:t xml:space="preserve"> </w:t>
        <w:br/>
      </w:r>
      <w:r>
        <w:rPr/>
        <w:t xml:space="preserve">w dniu dzisiejszym 12 stycznia 2012 roku i tutaj na tę kwestię, na to, co przed chwilą powiedziałem, nakłada się kolejna płaszczyzna. Regulacja dotycząca tego, co można było zrobić ze środkami w 2009 i 2010 roku obecnie jest pozbawiona w zasadzie sensu, pozbawiona treści. Jeżeli przepis w ustawie, która wejdzie w życie w 2012 roku, jeżeli nie zakwestionujemy konstytucyjności tych zapisów, pozostanie zapis o tym, co można zrobić w 2009 i 2010 roku – pozostanie nam pusty zapis. Wydaje się on nieproblematyczny, aczkolwiek będzie problematyczny, bo przyjmuje się, że mamy zakaz wykładni </w:t>
      </w:r>
      <w:r>
        <w:rPr>
          <w:i/>
        </w:rPr>
        <w:t>per non est</w:t>
      </w:r>
      <w:r>
        <w:rPr/>
        <w:t xml:space="preserve">, tak że prawnicy, interpretując te przepisy, będą starali się wyinterpretować jakąś treść, a to jest zwykła pomyłka po prostu, jeżeli w 2012 roku miałoby wejść rozwiązanie dotyczące tego, co można było zrobić w 2009 i 2010 roku, powodująca niepotrzebne zamieszanie. Ta pomyłka, to rozwiązanie sprzeczne ze zwykłym zdrowym rozsądkiem, zupełnie niezależnie od tej kwestii związanej z </w:t>
      </w:r>
      <w:r>
        <w:rPr>
          <w:i/>
        </w:rPr>
        <w:t>lex retro non agit</w:t>
      </w:r>
      <w:r>
        <w:rPr/>
        <w:t>, jest również sprzeczne</w:t>
      </w:r>
      <w:r>
        <w:rPr>
          <w:color w:val="FF0000"/>
        </w:rPr>
        <w:t xml:space="preserve"> </w:t>
        <w:br/>
      </w:r>
      <w:r>
        <w:rPr/>
        <w:t>z zasadą przyzwoitej legislacji, która również wynika z art. 2 Konstytucji jako dyrektywa bardziej szczegółowa. W tych dwóch aspektach, w ocenie Prezydenta – Wysoki Trybunale – należałoby uznać art. 91 ust. 1 oraz 2 za sprzeczny z Konstytucją w postaci art. 2</w:t>
      </w:r>
      <w:r>
        <w:rPr>
          <w:color w:val="FF0000"/>
        </w:rPr>
        <w:t xml:space="preserve"> </w:t>
        <w:br/>
      </w:r>
      <w:r>
        <w:rPr/>
        <w:t xml:space="preserve">i wynikającymi z niego szczegółowymi dyrektywami, pierwotnie dyrektywą </w:t>
      </w:r>
      <w:r>
        <w:rPr>
          <w:i/>
        </w:rPr>
        <w:t>lex retro non agit</w:t>
      </w:r>
      <w:r>
        <w:rPr/>
        <w:t xml:space="preserve">, wtórnie, obecnie, z zasadą rzetelnej, przyzwoitej legislacji, ponieważ nie można tworzyć pustych i bezsensowych przepisów, na których później sobie prawnicy będą niepotrzebnie łamać głowę, starając się wykładać przepisy zgodnie z zakazem wykładni </w:t>
      </w:r>
      <w:r>
        <w:rPr>
          <w:i/>
        </w:rPr>
        <w:t>per non est</w:t>
      </w:r>
      <w:r>
        <w:rPr/>
        <w:t xml:space="preserve"> i próbować coś wyprowadzić z tego, kiedy nie ma to sensu, bo 2009 i 2010 rok w zasadzie już dawno minęły.</w:t>
      </w:r>
    </w:p>
    <w:p>
      <w:pPr>
        <w:pStyle w:val="Tekstprotokou"/>
        <w:rPr/>
      </w:pPr>
      <w:r>
        <w:rPr/>
        <w:t>Dziękuję bardzo, to tyle, jeżeli chodzi o ten aspekt.</w:t>
      </w:r>
    </w:p>
    <w:p>
      <w:pPr>
        <w:pStyle w:val="Sdziauczestnik"/>
        <w:rPr/>
      </w:pPr>
      <w:r>
        <w:rPr/>
        <w:t>Przewodniczący:</w:t>
      </w:r>
    </w:p>
    <w:p>
      <w:pPr>
        <w:pStyle w:val="Tekstprotokou"/>
        <w:rPr/>
      </w:pPr>
      <w:r>
        <w:rPr/>
        <w:t>Dziękuję bardzo.</w:t>
      </w:r>
    </w:p>
    <w:p>
      <w:pPr>
        <w:pStyle w:val="Tekstprotokou"/>
        <w:rPr/>
      </w:pPr>
      <w:r>
        <w:rPr/>
        <w:t>Teraz o przedstawienie stanowiska Sejmu proszę pana posła Kozdronia.</w:t>
      </w:r>
    </w:p>
    <w:p>
      <w:pPr>
        <w:pStyle w:val="Sdziauczestnik"/>
        <w:rPr/>
      </w:pPr>
      <w:r>
        <w:rPr/>
        <w:t>Pan Jerzy Kozdroń:</w:t>
      </w:r>
    </w:p>
    <w:p>
      <w:pPr>
        <w:pStyle w:val="Tekstprotokou"/>
        <w:rPr/>
      </w:pPr>
      <w:r>
        <w:rPr/>
        <w:t xml:space="preserve">Proszę Wysokiego Trybunału Konstytucyjnego, pan Prezydent Rzeczypospolitej Polskiej ograniczył swój wniosek do zbadania, w istocie rzeczy, dwóch artykułów, zapisanych w art. 17 pkt 1 ustawy o spółdzielczych kasach oszczędnościowo-kredytowych oraz w art. 91 ust. 1 i 2 ze wskazanymi, przywołanymi wzorcami konstytucyjnymi. </w:t>
      </w:r>
    </w:p>
    <w:p>
      <w:pPr>
        <w:pStyle w:val="Tekstprotokou"/>
        <w:rPr/>
      </w:pPr>
      <w:r>
        <w:rPr/>
        <w:t>Zacznę może od tego art. 91. Proszę Wysokiego Trybunału, przyznaję w imieniu Sejmu, że przepis ten – na obecnym etapie rozpatrywania tej sprawy przed Trybunałem – jest niekonstytucyjny. O ile moglibyśmy mieć wątpliwości w sytuacji, gdyby pan Prezydent ówcześnie podpisał tę ustawę, co do roku 2010, to już wówczas niekonstytucyjny był przepis w zakresie odnoszącym się do roku 2009, ponieważ z tego art. 91 wynika, że członkowie kas mogliby składać swoje roszczenia do tego funduszu stabilizacyjnego, jeżeli zostałyby ogłoszone upadłości w 2009 roku. Ustawa wchodziła</w:t>
      </w:r>
      <w:r>
        <w:rPr>
          <w:color w:val="FF0000"/>
        </w:rPr>
        <w:t xml:space="preserve"> </w:t>
        <w:br/>
      </w:r>
      <w:r>
        <w:rPr/>
        <w:t xml:space="preserve">z końcem roku, czyli uchwalony stan prawny i tak odnosiłby się wstecz do tych zdarzeń, które miały miejsce wcześniej, jeżeli o 2009 rok chodzi. Natomiast w chwili obecnej uważamy, że cały ten art. 91 ust. 1 i 2 są niekonstytucyjne, [niezgodne] z zasadą wynikającą z art. 2 Konstytucji, czyli z tą zasadą </w:t>
      </w:r>
      <w:r>
        <w:rPr>
          <w:i/>
        </w:rPr>
        <w:t>lex retro non agit</w:t>
      </w:r>
      <w:r>
        <w:rPr/>
        <w:t>, niedziałania prawa wstecz. Natomiast chciałbym tutaj mocno podkreślić, że uznanie niekonstytucyjności tego przepisu nie jest nierozerwalnie związane z całością ustawy. Niekonstytucyjność tego</w:t>
      </w:r>
      <w:r>
        <w:rPr>
          <w:color w:val="FF0000"/>
        </w:rPr>
        <w:t xml:space="preserve"> </w:t>
        <w:br/>
      </w:r>
      <w:r>
        <w:rPr/>
        <w:t>art. 91 nie oznacza, że ta ustawa w pozostałym zakresie nie może być podpisana</w:t>
      </w:r>
      <w:r>
        <w:rPr>
          <w:color w:val="FF0000"/>
        </w:rPr>
        <w:t xml:space="preserve"> </w:t>
        <w:br/>
      </w:r>
      <w:r>
        <w:rPr/>
        <w:t xml:space="preserve">i stosowana. </w:t>
      </w:r>
    </w:p>
    <w:p>
      <w:pPr>
        <w:pStyle w:val="Tekstprotokou"/>
        <w:rPr/>
      </w:pPr>
      <w:r>
        <w:rPr/>
        <w:t>Natomiast jeżeli chodzi o art. 17 pkt 1 ustawy, czyli o wymienienie w tym artykule organów spółdzielczej kasy oszczędnościowo-kredytowej, trzeba przyznać – i każdy prawnik to przyzna – że są to nietypowe organy, jeżeli chodzi o spółdzielnię, bo klasycznie i w stowarzyszeniach, i w spółdzielniach zawsze walne zgromadzenie członków było tym podstawowym organem tzw. demokracji bezpośredniej, gdzie właściciele decydowali</w:t>
      </w:r>
      <w:r>
        <w:rPr>
          <w:color w:val="FF0000"/>
        </w:rPr>
        <w:t xml:space="preserve"> </w:t>
        <w:br/>
      </w:r>
      <w:r>
        <w:rPr/>
        <w:t>o tych najważniejszych sprawach dotyczących zrzeszeń. Natomiast tutaj ustawodawca</w:t>
      </w:r>
      <w:r>
        <w:rPr>
          <w:color w:val="FF0000"/>
        </w:rPr>
        <w:t xml:space="preserve"> </w:t>
        <w:br/>
      </w:r>
      <w:r>
        <w:rPr/>
        <w:t>w swoim założeniu przyjął, że nie ma tego walnego zgromadzenia, tylko jest od razu zebranie przedstawicieli, czyli że już sami członkowie muszą spośród siebie wybrać tych przedstawicieli, którzy na zebraniu tej najwyższej władzy zrzeszenia będą ich reprezentować. Teraz powstaje pytanie, czy takie rozwiązanie – tak jak sugeruje tutaj pan pełnomocnik Prezydenta Rzeczypospolitej – jest w swojej istocie niekonstytucyjne,</w:t>
      </w:r>
      <w:r>
        <w:rPr>
          <w:color w:val="FF0000"/>
        </w:rPr>
        <w:t xml:space="preserve"> </w:t>
        <w:br/>
      </w:r>
      <w:r>
        <w:rPr/>
        <w:t>bo odbiegające od obowiązującej dotychczas w systemie naszego prawa zasady walnego zgromadzenia członków? Uważam, że nie. Uważam, że ustawodawca miał prawo wprowadzić zasadę przedstawicielstwa – zebrania przedstawicieli. Tym bardziej,</w:t>
      </w:r>
      <w:r>
        <w:rPr>
          <w:color w:val="FF0000"/>
        </w:rPr>
        <w:t xml:space="preserve"> </w:t>
        <w:br/>
      </w:r>
      <w:r>
        <w:rPr/>
        <w:t>co chciałbym mocno podkreślić, że w art. 2 tej ustawy mówi się, iż w sprawach nieuregulowanych w tej ustawie o spółdzielczych kasach oszczędnościowo-kredytowych mają zastosowanie przepisy ustawy – Prawo spółdzielcze, czyli argumenty podnoszone przez pana pełnomocnika, który mówi, że w tej sytuacji, skoro jest zebranie przedstawicieli, to jak to zebranie ma się ukształtować, kto to będzie wyłaniał, jak to</w:t>
      </w:r>
      <w:r>
        <w:rPr>
          <w:color w:val="FF0000"/>
        </w:rPr>
        <w:t xml:space="preserve"> </w:t>
        <w:br/>
      </w:r>
      <w:r>
        <w:rPr/>
        <w:t>z tymi grupami członkowskimi – to właśnie tutaj mamy do czynienia z odpowiednim…, nawet nie „odpowiednim”, tylko mają zastosowanie przepisy prawa spółdzielczego, czyli stosuje się je wprost, a więc art. 59 prawa spółdzielczego ma zastosowanie. W sytuacji, kiedy mamy zebranie przedstawicieli, to powstają grupy członkowskie. To wszystko jest kwestia regulowana w statucie i to statut precyzuje, jak należy te grupy członkowskie ukształtować terytorialnie czy też podmiotowo. Dlatego też uważamy, że ten art. 2, czyli zasada zaufania obywateli do państwa i stanowionego prawa, nie został naruszony. Ustawodawca miał prawo ukształtować tak te organy, tym bardziej, że przemawiające</w:t>
      </w:r>
      <w:r>
        <w:rPr>
          <w:color w:val="FF0000"/>
        </w:rPr>
        <w:t xml:space="preserve"> </w:t>
        <w:br/>
      </w:r>
      <w:r>
        <w:rPr/>
        <w:t xml:space="preserve">za racjonalnością ustawodawcy w tym zakresie byłoby to, że jeżeli chodzi o spółdzielcze kasy oszczędnościowo-kredytowe, to z natury, z zasady są to wieloosobowe kasy – wieloosobowe. W statutach tych największych SKOK-ów są przewidziane organy przedstawicielskie, czyli są zebrania przedstawicieli, powyżej określonej liczby. Tutaj kwestia dostosowywania tych statutów do przepisów uchwalonych przez Sejm nie będzie taka trudna i taka skomplikowana. </w:t>
      </w:r>
    </w:p>
    <w:p>
      <w:pPr>
        <w:pStyle w:val="Tekstprotokou"/>
        <w:rPr/>
      </w:pPr>
      <w:r>
        <w:rPr/>
        <w:t>Nie zgadzamy się również z zarzutami, iż naruszona tutaj została zasada swobody zrzeszania się, czyli art. 58 Konstytucji. Art. 58 zawarty jest w rozdziale drugim Konstytucji, w którym mówi się o prawach i wolnościach politycznych. Natomiast ten</w:t>
      </w:r>
      <w:r>
        <w:rPr>
          <w:color w:val="FF0000"/>
        </w:rPr>
        <w:t xml:space="preserve"> </w:t>
        <w:br/>
      </w:r>
      <w:r>
        <w:rPr/>
        <w:t>art. 58 nie dotyczy tylko podmiotów politycznych – dotyczy również podmiotów niepolitycznych. Powstaje jednak problem zasadniczy, czy organizacje, zrzeszenia,</w:t>
      </w:r>
      <w:r>
        <w:rPr>
          <w:color w:val="FF0000"/>
        </w:rPr>
        <w:t xml:space="preserve"> </w:t>
        <w:br/>
      </w:r>
      <w:r>
        <w:rPr/>
        <w:t>dla których podstawowym zadaniem i celem jest prowadzenie działalności gospodarczej, korzystają z tej zasady swobody zrzeszania określonej w art. 58, czy też powinny korzystać z art. 20 i art. 22 Konstytucji, gdzie mówi się o społecznej gospodarce rynkowej, o wolności gospodarczej, gdzie mówi się o tym, że ta wolność gospodarcza jest regulowana ustawą i temu podobne zapisy mamy. W związku z tym spółdzielnie, które</w:t>
      </w:r>
      <w:r>
        <w:rPr>
          <w:color w:val="FF0000"/>
        </w:rPr>
        <w:t xml:space="preserve"> </w:t>
        <w:br/>
      </w:r>
      <w:r>
        <w:rPr/>
        <w:t>nie są jednolite w swojej istocie, bo niektóre spółdzielnie, tak jak spółdzielnie mieszkaniowe, których zadaniem jest prowadzenie działalności bezwynikowej i których zadaniem nie jest prowadzenie działalności ekonomicznej i osiąganie zysku kosztem swoich członków, to w tym zakresie te spółdzielnie mieściłyby się w zakresie ochrony</w:t>
      </w:r>
      <w:r>
        <w:rPr>
          <w:color w:val="FF0000"/>
        </w:rPr>
        <w:t xml:space="preserve"> </w:t>
        <w:br/>
      </w:r>
      <w:r>
        <w:rPr/>
        <w:t xml:space="preserve">art. 58 Konstytucji, czyli tego prawa do zrzeszania. Natomiast inne spółdzielnie prowadzące działalność gospodarczą, wytwórczą, handlową, w tym m.in. SKOK-i, korzystają z ochrony wolności przewidzianej w art. 20 i art. 22 Konstytucji. Tutaj nie mamy do czynienia z konkurencyjnością ze strony tych zapisów konstytucyjnych – zasady z art. 20, art. 22 i art. 58 – tylko mamy tutaj do czynienia z rozdzieleniem tych funkcji. </w:t>
      </w:r>
    </w:p>
    <w:p>
      <w:pPr>
        <w:pStyle w:val="Tekstprotokou"/>
        <w:rPr/>
      </w:pPr>
      <w:r>
        <w:rPr/>
        <w:t>Jeżeli chodzi natomiast o zarzut dotyczący art. 32, zarzut naruszenia wolności, to trzeba podnieść, że pan Prezydent Rzeczypospolitej zaskarżył w istocie rzeczy przepisy</w:t>
      </w:r>
      <w:r>
        <w:rPr>
          <w:color w:val="FF0000"/>
        </w:rPr>
        <w:t xml:space="preserve"> </w:t>
        <w:br/>
      </w:r>
      <w:r>
        <w:rPr/>
        <w:t>o SKOK-ach, traktując, że to są podmioty podobne do innych spółdzielni. Z tym argumentem nie zgadzamy się, ponieważ – tak jak już wcześniej mówiłem – to nie są inne spółdzielnie. Podobnym podmiotem SKOK byłby do banku spółdzielczego, ale nie</w:t>
      </w:r>
      <w:r>
        <w:rPr>
          <w:color w:val="FF0000"/>
        </w:rPr>
        <w:t xml:space="preserve"> </w:t>
        <w:br/>
      </w:r>
      <w:r>
        <w:rPr/>
        <w:t>do innych spółdzielni w szerokim, w powszechnym rozumieniu, dla których podstawą regulacyjną jest prawo spółdzielcze. Tu mamy bowiem osobną ustawę i z samej zasady SKOK-i prowadzą działalność depozytowo-kredytową, podobnie jak banki spółdzielcze,</w:t>
      </w:r>
      <w:r>
        <w:rPr>
          <w:color w:val="FF0000"/>
        </w:rPr>
        <w:t xml:space="preserve"> </w:t>
        <w:br/>
      </w:r>
      <w:r>
        <w:rPr/>
        <w:t>i w związku z tym tutaj bardziej byłyby podobne te podmioty. Te oba podmioty, zarówno bank spółdzielczy, jak i SKOK, w tym zakresie ta swoboda zrzeszania się została ograniczona nadzorem państwa, który wprowadził m.in. ten nadzór Komisji Nadzoru Finansowego, a więc nadzór państwa nad tymi podmiotami. Jeżeli chodzi o banki spółdzielcze – zgodnie z prawem bankowym. Natomiast tutaj uregulowane to zostało</w:t>
      </w:r>
      <w:r>
        <w:rPr>
          <w:color w:val="FF0000"/>
        </w:rPr>
        <w:t xml:space="preserve"> </w:t>
        <w:br/>
      </w:r>
      <w:r>
        <w:rPr/>
        <w:t xml:space="preserve">w ustawie, wprowadzony został nadzór nad działalnością i ta swoboda została w jakimś sensie ograniczona. </w:t>
      </w:r>
    </w:p>
    <w:p>
      <w:pPr>
        <w:pStyle w:val="Tekstprotokou"/>
        <w:rPr/>
      </w:pPr>
      <w:r>
        <w:rPr/>
        <w:t>Jeżeli chodzi o art. 20 i art. 22, to wnoszę tak jak w odpowiedzi na wniosek –</w:t>
      </w:r>
      <w:r>
        <w:rPr>
          <w:color w:val="FF0000"/>
        </w:rPr>
        <w:t xml:space="preserve"> </w:t>
        <w:br/>
      </w:r>
      <w:r>
        <w:rPr/>
        <w:t>o umorzenie postępowania.</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O przedstawienie stanowiska Prokuratora Generalnego proszę pana prokuratora Hernanda.</w:t>
      </w:r>
    </w:p>
    <w:p>
      <w:pPr>
        <w:pStyle w:val="Sdziauczestnik"/>
        <w:rPr/>
      </w:pPr>
      <w:r>
        <w:rPr/>
        <w:t>Pan Robert Hernand:</w:t>
      </w:r>
    </w:p>
    <w:p>
      <w:pPr>
        <w:pStyle w:val="Tekstprotokou"/>
        <w:rPr/>
      </w:pPr>
      <w:r>
        <w:rPr/>
        <w:t>Wysoki Trybunale, Prokurator Generalny podtrzymuje stanowisko wyrażone</w:t>
      </w:r>
      <w:r>
        <w:rPr>
          <w:color w:val="FF0000"/>
        </w:rPr>
        <w:t xml:space="preserve"> </w:t>
        <w:br/>
      </w:r>
      <w:r>
        <w:rPr/>
        <w:t>w piśmie procesowym z dnia 25 października 2010 roku w tym zakresie, w którym Trybunał, po ograniczeniu wniosku przez pana Prezydenta, rozpoznaje. Natomiast modyfikacja dotyczyłaby tylko art. 91 ust. 1, gdzie Prokurator Generalny w piśmie procesowym zakresowo odnosi się do niekonstytucyjności tego przepisu, a w dniu dzisiejszym Prokurator Generalny – co będzie wynikało z dalszej części mojego wystąpienia – rezygnuje z tego zakresowego orzeczenia i odnosi się do całości tego przepisu. Prokurator Generalny uznaje – takie stanowisko zajmuje – że art. 17 pkt 1 ustawy z dnia 5 listopada 2009 roku o spółdzielczych kasach oszczędnościowo-kredytowych jest zgodny z art. 2 i art. 58 ust. 1 w związku z art. 31 ust. 3 Konstytucji, a w zakresie art. 91 ust. 1 tejże ustawy prokurator wnosi o uznanie za niezgodny z art. 2 Konstytucji</w:t>
      </w:r>
      <w:r>
        <w:rPr>
          <w:color w:val="FF0000"/>
        </w:rPr>
        <w:t xml:space="preserve"> </w:t>
        <w:br/>
      </w:r>
      <w:r>
        <w:rPr/>
        <w:t xml:space="preserve">i wynikającą z niego zasadą </w:t>
      </w:r>
      <w:r>
        <w:rPr>
          <w:i/>
        </w:rPr>
        <w:t>lex retro non agit</w:t>
      </w:r>
      <w:r>
        <w:rPr/>
        <w:t>. W pozostały zakresie Prokurator Generalny, zgodnie ze stanowiskiem zajętym pisemnie, wnosi o umorzenie postępowania w pozostałym zakresie z powodu niedopuszczalności wydania wyroku.</w:t>
      </w:r>
      <w:r>
        <w:rPr>
          <w:color w:val="FF0000"/>
        </w:rPr>
        <w:t xml:space="preserve"> </w:t>
        <w:br/>
      </w:r>
      <w:r>
        <w:rPr/>
        <w:t>Co do argumentacji, którą Prokurator Generalny przedstawił w pisemnym stanowisku, chciałbym dosłownie bardzo skrótowo się odnieść, a mianowicie Prokurator Generalny uważa, że pomięcie w zaskarżonym art. 17 pkt 1 powołanej ustawy walnego zgromadzenia oraz zebrania grup członkowskich jako organów kas, zdaniem Prokuratora Generalnego, nie prowadzi ani do naruszenia autonomii spółdzielni, jaką jest spółdzielcza kasa oszczędnościowo-kredytowa, ani też nie ma charakteru dysfunkcjonalnego. Prokurator Generalny uznaje, że stosowanie – to zostało podniesione niejednokrotnie – przepisów ustawy o spółdzielniach, ustawy – Prawo spółdzielcze, praktycznie rzecz biorąc, daje kasie możliwość zastąpienia walnego zgromadzenia, powołania tzw. grup członkowskich.</w:t>
      </w:r>
      <w:r>
        <w:rPr>
          <w:color w:val="FF0000"/>
        </w:rPr>
        <w:t xml:space="preserve"> </w:t>
        <w:br/>
      </w:r>
      <w:r>
        <w:rPr/>
        <w:t xml:space="preserve">A w związku z tym zastąpienie walnego zgromadzenia, jako organu demokracji bezpośredniej, zebraniem przedstawicieli stanowiącym organ demokracji pośredniej nie jest rozwiązaniem, które nie jest znane tej ustawie. W związku z tym, zdaniem Prokuratora Generalnego, nie można mówić o niekompletności rozwiązania ustawowego. </w:t>
      </w:r>
    </w:p>
    <w:p>
      <w:pPr>
        <w:pStyle w:val="Tekstprotokou"/>
        <w:rPr/>
      </w:pPr>
      <w:r>
        <w:rPr/>
        <w:t>Co do art. 91 ust. 1 właściwie moja argumentacja będzie stosunkowo krótka. Prokurator Generalny w stanowisku pisemnym mówi o zakresowej niekonstytucyjności, tylko co do roku 2009, co oczywiście wynika z pewnych przedziałów czasowych, czyli uchwalenia ustawy, wniosku pana Prezydenta, stanowiska Prokuratora Generalnego. Tak jak pan pełnomocnik pana Prezydenta w dniu dzisiejszym podniósł, oczywistym jest… – jesteśmy świadomi co do czasu, w którym obecnie jesteśmy, i w związku z tym Prokurator Generalny wnosi o uznanie tego przepisu za niezgodny z art. 2 Konstytucji i wynikającą</w:t>
      </w:r>
      <w:r>
        <w:rPr>
          <w:color w:val="FF0000"/>
        </w:rPr>
        <w:t xml:space="preserve"> </w:t>
        <w:br/>
      </w:r>
      <w:r>
        <w:rPr/>
        <w:t xml:space="preserve">z niego zasadą </w:t>
      </w:r>
      <w:r>
        <w:rPr>
          <w:i/>
        </w:rPr>
        <w:t>lex retro non agit</w:t>
      </w:r>
      <w:r>
        <w:rPr/>
        <w:t>, czyli w zakresie roku 2009 i 2010. Myślę, że dalsza argumentacja w tym zakresie nie jest potrzebna.</w:t>
      </w:r>
    </w:p>
    <w:p>
      <w:pPr>
        <w:pStyle w:val="Tekstprotokou"/>
        <w:rPr/>
      </w:pPr>
      <w:r>
        <w:rPr/>
        <w:t>Natomiast co do umorzenia postępowania w pozostałym zakresie, tak</w:t>
      </w:r>
      <w:r>
        <w:rPr>
          <w:color w:val="FF0000"/>
        </w:rPr>
        <w:t xml:space="preserve"> </w:t>
        <w:br/>
      </w:r>
      <w:r>
        <w:rPr/>
        <w:t>jak powiedziałem, Prokurator Generalny wnosi – na podstawie art. 32 ust. 1 pkt 4 ustawy</w:t>
      </w:r>
      <w:r>
        <w:rPr>
          <w:color w:val="FF0000"/>
        </w:rPr>
        <w:t xml:space="preserve"> </w:t>
        <w:br/>
      </w:r>
      <w:r>
        <w:rPr/>
        <w:t>o Trybunale Konstytucyjnym – o umorzenie postępowania. Rzeczywiście zostało tutaj przywołane przez pełnomocnika pana Prezydenta, że sam wniosek o kontrolę prewencyjną jest tak skonstruowany…, nie chciałbym tutaj cytować, ale Prokurator Generalny zauważa, że pogrupowano pewne przepisy ustawowe, do tych przepisów, które zostały pogrupowane, przywołano wzorce konstytucyjne. Pewien tok wywodu uzasadnienia…, można z niego wyciągnąć określone wnioski. Natomiast Prokurator Generalny stoi</w:t>
      </w:r>
      <w:r>
        <w:rPr>
          <w:color w:val="FF0000"/>
        </w:rPr>
        <w:t xml:space="preserve"> </w:t>
        <w:br/>
      </w:r>
      <w:r>
        <w:rPr/>
        <w:t>na stanowisku, że co do naruszenia przez art. 17 pkt 1 ustawy o spółdzielczych kasach oszczędnościowo-kredytowych przepisów art. 20, art. 22 i art. 32 ust. 1, a przez przepis</w:t>
      </w:r>
      <w:r>
        <w:rPr>
          <w:color w:val="FF0000"/>
        </w:rPr>
        <w:t xml:space="preserve"> </w:t>
        <w:br/>
      </w:r>
      <w:r>
        <w:rPr/>
        <w:t xml:space="preserve">art. 91 ust. 2 przepisu art. 2 Konstytucji i wynikającej z niego zasady </w:t>
      </w:r>
      <w:r>
        <w:rPr>
          <w:i/>
        </w:rPr>
        <w:t>lex retro non agit</w:t>
      </w:r>
      <w:r>
        <w:rPr/>
        <w:t>, zdaniem Prokuratora Generalnego, wniosek ten nie zawiera uzasadnienia, a także dowodów na poparcie wniosku, w związku z tym podtrzymuje swoje stanowisko</w:t>
      </w:r>
      <w:r>
        <w:rPr>
          <w:color w:val="FF0000"/>
        </w:rPr>
        <w:t xml:space="preserve"> </w:t>
        <w:br/>
      </w:r>
      <w:r>
        <w:rPr/>
        <w:t>o umorzeniu postępowania.</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 xml:space="preserve">Teraz uczestnicy postępowania mogą ustosunkować się krótko do przedstawionych dzisiaj stanowisk. </w:t>
      </w:r>
    </w:p>
    <w:p>
      <w:pPr>
        <w:pStyle w:val="Tekstprotokou"/>
        <w:rPr/>
      </w:pPr>
      <w:r>
        <w:rPr/>
        <w:t>Pytanie do pana pełnomocnika. Panie mecenasie.</w:t>
      </w:r>
    </w:p>
    <w:p>
      <w:pPr>
        <w:pStyle w:val="Sdziauczestnik"/>
        <w:rPr/>
      </w:pPr>
      <w:r>
        <w:rPr/>
        <w:t>Pan Roman Nowosielski:</w:t>
      </w:r>
    </w:p>
    <w:p>
      <w:pPr>
        <w:pStyle w:val="Tekstprotokou"/>
        <w:rPr/>
      </w:pPr>
      <w:r>
        <w:rPr/>
        <w:t xml:space="preserve">Wysoki Trybunale, ja nie mogę zgodzić się z tym, że art. 58 Konstytucji nie dotyczy przedmiotowej sprawy. Art. 58 Konstytucji jest szczególnego rodzaju </w:t>
      </w:r>
      <w:r>
        <w:rPr>
          <w:i/>
        </w:rPr>
        <w:t>lex generali</w:t>
      </w:r>
      <w:r>
        <w:rPr/>
        <w:t xml:space="preserve"> zawartym w Konstytucji, który określa bardzo szeroko podmiotowy zakres tej wolności, bo mówi: „Każdemu zapewnia się wolność zrzeszania się.” – również spółdzielcy.</w:t>
      </w:r>
      <w:r>
        <w:rPr>
          <w:color w:val="FF0000"/>
        </w:rPr>
        <w:t xml:space="preserve"> </w:t>
        <w:br/>
      </w:r>
      <w:r>
        <w:rPr/>
        <w:t xml:space="preserve">W związku z czym, jako wzorzec konstytucyjny, może być ten przepis zastosowany. Uważam, Wysoki Trybunale, że jest w pełni zasadne powołanie się na niego przez wnioskodawcę. </w:t>
      </w:r>
    </w:p>
    <w:p>
      <w:pPr>
        <w:pStyle w:val="Tekstprotokou"/>
        <w:rPr/>
      </w:pPr>
      <w:r>
        <w:rPr/>
        <w:t>Podnoszone przez panów przedstawicieli Prokuratora Generalnego braki uzasadnień dadzą się obronić w ten sposób, że te przepisy są uzasadniane grupami,</w:t>
      </w:r>
      <w:r>
        <w:rPr>
          <w:color w:val="FF0000"/>
        </w:rPr>
        <w:t xml:space="preserve"> </w:t>
        <w:br/>
      </w:r>
      <w:r>
        <w:rPr/>
        <w:t>a nie tylko w poszczególnych punktach. Gdyby tak było, zostałoby to dostrzeżone przez pana Prezydenta, który również w tym zakresie by zmodyfikował swój wniosek. Skoro uznał, że to uzasadnienie jest jednak zawarte [we wniosku], ta modyfikacja nastąpiła tylko w zakresie wskazanym w piśmie z 3 marca, stąd ja podtrzymuję stanowisko pana Prezydenta.</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Panie pośle.</w:t>
      </w:r>
    </w:p>
    <w:p>
      <w:pPr>
        <w:pStyle w:val="Sdziauczestnik"/>
        <w:rPr/>
      </w:pPr>
      <w:r>
        <w:rPr/>
        <w:t>Pan Jerzy Kozdroń:</w:t>
      </w:r>
    </w:p>
    <w:p>
      <w:pPr>
        <w:pStyle w:val="Tekstprotokou"/>
        <w:rPr/>
      </w:pPr>
      <w:r>
        <w:rPr/>
        <w:t>Nie, nie mam nic do powiedzenia.</w:t>
      </w:r>
    </w:p>
    <w:p>
      <w:pPr>
        <w:pStyle w:val="Sdziauczestnik"/>
        <w:rPr/>
      </w:pPr>
      <w:r>
        <w:rPr/>
        <w:t>Przewodniczący:</w:t>
      </w:r>
    </w:p>
    <w:p>
      <w:pPr>
        <w:pStyle w:val="Tekstprotokou"/>
        <w:rPr/>
      </w:pPr>
      <w:r>
        <w:rPr/>
        <w:t>Panie prokuratorze.</w:t>
      </w:r>
    </w:p>
    <w:p>
      <w:pPr>
        <w:pStyle w:val="Sdziauczestnik"/>
        <w:rPr/>
      </w:pPr>
      <w:r>
        <w:rPr/>
        <w:t>Pan Robert Hernand:</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Teraz przechodzimy do kolejnej fazy naszej rozprawy. Sędziowie będą zadawali pytania uczestnikom postępowania. Zgodnie ze zwyczajem pierwszym sędzią jest sędzia sprawozdawca – pani prof. Gintowt-Jankowicz.</w:t>
      </w:r>
    </w:p>
    <w:p>
      <w:pPr>
        <w:pStyle w:val="Tekstprotokou"/>
        <w:rPr/>
      </w:pPr>
      <w:r>
        <w:rPr/>
        <w:t>Pani sędzio, bardzo proszę.</w:t>
      </w:r>
    </w:p>
    <w:p>
      <w:pPr>
        <w:pStyle w:val="Sdziauczestnik"/>
        <w:rPr/>
      </w:pPr>
      <w:r>
        <w:rPr/>
        <w:t>Sędzia Maria Gintowt-Jankowicz:</w:t>
      </w:r>
    </w:p>
    <w:p>
      <w:pPr>
        <w:pStyle w:val="Tekstprotokou"/>
        <w:rPr/>
      </w:pPr>
      <w:r>
        <w:rPr/>
        <w:t>Dziękuję bardzo.</w:t>
      </w:r>
    </w:p>
    <w:p>
      <w:pPr>
        <w:pStyle w:val="Tekstprotokou"/>
        <w:rPr/>
      </w:pPr>
      <w:r>
        <w:rPr/>
        <w:t xml:space="preserve">W pierwszej kolejności chyba jednak muszę skierować pytanie do pana posła. Pytanie to wynika z założenia – z jednego z naszych domniemań tradycyjnych – racjonalnego ustawodawcy. Mianowicie spójrzmy proszę na obowiązującą ustawę z 1995 roku o spółdzielczych kasach oszczędnościowo-kredytowych i zobaczmy, czy ona kształtuje strukturę organów SKOK-ów. Nie trudno zauważyć, że w ustawie tej nie określa się struktury organów – może już będę w skrócie mówiła – spółdzielczych kas. Natomiast przygotowując nową ustawę, tę, która jest dzisiaj przedmiotem naszej rozprawy, ustawodawca do owego </w:t>
      </w:r>
      <w:r>
        <w:rPr>
          <w:i/>
        </w:rPr>
        <w:t>lex specialis</w:t>
      </w:r>
      <w:r>
        <w:rPr/>
        <w:t xml:space="preserve"> – powszechnie panuje zgoda, że taki jest stosunek tych dwóch ustawy do siebie, prawa spółdzielczego i tej – wprowadza art. 17 i określa strukturę organów władzy. Co jest inne w tym art. 17 w stosunku do prawa spółdzielczego? Tylko pkt 1, ten zakwestionowany, czyli jest jakieś </w:t>
      </w:r>
      <w:r>
        <w:rPr>
          <w:i/>
        </w:rPr>
        <w:t>ratio</w:t>
      </w:r>
      <w:r>
        <w:rPr/>
        <w:t xml:space="preserve">, jest jakaś poważna wartość, zasada, powód, dla którego ustawodawca zdecydował: „do tej pory stosowałeś takie rozwiązania w strukturze władz, jakie są powszechnie przyjęte, tradycyjnie, już nawet nie tylko w spółdzielniach, w tej szczególnej formie prawno-organizacyjnej jaką jest spółdzielnia, ale w ogóle w korporacyjnych podmiotach, ale są powody bardzo poważne, żeby zróżnicować strukturę władz, z jednej strony ograniczając ją tylko do tych trzech organów: zebranie przedstawicieli, rada nadzorca, zarząd” – właściwie ograniczając, dlatego że również w ustawie z 2009 roku nie ma jakichś innych ewentualności. Pytanie, panie pośle, które wisi tutaj cały czas od początku pierwszego wystąpienia na tej sali – o powody, </w:t>
      </w:r>
      <w:r>
        <w:rPr>
          <w:i/>
        </w:rPr>
        <w:t>ratio</w:t>
      </w:r>
      <w:r>
        <w:rPr/>
        <w:t>, uzasadnienie, cel. Czemu ma służyć wprowadzenie obligatoryjnej formuły: tylko zebranie przedstawicieli w spółdzielczych kasach?</w:t>
      </w:r>
    </w:p>
    <w:p>
      <w:pPr>
        <w:pStyle w:val="Sdziauczestnik"/>
        <w:rPr/>
      </w:pPr>
      <w:r>
        <w:rPr/>
        <w:t>Pan Jerzy Kozdroń:</w:t>
      </w:r>
    </w:p>
    <w:p>
      <w:pPr>
        <w:pStyle w:val="Tekstprotokou"/>
        <w:rPr/>
      </w:pPr>
      <w:r>
        <w:rPr/>
        <w:t>Pytanie, które mi pani sędzia postawiła…, moja odpowiedź oczywiście będzie niesatysfakcjonująca. Natomiast tak jak ja to rozumiem – nie wiem, czy Trybunał Konstytucyjny zwrócił [uwagę], że ten art. 17 został wprowadzony poprawką Senatu –</w:t>
      </w:r>
      <w:r>
        <w:rPr>
          <w:color w:val="FF0000"/>
        </w:rPr>
        <w:t xml:space="preserve"> </w:t>
        <w:br/>
      </w:r>
      <w:r>
        <w:rPr/>
        <w:t xml:space="preserve">i argumentacja, i logika wprowadzenia tego artykułu była taka, że spółdzielcze kasy oszczędnościowo-kredytowe ze swojej natury są kasami wieloosobowymi, czyli jest wielu członków, i co do zasady wprowadzamy tzw. demokrację pośrednią w tym najwyższym organie, w zebraniu przedstawicieli. </w:t>
      </w:r>
    </w:p>
    <w:p>
      <w:pPr>
        <w:pStyle w:val="Sdziauczestnik"/>
        <w:rPr/>
      </w:pPr>
      <w:r>
        <w:rPr/>
        <w:t>Sędzia Maria Gintowt-Jankowicz:</w:t>
      </w:r>
    </w:p>
    <w:p>
      <w:pPr>
        <w:pStyle w:val="Tekstprotokou"/>
        <w:rPr/>
      </w:pPr>
      <w:r>
        <w:rPr/>
        <w:t>Przepraszam, panie pośle. W tym momencie, proszę wybaczyć, że przerwę,</w:t>
      </w:r>
      <w:r>
        <w:rPr>
          <w:color w:val="FF0000"/>
        </w:rPr>
        <w:t xml:space="preserve"> </w:t>
        <w:br/>
      </w:r>
      <w:r>
        <w:rPr/>
        <w:t>ale potem uciekają takie pytania. Czy ustawodawca zakładał, że jest jakaś statyczna sytuacja w tym obszarze SKOK-ów, że tam się nic nie zmienia, że nie ma zmiennego składu osobowego, że z jednej strony nie tracą SKOK-i członków, a z drugiej strony nie mogą gdzieś powstać nowe? To rozumowanie… – proszę wybaczyć, zdaje sobie Trybunał sprawę, że nie łatwo jest panu posłowi tłumaczyć się w imieniu ustawodawcy –</w:t>
      </w:r>
      <w:r>
        <w:rPr>
          <w:color w:val="FF0000"/>
        </w:rPr>
        <w:t xml:space="preserve"> </w:t>
        <w:br/>
      </w:r>
      <w:r>
        <w:rPr/>
        <w:t>ale przecież jakaś dynamika życia społecznego jest regułą powszechną, a regulacje prawne muszą brać pod uwagę tę normalną dynamikę zmiany wszelkich stosunków społecznych.</w:t>
      </w:r>
    </w:p>
    <w:p>
      <w:pPr>
        <w:pStyle w:val="Sdziauczestnik"/>
        <w:rPr/>
      </w:pPr>
      <w:r>
        <w:rPr/>
        <w:t>Pan Jerzy Kozdroń:</w:t>
      </w:r>
    </w:p>
    <w:p>
      <w:pPr>
        <w:pStyle w:val="Tekstprotokou"/>
        <w:rPr/>
      </w:pPr>
      <w:r>
        <w:rPr/>
        <w:t>To jest oczywiste, że istnieje jakaś dynamika i że mogą powstawać spółdzielcze kasy oszczędnościowo-kredytowe w chwili założenia składające się z 10 członków.</w:t>
      </w:r>
    </w:p>
    <w:p>
      <w:pPr>
        <w:pStyle w:val="Sdziauczestnik"/>
        <w:rPr/>
      </w:pPr>
      <w:r>
        <w:rPr/>
        <w:t>Sędzia Maria Gintowt-Jankowicz:</w:t>
      </w:r>
    </w:p>
    <w:p>
      <w:pPr>
        <w:pStyle w:val="Tekstprotokou"/>
        <w:rPr/>
      </w:pPr>
      <w:r>
        <w:rPr/>
        <w:t xml:space="preserve">Tak jak pan poseł wspominał, że najpierw może być kilkanaście osób. I co? </w:t>
      </w:r>
    </w:p>
    <w:p>
      <w:pPr>
        <w:pStyle w:val="Sdziauczestnik"/>
        <w:rPr/>
      </w:pPr>
      <w:r>
        <w:rPr/>
        <w:t>Pan Jerzy Kozdroń:</w:t>
      </w:r>
    </w:p>
    <w:p>
      <w:pPr>
        <w:pStyle w:val="Tekstprotokou"/>
        <w:rPr/>
      </w:pPr>
      <w:r>
        <w:rPr/>
        <w:t xml:space="preserve">Kilkanaście osób. Co nie oznacza, że nawet przy dziesięcioosobowej liczbie członków nie może zebranie przedstawicieli funkcjonować, bo można wprowadzić zasadę, chociażby taką, że spośród dwóch członków wybiera się jednego przedstawiciela. Teoretycznie jest to możliwe. Natomiast podstawowe pytanie pozostaje – o </w:t>
      </w:r>
      <w:r>
        <w:rPr>
          <w:i/>
        </w:rPr>
        <w:t>ratio legis</w:t>
      </w:r>
      <w:r>
        <w:rPr/>
        <w:t xml:space="preserve"> takiej zmiany.</w:t>
      </w:r>
    </w:p>
    <w:p>
      <w:pPr>
        <w:pStyle w:val="Sdziauczestnik"/>
        <w:rPr/>
      </w:pPr>
      <w:r>
        <w:rPr/>
        <w:t>Sędzia Maria Gintowt-Jankowicz:</w:t>
      </w:r>
    </w:p>
    <w:p>
      <w:pPr>
        <w:pStyle w:val="Tekstprotokou"/>
        <w:rPr/>
      </w:pPr>
      <w:r>
        <w:rPr/>
        <w:t>Właśnie.</w:t>
      </w:r>
    </w:p>
    <w:p>
      <w:pPr>
        <w:pStyle w:val="Sdziauczestnik"/>
        <w:rPr/>
      </w:pPr>
      <w:r>
        <w:rPr/>
        <w:t>Pan Jerzy Kozdroń:</w:t>
      </w:r>
    </w:p>
    <w:p>
      <w:pPr>
        <w:pStyle w:val="Tekstprotokou"/>
        <w:rPr/>
      </w:pPr>
      <w:r>
        <w:rPr/>
        <w:t>I tu jest problem.</w:t>
      </w:r>
    </w:p>
    <w:p>
      <w:pPr>
        <w:pStyle w:val="Sdziauczestnik"/>
        <w:rPr/>
      </w:pPr>
      <w:r>
        <w:rPr/>
        <w:t>Sędzia Maria Gintowt-Jankowicz:</w:t>
      </w:r>
    </w:p>
    <w:p>
      <w:pPr>
        <w:pStyle w:val="Tekstprotokou"/>
        <w:rPr/>
      </w:pPr>
      <w:r>
        <w:rPr/>
        <w:t>Jest pewien kłopot z odpowiedzią.</w:t>
      </w:r>
    </w:p>
    <w:p>
      <w:pPr>
        <w:pStyle w:val="Sdziauczestnik"/>
        <w:rPr/>
      </w:pPr>
      <w:r>
        <w:rPr/>
        <w:t>Pan Jerzy Kozdroń:</w:t>
      </w:r>
    </w:p>
    <w:p>
      <w:pPr>
        <w:pStyle w:val="Tekstprotokou"/>
        <w:rPr/>
      </w:pPr>
      <w:r>
        <w:rPr/>
        <w:t>Tu jest pewien kłopot, ponieważ ta poprawka nie była tak dogłębnie uzasadniona.</w:t>
      </w:r>
    </w:p>
    <w:p>
      <w:pPr>
        <w:pStyle w:val="Sdziauczestnik"/>
        <w:rPr/>
      </w:pPr>
      <w:r>
        <w:rPr/>
        <w:t>Sędzia Maria Gintowt-Jankowicz:</w:t>
      </w:r>
    </w:p>
    <w:p>
      <w:pPr>
        <w:pStyle w:val="Tekstprotokou"/>
        <w:rPr/>
      </w:pPr>
      <w:r>
        <w:rPr/>
        <w:t>Panie pośle, tylko że to ma do siebie prawo, że bez względu na szczegóły bądź to procesu legislacyjnego, bądź intencje, zamiary, koniec końców mamy ową przysłowiową literę prawa, która wchodzi w życie w pewnym momencie, i ludzie, którzy są adresatami nowych norm prawnych, muszą jakoś w tym żyć. Panie pośle, chcę wrócić może</w:t>
      </w:r>
      <w:r>
        <w:rPr>
          <w:color w:val="FF0000"/>
        </w:rPr>
        <w:t xml:space="preserve"> </w:t>
        <w:br/>
      </w:r>
      <w:r>
        <w:rPr/>
        <w:t>w większym stopniu do pisemnego stanowiska Sejmu. Potwierdził pan poseł dzisiaj</w:t>
      </w:r>
      <w:r>
        <w:rPr>
          <w:color w:val="FF0000"/>
        </w:rPr>
        <w:t xml:space="preserve"> </w:t>
        <w:br/>
      </w:r>
      <w:r>
        <w:rPr/>
        <w:t>w pełni, w swojej bardzo rzeczowej wypowiedzi, następujące rozumowanie. Wówczas, kiedy Sejm rozważa wzorce, w świetle których wnioskodawca mówi, jak widzi owe wątpliwości konstytucyjne, wtedy kiedy Sejm dochodzi do wniosku, że art. 58 Konstytucji nie jest adekwatnym wzorcem dla tego przedmiotu, to znajduje bardzo proste rozwiązanie, mianowicie to, co pan poseł dzisiaj powtórzył, jest art. 2 ustawy z 2009 roku, kasa jest spółdzielnią, do której w zakresie nieuregulowanym ustawą stosuje się przepisy ustawy</w:t>
      </w:r>
      <w:r>
        <w:rPr>
          <w:color w:val="FF0000"/>
        </w:rPr>
        <w:t xml:space="preserve"> </w:t>
        <w:br/>
      </w:r>
      <w:r>
        <w:rPr/>
        <w:t>z 1982 roku – Prawo spółdzielcze. A zatem – nawet w tekście pisemnym stanowiska Sejmu jest to wprost powiedziane – oczywista, obowiązkowa struktura władz SKOK-u, to są podmioty z art. 17 plus grupy członkowskie według odpowiednich artykułów, art. 59</w:t>
      </w:r>
      <w:r>
        <w:rPr>
          <w:color w:val="FF0000"/>
        </w:rPr>
        <w:t xml:space="preserve"> </w:t>
        <w:br/>
      </w:r>
      <w:r>
        <w:rPr/>
        <w:t>i tak dalej, prawa spółdzielczego. A zatem Sejm zakłada i w pełni widzi, że nie ma jakichś powodów, żeby kwestionować, czy spółdzielcza kasa – ten skrótowy SKOK – czy jest spółdzielnią, czy należy do tego szerszego zbioru spółdzielni jako takich, bo mówi: „tak, prawo spółdzielcze oczywiście stosują uzupełniająco wszędzie tam, gdzie im czegoś brakuje”. Ale kiedy dochodzimy, panie pośle, do analizy z punktu widzenia art. 32, zasady równości, która jest bardzo eksponowana we wniosku wnioskodawcy, to wtedy Sejm mówi: „nie – i dzisiaj pan poseł do zdanie powtórzył – nie ma żadnego podobieństwa SKOK-ów do spółdzielni i cechy relewantnej pomiędzy SKOK-iem a spółdzielniami nie potrafię wyprowadzić, bo już jeżeli, to ja – Sejm – widziałbym ową cechę relewantną pomiędzy SKOK-iem a bankiem spółdzielczym”. Jak pan poseł to skomentuje? Jednak jest coś takiego w prawie, że mamy pewne byty, które – jeżeli spełniają określone cechy – to je definiujemy, szczególnie wtedy kiedy jednak poruszamy się w obszarze wolności zrzeszania się. A spółdzielnia – legalna definicja spółdzielni – dobrowolne zrzeszenie nieograniczonej liczby osób o zmiennym składzie i tak dalej. Jak pan poseł odpowie</w:t>
      </w:r>
      <w:r>
        <w:rPr>
          <w:color w:val="FF0000"/>
        </w:rPr>
        <w:t xml:space="preserve"> </w:t>
        <w:br/>
      </w:r>
      <w:r>
        <w:rPr/>
        <w:t>na drugie rzeczowe pytanie? SKOK jest spółdzielnią, rodzajem spółdzielni? Oczywiście forma organizacyjno-prawna, jaką jest spółdzielnia, jest niebywale pojemna. Mamy spółdzielnie pracy, spółdzielnie handlowe, spółdzielnie inwalidów, najrozmaitsze. Są</w:t>
      </w:r>
      <w:r>
        <w:rPr>
          <w:color w:val="FF0000"/>
        </w:rPr>
        <w:t xml:space="preserve"> </w:t>
        <w:br/>
      </w:r>
      <w:r>
        <w:rPr/>
        <w:t>czy nie są również SKOK-i? Ale wtedy musimy któreś stanowisko Sejmu zmodyfikować.</w:t>
      </w:r>
    </w:p>
    <w:p>
      <w:pPr>
        <w:pStyle w:val="Sdziauczestnik"/>
        <w:rPr/>
      </w:pPr>
      <w:r>
        <w:rPr/>
        <w:t>Pan Jerzy Kozdroń:</w:t>
      </w:r>
    </w:p>
    <w:p>
      <w:pPr>
        <w:pStyle w:val="Tekstprotokou"/>
        <w:rPr/>
      </w:pPr>
      <w:r>
        <w:rPr/>
        <w:t>Wysoki Trybunale, ja stanowiska nie zmodyfikuję dzisiaj, ponieważ nie mam</w:t>
      </w:r>
      <w:r>
        <w:rPr>
          <w:color w:val="FF0000"/>
        </w:rPr>
        <w:t xml:space="preserve"> </w:t>
        <w:br/>
      </w:r>
      <w:r>
        <w:rPr/>
        <w:t>w tym zakresie umocowania.</w:t>
      </w:r>
    </w:p>
    <w:p>
      <w:pPr>
        <w:pStyle w:val="Sdziauczestnik"/>
        <w:rPr/>
      </w:pPr>
      <w:r>
        <w:rPr/>
        <w:t>Sędzia Maria Gintowt-Jankowicz:</w:t>
      </w:r>
    </w:p>
    <w:p>
      <w:pPr>
        <w:pStyle w:val="Tekstprotokou"/>
        <w:rPr/>
      </w:pPr>
      <w:r>
        <w:rPr/>
        <w:t>No tak, ja wiem. Dobrze, tak.</w:t>
      </w:r>
    </w:p>
    <w:p>
      <w:pPr>
        <w:pStyle w:val="Sdziauczestnik"/>
        <w:rPr/>
      </w:pPr>
      <w:r>
        <w:rPr/>
        <w:t>Pan Jerzy Kozdroń:</w:t>
      </w:r>
    </w:p>
    <w:p>
      <w:pPr>
        <w:pStyle w:val="Tekstprotokou"/>
        <w:rPr/>
      </w:pPr>
      <w:r>
        <w:rPr/>
        <w:t>Proszę zrozumieć. To byłby mój ostatni występ przed Wysokim Trybunałem, gdybym tak zrobił</w:t>
      </w:r>
    </w:p>
    <w:p>
      <w:pPr>
        <w:pStyle w:val="Sdziauczestnik"/>
        <w:rPr/>
      </w:pPr>
      <w:r>
        <w:rPr/>
        <w:t>Sędzia Maria Gintowt-Jankowicz:</w:t>
      </w:r>
    </w:p>
    <w:p>
      <w:pPr>
        <w:pStyle w:val="Tekstprotokou"/>
        <w:rPr/>
      </w:pPr>
      <w:r>
        <w:rPr/>
        <w:t>Czy można to jakoś wytłumaczyć, panie pośle? Mogę dla przypomnienia podać strony panu posłowi. Jest to obszerne stanowisko, powyżej stu stron.</w:t>
      </w:r>
      <w:r>
        <w:rPr>
          <w:color w:val="FF0000"/>
        </w:rPr>
        <w:t xml:space="preserve"> </w:t>
        <w:br/>
      </w:r>
      <w:r>
        <w:rPr/>
        <w:t>Czy dla przypomnienia podać panu posłowi strony?</w:t>
      </w:r>
    </w:p>
    <w:p>
      <w:pPr>
        <w:pStyle w:val="Sdziauczestnik"/>
        <w:rPr/>
      </w:pPr>
      <w:r>
        <w:rPr/>
        <w:t>Pan Jerzy Kozdroń:</w:t>
      </w:r>
    </w:p>
    <w:p>
      <w:pPr>
        <w:pStyle w:val="Tekstprotokou"/>
        <w:rPr/>
      </w:pPr>
      <w:r>
        <w:rPr/>
        <w:t>Ja te strony mam zaznaczone, Wysoki Trybunale.</w:t>
      </w:r>
    </w:p>
    <w:p>
      <w:pPr>
        <w:pStyle w:val="Sdziauczestnik"/>
        <w:rPr/>
      </w:pPr>
      <w:r>
        <w:rPr/>
        <w:t>Sędzia Maria Gintowt-Jankowicz:</w:t>
      </w:r>
    </w:p>
    <w:p>
      <w:pPr>
        <w:pStyle w:val="Tekstprotokou"/>
        <w:rPr/>
      </w:pPr>
      <w:r>
        <w:rPr/>
        <w:t>Tym lepiej, bo czas oszczędzamy.</w:t>
      </w:r>
    </w:p>
    <w:p>
      <w:pPr>
        <w:pStyle w:val="Sdziauczestnik"/>
        <w:rPr/>
      </w:pPr>
      <w:r>
        <w:rPr/>
        <w:t>Pan Jerzy Kozdroń:</w:t>
      </w:r>
    </w:p>
    <w:p>
      <w:pPr>
        <w:pStyle w:val="Tekstprotokou"/>
        <w:rPr/>
      </w:pPr>
      <w:r>
        <w:rPr/>
        <w:t>Trzymam się tego stanowiska jak niepodległości – zawartego na piśmie – i stoję</w:t>
      </w:r>
      <w:r>
        <w:rPr>
          <w:color w:val="FF0000"/>
        </w:rPr>
        <w:t xml:space="preserve"> </w:t>
        <w:br/>
      </w:r>
      <w:r>
        <w:rPr/>
        <w:t>na stanowisku, że są spółdzielnie, które korzystają z zasady ochrony konstytucyjnej przewidzianej w art. 58, a są spółdzielnie szczególnego typu, których podstawowym celem jest prowadzenie działalności gospodarczej, które są przedsiębiorcami, i tutaj mamy</w:t>
      </w:r>
      <w:r>
        <w:rPr>
          <w:color w:val="FF0000"/>
        </w:rPr>
        <w:t xml:space="preserve"> </w:t>
        <w:br/>
      </w:r>
      <w:r>
        <w:rPr/>
        <w:t xml:space="preserve">do czynienia z art. 20 i art. 22 Konstytucji. Te dwie wolności konstytucyjne, wolność działalności gospodarczej i wolność zrzeszania nie są w stosunku do siebie konkurencyjne, natomiast należy to rozłącznie traktować. </w:t>
      </w:r>
    </w:p>
    <w:p>
      <w:pPr>
        <w:pStyle w:val="Sdziauczestnik"/>
        <w:rPr/>
      </w:pPr>
      <w:r>
        <w:rPr/>
        <w:t>Sędzia Maria Gintowt-Jankowicz:</w:t>
      </w:r>
    </w:p>
    <w:p>
      <w:pPr>
        <w:pStyle w:val="Tekstprotokou"/>
        <w:rPr/>
      </w:pPr>
      <w:r>
        <w:rPr/>
        <w:t>Zmusza mnie pan, panie pośle, w tej chwili do sformułowania jeszcze jednego pytania. Oczywiście, że spółdzielcze kasy prowadzą działalność gospodarczą. Podobnie jak jest oczywistością, że spółdzielnie mieszkaniowe prowadzą działalność gospodarczą. Jak byśmy tak popatrzyli na taką dynamicznie działającą spółdzielnię mieszkaniową, to powiem, że planowanie, budowa, eksploatacja budynków mieszkalnych itd. jest wielką działalnością gospodarczą. Wszystko to odbywa się w warunkach gospodarki towarowo-pieniężnej. A zatem działalność gospodarcza SKOK-u z działalnością gospodarczą spółdzielczości mieszkaniowej chyba są w pełni porównywalne?</w:t>
      </w:r>
    </w:p>
    <w:p>
      <w:pPr>
        <w:pStyle w:val="Sdziauczestnik"/>
        <w:rPr/>
      </w:pPr>
      <w:r>
        <w:rPr/>
        <w:t>Pan Jerzy Kozdroń:</w:t>
      </w:r>
    </w:p>
    <w:p>
      <w:pPr>
        <w:pStyle w:val="Tekstprotokou"/>
        <w:rPr/>
      </w:pPr>
      <w:r>
        <w:rPr/>
        <w:t>Tak, tylko że tu jest…</w:t>
      </w:r>
    </w:p>
    <w:p>
      <w:pPr>
        <w:pStyle w:val="Sdziauczestnik"/>
        <w:rPr/>
      </w:pPr>
      <w:r>
        <w:rPr/>
        <w:t>Sędzia Maria Gintowt-Jankowicz:</w:t>
      </w:r>
    </w:p>
    <w:p>
      <w:pPr>
        <w:pStyle w:val="Tekstprotokou"/>
        <w:rPr/>
      </w:pPr>
      <w:r>
        <w:rPr/>
        <w:t>Sejm mówi, że spółdzielnie mieszkaniowe tak, oczywiście – i mało tego, analizuje orzecznictwo Trybunału Konstytucyjnego – w pełni korzystają z gwarancji wynikających</w:t>
      </w:r>
      <w:r>
        <w:rPr>
          <w:color w:val="FF0000"/>
        </w:rPr>
        <w:t xml:space="preserve"> </w:t>
        <w:br/>
      </w:r>
      <w:r>
        <w:rPr/>
        <w:t>z owej wolności zrzeszania się, art. 12, a nade wszystko art. 58 Konstytucji. Czy pan poseł dostrzega pewne specyficzne cechy owej działalności gospodarczej SKOK-u, które odróżniają ją od typowej spółki prawa handlowego, typowego przedsiębiorcy, który działa na rynku? Czy są pewne ustawowe – oczywiście mam na myśli wyłącznie…, jesteśmy</w:t>
      </w:r>
      <w:r>
        <w:rPr>
          <w:color w:val="FF0000"/>
        </w:rPr>
        <w:t xml:space="preserve"> </w:t>
        <w:br/>
      </w:r>
      <w:r>
        <w:rPr/>
        <w:t>w Trybunale Konstytucyjnym, poruszamy się w obszarze prawa z Konstytucją na czele,</w:t>
      </w:r>
      <w:r>
        <w:rPr>
          <w:color w:val="FF0000"/>
        </w:rPr>
        <w:t xml:space="preserve"> </w:t>
        <w:br/>
      </w:r>
      <w:r>
        <w:rPr/>
        <w:t>a zatem czy chociażby ustawa z 2009 roku wskazuje na pewne szczególne cechy tej działalności?</w:t>
      </w:r>
    </w:p>
    <w:p>
      <w:pPr>
        <w:pStyle w:val="Sdziauczestnik"/>
        <w:rPr/>
      </w:pPr>
      <w:r>
        <w:rPr/>
        <w:t>Pan Jerzy Kozdroń:</w:t>
      </w:r>
    </w:p>
    <w:p>
      <w:pPr>
        <w:pStyle w:val="Tekstprotokou"/>
        <w:rPr/>
      </w:pPr>
      <w:r>
        <w:rPr/>
        <w:t>Tak, Wysoki Trybunale, oczywiście że dostrzegam różnice między spółdzielnią</w:t>
      </w:r>
      <w:r>
        <w:rPr>
          <w:color w:val="FF0000"/>
        </w:rPr>
        <w:t xml:space="preserve"> </w:t>
        <w:br/>
      </w:r>
      <w:r>
        <w:rPr/>
        <w:t>w postaci spółdzielczej kasy oszczędnościowo-kredytowej a spółką prawa handlowego, chociaż mamy tutaj przede wszystkim to, o czym…</w:t>
      </w:r>
    </w:p>
    <w:p>
      <w:pPr>
        <w:pStyle w:val="Sdziauczestnik"/>
        <w:rPr/>
      </w:pPr>
      <w:r>
        <w:rPr/>
        <w:t>Sędzia Maria Gintowt-Jankowicz:</w:t>
      </w:r>
    </w:p>
    <w:p>
      <w:pPr>
        <w:pStyle w:val="Tekstprotokou"/>
        <w:rPr/>
      </w:pPr>
      <w:r>
        <w:rPr/>
        <w:t>Panie pośle, przepraszam, ale już może form prawnych nie analizujmy – oczywiście, że to wszystko jest atrakcyjne. Ale czy są pewne cechy – bardzo podkreśla to stanowisko Sejmu specyfikę działalności i to właśnie specyfika działalności SKOK-u staje się argumentem kwestionowania ewentualnej spółdzielczej formy tego podmiotu –</w:t>
      </w:r>
      <w:r>
        <w:rPr>
          <w:color w:val="FF0000"/>
        </w:rPr>
        <w:t xml:space="preserve"> </w:t>
        <w:br/>
      </w:r>
      <w:r>
        <w:rPr/>
        <w:t>czy ta działalność gospodarcza, ustawy o tym mówią, zarówno obowiązująca z 1995 roku, jak i z 2009 roku, czy dostrzega pan poseł pewne cechy charakterystyczne, na przykład, pewne ograniczenie przedmiotowe albo ograniczenia podmiotowe, ustawowe?</w:t>
      </w:r>
    </w:p>
    <w:p>
      <w:pPr>
        <w:pStyle w:val="Sdziauczestnik"/>
        <w:rPr/>
      </w:pPr>
      <w:r>
        <w:rPr/>
        <w:t>Pan Jerzy Kozdroń:</w:t>
      </w:r>
    </w:p>
    <w:p>
      <w:pPr>
        <w:pStyle w:val="Tekstprotokou"/>
        <w:rPr/>
      </w:pPr>
      <w:r>
        <w:rPr/>
        <w:t>W SKOK-ach?</w:t>
      </w:r>
    </w:p>
    <w:p>
      <w:pPr>
        <w:pStyle w:val="Sdziauczestnik"/>
        <w:rPr/>
      </w:pPr>
      <w:r>
        <w:rPr/>
        <w:t>Sędzia Maria Gintowt-Jankowicz:</w:t>
      </w:r>
    </w:p>
    <w:p>
      <w:pPr>
        <w:pStyle w:val="Tekstprotokou"/>
        <w:rPr/>
      </w:pPr>
      <w:r>
        <w:rPr/>
        <w:t>W SKOK-ach.</w:t>
      </w:r>
    </w:p>
    <w:p>
      <w:pPr>
        <w:pStyle w:val="Sdziauczestnik"/>
        <w:rPr/>
      </w:pPr>
      <w:r>
        <w:rPr/>
        <w:t>Pan Jerzy Kozdroń:</w:t>
      </w:r>
    </w:p>
    <w:p>
      <w:pPr>
        <w:pStyle w:val="Tekstprotokou"/>
        <w:rPr/>
      </w:pPr>
      <w:r>
        <w:rPr/>
        <w:t xml:space="preserve">Tak, dostrzegam. </w:t>
      </w:r>
    </w:p>
    <w:p>
      <w:pPr>
        <w:pStyle w:val="Sdziauczestnik"/>
        <w:rPr/>
      </w:pPr>
      <w:r>
        <w:rPr/>
        <w:t>Sędzia Maria Gintowt-Jankowicz:</w:t>
      </w:r>
    </w:p>
    <w:p>
      <w:pPr>
        <w:pStyle w:val="Tekstprotokou"/>
        <w:rPr/>
      </w:pPr>
      <w:r>
        <w:rPr/>
        <w:t>Czyli to nie jest taka typowa działalność gospodarcza?</w:t>
      </w:r>
    </w:p>
    <w:p>
      <w:pPr>
        <w:pStyle w:val="Sdziauczestnik"/>
        <w:rPr/>
      </w:pPr>
      <w:r>
        <w:rPr/>
        <w:t>Pan Jerzy Kozdroń:</w:t>
      </w:r>
    </w:p>
    <w:p>
      <w:pPr>
        <w:pStyle w:val="Tekstprotokou"/>
        <w:rPr/>
      </w:pPr>
      <w:r>
        <w:rPr/>
        <w:t>Tak jest – nie jest to typowa działalność, bo to jest działalność nakierowana</w:t>
      </w:r>
      <w:r>
        <w:rPr>
          <w:color w:val="FF0000"/>
        </w:rPr>
        <w:t xml:space="preserve"> </w:t>
        <w:br/>
      </w:r>
      <w:r>
        <w:rPr/>
        <w:t>na działalność na rzecz swoich członków.</w:t>
      </w:r>
    </w:p>
    <w:p>
      <w:pPr>
        <w:pStyle w:val="Sdziauczestnik"/>
        <w:rPr/>
      </w:pPr>
      <w:r>
        <w:rPr/>
        <w:t>Sędzia Maria Gintowt-Jankowicz:</w:t>
      </w:r>
    </w:p>
    <w:p>
      <w:pPr>
        <w:pStyle w:val="Tekstprotokou"/>
        <w:rPr/>
      </w:pPr>
      <w:r>
        <w:rPr/>
        <w:t>Po pierwsze, działalność…</w:t>
      </w:r>
    </w:p>
    <w:p>
      <w:pPr>
        <w:pStyle w:val="Sdziauczestnik"/>
        <w:rPr/>
      </w:pPr>
      <w:r>
        <w:rPr/>
        <w:t>Pan Jerzy Kozdroń:</w:t>
      </w:r>
    </w:p>
    <w:p>
      <w:pPr>
        <w:pStyle w:val="Tekstprotokou"/>
        <w:rPr/>
      </w:pPr>
      <w:r>
        <w:rPr/>
        <w:t>Czyli podmiotowo ograniczona, prawda?</w:t>
      </w:r>
    </w:p>
    <w:p>
      <w:pPr>
        <w:pStyle w:val="Sdziauczestnik"/>
        <w:rPr/>
      </w:pPr>
      <w:r>
        <w:rPr/>
        <w:t>Sędzia Maria Gintowt-Jankowicz:</w:t>
      </w:r>
    </w:p>
    <w:p>
      <w:pPr>
        <w:pStyle w:val="Tekstprotokou"/>
        <w:rPr/>
      </w:pPr>
      <w:r>
        <w:rPr/>
        <w:t>Właśnie, to już jest jakaś cecha charakterystyczna.</w:t>
      </w:r>
    </w:p>
    <w:p>
      <w:pPr>
        <w:pStyle w:val="Tekstprotokou"/>
        <w:rPr/>
      </w:pPr>
      <w:r>
        <w:rPr/>
        <w:t>Czy coś jeszcze?</w:t>
      </w:r>
    </w:p>
    <w:p>
      <w:pPr>
        <w:pStyle w:val="Sdziauczestnik"/>
        <w:rPr/>
      </w:pPr>
      <w:r>
        <w:rPr/>
        <w:t>Pan Jerzy Kozdroń:</w:t>
      </w:r>
    </w:p>
    <w:p>
      <w:pPr>
        <w:pStyle w:val="Tekstprotokou"/>
        <w:rPr/>
      </w:pPr>
      <w:r>
        <w:rPr/>
        <w:t xml:space="preserve">I w zakresie przedmiotu. </w:t>
      </w:r>
    </w:p>
    <w:p>
      <w:pPr>
        <w:pStyle w:val="Sdziauczestnik"/>
        <w:rPr/>
      </w:pPr>
      <w:r>
        <w:rPr/>
        <w:t>Sędzia Maria Gintowt-Jankowicz:</w:t>
      </w:r>
    </w:p>
    <w:p>
      <w:pPr>
        <w:pStyle w:val="Tekstprotokou"/>
        <w:rPr/>
      </w:pPr>
      <w:r>
        <w:rPr/>
        <w:t xml:space="preserve">Określony przedmiot, tak, ta działalność pożyczkowo-kredytowa. Czy mamy jeszcze? Jest duża literatura na temat takiej cechy. Czy to cecha konstrukcyjna spółdzielni? Panie pośle, przepraszam, to jeszcze takie dygresyjne pytanie. Czy te spółdzielnie, spółdzielcze kasy oszczędnościowo-kredytowe to jest taki polski wynalazek? To jest jakiś taki bardzo oryginalny twór, czy też są na świecie jakieś podmioty o analogicznym przedmiocie działania, właśnie taka samopomoc finansowa? </w:t>
      </w:r>
    </w:p>
    <w:p>
      <w:pPr>
        <w:pStyle w:val="Sdziauczestnik"/>
        <w:rPr/>
      </w:pPr>
      <w:r>
        <w:rPr/>
        <w:t>Pan Jerzy Kozdroń:</w:t>
      </w:r>
    </w:p>
    <w:p>
      <w:pPr>
        <w:pStyle w:val="Tekstprotokou"/>
        <w:rPr/>
      </w:pPr>
      <w:r>
        <w:rPr/>
        <w:t>Oczywiście, że są.</w:t>
      </w:r>
    </w:p>
    <w:p>
      <w:pPr>
        <w:pStyle w:val="Sdziauczestnik"/>
        <w:rPr/>
      </w:pPr>
      <w:r>
        <w:rPr/>
        <w:t>Sędzia Maria Gintowt-Jankowicz:</w:t>
      </w:r>
    </w:p>
    <w:p>
      <w:pPr>
        <w:pStyle w:val="Tekstprotokou"/>
        <w:rPr/>
      </w:pPr>
      <w:r>
        <w:rPr/>
        <w:t xml:space="preserve">Prawda? </w:t>
      </w:r>
    </w:p>
    <w:p>
      <w:pPr>
        <w:pStyle w:val="Sdziauczestnik"/>
        <w:rPr/>
      </w:pPr>
      <w:r>
        <w:rPr/>
        <w:t>Pan Jerzy Kozdroń:</w:t>
      </w:r>
    </w:p>
    <w:p>
      <w:pPr>
        <w:pStyle w:val="Tekstprotokou"/>
        <w:rPr/>
      </w:pPr>
      <w:r>
        <w:rPr/>
        <w:t xml:space="preserve">Nie dość tego, w Polsce one mają ugruntowaną swoją tradycję, jeszcze </w:t>
        <w:br/>
        <w:t>XIX-wieczną przecież.</w:t>
      </w:r>
    </w:p>
    <w:p>
      <w:pPr>
        <w:pStyle w:val="Sdziauczestnik"/>
        <w:rPr/>
      </w:pPr>
      <w:r>
        <w:rPr/>
        <w:t>Sędzia Maria Gintowt-Jankowicz:</w:t>
      </w:r>
    </w:p>
    <w:p>
      <w:pPr>
        <w:pStyle w:val="Tekstprotokou"/>
        <w:rPr/>
      </w:pPr>
      <w:r>
        <w:rPr/>
        <w:t xml:space="preserve">Właśnie, cechą tych podmiotów – tych </w:t>
      </w:r>
      <w:r>
        <w:rPr>
          <w:i/>
        </w:rPr>
        <w:t>credit unions</w:t>
      </w:r>
      <w:r>
        <w:rPr/>
        <w:t xml:space="preserve">, tak zwanych […] – jest między innymi to, że to ma być działalność niezarobkowa. Jak prawo o stowarzyszeniach tłomaczy to? Co to znaczy „działalność niezarobkowa”? Tak mówi ustawa z 1995 roku. Obowiązująca ustawa określa, że jest to działalność niezarobkowa. </w:t>
      </w:r>
    </w:p>
    <w:p>
      <w:pPr>
        <w:pStyle w:val="Sdziauczestnik"/>
        <w:rPr/>
      </w:pPr>
      <w:r>
        <w:rPr/>
        <w:t>Pan Jerzy Kozdroń:</w:t>
      </w:r>
    </w:p>
    <w:p>
      <w:pPr>
        <w:pStyle w:val="Tekstprotokou"/>
        <w:rPr/>
      </w:pPr>
      <w:r>
        <w:rPr/>
        <w:t xml:space="preserve">To jest działalność nienastawiona na zysk. </w:t>
      </w:r>
    </w:p>
    <w:p>
      <w:pPr>
        <w:pStyle w:val="Sdziauczestnik"/>
        <w:rPr/>
      </w:pPr>
      <w:r>
        <w:rPr/>
        <w:t>Sędzia Maria Gintowt-Jankowicz:</w:t>
      </w:r>
    </w:p>
    <w:p>
      <w:pPr>
        <w:pStyle w:val="Tekstprotokou"/>
        <w:rPr/>
      </w:pPr>
      <w:r>
        <w:rPr/>
        <w:t>Ale, panie pośle, czyżby SKOK-i nie miały dochodów?</w:t>
      </w:r>
    </w:p>
    <w:p>
      <w:pPr>
        <w:pStyle w:val="Sdziauczestnik"/>
        <w:rPr/>
      </w:pPr>
      <w:r>
        <w:rPr/>
        <w:t>Pan Jerzy Kozdroń:</w:t>
      </w:r>
    </w:p>
    <w:p>
      <w:pPr>
        <w:pStyle w:val="Tekstprotokou"/>
        <w:rPr/>
      </w:pPr>
      <w:r>
        <w:rPr/>
        <w:t>Mają.</w:t>
      </w:r>
    </w:p>
    <w:p>
      <w:pPr>
        <w:pStyle w:val="Sdziauczestnik"/>
        <w:rPr/>
      </w:pPr>
      <w:r>
        <w:rPr/>
        <w:t>Sędzia Maria Gintowt-Jankowicz:</w:t>
      </w:r>
    </w:p>
    <w:p>
      <w:pPr>
        <w:pStyle w:val="Tekstprotokou"/>
        <w:rPr/>
      </w:pPr>
      <w:r>
        <w:rPr/>
        <w:t>To jak to jest?</w:t>
      </w:r>
    </w:p>
    <w:p>
      <w:pPr>
        <w:pStyle w:val="Sdziauczestnik"/>
        <w:rPr/>
      </w:pPr>
      <w:r>
        <w:rPr/>
        <w:t>Pan Jerzy Kozdroń:</w:t>
      </w:r>
    </w:p>
    <w:p>
      <w:pPr>
        <w:pStyle w:val="Tekstprotokou"/>
        <w:rPr/>
      </w:pPr>
      <w:r>
        <w:rPr/>
        <w:t>Natomiast ten dochód jest wypracowywany i przeznaczany na dalszą działalność spółdzielni.</w:t>
      </w:r>
    </w:p>
    <w:p>
      <w:pPr>
        <w:pStyle w:val="Sdziauczestnik"/>
        <w:rPr/>
      </w:pPr>
      <w:r>
        <w:rPr/>
        <w:t>Sędzia Maria Gintowt-Jankowicz:</w:t>
      </w:r>
    </w:p>
    <w:p>
      <w:pPr>
        <w:pStyle w:val="Tekstprotokou"/>
        <w:rPr/>
      </w:pPr>
      <w:r>
        <w:rPr/>
        <w:t>Dziękuję na razie panu posłowi.</w:t>
      </w:r>
    </w:p>
    <w:p>
      <w:pPr>
        <w:pStyle w:val="Tekstprotokou"/>
        <w:rPr/>
      </w:pPr>
      <w:r>
        <w:rPr/>
        <w:t>Może przejdźmy do zagadnienia, które w sposób szczególny jest kwestią ważną</w:t>
      </w:r>
      <w:r>
        <w:rPr>
          <w:color w:val="FF0000"/>
        </w:rPr>
        <w:t xml:space="preserve"> </w:t>
        <w:br/>
      </w:r>
      <w:r>
        <w:rPr/>
        <w:t>dla niniejszej sprawy, a różnice w stanowiskach uczestników postępowania są tutaj bardzo wyraźne. Mianowicie właśnie ten problem adekwatności – lub nie – wzorca z art. 58 Konstytucji. Wnioskodawca bardzo obszernie uzasadnia niekonstytucyjność art. 17 pkt 1 właśnie w oparciu o wzorzec art. 58 oczywiście w związku z art. 31 ust. 3, zasadą proporcjonalności. Sejm już w komparycji, a zatem bardzo stanowczo, bardzo jednoznacznie w komparycji stanowiska proponuje Trybunałowi uznanie, że jest to wzorzec nieadekwatny – i o tym żeśmy przed chwilą trochę mówili. A z kolei stanowisko Prokuratora Generalnego, które w sposób bardzo interesujący i bardzo analityczny uzasadnia właściwość wzorca z art. 58, wyprowadza z tego wniosek zupełnie inny, aniżeli wnioskodawca, to znaczy, mówi: „tak, art. 17 pkt 1 jest zgodny z art. 58 w związku</w:t>
      </w:r>
      <w:r>
        <w:rPr>
          <w:color w:val="FF0000"/>
        </w:rPr>
        <w:t xml:space="preserve"> </w:t>
        <w:br/>
      </w:r>
      <w:r>
        <w:rPr/>
        <w:t>z zasadą proporcjonalności”. Chciałabym wobec tego po kolei prosić panów o króciutkie uzasadnienie tych stanowisk. Gdyby zechciał pan mecenas reprezentujący wnioskodawcę króciutko już tylko te argumenty, które są związane z wzorcem, tak jak go formułuje wniosek, to znaczy, jakie są podstawowe zarzuty i argumenty na ich poparcie</w:t>
      </w:r>
      <w:r>
        <w:rPr>
          <w:color w:val="FF0000"/>
        </w:rPr>
        <w:t xml:space="preserve"> </w:t>
        <w:br/>
      </w:r>
      <w:r>
        <w:rPr/>
        <w:t>co do niezgodności art. 17 pkt 1 w świetle wolności – podkreślam, to jest wolność – zrzeszania się z art. 58 w połączeniu z zasadą proporcjonalności? To jest to pierwsze moje pytanie do pana posła. Odpowiedź i myślę, że króciusieńka charakterystyka podstawowych zarzutów i uzasadnienia.</w:t>
      </w:r>
    </w:p>
    <w:p>
      <w:pPr>
        <w:pStyle w:val="Sdziauczestnik"/>
        <w:rPr/>
      </w:pPr>
      <w:r>
        <w:rPr/>
        <w:t>Pan Roman Nowosielski:</w:t>
      </w:r>
    </w:p>
    <w:p>
      <w:pPr>
        <w:pStyle w:val="Tekstprotokou"/>
        <w:rPr/>
      </w:pPr>
      <w:r>
        <w:rPr/>
        <w:t>Wysoki Trybunale, art. 58, tak jak powiedziałem, jest przepisem, normą ogólną, która każdemu gwarantuje wolność zrzeszania się – każdemu, czyli również spółdzielcy.</w:t>
      </w:r>
    </w:p>
    <w:p>
      <w:pPr>
        <w:pStyle w:val="Sdziauczestnik"/>
        <w:rPr/>
      </w:pPr>
      <w:r>
        <w:rPr/>
        <w:t>Sędzia Maria Gintowt-Jankowicz:</w:t>
      </w:r>
    </w:p>
    <w:p>
      <w:pPr>
        <w:pStyle w:val="Tekstprotokou"/>
        <w:rPr/>
      </w:pPr>
      <w:r>
        <w:rPr/>
        <w:t>Tak.</w:t>
      </w:r>
    </w:p>
    <w:p>
      <w:pPr>
        <w:pStyle w:val="Sdziauczestnik"/>
        <w:rPr/>
      </w:pPr>
      <w:r>
        <w:rPr/>
        <w:t>Pan Roman Nowosielski:</w:t>
      </w:r>
    </w:p>
    <w:p>
      <w:pPr>
        <w:pStyle w:val="Tekstprotokou"/>
        <w:rPr/>
      </w:pPr>
      <w:r>
        <w:rPr/>
        <w:t>Każda wolność zrzeszania, jeżeli ma być ograniczona, w związku z art. 31 ust. 3, to – już nie mówię o formie prawnej, w jakiej to powinno być dokonane – ale przepis mówi wyraźnie: „…gdy są konieczne w demokratycznym państwie dla jego bezpieczeństwa</w:t>
      </w:r>
      <w:r>
        <w:rPr>
          <w:color w:val="FF0000"/>
        </w:rPr>
        <w:t xml:space="preserve"> </w:t>
        <w:br/>
      </w:r>
      <w:r>
        <w:rPr/>
        <w:t>lub porządku publicznego, bądź dla ochrony środowiska, (…) albo wolności i praw innych osób. Ograniczenia te nie mogą naruszać istoty wolności i praw.”. Z orzecznictwa Wysokiego Trybunału wynika w sposób niebudzący wątpliwości, że jednym z elementów, który ma decydujący wpływ na stwierdzenie, że ta wolność zrzeszania się jest gwarantowana prawnie, jest prawo decydowania członków zrzeszenia o jego sprawach</w:t>
      </w:r>
      <w:r>
        <w:rPr>
          <w:color w:val="FF0000"/>
        </w:rPr>
        <w:t xml:space="preserve"> </w:t>
        <w:br/>
      </w:r>
      <w:r>
        <w:rPr/>
        <w:t>i wyborze jego organów wewnętrznych. To Wysoki Trybunał już powiedział kilkakrotnie, w różnych sprawach. To potwierdza literatura prawa konstytucyjnego. Tu nie ma sporu. Jeżeli więc mamy do czynienia z sytuacją, w której to członkowie zrzeszenia, czyli spółdzielni, decydują o jego sprawach i wyborze organów, co więcej, przedstawiciel Sejmu przyznaje, że nie jest tak, że te SKOK-i omijają zebranie przedstawicieli, jeśli jest to sensowne z punktu widzenia techniki, to nie ma argumentu dla mnie, aby bezpieczeństwo czy porządek publiczny, moralność publiczna czy w ogóle interes publiczny – może tak powiem – wymagał takiego jednoznacznego wypowiedzenia się. Gdyby było tak,</w:t>
      </w:r>
      <w:r>
        <w:rPr>
          <w:color w:val="FF0000"/>
        </w:rPr>
        <w:t xml:space="preserve"> </w:t>
        <w:br/>
      </w:r>
      <w:r>
        <w:rPr/>
        <w:t>że poprzez… To można powiedzieć odwrotnie wręcz – zgromadzenie przedstawicieli jest zaprzeczeniem zasady bezpośredniości udziału członków zrzeszenia w sprawowaniu władzy, jest zaprzeczeniem, jest powierzeniem komuś mandatu, kto może ten mandat różnie wykonać. Tak mówi się wyraźnie w prawie spółdzielczym, bo te osoby nie są związane – kiedyś mówiono wręcz – poleceniami głosowania tak czy inaczej. Wobec tego dla bezpieczeństwa – i tak jak Wysoki Trybunał stwierdził – przy bardzo różnym składzie osobowym, liczbowym SKOK-ów, nie ma argumentacji za tym, żeby tylko jedna formuła mogła być stosowana. Dla mnie jest to jednoznaczne stwierdzenie. Skoro daje się nam prawo wyboru władz i decydowania o składzie organów wewnętrznych – i to jest istota tego prawa – to w tym momencie, nakładając na spółdzielcze kasy oszczędnościowo-kredytowe obowiązek istnienia tylko jednej formy prawnej najwyższego organu, mamy</w:t>
      </w:r>
      <w:r>
        <w:rPr>
          <w:color w:val="FF0000"/>
        </w:rPr>
        <w:t xml:space="preserve"> </w:t>
        <w:br/>
      </w:r>
      <w:r>
        <w:rPr/>
        <w:t>do czynienia z naruszeniem istoty tej wolności.</w:t>
      </w:r>
    </w:p>
    <w:p>
      <w:pPr>
        <w:pStyle w:val="Sdziauczestnik"/>
        <w:rPr/>
      </w:pPr>
      <w:r>
        <w:rPr/>
        <w:t>Sędzia Maria Gintowt-Jankowicz:</w:t>
      </w:r>
    </w:p>
    <w:p>
      <w:pPr>
        <w:pStyle w:val="Tekstprotokou"/>
        <w:rPr/>
      </w:pPr>
      <w:r>
        <w:rPr/>
        <w:t>Panie mecenasie, w wypowiedzi ustnej pan sobie trochę uprościł sprawę, o której</w:t>
      </w:r>
      <w:r>
        <w:rPr>
          <w:color w:val="FF0000"/>
        </w:rPr>
        <w:t xml:space="preserve"> </w:t>
        <w:br/>
      </w:r>
      <w:r>
        <w:rPr/>
        <w:t>w tej chwili mówimy, dlatego że pan poświęcił pewien fragment tej wypowiedzi sytuacji, jaka nastąpiłaby po wyroku Trybunału, który – hipotetycznie rzecz ujmując – podzieliłby wątpliwości pana Prezydenta. Pan zastosował rozumowanie do sytuacji, kiedy wyrok Trybunału by derogował pkt 1 art. 17. Ale przecież Prezydent Rzeczpospolitej Lech Kaczyński nie musiał tego wniosku składać do Trybunału, równie dobrze ustawa mogła wejść w życie. Spójrzmy zatem na ustawę z 2009 roku, tak jak ona wygląda w momencie, kiedy oceniamy jej konstytucyjność. Wchodzi w życie art. 17 z takim ukształtowaniem organów SKOK-ów.</w:t>
      </w:r>
    </w:p>
    <w:p>
      <w:pPr>
        <w:pStyle w:val="Sdziauczestnik"/>
        <w:rPr/>
      </w:pPr>
      <w:r>
        <w:rPr/>
        <w:t>Pan Roman Nowosielski:</w:t>
      </w:r>
    </w:p>
    <w:p>
      <w:pPr>
        <w:pStyle w:val="Tekstprotokou"/>
        <w:rPr/>
      </w:pPr>
      <w:r>
        <w:rPr/>
        <w:t>Ja też nie wiem, jaki byłby…</w:t>
      </w:r>
    </w:p>
    <w:p>
      <w:pPr>
        <w:pStyle w:val="Sdziauczestnik"/>
        <w:rPr/>
      </w:pPr>
      <w:r>
        <w:rPr/>
        <w:t>Sędzia Maria Gintowt-Jankowicz:</w:t>
      </w:r>
    </w:p>
    <w:p>
      <w:pPr>
        <w:pStyle w:val="Tekstprotokou"/>
        <w:rPr/>
      </w:pPr>
      <w:r>
        <w:rPr/>
        <w:t>Przepraszam, jeszcze wrócę do wypowiedzi, bo z przyczyn, o których panowie już tutaj mówili – rzecz jasna, że Trybunał słuchał bardzo uważnie wszystkich wypowiedzi, ponieważ mamy bardzo trudny tekst wniosku, inaczej przecież zupełnie skonstruowanego</w:t>
      </w:r>
      <w:r>
        <w:rPr>
          <w:color w:val="FF0000"/>
        </w:rPr>
        <w:t xml:space="preserve"> </w:t>
        <w:br/>
      </w:r>
      <w:r>
        <w:rPr/>
        <w:t>i dotyczącego nieporównanie szerszej gamy zagadnień i spraw. Mianowicie pan powiedział, że najważniejszym organem SKOK-u jest zebranie przedstawicieli, ale to powiedział pan mecenas. Ustawa z 2009 roku tego nigdzie nie powtarza, tak mówi prawo spółdzielcze, ale o walnym zgromadzeniu.</w:t>
      </w:r>
    </w:p>
    <w:p>
      <w:pPr>
        <w:pStyle w:val="Sdziauczestnik"/>
        <w:rPr/>
      </w:pPr>
      <w:r>
        <w:rPr/>
        <w:t>Pan Roman Nowosielski:</w:t>
      </w:r>
    </w:p>
    <w:p>
      <w:pPr>
        <w:pStyle w:val="Tekstprotokou"/>
        <w:rPr/>
      </w:pPr>
      <w:r>
        <w:rPr/>
        <w:t>Tak, ale odsyła wprost do prawa spółdzielczego przez art. 2, więc w tym momencie nie mogę powiedzieć, bo musi być to…</w:t>
      </w:r>
    </w:p>
    <w:p>
      <w:pPr>
        <w:pStyle w:val="Sdziauczestnik"/>
        <w:rPr/>
      </w:pPr>
      <w:r>
        <w:rPr/>
        <w:t>Sędzia Maria Gintowt-Jankowicz:</w:t>
      </w:r>
    </w:p>
    <w:p>
      <w:pPr>
        <w:pStyle w:val="Tekstprotokou"/>
        <w:rPr/>
      </w:pPr>
      <w:r>
        <w:rPr/>
        <w:t>Jedną chwileczkę, panie mecenasie, ale jak to jest, jeżeli mamy prawo spółdzielcze, które ma w tej sytuacji charakter tego prawa ogólnego, i ustawodawca mówi nam tak</w:t>
      </w:r>
      <w:r>
        <w:rPr>
          <w:color w:val="FF0000"/>
        </w:rPr>
        <w:t xml:space="preserve"> </w:t>
        <w:br/>
      </w:r>
      <w:r>
        <w:rPr/>
        <w:t xml:space="preserve">w ustawie szczególnej. Przygotowanie ustawy szczególnej, ustawy odrębnej oznacza, że są pewne daleko idące specyfiki pewnego rodzaju działalności, pewnego typu podmiotów, które wymagają szczególnej regulacji. Tak jak przed chwilą rozmawialiśmy z panem posłem, ustawodawca w 2009 roku kształtuje strukturę organów SKOK-u. Inaczej to robi, postępuje zupełnie inaczej aniżeli w prawie obowiązującym, gdzie ustawodawca w 1995 roku nie odnosił się do struktury organów władz i zostały ukształtowane te kasy w sposób typowy, klasyczny, właściwy tym podmiotom, które nazywamy spółdzielnią. Czy możemy zakładać, że ustawa szczególna, owo </w:t>
      </w:r>
      <w:r>
        <w:rPr>
          <w:i/>
        </w:rPr>
        <w:t>lex specialis</w:t>
      </w:r>
      <w:r>
        <w:rPr/>
        <w:t>, tylko w pewnej części powtarza, nie ma celu, nie ma założenia, że możemy wprost stosować prawo spółdzielcze, uzupełniając sobie?</w:t>
      </w:r>
    </w:p>
    <w:p>
      <w:pPr>
        <w:pStyle w:val="Sdziauczestnik"/>
        <w:rPr/>
      </w:pPr>
      <w:r>
        <w:rPr/>
        <w:t>Pan Roman Nowosielski:</w:t>
      </w:r>
    </w:p>
    <w:p>
      <w:pPr>
        <w:pStyle w:val="Tekstprotokou"/>
        <w:rPr/>
      </w:pPr>
      <w:r>
        <w:rPr/>
        <w:t>Ale musimy, ponieważ musi istnieć zasada domniemania zgodności aktu ustawowego z Konstytucją. Dowiedzieliśmy się, że to jest poprawka Senatu. Nie po raz pierwszy Senat przeszkadza. Ale wracamy do przepisów prawa spółdzielczego. Art. 37</w:t>
      </w:r>
      <w:r>
        <w:rPr>
          <w:color w:val="FF0000"/>
        </w:rPr>
        <w:t xml:space="preserve"> </w:t>
        <w:br/>
      </w:r>
      <w:r>
        <w:rPr/>
        <w:t>ust. 2 mówi wyraźnie: „Do zebrania przedstawicieli stosuje się odpowiednio przepisy niniejszej ustawy…”. Proszę teraz popatrzeć, czy zebranie przedstawicieli jakoś inaczej jest uregulowane w tej ustawie o SKOK-ach z roku 2009? Nie, nie ma innych szczególnych kompetencji, więc jakie ma mieć zebranie przedstawicieli kompetencje? Idziemy do ustawy i do statutu, a więc skoro mówi się, że stosuje się odpowiednio, a mówi się, że walne zgromadzenie jest najwyższym organem, a stosuje się odpowiednio przepisy o walnym, to dla mnie jest to potwierdzenie, że to będzie organ, zresztą usytuowanie również hierarchiczne w ustawie, w art. 17, jest jednoznaczne: rada nadzorcza, zarząd, wyżej – zebranie przedstawicieli. Akt prawny też się charakteryzuje szczególną systematyką, to nie jest przypadek, że w akcie prawnym poszczególne organy są</w:t>
      </w:r>
      <w:r>
        <w:rPr>
          <w:color w:val="FF0000"/>
        </w:rPr>
        <w:t xml:space="preserve"> </w:t>
        <w:br/>
      </w:r>
      <w:r>
        <w:rPr/>
        <w:t>w określonej kolejności umieszczone. Po drugie, Wysoki Sąd Konstytucyjny doskonale wie, kto, jakie władze wybiera. To też wynika z ustawy z 2009 roku. Czyli już hierarchia zostaje zachowana choćby przez kompetencje przyznane poszczególnym podmiotom,</w:t>
      </w:r>
      <w:r>
        <w:rPr>
          <w:color w:val="FF0000"/>
        </w:rPr>
        <w:t xml:space="preserve"> </w:t>
        <w:br/>
      </w:r>
      <w:r>
        <w:rPr/>
        <w:t xml:space="preserve">ale nie wszystkie kompetencje – reszta wynika z prawa spółdzielczego. </w:t>
      </w:r>
    </w:p>
    <w:p>
      <w:pPr>
        <w:pStyle w:val="Sdziauczestnik"/>
        <w:rPr/>
      </w:pPr>
      <w:r>
        <w:rPr/>
        <w:t>Sędzia Maria Gintowt-Jankowicz:</w:t>
      </w:r>
    </w:p>
    <w:p>
      <w:pPr>
        <w:pStyle w:val="Tekstprotokou"/>
        <w:rPr/>
      </w:pPr>
      <w:r>
        <w:rPr/>
        <w:t>Czy kontynuując takie rozumowanie, można zakładać, że w takim stanie prawnym – ustawa z 2009 roku i prawo spółdzielcze – równie dobrze SKOK może wyinterpretować, że on jednak będzie miał walne zgromadzenie, poprzez art. 2?</w:t>
      </w:r>
    </w:p>
    <w:p>
      <w:pPr>
        <w:pStyle w:val="Sdziauczestnik"/>
        <w:rPr/>
      </w:pPr>
      <w:r>
        <w:rPr/>
        <w:t>Pan Roman Nowosielski:</w:t>
      </w:r>
    </w:p>
    <w:p>
      <w:pPr>
        <w:pStyle w:val="Tekstprotokou"/>
        <w:rPr/>
      </w:pPr>
      <w:r>
        <w:rPr/>
        <w:t xml:space="preserve">Nie, bo jeżeli jest kolizja </w:t>
      </w:r>
      <w:r>
        <w:rPr>
          <w:i/>
        </w:rPr>
        <w:t>lex specialis</w:t>
      </w:r>
      <w:r>
        <w:rPr/>
        <w:t xml:space="preserve"> </w:t>
        <w:softHyphen/>
        <w:t xml:space="preserve">– </w:t>
      </w:r>
      <w:r>
        <w:rPr>
          <w:i/>
        </w:rPr>
        <w:t>lex generalis</w:t>
      </w:r>
      <w:r>
        <w:rPr/>
        <w:t xml:space="preserve">, to wiadomo, jak jest rozstrzygana. Pozostaje zebranie przedstawicieli, które będzie – przepraszam – protezą prawa. </w:t>
      </w:r>
    </w:p>
    <w:p>
      <w:pPr>
        <w:pStyle w:val="Sdziauczestnik"/>
        <w:rPr/>
      </w:pPr>
      <w:r>
        <w:rPr/>
        <w:t>Sędzia Maria Gintowt-Jankowicz:</w:t>
      </w:r>
    </w:p>
    <w:p>
      <w:pPr>
        <w:pStyle w:val="Tekstprotokou"/>
        <w:rPr/>
      </w:pPr>
      <w:r>
        <w:rPr/>
        <w:t>Pan mecenas uważa, że z całą pewnością ten stan prawny wyklucza taką możliwość, tak?</w:t>
      </w:r>
    </w:p>
    <w:p>
      <w:pPr>
        <w:pStyle w:val="Sdziauczestnik"/>
        <w:rPr/>
      </w:pPr>
      <w:r>
        <w:rPr/>
        <w:t>Pan Roman Nowosielski:</w:t>
      </w:r>
    </w:p>
    <w:p>
      <w:pPr>
        <w:pStyle w:val="Tekstprotokou"/>
        <w:rPr/>
      </w:pPr>
      <w:r>
        <w:rPr/>
        <w:t xml:space="preserve">W tej chwili – tak. </w:t>
      </w:r>
    </w:p>
    <w:p>
      <w:pPr>
        <w:pStyle w:val="Sdziauczestnik"/>
        <w:rPr/>
      </w:pPr>
      <w:r>
        <w:rPr/>
        <w:t>Sędzia Maria Gintowt-Jankowicz:</w:t>
      </w:r>
    </w:p>
    <w:p>
      <w:pPr>
        <w:pStyle w:val="Tekstprotokou"/>
        <w:rPr/>
      </w:pPr>
      <w:r>
        <w:rPr/>
        <w:t>Po wejściu w życie tej ustawy z 2009 roku, po pierwsze, mamy wykluczenie…</w:t>
      </w:r>
    </w:p>
    <w:p>
      <w:pPr>
        <w:pStyle w:val="Sdziauczestnik"/>
        <w:rPr/>
      </w:pPr>
      <w:r>
        <w:rPr/>
        <w:t>Pan Roman Nowosielski:</w:t>
      </w:r>
    </w:p>
    <w:p>
      <w:pPr>
        <w:pStyle w:val="Tekstprotokou"/>
        <w:rPr/>
      </w:pPr>
      <w:r>
        <w:rPr/>
        <w:t>Tak.</w:t>
      </w:r>
    </w:p>
    <w:p>
      <w:pPr>
        <w:pStyle w:val="Sdziauczestnik"/>
        <w:rPr/>
      </w:pPr>
      <w:r>
        <w:rPr/>
        <w:t>Sędzia Maria Gintowt-Jankowicz:</w:t>
      </w:r>
    </w:p>
    <w:p>
      <w:pPr>
        <w:pStyle w:val="Tekstprotokou"/>
        <w:rPr/>
      </w:pPr>
      <w:r>
        <w:rPr/>
        <w:t>Jest stuprocentowa eliminacja walnego zgromadzenia członków SKOK-u, jako organu?</w:t>
      </w:r>
    </w:p>
    <w:p>
      <w:pPr>
        <w:pStyle w:val="Sdziauczestnik"/>
        <w:rPr/>
      </w:pPr>
      <w:r>
        <w:rPr/>
        <w:t>Pan Roman Nowosielski:</w:t>
      </w:r>
    </w:p>
    <w:p>
      <w:pPr>
        <w:pStyle w:val="Tekstprotokou"/>
        <w:rPr/>
      </w:pPr>
      <w:r>
        <w:rPr/>
        <w:t xml:space="preserve">Tak, bo to jest </w:t>
      </w:r>
      <w:r>
        <w:rPr>
          <w:i/>
        </w:rPr>
        <w:t>lex specialis.</w:t>
      </w:r>
    </w:p>
    <w:p>
      <w:pPr>
        <w:pStyle w:val="Sdziauczestnik"/>
        <w:rPr/>
      </w:pPr>
      <w:r>
        <w:rPr/>
        <w:t>Sędzia Maria Gintowt-Jankowicz:</w:t>
      </w:r>
    </w:p>
    <w:p>
      <w:pPr>
        <w:pStyle w:val="Tekstprotokou"/>
        <w:rPr/>
      </w:pPr>
      <w:r>
        <w:rPr/>
        <w:t>Na zasadzie stosowania reguły kolizyjnej, klasycznej.</w:t>
      </w:r>
    </w:p>
    <w:p>
      <w:pPr>
        <w:pStyle w:val="Sdziauczestnik"/>
        <w:rPr/>
      </w:pPr>
      <w:r>
        <w:rPr/>
        <w:t>Pan Roman Nowosielski:</w:t>
      </w:r>
    </w:p>
    <w:p>
      <w:pPr>
        <w:pStyle w:val="Tekstprotokou"/>
        <w:rPr/>
      </w:pPr>
      <w:r>
        <w:rPr/>
        <w:t>Tak, oczywiście.</w:t>
      </w:r>
    </w:p>
    <w:p>
      <w:pPr>
        <w:pStyle w:val="Sdziauczestnik"/>
        <w:rPr/>
      </w:pPr>
      <w:r>
        <w:rPr/>
        <w:t>Sędzia Maria Gintowt-Jankowicz:</w:t>
      </w:r>
    </w:p>
    <w:p>
      <w:pPr>
        <w:pStyle w:val="Tekstprotokou"/>
        <w:rPr>
          <w:i/>
          <w:i/>
        </w:rPr>
      </w:pPr>
      <w:r>
        <w:rPr>
          <w:i/>
        </w:rPr>
        <w:t>Lex specialis derogat legi generali.</w:t>
      </w:r>
    </w:p>
    <w:p>
      <w:pPr>
        <w:pStyle w:val="Sdziauczestnik"/>
        <w:rPr/>
      </w:pPr>
      <w:r>
        <w:rPr/>
        <w:t>Pan Roman Nowosielski:</w:t>
      </w:r>
    </w:p>
    <w:p>
      <w:pPr>
        <w:pStyle w:val="Tekstprotokou"/>
        <w:rPr/>
      </w:pPr>
      <w:r>
        <w:rPr/>
        <w:t>To jest oczywiste.</w:t>
      </w:r>
    </w:p>
    <w:p>
      <w:pPr>
        <w:pStyle w:val="Sdziauczestnik"/>
        <w:rPr/>
      </w:pPr>
      <w:r>
        <w:rPr/>
        <w:t>Sędzia Maria Gintowt-Jankowicz:</w:t>
      </w:r>
    </w:p>
    <w:p>
      <w:pPr>
        <w:pStyle w:val="Tekstprotokou"/>
        <w:rPr/>
      </w:pPr>
      <w:r>
        <w:rPr/>
        <w:t>To jest oczywiste.</w:t>
      </w:r>
    </w:p>
    <w:p>
      <w:pPr>
        <w:pStyle w:val="Sdziauczestnik"/>
        <w:rPr/>
      </w:pPr>
      <w:r>
        <w:rPr/>
        <w:t>Pan Roman Nowosielski:</w:t>
      </w:r>
    </w:p>
    <w:p>
      <w:pPr>
        <w:pStyle w:val="Tekstprotokou"/>
        <w:rPr/>
      </w:pPr>
      <w:r>
        <w:rPr/>
        <w:t>Dla mnie – tak. Ale jest to oczywiście niezgodne z prawem dla mnie, takie rozumowanie akurat.</w:t>
      </w:r>
    </w:p>
    <w:p>
      <w:pPr>
        <w:pStyle w:val="Sdziauczestnik"/>
        <w:rPr/>
      </w:pPr>
      <w:r>
        <w:rPr/>
        <w:t>Sędzia Maria Gintowt-Jankowicz:</w:t>
      </w:r>
    </w:p>
    <w:p>
      <w:pPr>
        <w:pStyle w:val="Tekstprotokou"/>
        <w:rPr/>
      </w:pPr>
      <w:r>
        <w:rPr/>
        <w:t>Natomiast szczegółowe rozważania – takie bardzo pragmatyczne – które pan mecenas był uprzejmy nam przedstawić, że poprzez art. 2 ustawy o SKOK-ach z 2009 roku można sięgnąć do tworzenia grup członkowskich i tak dalej, może zostawmy, ponieważ z punktu widzenia konstytucyjnego ważniejsza jest analiza pewnych uprawnień, pewnych praw, które są zawarte we wskazanych wzorcach, to znaczy, w art. 58 i art. 32.</w:t>
      </w:r>
    </w:p>
    <w:p>
      <w:pPr>
        <w:pStyle w:val="Sdziauczestnik"/>
        <w:rPr/>
      </w:pPr>
      <w:r>
        <w:rPr/>
        <w:t>Pan Roman Nowosielski:</w:t>
      </w:r>
    </w:p>
    <w:p>
      <w:pPr>
        <w:pStyle w:val="Tekstprotokou"/>
        <w:rPr/>
      </w:pPr>
      <w:r>
        <w:rPr/>
        <w:t>Oczywiście, ale ja chciałem pokazać…</w:t>
      </w:r>
    </w:p>
    <w:p>
      <w:pPr>
        <w:pStyle w:val="Sdziauczestnik"/>
        <w:rPr/>
      </w:pPr>
      <w:r>
        <w:rPr/>
        <w:t>Sędzia Maria Gintowt-Jankowicz:</w:t>
      </w:r>
    </w:p>
    <w:p>
      <w:pPr>
        <w:pStyle w:val="Tekstprotokou"/>
        <w:rPr/>
      </w:pPr>
      <w:r>
        <w:rPr/>
        <w:t>Bardzo proszę.</w:t>
      </w:r>
    </w:p>
    <w:p>
      <w:pPr>
        <w:pStyle w:val="Sdziauczestnik"/>
        <w:rPr/>
      </w:pPr>
      <w:r>
        <w:rPr/>
        <w:t>Pan Roman Nowosielski:</w:t>
      </w:r>
    </w:p>
    <w:p>
      <w:pPr>
        <w:pStyle w:val="Tekstprotokou"/>
        <w:rPr/>
      </w:pPr>
      <w:r>
        <w:rPr/>
        <w:t>To jest ta kontrola prewencyjna, kiedy nie wiemy, jak będzie przepis działał,</w:t>
      </w:r>
      <w:r>
        <w:rPr>
          <w:color w:val="FF0000"/>
        </w:rPr>
        <w:t xml:space="preserve"> </w:t>
        <w:br/>
      </w:r>
      <w:r>
        <w:rPr/>
        <w:t>i dlatego o tym mówiłem, bo to jest też hipoteza.</w:t>
      </w:r>
    </w:p>
    <w:p>
      <w:pPr>
        <w:pStyle w:val="Sdziauczestnik"/>
        <w:rPr/>
      </w:pPr>
      <w:r>
        <w:rPr/>
        <w:t>Sędzia Maria Gintowt-Jankowicz:</w:t>
      </w:r>
    </w:p>
    <w:p>
      <w:pPr>
        <w:pStyle w:val="Tekstprotokou"/>
        <w:rPr/>
      </w:pPr>
      <w:r>
        <w:rPr/>
        <w:t>To jest bardzo słuszne i bardzo wiele wnosi.</w:t>
      </w:r>
    </w:p>
    <w:p>
      <w:pPr>
        <w:pStyle w:val="Tekstprotokou"/>
        <w:rPr/>
      </w:pPr>
      <w:r>
        <w:rPr/>
        <w:t>Może jeszcze, skoro pan mecenas jest przy głosie, to może właśnie powróćmy</w:t>
      </w:r>
      <w:r>
        <w:rPr>
          <w:color w:val="FF0000"/>
        </w:rPr>
        <w:t xml:space="preserve"> </w:t>
        <w:br/>
      </w:r>
      <w:r>
        <w:rPr/>
        <w:t>do treści wolności zrzeszania się, która – jak już wielokrotnie Trybunał Konstytucyjny podkreślał – ma swoje znaczenie zarówno dla relacji pomiędzy podmiotem korzystającym z tej wolności, w tym przypadku spółdzielnią, a otoczeniem zewnętrznym, tzw. stosunki zewnętrzne, ale także rzutuje na…</w:t>
      </w:r>
    </w:p>
    <w:p>
      <w:pPr>
        <w:pStyle w:val="Sdziauczestnik"/>
        <w:rPr/>
      </w:pPr>
      <w:r>
        <w:rPr/>
        <w:t>Pan Roman Nowosielski:</w:t>
      </w:r>
    </w:p>
    <w:p>
      <w:pPr>
        <w:pStyle w:val="Tekstprotokou"/>
        <w:rPr/>
      </w:pPr>
      <w:r>
        <w:rPr/>
        <w:t>Wewnętrzne relacje między członkami spółdzielni a organami.</w:t>
      </w:r>
    </w:p>
    <w:p>
      <w:pPr>
        <w:pStyle w:val="Sdziauczestnik"/>
        <w:rPr/>
      </w:pPr>
      <w:r>
        <w:rPr/>
        <w:t>Sędzia Maria Gintowt-Jankowicz:</w:t>
      </w:r>
    </w:p>
    <w:p>
      <w:pPr>
        <w:pStyle w:val="Tekstprotokou"/>
        <w:rPr/>
      </w:pPr>
      <w:r>
        <w:rPr/>
        <w:t>Właśnie. Jakie są cechy charakterystyczne, panie mecenasie, każdej spółdzielni? – te fundamentalne, podstawowe, które decydują o tym, czy coś jest spółdzielnią czy nie.</w:t>
      </w:r>
    </w:p>
    <w:p>
      <w:pPr>
        <w:pStyle w:val="Sdziauczestnik"/>
        <w:rPr/>
      </w:pPr>
      <w:r>
        <w:rPr/>
        <w:t>Pan Roman Nowosielski:</w:t>
      </w:r>
    </w:p>
    <w:p>
      <w:pPr>
        <w:pStyle w:val="Tekstprotokou"/>
        <w:rPr/>
      </w:pPr>
      <w:r>
        <w:rPr/>
        <w:t>Przede wszystkim równość członków, dobrowolność zrzeszania się – to są dwie podstawowe rzeczy.</w:t>
      </w:r>
    </w:p>
    <w:p>
      <w:pPr>
        <w:pStyle w:val="Sdziauczestnik"/>
        <w:rPr/>
      </w:pPr>
      <w:r>
        <w:rPr/>
        <w:t>Sędzia Maria Gintowt-Jankowicz:</w:t>
      </w:r>
    </w:p>
    <w:p>
      <w:pPr>
        <w:pStyle w:val="Tekstprotokou"/>
        <w:rPr/>
      </w:pPr>
      <w:r>
        <w:rPr/>
        <w:t>Dobrowolność.</w:t>
      </w:r>
    </w:p>
    <w:p>
      <w:pPr>
        <w:pStyle w:val="Sdziauczestnik"/>
        <w:rPr/>
      </w:pPr>
      <w:r>
        <w:rPr/>
        <w:t>Pan Roman Nowosielski:</w:t>
      </w:r>
    </w:p>
    <w:p>
      <w:pPr>
        <w:pStyle w:val="Tekstprotokou"/>
        <w:rPr/>
      </w:pPr>
      <w:r>
        <w:rPr/>
        <w:t>I równość członków w stosunku do siebie. Trzeba podkreślić, że walne zgromadzenie jest tak szczególnie ukształtowane w prawie spółdzielczym, że nieważne ile masz udziałów, masz jeden głos. To pokazuje, że ci wszyscy członkowie są równi niezależnie od siły ekonomicznej. To, o co Wysoki Trybunał pytał pana przedstawiciela Sejmu, to jest istota też spółdzielczości, że tu się traktuje przede wszystkim ludzi – substrat podmiotowy, a nie ekonomiczny, chociaż oczywiście spółdzielnie pracy są przecież przedsiębiorcami.</w:t>
      </w:r>
    </w:p>
    <w:p>
      <w:pPr>
        <w:pStyle w:val="Sdziauczestnik"/>
        <w:rPr/>
      </w:pPr>
      <w:r>
        <w:rPr/>
        <w:t>Sędzia Maria Gintowt-Jankowicz:</w:t>
      </w:r>
    </w:p>
    <w:p>
      <w:pPr>
        <w:pStyle w:val="Tekstprotokou"/>
        <w:rPr/>
      </w:pPr>
      <w:r>
        <w:rPr/>
        <w:t>Oczywiście.</w:t>
      </w:r>
    </w:p>
    <w:p>
      <w:pPr>
        <w:pStyle w:val="Sdziauczestnik"/>
        <w:rPr/>
      </w:pPr>
      <w:r>
        <w:rPr/>
        <w:t>Pan Roman Nowosielski:</w:t>
      </w:r>
    </w:p>
    <w:p>
      <w:pPr>
        <w:pStyle w:val="Tekstprotokou"/>
        <w:rPr/>
      </w:pPr>
      <w:r>
        <w:rPr/>
        <w:t>Tak samo jak adwokaci, niestety, ale to trudno. Natomiast pokazuje, że siła ekonomiczna nie decyduje o prawie, i dlatego podkreśla, jak ważne jest to zgromadzenie ogólne, bo tutaj, czy masz 100 udziałów członkowskich, czy masz jeden, to masz tę samą siłę głosu – to jest istota. A nie wiemy, co będzie przy wyborze przedstawicieli. To można zupełnie inaczej ukształtować. A przy walnym zgromadzeniu mamy gwarancję: jeden</w:t>
      </w:r>
      <w:r>
        <w:rPr>
          <w:color w:val="FF0000"/>
        </w:rPr>
        <w:t xml:space="preserve"> </w:t>
        <w:br/>
      </w:r>
      <w:r>
        <w:rPr/>
        <w:t xml:space="preserve">na jeden. Czy masz 100 milionów, czy masz milion, to nie ma znaczenia. To jest istota spółdzielczości. Po to ona powstała – właśnie po to, żeby bronić tych słabszych. Tak naprawdę spółdzielczość powstała w Polsce w XIX w., wszyscy to znamy, uczyliśmy się tego i wiemy, jak była wielka jej rola właśnie przez to, że byli wszyscy równi i wszyscy mieli równy wpływ na tę władzę i w tym momencie nikt nie czuł się gorszy, bo był biedny. </w:t>
      </w:r>
    </w:p>
    <w:p>
      <w:pPr>
        <w:pStyle w:val="Sdziauczestnik"/>
        <w:rPr/>
      </w:pPr>
      <w:r>
        <w:rPr/>
        <w:t>Sędzia Maria Gintowt-Jankowicz:</w:t>
      </w:r>
    </w:p>
    <w:p>
      <w:pPr>
        <w:pStyle w:val="Tekstprotokou"/>
        <w:rPr/>
      </w:pPr>
      <w:r>
        <w:rPr/>
        <w:t>To chyba jest taka elementarna logika, że jeżeli jest to dobrowolne zrzeszenie określonej grupy osób, to nie ma powodu, żeby różnicować.</w:t>
      </w:r>
    </w:p>
    <w:p>
      <w:pPr>
        <w:pStyle w:val="Sdziauczestnik"/>
        <w:rPr/>
      </w:pPr>
      <w:r>
        <w:rPr/>
        <w:t>Pan Roman Nowosielski:</w:t>
      </w:r>
    </w:p>
    <w:p>
      <w:pPr>
        <w:pStyle w:val="Tekstprotokou"/>
        <w:rPr/>
      </w:pPr>
      <w:r>
        <w:rPr/>
        <w:t>Właśnie, ale pokazujemy, że tutaj nawet ustawodawca zagwarantował</w:t>
      </w:r>
      <w:r>
        <w:rPr>
          <w:color w:val="FF0000"/>
        </w:rPr>
        <w:t xml:space="preserve"> </w:t>
        <w:br/>
      </w:r>
      <w:r>
        <w:rPr/>
        <w:t>tę dobrowolność, idąc aż tak daleko, pokazując, że siła ekonomiczna nie ma żadnego znaczenia przy wyborze władz. Właśnie to jest ważne. Dlatego to jest takie ważne,</w:t>
      </w:r>
      <w:r>
        <w:rPr>
          <w:color w:val="FF0000"/>
        </w:rPr>
        <w:t xml:space="preserve"> </w:t>
        <w:br/>
      </w:r>
      <w:r>
        <w:rPr/>
        <w:t>bo w SKOK-u są różni ludzie zrzeszeni, ci, którzy mają duże wkłady i małe, tak</w:t>
      </w:r>
      <w:r>
        <w:rPr>
          <w:color w:val="FF0000"/>
        </w:rPr>
        <w:t xml:space="preserve"> </w:t>
        <w:br/>
      </w:r>
      <w:r>
        <w:rPr/>
        <w:t>jak w każdej spółdzielni, a jednak są równi.</w:t>
      </w:r>
    </w:p>
    <w:p>
      <w:pPr>
        <w:pStyle w:val="Sdziauczestnik"/>
        <w:rPr/>
      </w:pPr>
      <w:r>
        <w:rPr/>
        <w:t>Sędzia Maria Gintowt-Jankowicz:</w:t>
      </w:r>
    </w:p>
    <w:p>
      <w:pPr>
        <w:pStyle w:val="Tekstprotokou"/>
        <w:rPr/>
      </w:pPr>
      <w:r>
        <w:rPr/>
        <w:t>Może wobec tego pan mecenas zechciałby jeszcze powrócić na chwilę do tych cech charakterystycznych, bo tutaj też mamy tę różnicę zdań co do wzorców – art. 20, art. 22 czy art. 58. Czy jakieś jeszcze cechy specyficzne, które odróżniają ten profil działalności gospodarczej SKOK-u od tej typowej działalności gospodarczej przedsiębiorcy funkcjonującego na rynku? Wspomniał pan poseł już o pewnych ograniczeniach podmiotowych, przedmiotowych.</w:t>
      </w:r>
    </w:p>
    <w:p>
      <w:pPr>
        <w:pStyle w:val="Sdziauczestnik"/>
        <w:rPr/>
      </w:pPr>
      <w:r>
        <w:rPr/>
        <w:t>Pan Roman Nowosielski:</w:t>
      </w:r>
    </w:p>
    <w:p>
      <w:pPr>
        <w:pStyle w:val="Tekstprotokou"/>
        <w:rPr/>
      </w:pPr>
      <w:r>
        <w:rPr/>
        <w:t>Ja bym spojrzał na ten art. 3, który wyraźnie określa cele działania kas. Mówi wyraźnie, że celem kas – czyli ustawowo sprecyzowanym celem – jest gromadzenie środków pieniężnych wyłącznie swoich członków, udzielanie im pożyczek i kredytów, prowadzenie ich innych czynności. To wszystko koresponduje z art. 10 – kto może być członkiem SKOK-u. Tam są osoby fizyczne oraz, praktycznie biorąc, podmioty, które</w:t>
      </w:r>
      <w:r>
        <w:rPr>
          <w:color w:val="FF0000"/>
        </w:rPr>
        <w:t xml:space="preserve"> </w:t>
        <w:br/>
      </w:r>
      <w:r>
        <w:rPr/>
        <w:t>nie są podmiotami nastawionymi na zysk. Mamy kogo? Organizacje pozarządowe</w:t>
      </w:r>
      <w:r>
        <w:rPr>
          <w:color w:val="FF0000"/>
        </w:rPr>
        <w:t xml:space="preserve"> </w:t>
        <w:br/>
      </w:r>
      <w:r>
        <w:rPr/>
        <w:t>w rozumieniu ustawy o działalności pożytku publicznego i wolontariacie, jednostki organizacyjne kościołów i związków wyznaniowych posiadające osobowość prawną, spółdzielnie, związki zawodowe, wspólnoty mieszkaniowe – wspólnoty mieszkaniowe</w:t>
      </w:r>
      <w:r>
        <w:rPr>
          <w:color w:val="FF0000"/>
        </w:rPr>
        <w:t xml:space="preserve"> </w:t>
        <w:br/>
      </w:r>
      <w:r>
        <w:rPr/>
        <w:t xml:space="preserve">z oczywistych względów, to w nawiązaniu do spółdzielczości mieszkaniowej, to od razu. Natomiast to pokazuje, że SKOK-i są adresowane do określonego kręgu podmiotów, które w założeniu nie mają charakteru zarobkowego. </w:t>
      </w:r>
    </w:p>
    <w:p>
      <w:pPr>
        <w:pStyle w:val="Sdziauczestnik"/>
        <w:rPr/>
      </w:pPr>
      <w:r>
        <w:rPr/>
        <w:t>Sędzia Maria Gintowt-Jankowicz:</w:t>
      </w:r>
    </w:p>
    <w:p>
      <w:pPr>
        <w:pStyle w:val="Tekstprotokou"/>
        <w:rPr/>
      </w:pPr>
      <w:r>
        <w:rPr/>
        <w:t>Co więcej, jest to ustawowe wymaganie połączenia członków pewnymi więziami społecznymi, więziami o charakterze…</w:t>
      </w:r>
    </w:p>
    <w:p>
      <w:pPr>
        <w:pStyle w:val="Sdziauczestnik"/>
        <w:rPr/>
      </w:pPr>
      <w:r>
        <w:rPr/>
        <w:t>Pan Roman Nowosielski:</w:t>
      </w:r>
    </w:p>
    <w:p>
      <w:pPr>
        <w:pStyle w:val="Tekstprotokou"/>
        <w:rPr/>
      </w:pPr>
      <w:r>
        <w:rPr/>
        <w:t>Tak jest, albo terytorialnym, albo zawodowym.</w:t>
      </w:r>
    </w:p>
    <w:p>
      <w:pPr>
        <w:pStyle w:val="Sdziauczestnik"/>
        <w:rPr/>
      </w:pPr>
      <w:r>
        <w:rPr/>
        <w:t>Sędzia Maria Gintowt-Jankowicz:</w:t>
      </w:r>
    </w:p>
    <w:p>
      <w:pPr>
        <w:pStyle w:val="Tekstprotokou"/>
        <w:rPr/>
      </w:pPr>
      <w:r>
        <w:rPr/>
        <w:t>Pan mecenas zwrócił uwagę na ten art. 10.</w:t>
      </w:r>
    </w:p>
    <w:p>
      <w:pPr>
        <w:pStyle w:val="Sdziauczestnik"/>
        <w:rPr/>
      </w:pPr>
      <w:r>
        <w:rPr/>
        <w:t>Pan Roman Nowosielski:</w:t>
      </w:r>
    </w:p>
    <w:p>
      <w:pPr>
        <w:pStyle w:val="Tekstprotokou"/>
        <w:rPr/>
      </w:pPr>
      <w:r>
        <w:rPr/>
        <w:t>Tak jest.</w:t>
      </w:r>
    </w:p>
    <w:p>
      <w:pPr>
        <w:pStyle w:val="Sdziauczestnik"/>
        <w:rPr/>
      </w:pPr>
      <w:r>
        <w:rPr/>
        <w:t>Sędzia Maria Gintowt-Jankowicz:</w:t>
      </w:r>
    </w:p>
    <w:p>
      <w:pPr>
        <w:pStyle w:val="Tekstprotokou"/>
        <w:rPr/>
      </w:pPr>
      <w:r>
        <w:rPr/>
        <w:t>„</w:t>
      </w:r>
      <w:r>
        <w:rPr/>
        <w:t>Pracownicy zatrudnieni w jednym lub kilku zakładach pracy, osoby należące</w:t>
      </w:r>
      <w:r>
        <w:rPr>
          <w:color w:val="FF0000"/>
        </w:rPr>
        <w:t xml:space="preserve"> </w:t>
        <w:br/>
      </w:r>
      <w:r>
        <w:rPr/>
        <w:t>do tej samej organizacji społecznej lub zawodowej”, czyli mamy tę bardzo specyficzną cechę.</w:t>
      </w:r>
    </w:p>
    <w:p>
      <w:pPr>
        <w:pStyle w:val="Sdziauczestnik"/>
        <w:rPr/>
      </w:pPr>
      <w:r>
        <w:rPr/>
        <w:t>Pan Roman Nowosielski:</w:t>
      </w:r>
    </w:p>
    <w:p>
      <w:pPr>
        <w:pStyle w:val="Tekstprotokou"/>
        <w:rPr/>
      </w:pPr>
      <w:r>
        <w:rPr/>
        <w:t xml:space="preserve">Pani sędzia mówiła o jeszcze jednej rzeczy. Tu nie przypomnieliśmy, ale mieliśmy w Polsce ogromną organizację, która wspomagała, podobnie trochę działała – to były kasy zapomogowo-pożyczkowe. Wprawdzie ze starego czasu, ktoś powie, ale podobnie działające tak naprawdę. Skupiały pieniądze swoich członków i udzielały im pożyczek, podobny, bardzo podobny mechanizm. </w:t>
      </w:r>
    </w:p>
    <w:p>
      <w:pPr>
        <w:pStyle w:val="Sdziauczestnik"/>
        <w:rPr/>
      </w:pPr>
      <w:r>
        <w:rPr/>
        <w:t>Sędzia Maria Gintowt-Jankowicz:</w:t>
      </w:r>
    </w:p>
    <w:p>
      <w:pPr>
        <w:pStyle w:val="Tekstprotokou"/>
        <w:rPr/>
      </w:pPr>
      <w:r>
        <w:rPr/>
        <w:t>Tak jest, dziękuję bardzo.</w:t>
      </w:r>
    </w:p>
    <w:p>
      <w:pPr>
        <w:pStyle w:val="Tekstprotokou"/>
        <w:rPr/>
      </w:pPr>
      <w:r>
        <w:rPr/>
        <w:t>Panie prokuratorze, to samo pytanie do pana prokuratora. Mianowicie prośba</w:t>
      </w:r>
      <w:r>
        <w:rPr>
          <w:color w:val="FF0000"/>
        </w:rPr>
        <w:t xml:space="preserve"> </w:t>
        <w:br/>
      </w:r>
      <w:r>
        <w:rPr/>
        <w:t xml:space="preserve">o króciuteńkie </w:t>
      </w:r>
      <w:hyperlink r:id="rId2">
        <w:r>
          <w:rPr>
            <w:rStyle w:val="InternetLink"/>
            <w:i/>
          </w:rPr>
          <w:t>résumé</w:t>
        </w:r>
      </w:hyperlink>
      <w:r>
        <w:rPr/>
        <w:t xml:space="preserve"> stanowiska urzędu Prokuratora Generalnego, że jednak wzorzec</w:t>
      </w:r>
      <w:r>
        <w:rPr>
          <w:color w:val="FF0000"/>
        </w:rPr>
        <w:t xml:space="preserve"> </w:t>
        <w:br/>
      </w:r>
      <w:r>
        <w:rPr/>
        <w:t>z art. 58 Konstytucji w związku z zasadą proporcjonalności z art. 31 jest adekwatny</w:t>
      </w:r>
      <w:r>
        <w:rPr>
          <w:color w:val="FF0000"/>
        </w:rPr>
        <w:t xml:space="preserve"> </w:t>
        <w:br/>
      </w:r>
      <w:r>
        <w:rPr/>
        <w:t>dla analizy – ale przyznaję, że w pisemnym stanowisku Trybunał nie znajduje uzasadnienia tej zgodności, co nie jest zarzutem, dlatego że art. 17 wnioskodawca wyjął</w:t>
      </w:r>
      <w:r>
        <w:rPr>
          <w:color w:val="FF0000"/>
        </w:rPr>
        <w:t xml:space="preserve"> </w:t>
        <w:br/>
      </w:r>
      <w:r>
        <w:rPr/>
        <w:t>z całej grupy zakwestionowanych przepisów i stąd jest obszerny wywód dotyczący grupy, a art. 17 znikł w tym rozumowaniu, które – jak już zwróciłam uwagę – jest bardzo wnikliwe i interesujące, tylko że zabrakło odniesienia do art. 17 [pkt] 1. Na czym tę ocenę ostateczną prokurator opiera?</w:t>
      </w:r>
    </w:p>
    <w:p>
      <w:pPr>
        <w:pStyle w:val="Sdziauczestnik"/>
        <w:rPr/>
      </w:pPr>
      <w:r>
        <w:rPr/>
        <w:t>Pan Robert Hernand:</w:t>
      </w:r>
    </w:p>
    <w:p>
      <w:pPr>
        <w:pStyle w:val="Tekstprotokou"/>
        <w:rPr/>
      </w:pPr>
      <w:r>
        <w:rPr/>
        <w:t xml:space="preserve">Jeżeli Wysoki Trybunał pozwoli – ja chciałbym tylko uzupełnić moje wstępne wystąpienie – żeby na pytania Wysokiego Trybunału odpowiadał pan prokurator Jarosław Karalus prokurator z Biura Spraw Konstytucyjnych Prokuratury Generalnej. </w:t>
      </w:r>
    </w:p>
    <w:p>
      <w:pPr>
        <w:pStyle w:val="Sdziauczestnik"/>
        <w:rPr/>
      </w:pPr>
      <w:r>
        <w:rPr/>
        <w:t>Sędzia Maria Gintowt-Jankowicz:</w:t>
      </w:r>
    </w:p>
    <w:p>
      <w:pPr>
        <w:pStyle w:val="Tekstprotokou"/>
        <w:rPr/>
      </w:pPr>
      <w:r>
        <w:rPr/>
        <w:t>Bardzo prosimy, tak, naturalnie.</w:t>
      </w:r>
    </w:p>
    <w:p>
      <w:pPr>
        <w:pStyle w:val="Sdziauczestnik"/>
        <w:rPr/>
      </w:pPr>
      <w:r>
        <w:rPr/>
        <w:t>Pan Jarosław Karalus:</w:t>
      </w:r>
    </w:p>
    <w:p>
      <w:pPr>
        <w:pStyle w:val="Tekstprotokou"/>
        <w:rPr/>
      </w:pPr>
      <w:r>
        <w:rPr/>
        <w:t>Wysoki Trybunale, wypada mi się zgodzić z pewnymi twierdzeniami, które przedstawił przedstawiciel Sejmu, gdy chodzi o kwestię oceny adekwatności wzorca</w:t>
      </w:r>
      <w:r>
        <w:rPr>
          <w:color w:val="FF0000"/>
        </w:rPr>
        <w:t xml:space="preserve"> </w:t>
        <w:br/>
      </w:r>
      <w:r>
        <w:rPr/>
        <w:t>z art. 58 i pewnej relacji, która występuje pomiędzy ewentualnym uznaniem adekwatności tegoż wzorca kontroli a podobnym rozważaniem w zakresie adekwatności wzorców kontroli z art. 22 i art. 20 Konstytucji. W stanowisku pisemnym Prokurator Generalny przedstawił wywód, w którym starał się wyważyć pewne argumenty, które przemawiają</w:t>
      </w:r>
      <w:r>
        <w:rPr>
          <w:color w:val="FF0000"/>
        </w:rPr>
        <w:t xml:space="preserve"> </w:t>
        <w:br/>
      </w:r>
      <w:r>
        <w:rPr/>
        <w:t>za przypisaniem tej cechy adekwatności jednemu lub drugiemu z tych wzorców</w:t>
      </w:r>
      <w:r>
        <w:rPr>
          <w:color w:val="FF0000"/>
        </w:rPr>
        <w:t xml:space="preserve"> </w:t>
        <w:br/>
      </w:r>
      <w:r>
        <w:rPr/>
        <w:t>na zasadzie pewnego wyłączenia, stwierdzenia, że uznanie pewnej cechy decydującej, cechy podmiotu – w tym wypadku spółdzielczej kasy oszczędnościowo-kredytowej – będzie miało decydujące znaczenie, czy bardziej ta struktura przypomina zrzeszenie</w:t>
      </w:r>
      <w:r>
        <w:rPr>
          <w:color w:val="FF0000"/>
        </w:rPr>
        <w:t xml:space="preserve"> </w:t>
        <w:br/>
      </w:r>
      <w:r>
        <w:rPr/>
        <w:t>czy podmiot gospodarczy. W wywodzie Prokurator Generalny doszedł do wniosku,</w:t>
      </w:r>
      <w:r>
        <w:rPr>
          <w:color w:val="FF0000"/>
        </w:rPr>
        <w:t xml:space="preserve"> </w:t>
        <w:br/>
      </w:r>
      <w:r>
        <w:rPr/>
        <w:t>że jednak więcej argumentów przemawia za przyjęciem adekwatności art. 58. Tu mogę wskazać, że w orzecznictwie Trybunału Konstytucyjnego ta kwestia była rozstrzygnięta, jeśli chodzi o spółdzielnie mieszkaniowe. Tu jest pewne podobieństwo w odniesieniu</w:t>
      </w:r>
      <w:r>
        <w:rPr>
          <w:color w:val="FF0000"/>
        </w:rPr>
        <w:t xml:space="preserve"> </w:t>
        <w:br/>
      </w:r>
      <w:r>
        <w:rPr/>
        <w:t>do spółdzielczych kas oszczędnościowo-kredytowych, bowiem spółdzielnie mieszkaniowe, które zasadniczo nie są podmiotami [gospodarczymi] i ich zasadniczym celem nie jest działalność zarobkowa, lecz zaspokajanie potrzeb mieszkaniowych członków. Tu mamy pewną paralelność, ponieważ spółdzielcze kasy oszczędnościowo-kredytowe wykonują działalność związaną z udzielaniem pożyczek, przyjmowaniem depozytów od swoich członków. Tu widzę pewne podobieństwo do spółdzielni mieszkaniowych, stąd też orzeczenie Trybunału Konstytucyjnego właśnie w zakresie spółdzielni mieszkaniowych</w:t>
      </w:r>
      <w:r>
        <w:rPr>
          <w:color w:val="FF0000"/>
        </w:rPr>
        <w:t xml:space="preserve"> </w:t>
        <w:br/>
      </w:r>
      <w:r>
        <w:rPr/>
        <w:t>w jakimś sensie – zastosowane odnośnie do kas – może przeważyć tę argumentację</w:t>
      </w:r>
      <w:r>
        <w:rPr>
          <w:color w:val="FF0000"/>
        </w:rPr>
        <w:t xml:space="preserve"> </w:t>
        <w:br/>
      </w:r>
      <w:r>
        <w:rPr/>
        <w:t>na korzyść przyjęcia założenia, iż wzorzec z art. 58 ust. 1 Konstytucji jest wzorcem adekwatnym. Można również wskazać, że spośród tych podstawowych cech, które doktryna i orzecznictwo konstytucyjne przyjmuje w odniesieniu do podstawowych cech, które konstytuują zrzeszenia podlegające ochronie konstytucyjnej przez art. 58, to te cechy występują właśnie w spółdzielczych kasach oszczędnościowo-kredytowych. Można powiedzieć, że również poprzez porównanie pewnych cech Kasy Krajowej…</w:t>
      </w:r>
    </w:p>
    <w:p>
      <w:pPr>
        <w:pStyle w:val="Sdziauczestnik"/>
        <w:rPr/>
      </w:pPr>
      <w:r>
        <w:rPr/>
        <w:t>Sędzia Maria Gintowt-Jankowicz:</w:t>
      </w:r>
    </w:p>
    <w:p>
      <w:pPr>
        <w:pStyle w:val="Tekstprotokou"/>
        <w:rPr/>
      </w:pPr>
      <w:r>
        <w:rPr/>
        <w:t>Panie prokuratorze, przepraszam, Kasa Krajowa jest całkowicie poza zaskarżeniem, tak że już nie przedłużajmy może.</w:t>
      </w:r>
    </w:p>
    <w:p>
      <w:pPr>
        <w:pStyle w:val="Sdziauczestnik"/>
        <w:rPr/>
      </w:pPr>
      <w:r>
        <w:rPr/>
        <w:t>Pan Jarosław Karalus:</w:t>
      </w:r>
    </w:p>
    <w:p>
      <w:pPr>
        <w:pStyle w:val="Tekstprotokou"/>
        <w:rPr/>
      </w:pPr>
      <w:r>
        <w:rPr/>
        <w:t xml:space="preserve">Tak, oczywiście. Krótko mówiąc, Prokurator Generalny uznał, że jest to wzorzec adekwatny, aczkolwiek uznał również, że w przypadku zaskarżonego art. 17 pkt 1 ustawy brak jest podstaw, by uznać, że wprowadzenie pewnej korekty w systemie organów kas jest naruszeniem tego przepisu. </w:t>
      </w:r>
    </w:p>
    <w:p>
      <w:pPr>
        <w:pStyle w:val="Sdziauczestnik"/>
        <w:rPr/>
      </w:pPr>
      <w:r>
        <w:rPr/>
        <w:t>Sędzia Maria Gintowt-Jankowicz:</w:t>
      </w:r>
    </w:p>
    <w:p>
      <w:pPr>
        <w:pStyle w:val="Tekstprotokou"/>
        <w:rPr/>
      </w:pPr>
      <w:r>
        <w:rPr/>
        <w:t>Panie prokuratorze, przepraszam, ale właśnie w nawiązaniu do wypowiedzi pana mecenasa sprzed chwili, właśnie taka jest prośba, żeby zechciał pan przedstawić,</w:t>
      </w:r>
      <w:r>
        <w:rPr>
          <w:color w:val="FF0000"/>
        </w:rPr>
        <w:t xml:space="preserve"> </w:t>
        <w:br/>
      </w:r>
      <w:r>
        <w:rPr/>
        <w:t xml:space="preserve">co uzasadnia stuprocentową eliminację walnego zgromadzenia ze struktury organów spółdzielczej kasy, bo tak należy rozumieć punkt 9 komparycji stanowiska Prokuratora Generalnego. Skoro art. 17 pkt 1 jest zgodny z art. 58 ust. 1 w związku [z art. 31 ust. 2], to znaczy, że są jakieś poważne argumenty, które w tym rodzaju spółdzielni uzasadniają eliminację walnego zgromadzenia ze struktur organów – nie ma takiego organu. A przed chwilą pan mecenas przypomniał – to są rzeczy oczywiste i podstawowe – dobrowolność, równość głosów itd. </w:t>
      </w:r>
    </w:p>
    <w:p>
      <w:pPr>
        <w:pStyle w:val="Sdziauczestnik"/>
        <w:rPr/>
      </w:pPr>
      <w:r>
        <w:rPr/>
        <w:t>Pan Jarosław Karalus:</w:t>
      </w:r>
    </w:p>
    <w:p>
      <w:pPr>
        <w:pStyle w:val="Tekstprotokou"/>
        <w:rPr/>
      </w:pPr>
      <w:r>
        <w:rPr/>
        <w:t xml:space="preserve">Sądzę, że można w tym momencie nawiązać do poruszanej już kwestii </w:t>
      </w:r>
      <w:r>
        <w:rPr>
          <w:i/>
        </w:rPr>
        <w:t>ratio legis</w:t>
      </w:r>
      <w:r>
        <w:rPr/>
        <w:t xml:space="preserve"> tej regulacji, która jest trudna do odkrycia, jak wskazał przedstawiciel Sejmu. Można domyślać się, że istotą tej regulacji jest usprawnienie działalności spółdzielczych kas oszczędnościowo-kredytowych. </w:t>
      </w:r>
    </w:p>
    <w:p>
      <w:pPr>
        <w:pStyle w:val="Sdziauczestnik"/>
        <w:rPr/>
      </w:pPr>
      <w:r>
        <w:rPr/>
        <w:t>Sędzia Maria Gintowt-Jankowicz:</w:t>
      </w:r>
    </w:p>
    <w:p>
      <w:pPr>
        <w:pStyle w:val="Tekstprotokou"/>
        <w:rPr/>
      </w:pPr>
      <w:r>
        <w:rPr/>
        <w:t>Panie prokuratorze, oczywiście, to zawsze tak. Od zawsze efektywnością działania usprawiedliwia się zastępowanie walnego zgromadzenia przez zebranie przedstawicieli. Tylko jest jedno małe „ale” – ale dla Trybunału Konstytucyjnego fundamentalne – że to jest prawo członków danej organizacji, żeby podjąć decyzję, że nam będzie łatwiej, skuteczniej pracować, mając zebranie przedstawicieli albo walne zgromadzenie. Przecież reguły wyłonienia ewentualnie owych grup członkowskich, proporcje (jeden przedstawiciel na ilu członków), przecież to jest obszerne pole zagadnień fundamentalnych dla funkcjonowania zrzeszenia. Oczywiście, że im więcej mogą sami członkowie decydować, tym lepiej, ale tutaj, przy tym stanowisku, dochodzimy do pełnej eliminacji –</w:t>
      </w:r>
      <w:r>
        <w:rPr>
          <w:color w:val="FF0000"/>
        </w:rPr>
        <w:t xml:space="preserve"> </w:t>
        <w:br/>
      </w:r>
      <w:r>
        <w:rPr/>
        <w:t>i dla tych jednostek, które funkcjonują, i dla tych, które będą tworzone na podstawie tej ustawy – takiego organu, który jest bardzo prostym wyrazem podstawowych właściwości, jest cechą typologiczną spółdzielczości jako takiej. Tak się określa i w orzecznictwie Trybunału, i w doktrynie, i po prostu logika o tym mówi. Czyli nie bardzo to uzasadnienie zgodności… Panie prokuratorze, a jeszcze, właśnie pan rozpoczął od przywołania pewnego podobieństwa rodzajowego, że mamy spółdzielczość mieszkaniową, która też jest kształtowana przez specjalną ustawę jej poświęconą – pewne podobieństwo</w:t>
      </w:r>
      <w:r>
        <w:rPr>
          <w:color w:val="FF0000"/>
        </w:rPr>
        <w:t xml:space="preserve"> </w:t>
        <w:br/>
      </w:r>
      <w:r>
        <w:rPr/>
        <w:t>ze spółdzielczymi kasami. Czy pan prokurator przypomina sobie, że ustawodawca – i to</w:t>
      </w:r>
      <w:r>
        <w:rPr>
          <w:color w:val="FF0000"/>
        </w:rPr>
        <w:t xml:space="preserve"> </w:t>
        <w:br/>
      </w:r>
      <w:r>
        <w:rPr/>
        <w:t>w ramach aktywności ustawodawczej z ostatnich lat – w ustawie o spółdzielniach mieszkaniowych bardzo kategorycznie utrzymuje walne zgromadzenie, mało tego, dopuszcza możliwość podziału walnego zgromadzenia na części, a zatem istota i ten właściwy spółdzielczości organ, w przypadku podobnych, jak pan prokurator powiedział przed chwilą, podobnego typu spółdzielczości (spółdzielczości mieszkaniowej) ten sam ustawodawca w pełni respektuje? Tutaj pojawia się wyłączność zebrania przedstawicieli</w:t>
      </w:r>
      <w:r>
        <w:rPr>
          <w:color w:val="FF0000"/>
        </w:rPr>
        <w:t xml:space="preserve"> </w:t>
        <w:br/>
      </w:r>
      <w:r>
        <w:rPr/>
        <w:t>i pozbawienie uprawnień czy ograniczenie uprawnień członków tego typu spółdzielni</w:t>
      </w:r>
      <w:r>
        <w:rPr>
          <w:color w:val="FF0000"/>
        </w:rPr>
        <w:t xml:space="preserve"> </w:t>
        <w:br/>
      </w:r>
      <w:r>
        <w:rPr/>
        <w:t xml:space="preserve">do decydowania, kiedy właściwsze, bardziej efektywne jest walne zgromadzenie, a kiedy zebranie przedstawicieli. Dziękuję na chwilę panu prokuratorowi. </w:t>
      </w:r>
    </w:p>
    <w:p>
      <w:pPr>
        <w:pStyle w:val="Tekstprotokou"/>
        <w:rPr/>
      </w:pPr>
      <w:r>
        <w:rPr/>
        <w:t>Może przejdźmy, już króciutko, do kwestii związanych z drugim zakwestionowanym artykułem – te dwa artykuły pozostają całkowicie odrębne,</w:t>
      </w:r>
      <w:r>
        <w:rPr>
          <w:color w:val="FF0000"/>
        </w:rPr>
        <w:t xml:space="preserve"> </w:t>
        <w:br/>
      </w:r>
      <w:r>
        <w:rPr/>
        <w:t>co do treści normatywnej nie ma żadnego związku pomiędzy zakwestionowanym art. 17 pkt 1 i zakwestionowanym art. 91 ust. 1 i 2. Mianowicie jest to artykuł, który kończy ostatni rozdział ustawy z 2009 roku – rozdział, który zatytułowany jest „Zmiany</w:t>
      </w:r>
      <w:r>
        <w:rPr>
          <w:color w:val="FF0000"/>
        </w:rPr>
        <w:t xml:space="preserve"> </w:t>
        <w:br/>
      </w:r>
      <w:r>
        <w:rPr/>
        <w:t xml:space="preserve">w przepisach obowiązujących, przepisy przejściowe i końcowe”. Teraz proszę o to, żeby zechciał przedstawiciel wnioskodawcy powtórzyć nam raz jeszcze. W momencie formułowania tego pisma pana Prezydenta Komorowskiego z marca 2011 roku kontrola konstytucyjności została ukierunkowana na zakaz działania prawa wstecz. Jak rozumiem, pan mecenas odniósł tę zasadę do faktu, że środki pieniężne zgromadzone w latach ubiegłych, w ramach funduszu stabilizacyjnego krajowej kasy, oto nagle z mocy ust. 1 miałyby służyć celowi, który nie był przewidziany. Może pan mecenas zechce króciutko to wytłumaczyć? Ta zasada </w:t>
      </w:r>
      <w:r>
        <w:rPr>
          <w:i/>
        </w:rPr>
        <w:t>lex retro non agit</w:t>
      </w:r>
      <w:r>
        <w:rPr/>
        <w:t>… – trzeba wyjaśnić, jak wnioskodawca to rozumiał.</w:t>
      </w:r>
    </w:p>
    <w:p>
      <w:pPr>
        <w:pStyle w:val="Sdziauczestnik"/>
        <w:rPr/>
      </w:pPr>
      <w:r>
        <w:rPr/>
        <w:t>Pan Krzysztof Szocik:</w:t>
      </w:r>
    </w:p>
    <w:p>
      <w:pPr>
        <w:pStyle w:val="Tekstprotokou"/>
        <w:rPr/>
      </w:pPr>
      <w:r>
        <w:rPr/>
        <w:t>Środki zgromadzone w funduszu stabilizacyjnym w określonym celu… – jednak byłby zmodyfikowany cel zastosowania tych środków. Oczywiście, rozumiejąc ewentualnie ten cel szeroko, jest pewne podobieństwo tych celów, aczkolwiek jednak ten cel został w nowej ustawie określony odmiennie.</w:t>
      </w:r>
    </w:p>
    <w:p>
      <w:pPr>
        <w:pStyle w:val="Sdziauczestnik"/>
        <w:rPr/>
      </w:pPr>
      <w:r>
        <w:rPr/>
        <w:t>Sędzia Maria Gintowt-Jankowicz:</w:t>
      </w:r>
    </w:p>
    <w:p>
      <w:pPr>
        <w:pStyle w:val="Tekstprotokou"/>
        <w:rPr/>
      </w:pPr>
      <w:r>
        <w:rPr/>
        <w:t>Panie mecenasie, ale w momencie, kiedy jesteśmy w styczniu 2012 roku, to z tej dzisiejszej perspektywy, jak wnioskodawca patrzy na znaczenie norm prawnych zawartych w tych dwóch ustępach (ust. 1 i 2) dotyczących wyłącznie przedziału czasowego 2009-2010?</w:t>
      </w:r>
    </w:p>
    <w:p>
      <w:pPr>
        <w:pStyle w:val="Sdziauczestnik"/>
        <w:rPr/>
      </w:pPr>
      <w:r>
        <w:rPr/>
        <w:t>Pan Krzysztof Szocik:</w:t>
      </w:r>
    </w:p>
    <w:p>
      <w:pPr>
        <w:pStyle w:val="Tekstprotokou"/>
        <w:rPr/>
      </w:pPr>
      <w:r>
        <w:rPr/>
        <w:t xml:space="preserve">Tak jak już krótko pod koniec wystąpienia sygnalizowałem, niezależnie zupełnie od tej zasady </w:t>
      </w:r>
      <w:r>
        <w:rPr>
          <w:i/>
        </w:rPr>
        <w:t>lex retro non agit</w:t>
      </w:r>
      <w:r>
        <w:rPr/>
        <w:t xml:space="preserve">, kwestie czasowe na zupełnie odrębnej płaszczyźnie powodują, że tutaj również ten przepis staje się pozbawiony znaczenia. Nie było żadnej upadłości SKOK-u w roku 2009 czy 2010 i ta sytuacja już nie zaistnieje, jest to przepis pusty i nie można doprowadzić do uchwalenia przepisu pozbawionego realnej treści, bo – jak też sygnalizowałem – będzie powodowało…, może nie jest szkodliwy przepis, chociaż podważa to jakoś zasadę zaufania do państwa czy rzetelności legislacyjnej, że są tworzone przepisy pozbawione treści, aczkolwiek jeszcze może to wywołać jakieś problemy interpretacyjne w związku z zakazem wykładni </w:t>
      </w:r>
      <w:r>
        <w:rPr>
          <w:i/>
        </w:rPr>
        <w:t>per non est</w:t>
      </w:r>
      <w:r>
        <w:rPr/>
        <w:t>.</w:t>
      </w:r>
    </w:p>
    <w:p>
      <w:pPr>
        <w:pStyle w:val="Sdziauczestnik"/>
        <w:rPr/>
      </w:pPr>
      <w:r>
        <w:rPr/>
        <w:t>Sędzia Maria Gintowt-Jankowicz:</w:t>
      </w:r>
    </w:p>
    <w:p>
      <w:pPr>
        <w:pStyle w:val="Tekstprotokou"/>
        <w:rPr/>
      </w:pPr>
      <w:r>
        <w:rPr/>
        <w:t>Panie mecenasie, czy dobrze zrozumiałam, że pan uważa, iż treści art. 91 ust. 1 i 2 – treści, ja nie mówię o przedziale czasowym, tylko że te treści pozostają bez znaczenia,</w:t>
      </w:r>
      <w:r>
        <w:rPr>
          <w:color w:val="FF0000"/>
        </w:rPr>
        <w:t xml:space="preserve"> </w:t>
        <w:br/>
      </w:r>
      <w:r>
        <w:rPr/>
        <w:t>że upływ czasu przekreśla znaczenie? Może inaczej, czy pan by spróbował – ale może patrząc jednak na te ustępy, a nie tak tylko pamiętając tytuł rozdziału, że to są przepisy końcowe – [wskazać], jakie były funkcje? Jesteśmy w 2009 roku, ustawodawca uchwala pod koniec roku ustawę. Jakie były funkcje tych dwóch przepisów?</w:t>
      </w:r>
    </w:p>
    <w:p>
      <w:pPr>
        <w:pStyle w:val="Sdziauczestnik"/>
        <w:rPr/>
      </w:pPr>
      <w:r>
        <w:rPr/>
        <w:t>Pan Krzysztof Szocik:</w:t>
      </w:r>
    </w:p>
    <w:p>
      <w:pPr>
        <w:pStyle w:val="Tekstprotokou"/>
        <w:rPr/>
      </w:pPr>
      <w:r>
        <w:rPr/>
        <w:t>Możliwość pokrycia roszczeń członków kas, to znaczy, w sytuacji upadłości SKOK-u, żeby można było z tych środków funduszu stabilizacyjnego zaspokoić roszczenia członków kas z tytułu wkładów.</w:t>
      </w:r>
    </w:p>
    <w:p>
      <w:pPr>
        <w:pStyle w:val="Sdziauczestnik"/>
        <w:rPr/>
      </w:pPr>
      <w:r>
        <w:rPr/>
        <w:t>Sędzia Maria Gintowt-Jankowicz:</w:t>
      </w:r>
    </w:p>
    <w:p>
      <w:pPr>
        <w:pStyle w:val="Tekstprotokou"/>
        <w:rPr/>
      </w:pPr>
      <w:r>
        <w:rPr/>
        <w:t>Czy z punktu widzenia klienta, owego członka SKOK-u to jest bez znaczenia,</w:t>
      </w:r>
      <w:r>
        <w:rPr>
          <w:color w:val="FF0000"/>
        </w:rPr>
        <w:t xml:space="preserve"> </w:t>
        <w:br/>
      </w:r>
      <w:r>
        <w:rPr/>
        <w:t>czy w przypadku upadłości kasy, której on powierzył swoje pieniądze, jest jakaś gwarancja?</w:t>
      </w:r>
    </w:p>
    <w:p>
      <w:pPr>
        <w:pStyle w:val="Sdziauczestnik"/>
        <w:rPr/>
      </w:pPr>
      <w:r>
        <w:rPr/>
        <w:t>Pan Krzysztof Szocik:</w:t>
      </w:r>
    </w:p>
    <w:p>
      <w:pPr>
        <w:pStyle w:val="Tekstprotokou"/>
        <w:rPr/>
      </w:pPr>
      <w:r>
        <w:rPr/>
        <w:t xml:space="preserve">Jeżeli ustawa weszłaby w życie w takim kształcie, mamy rok 2012 i możliwość pokrycia wkładów w latach 2009 i 2010 jest sytuacją niemożliwą do zaistnienia z natury rzeczy. </w:t>
      </w:r>
    </w:p>
    <w:p>
      <w:pPr>
        <w:pStyle w:val="Sdziauczestnik"/>
        <w:rPr/>
      </w:pPr>
      <w:r>
        <w:rPr/>
        <w:t>Sędzia Maria Gintowt-Jankowicz:</w:t>
      </w:r>
    </w:p>
    <w:p>
      <w:pPr>
        <w:pStyle w:val="Tekstprotokou"/>
        <w:rPr/>
      </w:pPr>
      <w:r>
        <w:rPr/>
        <w:t>Ale czy z punktu widzenia interesów członka SKOK-u, tak jak tu było podkreślane, że różne osoby są tymi członkami, mniej lub bardziej zamożne, ale chyba nikt nie lubi tracić. Czy kwestia gwarancji depozytów naszego rodaka jest bez znaczenia?</w:t>
      </w:r>
    </w:p>
    <w:p>
      <w:pPr>
        <w:pStyle w:val="Sdziauczestnik"/>
        <w:rPr/>
      </w:pPr>
      <w:r>
        <w:rPr/>
        <w:t>Pan Krzysztof Szocik:</w:t>
      </w:r>
    </w:p>
    <w:p>
      <w:pPr>
        <w:pStyle w:val="Tekstprotokou"/>
        <w:rPr/>
      </w:pPr>
      <w:r>
        <w:rPr/>
        <w:t>W sensie teoretycznym i abstrakcyjnym oczywiście ma to znaczenie, ponieważ ten przepis dawałby jakieś dodatkowe zabezpieczenie. Natomiast to już jest przepis pusty,</w:t>
      </w:r>
      <w:r>
        <w:rPr>
          <w:color w:val="FF0000"/>
        </w:rPr>
        <w:t xml:space="preserve"> </w:t>
        <w:br/>
      </w:r>
      <w:r>
        <w:rPr/>
        <w:t>bo to dotyczy lat 2009 i 2010. Natomiast hipotetycznie oczywiście, gdyby to była ustawa wcześniej uchwalona, interes członka tutaj byłby zaspokajany tym przepisem.</w:t>
      </w:r>
    </w:p>
    <w:p>
      <w:pPr>
        <w:pStyle w:val="Sdziauczestnik"/>
        <w:rPr/>
      </w:pPr>
      <w:r>
        <w:rPr/>
        <w:t>Sędzia Maria Gintowt-Jankowicz:</w:t>
      </w:r>
    </w:p>
    <w:p>
      <w:pPr>
        <w:pStyle w:val="Tekstprotokou"/>
        <w:rPr/>
      </w:pPr>
      <w:r>
        <w:rPr/>
        <w:t>W wypowiedzi pana widzę pewne podobieństwo z pewnym fragmentem wypowiedzi pana posła, to znaczy, widzenie świata w sposób statyczny. Oto mamy taką kliszę, jest tak, jak jest, tak było zawsze, tak będzie zawsze. A to nie jest najwłaściwsze spojrzenie – powiem szeroko – dla prawników, tak myślę.</w:t>
      </w:r>
    </w:p>
    <w:p>
      <w:pPr>
        <w:pStyle w:val="Sdziauczestnik"/>
        <w:rPr/>
      </w:pPr>
      <w:r>
        <w:rPr/>
        <w:t>Pan Krzysztof Szocik:</w:t>
      </w:r>
    </w:p>
    <w:p>
      <w:pPr>
        <w:pStyle w:val="Tekstprotokou"/>
        <w:rPr/>
      </w:pPr>
      <w:r>
        <w:rPr/>
        <w:t>Aczkolwiek chyba jest pewna różnica, ponieważ tutaj sytuacja w przypadku wypowiedzi przedstawiciela Sejmu może być dynamiczna na przyszłość. Natomiast tutaj już dynamika związana z rokiem 2009 lub 2010 z natury rzeczy jest niemożliwa, ponieważ już minęły.</w:t>
      </w:r>
    </w:p>
    <w:p>
      <w:pPr>
        <w:pStyle w:val="Sdziauczestnik"/>
        <w:rPr/>
      </w:pPr>
      <w:r>
        <w:rPr/>
        <w:t>Sędzia Maria Gintowt-Jankowicz:</w:t>
      </w:r>
    </w:p>
    <w:p>
      <w:pPr>
        <w:pStyle w:val="Tekstprotokou"/>
        <w:rPr/>
      </w:pPr>
      <w:r>
        <w:rPr/>
        <w:t>Tak, ale o okresie żeśmy już sobie powiedzieli. To nietrudno zauważyć, że lata kalendarzowe 2009 i 2010 minęły, ale pytałam o funkcje, treści tych przepisów, pomijając kalendarz. Czy wnioskodawca je dostrzega, czy nie?</w:t>
      </w:r>
    </w:p>
    <w:p>
      <w:pPr>
        <w:pStyle w:val="Sdziauczestnik"/>
        <w:rPr/>
      </w:pPr>
      <w:r>
        <w:rPr/>
        <w:t>Pan Krzysztof Szocik:</w:t>
      </w:r>
    </w:p>
    <w:p>
      <w:pPr>
        <w:pStyle w:val="Tekstprotokou"/>
        <w:rPr/>
      </w:pPr>
      <w:r>
        <w:rPr/>
        <w:t>Dostrzega, oczywiście, przyznaję, ale wypowiedź była odnoszona wyłącznie</w:t>
      </w:r>
      <w:r>
        <w:rPr>
          <w:color w:val="FF0000"/>
        </w:rPr>
        <w:t xml:space="preserve"> </w:t>
        <w:br/>
      </w:r>
      <w:r>
        <w:rPr/>
        <w:t>do tego kontekstu czasowego. Natomiast pomijając kontekst czasowy, wnioskodawca dostrzega funkcje tych przepisów.</w:t>
      </w:r>
    </w:p>
    <w:p>
      <w:pPr>
        <w:pStyle w:val="Sdziauczestnik"/>
        <w:rPr/>
      </w:pPr>
      <w:r>
        <w:rPr/>
        <w:t>Sędzia Maria Gintowt-Jankowicz:</w:t>
      </w:r>
    </w:p>
    <w:p>
      <w:pPr>
        <w:pStyle w:val="Tekstprotokou"/>
        <w:rPr/>
      </w:pPr>
      <w:r>
        <w:rPr/>
        <w:t>Dziękuję bardzo.</w:t>
      </w:r>
    </w:p>
    <w:p>
      <w:pPr>
        <w:pStyle w:val="Tekstprotokou"/>
        <w:rPr/>
      </w:pPr>
      <w:r>
        <w:rPr/>
        <w:t>Panie prezesie, dziękuję bardzo.</w:t>
      </w:r>
    </w:p>
    <w:p>
      <w:pPr>
        <w:pStyle w:val="Sdziauczestnik"/>
        <w:rPr/>
      </w:pPr>
      <w:r>
        <w:rPr/>
        <w:t>Przewodniczący:</w:t>
      </w:r>
    </w:p>
    <w:p>
      <w:pPr>
        <w:pStyle w:val="Tekstprotokou"/>
        <w:rPr/>
      </w:pPr>
      <w:r>
        <w:rPr/>
        <w:t>Dziękuję bardzo.</w:t>
      </w:r>
    </w:p>
    <w:p>
      <w:pPr>
        <w:pStyle w:val="Tekstprotokou"/>
        <w:rPr/>
      </w:pPr>
      <w:r>
        <w:rPr/>
        <w:t>Ogłaszam 20 minut przerwy.</w:t>
      </w:r>
    </w:p>
    <w:p>
      <w:pPr>
        <w:pStyle w:val="Tekstprotokou"/>
        <w:rPr/>
      </w:pPr>
      <w:r>
        <w:rPr/>
        <w:t>[</w:t>
      </w:r>
      <w:r>
        <w:rPr>
          <w:i/>
        </w:rPr>
        <w:t>Przewodniczący zarządził przerwę o godz. 10.48.</w:t>
      </w:r>
      <w:r>
        <w:rPr/>
        <w:t>]</w:t>
      </w:r>
    </w:p>
    <w:p>
      <w:pPr>
        <w:pStyle w:val="Tekstprotokou"/>
        <w:rPr/>
      </w:pPr>
      <w:r>
        <w:rPr/>
      </w:r>
    </w:p>
    <w:p>
      <w:pPr>
        <w:pStyle w:val="Tekstprotokou"/>
        <w:rPr/>
      </w:pPr>
      <w:r>
        <w:rPr/>
      </w:r>
    </w:p>
    <w:p>
      <w:pPr>
        <w:pStyle w:val="Tekstprotokou"/>
        <w:rPr/>
      </w:pPr>
      <w:r>
        <w:rPr/>
        <w:t>[</w:t>
      </w:r>
      <w:r>
        <w:rPr>
          <w:i/>
        </w:rPr>
        <w:t>Po przerwie przewodniczący wznowił rozprawę o godz. 11.12.</w:t>
      </w:r>
      <w:r>
        <w:rPr/>
        <w:t>]</w:t>
      </w:r>
    </w:p>
    <w:p>
      <w:pPr>
        <w:pStyle w:val="Sdziauczestnik"/>
        <w:rPr/>
      </w:pPr>
      <w:r>
        <w:rPr/>
        <w:t>Przewodniczący:</w:t>
      </w:r>
    </w:p>
    <w:p>
      <w:pPr>
        <w:pStyle w:val="Tekstprotokou"/>
        <w:rPr/>
      </w:pPr>
      <w:r>
        <w:rPr/>
        <w:t>Bardzo proszę pana sędziego prof. Cieślaka o zadawanie pytań.</w:t>
      </w:r>
    </w:p>
    <w:p>
      <w:pPr>
        <w:pStyle w:val="Sdziauczestnik"/>
        <w:rPr/>
      </w:pPr>
      <w:r>
        <w:rPr/>
        <w:t>Sędzia Zbigniew Cieślak:</w:t>
      </w:r>
    </w:p>
    <w:p>
      <w:pPr>
        <w:pStyle w:val="Tekstprotokou"/>
        <w:rPr/>
      </w:pPr>
      <w:r>
        <w:rPr/>
        <w:t xml:space="preserve">Mam tylko dwa pytania. Pierwsze kieruję do pana posła. </w:t>
      </w:r>
    </w:p>
    <w:p>
      <w:pPr>
        <w:pStyle w:val="Tekstprotokou"/>
        <w:rPr/>
      </w:pPr>
      <w:r>
        <w:rPr/>
        <w:t>W stanowisku pisemnym znalazło się sformułowanie, a właściwie wniosek, bardzo zobowiązujący autora, w związku z art. 17 pkt 1, że ta regulacja nie wprowadza mechanizmu dysfunkcjonalnego – regulacja art. 17 [pkt] 1. Chodzi oczywiście o to,</w:t>
      </w:r>
      <w:r>
        <w:rPr>
          <w:color w:val="FF0000"/>
        </w:rPr>
        <w:t xml:space="preserve"> </w:t>
        <w:br/>
      </w:r>
      <w:r>
        <w:rPr/>
        <w:t>co badamy, czyli o organy. W związku z tym mam następujące pytanie, bardzo konkretne, związane z dysfunkcjonalnością. W art. 17 mamy wymienione trzy organy, w art. 18 jest mowa o tym, że członkami rady nadzorczej i zarządu kasy mogą być wyłącznie osoby, które nie były prawomocnie skazane za przestępstwo umyślne przeciwko mieniu.</w:t>
      </w:r>
      <w:r>
        <w:rPr>
          <w:color w:val="FF0000"/>
        </w:rPr>
        <w:t xml:space="preserve"> </w:t>
        <w:br/>
      </w:r>
      <w:r>
        <w:rPr/>
        <w:t>A czy członkami zebrania przedstawicieli mogą być osoby skazane za przestępstwo umyślne przeciwko mieniu? Jak by pan wyłożył ustawę?</w:t>
      </w:r>
    </w:p>
    <w:p>
      <w:pPr>
        <w:pStyle w:val="Sdziauczestnik"/>
        <w:rPr/>
      </w:pPr>
      <w:r>
        <w:rPr/>
        <w:t>Pan Jerzy Kozdroń:</w:t>
      </w:r>
    </w:p>
    <w:p>
      <w:pPr>
        <w:pStyle w:val="Tekstprotokou"/>
        <w:rPr/>
      </w:pPr>
      <w:r>
        <w:rPr/>
        <w:t xml:space="preserve">Rozumiem to tak, proszę Wysokiego Trybunału, że rada nadzorcza i zarząd to są organy, które zajmują się szczególną działalnością zarządczą i nadzorczą nad działalnością prowadzoną przez SKOK-i. Tutaj potrzebne są pewne rękojmie w stosunku do tych osób zasiadających w tych organach. Natomiast jeżeli chodzi o zebranie przedstawicieli, nie ma tutaj tego wymogu i ustawa nie wyłącza możliwości bycia przedstawicielami członków SKOK-ów na zebraniu przedstawicieli. </w:t>
      </w:r>
    </w:p>
    <w:p>
      <w:pPr>
        <w:pStyle w:val="Sdziauczestnik"/>
        <w:rPr/>
      </w:pPr>
      <w:r>
        <w:rPr/>
        <w:t>Sędzia Zbigniew Cieślak:</w:t>
      </w:r>
    </w:p>
    <w:p>
      <w:pPr>
        <w:pStyle w:val="Tekstprotokou"/>
        <w:rPr/>
      </w:pPr>
      <w:r>
        <w:rPr/>
        <w:t>Rozumiem, że mechanizmu dysfunkcjonalnego nie ma i pan to wywodzi</w:t>
      </w:r>
      <w:r>
        <w:rPr>
          <w:color w:val="FF0000"/>
        </w:rPr>
        <w:t xml:space="preserve"> </w:t>
        <w:br/>
      </w:r>
      <w:r>
        <w:rPr/>
        <w:t xml:space="preserve">z charakteru i istoty zadań dwóch organów (rady nadzorczej i zarządu) różnych od funkcji i zadań zebrania przedstawicieli. </w:t>
      </w:r>
    </w:p>
    <w:p>
      <w:pPr>
        <w:pStyle w:val="Tekstprotokou"/>
        <w:rPr/>
      </w:pPr>
      <w:r>
        <w:rPr/>
        <w:t xml:space="preserve">Panie prokuratorze, dokładnie to samo pytanie. Pan uważa, że art. 17 [pkt] 1 jest zgodny z wzorcami konstytucyjnymi. Czy widzi pan tutaj jakąś dysfunkcję czy nie? Chodzi oczywiście o zasadę przyzwoitej legislacji z art. 2 i wszystkich ważnych, z tego punktu widzenia, aspektów tej zasady. </w:t>
      </w:r>
    </w:p>
    <w:p>
      <w:pPr>
        <w:pStyle w:val="Sdziauczestnik"/>
        <w:rPr/>
      </w:pPr>
      <w:r>
        <w:rPr/>
        <w:t>Pan Jarosław Karalus:</w:t>
      </w:r>
    </w:p>
    <w:p>
      <w:pPr>
        <w:pStyle w:val="Tekstprotokou"/>
        <w:rPr/>
      </w:pPr>
      <w:r>
        <w:rPr/>
        <w:t>Chciałbym tylko zapytać jeszcze, czy chodzi o ten sam kontekst, czyli również</w:t>
      </w:r>
      <w:r>
        <w:rPr>
          <w:color w:val="FF0000"/>
        </w:rPr>
        <w:t xml:space="preserve"> </w:t>
        <w:br/>
      </w:r>
      <w:r>
        <w:rPr/>
        <w:t>o odniesienie do art. 18 ust. 1? Czy w związku z tym?</w:t>
      </w:r>
    </w:p>
    <w:p>
      <w:pPr>
        <w:pStyle w:val="Sdziauczestnik"/>
        <w:rPr/>
      </w:pPr>
      <w:r>
        <w:rPr/>
        <w:t>Sędzia Zbigniew Cieślak:</w:t>
      </w:r>
    </w:p>
    <w:p>
      <w:pPr>
        <w:pStyle w:val="Tekstprotokou"/>
        <w:rPr/>
      </w:pPr>
      <w:r>
        <w:rPr/>
        <w:t>Art. 18 został przeze mnie przywołany, dlatego że w tym artykule jest wprost powiedziane, jakie są przesłanki dodatnie i ujemne, które musi spełnić ktoś, kto chce być członkiem rady nadzorczej lub zarządu. Natomiast w rozdziale trzecim nie ma mowy</w:t>
      </w:r>
      <w:r>
        <w:rPr>
          <w:color w:val="FF0000"/>
        </w:rPr>
        <w:t xml:space="preserve"> </w:t>
        <w:br/>
      </w:r>
      <w:r>
        <w:rPr/>
        <w:t>o wymogach, które stawia się osobom, które chciałyby być w organie numer jeden</w:t>
      </w:r>
      <w:r>
        <w:rPr>
          <w:color w:val="FF0000"/>
        </w:rPr>
        <w:t xml:space="preserve"> </w:t>
        <w:br/>
      </w:r>
      <w:r>
        <w:rPr/>
        <w:t>z art. 17.</w:t>
      </w:r>
    </w:p>
    <w:p>
      <w:pPr>
        <w:pStyle w:val="Sdziauczestnik"/>
        <w:rPr/>
      </w:pPr>
      <w:r>
        <w:rPr/>
        <w:t>Pan Jarosław Karalus:</w:t>
      </w:r>
    </w:p>
    <w:p>
      <w:pPr>
        <w:pStyle w:val="Tekstprotokou"/>
        <w:rPr/>
      </w:pPr>
      <w:r>
        <w:rPr/>
        <w:t xml:space="preserve">Nie widzę tej dysfunkcjonalności. </w:t>
      </w:r>
    </w:p>
    <w:p>
      <w:pPr>
        <w:pStyle w:val="Sdziauczestnik"/>
        <w:rPr/>
      </w:pPr>
      <w:r>
        <w:rPr/>
        <w:t>Sędzia Zbigniew Cieślak:</w:t>
      </w:r>
    </w:p>
    <w:p>
      <w:pPr>
        <w:pStyle w:val="Tekstprotokou"/>
        <w:rPr/>
      </w:pPr>
      <w:r>
        <w:rPr/>
        <w:t xml:space="preserve">Bo? </w:t>
      </w:r>
    </w:p>
    <w:p>
      <w:pPr>
        <w:pStyle w:val="Sdziauczestnik"/>
        <w:rPr/>
      </w:pPr>
      <w:r>
        <w:rPr/>
        <w:t>Pan Jarosław Karalus:</w:t>
      </w:r>
    </w:p>
    <w:p>
      <w:pPr>
        <w:pStyle w:val="Tekstprotokou"/>
        <w:rPr/>
      </w:pPr>
      <w:r>
        <w:rPr/>
        <w:t>Z tych samych powodów, o których przed chwilą powiedział przedstawiciel Sejmu. Właśnie ze względu na to, że członkowie zarządu i rady nadzorczej muszą cechować się pewnymi właściwościami, kwalifikacjami kompetencyjnymi, jak również ze względu</w:t>
      </w:r>
      <w:r>
        <w:rPr>
          <w:color w:val="FF0000"/>
        </w:rPr>
        <w:t xml:space="preserve"> </w:t>
        <w:br/>
      </w:r>
      <w:r>
        <w:rPr/>
        <w:t>na to, iż rada nadzorcza i zarząd…, zarząd sprawuje bieżące kierownictwo, zarządza kasą, rada nadzorcza kontroluje, a właściwie sprawuje nadzór nad działalnością spółdzielczych kas oszczędnościowo-kredytowych. Natomiast jeśli chodzi o zebranie przedstawicieli, które ma być najwyższą władzą, tak jak walne zgromadzenie…</w:t>
      </w:r>
    </w:p>
    <w:p>
      <w:pPr>
        <w:pStyle w:val="Sdziauczestnik"/>
        <w:rPr/>
      </w:pPr>
      <w:r>
        <w:rPr/>
        <w:t>Sędzia Zbigniew Cieślak:</w:t>
      </w:r>
    </w:p>
    <w:p>
      <w:pPr>
        <w:pStyle w:val="Tekstprotokou"/>
        <w:rPr/>
      </w:pPr>
      <w:r>
        <w:rPr/>
        <w:t>Tak, ale proszę zwrócić uwagę, to nie jest walne zgromadzenie, bo przecież my musimy doprowadzić – „my”, to znaczy wtedy kiedy chcemy sformować organ zwany „zebraniem przedstawicieli”, musimy dokonać mechanizmu wyboru tych osób. Rozumiem, że z punktu widzenia urzędu prokuratorskiego, jest wszystko w porządku nawet wtedy, kiedy w tym organie numer jeden brałyby udział osoby, które były prawomocnie skazane za przestępstwo umyślne przeciwko mieniu?</w:t>
      </w:r>
    </w:p>
    <w:p>
      <w:pPr>
        <w:pStyle w:val="Sdziauczestnik"/>
        <w:rPr/>
      </w:pPr>
      <w:r>
        <w:rPr/>
        <w:t>Pan Jarosław Karalus:</w:t>
      </w:r>
    </w:p>
    <w:p>
      <w:pPr>
        <w:pStyle w:val="Tekstprotokou"/>
        <w:rPr/>
      </w:pPr>
      <w:r>
        <w:rPr/>
        <w:t>Tak.</w:t>
      </w:r>
    </w:p>
    <w:p>
      <w:pPr>
        <w:pStyle w:val="Sdziauczestnik"/>
        <w:rPr/>
      </w:pPr>
      <w:r>
        <w:rPr/>
        <w:t>Sędzia Zbigniew Cieślak:</w:t>
      </w:r>
    </w:p>
    <w:p>
      <w:pPr>
        <w:pStyle w:val="Tekstprotokou"/>
        <w:rPr/>
      </w:pPr>
      <w:r>
        <w:rPr/>
        <w:t>Z punktu widzenia aksjologii tej ustawy i aksjologii Konstytucji to jest dopuszczalne? Czy nie bardzo?</w:t>
      </w:r>
    </w:p>
    <w:p>
      <w:pPr>
        <w:pStyle w:val="Sdziauczestnik"/>
        <w:rPr/>
      </w:pPr>
      <w:r>
        <w:rPr/>
        <w:t>Pan Jarosław Karalus:</w:t>
      </w:r>
    </w:p>
    <w:p>
      <w:pPr>
        <w:pStyle w:val="Tekstprotokou"/>
        <w:rPr/>
      </w:pPr>
      <w:r>
        <w:rPr/>
        <w:t>Myślę, że nie sprzeciwia się takiej możliwości. Ta aksjologia..., można powiedzieć w ten sposób – może ja spróbuję inaczej – w prawie spółdzielczym, które przewiduje taką możliwość, jako alternatywny sposób zorganizowania organów spółdzielni, przewiduje właśnie zebranie, które traktuje się tak jak walne zgromadzenie, to o ile sobie przypominam, nie ma ograniczeń przy wyborze przedstawicieli.</w:t>
      </w:r>
    </w:p>
    <w:p>
      <w:pPr>
        <w:pStyle w:val="Sdziauczestnik"/>
        <w:rPr/>
      </w:pPr>
      <w:r>
        <w:rPr/>
        <w:t>Sędzia Zbigniew Cieślak:</w:t>
      </w:r>
    </w:p>
    <w:p>
      <w:pPr>
        <w:pStyle w:val="Tekstprotokou"/>
        <w:rPr/>
      </w:pPr>
      <w:r>
        <w:rPr/>
        <w:t>Rozumiem.</w:t>
      </w:r>
    </w:p>
    <w:p>
      <w:pPr>
        <w:pStyle w:val="Tekstprotokou"/>
        <w:rPr/>
      </w:pPr>
      <w:r>
        <w:rPr/>
        <w:t>Bardzo dziękuję.</w:t>
      </w:r>
    </w:p>
    <w:p>
      <w:pPr>
        <w:pStyle w:val="Sdziauczestnik"/>
        <w:rPr/>
      </w:pPr>
      <w:r>
        <w:rPr/>
        <w:t>Przewodniczący:</w:t>
      </w:r>
    </w:p>
    <w:p>
      <w:pPr>
        <w:pStyle w:val="Tekstprotokou"/>
        <w:rPr/>
      </w:pPr>
      <w:r>
        <w:rPr/>
        <w:t>Dziękuję bardzo.</w:t>
      </w:r>
    </w:p>
    <w:p>
      <w:pPr>
        <w:pStyle w:val="Tekstprotokou"/>
        <w:rPr/>
      </w:pPr>
      <w:r>
        <w:rPr/>
        <w:t>Pan sędzia Tuleja. Proszę, panie sędzio.</w:t>
      </w:r>
    </w:p>
    <w:p>
      <w:pPr>
        <w:pStyle w:val="Sdziauczestnik"/>
        <w:rPr/>
      </w:pPr>
      <w:r>
        <w:rPr/>
        <w:t>Sędzia Piotr Tuleja:</w:t>
      </w:r>
    </w:p>
    <w:p>
      <w:pPr>
        <w:pStyle w:val="Tekstprotokou"/>
        <w:rPr/>
      </w:pPr>
      <w:r>
        <w:rPr/>
        <w:t>Mam pytanie do przedstawicieli wnioskodawcy. Pierwsza kwestia jest taka.</w:t>
      </w:r>
      <w:r>
        <w:rPr>
          <w:color w:val="FF0000"/>
        </w:rPr>
        <w:t xml:space="preserve"> </w:t>
        <w:br/>
      </w:r>
      <w:r>
        <w:rPr/>
        <w:t>Jak rozumiem stanowisko, to ono brzmi tak, że to, czy ma być w SKOK-u walne zgromadzenie czy zebranie przedstawicieli, to powinno zależeć od samych członków, tak?</w:t>
      </w:r>
    </w:p>
    <w:p>
      <w:pPr>
        <w:pStyle w:val="Sdziauczestnik"/>
        <w:rPr/>
      </w:pPr>
      <w:r>
        <w:rPr/>
        <w:t>Pan Roman Nowosielski:</w:t>
      </w:r>
    </w:p>
    <w:p>
      <w:pPr>
        <w:pStyle w:val="Tekstprotokou"/>
        <w:rPr/>
      </w:pPr>
      <w:r>
        <w:rPr/>
        <w:t xml:space="preserve">[Tak mi się wydaje.] </w:t>
      </w:r>
    </w:p>
    <w:p>
      <w:pPr>
        <w:pStyle w:val="Sdziauczestnik"/>
        <w:rPr/>
      </w:pPr>
      <w:r>
        <w:rPr/>
        <w:t>Sędzia Piotr Tuleja:</w:t>
      </w:r>
    </w:p>
    <w:p>
      <w:pPr>
        <w:pStyle w:val="Tekstprotokou"/>
        <w:rPr/>
      </w:pPr>
      <w:r>
        <w:rPr/>
        <w:t>Czyli ustawodawca z góry nie powinien decydować o tym, jak forma, jaka struktura byłaby wybrana?</w:t>
      </w:r>
    </w:p>
    <w:p>
      <w:pPr>
        <w:pStyle w:val="Sdziauczestnik"/>
        <w:rPr/>
      </w:pPr>
      <w:r>
        <w:rPr/>
        <w:t>Pan Roman Nowosielski:</w:t>
      </w:r>
    </w:p>
    <w:p>
      <w:pPr>
        <w:pStyle w:val="Tekstprotokou"/>
        <w:rPr/>
      </w:pPr>
      <w:r>
        <w:rPr/>
        <w:t>Nie, chyba że by się pojawił jakiś ważny interes, o którym mowa w art. 31 ust. 3, który by uzasadnił taką zamianę, to wtedy tak. Dlatego tutaj pani sędzia sprawozdawca mówiła o dynamicznym charakterze. To nie jest sprawa ostateczna, ja się z tym w pełni zgadzam, nie wiemy, co się będzie działo. Na dzień dzisiejszy takich argumentów brak. Zresztą przedstawiciel Sejmu nie był w stanie uzasadnić tej zmiany.</w:t>
      </w:r>
    </w:p>
    <w:p>
      <w:pPr>
        <w:pStyle w:val="Sdziauczestnik"/>
        <w:rPr/>
      </w:pPr>
      <w:r>
        <w:rPr/>
        <w:t>Sędzia Piotr Tuleja:</w:t>
      </w:r>
    </w:p>
    <w:p>
      <w:pPr>
        <w:pStyle w:val="Tekstprotokou"/>
        <w:rPr/>
      </w:pPr>
      <w:r>
        <w:rPr/>
        <w:t>Czy jeżeli byłoby takie rozwiązanie, w którym jedyną przewidzianą przez ustawę formą byłoby walne zgromadzenie, to byłoby też naruszenie art. 58 Konstytucji?</w:t>
      </w:r>
    </w:p>
    <w:p>
      <w:pPr>
        <w:pStyle w:val="Sdziauczestnik"/>
        <w:rPr/>
      </w:pPr>
      <w:r>
        <w:rPr/>
        <w:t>Pan Roman Nowosielski:</w:t>
      </w:r>
    </w:p>
    <w:p>
      <w:pPr>
        <w:pStyle w:val="Tekstprotokou"/>
        <w:rPr/>
      </w:pPr>
      <w:r>
        <w:rPr/>
        <w:t>Nie.</w:t>
      </w:r>
    </w:p>
    <w:p>
      <w:pPr>
        <w:pStyle w:val="Sdziauczestnik"/>
        <w:rPr/>
      </w:pPr>
      <w:r>
        <w:rPr/>
        <w:t>Sędzia Piotr Tuleja:</w:t>
      </w:r>
    </w:p>
    <w:p>
      <w:pPr>
        <w:pStyle w:val="Tekstprotokou"/>
        <w:rPr/>
      </w:pPr>
      <w:r>
        <w:rPr/>
        <w:t>Dlaczego?</w:t>
      </w:r>
    </w:p>
    <w:p>
      <w:pPr>
        <w:pStyle w:val="Sdziauczestnik"/>
        <w:rPr/>
      </w:pPr>
      <w:r>
        <w:rPr/>
        <w:t>Pan Roman Nowosielski:</w:t>
      </w:r>
    </w:p>
    <w:p>
      <w:pPr>
        <w:pStyle w:val="Tekstprotokou"/>
        <w:rPr/>
      </w:pPr>
      <w:r>
        <w:rPr/>
        <w:t>To jest rzecz przyjęta powszechnie, bo w walnym zgromadzeniu wszyscy uczestniczą. Nie można nikomu powiedzieć… „Chcesz, uczestniczysz, ale nie masz ograniczeń” – jest to forma demokracji bezpośredniej najbardziej…, z możliwych, znanych. Nie ma innej.</w:t>
      </w:r>
    </w:p>
    <w:p>
      <w:pPr>
        <w:pStyle w:val="Sdziauczestnik"/>
        <w:rPr/>
      </w:pPr>
      <w:r>
        <w:rPr/>
        <w:t>Sędzia Piotr Tuleja:</w:t>
      </w:r>
    </w:p>
    <w:p>
      <w:pPr>
        <w:pStyle w:val="Tekstprotokou"/>
        <w:rPr/>
      </w:pPr>
      <w:r>
        <w:rPr/>
        <w:t>Czy pan mecenas zakłada, że na gruncie art. 58, forma demokracji bezpośredniej, jeżeli chodzi o strukturę zrzeszania się, jest jakąś formą bardziej preferowaną niż forma demokracji pośredniej?</w:t>
      </w:r>
    </w:p>
    <w:p>
      <w:pPr>
        <w:pStyle w:val="Sdziauczestnik"/>
        <w:rPr/>
      </w:pPr>
      <w:r>
        <w:rPr/>
        <w:t>Pan Roman Nowosielski:</w:t>
      </w:r>
    </w:p>
    <w:p>
      <w:pPr>
        <w:pStyle w:val="Tekstprotokou"/>
        <w:rPr/>
      </w:pPr>
      <w:r>
        <w:rPr/>
        <w:t>Bezwzględnie tak, bo jest to forma, która dotyczy wszystkich możliwych podmiotów i od niej się zaczyna. Najpierw jest demokracja bezpośrednia, a potem – uznając, że z powodów technicznych, jakichś celowościowych jest to trudne do realizacji – możemy przejść dalej. Ale zaczynamy… – statut będą uchwalali członkowie, to też jest forma demokracji bezpośredniej jednak, i uchwalają go oczywiście na walnym zgromadzeniu.</w:t>
      </w:r>
    </w:p>
    <w:p>
      <w:pPr>
        <w:pStyle w:val="Sdziauczestnik"/>
        <w:rPr/>
      </w:pPr>
      <w:r>
        <w:rPr/>
        <w:t>Sędzia Piotr Tuleja:</w:t>
      </w:r>
    </w:p>
    <w:p>
      <w:pPr>
        <w:pStyle w:val="Tekstprotokou"/>
        <w:rPr/>
      </w:pPr>
      <w:r>
        <w:rPr/>
        <w:t>Jeżeli mamy do czynienia ze strukturą, która liczy 800 tysięcy czy 500 tysięcy członków, to walne zgromadzenie jest również adekwatną formą tej struktury wewnętrznej, z punktu widzenia zasady demokracji?</w:t>
      </w:r>
    </w:p>
    <w:p>
      <w:pPr>
        <w:pStyle w:val="Sdziauczestnik"/>
        <w:rPr/>
      </w:pPr>
      <w:r>
        <w:rPr/>
        <w:t>Pan Roman Nowosielski:</w:t>
      </w:r>
    </w:p>
    <w:p>
      <w:pPr>
        <w:pStyle w:val="Tekstprotokou"/>
        <w:rPr/>
      </w:pPr>
      <w:r>
        <w:rPr/>
        <w:t>Oczywiście tak, bo to decydują ci, którzy w tym podmiocie prawa uczestniczą.</w:t>
      </w:r>
      <w:r>
        <w:rPr>
          <w:color w:val="FF0000"/>
        </w:rPr>
        <w:t xml:space="preserve"> </w:t>
        <w:br/>
      </w:r>
      <w:r>
        <w:rPr/>
        <w:t xml:space="preserve">Nie możemy ich tego pozbawić. Chcę pokazać, bo są dwa kierunki myślenia, jeden dotyczy praw typowo korporacyjnych, drugi dotyczy praw związanych z działalnością gospodarczą SKOK-ów. Przecież pan Prezydent nie kwestionuje nadzoru, innych rzeczy. Tam ingerencja państwa jest zasadna z uwagi na bezpieczeństwo choćby samych członków SKOK-ów, ich wkładów. Ale tam, gdzie chodzi o sposób, w jaki oni chcą się zarządzać, nie możemy ingerować, kiedy nie ma co do tego oczywistych argumentów – „oczywistych” podkreślam – a ich nie ma. </w:t>
      </w:r>
    </w:p>
    <w:p>
      <w:pPr>
        <w:pStyle w:val="Sdziauczestnik"/>
        <w:rPr/>
      </w:pPr>
      <w:r>
        <w:rPr/>
        <w:t>Sędzia Piotr Tuleja:</w:t>
      </w:r>
    </w:p>
    <w:p>
      <w:pPr>
        <w:pStyle w:val="Tekstprotokou"/>
        <w:rPr/>
      </w:pPr>
      <w:r>
        <w:rPr/>
        <w:t>Dobrze. Pan mecenas powiedział, że ta zmiana, która miałaby być wprowadzona ustawą, naruszałaby zasadę zaufania, zmuszałaby tutaj do jakichś istotnych działań same SKOK-i, jak i członków SKOK-ów – to wprowadzenie zgromadzenia przedstawicieli. Chciałbym, żeby pan mecenas odniósł się do takiej informacji, która do Trybunału wpłynęła 1 września od przedstawicieli Kasy Krajowej, z której to informacji wynika,</w:t>
      </w:r>
      <w:r>
        <w:rPr>
          <w:color w:val="FF0000"/>
        </w:rPr>
        <w:t xml:space="preserve"> </w:t>
        <w:br/>
      </w:r>
      <w:r>
        <w:rPr/>
        <w:t>że obecnie we wszystkich kasach walne zgromadzenie zostało zastąpione przez zebranie przedstawicieli. Czy z tego punktu widzenia ma to jakieś znaczenie dla oceny tej regulacji prawnej?</w:t>
      </w:r>
    </w:p>
    <w:p>
      <w:pPr>
        <w:pStyle w:val="Sdziauczestnik"/>
        <w:rPr/>
      </w:pPr>
      <w:r>
        <w:rPr/>
        <w:t>Pan Roman Nowosielski:</w:t>
      </w:r>
    </w:p>
    <w:p>
      <w:pPr>
        <w:pStyle w:val="Tekstprotokou"/>
        <w:rPr/>
      </w:pPr>
      <w:r>
        <w:rPr/>
        <w:t>Najmniejszego, bo w każdej chwili statut może być zmieniony w drugą stronę.</w:t>
      </w:r>
      <w:r>
        <w:rPr>
          <w:color w:val="FF0000"/>
        </w:rPr>
        <w:t xml:space="preserve"> </w:t>
        <w:br/>
      </w:r>
      <w:r>
        <w:rPr/>
        <w:t>To nie jest tak, że jak wybraliśmy jedną formę, to nie możemy wrócić do drugiej. A kto powiedział, że dana spółdzielnia nie może się podzielić? Prawo spółdzielcze pozwala</w:t>
      </w:r>
      <w:r>
        <w:rPr>
          <w:color w:val="FF0000"/>
        </w:rPr>
        <w:t xml:space="preserve"> </w:t>
        <w:br/>
      </w:r>
      <w:r>
        <w:rPr/>
        <w:t>na to. Nagle się okaże, że zebranie przedstawicieli jest zbędne, bo jest niepotrzebnym, dodatkowym elementem.</w:t>
      </w:r>
    </w:p>
    <w:p>
      <w:pPr>
        <w:pStyle w:val="Sdziauczestnik"/>
        <w:rPr/>
      </w:pPr>
      <w:r>
        <w:rPr/>
        <w:t>Sędzia Piotr Tuleja:</w:t>
      </w:r>
    </w:p>
    <w:p>
      <w:pPr>
        <w:pStyle w:val="Tekstprotokou"/>
        <w:rPr/>
      </w:pPr>
      <w:r>
        <w:rPr/>
        <w:t>Dobrze. Jeszcze ostatnie pytanie. Większość tej argumentacji, którą pan mecenas przedstawił w swoich wystąpieniach dotychczasowych opierała się – można tak powiedzieć – na płaszczyźnie ustawowej poprzez porównanie tej zaskarżonej ustawy</w:t>
      </w:r>
      <w:r>
        <w:rPr>
          <w:color w:val="FF0000"/>
        </w:rPr>
        <w:t xml:space="preserve"> </w:t>
        <w:br/>
      </w:r>
      <w:r>
        <w:rPr/>
        <w:t>z prawem spółdzielczym. Tymczasem z punktu widzenia art. 8 Konstytucji to nie jest argument, który może być brany pod uwagę, przynajmniej wprost, bo Trybunał nie ocenia poziomych sprzeczności czy niespójności norm, ewentualnie należałoby ocenić to z punktu widzenia hierarchicznej niezgodności, czyli art. 58. Chciałbym, żeby pan mecenas powiedział, gdzie w art. 58 tkwi źródło takiego przekonania, że walne zgromadzenie jest taką zasadniczą, fundamentalną konstrukcją, jeżeli chodzi o strukturę zrzeszeń?</w:t>
      </w:r>
    </w:p>
    <w:p>
      <w:pPr>
        <w:pStyle w:val="Sdziauczestnik"/>
        <w:rPr/>
      </w:pPr>
      <w:r>
        <w:rPr/>
        <w:t>Pan Roman Nowosielski:</w:t>
      </w:r>
    </w:p>
    <w:p>
      <w:pPr>
        <w:pStyle w:val="Tekstprotokou"/>
        <w:rPr/>
      </w:pPr>
      <w:r>
        <w:rPr/>
        <w:t>W pierwszym [ustępie]: „Każdemu – również spółdzielcy – zapewnia się wolność zrzeszania.”, a „wolność” to znaczy wolność kształtowania swojego uczestnictwa</w:t>
      </w:r>
      <w:r>
        <w:rPr>
          <w:color w:val="FF0000"/>
        </w:rPr>
        <w:t xml:space="preserve"> </w:t>
        <w:br/>
      </w:r>
      <w:r>
        <w:rPr/>
        <w:t>w zrzeszeniu, to jest dla mnie istotne.</w:t>
      </w:r>
    </w:p>
    <w:p>
      <w:pPr>
        <w:pStyle w:val="Sdziauczestnik"/>
        <w:rPr/>
      </w:pPr>
      <w:r>
        <w:rPr/>
        <w:t>Sędzia Piotr Tuleja:</w:t>
      </w:r>
    </w:p>
    <w:p>
      <w:pPr>
        <w:pStyle w:val="Tekstprotokou"/>
        <w:rPr/>
      </w:pPr>
      <w:r>
        <w:rPr/>
        <w:t>Dobrze, to ja dziękuję.</w:t>
      </w:r>
    </w:p>
    <w:p>
      <w:pPr>
        <w:pStyle w:val="Sdziauczestnik"/>
        <w:rPr/>
      </w:pPr>
      <w:r>
        <w:rPr/>
        <w:t>Pan Roman Nowosielski:</w:t>
      </w:r>
    </w:p>
    <w:p>
      <w:pPr>
        <w:pStyle w:val="Tekstprotokou"/>
        <w:rPr/>
      </w:pPr>
      <w:r>
        <w:rPr/>
        <w:t>Słowo „wolność” jest najistotniejsze w tym momencie.</w:t>
      </w:r>
    </w:p>
    <w:p>
      <w:pPr>
        <w:pStyle w:val="Sdziauczestnik"/>
        <w:rPr/>
      </w:pPr>
      <w:r>
        <w:rPr/>
        <w:t>Przewodniczący:</w:t>
      </w:r>
    </w:p>
    <w:p>
      <w:pPr>
        <w:pStyle w:val="Tekstprotokou"/>
        <w:rPr/>
      </w:pPr>
      <w:r>
        <w:rPr/>
        <w:t>Już – tak, panie sędzio?</w:t>
      </w:r>
    </w:p>
    <w:p>
      <w:pPr>
        <w:pStyle w:val="Sdziauczestnik"/>
        <w:rPr/>
      </w:pPr>
      <w:r>
        <w:rPr/>
        <w:t>Sędzia Piotr Tuleja:</w:t>
      </w:r>
    </w:p>
    <w:p>
      <w:pPr>
        <w:pStyle w:val="Tekstprotokou"/>
        <w:rPr/>
      </w:pPr>
      <w:r>
        <w:rPr/>
        <w:t>Tak, dziękuję.</w:t>
      </w:r>
    </w:p>
    <w:p>
      <w:pPr>
        <w:pStyle w:val="Sdziauczestnik"/>
        <w:rPr/>
      </w:pPr>
      <w:r>
        <w:rPr/>
        <w:t>Przewodniczący:</w:t>
      </w:r>
    </w:p>
    <w:p>
      <w:pPr>
        <w:pStyle w:val="Tekstprotokou"/>
        <w:rPr/>
      </w:pPr>
      <w:r>
        <w:rPr/>
        <w:t>Dziękuję bardzo.</w:t>
      </w:r>
    </w:p>
    <w:p>
      <w:pPr>
        <w:pStyle w:val="Tekstprotokou"/>
        <w:rPr/>
      </w:pPr>
      <w:r>
        <w:rPr/>
        <w:t>Pan sędzia Jamróz, proszę.</w:t>
      </w:r>
    </w:p>
    <w:p>
      <w:pPr>
        <w:pStyle w:val="Sdziauczestnik"/>
        <w:rPr/>
      </w:pPr>
      <w:r>
        <w:rPr/>
        <w:t>Sędzia Adam Jamróz:</w:t>
      </w:r>
    </w:p>
    <w:p>
      <w:pPr>
        <w:pStyle w:val="Tekstprotokou"/>
        <w:rPr/>
      </w:pPr>
      <w:r>
        <w:rPr/>
        <w:t>Bardzo dziękuję.</w:t>
      </w:r>
    </w:p>
    <w:p>
      <w:pPr>
        <w:pStyle w:val="Tekstprotokou"/>
        <w:rPr/>
      </w:pPr>
      <w:r>
        <w:rPr/>
        <w:t>Częściowo pytanie pana sędziego Tulei skonsumowało moje pytanie – przypuszczam, że do pana mecenasa Nowosielskiego. To pytanie wiąże się z kontrolą konstytucyjną art. 17 pkt 1 ustawy. Moje pytanie brzmi tak: czy przypadkiem nie jest tak, że wskazując także art. 32 ust. 1 Konstytucji, jako wzorzec kontroli konstytucyjnej,</w:t>
      </w:r>
      <w:r>
        <w:rPr>
          <w:color w:val="FF0000"/>
        </w:rPr>
        <w:t xml:space="preserve"> </w:t>
        <w:br/>
      </w:r>
      <w:r>
        <w:rPr/>
        <w:t xml:space="preserve">w gruncie rzeczy wnioskodawca domaga się kontroli poziomej, bo przecież to jest porównanie z wymogami ogólnymi ustawy </w:t>
      </w:r>
      <w:r>
        <w:rPr>
          <w:i/>
        </w:rPr>
        <w:t>lex generalis</w:t>
      </w:r>
      <w:r>
        <w:rPr/>
        <w:t>? Czy przypadkiem tego rodzaju wzorzec kontroli konstytucyjnej nie skierowuje w gruncie rzeczy postulatu kontroli</w:t>
      </w:r>
      <w:r>
        <w:rPr>
          <w:color w:val="FF0000"/>
        </w:rPr>
        <w:t xml:space="preserve"> </w:t>
        <w:br/>
      </w:r>
      <w:r>
        <w:rPr/>
        <w:t xml:space="preserve">na tę kontrolę poziomą, czyli porównania przepisu tej ustawy bądź z innymi, bądź z </w:t>
      </w:r>
      <w:r>
        <w:rPr>
          <w:i/>
        </w:rPr>
        <w:t>lex generalis</w:t>
      </w:r>
      <w:r>
        <w:rPr/>
        <w:t>, czyli prawem spółdzielczym? Może ten wzorzec jest zbędny? Chciałbym, żeby pan mecenas wypowiedział się na ten temat.</w:t>
      </w:r>
    </w:p>
    <w:p>
      <w:pPr>
        <w:pStyle w:val="Sdziauczestnik"/>
        <w:rPr/>
      </w:pPr>
      <w:r>
        <w:rPr/>
        <w:t>Pan Roman Nowosielski:</w:t>
      </w:r>
    </w:p>
    <w:p>
      <w:pPr>
        <w:pStyle w:val="Tekstprotokou"/>
        <w:rPr/>
      </w:pPr>
      <w:r>
        <w:rPr/>
        <w:t>Otóż nie, Wysoki Trybunale. Jeżeli mamy oceniać te wzorce, to zawsze łącznie</w:t>
      </w:r>
      <w:r>
        <w:rPr>
          <w:color w:val="FF0000"/>
        </w:rPr>
        <w:t xml:space="preserve"> </w:t>
        <w:br/>
      </w:r>
      <w:r>
        <w:rPr/>
        <w:t>z art. 31 ust. 3, a ten wskazuje na interes – konkretny interes podlegający ochronie konstytucyjnej. My wykazujemy, porównując to z innymi przepisami prawa…</w:t>
      </w:r>
    </w:p>
    <w:p>
      <w:pPr>
        <w:pStyle w:val="Sdziauczestnik"/>
        <w:rPr/>
      </w:pPr>
      <w:r>
        <w:rPr/>
        <w:t>Sędzia Adam Jamróz:</w:t>
      </w:r>
    </w:p>
    <w:p>
      <w:pPr>
        <w:pStyle w:val="Tekstprotokou"/>
        <w:rPr/>
      </w:pPr>
      <w:r>
        <w:rPr/>
        <w:t>Jakimi, panie mecenasie?</w:t>
      </w:r>
    </w:p>
    <w:p>
      <w:pPr>
        <w:pStyle w:val="Sdziauczestnik"/>
        <w:rPr/>
      </w:pPr>
      <w:r>
        <w:rPr/>
        <w:t>Pan Roman Nowosielski:</w:t>
      </w:r>
    </w:p>
    <w:p>
      <w:pPr>
        <w:pStyle w:val="Tekstprotokou"/>
        <w:rPr/>
      </w:pPr>
      <w:r>
        <w:rPr/>
        <w:t xml:space="preserve">Właśnie ustawy – Prawo spółdzielcze – że nie ma takiego interesu. W tym celu jest przywołane prawo spółdzielcze, żeby to pokazać, że nie istnieje ten interes. Zresztą nagle nikt nie jest w stanie go sprecyzować na tej sali. </w:t>
      </w:r>
    </w:p>
    <w:p>
      <w:pPr>
        <w:pStyle w:val="Sdziauczestnik"/>
        <w:rPr/>
      </w:pPr>
      <w:r>
        <w:rPr/>
        <w:t>Sędzia Adam Jamróz:</w:t>
      </w:r>
    </w:p>
    <w:p>
      <w:pPr>
        <w:pStyle w:val="Tekstprotokou"/>
        <w:rPr/>
      </w:pPr>
      <w:r>
        <w:rPr/>
        <w:t xml:space="preserve">Właśnie mnie chodzi o to, że w ramach wskazania tego wzorca proponuje się kontrolę przepisu tej ustawy – jako </w:t>
      </w:r>
      <w:r>
        <w:rPr>
          <w:i/>
        </w:rPr>
        <w:t>lex specialis</w:t>
      </w:r>
      <w:r>
        <w:rPr/>
        <w:t xml:space="preserve"> – z </w:t>
      </w:r>
      <w:r>
        <w:rPr>
          <w:i/>
        </w:rPr>
        <w:t>lex generalis</w:t>
      </w:r>
      <w:r>
        <w:rPr/>
        <w:t>, czyli prawem spółdzielczym.</w:t>
      </w:r>
    </w:p>
    <w:p>
      <w:pPr>
        <w:pStyle w:val="Sdziauczestnik"/>
        <w:rPr/>
      </w:pPr>
      <w:r>
        <w:rPr/>
        <w:t>Pan Roman Nowosielski:</w:t>
      </w:r>
    </w:p>
    <w:p>
      <w:pPr>
        <w:pStyle w:val="Tekstprotokou"/>
        <w:rPr/>
      </w:pPr>
      <w:r>
        <w:rPr/>
        <w:t>Tak, ale do jakiegoś stanu prawnego się odnosimy, bo następuje zmiana. Jeżeli</w:t>
      </w:r>
      <w:r>
        <w:rPr>
          <w:color w:val="FF0000"/>
        </w:rPr>
        <w:t xml:space="preserve"> </w:t>
        <w:br/>
      </w:r>
      <w:r>
        <w:rPr/>
        <w:t>w poprzedniej ustawie o SKOK-ach nie było szczególnych postanowień, następuje zmiana, ta ustawa uchyla poprzednią w całości – żebyśmy nie mieli wątpliwości, to nie jest zmiana tamtej ustawy, tylko uchylenie tamtej ustawy w całości – powstaje nowy byt prawny</w:t>
      </w:r>
      <w:r>
        <w:rPr>
          <w:color w:val="FF0000"/>
        </w:rPr>
        <w:t xml:space="preserve"> </w:t>
        <w:br/>
      </w:r>
      <w:r>
        <w:rPr/>
        <w:t xml:space="preserve">o nowej regulacji prawnej, to musimy się zastanowić, czy ta zmiana jest zgodna z art. 31 ust. 3. Do czegoś trzeba się więc odnieść. </w:t>
      </w:r>
    </w:p>
    <w:p>
      <w:pPr>
        <w:pStyle w:val="Sdziauczestnik"/>
        <w:rPr/>
      </w:pPr>
      <w:r>
        <w:rPr/>
        <w:t>Sędzia Adam Jamróz:</w:t>
      </w:r>
    </w:p>
    <w:p>
      <w:pPr>
        <w:pStyle w:val="Tekstprotokou"/>
        <w:rPr/>
      </w:pPr>
      <w:r>
        <w:rPr/>
        <w:t>Mnie chodzi o art. 32 ust. 1 – cały czas o to pytam.</w:t>
      </w:r>
    </w:p>
    <w:p>
      <w:pPr>
        <w:pStyle w:val="Sdziauczestnik"/>
        <w:rPr/>
      </w:pPr>
      <w:r>
        <w:rPr/>
        <w:t>Pan Roman Nowosielski:</w:t>
      </w:r>
    </w:p>
    <w:p>
      <w:pPr>
        <w:pStyle w:val="Tekstprotokou"/>
        <w:rPr/>
      </w:pPr>
      <w:r>
        <w:rPr/>
        <w:t>Ja mówię o równości wobec prawa. Gdzieś tworzymy hipotetyczny wzorzec praw</w:t>
      </w:r>
      <w:r>
        <w:rPr>
          <w:color w:val="FF0000"/>
        </w:rPr>
        <w:t xml:space="preserve"> </w:t>
        <w:br/>
      </w:r>
      <w:r>
        <w:rPr/>
        <w:t xml:space="preserve">i wolności, jakie ma się w ramach zrzeszania. </w:t>
      </w:r>
    </w:p>
    <w:p>
      <w:pPr>
        <w:pStyle w:val="Sdziauczestnik"/>
        <w:rPr/>
      </w:pPr>
      <w:r>
        <w:rPr/>
        <w:t>Sędzia Adam Jamróz:</w:t>
      </w:r>
    </w:p>
    <w:p>
      <w:pPr>
        <w:pStyle w:val="Tekstprotokou"/>
        <w:rPr/>
      </w:pPr>
      <w:r>
        <w:rPr/>
        <w:t>Czy nie jest tak, panie mecenasie, że te argumenty przedstawione we wniosku – takie miałem wrażenie – w gruncie rzeczy one mieszczą się w propozycji kontroli konstytucyjnej związanej z art. 58 ust. 1?</w:t>
      </w:r>
    </w:p>
    <w:p>
      <w:pPr>
        <w:pStyle w:val="Sdziauczestnik"/>
        <w:rPr/>
      </w:pPr>
      <w:r>
        <w:rPr/>
        <w:t>Pan Roman Nowosielski:</w:t>
      </w:r>
    </w:p>
    <w:p>
      <w:pPr>
        <w:pStyle w:val="Tekstprotokou"/>
        <w:rPr/>
      </w:pPr>
      <w:r>
        <w:rPr/>
        <w:t>Tak, ale – Wysoki Trybunale – proszę zrozumieć i mnie. Ja nie jestem autorem tego [wniosku]. Kiedyś miałem zaszczyt przed Wysokim Trybunałem występować w związku</w:t>
      </w:r>
      <w:r>
        <w:rPr>
          <w:color w:val="FF0000"/>
        </w:rPr>
        <w:t xml:space="preserve"> </w:t>
        <w:br/>
      </w:r>
      <w:r>
        <w:rPr/>
        <w:t>z prawem budowlanym, też to podkreślałem. Ja miałbym może inne wskazania, bardziej kierunkowe, ale my otrzymujemy stan zastany i musimy w tym stanie się zmieścić.</w:t>
      </w:r>
    </w:p>
    <w:p>
      <w:pPr>
        <w:pStyle w:val="Sdziauczestnik"/>
        <w:rPr/>
      </w:pPr>
      <w:r>
        <w:rPr/>
        <w:t>Sędzia Adam Jamróz:</w:t>
      </w:r>
    </w:p>
    <w:p>
      <w:pPr>
        <w:pStyle w:val="Tekstprotokou"/>
        <w:rPr/>
      </w:pPr>
      <w:r>
        <w:rPr/>
        <w:t>To inaczej postawię pytanie. Czy pan mecenas wyobraża sobie taki wniosek,</w:t>
      </w:r>
      <w:r>
        <w:rPr>
          <w:color w:val="FF0000"/>
        </w:rPr>
        <w:t xml:space="preserve"> </w:t>
        <w:br/>
      </w:r>
      <w:r>
        <w:rPr/>
        <w:t>w którym art. 32 ust. 1 by nie było jako wzorca kontroli?</w:t>
      </w:r>
    </w:p>
    <w:p>
      <w:pPr>
        <w:pStyle w:val="Sdziauczestnik"/>
        <w:rPr/>
      </w:pPr>
      <w:r>
        <w:rPr/>
        <w:t>Pan Roman Nowosielski:</w:t>
      </w:r>
    </w:p>
    <w:p>
      <w:pPr>
        <w:pStyle w:val="Tekstprotokou"/>
        <w:rPr/>
      </w:pPr>
      <w:r>
        <w:rPr/>
        <w:t>Wystarczający byłby art. 58.</w:t>
      </w:r>
    </w:p>
    <w:p>
      <w:pPr>
        <w:pStyle w:val="Sdziauczestnik"/>
        <w:rPr/>
      </w:pPr>
      <w:r>
        <w:rPr/>
        <w:t>Sędzia Adam Jamróz:</w:t>
      </w:r>
    </w:p>
    <w:p>
      <w:pPr>
        <w:pStyle w:val="Tekstprotokou"/>
        <w:rPr/>
      </w:pPr>
      <w:r>
        <w:rPr/>
        <w:t>Bardzo dziękuję.</w:t>
      </w:r>
    </w:p>
    <w:p>
      <w:pPr>
        <w:pStyle w:val="Sdziauczestnik"/>
        <w:rPr/>
      </w:pPr>
      <w:r>
        <w:rPr/>
        <w:t>Przewodniczący:</w:t>
      </w:r>
    </w:p>
    <w:p>
      <w:pPr>
        <w:pStyle w:val="Tekstprotokou"/>
        <w:rPr/>
      </w:pPr>
      <w:r>
        <w:rPr/>
        <w:t>Dziękuję bardzo.</w:t>
      </w:r>
    </w:p>
    <w:p>
      <w:pPr>
        <w:pStyle w:val="Tekstprotokou"/>
        <w:rPr/>
      </w:pPr>
      <w:r>
        <w:rPr/>
        <w:t>Pan sędzia Wróbel, bardzo proszę.</w:t>
      </w:r>
    </w:p>
    <w:p>
      <w:pPr>
        <w:pStyle w:val="Sdziauczestnik"/>
        <w:rPr/>
      </w:pPr>
      <w:r>
        <w:rPr/>
        <w:t>Sędzia Andrzej Wróbel:</w:t>
      </w:r>
    </w:p>
    <w:p>
      <w:pPr>
        <w:pStyle w:val="Tekstprotokou"/>
        <w:rPr/>
      </w:pPr>
      <w:r>
        <w:rPr/>
        <w:t>Mam pytanie do pana mecenasa. Na treść tego prawa podmiotowego, o którym mowa w art. 58, które jest określane jako wolność, składają się pewne uprawnienia szczegółowe, na przykład, uprawnienie do tego, żeby nie być zmuszonym do przystąpienia do zrzeszenia. Wobec tego jakie konkretnie prawo podmiotowe wynikające z tej wolności zrzeszania się narusza ten art. 17? Pan mecenas mówił w różnych kontekstach.</w:t>
      </w:r>
    </w:p>
    <w:p>
      <w:pPr>
        <w:pStyle w:val="Sdziauczestnik"/>
        <w:rPr/>
      </w:pPr>
      <w:r>
        <w:rPr/>
        <w:t>Pan Roman Nowosielski:</w:t>
      </w:r>
    </w:p>
    <w:p>
      <w:pPr>
        <w:pStyle w:val="Tekstprotokou"/>
        <w:rPr/>
      </w:pPr>
      <w:r>
        <w:rPr/>
        <w:t xml:space="preserve">Narusza w ten sposób, że pozbawia poszczególnego członka spółdzielni prawa bezpośredniej demokracji w zakresie uczestnictwa w zgromadzeniu ogólnym, które wybiera władze – dokładnie to narusza – czyli prawo kształtowania wewnętrznej organizacji zrzeszenia, ogólnie, szeroko mówiąc, i kształtowania władz tego zrzeszenia. </w:t>
      </w:r>
    </w:p>
    <w:p>
      <w:pPr>
        <w:pStyle w:val="Sdziauczestnik"/>
        <w:rPr/>
      </w:pPr>
      <w:r>
        <w:rPr/>
        <w:t>Sędzia Andrzej Wróbel:</w:t>
      </w:r>
    </w:p>
    <w:p>
      <w:pPr>
        <w:pStyle w:val="Tekstprotokou"/>
        <w:rPr/>
      </w:pPr>
      <w:r>
        <w:rPr/>
        <w:t>Czyli z tego artykułu, jak rozumiem, płynie takie uprawnienie każdego członka każdego zrzeszenia – które podlega przepisowi art. 58 Konstytucji – do tego, żeby</w:t>
      </w:r>
      <w:r>
        <w:rPr>
          <w:color w:val="FF0000"/>
        </w:rPr>
        <w:t xml:space="preserve"> </w:t>
        <w:br/>
      </w:r>
      <w:r>
        <w:rPr/>
        <w:t>w sposób swobodny i nieskrępowany kształtować strukturę wewnętrzną tego zrzeszenia?</w:t>
      </w:r>
    </w:p>
    <w:p>
      <w:pPr>
        <w:pStyle w:val="Sdziauczestnik"/>
        <w:rPr/>
      </w:pPr>
      <w:r>
        <w:rPr/>
        <w:t>Pan Roman Nowosielski:</w:t>
      </w:r>
    </w:p>
    <w:p>
      <w:pPr>
        <w:pStyle w:val="Tekstprotokou"/>
        <w:rPr/>
      </w:pPr>
      <w:r>
        <w:rPr/>
        <w:t>Tak jest, w zakresie, w jakim mu prawo na to pozwala. Jak zostanie przegłosowany, bo jest umowa prawa cywilnego, to trudno, ale ma takie prawo, nie musi</w:t>
      </w:r>
      <w:r>
        <w:rPr>
          <w:color w:val="FF0000"/>
        </w:rPr>
        <w:t xml:space="preserve"> </w:t>
        <w:br/>
      </w:r>
      <w:r>
        <w:rPr/>
        <w:t>z niego korzystać, a Konstytucja mu je gwarantuje.</w:t>
      </w:r>
    </w:p>
    <w:p>
      <w:pPr>
        <w:pStyle w:val="Sdziauczestnik"/>
        <w:rPr/>
      </w:pPr>
      <w:r>
        <w:rPr/>
        <w:t>Sędzia Andrzej Wróbel:</w:t>
      </w:r>
    </w:p>
    <w:p>
      <w:pPr>
        <w:pStyle w:val="Tekstprotokou"/>
        <w:rPr/>
      </w:pPr>
      <w:r>
        <w:rPr/>
        <w:t>Dobrze. Czy da się wywieść z tego prawa, o którym pan wspomniał – tego szczegółowego – prawo do tego, żeby w każdym zrzeszeniu było zgromadzenie?</w:t>
      </w:r>
    </w:p>
    <w:p>
      <w:pPr>
        <w:pStyle w:val="Sdziauczestnik"/>
        <w:rPr/>
      </w:pPr>
      <w:r>
        <w:rPr/>
        <w:t>Pan Roman Nowosielski:</w:t>
      </w:r>
    </w:p>
    <w:p>
      <w:pPr>
        <w:pStyle w:val="Tekstprotokou"/>
        <w:rPr/>
      </w:pPr>
      <w:r>
        <w:rPr/>
        <w:t>To będzie decyzja tychże osób, które są w zrzeszeniu. Jeżeli one zdecydują, że chcą mieć zgromadzenie, to będzie. Jeżeli one nie zdecydują, to nie będzie. To jest ich decyzja.</w:t>
      </w:r>
    </w:p>
    <w:p>
      <w:pPr>
        <w:pStyle w:val="Sdziauczestnik"/>
        <w:rPr/>
      </w:pPr>
      <w:r>
        <w:rPr/>
        <w:t>Sędzia Andrzej Wróbel:</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Nie widzę więcej sędziów chcących zadać pytanie. Przechodzimy wobec tego</w:t>
      </w:r>
      <w:r>
        <w:rPr>
          <w:color w:val="FF0000"/>
        </w:rPr>
        <w:t xml:space="preserve"> </w:t>
        <w:br/>
      </w:r>
      <w:r>
        <w:rPr/>
        <w:t xml:space="preserve">do kolejnej fazy naszej rozprawy. Proszę uczestników postępowania o przedstawienie Trybunałowi stanowisk końcowych. </w:t>
      </w:r>
    </w:p>
    <w:p>
      <w:pPr>
        <w:pStyle w:val="Tekstprotokou"/>
        <w:rPr/>
      </w:pPr>
      <w:r>
        <w:rPr/>
        <w:t xml:space="preserve">Bardzo proszę, panie mecenasie. </w:t>
      </w:r>
    </w:p>
    <w:p>
      <w:pPr>
        <w:pStyle w:val="Sdziauczestnik"/>
        <w:rPr/>
      </w:pPr>
      <w:r>
        <w:rPr/>
        <w:t>Pan Roman Nowosielski:</w:t>
      </w:r>
    </w:p>
    <w:p>
      <w:pPr>
        <w:pStyle w:val="Tekstprotokou"/>
        <w:rPr/>
      </w:pPr>
      <w:r>
        <w:rPr/>
        <w:t>Wysoki Trybunale, jako pełnomocnik, w ramach udzielonego pełnomocnictwa, popieram wniosek pana Prezydenta w kształcie nadanym pismem z 3 marca 2011 roku,</w:t>
      </w:r>
      <w:r>
        <w:rPr>
          <w:color w:val="FF0000"/>
        </w:rPr>
        <w:t xml:space="preserve"> </w:t>
        <w:br/>
      </w:r>
      <w:r>
        <w:rPr/>
        <w:t>bo takie, tylko i wyłącznie, jest moje umocowanie. Dziękuję.</w:t>
      </w:r>
    </w:p>
    <w:p>
      <w:pPr>
        <w:pStyle w:val="Sdziauczestnik"/>
        <w:rPr/>
      </w:pPr>
      <w:r>
        <w:rPr/>
        <w:t>Przewodniczący:</w:t>
      </w:r>
    </w:p>
    <w:p>
      <w:pPr>
        <w:pStyle w:val="Tekstprotokou"/>
        <w:rPr/>
      </w:pPr>
      <w:r>
        <w:rPr/>
        <w:t>Dziękuję bardzo.</w:t>
      </w:r>
    </w:p>
    <w:p>
      <w:pPr>
        <w:pStyle w:val="Tekstprotokou"/>
        <w:rPr/>
      </w:pPr>
      <w:r>
        <w:rPr/>
        <w:t>Panie pośle.</w:t>
      </w:r>
    </w:p>
    <w:p>
      <w:pPr>
        <w:pStyle w:val="Sdziauczestnik"/>
        <w:rPr/>
      </w:pPr>
      <w:r>
        <w:rPr/>
        <w:t>Pan Jerzy Kozdroń:</w:t>
      </w:r>
    </w:p>
    <w:p>
      <w:pPr>
        <w:pStyle w:val="Tekstprotokou"/>
        <w:rPr/>
      </w:pPr>
      <w:r>
        <w:rPr/>
        <w:t>W imieniu Sejmu przedstawiam następujące stanowisko. Odnośnie wniosku zawartego w punkcie 1, czyli odnośnie wniosku o zbadanie konstytucyjności art. 17 pkt 1 ustawy o spółdzielczych kasach oszczędnościowo-kredytowych, stoimy na stanowisku,</w:t>
      </w:r>
      <w:r>
        <w:rPr>
          <w:color w:val="FF0000"/>
        </w:rPr>
        <w:t xml:space="preserve"> </w:t>
        <w:br/>
      </w:r>
      <w:r>
        <w:rPr/>
        <w:t>że ten artykuł jest zgodny z art. 2 i art. 32 ust. 1 Konstytucji, natomiast nie jest niezgodny</w:t>
      </w:r>
      <w:r>
        <w:rPr>
          <w:color w:val="FF0000"/>
        </w:rPr>
        <w:t xml:space="preserve"> </w:t>
        <w:br/>
      </w:r>
      <w:r>
        <w:rPr/>
        <w:t>z art. 58 w związku z art. 31 ust. 3 Konstytucji, natomiast w odniesieniu do art. 20 i art. 22 Konstytucji wnosimy o umorzenie postępowania. Natomiast w odniesieniu do punktu 2, czyli do zaskarżonego art. 91 ust. 1 i 2 ustawy, to uznajemy, że jest on niezgodny z art. 2 Konstytucji.</w:t>
      </w:r>
    </w:p>
    <w:p>
      <w:pPr>
        <w:pStyle w:val="Sdziauczestnik"/>
        <w:rPr/>
      </w:pPr>
      <w:r>
        <w:rPr/>
        <w:t>Przewodniczący:</w:t>
      </w:r>
    </w:p>
    <w:p>
      <w:pPr>
        <w:pStyle w:val="Tekstprotokou"/>
        <w:rPr/>
      </w:pPr>
      <w:r>
        <w:rPr/>
        <w:t>Dziękuję bardzo.</w:t>
      </w:r>
    </w:p>
    <w:p>
      <w:pPr>
        <w:pStyle w:val="Tekstprotokou"/>
        <w:rPr/>
      </w:pPr>
      <w:r>
        <w:rPr/>
        <w:t>Panie prokuratorze.</w:t>
      </w:r>
    </w:p>
    <w:p>
      <w:pPr>
        <w:pStyle w:val="Sdziauczestnik"/>
        <w:rPr/>
      </w:pPr>
      <w:r>
        <w:rPr/>
        <w:t>Pan Robert Hernand:</w:t>
      </w:r>
    </w:p>
    <w:p>
      <w:pPr>
        <w:pStyle w:val="Tekstprotokou"/>
        <w:rPr/>
      </w:pPr>
      <w:r>
        <w:rPr/>
        <w:t>Wysoki Trybunale, prokurator podtrzymuje swoje stanowisko pisemne i wyrażone w dniu dzisiejszym na rozprawie. Ale Wysoki Trybunał pozwoli, dosłownie w kilku słowach, nie chciałbym przedłużać, bo taka konstatacja mi się pojawiła w związku</w:t>
      </w:r>
      <w:r>
        <w:rPr>
          <w:color w:val="FF0000"/>
        </w:rPr>
        <w:t xml:space="preserve"> </w:t>
        <w:br/>
      </w:r>
      <w:r>
        <w:rPr/>
        <w:t>z pytaniem pana sędziego Cieślaka. Prokurator Generalny nie akceptowałby, oczywiście, w tym sensie udziału osób… – to znaczy, że „akceptowałby, aby…” to nie jest jego opinia do końca, którą by [wszyscy] mogli się posługiwać – w zebraniu przedstawicieli osób, które były karane za przestępstwo umyślne czy przestępstwo skarbowe. Ale chciałby Prokurator Generalny zaakcentować w swoim stanowisku to, że zebranie przedstawicieli, jako ta forma pośredniej demokracji…, przecież kwestia statutu, który by regulował możliwość bycia członkiem zebrania przedstawicieli – statut może to w sposób dosyć swobodny uregulować. Dlatego też Prokurator Generalny nie dostrzega kwestii dysfunkcjonalności działania zrzeszenia. Przyznaje, że jest to zrzeszenie i że niewątpliwie jest adekwatny art. 58. Dostrzega mianowicie kwestię pewnej formy działania tej kasy.</w:t>
      </w:r>
      <w:r>
        <w:rPr>
          <w:color w:val="FF0000"/>
        </w:rPr>
        <w:t xml:space="preserve"> </w:t>
        <w:br/>
      </w:r>
      <w:r>
        <w:rPr/>
        <w:t>Jak ustawodawca sam założył, zlikwidowano ten przepis o działaniu niezarobkowym, więc ta forma prawna jest też taka dosyć szczególna. Kwestia nadzoru też jest w sposób szczególny ujęta. Ustawodawca jakby chciał stworzyć byt prawny o takim szczególnym charakterze, troszeczkę innej formie. Prokurator Generalny nie dostrzega naruszania art. 2, art. 58, uznając, że zebranie przedstawicieli, jako forma demokracji pośredniej, nie narusza Konstytucji, ponieważ ta wolność zrzeszania się i wolność kształtowania zrzeszenia według woli członków jest także zachowana przy demokracji pośredniej poprzez zebranie przedstawicieli i stosowanie w tym [zakresie], zgodnie z ustawą, ustawy – Prawo spółdzielcze. Dlatego Prokurator Generalny podtrzymuje swoje stanowisko w tym względzie.</w:t>
      </w:r>
    </w:p>
    <w:sectPr>
      <w:headerReference w:type="default" r:id="rId3"/>
      <w:headerReference w:type="first" r:id="rId4"/>
      <w:footerReference w:type="default" r:id="rId5"/>
      <w:footerReference w:type="first" r:id="rId6"/>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rybunał Konstytucyjny – 12 styczni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Sygn. akt  Kp 10/09 – stenogram</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1133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p.pl/r%E9sum%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ełny_skład_zintegrowan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09:00Z</dcterms:created>
  <dc:creator>Krzysztof Zalecki</dc:creator>
  <dc:description/>
  <dc:language>en-US</dc:language>
  <cp:lastModifiedBy>Krzysztof Zalecki</cp:lastModifiedBy>
  <cp:lastPrinted>2012-01-19T13:13:00Z</cp:lastPrinted>
  <dcterms:modified xsi:type="dcterms:W3CDTF">2012-01-27T12:09:00Z</dcterms:modified>
  <cp:revision>2</cp:revision>
  <dc:subject/>
  <dc:title>Kp 1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