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PogrubienieWyjustowanyPierwszywiersz15cmInterlini"/>
        <w:jc w:val="center"/>
        <w:rPr/>
      </w:pPr>
      <w:r>
        <w:rPr/>
        <w:t>Stenogram rozprawy z dnia 13 grudnia 2018 roku</w:t>
      </w:r>
    </w:p>
    <w:p>
      <w:pPr>
        <w:pStyle w:val="StylPogrubienieWyjustowanyPierwszywiersz15cmInterlini"/>
        <w:jc w:val="center"/>
        <w:rPr/>
      </w:pPr>
      <w:r>
        <w:rPr/>
        <w:t>w sprawie o sygn. K 34/16</w:t>
      </w:r>
    </w:p>
    <w:p>
      <w:pPr>
        <w:pStyle w:val="StylPogrubienieWyjustowanyPierwszywiersz15cmInterlini"/>
        <w:rPr>
          <w:b w:val="false"/>
          <w:b w:val="false"/>
        </w:rPr>
      </w:pPr>
      <w:r>
        <w:rPr>
          <w:b w:val="false"/>
        </w:rPr>
      </w:r>
    </w:p>
    <w:p>
      <w:pPr>
        <w:pStyle w:val="StylPogrubienieWyjustowanyPierwszywiersz15cmInterlini"/>
        <w:spacing w:before="0" w:after="240"/>
        <w:rPr>
          <w:b w:val="false"/>
          <w:b w:val="false"/>
        </w:rPr>
      </w:pPr>
      <w:r>
        <w:rPr>
          <w:b w:val="false"/>
        </w:rPr>
        <w:t>Rozprawie przewodniczy sędzia Julia Przyłębska.</w:t>
      </w:r>
    </w:p>
    <w:p>
      <w:pPr>
        <w:pStyle w:val="TextBodyIndent"/>
        <w:jc w:val="left"/>
        <w:rPr/>
      </w:pPr>
      <w:r>
        <w:rPr>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twieram rozprawę przed Trybunałem Konstytucyjnym, w pełnym składzie trybunału, w sprawie wniosku Sejmiku Województwa Mazowieckiego o zbadanie zgodności art. 90 ust. 1 i 2 ustawy z dnia 16 kwietnia 2004 r. o ochronie przyrody w</w:t>
      </w:r>
      <w:r>
        <w:rPr>
          <w:rFonts w:cs="Times New Roman" w:ascii="Times New Roman" w:hAnsi="Times New Roman"/>
          <w:color w:val="FF0000"/>
          <w:szCs w:val="24"/>
        </w:rPr>
        <w:t> </w:t>
      </w:r>
      <w:r>
        <w:rPr>
          <w:rFonts w:cs="Times New Roman" w:ascii="Times New Roman" w:hAnsi="Times New Roman"/>
          <w:szCs w:val="24"/>
        </w:rPr>
        <w:t>związku z art. 402 ust. 5 ustawy z dnia 27 kwietnia 2001 r. – Prawo ochrony środowiska w zakresie, w jakim pozbawia samorząd województwa, reprezentowany przez marszałka województwa, dochodów z opłat i kar jako kompensaty za nakłady związane ze stosowaniem art. 83-89 ustawy z 16 kwietnia 2004 r. o ochronie przyrody z art. 167 ust. 4 w związku z art. 166 ust. 1 i 2 Konstytucji Rzeczypospolitej Polskiej.</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rozprawę stawili się: w imieniu wnioskodawcy, Sejmiku Województwa Mazowieckiego, pani Aneta Gęsiarz[-Krasucka], radca prawny, pan Sylwester Majewski, radca prawny i pani Małgorzata Krzyżanowska, Zastępca Dyrektora Departamentu Polityki Ekologicznej, Geologii i Łowiectwa Urzędu Marszałkowskiego Województwa Mazowieckiego w Warszawie. W imieniu Sejmu pan poseł Bartłomiej Wróblewski. W</w:t>
      </w:r>
      <w:r>
        <w:rPr>
          <w:rFonts w:cs="Times New Roman" w:ascii="Times New Roman" w:hAnsi="Times New Roman"/>
          <w:color w:val="FF0000"/>
          <w:szCs w:val="24"/>
        </w:rPr>
        <w:t> </w:t>
      </w:r>
      <w:r>
        <w:rPr>
          <w:rFonts w:cs="Times New Roman" w:ascii="Times New Roman" w:hAnsi="Times New Roman"/>
          <w:szCs w:val="24"/>
        </w:rPr>
        <w:t>imieniu prokuratora generalnego pan Robert Hernand, Zastępca Prokuratora Generalnego oraz – z upoważnienia prokuratora generalnego – pan Andrzej Stankowski, prokurator Prokuratury Krajow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prawa jest protokołowana w pomieszczeniu technicznym. Ponadto trybunał informuje, że rozprawa jest transmitowana w internec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w obecnym stadium postępowania uczestnicy postępowania mają wnioski formalne? [</w:t>
      </w:r>
      <w:r>
        <w:rPr>
          <w:rFonts w:cs="Times New Roman" w:ascii="Times New Roman" w:hAnsi="Times New Roman"/>
          <w:i/>
          <w:szCs w:val="24"/>
        </w:rPr>
        <w:t>wniosków formalnych nie zgłoszon</w:t>
      </w:r>
      <w:r>
        <w:rPr>
          <w:rFonts w:cs="Times New Roman" w:ascii="Times New Roman" w:hAnsi="Times New Roman"/>
          <w:szCs w:val="24"/>
        </w:rPr>
        <w:t>o] Dziękuję bardzo.</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zystępujemy do wysłuchania uczestników postępowania. Udzielam głosu wnioskodaw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eta Gęsiarz-Krasuck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w dniu 25 stycznia 2016 roku Sejmik Województwa Mazowieckiego podjął uchwałę nr 14/16 w sprawie wystąpienia do Trybunału Konstytucyjnego z wnioskiem o zbadanie konstytucyjności i stwierdzenie niekonstytucyjności art. 90 ust. 1 i 2 ustawy o ochronie przyrody w związku z art. 402 ust.</w:t>
      </w:r>
      <w:r>
        <w:rPr>
          <w:rFonts w:cs="Times New Roman" w:ascii="Times New Roman" w:hAnsi="Times New Roman"/>
          <w:color w:val="FF0000"/>
        </w:rPr>
        <w:t> </w:t>
      </w:r>
      <w:r>
        <w:rPr>
          <w:rFonts w:cs="Times New Roman" w:ascii="Times New Roman" w:hAnsi="Times New Roman"/>
        </w:rPr>
        <w:t>5 ustawy – Prawo ochrony środowiska jako naruszający art. 167 ust. 4 w związku z</w:t>
      </w:r>
      <w:r>
        <w:rPr>
          <w:rFonts w:cs="Times New Roman" w:ascii="Times New Roman" w:hAnsi="Times New Roman"/>
          <w:color w:val="FF0000"/>
        </w:rPr>
        <w:t> </w:t>
      </w:r>
      <w:r>
        <w:rPr>
          <w:rFonts w:cs="Times New Roman" w:ascii="Times New Roman" w:hAnsi="Times New Roman"/>
        </w:rPr>
        <w:t>art. 166 ust. 1 i 2 Konstytucji Rzeczypospolitej Polskiej.</w:t>
      </w:r>
    </w:p>
    <w:p>
      <w:pPr>
        <w:pStyle w:val="TextBody"/>
        <w:numPr>
          <w:ilvl w:val="0"/>
          <w:numId w:val="0"/>
        </w:numPr>
        <w:spacing w:lineRule="auto" w:line="360"/>
        <w:ind w:left="57" w:right="57" w:firstLine="709"/>
        <w:jc w:val="both"/>
        <w:outlineLvl w:val="0"/>
        <w:rPr/>
      </w:pPr>
      <w:r>
        <w:rPr>
          <w:rFonts w:cs="Times New Roman" w:ascii="Times New Roman" w:hAnsi="Times New Roman"/>
        </w:rPr>
        <w:t>Sejmik wskazał, iż naruszenia Konstytucji dopatruje się w zakresie, w jakim skarżone przepisy pozbawiają samorząd województwa, reprezentowany przez marszałka województwa, dochodów z opłat i kar jako kompensaty za nakłady związane ze</w:t>
      </w:r>
      <w:r>
        <w:rPr>
          <w:rFonts w:cs="Times New Roman" w:ascii="Times New Roman" w:hAnsi="Times New Roman"/>
          <w:color w:val="FF0000"/>
        </w:rPr>
        <w:t> </w:t>
      </w:r>
      <w:r>
        <w:rPr>
          <w:rFonts w:cs="Times New Roman" w:ascii="Times New Roman" w:hAnsi="Times New Roman"/>
        </w:rPr>
        <w:t>stosowaniem przepisów od art. 83 do art. 89 ustawy o ochronie przyrody. Do</w:t>
      </w:r>
      <w:r>
        <w:rPr>
          <w:rFonts w:cs="Times New Roman" w:ascii="Times New Roman" w:hAnsi="Times New Roman"/>
          <w:color w:val="FF0000"/>
        </w:rPr>
        <w:t> </w:t>
      </w:r>
      <w:r>
        <w:rPr>
          <w:rFonts w:cs="Times New Roman" w:ascii="Times New Roman" w:hAnsi="Times New Roman"/>
        </w:rPr>
        <w:t>przygotowania wniosku i dokonania wszelkich czynności zmierzających do złożenia tego wniosku trybunale, jak również reprezentowania sejmiku przed Trybunałem Konstytucyjnym upoważniony został Marszałek Województwa Mazowieckiego, pan Adam Struzik, z prawem udzielania dalszych pełnomocnictw i takie pełnomocnictwa udzielił obecnym tu reprezentantom sejmiku.</w:t>
      </w:r>
    </w:p>
    <w:p>
      <w:pPr>
        <w:pStyle w:val="TextBody"/>
        <w:numPr>
          <w:ilvl w:val="0"/>
          <w:numId w:val="0"/>
        </w:numPr>
        <w:spacing w:lineRule="auto" w:line="360"/>
        <w:ind w:left="57" w:right="57" w:firstLine="709"/>
        <w:jc w:val="both"/>
        <w:outlineLvl w:val="0"/>
        <w:rPr/>
      </w:pPr>
      <w:r>
        <w:rPr>
          <w:rFonts w:cs="Times New Roman" w:ascii="Times New Roman" w:hAnsi="Times New Roman"/>
        </w:rPr>
        <w:t>Podstawą prawną wniosku sejmiku województwa skierowanego do Trybunału Konstytucyjnego jest art. 191 ust. 1 pkt 3 Konstytucji, który wskazuje, że organy stanowiące mają prawo wnioski do trybunału kierować, niemniej jednak z ust. 2 wynika, że mają one wskazać przepis prawa, który w ich ocenie dotyczy, który wiąże się ze</w:t>
      </w:r>
      <w:r>
        <w:rPr>
          <w:rFonts w:cs="Times New Roman" w:ascii="Times New Roman" w:hAnsi="Times New Roman"/>
          <w:color w:val="FF0000"/>
        </w:rPr>
        <w:t> </w:t>
      </w:r>
      <w:r>
        <w:rPr>
          <w:rFonts w:cs="Times New Roman" w:ascii="Times New Roman" w:hAnsi="Times New Roman"/>
        </w:rPr>
        <w:t>sprawą będącą przedmiotem wniosku. W tym zakresie marszałek wskazał na art. 67 ust. 3 ustawy o samorządzie województwa, który mówi, iż przekazanie województwu w</w:t>
      </w:r>
      <w:r>
        <w:rPr>
          <w:rFonts w:cs="Times New Roman" w:ascii="Times New Roman" w:hAnsi="Times New Roman"/>
          <w:color w:val="FF0000"/>
        </w:rPr>
        <w:t> </w:t>
      </w:r>
      <w:r>
        <w:rPr>
          <w:rFonts w:cs="Times New Roman" w:ascii="Times New Roman" w:hAnsi="Times New Roman"/>
        </w:rPr>
        <w:t>drodze ustawy nowych zadań wymaga zapewnienia koniecznych środków finansowych na ich realizację w postaci zwiększenia dochodów.</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uzasadnieniu wniosku wskazane zostało, iż nowelizacją z 25 czerwca 2015 roku, nowelizacją ustawy o samorządzie gminnym oraz niektórych innych ustaw, ustawodawca dokonał zmiany przepisów ustawy o ochronie przyrody, jak również ustawy – Prawo ochrony środowiska w ten sposób, że dokonał zmiany art. 90 ustawy o ochronie przyrody dodając ust. 2 w tym przepisie, natomiast w art. 25 nowelizacji dokonał zmiany art. 402 ust. 5 ustawy – Prawo ochrony środowiska. Wnioskodawca jest zdania, iż</w:t>
      </w:r>
      <w:r>
        <w:rPr>
          <w:rFonts w:cs="Times New Roman" w:ascii="Times New Roman" w:hAnsi="Times New Roman"/>
          <w:color w:val="FF0000"/>
        </w:rPr>
        <w:t> </w:t>
      </w:r>
      <w:r>
        <w:rPr>
          <w:rFonts w:cs="Times New Roman" w:ascii="Times New Roman" w:hAnsi="Times New Roman"/>
        </w:rPr>
        <w:t>dokonane zmiany w przepisach powodują naruszenie art. 166 ust. 1 i 2 Konstytucji Rzeczypospolitej Polskiej. Z art. 166 ust. 1 i 2 wynika taki najważniejszy dla samorządu podział zadań samorządowych, które samorząd realizuje, na zadania własne i zadania zlecone, i dla rozróżnienia, zarówno w orzecznictwie, jak i w doktrynie ważne są dla podkreślenia pewne tezy, które chciałabym tutaj przytoczyć, przy zadaniach własnych mówi się, że są to zadania służące zaspokajaniu potrzeb wspólnoty samorządowej, wielokrotnie na ten temat wypowiadał się również Trybunał Konstytucyjny, między innymi w wyroku K 30/04, podkreślał, że są to zadania o charakterze lokalnym, gdzie następuje pewna… W stosunku do których identyfikacja potrzeb zbiorowych może następować w odniesieniu do jakichś potrzeb indywidualnych, dotyczących konkretnej jednostki samorządu terytorialnego, jak i potrzeb kategorialnych, czyli dotyczących jakby wszystkich samorządów danej kategorii. Samorząd realizuje te zadania w imieniu własnym, na własną odpowiedzialność i – co istotne – chodzi tutaj również o własną odpowiedzialność finansową, co przez trybunał, jak i doktrynę łączone jest również z</w:t>
      </w:r>
      <w:r>
        <w:rPr>
          <w:rFonts w:cs="Times New Roman" w:ascii="Times New Roman" w:hAnsi="Times New Roman"/>
          <w:color w:val="FF0000"/>
        </w:rPr>
        <w:t> </w:t>
      </w:r>
      <w:r>
        <w:rPr>
          <w:rFonts w:cs="Times New Roman" w:ascii="Times New Roman" w:hAnsi="Times New Roman"/>
        </w:rPr>
        <w:t>dochodami własnymi samorządu jako tym istotnym elementem samodzielności samorządu, dlatego że dochody własne są podstawowym źródłem finansowania zadań własnych. Dla rozróżnienia, zadania zlecone, wymienione w art. 166 ust. 2 Konstytucji, są</w:t>
      </w:r>
      <w:r>
        <w:rPr>
          <w:rFonts w:cs="Times New Roman" w:ascii="Times New Roman" w:hAnsi="Times New Roman"/>
          <w:color w:val="FF0000"/>
        </w:rPr>
        <w:t> </w:t>
      </w:r>
      <w:r>
        <w:rPr>
          <w:rFonts w:cs="Times New Roman" w:ascii="Times New Roman" w:hAnsi="Times New Roman"/>
        </w:rPr>
        <w:t>to te zadania, które są innymi zadaniami publicznymi, czyli również są to zadania publiczne, niemniej jednak są to już inne zadania, nielokalne, i ich potrzeba realizacji przez samorząd musi wynikać z ważnych, uzasadnionych potrzeb państwa. Te zadania są</w:t>
      </w:r>
      <w:r>
        <w:rPr>
          <w:rFonts w:cs="Times New Roman" w:ascii="Times New Roman" w:hAnsi="Times New Roman"/>
          <w:color w:val="FF0000"/>
        </w:rPr>
        <w:t> </w:t>
      </w:r>
      <w:r>
        <w:rPr>
          <w:rFonts w:cs="Times New Roman" w:ascii="Times New Roman" w:hAnsi="Times New Roman"/>
        </w:rPr>
        <w:t>realizowane nie w interesie danej wspólnoty samorządowej, tylko w interesie ogólnospołecznym, ogólnonarodowym. Państwo wówczas jakby realizuje własną politykę w tym zakresie, natomiast organy samorządu są jedynie wykonawcami poleceń i</w:t>
      </w:r>
      <w:r>
        <w:rPr>
          <w:rFonts w:cs="Times New Roman" w:ascii="Times New Roman" w:hAnsi="Times New Roman"/>
          <w:color w:val="FF0000"/>
        </w:rPr>
        <w:t> </w:t>
      </w:r>
      <w:r>
        <w:rPr>
          <w:rFonts w:cs="Times New Roman" w:ascii="Times New Roman" w:hAnsi="Times New Roman"/>
        </w:rPr>
        <w:t>instrukcji państwa. Te zadania wykonywane są w imieniu administracji rządowej, co</w:t>
      </w:r>
      <w:r>
        <w:rPr>
          <w:rFonts w:cs="Times New Roman" w:ascii="Times New Roman" w:hAnsi="Times New Roman"/>
          <w:color w:val="FF0000"/>
        </w:rPr>
        <w:t> </w:t>
      </w:r>
      <w:r>
        <w:rPr>
          <w:rFonts w:cs="Times New Roman" w:ascii="Times New Roman" w:hAnsi="Times New Roman"/>
        </w:rPr>
        <w:t>ważne. Ważne jest również to, że Konstytucja stanowi, iż zadania te nakładane są</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drodze ustaw lub porozumień i przekazywane są samorządom jedynie do wykonania. Ów podział na zadania własne i zlecone jest, tak jak już powiedziałam, bardzo istotny dla jednostek samorządu terytorialnego, gdyż dotyczy spraw ustrojowych, zasadniczych tego samorządu. On bowiem… Z tego punktu widzenia bowiem następuje ochrona samodzielności jednostki samorządu terytorialnego w aspekcie zadaniowo-kompetencyjnym. Dla obywatela w zasadzie nie powinno to mieć większego znaczenia. Zadania publiczne powinny być realizowane niezależnie od tego czy mają one charakter własny, czy zlecony, niemniej jednak dla samorządu czy dla państwa powinno to mieć zasadnicze znaczenie. I jakby przetasowanie tych zadań, zmiana tej kategorii z własnych na zlecone, bądź ze zleconych na własne, powoduje pewne problemy interpretacyjne, nieporozumienia, no i jednym z nich – myślę – jest dzisiejsza sprawa. Chciałam przypomnieć, tak trochę historycznie, że czynności, które zostały poruczone marszałkowi do wykonania na mocy tej nowelizacji, nowelizacja zaczęła w tym zakresie obowiązywać od 1 stycznia 2016 roku, czynności z zakresu ochrony drzew i krzewów wymienione w</w:t>
      </w:r>
      <w:r>
        <w:rPr>
          <w:rFonts w:cs="Times New Roman" w:ascii="Times New Roman" w:hAnsi="Times New Roman"/>
          <w:color w:val="FF0000"/>
        </w:rPr>
        <w:t> </w:t>
      </w:r>
      <w:r>
        <w:rPr>
          <w:rFonts w:cs="Times New Roman" w:ascii="Times New Roman" w:hAnsi="Times New Roman"/>
        </w:rPr>
        <w:t>art. 83-89 wykonywał wcześniej starosta. Przepis mówił, że w momencie kiedy… to</w:t>
      </w:r>
      <w:r>
        <w:rPr>
          <w:rFonts w:cs="Times New Roman" w:ascii="Times New Roman" w:hAnsi="Times New Roman"/>
          <w:color w:val="FF0000"/>
        </w:rPr>
        <w:t> </w:t>
      </w:r>
      <w:r>
        <w:rPr>
          <w:rFonts w:cs="Times New Roman" w:ascii="Times New Roman" w:hAnsi="Times New Roman"/>
        </w:rPr>
        <w:t>znaczy, generalnie kompetencja należy do wójta, burmistrza lub prezydenta miasta w</w:t>
      </w:r>
      <w:r>
        <w:rPr>
          <w:rFonts w:cs="Times New Roman" w:ascii="Times New Roman" w:hAnsi="Times New Roman"/>
          <w:color w:val="FF0000"/>
        </w:rPr>
        <w:t> </w:t>
      </w:r>
      <w:r>
        <w:rPr>
          <w:rFonts w:cs="Times New Roman" w:ascii="Times New Roman" w:hAnsi="Times New Roman"/>
        </w:rPr>
        <w:t>zakresie ochrony drzew i krzewów na terenie gminy, natomiast wówczas, gdy dotyczy sprawa drzewa lub krzewu, które rośnie na gruntach należących do tej gminy, wówczas sprawę rozstrzyga starosta. Oczywiście w tym zakresie nie było wyraźnego przepisu, który by określał, co się dzieje w sytuacji, kiedy starosta jednocześnie… kiedy funkcję starosty wykonuje prezydent miasta na prawach powiatu i jak tę kwestię rozwiązać. Oczywiście w mojej ocenie nie powinien to być problem, gdyż jest to tylko problem natury proceduralnej, gdyż art. 24 i 26 kodeksu postępowania administracyjnego jakby pozwala tę kolizję spokojnie usunąć. W takiej sytuacji, kiedy prezydent miasta jest jednocześnie starostą i występowałby niejako w podwójnej roli, czyli zarówno w roli reprezentanta strony czyli wnioskodawcy, jak i – z drugiej strony – byłby organem rozstrzygającym, wówczas, tak jak powiedziałam, w grę powinien wchodzić kodeks postępowania administracyjnego, który w takiej sytuacji nakazuje przekazać sprawę do</w:t>
      </w:r>
      <w:r>
        <w:rPr>
          <w:rFonts w:cs="Times New Roman" w:ascii="Times New Roman" w:hAnsi="Times New Roman"/>
          <w:color w:val="FF0000"/>
        </w:rPr>
        <w:t> </w:t>
      </w:r>
      <w:r>
        <w:rPr>
          <w:rFonts w:cs="Times New Roman" w:ascii="Times New Roman" w:hAnsi="Times New Roman"/>
        </w:rPr>
        <w:t>rozstrzygnięcia organowi wyższego rzędu, którym w tym przypadku jest samorządowe kolegium odwoławcze, bądź też to samorządowe kolegium odwoławcze mogłoby do tego rozpoznania tego typu sprawy wyznaczyć innego starostę. I takie sytuacje mają miejsce w</w:t>
      </w:r>
      <w:r>
        <w:rPr>
          <w:rFonts w:cs="Times New Roman" w:ascii="Times New Roman" w:hAnsi="Times New Roman"/>
          <w:color w:val="FF0000"/>
        </w:rPr>
        <w:t> </w:t>
      </w:r>
      <w:r>
        <w:rPr>
          <w:rFonts w:cs="Times New Roman" w:ascii="Times New Roman" w:hAnsi="Times New Roman"/>
        </w:rPr>
        <w:t>obowiązującym systemie prawa. Nie jest to nic nadzwyczajnego. Tutaj ustawodawca zdecydował, że będzie inaczej, przesunął to zadanie, usunięcie tej kolizji jakby piętro wyżej, do marszałka, dając tym samym marszałkom województw nowe zadanie. Specjalnie tutaj, Wysoki Trybunale, podkreślam, że chodzi o nowe, całkowicie nowe zadanie. Wcześniej, przed 1 stycznia 2016 roku, samorządy województw w ogóle nie</w:t>
      </w:r>
      <w:r>
        <w:rPr>
          <w:rFonts w:cs="Times New Roman" w:ascii="Times New Roman" w:hAnsi="Times New Roman"/>
          <w:color w:val="FF0000"/>
        </w:rPr>
        <w:t> </w:t>
      </w:r>
      <w:r>
        <w:rPr>
          <w:rFonts w:cs="Times New Roman" w:ascii="Times New Roman" w:hAnsi="Times New Roman"/>
        </w:rPr>
        <w:t>zajmowały się w tym zakresie ochroną drzew, drzewostanów i zieleni. Naszym zdaniem i tak – wydaje nam się – należałoby również odczytywać uzasadnienie ustawy, chodzi o pewne jakby… przekazanie tego zadania marszałkowi wywołane jest pewnym właśnie szczególnym chyba interesem publicznym, wskazującym na to, że być może ustawodawcy zależy, żeby w skali całego kraju, w stosunku do gruntów gminnych jednak zachować pewien standard rozstrzygania tych spraw, może chodzi o jakiś quasi nadzorczy charakter tego zadania, niemniej jednak w naszym przekonaniu doszło tutaj do pewnego nieporozumienia i charakter tego zadania, odnoszącego się do poszczególnych działek należących do gminy – proszę pamiętać, że tu chodzi o jakieś poszczególne działki, tak jak na terenie województwa mazowieckiego to jest pięć miast na prawach powiatu, to jest miasto stołeczne Warszawa, Radom, Siedlce, Ostrołęka i Płock, i w stosunku do</w:t>
      </w:r>
      <w:r>
        <w:rPr>
          <w:rFonts w:cs="Times New Roman" w:ascii="Times New Roman" w:hAnsi="Times New Roman"/>
          <w:color w:val="FF0000"/>
        </w:rPr>
        <w:t> </w:t>
      </w:r>
      <w:r>
        <w:rPr>
          <w:rFonts w:cs="Times New Roman" w:ascii="Times New Roman" w:hAnsi="Times New Roman"/>
        </w:rPr>
        <w:t>konkretnych działek należących do tych miast marszałek zobowiązany jest rozstrzygać kwestie ochrony drzew i krzewów.</w:t>
      </w:r>
    </w:p>
    <w:p>
      <w:pPr>
        <w:pStyle w:val="TextBody"/>
        <w:numPr>
          <w:ilvl w:val="0"/>
          <w:numId w:val="0"/>
        </w:numPr>
        <w:spacing w:lineRule="auto" w:line="360"/>
        <w:ind w:left="57" w:right="57" w:firstLine="709"/>
        <w:jc w:val="both"/>
        <w:outlineLvl w:val="0"/>
        <w:rPr/>
      </w:pPr>
      <w:r>
        <w:rPr>
          <w:rFonts w:cs="Times New Roman" w:ascii="Times New Roman" w:hAnsi="Times New Roman"/>
        </w:rPr>
        <w:t>Tak jak powiedziałam, zdaniem wnioskodawcy powinno być traktowane to</w:t>
      </w:r>
      <w:r>
        <w:rPr>
          <w:rFonts w:cs="Times New Roman" w:ascii="Times New Roman" w:hAnsi="Times New Roman"/>
          <w:color w:val="FF0000"/>
        </w:rPr>
        <w:t> </w:t>
      </w:r>
      <w:r>
        <w:rPr>
          <w:rFonts w:cs="Times New Roman" w:ascii="Times New Roman" w:hAnsi="Times New Roman"/>
        </w:rPr>
        <w:t>zadanie jako zadanie zlecone, gdyż całkowicie uregulowany jest tryb wydawania rozstrzygnięć w tej sprawie, uregulowane ustawowo w ustawie o ochronie przyrody są</w:t>
      </w:r>
      <w:r>
        <w:rPr>
          <w:rFonts w:cs="Times New Roman" w:ascii="Times New Roman" w:hAnsi="Times New Roman"/>
          <w:color w:val="FF0000"/>
        </w:rPr>
        <w:t> </w:t>
      </w:r>
      <w:r>
        <w:rPr>
          <w:rFonts w:cs="Times New Roman" w:ascii="Times New Roman" w:hAnsi="Times New Roman"/>
        </w:rPr>
        <w:t xml:space="preserve">zarówno przesłanki, wysokość opłat, wysokość kar, nie ma tutaj w żadnym zakresie swobody w określaniu, w jakiejś liberalizacji być może w tym zakresie, bądź jakimś usztywnieniu co do niektórych gatunków drzew, bądź… Nie ma jakby w ogóle żadnej możliwości rozstrzygania w inny sposób niż zostało to uregulowane w ustawie. </w:t>
      </w:r>
    </w:p>
    <w:p>
      <w:pPr>
        <w:pStyle w:val="TextBody"/>
        <w:numPr>
          <w:ilvl w:val="0"/>
          <w:numId w:val="0"/>
        </w:numPr>
        <w:spacing w:lineRule="auto" w:line="360"/>
        <w:ind w:left="57" w:right="57" w:firstLine="709"/>
        <w:jc w:val="both"/>
        <w:outlineLvl w:val="0"/>
        <w:rPr/>
      </w:pPr>
      <w:r>
        <w:rPr>
          <w:rFonts w:cs="Times New Roman" w:ascii="Times New Roman" w:hAnsi="Times New Roman"/>
        </w:rPr>
        <w:t>Tam w pewnym momencie, w roku 2017, był moment, że zostało przekazane gminom prawo do określania w drodze aktów prawa miejscowego wysokości opłat w tym zakresie, natomiast to, powiedziałabym, miało charakter taki incydentalny, krótkotrwały, ustawodawca szybko się z tego wycofał i na powrót mamy pełną regulację ustawową. Naszym zdaniem w tym zakresie marszałek działa jako przedstawiciel rządu w terenie. Brak jest tutaj kreatywnego wykonywania zadań. Zadanie to zostało tak naprawdę powierzone organowi, a nie wspólnocie samorządowej, więc jakby tutaj absolutnie nie</w:t>
      </w:r>
      <w:r>
        <w:rPr>
          <w:rFonts w:cs="Times New Roman" w:ascii="Times New Roman" w:hAnsi="Times New Roman"/>
          <w:color w:val="FF0000"/>
        </w:rPr>
        <w:t> </w:t>
      </w:r>
      <w:r>
        <w:rPr>
          <w:rFonts w:cs="Times New Roman" w:ascii="Times New Roman" w:hAnsi="Times New Roman"/>
        </w:rPr>
        <w:t>mieści się w zakresie zadań własnych. Powierzone zostało na czas nieokreślony, w</w:t>
      </w:r>
      <w:r>
        <w:rPr>
          <w:rFonts w:cs="Times New Roman" w:ascii="Times New Roman" w:hAnsi="Times New Roman"/>
          <w:color w:val="FF0000"/>
        </w:rPr>
        <w:t> </w:t>
      </w:r>
      <w:r>
        <w:rPr>
          <w:rFonts w:cs="Times New Roman" w:ascii="Times New Roman" w:hAnsi="Times New Roman"/>
        </w:rPr>
        <w:t>zasadzie czynności podejmowane przez organ mają mieć charakter stały, automatyczny, ma być to stałe i automatyczne stosowanie i egzekwowanie ustaw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atomiast wskazując na art. 90… Przepraszam, jeszcze chciałam dokończyć może tę myśl, że to zadanie, tak jak już powiedziałam, nie służy zaspokajaniu potrzeb zbiorowych wspólnoty samorządu województwa, nie jest wykonywane w sposób kreatywny, nie może być uznane za zadanie własne.</w:t>
      </w:r>
    </w:p>
    <w:p>
      <w:pPr>
        <w:pStyle w:val="TextBody"/>
        <w:numPr>
          <w:ilvl w:val="0"/>
          <w:numId w:val="0"/>
        </w:numPr>
        <w:spacing w:lineRule="auto" w:line="360"/>
        <w:ind w:left="57" w:right="57" w:firstLine="709"/>
        <w:jc w:val="both"/>
        <w:outlineLvl w:val="0"/>
        <w:rPr/>
      </w:pPr>
      <w:r>
        <w:rPr>
          <w:rFonts w:cs="Times New Roman" w:ascii="Times New Roman" w:hAnsi="Times New Roman"/>
        </w:rPr>
        <w:t>Natomiast jeśli chodzi o art. 402 ust. 5 prawa ochrony środowiska, wnioskodawca wskazuje na niego, gdyż ten przepis mówi z kolei o tym, że pobierane opłaty z decyzji wydawanych przez marszałka nie zasilają budżetu samorządu województwa, tylko w 35% przekazywane są do Narodowego Funduszu Ochrony Środowiska i Gospodarki Wodnej i</w:t>
      </w:r>
      <w:r>
        <w:rPr>
          <w:rFonts w:cs="Times New Roman" w:ascii="Times New Roman" w:hAnsi="Times New Roman"/>
          <w:color w:val="FF0000"/>
        </w:rPr>
        <w:t> </w:t>
      </w:r>
      <w:r>
        <w:rPr>
          <w:rFonts w:cs="Times New Roman" w:ascii="Times New Roman" w:hAnsi="Times New Roman"/>
        </w:rPr>
        <w:t>w 65% do Wojewódzkiego Funduszu Ochrony Środowiska i Gospodarki Wodnej. Chciałam podkreślić, że inaczej niż w przypadku gmin i powiatów, gdyż tam w całości te</w:t>
      </w:r>
      <w:r>
        <w:rPr>
          <w:rFonts w:cs="Times New Roman" w:ascii="Times New Roman" w:hAnsi="Times New Roman"/>
          <w:color w:val="FF0000"/>
        </w:rPr>
        <w:t> </w:t>
      </w:r>
      <w:r>
        <w:rPr>
          <w:rFonts w:cs="Times New Roman" w:ascii="Times New Roman" w:hAnsi="Times New Roman"/>
        </w:rPr>
        <w:t>dochody z tytułu opłat i kar stanowią dochód odpowiednio budżetu gminy i budżetu powiatu. Tak, że w tym zakresie, w naszym przekonaniu, samorząd województwa został pozbawiony dochodów z tytułu opłat i kar, które wynikają z decyzji marszałka.</w:t>
      </w:r>
    </w:p>
    <w:p>
      <w:pPr>
        <w:pStyle w:val="TextBody"/>
        <w:numPr>
          <w:ilvl w:val="0"/>
          <w:numId w:val="0"/>
        </w:numPr>
        <w:spacing w:lineRule="auto" w:line="360"/>
        <w:ind w:left="57" w:right="57" w:firstLine="709"/>
        <w:jc w:val="both"/>
        <w:outlineLvl w:val="0"/>
        <w:rPr/>
      </w:pPr>
      <w:r>
        <w:rPr>
          <w:rFonts w:cs="Times New Roman" w:ascii="Times New Roman" w:hAnsi="Times New Roman"/>
        </w:rPr>
        <w:t>Chciałam, Wysoki Trybunale, jeszcze zwrócić uwagę, że w ocenie skutków regulacji, która znalazła się w uzasadnieniu do projektu ustawy, no, zgoła inną treść tutaj nam ustawodawca, projektodawca przedstawił, mianowicie stwierdził, że istotna zmiana do ustawy – Prawo ochrony środowiska polega na przekierowaniu wpływów z opłat i kar, administracyjny nakładanych przez starostę i marszałka w zakresie ochrony zadrzewień i</w:t>
      </w:r>
      <w:r>
        <w:rPr>
          <w:rFonts w:cs="Times New Roman" w:ascii="Times New Roman" w:hAnsi="Times New Roman"/>
          <w:color w:val="FF0000"/>
        </w:rPr>
        <w:t> </w:t>
      </w:r>
      <w:r>
        <w:rPr>
          <w:rFonts w:cs="Times New Roman" w:ascii="Times New Roman" w:hAnsi="Times New Roman"/>
        </w:rPr>
        <w:t>terenów zieleni, samorząd województwa przejmie zatem zarówno dotychczasowe zadania starosty w odniesieniu do miast na prawach powiatu, jak i wpływy z tytułu opłat i</w:t>
      </w:r>
      <w:r>
        <w:rPr>
          <w:rFonts w:cs="Times New Roman" w:ascii="Times New Roman" w:hAnsi="Times New Roman"/>
          <w:color w:val="FF0000"/>
        </w:rPr>
        <w:t> </w:t>
      </w:r>
      <w:r>
        <w:rPr>
          <w:rFonts w:cs="Times New Roman" w:ascii="Times New Roman" w:hAnsi="Times New Roman"/>
        </w:rPr>
        <w:t>kar w tym zakresie, w celu pokrycia kosztów obsługi postępowań. Niestety, w treści ustawy stosowany zapis się nie znalazł, choć, tak jak podkreślam, w ocenie skutków regulacji był on dość widoczny, był brany pod uwagę.</w:t>
      </w:r>
    </w:p>
    <w:p>
      <w:pPr>
        <w:pStyle w:val="TextBody"/>
        <w:numPr>
          <w:ilvl w:val="0"/>
          <w:numId w:val="0"/>
        </w:numPr>
        <w:spacing w:lineRule="auto" w:line="360"/>
        <w:ind w:left="57" w:right="57" w:firstLine="709"/>
        <w:jc w:val="both"/>
        <w:outlineLvl w:val="0"/>
        <w:rPr/>
      </w:pPr>
      <w:r>
        <w:rPr>
          <w:rFonts w:cs="Times New Roman" w:ascii="Times New Roman" w:hAnsi="Times New Roman"/>
        </w:rPr>
        <w:t>Ciekawe, naszym zdaniem, również jest to, że w toku prac legislacyjnych w</w:t>
      </w:r>
      <w:r>
        <w:rPr>
          <w:rFonts w:cs="Times New Roman" w:ascii="Times New Roman" w:hAnsi="Times New Roman"/>
          <w:color w:val="FF0000"/>
        </w:rPr>
        <w:t> </w:t>
      </w:r>
      <w:r>
        <w:rPr>
          <w:rFonts w:cs="Times New Roman" w:ascii="Times New Roman" w:hAnsi="Times New Roman"/>
        </w:rPr>
        <w:t>parlamencie Senat zgłosił stosowną poprawkę nr 9, w której chciał właśnie zmienić, przekierować te dochody tak, żeby one w całości stanowiły dochód budżetu samorządu województwa, jednak w czasie głosowania w Sejmie Sejm tę poprawkę odrzucił. Dlatego też samorząd województwa zupełnie nie otrzymuje z tego tytułu żadnych kwot, poza niewielkimi, o których za chwileczkę powiem.</w:t>
      </w:r>
    </w:p>
    <w:p>
      <w:pPr>
        <w:pStyle w:val="TextBody"/>
        <w:numPr>
          <w:ilvl w:val="0"/>
          <w:numId w:val="0"/>
        </w:numPr>
        <w:spacing w:lineRule="auto" w:line="360"/>
        <w:ind w:left="57" w:right="57" w:firstLine="709"/>
        <w:jc w:val="both"/>
        <w:outlineLvl w:val="0"/>
        <w:rPr/>
      </w:pPr>
      <w:r>
        <w:rPr>
          <w:rFonts w:cs="Times New Roman" w:ascii="Times New Roman" w:hAnsi="Times New Roman"/>
        </w:rPr>
        <w:t>Naruszenia art. 167 ust. 4 Konstytucji natomiast dopatrujemy się w tym, iż</w:t>
      </w:r>
      <w:r>
        <w:rPr>
          <w:rFonts w:cs="Times New Roman" w:ascii="Times New Roman" w:hAnsi="Times New Roman"/>
          <w:color w:val="FF0000"/>
        </w:rPr>
        <w:t> </w:t>
      </w:r>
      <w:r>
        <w:rPr>
          <w:rFonts w:cs="Times New Roman" w:ascii="Times New Roman" w:hAnsi="Times New Roman"/>
        </w:rPr>
        <w:t>zgodnie z tym przepisem zmiany w zakresie zadań i kompetencji jednostek samorządu terytorialnego następują wraz z odpowiednimi zmianami w podziale dochodów publicznych. Są tutaj rozliczne wyroki Trybunału Konstytucyjnego wskazujące na pewne znamiona, takie jak wydajność źródeł, jakby taką potrzebę wykazania, iż te źródła dochodów, które samorząd posiada, nie są wystarczające, nie są adekwatne do realizacji zadań… Tylko, Wysoki Trybunale, chcieliśmy wskazać tutaj, uwagę zwrócić na to, że</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zasadzie te tezy, naszym zdaniem, w gruncie rzeczy dotyczą zadań własnych, czyli jakby one dotyczą tej sfery, która właśnie ma być finansowana dochodami własnymi. Natomiast dla finansowania zadań zleconych podstawowym takim sposobem finansowania jest dotacja bezpośrednio z budżetu państwa i w naszej ocenie, jeśli uznamy, że jest to zadanie zlecone, no to konsekwentnie należałoby te zadania zlecone finansować przy pomocy dotacji z budżetu państwa. Tymczasem ustawodawca nie</w:t>
      </w:r>
      <w:r>
        <w:rPr>
          <w:rFonts w:cs="Times New Roman" w:ascii="Times New Roman" w:hAnsi="Times New Roman"/>
          <w:color w:val="FF0000"/>
        </w:rPr>
        <w:t> </w:t>
      </w:r>
      <w:r>
        <w:rPr>
          <w:rFonts w:cs="Times New Roman" w:ascii="Times New Roman" w:hAnsi="Times New Roman"/>
        </w:rPr>
        <w:t>przewidział ani dotowania tego zadania z budżetu państwa, ani jakiegokolwiek innego wyrównania tego uszczerbku w dochodach, pozbawiając wpływów z tytułu opłat i kar, z</w:t>
      </w:r>
      <w:r>
        <w:rPr>
          <w:rFonts w:cs="Times New Roman" w:ascii="Times New Roman" w:hAnsi="Times New Roman"/>
          <w:color w:val="FF0000"/>
        </w:rPr>
        <w:t> </w:t>
      </w:r>
      <w:r>
        <w:rPr>
          <w:rFonts w:cs="Times New Roman" w:ascii="Times New Roman" w:hAnsi="Times New Roman"/>
        </w:rPr>
        <w:t>decyzji pobieranych przez marszałka, o czym przed chwilą powiedziałam. Tymczasem po stronie samorządu województwa powstają jednak duże koszty i wydatki. Naszym zdaniem są one znaczące w budżecie województwa. Przedstawiliśmy to w piśmie procesowym, które złożone zostało w dniu 7 grudnia w Trybunale Konstytucyjnym. Staraliśmy się dosyć szczegółowo pokazać, jakie to są ilości postępowań, decyzji, jakie są</w:t>
      </w:r>
      <w:r>
        <w:rPr>
          <w:rFonts w:cs="Times New Roman" w:ascii="Times New Roman" w:hAnsi="Times New Roman"/>
          <w:color w:val="FF0000"/>
        </w:rPr>
        <w:t> </w:t>
      </w:r>
      <w:r>
        <w:rPr>
          <w:rFonts w:cs="Times New Roman" w:ascii="Times New Roman" w:hAnsi="Times New Roman"/>
        </w:rPr>
        <w:t>związane z tym koszty. Podkreślę tylko najważniejsze sprawy, mianowicie takie, że</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roku 2016 w tym zakresie wydano 1606 decyzji. Dzieląc to przez liczbę dni, wychodzi ponad 4 decyzje dziennie, ale wyłączając soboty i niedziele, to jest 6 decyzji dziennie, około 30 decyzji tygodniowo. Czyli to jest jakby ciągle w biegu. Dlatego oczywiście potrzebny jest duży aparat urzędniczy, żeby te sprawy rozpatrywać terminowo i prawidłowo pod względem merytorycznym. W roku 2018, według stanu na</w:t>
      </w:r>
      <w:r>
        <w:rPr>
          <w:rFonts w:cs="Times New Roman" w:ascii="Times New Roman" w:hAnsi="Times New Roman"/>
          <w:color w:val="FF0000"/>
        </w:rPr>
        <w:t> </w:t>
      </w:r>
      <w:r>
        <w:rPr>
          <w:rFonts w:cs="Times New Roman" w:ascii="Times New Roman" w:hAnsi="Times New Roman"/>
        </w:rPr>
        <w:t>24</w:t>
      </w:r>
      <w:r>
        <w:rPr>
          <w:rFonts w:cs="Times New Roman" w:ascii="Times New Roman" w:hAnsi="Times New Roman"/>
          <w:color w:val="FF0000"/>
        </w:rPr>
        <w:t> </w:t>
      </w:r>
      <w:r>
        <w:rPr>
          <w:rFonts w:cs="Times New Roman" w:ascii="Times New Roman" w:hAnsi="Times New Roman"/>
        </w:rPr>
        <w:t>października już decyzji wydanych było 1412, co jakby, stosując to samo przeliczenie, pokazuje, że ich skala rośnie, bo w tym roku już wyszło nam 33 decyzji tygodniowo. Oczywiście jest mnóstwo korespondencji, wniosków z tym związanych. To, jak tutaj też wskazaliśmy w piśmie procesowym, idzie w tysiące. W tym czasie zaksięgowano i redystrybuowano z tytułu opłat i kar za usunięcie drzew i krzewów odpowiednio: w roku 2016 – 692 692 złote i 89 groszy, w roku 2017 – 597 173 złote i 92 grosze.</w:t>
      </w:r>
    </w:p>
    <w:p>
      <w:pPr>
        <w:pStyle w:val="TextBody"/>
        <w:numPr>
          <w:ilvl w:val="0"/>
          <w:numId w:val="0"/>
        </w:numPr>
        <w:spacing w:lineRule="auto" w:line="360"/>
        <w:ind w:left="57" w:right="57" w:firstLine="709"/>
        <w:jc w:val="both"/>
        <w:outlineLvl w:val="0"/>
        <w:rPr/>
      </w:pPr>
      <w:r>
        <w:rPr>
          <w:rFonts w:cs="Times New Roman" w:ascii="Times New Roman" w:hAnsi="Times New Roman"/>
        </w:rPr>
        <w:t>Chciałam jeszcze zwrócić uwagę na to, co też w piśmie staraliśmy się pokazać, że</w:t>
      </w:r>
      <w:r>
        <w:rPr>
          <w:rFonts w:cs="Times New Roman" w:ascii="Times New Roman" w:hAnsi="Times New Roman"/>
          <w:color w:val="FF0000"/>
        </w:rPr>
        <w:t> </w:t>
      </w:r>
      <w:r>
        <w:rPr>
          <w:rFonts w:cs="Times New Roman" w:ascii="Times New Roman" w:hAnsi="Times New Roman"/>
        </w:rPr>
        <w:t>wydawanie zezwoleń, nakładanie kar, opłat wiąże się z ogromną ilością czynności urzędowych, zmierzających do rozstrzygnięcia tych postępowań administracyjnych. Wiąże się to również z nakładaniem kar za nielegalne usunięcia bądź zniszczenia drzew i</w:t>
      </w:r>
      <w:r>
        <w:rPr>
          <w:rFonts w:cs="Times New Roman" w:ascii="Times New Roman" w:hAnsi="Times New Roman"/>
          <w:color w:val="FF0000"/>
        </w:rPr>
        <w:t> </w:t>
      </w:r>
      <w:r>
        <w:rPr>
          <w:rFonts w:cs="Times New Roman" w:ascii="Times New Roman" w:hAnsi="Times New Roman"/>
        </w:rPr>
        <w:t>wiąże się to również ze zmianami wcześniej wydanych decyzji. Następnie następuje weryfikacja tych decyzji. Trzeba również kontrolować i weryfikować, czy te dokonane nasadzenia, przesadzenia, czy to się przyjęło. W tej chwili marszałek również już weryfikuje jakby wykonanie decyzji pochodzących z lat poprzednich, czyli wydawanych jeszcze przez starostów. Tutaj podkreślaliśmy w piśmie, że to również są setki decyzji. Od 2019 roku marszałek zacznie weryfikować już własne decyzje, czyli wykonanie własnych decyzji, czyli te, które po raz pierwszy wydawał w 2016 roku, dlatego że</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2019 będzie upływał trzyletni okres.</w:t>
      </w:r>
    </w:p>
    <w:p>
      <w:pPr>
        <w:pStyle w:val="TextBody"/>
        <w:numPr>
          <w:ilvl w:val="0"/>
          <w:numId w:val="0"/>
        </w:numPr>
        <w:spacing w:lineRule="auto" w:line="360"/>
        <w:ind w:left="57" w:right="57" w:firstLine="709"/>
        <w:jc w:val="both"/>
        <w:outlineLvl w:val="0"/>
        <w:rPr/>
      </w:pPr>
      <w:r>
        <w:rPr>
          <w:rFonts w:cs="Times New Roman" w:ascii="Times New Roman" w:hAnsi="Times New Roman"/>
        </w:rPr>
        <w:t>Również w piśmie wskazywaliśmy, że w trakcie przeprowadzenia postępowania ustawodawca wymaga dowodu z oględzin, co oznacza, że pracownicy muszą pracować w</w:t>
      </w:r>
      <w:r>
        <w:rPr>
          <w:rFonts w:cs="Times New Roman" w:ascii="Times New Roman" w:hAnsi="Times New Roman"/>
          <w:color w:val="FF0000"/>
        </w:rPr>
        <w:t> </w:t>
      </w:r>
      <w:r>
        <w:rPr>
          <w:rFonts w:cs="Times New Roman" w:ascii="Times New Roman" w:hAnsi="Times New Roman"/>
        </w:rPr>
        <w:t>terenie, muszą dokonywać oglądu tych drzew na tych działkach, muszą je mierzyć, weryfikować gatunkowo, jakby obserwować całe otoczenie, muszą z tego sporządzać protokół, dokumentację fotograficzną. W tym celu oczywiście potrzebują określonego wyposażenia specjalistycznego, podlegają szczepieniom ochronnym, muszą korzystać z</w:t>
      </w:r>
      <w:r>
        <w:rPr>
          <w:rFonts w:cs="Times New Roman" w:ascii="Times New Roman" w:hAnsi="Times New Roman"/>
          <w:color w:val="FF0000"/>
        </w:rPr>
        <w:t> </w:t>
      </w:r>
      <w:r>
        <w:rPr>
          <w:rFonts w:cs="Times New Roman" w:ascii="Times New Roman" w:hAnsi="Times New Roman"/>
        </w:rPr>
        <w:t>transportu, gdyż muszą się przecież poruszać po województwie mazowieckim celem dokonania tych czynności. I oczywiście samo zatrudnienie pracowników, jak i</w:t>
      </w:r>
      <w:r>
        <w:rPr>
          <w:rFonts w:cs="Times New Roman" w:ascii="Times New Roman" w:hAnsi="Times New Roman"/>
          <w:color w:val="FF0000"/>
        </w:rPr>
        <w:t> </w:t>
      </w:r>
      <w:r>
        <w:rPr>
          <w:rFonts w:cs="Times New Roman" w:ascii="Times New Roman" w:hAnsi="Times New Roman"/>
        </w:rPr>
        <w:t>te</w:t>
      </w:r>
      <w:r>
        <w:rPr>
          <w:rFonts w:cs="Times New Roman" w:ascii="Times New Roman" w:hAnsi="Times New Roman"/>
          <w:color w:val="FF0000"/>
        </w:rPr>
        <w:t> </w:t>
      </w:r>
      <w:r>
        <w:rPr>
          <w:rFonts w:cs="Times New Roman" w:ascii="Times New Roman" w:hAnsi="Times New Roman"/>
        </w:rPr>
        <w:t>wszystkie wyposażenia, którymi się posługują, ta cała również otoczka administracyjna i biurowa, to są wymierne koszty. W piśmie wskazaliśmy, że w latach 2016, 2017 i 2018, tak licząc do października, województwo mazowieckie wyasygnowało na to zadanie ponad 5 milionów złotych. Jest to znacząca kwota w budżecie województwa. Podkreślaliśmy również w piśmie, że marszałek ma również obowiązek egzekucji tych decyzji, co również jakby w dalszym toku postępowania rodzi kolejne czynności, kolejne postępowania i w zasadzie mamy takie wrażenie, że tych spraw jest coraz więcej z roku na rok.</w:t>
      </w:r>
    </w:p>
    <w:p>
      <w:pPr>
        <w:pStyle w:val="TextBody"/>
        <w:numPr>
          <w:ilvl w:val="0"/>
          <w:numId w:val="0"/>
        </w:numPr>
        <w:spacing w:lineRule="auto" w:line="360"/>
        <w:ind w:left="57" w:right="57" w:firstLine="709"/>
        <w:jc w:val="both"/>
        <w:outlineLvl w:val="0"/>
        <w:rPr/>
      </w:pPr>
      <w:r>
        <w:rPr>
          <w:rFonts w:cs="Times New Roman" w:ascii="Times New Roman" w:hAnsi="Times New Roman"/>
        </w:rPr>
        <w:t>Tak jak powiedziałam wydatki województwa mazowieckiego w tym zakresie są</w:t>
      </w:r>
      <w:r>
        <w:rPr>
          <w:rFonts w:cs="Times New Roman" w:ascii="Times New Roman" w:hAnsi="Times New Roman"/>
          <w:color w:val="FF0000"/>
        </w:rPr>
        <w:t> </w:t>
      </w:r>
      <w:r>
        <w:rPr>
          <w:rFonts w:cs="Times New Roman" w:ascii="Times New Roman" w:hAnsi="Times New Roman"/>
        </w:rPr>
        <w:t>określone i naszym zdaniem znaczne. Ta kwestia została podniesiona w reakcji na</w:t>
      </w:r>
      <w:r>
        <w:rPr>
          <w:rFonts w:cs="Times New Roman" w:ascii="Times New Roman" w:hAnsi="Times New Roman"/>
          <w:color w:val="FF0000"/>
        </w:rPr>
        <w:t> </w:t>
      </w:r>
      <w:r>
        <w:rPr>
          <w:rFonts w:cs="Times New Roman" w:ascii="Times New Roman" w:hAnsi="Times New Roman"/>
        </w:rPr>
        <w:t>argumenty i zarzuty, które podnosili uczestnicy postępowania, właśnie, żeby się województwo jakby nie odnosiło, nie opierało na szacunkach, które pokazało w 2016 roku. W 2016 roku był początek realizacji zadania, więc tak naprawdę jeszcze nie</w:t>
      </w:r>
      <w:r>
        <w:rPr>
          <w:rFonts w:cs="Times New Roman" w:ascii="Times New Roman" w:hAnsi="Times New Roman"/>
          <w:color w:val="FF0000"/>
        </w:rPr>
        <w:t> </w:t>
      </w:r>
      <w:r>
        <w:rPr>
          <w:rFonts w:cs="Times New Roman" w:ascii="Times New Roman" w:hAnsi="Times New Roman"/>
        </w:rPr>
        <w:t>wiedzieliśmy, jak będzie wyglądała strona kosztowa tego zadania. W tej chwili już wiemy i przedstawiamy to w tym piśmie.</w:t>
      </w:r>
    </w:p>
    <w:p>
      <w:pPr>
        <w:pStyle w:val="TextBody"/>
        <w:numPr>
          <w:ilvl w:val="0"/>
          <w:numId w:val="0"/>
        </w:numPr>
        <w:spacing w:lineRule="auto" w:line="360"/>
        <w:ind w:left="57" w:right="57" w:firstLine="709"/>
        <w:jc w:val="both"/>
        <w:outlineLvl w:val="0"/>
        <w:rPr/>
      </w:pPr>
      <w:r>
        <w:rPr>
          <w:rFonts w:cs="Times New Roman" w:ascii="Times New Roman" w:hAnsi="Times New Roman"/>
        </w:rPr>
        <w:t>Jeśli chodzi o redystrybucję środków, które właśnie spływają na rachunki marszałka, tak jak powiedziałam, zgodnie z art. 402 ust. 5, jest obowiązek przekazywania ich do Narodowego Funduszu i do Wojewódzkiego Funduszu Ochrony Środowiska i</w:t>
      </w:r>
      <w:r>
        <w:rPr>
          <w:rFonts w:cs="Times New Roman" w:ascii="Times New Roman" w:hAnsi="Times New Roman"/>
          <w:color w:val="FF0000"/>
        </w:rPr>
        <w:t> </w:t>
      </w:r>
      <w:r>
        <w:rPr>
          <w:rFonts w:cs="Times New Roman" w:ascii="Times New Roman" w:hAnsi="Times New Roman"/>
        </w:rPr>
        <w:t>Gospodarki Wodnej. Zgodnie z art. 402 ust. 1a zarząd województwa może te wpływy pomniejszyć o koszty… o opłaty poniesione na egzekucje oraz o koszty obsługi rachunku bankowego, może je również pomniejszyć o… w przypadku województwa to jest 1,5% takich, powiedziałabym, wydatków związanych z tworzeniem i modyfikacją baz danych, jak również egzekwowaniem i windykacją tych opłat.</w:t>
      </w:r>
    </w:p>
    <w:p>
      <w:pPr>
        <w:pStyle w:val="TextBody"/>
        <w:numPr>
          <w:ilvl w:val="0"/>
          <w:numId w:val="0"/>
        </w:numPr>
        <w:spacing w:lineRule="auto" w:line="360"/>
        <w:ind w:left="57" w:right="57" w:firstLine="709"/>
        <w:jc w:val="both"/>
        <w:outlineLvl w:val="0"/>
        <w:rPr/>
      </w:pPr>
      <w:r>
        <w:rPr>
          <w:rFonts w:cs="Times New Roman" w:ascii="Times New Roman" w:hAnsi="Times New Roman"/>
        </w:rPr>
        <w:t>Na str. 8 pisma przedstawiliśmy, jak ta dystrybucja wpływów się przedstawia. W</w:t>
      </w:r>
      <w:r>
        <w:rPr>
          <w:rFonts w:cs="Times New Roman" w:ascii="Times New Roman" w:hAnsi="Times New Roman"/>
          <w:color w:val="FF0000"/>
        </w:rPr>
        <w:t> </w:t>
      </w:r>
      <w:r>
        <w:rPr>
          <w:rFonts w:cs="Times New Roman" w:ascii="Times New Roman" w:hAnsi="Times New Roman"/>
        </w:rPr>
        <w:t>roiku 2016 urząd marszałkowski zatrzymał z kwoty 692 tys. 692 zł i 89 groszy, zatrzymał z tego tytułu tylko 10 tys. 390 zł i 39 groszy, w roku 2017 – 8 tys. 957 zł i 65 groszy, natomiast w roku 2018, do września, zaledwie 4,5 tys. zł.</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hcielibyśmy również przedstawić państwu jakby odniesienie się do sytuacji finansowej województwa i danych finansowych, i w tym zakresie proszę o udzielenie głosu mojemu koledz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ylwester Majewski:</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tak jak to zostało powiedziane na etapie występowania z</w:t>
      </w:r>
      <w:r>
        <w:rPr>
          <w:rFonts w:cs="Times New Roman" w:ascii="Times New Roman" w:hAnsi="Times New Roman"/>
          <w:color w:val="FF0000"/>
        </w:rPr>
        <w:t> </w:t>
      </w:r>
      <w:r>
        <w:rPr>
          <w:rFonts w:cs="Times New Roman" w:ascii="Times New Roman" w:hAnsi="Times New Roman"/>
        </w:rPr>
        <w:t>wnioskiem o stwierdzenie niezgodności z Konstytucją przepisów objętych przedmiotem wniosku, nie było możliwe przedstawienie skutków finansowych wprowadzania nałożenia na województwo mazowieckie nowej regulacji. Dopiero z perspektywy tych przewie trzech lat obowiązywania tych przepisów, które zresztą podlegały istotnym modyfikacjom, można było te skutki finansowe oszacować. Jak to zostało przed chwileczką powiedziane, koszty, te oszacowane, wykonywania tych nowych zadań wyniosły ponad 5 mln złotych. W skali budżetu podstawą wprowadzenia gospodarki finansowej samorządu województwa jest corocznie uchwalany budżet oraz wieloletnia prognoza finansowa, która obejmuje perspektywę wielu lat i pokazuje zasady prowadzenia gospodarki finansowej, przynajmniej jeżeli chodzi o tę wersję planistyczną. Jeżeli chodzi o realizację budżetu województwa, to, jak wiadomo, województwo finansuje wiele zadań publicznych, do realizacji których zostało powołane. W piśmie w</w:t>
      </w:r>
      <w:r>
        <w:rPr>
          <w:rFonts w:cs="Times New Roman" w:ascii="Times New Roman" w:hAnsi="Times New Roman"/>
          <w:color w:val="FF0000"/>
        </w:rPr>
        <w:t> </w:t>
      </w:r>
      <w:r>
        <w:rPr>
          <w:rFonts w:cs="Times New Roman" w:ascii="Times New Roman" w:hAnsi="Times New Roman"/>
        </w:rPr>
        <w:t>grudnia tego roku staraliśmy się pokazać aktualną sytuację finansową województwa. Zgodnie z aktualnie obowiązującą wersją uchwały budżetowej na 2018 rok, plan dochodów województwa w tym roku wynosił 2 mld. 993 mln złotych, ponad 2 mld 993</w:t>
      </w:r>
      <w:r>
        <w:rPr>
          <w:rFonts w:cs="Times New Roman" w:ascii="Times New Roman" w:hAnsi="Times New Roman"/>
          <w:color w:val="FF0000"/>
        </w:rPr>
        <w:t> </w:t>
      </w:r>
      <w:r>
        <w:rPr>
          <w:rFonts w:cs="Times New Roman" w:ascii="Times New Roman" w:hAnsi="Times New Roman"/>
        </w:rPr>
        <w:t>mln złotych, natomiast jeżeli chodzi o stronę wydatkową, ta kwota wynosi 2 mld 889</w:t>
      </w:r>
      <w:r>
        <w:rPr>
          <w:rFonts w:cs="Times New Roman" w:ascii="Times New Roman" w:hAnsi="Times New Roman"/>
          <w:color w:val="FF0000"/>
        </w:rPr>
        <w:t> </w:t>
      </w:r>
      <w:r>
        <w:rPr>
          <w:rFonts w:cs="Times New Roman" w:ascii="Times New Roman" w:hAnsi="Times New Roman"/>
        </w:rPr>
        <w:t>mln. W zestawieniu z wydatkami, które są ponoszone na realizację nowego zadania związanego z zadrzewieniami, może się wydawać, iż jest to nieistotna pozycja, niemniej trzeba pamiętać o tym, iż przy realizacji zadań publicznych nałożonych na samorząd województwa wszystkie te zadania są finansowane właśnie ze środków publicznych pozostających w gestii województwa. Nie chciałbym tutaj szczegółowo, wobec szczegółowego przestawienia tych kwestii w piśmie procesowym z grudnia 2018 roku, przedstawiać, ale przypomnę tylko, że wśród zadań publicznych, realizowanych na</w:t>
      </w:r>
      <w:r>
        <w:rPr>
          <w:rFonts w:cs="Times New Roman" w:ascii="Times New Roman" w:hAnsi="Times New Roman"/>
          <w:color w:val="FF0000"/>
        </w:rPr>
        <w:t> </w:t>
      </w:r>
      <w:r>
        <w:rPr>
          <w:rFonts w:cs="Times New Roman" w:ascii="Times New Roman" w:hAnsi="Times New Roman"/>
        </w:rPr>
        <w:t>szczeblu samorządu województwa są sprawy zawiązane z transportem, zarządzaniem finansami województwa mazowieckiego, kultura i ochrona dziedzictwa narodowego, ochrona zdrowia, edukacja, zarządzanie strukturami samorządowymi, rozwój regionalny i</w:t>
      </w:r>
      <w:r>
        <w:rPr>
          <w:rFonts w:cs="Times New Roman" w:ascii="Times New Roman" w:hAnsi="Times New Roman"/>
          <w:color w:val="FF0000"/>
        </w:rPr>
        <w:t> </w:t>
      </w:r>
      <w:r>
        <w:rPr>
          <w:rFonts w:cs="Times New Roman" w:ascii="Times New Roman" w:hAnsi="Times New Roman"/>
        </w:rPr>
        <w:t xml:space="preserve">planowanie przestrzenne, rolnictwo i ochrona środowiska, zarządzanie środkami Unii Europejskiej, sport, turystyka i promocja województwa, gospodarka nieruchomościami, polityka społeczna, rynek pracy, bezpieczeństwo publiczne, sprawy obronne i zarządzanie kryzysowe, konkurencyjność i innowacyjność gospodarki, cyfryzacja, geodezja, infrastruktura informacji przestrzennej, gospodarowanie, zasobami wodnymi, spłata rat kredytów długoterminowych, wykup obligacji, udzielanie pożyczek – głównie podmiotom leczniczym. To są oczywiście główne zadania publiczne realizowane przez samorząd województwa, które wymagają odpowiedniego przeznaczenia odpowiednich środków finansowych, które pozostają w gestii samorządu województwa. Niemniej trzeba zwrócić uwagę, że to nie jest tylko i wyłącznie kwestia realizacji tych zadań, ale również bieżącej działalności województwa. </w:t>
      </w:r>
    </w:p>
    <w:p>
      <w:pPr>
        <w:pStyle w:val="TextBody"/>
        <w:numPr>
          <w:ilvl w:val="0"/>
          <w:numId w:val="0"/>
        </w:numPr>
        <w:spacing w:lineRule="auto" w:line="360"/>
        <w:ind w:left="57" w:right="57" w:firstLine="709"/>
        <w:jc w:val="both"/>
        <w:outlineLvl w:val="0"/>
        <w:rPr/>
      </w:pPr>
      <w:r>
        <w:rPr>
          <w:rFonts w:cs="Times New Roman" w:ascii="Times New Roman" w:hAnsi="Times New Roman"/>
        </w:rPr>
        <w:t>Generalnie rzecz biorąc, na sytuację finansową województwa istotny wpływ mają kwestie związane z zadłużeniem. Według stanu na koniec trzeciego kwartału 2018 roku dług województwa wyniósł ponad 1 mld 195 mln złotych, stanowiąc ponad 40% planowanych na koniec tego okresu dochodów samorządu województwa. Jest to istotne obciążenie finansów województwa mazowieckiego, które wiąże się z koniecznością corocznej spłaty zadłużenia powstałego w samorządzie. Generalnie rzecz biorąc, w</w:t>
      </w:r>
      <w:r>
        <w:rPr>
          <w:rFonts w:cs="Times New Roman" w:ascii="Times New Roman" w:hAnsi="Times New Roman"/>
          <w:color w:val="FF0000"/>
        </w:rPr>
        <w:t> </w:t>
      </w:r>
      <w:r>
        <w:rPr>
          <w:rFonts w:cs="Times New Roman" w:ascii="Times New Roman" w:hAnsi="Times New Roman"/>
        </w:rPr>
        <w:t>dużym stopniu powstanie tego istotnego obciążenia w postaci długu województwa mazowieckiego było spowodowane działaniami niezależnymi od województwa. Jest to</w:t>
      </w:r>
      <w:r>
        <w:rPr>
          <w:rFonts w:cs="Times New Roman" w:ascii="Times New Roman" w:hAnsi="Times New Roman"/>
          <w:color w:val="FF0000"/>
        </w:rPr>
        <w:t> </w:t>
      </w:r>
      <w:r>
        <w:rPr>
          <w:rFonts w:cs="Times New Roman" w:ascii="Times New Roman" w:hAnsi="Times New Roman"/>
        </w:rPr>
        <w:t>efekt lat ubiegłych. Przede wszystkim chciałbym przypomnieć sprawę dotyczącą wpłat do budżetu państwa z tzw. janosikowego, co stanowi dość istotne obciążenie finansów. W</w:t>
      </w:r>
      <w:r>
        <w:rPr>
          <w:rFonts w:cs="Times New Roman" w:ascii="Times New Roman" w:hAnsi="Times New Roman"/>
          <w:color w:val="FF0000"/>
        </w:rPr>
        <w:t> </w:t>
      </w:r>
      <w:r>
        <w:rPr>
          <w:rFonts w:cs="Times New Roman" w:ascii="Times New Roman" w:hAnsi="Times New Roman"/>
        </w:rPr>
        <w:t>skali 2018 roku wpłaty z tego tytułu do budżetu państwa wynoszą ponad 376 mln. Ze</w:t>
      </w:r>
      <w:r>
        <w:rPr>
          <w:rFonts w:cs="Times New Roman" w:ascii="Times New Roman" w:hAnsi="Times New Roman"/>
          <w:color w:val="FF0000"/>
        </w:rPr>
        <w:t> </w:t>
      </w:r>
      <w:r>
        <w:rPr>
          <w:rFonts w:cs="Times New Roman" w:ascii="Times New Roman" w:hAnsi="Times New Roman"/>
        </w:rPr>
        <w:t>względu na tą niekorzystną sytuację finansową województwa budżet w związku z</w:t>
      </w:r>
      <w:r>
        <w:rPr>
          <w:rFonts w:cs="Times New Roman" w:ascii="Times New Roman" w:hAnsi="Times New Roman"/>
          <w:color w:val="FF0000"/>
        </w:rPr>
        <w:t> </w:t>
      </w:r>
      <w:r>
        <w:rPr>
          <w:rFonts w:cs="Times New Roman" w:ascii="Times New Roman" w:hAnsi="Times New Roman"/>
        </w:rPr>
        <w:t>janosikowym… województwo mazowieckie było zmuszone, w pewnym sensie zmuszone, sytuacją finansową do zaciągnięcia z budżetu państwa pożyczki długoterminowej w wysokości ponad 246 mln. złotych. Związane było to również z</w:t>
      </w:r>
      <w:r>
        <w:rPr>
          <w:rFonts w:cs="Times New Roman" w:ascii="Times New Roman" w:hAnsi="Times New Roman"/>
          <w:color w:val="FF0000"/>
        </w:rPr>
        <w:t> </w:t>
      </w:r>
      <w:r>
        <w:rPr>
          <w:rFonts w:cs="Times New Roman" w:ascii="Times New Roman" w:hAnsi="Times New Roman"/>
        </w:rPr>
        <w:t>koniecznością przyjęcia… Podstawą do udzielenia tej pożyczki z budżetu państwa była konieczność opracowania przez właściwe organy województwa mazowieckiego tzw.</w:t>
      </w:r>
      <w:r>
        <w:rPr>
          <w:rFonts w:cs="Times New Roman" w:ascii="Times New Roman" w:hAnsi="Times New Roman"/>
          <w:color w:val="FF0000"/>
        </w:rPr>
        <w:t> </w:t>
      </w:r>
      <w:r>
        <w:rPr>
          <w:rFonts w:cs="Times New Roman" w:ascii="Times New Roman" w:hAnsi="Times New Roman"/>
        </w:rPr>
        <w:t>programu postępowania oszczędnościowego, który został przyjęty uchwałą nr 139/14 w 2014 roku. Dopiero na podstawie przyjęcia tego programu postępowania ostrożnościowego z budżetu państwa została wypłacona ta pożyczka, która w całości poszła na spłatę zobowiązań z tytułu tzw. janosikowego z lat 2013-2014. Chciałbym również zwrócić uwagę, że spłata tej pożyczki z budżetu państwa została rozłożona na</w:t>
      </w:r>
      <w:r>
        <w:rPr>
          <w:rFonts w:cs="Times New Roman" w:ascii="Times New Roman" w:hAnsi="Times New Roman"/>
          <w:color w:val="FF0000"/>
        </w:rPr>
        <w:t> </w:t>
      </w:r>
      <w:r>
        <w:rPr>
          <w:rFonts w:cs="Times New Roman" w:ascii="Times New Roman" w:hAnsi="Times New Roman"/>
        </w:rPr>
        <w:t>raty i ostatnia przewidywana płatność wypada w roku 2038. A więc jest to bardzo długotrwałe obciążenie i istotne z punktu widzenia sytuacji finansowej województwa. Przyjęcie programu postępowania ostrożnościowego nałożyło również na województwo szereg określonych rygorów w zakresie gospodarki finansowej. Szczegółowo kwestie te</w:t>
      </w:r>
      <w:r>
        <w:rPr>
          <w:rFonts w:cs="Times New Roman" w:ascii="Times New Roman" w:hAnsi="Times New Roman"/>
          <w:color w:val="FF0000"/>
        </w:rPr>
        <w:t> </w:t>
      </w:r>
      <w:r>
        <w:rPr>
          <w:rFonts w:cs="Times New Roman" w:ascii="Times New Roman" w:hAnsi="Times New Roman"/>
        </w:rPr>
        <w:t>reguluje przede wszystkim umowa zawarta pomiędzy województwem mazowieckim a</w:t>
      </w:r>
      <w:r>
        <w:rPr>
          <w:rFonts w:cs="Times New Roman" w:ascii="Times New Roman" w:hAnsi="Times New Roman"/>
          <w:color w:val="FF0000"/>
        </w:rPr>
        <w:t> </w:t>
      </w:r>
      <w:r>
        <w:rPr>
          <w:rFonts w:cs="Times New Roman" w:ascii="Times New Roman" w:hAnsi="Times New Roman"/>
        </w:rPr>
        <w:t>ministrem finansów, gdzie wszelkie… zostały określone warunki udzielenia tej pożyczki, ale i właśnie zostały określone ramy zaciągania nowych zobowiązań przez województwo mazowieckie w całym okresie spłacania tej pożyczki z budżetu państwa.</w:t>
      </w:r>
    </w:p>
    <w:p>
      <w:pPr>
        <w:pStyle w:val="TextBody"/>
        <w:numPr>
          <w:ilvl w:val="0"/>
          <w:numId w:val="0"/>
        </w:numPr>
        <w:spacing w:lineRule="auto" w:line="360"/>
        <w:ind w:left="57" w:right="57" w:firstLine="709"/>
        <w:jc w:val="both"/>
        <w:outlineLvl w:val="0"/>
        <w:rPr/>
      </w:pPr>
      <w:r>
        <w:rPr>
          <w:rFonts w:cs="Times New Roman" w:ascii="Times New Roman" w:hAnsi="Times New Roman"/>
        </w:rPr>
        <w:t>Istotnym obciążeniem z punktu widzenia finansów samorządu województwa jest również kwestia prowadzenia normalnej gospodarki, bieżącej gospodarki województwa w</w:t>
      </w:r>
      <w:r>
        <w:rPr>
          <w:rFonts w:cs="Times New Roman" w:ascii="Times New Roman" w:hAnsi="Times New Roman"/>
          <w:color w:val="FF0000"/>
        </w:rPr>
        <w:t> </w:t>
      </w:r>
      <w:r>
        <w:rPr>
          <w:rFonts w:cs="Times New Roman" w:ascii="Times New Roman" w:hAnsi="Times New Roman"/>
        </w:rPr>
        <w:t>całym tym okresie i kwestia uczestniczenia przez samorząd województwa chociażby w</w:t>
      </w:r>
      <w:r>
        <w:rPr>
          <w:rFonts w:cs="Times New Roman" w:ascii="Times New Roman" w:hAnsi="Times New Roman"/>
          <w:color w:val="FF0000"/>
        </w:rPr>
        <w:t> </w:t>
      </w:r>
      <w:r>
        <w:rPr>
          <w:rFonts w:cs="Times New Roman" w:ascii="Times New Roman" w:hAnsi="Times New Roman"/>
        </w:rPr>
        <w:t>realizacji inwestycji, na które są przeznaczane środki pochodzące z Unii Europejskiej. Oczywiście, mogłoby się wydawać, że zasilanie środkami finansowymi z Unii Europejskiej sprawę załatwia, z tym, że trzeba pamiętać, że każda taka inwestycja realizowana z tych środków wymaga udziału wkładu własnego, który może być większy bądź mniejszy i to wymaga również zaangażowania istotnych środków finansowych ze</w:t>
      </w:r>
      <w:r>
        <w:rPr>
          <w:rFonts w:cs="Times New Roman" w:ascii="Times New Roman" w:hAnsi="Times New Roman"/>
          <w:color w:val="FF0000"/>
        </w:rPr>
        <w:t> </w:t>
      </w:r>
      <w:r>
        <w:rPr>
          <w:rFonts w:cs="Times New Roman" w:ascii="Times New Roman" w:hAnsi="Times New Roman"/>
        </w:rPr>
        <w:t>strony województwa. Istotnym obciążeniem w zakresie tej gospodarki jest również kwestia konieczności udzielania znacznego wsparcia finansowego podmiotom leczniczym, dla których organem założycielskim jest województwo mazowieckie. W tym zakresie również są przeznaczane corocznie dość istotne środki finansowe w celu, po</w:t>
      </w:r>
      <w:r>
        <w:rPr>
          <w:rFonts w:cs="Times New Roman" w:ascii="Times New Roman" w:hAnsi="Times New Roman"/>
          <w:color w:val="FF0000"/>
        </w:rPr>
        <w:t> </w:t>
      </w:r>
      <w:r>
        <w:rPr>
          <w:rFonts w:cs="Times New Roman" w:ascii="Times New Roman" w:hAnsi="Times New Roman"/>
        </w:rPr>
        <w:t>prostu, aby cały system zdrowia na obszarze województwa mazowieckiego po prostu funkcjonował w sposób zadawalający. W tym stanie rzeczy należy stwierdzić, że nawet ta</w:t>
      </w:r>
      <w:r>
        <w:rPr>
          <w:rFonts w:cs="Times New Roman" w:ascii="Times New Roman" w:hAnsi="Times New Roman"/>
          <w:color w:val="FF0000"/>
        </w:rPr>
        <w:t> </w:t>
      </w:r>
      <w:r>
        <w:rPr>
          <w:rFonts w:cs="Times New Roman" w:ascii="Times New Roman" w:hAnsi="Times New Roman"/>
        </w:rPr>
        <w:t>kwota ponad 5 mln złotych stanowi dość istotne obciążenie i uniemożliwia realizację innych zadań publicznych, do których powołany został samorząd województwa. W</w:t>
      </w:r>
      <w:r>
        <w:rPr>
          <w:rFonts w:cs="Times New Roman" w:ascii="Times New Roman" w:hAnsi="Times New Roman"/>
          <w:color w:val="FF0000"/>
        </w:rPr>
        <w:t> </w:t>
      </w:r>
      <w:r>
        <w:rPr>
          <w:rFonts w:cs="Times New Roman" w:ascii="Times New Roman" w:hAnsi="Times New Roman"/>
        </w:rPr>
        <w:t>piśmie procesowym z grudnia 2018 roku staraliśmy się przedstawić na co te środki mogłyby zostać przeznaczone. Tytułem przykładu wskazaliśmy kilka placówek specjalnych ośrodków szkolno-wychowawczych, które pozostają w zakresie zainteresowania czy właściwości województwa mazowieckiego i utrzymanie tych środków mieści się w tych wydatkach, które są w tym wypadku przeznaczane na</w:t>
      </w:r>
      <w:r>
        <w:rPr>
          <w:rFonts w:cs="Times New Roman" w:ascii="Times New Roman" w:hAnsi="Times New Roman"/>
          <w:color w:val="FF0000"/>
        </w:rPr>
        <w:t> </w:t>
      </w:r>
      <w:r>
        <w:rPr>
          <w:rFonts w:cs="Times New Roman" w:ascii="Times New Roman" w:hAnsi="Times New Roman"/>
        </w:rPr>
        <w:t>realizację tych nowych zadań, związanych z zadrzewieniem. Nie chciałbym tutaj szczegółowo, wobec szczegółowego przedstawienia tego w piśmie procesowym, chciałbym tylko zwrócić uwagę, że to pokrywać by mogło, ta kwota wydatkowana na</w:t>
      </w:r>
      <w:r>
        <w:rPr>
          <w:rFonts w:cs="Times New Roman" w:ascii="Times New Roman" w:hAnsi="Times New Roman"/>
          <w:color w:val="FF0000"/>
        </w:rPr>
        <w:t> </w:t>
      </w:r>
      <w:r>
        <w:rPr>
          <w:rFonts w:cs="Times New Roman" w:ascii="Times New Roman" w:hAnsi="Times New Roman"/>
        </w:rPr>
        <w:t>kwestie związane z realizacją zadań związanych z zadrzewieniem pokrywałaby koszty tych placówek w stopniu ponad 50% do nawet 80%. W związku z tym, w ocenie wnioskodawcy, nałożenie tego zadania i niezapewnienie środków finansowych w</w:t>
      </w:r>
      <w:r>
        <w:rPr>
          <w:rFonts w:cs="Times New Roman" w:ascii="Times New Roman" w:hAnsi="Times New Roman"/>
          <w:color w:val="FF0000"/>
        </w:rPr>
        <w:t> </w:t>
      </w:r>
      <w:r>
        <w:rPr>
          <w:rFonts w:cs="Times New Roman" w:ascii="Times New Roman" w:hAnsi="Times New Roman"/>
        </w:rPr>
        <w:t>odpowiedniej wysokości, umożliwiającej prawidłową realizację tych zadań, stanowi o</w:t>
      </w:r>
      <w:r>
        <w:rPr>
          <w:rFonts w:cs="Times New Roman" w:ascii="Times New Roman" w:hAnsi="Times New Roman"/>
          <w:color w:val="FF0000"/>
        </w:rPr>
        <w:t> </w:t>
      </w:r>
      <w:r>
        <w:rPr>
          <w:rFonts w:cs="Times New Roman" w:ascii="Times New Roman" w:hAnsi="Times New Roman"/>
        </w:rPr>
        <w:t>tyle istotne obciążenie finansów województwa, że nie pozwala, po prostu, przeznaczyć tych środków na realizację innych zadań przypisanych samorządowi województwa.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roszę w takim razie przedstawiciela Sejmu o zabranie głosu.</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 Bartłomiej Wróblewski:</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na podstawie art. 69 ust. 2 w związku z art. 42 pkt 3 ustawy z</w:t>
      </w:r>
      <w:r>
        <w:rPr>
          <w:rFonts w:cs="Times New Roman" w:ascii="Times New Roman" w:hAnsi="Times New Roman"/>
          <w:color w:val="FF0000"/>
        </w:rPr>
        <w:t> </w:t>
      </w:r>
      <w:r>
        <w:rPr>
          <w:rFonts w:cs="Times New Roman" w:ascii="Times New Roman" w:hAnsi="Times New Roman"/>
        </w:rPr>
        <w:t>dnia 30 listopada 2016 roku o organizacji i trybie postępowania przed Trybunałem Konstytucyjnym w imieniu Sejmu Rzeczypospolitej Polskiej przedstawiam wyjaśnienia w</w:t>
      </w:r>
      <w:r>
        <w:rPr>
          <w:rFonts w:cs="Times New Roman" w:ascii="Times New Roman" w:hAnsi="Times New Roman"/>
          <w:color w:val="FF0000"/>
        </w:rPr>
        <w:t> </w:t>
      </w:r>
      <w:r>
        <w:rPr>
          <w:rFonts w:cs="Times New Roman" w:ascii="Times New Roman" w:hAnsi="Times New Roman"/>
        </w:rPr>
        <w:t>sprawie wniosku sejmiku województwa mazowieckiego z 7 marca 2016 roku, jednocześnie wnosząc o stwierdzenie, że art. 402 ust. 5 ustawy z dnia 27 kwietnia 2001 roku – Prawo ochrony środowiska w zakresie, w jakim nie przyznaje samorządowi województwa reprezentowanemu przez marszałka województwa dochodów z opłat i kar jako kompensaty za nakłady związane ze stosowaniem przepisów art. 83-89 ustawy z dnia 16 kwietnia 2004 roku o ochronie przyrody jest zgodny z art. 166 ust. 1 i art. 167 ust. 4 Konstytucji oraz nie jest niezgodny z art. 166 us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rPr>
        <w:t>Wyjaśnienia Sejmu zostały przekazane trybunałowi w formie pisemnej, ja</w:t>
      </w:r>
      <w:r>
        <w:rPr>
          <w:rFonts w:cs="Times New Roman" w:ascii="Times New Roman" w:hAnsi="Times New Roman"/>
          <w:color w:val="FF0000"/>
        </w:rPr>
        <w:t> </w:t>
      </w:r>
      <w:r>
        <w:rPr>
          <w:rFonts w:cs="Times New Roman" w:ascii="Times New Roman" w:hAnsi="Times New Roman"/>
        </w:rPr>
        <w:t xml:space="preserve">ograniczę się do zaakcentowania kilku kwestii. Pierwsza to taka, że w ocenie Sejmu zakres zaskarżenia wskazany w </w:t>
      </w:r>
      <w:r>
        <w:rPr>
          <w:rFonts w:cs="Times New Roman" w:ascii="Times New Roman" w:hAnsi="Times New Roman"/>
          <w:i/>
        </w:rPr>
        <w:t>petitum</w:t>
      </w:r>
      <w:r>
        <w:rPr>
          <w:rFonts w:cs="Times New Roman" w:ascii="Times New Roman" w:hAnsi="Times New Roman"/>
        </w:rPr>
        <w:t xml:space="preserve"> wniosku nie odpowiada w pełni sformułowanym zarzutom zgodnie z zasadą </w:t>
      </w:r>
      <w:r>
        <w:rPr>
          <w:rFonts w:cs="Times New Roman" w:ascii="Times New Roman" w:hAnsi="Times New Roman"/>
          <w:i/>
          <w:szCs w:val="24"/>
        </w:rPr>
        <w:t>falsa demonstratio</w:t>
      </w:r>
      <w:r>
        <w:rPr>
          <w:rFonts w:cs="Times New Roman" w:ascii="Times New Roman" w:hAnsi="Times New Roman"/>
        </w:rPr>
        <w:t xml:space="preserve"> </w:t>
      </w:r>
      <w:r>
        <w:rPr>
          <w:rFonts w:cs="Times New Roman" w:ascii="Times New Roman" w:hAnsi="Times New Roman"/>
          <w:i/>
        </w:rPr>
        <w:t>non nocet</w:t>
      </w:r>
      <w:r>
        <w:rPr>
          <w:rFonts w:cs="Times New Roman" w:ascii="Times New Roman" w:hAnsi="Times New Roman"/>
        </w:rPr>
        <w:t>, obowiązującą w postępowaniu przed trybunałem, Wiemy, że dla rekonstrukcji problemu konstytucyjnego kluczowa jest istota przedstawionej sprawy, nie zaś jej oznaczenie we wniosku skarżącego. Sejm uznaje, że przedmiotem kontroli w niniejszej sprawie jest [jedynie] art. 402 ust. 5 prawa ochrony środowiska w takim zakresie, w jakim nie przyznaje samorządowi województwa dochodów z opłat i kar nakładanych w związku ze stosowaniem przepisów art. 83-89, lecz że te dochody zasilają w określonej ustawowo proporcji narodowy fundusz i</w:t>
      </w:r>
      <w:r>
        <w:rPr>
          <w:rFonts w:cs="Times New Roman" w:ascii="Times New Roman" w:hAnsi="Times New Roman"/>
          <w:color w:val="FF0000"/>
        </w:rPr>
        <w:t> </w:t>
      </w:r>
      <w:r>
        <w:rPr>
          <w:rFonts w:cs="Times New Roman" w:ascii="Times New Roman" w:hAnsi="Times New Roman"/>
        </w:rPr>
        <w:t>wojewódzkie fundusze ochrony środowiska. Dalej… Od 1990 roku, a ściśle rzecz biorąc, od wejścia w życie ustawy z dnia 17 maja 1990 roku o podziale zadań i</w:t>
      </w:r>
      <w:r>
        <w:rPr>
          <w:rFonts w:cs="Times New Roman" w:ascii="Times New Roman" w:hAnsi="Times New Roman"/>
          <w:color w:val="FF0000"/>
        </w:rPr>
        <w:t> </w:t>
      </w:r>
      <w:r>
        <w:rPr>
          <w:rFonts w:cs="Times New Roman" w:ascii="Times New Roman" w:hAnsi="Times New Roman"/>
        </w:rPr>
        <w:t>kompetencji określonych w ustawach szczególnych pomiędzy organy gminy a organy administracji rządowej te zadania traktowane są jako zadania własne samorządu, czyli wydawanie przez organ samorządu terytorialnego zezwoleń na usunięcie drzewa lub krzewu i wymierzenie administracyjnych kar w tym obszarze ma charakter zadania własnego, to jest zadania publicznego służącego zaspokajaniu potrzeb wspólnoty mieszkaniowej i ta decyzja ówczesnego ustawodawcy nie była kwestionowana, te zadania były traktowane jako zadania własne. Dlatego stoimy na stanowisku, że nie można ich traktować jako zadań zleconych. W związku z tym przepis dotyczący powierzenia takich zadań, w tym wypadku samorządowi województwa, nie może być kwestionowany w</w:t>
      </w:r>
      <w:r>
        <w:rPr>
          <w:rFonts w:cs="Times New Roman" w:ascii="Times New Roman" w:hAnsi="Times New Roman"/>
          <w:color w:val="FF0000"/>
        </w:rPr>
        <w:t> </w:t>
      </w:r>
      <w:r>
        <w:rPr>
          <w:rFonts w:cs="Times New Roman" w:ascii="Times New Roman" w:hAnsi="Times New Roman"/>
        </w:rPr>
        <w:t>związku z art. 166 ust. 2 Konstytucji. Ten przepis nie stanowi adekwatnego wzorca kontroli. Dlatego uważamy, że kwestionowany przez skarżącego przepis jest zgodny z</w:t>
      </w:r>
      <w:r>
        <w:rPr>
          <w:rFonts w:cs="Times New Roman" w:ascii="Times New Roman" w:hAnsi="Times New Roman"/>
          <w:color w:val="FF0000"/>
        </w:rPr>
        <w:t> </w:t>
      </w:r>
      <w:r>
        <w:rPr>
          <w:rFonts w:cs="Times New Roman" w:ascii="Times New Roman" w:hAnsi="Times New Roman"/>
        </w:rPr>
        <w:t>art.</w:t>
      </w:r>
      <w:r>
        <w:rPr>
          <w:rFonts w:cs="Times New Roman" w:ascii="Times New Roman" w:hAnsi="Times New Roman"/>
          <w:color w:val="FF0000"/>
        </w:rPr>
        <w:t> </w:t>
      </w:r>
      <w:r>
        <w:rPr>
          <w:rFonts w:cs="Times New Roman" w:ascii="Times New Roman" w:hAnsi="Times New Roman"/>
        </w:rPr>
        <w:t>166 ust. 1 Konstytucji i nie jest niezgodny z art. [166] us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rPr>
        <w:t>Najważniejsza kwestia jest oczywiście związana z tym, czy kwestionowana regulacja narusza art. 167 ust. 4. Wiemy, że ten przepis Konstytucji, ten przepis w</w:t>
      </w:r>
      <w:r>
        <w:rPr>
          <w:rFonts w:cs="Times New Roman" w:ascii="Times New Roman" w:hAnsi="Times New Roman"/>
          <w:color w:val="FF0000"/>
        </w:rPr>
        <w:t> </w:t>
      </w:r>
      <w:r>
        <w:rPr>
          <w:rFonts w:cs="Times New Roman" w:ascii="Times New Roman" w:hAnsi="Times New Roman"/>
        </w:rPr>
        <w:t>połączeniu z art. 166… siódmym ust. 1 wyraża zasadę odpowiedniości, adekwatności udziału samorządu terytorialnego w dochodach publicznych. Z orzecznictwa trybunału coraz bardziej wynika, widoczna jest tendencja by nadawać tym przepisom charakter programowy, a jednocześnie coraz bardziej trybunał wskazuje, formułuje rygorystyczne obowiązki dowodowe na samorządzie, który kwestionuje konstytucyjność takich czy</w:t>
      </w:r>
      <w:r>
        <w:rPr>
          <w:rFonts w:cs="Times New Roman" w:ascii="Times New Roman" w:hAnsi="Times New Roman"/>
          <w:color w:val="FF0000"/>
        </w:rPr>
        <w:t> </w:t>
      </w:r>
      <w:r>
        <w:rPr>
          <w:rFonts w:cs="Times New Roman" w:ascii="Times New Roman" w:hAnsi="Times New Roman"/>
        </w:rPr>
        <w:t>innych przepisów nakładających określone zadania. Aby akt normatywny mógł zostać uznany za sprzeczny z art. 160 ust. 1 Konstytucji, trzeba wykazać, aby ogólny poziom dochodów jednostki samorządu terytorialnego jaki wynika z obowiązującego ustawodawstwa, uniemożliwiał efektywną realizację zadań powierzonych tym jednostkom – to cytat z jednego z orzeczeń trybunału. Nie każde nałożenie nowych zadań musi być automatycznie związane ze zwiększeniem jego dochodów o poziom odpowiadający kosztom realizacji tych zadań. Kompetencja do ustalenia podziału dochodów między państwo, administrację rządową, inne instytucje publiczne a samorząd terytorialny przysługuje władzy ustawodawczej. Gdy była dyskutowana ta kwestia w</w:t>
      </w:r>
      <w:r>
        <w:rPr>
          <w:rFonts w:cs="Times New Roman" w:ascii="Times New Roman" w:hAnsi="Times New Roman"/>
          <w:color w:val="FF0000"/>
        </w:rPr>
        <w:t> </w:t>
      </w:r>
      <w:r>
        <w:rPr>
          <w:rFonts w:cs="Times New Roman" w:ascii="Times New Roman" w:hAnsi="Times New Roman"/>
        </w:rPr>
        <w:t>parlamencie, to ten problem został postawiony – komu powinny przypadać dochody. Jednak po dyskusji uznano, że te dochody powinny przypadać Narodowemu Funduszowi Ochrony Środowiska i wojewódzkim funduszom, czyli też instytucjom publicznym. Decyzja ustawodawcy w tym względzie była decyzją świadomą. Ingerencja trybunału, w</w:t>
      </w:r>
      <w:r>
        <w:rPr>
          <w:rFonts w:cs="Times New Roman" w:ascii="Times New Roman" w:hAnsi="Times New Roman"/>
          <w:color w:val="FF0000"/>
        </w:rPr>
        <w:t> </w:t>
      </w:r>
      <w:r>
        <w:rPr>
          <w:rFonts w:cs="Times New Roman" w:ascii="Times New Roman" w:hAnsi="Times New Roman"/>
        </w:rPr>
        <w:t>ocenie Sejmu, może mieć miejsce, co więcej, nawet powinna mieć miejsce w</w:t>
      </w:r>
      <w:r>
        <w:rPr>
          <w:rFonts w:cs="Times New Roman" w:ascii="Times New Roman" w:hAnsi="Times New Roman"/>
          <w:color w:val="FF0000"/>
        </w:rPr>
        <w:t> </w:t>
      </w:r>
      <w:r>
        <w:rPr>
          <w:rFonts w:cs="Times New Roman" w:ascii="Times New Roman" w:hAnsi="Times New Roman"/>
        </w:rPr>
        <w:t>przypadku ewidentnej, dostatecznie dużej czy rażącej niewspółmierności finansowej – to także cytat z jednego z orzeczeń trybunału – między zakresem zadań jednostek samorządu terytorialnego, a poziomem ich udziału w dochodach publicznych. W tym stanowisku sejmiku, które było pierwotnie przedstawione brak było praktycznie w ogóle wyjaśnień dotyczących właśnie tej kwestii praktycznej, na ile te nowe obciążenia wpływają na finanse sejmiku, zdolność wykonywania innych zadań własnych i zleconych, i wnioskodawca po prostu całkowicie zaniechał przedstawienia tych danych we wniosku. Dzisiaj to zostało uzupełnione w jakimś stopniu, ale także te wyjaśnienia uważamy za</w:t>
      </w:r>
      <w:r>
        <w:rPr>
          <w:rFonts w:cs="Times New Roman" w:ascii="Times New Roman" w:hAnsi="Times New Roman"/>
          <w:color w:val="FF0000"/>
        </w:rPr>
        <w:t> </w:t>
      </w:r>
      <w:r>
        <w:rPr>
          <w:rFonts w:cs="Times New Roman" w:ascii="Times New Roman" w:hAnsi="Times New Roman"/>
        </w:rPr>
        <w:t>nieprzekonujące, dlatego że nawet przytoczone zdanie, wskazanie, że te koszty wynoszą około 5 mln złotych, zakładając, że tak jest, w stosunku do 3 mld budżetu jest to</w:t>
      </w:r>
      <w:r>
        <w:rPr>
          <w:rFonts w:cs="Times New Roman" w:ascii="Times New Roman" w:hAnsi="Times New Roman"/>
          <w:color w:val="FF0000"/>
        </w:rPr>
        <w:t> </w:t>
      </w:r>
      <w:r>
        <w:rPr>
          <w:rFonts w:cs="Times New Roman" w:ascii="Times New Roman" w:hAnsi="Times New Roman"/>
        </w:rPr>
        <w:t>stosunkowo niewielka kwota i trudno byłoby powiedzieć, że zachodzi tu jakaś rażąca, oczywista dysproporcja między nowymi zadaniami a pozostałymi, między tymi kosztami a dochodami i możliwościami finansowymi samorządu województwa. Bardz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Bardzo proszę pana prokurator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podtrzymuję stanowisko, jakie w niniejszej sprawie prokurator generalny sformułował w piśmie procesowym z dnia 24 kwietnia 2017 roku i w związku z</w:t>
      </w:r>
      <w:r>
        <w:rPr>
          <w:rFonts w:cs="Times New Roman" w:ascii="Times New Roman" w:hAnsi="Times New Roman"/>
          <w:color w:val="FF0000"/>
        </w:rPr>
        <w:t> </w:t>
      </w:r>
      <w:r>
        <w:rPr>
          <w:rFonts w:cs="Times New Roman" w:ascii="Times New Roman" w:hAnsi="Times New Roman"/>
        </w:rPr>
        <w:t>tym wnoszę o uznanie przez Wysoki Trybunał, że przepisy art. 90 ust. 1 i 2 ustawy z</w:t>
      </w:r>
      <w:r>
        <w:rPr>
          <w:rFonts w:cs="Times New Roman" w:ascii="Times New Roman" w:hAnsi="Times New Roman"/>
          <w:color w:val="FF0000"/>
        </w:rPr>
        <w:t> </w:t>
      </w:r>
      <w:r>
        <w:rPr>
          <w:rFonts w:cs="Times New Roman" w:ascii="Times New Roman" w:hAnsi="Times New Roman"/>
        </w:rPr>
        <w:t>dnia 16 kwietnia 2004 roku o ochronie przyrody w związku z art. 402 ust. 5 ustawy z</w:t>
      </w:r>
      <w:r>
        <w:rPr>
          <w:rFonts w:cs="Times New Roman" w:ascii="Times New Roman" w:hAnsi="Times New Roman"/>
          <w:color w:val="FF0000"/>
        </w:rPr>
        <w:t> </w:t>
      </w:r>
      <w:r>
        <w:rPr>
          <w:rFonts w:cs="Times New Roman" w:ascii="Times New Roman" w:hAnsi="Times New Roman"/>
        </w:rPr>
        <w:t>dnia 27 kwietnia 2001 roku – Prawo ochrony środowiska w zakresie, w jakim nie</w:t>
      </w:r>
      <w:r>
        <w:rPr>
          <w:rFonts w:cs="Times New Roman" w:ascii="Times New Roman" w:hAnsi="Times New Roman"/>
          <w:color w:val="FF0000"/>
        </w:rPr>
        <w:t> </w:t>
      </w:r>
      <w:r>
        <w:rPr>
          <w:rFonts w:cs="Times New Roman" w:ascii="Times New Roman" w:hAnsi="Times New Roman"/>
        </w:rPr>
        <w:t>przyznają samorządowi województwa dochodów z opłat kar jako rekompensaty za</w:t>
      </w:r>
      <w:r>
        <w:rPr>
          <w:rFonts w:cs="Times New Roman" w:ascii="Times New Roman" w:hAnsi="Times New Roman"/>
          <w:color w:val="FF0000"/>
        </w:rPr>
        <w:t> </w:t>
      </w:r>
      <w:r>
        <w:rPr>
          <w:rFonts w:cs="Times New Roman" w:ascii="Times New Roman" w:hAnsi="Times New Roman"/>
        </w:rPr>
        <w:t>nakłady związane ze stosowaniem przepisów art. 83-89 ustawy o ochronie przyrody są</w:t>
      </w:r>
      <w:r>
        <w:rPr>
          <w:rFonts w:cs="Times New Roman" w:ascii="Times New Roman" w:hAnsi="Times New Roman"/>
          <w:color w:val="FF0000"/>
        </w:rPr>
        <w:t> </w:t>
      </w:r>
      <w:r>
        <w:rPr>
          <w:rFonts w:cs="Times New Roman" w:ascii="Times New Roman" w:hAnsi="Times New Roman"/>
        </w:rPr>
        <w:t>zgodne z art. 167 ust. 4 w związku z art. 166 ust. 1 Konstytucji i nie są niezgodne z</w:t>
      </w:r>
      <w:r>
        <w:rPr>
          <w:rFonts w:cs="Times New Roman" w:ascii="Times New Roman" w:hAnsi="Times New Roman"/>
          <w:color w:val="FF0000"/>
        </w:rPr>
        <w:t> </w:t>
      </w:r>
      <w:r>
        <w:rPr>
          <w:rFonts w:cs="Times New Roman" w:ascii="Times New Roman" w:hAnsi="Times New Roman"/>
        </w:rPr>
        <w:t>art.</w:t>
      </w:r>
      <w:r>
        <w:rPr>
          <w:rFonts w:cs="Times New Roman" w:ascii="Times New Roman" w:hAnsi="Times New Roman"/>
          <w:color w:val="FF0000"/>
        </w:rPr>
        <w:t> </w:t>
      </w:r>
      <w:r>
        <w:rPr>
          <w:rFonts w:cs="Times New Roman" w:ascii="Times New Roman" w:hAnsi="Times New Roman"/>
        </w:rPr>
        <w:t>166 us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w niniejszej sprawie legitymacja sejmiku województwa mazowieckiego do skierowania do Trybunału Konstytucyjnego przedmiotowego wniosku nie budzi wątpliwości. Zarazem analiza treści wniosku i zawartej w nim argumentacji wskazuje na to, iż zarzuty podniesione w tymże wniosku zostały s koncentrowane na</w:t>
      </w:r>
      <w:r>
        <w:rPr>
          <w:rFonts w:cs="Times New Roman" w:ascii="Times New Roman" w:hAnsi="Times New Roman"/>
          <w:color w:val="FF0000"/>
        </w:rPr>
        <w:t> </w:t>
      </w:r>
      <w:r>
        <w:rPr>
          <w:rFonts w:cs="Times New Roman" w:ascii="Times New Roman" w:hAnsi="Times New Roman"/>
        </w:rPr>
        <w:t>finansowym aspekcie zaskarżonego [unormowania]. Wnioskodawca konsekwentnie zarzuca, iż zadanie to bezzasadnie ustawodawca potraktował jako zadanie własne samorządu województwa i nie zapewnił w związku z tym dodatkowego finansowania owego zadania przez odpowiednią zmianę w podziale dochodów publicznych.</w:t>
      </w:r>
    </w:p>
    <w:p>
      <w:pPr>
        <w:pStyle w:val="TextBody"/>
        <w:numPr>
          <w:ilvl w:val="0"/>
          <w:numId w:val="0"/>
        </w:numPr>
        <w:spacing w:lineRule="auto" w:line="360"/>
        <w:ind w:left="57" w:right="57" w:firstLine="709"/>
        <w:jc w:val="both"/>
        <w:outlineLvl w:val="0"/>
        <w:rPr/>
      </w:pPr>
      <w:r>
        <w:rPr>
          <w:rFonts w:cs="Times New Roman" w:ascii="Times New Roman" w:hAnsi="Times New Roman"/>
        </w:rPr>
        <w:t>W swoim pisemnym stanowisku w tej sprawie prokurator generalny polemizuje ze</w:t>
      </w:r>
      <w:r>
        <w:rPr>
          <w:rFonts w:cs="Times New Roman" w:ascii="Times New Roman" w:hAnsi="Times New Roman"/>
          <w:color w:val="FF0000"/>
        </w:rPr>
        <w:t> </w:t>
      </w:r>
      <w:r>
        <w:rPr>
          <w:rFonts w:cs="Times New Roman" w:ascii="Times New Roman" w:hAnsi="Times New Roman"/>
        </w:rPr>
        <w:t>stwierdzeniami i argumentacją wnioskodawcy. W piśmie procesowym z dnia 7 grudnia bieżącego roku wnioskodawca, odnosząc się do owego pisemnego stanowiska prokuratora generalnego, stwierdził między innymi: „Sejmik województwa mazowieckiego, wskazując na treść i wymiar nałożonego na marszałka województwa nowego zadania, kwestionuje jego powierzenie tak co do zasady, jak i co do sposobu, w jaki to zostało uczynione, czyli bez zapewnienia adekwatnych źródeł finansowania wydatków z nim związanych. A w szerszej perspektywie z naruszeniem obowiązujących zasad, w tym z</w:t>
      </w:r>
      <w:r>
        <w:rPr>
          <w:rFonts w:cs="Times New Roman" w:ascii="Times New Roman" w:hAnsi="Times New Roman"/>
          <w:color w:val="FF0000"/>
        </w:rPr>
        <w:t> </w:t>
      </w:r>
      <w:r>
        <w:rPr>
          <w:rFonts w:cs="Times New Roman" w:ascii="Times New Roman" w:hAnsi="Times New Roman"/>
        </w:rPr>
        <w:t>naruszeniem zasady samodzielności samorządu wojewódzkiego”. Z cytowanego sformułowania wynika, że w zakresie, w jakim wniosek może zostać rozpoznany merytorycznie przez Trybunał Konstytucyjny, zarzuty wnioskodawcy nie uległy modyfikacji, a w tej sytuacji pozostaje aktualne także wspomniane stanowisko pisemne prokuratora generalnego w tej sprawie i powołana w tymże stanowisku argumentacja. Zarzuty dotyczące rzekomej merytorycznej niezasadności powierzenia marszałkowi województwa zadań na podstawie art. 90 ust. 2 ustawy o ochronie przyrody dotyczą bowiem rozstrzygnięcia pozostającego w sferze swobody ustawodawcy zwykłego. A</w:t>
      </w:r>
      <w:r>
        <w:rPr>
          <w:rFonts w:cs="Times New Roman" w:ascii="Times New Roman" w:hAnsi="Times New Roman"/>
          <w:color w:val="FF0000"/>
        </w:rPr>
        <w:t> </w:t>
      </w:r>
      <w:r>
        <w:rPr>
          <w:rFonts w:cs="Times New Roman" w:ascii="Times New Roman" w:hAnsi="Times New Roman"/>
        </w:rPr>
        <w:t>wnioskodawca nie wyjaśnił na czym miałaby polegać niekonstytucyjność samego powierzenia tego rodzaju zadania marszałkowi województwa w sytuacjach opisanych w</w:t>
      </w:r>
      <w:r>
        <w:rPr>
          <w:rFonts w:cs="Times New Roman" w:ascii="Times New Roman" w:hAnsi="Times New Roman"/>
          <w:color w:val="FF0000"/>
        </w:rPr>
        <w:t> </w:t>
      </w:r>
      <w:r>
        <w:rPr>
          <w:rFonts w:cs="Times New Roman" w:ascii="Times New Roman" w:hAnsi="Times New Roman"/>
        </w:rPr>
        <w:t>hipotezie wskazanego przepisu ustawowego. Należy jeszcze odnotować fakt, iż wejście w życie dwu kolejnych ustaw zmieniających, z dnia 16 grudnia 2016 roku i z dnia 11</w:t>
      </w:r>
      <w:r>
        <w:rPr>
          <w:rFonts w:cs="Times New Roman" w:ascii="Times New Roman" w:hAnsi="Times New Roman"/>
          <w:color w:val="FF0000"/>
        </w:rPr>
        <w:t> </w:t>
      </w:r>
      <w:r>
        <w:rPr>
          <w:rFonts w:cs="Times New Roman" w:ascii="Times New Roman" w:hAnsi="Times New Roman"/>
        </w:rPr>
        <w:t>maja 2017 roku, w pewnym zakresie zmodyfikowało sposób wykonywania przez marszałka województwa czynności powierzonych temu organowi na podstawie art. 90 ust. 2 ustawy o ochronie przyrody, ale zmiany te nie miały wpływu na określenie granic przedmiotu kontroli w niniejszej sprawie i – zdaniem prokuratora generalnego – nie stanowią przeszkody do rozpoznania przez Trybunał Konstytucyjny wniosku sejmiku województwa mazowieckiego.</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Wysoki Trybunale, przechodząc do meritum niniejszej sprawy, trzeba na wstępie przypomnieć, że przepisy art. 167 ust. 1 i 4 Konstytucji odczytuje się jako sformułowanie zasady adekwatności środków do zadań, w jakie wyposaża się jednostki samorządu terytorialnego, </w:t>
      </w:r>
      <w:r>
        <w:rPr>
          <w:rFonts w:cs="Times New Roman" w:ascii="Times New Roman" w:hAnsi="Times New Roman"/>
          <w:i/>
        </w:rPr>
        <w:t>vide</w:t>
      </w:r>
      <w:r>
        <w:rPr>
          <w:rFonts w:cs="Times New Roman" w:ascii="Times New Roman" w:hAnsi="Times New Roman"/>
        </w:rPr>
        <w:t xml:space="preserve"> wyrok Trybunału Konstytucyjnego z dnia 31 stycznia 2013 roku, sygnatura K 14/11. Zarazem jednak należy pamiętać, jak to ujął Trybunału Konstytucyjnego w powołanym wyroku w sprawie o sygnaturze K 14/12, art. 167 ust. 1 i</w:t>
      </w:r>
      <w:r>
        <w:rPr>
          <w:rFonts w:cs="Times New Roman" w:ascii="Times New Roman" w:hAnsi="Times New Roman"/>
          <w:color w:val="FF0000"/>
        </w:rPr>
        <w:t> </w:t>
      </w:r>
      <w:r>
        <w:rPr>
          <w:rFonts w:cs="Times New Roman" w:ascii="Times New Roman" w:hAnsi="Times New Roman"/>
        </w:rPr>
        <w:t>4 Konstytucji są jedynie ogólnymi dyrektywami kierunkowymi, a jedyny wiążący zakaz wynikający z cytowanych przepisów dotyczy kształtowania środków finansowych na</w:t>
      </w:r>
      <w:r>
        <w:rPr>
          <w:rFonts w:cs="Times New Roman" w:ascii="Times New Roman" w:hAnsi="Times New Roman"/>
          <w:color w:val="FF0000"/>
        </w:rPr>
        <w:t> </w:t>
      </w:r>
      <w:r>
        <w:rPr>
          <w:rFonts w:cs="Times New Roman" w:ascii="Times New Roman" w:hAnsi="Times New Roman"/>
        </w:rPr>
        <w:t>takim poziomie, który umożliwia realizację zadań jednostek samorządu terytorialnego. Cytując jedno ze swoich wcześniejszych orzeczeń w powołanym wyrok Trybunał Konstytucyjny przypomniał, że chodzi o oto, aby wpływy z dochodów własnych, z</w:t>
      </w:r>
      <w:r>
        <w:rPr>
          <w:rFonts w:cs="Times New Roman" w:ascii="Times New Roman" w:hAnsi="Times New Roman"/>
          <w:color w:val="FF0000"/>
        </w:rPr>
        <w:t> </w:t>
      </w:r>
      <w:r>
        <w:rPr>
          <w:rFonts w:cs="Times New Roman" w:ascii="Times New Roman" w:hAnsi="Times New Roman"/>
        </w:rPr>
        <w:t>subwencji i dotacji zapewniały wszystkim samorządom możność wypełniania, przynajmniej na poziomie minimalnym, zadań, które ustawowo i obligatoryjnie są</w:t>
      </w:r>
      <w:r>
        <w:rPr>
          <w:rFonts w:cs="Times New Roman" w:ascii="Times New Roman" w:hAnsi="Times New Roman"/>
          <w:color w:val="FF0000"/>
        </w:rPr>
        <w:t> </w:t>
      </w:r>
      <w:r>
        <w:rPr>
          <w:rFonts w:cs="Times New Roman" w:ascii="Times New Roman" w:hAnsi="Times New Roman"/>
        </w:rPr>
        <w:t>na</w:t>
      </w:r>
      <w:r>
        <w:rPr>
          <w:rFonts w:cs="Times New Roman" w:ascii="Times New Roman" w:hAnsi="Times New Roman"/>
          <w:color w:val="FF0000"/>
        </w:rPr>
        <w:t> </w:t>
      </w:r>
      <w:r>
        <w:rPr>
          <w:rFonts w:cs="Times New Roman" w:ascii="Times New Roman" w:hAnsi="Times New Roman"/>
        </w:rPr>
        <w:t>samorząd nałożone. Tak należy rozumieć zasadę adekwatności. Prokurator generalny podkreśla, że powierzone, w wyniku nowelizacji art. 90 ustawy o ochronie przyrody, marszałkom województwa zadanie polega na ochronie drzew i krzewów rosnących na terenie nieruchomości będących własnością miast na prawach powiatu, poprzez wykonywanie czynności, o których mowa w art. 83-89 wspomnianej ustawy, a</w:t>
      </w:r>
      <w:r>
        <w:rPr>
          <w:rFonts w:cs="Times New Roman" w:ascii="Times New Roman" w:hAnsi="Times New Roman"/>
          <w:color w:val="FF0000"/>
        </w:rPr>
        <w:t> </w:t>
      </w:r>
      <w:r>
        <w:rPr>
          <w:rFonts w:cs="Times New Roman" w:ascii="Times New Roman" w:hAnsi="Times New Roman"/>
        </w:rPr>
        <w:t>zarazem stanowią część zadania polegającego na ochronie zieleni i zadrzewień. Prokurator generalny przypomina, że – stosownie do art. 5 Konstytucji – zapewnienie ochrony środowiska należy do najważniejszych celów państwa polskiego, zaś zgodnie z</w:t>
      </w:r>
      <w:r>
        <w:rPr>
          <w:rFonts w:cs="Times New Roman" w:ascii="Times New Roman" w:hAnsi="Times New Roman"/>
          <w:color w:val="FF0000"/>
        </w:rPr>
        <w:t> </w:t>
      </w:r>
      <w:r>
        <w:rPr>
          <w:rFonts w:cs="Times New Roman" w:ascii="Times New Roman" w:hAnsi="Times New Roman"/>
        </w:rPr>
        <w:t>art. 74 ustawy zasadniczej ochrona środowiska jest obowiązkiem władz publicznych, które mają prowadzić politykę zapewniającą bezpieczeństwo ekologiczne współczesnym i</w:t>
      </w:r>
      <w:r>
        <w:rPr>
          <w:rFonts w:cs="Times New Roman" w:ascii="Times New Roman" w:hAnsi="Times New Roman"/>
          <w:color w:val="FF0000"/>
        </w:rPr>
        <w:t> </w:t>
      </w:r>
      <w:r>
        <w:rPr>
          <w:rFonts w:cs="Times New Roman" w:ascii="Times New Roman" w:hAnsi="Times New Roman"/>
        </w:rPr>
        <w:t>przyszłym pokoleniom, a zarazem wspierać obywateli w działaniach na rzecz ochrony i</w:t>
      </w:r>
      <w:r>
        <w:rPr>
          <w:rFonts w:cs="Times New Roman" w:ascii="Times New Roman" w:hAnsi="Times New Roman"/>
          <w:color w:val="FF0000"/>
        </w:rPr>
        <w:t> </w:t>
      </w:r>
      <w:r>
        <w:rPr>
          <w:rFonts w:cs="Times New Roman" w:ascii="Times New Roman" w:hAnsi="Times New Roman"/>
        </w:rPr>
        <w:t>poprawy stanu środowiska. Ponadto art. 68 ust. 4 Konstytucji nakłada na władze publiczne obowiązek zapobiegania negatywnym dla zdrowia skutkom degradacji środowiska. Zarazem szeroki zakres i złożony charakter działań niezbędnych do</w:t>
      </w:r>
      <w:r>
        <w:rPr>
          <w:rFonts w:cs="Times New Roman" w:ascii="Times New Roman" w:hAnsi="Times New Roman"/>
          <w:color w:val="FF0000"/>
        </w:rPr>
        <w:t> </w:t>
      </w:r>
      <w:r>
        <w:rPr>
          <w:rFonts w:cs="Times New Roman" w:ascii="Times New Roman" w:hAnsi="Times New Roman"/>
        </w:rPr>
        <w:t>prawidłowej realizacji określonego konstytucyjnie ogólnego celu w procesie zapewnienia ochrony środowiska wymaga, aby działania te były podejmowane wielopłaszczyznowo i na różnych poziomach. Jednym z ustawowo skonkretyzowanych zadań cząstkowych w tym względzie jest ochrona zadrzewień, która w części dotyczącej drzew i krzewów rosnących na terenie nieruchomości należących do miast na prawach powiatu została powierzona marszałkowi województw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prokurator generalny prezentuje pogląd, iż ochrona drzew i</w:t>
      </w:r>
      <w:r>
        <w:rPr>
          <w:rFonts w:cs="Times New Roman" w:ascii="Times New Roman" w:hAnsi="Times New Roman"/>
          <w:color w:val="FF0000"/>
        </w:rPr>
        <w:t> </w:t>
      </w:r>
      <w:r>
        <w:rPr>
          <w:rFonts w:cs="Times New Roman" w:ascii="Times New Roman" w:hAnsi="Times New Roman"/>
        </w:rPr>
        <w:t>krzewów uregulowana przepisami art. 83-89 ustawy o ochronie przyrody stanowi zadanie własne jednostek samorządu terytorialnego w rozumieniu art. 166 ust. 1 Konstytucji, jako że rozstrzygnięcia podejmowane w ramach tych procedur mają przede wszystkim lokalne znaczenia, choć, co jest oczywiste, suma takich działań indywidualnych wpływa na stan środowiska naturalnego w całym kraju. Decyzje podejmowane w tego rodzaju sprawach mają też charakter uznaniowy. Oczywiście, są</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decyzje podejmowane w granicach określonych prawem powszechnie obowiązującym, ale granice te nie pozbawiają rozstrzygnięć indywidualnych elementu uznaniowego. Nie może więc być mowy o przekreśleniu zasady, iż zadania w tym zakresie marszałek województwa jako organ samorządu województwa wykonuje w</w:t>
      </w:r>
      <w:r>
        <w:rPr>
          <w:rFonts w:cs="Times New Roman" w:ascii="Times New Roman" w:hAnsi="Times New Roman"/>
          <w:color w:val="FF0000"/>
        </w:rPr>
        <w:t> </w:t>
      </w:r>
      <w:r>
        <w:rPr>
          <w:rFonts w:cs="Times New Roman" w:ascii="Times New Roman" w:hAnsi="Times New Roman"/>
        </w:rPr>
        <w:t>imieniu własnym i na własną odpowiedzialność samorządu. Regulacja art. 90 ustawy o</w:t>
      </w:r>
      <w:r>
        <w:rPr>
          <w:rFonts w:cs="Times New Roman" w:ascii="Times New Roman" w:hAnsi="Times New Roman"/>
          <w:color w:val="FF0000"/>
        </w:rPr>
        <w:t> </w:t>
      </w:r>
      <w:r>
        <w:rPr>
          <w:rFonts w:cs="Times New Roman" w:ascii="Times New Roman" w:hAnsi="Times New Roman"/>
        </w:rPr>
        <w:t>ochronie przyrody poszerza zakres zadań samorządu województwa, ale nie czyni tego w</w:t>
      </w:r>
      <w:r>
        <w:rPr>
          <w:rFonts w:cs="Times New Roman" w:ascii="Times New Roman" w:hAnsi="Times New Roman"/>
          <w:color w:val="FF0000"/>
        </w:rPr>
        <w:t> </w:t>
      </w:r>
      <w:r>
        <w:rPr>
          <w:rFonts w:cs="Times New Roman" w:ascii="Times New Roman" w:hAnsi="Times New Roman"/>
        </w:rPr>
        <w:t>zakresie, który oznaczałby zachwianie możliwości realizacji przez ten stopień samorządu, jego ogółu zadań.</w:t>
      </w:r>
    </w:p>
    <w:p>
      <w:pPr>
        <w:pStyle w:val="TextBody"/>
        <w:numPr>
          <w:ilvl w:val="0"/>
          <w:numId w:val="0"/>
        </w:numPr>
        <w:spacing w:lineRule="auto" w:line="360"/>
        <w:ind w:left="57" w:right="57" w:firstLine="709"/>
        <w:jc w:val="both"/>
        <w:outlineLvl w:val="0"/>
        <w:rPr/>
      </w:pPr>
      <w:r>
        <w:rPr>
          <w:rFonts w:cs="Times New Roman" w:ascii="Times New Roman" w:hAnsi="Times New Roman"/>
        </w:rPr>
        <w:t>Reasumując, należy stwierdzić, że powierzenie marszałkowi województwa zadania ochrony drzew i krzewów rosnących na terenie nieruchomości stanowiących własność miast na prawach powiatu, jest zadaniem własnym samorządu województwa, a</w:t>
      </w:r>
      <w:r>
        <w:rPr>
          <w:rFonts w:cs="Times New Roman" w:ascii="Times New Roman" w:hAnsi="Times New Roman"/>
          <w:color w:val="FF0000"/>
        </w:rPr>
        <w:t> </w:t>
      </w:r>
      <w:r>
        <w:rPr>
          <w:rFonts w:cs="Times New Roman" w:ascii="Times New Roman" w:hAnsi="Times New Roman"/>
        </w:rPr>
        <w:t>wnioskodawca nie przedstawił dowodów wskazujących na to, iż obciążenie samorządu województwa wydatkami związanymi z realizacją tego zadania uniemożliwiłoby tej jednostce realizację jakiegokolwiek innego zadania publicznego. Zarazem uznanie owego zadania za zadanie własne samorządu województwa powoduje nieadekwatność powołanego przez wnioskodawcę wzorca kontroli z art. 166 ust. 2 Konstytucj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Kończąc wystąpienie, Wysoki Trybunale, proszę, aby na pytania Wysokiego Trybunału odpowiadał pan Andrzej Stankowski, Dyrektor Biura Spraw Konstytucyjnych Prokuratury Krajowej.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bardzo. Obecnie uczestnicy postępowania mogą ustosunkować się do</w:t>
      </w:r>
      <w:r>
        <w:rPr>
          <w:rFonts w:cs="Times New Roman" w:ascii="Times New Roman" w:hAnsi="Times New Roman"/>
          <w:color w:val="FF0000"/>
        </w:rPr>
        <w:t> </w:t>
      </w:r>
      <w:r>
        <w:rPr>
          <w:rFonts w:cs="Times New Roman" w:ascii="Times New Roman" w:hAnsi="Times New Roman"/>
        </w:rPr>
        <w:t>przedstawionych stanowisk. Bardzo proszę, czy wnioskodawcy chcieliby zabrać głos?</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ylwester Maje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Wysoki Trybunale, </w:t>
      </w:r>
    </w:p>
    <w:p>
      <w:pPr>
        <w:pStyle w:val="TextBody"/>
        <w:numPr>
          <w:ilvl w:val="0"/>
          <w:numId w:val="0"/>
        </w:numPr>
        <w:spacing w:lineRule="auto" w:line="360"/>
        <w:ind w:left="57" w:right="57" w:firstLine="709"/>
        <w:jc w:val="both"/>
        <w:outlineLvl w:val="0"/>
        <w:rPr/>
      </w:pPr>
      <w:r>
        <w:rPr>
          <w:rFonts w:cs="Times New Roman" w:ascii="Times New Roman" w:hAnsi="Times New Roman"/>
        </w:rPr>
        <w:t>W trakcie przedstawiania stanowisk przez uczestników została między innymi poruszona kwestia istotnych zmian w zakresie obowiązujących przepisów, dotyczących powierzenia marszałkowi… województwu nowych kompetencji w zakresie zadrzewień. Chciałbym zwrócić uwagę, iż to nie do końca jest prawda. Nowelizacja dokonana w</w:t>
      </w:r>
      <w:r>
        <w:rPr>
          <w:rFonts w:cs="Times New Roman" w:ascii="Times New Roman" w:hAnsi="Times New Roman"/>
          <w:color w:val="FF0000"/>
        </w:rPr>
        <w:t> </w:t>
      </w:r>
      <w:r>
        <w:rPr>
          <w:rFonts w:cs="Times New Roman" w:ascii="Times New Roman" w:hAnsi="Times New Roman"/>
        </w:rPr>
        <w:t>grudniu 2016 roku o zmianie ustawy o ochronie przyrody oraz o ustawy o lasach, która weszła w życie 1 stycznia 2017 roku, rzeczywiście dokonała pewnych zmian, jeżeli chodzi o przepisy, między innymi, przepisy ustawy o ochronie przyrody w części dotyczącej art. 83-89, a więc tych przepisów, które określały czynności związane z</w:t>
      </w:r>
      <w:r>
        <w:rPr>
          <w:rFonts w:cs="Times New Roman" w:ascii="Times New Roman" w:hAnsi="Times New Roman"/>
          <w:color w:val="FF0000"/>
        </w:rPr>
        <w:t> </w:t>
      </w:r>
      <w:r>
        <w:rPr>
          <w:rFonts w:cs="Times New Roman" w:ascii="Times New Roman" w:hAnsi="Times New Roman"/>
        </w:rPr>
        <w:t>realizacją tych zadań. Z tym, że należy zwrócić uwagę, iż ta nowelizacja z grudnia 2016 roku w zasadzie w żadnym stopniu nie dotyczyła poziomu samorządu województwa, tylko odnosiła się – w zasadzie tylko i wyłącznie – do samorządu gminnego, którego to</w:t>
      </w:r>
      <w:r>
        <w:rPr>
          <w:rFonts w:cs="Times New Roman" w:ascii="Times New Roman" w:hAnsi="Times New Roman"/>
          <w:color w:val="FF0000"/>
        </w:rPr>
        <w:t> </w:t>
      </w:r>
      <w:r>
        <w:rPr>
          <w:rFonts w:cs="Times New Roman" w:ascii="Times New Roman" w:hAnsi="Times New Roman"/>
        </w:rPr>
        <w:t xml:space="preserve">organy są podstawowymi organami realizującymi zadania publiczne w zakresie zadrzewień. Uczestnicy, zarówno przedstawiciel Sejmu, jak i prokurator generalny, podnosili w swoich wystąpieniach, iż zostały zmienione przepisy, które </w:t>
      </w:r>
      <w:r>
        <w:rPr>
          <w:rFonts w:cs="Times New Roman" w:ascii="Times New Roman" w:hAnsi="Times New Roman"/>
          <w:i/>
        </w:rPr>
        <w:t>de facto</w:t>
      </w:r>
      <w:r>
        <w:rPr>
          <w:rFonts w:cs="Times New Roman" w:ascii="Times New Roman" w:hAnsi="Times New Roman"/>
        </w:rPr>
        <w:t xml:space="preserve"> uprościły w pewnym sensie procedury związane z wydawaniem rozstrzygnięć i z wykonywaniem czynności związanych z ochroną zadrzewień. Tylko należy przypomnieć, że to dotyczyło, tak jak powiedziałem, samorządu gminnego. Należy bowiem zwrócić uwagę, że samorząd województwa i marszałek województwa jako organ właściwy w tych sprawach realizuje zdania wyłącznie w odniesieniu do tych drzew i krzewów, które znajdują się na</w:t>
      </w:r>
      <w:r>
        <w:rPr>
          <w:rFonts w:cs="Times New Roman" w:ascii="Times New Roman" w:hAnsi="Times New Roman"/>
          <w:color w:val="FF0000"/>
        </w:rPr>
        <w:t> </w:t>
      </w:r>
      <w:r>
        <w:rPr>
          <w:rFonts w:cs="Times New Roman" w:ascii="Times New Roman" w:hAnsi="Times New Roman"/>
        </w:rPr>
        <w:t>nieruchomościach będących w posiadaniu gmin czy miast na prawach powiatu. Natomiast nowelizacja z grudnia 2016 roku dotyczyła bardziej zakresu działania gmin, ponieważ odnosiła się przede wszystkim do drzew i krzewów znajdujących się na</w:t>
      </w:r>
      <w:r>
        <w:rPr>
          <w:rFonts w:cs="Times New Roman" w:ascii="Times New Roman" w:hAnsi="Times New Roman"/>
          <w:color w:val="FF0000"/>
        </w:rPr>
        <w:t> </w:t>
      </w:r>
      <w:r>
        <w:rPr>
          <w:rFonts w:cs="Times New Roman" w:ascii="Times New Roman" w:hAnsi="Times New Roman"/>
        </w:rPr>
        <w:t>nieruchomościach osób fizycznych, które to kwestie nie pozostają w zakresie właściwości samorządu województwa. Poza tym pewna liberalizacja w tym zakresie i</w:t>
      </w:r>
      <w:r>
        <w:rPr>
          <w:rFonts w:cs="Times New Roman" w:ascii="Times New Roman" w:hAnsi="Times New Roman"/>
          <w:color w:val="FF0000"/>
        </w:rPr>
        <w:t> </w:t>
      </w:r>
      <w:r>
        <w:rPr>
          <w:rFonts w:cs="Times New Roman" w:ascii="Times New Roman" w:hAnsi="Times New Roman"/>
        </w:rPr>
        <w:t>przeniesienie z aktu rangi ustawowej na poziom organów stanowiących gmin pewnych regulacji, między innymi z dodatkowymi oprócz katalogu ustawowego zwolnień z</w:t>
      </w:r>
      <w:r>
        <w:rPr>
          <w:rFonts w:cs="Times New Roman" w:ascii="Times New Roman" w:hAnsi="Times New Roman"/>
          <w:color w:val="FF0000"/>
        </w:rPr>
        <w:t> </w:t>
      </w:r>
      <w:r>
        <w:rPr>
          <w:rFonts w:cs="Times New Roman" w:ascii="Times New Roman" w:hAnsi="Times New Roman"/>
        </w:rPr>
        <w:t>obowiązku uzyskiwania zezwoleń czy też rezygnacji z opłat pobieranych za usunięcie takich drzew i krzewów, została bardzo szybko zmodyfikowana przez ustawodawcę, i</w:t>
      </w:r>
      <w:r>
        <w:rPr>
          <w:rFonts w:cs="Times New Roman" w:ascii="Times New Roman" w:hAnsi="Times New Roman"/>
          <w:color w:val="FF0000"/>
        </w:rPr>
        <w:t> </w:t>
      </w:r>
      <w:r>
        <w:rPr>
          <w:rFonts w:cs="Times New Roman" w:ascii="Times New Roman" w:hAnsi="Times New Roman"/>
        </w:rPr>
        <w:t>chyba nie było to bez powodu. Pragnę przypomnieć, że ta liberalizacja weszła w życie 1 stycznia 2017 roku, a już 17 czerwca 2017 roku, czyli niespełna pół roku obowiązywania, została wyeliminowana i nastąpił powrót do regulacji w pełnym zakresie, w ustawie o</w:t>
      </w:r>
      <w:r>
        <w:rPr>
          <w:rFonts w:cs="Times New Roman" w:ascii="Times New Roman" w:hAnsi="Times New Roman"/>
          <w:color w:val="FF0000"/>
        </w:rPr>
        <w:t> </w:t>
      </w:r>
      <w:r>
        <w:rPr>
          <w:rFonts w:cs="Times New Roman" w:ascii="Times New Roman" w:hAnsi="Times New Roman"/>
        </w:rPr>
        <w:t>ochronie przyrody. Uczestnicy niniejszego postępowania podnosili również charakter, iż</w:t>
      </w:r>
      <w:r>
        <w:rPr>
          <w:rFonts w:cs="Times New Roman" w:ascii="Times New Roman" w:hAnsi="Times New Roman"/>
          <w:color w:val="FF0000"/>
        </w:rPr>
        <w:t> </w:t>
      </w:r>
      <w:r>
        <w:rPr>
          <w:rFonts w:cs="Times New Roman" w:ascii="Times New Roman" w:hAnsi="Times New Roman"/>
        </w:rPr>
        <w:t>nałożenie tych dodatkowych zadań, nowych zadań na samorząd województwa, jak i</w:t>
      </w:r>
      <w:r>
        <w:rPr>
          <w:rFonts w:cs="Times New Roman" w:ascii="Times New Roman" w:hAnsi="Times New Roman"/>
          <w:color w:val="FF0000"/>
        </w:rPr>
        <w:t> </w:t>
      </w:r>
      <w:r>
        <w:rPr>
          <w:rFonts w:cs="Times New Roman" w:ascii="Times New Roman" w:hAnsi="Times New Roman"/>
        </w:rPr>
        <w:t>przypisanie tych kompetencji w zakresie realizacji tych zadań marszałkowi województwa nie miało charakteru incydentalnego. W ocenie wnioskodawcy jest to</w:t>
      </w:r>
      <w:r>
        <w:rPr>
          <w:rFonts w:cs="Times New Roman" w:ascii="Times New Roman" w:hAnsi="Times New Roman"/>
          <w:color w:val="FF0000"/>
        </w:rPr>
        <w:t> </w:t>
      </w:r>
      <w:r>
        <w:rPr>
          <w:rFonts w:cs="Times New Roman" w:ascii="Times New Roman" w:hAnsi="Times New Roman"/>
        </w:rPr>
        <w:t>całkowicie nieuprawniona teza. Uzasadnienie do nowelizacji z czerwca 2015 roku jako jedną z przesłanek takiego a nie innego rozwiązania normatywnego wskazywało na</w:t>
      </w:r>
      <w:r>
        <w:rPr>
          <w:rFonts w:cs="Times New Roman" w:ascii="Times New Roman" w:hAnsi="Times New Roman"/>
          <w:color w:val="FF0000"/>
        </w:rPr>
        <w:t> </w:t>
      </w:r>
      <w:r>
        <w:rPr>
          <w:rFonts w:cs="Times New Roman" w:ascii="Times New Roman" w:hAnsi="Times New Roman"/>
        </w:rPr>
        <w:t>konieczność właśnie uniknięcia, żeby organy miast na prawach powiatu nie orzekały w</w:t>
      </w:r>
      <w:r>
        <w:rPr>
          <w:rFonts w:cs="Times New Roman" w:ascii="Times New Roman" w:hAnsi="Times New Roman"/>
          <w:color w:val="FF0000"/>
        </w:rPr>
        <w:t> </w:t>
      </w:r>
      <w:r>
        <w:rPr>
          <w:rFonts w:cs="Times New Roman" w:ascii="Times New Roman" w:hAnsi="Times New Roman"/>
        </w:rPr>
        <w:t>swoich sprawach i w tym celu zostało właśnie przypisane nowe zadanie strukturom samorządu województwa. Tak jak to zostało wskazane przez przedstawicieli wnioskodawcy wcześniej, tego typu kolizję można było usunąć na gruncie zarówno wówczas, jak i obecnie obowiązujących przepisów kodeksu postępowania administracyjnego bez czynienia swego rodzaju wyłomu w systemie struktur samorządu terytorialnego. Chciałbym bowiem przypomnieć, iż, generalnie rzecz biorąc, samorząd województwa jest strukturą samorządową o charakterze regionalnym. Zgodzić się bowiem należy ze stanowiskiem uczestników, iż zadania w zakresie zadrzewień mają charakter lokalny, ale to wskazuje właśnie, również historycznie, z uzasadnieniem, które wskazaliśmy w piśmie z grudnia 2018 roku, ale chcielibyśmy również zwrócić uwagę, że</w:t>
      </w:r>
      <w:r>
        <w:rPr>
          <w:rFonts w:cs="Times New Roman" w:ascii="Times New Roman" w:hAnsi="Times New Roman"/>
          <w:color w:val="FF0000"/>
        </w:rPr>
        <w:t> </w:t>
      </w:r>
      <w:r>
        <w:rPr>
          <w:rFonts w:cs="Times New Roman" w:ascii="Times New Roman" w:hAnsi="Times New Roman"/>
        </w:rPr>
        <w:t>samorząd województwa jest, co prawda, strukturą samorządu terytorialnego, ale o</w:t>
      </w:r>
      <w:r>
        <w:rPr>
          <w:rFonts w:cs="Times New Roman" w:ascii="Times New Roman" w:hAnsi="Times New Roman"/>
          <w:color w:val="FF0000"/>
        </w:rPr>
        <w:t> </w:t>
      </w:r>
      <w:r>
        <w:rPr>
          <w:rFonts w:cs="Times New Roman" w:ascii="Times New Roman" w:hAnsi="Times New Roman"/>
        </w:rPr>
        <w:t>charakterze regionalnym, powołanym do realizacji zadań publicznych, ale na poziomie województwa, które są przydzielone w drodze ustaw. W tym zakresie raczej samorząd województwa nie powinien realizować zadań lokalnych. Właśnie w celu uniknięcia tej kolizji, żeby niektóre organy samorządu gminnego, działającego na prawach miast na</w:t>
      </w:r>
      <w:r>
        <w:rPr>
          <w:rFonts w:cs="Times New Roman" w:ascii="Times New Roman" w:hAnsi="Times New Roman"/>
          <w:color w:val="FF0000"/>
        </w:rPr>
        <w:t> </w:t>
      </w:r>
      <w:r>
        <w:rPr>
          <w:rFonts w:cs="Times New Roman" w:ascii="Times New Roman" w:hAnsi="Times New Roman"/>
        </w:rPr>
        <w:t xml:space="preserve">prawach powiatu, żeby uniknąć potencjalnej kolizji interesów, żeby uniknąć sytuacji, kiedy te organy orzekałyby </w:t>
      </w:r>
      <w:r>
        <w:rPr>
          <w:rFonts w:cs="Times New Roman" w:ascii="Times New Roman" w:hAnsi="Times New Roman"/>
          <w:i/>
        </w:rPr>
        <w:t>de facto</w:t>
      </w:r>
      <w:r>
        <w:rPr>
          <w:rFonts w:cs="Times New Roman" w:ascii="Times New Roman" w:hAnsi="Times New Roman"/>
        </w:rPr>
        <w:t xml:space="preserve"> we własnej sprawie, zostało to przypisane samorządowi województwa, ale w ocenie wnioskodawcy całkowicie niesłuszni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roszę bardzo, przedstawiciel Sejmu.</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 Bartłomiej Wróblewski:</w:t>
      </w:r>
    </w:p>
    <w:p>
      <w:pPr>
        <w:pStyle w:val="TextBody"/>
        <w:numPr>
          <w:ilvl w:val="0"/>
          <w:numId w:val="0"/>
        </w:numPr>
        <w:spacing w:lineRule="auto" w:line="360"/>
        <w:ind w:left="57" w:right="57" w:firstLine="709"/>
        <w:jc w:val="both"/>
        <w:outlineLvl w:val="0"/>
        <w:rPr/>
      </w:pPr>
      <w:r>
        <w:rPr>
          <w:rFonts w:cs="Times New Roman" w:ascii="Times New Roman" w:hAnsi="Times New Roman"/>
        </w:rPr>
        <w:t>Ja krótko chciałem tylko odnieść się do jednego z argumentów, jednego z wątków podniesionych tutaj przez pana mecenasa, mianowicie w naszej ocenie kontekst normatywny się o tyle zmienił, w związku z uchwaleniem ustawy z dnia 16 grudnia 2016 roku o zmianie ustawy o ochronie przyrody oraz ustawy o lasach, że niezależnie od tej korekty, która później nastąpiła, o czym też pan mecenas wspomniał, jednak doszło do</w:t>
      </w:r>
      <w:r>
        <w:rPr>
          <w:rFonts w:cs="Times New Roman" w:ascii="Times New Roman" w:hAnsi="Times New Roman"/>
          <w:color w:val="FF0000"/>
        </w:rPr>
        <w:t> </w:t>
      </w:r>
      <w:r>
        <w:rPr>
          <w:rFonts w:cs="Times New Roman" w:ascii="Times New Roman" w:hAnsi="Times New Roman"/>
        </w:rPr>
        <w:t>ograniczenia zakresu obowiązków, zadań wszystkich instytucji samorządowych, które tą kwestią się zajmują, dlatego że rozszerzony został katalog wyjątków od obowiązku uzyskania zezwolenia na usunięcie drzew lub krzewów, dalej rady gminy mają możliwość w drodze uchwały dokonać dalszych ograniczeń. Kolejna rzecz, uproszczono zasady obliczania opłat za usunięcie drzewa lub krzewu, kolejna rzecz to ustawodawca przewidział możliwość przyjęcia przez radę gminy… rozszerzenia listy drzew i krzewów, za których usunięcie nie pobiera się opłaty. I każda z tych zmian w jakimś stopniu ogranicza zadania i obowiązki samorządu.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an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Czy członkowie składu orzekającego mają pytania? Sędzia sprawozdawca,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Justyn Piskorski:</w:t>
      </w:r>
    </w:p>
    <w:p>
      <w:pPr>
        <w:pStyle w:val="TextBody"/>
        <w:numPr>
          <w:ilvl w:val="0"/>
          <w:numId w:val="0"/>
        </w:numPr>
        <w:spacing w:lineRule="auto" w:line="360"/>
        <w:ind w:left="57" w:right="57" w:firstLine="709"/>
        <w:jc w:val="both"/>
        <w:outlineLvl w:val="0"/>
        <w:rPr/>
      </w:pPr>
      <w:r>
        <w:rPr>
          <w:rFonts w:cs="Times New Roman" w:ascii="Times New Roman" w:hAnsi="Times New Roman"/>
        </w:rPr>
        <w:t>Jeżeli mogę jedną kwestię tutaj… prosić o przybliżenie jednej kwestii czy szersze jej wyjaśnienie. Państwo zarówno, państwo wnioskodawcy, zarówno w swoich pismach, jak i w przedstawiany tutaj stanowisku bardzo duży nacisk kładliście na rozróżnienie kompetencji samorządu regionalnego i samorządu lokalnego. W związku z tym chciałbym spytać o to, czy i w jakim zakresie samorząd regionalny realizuje zadania własne w zakresie ochrony przyrody i ochrony środowiska i, po drugie, co świadczy o</w:t>
      </w:r>
      <w:r>
        <w:rPr>
          <w:rFonts w:cs="Times New Roman" w:ascii="Times New Roman" w:hAnsi="Times New Roman"/>
          <w:color w:val="FF0000"/>
        </w:rPr>
        <w:t> </w:t>
      </w:r>
      <w:r>
        <w:rPr>
          <w:rFonts w:cs="Times New Roman" w:ascii="Times New Roman" w:hAnsi="Times New Roman"/>
        </w:rPr>
        <w:t>tym, że wycinka drzew, wydawanie zezwoleń na usunięcie drzew w zakresie objętym art. 90 ust. 2 nie jest zadaniem własnym, jak twierdzi wnioskodawca, samorządu wojewódzkiego. Dzięk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eta Gęsiarz-Krasuck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zgodnie z art. 14 ust. 1 pkt 8 ustawy o samorządzie województwa, samorząd województwa wykonuje zadania o charakterze wojewódzkim, określone ustawami, w szczególności w zakresie ochrony środowiska. I tutaj mamy taką… powiedziałabym hasło wskazujące na to, że w tym zakresie samorząd województwa oczywiście określone zadania wykonuje, a te zadania szczegółowo określone są w przepisach odrębnych ustaw. W załączniku do pisma z 7 grudnia przedstawiliśmy wykaz zadań, które samorządy województw realizują, ze wskazaniem szczegółowych podstaw prawnych, na mocy których przepisów dane zadania są</w:t>
      </w:r>
      <w:r>
        <w:rPr>
          <w:rFonts w:cs="Times New Roman" w:ascii="Times New Roman" w:hAnsi="Times New Roman"/>
          <w:color w:val="FF0000"/>
        </w:rPr>
        <w:t> </w:t>
      </w:r>
      <w:r>
        <w:rPr>
          <w:rFonts w:cs="Times New Roman" w:ascii="Times New Roman" w:hAnsi="Times New Roman"/>
        </w:rPr>
        <w:t>wykonywane, jak również w podziale na zadania własne i zadania zlecone z zakresu ochrony środowiska. I jak państwo spojrzycie do tego załącznika, jest tam po prostu szereg różnego rodzaju zadań. Chciałabym tutaj też jakby w reakcji na tezy, które padały w stanowisku prokuratora generalnego co do tego, że zadanie z zakresu ochrony przyrody mieści się w zadaniu ochrony środowiska, chciałam odpowiedzieć, że tak, oczywiście. Zadanie z zakresu ochrony przyrody mieści się w szeroko rozumianej ochronie środowiska. Tym niemniej z zakresu ustawy o ochronie przyrody samorządy województw realizują określone zadania i nie powinny to być zadania z zakresu ochrony drzew i</w:t>
      </w:r>
      <w:r>
        <w:rPr>
          <w:rFonts w:cs="Times New Roman" w:ascii="Times New Roman" w:hAnsi="Times New Roman"/>
          <w:color w:val="FF0000"/>
        </w:rPr>
        <w:t> </w:t>
      </w:r>
      <w:r>
        <w:rPr>
          <w:rFonts w:cs="Times New Roman" w:ascii="Times New Roman" w:hAnsi="Times New Roman"/>
        </w:rPr>
        <w:t>krzewów. W piśmie procesowym wskazaliśmy, że z zakresu ochrony przyrody samorządowi przypisane zostały w 2009 roku zadania z zakresu tworzenia parków krajobrazowych i obszarów chronionego krajobrazu. W tym zakresie sejmiki województw posiadają kompetencje do uchwalania aktów prawa miejscowego, określającego granice tych parków, obszary tego chronionego krajobrazu i to rzeczywiście są zadania własne z</w:t>
      </w:r>
      <w:r>
        <w:rPr>
          <w:rFonts w:cs="Times New Roman" w:ascii="Times New Roman" w:hAnsi="Times New Roman"/>
          <w:color w:val="FF0000"/>
        </w:rPr>
        <w:t> </w:t>
      </w:r>
      <w:r>
        <w:rPr>
          <w:rFonts w:cs="Times New Roman" w:ascii="Times New Roman" w:hAnsi="Times New Roman"/>
        </w:rPr>
        <w:t>zakresu ochrony przyrody realizowane przez samorządy. Dwa lata później, po tej nowelizacji, po przypisaniu tych zadań samorządowi, w 2011 roku w ustawie o ochronie przyrody dodano również – w art. 91 – punkt 2b, w którym wskazano, że marszałek województwa jest organem w zakresie ochrony przyrody. To wskazuje, że była to taka jakby czynność następcza, czyli w konsekwencji przyznania samorządowi jako wspólnocie pewnego zadania do realizacji, jego organowi stanowiącemu, zadania, które ewidentnie ma charakter kreatywny, samodzielny, w reakcji na to jakby konsekwencją było również wskazanie, że marszałek w tym zakresie jest organem ochrony przyrody. Natomiast naszym zdaniem – to też pokazuje ten kontekst historyczny, że marszałek tylko w tym zakresie jest organem ochrony przyrody, nie jest natomiast w zakresie zadania, które zostało mu przydzielone w 2016 roku na mocy art. 90 ust. 2 ustawy o ochronie przyrody. W swoim piśmie i w swoich wypowiedziach celowo podkreślamy tę różnicę między lokalnością a regionalnością zadania, bo naszym zdaniem lokalność wyklucza regionalność, czyli zadanie, które jest lokalne dla gminy, które jest dla niej właściwe, bądź dla powiatu jako tej struktury ponadgminnej z założenia nie ma cech charakteru regionalnego, dlatego że region charakteryzują zupełnie inne parametry. Przede wszystkim wpływa na to liczba mieszkańców tworzących daną wspólnotę. Województwo mazowieckie jest obszarem kraju, wyznaczonym określonymi granicami, którego wspólnotę samorządową tworzy ponad 5 milionów mieszkańców. Również szersza w</w:t>
      </w:r>
      <w:r>
        <w:rPr>
          <w:rFonts w:cs="Times New Roman" w:ascii="Times New Roman" w:hAnsi="Times New Roman"/>
          <w:color w:val="FF0000"/>
        </w:rPr>
        <w:t> </w:t>
      </w:r>
      <w:r>
        <w:rPr>
          <w:rFonts w:cs="Times New Roman" w:ascii="Times New Roman" w:hAnsi="Times New Roman"/>
        </w:rPr>
        <w:t>związku z tym jest właściwość działania tego samorządu i w kontekście jakby tego zadania z art. 90 ust. 2 chcemy wyraźnie powiedzieć, że tutaj chodzi o jakieś konkretne sprawy, rozstrzygane w odniesieniu do konkretnych działek i to, że dana działka jest własnością gminy, czyli jest własnością komunalną nie przesądza tego, że to zadanie nagle staje się zadaniem regionalnym jakby samo z siebie. Ono nie jest regionalne.</w:t>
      </w:r>
    </w:p>
    <w:p>
      <w:pPr>
        <w:pStyle w:val="TextBody"/>
        <w:numPr>
          <w:ilvl w:val="0"/>
          <w:numId w:val="0"/>
        </w:numPr>
        <w:spacing w:lineRule="auto" w:line="360"/>
        <w:ind w:left="57" w:right="57" w:firstLine="709"/>
        <w:jc w:val="both"/>
        <w:outlineLvl w:val="0"/>
        <w:rPr/>
      </w:pPr>
      <w:r>
        <w:rPr>
          <w:rFonts w:cs="Times New Roman" w:ascii="Times New Roman" w:hAnsi="Times New Roman"/>
        </w:rPr>
        <w:t>Tutaj prokurator generalny w swoim wystąpieniu próbował to zadanie połączyć z</w:t>
      </w:r>
      <w:r>
        <w:rPr>
          <w:rFonts w:cs="Times New Roman" w:ascii="Times New Roman" w:hAnsi="Times New Roman"/>
          <w:color w:val="FF0000"/>
        </w:rPr>
        <w:t> </w:t>
      </w:r>
      <w:r>
        <w:rPr>
          <w:rFonts w:cs="Times New Roman" w:ascii="Times New Roman" w:hAnsi="Times New Roman"/>
        </w:rPr>
        <w:t>takim zadaniem regionu, którym jest uchwalanie programu ochrony środowiska, natomiast my wskazujemy, że to jest zupełnie inne zadanie. Uchwalanie programu ochrony środowiska jest zadaniem takim organizatorskim. Znowu: pokazującym pewne cechy kreacyjne, samodzielne, chodzi o pewne takie zaplanowanie, pewne jakby zapisanie w jednym dokumencie pewnej prognozy czy też programu, który ma być ważnym źródłem informacji, instrumentem kontroli, materiałem wykorzystywanym do rozwoju systemu w przyszłości. Natomiast w tym dokumencie, w programie ochrony środowiska, samorząd województwa jakby nie konstruuje, nie tworzy konstrukcji prawnych w</w:t>
      </w:r>
      <w:r>
        <w:rPr>
          <w:rFonts w:cs="Times New Roman" w:ascii="Times New Roman" w:hAnsi="Times New Roman"/>
          <w:color w:val="FF0000"/>
        </w:rPr>
        <w:t> </w:t>
      </w:r>
      <w:r>
        <w:rPr>
          <w:rFonts w:cs="Times New Roman" w:ascii="Times New Roman" w:hAnsi="Times New Roman"/>
        </w:rPr>
        <w:t>odniesieniu do działek, do konkretnych gatunków drzew, czy do konkretnych jakichś takich kwestii, które by chociażby miały mieć zastosowanie przy wykonywaniu tego zadania z art. 90 ust. 2 ustawy o ochronie przyrody. Tak, że tutaj – wydaje mi się – doszło do takiego w zasadzie niezrozumienia roli i zadań samorządu województ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Czy to pytanie…? Dziękuję. Panie sędzio,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rPr>
        <w:t>Kilka pytań mam. Najpierw do wnioskodawcy. Może poproszę pełnomocników województwa mazowieckiego, samorządowego o odpowiedź na pytanie, czy</w:t>
      </w:r>
      <w:r>
        <w:rPr>
          <w:rFonts w:cs="Times New Roman" w:ascii="Times New Roman" w:hAnsi="Times New Roman"/>
          <w:color w:val="FF0000"/>
        </w:rPr>
        <w:t> </w:t>
      </w:r>
      <w:r>
        <w:rPr>
          <w:rFonts w:cs="Times New Roman" w:ascii="Times New Roman" w:hAnsi="Times New Roman"/>
        </w:rPr>
        <w:t>województwo to korzysta ze środków wojewódzkiego funduszu ochrony środowisk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że pyta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est konkret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bardzo, proszę o udzielenie odpowiedz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samorząd województwa mazowieckiego korzysta ze środków wojewódzkiego funduszu ochrony środowis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eta Gęsiarz-Krasu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z tego, co jest mi wiadome, Wojewódzki Fundusz Ochrony Środowiska i Gospodarki Wodnej w Warszawie prowadzi… jego działalność polega na</w:t>
      </w:r>
      <w:r>
        <w:rPr>
          <w:rFonts w:cs="Times New Roman" w:ascii="Times New Roman" w:hAnsi="Times New Roman"/>
          <w:color w:val="FF0000"/>
          <w:szCs w:val="24"/>
        </w:rPr>
        <w:t> </w:t>
      </w:r>
      <w:r>
        <w:rPr>
          <w:rFonts w:cs="Times New Roman" w:ascii="Times New Roman" w:hAnsi="Times New Roman"/>
          <w:szCs w:val="24"/>
        </w:rPr>
        <w:t>udzielaniu pożyczek i dopłat do różnego rodzaju jakby działań w zakresie ochrony środowiska i w tym zakresie, z tego co jest mi wiadome, częściowo również są</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działania podejmowane przez samorząd województwa, a nie wyłącznie, gdyż z tego finansowania korzystają również inne podmioty, niemające charakteru wojewódzkiego. Są to również podmioty gminne, nie muszą to być, poza tym, podmioty publiczne, są</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również podmioty gospodarcze i jakby nie jest to powiązane z samorządem województ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samorząd województwa mazowieckiego samodzielnie nie występuje z</w:t>
      </w:r>
      <w:r>
        <w:rPr>
          <w:rFonts w:cs="Times New Roman" w:ascii="Times New Roman" w:hAnsi="Times New Roman"/>
          <w:color w:val="FF0000"/>
          <w:szCs w:val="24"/>
        </w:rPr>
        <w:t> </w:t>
      </w:r>
      <w:r>
        <w:rPr>
          <w:rFonts w:cs="Times New Roman" w:ascii="Times New Roman" w:hAnsi="Times New Roman"/>
          <w:szCs w:val="24"/>
        </w:rPr>
        <w:t>wnioskami do wojewódzkiego funduszu ochrony środowiska? Może pani odpowie, pani dyrek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Krzyżan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czywiście samorząd województwa mazowieckiego również realizuje pewne zadania, które mogłyby być dotowane ze środków wojewódzkiego funduszu, niemniej jednak, z tego co wiem, zwłaszcza w ostatnim okresie tych zadań jest bardzo minimalna iloś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sobie pomyślałem… Gdybyście państwo realizowali zadania, niekoniecznie inwestycyjne, ale także organizatorskie, o czym mówiła tutaj pani mecenas, z zakresu prowadzenia polityki odnoszącej się do ochrony środowiska, w tym do ochrony przyrody, to wykazując kwoty, które samorząd musi wydawać na realizację zadań i kompetencji, które są przedmiotem wniosku dzisiejszej rozprawy, mógłby wykazać, że albo musi ograniczyć realizację tych zadań o kwoty ponoszone na wydawanie decyzji, albo ogranicza realizację tych zadań. Rezygnuje albo ogranicza. Państwo wykazaliście w</w:t>
      </w:r>
      <w:r>
        <w:rPr>
          <w:rFonts w:cs="Times New Roman" w:ascii="Times New Roman" w:hAnsi="Times New Roman"/>
          <w:color w:val="FF0000"/>
          <w:szCs w:val="24"/>
        </w:rPr>
        <w:t> </w:t>
      </w:r>
      <w:r>
        <w:rPr>
          <w:rFonts w:cs="Times New Roman" w:ascii="Times New Roman" w:hAnsi="Times New Roman"/>
          <w:szCs w:val="24"/>
        </w:rPr>
        <w:t>piśmie procesowym z 7 grudnia 2018 roku, jakie zadania mogłyby być finansowane, gdy idzie, ogólnie, [o] opiekę w sprawach socjalnych. Bardziej by mnie przekonywała ta</w:t>
      </w:r>
      <w:r>
        <w:rPr>
          <w:rFonts w:cs="Times New Roman" w:ascii="Times New Roman" w:hAnsi="Times New Roman"/>
          <w:color w:val="FF0000"/>
          <w:szCs w:val="24"/>
        </w:rPr>
        <w:t> </w:t>
      </w:r>
      <w:r>
        <w:rPr>
          <w:rFonts w:cs="Times New Roman" w:ascii="Times New Roman" w:hAnsi="Times New Roman"/>
          <w:szCs w:val="24"/>
        </w:rPr>
        <w:t>argumentacja, gdyby zwrócono uwagę, z czego państwo musieliście zrezygnować lub jakie zadania z zakresu polityki proekologicznej samorząd województwa musiał ograniczyć w związku z tymi ponad pięcioma milionami złotych, które samorząd województwa musiał wydać na pokrycie kosztów realizacji tych zadań. W związku z tym, zresztą państwo wykazaliście w piśmie procesowych, które przed chwilą wzmiankowałem, o którym przed chwilą mówiłem, że urząd marszałkowski, samorząd województwa, musiał, między innymi zorganizować określone stanowiska pracy, dokonać zakupu różnego rodzaju urządzeń specjalistycznych, których zakup warunkuje w ogóle realizację zadań będących przedmiotem tutaj naszej rozmowy. Czy rozważaliście państwo możliwość wystąpienia do wojewódzkiego funduszu ochrony środowiska z wnioskami o</w:t>
      </w:r>
      <w:r>
        <w:rPr>
          <w:rFonts w:cs="Times New Roman" w:ascii="Times New Roman" w:hAnsi="Times New Roman"/>
          <w:color w:val="FF0000"/>
          <w:szCs w:val="24"/>
        </w:rPr>
        <w:t> </w:t>
      </w:r>
      <w:r>
        <w:rPr>
          <w:rFonts w:cs="Times New Roman" w:ascii="Times New Roman" w:hAnsi="Times New Roman"/>
          <w:szCs w:val="24"/>
        </w:rPr>
        <w:t>częściowe i w określonych formach finansowanie czy współfinansowanie kosztów, chociażby tych materiałowych, rzeczowych, głównie mi chodzi o etaty na… w związku z</w:t>
      </w:r>
      <w:r>
        <w:rPr>
          <w:rFonts w:cs="Times New Roman" w:ascii="Times New Roman" w:hAnsi="Times New Roman"/>
          <w:color w:val="FF0000"/>
          <w:szCs w:val="24"/>
        </w:rPr>
        <w:t> </w:t>
      </w:r>
      <w:r>
        <w:rPr>
          <w:rFonts w:cs="Times New Roman" w:ascii="Times New Roman" w:hAnsi="Times New Roman"/>
          <w:szCs w:val="24"/>
        </w:rPr>
        <w:t>tymi zadaniami i czy – jeżeli takie wnioski były formułowane, jaka była ich skutecznoś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Krzyżanow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eżeli chodzi o rzeczywiście przebieg realizacji tych zadań, to</w:t>
      </w:r>
      <w:r>
        <w:rPr>
          <w:rFonts w:cs="Times New Roman" w:ascii="Times New Roman" w:hAnsi="Times New Roman"/>
          <w:color w:val="FF0000"/>
          <w:szCs w:val="24"/>
        </w:rPr>
        <w:t> </w:t>
      </w:r>
      <w:r>
        <w:rPr>
          <w:rFonts w:cs="Times New Roman" w:ascii="Times New Roman" w:hAnsi="Times New Roman"/>
          <w:szCs w:val="24"/>
        </w:rPr>
        <w:t>w trakcie pojawiały się określone oczywiście problemy, bo jak już widać z tej naszej, przedstawionej statystyki, zarówno sprawy, które w pierwszym okresie już były do nas przekazywane przez poszczególne dzielnice, przez miasto stołeczne Warszawa, jak i inne miasta na prawach powiatu, a także bezpośrednio do nas wpływające wnioski powodowały spiętrzenie tych prac i konieczność realizacji ich w prawidłowym zakresie, więc pierwszym etapie też próbowaliśmy zwrócić uwagę na możliwość ułatwienia poszczególnych działań, w tym między innymi przez zakup oprogramowania, które pojawiło się na rynku, można tak powiedzieć, ponieważ w ślad za naszym województwem inne województwa też zostały obarczone tym zadaniem. Jest takie oprogramowanie, które ma w pewien sposób racjonalizować i ułatwiać, w szczególności redystrybucję tych środków finansowych, i w tym okresie, między innymi właśnie, zwracaliśmy się i dwukrotnie ze środków wojewódzkiego funduszu takie oprogramowanie zostało zakupione. To była kwota 50 tys. – wartość tego oprogramowania wraz z serwisowaniem. W ostatnim czasie, ponieważ nie zostało zawarte porozumienie z wojewódzkim funduszem, takiego dofinansowania na zakup oprogramowania nie mieliśmy szansy uzyskać. W związku z tym również spowodowaliśmy, aby zastanowić się nad racjonalnością używania jakby całego zakresu tego oprogramowania i obecnie zakupiliśmy czy kupujemy, bo sprawa jest w toku, oprogramowanie szczególnie do redystrybucji tych środków, które wynikają z opłat i kar. I to jest kwota około 25 tysię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 dyrektor, nie jest oczywiście moim zadaniem podpowiadanie, jak należy zachowywać się w związku z sytuacją, która dotknęła samorząd województwa mazowieckiego, trybunał nie jest sądem faktów, tylko sądem prawa, ale tak mi się wydaje, że można by było poszukiwać pewnych możliwości współpracy z wojewódzkim funduszem ochrony środowiska, przedstawiając te argumenty faktyczne przed Trybunałem Konstytucyjnym, jak powiedziałam sądem prawa, które to argumenty służyły państwu do wykazania, że oto samorząd województwa spotkała, mówiąc kolokwialnie, krzywda, że ustawodawca przekazał zadania, kompetencje – państwo argumentujecie – bez adekwatnego jednocześnie wyposażenia samorządu województwa mazowieckiego i</w:t>
      </w:r>
      <w:r>
        <w:rPr>
          <w:rFonts w:cs="Times New Roman" w:ascii="Times New Roman" w:hAnsi="Times New Roman"/>
          <w:color w:val="FF0000"/>
          <w:szCs w:val="24"/>
        </w:rPr>
        <w:t> </w:t>
      </w:r>
      <w:r>
        <w:rPr>
          <w:rFonts w:cs="Times New Roman" w:ascii="Times New Roman" w:hAnsi="Times New Roman"/>
          <w:szCs w:val="24"/>
        </w:rPr>
        <w:t>każdego polskiego samorządu wojewódzkiego, województwa samorządowego, środki finansowe na realizację zadań, o których, jak już powiedziałem, tutaj mówim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yć może takim argumentem przed wojewódzkim funduszem ochrony środowiska, w związku z rozpatrywaniem wniosku samorządu wojewódzkiego, mogłaby być przesłanka – nie możemy, bo nie mamy 5 milionów złotych, bo te 5 milionów – znowu w bardzo kolokwialny sposób, jako upraszczający sprawę – te 5 mln złotych wolą ustawodawcy musimy przeznaczać te 5 milionów złotych na realizację tego dodatkowego zadania. Bez względu na to, czy to jest zadanie, czy to nie jest zadanie, to jest zadanie własne, obligatoryjne czy nie, w związku z tym prosimy… musimy zwrócić się do</w:t>
      </w:r>
      <w:r>
        <w:rPr>
          <w:rFonts w:cs="Times New Roman" w:ascii="Times New Roman" w:hAnsi="Times New Roman"/>
          <w:color w:val="FF0000"/>
          <w:szCs w:val="24"/>
        </w:rPr>
        <w:t> </w:t>
      </w:r>
      <w:r>
        <w:rPr>
          <w:rFonts w:cs="Times New Roman" w:ascii="Times New Roman" w:hAnsi="Times New Roman"/>
          <w:szCs w:val="24"/>
        </w:rPr>
        <w:t>wojewódzkiego funduszu o jakąś kwotę, która pomoże nam w realizacji określonego zadania, innego. Jedno pytanie miałbym jeszcze do państwa. Mianowicie państwo podnosicie zarzut, że oto zadanie dotyczące wydawania decyzji w tych sprawach z</w:t>
      </w:r>
      <w:r>
        <w:rPr>
          <w:rFonts w:cs="Times New Roman" w:ascii="Times New Roman" w:hAnsi="Times New Roman"/>
          <w:color w:val="FF0000"/>
          <w:szCs w:val="24"/>
        </w:rPr>
        <w:t> </w:t>
      </w:r>
      <w:r>
        <w:rPr>
          <w:rFonts w:cs="Times New Roman" w:ascii="Times New Roman" w:hAnsi="Times New Roman"/>
          <w:szCs w:val="24"/>
        </w:rPr>
        <w:t>zakresu ochrony – ogólnie – środowiska w gruncie rzeczy nie jest istotowo związane z</w:t>
      </w:r>
      <w:r>
        <w:rPr>
          <w:rFonts w:cs="Times New Roman" w:ascii="Times New Roman" w:hAnsi="Times New Roman"/>
          <w:color w:val="FF0000"/>
          <w:szCs w:val="24"/>
        </w:rPr>
        <w:t> </w:t>
      </w:r>
      <w:r>
        <w:rPr>
          <w:rFonts w:cs="Times New Roman" w:ascii="Times New Roman" w:hAnsi="Times New Roman"/>
          <w:szCs w:val="24"/>
        </w:rPr>
        <w:t>sytuacją województwa samorządowego. Województwo samorządowe jest tą kategorią polskiego samorządu terytorialnego, do której polski ustawodawca odniósł przede wszystkim zadania dotyczące prowadzenia pewnych polityk. Też bardzo upraszczam, ale tak, mniej więcej, odczytuję wolę polskiego ustawodawcy. Państwo argumentujecie: w</w:t>
      </w:r>
      <w:r>
        <w:rPr>
          <w:rFonts w:cs="Times New Roman" w:ascii="Times New Roman" w:hAnsi="Times New Roman"/>
          <w:color w:val="FF0000"/>
          <w:szCs w:val="24"/>
        </w:rPr>
        <w:t> </w:t>
      </w:r>
      <w:r>
        <w:rPr>
          <w:rFonts w:cs="Times New Roman" w:ascii="Times New Roman" w:hAnsi="Times New Roman"/>
          <w:szCs w:val="24"/>
        </w:rPr>
        <w:t>rozważanym tutaj przypadku: niewątpliwie zadania te, o których mówimy, nie</w:t>
      </w:r>
      <w:r>
        <w:rPr>
          <w:rFonts w:cs="Times New Roman" w:ascii="Times New Roman" w:hAnsi="Times New Roman"/>
          <w:color w:val="FF0000"/>
          <w:szCs w:val="24"/>
        </w:rPr>
        <w:t> </w:t>
      </w:r>
      <w:r>
        <w:rPr>
          <w:rFonts w:cs="Times New Roman" w:ascii="Times New Roman" w:hAnsi="Times New Roman"/>
          <w:szCs w:val="24"/>
        </w:rPr>
        <w:t>mieszczą się w ustawowej konstrukcji zadań samorządu wojewódzkiego. Moje pytanie jest takie. Czy odnajdujecie państwo w innych sferach aktywności województwa samorządowego podobne sytuacje, kiedy ustawodawca obliguje samorząd województwa do wydawania decyzji, aktów administracyjnych, aktów indywidualnych, mimo że – według państwa – wydawanie takich rozstrzygnięć nie mieści się właśnie w owej konstrukcji ustrojowej samorządu terytorialnego odnoszonej do zadań? Czy znajdują się takie zadania, czy też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bardzo o udzielenie odpowiedz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eta Gęsiarz-Krasu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stety, z przykrością odpowiem, że nie przygotowaliśmy tego typu przykładów. Przygotowaliśmy, jeśli mogłabym, Wysoki Trybuna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istotnie by wzmacniało – albo osłabiało, to już inna rzecz – argumentację państ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eta Gęsiarz-Krasu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hciałabym spróbować inaczej, jeśli pan sędzia, Wysoki Trybunał pozwoli. Chciałabym powiedzieć, że samorząd województwa realizuje bardzo dużo zadań zleconych, nie tylko z zakresu ochrony środowiska, na które nie otrzymuje dotacji z</w:t>
      </w:r>
      <w:r>
        <w:rPr>
          <w:rFonts w:cs="Times New Roman" w:ascii="Times New Roman" w:hAnsi="Times New Roman"/>
          <w:color w:val="FF0000"/>
          <w:szCs w:val="24"/>
        </w:rPr>
        <w:t> </w:t>
      </w:r>
      <w:r>
        <w:rPr>
          <w:rFonts w:cs="Times New Roman" w:ascii="Times New Roman" w:hAnsi="Times New Roman"/>
          <w:szCs w:val="24"/>
        </w:rPr>
        <w:t>budżetu państwa, korzystając z art. 49 ustawy o dochodach samorządu terytorialnego, samorząd jest powodem w kilku sprawach, które zostały przeciwko skarbowi państwa wytoczone i chciałbym powiedzieć, że owszem, dzisiaj rozmawiamy o kwocie 5 milionów, natomiast w tej chwili w sądach są sprawy dotyczące realizacji zadań w roku 2006, tam jest kwota 1 miliona złotych, to już jest sprawa na poziomie Sądu Najwyższego, natomiast jeśli chodzi o kolejne lata, za lata 2007-2013 samorząd wystąpił o zapłatę kwoty prawie 25 milionów złotych, czyli to są te zadania, które nie znalazły pokrycia w dotacjach z budżetu państwa. Kolejny proces dotyczy roku 2014 i 2015 i</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jest 8,5 miliona złotych. Chciałam w ten sposób pokazać skalę, że dzisiaj przedmiotem tutaj tej sprawy jest konkretnie ochrona drzew i krzewów, natomiast takich spraw, które samorząd realizuje i na które nie otrzymuje środków, chociaż ustawodawca wyraźnie, wielokrotnie przesądza, że są to zadania zlecone, z tych różnych zadań, z tych różnych, takich – powiedziałabym – czasami drobnych czynności tworzą się jednak ogromne kwoty. Problem polega na tym, że, żeby dochodzić tych kwot, samorząd musi kierować pozwy do sądu powszechnego, musi, oczywiście uiszczać stosowne opłaty sądowe, musi… ciąży na nim ciężar dowodzenia, więc oczywiście musi wykazywać zasadność, musi wykazywać gospodarność, celowość ponoszenia tych wydatków. Jednak są to  sprawy bardzo skomplikowane i takie – powiedziałabym – ciężkie dowodowo, dlatego że akta liczą po kilkadziesiąt tomów dokumentów samych i tak, jak pokazała sprawa dotycząca roku 2006, w dwóch instancjach samorządowi województwa udało się tą sprawę wygrać, niemniej jednak Prokuratoria Generalna skierowała skargę kasacyjną do Sądu Najwyższego, skarga została przyjęta i oczekujemy na wyznaczenie terminu rozprawy w Sądzie Najwyższym, więc, Wysoki Trybunale, nie potrafię jakby odpowiedzieć na tę sprawę, natomiast chciałam w ten sposób pokazać, że tak ziarnko do</w:t>
      </w:r>
      <w:r>
        <w:rPr>
          <w:rFonts w:cs="Times New Roman" w:ascii="Times New Roman" w:hAnsi="Times New Roman"/>
          <w:color w:val="FF0000"/>
          <w:szCs w:val="24"/>
        </w:rPr>
        <w:t> </w:t>
      </w:r>
      <w:r>
        <w:rPr>
          <w:rFonts w:cs="Times New Roman" w:ascii="Times New Roman" w:hAnsi="Times New Roman"/>
          <w:szCs w:val="24"/>
        </w:rPr>
        <w:t>ziarnka, a właściwie zbiera się dosyć spora miarka tych różnych środków i tego niedofinansowania w skali budżetu województwa. Dzięk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 mecenas, żeby… tu nie ma między nami sporu, gdy idzie o argumenty, które pani przestawiła, tylko należy odróżnić sprawę, która ma charakter systemowy i to jest właśnie ta sprawa, od spraw, które są przez państwa prowadzone przed sądami powszechnymi czy administracyjnymi, na przykład związane z niedoszacowaniem kosztów realizacji zadań przez organ czy organy zlecające, to są dwie różne sprawy. [Państwu już] ja dziękuję. Natomiast do pana posła mam jedno pytanie, też związane z</w:t>
      </w:r>
      <w:r>
        <w:rPr>
          <w:rFonts w:cs="Times New Roman" w:ascii="Times New Roman" w:hAnsi="Times New Roman"/>
          <w:color w:val="FF0000"/>
          <w:szCs w:val="24"/>
        </w:rPr>
        <w:t> </w:t>
      </w:r>
      <w:r>
        <w:rPr>
          <w:rFonts w:cs="Times New Roman" w:ascii="Times New Roman" w:hAnsi="Times New Roman"/>
          <w:szCs w:val="24"/>
        </w:rPr>
        <w:t>argumentacją wnioskodawcy. Mianowicie, wnioskodawca przywołał art. 17 pkt 1 kodeksu postępowania administracyjnego, wskazując, [że] organami wyższego stopnia w</w:t>
      </w:r>
      <w:r>
        <w:rPr>
          <w:rFonts w:cs="Times New Roman" w:ascii="Times New Roman" w:hAnsi="Times New Roman"/>
          <w:color w:val="FF0000"/>
          <w:szCs w:val="24"/>
        </w:rPr>
        <w:t> </w:t>
      </w:r>
      <w:r>
        <w:rPr>
          <w:rFonts w:cs="Times New Roman" w:ascii="Times New Roman" w:hAnsi="Times New Roman"/>
          <w:szCs w:val="24"/>
        </w:rPr>
        <w:t>rozumieniu kodeksu są w stosunku do organów jednostek samorządu terytorialnego samorządowe kolegia odwoławcze. No, chyba że ustawy szczególne stanowią inaczej. Otóż chciałbym zadać panu pytanie związane ze stanowiskiem wnioskodawcy. Dlaczego ustawodawca nie wskazał samorządowego kolegium odwoławczego jako organu, który mógłby zajmować się sprawami przez nas tutaj omawianymi, tylko samorząd wojewódzki? Czy była jakaś racjonalna przesłanka, czy też – powiem wprost – może tak trochę bezrefleksyjnie, a może właśnie z namysłem i z pewną argumentacją, racjonalnymi przesłankami wskazał, że to samorząd województwa powinien się zajmować sprawami omawianym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 Bartłomiej Wróble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dobre pytanie… To dobre pytanie. Doświadczenie nie pozwala mi… ograniczone doświadczenie nie pozwala mi się odwołać do dyskusji, które wówczas były toczone, w czasie prac nad tą ustawą. Niemniej wydaje mi się, że kierowano się takim przekonaniem, że szczeblem wyższym w stosunku do samorządu powiatowego i</w:t>
      </w:r>
      <w:r>
        <w:rPr>
          <w:rFonts w:cs="Times New Roman" w:ascii="Times New Roman" w:hAnsi="Times New Roman"/>
          <w:color w:val="FF0000"/>
          <w:szCs w:val="24"/>
        </w:rPr>
        <w:t> </w:t>
      </w:r>
      <w:r>
        <w:rPr>
          <w:rFonts w:cs="Times New Roman" w:ascii="Times New Roman" w:hAnsi="Times New Roman"/>
          <w:szCs w:val="24"/>
        </w:rPr>
        <w:t>gminnego w przypadku gmin miast na prawach powiatu jest właśnie samorząd wojewódzki i dlatego samorząd wojewódzk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tylko w postępowaniach, bo nie z kategorią wyższego szczebla w rozumieniu konstytucyjnym, bo my nie mamy hierarchicznej budowy samorządu, panie pośle. Natomiast oczywiście w kontroli instancyjnej – tak. To jest możliwe. Tylko mnie chodzi o to, dlaczego dokonano takiego właśnie wyboru.</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 Bartłomiej Wróble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musiałyby być spekulacje ponad to, co powiedziałem przed chwil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Czy jeszcze pytanie… pan sędzia… To pan sędzia Pszczółkowski, prosz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am pytanie do państwa przedstawicieli wnioskodawcy. Zdaje się, że pan mecenas jest tutaj delegowany do kwestii związanych z szacunkiem tych finansów… Chce państwa zapytać o skalę tego problemu. W szczególności chcę zapytać, z czego, państwa zdaniem, wynika, że te kary i opłaty systematycznie od roku 2016 do trzeciego kwartału, który ujęliście państwo w piśmie z grudnia, spada, wysokość tych kar i opłat jest rażąco niższa. I drugie moje pytanie w związku z tym. Czy podając kwotę kosztów, jakie państwo ponosicie na realizację tego zadania, czyli 5 milionów, 243 tysiące, 57 złotych, czy ta kwota, bo podaliście ją państwo w ujęciu trzyletnim, czy jesteście ją w</w:t>
      </w:r>
      <w:r>
        <w:rPr>
          <w:rFonts w:cs="Times New Roman" w:ascii="Times New Roman" w:hAnsi="Times New Roman"/>
          <w:color w:val="FF0000"/>
          <w:szCs w:val="24"/>
        </w:rPr>
        <w:t> </w:t>
      </w:r>
      <w:r>
        <w:rPr>
          <w:rFonts w:cs="Times New Roman" w:ascii="Times New Roman" w:hAnsi="Times New Roman"/>
          <w:szCs w:val="24"/>
        </w:rPr>
        <w:t>stanie państwo podać też z rozbiciem na poszczególne lata? Czy ona maleje? Czy też ona jest niezależna od tych nakład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ylwester Maje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eżeli Wysoki Trybunał] pozwoli, to na to pytanie spróbuje odpowiedzieć pani dyrek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Krzyżan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eżeli chodzi o pierwszą część pytania, to oczywiście, między innymi właśnie zmiany prawne, czyli zmiana rozporządzenia w sprawie stawek wprowadziła właśnie tę znaczącą taką wielkość mniejszych wpływów z opłat i kar. Miało być to, między innymi, właśnie odpowiedzią też na jednak pewną dużą skalę wcześniej obciążeń, czasami, w rozumieniu także społecznym, niesprawiedliwych, więc te stawki właśnie między innymi zmieniły poziom tych wpływów z opłat i k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żeli chodzi o nasze, przekazane właśnie, wyliczenie, to tak, jak Wysoki Trybunał raczył zauważyć, te koszty tworzą między innymi koszty związane właśnie z</w:t>
      </w:r>
      <w:r>
        <w:rPr>
          <w:rFonts w:cs="Times New Roman" w:ascii="Times New Roman" w:hAnsi="Times New Roman"/>
          <w:color w:val="FF0000"/>
          <w:szCs w:val="24"/>
        </w:rPr>
        <w:t> </w:t>
      </w:r>
      <w:r>
        <w:rPr>
          <w:rFonts w:cs="Times New Roman" w:ascii="Times New Roman" w:hAnsi="Times New Roman"/>
          <w:szCs w:val="24"/>
        </w:rPr>
        <w:t>koniecznością utworzenia dużego aparatu urzędniczego wraz z niezbędnym wyposażeniem, z niezbędnym zapewnieniem wszystkich elementów, które mają prowadzić do prawidłowej realizacji tego zadania i tutaj też pozwolę sobie wprowadzić właśnie tą część odpowiedzi, której nie udało mi się wcześniej powiedzieć, dlaczego nie</w:t>
      </w:r>
      <w:r>
        <w:rPr>
          <w:rFonts w:cs="Times New Roman" w:ascii="Times New Roman" w:hAnsi="Times New Roman"/>
          <w:color w:val="FF0000"/>
          <w:szCs w:val="24"/>
        </w:rPr>
        <w:t> </w:t>
      </w:r>
      <w:r>
        <w:rPr>
          <w:rFonts w:cs="Times New Roman" w:ascii="Times New Roman" w:hAnsi="Times New Roman"/>
          <w:szCs w:val="24"/>
        </w:rPr>
        <w:t>sięgaliśmy po te środki do wojewódzkiego funduszu. Trzeba wyraźnie podkreślić, że</w:t>
      </w:r>
      <w:r>
        <w:rPr>
          <w:rFonts w:cs="Times New Roman" w:ascii="Times New Roman" w:hAnsi="Times New Roman"/>
          <w:color w:val="FF0000"/>
          <w:szCs w:val="24"/>
        </w:rPr>
        <w:t> </w:t>
      </w:r>
      <w:r>
        <w:rPr>
          <w:rFonts w:cs="Times New Roman" w:ascii="Times New Roman" w:hAnsi="Times New Roman"/>
          <w:szCs w:val="24"/>
        </w:rPr>
        <w:t>wojewódzki fundusz może udzielać dotacji także dla takich wnioskodawców jak samorząd województwa, ale tylko i wyłącznie na pewne określone zadania, mogą być dotowane. Stąd jedną z takich części to była właśnie kwestia zakupu tego oprogramowania, o której wcześniej wspomniałam, natomiast z pewnością 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możliwości, aby sięgać po środki czy otrzymać w ogóle dofinansowanie na</w:t>
      </w:r>
      <w:r>
        <w:rPr>
          <w:rFonts w:cs="Times New Roman" w:ascii="Times New Roman" w:hAnsi="Times New Roman"/>
          <w:color w:val="FF0000"/>
          <w:szCs w:val="24"/>
        </w:rPr>
        <w:t> </w:t>
      </w:r>
      <w:r>
        <w:rPr>
          <w:rFonts w:cs="Times New Roman" w:ascii="Times New Roman" w:hAnsi="Times New Roman"/>
          <w:szCs w:val="24"/>
        </w:rPr>
        <w:t>zatrudnienie osób i pokrycie jeszcze innych, drobniejszych, ale w sumie też tworzących znaczną sumę kosztów.</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żeli chodzi o tę drugą część pytania, chcę wyjaśnić, że w tej chwili właśnie cały ten niezbędny aparat urzędniczy to jest wiele osób, które wykonują te zadania i śmiem powiedzieć, że w skali również obecnych i przyszłych zadań ta kwota może, niestety, okazać się niewystarczająca, ponieważ w świetle kontroli, która była bardzo szczegółowo prowadzona w ostatnim czasie, między innymi w naszym województwie, okazało się, że</w:t>
      </w:r>
      <w:r>
        <w:rPr>
          <w:rFonts w:cs="Times New Roman" w:ascii="Times New Roman" w:hAnsi="Times New Roman"/>
          <w:color w:val="FF0000"/>
          <w:szCs w:val="24"/>
        </w:rPr>
        <w:t> </w:t>
      </w:r>
      <w:r>
        <w:rPr>
          <w:rFonts w:cs="Times New Roman" w:ascii="Times New Roman" w:hAnsi="Times New Roman"/>
          <w:szCs w:val="24"/>
        </w:rPr>
        <w:t>mamy dodatkowo jeszcze wykonywać szereg działań. Oprócz tych, które już tutaj szczegółowo wspominaliśmy, związanych właśnie z realizacją wniosku, wydaniem decyzji, weryfikacją następnie nasadzeń, kontrolą przeżywalności, umorzeniem postępowań, ale także oczywiście związanych z karami, czyli kwestiami uszkodzeń drzew i zniszczeniem drzew, w tej chwili będziemy również wykonywać kontrolę każdej decyzji pod kątem wykonania jej w określonym terminie. W przypadku, gdy decyzja byłaby niewykonana, musimy również prowadzić postępowanie do wygaszenia takiej decyzji. Czyli tych czynności jakby znacząco przybywa i w związku z tym również w zestawieniu, które pokazaliśmy, gdzie staraliśmy się zracjonalizować te wszystkie sprawy związane już jakby po wydaniu decyzji, czyli wszelkiego rodzaju weryfikacje, okazuje się, że</w:t>
      </w:r>
      <w:r>
        <w:rPr>
          <w:rFonts w:cs="Times New Roman" w:ascii="Times New Roman" w:hAnsi="Times New Roman"/>
          <w:color w:val="FF0000"/>
          <w:szCs w:val="24"/>
        </w:rPr>
        <w:t> </w:t>
      </w:r>
      <w:r>
        <w:rPr>
          <w:rFonts w:cs="Times New Roman" w:ascii="Times New Roman" w:hAnsi="Times New Roman"/>
          <w:szCs w:val="24"/>
        </w:rPr>
        <w:t>prawdopodobnie będziemy musieli, niestety, ale to grono urzędników jednak powiększy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Pani dyrektor, ja to rozumiem. Przy czym tak: rozumiem, że nie chce pani zająć stanowiska co do podziału tej kwoty. Ja powiem tak, przyjmijmy, że to jest… Podzielmy sobie te 5 mln 243 tys. na te kwartały, które tutaj są policzone, czyli 2,75, to</w:t>
      </w:r>
      <w:r>
        <w:rPr>
          <w:rFonts w:cs="Times New Roman" w:ascii="Times New Roman" w:hAnsi="Times New Roman"/>
          <w:color w:val="FF0000"/>
          <w:szCs w:val="24"/>
        </w:rPr>
        <w:t> </w:t>
      </w:r>
      <w:r>
        <w:rPr>
          <w:rFonts w:cs="Times New Roman" w:ascii="Times New Roman" w:hAnsi="Times New Roman"/>
          <w:szCs w:val="24"/>
        </w:rPr>
        <w:t>mniej więcej wychodzi w skali roku, że to chodzi o kwotę rzędu 1 mln 900 tys. Natomiast wpływy z tych opłat, gdzie państwo szukacie ratunku w Trybunale Konstytucyjnym, wynoszą 300 tys. za trzy kwartały, powiedzmy, że – statystycznie znowu to licząc – dojdą do 400 tys., czyli to jest gdzieś 25-30% tego, co państwo wydajecie. I</w:t>
      </w:r>
      <w:r>
        <w:rPr>
          <w:rFonts w:cs="Times New Roman" w:ascii="Times New Roman" w:hAnsi="Times New Roman"/>
          <w:color w:val="FF0000"/>
          <w:szCs w:val="24"/>
        </w:rPr>
        <w:t> </w:t>
      </w:r>
      <w:r>
        <w:rPr>
          <w:rFonts w:cs="Times New Roman" w:ascii="Times New Roman" w:hAnsi="Times New Roman"/>
          <w:szCs w:val="24"/>
        </w:rPr>
        <w:t>pytanie jest, dlaczego akurat tutaj państwo w tym segmencie, w tym przepisie upatrujecie remedium na… Czy to państwa sytuację poprawi? Chcę też, żeby pani – skoro już nie możemy powiedzieć o kosztach rok do roku, to proszę powiedzieć, czy</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nakłady… pani mówiła, że te nakłady będą rosły, że tych zadań państwo macie, w</w:t>
      </w:r>
      <w:r>
        <w:rPr>
          <w:rFonts w:cs="Times New Roman" w:ascii="Times New Roman" w:hAnsi="Times New Roman"/>
          <w:color w:val="FF0000"/>
          <w:szCs w:val="24"/>
        </w:rPr>
        <w:t> </w:t>
      </w:r>
      <w:r>
        <w:rPr>
          <w:rFonts w:cs="Times New Roman" w:ascii="Times New Roman" w:hAnsi="Times New Roman"/>
          <w:szCs w:val="24"/>
        </w:rPr>
        <w:t>państwa odczuciu, więcej. Czy państwo nie jesteście w stanie tego w jakiś sposób zracjonalizować i oszczędzać przy wykonywaniu tego zad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Krzyżanow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my oczywiście zawsze i wszędzie musimy oszczędzać, i</w:t>
      </w:r>
      <w:r>
        <w:rPr>
          <w:rFonts w:cs="Times New Roman" w:ascii="Times New Roman" w:hAnsi="Times New Roman"/>
          <w:color w:val="FF0000"/>
          <w:szCs w:val="24"/>
        </w:rPr>
        <w:t> </w:t>
      </w:r>
      <w:r>
        <w:rPr>
          <w:rFonts w:cs="Times New Roman" w:ascii="Times New Roman" w:hAnsi="Times New Roman"/>
          <w:szCs w:val="24"/>
        </w:rPr>
        <w:t>ja</w:t>
      </w:r>
      <w:r>
        <w:rPr>
          <w:rFonts w:cs="Times New Roman" w:ascii="Times New Roman" w:hAnsi="Times New Roman"/>
          <w:color w:val="FF0000"/>
          <w:szCs w:val="24"/>
        </w:rPr>
        <w:t> </w:t>
      </w:r>
      <w:r>
        <w:rPr>
          <w:rFonts w:cs="Times New Roman" w:ascii="Times New Roman" w:hAnsi="Times New Roman"/>
          <w:szCs w:val="24"/>
        </w:rPr>
        <w:t>chcę tylko wspomnieć o tym, że w momencie, kiedy zaczynaliśmy realizację tych zadań, to zaczynaliśmy z poziomem kilku, około dziesięciu, pracowników. Niestety ta</w:t>
      </w:r>
      <w:r>
        <w:rPr>
          <w:rFonts w:cs="Times New Roman" w:ascii="Times New Roman" w:hAnsi="Times New Roman"/>
          <w:color w:val="FF0000"/>
          <w:szCs w:val="24"/>
        </w:rPr>
        <w:t> </w:t>
      </w:r>
      <w:r>
        <w:rPr>
          <w:rFonts w:cs="Times New Roman" w:ascii="Times New Roman" w:hAnsi="Times New Roman"/>
          <w:szCs w:val="24"/>
        </w:rPr>
        <w:t>liczba musiała rosnąć, ponieważ zaczynały się piętrzyć te zadania, a jednocześnie oczywiście jesteśmy zobligowani, że zgodnie z k.p.a. musimy w określonym terminie wszystkie te czynności wykonać. Kolejne badania, kolejne audyty, kontrole wewnętrzne, w tym także właśnie ostatnia kontrola Najwyższej Izby Kontroli spowodowała, że jakby poziom realizacji tych zadań wymaga właśnie tylu czynności, których… po prostu nie da się uniknąć tego, aby ten poziom był nie tylko taki, jak jest w tej chwili, ale najprawdopodobniej, aby wywiązać się z realizacji tych zadań, będziemy musieli jeszcze liczbę urzędników zwiększy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A jeszcze, korzystając z pani grzeczności i z tego, że pani jest przy głosie, chcę zapytać, czy pani ma, być może przy pełnieniu funkcji nabrała pani takiej informacji, zajmując się tym tematem, czy pani ma wiedzę na temat tego, jaka jest skala działań w</w:t>
      </w:r>
      <w:r>
        <w:rPr>
          <w:rFonts w:cs="Times New Roman" w:ascii="Times New Roman" w:hAnsi="Times New Roman"/>
          <w:color w:val="FF0000"/>
          <w:szCs w:val="24"/>
        </w:rPr>
        <w:t> </w:t>
      </w:r>
      <w:r>
        <w:rPr>
          <w:rFonts w:cs="Times New Roman" w:ascii="Times New Roman" w:hAnsi="Times New Roman"/>
          <w:szCs w:val="24"/>
        </w:rPr>
        <w:t>zakresie wydawania tych pozwoleń na wycinkę, które państwo robicie, a jaka jest skala takiego zadania nałożonego na gminę, gdzie nie państwo decydujecie, tylko decyduje… gdzie nie mamy do czynienia z miastem na prawach powiatu. Czy pani, być może, taką wiedzę posiadł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Krzyżanow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niestety, nie mam takiej wiedzy, ponieważ… no, można to</w:t>
      </w:r>
      <w:r>
        <w:rPr>
          <w:rFonts w:cs="Times New Roman" w:ascii="Times New Roman" w:hAnsi="Times New Roman"/>
          <w:color w:val="FF0000"/>
          <w:szCs w:val="24"/>
        </w:rPr>
        <w:t> </w:t>
      </w:r>
      <w:r>
        <w:rPr>
          <w:rFonts w:cs="Times New Roman" w:ascii="Times New Roman" w:hAnsi="Times New Roman"/>
          <w:szCs w:val="24"/>
        </w:rPr>
        <w:t>odnieść do samej Warszawy oczywiście byłoby to podzielone na grunty będące we</w:t>
      </w:r>
      <w:r>
        <w:rPr>
          <w:rFonts w:cs="Times New Roman" w:ascii="Times New Roman" w:hAnsi="Times New Roman"/>
          <w:color w:val="FF0000"/>
          <w:szCs w:val="24"/>
        </w:rPr>
        <w:t> </w:t>
      </w:r>
      <w:r>
        <w:rPr>
          <w:rFonts w:cs="Times New Roman" w:ascii="Times New Roman" w:hAnsi="Times New Roman"/>
          <w:szCs w:val="24"/>
        </w:rPr>
        <w:t>władaniu miasta i grunty pozostałe, natomiast jeżeli chodzi o takie gminy, gdzie nie</w:t>
      </w:r>
      <w:r>
        <w:rPr>
          <w:rFonts w:cs="Times New Roman" w:ascii="Times New Roman" w:hAnsi="Times New Roman"/>
          <w:color w:val="FF0000"/>
          <w:szCs w:val="24"/>
        </w:rPr>
        <w:t> </w:t>
      </w:r>
      <w:r>
        <w:rPr>
          <w:rFonts w:cs="Times New Roman" w:ascii="Times New Roman" w:hAnsi="Times New Roman"/>
          <w:szCs w:val="24"/>
        </w:rPr>
        <w:t>dotyczy to w ogóle gruntów… No, po prostu nie umiem odpowiedzieć na to pytanie. Rzeczywiście nie badaliśmy tej spra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Krzyżan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am jeszcze jedno pytanie do państwa prawników, bo podejrzewam, że bardziej będziecie państwo chętni do udzielenia na nie odpowiedzi. Spór pomiędzy państwem przy tym wzorcu konstytucyjnym, problem konstytucyjny, z jakim się zwróciliście, wymaga rozstrzygnięcia tego, co już na tej sali na pierwszy rzut oka jest sporne – czy mamy do</w:t>
      </w:r>
      <w:r>
        <w:rPr>
          <w:rFonts w:cs="Times New Roman" w:ascii="Times New Roman" w:hAnsi="Times New Roman"/>
          <w:color w:val="FF0000"/>
          <w:szCs w:val="24"/>
        </w:rPr>
        <w:t> </w:t>
      </w:r>
      <w:r>
        <w:rPr>
          <w:rFonts w:cs="Times New Roman" w:ascii="Times New Roman" w:hAnsi="Times New Roman"/>
          <w:szCs w:val="24"/>
        </w:rPr>
        <w:t>czynienia z zadaniem własnym, czy z zadaniem zleconym. Moje pytanie jest takie. Poza tymi kryteriami, które państwo podnosiliście, czy państwo historycznie jesteście się w stanie do tego problemu odnieść. Czy państwo wiecie, analizowaliście, jaka jest geneza tego obowiązku z art. 90? Powiem tak, glosatorzy tego przepisu przypominają uchwałę siedmiu sędziów Naczelnego Sądu Administracyjnego z 2003 roku, która kończyła tego rodzaju spór, kto ma reprezentować w tym postępowaniu interesy takiego podmiotu, który sam jest zainteresowany. Wtedy Naczelny Sąd Administracyjny stwierdził, że jeżeli miasto jest miastem na prawach powiatu – u państwa w województwie jest ich 5, to też jest ważne – to w sporze wywłaszczeniowym właściwy był, zdaniem Naczelnego Sądu Administracyjnego, właśnie marszałek województwa, żeby po myśli art. 24 kodeksu postępowania administracyjnego uniknąć działania we własnej sprawie. I teraz pytanie jest takie. Czy, państwa zdaniem – mówię o prawnikach reprezentujących pana marszałka – czy państwa zdaniem, gdyby tego przepisu nie było, czy państwo i tak tych zadań byście nie wykonywali w sytuacji, w której sądy administracyjne decydowałyby, że to marszałek województwa będzie działał w zastępstwie tych podmiotów? Zdaję sobie oczywiście sprawę, że sprawy poszły dalej, że jest regulacja ustawowa, stąd państwa wniosek do</w:t>
      </w:r>
      <w:r>
        <w:rPr>
          <w:rFonts w:cs="Times New Roman" w:ascii="Times New Roman" w:hAnsi="Times New Roman"/>
          <w:color w:val="FF0000"/>
          <w:szCs w:val="24"/>
        </w:rPr>
        <w:t> </w:t>
      </w:r>
      <w:r>
        <w:rPr>
          <w:rFonts w:cs="Times New Roman" w:ascii="Times New Roman" w:hAnsi="Times New Roman"/>
          <w:szCs w:val="24"/>
        </w:rPr>
        <w:t>Trybunału Konstytucyjnego. Ale czy dla państwa oceny tego, czy to jest zadanie własne, czy zadanie zlecone, rzeczywiście na pierwszy plan wysuwa się, czy zieleń w</w:t>
      </w:r>
      <w:r>
        <w:rPr>
          <w:rFonts w:cs="Times New Roman" w:ascii="Times New Roman" w:hAnsi="Times New Roman"/>
          <w:color w:val="FF0000"/>
          <w:szCs w:val="24"/>
        </w:rPr>
        <w:t> </w:t>
      </w:r>
      <w:r>
        <w:rPr>
          <w:rFonts w:cs="Times New Roman" w:ascii="Times New Roman" w:hAnsi="Times New Roman"/>
          <w:szCs w:val="24"/>
        </w:rPr>
        <w:t>skali mikro i zieleń w skali makro, czyli zieleń lokalna i regionalna, to jest ta sama zieleń? Czy nie macie państwo wrażenia, że działacie tutaj, czy też marszałek województwa działa niejako na zasadzie wyjątku? Bo wyjątek dotyczy i pięciu miast na</w:t>
      </w:r>
      <w:r>
        <w:rPr>
          <w:rFonts w:cs="Times New Roman" w:ascii="Times New Roman" w:hAnsi="Times New Roman"/>
          <w:color w:val="FF0000"/>
          <w:szCs w:val="24"/>
        </w:rPr>
        <w:t> </w:t>
      </w:r>
      <w:r>
        <w:rPr>
          <w:rFonts w:cs="Times New Roman" w:ascii="Times New Roman" w:hAnsi="Times New Roman"/>
          <w:szCs w:val="24"/>
        </w:rPr>
        <w:t>prawie powiatu w skali województwa i – mimo wszystko – gdzieś genezy tego przepis – o to był pytany pan poseł, myślę, że pewnie, gdyby poszukać dobrze, to i ten temat byłby w pracach legislacyjnych poruszany – genezy tego przepisu można by było upatrywać właśnie w tym, żeby zapewnić temu postępowaniu administracyjnemu, no, pewnego rodzaju transparentność; i czy tego rodzaju uwarunkowanie w komentarzu do</w:t>
      </w:r>
      <w:r>
        <w:rPr>
          <w:rFonts w:cs="Times New Roman" w:ascii="Times New Roman" w:hAnsi="Times New Roman"/>
          <w:color w:val="FF0000"/>
          <w:szCs w:val="24"/>
        </w:rPr>
        <w:t> </w:t>
      </w:r>
      <w:r>
        <w:rPr>
          <w:rFonts w:cs="Times New Roman" w:ascii="Times New Roman" w:hAnsi="Times New Roman"/>
          <w:szCs w:val="24"/>
        </w:rPr>
        <w:t>art. 10 nie wskazują, państwa zdaniem, że kwalifikacja tego zadania jako zadania zleconego ma trochę inny, czy może mieć, inny charakter?</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ylwester Maje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oczywiście, w sytuacji uznania czy nałożenia… załatwienia danej sprawy przez sąd administracyjny, uznania właściwości w danej sprawie marszałka, no to zrozumiałe jest, że marszałek województwa mazowieckiego musiałby taką sprawę załatwić jako wskazany organ właściwy, natomiast chcielibyśmy zwrócić uwagę też na</w:t>
      </w:r>
      <w:r>
        <w:rPr>
          <w:rFonts w:cs="Times New Roman" w:ascii="Times New Roman" w:hAnsi="Times New Roman"/>
          <w:color w:val="FF0000"/>
          <w:szCs w:val="24"/>
        </w:rPr>
        <w:t> </w:t>
      </w:r>
      <w:r>
        <w:rPr>
          <w:rFonts w:cs="Times New Roman" w:ascii="Times New Roman" w:hAnsi="Times New Roman"/>
          <w:szCs w:val="24"/>
        </w:rPr>
        <w:t>treść innych przepisów, które dotyczą tej kwestii, mianowicie art. 4 ustawy o</w:t>
      </w:r>
      <w:r>
        <w:rPr>
          <w:rFonts w:cs="Times New Roman" w:ascii="Times New Roman" w:hAnsi="Times New Roman"/>
          <w:color w:val="FF0000"/>
          <w:szCs w:val="24"/>
        </w:rPr>
        <w:t> </w:t>
      </w:r>
      <w:r>
        <w:rPr>
          <w:rFonts w:cs="Times New Roman" w:ascii="Times New Roman" w:hAnsi="Times New Roman"/>
          <w:szCs w:val="24"/>
        </w:rPr>
        <w:t>samorządzie województwa. Zgodnie z tym artykułem zakres działania samorządu województwa nie narusza samodzielności powiatu i gminy. Ust. 2: organy samorządu województwa nie stanowią wobec powiatu i gminy organów nadzoru lub kontroli oraz nie</w:t>
      </w:r>
      <w:r>
        <w:rPr>
          <w:rFonts w:cs="Times New Roman" w:ascii="Times New Roman" w:hAnsi="Times New Roman"/>
          <w:color w:val="FF0000"/>
          <w:szCs w:val="24"/>
        </w:rPr>
        <w:t> </w:t>
      </w:r>
      <w:r>
        <w:rPr>
          <w:rFonts w:cs="Times New Roman" w:ascii="Times New Roman" w:hAnsi="Times New Roman"/>
          <w:szCs w:val="24"/>
        </w:rPr>
        <w:t>są organami wyższego stopnia w postępowaniu administracyjnym. Art. 4 jest w</w:t>
      </w:r>
      <w:r>
        <w:rPr>
          <w:rFonts w:cs="Times New Roman" w:ascii="Times New Roman" w:hAnsi="Times New Roman"/>
          <w:color w:val="FF0000"/>
          <w:szCs w:val="24"/>
        </w:rPr>
        <w:t> </w:t>
      </w:r>
      <w:r>
        <w:rPr>
          <w:rFonts w:cs="Times New Roman" w:ascii="Times New Roman" w:hAnsi="Times New Roman"/>
          <w:szCs w:val="24"/>
        </w:rPr>
        <w:t>pewnym sensie rozwiązaniem o charakterze systemowym, jeżeli chodzi o strukturę wzajemnych powiązań jednostek samorządu terytorialnego i zgadzając się, oczywiście, z</w:t>
      </w:r>
      <w:r>
        <w:rPr>
          <w:rFonts w:cs="Times New Roman" w:ascii="Times New Roman" w:hAnsi="Times New Roman"/>
          <w:color w:val="FF0000"/>
          <w:szCs w:val="24"/>
        </w:rPr>
        <w:t> </w:t>
      </w:r>
      <w:r>
        <w:rPr>
          <w:rFonts w:cs="Times New Roman" w:ascii="Times New Roman" w:hAnsi="Times New Roman"/>
          <w:szCs w:val="24"/>
        </w:rPr>
        <w:t>oceną Wysokiego Trybunału, iż regulacja zawarta w art. 90 ust. 2 ustawy o ochronie przyrody ma charakter wyjątku, nie zmienia to postaci rzeczy, że w ocenie wnioskodawcy nie jest to systemowo rozwiązanie właściwe. Generalnie rzecz biorąc, w ocenie wnioskodawcy ustawodawca oczywiście ma swobodę decyzyjną, jeżeli chodzi o</w:t>
      </w:r>
      <w:r>
        <w:rPr>
          <w:rFonts w:cs="Times New Roman" w:ascii="Times New Roman" w:hAnsi="Times New Roman"/>
          <w:color w:val="FF0000"/>
          <w:szCs w:val="24"/>
        </w:rPr>
        <w:t> </w:t>
      </w:r>
      <w:r>
        <w:rPr>
          <w:rFonts w:cs="Times New Roman" w:ascii="Times New Roman" w:hAnsi="Times New Roman"/>
          <w:szCs w:val="24"/>
        </w:rPr>
        <w:t>wprowadzanie do porządku prawnego określonych rozwiązań prawnych, i wolą ustawodawcy było nałożenie tych kompetencji w odniesieniu do miast na prawach powiatów na marszałka województwa, niemniej systemowo, w naszej ocenie, nie było to</w:t>
      </w:r>
      <w:r>
        <w:rPr>
          <w:rFonts w:cs="Times New Roman" w:ascii="Times New Roman" w:hAnsi="Times New Roman"/>
          <w:color w:val="FF0000"/>
          <w:szCs w:val="24"/>
        </w:rPr>
        <w:t> </w:t>
      </w:r>
      <w:r>
        <w:rPr>
          <w:rFonts w:cs="Times New Roman" w:ascii="Times New Roman" w:hAnsi="Times New Roman"/>
          <w:szCs w:val="24"/>
        </w:rPr>
        <w:t>rozwiązanie właściwe, a tak, jak mówiliśmy to wcześniej, na gruncie obowiązujących ówcześnie jak i obecnie przepisów kodeksu postępowania administracyjnego tego typu kolizję można było rozwiązać w inny sposób, poprzez wskazanie przez wspólny organ wyższego stopnia, czyli samorządowe kolegium odwoławcze, innego starosty do</w:t>
      </w:r>
      <w:r>
        <w:rPr>
          <w:rFonts w:cs="Times New Roman" w:ascii="Times New Roman" w:hAnsi="Times New Roman"/>
          <w:color w:val="FF0000"/>
          <w:szCs w:val="24"/>
        </w:rPr>
        <w:t> </w:t>
      </w:r>
      <w:r>
        <w:rPr>
          <w:rFonts w:cs="Times New Roman" w:ascii="Times New Roman" w:hAnsi="Times New Roman"/>
          <w:szCs w:val="24"/>
        </w:rPr>
        <w:t>rozstrzygnięcia w danej spraw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za tym chcielibyśmy również zwrócić [uwagę], że w systemie obowiązującego prawa odnaleźć można przykłady norm prawnych, które w wyraźny sposób podobną kolizję rozwiązują i tutaj takim przykładem jest art. 124 ust. 8 oraz art. 142 ust. 2 ustawy o gospodarce nieruchomościami. W sprawach załatwianych przez starostę, w których stroną postępowania jest gmina lub powiat, prezydent miasta na prawach powiatu wykonujący funkcję starosty podlega wyłączeniu na zasadach określonych w rozdziale V działu I kodeksu postępowania administracyj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sędzia ma jeszc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Justyn Piskor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szcze jedn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Jeszcze sędzia przewodnicząca…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Justyn Pisko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krótkie pytanie do pani dyrektor. Czy mogłaby pani dyrektor zaspokoić ciekawość trybunału i powiedzieć, ilu w tej chwili pracowników zajmuje się wydawaniem zezwoleń na usunięcie drzew i krzewów w warunkach tego art. 90?</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Krzyżan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Wysoki Trybunale, w tej chwili zarówno tutaj w urzędzie marszałkowskim w Warszawie, jak i delegaturach odpowiednich, które też mają status… które są na terenie miast na prawach powiatu, jest około 30 pracowników. Mówię „około”, dlatego że w tej liczbie też są trzy osoby, które są na długoletnich bądź macierzyńskich urlopa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Justyn Pisko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Krzyżan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jeszcze jest pan sędzia…? Bo tu jeszcze jest pytanie, czy to chodzi… Czy</w:t>
      </w:r>
      <w:r>
        <w:rPr>
          <w:rFonts w:cs="Times New Roman" w:ascii="Times New Roman" w:hAnsi="Times New Roman"/>
          <w:color w:val="FF0000"/>
          <w:szCs w:val="24"/>
        </w:rPr>
        <w:t> </w:t>
      </w:r>
      <w:r>
        <w:rPr>
          <w:rFonts w:cs="Times New Roman" w:ascii="Times New Roman" w:hAnsi="Times New Roman"/>
          <w:szCs w:val="24"/>
        </w:rPr>
        <w:t>mogłaby pani udzielić nam odpowiedzi na pytanie, czy to są pracownicy, którzy zajmują się wyłącznie tym obszarem, czy wykonują te zadania obok innych zadań?</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Krzyżan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łącznie zajmuje się tym tematem około 26 chyba osób, o ile w tym momencie sobie przypomina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około czy 26 osób?</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Krzyżanow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26 osób. Natomiast trzy osoby realizują również inne zadania, ale także realizują zadania związane z redystrybucją środków i sprawami związanymi właśnie z</w:t>
      </w:r>
      <w:r>
        <w:rPr>
          <w:rFonts w:cs="Times New Roman" w:ascii="Times New Roman" w:hAnsi="Times New Roman"/>
          <w:color w:val="FF0000"/>
          <w:szCs w:val="24"/>
        </w:rPr>
        <w:t> </w:t>
      </w:r>
      <w:r>
        <w:rPr>
          <w:rFonts w:cs="Times New Roman" w:ascii="Times New Roman" w:hAnsi="Times New Roman"/>
          <w:szCs w:val="24"/>
        </w:rPr>
        <w:t>księgowością dotyczącą opłat i kar.</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Czy jeszcze pytania? [</w:t>
      </w:r>
      <w:r>
        <w:rPr>
          <w:rFonts w:cs="Times New Roman" w:ascii="Times New Roman" w:hAnsi="Times New Roman"/>
          <w:i/>
          <w:szCs w:val="24"/>
        </w:rPr>
        <w:t>sędziowie składu orzekającego nie mieli więcej pytań</w:t>
      </w:r>
      <w:r>
        <w:rPr>
          <w:rFonts w:cs="Times New Roman" w:ascii="Times New Roman" w:hAnsi="Times New Roman"/>
          <w:szCs w:val="24"/>
        </w:rPr>
        <w:t>]. Dziękuję bardzo. W takim razie proszę uczestników postępowania o</w:t>
      </w:r>
      <w:r>
        <w:rPr>
          <w:rFonts w:cs="Times New Roman" w:ascii="Times New Roman" w:hAnsi="Times New Roman"/>
          <w:color w:val="FF0000"/>
          <w:szCs w:val="24"/>
        </w:rPr>
        <w:t> </w:t>
      </w:r>
      <w:r>
        <w:rPr>
          <w:rFonts w:cs="Times New Roman" w:ascii="Times New Roman" w:hAnsi="Times New Roman"/>
          <w:szCs w:val="24"/>
        </w:rPr>
        <w:t>sformułowanie wniosków końcowych. Bardzo proszę. Proszę bardzo, kto z państwa przedstawi wnioski końcow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ylwester Maje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reasumując niniejszą sprawę, działając w imieniu wnioskodawcy – sejmiku województwa mazowieckiego, wnoszę o stwierdzenie, że</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90 ust. 1 i 2 ustawy z dnia 16 kwietnia 2004 r. o ochronie przyrody w związku z</w:t>
      </w:r>
      <w:r>
        <w:rPr>
          <w:rFonts w:cs="Times New Roman" w:ascii="Times New Roman" w:hAnsi="Times New Roman"/>
          <w:color w:val="FF0000"/>
          <w:szCs w:val="24"/>
        </w:rPr>
        <w:t> </w:t>
      </w:r>
      <w:r>
        <w:rPr>
          <w:rFonts w:cs="Times New Roman" w:ascii="Times New Roman" w:hAnsi="Times New Roman"/>
          <w:szCs w:val="24"/>
        </w:rPr>
        <w:t>art. 402 ust. 5 ustawy z dnia 27 kwietnia 2001 r. – Prawo ochrony środowiska jest niezgodny z art. 167 ust. 4 w związku z art. 166 ust. 1 i 2 Konstytucji Rzeczypospolitej Polskiej w zakresie, w jakim pozbawia samorząd województwa reprezentowany przez marszałka województwa dochodów z opłat i kar jako kompensaty za nakłady związane ze</w:t>
      </w:r>
      <w:r>
        <w:rPr>
          <w:rFonts w:cs="Times New Roman" w:ascii="Times New Roman" w:hAnsi="Times New Roman"/>
          <w:color w:val="FF0000"/>
          <w:szCs w:val="24"/>
        </w:rPr>
        <w:t> </w:t>
      </w:r>
      <w:r>
        <w:rPr>
          <w:rFonts w:cs="Times New Roman" w:ascii="Times New Roman" w:hAnsi="Times New Roman"/>
          <w:szCs w:val="24"/>
        </w:rPr>
        <w:t>stosowaniem art. 83-89 ustawy o ochronie przyrod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roszę bardzo.</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b/>
        </w:rPr>
        <w:t>Pan Bartłomiej Wróble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związku z przedstawionymi wyjaśnieniami, w imieniu Sejmu Rzeczypospolitej Polskiej wnoszę o stwierdzenie, że art. 402 ust. 5 ustawy z dnia 27 kwietnia 2001 roku – Prawo ochrony środowiska w zakresie, w jakim nie przyznaje samorządowi województwa dochodów z opłat i kar jako kompensaty za nakłady związane ze stosowaniem przepisów art. 83-89 ustawy z dnia 16 kwietnia 2004 roku o ochronie przyrody jest zgodny z art. 166 ust. 1 i art. 167 ust. 4 Konstytucji oraz nie jest niezgodny z</w:t>
      </w:r>
      <w:r>
        <w:rPr>
          <w:rFonts w:cs="Times New Roman" w:ascii="Times New Roman" w:hAnsi="Times New Roman"/>
          <w:color w:val="FF0000"/>
          <w:szCs w:val="24"/>
        </w:rPr>
        <w:t> </w:t>
      </w:r>
      <w:r>
        <w:rPr>
          <w:rFonts w:cs="Times New Roman" w:ascii="Times New Roman" w:hAnsi="Times New Roman"/>
          <w:szCs w:val="24"/>
        </w:rPr>
        <w:t>art. 166 ust. 2 Konstytucj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I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rokurator generalny podtrzymuje swoje stanowisko pisemne oraz wyrażone w dniu dzisiejszym i chciałby tylko prokurator generalny zwrócić uwagę na to, że art. 403 ustawy o ochronie środowiska, którzy przytoczył prokurator generalny w</w:t>
      </w:r>
      <w:r>
        <w:rPr>
          <w:rFonts w:cs="Times New Roman" w:ascii="Times New Roman" w:hAnsi="Times New Roman"/>
          <w:color w:val="FF0000"/>
          <w:szCs w:val="24"/>
        </w:rPr>
        <w:t> </w:t>
      </w:r>
      <w:r>
        <w:rPr>
          <w:rFonts w:cs="Times New Roman" w:ascii="Times New Roman" w:hAnsi="Times New Roman"/>
          <w:szCs w:val="24"/>
        </w:rPr>
        <w:t>pisemnym stanowisku, a mianowicie w kwestii przeznaczenia tych środków z opłat i</w:t>
      </w:r>
      <w:r>
        <w:rPr>
          <w:rFonts w:cs="Times New Roman" w:ascii="Times New Roman" w:hAnsi="Times New Roman"/>
          <w:color w:val="FF0000"/>
          <w:szCs w:val="24"/>
        </w:rPr>
        <w:t> </w:t>
      </w:r>
      <w:r>
        <w:rPr>
          <w:rFonts w:cs="Times New Roman" w:ascii="Times New Roman" w:hAnsi="Times New Roman"/>
          <w:szCs w:val="24"/>
        </w:rPr>
        <w:t>kar… Ustawodawca wprost wskazał na cel przeznaczenia i na kwestię wydatkowania, i</w:t>
      </w:r>
      <w:r>
        <w:rPr>
          <w:rFonts w:cs="Times New Roman" w:ascii="Times New Roman" w:hAnsi="Times New Roman"/>
          <w:color w:val="FF0000"/>
          <w:szCs w:val="24"/>
        </w:rPr>
        <w:t> </w:t>
      </w:r>
      <w:r>
        <w:rPr>
          <w:rFonts w:cs="Times New Roman" w:ascii="Times New Roman" w:hAnsi="Times New Roman"/>
          <w:szCs w:val="24"/>
        </w:rPr>
        <w:t>wprost wskazał, że te stosowne kwoty, uzyskane z opłat i kar mogą być przeznaczone na</w:t>
      </w:r>
      <w:r>
        <w:rPr>
          <w:rFonts w:cs="Times New Roman" w:ascii="Times New Roman" w:hAnsi="Times New Roman"/>
          <w:color w:val="FF0000"/>
          <w:szCs w:val="24"/>
        </w:rPr>
        <w:t> </w:t>
      </w:r>
      <w:r>
        <w:rPr>
          <w:rFonts w:cs="Times New Roman" w:ascii="Times New Roman" w:hAnsi="Times New Roman"/>
          <w:szCs w:val="24"/>
        </w:rPr>
        <w:t>koszty postępowania, na opłatę urzędników, a także inne zadania, które mogłyby być z</w:t>
      </w:r>
      <w:r>
        <w:rPr>
          <w:rFonts w:cs="Times New Roman" w:ascii="Times New Roman" w:hAnsi="Times New Roman"/>
          <w:color w:val="FF0000"/>
          <w:szCs w:val="24"/>
        </w:rPr>
        <w:t> </w:t>
      </w:r>
      <w:r>
        <w:rPr>
          <w:rFonts w:cs="Times New Roman" w:ascii="Times New Roman" w:hAnsi="Times New Roman"/>
          <w:szCs w:val="24"/>
        </w:rPr>
        <w:t>tych środków wykonane przez samorząd województwa, o czym tutaj przedstawiciel wnioskodawcy wspominał, wyliczając te konkretne sprawy.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Trybunał uznaje sprawę za dostatecznie wyjaśnioną do wydania orzeczenia. Na tym zamykam rozprawę. Trybunał udaje się na naradę. Ogłoszenie orzeczenia nastąpi w dniu dzisiejszym, na tej sali, o godz. 12.30. dziękuję bardzo.</w:t>
      </w:r>
    </w:p>
    <w:p>
      <w:pPr>
        <w:pStyle w:val="Normal"/>
        <w:tabs>
          <w:tab w:val="clear" w:pos="708"/>
          <w:tab w:val="left" w:pos="567" w:leader="none"/>
          <w:tab w:val="right" w:pos="9356" w:leader="dot"/>
        </w:tabs>
        <w:spacing w:lineRule="exact" w:line="600"/>
        <w:jc w:val="both"/>
        <w:rPr>
          <w:rFonts w:ascii="Times New Roman" w:hAnsi="Times New Roman" w:cs="Times New Roman"/>
          <w:szCs w:val="24"/>
        </w:rPr>
      </w:pPr>
      <w:r>
        <w:rPr>
          <w:rFonts w:cs="Times New Roman"/>
          <w:szCs w:val="24"/>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13 grudnia 2018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K 34/16 – stenogram</w:t>
    </w:r>
    <w:r>
      <mc:AlternateContent>
        <mc:Choice Requires="wps">
          <w:drawing>
            <wp:anchor behindDoc="0" distT="0" distB="0" distL="0" distR="0" simplePos="0" locked="0" layoutInCell="0" allowOverlap="1" relativeHeight="35">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left="57" w:right="57" w:firstLine="709"/>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03:00Z</dcterms:created>
  <dc:creator>Grażyna Szałygo</dc:creator>
  <dc:description/>
  <cp:keywords/>
  <dc:language>en-US</dc:language>
  <cp:lastModifiedBy>szalygo</cp:lastModifiedBy>
  <cp:lastPrinted>2007-12-28T16:00:00Z</cp:lastPrinted>
  <dcterms:modified xsi:type="dcterms:W3CDTF">2019-01-03T08: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