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7 października 2014 r.</w:t>
        <w:br/>
        <w:t>w sprawie o sygn. K 9/1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Normal"/>
        <w:spacing w:lineRule="auto" w:line="360"/>
        <w:ind w:left="-142" w:right="-143" w:firstLine="142"/>
        <w:rPr>
          <w:sz w:val="24"/>
          <w:szCs w:val="24"/>
        </w:rPr>
      </w:pPr>
      <w:r>
        <w:rPr>
          <w:sz w:val="24"/>
          <w:szCs w:val="24"/>
        </w:rPr>
        <w:t>Rozprawie przewodniczy sędzia  Leon Kieres</w:t>
      </w:r>
    </w:p>
    <w:p>
      <w:pPr>
        <w:pStyle w:val="TextBody"/>
        <w:numPr>
          <w:ilvl w:val="0"/>
          <w:numId w:val="0"/>
        </w:numPr>
        <w:spacing w:lineRule="auto" w:line="360"/>
        <w:ind w:left="57" w:right="5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prokuratora generalnego o zbadanie art. 25 § 2 ustawy z dnia 20 maja 1971 roku — Kodeks wykroczeń przez to, że ustanawia obligatoryjną zamianę grzywny na zastępczą karę aresztu z art. 10 w związku z art. 173 i w związku z art. 175 ust. 1 oraz w związku z art. 45 ust.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prokuratora generalnego, pan Wojciech Sadrakuła, prokurator Prokuratury Generalnej. W imieniu Sejmu pani poseł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ełnomocnictwa w aktach. Trybunał Konstytucyjny informuje, że rozprawa jest transmitowana w internecie. 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wnioskodawcy. Panie prokuratorz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dniu dzisiejszym trybunał będzie badał przepis kodeksu wykroczeń dotyczący zamiany kar grzywny na zastępczą karę aresztu. Wydaje się,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samym wstępie należy podkreślić tutaj dwie rzeczy. Po pierwsze, nie ulega najmniejszej wątpliwości, że każda kara musi być wykonana, że wyroki podlegają wykonaniu, że nie może być tak, żeby czyn zabroniony pod groźbą kary, w sytuacji, kiedy już ten czyn został stwierdzony jako czyn zabroniony pod groźbą kary i została nałożona grzywna, żeby nie było środków, które wyegzekwowanie tej grzywny wymuszały. To, oczywiście, prawda. Ale z drugiej strony pozbawienie wolności, każde pozbawienie wolności, to jest bardzo głęboka ingerencja w podstawowe prawo jednostki. Jest to</w:t>
      </w:r>
      <w:r>
        <w:rPr>
          <w:rFonts w:cs="Times New Roman" w:ascii="Times New Roman" w:hAnsi="Times New Roman"/>
          <w:color w:val="FF0000"/>
          <w:szCs w:val="24"/>
        </w:rPr>
        <w:t> </w:t>
      </w:r>
      <w:r>
        <w:rPr>
          <w:rFonts w:cs="Times New Roman" w:ascii="Times New Roman" w:hAnsi="Times New Roman"/>
          <w:szCs w:val="24"/>
        </w:rPr>
        <w:t xml:space="preserve">czynność </w:t>
      </w:r>
      <w:r>
        <w:rPr>
          <w:rFonts w:cs="Times New Roman" w:ascii="Times New Roman" w:hAnsi="Times New Roman"/>
          <w:i/>
          <w:szCs w:val="24"/>
        </w:rPr>
        <w:t>ultima ratio</w:t>
      </w:r>
      <w:r>
        <w:rPr>
          <w:rFonts w:cs="Times New Roman" w:ascii="Times New Roman" w:hAnsi="Times New Roman"/>
          <w:szCs w:val="24"/>
        </w:rPr>
        <w:t>, jak stwierdził Trybunał Konstytucyjny w lipcowym wyroku z</w:t>
      </w:r>
      <w:r>
        <w:rPr>
          <w:rFonts w:cs="Times New Roman" w:ascii="Times New Roman" w:hAnsi="Times New Roman"/>
          <w:color w:val="FF0000"/>
          <w:szCs w:val="24"/>
        </w:rPr>
        <w:t> </w:t>
      </w:r>
      <w:r>
        <w:rPr>
          <w:rFonts w:cs="Times New Roman" w:ascii="Times New Roman" w:hAnsi="Times New Roman"/>
          <w:szCs w:val="24"/>
        </w:rPr>
        <w:t>zeszłego roku, w pełnym składzie. No, skoro tak, to cel nie uświęca środków. T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 xml:space="preserve">pozbawienie wolności w trybie kary zastępczej musi spełniać określone standardy konstytucyjne. Sam fakt kłopotów z egzekucją grzywien nie jest wystarczającym powodem, aby zrezygnować z przestrzegania owych standardów. Przede wszystkim kara realnego pozbawienia wolności to jest znacząco odmienna kara niż grzywna. Zupełnie… Dużo bardziej dolegliwa. Oczywiście, tylko sąd może w tym przedmiocie orzekać. Sąd. Nie ma czegoś takiego, nie ma możliwości, żeby ktoś został pozbawiony wolności </w:t>
      </w:r>
      <w:r>
        <w:rPr>
          <w:rFonts w:cs="Times New Roman" w:ascii="Times New Roman" w:hAnsi="Times New Roman"/>
          <w:i/>
          <w:szCs w:val="24"/>
        </w:rPr>
        <w:t>ex lege</w:t>
      </w:r>
      <w:r>
        <w:rPr>
          <w:rFonts w:cs="Times New Roman" w:ascii="Times New Roman" w:hAnsi="Times New Roman"/>
          <w:szCs w:val="24"/>
        </w:rPr>
        <w:t xml:space="preserve"> na podstawie samego prawa. Nie Sejm decyduje. Ale, oczywiście z uwzględnieniem obowiązującego systemu prawnego, sąd. Sąd jest obowiązany, aby każda kara wymierzona przez ten sąd była karą sprawiedliwą. Sąd musi to rozstrzygnąć. Sądu nie</w:t>
      </w:r>
      <w:r>
        <w:rPr>
          <w:rFonts w:cs="Times New Roman" w:ascii="Times New Roman" w:hAnsi="Times New Roman"/>
          <w:color w:val="FF0000"/>
          <w:szCs w:val="24"/>
        </w:rPr>
        <w:t> </w:t>
      </w:r>
      <w:r>
        <w:rPr>
          <w:rFonts w:cs="Times New Roman" w:ascii="Times New Roman" w:hAnsi="Times New Roman"/>
          <w:szCs w:val="24"/>
        </w:rPr>
        <w:t>można sprowadzić do roli notariusza. A jak się ta sprawa przedstawia na gruncie kwestionowanego przez nas przepisu? Otóż, po pierwsze, od strony sądu. Czy sąd ma zagwarantowane to minimum kompetencyjne? No, chyba nie. A przecież pamiętajmy, że</w:t>
      </w:r>
      <w:r>
        <w:rPr>
          <w:rFonts w:cs="Times New Roman" w:ascii="Times New Roman" w:hAnsi="Times New Roman"/>
          <w:color w:val="FF0000"/>
          <w:szCs w:val="24"/>
        </w:rPr>
        <w:t> </w:t>
      </w:r>
      <w:r>
        <w:rPr>
          <w:rFonts w:cs="Times New Roman" w:ascii="Times New Roman" w:hAnsi="Times New Roman"/>
          <w:szCs w:val="24"/>
        </w:rPr>
        <w:t xml:space="preserve">zasada trójpodziału władzy </w:t>
      </w:r>
      <w:r>
        <w:rPr>
          <w:rFonts w:cs="Times New Roman" w:ascii="Times New Roman" w:hAnsi="Times New Roman"/>
          <w:i/>
          <w:szCs w:val="24"/>
        </w:rPr>
        <w:t>sensu largo</w:t>
      </w:r>
      <w:r>
        <w:rPr>
          <w:rFonts w:cs="Times New Roman" w:ascii="Times New Roman" w:hAnsi="Times New Roman"/>
          <w:szCs w:val="24"/>
        </w:rPr>
        <w:t xml:space="preserve"> powiada, że władze są odrębne. Co prawda, między władzą wykonawczą, a władzą ustawodawczą, związki, te kwestie obowiązku współdziałania, są bardzo daleko posunięte i wydaje się, że ewolucja, również praktyki, w</w:t>
      </w:r>
      <w:r>
        <w:rPr>
          <w:rFonts w:cs="Times New Roman" w:ascii="Times New Roman" w:hAnsi="Times New Roman"/>
          <w:color w:val="FF0000"/>
          <w:szCs w:val="24"/>
        </w:rPr>
        <w:t> </w:t>
      </w:r>
      <w:r>
        <w:rPr>
          <w:rFonts w:cs="Times New Roman" w:ascii="Times New Roman" w:hAnsi="Times New Roman"/>
          <w:szCs w:val="24"/>
        </w:rPr>
        <w:t>tym zakresie wskazuje na coraz większe zacieśnienie tych kwestii. Ale jeśli chodzi o</w:t>
      </w:r>
      <w:r>
        <w:rPr>
          <w:rFonts w:cs="Times New Roman" w:ascii="Times New Roman" w:hAnsi="Times New Roman"/>
          <w:color w:val="FF0000"/>
          <w:szCs w:val="24"/>
        </w:rPr>
        <w:t> </w:t>
      </w:r>
      <w:r>
        <w:rPr>
          <w:rFonts w:cs="Times New Roman" w:ascii="Times New Roman" w:hAnsi="Times New Roman"/>
          <w:szCs w:val="24"/>
        </w:rPr>
        <w:t>sąd, to mamy nie tylko art. 10, mamy również art. 173 Konstytucji. Tam wyraźnie ustrojodawca przesądził, że to jest władza odrębna. I gdzież to minimum kompetencyjne sądu skoro Sejm powiada, że w określonych okolicznościach, jak się grzywny nie</w:t>
      </w:r>
      <w:r>
        <w:rPr>
          <w:rFonts w:cs="Times New Roman" w:ascii="Times New Roman" w:hAnsi="Times New Roman"/>
          <w:color w:val="FF0000"/>
          <w:szCs w:val="24"/>
        </w:rPr>
        <w:t> </w:t>
      </w:r>
      <w:r>
        <w:rPr>
          <w:rFonts w:cs="Times New Roman" w:ascii="Times New Roman" w:hAnsi="Times New Roman"/>
          <w:szCs w:val="24"/>
        </w:rPr>
        <w:t xml:space="preserve">ściągnie, to sąd zarządza zamianę. Praca społeczno-użyteczna jest zamianą fakultatywną. Sąd może tak zadecydować, a w sytuacji znacznie bardziej dolegliwej kary, czyli kary aresztu, czyli realnego pozbawienia wolności, sąd orzeka, czyli, </w:t>
      </w:r>
      <w:r>
        <w:rPr>
          <w:rFonts w:cs="Times New Roman" w:ascii="Times New Roman" w:hAnsi="Times New Roman"/>
          <w:i/>
          <w:szCs w:val="24"/>
        </w:rPr>
        <w:t>de facto</w:t>
      </w:r>
      <w:r>
        <w:rPr>
          <w:rFonts w:cs="Times New Roman" w:ascii="Times New Roman" w:hAnsi="Times New Roman"/>
          <w:szCs w:val="24"/>
        </w:rPr>
        <w:t>, Sejm sprowadza tutaj sąd do roli notariusza. Czasami mówi się, że przecież w podstawowym postępowaniu sąd już rozstrzygał podstawowe kwestie. Kwestie, czy doszło do</w:t>
      </w:r>
      <w:r>
        <w:rPr>
          <w:rFonts w:cs="Times New Roman" w:ascii="Times New Roman" w:hAnsi="Times New Roman"/>
          <w:color w:val="FF0000"/>
          <w:szCs w:val="24"/>
        </w:rPr>
        <w:t> </w:t>
      </w:r>
      <w:r>
        <w:rPr>
          <w:rFonts w:cs="Times New Roman" w:ascii="Times New Roman" w:hAnsi="Times New Roman"/>
          <w:szCs w:val="24"/>
        </w:rPr>
        <w:t>popełnienia zarzucanego czynu, w tym wypadku wykroczenia, że sąd badał okoliczności związane z czynem i ze sprawcą, że sąd w końcu zdecydował wymierzyć karę. No tak, ale inną karę. Karę grzywny, a nie aresztu, nie pozbawienia wolności. A</w:t>
      </w:r>
      <w:r>
        <w:rPr>
          <w:rFonts w:cs="Times New Roman" w:ascii="Times New Roman" w:hAnsi="Times New Roman"/>
          <w:color w:val="FF0000"/>
          <w:szCs w:val="24"/>
        </w:rPr>
        <w:t> </w:t>
      </w:r>
      <w:r>
        <w:rPr>
          <w:rFonts w:cs="Times New Roman" w:ascii="Times New Roman" w:hAnsi="Times New Roman"/>
          <w:szCs w:val="24"/>
        </w:rPr>
        <w:t>poza tym, czy zawsze? Oczywiście, nie. Bo często jest tak, że sąd, który ma dokonać zamiany kary grzywny na areszt zastępczy, jest pierwszym sądem, który w ogóle dotyka tej sprawy. Przecież fakt zaistnienia wykroczenia [ma] stwierdzić organ nakładający grzywnę w drodze mandatu karnego. Więc przedtem żaden sąd tutaj niczego nie</w:t>
      </w:r>
      <w:r>
        <w:rPr>
          <w:rFonts w:cs="Times New Roman" w:ascii="Times New Roman" w:hAnsi="Times New Roman"/>
          <w:color w:val="FF0000"/>
          <w:szCs w:val="24"/>
        </w:rPr>
        <w:t> </w:t>
      </w:r>
      <w:r>
        <w:rPr>
          <w:rFonts w:cs="Times New Roman" w:ascii="Times New Roman" w:hAnsi="Times New Roman"/>
          <w:szCs w:val="24"/>
        </w:rPr>
        <w:t>rozstrzyga. Czy istnieje możliwość, żeby sąd, przy takim brzmieniu zaskarżonego przepisu, tej zastępczej kary, czyli tego aresztu nie orzekł? No, oczywiście, jest art. 26 kodeksu wykroczeń. I fakt, w sprawie głośnej ostatnimi czasy — kradzieży batonika wartości 99 groszy — sąd mógłby się uchylić od orzeczenia tej zastępczej kary. No bo</w:t>
      </w:r>
      <w:r>
        <w:rPr>
          <w:rFonts w:cs="Times New Roman" w:ascii="Times New Roman" w:hAnsi="Times New Roman"/>
          <w:color w:val="FF0000"/>
          <w:szCs w:val="24"/>
        </w:rPr>
        <w:t> </w:t>
      </w:r>
      <w:r>
        <w:rPr>
          <w:rFonts w:cs="Times New Roman" w:ascii="Times New Roman" w:hAnsi="Times New Roman"/>
          <w:szCs w:val="24"/>
        </w:rPr>
        <w:t>warunki osobiste sprawcy… Ale w innej sprawie, głośnej w czasie, kiedy powstawał niniejszy wniosek, osoba, która dopuściła się niewystawienia paragonu za usługę wartości 70 groszy, nie cierpiała na żadną chorobę psychiczną, nie cierpiała na żadną chorobę fizyczną, nie miała żadnej fobii, na przykład, klaustrofobii, no więc już stosowanie tego [art.] 26 już chyba nie wchodzi w grę. Nie była również karmiącą matką. Chociaż tutaj ja</w:t>
      </w:r>
      <w:r>
        <w:rPr>
          <w:rFonts w:cs="Times New Roman" w:ascii="Times New Roman" w:hAnsi="Times New Roman"/>
          <w:color w:val="FF0000"/>
          <w:szCs w:val="24"/>
        </w:rPr>
        <w:t> </w:t>
      </w:r>
      <w:r>
        <w:rPr>
          <w:rFonts w:cs="Times New Roman" w:ascii="Times New Roman" w:hAnsi="Times New Roman"/>
          <w:szCs w:val="24"/>
        </w:rPr>
        <w:t>nawet nie jestem pewien, czy by sąd to uwzględnił. Wprawdzie to odległe czasy, ale w</w:t>
      </w:r>
      <w:r>
        <w:rPr>
          <w:rFonts w:cs="Times New Roman" w:ascii="Times New Roman" w:hAnsi="Times New Roman"/>
          <w:color w:val="FF0000"/>
          <w:szCs w:val="24"/>
        </w:rPr>
        <w:t> </w:t>
      </w:r>
      <w:r>
        <w:rPr>
          <w:rFonts w:cs="Times New Roman" w:ascii="Times New Roman" w:hAnsi="Times New Roman"/>
          <w:szCs w:val="24"/>
        </w:rPr>
        <w:t xml:space="preserve">2008 roku Trybunał Konstytucyjny badał kwestię specjalnych zakładów karnych, właśnie dla matek z maleńkimi dziećmi. I takie zakłady w Polsce są. To nie jest całkiem </w:t>
      </w:r>
      <w:r>
        <w:rPr>
          <w:rFonts w:cs="Times New Roman" w:ascii="Times New Roman" w:hAnsi="Times New Roman"/>
          <w:i/>
          <w:szCs w:val="24"/>
        </w:rPr>
        <w:t>reductio ad absurdum</w:t>
      </w:r>
      <w:r>
        <w:rPr>
          <w:rFonts w:cs="Times New Roman" w:ascii="Times New Roman" w:hAnsi="Times New Roman"/>
          <w:szCs w:val="24"/>
        </w:rPr>
        <w:t xml:space="preserve">, Wysoki Trybunale. No bo skoro za 99 groszy albo 70 groszy dochodzi do takich sytuacji, no to dlaczego miałaby być to jedynie </w:t>
      </w:r>
      <w:r>
        <w:rPr>
          <w:rFonts w:cs="Times New Roman" w:ascii="Times New Roman" w:hAnsi="Times New Roman"/>
          <w:i/>
          <w:szCs w:val="24"/>
        </w:rPr>
        <w:t>reductio ad absurdum</w:t>
      </w:r>
      <w:r>
        <w:rPr>
          <w:rFonts w:cs="Times New Roman" w:ascii="Times New Roman" w:hAnsi="Times New Roman"/>
          <w:szCs w:val="24"/>
        </w:rPr>
        <w:t xml:space="preserve"> z mojej strony…Czasami podnosi się istnienie art. 51 kodeksu karnego wykonawczego, ale z tym to już mamy dosyć poważny kłopot. Jedni przedstawiciele doktryny powiadają, że w stosunku do wykroczeń, do tej zamiany kary grzywny na areszt, to mogłyby mieć zastosowanie, ale, na przykład, świętej pamięci profesor Hołda, czy sędzia Postulski mówią, że nie. Czyli, delikatnie mówiąc, w doktrynie zgodności poglądów na ten temat nie ma. A gdyby tak, mimo wszystko zastanowić się nad tym art. 51? Tam trzeba spełnić kumulatywnie trzy przesłanki. Pierwszą jest „Skazany nie uiścił grzywny z przyczyn od</w:t>
      </w:r>
      <w:r>
        <w:rPr>
          <w:rFonts w:cs="Times New Roman" w:ascii="Times New Roman" w:hAnsi="Times New Roman"/>
          <w:color w:val="FF0000"/>
          <w:szCs w:val="24"/>
        </w:rPr>
        <w:t> </w:t>
      </w:r>
      <w:r>
        <w:rPr>
          <w:rFonts w:cs="Times New Roman" w:ascii="Times New Roman" w:hAnsi="Times New Roman"/>
          <w:szCs w:val="24"/>
        </w:rPr>
        <w:t>niego niezależnych”. Co to oznacza „z przyczyn od niego niezależnych”? Ja tylko pozwolę sobie zwrócić uwagę na jeden z możliwych przykładów. Doręczenia pism procesowych. Dzięki Trybunałowi Konstytucyjnemu sytuacja tu, w stosunku do zaszłości wcześniejszych, uległa zasadniczej zmianie. Bo nie jedno awizo wystarcza, aby już uznać, że pismo zostało doręczone, ale potrzebne są dwa awiza. I faktycznie, ilość problemów z</w:t>
      </w:r>
      <w:r>
        <w:rPr>
          <w:rFonts w:cs="Times New Roman" w:ascii="Times New Roman" w:hAnsi="Times New Roman"/>
          <w:color w:val="FF0000"/>
          <w:szCs w:val="24"/>
        </w:rPr>
        <w:t> </w:t>
      </w:r>
      <w:r>
        <w:rPr>
          <w:rFonts w:cs="Times New Roman" w:ascii="Times New Roman" w:hAnsi="Times New Roman"/>
          <w:szCs w:val="24"/>
        </w:rPr>
        <w:t>tym związanych zmalała. Niby zmalała, ale póki doręczeniami zajmowała się poczta. A</w:t>
      </w:r>
      <w:r>
        <w:rPr>
          <w:rFonts w:cs="Times New Roman" w:ascii="Times New Roman" w:hAnsi="Times New Roman"/>
          <w:color w:val="FF0000"/>
          <w:szCs w:val="24"/>
        </w:rPr>
        <w:t> </w:t>
      </w:r>
      <w:r>
        <w:rPr>
          <w:rFonts w:cs="Times New Roman" w:ascii="Times New Roman" w:hAnsi="Times New Roman"/>
          <w:szCs w:val="24"/>
        </w:rPr>
        <w:t>w tej chwili niekoniecznie już tak być musi. Czy jeżeli z różnych przyczyn jest kłopot z</w:t>
      </w:r>
      <w:r>
        <w:rPr>
          <w:rFonts w:cs="Times New Roman" w:ascii="Times New Roman" w:hAnsi="Times New Roman"/>
          <w:color w:val="FF0000"/>
          <w:szCs w:val="24"/>
        </w:rPr>
        <w:t> </w:t>
      </w:r>
      <w:r>
        <w:rPr>
          <w:rFonts w:cs="Times New Roman" w:ascii="Times New Roman" w:hAnsi="Times New Roman"/>
          <w:szCs w:val="24"/>
        </w:rPr>
        <w:t>owym awizo, to czy to jest okoliczność [poza] tym, kto miał zapłacić? No, skoro dwa awiza zostały pozostawione, to wynika z tego, że ten, do którego pismo procesowe [było adresowane], na przykład, że ma zapłacić grzywnę, już powinien być uznany za kogoś, kto takie pismo uzyskał. Ja rozumiem, że ze ściągalnością grzywien jest problem, ja</w:t>
      </w:r>
      <w:r>
        <w:rPr>
          <w:rFonts w:cs="Times New Roman" w:ascii="Times New Roman" w:hAnsi="Times New Roman"/>
          <w:color w:val="FF0000"/>
          <w:szCs w:val="24"/>
        </w:rPr>
        <w:t> </w:t>
      </w:r>
      <w:r>
        <w:rPr>
          <w:rFonts w:cs="Times New Roman" w:ascii="Times New Roman" w:hAnsi="Times New Roman"/>
          <w:szCs w:val="24"/>
        </w:rPr>
        <w:t>rozumiem, o czym powiedziałem na samym wstępie, że wyroki trzeba wykonywać, ale naprawdę, cel nie uświęca środków. I to, że — jak twierdzą niektórzy — z</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ściągalnością to jest problem, bo za mało funduszy idzie na wstępie na obsadę personalną, na wyposażenie techniczne, żeby potem uzyskać w końcu pieniądze znacznie większe. No to nie jest okoliczność, która musiałaby przesądzać, że te unormowania, które obowiązują są jednak unormowaniami ułomnymi i moim zdaniem unormowania te</w:t>
      </w:r>
      <w:r>
        <w:rPr>
          <w:rFonts w:cs="Times New Roman" w:ascii="Times New Roman" w:hAnsi="Times New Roman"/>
          <w:color w:val="FF0000"/>
          <w:szCs w:val="24"/>
        </w:rPr>
        <w:t> </w:t>
      </w:r>
      <w:r>
        <w:rPr>
          <w:rFonts w:cs="Times New Roman" w:ascii="Times New Roman" w:hAnsi="Times New Roman"/>
          <w:szCs w:val="24"/>
        </w:rPr>
        <w:t>godzą z jednej strony właśnie w tę, szeroko rozumianą, zasadę trójpodziału władzy, a</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drugiej strony, i być może to nawet istotniejsze, godzą w prawo do sądu. Bo prawo do</w:t>
      </w:r>
      <w:r>
        <w:rPr>
          <w:rFonts w:cs="Times New Roman" w:ascii="Times New Roman" w:hAnsi="Times New Roman"/>
          <w:color w:val="FF0000"/>
          <w:szCs w:val="24"/>
        </w:rPr>
        <w:t> </w:t>
      </w:r>
      <w:r>
        <w:rPr>
          <w:rFonts w:cs="Times New Roman" w:ascii="Times New Roman" w:hAnsi="Times New Roman"/>
          <w:szCs w:val="24"/>
        </w:rPr>
        <w:t>sądu to nie jest tylko prawo do sądu pierwszej instancji. Sąd w postępowaniu wykonawczym nie jest notariuszem, tylko ma wymierzyć sprawiedliwość. Ma orzec sprawiedliwie. Ale żeby orzec sprawiedliwie, musi mieć ku temu możliwoś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Bardzo proszę panią poseł teraz o przedstawienie stanowisk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ysoki Trybunale, Sejm przyjął jednogłośnie na posiedzeniu Komisji Ustawodawczej, został, oczywiście, zaakceptowany przez marszałka Sejmu, przesłany do</w:t>
      </w:r>
      <w:r>
        <w:rPr>
          <w:rFonts w:cs="Times New Roman" w:ascii="Times New Roman" w:hAnsi="Times New Roman"/>
          <w:color w:val="FF0000"/>
          <w:szCs w:val="24"/>
        </w:rPr>
        <w:t> </w:t>
      </w:r>
      <w:r>
        <w:rPr>
          <w:rFonts w:cs="Times New Roman" w:ascii="Times New Roman" w:hAnsi="Times New Roman"/>
          <w:szCs w:val="24"/>
        </w:rPr>
        <w:t xml:space="preserve">Wysokiego Trybunału pismem z 30 października 2013 roku, które w całej rozciągłości pragnę podtrzymać i Wysoki Trybunał pozwoli, że odniosę się do kilku kwestii.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ciwie należałoby poprzestać na tym, że istotę problemu, który podnosił tutaj pan prokurator, który podnosi prokuratura w swojej skardze, najlepiej oddawałaby formuła zakresowa, która sprowadzałaby się do tego, że orzekalibyśmy o zgodności w</w:t>
      </w:r>
      <w:r>
        <w:rPr>
          <w:rFonts w:cs="Times New Roman" w:ascii="Times New Roman" w:hAnsi="Times New Roman"/>
          <w:color w:val="FF0000"/>
          <w:szCs w:val="24"/>
        </w:rPr>
        <w:t> </w:t>
      </w:r>
      <w:r>
        <w:rPr>
          <w:rFonts w:cs="Times New Roman" w:ascii="Times New Roman" w:hAnsi="Times New Roman"/>
          <w:szCs w:val="24"/>
        </w:rPr>
        <w:t>ogóle z Konstytucją art. 25 § 2 właśnie w zakresie, w jakim ustanawia obligatoryjne zamianę grzywny na karę aresztu. Ale szanując stanowisko prokuratora generalnego, odniosę się do kwestii pierwszej, czyli do kwestii zgodności z art. 175 ust. 1 Konstytucji. W ocenie Sejmu art. 25 § 2 właśnie w tym zakresie, w jakim ustanawia obligatoryjną zamianę grzywny na karę zastępczą aresztu, nie jest niezgodny z art. 175 Konstytucji, dlatego że w art. 175 Konstytucji sformułowano zasadę sądowego wymiaru sprawiedliwości i określono strukturę sądownictwa. I z owej zasady sądowego wymiaru sprawiedliwości wynika, że na poziomie ustawodawstwa zwykłego niedopuszczalne jest kierowanie spraw należących do wymiaru sprawiedliwości do innych organów niż sądy. Zatem wydaje się, że w tym przypadku to sąd orzeka na posiedzeniu w ramach postępowania wykonawczego o zamianie kary grzywny na zastępczą karę aresztu. Stąd wywodzimy, iż art. 175 ust. 1 jest wzorcem i przywołany, zaskarżony artykuł kodeksu wykroczeń nie jest niezgodny z tym artykułem. Co do pozostałej kwestii, już nie odnosząc się do całego — w naszej ocenie dość obszernego wywodu — Wysoki Trybunale, kara nie</w:t>
      </w:r>
      <w:r>
        <w:rPr>
          <w:rFonts w:cs="Times New Roman" w:ascii="Times New Roman" w:hAnsi="Times New Roman"/>
          <w:color w:val="FF0000"/>
          <w:szCs w:val="24"/>
        </w:rPr>
        <w:t> </w:t>
      </w:r>
      <w:r>
        <w:rPr>
          <w:rFonts w:cs="Times New Roman" w:ascii="Times New Roman" w:hAnsi="Times New Roman"/>
          <w:szCs w:val="24"/>
        </w:rPr>
        <w:t>może być fikcją. Sąd, podejmując decyzję, naprzód podejmuje tę decyzję w ramach postępowania głównego, wykorzystując wszystkie instrumenty, które daje do dyspozycji procedura. Orzeczenie w przedmiocie zamiany kary grzywny na karę aresztu następuje już w postępowaniu wykonawczym, które różni się istotnie od postępowania głównego, gdzie następuje owo orzeczenie kary. Nie może być poczucia ogólnego bezkarności. W tym kierunku, Wysoki Trybunale, również szły rozwiązania legislacyjne, które w wyniku nowelizacji, bodajże z dnia 16 września 2011 roku, ujednolicały procedury z procedurą kodeksu karnego skarbowego, kodeksu karnego wykonawczego i te zmiany szły w takim kierunku, aby tą ową bezkarność ukrócić. Myślę tutaj szczególnie o kwestii dotyczącej zniesienia limitu, jeśli idzie o wysokość grzywny. A zatem, była tutaj głównie przesłanka harmonizacji. Chcę powiedzieć, Wysoki Trybunale, i przytaczamy to w naszym stanowisku, że prokurator generalny w stanowisku do tych zmian nie przeczył tym zmianom, nie kwestionował tych zmian, wręcz przeciwnie, odnosił się pozytywnie do</w:t>
      </w:r>
      <w:r>
        <w:rPr>
          <w:rFonts w:cs="Times New Roman" w:ascii="Times New Roman" w:hAnsi="Times New Roman"/>
          <w:color w:val="FF0000"/>
          <w:szCs w:val="24"/>
        </w:rPr>
        <w:t> </w:t>
      </w:r>
      <w:r>
        <w:rPr>
          <w:rFonts w:cs="Times New Roman" w:ascii="Times New Roman" w:hAnsi="Times New Roman"/>
          <w:szCs w:val="24"/>
        </w:rPr>
        <w:t>harmonizacji prawa w tym zakresie, Wysoki Trybunale, oceniając art. 25 § 2, nie</w:t>
      </w:r>
      <w:r>
        <w:rPr>
          <w:rFonts w:cs="Times New Roman" w:ascii="Times New Roman" w:hAnsi="Times New Roman"/>
          <w:color w:val="FF0000"/>
          <w:szCs w:val="24"/>
        </w:rPr>
        <w:t> </w:t>
      </w:r>
      <w:r>
        <w:rPr>
          <w:rFonts w:cs="Times New Roman" w:ascii="Times New Roman" w:hAnsi="Times New Roman"/>
          <w:szCs w:val="24"/>
        </w:rPr>
        <w:t>sposób uznać, że nie odpowiada on standardowi konstytucyjnemu i wypowiadał się też na ten temat, co prawda w innych, ale bardzo podobnych kwestiach, Trybunał Konstytucyjny. Przecież nasze prawo zna obligatoryjną zamianę, na przykład, jeśli idzie o</w:t>
      </w:r>
      <w:r>
        <w:rPr>
          <w:rFonts w:cs="Times New Roman" w:ascii="Times New Roman" w:hAnsi="Times New Roman"/>
          <w:color w:val="FF0000"/>
          <w:szCs w:val="24"/>
        </w:rPr>
        <w:t> </w:t>
      </w:r>
      <w:r>
        <w:rPr>
          <w:rFonts w:cs="Times New Roman" w:ascii="Times New Roman" w:hAnsi="Times New Roman"/>
          <w:szCs w:val="24"/>
        </w:rPr>
        <w:t>kodeks karny, w sprawie zamiany orzeczenia kary w zawieszeniu i zarządzenia wykonania kary na skutek popełnienia ponownego, podobnego przestępstwa przez skazanego. I w tej materii co do tego zakresu trybunał nie miał zastrzeżeń. W innej kwestii tak, zastrzegł, ale co do owego zarządzenia kary, obligatoryjnego, nie było zastrzeże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amiana kary grzywny na karę aresztu w niniejszym postępowaniu nie następuje </w:t>
      </w:r>
      <w:r>
        <w:rPr>
          <w:rFonts w:cs="Times New Roman" w:ascii="Times New Roman" w:hAnsi="Times New Roman"/>
          <w:i/>
          <w:szCs w:val="24"/>
        </w:rPr>
        <w:t>ex lege</w:t>
      </w:r>
      <w:r>
        <w:rPr>
          <w:rFonts w:cs="Times New Roman" w:ascii="Times New Roman" w:hAnsi="Times New Roman"/>
          <w:szCs w:val="24"/>
        </w:rPr>
        <w:t>, Wysoki Trybunale, lecz wymaga wydania przez niezależny i niezawisły sąd stosownego orzeczenia. I do tego ustawodawca przewidział procedurę, pozwalającą ocenić przyczyny niewykonania pierwotnej kary grzywny. Przy zamianie tej kary na</w:t>
      </w:r>
      <w:r>
        <w:rPr>
          <w:rFonts w:cs="Times New Roman" w:ascii="Times New Roman" w:hAnsi="Times New Roman"/>
          <w:color w:val="FF0000"/>
          <w:szCs w:val="24"/>
        </w:rPr>
        <w:t> </w:t>
      </w:r>
      <w:r>
        <w:rPr>
          <w:rFonts w:cs="Times New Roman" w:ascii="Times New Roman" w:hAnsi="Times New Roman"/>
          <w:szCs w:val="24"/>
        </w:rPr>
        <w:t>zastępczy areszt znajduje też zastosowanie art. 51 § 1 k.k.w., z którego należy wyprowadzić wniosek, że do zamiany nieuiszczonej grzywny na areszt zastępczy powinno dochodzić tylko wtedy, gdy to z przyczyn leżących po stronie ukaranego nie</w:t>
      </w:r>
      <w:r>
        <w:rPr>
          <w:rFonts w:cs="Times New Roman" w:ascii="Times New Roman" w:hAnsi="Times New Roman"/>
          <w:color w:val="FF0000"/>
          <w:szCs w:val="24"/>
        </w:rPr>
        <w:t> </w:t>
      </w:r>
      <w:r>
        <w:rPr>
          <w:rFonts w:cs="Times New Roman" w:ascii="Times New Roman" w:hAnsi="Times New Roman"/>
          <w:szCs w:val="24"/>
        </w:rPr>
        <w:t>doszło do wykonania kary, a więc, gdy mimo możliwości uregulowania grzywny, chociażby nawet w ratach, nie uczynił tego, a nie dysponuje przy tym mieniem, które można by poddać egzekucji w celu ściągnięcia tej kary. Tu jest podany też bardzo ważny element psychicznego nastawienia sprawcy a) do czynu, b) do wykonania orzeczenia sądu. On jest, po prostu, negatywny. On jest badany przez sąd, bardzo dokładn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leżności od wyniku tego badania jest podejmowana taka decyzja. Zatem nie — dowolne powody zaistnienia bezskuteczności wykonania grzywny, które sąd jest zobowiązany ustalić, a dokładnie określone w przywołanym przeze mnie przepisie. Nie</w:t>
      </w:r>
      <w:r>
        <w:rPr>
          <w:rFonts w:cs="Times New Roman" w:ascii="Times New Roman" w:hAnsi="Times New Roman"/>
          <w:color w:val="FF0000"/>
          <w:szCs w:val="24"/>
        </w:rPr>
        <w:t> </w:t>
      </w:r>
      <w:r>
        <w:rPr>
          <w:rFonts w:cs="Times New Roman" w:ascii="Times New Roman" w:hAnsi="Times New Roman"/>
          <w:szCs w:val="24"/>
        </w:rPr>
        <w:t>sposób się zgodzić, Wysoki Trybunale, że rola sądu orzekającego o zamianie grzywny na zastępczą karę aresztu ma charakter roli notarialnej, […] że sąd tylko jest tutaj notariuszem, ponieważ sąd dokonuje i to, że ten sąd dokonuje wyłącznie automatycznej czynności, która miałaby polegać na wdrożeniu pozbawienia wolności w</w:t>
      </w:r>
      <w:r>
        <w:rPr>
          <w:rFonts w:cs="Times New Roman" w:ascii="Times New Roman" w:hAnsi="Times New Roman"/>
          <w:color w:val="FF0000"/>
          <w:szCs w:val="24"/>
        </w:rPr>
        <w:t> </w:t>
      </w:r>
      <w:r>
        <w:rPr>
          <w:rFonts w:cs="Times New Roman" w:ascii="Times New Roman" w:hAnsi="Times New Roman"/>
          <w:szCs w:val="24"/>
        </w:rPr>
        <w:t>miejsce pierwotnej dolegliwości ekonomicznej, ponieważ sąd, który proceduje w</w:t>
      </w:r>
      <w:r>
        <w:rPr>
          <w:rFonts w:cs="Times New Roman" w:ascii="Times New Roman" w:hAnsi="Times New Roman"/>
          <w:color w:val="FF0000"/>
          <w:szCs w:val="24"/>
        </w:rPr>
        <w:t> </w:t>
      </w:r>
      <w:r>
        <w:rPr>
          <w:rFonts w:cs="Times New Roman" w:ascii="Times New Roman" w:hAnsi="Times New Roman"/>
          <w:szCs w:val="24"/>
        </w:rPr>
        <w:t>ramach postępowania wykonawczego, dysponuje instrumentarium prawnym o bardzo zróżnicowanym charakterze, które pozwala mu na dokonanie kontroli i oceny potrzebnych po to, aby właściwie rozstrzygnąć sprawę. I co więcej, wyniki tej kontroli i</w:t>
      </w:r>
      <w:r>
        <w:rPr>
          <w:rFonts w:cs="Times New Roman" w:ascii="Times New Roman" w:hAnsi="Times New Roman"/>
          <w:color w:val="FF0000"/>
          <w:szCs w:val="24"/>
        </w:rPr>
        <w:t> </w:t>
      </w:r>
      <w:r>
        <w:rPr>
          <w:rFonts w:cs="Times New Roman" w:ascii="Times New Roman" w:hAnsi="Times New Roman"/>
          <w:szCs w:val="24"/>
        </w:rPr>
        <w:t>oceny mogą w pewnych wypadkach pozwolić na odstąpienie od obligatoryjnego zarządzenia wykonania kary aresztu w miejsce pierwotnie orzeczonej grzywny i</w:t>
      </w:r>
      <w:r>
        <w:rPr>
          <w:rFonts w:cs="Times New Roman" w:ascii="Times New Roman" w:hAnsi="Times New Roman"/>
          <w:color w:val="FF0000"/>
          <w:szCs w:val="24"/>
        </w:rPr>
        <w:t> </w:t>
      </w:r>
      <w:r>
        <w:rPr>
          <w:rFonts w:cs="Times New Roman" w:ascii="Times New Roman" w:hAnsi="Times New Roman"/>
          <w:szCs w:val="24"/>
        </w:rPr>
        <w:t>dokonanie rozstrzygnięcia o innym charakterze, którym nie jest, na przykład, pozbawienie wolności. Przywołuję tutaj możliwość, na przykład, umorzenia grzywny, jeżeli zajdą przesłanki ku temu, ściśle określone w prawie. Zatem ta obligatoryjność w</w:t>
      </w:r>
      <w:r>
        <w:rPr>
          <w:rFonts w:cs="Times New Roman" w:ascii="Times New Roman" w:hAnsi="Times New Roman"/>
          <w:color w:val="FF0000"/>
          <w:szCs w:val="24"/>
        </w:rPr>
        <w:t> </w:t>
      </w:r>
      <w:r>
        <w:rPr>
          <w:rFonts w:cs="Times New Roman" w:ascii="Times New Roman" w:hAnsi="Times New Roman"/>
          <w:szCs w:val="24"/>
        </w:rPr>
        <w:t>istocie, Wysoki Trybunale, jak przywołujemy w stanowisku Sejmu, jest obligatoryjnością względną, ponieważ wymaga bardzo dokładnego, uprzedniego ustalenia, iż w realiach rozpoznanej sprawy spełnione zostały przesłanki, które kwestionowany przepis ujmuje w sposób ogólny i ocenny, zwłaszcza myślę tu o takich przesłankach, jak: „Z okoliczności sprawy wynika, że byłaby ona — czyli w tym przypadku egzekucja grzywny — bezskuteczna” albo „uchyla się — tutaj: ukarany — od</w:t>
      </w:r>
      <w:r>
        <w:rPr>
          <w:rFonts w:cs="Times New Roman" w:ascii="Times New Roman" w:hAnsi="Times New Roman"/>
          <w:color w:val="FF0000"/>
          <w:szCs w:val="24"/>
        </w:rPr>
        <w:t> </w:t>
      </w:r>
      <w:r>
        <w:rPr>
          <w:rFonts w:cs="Times New Roman" w:ascii="Times New Roman" w:hAnsi="Times New Roman"/>
          <w:szCs w:val="24"/>
        </w:rPr>
        <w:t>pracy społecznie użytecznej” od wykonania tejże pracy, czy też zwrot, że „zamiana grzywny na pracę społeczną użyteczną jest niemożliwa”, albo „zamiana grzywny na pracę społecznie użyteczną jest niecelowa”. W konsekwencji, w każdym wypadku procedowania w trybie art. 25 sąd jest uprawniony i obowiązany do dokonania stosownych ustaleń i ocen, czyli do sądu należy uznanie, czy zachodzą podstawy do</w:t>
      </w:r>
      <w:r>
        <w:rPr>
          <w:rFonts w:cs="Times New Roman" w:ascii="Times New Roman" w:hAnsi="Times New Roman"/>
          <w:color w:val="FF0000"/>
          <w:szCs w:val="24"/>
        </w:rPr>
        <w:t> </w:t>
      </w:r>
      <w:r>
        <w:rPr>
          <w:rFonts w:cs="Times New Roman" w:ascii="Times New Roman" w:hAnsi="Times New Roman"/>
          <w:szCs w:val="24"/>
        </w:rPr>
        <w:t>obligatoryjnego zarządzenia wykonania zastępczej kary areszt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 art. 51 wspomniał w swoim stanowisku pan prokurator. Również my w tym stanowisku podnosimy, o czym powiedziałam, możliwości zastosowania owego art. 51 kodeksu karnego wykonawczego w stosunku do ukaranych. W przedmiocie odstąpienia — oczywiście — od orzeczenia zastępczej kary aresztu. Instrumentem, jak już wspomniałam, ale to trzeba przytoczyć, uelastyczniającym zastosowanie art. 25 § 2 kodeksu wykroczeń, obligatoryjne zarządzenie kary zastępczej, kary aresztu w miejsce pierwotnie orzeczonej grzywny, jest rozłożenie grzywny na raty, co bardzo często sądy stosują, właśnie w postępowaniach w sprawach o wykroczenia. Zatem, Wysoki Trybunale, opisane wyżej przez nas instrumentarium prawne pozwala na</w:t>
      </w:r>
      <w:r>
        <w:rPr>
          <w:rFonts w:cs="Times New Roman" w:ascii="Times New Roman" w:hAnsi="Times New Roman"/>
          <w:color w:val="FF0000"/>
          <w:szCs w:val="24"/>
        </w:rPr>
        <w:t> </w:t>
      </w:r>
      <w:r>
        <w:rPr>
          <w:rFonts w:cs="Times New Roman" w:ascii="Times New Roman" w:hAnsi="Times New Roman"/>
          <w:szCs w:val="24"/>
        </w:rPr>
        <w:t>to, aby jednoznacznie stwierdzić, że sąd nie dokonuje takiej decyzji o ingerencji w</w:t>
      </w:r>
      <w:r>
        <w:rPr>
          <w:rFonts w:cs="Times New Roman" w:ascii="Times New Roman" w:hAnsi="Times New Roman"/>
          <w:color w:val="FF0000"/>
          <w:szCs w:val="24"/>
        </w:rPr>
        <w:t> </w:t>
      </w:r>
      <w:r>
        <w:rPr>
          <w:rFonts w:cs="Times New Roman" w:ascii="Times New Roman" w:hAnsi="Times New Roman"/>
          <w:szCs w:val="24"/>
        </w:rPr>
        <w:t>prawa, wolności jednostki w sposób automatyczny, ale po przeprowadzeniu stosownego, bardzo dokładnego i bardzo żmudnego — chcę powiedzieć z praktyki — postępowania wykonawcz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szcze raz pragnę nadmienić, że podtrzymuję w całej rozciągłości stanowisko wyrażone przez Sejm i będę wnosić, że art. 25 § 2 w zakresie, o</w:t>
      </w:r>
      <w:r>
        <w:rPr>
          <w:rFonts w:cs="Times New Roman" w:ascii="Times New Roman" w:hAnsi="Times New Roman"/>
          <w:color w:val="FF0000"/>
          <w:szCs w:val="24"/>
        </w:rPr>
        <w:t> </w:t>
      </w:r>
      <w:r>
        <w:rPr>
          <w:rFonts w:cs="Times New Roman" w:ascii="Times New Roman" w:hAnsi="Times New Roman"/>
          <w:szCs w:val="24"/>
        </w:rPr>
        <w:t>którym jest mowa, jest zgodny z art. 10 w związku z art. 173 i w związku z art. 45 ust.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iosę się tylko jednym zdaniem, jeśli Wysoki Trybunał pozwoli, do tego, co był uprzejmy powiedzieć pan prokurator, że poboczną sprawą powinno być to, że ściągalność grzywien, mówiąc językiem bardzo kolokwialnym, kuleje. To prawda. Ta ściągalność była i jest wciąż na bardzo niskim poziomie. Były dokładane wszelkie starania, aby ten żmudny, bardzo żmudny proces rzeczywiście w sposób organizacyjny wzmocnić, dlatego że nieściągalność tych grzywien powodowała absolutne właśnie owo poczucie bezkarności wśród, w szczególności, drobnych przestępców. Dlatego ważnym jest, aby istniał instrument, który jest instrumentem niebywale dyscyplinującym, który pozwala również na jeszcze ważny, by nie powiedzieć: bardzo ważny element, mianowicie utrzymanie powagi sądu. Bo jeżeli sąd ubiera się w togę, ma atrybuty władzy, jest władzą przewidzianą w porządku konstytucyjnym, niezależną i niezawisłą, jeżeli stosuje całą procedurę, jeżeli jest jeszcze spory ukłon w kierunku ukaranego w postaci różnych możliwości dla niego przewidzianych zanim dojdzie sprawa do tzw. trzeciego szeregu, a</w:t>
      </w:r>
      <w:r>
        <w:rPr>
          <w:rFonts w:cs="Times New Roman" w:ascii="Times New Roman" w:hAnsi="Times New Roman"/>
          <w:color w:val="FF0000"/>
          <w:szCs w:val="24"/>
        </w:rPr>
        <w:t> </w:t>
      </w:r>
      <w:r>
        <w:rPr>
          <w:rFonts w:cs="Times New Roman" w:ascii="Times New Roman" w:hAnsi="Times New Roman"/>
          <w:szCs w:val="24"/>
        </w:rPr>
        <w:t>on nadal sprawę bagatelizuje, a jest to wykazane w postępowaniu wykonawczym, no to</w:t>
      </w:r>
      <w:r>
        <w:rPr>
          <w:rFonts w:cs="Times New Roman" w:ascii="Times New Roman" w:hAnsi="Times New Roman"/>
          <w:color w:val="FF0000"/>
          <w:szCs w:val="24"/>
        </w:rPr>
        <w:t> </w:t>
      </w:r>
      <w:r>
        <w:rPr>
          <w:rFonts w:cs="Times New Roman" w:ascii="Times New Roman" w:hAnsi="Times New Roman"/>
          <w:szCs w:val="24"/>
        </w:rPr>
        <w:t>naraża również wymiar sprawiedliwości na zarzut bardzo poważny ze strony społeczności, która ma prawo domagać się sprawiedliwości i ma prawo domagać się wykonywania przede wszystkim wyroków, ale i też ma prawo czuć się bezpiecznie. Zatem, Wysoki Trybunale, jak na wstępie, podtrzymuję stanowisko Sejmu w całej rozciągł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 poseł. Przeszła pani spontanicznie do następnej fazy postępowania, mianowicie: obecnie uczestnicy mogą ustosunkować się do przedstawionych stanowisk.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tej chwili, w tej fazie postępowania, członkowie składu orzekającego będą kierowali pytania do przedstawicieli uczestników postępowania. Bardzo proszę pana sędziego sprawozdawcę, prezesa trybunału, Andrzeja Rzeplińskiego o zadawanie pytań.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a prokuratora. Skoro pani poseł mówiła o praktyce wykonywania tych kar grzywny, to proszę powiedzieć, ile postępowań jest ostatecznie umarzanych, a w ilu przypadkach sądy postanawiają o zamianie kary grzywny, nieuiszczonej, na karę aresz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ura, wbrew temu, co przedstawiały środki masowego przekazu, nie ma żadnego kontaktu z postępowaniami w sprawach o wykroczenia. To</w:t>
      </w:r>
      <w:r>
        <w:rPr>
          <w:rFonts w:cs="Times New Roman" w:ascii="Times New Roman" w:hAnsi="Times New Roman"/>
          <w:color w:val="FF0000"/>
          <w:szCs w:val="24"/>
        </w:rPr>
        <w:t> </w:t>
      </w:r>
      <w:r>
        <w:rPr>
          <w:rFonts w:cs="Times New Roman" w:ascii="Times New Roman" w:hAnsi="Times New Roman"/>
          <w:szCs w:val="24"/>
        </w:rPr>
        <w:t>znaczy, żadnego, to przesada, bo jeżeli jest prośba, wniosek, skarga, z której wynika, iż należałoby wnieść kasację prokuratora generalnego, to wtedy tak. Ale wniosek, jeżeli to</w:t>
      </w:r>
      <w:r>
        <w:rPr>
          <w:rFonts w:cs="Times New Roman" w:ascii="Times New Roman" w:hAnsi="Times New Roman"/>
          <w:color w:val="FF0000"/>
          <w:szCs w:val="24"/>
        </w:rPr>
        <w:t> </w:t>
      </w:r>
      <w:r>
        <w:rPr>
          <w:rFonts w:cs="Times New Roman" w:ascii="Times New Roman" w:hAnsi="Times New Roman"/>
          <w:szCs w:val="24"/>
        </w:rPr>
        <w:t>już jest postępowanie sądowe, wniosek do sądu nie podlega, oczywiście, żadnej kontroli prokuratora. W przypadku nałożenia mandatu tym bardziej, prokuratura tymi kwestiami się nie zajmuje. W związku z powyższym ta wiedza, którą my mamy, dotyczy właściwie postępowania kasacyjnego, a to nie jest wiedza reprezentatywna. Natomiast jeśli chodzi o kwestię umarzalności grzywien nałożonych w postępowaniu w sprawach o</w:t>
      </w:r>
      <w:r>
        <w:rPr>
          <w:rFonts w:cs="Times New Roman" w:ascii="Times New Roman" w:hAnsi="Times New Roman"/>
          <w:color w:val="FF0000"/>
          <w:szCs w:val="24"/>
        </w:rPr>
        <w:t> </w:t>
      </w:r>
      <w:r>
        <w:rPr>
          <w:rFonts w:cs="Times New Roman" w:ascii="Times New Roman" w:hAnsi="Times New Roman"/>
          <w:szCs w:val="24"/>
        </w:rPr>
        <w:t>wykroczenia, to my takiej wiedzy nie posiad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oszę powiedzieć, bo akcentował pan prokurator dwukrotnie w swojej prezentacji stanowiska prokuratora generalnego przekonanie, że orzeczona kara, w tym przypadku wykroczeniowa, powinna być wykonana, że nie sposób tolerować w państwie prawnym stanu, w którym sądy wymierzają kary, a potem [nie] są [one] wykonywane. Czy w sytuacji swobody poruszania się obywateli Unii na jej obszarze, jak to wygląda, jeżeli spora część tych grzywien, to są grzywny orzeczone w postępowaniu mandatowym i ludzie wyjeżdżają do pracy, na dwa-trzy lata, gdzieś…? Czy w jakikolwiek sposób próbuje się wymusić na nich, także w trybie art. 27 kodeksu wykroczeń, żeby jednak orzeczoną karę […]? Czy zdarzył się przypadek — nie wiem — wystąpienia w trybie ENA o dostarczenie klienta do polskiego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to oczywiste, że prokuratura uważa, że wyroki powinny być wykonywane, a czyny zabronione pod groźbą kary nie powinny pozostawać bezkarne. Ale to jest jedno, a jak wygląda przepis, jak wygląda norma, która ma temu zapobiegać, to jest kwestia druga. Gdyby, tak jak poprzednio, przepraszam, ale konkretnie, ustawodawca wykazał minimum zaufania dla sądu, sądu w postępowaniu wykonawczym, i powiedział, że sąd może zamienić tę karę grzywny na zastępczą karę aresztu, czyli </w:t>
      </w:r>
      <w:r>
        <w:rPr>
          <w:rFonts w:cs="Times New Roman" w:ascii="Times New Roman" w:hAnsi="Times New Roman"/>
          <w:i/>
          <w:szCs w:val="24"/>
        </w:rPr>
        <w:t>de facto</w:t>
      </w:r>
      <w:r>
        <w:rPr>
          <w:rFonts w:cs="Times New Roman" w:ascii="Times New Roman" w:hAnsi="Times New Roman"/>
          <w:szCs w:val="24"/>
        </w:rPr>
        <w:t xml:space="preserve"> pozbawić wolności skazanego, to my byśmy tego nie skarżyli, bo do sądu trzeba mieć również zaufanie, że w sytuacjach tego wymagających sąd tak orzeknie. Albo gdyby, to, już powiedziałbym, taka proteza, gdyby w jednej jednostce legislacyjnej było powiedziane, powiedzmy, że w szczególnie uzasadnionych wypadkach sąd może umorzyć, może odstąpić od tej zamiany, to pewnie też byśmy tego nie skarżyli. Ale chodzi o to, że</w:t>
      </w:r>
      <w:r>
        <w:rPr>
          <w:rFonts w:cs="Times New Roman" w:ascii="Times New Roman" w:hAnsi="Times New Roman"/>
          <w:color w:val="FF0000"/>
          <w:szCs w:val="24"/>
        </w:rPr>
        <w:t> </w:t>
      </w:r>
      <w:r>
        <w:rPr>
          <w:rFonts w:cs="Times New Roman" w:ascii="Times New Roman" w:hAnsi="Times New Roman"/>
          <w:szCs w:val="24"/>
        </w:rPr>
        <w:t>ustawodawca nie ma zaufania do sądu, który dokonuje zamiany kary grzywny, na</w:t>
      </w:r>
      <w:r>
        <w:rPr>
          <w:rFonts w:cs="Times New Roman" w:ascii="Times New Roman" w:hAnsi="Times New Roman"/>
          <w:color w:val="FF0000"/>
          <w:szCs w:val="24"/>
        </w:rPr>
        <w:t> </w:t>
      </w:r>
      <w:r>
        <w:rPr>
          <w:rFonts w:cs="Times New Roman" w:ascii="Times New Roman" w:hAnsi="Times New Roman"/>
          <w:szCs w:val="24"/>
        </w:rPr>
        <w:t>znacznie w końcu dolegliwszą karę pozbawienia wolności, i nakazuje mu to zrobić. A</w:t>
      </w:r>
      <w:r>
        <w:rPr>
          <w:rFonts w:cs="Times New Roman" w:ascii="Times New Roman" w:hAnsi="Times New Roman"/>
          <w:color w:val="FF0000"/>
          <w:szCs w:val="24"/>
        </w:rPr>
        <w:t> </w:t>
      </w:r>
      <w:r>
        <w:rPr>
          <w:rFonts w:cs="Times New Roman" w:ascii="Times New Roman" w:hAnsi="Times New Roman"/>
          <w:szCs w:val="24"/>
        </w:rPr>
        <w:t>ja już wspominałem, że art. 26 ma bardzo ograniczony zakres działania, a czy art. 51 kodeksu wykroczeń w ogóle może mieć zastosowanie do zamiany kar grzywny na areszt, to w doktrynie nie ma zgody w tym zakresie. Więc trudno powiedzieć, że to tak jest, czy</w:t>
      </w:r>
      <w:r>
        <w:rPr>
          <w:rFonts w:cs="Times New Roman" w:ascii="Times New Roman" w:hAnsi="Times New Roman"/>
          <w:color w:val="FF0000"/>
          <w:szCs w:val="24"/>
        </w:rPr>
        <w:t> </w:t>
      </w:r>
      <w:r>
        <w:rPr>
          <w:rFonts w:cs="Times New Roman" w:ascii="Times New Roman" w:hAnsi="Times New Roman"/>
          <w:szCs w:val="24"/>
        </w:rPr>
        <w:t>tak być musi. Bo komentatorzy uważają różnie. Skoro komentatorzy uważają różnie, to ja nie jestem pewien, czy należy wybrać najbardziej niekorzystny pogląd dla sprawcy i</w:t>
      </w:r>
      <w:r>
        <w:rPr>
          <w:rFonts w:cs="Times New Roman" w:ascii="Times New Roman" w:hAnsi="Times New Roman"/>
          <w:color w:val="FF0000"/>
          <w:szCs w:val="24"/>
        </w:rPr>
        <w:t> </w:t>
      </w:r>
      <w:r>
        <w:rPr>
          <w:rFonts w:cs="Times New Roman" w:ascii="Times New Roman" w:hAnsi="Times New Roman"/>
          <w:szCs w:val="24"/>
        </w:rPr>
        <w:t>stosować tamten przepis. A nawet, jeżeliby się stosowało tamten przepis, to on też nie</w:t>
      </w:r>
      <w:r>
        <w:rPr>
          <w:rFonts w:cs="Times New Roman" w:ascii="Times New Roman" w:hAnsi="Times New Roman"/>
          <w:color w:val="FF0000"/>
          <w:szCs w:val="24"/>
        </w:rPr>
        <w:t> </w:t>
      </w:r>
      <w:r>
        <w:rPr>
          <w:rFonts w:cs="Times New Roman" w:ascii="Times New Roman" w:hAnsi="Times New Roman"/>
          <w:szCs w:val="24"/>
        </w:rPr>
        <w:t>obejmuje wszystkich sytuacji. Kumulatywnie trzeba wypełnić kilka przesłanek. W</w:t>
      </w:r>
      <w:r>
        <w:rPr>
          <w:rFonts w:cs="Times New Roman" w:ascii="Times New Roman" w:hAnsi="Times New Roman"/>
          <w:color w:val="FF0000"/>
          <w:szCs w:val="24"/>
        </w:rPr>
        <w:t> </w:t>
      </w:r>
      <w:r>
        <w:rPr>
          <w:rFonts w:cs="Times New Roman" w:ascii="Times New Roman" w:hAnsi="Times New Roman"/>
          <w:szCs w:val="24"/>
        </w:rPr>
        <w:t>sytuacji, kiedy starałem się wykazać, że czasami jest tak, że może na zdrowy chłopski rozum — przepraszam — coś nie jest zależne od skazanego, ale według prawa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à propos, wobec tego, tej kwestii komentatorów. Ja tego oczywiście nie obliczałem, ale czytając komentarze do różnych przepisów kodeksowych, bo tylko do tych głównych ustaw się ograniczmy, to „na dzień dobry” można by uznać za</w:t>
      </w:r>
      <w:r>
        <w:rPr>
          <w:rFonts w:cs="Times New Roman" w:ascii="Times New Roman" w:hAnsi="Times New Roman"/>
          <w:color w:val="FF0000"/>
          <w:szCs w:val="24"/>
        </w:rPr>
        <w:t> </w:t>
      </w:r>
      <w:r>
        <w:rPr>
          <w:rFonts w:cs="Times New Roman" w:ascii="Times New Roman" w:hAnsi="Times New Roman"/>
          <w:szCs w:val="24"/>
        </w:rPr>
        <w:t>niekonstytucyjny co najmniej co trzeci przepis kodeksu, [bo] komentatorzy mają różne poglądy, no, od tego oni są, że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komentatorzy unieważniają konstytucyjność przepisu, dlatego że</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spierają? Tu akurat prof. Grzegorczyk w komentarzu do kodeksu wykroczeń ma inny pogl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nie mówię, że art. 51 jest niekonstytucyjn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 to akcent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o jeżeli tak to sformułowałem, czy w podobny sposób, to przepraszam. Ja</w:t>
      </w:r>
      <w:r>
        <w:rPr>
          <w:rFonts w:cs="Times New Roman" w:ascii="Times New Roman" w:hAnsi="Times New Roman"/>
          <w:color w:val="FF0000"/>
          <w:szCs w:val="24"/>
        </w:rPr>
        <w:t> </w:t>
      </w:r>
      <w:r>
        <w:rPr>
          <w:rFonts w:cs="Times New Roman" w:ascii="Times New Roman" w:hAnsi="Times New Roman"/>
          <w:szCs w:val="24"/>
        </w:rPr>
        <w:t>akcentuję co innego. Prof. Grzegorczyk uważa, że [51/1] z kodeksu karnego wykonawczego ma zastosowanie do art. 25 § 2. A prof. Hołda i sędzia Postulski uważa inaczej. To nie chodzi o to, czy to jest konstytucyjne. Zresztą, my nie badamy, czy art. 51 jest konstytucyjny. Art. 51 wpadkowo tutaj się pojawił w związku z rozpatrywaniem art.</w:t>
      </w:r>
      <w:r>
        <w:rPr>
          <w:rFonts w:cs="Times New Roman" w:ascii="Times New Roman" w:hAnsi="Times New Roman"/>
          <w:color w:val="FF0000"/>
          <w:szCs w:val="24"/>
        </w:rPr>
        <w:t> </w:t>
      </w:r>
      <w:r>
        <w:rPr>
          <w:rFonts w:cs="Times New Roman" w:ascii="Times New Roman" w:hAnsi="Times New Roman"/>
          <w:szCs w:val="24"/>
        </w:rPr>
        <w:t>25. Nie jest do końca oczywiste, że przepis jednego kodeksu można stosować do</w:t>
      </w:r>
      <w:r>
        <w:rPr>
          <w:rFonts w:cs="Times New Roman" w:ascii="Times New Roman" w:hAnsi="Times New Roman"/>
          <w:color w:val="FF0000"/>
          <w:szCs w:val="24"/>
        </w:rPr>
        <w:t> </w:t>
      </w:r>
      <w:r>
        <w:rPr>
          <w:rFonts w:cs="Times New Roman" w:ascii="Times New Roman" w:hAnsi="Times New Roman"/>
          <w:szCs w:val="24"/>
        </w:rPr>
        <w:t>przepisu drugiego kodeksu. Bo różnie uważają komentatorzy. Tylko w tym kontekście o tym mówię. Oczywiście, ma trybunał w pełni rację, że jak przeczytać dwa komentarze, nawet komentatorów z tego samego ośrodka naukowego, to na każdych dziesięciu stronach znajdzie się przynajmniej jedna rozbieżna opinia. Ale chodzi mi o co innego. Nie</w:t>
      </w:r>
      <w:r>
        <w:rPr>
          <w:rFonts w:cs="Times New Roman" w:ascii="Times New Roman" w:hAnsi="Times New Roman"/>
          <w:color w:val="FF0000"/>
          <w:szCs w:val="24"/>
        </w:rPr>
        <w:t> </w:t>
      </w:r>
      <w:r>
        <w:rPr>
          <w:rFonts w:cs="Times New Roman" w:ascii="Times New Roman" w:hAnsi="Times New Roman"/>
          <w:szCs w:val="24"/>
        </w:rPr>
        <w:t>jest oczywiste, że art. 51 należy stosować, więc może należy, może nie należy. A</w:t>
      </w:r>
      <w:r>
        <w:rPr>
          <w:rFonts w:cs="Times New Roman" w:ascii="Times New Roman" w:hAnsi="Times New Roman"/>
          <w:color w:val="FF0000"/>
          <w:szCs w:val="24"/>
        </w:rPr>
        <w:t> </w:t>
      </w:r>
      <w:r>
        <w:rPr>
          <w:rFonts w:cs="Times New Roman" w:ascii="Times New Roman" w:hAnsi="Times New Roman"/>
          <w:szCs w:val="24"/>
        </w:rPr>
        <w:t>gdyby nawet należało, to art. 51 też nie załatwia sprawy. Też nie załatwia sprawy, bo</w:t>
      </w:r>
      <w:r>
        <w:rPr>
          <w:rFonts w:cs="Times New Roman" w:ascii="Times New Roman" w:hAnsi="Times New Roman"/>
          <w:color w:val="FF0000"/>
          <w:szCs w:val="24"/>
        </w:rPr>
        <w:t> </w:t>
      </w:r>
      <w:r>
        <w:rPr>
          <w:rFonts w:cs="Times New Roman" w:ascii="Times New Roman" w:hAnsi="Times New Roman"/>
          <w:szCs w:val="24"/>
        </w:rPr>
        <w:t>się okazuje, że nie obejmuje wszystkich — i trudno zresztą chyba oczekiwać, żeby ustawodawca w sposób precyzyjny i wyczerpujący dookreślił. No, ale od tego jest sąd, żeby w sprawach wątpliwych, w sprawach spornych sąd rozstrzygnął sprawiedli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prokuratorze, czy nie ma znaczenia art. 1 kodeksu wykroczeń, w części ogólnej? Art. 1 niezależnie od tego jak różnie będą komentować inne przepisy profesorowie prawa, który w § 1 brzmi tak: wykonywanie orzeczeń w postępowaniu karnym, w postępowaniu w sprawach o przestępstwa skarbowe i o wykroczenia skarbowe i w postępowaniu w sprawach o wykroczenia — itd. — odbywa się według przepisów niniejszego kodeksu, chyba że ustawa stanowi inaczej. Czy w tym przedmiocie, o którym dzisiaj, który jest przedmiotem kontroli konstytucyjności, ustawa stanowi inaczej? Czy</w:t>
      </w:r>
      <w:r>
        <w:rPr>
          <w:rFonts w:cs="Times New Roman" w:ascii="Times New Roman" w:hAnsi="Times New Roman"/>
          <w:color w:val="FF0000"/>
          <w:szCs w:val="24"/>
        </w:rPr>
        <w:t> </w:t>
      </w:r>
      <w:r>
        <w:rPr>
          <w:rFonts w:cs="Times New Roman" w:ascii="Times New Roman" w:hAnsi="Times New Roman"/>
          <w:szCs w:val="24"/>
        </w:rPr>
        <w:t>zatem wyłączone są przepisy nie tylko art. 51, ale i 49 k.k.w., jeżeli chodzi o</w:t>
      </w:r>
      <w:r>
        <w:rPr>
          <w:rFonts w:cs="Times New Roman" w:ascii="Times New Roman" w:hAnsi="Times New Roman"/>
          <w:color w:val="FF0000"/>
          <w:szCs w:val="24"/>
        </w:rPr>
        <w:t> </w:t>
      </w:r>
      <w:r>
        <w:rPr>
          <w:rFonts w:cs="Times New Roman" w:ascii="Times New Roman" w:hAnsi="Times New Roman"/>
          <w:szCs w:val="24"/>
        </w:rPr>
        <w:t>przymuszanie ukaranego karą grzywny w postępowaniu wykroczeniowym do tego, żeby ją uiścił bez potrzeby sięgania do orzeczenia pracy na cele publiczne, czy wreszcie kary aresz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na tak to interpretować. Można to interpretować, jak interpretują Hołda i Postulski w komentarzach nawet zamieszczonych w Lex-ie do</w:t>
      </w:r>
      <w:r>
        <w:rPr>
          <w:rFonts w:cs="Times New Roman" w:ascii="Times New Roman" w:hAnsi="Times New Roman"/>
          <w:color w:val="FF0000"/>
          <w:szCs w:val="24"/>
        </w:rPr>
        <w:t> </w:t>
      </w:r>
      <w:r>
        <w:rPr>
          <w:rFonts w:cs="Times New Roman" w:ascii="Times New Roman" w:hAnsi="Times New Roman"/>
          <w:szCs w:val="24"/>
        </w:rPr>
        <w:t>stosownych przepisów, [gdzie] się mówi, że nieco odmienne uregulowania dotyczące wykonania orzeczeń w sprawach o wykroczenia są zamieszczane w kodeksie wykroczeń i</w:t>
      </w:r>
      <w:r>
        <w:rPr>
          <w:rFonts w:cs="Times New Roman" w:ascii="Times New Roman" w:hAnsi="Times New Roman"/>
          <w:color w:val="FF0000"/>
          <w:szCs w:val="24"/>
        </w:rPr>
        <w:t> </w:t>
      </w:r>
      <w:r>
        <w:rPr>
          <w:rFonts w:cs="Times New Roman" w:ascii="Times New Roman" w:hAnsi="Times New Roman"/>
          <w:szCs w:val="24"/>
        </w:rPr>
        <w:t>tu, między inn… tam jest cały katalog… art. 25 i art. 27 określa zasady wykonania zastępczych form kary grzywny i uwalniania się od zastępczej kary aresztu. I</w:t>
      </w:r>
      <w:r>
        <w:rPr>
          <w:rFonts w:cs="Times New Roman" w:ascii="Times New Roman" w:hAnsi="Times New Roman"/>
          <w:color w:val="FF0000"/>
          <w:szCs w:val="24"/>
        </w:rPr>
        <w:t> </w:t>
      </w:r>
      <w:r>
        <w:rPr>
          <w:rFonts w:cs="Times New Roman" w:ascii="Times New Roman" w:hAnsi="Times New Roman"/>
          <w:szCs w:val="24"/>
        </w:rPr>
        <w:t>profesorowie uważają tak, profesorowie uważają inaczej. Poza tym, jak by już dać spokój profesorom i ich sporom doktrynalnym, to art. 51, gdyby założyć na chwilę — bo</w:t>
      </w:r>
      <w:r>
        <w:rPr>
          <w:rFonts w:cs="Times New Roman" w:ascii="Times New Roman" w:hAnsi="Times New Roman"/>
          <w:color w:val="FF0000"/>
          <w:szCs w:val="24"/>
        </w:rPr>
        <w:t> </w:t>
      </w:r>
      <w:r>
        <w:rPr>
          <w:rFonts w:cs="Times New Roman" w:ascii="Times New Roman" w:hAnsi="Times New Roman"/>
          <w:szCs w:val="24"/>
        </w:rPr>
        <w:t>ja przyznam się, że tak prywatnie trochę bardziej skłaniam się do Hołdy, może ze</w:t>
      </w:r>
      <w:r>
        <w:rPr>
          <w:rFonts w:cs="Times New Roman" w:ascii="Times New Roman" w:hAnsi="Times New Roman"/>
          <w:color w:val="FF0000"/>
          <w:szCs w:val="24"/>
        </w:rPr>
        <w:t> </w:t>
      </w:r>
      <w:r>
        <w:rPr>
          <w:rFonts w:cs="Times New Roman" w:ascii="Times New Roman" w:hAnsi="Times New Roman"/>
          <w:szCs w:val="24"/>
        </w:rPr>
        <w:t>względu na to, że go blisko znałem — to art. 51 nie załatwia wszystkich spraw. Załatwia tylko niektóre. I problem nie leży w tym, że mamy i art. 26 kodeksu wykroczeń, który ogranicza art. 25 § 2 i art. 51 kodeksu karnego wykonawczego, czy tylko art. 26. No, jeżeli mamy i to, i to, to i tak nie załatwia to wszystkiego. No i w rezultacie jest tak, że w jakichś sytuacjach, na przykład tej kobiety, która nie wydała paragonu za dokonanie kserokopii za 70 groszy, stawia się sędziego w sytuacji, po pierwsze, braku zaufania ze</w:t>
      </w:r>
      <w:r>
        <w:rPr>
          <w:rFonts w:cs="Times New Roman" w:ascii="Times New Roman" w:hAnsi="Times New Roman"/>
          <w:color w:val="FF0000"/>
          <w:szCs w:val="24"/>
        </w:rPr>
        <w:t> </w:t>
      </w:r>
      <w:r>
        <w:rPr>
          <w:rFonts w:cs="Times New Roman" w:ascii="Times New Roman" w:hAnsi="Times New Roman"/>
          <w:szCs w:val="24"/>
        </w:rPr>
        <w:t>strony ustawodawcy, po drugie, w sytuacji notariusza, no. Sędzia powinien, przede wszystkim, mieć tak skonstruowane przepisy, żeby nie musiał szukać kruczka prawnego, żeby wydać orzeczenie sprawiedliwe. No, bo oczywiście, sprytny sędzia, biegły w</w:t>
      </w:r>
      <w:r>
        <w:rPr>
          <w:rFonts w:cs="Times New Roman" w:ascii="Times New Roman" w:hAnsi="Times New Roman"/>
          <w:color w:val="FF0000"/>
          <w:szCs w:val="24"/>
        </w:rPr>
        <w:t> </w:t>
      </w:r>
      <w:r>
        <w:rPr>
          <w:rFonts w:cs="Times New Roman" w:ascii="Times New Roman" w:hAnsi="Times New Roman"/>
          <w:szCs w:val="24"/>
        </w:rPr>
        <w:t>orzecznictwie, w komentarzach itd., taki sprytny prokurator jakoś sobie poradzi. Tęcza może być zjawiskiem biblijnym, może być zjawiskiem aktualnie politycznym, swastyka może znaczyć co innego w Europie, co innego w Azji. I wszystko to prawda. I wszystko to prawda, tylko mnie chodzi o co innego. Nie można sprowadzać sędziego do roli notariusza. I stąd nie może być tak, że sędzia w określonych sytuacjach nie ma wyjścia. Bo czasami wyjście znajdzie. Ale jak będzie szukał. Ale czasami, nawet jak będzie szukał, to wyjścia nie znaj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w praktyce sędzia nie ma cza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w praktyce, przepraszam, Wysoki Trybunał ma po stokroć rację. Jak na</w:t>
      </w:r>
      <w:r>
        <w:rPr>
          <w:rFonts w:cs="Times New Roman" w:ascii="Times New Roman" w:hAnsi="Times New Roman"/>
          <w:color w:val="FF0000"/>
          <w:szCs w:val="24"/>
        </w:rPr>
        <w:t> </w:t>
      </w:r>
      <w:r>
        <w:rPr>
          <w:rFonts w:cs="Times New Roman" w:ascii="Times New Roman" w:hAnsi="Times New Roman"/>
          <w:szCs w:val="24"/>
        </w:rPr>
        <w:t>przepis… Jakby miał przepis, że on może, to by się zastanowił. Może? No to tak czy</w:t>
      </w:r>
      <w:r>
        <w:rPr>
          <w:rFonts w:cs="Times New Roman" w:ascii="Times New Roman" w:hAnsi="Times New Roman"/>
          <w:color w:val="FF0000"/>
          <w:szCs w:val="24"/>
        </w:rPr>
        <w:t> </w:t>
      </w:r>
      <w:r>
        <w:rPr>
          <w:rFonts w:cs="Times New Roman" w:ascii="Times New Roman" w:hAnsi="Times New Roman"/>
          <w:szCs w:val="24"/>
        </w:rPr>
        <w:t>siak. Przecież sędzia tak samo, człowiek ma doświad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na czyj wniosek orzeka sąd w sprawie zamiany kary grzywny na karę aresz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go, [do którego] ta grzywna nie wpłynę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kuratorii Generalnej, tak?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a rzec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ylko stwierdzenie… Dobrze. To tak jak przepisy prawa to stanowią, czyli po</w:t>
      </w:r>
      <w:r>
        <w:rPr>
          <w:rFonts w:cs="Times New Roman" w:ascii="Times New Roman" w:hAnsi="Times New Roman"/>
          <w:color w:val="FF0000"/>
          <w:szCs w:val="24"/>
        </w:rPr>
        <w:t> </w:t>
      </w:r>
      <w:r>
        <w:rPr>
          <w:rFonts w:cs="Times New Roman" w:ascii="Times New Roman" w:hAnsi="Times New Roman"/>
          <w:szCs w:val="24"/>
        </w:rPr>
        <w:t>kolei. Czy nie jest tak, że sąd musi stwierdzić, że ukarany oświadczył, że nie wyraża zgody na podjęcie pracy społecznie użytecznej; najpierw sąd to rozważa? W praktyce jest właśnie tak, że to w sądzie wykonawczym administracja sądowa informuje przewodniczącego wydziału, jeżeli to jest duży sąd, to wydziału wykonawczego, jeżeli nie, to [karnego], że jaki ukarany nie zapłacił grzywny, no i on musi, ten ukarany nie</w:t>
      </w:r>
      <w:r>
        <w:rPr>
          <w:rFonts w:cs="Times New Roman" w:ascii="Times New Roman" w:hAnsi="Times New Roman"/>
          <w:color w:val="FF0000"/>
          <w:szCs w:val="24"/>
        </w:rPr>
        <w:t> </w:t>
      </w:r>
      <w:r>
        <w:rPr>
          <w:rFonts w:cs="Times New Roman" w:ascii="Times New Roman" w:hAnsi="Times New Roman"/>
          <w:szCs w:val="24"/>
        </w:rPr>
        <w:t>wyrazić zgody na podjęcie pracy użytecznej najpierw. I komu on to oświadcza? No, oświadcza sądowi. Czyli sąd musi to w sposób właściwy dla postępowania wykonawczego wysłuchać go. I czy nie jest tak, że, jak mówi art. 25, z okoliczności sprawy wynika, że byłaby ona bezskuteczna? Czy to oznacza, że sąd ma obowiązek zbadać te okoliczności? Bo tak się zastanawiałem, kiedy czytałem — wiele razy — ten przepis, czy jeżeli prokurator składa do sądu akt oskarżenia mówiący o tym, że XY jest winny popełnienia zarzucanego mu czynu, że to oznacza, że jest winny? Czy jak z</w:t>
      </w:r>
      <w:r>
        <w:rPr>
          <w:rFonts w:cs="Times New Roman" w:ascii="Times New Roman" w:hAnsi="Times New Roman"/>
          <w:color w:val="FF0000"/>
          <w:szCs w:val="24"/>
        </w:rPr>
        <w:t> </w:t>
      </w:r>
      <w:r>
        <w:rPr>
          <w:rFonts w:cs="Times New Roman" w:ascii="Times New Roman" w:hAnsi="Times New Roman"/>
          <w:szCs w:val="24"/>
        </w:rPr>
        <w:t>okoliczności wynika, że będzie bezskuteczna, to czy analogicznie, jak z aktem oskarżenia, sąd tych okoliczności bezskuteczności nie musi badać? Czy choćby — może być to różnie, ma przed sobą dokument sporządzony przez urzędników sądowych, jakie działania podjęli — ukarany nie przedstawił żadnego dokumentu, że na przykład, nie stać go, że jest biedny, że ktoś z rodziny ciężko zachorował, że zapłaci, że prosi o rozłożenie na raty, itd. Czy to nie jest badanie sprawy, właśnie w takim trybie, który jest właściwy dla sądów? Bada się okoliczności zanim się wyda orzeczenie. Inaczej, niż w art. 75 § 1 k.k., gdzie sąd stwierdza, że ktoś był skazany na karę pozbawienia wolności z</w:t>
      </w:r>
      <w:r>
        <w:rPr>
          <w:rFonts w:cs="Times New Roman" w:ascii="Times New Roman" w:hAnsi="Times New Roman"/>
          <w:color w:val="FF0000"/>
          <w:szCs w:val="24"/>
        </w:rPr>
        <w:t> </w:t>
      </w:r>
      <w:r>
        <w:rPr>
          <w:rFonts w:cs="Times New Roman" w:ascii="Times New Roman" w:hAnsi="Times New Roman"/>
          <w:szCs w:val="24"/>
        </w:rPr>
        <w:t>warunkowym zawieszeniem, w okresie próby popełnił przestępstwo umyślne, podobne i</w:t>
      </w:r>
      <w:r>
        <w:rPr>
          <w:rFonts w:cs="Times New Roman" w:ascii="Times New Roman" w:hAnsi="Times New Roman"/>
          <w:color w:val="FF0000"/>
          <w:szCs w:val="24"/>
        </w:rPr>
        <w:t> </w:t>
      </w:r>
      <w:r>
        <w:rPr>
          <w:rFonts w:cs="Times New Roman" w:ascii="Times New Roman" w:hAnsi="Times New Roman"/>
          <w:szCs w:val="24"/>
        </w:rPr>
        <w:t>został skazany na karę pozbawienia wolności. Tutaj jest mowa o okolicznościach, w tym przepisie. Chciałbym, żeby pan prokurator skomentował pojęcie okoliczności. C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erspekty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jasne. Tak jest. Wysoki Trybunał ma absolutnie rację. Jest przesłanka, [że] ukarany oświadczył, że nie wyraża zgody, ale równoważną, całkowicie równoważną przesłanką jest „albo uchyla się od jej wykonania”, czyli może nic nie oświadczyć. Albo jest kwestia — zamiana grzywny na pracę społecznie użyteczną jest niemożliwa lub niecelowa. Innymi słowy, czasem jest tak, a czasem sąd waży na podstawie tego, co ma. Czasami nie ma za wiele. I powiadam, gdyby to była sytuacja taka, że sąd by miał [inne] spektrum możliwości albo przynajmniej miałby możliwość nie orzec tej kary zastępczej, to byłoby w porządku, bo sąd nie byłby ograniczony przez ustawodawcę. Jeszcze raz powtarzam, my nie mamy zastrzeżeń do samego faktu zamiany grzywny na areszt. Bo</w:t>
      </w:r>
      <w:r>
        <w:rPr>
          <w:rFonts w:cs="Times New Roman" w:ascii="Times New Roman" w:hAnsi="Times New Roman"/>
          <w:color w:val="FF0000"/>
          <w:szCs w:val="24"/>
        </w:rPr>
        <w:t> </w:t>
      </w:r>
      <w:r>
        <w:rPr>
          <w:rFonts w:cs="Times New Roman" w:ascii="Times New Roman" w:hAnsi="Times New Roman"/>
          <w:szCs w:val="24"/>
        </w:rPr>
        <w:t>taka norma jest nie tylko przydatna, ale wydaje się konieczna. My mamy zastrzeżenia w tym zakresie, że sąd ma za mało możliwości, żeby w sytuacjach, co prawda, skrajnych takiej kary zastępczej nie orzekać. Bo naszym zdaniem, to sprowadza sąd do sytuacji notariusza. Oczywiście, że w określonych sytuacjach jest tak, dokładnie, jak Wysoki Trybunał to przedstaw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prokuratorze, czy sąd, właśnie sąd wykonawczy, stojąc przed dylematem orzeczenia egzekucji kary rodzajowo o wiele surowszej, to nie ulega żadnej wątpliwości, najpierw, zgodnie z treścią art. 25 rozważa, czy ten oporny ukarany nie</w:t>
      </w:r>
      <w:r>
        <w:rPr>
          <w:rFonts w:cs="Times New Roman" w:ascii="Times New Roman" w:hAnsi="Times New Roman"/>
          <w:color w:val="FF0000"/>
          <w:szCs w:val="24"/>
        </w:rPr>
        <w:t> </w:t>
      </w:r>
      <w:r>
        <w:rPr>
          <w:rFonts w:cs="Times New Roman" w:ascii="Times New Roman" w:hAnsi="Times New Roman"/>
          <w:szCs w:val="24"/>
        </w:rPr>
        <w:t>powinien być poddany pracy społecznie użytecznej w to miejsce? Czyli musi to badać, czyli działa tak jak sąd. No,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aca społecznie użyteczna jest fakultatywnie orzekana i jeszcze, w dodatku, ten skazany musi się na to zgodz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czyli przed sądem musi się zgo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Ale to, powiedzmy, zgodził się przed sądem, sąd mu orzekł pracę społecznie użyteczną, a on potem — cytuję dalej art. 25 § 1 — uchyla się od jej wykonania. I już tego delikwenta opornego nie ma, jak sąd… jak trybunał trafnie zauważył, bo jest w ogóle kłopot, żeby się z nim skontakt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wykonawczy nie może zamienić niezapłaconej kary grzywny na pracę społecznie użyteczną, jeżeli ta kara byłaby niecelowa. Czy stwierdzenie niecelowości to</w:t>
      </w:r>
      <w:r>
        <w:rPr>
          <w:rFonts w:cs="Times New Roman" w:ascii="Times New Roman" w:hAnsi="Times New Roman"/>
          <w:color w:val="FF0000"/>
          <w:szCs w:val="24"/>
        </w:rPr>
        <w:t> </w:t>
      </w:r>
      <w:r>
        <w:rPr>
          <w:rFonts w:cs="Times New Roman" w:ascii="Times New Roman" w:hAnsi="Times New Roman"/>
          <w:szCs w:val="24"/>
        </w:rPr>
        <w:t>nie jest również praca, której dokonuje w świetle swojej wiedzy i przepisów prawa sąd wykonawczy? Czyli, że postępowanie wykonawcze w tym zakresie gwarantuje, że sąd nie</w:t>
      </w:r>
      <w:r>
        <w:rPr>
          <w:rFonts w:cs="Times New Roman" w:ascii="Times New Roman" w:hAnsi="Times New Roman"/>
          <w:color w:val="FF0000"/>
          <w:szCs w:val="24"/>
        </w:rPr>
        <w:t> </w:t>
      </w:r>
      <w:r>
        <w:rPr>
          <w:rFonts w:cs="Times New Roman" w:ascii="Times New Roman" w:hAnsi="Times New Roman"/>
          <w:szCs w:val="24"/>
        </w:rPr>
        <w:t>tylko otrzymuje — właśnie to też jest do końca niejasne… przecież nie</w:t>
      </w:r>
      <w:r>
        <w:rPr>
          <w:rFonts w:cs="Times New Roman" w:ascii="Times New Roman" w:hAnsi="Times New Roman"/>
          <w:color w:val="FF0000"/>
          <w:szCs w:val="24"/>
        </w:rPr>
        <w:t> </w:t>
      </w:r>
      <w:r>
        <w:rPr>
          <w:rFonts w:cs="Times New Roman" w:ascii="Times New Roman" w:hAnsi="Times New Roman"/>
          <w:szCs w:val="24"/>
        </w:rPr>
        <w:t>przewodniczący wydziałów orzekają o zamianie,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żni sędzio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 xml:space="preserve">różni sędziowie, ale dokumenty są przedstawione </w:t>
      </w:r>
      <w:r>
        <w:rPr>
          <w:rFonts w:cs="Times New Roman" w:ascii="Times New Roman" w:hAnsi="Times New Roman"/>
          <w:i/>
          <w:szCs w:val="24"/>
        </w:rPr>
        <w:t>via</w:t>
      </w:r>
      <w:r>
        <w:rPr>
          <w:rFonts w:cs="Times New Roman" w:ascii="Times New Roman" w:hAnsi="Times New Roman"/>
          <w:szCs w:val="24"/>
        </w:rPr>
        <w:t xml:space="preserve"> przewodniczący wydzi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umenty zostawiają w aktach. Ale sędziowie są różni i etapy są róż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ałe szczęście, że są róż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tak uważam, tyle tylko, że to nie chodzi o zasadę, bo zasada taka, że ten sąd penitencjarny zbadałby kwestię związaną z ewentualnym wykonaniem pracy społecznie użytecznej, i dobrze, i ten sam sąd, bo ten by orzekał dalej. Ale może być tak, że inny zupełnie sąd, w oparciu tylko o to, co ma w aktach, będzie orzekał, bo dostanie informację, że sprawca uchyla się od wykonania tej pracy społecznie użytecznej, no więc uchyla się, no to wchodzi w grę zamiana na areszt. Przy braku paragonu za 70 groszy czy</w:t>
      </w:r>
      <w:r>
        <w:rPr>
          <w:rFonts w:cs="Times New Roman" w:ascii="Times New Roman" w:hAnsi="Times New Roman"/>
          <w:color w:val="FF0000"/>
          <w:szCs w:val="24"/>
        </w:rPr>
        <w:t> </w:t>
      </w:r>
      <w:r>
        <w:rPr>
          <w:rFonts w:cs="Times New Roman" w:ascii="Times New Roman" w:hAnsi="Times New Roman"/>
          <w:szCs w:val="24"/>
        </w:rPr>
        <w:t>przy kradzieży batonika za 99 groszy, to takie sytuacje, na szczęście, niedominujące, powodują, że w określonych okolicznościach my uważamy, że sąd został sprowadzony do</w:t>
      </w:r>
      <w:r>
        <w:rPr>
          <w:rFonts w:cs="Times New Roman" w:ascii="Times New Roman" w:hAnsi="Times New Roman"/>
          <w:color w:val="FF0000"/>
          <w:szCs w:val="24"/>
        </w:rPr>
        <w:t> </w:t>
      </w:r>
      <w:r>
        <w:rPr>
          <w:rFonts w:cs="Times New Roman" w:ascii="Times New Roman" w:hAnsi="Times New Roman"/>
          <w:szCs w:val="24"/>
        </w:rPr>
        <w:t>roli notariusza. No bo sąd przeważnie, jeżeli wyraża chęć szczerą, to się do takiej roli stara nie dać sprowadzić. Ale jak brak tej specjalnej woli, to przepis, bynajmniej, sądowi tu nie ułatwia sytuacji. Czyli, gdyby to było tak, jak jeszcze raz powtarzam, że sąd fakultatywnie by mógł tutaj zamienić, jestem w stu procentach pewien, że, za tych 70 czy</w:t>
      </w:r>
      <w:r>
        <w:rPr>
          <w:rFonts w:cs="Times New Roman" w:ascii="Times New Roman" w:hAnsi="Times New Roman"/>
          <w:color w:val="FF0000"/>
          <w:szCs w:val="24"/>
        </w:rPr>
        <w:t> </w:t>
      </w:r>
      <w:r>
        <w:rPr>
          <w:rFonts w:cs="Times New Roman" w:ascii="Times New Roman" w:hAnsi="Times New Roman"/>
          <w:szCs w:val="24"/>
        </w:rPr>
        <w:t>za 90 groszy, sąd by umorzył postępowanie, a nie powoływał się, że przecież musi i</w:t>
      </w:r>
      <w:r>
        <w:rPr>
          <w:rFonts w:cs="Times New Roman" w:ascii="Times New Roman" w:hAnsi="Times New Roman"/>
          <w:color w:val="FF0000"/>
          <w:szCs w:val="24"/>
        </w:rPr>
        <w:t> </w:t>
      </w:r>
      <w:r>
        <w:rPr>
          <w:rFonts w:cs="Times New Roman" w:ascii="Times New Roman" w:hAnsi="Times New Roman"/>
          <w:szCs w:val="24"/>
        </w:rPr>
        <w:t>zamienił. Na te cztery dni czy tam na i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 jakimś momencie sąd musi dojść, musi właśnie, do konkluzji. Jeżeli postępowanie dowodowe wykazało, że oskarżony przez prokuratora o popełnienie zabój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ch, zabój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pełnił je, to wymierza kar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zabójstwa. N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us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zy zabójstwie nie byłoby cienia różnicy zdań między moją skromną osobą a</w:t>
      </w:r>
      <w:r>
        <w:rPr>
          <w:rFonts w:cs="Times New Roman" w:ascii="Times New Roman" w:hAnsi="Times New Roman"/>
          <w:color w:val="FF0000"/>
          <w:szCs w:val="24"/>
        </w:rPr>
        <w:t> </w:t>
      </w:r>
      <w:r>
        <w:rPr>
          <w:rFonts w:cs="Times New Roman" w:ascii="Times New Roman" w:hAnsi="Times New Roman"/>
          <w:szCs w:val="24"/>
        </w:rPr>
        <w:t>Wysokim Trybunałem, bo to oczywiste. Ale tu chodzi o batonik za 99 groszy, o paragon za usługę kser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 tym piszą media, to jest medialne, 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edialne, ale na podstawie faktycznych zdarzeń. Faktycznych zdarzeń. Ja już tam nie wspominam o skargach do nas, to niby […] trzysta złotych wpłynęła,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m i szanuję pułkownika Olkowicza i… Jeszcze jedno pytanie m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 powiedzmy, jest ju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jedno pytanie. Czy postanowienie sądu jest zaskarżalne, czy nie? O</w:t>
      </w:r>
      <w:r>
        <w:rPr>
          <w:rFonts w:cs="Times New Roman" w:ascii="Times New Roman" w:hAnsi="Times New Roman"/>
          <w:color w:val="FF0000"/>
          <w:szCs w:val="24"/>
        </w:rPr>
        <w:t> </w:t>
      </w:r>
      <w:r>
        <w:rPr>
          <w:rFonts w:cs="Times New Roman" w:ascii="Times New Roman" w:hAnsi="Times New Roman"/>
          <w:szCs w:val="24"/>
        </w:rPr>
        <w:t>zami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ługuje zażal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st kontrola, tak? Wyższej instancji. Co do merytorycznej poprawności rozstrzygnięcia czy ewentualnych wad procesowych przy zarządzeniu wykonania kary aresztu w miejsce niewykonanej kary grzyw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ale tu wady prawnej takiego orzeczenia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nie badaliśmy tego, nie wiemy, czy nie zdarzył się taki przypadek,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stępowaniu odwoławczym okazało się, że są uchylił to postanowie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ej pytań sędziowie nie zamierzają zadawać. W związku z tym proszę uczestników postępowania o sformułowanie wniosków końcowych.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dtrzymuję swoje stanowisko przedstawione w dniu dzisiejszym Wysokiemu Trybuna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ą poseł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 wnoszę o</w:t>
      </w:r>
      <w:r>
        <w:rPr>
          <w:rFonts w:cs="Times New Roman" w:ascii="Times New Roman" w:hAnsi="Times New Roman"/>
          <w:color w:val="FF0000"/>
          <w:szCs w:val="24"/>
        </w:rPr>
        <w:t> </w:t>
      </w:r>
      <w:r>
        <w:rPr>
          <w:rFonts w:cs="Times New Roman" w:ascii="Times New Roman" w:hAnsi="Times New Roman"/>
          <w:szCs w:val="24"/>
        </w:rPr>
        <w:t>stwierdzenie, że art. 25 ust. 2 ustawy z dnia 20 maja 1971 roku w zakresie, w jakim ustanawia obligatoryjną zamianę grzywny na karę zastępczą aresztu jest zgodny z art. 10 w związku z art. 173 i w związku z art. 45 ust. 1 Konstytucji oraz nie jest niezgodny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5 ust. 1 Konstytucji Rzeczypospolitej Polski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uznaje sprawę za dostatecznie wyjaśnioną do wydania orzeczenia. Na tym zamykam rozprawę. Trybunał udaje się na naradę. Ogłoszenie orzeczenia nastąpi dzisiaj, w tej sali, o godz. 12.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7 październik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9/13 — stenogram</w:t>
    </w:r>
    <w:r>
      <mc:AlternateContent>
        <mc:Choice Requires="wps">
          <w:drawing>
            <wp:anchor behindDoc="0" distT="0" distB="0" distL="0" distR="0" simplePos="0" locked="0" layoutInCell="0" allowOverlap="1" relativeHeight="17">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szCs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4:00Z</dcterms:created>
  <dc:creator>Grażyna Szałygo</dc:creator>
  <dc:description/>
  <dc:language>en-US</dc:language>
  <cp:lastModifiedBy>szalygo</cp:lastModifiedBy>
  <cp:lastPrinted>2014-10-14T10:25:00Z</cp:lastPrinted>
  <dcterms:modified xsi:type="dcterms:W3CDTF">2015-02-1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