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hanging="0"/>
        <w:jc w:val="center"/>
        <w:rPr>
          <w:b/>
          <w:b/>
          <w:sz w:val="24"/>
          <w:szCs w:val="24"/>
        </w:rPr>
      </w:pPr>
      <w:r>
        <w:rPr>
          <w:b/>
          <w:sz w:val="24"/>
          <w:szCs w:val="24"/>
        </w:rPr>
        <w:t>Stenogram rozprawy z dnia 5 grudnia 2018 r.</w:t>
        <w:br/>
        <w:t>w sprawie o sygn. K 6/17</w:t>
      </w:r>
    </w:p>
    <w:p>
      <w:pPr>
        <w:pStyle w:val="Normal"/>
        <w:ind w:left="-142" w:right="-143" w:hanging="0"/>
        <w:jc w:val="center"/>
        <w:rPr>
          <w:b/>
          <w:b/>
          <w:sz w:val="24"/>
          <w:szCs w:val="24"/>
        </w:rPr>
      </w:pPr>
      <w:r>
        <w:rPr>
          <w:b/>
          <w:sz w:val="24"/>
          <w:szCs w:val="24"/>
        </w:rPr>
      </w:r>
    </w:p>
    <w:p>
      <w:pPr>
        <w:pStyle w:val="Normal"/>
        <w:spacing w:before="0" w:after="240"/>
        <w:rPr>
          <w:sz w:val="24"/>
        </w:rPr>
      </w:pPr>
      <w:r>
        <w:rPr>
          <w:sz w:val="24"/>
          <w:szCs w:val="24"/>
        </w:rPr>
        <w:t>Rozprawie przewodniczy sędzia TK Sławomira Wronkowska-Jaśkiewicz</w:t>
      </w:r>
    </w:p>
    <w:p>
      <w:pPr>
        <w:pStyle w:val="Normal"/>
        <w:tabs>
          <w:tab w:val="clear" w:pos="709"/>
          <w:tab w:val="left" w:pos="993" w:leader="none"/>
        </w:tabs>
        <w:jc w:val="center"/>
        <w:rPr/>
      </w:pPr>
      <w:r>
        <w:rPr/>
        <w:t xml:space="preserve"> </w:t>
      </w:r>
    </w:p>
    <w:p>
      <w:pPr>
        <w:pStyle w:val="Sdziauczestnik"/>
        <w:rPr/>
      </w:pPr>
      <w:r>
        <w:rPr/>
        <w:t>Przewodnicząca:</w:t>
      </w:r>
    </w:p>
    <w:p>
      <w:pPr>
        <w:pStyle w:val="Tekstprotokou"/>
        <w:rPr/>
      </w:pPr>
      <w:r>
        <w:rPr/>
        <w:t>Otwieram rozprawę przed Trybunałem Konstytucyjnym, w składzie tu obecnym,</w:t>
      </w:r>
      <w:r>
        <w:rPr>
          <w:color w:val="FF0000"/>
        </w:rPr>
        <w:t xml:space="preserve"> </w:t>
        <w:br/>
      </w:r>
      <w:r>
        <w:rPr/>
        <w:t>w sprawie z wniosku Rzecznika Praw Obywatelskich o zbadanie zgodności:</w:t>
      </w:r>
    </w:p>
    <w:p>
      <w:pPr>
        <w:pStyle w:val="Tekstprotokou"/>
        <w:ind w:left="284" w:hanging="284"/>
        <w:rPr/>
      </w:pPr>
      <w:r>
        <w:rPr/>
        <w:t>1)</w:t>
        <w:tab/>
        <w:t>art. [130a] ust. 5c ustawy z dnia 20 czerwca 1997 r. – Prawo o ruchu drogowym</w:t>
      </w:r>
      <w:r>
        <w:rPr>
          <w:color w:val="FF0000"/>
        </w:rPr>
        <w:t xml:space="preserve"> </w:t>
        <w:br/>
      </w:r>
      <w:r>
        <w:rPr/>
        <w:t>w zakresie, w jakim przewiduje, że pojazd usunięty z drogi w przypadkach określonych w art. 130a ust. 1 i 2 ustawy – Prawo o ruchu drogowym pozostaje na parkingu strzeżonym wyznaczonym przez starostę do czasu uiszczenia opłaty za jego usunięcie</w:t>
      </w:r>
      <w:r>
        <w:rPr>
          <w:color w:val="FF0000"/>
        </w:rPr>
        <w:t xml:space="preserve"> </w:t>
        <w:br/>
      </w:r>
      <w:r>
        <w:rPr/>
        <w:t>i parkowanie,</w:t>
      </w:r>
    </w:p>
    <w:p>
      <w:pPr>
        <w:pStyle w:val="Tekstprotokou"/>
        <w:ind w:left="284" w:hanging="284"/>
        <w:rPr/>
      </w:pPr>
      <w:r>
        <w:rPr/>
        <w:t>2)</w:t>
        <w:tab/>
        <w:t xml:space="preserve">art. 130a ust. 7 pkt 1 ustawy – Prawo o ruchu drogowym </w:t>
      </w:r>
    </w:p>
    <w:p>
      <w:pPr>
        <w:pStyle w:val="Tekstprotokou"/>
        <w:ind w:left="284" w:hanging="284"/>
        <w:rPr/>
      </w:pPr>
      <w:r>
        <w:rPr/>
        <w:t xml:space="preserve">– </w:t>
      </w:r>
      <w:r>
        <w:rPr/>
        <w:t>z art. 64 ust. 3 w związku z art. 31 ust. 3 Konstytucji.</w:t>
      </w:r>
    </w:p>
    <w:p>
      <w:pPr>
        <w:pStyle w:val="Tekstprotokou"/>
        <w:rPr/>
      </w:pPr>
      <w:r>
        <w:rPr/>
        <w:t>Na rozprawę stawili się: w imieniu Rzecznika Praw Obywatelskich – pan Piotr Mierzejewski Dyrektor Zespołu Prawa Administracyjnego i Gospodarczego w Biurze Rzecznika Praw Obywatelskich, w imieniu Sejmu – pan poseł Bartłomiej Wróblewski,</w:t>
      </w:r>
      <w:r>
        <w:rPr>
          <w:color w:val="FF0000"/>
        </w:rPr>
        <w:t xml:space="preserve"> </w:t>
        <w:br/>
      </w:r>
      <w:r>
        <w:rPr/>
        <w:t>w imieniu Prokuratora Generalnego – pan Wacław Michrowski prokurator Prokuratury Krajowej.</w:t>
      </w:r>
    </w:p>
    <w:p>
      <w:pPr>
        <w:pStyle w:val="Tekstprotokou"/>
        <w:rPr/>
      </w:pPr>
      <w:r>
        <w:rPr/>
        <w:t>Trybunał Konstytucyjny informuje, że rozprawa jest transmitowana w internecie.</w:t>
      </w:r>
    </w:p>
    <w:p>
      <w:pPr>
        <w:pStyle w:val="Tekstprotokou"/>
        <w:rPr/>
      </w:pPr>
      <w:r>
        <w:rPr/>
        <w:t>Czy w obecnym stadium postępowania uczestnicy postępowania mają wnioski formalne? – przedstawiciela rzecznika pytam.</w:t>
      </w:r>
    </w:p>
    <w:p>
      <w:pPr>
        <w:pStyle w:val="Sdziauczestnik"/>
        <w:rPr/>
      </w:pPr>
      <w:r>
        <w:rPr/>
        <w:t>Pan Piotr Mierzejewski:</w:t>
      </w:r>
    </w:p>
    <w:p>
      <w:pPr>
        <w:pStyle w:val="Tekstprotokou"/>
        <w:rPr/>
      </w:pPr>
      <w:r>
        <w:rPr/>
        <w:t xml:space="preserve">Nie, Wysoki Trybunale. </w:t>
      </w:r>
    </w:p>
    <w:p>
      <w:pPr>
        <w:pStyle w:val="Sdziauczestnik"/>
        <w:rPr/>
      </w:pPr>
      <w:r>
        <w:rPr/>
        <w:t>Przewodnicząca:</w:t>
      </w:r>
    </w:p>
    <w:p>
      <w:pPr>
        <w:pStyle w:val="Tekstprotokou"/>
        <w:rPr/>
      </w:pPr>
      <w:r>
        <w:rPr/>
        <w:t>Panie pośle.</w:t>
      </w:r>
    </w:p>
    <w:p>
      <w:pPr>
        <w:pStyle w:val="Sdziauczestnik"/>
        <w:rPr/>
      </w:pPr>
      <w:r>
        <w:rPr/>
        <w:t xml:space="preserve">Pan Bartłomiej Wróblewski: </w:t>
      </w:r>
    </w:p>
    <w:p>
      <w:pPr>
        <w:pStyle w:val="Tekstprotokou"/>
        <w:rPr/>
      </w:pPr>
      <w:r>
        <w:rPr/>
        <w:t>Nie.</w:t>
      </w:r>
    </w:p>
    <w:p>
      <w:pPr>
        <w:pStyle w:val="Sdziauczestnik"/>
        <w:rPr/>
      </w:pPr>
      <w:r>
        <w:rPr/>
        <w:t>Przewodnicząca:</w:t>
      </w:r>
    </w:p>
    <w:p>
      <w:pPr>
        <w:pStyle w:val="Tekstprotokou"/>
        <w:rPr/>
      </w:pPr>
      <w:r>
        <w:rPr/>
        <w:t>Panie prokuratorze.</w:t>
      </w:r>
    </w:p>
    <w:p>
      <w:pPr>
        <w:pStyle w:val="Sdziauczestnik"/>
        <w:rPr/>
      </w:pPr>
      <w:r>
        <w:rPr/>
        <w:t>Pan Wacław Michrowski:</w:t>
      </w:r>
    </w:p>
    <w:p>
      <w:pPr>
        <w:pStyle w:val="Tekstprotokou"/>
        <w:rPr/>
      </w:pPr>
      <w:r>
        <w:rPr/>
        <w:t xml:space="preserve">Nie, dziękuję, Wysoki Trybunale. </w:t>
      </w:r>
    </w:p>
    <w:p>
      <w:pPr>
        <w:pStyle w:val="Sdziauczestnik"/>
        <w:rPr/>
      </w:pPr>
      <w:r>
        <w:rPr/>
        <w:t>Przewodnicząca:</w:t>
      </w:r>
    </w:p>
    <w:p>
      <w:pPr>
        <w:pStyle w:val="Tekstprotokou"/>
        <w:rPr/>
      </w:pPr>
      <w:r>
        <w:rPr/>
        <w:t>Przechodzimy zatem do wysłuchania uczestników postępowania. Udzielam najpierw głosu przedstawicielowi wnioskodawcy, Rzecznika Praw Obywatelskich. Bardzo proszę.</w:t>
      </w:r>
    </w:p>
    <w:p>
      <w:pPr>
        <w:pStyle w:val="Sdziauczestnik"/>
        <w:rPr/>
      </w:pPr>
      <w:r>
        <w:rPr/>
        <w:t>Pan Piotr Mierzejewski:</w:t>
      </w:r>
    </w:p>
    <w:p>
      <w:pPr>
        <w:pStyle w:val="Tekstprotokou"/>
        <w:rPr/>
      </w:pPr>
      <w:r>
        <w:rPr/>
        <w:t>Wysoki Trybunale, w dniu 24 maja 2017 r. rzecznik wystąpił do Trybunału Konstytucyjnego z wnioskiem o stwierdzenie niezgodności art. 130a ust. 5c i ust. 7 prawa o ruchu drogowym w zakresie, w jakim powołane przepisy przewidują przechowywanie</w:t>
      </w:r>
      <w:r>
        <w:rPr>
          <w:color w:val="FF0000"/>
        </w:rPr>
        <w:t xml:space="preserve"> </w:t>
        <w:br/>
      </w:r>
      <w:r>
        <w:rPr/>
        <w:t>na parkingu strzeżonym pojazdu usuniętego z drogi do czasu uiszczenia opłaty za jego usunięcie i parkowanie oraz uzależniają wydanie pojazdu umieszczonego na parkingu</w:t>
      </w:r>
      <w:r>
        <w:rPr>
          <w:color w:val="FF0000"/>
        </w:rPr>
        <w:t xml:space="preserve"> </w:t>
        <w:br/>
      </w:r>
      <w:r>
        <w:rPr/>
        <w:t>od okazania dowodu uiszczenia wspomnianej opłaty – z art. 64 ust. 3 w związku z art. 31 ust. 3 Konstytucji. Przedmiotowy wniosek został doprecyzowany pismem procesowym</w:t>
      </w:r>
      <w:r>
        <w:rPr>
          <w:color w:val="FF0000"/>
        </w:rPr>
        <w:t xml:space="preserve"> </w:t>
        <w:br/>
      </w:r>
      <w:r>
        <w:rPr/>
        <w:t>z dnia 10 września 2018 r. w związku z wejściem w życie ustawy z dnia 5 lipca 2018 r.</w:t>
      </w:r>
      <w:r>
        <w:rPr>
          <w:color w:val="FF0000"/>
        </w:rPr>
        <w:t xml:space="preserve"> </w:t>
        <w:br/>
      </w:r>
      <w:r>
        <w:rPr/>
        <w:t>o zmianie ustawy o transporcie drogowym oraz niektórych innych ustaw. Po dokonaniu modyfikacji pierwotnego wniosku rzecznik wniósł o stwierdzenie niezgodności z art. 64 ust. 3 w związku z rat. 31 ust. 3 Konstytucji art. 130a ust. 5c ustawy – Prawo o ruchu drogowym w zakresie, w jakim przepis ten przewiduje, że pojazd usunięty z drogi</w:t>
      </w:r>
      <w:r>
        <w:rPr>
          <w:color w:val="FF0000"/>
        </w:rPr>
        <w:t xml:space="preserve"> </w:t>
        <w:br/>
      </w:r>
      <w:r>
        <w:rPr/>
        <w:t>w przypadkach określonych w art. 130a ust. 1 oraz ust. 2 ustawy pozostaje na parkingu strzeżonym wyznaczonym przez starostę do czasu uiszczenia opłaty za jego usunięcie</w:t>
      </w:r>
      <w:r>
        <w:rPr>
          <w:color w:val="FF0000"/>
        </w:rPr>
        <w:t xml:space="preserve"> </w:t>
        <w:br/>
      </w:r>
      <w:r>
        <w:rPr/>
        <w:t>i parkowanie oraz art. 130a ust. 7 pkt 1 ustawy – Prawo o ruchu drogowym. Zgodnie</w:t>
      </w:r>
      <w:r>
        <w:rPr>
          <w:color w:val="FF0000"/>
        </w:rPr>
        <w:t xml:space="preserve"> </w:t>
        <w:br/>
      </w:r>
      <w:r>
        <w:rPr/>
        <w:t>z art. 130a ust. 5c prawa o ruchu drogowym pojazd usunięty z drogi, w przypadkach określonych w ust. 1-2 oraz art. 140ad ust. 7, umieszcza się na wyznaczonym przez starostę parkingu strzeżonym do czasu uiszczenia opłaty za jego usunięcie i parkowanie</w:t>
      </w:r>
      <w:r>
        <w:rPr>
          <w:color w:val="FF0000"/>
        </w:rPr>
        <w:t xml:space="preserve"> </w:t>
        <w:br/>
      </w:r>
      <w:r>
        <w:rPr/>
        <w:t>z uwzględnieniem ust. 7. Natomiast z art. 130a ust. 7 pkt 1 ustawy wynika, że wydanie pojazdu następuje po okazaniu dowodu uiszczenia opłaty, o której mowa w ust. 5c.</w:t>
      </w:r>
      <w:r>
        <w:rPr>
          <w:color w:val="FF0000"/>
        </w:rPr>
        <w:t xml:space="preserve"> </w:t>
        <w:br/>
      </w:r>
      <w:r>
        <w:rPr/>
        <w:t xml:space="preserve">W ocenie Rzecznika Praw Obywatelskich zaskarżone regulacje naruszają konstytucyjne standardy ochrony prawa własności, ponieważ w nadmierny sposób ograniczają kierowców w wykonywaniu prawa własności pojazdu. Unormowania, które uzależniają wydanie właścicielowi pojazdu usuniętego z drogi publicznej i umieszczonego na parkingu strzeżonym pojazdu od uiszczenia opłaty za odholowanie i parkowanie oraz od okazania dowodu uiszczenia tych opłat, nie spełniają wymogu niezbędności dla ochrony interesu publicznego oraz wymogu proporcjonalności </w:t>
      </w:r>
      <w:r>
        <w:rPr>
          <w:i/>
        </w:rPr>
        <w:t>sensu stricto</w:t>
      </w:r>
      <w:r>
        <w:rPr/>
        <w:t xml:space="preserve"> z uwagi na brak zachowania odpowiednich proporcji pomiędzy pozytywnym efektem regulacji a ograniczeniami nałożonymi na jednostkę. W ocenie rzecznika, zaskarżone regulacje nie mają na celu zagwarantowania porządku i bezpieczeństwa na drogach publicznych, lecz zostały ustanowione po to, aby powiat w szybki sposób pozyskiwał opłaty z tytułu odholowania</w:t>
      </w:r>
      <w:r>
        <w:rPr>
          <w:color w:val="FF0000"/>
        </w:rPr>
        <w:t xml:space="preserve"> </w:t>
        <w:br/>
      </w:r>
      <w:r>
        <w:rPr/>
        <w:t>i przechowywania pojazdów na parkingu. W ocenie rzecznika, do zapewnienia realnego wpływu do budżetu powiatu wspomnianych dochodów nie jest koniecznym stanowienie regulacji, które warunkują wydanie właścicielowi pojazdu przechowywanego na parkingu od uprzedniego uiszczenia przez niego opłaty za odholowanie i przechowanie pojazdu. Cel w postaci zapewnienia powiatowi dochodów z przedmiotowych opłat jest możliwy</w:t>
      </w:r>
      <w:r>
        <w:rPr>
          <w:color w:val="FF0000"/>
        </w:rPr>
        <w:t xml:space="preserve"> </w:t>
        <w:br/>
      </w:r>
      <w:r>
        <w:rPr/>
        <w:t>do osiągnięcia przy użyciu innych, mniej dolegliwych dla kierowców środków prawnych, na przykład, poprzez określenie ustawowego terminu na uiszczenie przez kierowcę opłat, po upływie którego będą one dochodzone w trybie egzekucji administracyjnej. Skutki, jakie wynikają ze stosowania zaskarżonych przepisów, tj. niemożność korzystania</w:t>
      </w:r>
      <w:r>
        <w:rPr>
          <w:color w:val="FF0000"/>
        </w:rPr>
        <w:t xml:space="preserve"> </w:t>
        <w:br/>
      </w:r>
      <w:r>
        <w:rPr/>
        <w:t>z pojazdu przez właściciela do czasu uregulowania opłaty za odholowanie pojazdu</w:t>
      </w:r>
      <w:r>
        <w:rPr>
          <w:color w:val="FF0000"/>
        </w:rPr>
        <w:t xml:space="preserve"> </w:t>
        <w:br/>
      </w:r>
      <w:r>
        <w:rPr/>
        <w:t>i przechowanie go na parkingu stanowi nadmierną, nieadekwatną ingerencję w prawo własności, właściciel pojazdu zostaje bowiem czasowo pozbawiony istotnych elementów swojego prawa, tj. możliwości korzystania z przedmiotu własności i pobierania pożytków, w celu przymuszenia go do niezwłocznego uiszczenia opłaty z tytułu odholowania pojazdu. Tymczasem powiat, który dysponuje innymi źródłami dochodów, udziałem</w:t>
      </w:r>
      <w:r>
        <w:rPr>
          <w:color w:val="FF0000"/>
        </w:rPr>
        <w:t xml:space="preserve"> </w:t>
        <w:br/>
      </w:r>
      <w:r>
        <w:rPr/>
        <w:t>w podatku, chociażby PIT, CIT, dochodami z majątku powiatu, z kar pieniężnych</w:t>
      </w:r>
      <w:r>
        <w:rPr>
          <w:color w:val="FF0000"/>
        </w:rPr>
        <w:t xml:space="preserve"> </w:t>
        <w:br/>
      </w:r>
      <w:r>
        <w:rPr/>
        <w:t>i grzywien, jest w stanie sfinansować zadanie usuwania pojazdów z dróg publicznych nawet w sytuacji, gdy przedmiotowe opłaty nie zostaną ściągnięte niezwłocznie. Ograniczenie prawa własności wynikające ze stosowania art. 130a ust. 5c i ust. 7 prawa</w:t>
      </w:r>
      <w:r>
        <w:rPr>
          <w:color w:val="FF0000"/>
        </w:rPr>
        <w:t xml:space="preserve"> </w:t>
        <w:br/>
      </w:r>
      <w:r>
        <w:rPr/>
        <w:t>o ruchu drogowym jest zatem nieproporcjonalne do korzyści, które uzyskuje powiat</w:t>
      </w:r>
      <w:r>
        <w:rPr>
          <w:color w:val="FF0000"/>
        </w:rPr>
        <w:t xml:space="preserve"> </w:t>
        <w:br/>
      </w:r>
      <w:r>
        <w:rPr/>
        <w:t>w wyniku szybkiego poboru opłat za usuwanie pojazdów z dróg publicznych. Podkreślenia wymaga, Wysoki Trybunale, że opłata za odholowanie pojazdu stanowi zapłatę za usługę publiczną, która jest świadczona w ramach realizacji nałożonego na powiat zadania polegającego na usuwaniu z dróg nieprawidłowo zaparkowanych pojazdów. Przedmiotowe opłaty mają być zatem swoistym wynagrodzeniem za wykonane przez powiat usługi publiczne. Gdyby intencją prawodawcy było, aby przedmiotowe opłaty miały charakter sankcji, ustaliłby jednolite dla całego kraju stawki tych opłat w ustawie na poziomie, który stanowiłby określony stopień dolegliwości dla kierowców. Czynnikiem, który</w:t>
      </w:r>
      <w:r>
        <w:rPr>
          <w:color w:val="FF0000"/>
        </w:rPr>
        <w:t xml:space="preserve"> </w:t>
        <w:br/>
      </w:r>
      <w:r>
        <w:rPr/>
        <w:t>ma w założeniu ustawodawcy dyscyplinować kierowców w zakresie przestrzegania zasad ruchu drogowego i zniechęcać do ich naruszania, jest sankcja w postaci usunięcia pojazdu [z] drogi i skierowania go na parking strzeżony, która powoduje, że właściciel pojazdu doznaje czasowego ograniczenia w wykonywaniu prawa własności. Ponadto, co wymaga szczególnego podkreślenia, Wysoki Trybunale, w ocenie Rzecznika Praw Obywatelskich, funkcję represyjną i prewencyjną w tego rodzaju sprawach pełni grzywna w formie mandatu karnego nakładana zazwyczaj na kierowcę z tytułu popełnienia wykroczenia polegającego na naruszeniu przepisów określających zasady parkowania pojazdów. Podkreślenia również wymaga, że przesłanka w postaci zagwarantowania bezpieczeństwa w ruchu drogowym zostaje wyczerpana, w ocenie rzecznika, w momencie odholowania pojazdu z miejsca, w którym pojazd ten stanowi zagrożenie bądź utrudnia ten ruch. Samo przewiezienie pojazdu i pozostawienie go na parkingu do czasu uiszczenia wspomnianych opłat nie realizuje już tej przesłanki, która – tak jak wspomniałem – została już zrealizowana w momencie usunięcia pojazdu, który już nie stwarza swoim postojem</w:t>
      </w:r>
      <w:r>
        <w:rPr>
          <w:color w:val="FF0000"/>
        </w:rPr>
        <w:t xml:space="preserve"> </w:t>
        <w:br/>
      </w:r>
      <w:r>
        <w:rPr/>
        <w:t>w miejscu niedozwolonym zagrożenia w ruchu drogowym, zagrożenia dla życia</w:t>
      </w:r>
      <w:r>
        <w:rPr>
          <w:color w:val="FF0000"/>
        </w:rPr>
        <w:t xml:space="preserve"> </w:t>
        <w:br/>
      </w:r>
      <w:r>
        <w:rPr/>
        <w:t xml:space="preserve">lub zdrowia kierowców i innych uczestników ruchu. </w:t>
      </w:r>
    </w:p>
    <w:p>
      <w:pPr>
        <w:pStyle w:val="Tekstprotokou"/>
        <w:rPr/>
      </w:pPr>
      <w:r>
        <w:rPr/>
        <w:t>Jeżeli Wysoki Trybunał pozwoli, pokrótce ustosunkowałbym się również</w:t>
      </w:r>
      <w:r>
        <w:rPr>
          <w:color w:val="FF0000"/>
        </w:rPr>
        <w:t xml:space="preserve"> </w:t>
        <w:br/>
      </w:r>
      <w:r>
        <w:rPr/>
        <w:t>do argumentacji uczestników postępowania.</w:t>
      </w:r>
    </w:p>
    <w:p>
      <w:pPr>
        <w:pStyle w:val="Sdziauczestnik"/>
        <w:rPr/>
      </w:pPr>
      <w:r>
        <w:rPr/>
        <w:t>Przewodnicząca:</w:t>
      </w:r>
    </w:p>
    <w:p>
      <w:pPr>
        <w:pStyle w:val="Tekstprotokou"/>
        <w:rPr/>
      </w:pPr>
      <w:r>
        <w:rPr/>
        <w:t>Proponuję, żeby to zrobić później, po wystąpieniach innych uczestników. Dziękuję bardzo.</w:t>
      </w:r>
    </w:p>
    <w:p>
      <w:pPr>
        <w:pStyle w:val="Sdziauczestnik"/>
        <w:rPr/>
      </w:pPr>
      <w:r>
        <w:rPr/>
        <w:t>Pan Piotr Mierzejewski:</w:t>
      </w:r>
    </w:p>
    <w:p>
      <w:pPr>
        <w:pStyle w:val="Tekstprotokou"/>
        <w:rPr/>
      </w:pPr>
      <w:r>
        <w:rPr/>
        <w:t>Dziękuję.</w:t>
      </w:r>
    </w:p>
    <w:p>
      <w:pPr>
        <w:pStyle w:val="Sdziauczestnik"/>
        <w:rPr/>
      </w:pPr>
      <w:r>
        <w:rPr/>
        <w:t>Przewodnicząca:</w:t>
      </w:r>
    </w:p>
    <w:p>
      <w:pPr>
        <w:pStyle w:val="Tekstprotokou"/>
        <w:rPr/>
      </w:pPr>
      <w:r>
        <w:rPr/>
        <w:t>Udzielam głosu panu posłowi. Bardzo proszę.</w:t>
      </w:r>
    </w:p>
    <w:p>
      <w:pPr>
        <w:pStyle w:val="Sdziauczestnik"/>
        <w:rPr/>
      </w:pPr>
      <w:r>
        <w:rPr/>
        <w:t xml:space="preserve">Pan Bartłomiej Wróblewski: </w:t>
      </w:r>
    </w:p>
    <w:p>
      <w:pPr>
        <w:pStyle w:val="Tekstprotokou"/>
        <w:rPr/>
      </w:pPr>
      <w:r>
        <w:rPr/>
        <w:t>Wysoki Trybunale, mam zaszczyt przedstawić stanowisko Sejmu. Jest ono zbieżne ze stanowiskiem przesłanym wcześniej w formie pisemnej. Na podstawie art. 69 ust. 2</w:t>
      </w:r>
      <w:r>
        <w:rPr>
          <w:color w:val="FF0000"/>
        </w:rPr>
        <w:t xml:space="preserve"> </w:t>
        <w:br/>
      </w:r>
      <w:r>
        <w:rPr/>
        <w:t>w związku z art. 42 pkt 3 ustawy z dnia 30 listopada 2016 r. o organizacji i trybie postępowania przed Trybunałem Konstytucyjnym, w imieniu Sejmu Rzeczypospolitej Polskiej przedkładam wyjaśnienia w sprawie wniosku Rzecznika Praw Obywatelskich</w:t>
      </w:r>
      <w:r>
        <w:rPr>
          <w:color w:val="FF0000"/>
        </w:rPr>
        <w:t xml:space="preserve"> </w:t>
        <w:br/>
      </w:r>
      <w:r>
        <w:rPr/>
        <w:t xml:space="preserve">z 24 maja 2017 r., jednocześnie wnosząc o stwierdzenie, że art. 130a ust. 5c i ust. 7 pkt 1 ustawy z dnia 20 czerwca 1997 r. – Prawo o ruchu drogowym w zakresie, w jakim stanowi, że wydanie pojazdu następuje po okazaniu dowodu uiszczenia opłaty za jego usunięcie i parkowanie, jest zgodny z art. 64 ust. 1 w związku z art. 31 ust. 3 Konstytucji. </w:t>
      </w:r>
    </w:p>
    <w:p>
      <w:pPr>
        <w:pStyle w:val="Tekstprotokou"/>
        <w:rPr/>
      </w:pPr>
      <w:r>
        <w:rPr/>
        <w:t xml:space="preserve">W ocenie Sejmu bardziej właściwym wzorcem kontroli jest art. 64 ust. 1 i art. 31 ust. 3 i w tym zakresie doszło do modyfikacji tego stanowiska w stosunku do wniosku Rzecznika Praw Obywatelskich, w pełniejszy sposób odzwierciedla to bowiem istotę tego problemu, na który zwrócił uwagę Rzecznik Praw Obywatelskich, a więc jego intencje. Przechodząc do kwestii zasadniczych, należy powiedzieć, że w ocenie Sejmu nie jest właściwe kwestionowanie tego, iż quasi-zastaw – takie pojęcie jest użyte w naszym stanowisku, tak określamy tę instytucję – nie jest niezbędny, że naruszona została przesłanka niezbędności i zasada proporcjonalności </w:t>
      </w:r>
      <w:r>
        <w:rPr>
          <w:i/>
        </w:rPr>
        <w:t>sensu stricto</w:t>
      </w:r>
      <w:r>
        <w:rPr/>
        <w:t>. W ocenie Sejmu quasi-zastaw jest skuteczną formą zabezpieczenia, jednocześnie jest formą uproszczoną. Powoduje, że nie trzeba przeprowadzać postępowania administracyjnego, wydawać decyzji administracyjnej. Ta forma jest uproszczona, dlatego że właściciel dysponując środkami pieniężnymi, jest w stanie odebrać pojazd już w dniu jego usunięcia, musi tylko zapłacić należność. W ocenie Sejmu jest to rozwiązanie przydatne i konieczne, przyczynia się do szybkiego i definitywnego załatwienia sprawy, podnosi efektywność w ściąganiu należności publicznych i nie wymaga większego zaangażowania organizacyjnego urzędu. W ocenie Sejmu, przy konstrukcji tego przepisu czy tych przepisów, które dotyczą w ogóle kwestii przechowywania i parkingu, i uiszczania opłat za przechowywanie samochodu, doszło do dobrego wyważenia interesu publicznego i interesu prywatnego. Nie podzielamy opinii rzecznika, że w nadmierny sposób zostały ograniczone prawa, prawo własności osoby, której samochód został na parking odstawiony. Uważamy, że opłata za usunięcie pojazdu pełni nie tylko funkcję kompensacyjną, ale także wypełnia, ma taką funkcję prewencyjną, zachęca bowiem kierujących do tego, aby dbać o bezpieczeństwo w ruchu drogowym, szerzej o przestrzeganie prawa. Sejm zwraca uwagę, że sytuacja, w której znajduje się właściciel usuniętego pojazdu, jest skutkiem naruszenia prawa i stworzenia realnego zagrożenia dla innych uczestników ruchu drogowego. Instytucja quasi-zastawu jest także ukierunkowana na ochronę majątkową interesów powiatu. Powiat z mocy prawa stanowią wszyscy jego mieszkańcy. Z kolei przywrócenie stanu posiadania pojazdu</w:t>
      </w:r>
      <w:r>
        <w:rPr>
          <w:color w:val="FF0000"/>
        </w:rPr>
        <w:t xml:space="preserve"> </w:t>
        <w:br/>
      </w:r>
      <w:r>
        <w:rPr/>
        <w:t>na żądanie właściciela, jak oczekuje tego Rzecznik Praw Obywatelskich, a następnie dochodzenie opłaty w drodze postępowania administracyjnego oznacza konieczność podejmowania szeregu działań o charakterze organizacyjnym, wiążących się często</w:t>
      </w:r>
      <w:r>
        <w:rPr>
          <w:color w:val="FF0000"/>
        </w:rPr>
        <w:t xml:space="preserve"> </w:t>
        <w:br/>
      </w:r>
      <w:r>
        <w:rPr/>
        <w:t>z istotnymi nakładami finansowymi, innymi słowy, pośrednio obciąża to wszystkich mieszkańców powiatu. Jeśli chodzi o koszty, które należy ponosić, to można wymienić koszty osobowe związane z prowadzeniem postępowania, a w niektórych przypadkach także prowadzenie postępowania egzekucyjnego i sądowego. W przypadku fiaska tych postępowań ciężar sfinansowania usunięcia, przechowania pojazdu obciąża powiat,</w:t>
      </w:r>
      <w:r>
        <w:rPr>
          <w:color w:val="FF0000"/>
        </w:rPr>
        <w:t xml:space="preserve"> </w:t>
        <w:br/>
      </w:r>
      <w:r>
        <w:rPr/>
        <w:t>jak wspomniałem, także jego mieszkańców. Nie można więc twierdzić, że interes wspólnoty samorządowej jest w tej sytuacji nadmiernie uprzywilejowany. Jest wprost przeciwnie, dochodzi tu do równoważenia obu tych interesów i dlatego, w ocenie Sejmu, trudno byłoby przyznać priorytet indywidualnym oczekiwaniom kierowców, którzy swoją postawą wcześniej narazili innych uczestników ruchu na niebezpieczeństwo utraty mienia, życia, zdrowia. Innymi słowy, to rozwiązanie, które zostało przyjęte w ustawie – Prawo</w:t>
      </w:r>
      <w:r>
        <w:rPr>
          <w:color w:val="FF0000"/>
        </w:rPr>
        <w:t xml:space="preserve"> </w:t>
        <w:br/>
      </w:r>
      <w:r>
        <w:rPr/>
        <w:t>o ruchu drogowym, jest wyrazem kompromisu, jest rozwiązaniem kompromisowym, które we właściwy sposób waży z jednej strony interes prywatny, z drugiej strony – interes publiczny. Bardzo dziękuję.</w:t>
      </w:r>
    </w:p>
    <w:p>
      <w:pPr>
        <w:pStyle w:val="Sdziauczestnik"/>
        <w:rPr/>
      </w:pPr>
      <w:r>
        <w:rPr/>
        <w:t>Przewodnicząca:</w:t>
      </w:r>
    </w:p>
    <w:p>
      <w:pPr>
        <w:pStyle w:val="Tekstprotokou"/>
        <w:rPr/>
      </w:pPr>
      <w:r>
        <w:rPr/>
        <w:t>Dziękuję. Panie prokuratorze, bardzo proszę o zabranie głosu.</w:t>
      </w:r>
    </w:p>
    <w:p>
      <w:pPr>
        <w:pStyle w:val="Sdziauczestnik"/>
        <w:rPr/>
      </w:pPr>
      <w:r>
        <w:rPr/>
        <w:t>Pan Wacław Michrowski:</w:t>
      </w:r>
    </w:p>
    <w:p>
      <w:pPr>
        <w:pStyle w:val="Tekstprotokou"/>
        <w:rPr/>
      </w:pPr>
      <w:r>
        <w:rPr/>
        <w:t>Wysoki Trybunale, ja podtrzymuję stanowisko Prokuratora Generalnego zawarte</w:t>
      </w:r>
      <w:r>
        <w:rPr>
          <w:color w:val="FF0000"/>
        </w:rPr>
        <w:t xml:space="preserve"> </w:t>
        <w:br/>
      </w:r>
      <w:r>
        <w:rPr/>
        <w:t>w piśmie skierowanym do Trybunału Konstytucyjnego – w piśmie z dnia 20 listopada 2017 r. – z tym, że pragnąłbym je zaktualizować, zmodyfikować w związku ze zmianami w prawie o ruchu drogowym wprowadzonymi ustawą o zmianie ustawy o transporcie oraz zmianie niektórych innych ustaw i wnoszę o orzeczenie, że przepis art. 130a ust. 5c ustawy – Prawo o ruchu drogowym z dnia 20 czerwca 1997 r. w zakresie, w jakim przewiduje przechowywanie pojazdu usuniętego z drogi w przypadkach określonych w art. 130a ust. 1 i 2 tej ustawy na wyznaczonym przez starostę parkingu strzeżonym do czasu uiszczenia opłaty za usunięcie i parkowanie tego pojazdu, jest zgodny z art. 64 ust. 1 w związku</w:t>
      </w:r>
      <w:r>
        <w:rPr>
          <w:color w:val="FF0000"/>
        </w:rPr>
        <w:t xml:space="preserve"> </w:t>
        <w:br/>
      </w:r>
      <w:r>
        <w:rPr/>
        <w:t>z art. 31 ust. 3 oraz art. 64 ust. 3 Konstytucji Rzeczpospolitej Polskiej i że przepis art. 130a ust. 7 pkt 1 ustawy – Prawo o ruchu drogowym jest zgodny z art. 64 ust. 1 w związku</w:t>
      </w:r>
      <w:r>
        <w:rPr>
          <w:color w:val="FF0000"/>
        </w:rPr>
        <w:t xml:space="preserve"> </w:t>
        <w:br/>
      </w:r>
      <w:r>
        <w:rPr/>
        <w:t xml:space="preserve">z art. 31 ust. 3 oraz z art. 64 ust. 3 Konstytucji Rzeczpospolitej Polskiej. Zresztą ta zmiana stanowiska wiąże się także oczywiście z zakresem wniosku Rzecznika Praw Obywatelskich. </w:t>
      </w:r>
    </w:p>
    <w:p>
      <w:pPr>
        <w:pStyle w:val="Tekstprotokou"/>
        <w:rPr/>
      </w:pPr>
      <w:r>
        <w:rPr/>
        <w:t>Wysoki Trybunale, w ocenie Prokuratora Generalnego, kwestionowana regulacja, aczkolwiek niewątpliwie prowadzi do ograniczenia wykonywania prawa własności,</w:t>
      </w:r>
      <w:r>
        <w:rPr>
          <w:color w:val="FF0000"/>
        </w:rPr>
        <w:t xml:space="preserve"> </w:t>
        <w:br/>
      </w:r>
      <w:r>
        <w:rPr/>
        <w:t>ale mieści się w konstytucyjnych standardach dopuszczalności takiego ograniczenia.</w:t>
      </w:r>
      <w:r>
        <w:rPr>
          <w:color w:val="FF0000"/>
        </w:rPr>
        <w:t xml:space="preserve"> </w:t>
        <w:br/>
      </w:r>
      <w:r>
        <w:rPr/>
        <w:t>W ocenie Prokuratora Generalnego kwestionowana regulacja jest konieczna</w:t>
      </w:r>
      <w:r>
        <w:rPr>
          <w:color w:val="FF0000"/>
        </w:rPr>
        <w:t xml:space="preserve"> </w:t>
        <w:br/>
      </w:r>
      <w:r>
        <w:rPr/>
        <w:t>dla zapewnienia porządku publicznego, w którego zakresie mieści się także zapewnienie porządku i bezpieczeństwa w ruchu drogowym. Usuwanie pojazdów oraz prowadzenie parkingów dla pojazdów usuniętych w przypadkach określonych w art. 130a ust. 1 i 2 prawa o ruchu drogowym, które są zadaniami własnymi powiatu, mieści się w ramach zadań realizowanych przez powiat, zadań publicznych w zakresie porządku</w:t>
      </w:r>
      <w:r>
        <w:rPr>
          <w:color w:val="FF0000"/>
        </w:rPr>
        <w:t xml:space="preserve"> </w:t>
        <w:br/>
      </w:r>
      <w:r>
        <w:rPr/>
        <w:t>i bezpieczeństwa obywateli. Sprawne wykonywanie tego zadania ma więc niewątpliwy wpływ na przestrzeganie porządku i bezpieczeństwa w ruchu drogowym. Natomiast niewątpliwie, Wysoki Trybunale, skuteczne wykonywanie tych zadań uzależnione jest</w:t>
      </w:r>
      <w:r>
        <w:rPr>
          <w:color w:val="FF0000"/>
        </w:rPr>
        <w:t xml:space="preserve"> </w:t>
        <w:br/>
      </w:r>
      <w:r>
        <w:rPr/>
        <w:t>od posiadania przez powiat stosownych środków finansowych, które mogą być przeznaczone na ten cel. Tutaj ustawodawca w sposób wyraźny wskazał, wprowadził rozwiązanie, które umożliwia niewątpliwie realny i sprawny spływ środków finansowych uzyskanych z opłat, o których mowa art. 130a ust. 5c, do budżetu powiatu, co umożliwia oczywiście sprawną realizację zadań, aczkolwiek chcę podkreślić, że opłaty te nie mają charakteru formalnie opłat celowych. W ocenie Prokuratora Generalnego kwestionowana regulacja niewątpliwie jest skuteczna, jest przydatna do realizacji zamierzonego celu, spełnia także, w ocenie Prokuratora Generalnego, wymóg niezbędności dla realizacji tego celu. W ocenie Prokuratora Generalnego, nie da się bowiem zrealizować w równym stopniu tego celu poprzez wprowadzenie innej regulacji, w szczególności jakby postulowanej regulacji, zgodnie z którą wydanie pojazdu właścicielowi następowałoby bez uprzedniego uiszczenia opłaty, natomiast opłata ta uiszczana musiałaby być</w:t>
      </w:r>
      <w:r>
        <w:rPr>
          <w:color w:val="FF0000"/>
        </w:rPr>
        <w:t xml:space="preserve"> </w:t>
        <w:br/>
      </w:r>
      <w:r>
        <w:rPr/>
        <w:t>w późniejszym terminie określonym przez wprowadzone przepisy prawa. Z jednej strony wprowadzenie takiej regulacji wydłużałoby okres, w którym środki finansowe byłyby uiszczane, a co za tym idzie, przekazywane do budżetu powiatu. Z drugiej zaś strony, Wysoki Trybunale, mogłoby się też wiązać z koniecznością ponoszenia przez powiat dodatkowych kosztów związanych, po pierwsze z koniecznością kontrolowania terminowości uiszczania opłat w tym terminie, co w przypadku powiatów dużych wiązałoby się z konieczności podjęcia pewnych działań organizacyjnych wiążących się</w:t>
      </w:r>
      <w:r>
        <w:rPr>
          <w:color w:val="FF0000"/>
        </w:rPr>
        <w:t xml:space="preserve"> </w:t>
        <w:br/>
      </w:r>
      <w:r>
        <w:rPr/>
        <w:t>z nakładami finansowymi. Po drugie, Wysoki Trybunale, z kosztami, które niewątpliwie pojawiłyby się z uwagi na konieczność egzekwowania opłat w trybie przepisów ustawy</w:t>
      </w:r>
      <w:r>
        <w:rPr>
          <w:color w:val="FF0000"/>
        </w:rPr>
        <w:t xml:space="preserve"> </w:t>
        <w:br/>
      </w:r>
      <w:r>
        <w:rPr/>
        <w:t>o postępowaniu egzekucyjnym w administracji, gdyż w takim przypadku istniałoby chyba realne niebezpieczeństwo, iż nastąpiłoby ograniczenie, a w każdym bądź razie istniałoby niebezpieczeństwo ograniczenia przypadków dobrowolnego uiszczania tych opłat. Wysoki Trybunale, wprowadzenie w prawie o ruchu drogowym przepisów dotyczących usuwania pojazdów z dróg w przypadkach, w których następuje naruszenie zasad bezpieczeństwa, porządku w ruchu drogowym, uzasadnione jest między innymi tym, iż wcześniejsze uregulowania uniemożliwiały prawidłową realizację zadań w zakresie usuwania</w:t>
      </w:r>
      <w:r>
        <w:rPr>
          <w:color w:val="FF0000"/>
        </w:rPr>
        <w:t xml:space="preserve"> </w:t>
        <w:br/>
      </w:r>
      <w:r>
        <w:rPr/>
        <w:t>pojazdów. Chcę zwrócić uwagę – co zresztą obydwaj uczestnicy także podkreślili –</w:t>
      </w:r>
      <w:r>
        <w:rPr>
          <w:color w:val="FF0000"/>
        </w:rPr>
        <w:t xml:space="preserve"> </w:t>
        <w:br/>
      </w:r>
      <w:r>
        <w:rPr/>
        <w:t xml:space="preserve">że ta kwestionowana regulacja ma niewątpliwie charakter prewencyjny i wprowadzenie tego mechanizmu, w którym jakby istnieje zagrożenie, po pierwsze, iż w przypadku usunięcia pojazdu odzyska się go dopiero po uiszczeniu stosownej opłaty, niewątpliwie, Wysoki Trybunale, motywuje do unikania zachowań, które dawałyby podstawę zarówno do usunięcia pojazdu, jak i zastosowania w związku z tym kwestionowanej regulacji, czyli krótko mówiąc, właściciel pojazdu, przestrzegając obowiązujących reguł, może uniknąć stosowania tej regulacji. Poza tym wydaje się, Wysoki Trybunale, </w:t>
      </w:r>
      <w:r>
        <w:rPr>
          <w:i/>
        </w:rPr>
        <w:t>à propos</w:t>
      </w:r>
      <w:r>
        <w:rPr/>
        <w:t xml:space="preserve"> [rozważań] dotyczących ewentualnego wprowadzenia innych rozwiązań, że ze względów społecznych powinno preferować się takie rozwiązania prawne, które w taki czy inny sposób –</w:t>
      </w:r>
      <w:r>
        <w:rPr>
          <w:color w:val="FF0000"/>
        </w:rPr>
        <w:t xml:space="preserve"> </w:t>
        <w:br/>
      </w:r>
      <w:r>
        <w:rPr/>
        <w:t>być może poprzez dolegliwość finansową, która oczywiście jest bardzo… oddziałuje</w:t>
      </w:r>
      <w:r>
        <w:rPr>
          <w:color w:val="FF0000"/>
        </w:rPr>
        <w:t xml:space="preserve"> </w:t>
        <w:br/>
      </w:r>
      <w:r>
        <w:rPr/>
        <w:t>na interes właściciela pojazdu, ale niemniej takich instytucji, które skłaniają obywateli</w:t>
      </w:r>
      <w:r>
        <w:rPr>
          <w:color w:val="FF0000"/>
        </w:rPr>
        <w:t xml:space="preserve"> </w:t>
        <w:br/>
      </w:r>
      <w:r>
        <w:rPr>
          <w:spacing w:val="-2"/>
        </w:rPr>
        <w:t>do dobrowolnego uiszczania opłat o charakterze publicznym bez konieczności wszczynania</w:t>
      </w:r>
      <w:r>
        <w:rPr/>
        <w:t xml:space="preserve"> egzekucji. Wysoki Trybunale, w ocenie Prokuratora Generalnego, kwestionowana regulacja nie narusza też zasady proporcjonalności w ścisłym tego słowa znaczeniu,</w:t>
      </w:r>
      <w:r>
        <w:rPr>
          <w:color w:val="FF0000"/>
        </w:rPr>
        <w:t xml:space="preserve"> </w:t>
        <w:br/>
      </w:r>
      <w:r>
        <w:rPr/>
        <w:t>w rozumieniu art. 31 ust. 3 i nie ma charakteru ingerencji naruszającej istotę prawa własności. Tutaj chcę zwrócić uwagę na to, Wysoki Trybunale, że w prawie o ruchu drogowym zostały wprowadzone takie regulacje, które mają urealnić ewentualne koszty usunięcia i przechowywania pojazdów, które musiałyby być ponoszone przez ich właścicieli, w szczególności, aby nie prowadzić do ich zwiększania, a także – Wysoki Trybunale – instytucje, które zapobiegają nadużywaniu tej instytucji, tu myślę o art. 130a ust. 2a prawa o ruchu drogowym, który nakazuje odstąpienie od czynności, czyli</w:t>
      </w:r>
      <w:r>
        <w:rPr>
          <w:color w:val="FF0000"/>
        </w:rPr>
        <w:t xml:space="preserve"> </w:t>
        <w:br/>
      </w:r>
      <w:r>
        <w:rPr/>
        <w:t>od zatrzymywania pojazdu, usuwania pojazdu, jeżeli ustanie jego przyczyna. W tym przepisie mowa jest, co prawda, że w przypadku, jeżeli odstąpi się od tej czynności,</w:t>
      </w:r>
      <w:r>
        <w:rPr>
          <w:color w:val="FF0000"/>
        </w:rPr>
        <w:t xml:space="preserve"> </w:t>
        <w:br/>
      </w:r>
      <w:r>
        <w:rPr/>
        <w:t>to oczywiście ewentualne, związane już koszty musi ponieść właściciel, ale powinny</w:t>
      </w:r>
      <w:r>
        <w:rPr>
          <w:color w:val="FF0000"/>
        </w:rPr>
        <w:t xml:space="preserve"> </w:t>
        <w:br/>
      </w:r>
      <w:r>
        <w:rPr/>
        <w:t>to być koszty rzeczywiste. Tak że tutaj nie ma zastosowania absolutnie opłata –</w:t>
      </w:r>
      <w:r>
        <w:rPr>
          <w:color w:val="FF0000"/>
        </w:rPr>
        <w:t xml:space="preserve"> </w:t>
        <w:br/>
      </w:r>
      <w:r>
        <w:rPr/>
        <w:t>nie powinna mieć w każdym bądź razie. Wysoki Trybunale, chcę też zwrócić uwagę,</w:t>
      </w:r>
      <w:r>
        <w:rPr>
          <w:color w:val="FF0000"/>
        </w:rPr>
        <w:t xml:space="preserve"> </w:t>
        <w:br/>
      </w:r>
      <w:r>
        <w:rPr/>
        <w:t>że zgodnie z wydanym, na podstawie art. 130a ust. 11 pkt 1 i 2 prawa o ruchu drogowym, rozporządzeniem Ministra Spraw Wewnętrznych z 22 czerwca 2011 r. w sprawie usuwania pojazdów, których używanie może zagrażać bezpieczeństwu lub porządkowi ruchu drogowego albo utrudniających prowadzenie akcji ratowniczej, podmiot, który wydał dyspozycję usunięcia pojazdu, obowiązany jest niezwłocznie powiadomić o tym jego właściciela. Chcę też zwrócić uwagę, Wysoki Trybunale, w kontekście zarzutów,</w:t>
      </w:r>
      <w:r>
        <w:rPr>
          <w:color w:val="FF0000"/>
        </w:rPr>
        <w:t xml:space="preserve"> </w:t>
        <w:br/>
      </w:r>
      <w:r>
        <w:rPr/>
        <w:t>iż ta instytucja kwestionowana przez Rzecznika Praw Obywatelskich służy zapewnieniu wpływu dochodów do budżetu powiatu, rzeczywiście – Wysoki Trybunale – tak jest, tylko tutaj trzeba pamiętać o tym, że zgodnie z przepisami prawa o ruchu drogowym</w:t>
      </w:r>
      <w:r>
        <w:rPr>
          <w:color w:val="FF0000"/>
        </w:rPr>
        <w:t xml:space="preserve"> </w:t>
        <w:br/>
      </w:r>
      <w:r>
        <w:rPr/>
        <w:t>ta wysokość opłaty nie jest dowolna. Po pierwsze, ustawodawca maksymalnie określił jej wysokość, oczywiście wprowadzając także waloryzację. Z drugiej strony, Wysoki Trybunale, zgodnie z art. 130a ust. 6 prawa o ruchu drogowym ta wysokość jest ustalana corocznie w drodze uchwały rady powiatu, jednakże przy ustalaniu tej wysokości rada obowiązana jest wziąć pod uwagę tylko dwie przesłanki, wyłącznie dwie przesłanki, konieczność sprawnej realizacji zadań określonych w art. 130a ust. 1-2 prawa o ruchu drogowym oraz koszty przechowywania i usuwania pojazdów na obszarze danego [powiatu]. W przypadku, jeżeli zostanie ustalone, iż przesłanką przy ustalaniu wysokości tych opłat, które potem w następstwie zastosowania kwestionowanej regulacji właściciel pojazdu musiałby uiszczać… w takim przypadku jest to przekroczenie upoważnienia ustawowego przez radę powiatu i jest to podstawa do stwierdzenia nieważności podjętej uchwały jako sprzecznej z prawem. Zresztą dosyć często sądy administracyjne na wniosek różnych podmiotów, w tym i prokuratorów, takie nadużycie i nieważność tego typu uchwał z powodu wprowadzenia tej przesłanki stwierdzają. Wysoki Trybunale, w ocenie Prokuratora Generalnego, kwestionowana regulacja nie prowadzi do niedopuszczalnego,</w:t>
      </w:r>
      <w:r>
        <w:rPr>
          <w:color w:val="FF0000"/>
        </w:rPr>
        <w:t xml:space="preserve"> </w:t>
        <w:br/>
      </w:r>
      <w:r>
        <w:rPr/>
        <w:t>w świetle art. 31 ust. 3 zdanie drugie i art. 64 ust. 3, naruszenia istoty prawa własności. Kwestionowana regulacja ogranicza prawo używania przez właściciela pojazdu jedynie czasowo, a więc nie pozbawia go definitywnie prawa własności. Poza tym, Wysoki Trybunale, poprzez wpłacenie opłaty właściciel pojazd ten odzyskuje. Chcę jeszcze podkreślić, Wysoki Trybunale, że kwestionowana regulacja, to zresztą tu już podnoszono, ma zastosowanie w sytuacjach, w których właściciele wyczerpali przesłanki określone</w:t>
      </w:r>
      <w:r>
        <w:rPr>
          <w:color w:val="FF0000"/>
        </w:rPr>
        <w:t xml:space="preserve"> </w:t>
        <w:br/>
      </w:r>
      <w:r>
        <w:rPr/>
        <w:t>w art. 130a ust. 1 i 2 prawa o ruchu drogowym, a więc naruszyli określone zasady obowiązujące w ruchu drogowym, w tym także godzące w bezpieczeństwo innych jego [uczestników]. Tym samym muszą liczyć się z określoną reakcją władz publicznych, także w zakresie ograniczenia prawa do dysponowania pojazdami będącymi ich własnością,</w:t>
      </w:r>
      <w:r>
        <w:rPr>
          <w:color w:val="FF0000"/>
        </w:rPr>
        <w:t xml:space="preserve"> </w:t>
        <w:br/>
      </w:r>
      <w:r>
        <w:rPr/>
        <w:t>w konsekwencji także zastosowania kwestionowanej regulacji i w tym zakresie nie mogą liczyć na szczególną ochronę swojego prawa. Dziękuję bardzo.</w:t>
      </w:r>
    </w:p>
    <w:p>
      <w:pPr>
        <w:pStyle w:val="Sdziauczestnik"/>
        <w:rPr/>
      </w:pPr>
      <w:r>
        <w:rPr/>
        <w:t>Przewodnicząca:</w:t>
      </w:r>
    </w:p>
    <w:p>
      <w:pPr>
        <w:pStyle w:val="Tekstprotokou"/>
        <w:rPr/>
      </w:pPr>
      <w:r>
        <w:rPr/>
        <w:t>Bardzo dziękuję. Teraz pora, żeby uczestnicy postępowania mogli skorzystać</w:t>
      </w:r>
      <w:r>
        <w:rPr>
          <w:color w:val="FF0000"/>
        </w:rPr>
        <w:t xml:space="preserve"> </w:t>
        <w:br/>
      </w:r>
      <w:r>
        <w:rPr/>
        <w:t>z prawa przedstawienia argumentów czy kontrargumentów do zgłoszonych stanowisk. Pan przedstawiciel rzecznika sugerował taką gotowość. Bardzo proszę.</w:t>
      </w:r>
    </w:p>
    <w:p>
      <w:pPr>
        <w:pStyle w:val="Sdziauczestnik"/>
        <w:rPr/>
      </w:pPr>
      <w:r>
        <w:rPr/>
        <w:t>Pan Piotr Mierzejewski:</w:t>
      </w:r>
    </w:p>
    <w:p>
      <w:pPr>
        <w:pStyle w:val="Tekstprotokou"/>
        <w:rPr/>
      </w:pPr>
      <w:r>
        <w:rPr/>
        <w:t>Dziękuję bardzo. Ja, tytułem wstępu, pozwolę sobie przytoczyć krótki fragment uzasadnienia jednego z wyroków Trybunału Konstytucyjnego, który w istotnym stopniu oddaje też problem nadmiernej ingerencji – to jest ze sprawy K 46/07. Istotą zakazu nadmiernej ingerencji wynikającą z zasady proporcjonalności jest uznanie, że państwo nie może ustanawiać ograniczeń przekraczających pewien stopień uciążliwości, zwłaszcza zaś ograniczeń o zaburzonej proporcji pomiędzy stopniem naruszenia uprawnień jednostki</w:t>
      </w:r>
      <w:r>
        <w:rPr>
          <w:color w:val="FF0000"/>
        </w:rPr>
        <w:t xml:space="preserve"> </w:t>
        <w:br/>
      </w:r>
      <w:r>
        <w:rPr/>
        <w:t>a rangą podlegającego ochronie interesu publicznego. Uznanie proporcjonalności ograniczenia prawa wymaga ustalenia, że wkroczenie prawodawcy w sferę wolności</w:t>
      </w:r>
      <w:r>
        <w:rPr>
          <w:color w:val="FF0000"/>
        </w:rPr>
        <w:t xml:space="preserve"> </w:t>
        <w:br/>
      </w:r>
      <w:r>
        <w:rPr/>
        <w:t>lub praw jest niezbędne dla osiągnięcia założonego celu, a nie jedynie sprzyja temu celowi czy też ułatwia jego osiągnięcie. Wysoki Trybunale, ustosunkowując się do stanowisk uczestników postępowania, w pierwszej kolejności chciałbym się odnieść do tzw. quasi-zastawu, który w stanowisku Sejmu został przedstawiony. Pragnę zwrócić uwagę,</w:t>
      </w:r>
      <w:r>
        <w:rPr>
          <w:color w:val="FF0000"/>
        </w:rPr>
        <w:t xml:space="preserve"> </w:t>
        <w:br/>
      </w:r>
      <w:r>
        <w:rPr/>
        <w:t>że instytucja zastawu co do zasady jest instytucją prawa cywilnego. Oczywiście jest dopuszczony, chociażby, zastaw skarbowy. Jednakże tu mamy do czynienia ze sferą prawa administracyjnego, czyli władczego wkraczania przez państwo, w tym wypadku jest</w:t>
      </w:r>
      <w:r>
        <w:rPr>
          <w:color w:val="FF0000"/>
        </w:rPr>
        <w:t xml:space="preserve"> </w:t>
        <w:br/>
      </w:r>
      <w:r>
        <w:rPr/>
        <w:t>to organ, który wydaje dyspozycję usunięcia pojazdu, więc funkcjonariusz policji albo straży miejskiej i jednostkę samorządu terytorialnego. Jest to zatem sfera administracyjna, gdzie następuje określona władcza ingerencja państwa. Istotą zastawu w klasycznym jego brzmieniu w istocie jest to, że jest to instytucja prawa cywilnego, która się charakteryzuje równością stron, gdzie w stosunkach cywilnoprawnych jest to normą. W ocenie Rzecznika Praw Obywatelskich próba wskazania, że mamy do czynienia z instytucją tzw. quasi-zastawu na podstawie jednej skromnej jednostki redakcyjnej jest chybiona, jak również to, co w stanowisku Sejmu było zawarte, mianowicie odniesienie się do prawa zastawu operatora pocztowego na przesyłce pocztowej. Umowa ta jest umową cywilnoprawną i jest tutaj usługa. Z tytułu dokonanej opłaty operator pocztowy zobowiązuje się do dokonania określonej usługi – to jest w najprostszym wariancie. Tutaj mamy generalnie, teoretycznie, zgodnie z zasadami prawa cywilnego, równość podmiotów, więc przenoszenie tego jest niedozwolone, tym bardziej, mamy tu sferę prawa administracyjnego w związku z tym stosowanie w drodze analogii do celów prawa administracyjnego instytucji prawa cywilnego, w ocenie rzecznika, nie może mieć miejsca w demokratycznym państwie prawa. Gdyby wolą ustawodawcy było ustanowienie zastawu na tym pojeździe, w ocenie Rzecznika Praw Obywatelskich, znalazłoby to swoje odzwierciedlenie tak jak chociażby, na przykład, ma to [miejsce] w przypadku zastawu skarbowego, kiedy to nie budzi wątpliwości, czy nawet zastawu operatora pocztowego na przesyłce. Tak więc ten argument, w ocenie rzecznika, jest chybiony. W związku z tym cała ta argumentacja, która następuje potem, w ocenie rzecznika, jest niewłaściwa. W ocenie rzecznika, Prokurator Generalny niesłusznie przyjął, że przepisy uzależniające wydanie pojazdu umieszczonego na parkingu służą ochronie wartości konstytucyjnych, jakimi są bezpieczeństwo i porządek publiczny. Celem zaskarżonych przez rzecznika regulacji jest przymuszenie kierowców</w:t>
      </w:r>
      <w:r>
        <w:rPr>
          <w:color w:val="FF0000"/>
        </w:rPr>
        <w:t xml:space="preserve"> </w:t>
        <w:br/>
      </w:r>
      <w:r>
        <w:rPr/>
        <w:t>do jak najszybszego wnoszenia opłat za odholowanie pojazdu, które stanowią dochód powiatu – cel fiskalny – co wprawdzie leży w interesie powiatu, jednak nie jest rozwiązaniem koniecznym z punktu widzenia finansowania zadań usuwania pojazdów</w:t>
      </w:r>
      <w:r>
        <w:rPr>
          <w:color w:val="FF0000"/>
        </w:rPr>
        <w:t xml:space="preserve"> </w:t>
        <w:br/>
      </w:r>
      <w:r>
        <w:rPr/>
        <w:t>z dróg i przechowania ich na parkingach strzeżonych. Wskazać bowiem należy,</w:t>
      </w:r>
      <w:r>
        <w:rPr>
          <w:color w:val="FF0000"/>
        </w:rPr>
        <w:t xml:space="preserve"> </w:t>
        <w:br/>
      </w:r>
      <w:r>
        <w:rPr/>
        <w:t xml:space="preserve">że ustawodawca nie określił </w:t>
      </w:r>
      <w:r>
        <w:rPr>
          <w:i/>
        </w:rPr>
        <w:t>expressis verbis</w:t>
      </w:r>
      <w:r>
        <w:rPr/>
        <w:t>, że dochody z tytułu opłat za parkowanie</w:t>
      </w:r>
      <w:r>
        <w:rPr>
          <w:color w:val="FF0000"/>
        </w:rPr>
        <w:t xml:space="preserve"> </w:t>
        <w:br/>
      </w:r>
      <w:r>
        <w:rPr/>
        <w:t>są dochodem powiatu przeznaczonym na finansowanie zadań określonych w art. 130a</w:t>
      </w:r>
      <w:r>
        <w:rPr>
          <w:color w:val="FF0000"/>
        </w:rPr>
        <w:t xml:space="preserve"> </w:t>
        <w:br/>
      </w:r>
      <w:r>
        <w:rPr/>
        <w:t>ust. 5f prawa o ruchu drogowym, nie są to więc tzw. środki celowe. Powiat, tak</w:t>
      </w:r>
      <w:r>
        <w:rPr>
          <w:color w:val="FF0000"/>
        </w:rPr>
        <w:t xml:space="preserve"> </w:t>
        <w:br/>
      </w:r>
      <w:r>
        <w:rPr/>
        <w:t>jak w pierwszej części wskazywałem, ma zatem możliwość realizacji zadań odholowania</w:t>
      </w:r>
      <w:r>
        <w:rPr>
          <w:color w:val="FF0000"/>
        </w:rPr>
        <w:t xml:space="preserve"> </w:t>
        <w:br/>
      </w:r>
      <w:r>
        <w:rPr/>
        <w:t>i przechowywania pojazdów za pomocą środków budżetowych, na które składają się również dochody powiatu określone w ustawie o dochodach jednostek samorządu terytorialnego, a nie wyłącznie z opłat za usuwanie pojazdów z dróg publicznych</w:t>
      </w:r>
      <w:r>
        <w:rPr>
          <w:color w:val="FF0000"/>
        </w:rPr>
        <w:t xml:space="preserve"> </w:t>
        <w:br/>
      </w:r>
      <w:r>
        <w:rPr/>
        <w:t>i przechowywanie ich na parkingach strzeżonych, zgodnie bowiem z art. 216 ust. 2 pkt 1 ustawy o finansach publicznych wydatki budżetu jednostki samorządu terytorialnego</w:t>
      </w:r>
      <w:r>
        <w:rPr>
          <w:color w:val="FF0000"/>
        </w:rPr>
        <w:t xml:space="preserve"> </w:t>
        <w:br/>
      </w:r>
      <w:r>
        <w:rPr/>
        <w:t>są przeznaczone między innymi na realizację zadań własnych jednostki samorządu terytorialnego. Z takim zadaniem mamy tutaj do czynienia. Wysoki Trybunale, ponadto należy zauważyć, że wprowadzenie innego, mniej dolegliwego dla kierowców mechanizmu poboru opłat nie oznacza, że powiat automatycznie straci wpływy z tego tytułu lub też, że wysokość dochodów, których źródłem są te opłaty, znacznie zmaleje. Jedynym negatywnym, z punktu widzenia powiatu, skutkiem zastosowania alternatywnego sposobu wnoszenia opłat może być wydłużenie okresu pomiędzy wykonywaniem odholowania pojazdu a wpływem do budżetu powiatu środków finansowych z tytułu</w:t>
      </w:r>
      <w:r>
        <w:rPr>
          <w:color w:val="FF0000"/>
        </w:rPr>
        <w:t xml:space="preserve"> </w:t>
        <w:br/>
      </w:r>
      <w:r>
        <w:rPr/>
        <w:t>opłat za odholowanie. Przed utratą tego rodzaju wpływów do budżetu powiat może być jednak zabezpieczany za pomocą możliwości stosowania egzekucji administracyjnej</w:t>
      </w:r>
      <w:r>
        <w:rPr>
          <w:color w:val="FF0000"/>
        </w:rPr>
        <w:t xml:space="preserve"> </w:t>
        <w:br/>
      </w:r>
      <w:r>
        <w:rPr/>
        <w:t>w odniesieniu do opłat nieuregulowanych w ustawowym terminie. Zresztą, ustawodawca wprowadził już mechanizm przymusowego dochodzenia należności z tytułu kosztów związanych z usuwaniem pojazdów z dróg publicznych i przechowywaniem ich</w:t>
      </w:r>
      <w:r>
        <w:rPr>
          <w:color w:val="FF0000"/>
        </w:rPr>
        <w:t xml:space="preserve"> </w:t>
        <w:br/>
      </w:r>
      <w:r>
        <w:rPr/>
        <w:t>na parkingach strzeżonych, które zostały określone w decyzji starosty. Mowa o art. 130a ust. 10j prawa o ruchu drogowym. Dotyczy to kosztów usuwania i przechowywania pojazdów nieodebranych z parkingu w ustawowym terminie, których przepadek orzekł sąd powszechny, jak również kosztów powstałych w przypadku wydania dyspozycji usunięcia pojazdu z drogi, od którego to usunięcia następnie odstąpiono. Należy także zwrócić uwagę, że w przypadku innych opłat publicznoprawnych przeznaczonych na realizację zadań publicznych ustawodawca nie wprowadził mechanizmu ich poboru, który w celu zapewnienia szybkiego wpływu dochodu z tych opłat, tak głęboko ingeruje w prawo własności obywateli. Pomimo to jednostki samorządu terytorialnego pozyskują dochody</w:t>
      </w:r>
      <w:r>
        <w:rPr>
          <w:color w:val="FF0000"/>
        </w:rPr>
        <w:t xml:space="preserve"> </w:t>
        <w:br/>
      </w:r>
      <w:r>
        <w:rPr/>
        <w:t>z tych opłat i bez większych problemów wykonują nałożone na nie zadania publiczne.</w:t>
      </w:r>
      <w:r>
        <w:rPr>
          <w:color w:val="FF0000"/>
        </w:rPr>
        <w:t xml:space="preserve"> </w:t>
        <w:br/>
      </w:r>
      <w:r>
        <w:rPr/>
        <w:t>Dla przykładu, można wskazać opłatę za gospodarowanie odpadami komunalnymi, która dotyczy co prawda gminy, czyli jednostki najniższej, jeżeli chodzi o samorząd terytorialny, tej najmniejszej wspólnoty będącej najbliżej mieszkańców. Opata ta została nałożona</w:t>
      </w:r>
      <w:r>
        <w:rPr>
          <w:color w:val="FF0000"/>
        </w:rPr>
        <w:t xml:space="preserve"> </w:t>
        <w:br/>
      </w:r>
      <w:r>
        <w:rPr/>
        <w:t>w drodze ustawy o utrzymaniu czystości i porządku w gminach i ma charakter powszechnego, jednostronnie ustalanego świadczenia pieniężnego o charakterze przymusowym. W zamian za wnoszoną opłatę, którą obliczamy sami na podstawie deklaracji, które składamy, gmina bądź wyznaczony w drodze przetargu podmiot w jej imieniu dokonuje odbioru odpadów komunalnych. Termin i tryb uiszczania, tak</w:t>
      </w:r>
      <w:r>
        <w:rPr>
          <w:color w:val="FF0000"/>
        </w:rPr>
        <w:t xml:space="preserve"> </w:t>
        <w:br/>
      </w:r>
      <w:r>
        <w:rPr/>
        <w:t>jak wskazałem, on wynika z aktu prawa miejscowego. W przypadku, gdy właściciel nieruchomości nie uiszcza w określonym terminie opłaty za gospodarowanie odpadami komunalnymi, organ gminy kieruje sprawę na drogę postępowania egzekucyjnego</w:t>
      </w:r>
      <w:r>
        <w:rPr>
          <w:color w:val="FF0000"/>
        </w:rPr>
        <w:t xml:space="preserve"> </w:t>
        <w:br/>
      </w:r>
      <w:r>
        <w:rPr/>
        <w:t>i dochodzi tej należności przymusowo. Należy przy tym zaznaczyć, że opłata</w:t>
      </w:r>
      <w:r>
        <w:rPr>
          <w:color w:val="FF0000"/>
        </w:rPr>
        <w:t xml:space="preserve"> </w:t>
        <w:br/>
      </w:r>
      <w:r>
        <w:rPr/>
        <w:t>za gospodarowanie odpadami komunalnymi stanowi dochód gminy, z którego pokrywa</w:t>
      </w:r>
      <w:r>
        <w:rPr>
          <w:color w:val="FF0000"/>
        </w:rPr>
        <w:t xml:space="preserve"> </w:t>
        <w:br/>
      </w:r>
      <w:r>
        <w:rPr/>
        <w:t>się koszty funkcjonowania systemu gospodarowania odpadami komunalnymi, w tym</w:t>
      </w:r>
      <w:r>
        <w:rPr>
          <w:color w:val="FF0000"/>
        </w:rPr>
        <w:t xml:space="preserve"> </w:t>
        <w:br/>
      </w:r>
      <w:r>
        <w:rPr/>
        <w:t>między innymi: odbieranie, transport, zbieranie, odzysk i unieszkodliwianie odpadów komunalnych. Ponadto środki pochodzące z przedmiotowych opłat nie mogą być wykorzystane na cele niezwiązane z pokrywaniem kosztów funkcjonowania tego systemu. Skoro zatem ustawodawca nie zastosował takiego mechanizmu wnoszenia opłaty</w:t>
      </w:r>
      <w:r>
        <w:rPr>
          <w:color w:val="FF0000"/>
        </w:rPr>
        <w:t xml:space="preserve"> </w:t>
        <w:br/>
      </w:r>
      <w:r>
        <w:rPr/>
        <w:t>za gospodarowanie odpadami komunalnymi, który gwarantuje szybki jej pobór, pomimo że dochody z tytułu tych opłat za gospodarowanie odpadami komunalnymi są środkami przeznaczonymi wyłącznie na finansowanie systemu gospodarowania odpadami komunalnymi, za pomocą którego gminy realizują zadanie utrzymania czystości</w:t>
      </w:r>
      <w:r>
        <w:rPr>
          <w:color w:val="FF0000"/>
        </w:rPr>
        <w:t xml:space="preserve"> </w:t>
        <w:br/>
      </w:r>
      <w:r>
        <w:rPr/>
        <w:t>i porządku mającego charakter obowiązkowy – gmina nie może uchylić się od jego wykonywania, nawet w przypadku złego stanu finansów gminy – to oznacza,</w:t>
      </w:r>
      <w:r>
        <w:rPr>
          <w:color w:val="FF0000"/>
        </w:rPr>
        <w:t xml:space="preserve"> </w:t>
        <w:br/>
      </w:r>
      <w:r>
        <w:rPr/>
        <w:t>że wprowadzenie takiego mechanizmu w przypadku poboru opłat za odholowanie pojazdów nie jest konieczne dla zapewnienia finansowania zadania usuwania pojazdów</w:t>
      </w:r>
      <w:r>
        <w:rPr>
          <w:color w:val="FF0000"/>
        </w:rPr>
        <w:t xml:space="preserve"> </w:t>
        <w:br/>
      </w:r>
      <w:r>
        <w:rPr/>
        <w:t>z dróg publicznych, które nie jest zadaniem o charakterze obowiązkowym. Zasygnalizować wypada, Wysoki Trybunale, na przykład, że w przypadku innej opłaty – taka najbardziej powiązana funkcjonalnie z tą opłatą związaną z pojazdami jest to pobór opłaty dodatkowej z tytułu nieuiszczenia opłaty za postój w strefie płatnego parkowania – ustawodawca nie ogranicza właściciela pojazdu w zakresie wykonywania prawa własności. Przedmiotowa opłata stanowi dochód budżetu jednostki samorządu terytorialnego,</w:t>
      </w:r>
      <w:r>
        <w:rPr>
          <w:color w:val="FF0000"/>
        </w:rPr>
        <w:t xml:space="preserve"> </w:t>
        <w:br/>
      </w:r>
      <w:r>
        <w:rPr/>
        <w:t>a obowiązek jej wniesienia powstaje z mocy prawa zgodnie z utrwalonym orzecznictwem sądów administracyjnych. W przypadku nieterminowego uiszczenia opłat dodatkowych podlegają one przymusowemu ściągnięciu w trybie przepisów ustawy o postępowaniu egzekucyjnym w administracji. Jeszcze bardzo pokrótce chciałbym się odnieść</w:t>
      </w:r>
      <w:r>
        <w:rPr>
          <w:color w:val="FF0000"/>
        </w:rPr>
        <w:t xml:space="preserve"> </w:t>
        <w:br/>
      </w:r>
      <w:r>
        <w:rPr/>
        <w:t>do kolejnych kwestii, czy też może je podkreślić na sam koniec, bo być może mogły</w:t>
      </w:r>
      <w:r>
        <w:rPr>
          <w:color w:val="FF0000"/>
        </w:rPr>
        <w:t xml:space="preserve"> </w:t>
        <w:br/>
      </w:r>
      <w:r>
        <w:rPr/>
        <w:t>w jakiś sposób nie zostać wyartykułowane w sposób taki jednoznaczny. Tak jak już</w:t>
      </w:r>
      <w:r>
        <w:rPr>
          <w:color w:val="FF0000"/>
        </w:rPr>
        <w:t xml:space="preserve"> </w:t>
        <w:br/>
      </w:r>
      <w:r>
        <w:rPr/>
        <w:t>na samym początku Rzecznik Praw Obywatelskich wskazywał we wniosku i ja dzisiaj</w:t>
      </w:r>
      <w:r>
        <w:rPr>
          <w:color w:val="FF0000"/>
        </w:rPr>
        <w:t xml:space="preserve"> </w:t>
        <w:br/>
      </w:r>
      <w:r>
        <w:rPr/>
        <w:t>w jego imieniu na rozprawie wskazywałem, nie można utożsamiać faktu przechowywania pojazdu z ochroną interesu publicznego w postaci zabezpieczenia użytkowników i ruchu. Ta przesłanka, którą rzecznik w pełni popiera, w pełni podzielając stanowisko ustawodawcy, że w takich sytuacjach bezwzględnie taki pojazd należy odholowywać, jeżeli ustawa to przewiduje, tym niemniej ten skutek zostaje osiągnięty w momencie, kiedy ten samochód zostaje odholowany. Mówiąc tak obrazowo, wjeżdża czy zostaje wciągnięty na lawetę, laweta udaje się w kierunku parkingu, na którym ten samochód ma być przechowywany, skutek – ruch publiczny, ruch drogowy został przywrócony i sprawa jest załatwiona. To znaczy, przykład taki w Warszawie dosyć częsty, ktoś się rano spieszy,</w:t>
      </w:r>
      <w:r>
        <w:rPr>
          <w:color w:val="FF0000"/>
        </w:rPr>
        <w:t xml:space="preserve"> </w:t>
        <w:br/>
      </w:r>
      <w:r>
        <w:rPr/>
        <w:t>w sposób nieodpowiedzialny, to trzeba podkreślić, pozostawia samochód, blokując torowisko tramwajów. Następuje naruszenie zasad ruchu drogowego, tworzą się korki, tramwaje nie mogą przejechać. Jest wydana dyspozycja, przyjeżdża laweta. Samochód jest wciągany na tę lawetę, odwożony. Porządek publiczny zostaje przywrócony. Osoba, która dopuściła się tego wykroczenia, zostaje ukarana mandatem karnym. Może otrzymać również punkty karne. W związku z tym, jeżeli chodzi o prewencję, co do zasady prewencja indywidualna to nałożenie mandatu również w pewnym sensie połączona</w:t>
      </w:r>
      <w:r>
        <w:rPr>
          <w:color w:val="FF0000"/>
        </w:rPr>
        <w:t xml:space="preserve"> </w:t>
        <w:br/>
      </w:r>
      <w:r>
        <w:rPr/>
        <w:t>z tą sankcją w postaci usunięcia tego pojazdu, koniecznością udania się po jego odbiór, uiszczenia opłaty. Nie budzi to wątpliwości. Natomiast funkcje prewencji należałoby jednak odnieść tutaj do postępowania wykroczeniowego, to znaczy, to w pierwszej kolejności mandaty z tytułu złamania zasad ruchu drogowego powinny pełnić funkcję prewencji indywidualnej i generalnej. Nie rolą rzecznika jest wskazywanie, czy wysokość mandatów za te wykroczenia jest wystarczająca, czy nie. Zasygnalizować należy,</w:t>
      </w:r>
      <w:r>
        <w:rPr>
          <w:color w:val="FF0000"/>
        </w:rPr>
        <w:t xml:space="preserve"> </w:t>
        <w:br/>
      </w:r>
      <w:r>
        <w:rPr/>
        <w:t>że w wielu przypadkach koszt usunięcia pojazdu i jego przechowywania na parkingu jest wyższy aniżeli mandat karny, który został nałożony na kierowcę, który nie stosował się</w:t>
      </w:r>
      <w:r>
        <w:rPr>
          <w:color w:val="FF0000"/>
        </w:rPr>
        <w:t xml:space="preserve"> </w:t>
        <w:br/>
      </w:r>
      <w:r>
        <w:rPr/>
        <w:t>do zasad wynikających z kodeksu drogowego. Odnosząc się do kwestii użyteczności tej instytucji dla powiatu, na samym początku przywołałem fragment orzeczenia Trybunału Konstytucyjnego, podkreślenia wymaga, że starostwo czy miasto na prawach powiatu posiada wyspecjalizowany aparat, który na co dzień zajmuje się ściąganiem szeregu różnych należności, które powiatowi przysługują i wskazywanie, że jest to coś, co ułatwia, sprzyja i przyspiesza, nie może pozostawać w oderwaniu od tego, że wkracza to w sferę praw i wolności obywatelskich, w tym wypadku prawa własności, czyli najszerszego spośród praw rzeczowych. Z praktyki Rzecznika Praw Obywatelskich wynika, że bardzo często fakt pozostawienia pojazdu na drodze publicznej w miejscu niedozwolonym,</w:t>
      </w:r>
      <w:r>
        <w:rPr>
          <w:color w:val="FF0000"/>
        </w:rPr>
        <w:t xml:space="preserve"> </w:t>
        <w:br/>
      </w:r>
      <w:r>
        <w:rPr/>
        <w:t>co powoduje określone czy też może powodować określone zagrożenia, nie zawsze wynika z takiego świadomego, z premedytacją działania kierowcy. Ze skarg, które do Rzecznika Praw Obywatelskich na przestrzeni lat wpływają, można by wskazać takie przypadki,</w:t>
      </w:r>
      <w:r>
        <w:rPr>
          <w:color w:val="FF0000"/>
        </w:rPr>
        <w:t xml:space="preserve"> </w:t>
        <w:br/>
      </w:r>
      <w:r>
        <w:rPr/>
        <w:t>jak chociażby zasłabnięcie kierowcy, który prowadził pojazd, kiedy to zatrzymał się,</w:t>
      </w:r>
      <w:r>
        <w:rPr>
          <w:color w:val="FF0000"/>
        </w:rPr>
        <w:t xml:space="preserve"> </w:t>
        <w:br/>
      </w:r>
      <w:r>
        <w:rPr/>
        <w:t>bo na przykład dostał zawału serca. Przyjechała karetka. Pan został odwieziony</w:t>
      </w:r>
      <w:r>
        <w:rPr>
          <w:color w:val="FF0000"/>
        </w:rPr>
        <w:t xml:space="preserve"> </w:t>
        <w:br/>
      </w:r>
      <w:r>
        <w:rPr/>
        <w:t>do szpitala. W międzyczasie została z oczywistych względów wydana dyspozycja usunięcia pojazdu tak, aby nie stwarzał on zagrożenia. Pan nie mógł wcześniej, z uwagi</w:t>
      </w:r>
      <w:r>
        <w:rPr>
          <w:color w:val="FF0000"/>
        </w:rPr>
        <w:t xml:space="preserve"> </w:t>
        <w:br/>
      </w:r>
      <w:r>
        <w:rPr/>
        <w:t>na swój stan zdrowia, tym się zająć. Wyszedł po kilku tygodniach ze szpitala i poza</w:t>
      </w:r>
      <w:r>
        <w:rPr>
          <w:color w:val="FF0000"/>
        </w:rPr>
        <w:t xml:space="preserve"> </w:t>
        <w:br/>
      </w:r>
      <w:r>
        <w:rPr/>
        <w:t>tą opłatą, którą musiał ponieść z tytułu odholowania – słusznej opłaty – musi ponieść również opłatę za każdą kolejną dobę. Do czego zmierzam? Nie zawsze kierowca, który dopuścił się tego wykroczenia, jest w stanie uiścić z dnia na dzień taką opłatę. Bardzo często w realiach polskich rodzin dochodzi do takich sytuacji, że w przypadku życia</w:t>
      </w:r>
      <w:r>
        <w:rPr>
          <w:color w:val="FF0000"/>
        </w:rPr>
        <w:t xml:space="preserve"> </w:t>
        <w:br/>
      </w:r>
      <w:r>
        <w:rPr/>
        <w:t>od pierwszego do pierwszego, jak to się mówi potocznie, nie ma fizycznie środków</w:t>
      </w:r>
      <w:r>
        <w:rPr>
          <w:color w:val="FF0000"/>
        </w:rPr>
        <w:t xml:space="preserve"> </w:t>
        <w:br/>
      </w:r>
      <w:r>
        <w:rPr/>
        <w:t>na opłacenie tego. To powoduje, że każda doba powoduje zwiększanie się tej należności publicznoprawnej, która w bardzo krótkim czasie przewyższy tę kwotę, która była pobrana za samo odholowanie. Możliwość odbioru takiego pojazdu wcześniej, ze wskazaniem –</w:t>
      </w:r>
      <w:r>
        <w:rPr>
          <w:color w:val="FF0000"/>
        </w:rPr>
        <w:t xml:space="preserve"> </w:t>
        <w:br/>
      </w:r>
      <w:r>
        <w:rPr/>
        <w:t>na przykład – obowiązku uiszczenia w terminie 7 dni takiej opłaty spowodowałaby możliwość, że ten samochód mógłby być użytkowany, czy jest to osoba prowadząca działalność gospodarczą, czy jest to osoba niepełnosprawna, której samochód jest niezbędny do przemieszczania się na wizyty lekarskie czy do rehabilitacji… – przykłady można by mnożyć. Natomiast tu też chodzi o to, żeby zobrazować, że to nie jest tak,</w:t>
      </w:r>
      <w:r>
        <w:rPr>
          <w:color w:val="FF0000"/>
        </w:rPr>
        <w:t xml:space="preserve"> </w:t>
        <w:br/>
      </w:r>
      <w:r>
        <w:rPr/>
        <w:t>na zasadzie czarne – białe, że w wielu przypadkach dochodzi… Natomiast w przypadku tych kierowców, którzy ewidentnie z premedytacją łamią przepisy, mamy przede wszystkim środek w postaci mandatu karnego i ewentualnie punktów karnych, jeżeli</w:t>
      </w:r>
      <w:r>
        <w:rPr>
          <w:color w:val="FF0000"/>
        </w:rPr>
        <w:t xml:space="preserve"> </w:t>
        <w:br/>
      </w:r>
      <w:r>
        <w:rPr/>
        <w:t>w takiej sytuacji one mogą być na kierowcę nałożone. Dziękuję bardzo.</w:t>
      </w:r>
    </w:p>
    <w:p>
      <w:pPr>
        <w:pStyle w:val="Sdziauczestnik"/>
        <w:rPr/>
      </w:pPr>
      <w:r>
        <w:rPr/>
        <w:t>Przewodnicząca:</w:t>
      </w:r>
    </w:p>
    <w:p>
      <w:pPr>
        <w:pStyle w:val="Tekstprotokou"/>
        <w:rPr/>
      </w:pPr>
      <w:r>
        <w:rPr/>
        <w:t>Dziękuję bardzo. Panie pośle, czy pan zamierza skorzystać z prawa repliki?</w:t>
      </w:r>
    </w:p>
    <w:p>
      <w:pPr>
        <w:pStyle w:val="Sdziauczestnik"/>
        <w:rPr/>
      </w:pPr>
      <w:r>
        <w:rPr/>
        <w:t xml:space="preserve">Pan Bartłomiej Wróblewski: </w:t>
      </w:r>
    </w:p>
    <w:p>
      <w:pPr>
        <w:pStyle w:val="Tekstprotokou"/>
        <w:rPr/>
      </w:pPr>
      <w:r>
        <w:rPr/>
        <w:t>Tak, krótko. Ja powtórzę, że w ocenie Sejmu nie jest to bardzo głęboka ingerencja w prawo własności, zgodna z zasadą proporcjonalności. Ten stopień uciążliwości wydaje się jednak w przygniatającej większości wypadków bardzo ograniczony. Co więcej, także z punktu widzenia właściciela pojazdu jest to rozwiązanie, które może być w niektórych przypadkach korzystne. Tam, gdzie dochodziłoby do postępowania egzekucyjnego,</w:t>
      </w:r>
      <w:r>
        <w:rPr>
          <w:color w:val="FF0000"/>
        </w:rPr>
        <w:t xml:space="preserve"> </w:t>
        <w:br/>
      </w:r>
      <w:r>
        <w:rPr/>
        <w:t>te niedogodności mogą być większe. Jeśli chodzi o tę uwagę dotyczącą tego,</w:t>
      </w:r>
      <w:r>
        <w:rPr>
          <w:color w:val="FF0000"/>
        </w:rPr>
        <w:t xml:space="preserve"> </w:t>
        <w:br/>
      </w:r>
      <w:r>
        <w:rPr/>
        <w:t xml:space="preserve">iż nieuprawnionym jest tworzenie publicznoprawnej instytucji zastawu na użytek tej sytuacji, to chciałem powiedzieć – co już delikatnie sygnalizowałem w czasie wystąpienia – że jest to pojęcie quasi-zastawu, którego używamy w naszym stanowisku, używamy właśnie, można powiedzieć, </w:t>
      </w:r>
      <w:r>
        <w:rPr>
          <w:i/>
        </w:rPr>
        <w:t>ad hoc</w:t>
      </w:r>
      <w:r>
        <w:rPr/>
        <w:t>, nie roszcząc sobie prawa, że istnieje taka instytucja</w:t>
      </w:r>
      <w:r>
        <w:rPr>
          <w:color w:val="FF0000"/>
        </w:rPr>
        <w:t xml:space="preserve"> </w:t>
        <w:br/>
      </w:r>
      <w:r>
        <w:rPr/>
        <w:t>w prawie publicznym, nie rozciągając jej na inne sytuacje. Natomiast to pojęcie, wydaje się, że w krótki sposób, taki obrazowy, pokazuje pewną jednak analogię do też cywilnej instytucji zastawu – powtarzam, analogię – i używaną w tym konkretnym przypadku. Padł ten też argument o tym, na przykład, że powiat dysponuje wyspecjalizowanym aparatem, który zajmuje się ściąganiem tego rodzaju należności. Jest to prawdą, ale musimy sobie postawić pytanie: czy w interesie publicznym jest to, aby ten aparat rozrastał się?</w:t>
      </w:r>
      <w:r>
        <w:rPr>
          <w:color w:val="FF0000"/>
        </w:rPr>
        <w:t xml:space="preserve"> </w:t>
        <w:br/>
      </w:r>
      <w:r>
        <w:rPr/>
        <w:t>Czy chcemy rzeczywiście każdą możliwą sytuację w relacjach międzyludzkich obudowywać jakimiś regulacjami biurokratycznymi, z jednej strony? Z drugiej strony,</w:t>
      </w:r>
      <w:r>
        <w:rPr>
          <w:color w:val="FF0000"/>
        </w:rPr>
        <w:t xml:space="preserve"> </w:t>
        <w:br/>
      </w:r>
      <w:r>
        <w:rPr/>
        <w:t>czy rzeczywiście w interesie publicznym jest mnożenie osób, które zajmują się,</w:t>
      </w:r>
      <w:r>
        <w:rPr>
          <w:color w:val="FF0000"/>
        </w:rPr>
        <w:t xml:space="preserve"> </w:t>
        <w:br/>
      </w:r>
      <w:r>
        <w:rPr/>
        <w:t>na przykład, ściąganiem takich opłat? Z praktyki samorządowej doskonale wiemy,</w:t>
      </w:r>
      <w:r>
        <w:rPr>
          <w:color w:val="FF0000"/>
        </w:rPr>
        <w:t xml:space="preserve"> </w:t>
        <w:br/>
      </w:r>
      <w:r>
        <w:rPr/>
        <w:t>że ściągalność tego rodzaju opłat jest umiarkowana, wiąże się z wieloma praktycznymi trudnościami w codziennym funkcjonowaniu samorządu. Powszechnym argumentem, powszechną krytyką władz publicznych, w szczególności władz samorządowych jest właśnie taka coraz dalej idąca biurokratyzacja, konieczność zatrudniania kolejnych urzędników, którzy będą zajmować się wykonywaniem różnych czynności technicznych, w tym wypadku związanych z przechowywaniem odholowanych samochodów.</w:t>
      </w:r>
      <w:r>
        <w:rPr>
          <w:color w:val="FF0000"/>
        </w:rPr>
        <w:t xml:space="preserve"> </w:t>
        <w:br/>
      </w:r>
      <w:r>
        <w:rPr/>
        <w:t>To rozwiązanie jest rozwiązaniem prostym. Oczywiście trzeba powiedzieć, że znajdą się zawsze sytuacje, w bogactwie naszego życia, w których rzeczywiście może to być sytuacja niekomfortowa – ten przykład, który podał pan mecenas, dotyczący kierowcy, który zasłabł. Ale wydaje mi się, że nie jesteśmy w stanie, jako ustawodawca, jako państwo, tworzyć przepisów, które będą w stanie rozwiązać każdą ludzką sytuację. Gdybym ja miał doradzać coś, nie wiem, osobom, które są odpowiedzialne za taki parking, w sytuacji osoby, która trafiła do szpitala, raczej bym szukał w ogóle rozwiązania, które wychodzi poza standard, a nie zastanawiał się, czy ta osoba ma uiścić te środki od razu,</w:t>
      </w:r>
      <w:r>
        <w:rPr>
          <w:color w:val="FF0000"/>
        </w:rPr>
        <w:t xml:space="preserve"> </w:t>
        <w:br/>
      </w:r>
      <w:r>
        <w:rPr/>
        <w:t>czy ma następować postępowanie administracyjne, a później, być może, postępowania egzekucyjne. W sytuacjach szczególnych musimy się zastanawiać, jak znaleźć rozwiązanie, które jest rozwiązaniem właściwym, słusznym dla tej jednej sytuacji,</w:t>
      </w:r>
      <w:r>
        <w:rPr>
          <w:color w:val="FF0000"/>
        </w:rPr>
        <w:t xml:space="preserve"> </w:t>
        <w:br/>
      </w:r>
      <w:r>
        <w:rPr/>
        <w:t>a nie z powodu tego, że może taka sytuacja wystąpić, komplikować system prawny. Bardzo dziękuję.</w:t>
      </w:r>
    </w:p>
    <w:p>
      <w:pPr>
        <w:pStyle w:val="Sdziauczestnik"/>
        <w:rPr/>
      </w:pPr>
      <w:r>
        <w:rPr/>
        <w:t>Przewodnicząca:</w:t>
      </w:r>
    </w:p>
    <w:p>
      <w:pPr>
        <w:pStyle w:val="Tekstprotokou"/>
        <w:rPr/>
      </w:pPr>
      <w:r>
        <w:rPr/>
        <w:t>Dziękuję. Panie prokuratorze, czy pan zamierza…?</w:t>
      </w:r>
    </w:p>
    <w:p>
      <w:pPr>
        <w:pStyle w:val="Sdziauczestnik"/>
        <w:rPr/>
      </w:pPr>
      <w:r>
        <w:rPr/>
        <w:t>Pan Wacław Michrowski:</w:t>
      </w:r>
    </w:p>
    <w:p>
      <w:pPr>
        <w:pStyle w:val="Tekstprotokou"/>
        <w:rPr/>
      </w:pPr>
      <w:r>
        <w:rPr/>
        <w:t>Wysoki Trybunale, dosłownie jedno zdanie. Oczywiście ja całkowicie zgadzam się z przedstawicielem Rzecznika Praw Obywatelskich, że powiat ma inne źródła dochodów, które w sytuacji, kiedy [nastąpią jakieś] problemy finansowe dotyczące realizacji zadań,</w:t>
      </w:r>
      <w:r>
        <w:rPr>
          <w:color w:val="FF0000"/>
        </w:rPr>
        <w:t xml:space="preserve"> </w:t>
        <w:br/>
      </w:r>
      <w:r>
        <w:rPr/>
        <w:t>o których mowa w art. 130a ust. 1 i 2 prawa o ruchu drogowym… Tylko problem w tym, Wysoki Trybunale, że jest to troszkę mechanizm takiej krótkiej kołdry, mianowicie oczywiście, że powiat może te środki przeznaczyć na ściąganie samochodów</w:t>
      </w:r>
      <w:r>
        <w:rPr>
          <w:color w:val="FF0000"/>
        </w:rPr>
        <w:t xml:space="preserve"> </w:t>
        <w:br/>
      </w:r>
      <w:r>
        <w:rPr/>
        <w:t>i prowadzenie parkingów strzeżonych, na których będą one przechowywane, ale siłą rzeczy może to oddziaływać na realizację innych zadań, które wykonuje powiat na rzecz członków lokalnej społeczności. Wysoki Trybunale, to zawsze są dwie strony tego samego medalu i rzeczywiście nic nie jest czarno-białe. Natomiast trzeba ocenić, co jest tutaj bardziej istotne. Dziękuję bardzo.</w:t>
      </w:r>
    </w:p>
    <w:p>
      <w:pPr>
        <w:pStyle w:val="Sdziauczestnik"/>
        <w:rPr/>
      </w:pPr>
      <w:r>
        <w:rPr/>
        <w:t>Przewodnicząca:</w:t>
      </w:r>
    </w:p>
    <w:p>
      <w:pPr>
        <w:pStyle w:val="Tekstprotokou"/>
        <w:rPr/>
      </w:pPr>
      <w:r>
        <w:rPr/>
        <w:t>Dziękuję. Przechodzimy teraz do kolejnej fazy postępowania, mianowicie członkowie składu orzekającego będą kierowali pytania do przedstawicieli uczestników postępowania. Udzielam głosu panu sędziemu sprawozdawcy – panu sędziemu Tulei. Proszę bardzo.</w:t>
      </w:r>
    </w:p>
    <w:p>
      <w:pPr>
        <w:pStyle w:val="Sdziauczestnik"/>
        <w:rPr/>
      </w:pPr>
      <w:r>
        <w:rPr/>
        <w:t>Sędzia Piotr Tuleja:</w:t>
      </w:r>
    </w:p>
    <w:p>
      <w:pPr>
        <w:pStyle w:val="Tekstprotokou"/>
        <w:rPr/>
      </w:pPr>
      <w:r>
        <w:rPr/>
        <w:t>Dziękuję bardzo. Ja mam na początek kilka pytań do przedstawiciela Rzecznika Praw Obywatelskich. Po pierwsze, czy zdaniem pana sytuacja, w której te opłaty byłyby ściąganej w trybie ustawy o egzekucji w administracji, pogarszałaby sytuację obywateli</w:t>
      </w:r>
      <w:r>
        <w:rPr>
          <w:color w:val="FF0000"/>
        </w:rPr>
        <w:t xml:space="preserve"> </w:t>
        <w:br/>
      </w:r>
      <w:r>
        <w:rPr/>
        <w:t>w stosunku do obecnego rozwiązania, czy nie? Czy to jest neutralne w ogóle?</w:t>
      </w:r>
    </w:p>
    <w:p>
      <w:pPr>
        <w:pStyle w:val="Sdziauczestnik"/>
        <w:rPr/>
      </w:pPr>
      <w:r>
        <w:rPr/>
        <w:t>Pan Piotr Mierzejewski:</w:t>
      </w:r>
    </w:p>
    <w:p>
      <w:pPr>
        <w:pStyle w:val="Tekstprotokou"/>
        <w:rPr/>
      </w:pPr>
      <w:r>
        <w:rPr/>
        <w:t>W mojej ocenie, w wielu przypadkach – trudno jest generalizować – w wielu przypadkach byłoby to z korzyścią dla obywatela, ponieważ mógłby samochód odzyskać, jak to się mówi, od ręki, dostałby określony termin na dokonanie tych opłat. Standardowo jest to 7 dni, kiedy się dostaje… ten termin. Następnie, jak wiemy, jest upomnienie.</w:t>
      </w:r>
      <w:r>
        <w:rPr>
          <w:color w:val="FF0000"/>
        </w:rPr>
        <w:t xml:space="preserve"> </w:t>
        <w:br/>
      </w:r>
      <w:r>
        <w:rPr/>
        <w:t>W przypadku, kiedy w tym terminie nie zostanie to uiszczone, dopiero wówczas jest wszczynana egzekucja. Oczywiście, wiele osób będzie chciało od ręki to uiścić, odbierając samochód, chcąc mieć sprawę załatwioną. Natomiast w wielu przypadkach, nawet gdyby kierowca bardzo chciał, nie jest w stanie tego dokonać. A więc reasumując, uważam,</w:t>
      </w:r>
      <w:r>
        <w:rPr>
          <w:color w:val="FF0000"/>
        </w:rPr>
        <w:t xml:space="preserve"> </w:t>
        <w:br/>
      </w:r>
      <w:r>
        <w:rPr/>
        <w:t>że tak.</w:t>
      </w:r>
    </w:p>
    <w:p>
      <w:pPr>
        <w:pStyle w:val="Sdziauczestnik"/>
        <w:rPr/>
      </w:pPr>
      <w:r>
        <w:rPr/>
        <w:t>Sędzia Piotr Tuleja:</w:t>
      </w:r>
    </w:p>
    <w:p>
      <w:pPr>
        <w:pStyle w:val="Tekstprotokou"/>
        <w:rPr/>
      </w:pPr>
      <w:r>
        <w:rPr/>
        <w:t>Proszę mi powiedzieć, jak wygląda w tej chwili wymierzanie tej opłaty?</w:t>
      </w:r>
    </w:p>
    <w:p>
      <w:pPr>
        <w:pStyle w:val="Sdziauczestnik"/>
        <w:rPr/>
      </w:pPr>
      <w:r>
        <w:rPr/>
        <w:t>Pan Piotr Mierzejewski:</w:t>
      </w:r>
    </w:p>
    <w:p>
      <w:pPr>
        <w:pStyle w:val="Tekstprotokou"/>
        <w:rPr/>
      </w:pPr>
      <w:r>
        <w:rPr/>
        <w:t>To znaczy, jak wygląda? Te opłaty mają dwa elementy tak naprawdę. Pierwszy element to jest…</w:t>
      </w:r>
    </w:p>
    <w:p>
      <w:pPr>
        <w:pStyle w:val="Sdziauczestnik"/>
        <w:rPr/>
      </w:pPr>
      <w:r>
        <w:rPr/>
        <w:t>Sędzia Piotr Tuleja:</w:t>
      </w:r>
    </w:p>
    <w:p>
      <w:pPr>
        <w:pStyle w:val="Tekstprotokou"/>
        <w:rPr/>
      </w:pPr>
      <w:r>
        <w:rPr/>
        <w:t>Nie, z punktu widzenia kierowcy, który musi ją uiścić. Co jest podstawą?</w:t>
      </w:r>
    </w:p>
    <w:p>
      <w:pPr>
        <w:pStyle w:val="Sdziauczestnik"/>
        <w:rPr/>
      </w:pPr>
      <w:r>
        <w:rPr/>
        <w:t>Pan Piotr Mierzejewski:</w:t>
      </w:r>
    </w:p>
    <w:p>
      <w:pPr>
        <w:pStyle w:val="Tekstprotokou"/>
        <w:rPr/>
      </w:pPr>
      <w:r>
        <w:rPr/>
        <w:t>Podstawą jest fakt odholowania, czyli to jest ta kwota, która jest nakładana z tytułu odholowania. To wynika z uchwały rady powiatu bądź miasta na prawach powiatu, gdzie w określonym zakresie mamy określone te widełki górne tak zwane, w zależności</w:t>
      </w:r>
      <w:r>
        <w:rPr>
          <w:color w:val="FF0000"/>
        </w:rPr>
        <w:t xml:space="preserve"> </w:t>
        <w:br/>
      </w:r>
      <w:r>
        <w:rPr/>
        <w:t>od pojazdów.</w:t>
      </w:r>
    </w:p>
    <w:p>
      <w:pPr>
        <w:pStyle w:val="Sdziauczestnik"/>
        <w:rPr/>
      </w:pPr>
      <w:r>
        <w:rPr/>
        <w:t>Sędzia Piotr Tuleja:</w:t>
      </w:r>
    </w:p>
    <w:p>
      <w:pPr>
        <w:pStyle w:val="Tekstprotokou"/>
        <w:rPr/>
      </w:pPr>
      <w:r>
        <w:rPr/>
        <w:t>Kierowcy z reguły tych uchwał nie znają, więc skąd oni się dowiadują, jaką kwotę mają uiścić?</w:t>
      </w:r>
    </w:p>
    <w:p>
      <w:pPr>
        <w:pStyle w:val="Sdziauczestnik"/>
        <w:rPr/>
      </w:pPr>
      <w:r>
        <w:rPr/>
        <w:t>Pan Piotr Mierzejewski:</w:t>
      </w:r>
    </w:p>
    <w:p>
      <w:pPr>
        <w:pStyle w:val="Tekstprotokou"/>
        <w:rPr/>
      </w:pPr>
      <w:r>
        <w:rPr/>
        <w:t>Dowiadują się, że pojazd został zatrzymany. Z reguły to wygląda w ten sposób,</w:t>
      </w:r>
      <w:r>
        <w:rPr>
          <w:color w:val="FF0000"/>
        </w:rPr>
        <w:t xml:space="preserve"> </w:t>
        <w:br/>
      </w:r>
      <w:r>
        <w:rPr/>
        <w:t>że taki przeciętny kierowca… taki obraz, który wyłania się w świetle skarg, które</w:t>
      </w:r>
      <w:r>
        <w:rPr>
          <w:color w:val="FF0000"/>
        </w:rPr>
        <w:t xml:space="preserve"> </w:t>
        <w:br/>
      </w:r>
      <w:r>
        <w:rPr/>
        <w:t>do rzecznika wpływają, polega na tym, że on jest najpierw zdezorientowany. Dzwoni, pyta się, gdzie ten samochód jest. W wielu przypadkach, nieświadomy tego, że najpierw musi pojechać do organu, który wydał dyspozycję, on się udaje na ten parking. Na tym parkingu on się dowiaduje, że niestety, ale samochód będzie wydany, po pierwsze, jak zostanie wniesiona opłata, po drugie, po wniesieniu tej opłaty, jak organ, który wydał dyspozycję, wyrazi zgodę na odbiór tego samochodu. To powoduje, szczególnie w okresie świątecznym bądź w porze nocnej…</w:t>
      </w:r>
    </w:p>
    <w:p>
      <w:pPr>
        <w:pStyle w:val="Sdziauczestnik"/>
        <w:rPr/>
      </w:pPr>
      <w:r>
        <w:rPr/>
        <w:t>Sędzia Piotr Tuleja:</w:t>
      </w:r>
    </w:p>
    <w:p>
      <w:pPr>
        <w:pStyle w:val="Tekstprotokou"/>
        <w:rPr/>
      </w:pPr>
      <w:r>
        <w:rPr/>
        <w:t>Ja rozumiem to wszystko, tylko mi chodzi o coś innego. Ta opłata składa się</w:t>
      </w:r>
      <w:r>
        <w:rPr>
          <w:color w:val="FF0000"/>
        </w:rPr>
        <w:t xml:space="preserve"> </w:t>
        <w:br/>
      </w:r>
      <w:r>
        <w:rPr/>
        <w:t>z pewnych stałych części i zmiennych. To zależy, między innymi, od tego – jak pan sam słusznie zauważył – jak długo ten samochód na tym parkingu będzie przebywał.</w:t>
      </w:r>
    </w:p>
    <w:p>
      <w:pPr>
        <w:pStyle w:val="Sdziauczestnik"/>
        <w:rPr/>
      </w:pPr>
      <w:r>
        <w:rPr/>
        <w:t>Pan Piotr Mierzejewski:</w:t>
      </w:r>
    </w:p>
    <w:p>
      <w:pPr>
        <w:pStyle w:val="Tekstprotokou"/>
        <w:rPr/>
      </w:pPr>
      <w:r>
        <w:rPr/>
        <w:t>Tak.</w:t>
      </w:r>
    </w:p>
    <w:p>
      <w:pPr>
        <w:pStyle w:val="Sdziauczestnik"/>
        <w:rPr/>
      </w:pPr>
      <w:r>
        <w:rPr/>
        <w:t>Sędzia Piotr Tuleja:</w:t>
      </w:r>
    </w:p>
    <w:p>
      <w:pPr>
        <w:pStyle w:val="Tekstprotokou"/>
        <w:rPr/>
      </w:pPr>
      <w:r>
        <w:rPr/>
        <w:t>Teraz, kto określa wysokość tej opłaty?</w:t>
      </w:r>
    </w:p>
    <w:p>
      <w:pPr>
        <w:pStyle w:val="Sdziauczestnik"/>
        <w:rPr/>
      </w:pPr>
      <w:r>
        <w:rPr/>
        <w:t>Pan Piotr Mierzejewski:</w:t>
      </w:r>
    </w:p>
    <w:p>
      <w:pPr>
        <w:pStyle w:val="Tekstprotokou"/>
        <w:rPr/>
      </w:pPr>
      <w:r>
        <w:rPr/>
        <w:t>Ona wynika automatycznie, bo ona jest naliczana za każdą dobę…</w:t>
      </w:r>
    </w:p>
    <w:p>
      <w:pPr>
        <w:pStyle w:val="Sdziauczestnik"/>
        <w:rPr/>
      </w:pPr>
      <w:r>
        <w:rPr/>
        <w:t>Sędzia Piotr Tuleja:</w:t>
      </w:r>
    </w:p>
    <w:p>
      <w:pPr>
        <w:pStyle w:val="Tekstprotokou"/>
        <w:rPr/>
      </w:pPr>
      <w:r>
        <w:rPr/>
        <w:t>Ale to ktoś musi temu kierowcy powiedzieć, jaka to jest ta automatyczna opłata, jakiej wysokości, bo on nie wie.</w:t>
      </w:r>
    </w:p>
    <w:p>
      <w:pPr>
        <w:pStyle w:val="Sdziauczestnik"/>
        <w:rPr/>
      </w:pPr>
      <w:r>
        <w:rPr/>
        <w:t>Pan Piotr Mierzejewski:</w:t>
      </w:r>
    </w:p>
    <w:p>
      <w:pPr>
        <w:pStyle w:val="Tekstprotokou"/>
        <w:rPr/>
      </w:pPr>
      <w:r>
        <w:rPr/>
        <w:t>To generalnie kierowcy dowiadują się właśnie w podmiocie, który ten samochód przetrzymuje na tym parkingu, jaka jest ta opłata.</w:t>
      </w:r>
    </w:p>
    <w:p>
      <w:pPr>
        <w:pStyle w:val="Sdziauczestnik"/>
        <w:rPr/>
      </w:pPr>
      <w:r>
        <w:rPr/>
        <w:t>Sędzia Piotr Tuleja:</w:t>
      </w:r>
    </w:p>
    <w:p>
      <w:pPr>
        <w:pStyle w:val="Tekstprotokou"/>
        <w:rPr/>
      </w:pPr>
      <w:r>
        <w:rPr/>
        <w:t>Czyli to obliczenie… ja rozumiem, że to jest trochę na zasadzie samoobliczenia,</w:t>
      </w:r>
      <w:r>
        <w:rPr>
          <w:color w:val="FF0000"/>
        </w:rPr>
        <w:t xml:space="preserve"> </w:t>
        <w:br/>
      </w:r>
      <w:r>
        <w:rPr/>
        <w:t>ale ponieważ kierowcy nie znają tej uchwały, więc obliczenia wysokości tej opłaty dokonuje się na parkingu?</w:t>
      </w:r>
    </w:p>
    <w:p>
      <w:pPr>
        <w:pStyle w:val="Sdziauczestnik"/>
        <w:rPr/>
      </w:pPr>
      <w:r>
        <w:rPr/>
        <w:t>Pan Piotr Mierzejewski:</w:t>
      </w:r>
    </w:p>
    <w:p>
      <w:pPr>
        <w:pStyle w:val="Tekstprotokou"/>
        <w:rPr/>
      </w:pPr>
      <w:r>
        <w:rPr/>
        <w:t>To znaczy, mogą być różne… Generalnie z tych skarg, które do rzecznika [wpływają], wynika, że generalnie kierowca w pierwszej kolejności kontaktuje się</w:t>
      </w:r>
      <w:r>
        <w:rPr>
          <w:color w:val="FF0000"/>
        </w:rPr>
        <w:t xml:space="preserve"> </w:t>
        <w:br/>
      </w:r>
      <w:r>
        <w:rPr/>
        <w:t>z obsługą parkingu, żeby wiedzieć, ile ma zapłacić i jest zdziwiony że – na przykład –</w:t>
      </w:r>
      <w:r>
        <w:rPr>
          <w:color w:val="FF0000"/>
        </w:rPr>
        <w:t xml:space="preserve"> </w:t>
        <w:br/>
      </w:r>
      <w:r>
        <w:rPr/>
        <w:t>za każdą kolejną dobę. Następnie musi tę opłatę uiścić…</w:t>
      </w:r>
    </w:p>
    <w:p>
      <w:pPr>
        <w:pStyle w:val="Sdziauczestnik"/>
        <w:rPr/>
      </w:pPr>
      <w:r>
        <w:rPr/>
        <w:t>Sędzia Piotr Tuleja:</w:t>
      </w:r>
    </w:p>
    <w:p>
      <w:pPr>
        <w:pStyle w:val="Tekstprotokou"/>
        <w:rPr/>
      </w:pPr>
      <w:r>
        <w:rPr/>
        <w:t>Gdzie? W kasie, tak?</w:t>
      </w:r>
    </w:p>
    <w:p>
      <w:pPr>
        <w:pStyle w:val="Sdziauczestnik"/>
        <w:rPr/>
      </w:pPr>
      <w:r>
        <w:rPr/>
        <w:t>Pan Piotr Mierzejewski:</w:t>
      </w:r>
    </w:p>
    <w:p>
      <w:pPr>
        <w:pStyle w:val="Tekstprotokou"/>
        <w:rPr/>
      </w:pPr>
      <w:r>
        <w:rPr/>
        <w:t>To zależy, bo jeżeli ktoś ma dostęp do bankowości elektronicznej, to może sobie zrobić przelew. Jeżeli ktoś nie posiada…</w:t>
      </w:r>
    </w:p>
    <w:p>
      <w:pPr>
        <w:pStyle w:val="Sdziauczestnik"/>
        <w:rPr/>
      </w:pPr>
      <w:r>
        <w:rPr/>
        <w:t>Sędzia Piotr Tuleja:</w:t>
      </w:r>
    </w:p>
    <w:p>
      <w:pPr>
        <w:pStyle w:val="Tekstprotokou"/>
        <w:rPr/>
      </w:pPr>
      <w:r>
        <w:rPr/>
        <w:t>Jeżeli on uiści tę opłatę w innej wysokości?</w:t>
      </w:r>
    </w:p>
    <w:p>
      <w:pPr>
        <w:pStyle w:val="Sdziauczestnik"/>
        <w:rPr/>
      </w:pPr>
      <w:r>
        <w:rPr/>
        <w:t>Pan Piotr Mierzejewski:</w:t>
      </w:r>
    </w:p>
    <w:p>
      <w:pPr>
        <w:pStyle w:val="Tekstprotokou"/>
        <w:rPr/>
      </w:pPr>
      <w:r>
        <w:rPr/>
        <w:t>To wtedy nie jest to uiszczona opłata. Z przepisów jednoznacznie wynika…</w:t>
      </w:r>
    </w:p>
    <w:p>
      <w:pPr>
        <w:pStyle w:val="Sdziauczestnik"/>
        <w:rPr/>
      </w:pPr>
      <w:r>
        <w:rPr/>
        <w:t>Sędzia Piotr Tuleja:</w:t>
      </w:r>
    </w:p>
    <w:p>
      <w:pPr>
        <w:pStyle w:val="Tekstprotokou"/>
        <w:rPr/>
      </w:pPr>
      <w:r>
        <w:rPr/>
        <w:t>Ale kto wtedy to stwierdza? Ktoś musi stwierdzić, żeby mu ten samochód wydano. Parkingowy tego nie robi.</w:t>
      </w:r>
    </w:p>
    <w:p>
      <w:pPr>
        <w:pStyle w:val="Sdziauczestnik"/>
        <w:rPr/>
      </w:pPr>
      <w:r>
        <w:rPr/>
        <w:t>Pan Piotr Mierzejewski:</w:t>
      </w:r>
    </w:p>
    <w:p>
      <w:pPr>
        <w:pStyle w:val="Tekstprotokou"/>
        <w:rPr/>
      </w:pPr>
      <w:r>
        <w:rPr/>
        <w:t>Organ, który złożył dyspozycję, nie wydaje zgody na wydanie pojazdu.</w:t>
      </w:r>
    </w:p>
    <w:p>
      <w:pPr>
        <w:pStyle w:val="Sdziauczestnik"/>
        <w:rPr/>
      </w:pPr>
      <w:r>
        <w:rPr/>
        <w:t>Sędzia Piotr Tuleja:</w:t>
      </w:r>
    </w:p>
    <w:p>
      <w:pPr>
        <w:pStyle w:val="Tekstprotokou"/>
        <w:rPr/>
      </w:pPr>
      <w:r>
        <w:rPr/>
        <w:t xml:space="preserve">Czyli na tym parkingu </w:t>
      </w:r>
      <w:r>
        <w:rPr>
          <w:i/>
        </w:rPr>
        <w:t>de facto</w:t>
      </w:r>
      <w:r>
        <w:rPr/>
        <w:t xml:space="preserve"> nie można określić wysokości tej opłaty?</w:t>
      </w:r>
    </w:p>
    <w:p>
      <w:pPr>
        <w:pStyle w:val="Sdziauczestnik"/>
        <w:rPr/>
      </w:pPr>
      <w:r>
        <w:rPr/>
        <w:t>Pan Piotr Mierzejewski:</w:t>
      </w:r>
    </w:p>
    <w:p>
      <w:pPr>
        <w:pStyle w:val="Tekstprotokou"/>
        <w:rPr/>
      </w:pPr>
      <w:r>
        <w:rPr/>
        <w:t>Na parkingu i zapewne organ, który zlecał dyspozycję, tak że to mogą być te dwie opcje.</w:t>
      </w:r>
    </w:p>
    <w:p>
      <w:pPr>
        <w:pStyle w:val="Sdziauczestnik"/>
        <w:rPr/>
      </w:pPr>
      <w:r>
        <w:rPr/>
        <w:t>Sędzia Piotr Tuleja:</w:t>
      </w:r>
    </w:p>
    <w:p>
      <w:pPr>
        <w:pStyle w:val="Tekstprotokou"/>
        <w:rPr/>
      </w:pPr>
      <w:r>
        <w:rPr/>
        <w:t>Ale kto w ostateczności decyduje o wysokości tej opłaty?</w:t>
      </w:r>
    </w:p>
    <w:p>
      <w:pPr>
        <w:pStyle w:val="Sdziauczestnik"/>
        <w:rPr/>
      </w:pPr>
      <w:r>
        <w:rPr/>
        <w:t>Pan Piotr Mierzejewski:</w:t>
      </w:r>
    </w:p>
    <w:p>
      <w:pPr>
        <w:pStyle w:val="Tekstprotokou"/>
        <w:rPr/>
      </w:pPr>
      <w:r>
        <w:rPr/>
        <w:t>Co do zasady będzie to organ, który złożył dyspozycję, ponieważ on stwierdza,</w:t>
      </w:r>
      <w:r>
        <w:rPr>
          <w:color w:val="FF0000"/>
        </w:rPr>
        <w:t xml:space="preserve"> </w:t>
        <w:br/>
      </w:r>
      <w:r>
        <w:rPr/>
        <w:t>że rzeczywiście przesłanka ustawowa w postaci uiszczenia opłaty została spełniona i daje zgodę na wydanie pojazdu.</w:t>
      </w:r>
    </w:p>
    <w:p>
      <w:pPr>
        <w:pStyle w:val="Sdziauczestnik"/>
        <w:rPr/>
      </w:pPr>
      <w:r>
        <w:rPr/>
        <w:t>Sędzia Piotr Tuleja:</w:t>
      </w:r>
    </w:p>
    <w:p>
      <w:pPr>
        <w:pStyle w:val="Tekstprotokou"/>
        <w:rPr/>
      </w:pPr>
      <w:r>
        <w:rPr/>
        <w:t>On dostaje jakiś dokument w związku z tym, gdzie jest wysokość…?</w:t>
      </w:r>
    </w:p>
    <w:p>
      <w:pPr>
        <w:pStyle w:val="Sdziauczestnik"/>
        <w:rPr/>
      </w:pPr>
      <w:r>
        <w:rPr/>
        <w:t>Pan Piotr Mierzejewski:</w:t>
      </w:r>
    </w:p>
    <w:p>
      <w:pPr>
        <w:pStyle w:val="Tekstprotokou"/>
        <w:rPr/>
      </w:pPr>
      <w:r>
        <w:rPr/>
        <w:t>Dostaje kwit, z którego wynika, że jest zgoda na wydanie tego pojazdu.</w:t>
      </w:r>
    </w:p>
    <w:p>
      <w:pPr>
        <w:pStyle w:val="Sdziauczestnik"/>
        <w:rPr/>
      </w:pPr>
      <w:r>
        <w:rPr/>
        <w:t>Sędzia Piotr Tuleja:</w:t>
      </w:r>
    </w:p>
    <w:p>
      <w:pPr>
        <w:pStyle w:val="Tekstprotokou"/>
        <w:rPr/>
      </w:pPr>
      <w:r>
        <w:rPr/>
        <w:t>I że uiścił opłatę?</w:t>
      </w:r>
    </w:p>
    <w:p>
      <w:pPr>
        <w:pStyle w:val="Sdziauczestnik"/>
        <w:rPr/>
      </w:pPr>
      <w:r>
        <w:rPr/>
        <w:t>Pan Piotr Mierzejewski:</w:t>
      </w:r>
    </w:p>
    <w:p>
      <w:pPr>
        <w:pStyle w:val="Tekstprotokou"/>
        <w:rPr/>
      </w:pPr>
      <w:r>
        <w:rPr/>
        <w:t>Tak, że opłata została uiszczona.</w:t>
      </w:r>
    </w:p>
    <w:p>
      <w:pPr>
        <w:pStyle w:val="Sdziauczestnik"/>
        <w:rPr/>
      </w:pPr>
      <w:r>
        <w:rPr/>
        <w:t>Sędzia Piotr Tuleja:</w:t>
      </w:r>
    </w:p>
    <w:p>
      <w:pPr>
        <w:pStyle w:val="Tekstprotokou"/>
        <w:rPr/>
      </w:pPr>
      <w:r>
        <w:rPr/>
        <w:t>Dobrze. To mam takie pytanie. Gdyby te przepisy zostały uchylone, zgodnie</w:t>
      </w:r>
      <w:r>
        <w:rPr>
          <w:color w:val="FF0000"/>
        </w:rPr>
        <w:t xml:space="preserve"> </w:t>
        <w:br/>
      </w:r>
      <w:r>
        <w:rPr/>
        <w:t>z wnioskiem rzecznika, jak wyglądałaby egzekucja? Co byłoby tytułem wykonawczym</w:t>
      </w:r>
      <w:r>
        <w:rPr>
          <w:color w:val="FF0000"/>
        </w:rPr>
        <w:t xml:space="preserve"> </w:t>
        <w:br/>
      </w:r>
      <w:r>
        <w:rPr/>
        <w:t>w takim wypadku?</w:t>
      </w:r>
    </w:p>
    <w:p>
      <w:pPr>
        <w:pStyle w:val="Sdziauczestnik"/>
        <w:rPr/>
      </w:pPr>
      <w:r>
        <w:rPr/>
        <w:t>Pan Piotr Mierzejewski:</w:t>
      </w:r>
    </w:p>
    <w:p>
      <w:pPr>
        <w:pStyle w:val="Tekstprotokou"/>
        <w:rPr/>
      </w:pPr>
      <w:r>
        <w:rPr/>
        <w:t>Tytułem wykonawczym… – to już jest w tym momencie przede wszystkim kwestia ustawodawcy, w jaki sposób to reguluje.</w:t>
      </w:r>
    </w:p>
    <w:p>
      <w:pPr>
        <w:pStyle w:val="Sdziauczestnik"/>
        <w:rPr/>
      </w:pPr>
      <w:r>
        <w:rPr/>
        <w:t>Sędzia Piotr Tuleja:</w:t>
      </w:r>
    </w:p>
    <w:p>
      <w:pPr>
        <w:pStyle w:val="Tekstprotokou"/>
        <w:rPr/>
      </w:pPr>
      <w:r>
        <w:rPr/>
        <w:t>Nie, nie. My rozmawiamy o sytuacji takiej, w której – załóżmy, hipotetycznie – Trybunał uchyla te przepisy. Wiadomo, że dzisiaj ustawodawca nie ureguluje niczego</w:t>
      </w:r>
      <w:r>
        <w:rPr>
          <w:color w:val="FF0000"/>
        </w:rPr>
        <w:t xml:space="preserve"> </w:t>
        <w:br/>
      </w:r>
      <w:r>
        <w:rPr/>
        <w:t>po wyroku Trybunału. Natomiast ktoś przyjdzie jutro po ten pojazd, żeby mu wydać. Przepisy zostaną uchylone. On dostanie ten samochód, nie uiści opłaty. Jak będzie wyglądała egzekucja tej opłaty?</w:t>
      </w:r>
    </w:p>
    <w:p>
      <w:pPr>
        <w:pStyle w:val="Sdziauczestnik"/>
        <w:rPr/>
      </w:pPr>
      <w:r>
        <w:rPr/>
        <w:t>Pan Piotr Mierzejewski:</w:t>
      </w:r>
    </w:p>
    <w:p>
      <w:pPr>
        <w:pStyle w:val="Tekstprotokou"/>
        <w:rPr/>
      </w:pPr>
      <w:r>
        <w:rPr/>
        <w:t>Po pierwsze, pragnę nieśmiało przypomnieć, zasygnalizować, że Trybunał może odroczyć wejście w życie orzeczenia…</w:t>
      </w:r>
    </w:p>
    <w:p>
      <w:pPr>
        <w:pStyle w:val="Sdziauczestnik"/>
        <w:rPr/>
      </w:pPr>
      <w:r>
        <w:rPr/>
        <w:t>Sędzia Piotr Tuleja:</w:t>
      </w:r>
    </w:p>
    <w:p>
      <w:pPr>
        <w:pStyle w:val="Tekstprotokou"/>
        <w:rPr/>
      </w:pPr>
      <w:r>
        <w:rPr/>
        <w:t xml:space="preserve">Dziękujemy za to przypomnienie. </w:t>
      </w:r>
    </w:p>
    <w:p>
      <w:pPr>
        <w:pStyle w:val="Sdziauczestnik"/>
        <w:rPr/>
      </w:pPr>
      <w:r>
        <w:rPr/>
        <w:t>Pan Piotr Mierzejewski:</w:t>
      </w:r>
    </w:p>
    <w:p>
      <w:pPr>
        <w:pStyle w:val="Tekstprotokou"/>
        <w:rPr/>
      </w:pPr>
      <w:r>
        <w:rPr/>
        <w:t>…</w:t>
      </w:r>
      <w:r>
        <w:rPr/>
        <w:t>dać ustawodawcy czas na stworzenie przepisów.</w:t>
      </w:r>
    </w:p>
    <w:p>
      <w:pPr>
        <w:pStyle w:val="Sdziauczestnik"/>
        <w:rPr/>
      </w:pPr>
      <w:r>
        <w:rPr/>
        <w:t>Sędzia Piotr Tuleja:</w:t>
      </w:r>
    </w:p>
    <w:p>
      <w:pPr>
        <w:pStyle w:val="Tekstprotokou"/>
        <w:rPr/>
      </w:pPr>
      <w:r>
        <w:rPr/>
        <w:t>Ale państwo o to nie wnioskujecie. Rzecznik o to nie wnioskuje?</w:t>
      </w:r>
    </w:p>
    <w:p>
      <w:pPr>
        <w:pStyle w:val="Sdziauczestnik"/>
        <w:rPr/>
      </w:pPr>
      <w:r>
        <w:rPr/>
        <w:t>Pan Piotr Mierzejewski:</w:t>
      </w:r>
    </w:p>
    <w:p>
      <w:pPr>
        <w:pStyle w:val="Tekstprotokou"/>
        <w:rPr/>
      </w:pPr>
      <w:r>
        <w:rPr/>
        <w:t>To pozostawiamy…</w:t>
      </w:r>
    </w:p>
    <w:p>
      <w:pPr>
        <w:pStyle w:val="Sdziauczestnik"/>
        <w:rPr/>
      </w:pPr>
      <w:r>
        <w:rPr/>
        <w:t>Sędzia Piotr Tuleja:</w:t>
      </w:r>
    </w:p>
    <w:p>
      <w:pPr>
        <w:pStyle w:val="Tekstprotokou"/>
        <w:rPr/>
      </w:pPr>
      <w:r>
        <w:rPr/>
        <w:t>Do dyspozycji Trybunał.</w:t>
      </w:r>
    </w:p>
    <w:p>
      <w:pPr>
        <w:pStyle w:val="Sdziauczestnik"/>
        <w:rPr/>
      </w:pPr>
      <w:r>
        <w:rPr/>
        <w:t>Pan Piotr Mierzejewski:</w:t>
      </w:r>
    </w:p>
    <w:p>
      <w:pPr>
        <w:pStyle w:val="Tekstprotokou"/>
        <w:rPr/>
      </w:pPr>
      <w:r>
        <w:rPr/>
        <w:t>Pod rozwagę Trybunału. Natomiast oczywiście, gdyby Wysoki Trybunał wydał wyrok zgodnie z wnioskiem rzecznika, to wtedy z oczywistych względów wnioskowalibyśmy o to, aby to wejście w życie zostało w odpowiedni sposób – nie wiem, sześć miesięcy, pół roku – odroczone, tak żeby ustawodawca miał możliwość wprowadzenia przepisów.</w:t>
      </w:r>
    </w:p>
    <w:p>
      <w:pPr>
        <w:pStyle w:val="Sdziauczestnik"/>
        <w:rPr/>
      </w:pPr>
      <w:r>
        <w:rPr/>
        <w:t>Sędzia Piotr Tuleja:</w:t>
      </w:r>
    </w:p>
    <w:p>
      <w:pPr>
        <w:pStyle w:val="Tekstprotokou"/>
        <w:rPr/>
      </w:pPr>
      <w:r>
        <w:rPr/>
        <w:t>Ale dlaczego miałoby to być odroczone? Byłby jakiś problem z tym postępowaniem egzekucyjnym? Bo tego rzecznik nie sygnalizował we wniosku.</w:t>
      </w:r>
    </w:p>
    <w:p>
      <w:pPr>
        <w:pStyle w:val="Sdziauczestnik"/>
        <w:rPr/>
      </w:pPr>
      <w:r>
        <w:rPr/>
        <w:t>Pan Piotr Mierzejewski:</w:t>
      </w:r>
    </w:p>
    <w:p>
      <w:pPr>
        <w:pStyle w:val="Tekstprotokou"/>
        <w:rPr/>
      </w:pPr>
      <w:r>
        <w:rPr/>
        <w:t>Trzeba spojrzeć na dwie strony. Jedna strona to jest interes samego kierowcy, ingerencja w prawo własności. Z drugiej strony, jednak konieczność ponoszenia opłat</w:t>
      </w:r>
      <w:r>
        <w:rPr>
          <w:color w:val="FF0000"/>
        </w:rPr>
        <w:t xml:space="preserve"> </w:t>
        <w:br/>
      </w:r>
      <w:r>
        <w:rPr/>
        <w:t>z tytułu samego odholowania chociażby. I tutaj rzecznik, tak jak wskazywałem, dostrzega niezbędność instytucji usuwania pojazdów w pewnych przypadkach. W związku z tym…</w:t>
      </w:r>
    </w:p>
    <w:p>
      <w:pPr>
        <w:pStyle w:val="Sdziauczestnik"/>
        <w:rPr/>
      </w:pPr>
      <w:r>
        <w:rPr/>
        <w:t>Sędzia Piotr Tuleja:</w:t>
      </w:r>
    </w:p>
    <w:p>
      <w:pPr>
        <w:pStyle w:val="Tekstprotokou"/>
        <w:rPr/>
      </w:pPr>
      <w:r>
        <w:rPr/>
        <w:t>Ja pytam tylko o jedno – bo to wszystko wiemy – o jedną konkretną kwestię.</w:t>
      </w:r>
      <w:r>
        <w:rPr>
          <w:color w:val="FF0000"/>
        </w:rPr>
        <w:t xml:space="preserve"> </w:t>
        <w:br/>
      </w:r>
      <w:r>
        <w:rPr/>
        <w:t>Czy gdyby była taka sytuacja, hipotetycznie, że przepisy zostałyby uchylone, czy byłby jakiś problem z prowadzeniem postępowania egzekucyjnego i wskazaniem tytułu wykonawczego? Czy to nie rodziłoby żadnych wątpliwości?</w:t>
      </w:r>
    </w:p>
    <w:p>
      <w:pPr>
        <w:pStyle w:val="Sdziauczestnik"/>
        <w:rPr/>
      </w:pPr>
      <w:r>
        <w:rPr/>
        <w:t>Pan Piotr Mierzejewski:</w:t>
      </w:r>
    </w:p>
    <w:p>
      <w:pPr>
        <w:pStyle w:val="Tekstprotokou"/>
        <w:rPr/>
      </w:pPr>
      <w:r>
        <w:rPr/>
        <w:t>Moim zdaniem, uchylenie z dnia na dzień mogłoby spowodować problemy</w:t>
      </w:r>
      <w:r>
        <w:rPr>
          <w:color w:val="FF0000"/>
        </w:rPr>
        <w:t xml:space="preserve"> </w:t>
        <w:br/>
      </w:r>
      <w:r>
        <w:rPr/>
        <w:t>w możliwości dochodzenia tego przez powiat.</w:t>
      </w:r>
    </w:p>
    <w:p>
      <w:pPr>
        <w:pStyle w:val="Sdziauczestnik"/>
        <w:rPr/>
      </w:pPr>
      <w:r>
        <w:rPr/>
        <w:t>Sędzia Piotr Tuleja:</w:t>
      </w:r>
    </w:p>
    <w:p>
      <w:pPr>
        <w:pStyle w:val="Tekstprotokou"/>
        <w:rPr/>
      </w:pPr>
      <w:r>
        <w:rPr/>
        <w:t>Rozumiem, dziękuję bardzo. Dziękuję.</w:t>
      </w:r>
    </w:p>
    <w:p>
      <w:pPr>
        <w:pStyle w:val="Tekstprotokou"/>
        <w:rPr/>
      </w:pPr>
      <w:r>
        <w:rPr/>
        <w:t>Do pana posła mam pytanie. Czy zdaniem pana posła nowelizacja art. 38,</w:t>
      </w:r>
      <w:r>
        <w:rPr>
          <w:color w:val="FF0000"/>
        </w:rPr>
        <w:t xml:space="preserve"> </w:t>
        <w:br/>
      </w:r>
      <w:r>
        <w:rPr/>
        <w:t>w szczególności ust. 1 pkt 1 i 2 prawa o ruchu drogowym wpływa na treść normatywną</w:t>
      </w:r>
      <w:r>
        <w:rPr>
          <w:color w:val="FF0000"/>
        </w:rPr>
        <w:t xml:space="preserve"> </w:t>
        <w:br/>
      </w:r>
      <w:r>
        <w:rPr/>
        <w:t>art. 130a?</w:t>
      </w:r>
    </w:p>
    <w:p>
      <w:pPr>
        <w:pStyle w:val="Sdziauczestnik"/>
        <w:rPr/>
      </w:pPr>
      <w:r>
        <w:rPr/>
        <w:t xml:space="preserve">Pan Bartłomiej Wróblewski: </w:t>
      </w:r>
    </w:p>
    <w:p>
      <w:pPr>
        <w:pStyle w:val="Tekstprotokou"/>
        <w:rPr/>
      </w:pPr>
      <w:r>
        <w:rPr/>
        <w:t>Chodzi o nowelizację, która była dokonana w tym roku?</w:t>
      </w:r>
    </w:p>
    <w:p>
      <w:pPr>
        <w:pStyle w:val="Sdziauczestnik"/>
        <w:rPr/>
      </w:pPr>
      <w:r>
        <w:rPr/>
        <w:t>Sędzia Piotr Tuleja:</w:t>
      </w:r>
    </w:p>
    <w:p>
      <w:pPr>
        <w:pStyle w:val="Tekstprotokou"/>
        <w:rPr/>
      </w:pPr>
      <w:r>
        <w:rPr/>
        <w:t>Tak, tak.</w:t>
      </w:r>
    </w:p>
    <w:p>
      <w:pPr>
        <w:pStyle w:val="Sdziauczestnik"/>
        <w:rPr/>
      </w:pPr>
      <w:r>
        <w:rPr/>
        <w:t xml:space="preserve">Pan Bartłomiej Wróblewski: </w:t>
      </w:r>
    </w:p>
    <w:p>
      <w:pPr>
        <w:pStyle w:val="Tekstprotokou"/>
        <w:rPr/>
      </w:pPr>
      <w:r>
        <w:rPr/>
        <w:t>My dokonaliśmy tutaj korekty, uważamy, że istota tego problemu, który zasygnalizował rzecznik, pozostaje taka sama, to znaczy, ta sytuacja się nie zmienia.</w:t>
      </w:r>
      <w:r>
        <w:rPr>
          <w:color w:val="FF0000"/>
        </w:rPr>
        <w:t xml:space="preserve"> </w:t>
        <w:br/>
      </w:r>
      <w:r>
        <w:rPr/>
        <w:t xml:space="preserve">Ta nowelizacja w tym zakresie nie wpłynęła na jakąś zmianę tego problemu prawnego, który został podniesiony przez rzecznika. </w:t>
      </w:r>
    </w:p>
    <w:p>
      <w:pPr>
        <w:pStyle w:val="Sdziauczestnik"/>
        <w:rPr/>
      </w:pPr>
      <w:r>
        <w:rPr/>
        <w:t>Sędzia Piotr Tuleja:</w:t>
      </w:r>
    </w:p>
    <w:p>
      <w:pPr>
        <w:pStyle w:val="Tekstprotokou"/>
        <w:rPr/>
      </w:pPr>
      <w:r>
        <w:rPr/>
        <w:t>Ale chodzi mi tutaj o tę kwestię obowiązkowego usuwania pojazdów w sytuacji nieokazania dokumentu potwierdzającego zawarcie umowy ubezpieczenia,</w:t>
      </w:r>
      <w:r>
        <w:rPr>
          <w:color w:val="FF0000"/>
        </w:rPr>
        <w:t xml:space="preserve"> </w:t>
        <w:br/>
      </w:r>
      <w:r>
        <w:rPr/>
        <w:t>bo ta przesłanka zniknęła z kodeksu drogowego. I teraz, czy w obecnym brzmieniu</w:t>
      </w:r>
      <w:r>
        <w:rPr>
          <w:color w:val="FF0000"/>
        </w:rPr>
        <w:t xml:space="preserve"> </w:t>
        <w:br/>
      </w:r>
      <w:r>
        <w:rPr/>
        <w:t>art. 130a ust. 1 to wpływa jakość na interpretację tego przepisu, czy nie?</w:t>
      </w:r>
    </w:p>
    <w:p>
      <w:pPr>
        <w:pStyle w:val="Sdziauczestnik"/>
        <w:rPr/>
      </w:pPr>
      <w:r>
        <w:rPr/>
        <w:t xml:space="preserve">Pan Bartłomiej Wróblewski: </w:t>
      </w:r>
    </w:p>
    <w:p>
      <w:pPr>
        <w:pStyle w:val="Tekstprotokou"/>
        <w:rPr/>
      </w:pPr>
      <w:r>
        <w:rPr/>
        <w:t xml:space="preserve">Nie jestem, </w:t>
      </w:r>
      <w:r>
        <w:rPr>
          <w:i/>
        </w:rPr>
        <w:t>ad hoc</w:t>
      </w:r>
      <w:r>
        <w:rPr/>
        <w:t>… nie jestem w tym momencie w stanie się do tego odnieść.</w:t>
      </w:r>
    </w:p>
    <w:p>
      <w:pPr>
        <w:pStyle w:val="Sdziauczestnik"/>
        <w:rPr/>
      </w:pPr>
      <w:r>
        <w:rPr/>
        <w:t>Sędzia Piotr Tuleja:</w:t>
      </w:r>
    </w:p>
    <w:p>
      <w:pPr>
        <w:pStyle w:val="Tekstprotokou"/>
        <w:rPr/>
      </w:pPr>
      <w:r>
        <w:rPr/>
        <w:t>Dziękuję bardzo. I do pana prokuratora mam dwa pytania w zasadzie, krótkie. Pierwsze, pan prokurator w swoim wystąpieniu stwierdził, że poprzednia regulacja uniemożliwiała realizację celów ustawy. O jakich celach pan myślał?</w:t>
      </w:r>
    </w:p>
    <w:p>
      <w:pPr>
        <w:pStyle w:val="Sdziauczestnik"/>
        <w:rPr/>
      </w:pPr>
      <w:r>
        <w:rPr/>
        <w:t>Pan Wacław Michrowski:</w:t>
      </w:r>
    </w:p>
    <w:p>
      <w:pPr>
        <w:pStyle w:val="Tekstprotokou"/>
        <w:rPr/>
      </w:pPr>
      <w:r>
        <w:rPr/>
        <w:t>Wysoki Trybunale, ja powoływałem się na uzasadnienie rządowego projektu wprowadzającego te zmiany w 2002 r. Tam chodziło głównie o realizację fizyczną, krótko mówiąc, o pewne usuwanie tych pojazdów…</w:t>
      </w:r>
    </w:p>
    <w:p>
      <w:pPr>
        <w:pStyle w:val="Sdziauczestnik"/>
        <w:rPr/>
      </w:pPr>
      <w:r>
        <w:rPr/>
        <w:t>Sędzia Piotr Tuleja:</w:t>
      </w:r>
    </w:p>
    <w:p>
      <w:pPr>
        <w:pStyle w:val="Tekstprotokou"/>
        <w:rPr/>
      </w:pPr>
      <w:r>
        <w:rPr/>
        <w:t>Właśnie do tego zmierza moje pytanie. Czy to chodziło bardziej o kwestie samego usuwania tych pojazdów i realizację tego celu zagwarantowania bezpieczeństwa,</w:t>
      </w:r>
      <w:r>
        <w:rPr>
          <w:color w:val="FF0000"/>
        </w:rPr>
        <w:t xml:space="preserve"> </w:t>
        <w:br/>
      </w:r>
      <w:r>
        <w:rPr/>
        <w:t>czy raczej o kwestie finansowe?</w:t>
      </w:r>
    </w:p>
    <w:p>
      <w:pPr>
        <w:pStyle w:val="Sdziauczestnik"/>
        <w:rPr/>
      </w:pPr>
      <w:r>
        <w:rPr/>
        <w:t>Pan Wacław Michrowski:</w:t>
      </w:r>
    </w:p>
    <w:p>
      <w:pPr>
        <w:pStyle w:val="Tekstprotokou"/>
        <w:rPr/>
      </w:pPr>
      <w:r>
        <w:rPr/>
        <w:t>Wysoki Trybunale, chodziło przede wszystkim o zapewnienie porządku</w:t>
      </w:r>
      <w:r>
        <w:rPr>
          <w:color w:val="FF0000"/>
        </w:rPr>
        <w:t xml:space="preserve"> </w:t>
        <w:br/>
      </w:r>
      <w:r>
        <w:rPr/>
        <w:t>i bezpieczeństwa. W uzasadnieniu akurat tego projektu do tej kwestii finansowej wprost</w:t>
      </w:r>
      <w:r>
        <w:rPr>
          <w:color w:val="FF0000"/>
        </w:rPr>
        <w:t xml:space="preserve"> </w:t>
        <w:br/>
      </w:r>
      <w:r>
        <w:rPr/>
        <w:t>w tym zakresie się nie odnoszono. Natomiast, w mojej ocenie, zawsze środki finansowe służące realizacji zadań mają jakiś pośredni chociażby wpływ.</w:t>
      </w:r>
    </w:p>
    <w:p>
      <w:pPr>
        <w:pStyle w:val="Sdziauczestnik"/>
        <w:rPr/>
      </w:pPr>
      <w:r>
        <w:rPr/>
        <w:t>Sędzia Piotr Tuleja:</w:t>
      </w:r>
    </w:p>
    <w:p>
      <w:pPr>
        <w:pStyle w:val="Tekstprotokou"/>
        <w:rPr/>
      </w:pPr>
      <w:r>
        <w:rPr/>
        <w:t>Dziękuję bardzo. I jeszcze jedno pytanie. Z którego fragmentu zaskarżonych przepisów, czy też szerzej, prawa o ruchu drogowym wynika, że ta instytucja,</w:t>
      </w:r>
      <w:r>
        <w:rPr>
          <w:color w:val="FF0000"/>
        </w:rPr>
        <w:t xml:space="preserve"> </w:t>
        <w:br/>
      </w:r>
      <w:r>
        <w:rPr/>
        <w:t>w szczególności to obowiązkowe uiszczenie opłaty przed wydaniem, ma realizować cel prewencyjny?</w:t>
      </w:r>
    </w:p>
    <w:p>
      <w:pPr>
        <w:pStyle w:val="Sdziauczestnik"/>
        <w:rPr/>
      </w:pPr>
      <w:r>
        <w:rPr/>
        <w:t>Pan Wacław Michrowski:</w:t>
      </w:r>
    </w:p>
    <w:p>
      <w:pPr>
        <w:pStyle w:val="Tekstprotokou"/>
        <w:rPr/>
      </w:pPr>
      <w:r>
        <w:rPr/>
        <w:t>To znaczy, Wysoki Trybunale, szczerze mówiąc, z żadnego przepisu, natomiast myślę, że ogólne zasady. To jest jakby praktyka stosowania przepisu. Jest oczywiste,</w:t>
      </w:r>
      <w:r>
        <w:rPr>
          <w:color w:val="FF0000"/>
        </w:rPr>
        <w:t xml:space="preserve"> </w:t>
        <w:br/>
      </w:r>
      <w:r>
        <w:rPr/>
        <w:t>że w sytuacji, kiedy nie dość, że grozi mandat za wykroczenie, bo z reguły tak jest,</w:t>
      </w:r>
      <w:r>
        <w:rPr>
          <w:color w:val="FF0000"/>
        </w:rPr>
        <w:t xml:space="preserve"> </w:t>
        <w:br/>
      </w:r>
      <w:r>
        <w:rPr/>
        <w:t>że te przypadki, które są podstawą do usuwania pojazdów z drogi, są zakazane, stanowią wykroczenie. Wysoki Trybunale, jest to kwestia praktyki, mianowicie takiej, że jest</w:t>
      </w:r>
      <w:r>
        <w:rPr>
          <w:color w:val="FF0000"/>
        </w:rPr>
        <w:t xml:space="preserve"> </w:t>
        <w:br/>
      </w:r>
      <w:r>
        <w:rPr/>
        <w:t>to oczywiście taki element dodatkowy, że mając w perspektywie jeszcze tego typu dolegliwość, jakby bardziej zwracamy uwagę na to, żeby przestrzegać obowiązujących przepisów i zasad...</w:t>
      </w:r>
    </w:p>
    <w:p>
      <w:pPr>
        <w:pStyle w:val="Sdziauczestnik"/>
        <w:rPr/>
      </w:pPr>
      <w:r>
        <w:rPr/>
        <w:t>Sędzia Piotr Tuleja:</w:t>
      </w:r>
    </w:p>
    <w:p>
      <w:pPr>
        <w:pStyle w:val="Tekstprotokou"/>
        <w:rPr/>
      </w:pPr>
      <w:r>
        <w:rPr/>
        <w:t>Z wystąpienia rzecznika – przepraszam, że przerwę – wynikało, że ten cel powinny realizować przede wszystkim mandaty karne, a nie kwestie fiskalne.</w:t>
      </w:r>
    </w:p>
    <w:p>
      <w:pPr>
        <w:pStyle w:val="Sdziauczestnik"/>
        <w:rPr/>
      </w:pPr>
      <w:r>
        <w:rPr/>
        <w:t>Pan Wacław Michrowski:</w:t>
      </w:r>
    </w:p>
    <w:p>
      <w:pPr>
        <w:pStyle w:val="Tekstprotokou"/>
        <w:rPr/>
      </w:pPr>
      <w:r>
        <w:rPr/>
        <w:t>Wysoki Trybunale, tak, tylko tu jest pewien problem, bo oczywiście mandat karny jest ukaraniem kogoś za naruszenie określonego przepisu prawa, za wykroczenie drogowe tak zwane. Natomiast, Wysoki Trybunale, też chodzi w sytuacji, kiedy – że posłużę się tym przykładem, może nie torowiska, o którym mówił przedstawiciel Rzecznika Praw Obywatelskich – ale w sytuacji, kiedy ten pojazd po prostu, na przykład, jest</w:t>
      </w:r>
      <w:r>
        <w:rPr>
          <w:color w:val="FF0000"/>
        </w:rPr>
        <w:t xml:space="preserve"> </w:t>
        <w:br/>
      </w:r>
      <w:r>
        <w:rPr/>
        <w:t>zaparkowany na wjeździe, nie wiem, do szpitala, do stacji pogotowia ratunkowego,</w:t>
      </w:r>
      <w:r>
        <w:rPr>
          <w:color w:val="FF0000"/>
        </w:rPr>
        <w:t xml:space="preserve"> </w:t>
        <w:br/>
      </w:r>
      <w:r>
        <w:rPr/>
        <w:t>chodzi też o fizyczne usunięcie go. W związku z tym, w tym widzę element takiego oddziaływania prewencyjnego. Tutaj oczywiście, ktoś zostanie ukarany mandatem,</w:t>
      </w:r>
      <w:r>
        <w:rPr>
          <w:color w:val="FF0000"/>
        </w:rPr>
        <w:t xml:space="preserve"> </w:t>
        <w:br/>
      </w:r>
      <w:r>
        <w:rPr/>
        <w:t>ale pojazd nadal tam będzie stał.</w:t>
      </w:r>
    </w:p>
    <w:p>
      <w:pPr>
        <w:pStyle w:val="Sdziauczestnik"/>
        <w:rPr/>
      </w:pPr>
      <w:r>
        <w:rPr/>
        <w:t>Sędzia Piotr Tuleja:</w:t>
      </w:r>
    </w:p>
    <w:p>
      <w:pPr>
        <w:pStyle w:val="Tekstprotokou"/>
        <w:rPr/>
      </w:pPr>
      <w:r>
        <w:rPr/>
        <w:t>Dziękuję bardzo. Ja nie mam więcej pytań.</w:t>
      </w:r>
    </w:p>
    <w:p>
      <w:pPr>
        <w:pStyle w:val="Sdziauczestnik"/>
        <w:rPr/>
      </w:pPr>
      <w:r>
        <w:rPr/>
        <w:t>Przewodnicząca:</w:t>
      </w:r>
    </w:p>
    <w:p>
      <w:pPr>
        <w:pStyle w:val="Tekstprotokou"/>
        <w:rPr/>
      </w:pPr>
      <w:r>
        <w:rPr/>
        <w:t>Dziękuję bardzo.</w:t>
      </w:r>
    </w:p>
    <w:p>
      <w:pPr>
        <w:pStyle w:val="Tekstprotokou"/>
        <w:rPr/>
      </w:pPr>
      <w:r>
        <w:rPr/>
        <w:t>Teraz będzie zadawał pytania pan sędzia Stanisław Rymar. Proszę.</w:t>
      </w:r>
    </w:p>
    <w:p>
      <w:pPr>
        <w:pStyle w:val="Sdziauczestnik"/>
        <w:rPr/>
      </w:pPr>
      <w:r>
        <w:rPr/>
        <w:t>Sędzia Stanisław Rymar:</w:t>
      </w:r>
    </w:p>
    <w:p>
      <w:pPr>
        <w:pStyle w:val="Tekstprotokou"/>
        <w:rPr/>
      </w:pPr>
      <w:r>
        <w:rPr/>
        <w:t>Bardzo dziękuję. Do pana rzecznika mam dwa króciusieńkie pytania uściślające. Czy wysokość opłat jest poddana jakiemuś nadzorowi? Czy sąd administracyjny może kontrolować i czy kontroluje wysokości opłat?</w:t>
      </w:r>
    </w:p>
    <w:p>
      <w:pPr>
        <w:pStyle w:val="Sdziauczestnik"/>
        <w:rPr/>
      </w:pPr>
      <w:r>
        <w:rPr/>
        <w:t>Pan Piotr Mierzejewski:</w:t>
      </w:r>
    </w:p>
    <w:p>
      <w:pPr>
        <w:pStyle w:val="Tekstprotokou"/>
        <w:rPr/>
      </w:pPr>
      <w:r>
        <w:rPr/>
        <w:t>Tak, Wysoki Trybunale, rzecznik zaskarżył w ostatnim czasie kilkanaście uchwał rad powiatów, [dużych] powiatów, z uwagi na stosowanie stawek maksymalnych bądź prawie maksymalnych z powodów czysto fiskalnych, to znaczy, w celu uzyskania dochodów do budżetu.</w:t>
      </w:r>
    </w:p>
    <w:p>
      <w:pPr>
        <w:pStyle w:val="Sdziauczestnik"/>
        <w:rPr/>
      </w:pPr>
      <w:r>
        <w:rPr/>
        <w:t>Sędzia Stanisław Rymar:</w:t>
      </w:r>
    </w:p>
    <w:p>
      <w:pPr>
        <w:pStyle w:val="Tekstprotokou"/>
        <w:rPr/>
      </w:pPr>
      <w:r>
        <w:rPr/>
        <w:t>Rozumiem. Drugie pytanie, pan powiedział, że człowiek, który zostawił samochód, bo zasłabł, popełnił wykroczenie. Jest pan pewny, że to było wykroczenie? Tak pan powiedział.</w:t>
      </w:r>
    </w:p>
    <w:p>
      <w:pPr>
        <w:pStyle w:val="Sdziauczestnik"/>
        <w:rPr/>
      </w:pPr>
      <w:r>
        <w:rPr/>
        <w:t>Pan Piotr Mierzejewski:</w:t>
      </w:r>
    </w:p>
    <w:p>
      <w:pPr>
        <w:pStyle w:val="Tekstprotokou"/>
        <w:rPr/>
      </w:pPr>
      <w:r>
        <w:rPr/>
        <w:t>Być może nieprecyzyjnie się wyraziłem, Wysoki Sądzie, ponieważ osoba ta nie ponosiła… zdarzenie, które zaistniało w jej wnętrzu, wynikające ze stanu zdrowotnego, była to siła wyższa po prostu, więc moim zdaniem, taka osoba żadnego wykroczenia</w:t>
      </w:r>
      <w:r>
        <w:rPr>
          <w:color w:val="FF0000"/>
        </w:rPr>
        <w:t xml:space="preserve"> </w:t>
        <w:br/>
      </w:r>
      <w:r>
        <w:rPr/>
        <w:t xml:space="preserve">nie popełnia. </w:t>
      </w:r>
    </w:p>
    <w:p>
      <w:pPr>
        <w:pStyle w:val="Sdziauczestnik"/>
        <w:rPr/>
      </w:pPr>
      <w:r>
        <w:rPr/>
        <w:t>Sędzia Stanisław Rymar:</w:t>
      </w:r>
    </w:p>
    <w:p>
      <w:pPr>
        <w:pStyle w:val="Tekstprotokou"/>
        <w:rPr/>
      </w:pPr>
      <w:r>
        <w:rPr/>
        <w:t>Czy do wykroczenia potrzebna jest jakaś forma winy?</w:t>
      </w:r>
    </w:p>
    <w:p>
      <w:pPr>
        <w:pStyle w:val="Sdziauczestnik"/>
        <w:rPr/>
      </w:pPr>
      <w:r>
        <w:rPr/>
        <w:t>Pan Piotr Mierzejewski:</w:t>
      </w:r>
    </w:p>
    <w:p>
      <w:pPr>
        <w:pStyle w:val="Tekstprotokou"/>
        <w:rPr/>
      </w:pPr>
      <w:r>
        <w:rPr/>
        <w:t xml:space="preserve">Nie, bo w pewnych sytuacjach tej winy nie będzie. </w:t>
      </w:r>
    </w:p>
    <w:p>
      <w:pPr>
        <w:pStyle w:val="Sdziauczestnik"/>
        <w:rPr/>
      </w:pPr>
      <w:r>
        <w:rPr/>
        <w:t>Sędzia Stanisław Rymar:</w:t>
      </w:r>
    </w:p>
    <w:p>
      <w:pPr>
        <w:pStyle w:val="Tekstprotokou"/>
        <w:rPr/>
      </w:pPr>
      <w:r>
        <w:rPr/>
        <w:t>Dziękuję. To ja mam pytanie też jeszcze, krótkie, do pana prokuratora. Panie prokuratorze, te przepisy funkcjonują od 2002 r. Czy spotkała się prokuratura z jakimiś skargami na nadużywanie tych środków przymusowego odholowywania i ściągania opłat?</w:t>
      </w:r>
    </w:p>
    <w:p>
      <w:pPr>
        <w:pStyle w:val="Sdziauczestnik"/>
        <w:rPr/>
      </w:pPr>
      <w:r>
        <w:rPr/>
        <w:t>Pan Wacław Michrowski:</w:t>
      </w:r>
    </w:p>
    <w:p>
      <w:pPr>
        <w:pStyle w:val="Tekstprotokou"/>
        <w:rPr/>
      </w:pPr>
      <w:r>
        <w:rPr/>
        <w:t>Wysoki Trybunale, tak jak powiedziałem, bardzo często prokuratorzy występują, ale to w kwestii dotyczącej ustalania wysokości opłat. Natomiast co do kwestii nadużywania tej instytucji, opłat, to powiem szczerze… na pewno nie jest to zjawisko jakieś masowe, czy w ogóle zjawisko, które występowałoby jakoś w sposób taki, który mógłby budzić jakiś niepokój. Wydaje mi się, że jeżeli były prowadzone, to jakieś</w:t>
      </w:r>
      <w:r>
        <w:rPr>
          <w:color w:val="FF0000"/>
        </w:rPr>
        <w:t xml:space="preserve"> </w:t>
        <w:br/>
      </w:r>
      <w:r>
        <w:rPr/>
        <w:t>w znikomych przypadkach postępowania. Tak że generalnie, nie wydaje się, żeby to był jakiś problem.</w:t>
      </w:r>
    </w:p>
    <w:p>
      <w:pPr>
        <w:pStyle w:val="Sdziauczestnik"/>
        <w:rPr/>
      </w:pPr>
      <w:r>
        <w:rPr/>
        <w:t>Sędzia Stanisław Rymar:</w:t>
      </w:r>
    </w:p>
    <w:p>
      <w:pPr>
        <w:pStyle w:val="Tekstprotokou"/>
        <w:rPr/>
      </w:pPr>
      <w:r>
        <w:rPr/>
        <w:t>Zdaniem prokuratury, jest to środek skuteczny w realizacji tego zadania?</w:t>
      </w:r>
    </w:p>
    <w:p>
      <w:pPr>
        <w:pStyle w:val="Sdziauczestnik"/>
        <w:rPr/>
      </w:pPr>
      <w:r>
        <w:rPr/>
        <w:t>Pan Wacław Michrowski:</w:t>
      </w:r>
    </w:p>
    <w:p>
      <w:pPr>
        <w:pStyle w:val="Tekstprotokou"/>
        <w:rPr/>
      </w:pPr>
      <w:r>
        <w:rPr/>
        <w:t>Wysoki Trybunale, jest nieprzyjemny dla właścicieli pojazdów, ale jest skuteczny. Ten elementu skuteczności, dodatkowa dolegliwość finansowa z całą pewnością wpływa na realizację określonych obowiązków i przestrzeganie reguł, przestrzegania prawa. Tak</w:t>
      </w:r>
      <w:r>
        <w:rPr>
          <w:color w:val="FF0000"/>
        </w:rPr>
        <w:t xml:space="preserve"> </w:t>
        <w:br/>
      </w:r>
      <w:r>
        <w:rPr/>
        <w:t>to funkcjonuje w praktyce.</w:t>
      </w:r>
    </w:p>
    <w:p>
      <w:pPr>
        <w:pStyle w:val="Sdziauczestnik"/>
        <w:rPr/>
      </w:pPr>
      <w:r>
        <w:rPr/>
        <w:t>Sędzia Stanisław Rymar:</w:t>
      </w:r>
    </w:p>
    <w:p>
      <w:pPr>
        <w:pStyle w:val="Tekstprotokou"/>
        <w:rPr/>
      </w:pPr>
      <w:r>
        <w:rPr/>
        <w:t xml:space="preserve">Dziękuję, panie prokuratorze. </w:t>
      </w:r>
    </w:p>
    <w:p>
      <w:pPr>
        <w:pStyle w:val="Tekstprotokou"/>
        <w:rPr/>
      </w:pPr>
      <w:r>
        <w:rPr/>
        <w:t>Jeszcze jedno pytanie do pana posła. Pan wspomniał, że wprowadzenie egzekucji administracyjnej może być wcale niekorzystne dla tego człowieka, który został czasowo pozbawiony własności samochodu. Jakie konsekwencje może ponosić? Wiadomo,</w:t>
      </w:r>
      <w:r>
        <w:rPr>
          <w:color w:val="FF0000"/>
        </w:rPr>
        <w:t xml:space="preserve"> </w:t>
        <w:br/>
      </w:r>
      <w:r>
        <w:rPr/>
        <w:t>że egzekucja administracyjna jest finansowana ze środków gminy, samorządu. Natomiast w końcu kto te koszty ponosi?</w:t>
      </w:r>
    </w:p>
    <w:p>
      <w:pPr>
        <w:pStyle w:val="Sdziauczestnik"/>
        <w:rPr/>
      </w:pPr>
      <w:r>
        <w:rPr/>
        <w:t xml:space="preserve">Pan Bartłomiej Wróblewski: </w:t>
      </w:r>
    </w:p>
    <w:p>
      <w:pPr>
        <w:pStyle w:val="Tekstprotokou"/>
        <w:rPr/>
      </w:pPr>
      <w:r>
        <w:rPr/>
        <w:t>Ja zaryzykowałbym stwierdzenie nawet, że zwykle jakiekolwiek postępowanie egzekucyjne i sądowe jest bardziej dolegliwe niż uiszczenie opłaty za parking. Ten mechanizm – tutaj zgadzam się z panem mecenasem – jest mechanizmem bardzo skutecznym, powoduje do szybkiego rozwiązania problemu, który powstał, nawet jeśli</w:t>
      </w:r>
      <w:r>
        <w:rPr>
          <w:color w:val="FF0000"/>
        </w:rPr>
        <w:t xml:space="preserve"> </w:t>
        <w:br/>
      </w:r>
      <w:r>
        <w:rPr/>
        <w:t>to jest niesympatyczne dla osoby, której samochód został odholowany. Natomiast jakikolwiek kontakt, jakiekolwiek przedłużanie tej sytuacji, z mojego doświadczenia, także, mogę powiedzieć, parlamentarnego, bo i takie osoby czy w takich sytuacjach ludzie przychodzą do biur poselskich, jest związane z dużą uciążliwością, wydłuża to czas, powoduje niepewność prawną, w związku z tym, że niewielu obywateli jest w stanie szybko rozeznać się w swojej sytuacji prawnej, więc wydaje mi się, że ten mechanizm, który jest mechanizmem skutecznym, a jednocześnie prostym, także z punktu widzenia obywatela, w wielu wypadkach, jeśli nie w większości przypadków, jest korzystniejszy.</w:t>
      </w:r>
    </w:p>
    <w:p>
      <w:pPr>
        <w:pStyle w:val="Sdziauczestnik"/>
        <w:rPr/>
      </w:pPr>
      <w:r>
        <w:rPr/>
        <w:t>Sędzia Stanisław Rymar:</w:t>
      </w:r>
    </w:p>
    <w:p>
      <w:pPr>
        <w:pStyle w:val="Tekstprotokou"/>
        <w:rPr/>
      </w:pPr>
      <w:r>
        <w:rPr/>
        <w:t>A może być, panie pośle, argumentem przeciwko temu mechanizmowi pobierania, egzekucji opłat to, że właściciel pojazdu nie zna wysokości opłat? Czy nieznajomość prawa może być jakimś elementem ekskulpującym?</w:t>
      </w:r>
    </w:p>
    <w:p>
      <w:pPr>
        <w:pStyle w:val="Sdziauczestnik"/>
        <w:rPr/>
      </w:pPr>
      <w:r>
        <w:rPr/>
        <w:t xml:space="preserve">Pan Bartłomiej Wróblewski: </w:t>
      </w:r>
    </w:p>
    <w:p>
      <w:pPr>
        <w:pStyle w:val="Tekstprotokou"/>
        <w:rPr/>
      </w:pPr>
      <w:r>
        <w:rPr/>
        <w:t>Na pewno nie jest to mechanizm idealny. Jednym z problemów, który może się pojawić, jest ten problem, o którym pan sędzia mówił, a wcześniej, o który pytał –</w:t>
      </w:r>
      <w:r>
        <w:rPr>
          <w:color w:val="FF0000"/>
        </w:rPr>
        <w:t xml:space="preserve"> </w:t>
        <w:br/>
      </w:r>
      <w:r>
        <w:rPr/>
        <w:t xml:space="preserve">jak rozumiem – pan sędzia Tuleja, mianowicie, że osoba, której samochód został odholowany, może być w niepewności, jaką ostatecznie kwotę ma opłacić i to ustalanie tej kwoty jest pozostawione organowi, który wydał dyspozycję. Jest to na pewno dyskomfort dla osoby, której samochód został odholowany, ale nie wydaje mi się, żeby jakoś zasadniczo zmieniało tę sytuację, dlatego że ostatecznie każdy zainteresowany…, myślę, że taka jest praktyka – nie wiem, jak jest na parkingach, ale na pewno u podmiotów, które wydają taką dyspozycję – że to obwieszczenie jest do wglądu, to znaczy, z jednej strony, obwieszczenie, z drugiej strony, uchwała rady powiatu. </w:t>
      </w:r>
    </w:p>
    <w:p>
      <w:pPr>
        <w:pStyle w:val="Sdziauczestnik"/>
        <w:rPr/>
      </w:pPr>
      <w:r>
        <w:rPr/>
        <w:t>Sędzia Stanisław Rymar:</w:t>
      </w:r>
    </w:p>
    <w:p>
      <w:pPr>
        <w:pStyle w:val="Tekstprotokou"/>
        <w:rPr/>
      </w:pPr>
      <w:r>
        <w:rPr/>
        <w:t>Jeszcze, panie pośle, czy w egzekucji administracyjnej, przyjmując hipotetycznie, że wybrałby ustawodawca tę drugą drogę, jest możliwość od razu sprecyzowania wysokości opłat za parkowanie, jeżeli właściciel odebrałby w innym terminie niż od razu przy wydaniu decyzji?</w:t>
      </w:r>
    </w:p>
    <w:p>
      <w:pPr>
        <w:pStyle w:val="Sdziauczestnik"/>
        <w:rPr/>
      </w:pPr>
      <w:r>
        <w:rPr/>
        <w:t xml:space="preserve">Pan Bartłomiej Wróblewski: </w:t>
      </w:r>
    </w:p>
    <w:p>
      <w:pPr>
        <w:pStyle w:val="Tekstprotokou"/>
        <w:rPr/>
      </w:pPr>
      <w:r>
        <w:rPr/>
        <w:t>Jeszcze raz mógłbym poprosić o zadanie pytania?</w:t>
      </w:r>
    </w:p>
    <w:p>
      <w:pPr>
        <w:pStyle w:val="Sdziauczestnik"/>
        <w:rPr/>
      </w:pPr>
      <w:r>
        <w:rPr/>
        <w:t>Sędzia Stanisław Rymar:</w:t>
      </w:r>
    </w:p>
    <w:p>
      <w:pPr>
        <w:pStyle w:val="Tekstprotokou"/>
        <w:rPr/>
      </w:pPr>
      <w:r>
        <w:rPr/>
        <w:t>Podstawą egzekucji administracyjnej byłaby decyzja starosty – prawda? –</w:t>
      </w:r>
      <w:r>
        <w:rPr>
          <w:color w:val="FF0000"/>
        </w:rPr>
        <w:t xml:space="preserve"> </w:t>
        <w:br/>
      </w:r>
      <w:r>
        <w:rPr/>
        <w:t>o ustaleniu kosztów holowania i przechowania. Natomiast pojazd byłby odebrany później, po wydaniu już tej decyzji. Co z tym okresem pomiędzy wydaniem decyzji przez starostę</w:t>
      </w:r>
      <w:r>
        <w:rPr>
          <w:color w:val="FF0000"/>
        </w:rPr>
        <w:t xml:space="preserve"> </w:t>
        <w:br/>
      </w:r>
      <w:r>
        <w:rPr/>
        <w:t>a odbiorem samochodu przez właściciela?</w:t>
      </w:r>
    </w:p>
    <w:p>
      <w:pPr>
        <w:pStyle w:val="Sdziauczestnik"/>
        <w:rPr/>
      </w:pPr>
      <w:r>
        <w:rPr/>
        <w:t xml:space="preserve">Pan Bartłomiej Wróblewski: </w:t>
      </w:r>
    </w:p>
    <w:p>
      <w:pPr>
        <w:pStyle w:val="Tekstprotokou"/>
        <w:rPr/>
      </w:pPr>
      <w:r>
        <w:rPr/>
        <w:t>Siłą rzeczy pojawiałby się też problem, kto miałby naliczać, jak rozumiem,</w:t>
      </w:r>
      <w:r>
        <w:rPr>
          <w:color w:val="FF0000"/>
        </w:rPr>
        <w:t xml:space="preserve"> </w:t>
        <w:br/>
      </w:r>
      <w:r>
        <w:rPr/>
        <w:t>te dodatkowe opłaty związane z upływem kolejnych dni. Myślę, że od tego problemu</w:t>
      </w:r>
      <w:r>
        <w:rPr>
          <w:color w:val="FF0000"/>
        </w:rPr>
        <w:t xml:space="preserve"> </w:t>
        <w:br/>
      </w:r>
      <w:r>
        <w:rPr/>
        <w:t>nie uciekniemy, niezależnie…</w:t>
      </w:r>
    </w:p>
    <w:p>
      <w:pPr>
        <w:pStyle w:val="Sdziauczestnik"/>
        <w:rPr/>
      </w:pPr>
      <w:r>
        <w:rPr/>
        <w:t>Sędzia Stanisław Rymar:</w:t>
      </w:r>
    </w:p>
    <w:p>
      <w:pPr>
        <w:pStyle w:val="Tekstprotokou"/>
        <w:rPr/>
      </w:pPr>
      <w:r>
        <w:rPr/>
        <w:t>Czy wtedy można by wydać mu pojazd, mimo że nie zapłacił za ten, powiedzmy, okres pomiędzy wydaniem decyzji a odbiorem?</w:t>
      </w:r>
    </w:p>
    <w:p>
      <w:pPr>
        <w:pStyle w:val="Sdziauczestnik"/>
        <w:rPr/>
      </w:pPr>
      <w:r>
        <w:rPr/>
        <w:t xml:space="preserve">Pan Bartłomiej Wróblewski: </w:t>
      </w:r>
    </w:p>
    <w:p>
      <w:pPr>
        <w:pStyle w:val="Tekstprotokou"/>
        <w:rPr/>
      </w:pPr>
      <w:r>
        <w:rPr/>
        <w:t>Nie jestem pewien, czy można byłoby, ale jestem pewny, że będzie wywoływać</w:t>
      </w:r>
      <w:r>
        <w:rPr>
          <w:color w:val="FF0000"/>
        </w:rPr>
        <w:t xml:space="preserve"> </w:t>
        <w:br/>
      </w:r>
      <w:r>
        <w:rPr/>
        <w:t>to wątpliwości, dlatego to rozwiązanie, które jest obecnie, w którym należy uiścić opłatę</w:t>
      </w:r>
      <w:r>
        <w:rPr>
          <w:color w:val="FF0000"/>
        </w:rPr>
        <w:t xml:space="preserve"> </w:t>
        <w:br/>
      </w:r>
      <w:r>
        <w:rPr/>
        <w:t>o ostatecznej wysokości, po uiszczeniu tej opłaty odzyskuje się samochód, jest rozwiązaniem – także z punktu widzenia obywatela – korzystnym. Chociaż prawdą jest –</w:t>
      </w:r>
      <w:r>
        <w:rPr>
          <w:color w:val="FF0000"/>
        </w:rPr>
        <w:t xml:space="preserve"> </w:t>
        <w:br/>
      </w:r>
      <w:r>
        <w:rPr/>
        <w:t>i to wynika z tych pytań zadanych, niekoniecznie może z naszych odpowiedzi –</w:t>
      </w:r>
      <w:r>
        <w:rPr>
          <w:color w:val="FF0000"/>
        </w:rPr>
        <w:t xml:space="preserve"> </w:t>
        <w:br/>
      </w:r>
      <w:r>
        <w:rPr/>
        <w:t>że w konkretnych przypadkach będą istniały wątpliwości, czy te opłaty zostały naliczone w stu procentach prawidłowo.</w:t>
      </w:r>
    </w:p>
    <w:p>
      <w:pPr>
        <w:pStyle w:val="Sdziauczestnik"/>
        <w:rPr/>
      </w:pPr>
      <w:r>
        <w:rPr/>
        <w:t>Sędzia Stanisław Rymar:</w:t>
      </w:r>
    </w:p>
    <w:p>
      <w:pPr>
        <w:pStyle w:val="Tekstprotokou"/>
        <w:rPr/>
      </w:pPr>
      <w:r>
        <w:rPr/>
        <w:t>Bardzo dziękuję.</w:t>
      </w:r>
    </w:p>
    <w:p>
      <w:pPr>
        <w:pStyle w:val="Tekstprotokou"/>
        <w:rPr/>
      </w:pPr>
      <w:r>
        <w:rPr/>
        <w:t>Nie mam pytań, dziękuję.</w:t>
      </w:r>
    </w:p>
    <w:p>
      <w:pPr>
        <w:pStyle w:val="Sdziauczestnik"/>
        <w:rPr/>
      </w:pPr>
      <w:r>
        <w:rPr/>
        <w:t>Przewodnicząca:</w:t>
      </w:r>
    </w:p>
    <w:p>
      <w:pPr>
        <w:pStyle w:val="Tekstprotokou"/>
        <w:rPr/>
      </w:pPr>
      <w:r>
        <w:rPr/>
        <w:t>Dziękuję. Wyczerpaliśmy zatem fazę pytań. Teraz proszę uczestników postępowania o sformułowanie zwięzłych wniosków końcowych. Do przedstawiciela wnioskodawcy zwracam się najpierw.</w:t>
      </w:r>
    </w:p>
    <w:p>
      <w:pPr>
        <w:pStyle w:val="Sdziauczestnik"/>
        <w:rPr/>
      </w:pPr>
      <w:r>
        <w:rPr/>
        <w:t>Pan Piotr Mierzejewski:</w:t>
      </w:r>
    </w:p>
    <w:p>
      <w:pPr>
        <w:pStyle w:val="Tekstprotokou"/>
        <w:rPr/>
      </w:pPr>
      <w:r>
        <w:rPr/>
        <w:t>Wysoki Trybunale, Rzecznik Praw Obywatelskich wnosi tak jak w piśmie procesowym z dnia […] 10 września 2018 r., czyli o to, aby Wysoki Trybunał stwierdził niezgodność z art. 64 ust. 3 w związku z art. 31 ust. 1… ust. 3 Konstytucji RP art. 130a</w:t>
      </w:r>
      <w:r>
        <w:rPr>
          <w:color w:val="FF0000"/>
        </w:rPr>
        <w:t xml:space="preserve"> </w:t>
        <w:br/>
      </w:r>
      <w:r>
        <w:rPr/>
        <w:t>ust. 5c prawa o ruchu drogowym w zakresie, w jakim przepis ten przewiduje, że pojazd usunięty z drogi w przypadkach określonych w art. 130a ust. 1 oraz ust. 2 ustawy pozostaje na parkingu strzeżonym wyznaczonym przez starostę do czasu uiszczenia opłaty za jego usunięcie i parkowanie oraz w tymże zakresie art. 130a ust. 7 pkt 1 ustawy – Prawo</w:t>
      </w:r>
      <w:r>
        <w:rPr>
          <w:color w:val="FF0000"/>
        </w:rPr>
        <w:t xml:space="preserve"> </w:t>
        <w:br/>
      </w:r>
      <w:r>
        <w:rPr/>
        <w:t>o ruchu drogowym. To, co do wzorców konstytucyjnych wskazanych przez Rzecznika Praw Obywatelskich kwestię tę pozostawiam pod rozwagę Trybunału. Tym niemniej jednak pragnę zasygnalizować, że w uprzednich orzeczeniach Trybunału dochodziło również do takich sytuacji, że Rzecznik Praw Obywatelskich nie wskazywał art. 64 ust. 1, a jedynie ograniczał się do wskazywania art. 64 ust. 3 w związku z art. 31 ust. 3 Konstytucji RP i Wysoki Trybunał podzielał ten pogląd również, wskazując,</w:t>
      </w:r>
      <w:r>
        <w:rPr>
          <w:color w:val="FF0000"/>
        </w:rPr>
        <w:t xml:space="preserve"> </w:t>
        <w:br/>
      </w:r>
      <w:r>
        <w:rPr/>
        <w:t>że to są wzorce wyczerpujące istotę problemu. Tak, na przykład, było w sprawie, gdzie zapadł wyrok 28 października 2010 r., sygn. akt SK 19/09, skarga konstytucyjna, gdzie rzecznik przedstawił takie stanowisko. Kończąc, podtrzymując całą argumentację, którą zaprezentowaliśmy… rzecznik zaprezentował zarówno w piśmie procesowym,</w:t>
      </w:r>
      <w:r>
        <w:rPr>
          <w:color w:val="FF0000"/>
        </w:rPr>
        <w:t xml:space="preserve"> </w:t>
        <w:br/>
      </w:r>
      <w:r>
        <w:rPr/>
        <w:t xml:space="preserve">jak i ja dzisiaj w jego imieniu w toku rozprawy, wnoszę o orzeczenie przez Wysoki Trybunał tak, jak było to wskazane w </w:t>
      </w:r>
      <w:r>
        <w:rPr>
          <w:i/>
        </w:rPr>
        <w:t>petitum</w:t>
      </w:r>
      <w:r>
        <w:rPr/>
        <w:t xml:space="preserve"> pisma procesowego doprecyzowującego </w:t>
      </w:r>
      <w:r>
        <w:rPr>
          <w:i/>
        </w:rPr>
        <w:t>petitum</w:t>
      </w:r>
      <w:r>
        <w:rPr/>
        <w:t xml:space="preserve"> wniosku złożonego w 2017 r. W przypadku, gdyby Wysoki Trybunał uznał argumentację rzecznika i orzekł o niekonstytucyjności tych przepisów, wnoszę</w:t>
      </w:r>
      <w:r>
        <w:rPr>
          <w:color w:val="FF0000"/>
        </w:rPr>
        <w:t xml:space="preserve"> </w:t>
        <w:br/>
      </w:r>
      <w:r>
        <w:rPr/>
        <w:t>o rozważenie odroczenia wejścia w życie… utraty mocy tych przepisów z uwagi</w:t>
      </w:r>
      <w:r>
        <w:rPr>
          <w:color w:val="FF0000"/>
        </w:rPr>
        <w:t xml:space="preserve"> </w:t>
        <w:br/>
      </w:r>
      <w:r>
        <w:rPr/>
        <w:t>na niekonstytucyjność, z uwagi na to, aby zapewnić możliwość sprawnej realizacji przez powiaty zadań w postaci możliwości uzyskania tych wpływów do czasu przyjęcia nowych regulacji.</w:t>
      </w:r>
    </w:p>
    <w:p>
      <w:pPr>
        <w:pStyle w:val="Sdziauczestnik"/>
        <w:rPr/>
      </w:pPr>
      <w:r>
        <w:rPr/>
        <w:t>Przewodnicząca:</w:t>
      </w:r>
    </w:p>
    <w:p>
      <w:pPr>
        <w:pStyle w:val="Tekstprotokou"/>
        <w:rPr/>
      </w:pPr>
      <w:r>
        <w:rPr/>
        <w:t>Dziękuję. Panie pośle.</w:t>
      </w:r>
    </w:p>
    <w:p>
      <w:pPr>
        <w:pStyle w:val="Sdziauczestnik"/>
        <w:rPr/>
      </w:pPr>
      <w:r>
        <w:rPr/>
        <w:t xml:space="preserve">Pan Bartłomiej Wróblewski: </w:t>
      </w:r>
    </w:p>
    <w:p>
      <w:pPr>
        <w:pStyle w:val="Tekstprotokou"/>
        <w:rPr/>
      </w:pPr>
      <w:r>
        <w:rPr/>
        <w:t>Wysoki Trybunale, w imieniu Sejmu Rzeczypospolitej Polskiej wnoszę,</w:t>
      </w:r>
      <w:r>
        <w:rPr>
          <w:color w:val="FF0000"/>
        </w:rPr>
        <w:t xml:space="preserve"> </w:t>
        <w:br/>
      </w:r>
      <w:r>
        <w:rPr/>
        <w:t>aby kwestionowane przez Rzecznika Praw Obywatelskich przepisy uznać za zgodne</w:t>
      </w:r>
      <w:r>
        <w:rPr>
          <w:color w:val="FF0000"/>
        </w:rPr>
        <w:t xml:space="preserve"> </w:t>
        <w:br/>
      </w:r>
      <w:r>
        <w:rPr/>
        <w:t>z art. 64 ust. 1 w związku z art. 31 ust. 3 Konstytucji. Dziękuję.</w:t>
      </w:r>
    </w:p>
    <w:p>
      <w:pPr>
        <w:pStyle w:val="Sdziauczestnik"/>
        <w:rPr/>
      </w:pPr>
      <w:r>
        <w:rPr/>
        <w:t>Przewodnicząca:</w:t>
      </w:r>
    </w:p>
    <w:p>
      <w:pPr>
        <w:pStyle w:val="Tekstprotokou"/>
        <w:rPr/>
      </w:pPr>
      <w:r>
        <w:rPr/>
        <w:t>Dziękuję. Panie prokuratorze, proszę o stanowisko.</w:t>
      </w:r>
    </w:p>
    <w:p>
      <w:pPr>
        <w:pStyle w:val="Sdziauczestnik"/>
        <w:rPr/>
      </w:pPr>
      <w:r>
        <w:rPr/>
        <w:t>Pan Wacław Michrowski:</w:t>
      </w:r>
    </w:p>
    <w:p>
      <w:pPr>
        <w:pStyle w:val="Tekstprotokou"/>
        <w:rPr/>
      </w:pPr>
      <w:r>
        <w:rPr/>
        <w:t>Wysoki Trybunale, ja wnoszę o orzeczenie, że przepis art. 130a ust. 5c ustawy</w:t>
      </w:r>
      <w:r>
        <w:rPr>
          <w:color w:val="FF0000"/>
        </w:rPr>
        <w:t xml:space="preserve"> </w:t>
        <w:br/>
      </w:r>
      <w:r>
        <w:rPr/>
        <w:t>z dnia 20 czerwca 1997 r. – Prawo o ruchu drogowym w zakresie, w jakim przewiduje przechowywanie pojazdu usuniętego z drogi w przypadkach określonych w art. 130a ust. 1 i 2 tej ustawy na wyznaczonym przez starostę parkingu strzeżonym do czasu uiszczenia opłaty za usunięcie i parkowanie tego pojazdu, jest zgodny z art. 64 ust. 1 w związku</w:t>
      </w:r>
      <w:r>
        <w:rPr>
          <w:color w:val="FF0000"/>
        </w:rPr>
        <w:t xml:space="preserve"> </w:t>
        <w:br/>
      </w:r>
      <w:r>
        <w:rPr/>
        <w:t>z art. 31 ust. 3 oraz z art. 64 ust. 3 Konstytucji Rzeczypospolitej Polskiej i że przepis</w:t>
      </w:r>
      <w:r>
        <w:rPr>
          <w:color w:val="FF0000"/>
        </w:rPr>
        <w:t xml:space="preserve"> </w:t>
        <w:br/>
      </w:r>
      <w:r>
        <w:rPr/>
        <w:t>art. 130a ust. 7 pkt 1 ustawy z dnia 20 czerwca 1997 r. – Prawo o ruchu drogowym jest zgodny z art. 64 ust. 1 w związku z art. 31 ust. 3 oraz z art. 64 ust. 3 Konstytucji Rzeczypospolitej Polskiej. Dziękuję bardzo.</w:t>
      </w:r>
    </w:p>
    <w:p>
      <w:pPr>
        <w:pStyle w:val="Sdziauczestnik"/>
        <w:rPr/>
      </w:pPr>
      <w:r>
        <w:rPr/>
        <w:t>Przewodnicząca:</w:t>
      </w:r>
    </w:p>
    <w:p>
      <w:pPr>
        <w:pStyle w:val="Tekstprotokou"/>
        <w:rPr/>
      </w:pPr>
      <w:r>
        <w:rPr/>
        <w:t>Dziękuję. Trybunał Konstytucyjny uznaje, że sprawa jest dostatecznie wyjaśniona do wydania orzeczenia. Na tym zamykam rozprawę. Trybunał udaje się teraz na naradę,</w:t>
      </w:r>
      <w:r>
        <w:rPr>
          <w:color w:val="FF0000"/>
        </w:rPr>
        <w:t xml:space="preserve"> </w:t>
        <w:br/>
      </w:r>
      <w:r>
        <w:rPr/>
        <w:t>a ogłoszenie orzeczenia nastąpi w dniu dzisiejszym, na tej sali, o godz. 11.15.</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rFonts w:ascii="Arial" w:hAnsi="Arial" w:cs="Arial"/>
        <w:sz w:val="18"/>
        <w:szCs w:val="18"/>
      </w:rPr>
    </w:pPr>
    <w:r>
      <w:rPr>
        <w:rFonts w:cs="Arial" w:ascii="Arial" w:hAnsi="Arial"/>
        <w:sz w:val="18"/>
        <w:szCs w:val="18"/>
      </w:rPr>
      <w:t>Trybunał Konstytucyjny – 5 grudnia 2018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Sygn. akt  K 6/17 – stenogram</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cs="Arial"/>
      <w:sz w:val="40"/>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PogrubienieWyjustowanyPierwszywiersz15cmInterlini">
    <w:name w:val="Styl Pogrubienie Wyjustowany Pierwszy wiersz:  15 cm Interlini..."/>
    <w:basedOn w:val="Normal"/>
    <w:next w:val="TextBodyIndent"/>
    <w:qFormat/>
    <w:pPr>
      <w:keepNext w:val="true"/>
      <w:spacing w:lineRule="auto" w:line="360"/>
      <w:ind w:firstLine="709"/>
      <w:jc w:val="both"/>
    </w:pPr>
    <w:rPr>
      <w:b/>
      <w:bCs/>
      <w:sz w:val="24"/>
    </w:rPr>
  </w:style>
  <w:style w:type="paragraph" w:styleId="TextBodyIndent">
    <w:name w:val="Body Text Indent"/>
    <w:basedOn w:val="Normal"/>
    <w:pPr>
      <w:spacing w:lineRule="auto" w:line="360"/>
      <w:ind w:firstLine="709"/>
      <w:jc w:val="both"/>
    </w:pPr>
    <w:rPr>
      <w:sz w:val="24"/>
    </w:rPr>
  </w:style>
  <w:style w:type="paragraph" w:styleId="Tekstprotokou">
    <w:name w:val="Tekst_protokołu"/>
    <w:basedOn w:val="Normal"/>
    <w:qFormat/>
    <w:pPr>
      <w:spacing w:lineRule="auto" w:line="360"/>
      <w:ind w:firstLine="709"/>
      <w:jc w:val="both"/>
    </w:pPr>
    <w:rPr>
      <w:sz w:val="24"/>
    </w:rPr>
  </w:style>
  <w:style w:type="paragraph" w:styleId="Tekstdymka">
    <w:name w:val="Tekst dymka"/>
    <w:basedOn w:val="Normal"/>
    <w:qFormat/>
    <w:pPr/>
    <w:rPr>
      <w:rFonts w:ascii="Tahoma" w:hAnsi="Tahoma" w:cs="Tahoma"/>
      <w:sz w:val="16"/>
      <w:szCs w:val="16"/>
    </w:rPr>
  </w:style>
  <w:style w:type="paragraph" w:styleId="Sdziauczestnik">
    <w:name w:val="Sędzia/uczestnik"/>
    <w:basedOn w:val="Normal"/>
    <w:next w:val="Tekstprotokou"/>
    <w:qFormat/>
    <w:pPr>
      <w:keepNext w:val="true"/>
      <w:widowControl w:val="false"/>
      <w:spacing w:lineRule="auto" w:line="360"/>
      <w:ind w:firstLine="709"/>
      <w:jc w:val="both"/>
    </w:pPr>
    <w:rPr>
      <w:b/>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WA_dot_Szablon_protokołu_zintegrowany.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7:29:00Z</dcterms:created>
  <dc:creator>Krzysztof Zalecki</dc:creator>
  <dc:description/>
  <dc:language>en-US</dc:language>
  <cp:lastModifiedBy>Krzysztof Zalecki</cp:lastModifiedBy>
  <cp:lastPrinted>2018-12-10T10:16:00Z</cp:lastPrinted>
  <dcterms:modified xsi:type="dcterms:W3CDTF">2018-12-14T08:13:00Z</dcterms:modified>
  <cp:revision>3</cp:revision>
  <dc:subject/>
  <dc:title>K 6/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