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44">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12 lutego 2014 r.</w:t>
        <w:br/>
        <w:t>w sprawie o sygn. K 23/10</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Wznawiam odroczoną 20 grudnia 2012 r., a więc ponad rok temu, rozprawę przed Trybunałem Konstytucyjnym z wniosku Prokuratora Generalnego o zbadanie zgodności:</w:t>
      </w:r>
    </w:p>
    <w:p>
      <w:pPr>
        <w:pStyle w:val="Tekstprotokou"/>
        <w:ind w:left="284" w:hanging="284"/>
        <w:rPr/>
      </w:pPr>
      <w:r>
        <w:rPr/>
        <w:t>1)</w:t>
        <w:tab/>
        <w:t>art. 5 ust. 3 ustawy z dnia 7 września 2007 r. o pomocy osobom uprawnionym</w:t>
      </w:r>
      <w:r>
        <w:rPr>
          <w:color w:val="FF0000"/>
        </w:rPr>
        <w:t xml:space="preserve"> </w:t>
        <w:br/>
      </w:r>
      <w:r>
        <w:rPr/>
        <w:t>do alimentów w zakresie, w jakim stanowi, że organ dłużnika kieruje wniosek</w:t>
      </w:r>
      <w:r>
        <w:rPr>
          <w:color w:val="FF0000"/>
        </w:rPr>
        <w:t xml:space="preserve"> </w:t>
        <w:br/>
      </w:r>
      <w:r>
        <w:rPr/>
        <w:t>do starosty o zatrzymanie prawa jazdy dłużnika alimentacyjnego, oraz art. 5 ust. 5 i 6 tej ustawy z art. 31 ust. 3 Konstytucji;</w:t>
      </w:r>
    </w:p>
    <w:p>
      <w:pPr>
        <w:pStyle w:val="Tekstprotokou"/>
        <w:ind w:left="284" w:hanging="284"/>
        <w:rPr/>
      </w:pPr>
      <w:r>
        <w:rPr/>
        <w:t>2)</w:t>
        <w:tab/>
        <w:t>art. 5 ust. 3b ustawy powołanej w punkcie 1 w zakresie, w jakim stanowi, że organ właściwy dłużnika kieruje [wniosek] do starosty o zatrzymanie prawa jazdy dłużnika alimentacyjnego – z art. 2 Konstytucji.</w:t>
      </w:r>
    </w:p>
    <w:p>
      <w:pPr>
        <w:pStyle w:val="Tekstprotokou"/>
        <w:rPr/>
      </w:pPr>
      <w:r>
        <w:rPr/>
        <w:t>Na rozprawę w dniu dzisiejszym stawili się: w imieniu wnioskodawcy Prokuratora Generalnego – pan Robert Hernand Zastępca Prokuratora Generalnego</w:t>
      </w:r>
      <w:r>
        <w:rPr>
          <w:color w:val="FF0000"/>
        </w:rPr>
        <w:t xml:space="preserve"> </w:t>
        <w:br/>
      </w:r>
      <w:r>
        <w:rPr/>
        <w:t xml:space="preserve">oraz z upoważnienia Prokuratora Generalnego pan Andrzej Stankowski prokurator Prokuratury Generalnej, w imieniu Sejmu – pan poseł Stanisław Piotrowicz. </w:t>
      </w:r>
    </w:p>
    <w:p>
      <w:pPr>
        <w:pStyle w:val="Tekstprotokou"/>
        <w:rPr/>
      </w:pPr>
      <w:r>
        <w:rPr/>
        <w:t>Do udziału w rozprawie, na podstawie art. 38 pkt 4 ustawy o Trybunale Konstytucyjnym, wezwany został Minister Pracy i Polityki Społecznej, w imieniu którego na rozprawę stawił się pan Olgierd Podgórski Zastępca Dyrektora Departamentu Polityki Rodzinnej.</w:t>
      </w:r>
    </w:p>
    <w:p>
      <w:pPr>
        <w:pStyle w:val="Tekstprotokou"/>
        <w:rPr/>
      </w:pPr>
      <w:r>
        <w:rPr/>
        <w:t>Pełnomocnictwa w aktach.</w:t>
      </w:r>
    </w:p>
    <w:p>
      <w:pPr>
        <w:pStyle w:val="Tekstprotokou"/>
        <w:rPr/>
      </w:pPr>
      <w:r>
        <w:rPr/>
        <w:t>Rozprawa jest protokołowana w pomieszczeniu technicznym, a ponadto jest transmitowana w internecie.</w:t>
      </w:r>
    </w:p>
    <w:p>
      <w:pPr>
        <w:pStyle w:val="Tekstprotokou"/>
        <w:rPr/>
      </w:pPr>
      <w:r>
        <w:rPr/>
        <w:t>Trybunał przypomina, że rozprawa 20 grudnia 2012 r. odbyła się</w:t>
      </w:r>
      <w:r>
        <w:rPr>
          <w:color w:val="FF0000"/>
        </w:rPr>
        <w:t xml:space="preserve"> </w:t>
        <w:br/>
      </w:r>
      <w:r>
        <w:rPr/>
        <w:t>w pięcioosobowym składzie Trybunału Konstytucyjnego. W czasie tej rozprawy uczestnicy postępowania przedstawili swoje stanowiska oraz ustosunkowali się wzajemnie do przedstawionych stanowisk. Członkowie składu orzekającego pytali uczestników postępowania. Uczestnicy postępowania sformułowali też wnioski końcowe. Po naradzie Trybunał Konstytucyjny postanowił zamkniętą rozprawę otworzyć na nowo, zwrócić się do Prezesa Trybunału Konstytucyjnego z wnioskiem o rozpoznanie sprawy w pełnym składzie Trybunału oraz otwartą rozprawę odroczyć bez terminu. 21 grudnia 2012 r. Prezes Trybunału Konstytucyjnego zarządził przekazanie sprawy do rozpoznania w pełnym składzie Trybunału. Pełny skład Trybunału zapoznał się z protokołem rozprawy</w:t>
      </w:r>
      <w:r>
        <w:rPr>
          <w:color w:val="FF0000"/>
        </w:rPr>
        <w:t xml:space="preserve"> </w:t>
        <w:br/>
      </w:r>
      <w:r>
        <w:rPr/>
        <w:t>z 20 grudnia 2012 r. 21 stycznia 2014 r. Prezes Trybunału Konstytucyjnego wyznaczył termin rozprawy na dzień dzisiejszy. Przewodniczący składu orzekającego 21 stycznia 2014 r., na podstawie art. 38 pkt 4 ustawy o Trybunale Konstytucyjnym, wezwał</w:t>
      </w:r>
      <w:r>
        <w:rPr>
          <w:color w:val="FF0000"/>
        </w:rPr>
        <w:t xml:space="preserve"> </w:t>
        <w:br/>
      </w:r>
      <w:r>
        <w:rPr/>
        <w:t>do udziału w rozprawie Ministra Pracy i Polityki Społecznej.</w:t>
      </w:r>
    </w:p>
    <w:p>
      <w:pPr>
        <w:pStyle w:val="Tekstprotokou"/>
        <w:rPr/>
      </w:pPr>
      <w:r>
        <w:rPr/>
        <w:t>Czy przed rozpoczęciem rozprawy w dniu dzisiejszym uczestnicy postępowania mają wnioski formalne?</w:t>
      </w:r>
    </w:p>
    <w:p>
      <w:pPr>
        <w:pStyle w:val="Tekstprotokou"/>
        <w:rPr/>
      </w:pPr>
      <w:r>
        <w:rPr/>
        <w:t>Panie prokuratorze.</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Panie pośle.</w:t>
      </w:r>
    </w:p>
    <w:p>
      <w:pPr>
        <w:pStyle w:val="Sdziauczestnik"/>
        <w:rPr/>
      </w:pPr>
      <w:r>
        <w:rPr/>
        <w:t>Pan Stanisław Piotrowicz:</w:t>
      </w:r>
    </w:p>
    <w:p>
      <w:pPr>
        <w:pStyle w:val="Tekstprotokou"/>
        <w:rPr/>
      </w:pPr>
      <w:r>
        <w:rPr/>
        <w:t>Dziękuję, nie mam wniosków.</w:t>
      </w:r>
    </w:p>
    <w:p>
      <w:pPr>
        <w:pStyle w:val="Sdziauczestnik"/>
        <w:rPr/>
      </w:pPr>
      <w:r>
        <w:rPr/>
        <w:t>Przewodniczący:</w:t>
      </w:r>
    </w:p>
    <w:p>
      <w:pPr>
        <w:pStyle w:val="Tekstprotokou"/>
        <w:rPr/>
      </w:pPr>
      <w:r>
        <w:rPr/>
        <w:t>W związku z tym, że sędziowie Trybunału Konstytucyjnego zapoznali się</w:t>
      </w:r>
      <w:r>
        <w:rPr>
          <w:color w:val="FF0000"/>
        </w:rPr>
        <w:t xml:space="preserve"> </w:t>
        <w:br/>
      </w:r>
      <w:r>
        <w:rPr/>
        <w:t xml:space="preserve">z protokołem rozprawy, która odbyła się 20 grudnia 2012 r., oraz z całością materiału zgromadzonego w aktach sprawy, Trybunał postanowił nie powtarzać rozprawy w całości. </w:t>
      </w:r>
    </w:p>
    <w:p>
      <w:pPr>
        <w:pStyle w:val="Tekstprotokou"/>
        <w:rPr/>
      </w:pPr>
      <w:r>
        <w:rPr/>
        <w:t xml:space="preserve">Czy uczestnicy postępowania chcieliby, przed kierowaniem do nich pytań przez sędziów w czasie dzisiejszej rozprawy, uzupełnić swoje wcześniejsze wypowiedzi? </w:t>
      </w:r>
    </w:p>
    <w:p>
      <w:pPr>
        <w:pStyle w:val="Tekstprotokou"/>
        <w:rPr/>
      </w:pPr>
      <w:r>
        <w:rPr/>
        <w:t>Panie prokuratorze.</w:t>
      </w:r>
    </w:p>
    <w:p>
      <w:pPr>
        <w:pStyle w:val="Sdziauczestnik"/>
        <w:rPr/>
      </w:pPr>
      <w:r>
        <w:rPr/>
        <w:t>Pan Robert Hernand:</w:t>
      </w:r>
    </w:p>
    <w:p>
      <w:pPr>
        <w:pStyle w:val="Tekstprotokou"/>
        <w:rPr/>
      </w:pPr>
      <w:r>
        <w:rPr/>
        <w:t>Tak, Wysoki Trybunale.</w:t>
      </w:r>
    </w:p>
    <w:p>
      <w:pPr>
        <w:pStyle w:val="Sdziauczestnik"/>
        <w:rPr/>
      </w:pPr>
      <w:r>
        <w:rPr/>
        <w:t>Przewodniczący:</w:t>
      </w:r>
    </w:p>
    <w:p>
      <w:pPr>
        <w:pStyle w:val="Tekstprotokou"/>
        <w:rPr/>
      </w:pPr>
      <w:r>
        <w:rPr/>
        <w:t>Proszę bardzo.</w:t>
      </w:r>
    </w:p>
    <w:p>
      <w:pPr>
        <w:pStyle w:val="Sdziauczestnik"/>
        <w:rPr/>
      </w:pPr>
      <w:r>
        <w:rPr/>
        <w:t>Pan Robert Hernand:</w:t>
      </w:r>
    </w:p>
    <w:p>
      <w:pPr>
        <w:pStyle w:val="Tekstprotokou"/>
        <w:rPr/>
      </w:pPr>
      <w:r>
        <w:rPr/>
        <w:t>Wysoki Trybunale, Prokurator Generalny oczywiście podtrzymuje wniosek zmodyfikowany z dnia 23 lipca 2012 r. w zakresie niekonstytucyjności art. 5 ust. 3b ustawy z dnia 7 września 2007 r. o pomocy osobom uprawnionym do alimentów i chciałby jeszcze dodatkową argumentację Wysokiemu Trybunałowi dzisiaj przedstawić.</w:t>
      </w:r>
      <w:r>
        <w:rPr>
          <w:color w:val="FF0000"/>
        </w:rPr>
        <w:t xml:space="preserve"> </w:t>
        <w:br/>
      </w:r>
      <w:r>
        <w:rPr/>
        <w:t>A mianowicie, Wysoki Trybunale, po pierwsze trzeba podkreślić – zdaniem Prokuratora Generalnego – Sejm i Prokurator Generalny inaczej odczytuje treść wyroku Wysokiego Trybunału z dnia 22 września 2009 r., sygn. P 46/07. Sejm stanął na stanowisku,</w:t>
      </w:r>
      <w:r>
        <w:rPr>
          <w:color w:val="FF0000"/>
        </w:rPr>
        <w:t xml:space="preserve"> </w:t>
        <w:br/>
      </w:r>
      <w:r>
        <w:rPr/>
        <w:t>że wspomniany wyrok nie dyskwalifikuje absolutnie konstytucyjnej zasady możliwości zatrzymania dłużnikom alimentacyjnym praw jazdy, a wystarczy wprowadzić nowe obostrzenia, które wprowadził ustawodawca przy nowelizacji tej ustawy. Prokurator Generalny tylko chciałby przypomnieć, że wszakże Marszałek Sejm w stanowisku przed wydaniem wyroku z dnia 22 września 2009 r. przyznał naruszenie przez art. 5 ustawy zasady prawidłowej procedury wywodzonej z art. 2 Konstytucji. Prokurator Generalny, analizując treść wyroku z dnia 22 września 2009 r., który przecież nie ma charakteru interpretacyjnego ani zakresowego, i zapoznając się z protokołem rozprawy przed Wysokim Trybunałem, doszedł do wniosku, że w istocie Wysoki Trybunał zakwestionował w aspekcie zasady proporcjonalności samo rozwiązanie zatrzymania prawa jazdy. O tych różnicach interpretacyjnych także mówi Minister Pracy i Polityki Społecznej, który w piśmie z dnia 6 grudnia 2012 r. podkreślił, że zatrzymanie prawa jazdy dłużnika alimentacyjnego nie jest sankcją za niepłacenie alimentów, lecz narzędziem mającym na celu jedynie dyscyplinować dłużnika do współpracy z organem właściwym dłużnika, który podejmuje działania mające na celu wsparcie komornika sądowego prowadzącego egzekucję alimentów oraz aktywizację zawodową dłużnika, który nie wywiązuje się z obowiązku alimentacyjnego z powodu braku zatrudnienia. Tymczasem, zdaniem Prokuratora Generalnego, w sprawie P 46/07 Trybunał Konstytucyjny uznał,</w:t>
      </w:r>
      <w:r>
        <w:rPr>
          <w:color w:val="FF0000"/>
        </w:rPr>
        <w:t xml:space="preserve"> </w:t>
        <w:br/>
      </w:r>
      <w:r>
        <w:rPr/>
        <w:t>że zatrzymanie prawa jazdy dłużnikowi winno służyć podstawowemu celowi tej ustawy, czyli egzekucji należności alimentacyjnych. Trybunał w tym wyroku podkreślił dwa aspekty, aspekt pierwszy to jest przeciwskuteczność tego środka w stosunku do dłużnika, którego aktywność zawodowa, potencjalna lub realna, łączy się z posiadaniem prawa jazdy oraz brak niezbędności tego środka, to oznacza naruszenie zasady proporcjonalności. Tymczasem Sejm w stanowisku dodatkowym z dnia 23 listopada 2012 r. podtrzymał swój wcześniejszy pogląd, iż argumentacja Trybunału Konstytucyjnego przytoczona</w:t>
      </w:r>
      <w:r>
        <w:rPr>
          <w:color w:val="FF0000"/>
        </w:rPr>
        <w:t xml:space="preserve"> </w:t>
        <w:br/>
      </w:r>
      <w:r>
        <w:rPr/>
        <w:t>we wspomnianym wyroku dotycząca naruszeń zasady proporcjonalności nie jest w pełni przekonująca. Przy takiej różnicy poglądów, Wysoki Trybunale, między uczestnikami postępowania w niniejszej sprawie, konieczne jest dokonanie przez Wysoki Trybunał przesądzenia, czy regulacja ustawowa, która nie tylko utrzymuje w systemie prawnym instytucję zatrzymania prawa jazdy, ale zachowuje także administracyjny tryb orzekania</w:t>
      </w:r>
      <w:r>
        <w:rPr>
          <w:color w:val="FF0000"/>
        </w:rPr>
        <w:t xml:space="preserve"> </w:t>
        <w:br/>
      </w:r>
      <w:r>
        <w:rPr/>
        <w:t xml:space="preserve">o owym zatrzymaniu i co jeszcze najistotniejsze, zdaniem Prokuratora Generalnego, przewiduje </w:t>
      </w:r>
      <w:r>
        <w:rPr>
          <w:i/>
        </w:rPr>
        <w:t>de facto</w:t>
      </w:r>
      <w:r>
        <w:rPr/>
        <w:t xml:space="preserve"> automatyzm stosowania tego środka wobec wszystkich osób, które</w:t>
      </w:r>
      <w:r>
        <w:rPr>
          <w:color w:val="FF0000"/>
        </w:rPr>
        <w:t xml:space="preserve"> </w:t>
        <w:br/>
      </w:r>
      <w:r>
        <w:rPr/>
        <w:t>w trybie administracyjnym zostaną uznane za dłużnika alimentacyjnego, spełnia wymóg proporcjonalności ingerencji ustawodawczej. Prokurator Generalny chciałby w tym momencie powołać się na kwestię dotyczącą przyjętych przez Radę Ministrów w dniu</w:t>
      </w:r>
      <w:r>
        <w:rPr>
          <w:color w:val="FF0000"/>
        </w:rPr>
        <w:t xml:space="preserve"> </w:t>
        <w:br/>
      </w:r>
      <w:r>
        <w:rPr/>
        <w:t>21 stycznia bieżącego roku założeń do kwestii dotyczącej ściągania należności alimentacyjnych, egzekucji. Rada Ministrów proponuje odstąpienie od egzekucji administracyjnej i ściąganie należności alimentacyjnych w drodze egzekucji sądowej.</w:t>
      </w:r>
      <w:r>
        <w:rPr>
          <w:color w:val="FF0000"/>
        </w:rPr>
        <w:t xml:space="preserve"> </w:t>
        <w:br/>
      </w:r>
      <w:r>
        <w:rPr/>
        <w:t>W takiej sytuacji zatrzymanie prawa jazdy, zdaniem Prokuratora Generalnego, wiąże się tylko z przymuszeniem dłużnika alimentacyjnego do współpracy z organem dłużnika. Natomiast absolutnie, zdaniem Prokuratora Generalnego, nie służy zapewnieniu ściągania należności alimentacyjnych. Świadczy także to o tym, że w tych założeniach Rada Ministrów odstępuje od powtarzania procedury uznania za dłużnika alimentacyjnego,</w:t>
      </w:r>
      <w:r>
        <w:rPr>
          <w:color w:val="FF0000"/>
        </w:rPr>
        <w:t xml:space="preserve"> </w:t>
        <w:br/>
      </w:r>
      <w:r>
        <w:rPr/>
        <w:t>a w związku z tym, tym bardziej – zdaniem Prokuratora Generalnego – może tracić</w:t>
      </w:r>
      <w:r>
        <w:rPr>
          <w:color w:val="FF0000"/>
        </w:rPr>
        <w:t xml:space="preserve"> </w:t>
        <w:br/>
      </w:r>
      <w:r>
        <w:rPr/>
        <w:t>to rozwiązanie zasadę proporcjonalności. W tych założeniach także nie ma absolutnie mowy, co z tą instytucją dalej będzie się tak naprawdę działo. W związku z tym, tym bardziej o tym, że środek jest nieadekwatny i nieproporcjonalny, świadczą dane przedstawione przez Ministra Pracy i Polityki Społecznej, które Prokurator Generalny przedstawił Wysokiemu Trybunałowi, co do skuteczności tego środka. Prokurator Generalny, chcąc przed Wysokim Trybunałem jeszcze uzupełnić informacje, zwrócił się do Ministra Sprawiedliwości w kwestii rozwiązań podobnego typu w krajach europejskich. Nie otrzymaliśmy w tym zakresie odpowiedzi – otrzymaliśmy odpowiedź, że takich danych ministerstwo nie posiada. Ale poprzez Departament Współpracy Międzynarodowej Prokuratury Generalnej – oczywiście chciałbym zastrzec, że te dane nie mogą mieć charakteru… nie są pełne – staraliśmy się zorientować, jak to wygląda w Europie.</w:t>
      </w:r>
      <w:r>
        <w:rPr>
          <w:color w:val="FF0000"/>
        </w:rPr>
        <w:t xml:space="preserve"> </w:t>
        <w:br/>
      </w:r>
      <w:r>
        <w:rPr/>
        <w:t>Jak wynika z pisma dyrektora Departamentu Współpracy Międzynarodowej z dnia</w:t>
      </w:r>
      <w:r>
        <w:rPr>
          <w:color w:val="FF0000"/>
        </w:rPr>
        <w:t xml:space="preserve"> </w:t>
        <w:br/>
      </w:r>
      <w:r>
        <w:rPr/>
        <w:t>7 lutego 2014 r. kierowanego do Biura Spraw Konstytucyjnych Prokuratury Generalnej, otrzymano odpowiedzi z 14 krajów europejskich – pozwolę sobie zacytować to pismo –</w:t>
      </w:r>
      <w:r>
        <w:rPr>
          <w:color w:val="FF0000"/>
        </w:rPr>
        <w:t xml:space="preserve"> </w:t>
        <w:br/>
      </w:r>
      <w:r>
        <w:rPr/>
        <w:t>z których wynika, że Norwegia, Estonia, Szwajcaria, Dania, Włochy, Węgry, Słowenia, Łotwa, Finlandia, Grecja i Holandia oraz Belgia nie posiadają regulacji tego rodzaju.</w:t>
      </w:r>
      <w:r>
        <w:rPr>
          <w:color w:val="FF0000"/>
        </w:rPr>
        <w:t xml:space="preserve"> </w:t>
        <w:br/>
      </w:r>
      <w:r>
        <w:rPr/>
        <w:t>W Estonii toczy się publiczna debata na temat potrzeby wprowadzenia odpowiednich rozwiązań w tym zakresie. Natomiast w ostatnim czasie parlament Szwajcarii odmówił przyjęcia propozycji legislacyjnych, które pozwalałyby zatrzymać dłużnikom alimentacyjnym uprawnienia do kierowania pojazdami mechanicznymi. Jedynie regulacje prawne Republiki Czeskiej oraz Słowacji przewidują możliwość zatrzymania prawa jazdy dłużnikom alimentacyjnym decyzją sądu. Stosownie do przekazanej informacji przez stronę czeską, sądy stosują zatrzymanie jako środek karny w sprawach, w których istnieje uzasadniona wątpliwość, że osoba skazana spełni obowiązek zwrotu zaległych świadczeń alimentacyjnych. Prokurator Generalny chciałby jeszcze raz podkreślić kwestię automatyzmu stosowania tego środka, czyli w momencie uznania danej osoby za dłużnika alimentacyjnego w trybie procedury administracyjnej i sądowoadministracyjnej, i chciałby także Wysokiemu Trybunałowi poddać pod rozwagę różnice w zakresie stosowania środka zatrzymania prawa jazdy lub zakazu prowadzenia pojazdów mechanicznych na kanwie procedury chociażby karnej, gdzie zdaniem Prokuratora Generalnego, ocena stosowania czy środka karnego, czy środka zapobiegawczego – bo tu są różnice – podlega ocenie nie tylko z punktu widzenia legalności tej decyzji, ale także pod kątem materialnych przesłanek stosowania tego środka. Tak na marginesie, Wysoki Trybunale, spójrzmy</w:t>
      </w:r>
      <w:r>
        <w:rPr>
          <w:color w:val="FF0000"/>
        </w:rPr>
        <w:t xml:space="preserve"> </w:t>
        <w:br/>
      </w:r>
      <w:r>
        <w:rPr/>
        <w:t>na art. 72 § 1 pkt 4 kodeksu karnego, gdzie sąd może, w sytuacji zawieszenia wykonania kary pozbawienia wolności, zobowiązać osobę skazaną do wykonywania pracy zarobkowej, do nauki i przygotowania do zawodu. Wydawałoby się, że ten obowiązek</w:t>
      </w:r>
      <w:r>
        <w:rPr>
          <w:color w:val="FF0000"/>
        </w:rPr>
        <w:t xml:space="preserve"> </w:t>
        <w:br/>
      </w:r>
      <w:r>
        <w:rPr/>
        <w:t>w podobnym charakterze może być orzekany w stosunku do osób, które zostały skazane</w:t>
      </w:r>
      <w:r>
        <w:rPr>
          <w:color w:val="FF0000"/>
        </w:rPr>
        <w:t xml:space="preserve"> </w:t>
        <w:br/>
      </w:r>
      <w:r>
        <w:rPr/>
        <w:t>za niepłacenie alimentów. Dlatego zdaniem Prokuratora Generalnego, władza nie może sięgać po dany środek w każdym momencie, nawet gdy on ma swoje podstawy konstytucyjne, a obowiązek realizacji, w tym przypadku obowiązku alimentacyjnego, wynika po stronie osoby zobowiązanej. Dlatego też zdaniem Prokuratora Generalnego, Wysoki Trybunał będzie w tym momencie badał kwestię proporcjonalności stosowania tego środka.</w:t>
      </w:r>
    </w:p>
    <w:p>
      <w:pPr>
        <w:pStyle w:val="Tekstprotokou"/>
        <w:rPr/>
      </w:pPr>
      <w:r>
        <w:rPr/>
        <w:t>Dziękuję, Wysoki Trybunale.</w:t>
      </w:r>
    </w:p>
    <w:p>
      <w:pPr>
        <w:pStyle w:val="Sdziauczestnik"/>
        <w:rPr/>
      </w:pPr>
      <w:r>
        <w:rPr/>
        <w:t>Przewodniczący:</w:t>
      </w:r>
    </w:p>
    <w:p>
      <w:pPr>
        <w:pStyle w:val="Tekstprotokou"/>
        <w:rPr/>
      </w:pPr>
      <w:r>
        <w:rPr/>
        <w:t>Dziękuję bardzo.</w:t>
      </w:r>
    </w:p>
    <w:p>
      <w:pPr>
        <w:pStyle w:val="Tekstprotokou"/>
        <w:rPr/>
      </w:pPr>
      <w:r>
        <w:rPr/>
        <w:t xml:space="preserve">Panie pośle? </w:t>
      </w:r>
    </w:p>
    <w:p>
      <w:pPr>
        <w:pStyle w:val="Sdziauczestnik"/>
        <w:rPr/>
      </w:pPr>
      <w:r>
        <w:rPr/>
        <w:t>Pan Stanisław Piotrowicz:</w:t>
      </w:r>
    </w:p>
    <w:p>
      <w:pPr>
        <w:pStyle w:val="Tekstprotokou"/>
        <w:rPr/>
      </w:pPr>
      <w:r>
        <w:rPr/>
        <w:t>Tak. W kontekście wystąpienia Prokuratora Generalnego uważam za celowe uwypuklenie pewnych kwestii, w szczególności zacznę od tego, że w demokratycznym państwie prawnym, zarówno instytucje państwowe, jak i obywatele są zobowiązani</w:t>
      </w:r>
      <w:r>
        <w:rPr>
          <w:color w:val="FF0000"/>
        </w:rPr>
        <w:t xml:space="preserve"> </w:t>
        <w:br/>
      </w:r>
      <w:r>
        <w:rPr/>
        <w:t>do przestrzegania prawa. Między innymi prawo stanowi, że osoby zobowiązane</w:t>
      </w:r>
      <w:r>
        <w:rPr>
          <w:color w:val="FF0000"/>
        </w:rPr>
        <w:t xml:space="preserve"> </w:t>
        <w:br/>
      </w:r>
      <w:r>
        <w:rPr/>
        <w:t>do obowiązku alimentacyjnego wzglądem innych winny ten obowiązek realizować. Państwo z mocą winno wkraczać wtedy, kiedy z przyczyn obiektywnych obywatel nie może z tego obowiązku się wywiązać. Niezbędna jest zatem procedura, która pozwoli</w:t>
      </w:r>
      <w:r>
        <w:rPr>
          <w:color w:val="FF0000"/>
        </w:rPr>
        <w:t xml:space="preserve"> </w:t>
        <w:br/>
      </w:r>
      <w:r>
        <w:rPr/>
        <w:t>na zweryfikowanie postawy obywatela, czy on nie wywiązuje się z obowiązku alimentacyjnego, dlatego że z przyczyn obiektywnych nie może tego czynić, czy też</w:t>
      </w:r>
      <w:r>
        <w:rPr>
          <w:color w:val="FF0000"/>
        </w:rPr>
        <w:t xml:space="preserve"> </w:t>
        <w:br/>
      </w:r>
      <w:r>
        <w:rPr/>
        <w:t>z innych powodów natury czysto osobistej, a w szczególności dlatego, że tego czynić nie chce. Kiedyś, kiedy praca była dobrem powszechnie dostępnym, ta weryfikacja była prosta. Jeżeli ktoś powiadał, że nie łoży na utrzymanie, to pytano, dlaczego nie pracuje. Jeżeli z własnej woli nie podejmował pracy, pozbawiał się środków, które umożliwiały łożenie na utrzymanie dziecka, wtedy podlegał sankcjom karnym. Od pewnego czasu przepisy karne funkcjonują w tym zakresie w sposób ograniczony, dlatego że w procesie karnym bardzo często jest trudno wykazać, że ktoś nie łoży z własnej winy, z własnej woli, a w szczególności, że nie czyni tego z powodu uporczywości działania, a to jest znamię przestępstwa uchylania sią od obowiązku alimentacyjnego – uporczywość działania. I oto ustawodawca stworzył procedurę, która umożliwia zweryfikowanie postawy obywatela zobowiązanego do łożenia na utrzymanie innych osób. Trzeba z całą mocą podkreślić,</w:t>
      </w:r>
      <w:r>
        <w:rPr>
          <w:color w:val="FF0000"/>
        </w:rPr>
        <w:t xml:space="preserve"> </w:t>
        <w:br/>
      </w:r>
      <w:r>
        <w:rPr/>
        <w:t>że zatrzymanie prawa jazdy wcale nie zmierza do tego, żeby zwiększyć efektywność ściągania należności alimentacyjnych, jakkolwiek to też ma pewne znaczenie, ale przede wszystkim stwarza możliwość do tego, żeby przymusić obywatela do przestrzegania pewnych procedur zawartych w prawie, a w szczególności współpracy z organem dłużnika. W szczególności organ dłużnika, wobec którego egzekucja jest bezskuteczna, oczekuje współpracy, a więc złożenia oświadczenia o stanie majątkowym, udzielenia informacji na ten temat, dlaczego nie łoży. Jeżeli powiada, że nie może łożyć, bo nie ma pracy, to [organ] informuje stosowny urząd pracy o tym, ażeby podjąć działania zmierzające do aktywizacji zawodowej dłużnika. Zobowiązuje dłużnika do tego, że skoro nie ma pracy, żeby się zarejestrował w urzędzie pracy, żeby podjął działania aktywizujące możliwości w zakresie zatrudnienia i tak dalej, i tak dalej. Artykuł szczegółowo wymienia to, czego organ dłużnika oczekuje od obywatela. Wydaje się, że te oczekiwania są w pełni zasadne, żeby obywatel udzielił informacji organowi dłużnika, dlaczego nie wywiązuje się z obowiązku alimentacyjnego i podjął z nim współpracę w tym zakresie. Jeżeli obywatel rzeczywiście dostosuje się do tych reguł, to nie ma mowy o żadnym zatrzymaniu prawa jazdy, bo przecież trzeba wiedzieć, że prawo jazdy może być zatrzymane dopiero</w:t>
      </w:r>
      <w:r>
        <w:rPr>
          <w:color w:val="FF0000"/>
        </w:rPr>
        <w:t xml:space="preserve"> </w:t>
        <w:br/>
      </w:r>
      <w:r>
        <w:rPr/>
        <w:t>po przeprowadzeniu całej procedury, w świetle której zapadnie ostateczna decyzja,</w:t>
      </w:r>
      <w:r>
        <w:rPr>
          <w:color w:val="FF0000"/>
        </w:rPr>
        <w:t xml:space="preserve"> </w:t>
        <w:br/>
      </w:r>
      <w:r>
        <w:rPr/>
        <w:t>że dłużnik jest dłużnikiem uchylającym się od obowiązku alimentacyjnego. Od decyzji organu służy odwołanie do kolegium odwoławczego. W dalszej kolejności służy odwołanie do sądu administracyjnego. Dopiero wtedy decyzja stanie się ostateczna – decyzja stwierdzająca, że rzeczywiście dłużnik uchyla się od wykonywania obowiązku alimentacyjnego, a więc przeszedł tę ścieżkę, która umożliwiła weryfikację jego postawy. Nie łoży na utrzymanie, nie chce współpracować z gminą, nie chce informować o tym,</w:t>
      </w:r>
      <w:r>
        <w:rPr>
          <w:color w:val="FF0000"/>
        </w:rPr>
        <w:t xml:space="preserve"> </w:t>
        <w:br/>
      </w:r>
      <w:r>
        <w:rPr/>
        <w:t>z czego żyje, dlaczego nie pracuje i tak dalej, i tak dalej. Myślę, że te wymagania względem dłużnika alimentacyjnego nie są wymaganiami wygórowanymi. Jeżeli dostosuje się do tych wymagań, to choćby w dalszym ciągu nie łożył na utrzymanie, można powiedzieć, że nie łoży z przyczyn obiektywnych, zrobił wszystko, czego organ dłużnika od niego oczekiwał, współpracował w tym zakresie, w związku z tym nie ma mowy</w:t>
      </w:r>
      <w:r>
        <w:rPr>
          <w:color w:val="FF0000"/>
        </w:rPr>
        <w:t xml:space="preserve"> </w:t>
        <w:br/>
      </w:r>
      <w:r>
        <w:rPr/>
        <w:t>o wszczynaniu postępowania o uznanie go za człowieka uchylającego się od obowiązku alimentacyjnego, a dalej nie ma też podstaw do tego, żeby wystąpić o zatrzymanie prawa jazdy, bo – podkreślam – zatrzymanie prawa jazdy następuje dopiero wtedy, gdy ktoś</w:t>
      </w:r>
      <w:r>
        <w:rPr>
          <w:color w:val="FF0000"/>
        </w:rPr>
        <w:t xml:space="preserve"> </w:t>
        <w:br/>
      </w:r>
      <w:r>
        <w:rPr/>
        <w:t>w formie decyzji ostatecznej został uznany za osobę uchylającą się od wykonywania obowiązku alimentacyjnego. Są tutaj zachowane wszystkie gwarancje również po stronie dłużnika. Mało tego, przepis wyraźnie stanowi, że jeżeli nawet uznano kogoś</w:t>
      </w:r>
      <w:r>
        <w:rPr>
          <w:color w:val="FF0000"/>
        </w:rPr>
        <w:t xml:space="preserve"> </w:t>
        <w:br/>
      </w:r>
      <w:r>
        <w:rPr/>
        <w:t>za uchylającego się od obowiązku alimentacyjnego, jeżeli nawet w konsekwencji tego zatrzymano mu prawo jazdy, to dalszy los – można powiedzieć – tego prawa jazdy pozostaje w rękach dłużnika, bo jeżeli tylko on zmieni swoje nastawienie i zacznie współpracować z organem, udzieli niezbędnych danych o tym, z czego żyje, a więc oświadczenia o stanie majątkowym i tak dalej, w związku z tym prawo jazdy zostanie mu zwrócone. Błędny jest również pogląd wyrażany wcześniej, że prawo jazdy to przecież środek do tego, żeby podjąć pracę, a zatem pozbawienie kogoś prawa jazdy utrudnia mu poszukiwania pracy. Jest to w kontekście moich wcześniejszych wywodów zupełnie nieuzasadniony pogląd. Zgodnie z orzeczeniem Trybunału Konstytucyjnego z dnia</w:t>
      </w:r>
      <w:r>
        <w:rPr>
          <w:color w:val="FF0000"/>
        </w:rPr>
        <w:t xml:space="preserve"> </w:t>
        <w:br/>
      </w:r>
      <w:r>
        <w:rPr/>
        <w:t>30 listopada 2004 r. właśnie Trybunał tam stwierdza, że ustawodawcy przysługuje swoboda polityczna w określaniu sankcji. Oczywiście nie mówimy w tym wypadku</w:t>
      </w:r>
      <w:r>
        <w:rPr>
          <w:color w:val="FF0000"/>
        </w:rPr>
        <w:t xml:space="preserve"> </w:t>
        <w:br/>
      </w:r>
      <w:r>
        <w:rPr/>
        <w:t>o sankcji tej, którą operuje się na gruncie postępowania karnego, ale o sankcji w tym zakresie, że każdy obowiązek nałożony przez ustawę… winna być stworzona możliwość wyegzekwowania tego obowiązku. Prawo, które nie zawiera sankcji, a więc nie zawiera środków, które pozwalają wyegzekwować zachowania określone w ustawie, jest prawem martwym i demoralizującym, bo cóż z tego, że w ustawie jest mowa, że dłużnik winien współpracować, winien złożyć oświadczenia majątkowe, winien podjąć oferowaną mu pracę, skoro dłużnik powie, że on nie zamierza tego czynić. W związku z tym zobowiązania stają się martwe, bo nie ma możliwości ich wyegzekwowania. I właśnie zatrzymanie prawa jazdy służy temu, żeby wyegzekwować te obowiązki, które są możliwe do wykonania, i które dłużnik, względem którego egzekucja jest nieskuteczna, winien wykonać. Jeżeli popatrzymy na sprawę w tym kontekście, to jawi się w sposób oczywisty, że zatrzymanie prawa jazdy jest środkiem uprawnionym, że jest środkiem celowym. Natomiast nie sposób zgodzić się, że jest nieproporcjonalny do efektów. Pragnę podkreślić, że podobne sankcje znane są na gruncie kodeksu postępowania cywilnego,</w:t>
      </w:r>
      <w:r>
        <w:rPr>
          <w:color w:val="FF0000"/>
        </w:rPr>
        <w:t xml:space="preserve"> </w:t>
        <w:br/>
      </w:r>
      <w:r>
        <w:rPr/>
        <w:t>w szczególności wtedy, kiedy dłużnik odmawia określonych zachowań, sąd może zagrozić grzywną. Jeżeli mimo zagrożenia dłużnik nie dostosuje się do żądania sądu, może taką grzywnę wymierzyć. Ba, mało tego, w kodeksie postępowania cywilnego jest również mowa o tym, że jeżeli wcześniej stosowane środki, a więc zagrożenie grzywną, wymierzona grzywna, nie przynoszą rezultatu, może orzec areszt – w kodeksie postępowania cywilnego. Na gruncie tej ustawy nie uciekamy się aż do tak drastycznych środków do zagrożenia grzywną, ani też do zagrożenia aresztem. Zupełnie niezrozumiałym byłoby, gdyby obywatela, który nie wywiązuje się z obowiązku alimentacyjnego, zobowiązano do uiszczenia grzywny. Podniosłyby się przecież słuszne głosy oburzenia,</w:t>
      </w:r>
      <w:r>
        <w:rPr>
          <w:color w:val="FF0000"/>
        </w:rPr>
        <w:t xml:space="preserve"> </w:t>
        <w:br/>
      </w:r>
      <w:r>
        <w:rPr/>
        <w:t>że jak ma pieniądze na grzywnę, to przede wszystkim powinien łożyć na utrzymanie osób uprawnionych do alimentacji. W związku z tym wydaje się, że ten środek jest środkiem wyważonym, nie jest środkiem nadmiernym, mało tego, co trzeba z całą mocą podkreślić, to, czy prawo jazdy będzie zatrzymane, zależy od postawy zobowiązanego do alimentacji. To, czy zatrzymane prawo jazdy będzie mu zwrócone, również jest w zakresie woli osoby zobowiązanej do alimentacji. Z tych też względów uważam, że zasadne jest stanowisko Sejmu, mianowicie polegające na stwierdzeniu, że art. 5 ust. 3b ustawy z dnia 7 września 2007 r. o pomocy uprawnionym do alimentów w zakresie, w jakim stanowi, że organ właściwy dłużnika kieruje wniosek do starosty o zatrzymanie prawa jazdy dłużnika alimentacyjnego, jest zgodny z zasadą proporcjonalności wywiedzioną z art. 2 Konstytucji i jednocześnie podtrzymuję wniosek o umorzenie postępowania w pozostałym zakresie, modyfikując jego podstawę prawną przez dodatkowe wskazanie art. 39 ust. 1 pkt 1</w:t>
      </w:r>
      <w:r>
        <w:rPr>
          <w:color w:val="FF0000"/>
        </w:rPr>
        <w:t xml:space="preserve"> </w:t>
        <w:br/>
      </w:r>
      <w:r>
        <w:rPr/>
        <w:t>oraz pkt 3 ustawy z dnia 1 sierpnia…</w:t>
      </w:r>
    </w:p>
    <w:p>
      <w:pPr>
        <w:pStyle w:val="Sdziauczestnik"/>
        <w:rPr/>
      </w:pPr>
      <w:r>
        <w:rPr/>
        <w:t>Przewodniczący:</w:t>
      </w:r>
    </w:p>
    <w:p>
      <w:pPr>
        <w:pStyle w:val="Tekstprotokou"/>
        <w:rPr/>
      </w:pPr>
      <w:r>
        <w:rPr/>
        <w:t>Panie pośle, przepraszam, ale to nie jest jeszcze końcowe stanowisko, bo jeszcze mogą być pytania.</w:t>
      </w:r>
    </w:p>
    <w:p>
      <w:pPr>
        <w:pStyle w:val="Sdziauczestnik"/>
        <w:rPr/>
      </w:pPr>
      <w:r>
        <w:rPr/>
        <w:t>Pan Stanisław Piotrowicz:</w:t>
      </w:r>
    </w:p>
    <w:p>
      <w:pPr>
        <w:pStyle w:val="Tekstprotokou"/>
        <w:rPr/>
      </w:pPr>
      <w:r>
        <w:rPr/>
        <w:t>Rozumiem, wyprzedziłem nieco fakty, ale w każdym bądź razie podtrzymuję stanowisko zaprezentowane na piśmie i na poprzedniej rozprawie.</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Obecnie członkowie składu orzekającego będą zadawać pytania przedstawicielom uczestników postępowania, a także przedstawicielowi Ministra Pracy i Polityki Społecznej. W tym miejscu jestem zobligowany poinformować państwa, że jako prezes Trybunału zarządziłem powołanie drugiego sędziego sprawozdawcy w tej sprawie, jest nim pan sędzia Stanisław Rymar. W tej sytuacji, zgodnie z przyjętymi tutaj zwyczajami, w tym przypadku udzielam najpierw głosu panu sędziemu Rymarowi, o ile ma pytania</w:t>
      </w:r>
      <w:r>
        <w:rPr>
          <w:color w:val="FF0000"/>
        </w:rPr>
        <w:t xml:space="preserve"> </w:t>
        <w:br/>
      </w:r>
      <w:r>
        <w:rPr/>
        <w:t>do uczestników i do przedstawiciela ministra.</w:t>
      </w:r>
    </w:p>
    <w:p>
      <w:pPr>
        <w:pStyle w:val="Sdziauczestnik"/>
        <w:rPr/>
      </w:pPr>
      <w:r>
        <w:rPr/>
        <w:t>Sędzia Stanisław Rymar:</w:t>
      </w:r>
    </w:p>
    <w:p>
      <w:pPr>
        <w:pStyle w:val="Tekstprotokou"/>
        <w:rPr/>
      </w:pPr>
      <w:r>
        <w:rPr/>
        <w:t>Mam pytania.</w:t>
      </w:r>
    </w:p>
    <w:p>
      <w:pPr>
        <w:pStyle w:val="Sdziauczestnik"/>
        <w:rPr/>
      </w:pPr>
      <w:r>
        <w:rPr/>
        <w:t>Przewodniczący:</w:t>
      </w:r>
    </w:p>
    <w:p>
      <w:pPr>
        <w:pStyle w:val="Tekstprotokou"/>
        <w:rPr/>
      </w:pPr>
      <w:r>
        <w:rPr/>
        <w:t>Bardzo proszę.</w:t>
      </w:r>
    </w:p>
    <w:p>
      <w:pPr>
        <w:pStyle w:val="Sdziauczestnik"/>
        <w:rPr/>
      </w:pPr>
      <w:r>
        <w:rPr/>
        <w:t>Sędzia Stanisław Rymar:</w:t>
      </w:r>
    </w:p>
    <w:p>
      <w:pPr>
        <w:pStyle w:val="Tekstprotokou"/>
        <w:rPr/>
      </w:pPr>
      <w:r>
        <w:rPr/>
        <w:t>Dziękuję, panie prezesie.</w:t>
      </w:r>
    </w:p>
    <w:p>
      <w:pPr>
        <w:pStyle w:val="Tekstprotokou"/>
        <w:rPr/>
      </w:pPr>
      <w:r>
        <w:rPr/>
        <w:t xml:space="preserve">Mam pytanie uściślające tylko formalnie do pana prokuratora. Czy ja dobrze rozumiem podstawę umorzenia w zakresie tego zaskarżenia pierwotnego, które już nie obowiązuje, że wniosek o umorzenie jest z uwagi na utratę mocy obowiązującej? </w:t>
      </w:r>
    </w:p>
    <w:p>
      <w:pPr>
        <w:pStyle w:val="Sdziauczestnik"/>
        <w:rPr/>
      </w:pPr>
      <w:r>
        <w:rPr/>
        <w:t>Pan Andrzej Stankowski:</w:t>
      </w:r>
    </w:p>
    <w:p>
      <w:pPr>
        <w:pStyle w:val="Tekstprotokou"/>
        <w:rPr/>
      </w:pPr>
      <w:r>
        <w:rPr/>
        <w:t>Tak, Wysoki Trybunale.</w:t>
      </w:r>
    </w:p>
    <w:p>
      <w:pPr>
        <w:pStyle w:val="Sdziauczestnik"/>
        <w:rPr/>
      </w:pPr>
      <w:r>
        <w:rPr/>
        <w:t>Sędzia Stanisław Rymar:</w:t>
      </w:r>
    </w:p>
    <w:p>
      <w:pPr>
        <w:pStyle w:val="Tekstprotokou"/>
        <w:rPr/>
      </w:pPr>
      <w:r>
        <w:rPr/>
        <w:t xml:space="preserve">Bardzo dziękuję, panie prokuratorze, to wszystkie pytania do panów prokuratorów. </w:t>
      </w:r>
    </w:p>
    <w:p>
      <w:pPr>
        <w:pStyle w:val="Tekstprotokou"/>
        <w:rPr/>
      </w:pPr>
      <w:r>
        <w:rPr/>
        <w:t>Do pana przedstawiciela Sejmu. Panie pośle, czy zatrzymanie prawa jazdy dłużnika alimentacyjnego czy też samo wszczęcie procedury może mieć wpływ prewencyjny</w:t>
      </w:r>
      <w:r>
        <w:rPr>
          <w:color w:val="FF0000"/>
        </w:rPr>
        <w:t xml:space="preserve"> </w:t>
        <w:br/>
      </w:r>
      <w:r>
        <w:rPr/>
        <w:t xml:space="preserve">i na tego dłużnika, i na innych dłużników posiadających prawa jazdy, czy chcących wyrobić prawa jazdy, a niepłacących alimentów? </w:t>
      </w:r>
    </w:p>
    <w:p>
      <w:pPr>
        <w:pStyle w:val="Sdziauczestnik"/>
        <w:rPr/>
      </w:pPr>
      <w:r>
        <w:rPr/>
        <w:t>Pan Stanisław Piotrowicz:</w:t>
      </w:r>
    </w:p>
    <w:p>
      <w:pPr>
        <w:pStyle w:val="Tekstprotokou"/>
        <w:rPr/>
      </w:pPr>
      <w:r>
        <w:rPr/>
        <w:t>Myślę, że tak, jakkolwiek trudno o wiarygodne dane w tym zakresie. Ministerstwo Pracy i Polityki Społecznej dysponuje danymi – i przypuszczam, że zostaną one przytoczone – w zakresie, w jakim dłużnik alimentacyjny po zatrzymaniu prawa jazdy przystąpił do współpracy z organem. To jest pierwsza rzecz. Natomiast ciemną liczbą jest ta, na ile obywatele zobowiązani do obowiązku alimentacyjnego wywiązują się z niego przed uruchomieniem jakiejkolwiek procedury, a więc przed uruchomieniem procedury, która zmierza do uznania dłużnika za uchylającego się od alimentów. Niewykluczone,</w:t>
      </w:r>
      <w:r>
        <w:rPr>
          <w:color w:val="FF0000"/>
        </w:rPr>
        <w:t xml:space="preserve"> </w:t>
        <w:br/>
      </w:r>
      <w:r>
        <w:rPr/>
        <w:t>że właśnie wtedy przystępują do wykonywania obowiązku alimentacyjnego,</w:t>
      </w:r>
      <w:r>
        <w:rPr>
          <w:color w:val="FF0000"/>
        </w:rPr>
        <w:t xml:space="preserve"> </w:t>
        <w:br/>
      </w:r>
      <w:r>
        <w:rPr/>
        <w:t>bo w podświadomości mają tę wiedzę, że jeżeli egzekucja jest nieskuteczna, to organ rozpocznie postępowanie zmierzające do tego, żeby uznać go za uchylającego się</w:t>
      </w:r>
      <w:r>
        <w:rPr>
          <w:color w:val="FF0000"/>
        </w:rPr>
        <w:t xml:space="preserve"> </w:t>
        <w:br/>
      </w:r>
      <w:r>
        <w:rPr/>
        <w:t>od obowiązku alimentacyjnego. Musiałby wtedy rzeczywiście wykazać, z czego żyje,</w:t>
      </w:r>
      <w:r>
        <w:rPr>
          <w:color w:val="FF0000"/>
        </w:rPr>
        <w:t xml:space="preserve"> </w:t>
        <w:br/>
      </w:r>
      <w:r>
        <w:rPr/>
        <w:t>a często przecież potykamy się z przypadkami, kiedy dłużnik zobowiązany do alimentacji żyje dostatnio, nawet porusza się luksusowymi samochodami, ale powiada, że nie ma</w:t>
      </w:r>
      <w:r>
        <w:rPr>
          <w:color w:val="FF0000"/>
        </w:rPr>
        <w:t xml:space="preserve"> </w:t>
        <w:br/>
      </w:r>
      <w:r>
        <w:rPr/>
        <w:t>z czego łożyć alimentów. Myślę, że właśnie tego rodzaju zapis powoduje to, że woli nie wchodzić w ogóle na tę drogę i już wcześniej wywiązuje się z obowiązku alimentacyjnego. Niestety tymi danymi dysponować nie możemy. Ale słusznie Wysoki Trybunał zwraca uwagę na rolę prewencyjną tego rozstrzygnięcia, bo przecież przede wszystkim</w:t>
      </w:r>
      <w:r>
        <w:rPr>
          <w:color w:val="FF0000"/>
        </w:rPr>
        <w:t xml:space="preserve"> </w:t>
        <w:br/>
      </w:r>
      <w:r>
        <w:rPr/>
        <w:t>o to chodzi, żeby była prewencja, żeby była świadomość: „jeżeli nie będziesz wywiązywał się obowiązku alimentacyjnego, to możesz liczyć się z takimi procedurami,</w:t>
      </w:r>
      <w:r>
        <w:rPr>
          <w:color w:val="FF0000"/>
        </w:rPr>
        <w:t xml:space="preserve"> </w:t>
        <w:br/>
      </w:r>
      <w:r>
        <w:rPr/>
        <w:t>w konsekwencji których będziesz mógł utracić prawo jazdy, jeżeli nie będziesz współpracował z gminą”, a niektórzy nie chcą współpracować, bo wiedzą, że wypadłoby to dla nich niekorzystnie, wobec tego wolą tej procedury uniknąć, już wcześniej się</w:t>
      </w:r>
      <w:r>
        <w:rPr>
          <w:color w:val="FF0000"/>
        </w:rPr>
        <w:t xml:space="preserve"> </w:t>
        <w:br/>
      </w:r>
      <w:r>
        <w:rPr/>
        <w:t>z obowiązku wywiązują.</w:t>
      </w:r>
    </w:p>
    <w:p>
      <w:pPr>
        <w:pStyle w:val="Sdziauczestnik"/>
        <w:rPr/>
      </w:pPr>
      <w:r>
        <w:rPr/>
        <w:t>Sędzia Stanisław Rymar:</w:t>
      </w:r>
    </w:p>
    <w:p>
      <w:pPr>
        <w:pStyle w:val="Tekstprotokou"/>
        <w:rPr/>
      </w:pPr>
      <w:r>
        <w:rPr/>
        <w:t>Panie pośle, kolejne pytanie. Czy Sejm zaznajomił się z raportem Najwyższej Izby Kontroli z marca 2011 r. o wynikach kontroli wywiązywania się organów samorządu terytorialnego z zadań na rzecz pomocy osobom uprawnionym do alimentów? Jest</w:t>
      </w:r>
      <w:r>
        <w:rPr>
          <w:color w:val="FF0000"/>
        </w:rPr>
        <w:t xml:space="preserve"> </w:t>
        <w:br/>
      </w:r>
      <w:r>
        <w:rPr/>
        <w:t>to raport, z którego wynikają przerażające informacje o braku właściwie jakiejkolwiek rzetelnej współpracy pomiędzy organami gmin, komornikami i starostwami w ściąganiu alimentów, wdrażaniu procedur, choćby tej, o której teraz mówimy. Taki przykład przytoczę najbardziej chyba jaskrawy, że wniosek o zatrzymanie prawa jazdy został skierowany w dwóch trzecich wypadków w stosunku do osób, które w ogóle nie mają prawa jazdy, już nie mówiąc o dwustudniowych opóźnieniach w wysyłaniu informacji, zawiadomień i innych tego rodzaju przypadłości. Czy Sejm zna ten raport?</w:t>
      </w:r>
    </w:p>
    <w:p>
      <w:pPr>
        <w:pStyle w:val="Sdziauczestnik"/>
        <w:rPr/>
      </w:pPr>
      <w:r>
        <w:rPr/>
        <w:t>Pan Stanisław Piotrowicz:</w:t>
      </w:r>
    </w:p>
    <w:p>
      <w:pPr>
        <w:pStyle w:val="Tekstprotokou"/>
        <w:rPr/>
      </w:pPr>
      <w:r>
        <w:rPr/>
        <w:t>Tak i myślę, że to jest sygnał ku temu, żeby władza wykonawcza również podjęła określone działania. Myślę, że działania zmierzające do przygotowania stosownych projektów ustawy. Również jest to wyzwanie, które stoi przed parlamentem, żeby rzeczywiście rozważyć, na ile potrzebne są nowe uregulowania prawne, a na ile niezbędne jest tylko wyegzekwowanie już istniejącego prawa. Myślę, że żaden ustawodawca nie zwolni osób stosujących prawo od myślenia. Te fakty, które uprzejmy był pan sędzia przytoczyć, wskazywałyby raczej na to, że w niektórych przypadkach bez sprawdzenia, bez ustalenia pewnych faktów organ podjął określone działania. Ale to wskazuje nie</w:t>
      </w:r>
      <w:r>
        <w:rPr>
          <w:color w:val="FF0000"/>
        </w:rPr>
        <w:t xml:space="preserve"> </w:t>
        <w:br/>
      </w:r>
      <w:r>
        <w:rPr/>
        <w:t>na braki natury legislacyjnej, ale braki myślenia.</w:t>
      </w:r>
    </w:p>
    <w:p>
      <w:pPr>
        <w:pStyle w:val="Sdziauczestnik"/>
        <w:rPr/>
      </w:pPr>
      <w:r>
        <w:rPr/>
        <w:t>Sędzia Stanisław Rymar:</w:t>
      </w:r>
    </w:p>
    <w:p>
      <w:pPr>
        <w:pStyle w:val="Tekstprotokou"/>
        <w:rPr/>
      </w:pPr>
      <w:r>
        <w:rPr/>
        <w:t xml:space="preserve">Dziękuję, panie pośle. </w:t>
      </w:r>
    </w:p>
    <w:p>
      <w:pPr>
        <w:pStyle w:val="Tekstprotokou"/>
        <w:rPr/>
      </w:pPr>
      <w:r>
        <w:rPr/>
        <w:t>Teraz, jeżeli można, do pana dyrektora przedstawiciela Ministra Pracy i Polityki Społecznej. Panie dyrektorze, pan Prokurator Generalny przedłożył nam informację uzyskaną z ministerstwa, podpisaną przez [panią dyrektor Janinę Szumlicz] z danymi tego rodzaju, które stoją w pewnej sprzeczności z informacjami posiadanymi już przez Trybunał, dotyczącymi skuteczności działania tych przepisów. Czy pan dyrektor dysponuje informacją o realizacji ustawy o pomocy osobom uprawnionym do alimentów</w:t>
      </w:r>
      <w:r>
        <w:rPr>
          <w:color w:val="FF0000"/>
        </w:rPr>
        <w:t xml:space="preserve"> </w:t>
        <w:br/>
      </w:r>
      <w:r>
        <w:rPr/>
        <w:t>w 2012 r. przygotowaną przez pana ministerstwo? Czy pan byłby w stanie porównać</w:t>
      </w:r>
      <w:r>
        <w:rPr>
          <w:color w:val="FF0000"/>
        </w:rPr>
        <w:t xml:space="preserve"> </w:t>
        <w:br/>
      </w:r>
      <w:r>
        <w:rPr/>
        <w:t>i wytłumaczyć, dlaczego z informacji sporządzonej… pismo ministra jest z 28 stycznia 2014 r. i z tego pisma wynika, że skierowanie do starosty wniosku o zatrzymanie dłużnikowi alimentacyjnemu prawa jazdy doprowadziło do wzrostu ściągalności należności alimentacyjnych w 2 081 przypadkach, to dotyczy 2012 r. Natomiast z tej informacji sporządzonej przez ministerstwo wynika, że tego rodzaju przypadków było 5 687 w tym samym roku, to jest na stronie 11 tego sprawozdania. To jest pierwsza część mojego pytania. Druga część, jakby uzupełniająca, na tej samej stronie – to w punkcie 9 jest ta liczba 5 687 – a w punkcie 7 jest liczba 2 970 przypadków, w których już samo wydanie decyzji o uznaniu dłużnika za uchylającego się od zobowiązań alimentacyjnych spowodowało wzrost ściągalności alimentów. Już aktywność tych zalegających</w:t>
      </w:r>
      <w:r>
        <w:rPr>
          <w:color w:val="FF0000"/>
        </w:rPr>
        <w:t xml:space="preserve"> </w:t>
        <w:br/>
      </w:r>
      <w:r>
        <w:rPr/>
        <w:t>z alimentami widać było na wcześniejszym etapie. Czy mógłby pan ustosunkować się</w:t>
      </w:r>
      <w:r>
        <w:rPr>
          <w:color w:val="FF0000"/>
        </w:rPr>
        <w:t xml:space="preserve"> </w:t>
        <w:br/>
      </w:r>
      <w:r>
        <w:rPr/>
        <w:t>do tej sytuacji?</w:t>
      </w:r>
    </w:p>
    <w:p>
      <w:pPr>
        <w:pStyle w:val="Sdziauczestnik"/>
        <w:rPr/>
      </w:pPr>
      <w:r>
        <w:rPr/>
        <w:t xml:space="preserve">Pan Olgierd Podgórski: </w:t>
      </w:r>
    </w:p>
    <w:p>
      <w:pPr>
        <w:pStyle w:val="Tekstprotokou"/>
        <w:rPr/>
      </w:pPr>
      <w:r>
        <w:rPr/>
        <w:t>Wysoki Trybunale, odpowiedź, która była sporządzana na wystąpienie Prokuratury Generalnej, była jakby w innym okresie czasu, niż powołane przez Wysoki Trybunał sprawozdanie z realizacji ustawy o pomocy osobom uprawnionym do alimentów za rok 2012. Tu w poszczególnych pozycjach mówimy o nieco innych informacjach, ponieważ pan Prokurator Generalny zwrócił się do nas z pytaniem o dwie dane. Pierwsza dotyczyła tego, jak duża była liczba wniosków do starostów o zatrzymanie prawa jazdy i w ilu przypadkach, w przypadku złożenia tych wniosków, mieliśmy do czynienia ze wzrostem egzekucji świadczeń z funduszu alimentacyjnego. Natomiast to, co mamy na stronie 11 sprawozdania, informacji o realizacji ustawy o postępowaniu wobec dłużników alimentacyjnych, dotyczy pewnych innych informacji, ponieważ nie mówimy tutaj tylko</w:t>
      </w:r>
      <w:r>
        <w:rPr>
          <w:color w:val="FF0000"/>
        </w:rPr>
        <w:t xml:space="preserve"> </w:t>
        <w:br/>
      </w:r>
      <w:r>
        <w:rPr/>
        <w:t>i wyłącznie o tej jednej sytuacji polegającej na złożeniu już wniosku do starosty</w:t>
      </w:r>
      <w:r>
        <w:rPr>
          <w:color w:val="FF0000"/>
        </w:rPr>
        <w:t xml:space="preserve"> </w:t>
        <w:br/>
      </w:r>
      <w:r>
        <w:rPr/>
        <w:t>o zatrzymanie prawa jazdy i ile w tym jednym jedynym przypadku spowodowało</w:t>
      </w:r>
      <w:r>
        <w:rPr>
          <w:color w:val="FF0000"/>
        </w:rPr>
        <w:t xml:space="preserve"> </w:t>
        <w:br/>
      </w:r>
      <w:r>
        <w:rPr/>
        <w:t>to wzrostu egzekucji, tylko mówimy o poszczególnych czynnościach wykonywanych przez gminę właściwą ze względu na miejsce zamieszkania dłużnika alimentacyjnego, czyli w nomenklaturze ustawy „organ właściwy dłużnika”, i mówimy, na jakim etapie tego postępowania, przy dokonywaniu określonych czynności, był efekt w postaci wzrostu egzekucji, więc tu są nieco inne…</w:t>
      </w:r>
    </w:p>
    <w:p>
      <w:pPr>
        <w:pStyle w:val="Sdziauczestnik"/>
        <w:rPr/>
      </w:pPr>
      <w:r>
        <w:rPr/>
        <w:t>Sędzia Stanisław Rymar:</w:t>
      </w:r>
    </w:p>
    <w:p>
      <w:pPr>
        <w:pStyle w:val="Tekstprotokou"/>
        <w:rPr/>
      </w:pPr>
      <w:r>
        <w:rPr/>
        <w:t>Rozumiem. Panie dyrektorze, wiadomo, co Trybunał chciałby ustalić.</w:t>
      </w:r>
    </w:p>
    <w:p>
      <w:pPr>
        <w:pStyle w:val="Sdziauczestnik"/>
        <w:rPr/>
      </w:pPr>
      <w:r>
        <w:rPr/>
        <w:t xml:space="preserve">Pan Olgierd Podgórski: </w:t>
      </w:r>
    </w:p>
    <w:p>
      <w:pPr>
        <w:pStyle w:val="Tekstprotokou"/>
        <w:rPr/>
      </w:pPr>
      <w:r>
        <w:rPr/>
        <w:t>Tak.</w:t>
      </w:r>
    </w:p>
    <w:p>
      <w:pPr>
        <w:pStyle w:val="Sdziauczestnik"/>
        <w:rPr/>
      </w:pPr>
      <w:r>
        <w:rPr/>
        <w:t>Sędzia Stanisław Rymar:</w:t>
      </w:r>
    </w:p>
    <w:p>
      <w:pPr>
        <w:pStyle w:val="Tekstprotokou"/>
        <w:rPr/>
      </w:pPr>
      <w:r>
        <w:rPr/>
        <w:t>Jaka jest wobec tego skuteczność, według jakich liczb oceniać skuteczność tej procedury w 2012 r.? Czy według tej liczby, która jest w piśmie kierowanym do pana Prokuratora Generalnego, czy też według tego sprawozdania ministra z 2013 r.?</w:t>
      </w:r>
    </w:p>
    <w:p>
      <w:pPr>
        <w:pStyle w:val="Sdziauczestnik"/>
        <w:rPr/>
      </w:pPr>
      <w:r>
        <w:rPr/>
        <w:t xml:space="preserve">Pan Olgierd Podgórski: </w:t>
      </w:r>
    </w:p>
    <w:p>
      <w:pPr>
        <w:pStyle w:val="Tekstprotokou"/>
        <w:rPr/>
      </w:pPr>
      <w:r>
        <w:rPr/>
        <w:t>Pismo do Prokuratora Generalnego jest wyłącznie pewnym wycinkiem sprawozdania. Jeżeli miałbym odpowiedzieć na pytanie, jak wygląda faktycznie</w:t>
      </w:r>
      <w:r>
        <w:rPr>
          <w:color w:val="FF0000"/>
        </w:rPr>
        <w:t xml:space="preserve"> </w:t>
        <w:br/>
      </w:r>
      <w:r>
        <w:rPr/>
        <w:t>ta skuteczność, to muszę się odnieść do pełnej informacji, która jest w tym sprawozdaniu, o którym pan sędzia mówi. Ta informacja pokazuje, że w tych sytuacjach, kiedy działania gminy doprowadziły do wzrostu egzekucji, to w prawie 20% przypadków, kiedy właśnie ten wzrost nastąpił, to nastąpił on w związku właśnie ze złożeniem wniosku o zatrzymanie prawa jazdy dłużnika alimentacyjnego. Tu, jeżeli Wysoki Trybunał pozwoli, chciałbym powiedzieć, że działania, które zostały wprowadzone w ustawie o pomocy osobom uprawnionym do alimentów, działania – jednym z nich jest oczywiście złożenie wniosku</w:t>
      </w:r>
      <w:r>
        <w:rPr>
          <w:color w:val="FF0000"/>
        </w:rPr>
        <w:t xml:space="preserve"> </w:t>
        <w:br/>
      </w:r>
      <w:r>
        <w:rPr/>
        <w:t>o zatrzymanie prawa jazdy – doprowadziły generalnie do wzrostu egzekucji świadczeń</w:t>
      </w:r>
      <w:r>
        <w:rPr>
          <w:color w:val="FF0000"/>
        </w:rPr>
        <w:t xml:space="preserve"> </w:t>
        <w:br/>
      </w:r>
      <w:r>
        <w:rPr/>
        <w:t>od dłużników alimentacyjnych z poziomu około 1% – taka była egzekucja w roku 2006-2007 – dzisiaj mamy egzekucję na poziomie 13-14% i jak mówię, w jednej piątej przypadków, kiedy egzekucja wzrosła, było to związane ze złożeniem wniosku</w:t>
      </w:r>
      <w:r>
        <w:rPr>
          <w:color w:val="FF0000"/>
        </w:rPr>
        <w:t xml:space="preserve"> </w:t>
        <w:br/>
      </w:r>
      <w:r>
        <w:rPr/>
        <w:t>o zatrzymanie prawa jazdy dłużnika alimentacyjnego.</w:t>
      </w:r>
    </w:p>
    <w:p>
      <w:pPr>
        <w:pStyle w:val="Sdziauczestnik"/>
        <w:rPr/>
      </w:pPr>
      <w:r>
        <w:rPr/>
        <w:t>Sędzia Stanisław Rymar:</w:t>
      </w:r>
    </w:p>
    <w:p>
      <w:pPr>
        <w:pStyle w:val="Tekstprotokou"/>
        <w:rPr/>
      </w:pPr>
      <w:r>
        <w:rPr/>
        <w:t>Czy mogę pana dyrektora poprosić o ogólną ocenę skuteczności i efektywności działania tych przepisów?</w:t>
      </w:r>
    </w:p>
    <w:p>
      <w:pPr>
        <w:pStyle w:val="Sdziauczestnik"/>
        <w:rPr/>
      </w:pPr>
      <w:r>
        <w:rPr/>
        <w:t xml:space="preserve">Pan Olgierd Podgórski: </w:t>
      </w:r>
    </w:p>
    <w:p>
      <w:pPr>
        <w:pStyle w:val="Tekstprotokou"/>
        <w:rPr/>
      </w:pPr>
      <w:r>
        <w:rPr/>
        <w:t>Tutaj nawiązując do poprzedniej wypowiedzi, muszę powiedzieć tak, wydaje się, że te działania podejmowane przez gminę, to całe postępowanie wobec dłużnika alimentacyjnego jest działaniem potrzebnym i dającym efekty. Na pewno nie można powiedzieć, że jest to rozwiązanie całego problemu, bo jak powiedziałem, egzekucja nadal jest niska, wynosi ona raptem 13-14%. Natomiast jeżeli porównamy ją do stanu, który był przed ustawą, to widać tutaj duży postęp. Wydaje się, że z tego punktu widzenia</w:t>
      </w:r>
      <w:r>
        <w:rPr>
          <w:color w:val="FF0000"/>
        </w:rPr>
        <w:t xml:space="preserve"> </w:t>
        <w:br/>
      </w:r>
      <w:r>
        <w:rPr/>
        <w:t>te działania okazują się istotne, potrzebne i mają niebagatelny wpływ również na poprawę sytuacji osób uprawnionych do świadczeń alimentacyjnych.</w:t>
      </w:r>
    </w:p>
    <w:p>
      <w:pPr>
        <w:pStyle w:val="Sdziauczestnik"/>
        <w:rPr/>
      </w:pPr>
      <w:r>
        <w:rPr/>
        <w:t>Sędzia Stanisław Rymar:</w:t>
      </w:r>
    </w:p>
    <w:p>
      <w:pPr>
        <w:pStyle w:val="Tekstprotokou"/>
        <w:rPr/>
      </w:pPr>
      <w:r>
        <w:rPr/>
        <w:t>Panie dyrektorze, a mógłby pan ewentualnie uzupełnić też wypowiedź pana posła dotyczącą oddziaływania prewencyjnego tych przepisów?</w:t>
      </w:r>
    </w:p>
    <w:p>
      <w:pPr>
        <w:pStyle w:val="Sdziauczestnik"/>
        <w:rPr/>
      </w:pPr>
      <w:r>
        <w:rPr/>
        <w:t xml:space="preserve">Pan Olgierd Podgórski: </w:t>
      </w:r>
    </w:p>
    <w:p>
      <w:pPr>
        <w:pStyle w:val="Tekstprotokou"/>
        <w:rPr/>
      </w:pPr>
      <w:r>
        <w:rPr/>
        <w:t>W przypadku postępowania wobec dłużników alimentacyjnych generalnie mówimy o około 250 tysięcy takich postępowań – w roku 2012 to było około 250 tysięcy dłużników alimentacyjnych. Tutaj zgadzam się z przedstawicielem Sejmu, że te działania organu właściwego dłużnika, działania między innymi dotyczące kierowania wniosku</w:t>
      </w:r>
      <w:r>
        <w:rPr>
          <w:color w:val="FF0000"/>
        </w:rPr>
        <w:t xml:space="preserve"> </w:t>
        <w:br/>
      </w:r>
      <w:r>
        <w:rPr/>
        <w:t>o zatrzymanie prawa jazdy mają również pewien charakter prewencyjny, przyczyniają</w:t>
      </w:r>
      <w:r>
        <w:rPr>
          <w:color w:val="FF0000"/>
        </w:rPr>
        <w:t xml:space="preserve"> </w:t>
        <w:br/>
      </w:r>
      <w:r>
        <w:rPr/>
        <w:t>się już na etapie tym początkowym, kiedy to pracownik gminy informuje dłużnika alimentacyjnego o całym postępowaniu, o konsekwencjach określonych zachowań i już</w:t>
      </w:r>
      <w:r>
        <w:rPr>
          <w:color w:val="FF0000"/>
        </w:rPr>
        <w:t xml:space="preserve"> </w:t>
        <w:br/>
      </w:r>
      <w:r>
        <w:rPr/>
        <w:t>na tym etapie możemy mówić o zauważalnym wzroście egzekucji, bo o tym największym wzroście egzekucji mówimy w sytuacji początku postępowania wobec dłużnika, kiedy gminy zbiera informacje o sytuacji dłużnika alimentacyjnego, między innymi</w:t>
      </w:r>
      <w:r>
        <w:rPr>
          <w:color w:val="FF0000"/>
        </w:rPr>
        <w:t xml:space="preserve"> </w:t>
        <w:br/>
      </w:r>
      <w:r>
        <w:rPr/>
        <w:t>z oświadczenia majątkowego czy z wywiadu u dłużnika alimentacyjnego i często dłużnik alimentacyjny podejmuje wolę współpracy – że tak się wyrażę – z gminą</w:t>
      </w:r>
      <w:r>
        <w:rPr>
          <w:color w:val="FF0000"/>
        </w:rPr>
        <w:t xml:space="preserve"> </w:t>
        <w:br/>
      </w:r>
      <w:r>
        <w:rPr/>
        <w:t>po poinformowaniu, jakie są konsekwencje braku podjęcia tej współpracy, a jedną z tych istotnych konsekwencji jest niewątpliwie złożenie wniosku o zatrzymanie prawa jazdy.</w:t>
      </w:r>
    </w:p>
    <w:p>
      <w:pPr>
        <w:pStyle w:val="Sdziauczestnik"/>
        <w:rPr/>
      </w:pPr>
      <w:r>
        <w:rPr/>
        <w:t>Sędzia Stanisław Rymar:</w:t>
      </w:r>
    </w:p>
    <w:p>
      <w:pPr>
        <w:pStyle w:val="Tekstprotokou"/>
        <w:rPr/>
      </w:pPr>
      <w:r>
        <w:rPr/>
        <w:t>Panie dyrektorze, już ostatnie pytanie, też nawiązuje do tego raportu Najwyższej Izby Kontroli. Pewnie w ministerstwie znany jest ten raport.</w:t>
      </w:r>
    </w:p>
    <w:p>
      <w:pPr>
        <w:pStyle w:val="Sdziauczestnik"/>
        <w:rPr/>
      </w:pPr>
      <w:r>
        <w:rPr/>
        <w:t xml:space="preserve">Pan Olgierd Podgórski: </w:t>
      </w:r>
    </w:p>
    <w:p>
      <w:pPr>
        <w:pStyle w:val="Tekstprotokou"/>
        <w:rPr/>
      </w:pPr>
      <w:r>
        <w:rPr/>
        <w:t xml:space="preserve">Tak. </w:t>
      </w:r>
    </w:p>
    <w:p>
      <w:pPr>
        <w:pStyle w:val="Sdziauczestnik"/>
        <w:rPr/>
      </w:pPr>
      <w:r>
        <w:rPr/>
        <w:t>Sędzia Stanisław Rymar:</w:t>
      </w:r>
    </w:p>
    <w:p>
      <w:pPr>
        <w:pStyle w:val="Tekstprotokou"/>
        <w:rPr/>
      </w:pPr>
      <w:r>
        <w:rPr/>
        <w:t>Czy ministerstwo też widzi zwiększoną efektywność stosowania tych przepisów poprzez uściślenie i usprawnienie współpracy między tymi trzema organami, które mają obowiązek pilnować alimentów?</w:t>
      </w:r>
    </w:p>
    <w:p>
      <w:pPr>
        <w:pStyle w:val="Sdziauczestnik"/>
        <w:rPr/>
      </w:pPr>
      <w:r>
        <w:rPr/>
        <w:t xml:space="preserve">Pan Olgierd Podgórski: </w:t>
      </w:r>
    </w:p>
    <w:p>
      <w:pPr>
        <w:pStyle w:val="Tekstprotokou"/>
        <w:rPr/>
      </w:pPr>
      <w:r>
        <w:rPr/>
        <w:t>Tak jak powiedział przedstawiciel Sejmu, pewien problem w realizacji przepisów ustawy o postępowaniu wobec dłużników alimentacyjnych, o pomocy osobom uprawnionym do alimentów jest związany z tą sferą realizacji przepisów. Dostrzegamy</w:t>
      </w:r>
      <w:r>
        <w:rPr>
          <w:color w:val="FF0000"/>
        </w:rPr>
        <w:t xml:space="preserve"> </w:t>
        <w:br/>
      </w:r>
      <w:r>
        <w:rPr/>
        <w:t>jak najbardziej tutaj potrzebę zmian, współpracujemy na bieżąco z organami gmin, współpracujemy z Ministerstwem Sprawiedliwości, proponując różnego rodzaju…</w:t>
      </w:r>
      <w:r>
        <w:rPr>
          <w:color w:val="FF0000"/>
        </w:rPr>
        <w:t xml:space="preserve"> </w:t>
        <w:br/>
      </w:r>
      <w:r>
        <w:rPr/>
        <w:t>czy to poprzez przekazywanie dobrych praktyk, różnego rodzaju konferencje, przekazanie tego do gmin, żeby ta współpraca wyglądała lepiej. Ale dodatkowo też – to, o czym powiedział pan Prokurator Generalny – przygotowaliśmy założenia do zmiany ustawy</w:t>
      </w:r>
      <w:r>
        <w:rPr>
          <w:color w:val="FF0000"/>
        </w:rPr>
        <w:t xml:space="preserve"> </w:t>
        <w:br/>
      </w:r>
      <w:r>
        <w:rPr/>
        <w:t>o pomocy osobom uprawnionym do alimentów, gdzie też wprowadzamy pewne zmiany, które mają na celu jakby ułatwienie tego postępowania wobec dłużnika alimentacyjnego, na przykład, w zakresie właśnie występowania z wnioskiem o zatrzymanie prawa jazdy, tak, żeby uniknąć przykładowo takich sytuacji, że gmina występuje z takim wnioskiem wobec osoby, która nie posiada tego typu uprawnienia.</w:t>
      </w:r>
    </w:p>
    <w:p>
      <w:pPr>
        <w:pStyle w:val="Sdziauczestnik"/>
        <w:rPr/>
      </w:pPr>
      <w:r>
        <w:rPr/>
        <w:t>Sędzia Stanisław Rymar:</w:t>
      </w:r>
    </w:p>
    <w:p>
      <w:pPr>
        <w:pStyle w:val="Tekstprotokou"/>
        <w:rPr/>
      </w:pPr>
      <w:r>
        <w:rPr/>
        <w:t>Dziękuję, panie dyrektorze.</w:t>
      </w:r>
    </w:p>
    <w:p>
      <w:pPr>
        <w:pStyle w:val="Tekstprotokou"/>
        <w:rPr/>
      </w:pPr>
      <w:r>
        <w:rPr/>
        <w:t>Nie mam więcej pytań.</w:t>
      </w:r>
    </w:p>
    <w:p>
      <w:pPr>
        <w:pStyle w:val="Tekstprotokou"/>
        <w:rPr/>
      </w:pPr>
      <w:r>
        <w:rPr/>
        <w:t>Dziękuję, panie prezesie.</w:t>
      </w:r>
    </w:p>
    <w:p>
      <w:pPr>
        <w:pStyle w:val="Sdziauczestnik"/>
        <w:rPr/>
      </w:pPr>
      <w:r>
        <w:rPr/>
        <w:t>Przewodniczący:</w:t>
      </w:r>
    </w:p>
    <w:p>
      <w:pPr>
        <w:pStyle w:val="Tekstprotokou"/>
        <w:rPr/>
      </w:pPr>
      <w:r>
        <w:rPr/>
        <w:t>Dziękuję bardzo.</w:t>
      </w:r>
    </w:p>
    <w:p>
      <w:pPr>
        <w:pStyle w:val="Tekstprotokou"/>
        <w:rPr/>
      </w:pPr>
      <w:r>
        <w:rPr/>
        <w:t>Pan sędzia Zbigniew Cieślak.</w:t>
      </w:r>
    </w:p>
    <w:p>
      <w:pPr>
        <w:pStyle w:val="Tekstprotokou"/>
        <w:rPr/>
      </w:pPr>
      <w:r>
        <w:rPr/>
        <w:t>Bardzo proszę.</w:t>
      </w:r>
    </w:p>
    <w:p>
      <w:pPr>
        <w:pStyle w:val="Sdziauczestnik"/>
        <w:rPr/>
      </w:pPr>
      <w:r>
        <w:rPr/>
        <w:t>Sędzia Zbigniew Cieślak:</w:t>
      </w:r>
    </w:p>
    <w:p>
      <w:pPr>
        <w:pStyle w:val="Tekstprotokou"/>
        <w:rPr/>
      </w:pPr>
      <w:r>
        <w:rPr/>
        <w:t>Dziękuję bardzo.</w:t>
      </w:r>
    </w:p>
    <w:p>
      <w:pPr>
        <w:pStyle w:val="Tekstprotokou"/>
        <w:rPr/>
      </w:pPr>
      <w:r>
        <w:rPr/>
        <w:t>Najpierw skieruję pytania do pana posła. Oczywiście nie powtórzę tych pytań, które już były zadane w czasie poprzedniej rozprawy, aczkolwiek pamiętam, że pan poseł jednak nie był w stanie dokładnie wyjaśnić, na czym polega istota współpracy dłużnika alimentacyjnego z gminą – w każdym bądź razie ja nie zostałem przekonany. Ale chciałem wrócić do ostatniej wypowiedzi pana posła, kiedy pan powiedział, komentując bardzo niepokojące informacje dotyczące funkcjonowania organów administracyjnych w związku z ściągalnością alimentów, że to jednak, mimo wszystko, jest problem władzy wykonawczej głównie, natomiast na szczeblu, na etapie prac prawodawczych, treści ustaw właściwie pan problemu nie widzi. W związku z tym ja mam pierwsze pytanie. Jeden</w:t>
      </w:r>
      <w:r>
        <w:rPr>
          <w:color w:val="FF0000"/>
        </w:rPr>
        <w:t xml:space="preserve"> </w:t>
        <w:br/>
      </w:r>
      <w:r>
        <w:rPr/>
        <w:t>z wybitnych przedstawicieli prawa konstytucyjnego, który pisał komentarz do art. 2 zawarł taką myśl: „Wartości zawarte w zasadzie demokratycznego państwa prawnego dzięki temu, że stanowią jej immanentne elementy, przenikają wraz z samą zasadą konstytucyjną do całego systemu prawa, zapewniając mu pożądaną spójność – pożądaną spójność – aksjologiczną.”. Czy pan zgadza się z tym poglądem?</w:t>
      </w:r>
    </w:p>
    <w:p>
      <w:pPr>
        <w:pStyle w:val="Sdziauczestnik"/>
        <w:rPr/>
      </w:pPr>
      <w:r>
        <w:rPr/>
        <w:t>Pan Stanisław Piotrowicz:</w:t>
      </w:r>
    </w:p>
    <w:p>
      <w:pPr>
        <w:pStyle w:val="Tekstprotokou"/>
        <w:rPr/>
      </w:pPr>
      <w:r>
        <w:rPr/>
        <w:t>Trudno mi kwestionować, zgadzam się.</w:t>
      </w:r>
    </w:p>
    <w:p>
      <w:pPr>
        <w:pStyle w:val="Sdziauczestnik"/>
        <w:rPr/>
      </w:pPr>
      <w:r>
        <w:rPr/>
        <w:t>Sędzia Zbigniew Cieślak:</w:t>
      </w:r>
    </w:p>
    <w:p>
      <w:pPr>
        <w:pStyle w:val="Tekstprotokou"/>
        <w:rPr/>
      </w:pPr>
      <w:r>
        <w:rPr/>
        <w:t>Jasne, każdy z nas by się zgodził. W związku z tym mam następujące pytania związane już z treścią przepisów i ową aksjologiczną spójnością, niektórzy nazywają</w:t>
      </w:r>
      <w:r>
        <w:rPr>
          <w:color w:val="FF0000"/>
        </w:rPr>
        <w:t xml:space="preserve"> </w:t>
        <w:br/>
      </w:r>
      <w:r>
        <w:rPr/>
        <w:t>to „paradygmatem jedności normatywno-aksjologicznej regulacji prawnej”. Jeżeli przenika ta spójność normatywno-aksjologiczna do poszczególnych elementów prawa, to również</w:t>
      </w:r>
      <w:r>
        <w:rPr>
          <w:color w:val="FF0000"/>
        </w:rPr>
        <w:t xml:space="preserve"> </w:t>
        <w:br/>
      </w:r>
      <w:r>
        <w:rPr/>
        <w:t>i do naszej regulacji, którą się interesujemy. Jak pamiętamy, ta regulacja była bezpośrednio motywowana, spowodowana przez wyrok Trybunału. W wyroku Trybunał zakwestionował samą instytucję – z różnych powodów – zatrzymywania prawa jazdy. Zmiany, jakie nastąpiły, oparto na założeniu, że instytucja zatrzymania prawa jazdy jest nadal aktualna, natomiast rozbudowano procedurę administracyjną związaną z kontrolą tego typu rozstrzygnięcia. Teraz zmierzam do pytania o tę jedność aksjologiczno-normatywną. Mamy postępowanie służące wyegzekwowaniu zobowiązania alimentacyjnego, prawda? Cały art. 5 i to, co pan określił jako „współdziałanie dłużnika z organami administracji”, temu służą. W trakcie tego postępowania są wydawane, zgodnie z duchem i istotą prawa administracyjnego, dwa rodzaje decyzji. Pierwsza decyzja to jest decyzja o uznaniu dłużnika alimentacyjnego za uchylającego się od zobowiązań alimentacyjnych, tak?</w:t>
      </w:r>
    </w:p>
    <w:p>
      <w:pPr>
        <w:pStyle w:val="Sdziauczestnik"/>
        <w:rPr/>
      </w:pPr>
      <w:r>
        <w:rPr/>
        <w:t>Pan Stanisław Piotrowicz:</w:t>
      </w:r>
    </w:p>
    <w:p>
      <w:pPr>
        <w:pStyle w:val="Tekstprotokou"/>
        <w:rPr/>
      </w:pPr>
      <w:r>
        <w:rPr/>
        <w:t>Tak.</w:t>
      </w:r>
    </w:p>
    <w:p>
      <w:pPr>
        <w:pStyle w:val="Sdziauczestnik"/>
        <w:rPr/>
      </w:pPr>
      <w:r>
        <w:rPr/>
        <w:t>Sędzia Zbigniew Cieślak:</w:t>
      </w:r>
    </w:p>
    <w:p>
      <w:pPr>
        <w:pStyle w:val="Tekstprotokou"/>
        <w:rPr/>
      </w:pPr>
      <w:r>
        <w:rPr/>
        <w:t>Druga decyzja to jest decyzja starosty o zatrzymaniu prawa jazdy. Pierwsza decyzja, skoro mówimy o jedności aksjologiczno-normatywnej, ma charakter deklaratoryjny czy charakter konstytutywny? „Pierwsza” – mówię oczywiście o uznaniu</w:t>
      </w:r>
      <w:r>
        <w:rPr>
          <w:color w:val="FF0000"/>
        </w:rPr>
        <w:t xml:space="preserve"> </w:t>
        <w:br/>
      </w:r>
      <w:r>
        <w:rPr/>
        <w:t>za dłużnika.</w:t>
      </w:r>
    </w:p>
    <w:p>
      <w:pPr>
        <w:pStyle w:val="Sdziauczestnik"/>
        <w:rPr/>
      </w:pPr>
      <w:r>
        <w:rPr/>
        <w:t>Pan Stanisław Piotrowicz:</w:t>
      </w:r>
    </w:p>
    <w:p>
      <w:pPr>
        <w:pStyle w:val="Tekstprotokou"/>
        <w:rPr/>
      </w:pPr>
      <w:r>
        <w:rPr/>
        <w:t>Ja bym chciał odnieść się jeszcze do wcześniejszych wypowiedzi…</w:t>
      </w:r>
    </w:p>
    <w:p>
      <w:pPr>
        <w:pStyle w:val="Sdziauczestnik"/>
        <w:rPr/>
      </w:pPr>
      <w:r>
        <w:rPr/>
        <w:t>Sędzia Zbigniew Cieślak:</w:t>
      </w:r>
    </w:p>
    <w:p>
      <w:pPr>
        <w:pStyle w:val="Tekstprotokou"/>
        <w:rPr/>
      </w:pPr>
      <w:r>
        <w:rPr/>
        <w:t xml:space="preserve">Panie pośle, to za chwilkę. Mam tylko prośbę, bo my rzeczywiście chcemy jednak ustalić pewne kwestię, a później oczywiście bardzo proszę. </w:t>
      </w:r>
    </w:p>
    <w:p>
      <w:pPr>
        <w:pStyle w:val="Tekstprotokou"/>
        <w:rPr/>
      </w:pPr>
      <w:r>
        <w:rPr/>
        <w:t>Czy ma charakter deklaratoryjny, czy konstytutywny? Czyli, krótko mówiąc,</w:t>
      </w:r>
      <w:r>
        <w:rPr>
          <w:color w:val="FF0000"/>
        </w:rPr>
        <w:t xml:space="preserve"> </w:t>
        <w:br/>
      </w:r>
      <w:r>
        <w:rPr/>
        <w:t>czy tworzy – tak mówiąc najogólniej – nowy stan prawny, czy potwierdza istniejący</w:t>
      </w:r>
      <w:r>
        <w:rPr>
          <w:color w:val="FF0000"/>
        </w:rPr>
        <w:t xml:space="preserve"> </w:t>
        <w:br/>
      </w:r>
      <w:r>
        <w:rPr/>
        <w:t xml:space="preserve">z konsekwencjami prawnymi? Mówię o deklaratoryjnej lub konstytutywnej. </w:t>
      </w:r>
    </w:p>
    <w:p>
      <w:pPr>
        <w:pStyle w:val="Sdziauczestnik"/>
        <w:rPr/>
      </w:pPr>
      <w:r>
        <w:rPr/>
        <w:t>Pan Stanisław Piotrowicz:</w:t>
      </w:r>
    </w:p>
    <w:p>
      <w:pPr>
        <w:pStyle w:val="Tekstprotokou"/>
        <w:rPr/>
      </w:pPr>
      <w:r>
        <w:rPr/>
        <w:t xml:space="preserve">Nie czuję się na siłach, by snuć rozważania w tym momencie natury </w:t>
      </w:r>
      <w:r>
        <w:rPr>
          <w:i/>
        </w:rPr>
        <w:t>stricte</w:t>
      </w:r>
      <w:r>
        <w:rPr/>
        <w:t xml:space="preserve"> teoretycznej właśnie w tym aspekcie.</w:t>
      </w:r>
    </w:p>
    <w:p>
      <w:pPr>
        <w:pStyle w:val="Sdziauczestnik"/>
        <w:rPr/>
      </w:pPr>
      <w:r>
        <w:rPr/>
        <w:t>Sędzia Zbigniew Cieślak:</w:t>
      </w:r>
    </w:p>
    <w:p>
      <w:pPr>
        <w:pStyle w:val="Tekstprotokou"/>
        <w:rPr/>
      </w:pPr>
      <w:r>
        <w:rPr/>
        <w:t>Dobrze, rozumiem. Nie wymagam zresztą tego, ale chcę spowodować wysiłek, nasz wspólny, wyobraźni. Mówię o istocie regulacji administracyjnoprawnej.</w:t>
      </w:r>
      <w:r>
        <w:rPr>
          <w:color w:val="FF0000"/>
        </w:rPr>
        <w:t xml:space="preserve"> </w:t>
        <w:br/>
      </w:r>
      <w:r>
        <w:rPr/>
        <w:t>Jak rozumiemy jedna i druga decyzja jest decyzją, która nabiera cech ostateczności, prawda?</w:t>
      </w:r>
    </w:p>
    <w:p>
      <w:pPr>
        <w:pStyle w:val="Sdziauczestnik"/>
        <w:rPr/>
      </w:pPr>
      <w:r>
        <w:rPr/>
        <w:t>Pan Stanisław Piotrowicz:</w:t>
      </w:r>
    </w:p>
    <w:p>
      <w:pPr>
        <w:pStyle w:val="Tekstprotokou"/>
        <w:rPr/>
      </w:pPr>
      <w:r>
        <w:rPr/>
        <w:t>Tak.</w:t>
      </w:r>
    </w:p>
    <w:p>
      <w:pPr>
        <w:pStyle w:val="Sdziauczestnik"/>
        <w:rPr/>
      </w:pPr>
      <w:r>
        <w:rPr/>
        <w:t>Sędzia Zbigniew Cieślak:</w:t>
      </w:r>
    </w:p>
    <w:p>
      <w:pPr>
        <w:pStyle w:val="Tekstprotokou"/>
        <w:rPr/>
      </w:pPr>
      <w:r>
        <w:rPr/>
        <w:t>Tak. Jeżeli jest decyzja ostateczna, to znaczy, że zgodnie z regułami rządzącymi systemem prawa, w tym częścią systemu, czyli prawa administracyjnego, nie można tej decyzji już później, w normalnym trybie zmienić. Nie można wydać drugiej decyzji dotyczącej rozstrzygnięcia sprawy co do istoty w przypadku, kiedy decyzja już została wydana, prawda? Nowej decyzji nie można wydać, tak?</w:t>
      </w:r>
    </w:p>
    <w:p>
      <w:pPr>
        <w:pStyle w:val="Sdziauczestnik"/>
        <w:rPr/>
      </w:pPr>
      <w:r>
        <w:rPr/>
        <w:t>Pan Stanisław Piotrowicz:</w:t>
      </w:r>
    </w:p>
    <w:p>
      <w:pPr>
        <w:pStyle w:val="Tekstprotokou"/>
        <w:rPr/>
      </w:pPr>
      <w:r>
        <w:rPr/>
        <w:t>Sytuacja jest nieco inna, mianowicie jeżeli wyłonią się nowe, istotne okoliczności, to myślę, że jest uzasadnione stanowisko do zmiany decyzji, tym bardziej że służy ona obywatelowi, gwarancji jego praw. W związku z tym nie mamy tutaj do czynienia</w:t>
      </w:r>
      <w:r>
        <w:rPr>
          <w:color w:val="FF0000"/>
        </w:rPr>
        <w:t xml:space="preserve"> </w:t>
        <w:br/>
      </w:r>
      <w:r>
        <w:rPr/>
        <w:t>z nadużyciem prawa, ale wręcz przeciwnie, zmierzamy do poszerzenia praw i wolności obywatelskich, jeżeli cofamy decyzję.</w:t>
      </w:r>
    </w:p>
    <w:p>
      <w:pPr>
        <w:pStyle w:val="Sdziauczestnik"/>
        <w:rPr/>
      </w:pPr>
      <w:r>
        <w:rPr/>
        <w:t>Sędzia Zbigniew Cieślak:</w:t>
      </w:r>
    </w:p>
    <w:p>
      <w:pPr>
        <w:pStyle w:val="Tekstprotokou"/>
        <w:rPr/>
      </w:pPr>
      <w:r>
        <w:rPr/>
        <w:t>Jasne, tak, rozumiem. Ale wracamy do tej wyobraźni, niestety, która jest dla nas wszystkich prawników najtrudniejsza. Wyobraźmy sobie, że cała procedura, długotrwała</w:t>
      </w:r>
      <w:r>
        <w:rPr>
          <w:color w:val="FF0000"/>
        </w:rPr>
        <w:t xml:space="preserve"> </w:t>
        <w:br/>
      </w:r>
      <w:r>
        <w:rPr/>
        <w:t>i jednak kosztowna z punktu widzenia społecznego, nie tylko z punktu widzenia zainteresowanego, ale i społecznego, bo aparat administracji publicznej jest zaangażowany, doprowadza do decyzji starosty o zatrzymaniu prawa jazdy. Ktoś</w:t>
      </w:r>
      <w:r>
        <w:rPr>
          <w:color w:val="FF0000"/>
        </w:rPr>
        <w:t xml:space="preserve"> </w:t>
        <w:br/>
      </w:r>
      <w:r>
        <w:rPr/>
        <w:t>po krótkim, jak rozumiem, czasie wypełniania obowiązków wraca do swojego niecnego procederu i nie płaci alimentów. Co wtedy?</w:t>
      </w:r>
    </w:p>
    <w:p>
      <w:pPr>
        <w:pStyle w:val="Sdziauczestnik"/>
        <w:rPr/>
      </w:pPr>
      <w:r>
        <w:rPr/>
        <w:t>Pan Stanisław Piotrowicz:</w:t>
      </w:r>
    </w:p>
    <w:p>
      <w:pPr>
        <w:pStyle w:val="Tekstprotokou"/>
        <w:rPr/>
      </w:pPr>
      <w:r>
        <w:rPr/>
        <w:t>Z taką sytuacją spotykamy się w życiu społecznym wielokrotnie. Przecież</w:t>
      </w:r>
      <w:r>
        <w:rPr>
          <w:color w:val="FF0000"/>
        </w:rPr>
        <w:t xml:space="preserve"> </w:t>
        <w:br/>
      </w:r>
      <w:r>
        <w:rPr/>
        <w:t>są uruchomione procedury i nie są one uruchomione raz na zawsze. Te same procedury wdrażane są nieraz w ciągu jednego życia kilkakrotnie, ale demokratyczne państwo prawne musi ponosić określone koszty. To jest zupełnie zrozumiałe.</w:t>
      </w:r>
    </w:p>
    <w:p>
      <w:pPr>
        <w:pStyle w:val="Sdziauczestnik"/>
        <w:rPr/>
      </w:pPr>
      <w:r>
        <w:rPr/>
        <w:t>Sędzia Zbigniew Cieślak:</w:t>
      </w:r>
    </w:p>
    <w:p>
      <w:pPr>
        <w:pStyle w:val="Tekstprotokou"/>
        <w:rPr/>
      </w:pPr>
      <w:r>
        <w:rPr/>
        <w:t>Ale wracamy do tych procedur. Jeżeli w takiej sytuacji znajdzie się organ i znajdzie się dłużnik, to wtedy rozpoczynamy od początku procedurę wydania nowej decyzji, tak?</w:t>
      </w:r>
    </w:p>
    <w:p>
      <w:pPr>
        <w:pStyle w:val="Sdziauczestnik"/>
        <w:rPr/>
      </w:pPr>
      <w:r>
        <w:rPr/>
        <w:t>Pan Stanisław Piotrowicz:</w:t>
      </w:r>
    </w:p>
    <w:p>
      <w:pPr>
        <w:pStyle w:val="Tekstprotokou"/>
        <w:rPr/>
      </w:pPr>
      <w:r>
        <w:rPr/>
        <w:t>Nie wyolbrzymiałbym rozmiarów i kosztowności tego postępowania. Myślę, że nie jest to aż tak czasochłonne, pracochłonne i kosztowne, jak by się na pierwszy rzut oka wydawać mogło.</w:t>
      </w:r>
    </w:p>
    <w:p>
      <w:pPr>
        <w:pStyle w:val="Sdziauczestnik"/>
        <w:rPr/>
      </w:pPr>
      <w:r>
        <w:rPr/>
        <w:t>Sędzia Zbigniew Cieślak:</w:t>
      </w:r>
    </w:p>
    <w:p>
      <w:pPr>
        <w:pStyle w:val="Tekstprotokou"/>
        <w:rPr/>
      </w:pPr>
      <w:r>
        <w:rPr/>
        <w:t>Świetnie. Wobec tego pójdźmy dalej i popatrzmy na wartości, które są jednością normatywno-aksjologiczną tej regulacji. Jaka jest sytuacja uprawnionego do alimentów wobec kogoś, kto świadomie, umyślnie chce się, stosując te przepisy, obronić przed płaceniem alimentów? Co z dzieckiem, na które te alimenty mają być płacone, z jego sytuacją?</w:t>
      </w:r>
    </w:p>
    <w:p>
      <w:pPr>
        <w:pStyle w:val="Sdziauczestnik"/>
        <w:rPr/>
      </w:pPr>
      <w:r>
        <w:rPr/>
        <w:t>Pan Stanisław Piotrowicz:</w:t>
      </w:r>
    </w:p>
    <w:p>
      <w:pPr>
        <w:pStyle w:val="Tekstprotokou"/>
        <w:rPr/>
      </w:pPr>
      <w:r>
        <w:rPr/>
        <w:t>No właśnie, przecież cała ta procedura zmierza w tym kierunku, właśnie zmierza</w:t>
      </w:r>
      <w:r>
        <w:rPr>
          <w:color w:val="FF0000"/>
        </w:rPr>
        <w:t xml:space="preserve"> </w:t>
        <w:br/>
      </w:r>
      <w:r>
        <w:rPr/>
        <w:t>w tym kierunku. Gdyby nie chodziło o dobro dziecka i o realizację obowiązku,</w:t>
      </w:r>
      <w:r>
        <w:rPr>
          <w:color w:val="FF0000"/>
        </w:rPr>
        <w:t xml:space="preserve"> </w:t>
        <w:br/>
      </w:r>
      <w:r>
        <w:rPr/>
        <w:t>to przypuszczam, że ustawy w tym zakresie by w ogóle nie było. Ale jest jednocześnie konstytucyjna zasada, która wskazuje na to, że nie można ciężaru, który spoczywa</w:t>
      </w:r>
      <w:r>
        <w:rPr>
          <w:color w:val="FF0000"/>
        </w:rPr>
        <w:t xml:space="preserve"> </w:t>
        <w:br/>
      </w:r>
      <w:r>
        <w:rPr/>
        <w:t>na osobie fizycznej, na dłużniku, przerzucić na państwo. Ta ustawa właśnie w tym kierunku zmierza, żeby tak nie było w demokratycznym państwie prawnym.</w:t>
      </w:r>
    </w:p>
    <w:p>
      <w:pPr>
        <w:pStyle w:val="Sdziauczestnik"/>
        <w:rPr/>
      </w:pPr>
      <w:r>
        <w:rPr/>
        <w:t>Sędzia Zbigniew Cieślak:</w:t>
      </w:r>
    </w:p>
    <w:p>
      <w:pPr>
        <w:pStyle w:val="Tekstprotokou"/>
        <w:rPr/>
      </w:pPr>
      <w:r>
        <w:rPr/>
        <w:t xml:space="preserve">Panie pośle, nie rozumiemy się. Szanujmy się moi drodzy. Przecież próbujemy rozważyć pewną sytuację hipotetycznie. A „hipotetycznie” to znaczy, że jest decyzja ostateczna i ktoś niezależnie od treści tej decyzji stosuje regulacje prawa administracyjnego po to, żeby się uchylić od obowiązku. Czy jest to obciążenie tej regulacji prawnej z punktu widzenia interesu uprawnionego, czy nie? </w:t>
      </w:r>
    </w:p>
    <w:p>
      <w:pPr>
        <w:pStyle w:val="Sdziauczestnik"/>
        <w:rPr/>
      </w:pPr>
      <w:r>
        <w:rPr/>
        <w:t>Pan Stanisław Piotrowicz:</w:t>
      </w:r>
    </w:p>
    <w:p>
      <w:pPr>
        <w:pStyle w:val="Tekstprotokou"/>
        <w:rPr/>
      </w:pPr>
      <w:r>
        <w:rPr/>
        <w:t>Trzeba rozważyć pewien stan faktyczny, który jest niezbędny do zmiany.</w:t>
      </w:r>
    </w:p>
    <w:p>
      <w:pPr>
        <w:pStyle w:val="Sdziauczestnik"/>
        <w:rPr/>
      </w:pPr>
      <w:r>
        <w:rPr/>
        <w:t>Sędzia Zbigniew Cieślak:</w:t>
      </w:r>
    </w:p>
    <w:p>
      <w:pPr>
        <w:pStyle w:val="Tekstprotokou"/>
        <w:rPr/>
      </w:pPr>
      <w:r>
        <w:rPr/>
        <w:t>Dobrze, na pewno.</w:t>
      </w:r>
    </w:p>
    <w:p>
      <w:pPr>
        <w:pStyle w:val="Sdziauczestnik"/>
        <w:rPr/>
      </w:pPr>
      <w:r>
        <w:rPr/>
        <w:t>Pan Stanisław Piotrowicz:</w:t>
      </w:r>
    </w:p>
    <w:p>
      <w:pPr>
        <w:pStyle w:val="Tekstprotokou"/>
        <w:rPr/>
      </w:pPr>
      <w:r>
        <w:rPr/>
        <w:t xml:space="preserve">W szczególności, tak jak już wcześniej powiedziałem, jeżeli zatrzymano prawo jazdy i dłużnik alimentacyjny dochodzi do wniosku, że on jednak przystąpi do współpracy z organem, więc wykonuje te obowiązki, które na niego ustawa nakłada. </w:t>
      </w:r>
    </w:p>
    <w:p>
      <w:pPr>
        <w:pStyle w:val="Sdziauczestnik"/>
        <w:rPr/>
      </w:pPr>
      <w:r>
        <w:rPr/>
        <w:t>Sędzia Zbigniew Cieślak:</w:t>
      </w:r>
    </w:p>
    <w:p>
      <w:pPr>
        <w:pStyle w:val="Tekstprotokou"/>
        <w:rPr/>
      </w:pPr>
      <w:r>
        <w:rPr/>
        <w:t>Jasne.</w:t>
      </w:r>
    </w:p>
    <w:p>
      <w:pPr>
        <w:pStyle w:val="Sdziauczestnik"/>
        <w:rPr/>
      </w:pPr>
      <w:r>
        <w:rPr/>
        <w:t>Pan Stanisław Piotrowicz:</w:t>
      </w:r>
    </w:p>
    <w:p>
      <w:pPr>
        <w:pStyle w:val="Tekstprotokou"/>
        <w:rPr/>
      </w:pPr>
      <w:r>
        <w:rPr/>
        <w:t>Jeżeli nawet nie wykona tych obowiązków, ale przystąpi do realizacji obowiązku alimentacyjnego, bo to jest też przesłanka, i przez okres 6 miesięcy, co najmniej</w:t>
      </w:r>
      <w:r>
        <w:rPr>
          <w:color w:val="FF0000"/>
        </w:rPr>
        <w:t xml:space="preserve"> </w:t>
        <w:br/>
      </w:r>
      <w:r>
        <w:rPr/>
        <w:t>6 miesięcy łoży, co prawda w niepełnej wysokości, ale przynajmniej 50% obowiązku, który został na niego nałożony, to wówczas również decyzja może być cofnięta.</w:t>
      </w:r>
      <w:r>
        <w:rPr>
          <w:color w:val="FF0000"/>
        </w:rPr>
        <w:t xml:space="preserve"> </w:t>
        <w:br/>
      </w:r>
      <w:r>
        <w:rPr/>
        <w:t>Ale myślę, że to jest naturalny stan rzeczy, a więc elastyczność, która pozwala dostosować się rozsądnie do zaistniałej sytuacji.</w:t>
      </w:r>
    </w:p>
    <w:p>
      <w:pPr>
        <w:pStyle w:val="Sdziauczestnik"/>
        <w:rPr/>
      </w:pPr>
      <w:r>
        <w:rPr/>
        <w:t>Sędzia Zbigniew Cieślak:</w:t>
      </w:r>
    </w:p>
    <w:p>
      <w:pPr>
        <w:pStyle w:val="Tekstprotokou"/>
        <w:rPr/>
      </w:pPr>
      <w:r>
        <w:rPr/>
        <w:t>Dobrze. Rozumiem, że wewnątrz działu, czyli prawa administracyjnego, sytuacja wygląda w ten sposób, że ta regulacja jest – używając języka prokuratora – niespecjalnie adekwatna do celów. Ale mam drugie pytanie związane z rozprawą sprzed kilku miesięcy. Pani prokurator Barbara Długołęcka na pytanie związane z możliwością zatrzymania prawa jazdy i z wszczęciem postępowania karnego z art. 209 kodeksu karnego powiedziała – na jedno z pytań odpowiedziała w ten sposób – „Natomiast ta cała konstrukcja – mówimy oczywiście o konstrukcji ustawowej – która znajduje odniesienie i do dłużników alimentacyjnych, i do tego postępowania karnego, to jest taka, że na przykład, właśnie nie będzie się wszczynało postępowania, nie będzie wydana decyzja o uchylaniu się</w:t>
      </w:r>
      <w:r>
        <w:rPr>
          <w:color w:val="FF0000"/>
        </w:rPr>
        <w:t xml:space="preserve"> </w:t>
        <w:br/>
      </w:r>
      <w:r>
        <w:rPr/>
        <w:t>od zobowiązań alimentacyjnych, gdy dłużnik złoży oświadczenie majątkowe. Jakie to ma znaczenie dla wykazania spełnienia przesłanek przestępstwa z art. 209? W związku z tym, stosując właśnie ten tryb, to może dochodzić do sytuacji, że dłużnik się uchyla</w:t>
      </w:r>
      <w:r>
        <w:rPr>
          <w:color w:val="FF0000"/>
        </w:rPr>
        <w:t xml:space="preserve"> </w:t>
        <w:br/>
      </w:r>
      <w:r>
        <w:rPr/>
        <w:t>od alimentów i spełnia przesłanki do tego, aby go ścigać karnie. Natomiast organ w świetle tych przepisów prawa jest zwolniony ze złożenia zawiadomienia.”. Czy pan uważa,</w:t>
      </w:r>
      <w:r>
        <w:rPr>
          <w:color w:val="FF0000"/>
        </w:rPr>
        <w:t xml:space="preserve"> </w:t>
        <w:br/>
      </w:r>
      <w:r>
        <w:rPr/>
        <w:t>że w tej sytuacji nastąpiło rozerwanie jedności normatywno-aksjologicznej tej regulacji, czy nie?</w:t>
      </w:r>
    </w:p>
    <w:p>
      <w:pPr>
        <w:pStyle w:val="Sdziauczestnik"/>
        <w:rPr/>
      </w:pPr>
      <w:r>
        <w:rPr/>
        <w:t>Pan Stanisław Piotrowicz:</w:t>
      </w:r>
    </w:p>
    <w:p>
      <w:pPr>
        <w:pStyle w:val="Tekstprotokou"/>
        <w:rPr/>
      </w:pPr>
      <w:r>
        <w:rPr/>
        <w:t>Nie, nie uważam, ale chcę podkreślić, jako człowiek, który przez 30 lat był prokuratorem, od pewnego okresu czasu właśnie niesamowite trudności w swej pracy prokurator napotykał z wykazaniem uporczywości działania. Akurat ta ustawa wychodzi naprzeciw temu, bo ta ustawa pozwala zweryfikować, czy postawa dłużnika jest postawą uporczywie uchylającego się od wykonywania obowiązku alimentacyjnego, czy też nie. Myślę, że nie można przypisać uporczywości człowiekowi, który nie wywiązuje się</w:t>
      </w:r>
      <w:r>
        <w:rPr>
          <w:color w:val="FF0000"/>
        </w:rPr>
        <w:t xml:space="preserve"> </w:t>
        <w:br/>
      </w:r>
      <w:r>
        <w:rPr/>
        <w:t>z obowiązku alimentacyjnego, ale stara się, robi to wszystko, co mogłoby pozwolić</w:t>
      </w:r>
      <w:r>
        <w:rPr>
          <w:color w:val="FF0000"/>
        </w:rPr>
        <w:t xml:space="preserve"> </w:t>
        <w:br/>
      </w:r>
      <w:r>
        <w:rPr/>
        <w:t>na wywiązywanie się z tego obowiązku alimentacyjnego. Ta ustawa jest ścieżką</w:t>
      </w:r>
      <w:r>
        <w:rPr>
          <w:color w:val="FF0000"/>
        </w:rPr>
        <w:t xml:space="preserve"> </w:t>
        <w:br/>
      </w:r>
      <w:r>
        <w:rPr/>
        <w:t>do weryfikacji postawy człowieka zobowiązanego do alimentacji. Jeżeli on tu nie stosuje się do obowiązków nałożonych przez organ dłużnika, to jest to prosty sygnał</w:t>
      </w:r>
      <w:r>
        <w:rPr>
          <w:color w:val="FF0000"/>
        </w:rPr>
        <w:t xml:space="preserve"> </w:t>
        <w:br/>
      </w:r>
      <w:r>
        <w:rPr/>
        <w:t>dla prokuratora, że właśnie w tej postawie dopatruje się uporczywości działania niezbędnej dla znamion przestępstwa z art. 209 kodeksu karnego.</w:t>
      </w:r>
    </w:p>
    <w:p>
      <w:pPr>
        <w:pStyle w:val="Sdziauczestnik"/>
        <w:rPr/>
      </w:pPr>
      <w:r>
        <w:rPr/>
        <w:t>Sędzia Zbigniew Cieślak:</w:t>
      </w:r>
    </w:p>
    <w:p>
      <w:pPr>
        <w:pStyle w:val="Tekstprotokou"/>
        <w:rPr/>
      </w:pPr>
      <w:r>
        <w:rPr/>
        <w:t>Rozumiem. Bardzo dziękuję.</w:t>
      </w:r>
    </w:p>
    <w:p>
      <w:pPr>
        <w:pStyle w:val="Tekstprotokou"/>
        <w:rPr/>
      </w:pPr>
      <w:r>
        <w:rPr/>
        <w:t>Teraz do pana dyrektora mam pytanie. Zacznę od pytania, które nurtuje mnie</w:t>
      </w:r>
      <w:r>
        <w:rPr>
          <w:color w:val="FF0000"/>
        </w:rPr>
        <w:t xml:space="preserve"> </w:t>
        <w:br/>
      </w:r>
      <w:r>
        <w:rPr/>
        <w:t>od pewnego czasu. Proszę powiedzieć, jakie formy prawne stosuje, na przykład, ministerstwo i w ogóle organy administracji publicznej wobec dłużników, którzy</w:t>
      </w:r>
      <w:r>
        <w:rPr>
          <w:color w:val="FF0000"/>
        </w:rPr>
        <w:t xml:space="preserve"> </w:t>
        <w:br/>
      </w:r>
      <w:r>
        <w:rPr/>
        <w:t>są za granicą, a nie płacą alimentów?</w:t>
      </w:r>
    </w:p>
    <w:p>
      <w:pPr>
        <w:pStyle w:val="Sdziauczestnik"/>
        <w:rPr/>
      </w:pPr>
      <w:r>
        <w:rPr/>
        <w:t xml:space="preserve">Pan Olgierd Podgórski: </w:t>
      </w:r>
    </w:p>
    <w:p>
      <w:pPr>
        <w:pStyle w:val="Tekstprotokou"/>
        <w:rPr/>
      </w:pPr>
      <w:r>
        <w:rPr/>
        <w:t>Ministerstwo Pracy i Polityki Społecznej nie ma kompetencji w sprawach dotyczących egzekucji świadczeń alimentacyjnych czy to w zakresie dłużników przebywających w kraju, czy to będących za granicą.</w:t>
      </w:r>
    </w:p>
    <w:p>
      <w:pPr>
        <w:pStyle w:val="Sdziauczestnik"/>
        <w:rPr/>
      </w:pPr>
      <w:r>
        <w:rPr/>
        <w:t>Sędzia Zbigniew Cieślak:</w:t>
      </w:r>
    </w:p>
    <w:p>
      <w:pPr>
        <w:pStyle w:val="Tekstprotokou"/>
        <w:rPr/>
      </w:pPr>
      <w:r>
        <w:rPr/>
        <w:t>To wiemy, o tym nie musimy się przekonywać. Natomiast jednak minister odpowiada za tę sferę generalnie, że tak się wyrażę, i ma możliwości wpływania</w:t>
      </w:r>
      <w:r>
        <w:rPr>
          <w:color w:val="FF0000"/>
        </w:rPr>
        <w:t xml:space="preserve"> </w:t>
        <w:br/>
      </w:r>
      <w:r>
        <w:rPr/>
        <w:t>na działania innych organów w państwie, tak czy nie?</w:t>
      </w:r>
    </w:p>
    <w:p>
      <w:pPr>
        <w:pStyle w:val="Sdziauczestnik"/>
        <w:rPr/>
      </w:pPr>
      <w:r>
        <w:rPr/>
        <w:t xml:space="preserve">Pan Olgierd Podgórski: </w:t>
      </w:r>
    </w:p>
    <w:p>
      <w:pPr>
        <w:pStyle w:val="Tekstprotokou"/>
        <w:rPr/>
      </w:pPr>
      <w:r>
        <w:rPr/>
        <w:t>Wysoki Trybunale, wydaje się, że rozpatrując kompetencje poszczególnych ministerstw, to bym raczej powiedział w ten sposób, że za obszar dotyczący egzekucji świadczeń, w tym świadczeń alimentacyjnych, odpowiada Minister Sprawiedliwości. Natomiast Minister Pracy i Polityki Społecznej odpowiada za obszar wsparcia osób uprawnionych do alimentów w sytuacji, kiedy te działania podejmowane przez organy egzekucyjne nie przyniosły skutku i osoba uprawniona znajduje się w trudnej sytuacji dochodowej. Nasze działania, patrząc tu na przykład ustawy o pomocy osobom uprawnionym do alimentów, to przecież w tych działaniach organu właściwego dłużnika… to nie są działania egzekucyjne, to są wyłącznie… organ właściwy dłużnika nie zastępuje organów egzekucyjnych. Organ właściwy dłużnika wspiera w pewnym zakresie i stara się uzyskać, po pierwsze, informacje o sytuacji dłużnika alimentacyjnego. Po drugie, skłania go, można tu powiedzieć, przykładowo, do podjęcia zatrudnienia w sytuacji, kiedy powodem niewywiązywania się z tych zobowiązań jest brak zatrudnienia.</w:t>
      </w:r>
    </w:p>
    <w:p>
      <w:pPr>
        <w:pStyle w:val="Sdziauczestnik"/>
        <w:rPr/>
      </w:pPr>
      <w:r>
        <w:rPr/>
        <w:t>Sędzia Zbigniew Cieślak:</w:t>
      </w:r>
    </w:p>
    <w:p>
      <w:pPr>
        <w:pStyle w:val="Tekstprotokou"/>
        <w:rPr/>
      </w:pPr>
      <w:r>
        <w:rPr/>
        <w:t>Rozumiem. Proszę powiedzieć, czy w ministerstwie są jakieś szacunki, dane, ile</w:t>
      </w:r>
      <w:r>
        <w:rPr>
          <w:color w:val="FF0000"/>
        </w:rPr>
        <w:t xml:space="preserve"> </w:t>
        <w:br/>
      </w:r>
      <w:r>
        <w:rPr/>
        <w:t>to może być dłużników niewywiązujących się ze swoich obowiązków, obywateli polskich za granicą? Czy w ogóle ministerstwo tym się interesuje?</w:t>
      </w:r>
    </w:p>
    <w:p>
      <w:pPr>
        <w:pStyle w:val="Sdziauczestnik"/>
        <w:rPr/>
      </w:pPr>
      <w:r>
        <w:rPr/>
        <w:t xml:space="preserve">Pan Olgierd Podgórski: </w:t>
      </w:r>
    </w:p>
    <w:p>
      <w:pPr>
        <w:pStyle w:val="Tekstprotokou"/>
        <w:rPr/>
      </w:pPr>
      <w:r>
        <w:rPr/>
        <w:t>Ministerstwo Pracy i Polityki Społecznej nie dysponuje…</w:t>
      </w:r>
    </w:p>
    <w:p>
      <w:pPr>
        <w:pStyle w:val="Sdziauczestnik"/>
        <w:rPr/>
      </w:pPr>
      <w:r>
        <w:rPr/>
        <w:t>Sędzia Zbigniew Cieślak:</w:t>
      </w:r>
    </w:p>
    <w:p>
      <w:pPr>
        <w:pStyle w:val="Tekstprotokou"/>
        <w:rPr/>
      </w:pPr>
      <w:r>
        <w:rPr/>
        <w:t>Na pewno interesuje się osobami, które są uprawnione, a które nie dostają…</w:t>
      </w:r>
    </w:p>
    <w:p>
      <w:pPr>
        <w:pStyle w:val="Sdziauczestnik"/>
        <w:rPr/>
      </w:pPr>
      <w:r>
        <w:rPr/>
        <w:t xml:space="preserve">Pan Olgierd Podgórski: </w:t>
      </w:r>
    </w:p>
    <w:p>
      <w:pPr>
        <w:pStyle w:val="Tekstprotokou"/>
        <w:rPr/>
      </w:pPr>
      <w:r>
        <w:rPr/>
        <w:t>Tak.</w:t>
      </w:r>
    </w:p>
    <w:p>
      <w:pPr>
        <w:pStyle w:val="Sdziauczestnik"/>
        <w:rPr/>
      </w:pPr>
      <w:r>
        <w:rPr/>
        <w:t>Sędzia Zbigniew Cieślak:</w:t>
      </w:r>
    </w:p>
    <w:p>
      <w:pPr>
        <w:pStyle w:val="Tekstprotokou"/>
        <w:rPr/>
      </w:pPr>
      <w:r>
        <w:rPr/>
        <w:t>No właśnie, może z tego punktu widzenia?</w:t>
      </w:r>
    </w:p>
    <w:p>
      <w:pPr>
        <w:pStyle w:val="Sdziauczestnik"/>
        <w:rPr/>
      </w:pPr>
      <w:r>
        <w:rPr/>
        <w:t xml:space="preserve">Pan Olgierd Podgórski: </w:t>
      </w:r>
    </w:p>
    <w:p>
      <w:pPr>
        <w:pStyle w:val="Tekstprotokou"/>
        <w:rPr/>
      </w:pPr>
      <w:r>
        <w:rPr/>
        <w:t>Z tej strony na to patrząc, jeżeli chodzi o sytuację osób uprawnionych</w:t>
      </w:r>
      <w:r>
        <w:rPr>
          <w:color w:val="FF0000"/>
        </w:rPr>
        <w:t xml:space="preserve"> </w:t>
        <w:br/>
      </w:r>
      <w:r>
        <w:rPr/>
        <w:t>do alimentów, których egzekucja jest bezskuteczna, to oczywiście fakt, czy dłużnik alimentacyjny przebywa za granicą, czy przebywa w kraju, tak naprawdę nie ma żadnego znaczenia, istotne jest bowiem to, czy egzekucja tych świadczeń jest skuteczna, czy też nie.</w:t>
      </w:r>
    </w:p>
    <w:p>
      <w:pPr>
        <w:pStyle w:val="Sdziauczestnik"/>
        <w:rPr/>
      </w:pPr>
      <w:r>
        <w:rPr/>
        <w:t>Sędzia Zbigniew Cieślak:</w:t>
      </w:r>
    </w:p>
    <w:p>
      <w:pPr>
        <w:pStyle w:val="Tekstprotokou"/>
        <w:rPr/>
      </w:pPr>
      <w:r>
        <w:rPr/>
        <w:t>Jest skuteczna, czy nie?</w:t>
      </w:r>
    </w:p>
    <w:p>
      <w:pPr>
        <w:pStyle w:val="Sdziauczestnik"/>
        <w:rPr/>
      </w:pPr>
      <w:r>
        <w:rPr/>
        <w:t xml:space="preserve">Pan Olgierd Podgórski: </w:t>
      </w:r>
    </w:p>
    <w:p>
      <w:pPr>
        <w:pStyle w:val="Tekstprotokou"/>
        <w:rPr/>
      </w:pPr>
      <w:r>
        <w:rPr/>
        <w:t>My wchodzimy w sytuacje, kiedy oczywiście egzekucja jest bezskuteczna. I tutaj patrząc z tej strony, mamy oczywiście pewne informacje, pewne sygnały dotyczące również tej sytuacji, o którą pan sędzia pyta, czyli problemy związane z tym, że dłużnik alimentacyjny przebywa za granicą. Ale nie mam tu, po pierwsze, danych na temat skali tego zjawiska, a po drugie, powtarzam, to, że dłużnik przebywa za granicą, z punktu widzenia prawa do świadczenia z funduszu alimentacyjnego nie ma żadnego znaczenia.</w:t>
      </w:r>
    </w:p>
    <w:p>
      <w:pPr>
        <w:pStyle w:val="Sdziauczestnik"/>
        <w:rPr/>
      </w:pPr>
      <w:r>
        <w:rPr/>
        <w:t>Sędzia Zbigniew Cieślak:</w:t>
      </w:r>
    </w:p>
    <w:p>
      <w:pPr>
        <w:pStyle w:val="Tekstprotokou"/>
        <w:rPr/>
      </w:pPr>
      <w:r>
        <w:rPr/>
        <w:t>Proszę powiedzieć – ciągle pytam o informacje w resorcie – czy występują licznie lub nielicznie sytuacje, kiedy mamy do czynienia z osobami, które przeszły tę procedurę,</w:t>
      </w:r>
      <w:r>
        <w:rPr>
          <w:color w:val="FF0000"/>
        </w:rPr>
        <w:t xml:space="preserve"> </w:t>
        <w:br/>
      </w:r>
      <w:r>
        <w:rPr/>
        <w:t>o której rozmawialiśmy z panem posłem, a które potem wracają, nazwijmy to,</w:t>
      </w:r>
      <w:r>
        <w:rPr>
          <w:color w:val="FF0000"/>
        </w:rPr>
        <w:t xml:space="preserve"> </w:t>
        <w:br/>
      </w:r>
      <w:r>
        <w:rPr/>
        <w:t>do uporczywego niewykonywania swoich obowiązków? Czy ministerstwo ma takie informacje?</w:t>
      </w:r>
    </w:p>
    <w:p>
      <w:pPr>
        <w:pStyle w:val="Sdziauczestnik"/>
        <w:rPr/>
      </w:pPr>
      <w:r>
        <w:rPr/>
        <w:t xml:space="preserve">Pan Olgierd Podgórski: </w:t>
      </w:r>
    </w:p>
    <w:p>
      <w:pPr>
        <w:pStyle w:val="Tekstprotokou"/>
        <w:rPr/>
      </w:pPr>
      <w:r>
        <w:rPr/>
        <w:t>Precyzyjnych danych na temat ilości tego typu przypadków, to oczywiście nie. Natomiast to, że są dłużnicy alimentacyjni, którzy po przeprowadzeniu pewnych czynności przez gminę, jakby początkowo współpracują z gminą, natomiast później ta współpraca często się kończy i wracają – tak jak pan sędzia powiedział – do tego procederu niepłacenia świadczeń alimentacyjnych. Tak, takie sytuacje oczywiście się zdarzają.</w:t>
      </w:r>
    </w:p>
    <w:p>
      <w:pPr>
        <w:pStyle w:val="Sdziauczestnik"/>
        <w:rPr/>
      </w:pPr>
      <w:r>
        <w:rPr/>
        <w:t>Sędzia Zbigniew Cieślak:</w:t>
      </w:r>
    </w:p>
    <w:p>
      <w:pPr>
        <w:pStyle w:val="Tekstprotokou"/>
        <w:rPr/>
      </w:pPr>
      <w:r>
        <w:rPr/>
        <w:t>Mam wielką prośbę, czy może pan wlać we mnie trochę optymizmu, bo z tego,</w:t>
      </w:r>
      <w:r>
        <w:rPr>
          <w:color w:val="FF0000"/>
        </w:rPr>
        <w:t xml:space="preserve"> </w:t>
        <w:br/>
      </w:r>
      <w:r>
        <w:rPr/>
        <w:t>co pan powiedział, to liczba 13% brzmi zastraszająco. 13% to jest mniej… niż 15%, mniej niż 80%, a cała przecież – jeśli dobrze pamiętam – sprawa rozbija się o średnią góra 500 zł alimentów.</w:t>
      </w:r>
    </w:p>
    <w:p>
      <w:pPr>
        <w:pStyle w:val="Sdziauczestnik"/>
        <w:rPr/>
      </w:pPr>
      <w:r>
        <w:rPr/>
        <w:t xml:space="preserve">Pan Olgierd Podgórski: </w:t>
      </w:r>
    </w:p>
    <w:p>
      <w:pPr>
        <w:pStyle w:val="Tekstprotokou"/>
        <w:rPr/>
      </w:pPr>
      <w:r>
        <w:rPr/>
        <w:t>Nie do końca.</w:t>
      </w:r>
    </w:p>
    <w:p>
      <w:pPr>
        <w:pStyle w:val="Sdziauczestnik"/>
        <w:rPr/>
      </w:pPr>
      <w:r>
        <w:rPr/>
        <w:t>Sędzia Zbigniew Cieślak:</w:t>
      </w:r>
    </w:p>
    <w:p>
      <w:pPr>
        <w:pStyle w:val="Tekstprotokou"/>
        <w:rPr/>
      </w:pPr>
      <w:r>
        <w:rPr/>
        <w:t>Rozumiem.</w:t>
      </w:r>
    </w:p>
    <w:p>
      <w:pPr>
        <w:pStyle w:val="Sdziauczestnik"/>
        <w:rPr/>
      </w:pPr>
      <w:r>
        <w:rPr/>
        <w:t xml:space="preserve">Pan Olgierd Podgórski: </w:t>
      </w:r>
    </w:p>
    <w:p>
      <w:pPr>
        <w:pStyle w:val="Tekstprotokou"/>
        <w:rPr/>
      </w:pPr>
      <w:r>
        <w:rPr/>
        <w:t>Zacząłbym od tego, że rozmawiamy wyłącznie o tych przypadkach, o tych sytuacjach, kiedy to egzekucja jest bezskuteczna, czyli organ egzekucyjny, jakim jest komornik sądowy, przeprowadził określone czynności i nie doprowadził do tego, że udało mu się wyegzekwować świadczenia alimentacyjne. Oczywiście nie mówię o tej pierwszej jeszcze grupie, która płaci dobrowolnie.</w:t>
      </w:r>
    </w:p>
    <w:p>
      <w:pPr>
        <w:pStyle w:val="Sdziauczestnik"/>
        <w:rPr/>
      </w:pPr>
      <w:r>
        <w:rPr/>
        <w:t>Sędzia Zbigniew Cieślak:</w:t>
      </w:r>
    </w:p>
    <w:p>
      <w:pPr>
        <w:pStyle w:val="Tekstprotokou"/>
        <w:rPr/>
      </w:pPr>
      <w:r>
        <w:rPr/>
        <w:t>Ale to jest inna sprawa.</w:t>
      </w:r>
    </w:p>
    <w:p>
      <w:pPr>
        <w:pStyle w:val="Sdziauczestnik"/>
        <w:rPr/>
      </w:pPr>
      <w:r>
        <w:rPr/>
        <w:t xml:space="preserve">Pan Olgierd Podgórski: </w:t>
      </w:r>
    </w:p>
    <w:p>
      <w:pPr>
        <w:pStyle w:val="Tekstprotokou"/>
        <w:rPr/>
      </w:pPr>
      <w:r>
        <w:rPr/>
        <w:t>Tak, już próbuję odpowiedzieć. Ja zdaję sobie sprawę z tego, że informacja</w:t>
      </w:r>
      <w:r>
        <w:rPr>
          <w:color w:val="FF0000"/>
        </w:rPr>
        <w:t xml:space="preserve"> </w:t>
        <w:br/>
      </w:r>
      <w:r>
        <w:rPr/>
        <w:t>o tym… że poziom egzekucji wynoszący 13-14% jest poziomem na pewno niezadawalającym. Natomiast pewien optymizm, o którym pan sędzia mówi, to wydaje się, że jeżeli zaczynaliśmy od poziomu 1% w 2007 r., 7 lat temu niecałe, dzisiaj mamy 2014 r., to powolny, ale jednak pewien wzrost następuje i myślę, że to z pewnym takim optymizmem…</w:t>
      </w:r>
    </w:p>
    <w:p>
      <w:pPr>
        <w:pStyle w:val="Sdziauczestnik"/>
        <w:rPr/>
      </w:pPr>
      <w:r>
        <w:rPr/>
        <w:t>Sędzia Zbigniew Cieślak:</w:t>
      </w:r>
    </w:p>
    <w:p>
      <w:pPr>
        <w:pStyle w:val="Tekstprotokou"/>
        <w:rPr/>
      </w:pPr>
      <w:r>
        <w:rPr/>
        <w:t>To w takim razie temperament metodologa podpowiada mi pytanie,</w:t>
      </w:r>
      <w:r>
        <w:rPr>
          <w:color w:val="FF0000"/>
        </w:rPr>
        <w:t xml:space="preserve"> </w:t>
        <w:br/>
      </w:r>
      <w:r>
        <w:rPr/>
        <w:t>czy prowadzono jakieś analizy i badania czynników tego wzrostu? Z tego, co słyszymy, wychodzi na to, że zatrzymanie prawa jazdy było głównym czynnikiem wzrostu, tak</w:t>
      </w:r>
      <w:r>
        <w:rPr>
          <w:color w:val="FF0000"/>
        </w:rPr>
        <w:t xml:space="preserve"> </w:t>
        <w:br/>
      </w:r>
      <w:r>
        <w:rPr/>
        <w:t>czy nie?</w:t>
      </w:r>
    </w:p>
    <w:p>
      <w:pPr>
        <w:pStyle w:val="Sdziauczestnik"/>
        <w:rPr/>
      </w:pPr>
      <w:r>
        <w:rPr/>
        <w:t xml:space="preserve">Pan Olgierd Podgórski: </w:t>
      </w:r>
    </w:p>
    <w:p>
      <w:pPr>
        <w:pStyle w:val="Tekstprotokou"/>
        <w:rPr/>
      </w:pPr>
      <w:r>
        <w:rPr/>
        <w:t>Pierwszym, podstawowym, najwięcej przypadków było w sytuacji, kiedy organ właściwy dłużnika, na podstawie wywiadu u dłużnika alimentacyjnego,</w:t>
      </w:r>
      <w:r>
        <w:rPr>
          <w:color w:val="FF0000"/>
        </w:rPr>
        <w:t xml:space="preserve"> </w:t>
        <w:br/>
      </w:r>
      <w:r>
        <w:rPr/>
        <w:t>czy to na podstawie złożonego przez dłużnika oświadczenia majątkowego, przekazał komornikowi określone informacje, które miały wpływ na postępowanie egzekucyjne. Czyli krótko mówiąc, gminie udało się zidentyfikować jakieś składniki majątku i później komornik mógł prowadzić z nich egzekucję. W tych przypadkach był największy wzrost. Prawo jazdy było na drugim miejscu – mówię w skrócie „prawo jazdy”, bo to chodzi oczywiście o złożenie wniosku o zatrzymanie prawa jazdy dłużnika alimentacyjnego. Myślę, że podejmowanie sumiennie tych wszystkich czynności przez gminę, ale też sumienne podejście do egzekucji świadczeń przez organy egzekucyjne – i tu nawiązałbym nieco do poprzedniej wypowiedzi pana sędziego dotyczącej ścigania dłużnika alimentacyjnego za przestępstwo z art. 209 – to tu też mamy z zeszłego roku pewną informację od Prokuratora Generalnego, z której wynikało, tak mówiąc łagodnie, że słabo wygląda kwestia podejścia do ścigania dłużnika za przestępstwo niealimentacji. Tu też Prokurator Generalny deklarował i przekazał do poszczególnych prokuratur pewne wytyczne, deklarował wolę poprawy tych działań. Myślę, że te wszystkie działania podejmowane przez określone organy, jeżeli będą… to będzie wzrost poziomu egzekwowanych świadczeń od dłużników alimentacyjnych, a przypominam, że tu mówimy o tych najtrudniejszych sytuacjach, kiedy tymi normalnymi działaniami, że tak się wyrażę, nie udało się doprowadzić do egzekucji.</w:t>
      </w:r>
    </w:p>
    <w:p>
      <w:pPr>
        <w:pStyle w:val="Sdziauczestnik"/>
        <w:rPr/>
      </w:pPr>
      <w:r>
        <w:rPr/>
        <w:t>Sędzia Zbigniew Cieślak:</w:t>
      </w:r>
    </w:p>
    <w:p>
      <w:pPr>
        <w:pStyle w:val="Tekstprotokou"/>
        <w:rPr/>
      </w:pPr>
      <w:r>
        <w:rPr/>
        <w:t>W nauce administracji, w teorii organizacji, może w psychologii społecznej jest takie określenie „oportunizm struktur w otoczeniu”. Niewykluczone, że część kłopotów wynika właśnie z czegoś takiego. To nie jest zarzut, to jest coś uniwersalnego</w:t>
      </w:r>
      <w:r>
        <w:rPr>
          <w:color w:val="FF0000"/>
        </w:rPr>
        <w:t xml:space="preserve"> </w:t>
        <w:br/>
      </w:r>
      <w:r>
        <w:rPr/>
        <w:t>i ponadczasowego. Ale faktem jest, że mówimy tutaj o instytucji, która rodem – tak</w:t>
      </w:r>
      <w:r>
        <w:rPr>
          <w:color w:val="FF0000"/>
        </w:rPr>
        <w:t xml:space="preserve"> </w:t>
        <w:br/>
      </w:r>
      <w:r>
        <w:rPr/>
        <w:t>jak mówił pan prokurator – jest z innego porządku, bo zatrzymanie prawa jazdy nie jest aktem o charakterze czysto administracyjnym, tylko innym. To jest tylko na marginesie</w:t>
      </w:r>
      <w:r>
        <w:rPr>
          <w:color w:val="FF0000"/>
        </w:rPr>
        <w:t xml:space="preserve"> </w:t>
        <w:br/>
      </w:r>
      <w:r>
        <w:rPr/>
        <w:t>i nie jest to pytanie.</w:t>
      </w:r>
    </w:p>
    <w:p>
      <w:pPr>
        <w:pStyle w:val="Tekstprotokou"/>
        <w:rPr/>
      </w:pPr>
      <w:r>
        <w:rPr/>
        <w:t>Czy mógłbym wobec tego zadać pytanie panu prokuratorowi? Proszę powiedzieć, właściwie co legło u podstaw aksjologicznych regulacji art. 209?</w:t>
      </w:r>
    </w:p>
    <w:p>
      <w:pPr>
        <w:pStyle w:val="Sdziauczestnik"/>
        <w:rPr/>
      </w:pPr>
      <w:r>
        <w:rPr/>
        <w:t>Pan Andrzej Stankowski:</w:t>
      </w:r>
    </w:p>
    <w:p>
      <w:pPr>
        <w:pStyle w:val="Tekstprotokou"/>
        <w:rPr/>
      </w:pPr>
      <w:r>
        <w:rPr/>
        <w:t>Wysoki Trybunale, art. 209 § 1 wprowadził sankcję karną za szczególnie niebezpieczny sposób potraktowania przez osobę, która ma określone obowiązki alimentacyjne, tych obowiązków. Chodziło o to, że obowiązek alimentacyjny jest obowiązkiem o charakterze podstawowym, niezwykle istotnym dla bytu w ogóle osoby, która jest do tego świadczenia uprawniona. W związku z tym waga tego obowiązku wymagała tego, aby w sytuacjach takich, w których mamy do czynienia z takim rażącym, tutaj użyto w konstrukcji przepisu znamienia „uporczywości”, czyli z takim uporczywym lekceważeniem tego obowiązku – kwalifikowanym jeszcze przez skutek, bo o tym także pamiętajmy, w konstrukcji tego przepisu jest to bardzo istotne – żeby w tak szczególnych przypadkach sięgnąć po represję karną. Ta represja karna dotycząca niealimentacji utrzymuje się w Polsce, jak wiadomo, od dawna. Ona istniała w poprzednich systemach prawnych, w poprzednich systemach ustrojowych także, przecież i w II Rzeczypospolitej,</w:t>
      </w:r>
      <w:r>
        <w:rPr>
          <w:color w:val="FF0000"/>
        </w:rPr>
        <w:t xml:space="preserve"> </w:t>
        <w:br/>
      </w:r>
      <w:r>
        <w:rPr/>
        <w:t>i po wojnie, kiedy mieliśmy zupełnie inny system społeczny także, kiedy różne były warunki funkcjonowania rynku pracy i możliwości wypełniania tych alimentów. Niemniej jednak cały czas ustawodawca uważał, że w pewnych warunkach trzeba sięgnąć</w:t>
      </w:r>
      <w:r>
        <w:rPr>
          <w:color w:val="FF0000"/>
        </w:rPr>
        <w:t xml:space="preserve"> </w:t>
        <w:br/>
      </w:r>
      <w:r>
        <w:rPr/>
        <w:t>po represję karną i tu bez wątpienia mamy do czynienia z faktem, iż tego rodzaju regulacja powinna oddziaływać zarówno w zakresie prewencji ogólnej, jak i też powinna być reakcją na te konkretne przypadki, które się zdarzają. A więc chyba takim podstawowym elementem aksjologicznym jest to, że trzeba zapewnić realizację obowiązków</w:t>
      </w:r>
      <w:r>
        <w:rPr>
          <w:color w:val="FF0000"/>
        </w:rPr>
        <w:t xml:space="preserve"> </w:t>
        <w:br/>
      </w:r>
      <w:r>
        <w:rPr/>
        <w:t>o podstawowym znaczeniu dla bytu osób – jeżeli ten obowiązek ciąży na określonej osobie – i w pewnych przypadkach, drastycznych przypadkach, kiedy ten obowiązek nie jest realizowany, trzeba się sięgnąć aż po represję karną, która powinna być z jednej strony skutecznym środkiem ukarania człowieka za tak negatywną postawę, a z drugiej strony powinna oddziaływać prewencyjnie na wszystkich tych, którzy tego rodzaju obowiązek mają i to – jak powiedziałem – niezależnie od warunków ustrojowych, niezależnie</w:t>
      </w:r>
      <w:r>
        <w:rPr>
          <w:color w:val="FF0000"/>
        </w:rPr>
        <w:t xml:space="preserve"> </w:t>
        <w:br/>
      </w:r>
      <w:r>
        <w:rPr/>
        <w:t>od warunków funkcjonowania rynku pracy, ponieważ jest to obowiązek o charakterze podstawowym dla bytu jednostek. A w różny okresach dziejowych oczywiście skala tego problemu była różna. Skala trwałości bądź nietrwałości związków małżeńskich też przecież w historii Polski była różna. W okresie międzywojennym ten problem był daleko mniejszy, jeśli chodzi o skalę zjawiska samych rozwodów i obowiązków alimentacyjnych, ale z drugiej strony problemy z funkcjonowaniem rynku pracy, w warunkach chociażby kryzysu gospodarczego. Potem z kolei w okresie PRL-u mieliśmy do czynienia z sytuacją taką, kiedy były okresy, w których hamowano możliwość rozwiązywania związków małżeńskich, w sposób sztuczny. Dbano o to, żeby formalnie ten wizerunek rodziny socjalistycznej był taki możliwie nieskazitelny, więc niealimentacja to była skaza na tym wizerunku, więc różne formalne zabiegi stosowano, chociaż faktycznie ten problem występował. Ale z drugiej strony z kolei osoby zobowiązane miały większą łatwość pozyskiwania zatrudnienia na tym socjalistycznym rynku pracy. Z kolei po przemianach ustrojowych mamy do czynienia z sytuacją taką, kiedy z jednej strony, w ramach pewnego rodzaju rewolucji obyczajowej, mamy do czynienia z dużą ilością przypadków, kiedy związki małżeńskie są rozwiązywane i istnieje wobec tego potrzeba rozstrzygnięcia problemów alimentacyjnych. Z drugiej strony nakłada się to jeszcze także na określoną sytuację na rynku pracy. A więc problemy z funkcjonowaniem tego całego systemu zabezpieczenia bytu osób, które znalazły się oto w szczególnej sytuacji rodzinnej, w której przestały funkcjonować normalne więzi i normalne mechanizmy zaspokajania potrzeb, istnieje, tylko że on istniał z różnym natężeniem i w różnym stopniu, także i w różnych warunkach, mógł być zaspokajany. Ale był to problem, który zawsze był uważany</w:t>
      </w:r>
      <w:r>
        <w:rPr>
          <w:color w:val="FF0000"/>
        </w:rPr>
        <w:t xml:space="preserve"> </w:t>
        <w:br/>
      </w:r>
      <w:r>
        <w:rPr/>
        <w:t>za problem istotny, ponieważ nie można – przepraszam za taki kolokwializm – odpuścić sobie, żaden ustawodawca i w żadnym kraju, i w żadnych warunkach ustrojowych,</w:t>
      </w:r>
      <w:r>
        <w:rPr>
          <w:color w:val="FF0000"/>
        </w:rPr>
        <w:t xml:space="preserve"> </w:t>
        <w:br/>
      </w:r>
      <w:r>
        <w:rPr/>
        <w:t>i w żadnych warunkach ekonomicznych [nie może] pozwolić sobie na to, żeby zrezygnować z problemu reakcji na szczególnie drastyczne przypadki odmowy łożenia</w:t>
      </w:r>
      <w:r>
        <w:rPr>
          <w:color w:val="FF0000"/>
        </w:rPr>
        <w:t xml:space="preserve"> </w:t>
        <w:br/>
      </w:r>
      <w:r>
        <w:rPr/>
        <w:t>na utrzymanie pewnych osób, który to obowiązek wynika z wcześniej istniejących związków – założonych przecież dobrowolnie – z pewnych więzi rodzinnych.</w:t>
      </w:r>
    </w:p>
    <w:p>
      <w:pPr>
        <w:pStyle w:val="Sdziauczestnik"/>
        <w:rPr/>
      </w:pPr>
      <w:r>
        <w:rPr/>
        <w:t>Sędzia Zbigniew Cieślak:</w:t>
      </w:r>
    </w:p>
    <w:p>
      <w:pPr>
        <w:pStyle w:val="Tekstprotokou"/>
        <w:rPr/>
      </w:pPr>
      <w:r>
        <w:rPr/>
        <w:t>Czy Prokurator Generalny ma informacje dotyczące liczby – w skali roku – spraw, które toczą się na podstawie art. 209?</w:t>
      </w:r>
    </w:p>
    <w:p>
      <w:pPr>
        <w:pStyle w:val="Sdziauczestnik"/>
        <w:rPr/>
      </w:pPr>
      <w:r>
        <w:rPr/>
        <w:t>Pan Andrzej Stankowski:</w:t>
      </w:r>
    </w:p>
    <w:p>
      <w:pPr>
        <w:pStyle w:val="Tekstprotokou"/>
        <w:rPr/>
      </w:pPr>
      <w:r>
        <w:rPr/>
        <w:t>Wysoki Trybunale, ja dysponuję w tym momencie tylko danymi dotyczącymi prawomocnych skazań za to przestępstwo z art. 209 § 1 kodeksu karnego.</w:t>
      </w:r>
    </w:p>
    <w:p>
      <w:pPr>
        <w:pStyle w:val="Sdziauczestnik"/>
        <w:rPr/>
      </w:pPr>
      <w:r>
        <w:rPr/>
        <w:t>Sędzia Zbigniew Cieślak:</w:t>
      </w:r>
    </w:p>
    <w:p>
      <w:pPr>
        <w:pStyle w:val="Tekstprotokou"/>
        <w:rPr/>
      </w:pPr>
      <w:r>
        <w:rPr/>
        <w:t>Tak, bardzo proszę.</w:t>
      </w:r>
    </w:p>
    <w:p>
      <w:pPr>
        <w:pStyle w:val="Sdziauczestnik"/>
        <w:rPr/>
      </w:pPr>
      <w:r>
        <w:rPr/>
        <w:t>Pan Andrzej Stankowski:</w:t>
      </w:r>
    </w:p>
    <w:p>
      <w:pPr>
        <w:pStyle w:val="Tekstprotokou"/>
        <w:rPr/>
      </w:pPr>
      <w:r>
        <w:rPr/>
        <w:t>Począwszy od roku 2001 do roku 2012. Jak to wyglądało? Wahania były rzeczywiście znaczące, bo największa liczba skazań wystąpiła w roku 2001, to było 20 527 przypadków. Później przez kolejne dwa lata to było ponad 17 tysięcy przypadków.</w:t>
      </w:r>
      <w:r>
        <w:rPr>
          <w:color w:val="FF0000"/>
        </w:rPr>
        <w:t xml:space="preserve"> </w:t>
        <w:br/>
      </w:r>
      <w:r>
        <w:rPr/>
        <w:t>W 2004 r. ponad 18 [tysięcy]. Później w 2005, 2006, 2007, 2008 r. był radykalny spadek</w:t>
      </w:r>
      <w:r>
        <w:rPr>
          <w:color w:val="FF0000"/>
        </w:rPr>
        <w:t xml:space="preserve"> </w:t>
        <w:br/>
      </w:r>
      <w:r>
        <w:rPr/>
        <w:t>w stosunku do tej wielkości, praktycznie prawie że o połowę, bo 2005 r. to było niecałe 11 tysięcy skazań, w 2006 r. – niecałe 8 tysięcy. Później ta wielkość troszkę wzrastała,</w:t>
      </w:r>
      <w:r>
        <w:rPr>
          <w:color w:val="FF0000"/>
        </w:rPr>
        <w:t xml:space="preserve"> </w:t>
        <w:br/>
      </w:r>
      <w:r>
        <w:rPr/>
        <w:t>ale to jeszcze było też niecałe 9 tysięcy w 2007 r., niecałe 10 tysięcy – w 2008 r. Począwszy od roku 2009 mamy do czynienia z inną sytuacją, z pewnym wzrostem,</w:t>
      </w:r>
      <w:r>
        <w:rPr>
          <w:color w:val="FF0000"/>
        </w:rPr>
        <w:t xml:space="preserve"> </w:t>
        <w:br/>
      </w:r>
      <w:r>
        <w:rPr/>
        <w:t>przy czym wzrost największy był w roku 2010, bo o ile w 2009 r. to było niewiele ponad 12 tysięcy, o tyle w 2010 r. już blisko 18 tysięcy skazań. Później w 2011 r. znów spadek</w:t>
      </w:r>
      <w:r>
        <w:rPr>
          <w:color w:val="FF0000"/>
        </w:rPr>
        <w:t xml:space="preserve"> </w:t>
        <w:br/>
      </w:r>
      <w:r>
        <w:rPr/>
        <w:t>do niewiele ponad 16 tysięcy i 2012 r. kolejny spadek do 12 271 prawomocnych skazań</w:t>
      </w:r>
      <w:r>
        <w:rPr>
          <w:color w:val="FF0000"/>
        </w:rPr>
        <w:t xml:space="preserve"> </w:t>
        <w:br/>
      </w:r>
      <w:r>
        <w:rPr/>
        <w:t>za to przestępstwo. Wysoki Trybunale, trzeba powiedzieć, że te wielkości oczywiście</w:t>
      </w:r>
      <w:r>
        <w:rPr>
          <w:color w:val="FF0000"/>
        </w:rPr>
        <w:t xml:space="preserve"> </w:t>
        <w:br/>
      </w:r>
      <w:r>
        <w:rPr/>
        <w:t>są na pewno uzależnione od różnych czynników, nie tylko od ilości samych spraw skierowanych do sądów, ale przede wszystkim chodzi tu jednak, mimo wszystko,</w:t>
      </w:r>
      <w:r>
        <w:rPr>
          <w:color w:val="FF0000"/>
        </w:rPr>
        <w:t xml:space="preserve"> </w:t>
        <w:br/>
      </w:r>
      <w:r>
        <w:rPr/>
        <w:t>o znamiona tego czynu. Pamiętajmy o tym, że te znamiona są skonstruowane inaczej</w:t>
      </w:r>
      <w:r>
        <w:rPr>
          <w:color w:val="FF0000"/>
        </w:rPr>
        <w:t xml:space="preserve"> </w:t>
        <w:br/>
      </w:r>
      <w:r>
        <w:rPr/>
        <w:t>niż przesłanki uznania danej osoby za dłużnika alimentacyjnego. Tam te przesłanki,</w:t>
      </w:r>
      <w:r>
        <w:rPr>
          <w:color w:val="FF0000"/>
        </w:rPr>
        <w:t xml:space="preserve"> </w:t>
        <w:br/>
      </w:r>
      <w:r>
        <w:rPr/>
        <w:t>w przypadku prawa karnego, są o wiele bardziej surowe i trudniejsze do wykazania, ponieważ jest ta „uporczywość”, która obrosła już ogromnym orzecznictwem sądowym</w:t>
      </w:r>
      <w:r>
        <w:rPr>
          <w:color w:val="FF0000"/>
        </w:rPr>
        <w:t xml:space="preserve"> </w:t>
        <w:br/>
      </w:r>
      <w:r>
        <w:rPr/>
        <w:t>i która nie jest traktowana, przynajmniej do tej pory, w tej chwili w orzecznictwie sądowym w taki oto sposób, że teraz, dzięki tej procedurze, którą przewiduje analizowana przez Wysoki Trybunał w dniu dzisiejszym ustawa, to nagle ten problem właściwie odpadł i sądy mają dużo bardziej ułatwioną sprawę z orzekaniem, ze stwierdzaniem tej uporczywości. Tak do końca, Wysoki Trybunale, nie jest. Owszem, fakt, że dłużnik alimentacyjny uchyla się od współpracy z organem dłużnika, ma wpływ na ocenę uporczywości, ale pamiętajmy o tym, że orzecznictwo sądowe ewoluuje w znacznie wolniejszym tempie i tu nie możemy mówić o tym, że nastąpiła radykalna zmiana podejścia sądów karnych do tego problemu i w tej chwili sądy, przyjmując to znamię „uporczywości”, kierują się tym, czy dłużnik współpracuje z organem gminy, czy nie.</w:t>
      </w:r>
      <w:r>
        <w:rPr>
          <w:color w:val="FF0000"/>
        </w:rPr>
        <w:t xml:space="preserve"> </w:t>
        <w:br/>
      </w:r>
      <w:r>
        <w:rPr/>
        <w:t>To jest cały szereg okoliczności, które brane są pod uwagę przez sądy orzekające w tych sprawach, i to jest tylko jedna z okoliczności przez sądy uwzględnianych. Jeżeli natomiast chodzi o inne elementy, które mogą wpływać na tego rodzaju orzekanie, to pamiętajmy</w:t>
      </w:r>
      <w:r>
        <w:rPr>
          <w:color w:val="FF0000"/>
        </w:rPr>
        <w:t xml:space="preserve"> </w:t>
        <w:br/>
      </w:r>
      <w:r>
        <w:rPr/>
        <w:t>o jeszcze jednej szczególnej sytuacji. Otóż to przestępstwo występuje wówczas, kiedy</w:t>
      </w:r>
      <w:r>
        <w:rPr>
          <w:color w:val="FF0000"/>
        </w:rPr>
        <w:t xml:space="preserve"> </w:t>
        <w:br/>
      </w:r>
      <w:r>
        <w:rPr/>
        <w:t>to działanie wywołuje określony skutek, jest kwalifikowane przez skutek, wówczas dopiero mamy do czynienia z zaistnieniem tego typu przestępstwa. Jest to takie oto sformułowanie: „…i przez to naraża ją – czyli tę osobę uprawnioną – na niemożność zaspokojenia podstawowych potrzeb życiowych”. Wysoki Trybunale, praktycznie rzecz biorąc, każde z tych słów to są tomy komentarzy i setki orzeczeń wyjaśniających znaczenie tych pojęć. To jest problem niezwykle istotny z uwagi także na to, że mamy do czynienia</w:t>
      </w:r>
      <w:r>
        <w:rPr>
          <w:color w:val="FF0000"/>
        </w:rPr>
        <w:t xml:space="preserve"> </w:t>
        <w:br/>
      </w:r>
      <w:r>
        <w:rPr/>
        <w:t xml:space="preserve">z bardzo poważnymi przemianami ustrojowymi, gospodarczymi, ze zmianą realiów ekonomicznych, ale także i ze zmianą w podejściu do problemu potrzeb życiowych, podstawowych potrzeb życiowych. To wszystko jest analizowane indywidualnie i cały czas orzecznictwo w tym zakresie również ewoluuje, starając się dostosować do przemian społecznych i przemian także świadomościowych, które związane są z zaspokajaniem owych podstawowych potrzeb życiowych. Dlatego też trzeba brać pod uwagę to, Wysoki Trybunale, że wykazanie, iż mamy do czynienia w danym przypadku z niemożnością zaspokojenia podstawowych potrzeb życiowych, to jest już sytuacja taka, która odrywa się od </w:t>
      </w:r>
      <w:r>
        <w:rPr>
          <w:i/>
        </w:rPr>
        <w:t>stricte</w:t>
      </w:r>
      <w:r>
        <w:rPr/>
        <w:t xml:space="preserve"> formalnego aspektu zaprzestania realizacji obowiązku alimentacyjnego.</w:t>
      </w:r>
      <w:r>
        <w:rPr>
          <w:color w:val="FF0000"/>
        </w:rPr>
        <w:t xml:space="preserve"> </w:t>
        <w:br/>
      </w:r>
      <w:r>
        <w:rPr/>
        <w:t>To wymaga dokładnej analizy sytuacji osoby uprawnionej i tu o to chodzi, czy ta sytuacja w następstwie niealimentacji ma taki obecnie kształt, iż nie może dana osoba zaspokoić podstawowych potrzeb życiowych. I oczywiście problem, jak owe „podstawowe potrzeby” w danym konkretnym przypadku, w przypadku tej rodziny, zdefiniować, na ile to mają być kryteria obiektywne, na ile subiektywne, uwzględniające, na przykład, dotychczasowy poziom życia rodziny. To są bardzo skomplikowane sprawy, problemy i dlatego – Wysoki Trybunale – trudno chyba byłoby mówić o tym, że te rozwiązania, które znajdują się</w:t>
      </w:r>
      <w:r>
        <w:rPr>
          <w:color w:val="FF0000"/>
        </w:rPr>
        <w:t xml:space="preserve"> </w:t>
        <w:br/>
      </w:r>
      <w:r>
        <w:rPr/>
        <w:t>w ustawie o postępowaniu wobec dłużników alimentacyjnych, mają wprost jakieś przełożenie na liczbę przypadków, w których sądy uznają winę sprawców w zakresie popełnienia tego przestępstwa niealimentacji. To jest, jak sądzę, problem na tyle złożony, iż nie można tu mówić o jakimś prostym wpływie tychże regulacji, a już na pewno –</w:t>
      </w:r>
      <w:r>
        <w:rPr>
          <w:color w:val="FF0000"/>
        </w:rPr>
        <w:t xml:space="preserve"> </w:t>
        <w:br/>
      </w:r>
      <w:r>
        <w:rPr/>
        <w:t>jak sądzę – nie można formułować takiego poglądu, iż sama ta procedura, wprowadzenie tej procedury administracyjnej uznawania za dłużnika alimentacyjnego stanowi istotne ułatwienie dla sądu w orzekaniu o zaistnieniu znamienia „uporczywości”. Na pewno jest</w:t>
      </w:r>
      <w:r>
        <w:rPr>
          <w:color w:val="FF0000"/>
        </w:rPr>
        <w:t xml:space="preserve"> </w:t>
        <w:br/>
      </w:r>
      <w:r>
        <w:rPr/>
        <w:t>to czynnik brany pod uwagę i w pewnym sensie być może rzeczywiście ułatwiający,</w:t>
      </w:r>
      <w:r>
        <w:rPr>
          <w:color w:val="FF0000"/>
        </w:rPr>
        <w:t xml:space="preserve"> </w:t>
        <w:br/>
      </w:r>
      <w:r>
        <w:rPr/>
        <w:t>ale nie wiadomo, bo czasem może to być wręcz utrudniający, bo zaciemniający sytuację czynnik. Ale w każdym bądź razie na pewno jeszcze jeden czynnik, który należy brać</w:t>
      </w:r>
      <w:r>
        <w:rPr>
          <w:color w:val="FF0000"/>
        </w:rPr>
        <w:t xml:space="preserve"> </w:t>
        <w:br/>
      </w:r>
      <w:r>
        <w:rPr/>
        <w:t>pod uwagę przy rozstrzyganiu konkretnej sprawy, ale trudno powiedzieć, że jest</w:t>
      </w:r>
      <w:r>
        <w:rPr>
          <w:color w:val="FF0000"/>
        </w:rPr>
        <w:t xml:space="preserve"> </w:t>
        <w:br/>
      </w:r>
      <w:r>
        <w:rPr/>
        <w:t>to czynnik, który radykalnie ułatwił sądom stwierdzanie, czy mamy do czynienia</w:t>
      </w:r>
      <w:r>
        <w:rPr>
          <w:color w:val="FF0000"/>
        </w:rPr>
        <w:t xml:space="preserve"> </w:t>
        <w:br/>
      </w:r>
      <w:r>
        <w:rPr/>
        <w:t>z przestępstwem z art. 209 § 1 kodeksu karnego, czy też to przestępstwo w danym przypadku nie zaistniało. To tak chyba można by było ten problem ująć.</w:t>
      </w:r>
    </w:p>
    <w:p>
      <w:pPr>
        <w:pStyle w:val="Sdziauczestnik"/>
        <w:rPr/>
      </w:pPr>
      <w:r>
        <w:rPr/>
        <w:t>Sędzia Zbigniew Cieślak:</w:t>
      </w:r>
    </w:p>
    <w:p>
      <w:pPr>
        <w:pStyle w:val="Tekstprotokou"/>
        <w:rPr/>
      </w:pPr>
      <w:r>
        <w:rPr/>
        <w:t xml:space="preserve">Rozumiem. Czyli podtrzymuje pan prokurator tezę o tym, że instytucja zatrzymania prawa jazdy nie jest aksjologicznie, integralnie związana z regulacją procedury administracyjnej w ustawie? </w:t>
      </w:r>
    </w:p>
    <w:p>
      <w:pPr>
        <w:pStyle w:val="Sdziauczestnik"/>
        <w:rPr/>
      </w:pPr>
      <w:r>
        <w:rPr/>
        <w:t>Pan Andrzej Stankowski:</w:t>
      </w:r>
    </w:p>
    <w:p>
      <w:pPr>
        <w:pStyle w:val="Tekstprotokou"/>
        <w:rPr/>
      </w:pPr>
      <w:r>
        <w:rPr/>
        <w:t>Nie, Wysoki Trybunale, zresztą problem jest jeszcze taki – chciałbym nawiązać</w:t>
      </w:r>
      <w:r>
        <w:rPr>
          <w:color w:val="FF0000"/>
        </w:rPr>
        <w:t xml:space="preserve"> </w:t>
        <w:br/>
      </w:r>
      <w:r>
        <w:rPr/>
        <w:t>do tej koncepcji zmian w ustawie, które są zawarte w założeniach projektu ustawy nowelizującej. Otóż tam ta procedura administracyjna ma ulec uproszczeniu. Tam ma się zrezygnować z powtarzania procedury uznawania kogoś za dłużnika alimentacyjnego, więc tu, prawdę powiedziawszy, cały ten mechanizm, który został stworzony w ustawie nowelizującej, jako mechanizm, który miał zapewnić zgodność nowego kształtu regulacji ze standardami konstytucyjnymi i realizację wyroku Trybunału Konstytucyjnego, ten cały system ulegnie pewnemu przemodelowaniu i przebudowie, żeby nie powiedzieć „zburzeniu”, ponieważ jeżeli mówiono o tym, iż ta procedura jest gwarancją zachowania zasady proporcjonalności – to dwukrotne postępowanie administracyjne, które musi być przeprowadzone i te obie decyzje muszą być ostateczne, żeby faktycznie doszło</w:t>
      </w:r>
      <w:r>
        <w:rPr>
          <w:color w:val="FF0000"/>
        </w:rPr>
        <w:t xml:space="preserve"> </w:t>
        <w:br/>
      </w:r>
      <w:r>
        <w:rPr/>
        <w:t>do zatrzymania owego prawa jazdy – to trzeba przyjąć, że jeżeli teraz, na tym etapie pierwszym rezygnuje się z tego uznawania ponownie za dłużnika alimentacyjnego, to być może jest to racjonalne z punktu widzenia działania administracji, bo być może rzeczywiście żadnych nowych okoliczności organ administracji nie stwierdzi, to jednak</w:t>
      </w:r>
      <w:r>
        <w:rPr>
          <w:color w:val="FF0000"/>
        </w:rPr>
        <w:t xml:space="preserve"> </w:t>
        <w:br/>
      </w:r>
      <w:r>
        <w:rPr/>
        <w:t>z punktu widzenia aksjologicznego, to dla uzasadnienia tezy o tym, iż nowe rozwiązanie spełnia zasadę proporcjonalności, ma to znaczenie. Ma to znaczenie, ponieważ w tym przypadku będziemy mieli już do czynienia z pewnego rodzaju automatyzmem. Automatyzmem, który w tej chwili występuje, ale występuje jako konsekwencja uznania za dłużnika alimentacyjnego, każdorazowego uznania za dłużnika alimentacyjnego.</w:t>
      </w:r>
      <w:r>
        <w:rPr>
          <w:color w:val="FF0000"/>
        </w:rPr>
        <w:t xml:space="preserve"> </w:t>
        <w:br/>
      </w:r>
      <w:r>
        <w:rPr/>
        <w:t>Po zmianach, jeżeli one przybrałyby taki kształt, jak zakłada to Rada Ministrów</w:t>
      </w:r>
      <w:r>
        <w:rPr>
          <w:color w:val="FF0000"/>
        </w:rPr>
        <w:t xml:space="preserve"> </w:t>
        <w:br/>
      </w:r>
      <w:r>
        <w:rPr/>
        <w:t>w przyjętych przez siebie założeniach, będzie to automatyzm, który będzie konsekwencją jednorazowego, wcześniejszego uznania za dłużnika alimentacyjnego. I potem tylko okoliczności związane z tym, że rzeczywiście dłużnik zaprzestaje ponownie płacenia alimentów, będą stanowiły podstawę do uruchomienia tej procedury, o ile ona w takim kształcie – tej procedury zatrzymania prawa jazdy oczywiście – w jakim funkcjonuje obecnie, ma zostać, a z tego co wiemy, o czym mówił pan dyrektor, wygląda na to, że tak to ma być. A zatem, Wysoki Trybunale, to jest poważny problem, czy w tym przypadku można będzie w dalszym ciągu sięgać po taki środek, który jest tak oderwany jednak</w:t>
      </w:r>
      <w:r>
        <w:rPr>
          <w:color w:val="FF0000"/>
        </w:rPr>
        <w:t xml:space="preserve"> </w:t>
        <w:br/>
      </w:r>
      <w:r>
        <w:rPr/>
        <w:t>od głównego celu ustawy o postępowaniu wobec dłużników alimentacyjnych</w:t>
      </w:r>
      <w:r>
        <w:rPr>
          <w:color w:val="FF0000"/>
        </w:rPr>
        <w:t xml:space="preserve"> </w:t>
        <w:br/>
      </w:r>
      <w:r>
        <w:rPr/>
        <w:t>i to w sytuacji, kiedy wprost przecież Wysoki Sejm w swoim stanowisku stwierdził,</w:t>
      </w:r>
      <w:r>
        <w:rPr>
          <w:color w:val="FF0000"/>
        </w:rPr>
        <w:t xml:space="preserve"> </w:t>
        <w:br/>
      </w:r>
      <w:r>
        <w:rPr/>
        <w:t>a ustami pana posła zostało to potwierdzone w dniu dzisiejszym na rozprawie, Sejm twierdzi, że w zasadzie to przecież nie chodzi o realizację podstawowego celu ustawy, tylko o praktycznie coś, co spełnia funkcję kary administracyjnej, bo kara administracyjna, jak wiadomo, ma przede wszystkim na celu przymuszenie obywatela do spełniania obowiązku wynikającego z prawa. W tym przypadku chodzi o przymuszenie</w:t>
      </w:r>
      <w:r>
        <w:rPr>
          <w:color w:val="FF0000"/>
        </w:rPr>
        <w:t xml:space="preserve"> </w:t>
        <w:br/>
      </w:r>
      <w:r>
        <w:rPr/>
        <w:t>do obowiązku współpracy z organem, czyli nie chodzi o realizację głównego celu, a tylko o ten obowiązek. I tu, Wysoki Trybunale, kłania się problem jeszcze jeden, który też był</w:t>
      </w:r>
      <w:r>
        <w:rPr>
          <w:color w:val="FF0000"/>
        </w:rPr>
        <w:t xml:space="preserve"> </w:t>
        <w:br/>
      </w:r>
      <w:r>
        <w:rPr/>
        <w:t>na poprzedniej rozprawie zasygnalizowany tylko, ale być może nie był tak do końca przeanalizowany jeszcze, problem taki, jakie wartości konstytucyjne mogą być naruszone przez tego rodzaju środek, jak zatrzymanie prawa jazdy. Bo pamiętać przecież trzeba</w:t>
      </w:r>
      <w:r>
        <w:rPr>
          <w:color w:val="FF0000"/>
        </w:rPr>
        <w:t xml:space="preserve"> </w:t>
        <w:br/>
      </w:r>
      <w:r>
        <w:rPr/>
        <w:t>o tym, że nie jest to, co prawda, wprost prawo konstytucyjne, bo nigdzie w Konstytucji nie jest napisane, że każdy, kto spełnia określone warunki, ma uprawnienie do otrzymania prawa jazdy, ale przecież jest w Konstytucji wiele przepisów i ogólnie zasada wolności,</w:t>
      </w:r>
      <w:r>
        <w:rPr>
          <w:color w:val="FF0000"/>
        </w:rPr>
        <w:t xml:space="preserve"> </w:t>
        <w:br/>
      </w:r>
      <w:r>
        <w:rPr/>
        <w:t>i zasada chociażby równości też, która może być brana pod uwagę w takim kontekście, iż: „jeżeli spełniasz przewidziane prawem wymogi do uzyskania prawa jazdy i uzyskałeś</w:t>
      </w:r>
      <w:r>
        <w:rPr>
          <w:color w:val="FF0000"/>
        </w:rPr>
        <w:t xml:space="preserve"> </w:t>
        <w:br/>
      </w:r>
      <w:r>
        <w:rPr/>
        <w:t>to prawo jazdy, to dlaczego w stosunku do jednej kategorii posiadaczy prawa jazdy jest stosowane jakieś inne kryterium niezwiązane w ogóle z funkcją tegoż prawa jazdy po to, żeby odebrać to prawo jazdy”. Są przecież inne wartości konstytucyjne, dla których realizacji istotne jest posiadanie prawa jazdy, czy też możliwość korzystania z prawa jazdy, jeżeli już się je zdobyło. Przecież tu chodzi też i o wolność poruszania się,</w:t>
      </w:r>
      <w:r>
        <w:rPr>
          <w:color w:val="FF0000"/>
        </w:rPr>
        <w:t xml:space="preserve"> </w:t>
        <w:br/>
      </w:r>
      <w:r>
        <w:rPr/>
        <w:t>czy prawo własności. Jeżeli jest prawo własności i można posiadać środki komunikacji,</w:t>
      </w:r>
      <w:r>
        <w:rPr>
          <w:color w:val="FF0000"/>
        </w:rPr>
        <w:t xml:space="preserve"> </w:t>
        <w:br/>
      </w:r>
      <w:r>
        <w:rPr/>
        <w:t>to korzystanie z nich zgodnie ze społeczno-gospodarczym przeznaczeniem tych rzeczy</w:t>
      </w:r>
      <w:r>
        <w:rPr>
          <w:color w:val="FF0000"/>
        </w:rPr>
        <w:t xml:space="preserve"> </w:t>
        <w:br/>
      </w:r>
      <w:r>
        <w:rPr/>
        <w:t>i pobieranie ewentualnie pożytków także z takich rzeczy, czyli elementy treści prawa własności wskazują na to, że mamy do czynienia wobec tego – jeżeli pozbawimy kogoś tego prawa jazdy – z ingerencją w to prawo. Cały czas Prokurator Generalny, biorąc</w:t>
      </w:r>
      <w:r>
        <w:rPr>
          <w:color w:val="FF0000"/>
        </w:rPr>
        <w:t xml:space="preserve"> </w:t>
        <w:br/>
      </w:r>
      <w:r>
        <w:rPr/>
        <w:t>pod uwagę to wszystko, zastanawia się nad tym, czy jest to proporcjonalne, czy nie,</w:t>
      </w:r>
      <w:r>
        <w:rPr>
          <w:color w:val="FF0000"/>
        </w:rPr>
        <w:t xml:space="preserve"> </w:t>
        <w:br/>
      </w:r>
      <w:r>
        <w:rPr/>
        <w:t>bo na pewno – i tu Prokurator Generalny tego nie kwestionuje – jest to środek, który przynajmniej w konsekwencji, nawet mimo stanowiska Sejmu, który mówi, że ten środek ma służyć tylko zapewnieniu współpracy dłużnika z jego organem, to ten środek</w:t>
      </w:r>
      <w:r>
        <w:rPr>
          <w:color w:val="FF0000"/>
        </w:rPr>
        <w:t xml:space="preserve"> </w:t>
        <w:br/>
      </w:r>
      <w:r>
        <w:rPr/>
        <w:t>w konsekwencji w jakimś tam stopniu służy realizacji obowiązku alimentacyjnego,</w:t>
      </w:r>
      <w:r>
        <w:rPr>
          <w:color w:val="FF0000"/>
        </w:rPr>
        <w:t xml:space="preserve"> </w:t>
        <w:br/>
      </w:r>
      <w:r>
        <w:rPr/>
        <w:t>ale cały czas jest ten problem proporcjonalności i proporcjonalności z uwzględnieniem także powiązania tego uprawnienia z zachowaniem dłużnika. Problem jest taki: jak daleko można sięgać, po jakie środki oddziaływania na obywatela, żeby przymusić go</w:t>
      </w:r>
      <w:r>
        <w:rPr>
          <w:color w:val="FF0000"/>
        </w:rPr>
        <w:t xml:space="preserve"> </w:t>
        <w:br/>
      </w:r>
      <w:r>
        <w:rPr/>
        <w:t>do zachowań pożądanych, nawet legitymowanych konstytucyjnie? Po jakie środki?</w:t>
      </w:r>
      <w:r>
        <w:rPr>
          <w:color w:val="FF0000"/>
        </w:rPr>
        <w:t xml:space="preserve"> </w:t>
        <w:br/>
      </w:r>
      <w:r>
        <w:rPr/>
        <w:t>Czy one mogą być niezwiązane zupełnie z istotą tego obowiązku, o realizację którego chodzi? Bo to jest, zdaniem Prokuratora Generalnego, dość niebezpieczne – sięganie</w:t>
      </w:r>
      <w:r>
        <w:rPr>
          <w:color w:val="FF0000"/>
        </w:rPr>
        <w:t xml:space="preserve"> </w:t>
        <w:br/>
      </w:r>
      <w:r>
        <w:rPr/>
        <w:t>po środki łatwe, jeszcze w sytuacji, kiedy z danych ministerstwa pracy przecież wynikało, że skuteczność tego konkretnego środka nie jest wysoka. Pan dyrektor mówił tutaj</w:t>
      </w:r>
      <w:r>
        <w:rPr>
          <w:color w:val="FF0000"/>
        </w:rPr>
        <w:t xml:space="preserve"> </w:t>
        <w:br/>
      </w:r>
      <w:r>
        <w:rPr/>
        <w:t>o „wyższej skuteczności”, ale rozumiem, że mówił o wyższej skuteczności całej procedury podejmowanej przez organ dłużnika. Zresztą ta kwota 5 tysięcy przypadków roku 2012 zdaje się być sumą – przynajmniej w przybliżeniu – dwóch wielkości, to znaczy, skuteczności uznania za dłużnika alimentacyjnego i potem skuteczności sięgnięcia</w:t>
      </w:r>
      <w:r>
        <w:rPr>
          <w:color w:val="FF0000"/>
        </w:rPr>
        <w:t xml:space="preserve"> </w:t>
        <w:br/>
      </w:r>
      <w:r>
        <w:rPr/>
        <w:t>po zatrzymanie prawa jazdy. Wysoki Trybunale, to wszystko wskazuje na to, że mamy</w:t>
      </w:r>
      <w:r>
        <w:rPr>
          <w:color w:val="FF0000"/>
        </w:rPr>
        <w:t xml:space="preserve"> </w:t>
        <w:br/>
      </w:r>
      <w:r>
        <w:rPr/>
        <w:t>do czynienia z istotnym problemem proporcjonalności tego środka, po który ustawodawca sięgnął i z którego, jak widać, ustawodawca nie zamierza zrezygnować, mimo że zamierza odstąpić od pewnych regulacji proceduralnych, które wcześniej wprowadził po to,</w:t>
      </w:r>
      <w:r>
        <w:rPr>
          <w:color w:val="FF0000"/>
        </w:rPr>
        <w:t xml:space="preserve"> </w:t>
        <w:br/>
      </w:r>
      <w:r>
        <w:rPr/>
        <w:t>aby zasadzie sprawiedliwości uczynić zadość. To jest ten problem – Wysoki Trybunale –</w:t>
      </w:r>
      <w:r>
        <w:rPr>
          <w:color w:val="FF0000"/>
        </w:rPr>
        <w:t xml:space="preserve"> </w:t>
        <w:br/>
      </w:r>
      <w:r>
        <w:rPr/>
        <w:t>i to rozumienie wyroku trybunalskiego, co jeszcze raz podkreślę. Jeżeli Wysoki Trybunał wcześniej stanął na stanowisku, że ta instytucja jest nieproporcjonalna, to – Wysoki Trybunale – w tej sytuacji, wobec tych wszystkich problemów, wątpliwości, istotne jest, zdaniem Prokuratora Generalnego, to, żeby to właśnie Wysoki Trybunał zdecydował</w:t>
      </w:r>
      <w:r>
        <w:rPr>
          <w:color w:val="FF0000"/>
        </w:rPr>
        <w:t xml:space="preserve"> </w:t>
        <w:br/>
      </w:r>
      <w:r>
        <w:rPr/>
        <w:t>o tym, czy w tych wszystkich warunkach, przy tych wszystkich wątpliwościach, przy tych wszystkich zmianach, ta instytucja może być uznana za proporcjonalną, czy nie. Tylko Prokuratorowi Generalnemu o to chodzi, żeby poprosić Wysoki Trybunał o tego rodzaju rozstrzygnięcie, bo wątpliwości, zdaniem Prokuratora Generalnego, te, które były</w:t>
      </w:r>
      <w:r>
        <w:rPr>
          <w:color w:val="FF0000"/>
        </w:rPr>
        <w:t xml:space="preserve"> </w:t>
        <w:br/>
      </w:r>
      <w:r>
        <w:rPr/>
        <w:t>w pisemnym stanowisku, i te, które przedstawiłem teraz chociażby, mówiąc o tej aksjologii chociażby rozwiązań karnoprawnych w tym zakresie, te wszystkie wątpliwości istnieją i trzeba je, zdaniem Prokuratora Generalnego, Wysoki Trybunale, rozważyć.</w:t>
      </w:r>
    </w:p>
    <w:p>
      <w:pPr>
        <w:pStyle w:val="Sdziauczestnik"/>
        <w:rPr/>
      </w:pPr>
      <w:r>
        <w:rPr/>
        <w:t>Sędzia Zbigniew Cieślak:</w:t>
      </w:r>
    </w:p>
    <w:p>
      <w:pPr>
        <w:pStyle w:val="Tekstprotokou"/>
        <w:rPr/>
      </w:pPr>
      <w:r>
        <w:rPr/>
        <w:t>Dziękuję bardzo.</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 sędzia Hermeliński jeszcze, tak?</w:t>
      </w:r>
    </w:p>
    <w:p>
      <w:pPr>
        <w:pStyle w:val="Tekstprotokou"/>
        <w:rPr/>
      </w:pPr>
      <w:r>
        <w:rPr/>
        <w:t>Bardzo proszę.</w:t>
      </w:r>
    </w:p>
    <w:p>
      <w:pPr>
        <w:pStyle w:val="Sdziauczestnik"/>
        <w:rPr/>
      </w:pPr>
      <w:r>
        <w:rPr/>
        <w:t>Sędzia Wojciech Hermeliński:</w:t>
      </w:r>
    </w:p>
    <w:p>
      <w:pPr>
        <w:pStyle w:val="Tekstprotokou"/>
        <w:rPr/>
      </w:pPr>
      <w:r>
        <w:rPr/>
        <w:t>Dziękuję, panie przewodniczący.</w:t>
      </w:r>
    </w:p>
    <w:p>
      <w:pPr>
        <w:pStyle w:val="Tekstprotokou"/>
        <w:rPr/>
      </w:pPr>
      <w:r>
        <w:rPr/>
        <w:t>Do pana posła, jeśli można. Panie pośle, na rozprawie w dniu 20 grudnia w swoim wystąpieniu końcowym pan powiedział – ja przeczytam fragment, proszę łaskawie posłuchać, czytam to ze stenogramu oczywiście, strona 39 stenogramu – powiedział pan poseł w sposób następujący: „Jeżeli zrezygnujemy w ustawie ze środka polegającego</w:t>
      </w:r>
      <w:r>
        <w:rPr>
          <w:color w:val="FF0000"/>
        </w:rPr>
        <w:t xml:space="preserve"> </w:t>
        <w:br/>
      </w:r>
      <w:r>
        <w:rPr/>
        <w:t>na zatrzymaniu prawa jazdy, to wszystkie obowiązki nałożone wcześniej na dłużnika alimentacyjnego nie będą wykonywane, a zatem stracą swoją rację bytu, bo cóż</w:t>
      </w:r>
      <w:r>
        <w:rPr>
          <w:color w:val="FF0000"/>
        </w:rPr>
        <w:t xml:space="preserve"> </w:t>
        <w:br/>
      </w:r>
      <w:r>
        <w:rPr/>
        <w:t>po obowiązkach, których nikt nie jest w stanie wyegzekwować. A zatem po wykreśleniu ust. 3b wszystkie obowiązki, a jak przed chwilą słyszeliśmy, nie są one nadmierne,</w:t>
      </w:r>
      <w:r>
        <w:rPr>
          <w:color w:val="FF0000"/>
        </w:rPr>
        <w:t xml:space="preserve"> </w:t>
        <w:br/>
      </w:r>
      <w:r>
        <w:rPr/>
        <w:t>to są niewielkie obowiązki, wystarczy minimalny zakres dobrej woli, żeby z tych obowiązków dłużnik alimentacyjny mógł się wywiązać – to jest pierwsza rzecz – wtedy cały ten przepis art. 5 będzie przepisem martwym.”. Tak pan powiedział w swoim końcowym wystąpieniu. Chciałem teraz zapytać o rzecz następującą. Kontynuując tę myśl, jaką pan poseł tutaj wyraził w tym swoim wystąpieniu, można powiedzieć, że ten przepis będzie martwy w stosunku do posiadaczy prawa jazdy, a do osób, które nie posiadają prawa jazdy, można powiedzieć, że co? Jest „żywy”? Troszkę jest taka jakby zasada ciasteczka częściowo nieświeżego, bo przepis jest raz skuteczny, raz egzekwowalny, raz nieegzekwowalny. Do tej grupy dłużników, którzy mają prawo jazdy, a ich jest pewnie około 50%, może troszkę więcej – takiego słowa użyję urzędowego – populacji dłużników, to wówczas jeżeli wykreśli się ust. 3b, to ten przepis będzie nieegzekwowalny.</w:t>
      </w:r>
      <w:r>
        <w:rPr>
          <w:color w:val="FF0000"/>
        </w:rPr>
        <w:t xml:space="preserve"> </w:t>
        <w:br/>
      </w:r>
      <w:r>
        <w:rPr/>
        <w:t>A w stosunku do osób, które nie mają prawa jazdy albo w stosunku do osób… jest też przecież grupa osób, które mają prawo jazdy, ale nigdy samochodu sobie nie kupiły,</w:t>
      </w:r>
      <w:r>
        <w:rPr>
          <w:color w:val="FF0000"/>
        </w:rPr>
        <w:t xml:space="preserve"> </w:t>
        <w:br/>
      </w:r>
      <w:r>
        <w:rPr/>
        <w:t>czy mają prawo jazdy, ale samochód sprzedały, bo nie mogły utrzymać z uwagi na koszty eksploatacji czy z uwagi na jakieś kontuzje, stan zdrowia, który uniemożliwiał</w:t>
      </w:r>
      <w:r>
        <w:rPr>
          <w:color w:val="FF0000"/>
        </w:rPr>
        <w:t xml:space="preserve"> </w:t>
        <w:br/>
      </w:r>
      <w:r>
        <w:rPr/>
        <w:t>czy utrudniał prowadzenie? Co z tymi osobami?</w:t>
      </w:r>
    </w:p>
    <w:p>
      <w:pPr>
        <w:pStyle w:val="Sdziauczestnik"/>
        <w:rPr/>
      </w:pPr>
      <w:r>
        <w:rPr/>
        <w:t>Pan Stanisław Piotrowicz:</w:t>
      </w:r>
    </w:p>
    <w:p>
      <w:pPr>
        <w:pStyle w:val="Tekstprotokou"/>
        <w:rPr/>
      </w:pPr>
      <w:r>
        <w:rPr/>
        <w:t>To prawda, że nie wszystkie osoby posiadają prawo jazdy. Myślę, że gdy mówimy o osobach zobowiązanych do wykonywania obowiązku alimentacyjnego, to najczęściej będą to osoby – „najczęściej” powiadam – nie w podeszłym wieku, ale bardzo często ludzie młodzi, względnie ludzie pozostający w pełnej aktywności zawodowej. Jeżeli tak popatrzymy na tę sprawę, to możemy powiedzieć, że dziś prawo jazdy jest dobrem powszechnym. W zasadzie trudno spotkać młodego człowieka, który by nie posiadał prawa jazdy. To jest pierwsza rzecz. Na pewno będą tacy, którzy prawa jazdy nie posiadają albo też nie korzystają z tego prawa jazdy. Z tym się również należy liczyć. Ale myślę,</w:t>
      </w:r>
      <w:r>
        <w:rPr>
          <w:color w:val="FF0000"/>
        </w:rPr>
        <w:t xml:space="preserve"> </w:t>
        <w:br/>
      </w:r>
      <w:r>
        <w:rPr/>
        <w:t>że to nie jest powód do tego, żeby zaniechać stosowania środka skutecznego w odniesieniu do znaczącej populacji dłużników.</w:t>
      </w:r>
    </w:p>
    <w:p>
      <w:pPr>
        <w:pStyle w:val="Sdziauczestnik"/>
        <w:rPr/>
      </w:pPr>
      <w:r>
        <w:rPr/>
        <w:t>Sędzia Wojciech Hermeliński:</w:t>
      </w:r>
    </w:p>
    <w:p>
      <w:pPr>
        <w:pStyle w:val="Tekstprotokou"/>
        <w:rPr/>
      </w:pPr>
      <w:r>
        <w:rPr/>
        <w:t>Przepraszam, a co z tą populacją dłużników, która prawa jazdy nie ma? Skoro tego rygoru nie ma, to ten przepis jest martwy wobec nich, czy jest skuteczny?</w:t>
      </w:r>
    </w:p>
    <w:p>
      <w:pPr>
        <w:pStyle w:val="Sdziauczestnik"/>
        <w:rPr/>
      </w:pPr>
      <w:r>
        <w:rPr/>
        <w:t>Pan Stanisław Piotrowicz:</w:t>
      </w:r>
    </w:p>
    <w:p>
      <w:pPr>
        <w:pStyle w:val="Tekstprotokou"/>
        <w:rPr/>
      </w:pPr>
      <w:r>
        <w:rPr/>
        <w:t>To znaczy, w dalszym ciągu jest zobowiązanie, bo ustawa nie stanowi inaczej,</w:t>
      </w:r>
      <w:r>
        <w:rPr>
          <w:color w:val="FF0000"/>
        </w:rPr>
        <w:t xml:space="preserve"> </w:t>
        <w:br/>
      </w:r>
      <w:r>
        <w:rPr/>
        <w:t>że kogoś miałby przepis nie dotyczyć. Tym niemniej wobec tych osób oczywiście nie będzie można zastosować zatrzymania prawa jazdy. Chociaż w tej chwili – proszę wybaczyć, ale myślę, na gorąco – na gruncie prawa karnego zatrzymanie prawa jazdy</w:t>
      </w:r>
      <w:r>
        <w:rPr>
          <w:color w:val="FF0000"/>
        </w:rPr>
        <w:t xml:space="preserve"> </w:t>
        <w:br/>
      </w:r>
      <w:r>
        <w:rPr/>
        <w:t>to jest nie tylko pozbawienie uprawnień, ale również zablokowanie możliwości uzyskania takich uprawnień. To samo znaczy orzeczenie w procesie karnym zakazu prowadzenia pojazdów. To jest rozumiane w dwie strony. Z jednej strony pozbawia się formalnego prawa prowadzenia pojazdów, ale z drugiej strony ktoś, względem kogo orzeczono taki zakaz, nie może takich uprawnień nabyć.</w:t>
      </w:r>
    </w:p>
    <w:p>
      <w:pPr>
        <w:pStyle w:val="Sdziauczestnik"/>
        <w:rPr/>
      </w:pPr>
      <w:r>
        <w:rPr/>
        <w:t>Sędzia Wojciech Hermeliński:</w:t>
      </w:r>
    </w:p>
    <w:p>
      <w:pPr>
        <w:pStyle w:val="Tekstprotokou"/>
        <w:rPr/>
      </w:pPr>
      <w:r>
        <w:rPr/>
        <w:t>Ja to wszystko rozumiem, panie pośle, tylko chodziło mi właśnie o pana wypowiedź, która z uwagi na egzekwowalność tych obowiązków, różnicowała te dwie grupy dłużników alimentacyjnych. Nawiązuję jeszcze do pana wypowiedzi też i łączę to, być może to jest właśnie ta przyczyna, kiedy pan powiedział, że istotą tej regulacji przewidzianej w art. 5, jest nie tyle doprowadzenie do zabrania prawa jazdy i przez</w:t>
      </w:r>
      <w:r>
        <w:rPr>
          <w:color w:val="FF0000"/>
        </w:rPr>
        <w:t xml:space="preserve"> </w:t>
        <w:br/>
      </w:r>
      <w:r>
        <w:rPr/>
        <w:t>to wymuszenie niejako na dłużniku płacenia alimentów, tylko istotą tego przepisu,</w:t>
      </w:r>
      <w:r>
        <w:rPr>
          <w:color w:val="FF0000"/>
        </w:rPr>
        <w:t xml:space="preserve"> </w:t>
        <w:br/>
      </w:r>
      <w:r>
        <w:rPr/>
        <w:t>jak rozumiem, jest doprowadzenie do współpracy pomiędzy dłużnikiem a gminą, tak?</w:t>
      </w:r>
    </w:p>
    <w:p>
      <w:pPr>
        <w:pStyle w:val="Sdziauczestnik"/>
        <w:rPr/>
      </w:pPr>
      <w:r>
        <w:rPr/>
        <w:t>Pan Stanisław Piotrowicz:</w:t>
      </w:r>
    </w:p>
    <w:p>
      <w:pPr>
        <w:pStyle w:val="Tekstprotokou"/>
        <w:rPr/>
      </w:pPr>
      <w:r>
        <w:rPr/>
        <w:t>Tak.</w:t>
      </w:r>
    </w:p>
    <w:p>
      <w:pPr>
        <w:pStyle w:val="Sdziauczestnik"/>
        <w:rPr/>
      </w:pPr>
      <w:r>
        <w:rPr/>
        <w:t>Sędzia Wojciech Hermeliński:</w:t>
      </w:r>
    </w:p>
    <w:p>
      <w:pPr>
        <w:pStyle w:val="Tekstprotokou"/>
        <w:rPr/>
      </w:pPr>
      <w:r>
        <w:rPr/>
        <w:t>Tylko jaki jest sens takiego przedsięwzięcia? Ono jest trochę zawieszone</w:t>
      </w:r>
      <w:r>
        <w:rPr>
          <w:color w:val="FF0000"/>
        </w:rPr>
        <w:t xml:space="preserve"> </w:t>
        <w:br/>
      </w:r>
      <w:r>
        <w:rPr/>
        <w:t>w powietrzu i trochę sztuką dla sztuki, bo jednak ta procedura do czegoś powinna zmierzać, tak mi się wydaje.</w:t>
      </w:r>
    </w:p>
    <w:p>
      <w:pPr>
        <w:pStyle w:val="Sdziauczestnik"/>
        <w:rPr/>
      </w:pPr>
      <w:r>
        <w:rPr/>
        <w:t>Pan Stanisław Piotrowicz:</w:t>
      </w:r>
    </w:p>
    <w:p>
      <w:pPr>
        <w:pStyle w:val="Tekstprotokou"/>
        <w:rPr/>
      </w:pPr>
      <w:r>
        <w:rPr/>
        <w:t>Nie, myślę – Wysoki Trybunale – że cała procedura, zarówno ta ustawa,</w:t>
      </w:r>
      <w:r>
        <w:rPr>
          <w:color w:val="FF0000"/>
        </w:rPr>
        <w:t xml:space="preserve"> </w:t>
        <w:br/>
      </w:r>
      <w:r>
        <w:rPr/>
        <w:t>jak i ustawodawstwo karne, wszystko zmierza w tym kierunku, żeby osoby zobowiązane do alimentacji z tego obowiązku wywiązywały się. Ja bym się odniósł jeszcze, jeżeli Wysoki Trybunał pozwoli, do kwestii poruszonych przez pana prokuratora w odniesieniu do skuteczności ścigania. Mielibyśmy pełny obraz, gdyby liczbę skazań pan prokurator odniósł do ilości zawiadomień o przestępstwie. Gdyby pan prokurator odniósł do liczby postępowań umorzonych z powodu braku ustawowych znamion czynu zabronionego.</w:t>
      </w:r>
      <w:r>
        <w:rPr>
          <w:color w:val="FF0000"/>
        </w:rPr>
        <w:t xml:space="preserve"> </w:t>
        <w:br/>
      </w:r>
      <w:r>
        <w:rPr/>
        <w:t>A tymi ustawowymi znamionami czynu zabronionego to będzie, pierwsza rzecz, uporczywość, bardzo istotna, ale i nie tylko, narażenie na niedostatek. I oto przepisy ustawy idą szerzej niż procedura karna, bo ktoś, kto nie będzie ponosił odpowiedzialności z tytułu popełnienia przestępstwa, bo nie wykaże mu się uporczywości, względnie osoba uprawniona do alimentów, co prawda ma formalne prawo uzyskać alimenty, ale brak tych alimentów nie naraża jej na niedostatek…</w:t>
      </w:r>
    </w:p>
    <w:p>
      <w:pPr>
        <w:pStyle w:val="Sdziauczestnik"/>
        <w:rPr/>
      </w:pPr>
      <w:r>
        <w:rPr/>
        <w:t>Sędzia Wojciech Hermeliński:</w:t>
      </w:r>
    </w:p>
    <w:p>
      <w:pPr>
        <w:pStyle w:val="Tekstprotokou"/>
        <w:rPr/>
      </w:pPr>
      <w:r>
        <w:rPr/>
        <w:t>Panie pośle, przepraszam, ale akurat o to pana nie pytam i przyznam się,</w:t>
      </w:r>
      <w:r>
        <w:rPr>
          <w:color w:val="FF0000"/>
        </w:rPr>
        <w:t xml:space="preserve"> </w:t>
        <w:br/>
      </w:r>
      <w:r>
        <w:rPr/>
        <w:t>że to w tym momencie nie jest dla mnie najistotniejsze. Być może pan prokurator – jak pan przewodniczący zezwoli – będzie mógł się do tego ustosunkować. Ale mam jeszcze jedno pytanie. Chciałem jeszcze wrócić do wypowiedzi, w kórej pan podkreślił, że istotą tej procedury jest nawiązanie czy zmuszenie do współpracy tego dłużnika z gminą. Z tego rozumiem, że jednak pan nie akceptuje istoty wyroku P [46/07], gdzie Trybunał powiedział wyraźnie, że Trybunał uznaje, iż zatrzymanie prawa jazdy przewidziane w ustawie</w:t>
      </w:r>
      <w:r>
        <w:rPr>
          <w:color w:val="FF0000"/>
        </w:rPr>
        <w:t xml:space="preserve"> </w:t>
        <w:br/>
      </w:r>
      <w:r>
        <w:rPr/>
        <w:t>o dłużnikach alimentacyjnych winno służyć realizacji podstawowego celu tej ustawy, jakim jest zapewnienie skuteczności wyegzekwowania należności alimentacyjnej. Cały czas wracam do tego pytania, które sam też sobie stawiam, jaki jest sens procedury, która nie prowadzi do tego ostatecznego celu, bo samo nawiązanie współpracy, owszem ono może spowodować, tak jak tutaj mówił pan dyrektor, wszczęcie uiszczania tych alimentów, ale my dyskutujemy nie o kwestii w ogóle całej procedury – dyskutujemy</w:t>
      </w:r>
      <w:r>
        <w:rPr>
          <w:color w:val="FF0000"/>
        </w:rPr>
        <w:t xml:space="preserve"> </w:t>
        <w:br/>
      </w:r>
      <w:r>
        <w:rPr/>
        <w:t>o kwestii związanej z art. 5 ust. 3b, czyli ta najistotniejsza rzecz sprowadzająca się</w:t>
      </w:r>
      <w:r>
        <w:rPr>
          <w:color w:val="FF0000"/>
        </w:rPr>
        <w:t xml:space="preserve"> </w:t>
        <w:br/>
      </w:r>
      <w:r>
        <w:rPr/>
        <w:t>do pozbawienia prawa jazdy.</w:t>
      </w:r>
    </w:p>
    <w:p>
      <w:pPr>
        <w:pStyle w:val="Sdziauczestnik"/>
        <w:rPr/>
      </w:pPr>
      <w:r>
        <w:rPr/>
        <w:t>Pan Stanisław Piotrowicz:</w:t>
      </w:r>
    </w:p>
    <w:p>
      <w:pPr>
        <w:pStyle w:val="Tekstprotokou"/>
        <w:rPr/>
      </w:pPr>
      <w:r>
        <w:rPr/>
        <w:t>Ja nie kwestionuję orzeczenia Trybunału Konstytucyjnego P 46[/07], ale myślę,</w:t>
      </w:r>
      <w:r>
        <w:rPr>
          <w:color w:val="FF0000"/>
        </w:rPr>
        <w:t xml:space="preserve"> </w:t>
        <w:br/>
      </w:r>
      <w:r>
        <w:rPr/>
        <w:t>że trzeba podkreślić, że ono się odnosiło do zupełnie innego stanu prawnego i o tyle w tym zakresie straciło na swej aktualności.</w:t>
      </w:r>
    </w:p>
    <w:p>
      <w:pPr>
        <w:pStyle w:val="Sdziauczestnik"/>
        <w:rPr/>
      </w:pPr>
      <w:r>
        <w:rPr/>
        <w:t>Sędzia Wojciech Hermeliński:</w:t>
      </w:r>
    </w:p>
    <w:p>
      <w:pPr>
        <w:pStyle w:val="Tekstprotokou"/>
        <w:rPr/>
      </w:pPr>
      <w:r>
        <w:rPr/>
        <w:t xml:space="preserve">Do innego stanu prawnego, kiedy nie było możliwości zakwestionowania orzeczeń, ale co do tego nie ma dzisiaj sporu. Ten punkt, który teraz przeczytałem, to jest istota sprawy i tam, i tutaj. </w:t>
      </w:r>
    </w:p>
    <w:p>
      <w:pPr>
        <w:pStyle w:val="Sdziauczestnik"/>
        <w:rPr/>
      </w:pPr>
      <w:r>
        <w:rPr/>
        <w:t>Pan Stanisław Piotrowicz:</w:t>
      </w:r>
    </w:p>
    <w:p>
      <w:pPr>
        <w:pStyle w:val="Tekstprotokou"/>
        <w:rPr/>
      </w:pPr>
      <w:r>
        <w:rPr/>
        <w:t>Ja bym wrócił jeszcze do tej kwestii, o której już powiedziałem, ale myślę, że może warto jeszcze raz to podkreślić. Państwo nakłada pewne obowiązki na obywatela. Skoro nakłada, to musi mieć możliwość wyegzekwowania tych obowiązków.</w:t>
      </w:r>
    </w:p>
    <w:p>
      <w:pPr>
        <w:pStyle w:val="Sdziauczestnik"/>
        <w:rPr/>
      </w:pPr>
      <w:r>
        <w:rPr/>
        <w:t>Sędzia Wojciech Hermeliński:</w:t>
      </w:r>
    </w:p>
    <w:p>
      <w:pPr>
        <w:pStyle w:val="Tekstprotokou"/>
        <w:rPr/>
      </w:pPr>
      <w:r>
        <w:rPr/>
        <w:t>To rozumiem, panie pośle.</w:t>
      </w:r>
    </w:p>
    <w:p>
      <w:pPr>
        <w:pStyle w:val="Sdziauczestnik"/>
        <w:rPr/>
      </w:pPr>
      <w:r>
        <w:rPr/>
        <w:t>Pan Stanisław Piotrowicz:</w:t>
      </w:r>
    </w:p>
    <w:p>
      <w:pPr>
        <w:pStyle w:val="Tekstprotokou"/>
        <w:rPr/>
      </w:pPr>
      <w:r>
        <w:rPr/>
        <w:t>W tym aspekcie to zatrzymanie prawa jazdy jest tym instrumentem, który pozwala wyegzekwować określone zachowania od obywatela. A to, że te zachowania</w:t>
      </w:r>
      <w:r>
        <w:rPr>
          <w:color w:val="FF0000"/>
        </w:rPr>
        <w:t xml:space="preserve"> </w:t>
        <w:br/>
      </w:r>
      <w:r>
        <w:rPr/>
        <w:t xml:space="preserve">w ostatecznym rozrachunku mogą przyczynić się do skuteczności alimentacji, to jest też poza wszelkim sporem, ale to jest dopiero dalszy etap. </w:t>
      </w:r>
    </w:p>
    <w:p>
      <w:pPr>
        <w:pStyle w:val="Sdziauczestnik"/>
        <w:rPr/>
      </w:pPr>
      <w:r>
        <w:rPr/>
        <w:t>Sędzia Wojciech Hermeliński:</w:t>
      </w:r>
    </w:p>
    <w:p>
      <w:pPr>
        <w:pStyle w:val="Tekstprotokou"/>
        <w:rPr/>
      </w:pPr>
      <w:r>
        <w:rPr/>
        <w:t>Panie pośle, przepraszam, pan poseł o tym mówił, ja to już uważnie wysłuchałem, tak że co do tego nie ma wątpliwości. Natomiast jeszcze jedna rzecz, pan poseł powiedział, jakby odpierając zarzuty pana prokuratora, że środek w postaci zatrzymania prawa jazdy jest środkiem o charakterze, który mieści się raczej w dziedzinie prawa karnego. Pan powiedział w odpowiedzi na to, że w procedurze cywilnej są środki w postaci grzywny</w:t>
      </w:r>
      <w:r>
        <w:rPr>
          <w:color w:val="FF0000"/>
        </w:rPr>
        <w:t xml:space="preserve"> </w:t>
        <w:br/>
      </w:r>
      <w:r>
        <w:rPr/>
        <w:t>czy w postaci aresztu. Oczywiście, chociażby policja sesyjna, sąd może przecież ukarać nawet aresztem za niestosowne zachowanie się. Tylko czy w procedurze cywilnej znajdzie pan gdziekolwiek środek w postaci zatrzymania prawa jazdy? Tutaj myślę, że trzeba wziąć pod uwagę to, że grzywna czy areszt są środkami takim bardziej uniwersalnymi, które mogą być zastosowane w procedurze cywilnej. Natomiast czy środek w postaci zatrzymania prawa jazdy rzeczywiście może wykroczyć poza obręb prawa karnego? Tutaj chcę się odwołać do wypowiedzi pani prokurator Długołęckiej na rozprawie 20 grudnia,</w:t>
      </w:r>
      <w:r>
        <w:rPr>
          <w:color w:val="FF0000"/>
        </w:rPr>
        <w:t xml:space="preserve"> </w:t>
        <w:br/>
      </w:r>
      <w:r>
        <w:rPr/>
        <w:t>na karcie 11 stenogramu. Tam pani prokurator dała taki przykład, że jeżeli sąd skazuje kogoś i orzeka środek w postaci zakazu prowadzenia pewnej działalności</w:t>
      </w:r>
      <w:r>
        <w:rPr>
          <w:color w:val="FF0000"/>
        </w:rPr>
        <w:t xml:space="preserve"> </w:t>
        <w:br/>
      </w:r>
      <w:r>
        <w:rPr/>
        <w:t>czy wykonywania pewnego zawodu, to czyni nie dlatego, że ta osoba jakimikolwiek działaniami spowodowała, że ten zawód wykonywała niewłaściwie, tylko chodzi</w:t>
      </w:r>
      <w:r>
        <w:rPr>
          <w:color w:val="FF0000"/>
        </w:rPr>
        <w:t xml:space="preserve"> </w:t>
        <w:br/>
      </w:r>
      <w:r>
        <w:rPr/>
        <w:t>o działania, które właśnie były nakierowane na wadliwe czy niewłaściwe wykonywanie tego zawodu, czyli nie jakiekolwiek działania, tylko działania, które są immanentnie związane z wykonywaniem tego zawodu. Podobnie też tutaj. Czy zgodziłby się pan</w:t>
      </w:r>
      <w:r>
        <w:rPr>
          <w:color w:val="FF0000"/>
        </w:rPr>
        <w:t xml:space="preserve"> </w:t>
        <w:br/>
      </w:r>
      <w:r>
        <w:rPr/>
        <w:t>z takim poglądem?</w:t>
      </w:r>
    </w:p>
    <w:p>
      <w:pPr>
        <w:pStyle w:val="Sdziauczestnik"/>
        <w:rPr/>
      </w:pPr>
      <w:r>
        <w:rPr/>
        <w:t>Pan Stanisław Piotrowicz:</w:t>
      </w:r>
    </w:p>
    <w:p>
      <w:pPr>
        <w:pStyle w:val="Tekstprotokou"/>
        <w:rPr/>
      </w:pPr>
      <w:r>
        <w:rPr/>
        <w:t>Ja bym wrócił do wcześniejszej części pytania, kiedy Trybunał pytał o to,</w:t>
      </w:r>
      <w:r>
        <w:rPr>
          <w:color w:val="FF0000"/>
        </w:rPr>
        <w:t xml:space="preserve"> </w:t>
        <w:br/>
      </w:r>
      <w:r>
        <w:rPr/>
        <w:t>że zatrzymanie prawa jazdy nie będzie mogło być stosowane względem wszystkich, bo nie wszyscy to prawo jazdy posiadają. Myślę, że podobnie też jest w przypadku stosowania grzywien. Również nie wszyscy mogą grzywnę uiścić. Stąd też widzimy ten problem</w:t>
      </w:r>
      <w:r>
        <w:rPr>
          <w:color w:val="FF0000"/>
        </w:rPr>
        <w:t xml:space="preserve"> </w:t>
        <w:br/>
      </w:r>
      <w:r>
        <w:rPr/>
        <w:t>w orzecznictwie sądowym, ile grzywien jest umarzanych wobec niemożliwości wywiązania się, bo osoby nie posiadają pieniędzy. W związku z tym można powiedzieć,</w:t>
      </w:r>
      <w:r>
        <w:rPr>
          <w:color w:val="FF0000"/>
        </w:rPr>
        <w:t xml:space="preserve"> </w:t>
        <w:br/>
      </w:r>
      <w:r>
        <w:rPr/>
        <w:t xml:space="preserve">że zawsze mamy do czynienia za pewnym środkiem, który nie jest uniwersalny i nie może być zastosowany wobec wszystkich. </w:t>
      </w:r>
    </w:p>
    <w:p>
      <w:pPr>
        <w:pStyle w:val="Sdziauczestnik"/>
        <w:rPr/>
      </w:pPr>
      <w:r>
        <w:rPr/>
        <w:t>Sędzia Wojciech Hermeliński:</w:t>
      </w:r>
    </w:p>
    <w:p>
      <w:pPr>
        <w:pStyle w:val="Tekstprotokou"/>
        <w:rPr/>
      </w:pPr>
      <w:r>
        <w:rPr/>
        <w:t>Nie można mylić dwóch rzeczy, kwestii istoty danego środka i kwestii jego stosowalności przez sąd, bo jeżeli sąd orzeknie grzywnę wobec osoby, która rzeczywiście nie jest w stanie tej grzywny zapłacić, to można rzeczywiście powiedzieć, że ten środek tutaj jest niezasadny, ale chodzi o istotę tego środka.</w:t>
      </w:r>
    </w:p>
    <w:p>
      <w:pPr>
        <w:pStyle w:val="Tekstprotokou"/>
        <w:rPr/>
      </w:pPr>
      <w:r>
        <w:rPr/>
        <w:t xml:space="preserve">Dziękuję bardzo, panie pośle. </w:t>
      </w:r>
    </w:p>
    <w:p>
      <w:pPr>
        <w:pStyle w:val="Tekstprotokou"/>
        <w:rPr/>
      </w:pPr>
      <w:r>
        <w:rPr/>
        <w:t>Jeśli można pana prokuratora jeszcze zapytać o następującą rzecz. Chciałem dowiedzieć się, zastanawiam się nad tym, czy dłużnik ma możliwość zaskarżenia obydwu decyzji, to znaczy tej decyzji, o której mowa jest w ust. 3b art. 5 o uznaniu dłużnika alimentacyjnego za uchylającego się od zobowiązań alimentacyjnych i drugiej decyzji już starosty o zatrzymaniu prawa jazdy. Czy w obu tych sytuacjach dłużnikowi służy możliwość wniesienia środka odwoławczego, czy tylko przy którejś z nich?</w:t>
      </w:r>
    </w:p>
    <w:p>
      <w:pPr>
        <w:pStyle w:val="Sdziauczestnik"/>
        <w:rPr/>
      </w:pPr>
      <w:r>
        <w:rPr/>
        <w:t>Pan Andrzej Stankowski:</w:t>
      </w:r>
    </w:p>
    <w:p>
      <w:pPr>
        <w:pStyle w:val="Tekstprotokou"/>
        <w:rPr/>
      </w:pPr>
      <w:r>
        <w:rPr/>
        <w:t>Wysoki Trybunale, w obu, to są normalne postępowania administracyjne, które kończą się decyzją zaskarżalną i następnie decyzja organu drugiej instancji jest zaskarżalna do sądu administracyjnego, aczkolwiek pamiętać trzeba o tym, że w przypadku tej drugiej decyzji mamy do czynienia z kontrolą już ściśle formalną, dlatego że przepis jest tak sformułowany, iż mamy do czynienia z obligiem orzeczenia przez starostę tego zakazu. Tak więc tutaj można tylko i wyłącznie badać w postępowaniu odwoławczym prawidłowość działania tego starosty w znaczeniu takim, czy ma on do czynienia</w:t>
      </w:r>
      <w:r>
        <w:rPr>
          <w:color w:val="FF0000"/>
        </w:rPr>
        <w:t xml:space="preserve"> </w:t>
        <w:br/>
      </w:r>
      <w:r>
        <w:rPr/>
        <w:t>z prawidłowo wydaną i doręczoną mu decyzją organu dłużnika o uznaniu danej osoby</w:t>
      </w:r>
      <w:r>
        <w:rPr>
          <w:color w:val="FF0000"/>
        </w:rPr>
        <w:t xml:space="preserve"> </w:t>
        <w:br/>
      </w:r>
      <w:r>
        <w:rPr/>
        <w:t>za dłużnika alimentacyjnego. Jeżeli tak, to przecież ten starosta nie ma wyjścia, musi</w:t>
      </w:r>
      <w:r>
        <w:rPr>
          <w:color w:val="FF0000"/>
        </w:rPr>
        <w:t xml:space="preserve"> </w:t>
        <w:br/>
      </w:r>
      <w:r>
        <w:rPr/>
        <w:t>to zrobić i organ odwoławczy musi także w tej sytuacji przyznać, że starosta wydał decyzję prawidłowo i zgodnie z prawem, dlatego że tu nie ma orzekania merytorycznego</w:t>
      </w:r>
      <w:r>
        <w:rPr>
          <w:color w:val="FF0000"/>
        </w:rPr>
        <w:t xml:space="preserve"> </w:t>
        <w:br/>
      </w:r>
      <w:r>
        <w:rPr/>
        <w:t>o zasadności zastosowania tego środka. O tym trzeba pamiętać, Wysoki Trybunale,</w:t>
      </w:r>
      <w:r>
        <w:rPr>
          <w:color w:val="FF0000"/>
        </w:rPr>
        <w:t xml:space="preserve"> </w:t>
        <w:br/>
      </w:r>
      <w:r>
        <w:rPr/>
        <w:t>że zarówno sam starosta, jak i sąd administracyjny orzekający w razie ewentualnego wniesienia skargi na decyzję drugiej instancji, będą badać tylko i wyłącznie legalność,</w:t>
      </w:r>
      <w:r>
        <w:rPr>
          <w:color w:val="FF0000"/>
        </w:rPr>
        <w:t xml:space="preserve"> </w:t>
        <w:br/>
      </w:r>
      <w:r>
        <w:rPr/>
        <w:t>a nawet biorąc pod uwagę to, co Naczelny Sąd Administracyjny przyjął odnośnie tego,</w:t>
      </w:r>
      <w:r>
        <w:rPr>
          <w:color w:val="FF0000"/>
        </w:rPr>
        <w:t xml:space="preserve"> </w:t>
        <w:br/>
      </w:r>
      <w:r>
        <w:rPr/>
        <w:t>jak należy rozumieć badanie legalności działania organu administracji – ten problem,</w:t>
      </w:r>
      <w:r>
        <w:rPr>
          <w:color w:val="FF0000"/>
        </w:rPr>
        <w:t xml:space="preserve"> </w:t>
        <w:br/>
      </w:r>
      <w:r>
        <w:rPr/>
        <w:t>jak wiadomo, i w orzecznictwie Wysokiego Trybunału się przewijał – to i tak musimy dojść do wniosku, że ta kontrola będzie ściśle formalna, ale właśnie z uwagi na to,</w:t>
      </w:r>
      <w:r>
        <w:rPr>
          <w:color w:val="FF0000"/>
        </w:rPr>
        <w:t xml:space="preserve"> </w:t>
        <w:br/>
      </w:r>
      <w:r>
        <w:rPr/>
        <w:t>jak sformułowany został przepis ustawowy mówiący o tym samym zatrzymaniu, czyli</w:t>
      </w:r>
      <w:r>
        <w:rPr>
          <w:color w:val="FF0000"/>
        </w:rPr>
        <w:t xml:space="preserve"> </w:t>
        <w:br/>
      </w:r>
      <w:r>
        <w:rPr/>
        <w:t>o tym, w jaki sposób ma zachować się starosta, czyli na podstawie wniosku, o którym mowa w ust. 3b, starosta wydaje decyzję o zatrzymaniu prawa jazdy. Tu nie ma żadnych wątpliwości. Na podstawie wniosku starosta „wydaje decyzję o zatrzymaniu”, nie</w:t>
      </w:r>
      <w:r>
        <w:rPr>
          <w:color w:val="FF0000"/>
        </w:rPr>
        <w:t xml:space="preserve"> </w:t>
        <w:br/>
      </w:r>
      <w:r>
        <w:rPr/>
        <w:t>„w przedmiocie zatrzymania”, nie „rozstrzyga o tym wniosku”, tylko „wydaje decyzję”. To jest sformułowanie absolutnie typowe dla prawa administracyjnego, nakładające konkretny obowiązek, oblig i tu nie ma innego wyjście po prostu. Dlatego ta kontrola,</w:t>
      </w:r>
      <w:r>
        <w:rPr>
          <w:color w:val="FF0000"/>
        </w:rPr>
        <w:t xml:space="preserve"> </w:t>
        <w:br/>
      </w:r>
      <w:r>
        <w:rPr/>
        <w:t>ta procedura przedłuży tylko postępowanie. Oczywiście ona służy dłużnikowi alimentacyjnemu, więc on ma prawo z niej skorzystać, ale pod względem merytorycznym ani orzeczenie organu administracyjnego drugiej instancji, ani orzeczenie sądu administracyjnego nic zmienić nie może, jeżeli prawidłowo została wydana decyzja pierwsza i została ona w sposób właściwy, prawidłowy starocie przekazana przez właściwego wójta, burmistrza czy prezydenta miasta.</w:t>
      </w:r>
    </w:p>
    <w:p>
      <w:pPr>
        <w:pStyle w:val="Sdziauczestnik"/>
        <w:rPr/>
      </w:pPr>
      <w:r>
        <w:rPr/>
        <w:t>Sędzia Wojciech Hermeliński:</w:t>
      </w:r>
    </w:p>
    <w:p>
      <w:pPr>
        <w:pStyle w:val="Tekstprotokou"/>
        <w:rPr/>
      </w:pPr>
      <w:r>
        <w:rPr/>
        <w:t>Jeszcze jedno pytanie, panie prokuratorze. Chciałem się odnieść do informacji, którą pan podawał na pytanie pana sędziego Cieślaka odnośnie ilości osób skazanych</w:t>
      </w:r>
      <w:r>
        <w:rPr>
          <w:color w:val="FF0000"/>
        </w:rPr>
        <w:t xml:space="preserve"> </w:t>
        <w:br/>
      </w:r>
      <w:r>
        <w:rPr/>
        <w:t>za czyn z art. 209 kodeksu karnego. Jak się domyślam – nie wiem, może się mylę –</w:t>
      </w:r>
      <w:r>
        <w:rPr>
          <w:color w:val="FF0000"/>
        </w:rPr>
        <w:t xml:space="preserve"> </w:t>
        <w:br/>
      </w:r>
      <w:r>
        <w:rPr/>
        <w:t>ale prawdopodobnie większość tych wyroków kończyła się orzeczeniem kary pozbawienia wolności z warunkowym zawieszeniem jej wykonania. Czy dobrze myślę?</w:t>
      </w:r>
    </w:p>
    <w:p>
      <w:pPr>
        <w:pStyle w:val="Sdziauczestnik"/>
        <w:rPr/>
      </w:pPr>
      <w:r>
        <w:rPr/>
        <w:t>Pan Andrzej Stankowski:</w:t>
      </w:r>
    </w:p>
    <w:p>
      <w:pPr>
        <w:pStyle w:val="Tekstprotokou"/>
        <w:rPr/>
      </w:pPr>
      <w:r>
        <w:rPr/>
        <w:t>Wysoki Trybunale, dokładnie tych danych my w tej chwili tutaj nie mamy, ale tak, z ogólnych takich informacji wynika, że w większości to były skazania pierwotne</w:t>
      </w:r>
      <w:r>
        <w:rPr>
          <w:color w:val="FF0000"/>
        </w:rPr>
        <w:t xml:space="preserve"> </w:t>
        <w:br/>
      </w:r>
      <w:r>
        <w:rPr/>
        <w:t>i skazania z warunkowym zawieszeniem wykonania kary pozbawienia wolności.</w:t>
      </w:r>
      <w:r>
        <w:rPr>
          <w:color w:val="FF0000"/>
        </w:rPr>
        <w:t xml:space="preserve"> </w:t>
        <w:br/>
      </w:r>
      <w:r>
        <w:rPr/>
        <w:t>W mniejszości przypadków od już ładnych paru lat prokuratura wnioskuje o bezwzględną karę pozbawienia wolności wtedy, kiedy mamy do czynienia już z naprawdę rażącą uporczywością i przeważnie wtedy, kiedy to już jest któreś kolejne skazanie za dany czyn. Zasadą jest to, że w przypadku pierwszego skazania, jeżeli nie mamy do czynienia</w:t>
      </w:r>
      <w:r>
        <w:rPr>
          <w:color w:val="FF0000"/>
        </w:rPr>
        <w:t xml:space="preserve"> </w:t>
        <w:br/>
      </w:r>
      <w:r>
        <w:rPr/>
        <w:t>z jakimś absolutnie drastycznym przypadkiem, to prokurator wnioskuje o karę</w:t>
      </w:r>
      <w:r>
        <w:rPr>
          <w:color w:val="FF0000"/>
        </w:rPr>
        <w:t xml:space="preserve"> </w:t>
        <w:br/>
      </w:r>
      <w:r>
        <w:rPr/>
        <w:t>z warunkowym zawieszeniem jej wykonania.</w:t>
      </w:r>
    </w:p>
    <w:p>
      <w:pPr>
        <w:pStyle w:val="Sdziauczestnik"/>
        <w:rPr/>
      </w:pPr>
      <w:r>
        <w:rPr/>
        <w:t>Sędzia Wojciech Hermeliński:</w:t>
      </w:r>
    </w:p>
    <w:p>
      <w:pPr>
        <w:pStyle w:val="Tekstprotokou"/>
        <w:rPr/>
      </w:pPr>
      <w:r>
        <w:rPr/>
        <w:t>Czy Prokuratura Generalna prowadzi jakieś badania, czy dysponuje danymi,</w:t>
      </w:r>
      <w:r>
        <w:rPr>
          <w:color w:val="FF0000"/>
        </w:rPr>
        <w:t xml:space="preserve"> </w:t>
        <w:br/>
      </w:r>
      <w:r>
        <w:rPr/>
        <w:t>z których by wynikało w ilu sprawach, w jakim procencie spraw sąd, stosując warunkowe zawieszenie wykonania kary, skorzystał ze środka przewidzianego w art. 72 § 1 pkt 3, mówiący o nałożeniu obowiązku łożenia na utrzymanie osoby?</w:t>
      </w:r>
    </w:p>
    <w:p>
      <w:pPr>
        <w:pStyle w:val="Sdziauczestnik"/>
        <w:rPr/>
      </w:pPr>
      <w:r>
        <w:rPr/>
        <w:t>Pan Andrzej Stankowski:</w:t>
      </w:r>
    </w:p>
    <w:p>
      <w:pPr>
        <w:pStyle w:val="Tekstprotokou"/>
        <w:rPr/>
      </w:pPr>
      <w:r>
        <w:rPr/>
        <w:t>Wysoki Trybunale, takich badań niestety nie prowadzimy. Natomiast faktem jest, że prokuratorzy mają takie zalecenie od Prokuratora Generalnego, aby w takich sytuacjach wnosić przed wszystkim o nałożenie tego rodzaju właśnie obowiązku, takiego obowiązku, czyli obowiązku łożenia na utrzymanie osoby, która jest uprawniona do alimentów. Jest</w:t>
      </w:r>
      <w:r>
        <w:rPr>
          <w:color w:val="FF0000"/>
        </w:rPr>
        <w:t xml:space="preserve"> </w:t>
        <w:br/>
      </w:r>
      <w:r>
        <w:rPr/>
        <w:t xml:space="preserve">to coś w rodzaju troszkę może i </w:t>
      </w:r>
      <w:r>
        <w:rPr>
          <w:i/>
        </w:rPr>
        <w:t>superfluum</w:t>
      </w:r>
      <w:r>
        <w:rPr/>
        <w:t>, dlatego że ten obowiązek alimentacyjny i tak już wynika z prawa czy z tytułu prawnego, ale jest to niejako wzmocnienie tego obowiązku, dlatego że pamiętajmy, iż jest to obwarowane już pewnymi sankcjami karnymi, jeżeli ten obowiązek nie będzie wykonywany, to istnieje możliwość chociażby zarządzenia wykonania tej kary pozbawienia wolności, więc to dla wzmocnienia oddziaływania tej kary warunkowo zawieszonej stosuje sią ten środek. Czasem są to też obowiązki poddania się jednocześnie leczeniu przeciwalkoholowemu, bo często mamy</w:t>
      </w:r>
      <w:r>
        <w:rPr>
          <w:color w:val="FF0000"/>
        </w:rPr>
        <w:t xml:space="preserve"> </w:t>
        <w:br/>
      </w:r>
      <w:r>
        <w:rPr/>
        <w:t>do czynienia z takim właśnie osobami, czy jakieś obowiązki związane z aktywizacją zawodową, ale to już raczej rzadziej w sprawach karnych. Przede wszystkim obowiązek łożenia i obowiązek poddania się leczeniu odwykowemu, ponieważ też często są to osoby dotknięte nałogiem.</w:t>
      </w:r>
    </w:p>
    <w:p>
      <w:pPr>
        <w:pStyle w:val="Sdziauczestnik"/>
        <w:rPr/>
      </w:pPr>
      <w:r>
        <w:rPr/>
        <w:t>Sędzia Wojciech Hermeliński:</w:t>
      </w:r>
    </w:p>
    <w:p>
      <w:pPr>
        <w:pStyle w:val="Tekstprotokou"/>
        <w:rPr/>
      </w:pPr>
      <w:r>
        <w:rPr/>
        <w:t>Rozumiem. Bardzo dziękuję.</w:t>
      </w:r>
    </w:p>
    <w:p>
      <w:pPr>
        <w:pStyle w:val="Tekstprotokou"/>
        <w:rPr/>
      </w:pPr>
      <w:r>
        <w:rPr/>
        <w:t>I do pana dyrektora, jeśli można jeszcze mieć pytanie. Nawiązując do pytań pana sędziego Rymara, chciałem się jeszcze odnieść do tej informacji o realizacji ustawy</w:t>
      </w:r>
      <w:r>
        <w:rPr>
          <w:color w:val="FF0000"/>
        </w:rPr>
        <w:t xml:space="preserve"> </w:t>
        <w:br/>
      </w:r>
      <w:r>
        <w:rPr/>
        <w:t xml:space="preserve">o pomocy osobom uprawnionym do alimentów. Nie wiem, czy pan dyrektor ma przed sobą tę tabelkę ze strony 11. </w:t>
      </w:r>
    </w:p>
    <w:p>
      <w:pPr>
        <w:pStyle w:val="Sdziauczestnik"/>
        <w:rPr/>
      </w:pPr>
      <w:r>
        <w:rPr/>
        <w:t xml:space="preserve">Pan Olgierd Podgórski: </w:t>
      </w:r>
    </w:p>
    <w:p>
      <w:pPr>
        <w:pStyle w:val="Tekstprotokou"/>
        <w:rPr/>
      </w:pPr>
      <w:r>
        <w:rPr/>
        <w:t>Tak.</w:t>
      </w:r>
    </w:p>
    <w:p>
      <w:pPr>
        <w:pStyle w:val="Sdziauczestnik"/>
        <w:rPr/>
      </w:pPr>
      <w:r>
        <w:rPr/>
        <w:t>Sędzia Wojciech Hermeliński:</w:t>
      </w:r>
    </w:p>
    <w:p>
      <w:pPr>
        <w:pStyle w:val="Tekstprotokou"/>
        <w:rPr/>
      </w:pPr>
      <w:r>
        <w:rPr/>
        <w:t>Mnie tutaj zaintrygowała różnica w liczbach pomiędzy punktem 8 a 9. Złożenie wniosku o ściganie za przestępstwa z art. 209 – 42 349 wypadków i skierowanie wniosku</w:t>
      </w:r>
      <w:r>
        <w:rPr>
          <w:color w:val="FF0000"/>
        </w:rPr>
        <w:t xml:space="preserve"> </w:t>
        <w:br/>
      </w:r>
      <w:r>
        <w:rPr/>
        <w:t>o zatrzymanie prawa jazdy dłużnika alimentacyjnego – 28 827 wypadków. Wydawałoby się, że te liczby powinny być takie same, bo przecież art. 5 ust. 3b nakłada obowiązek jednoczesnego skierowania tych dwóch dokumentów. Przepis mówi tak, że organ właściwy kieruje wniosek do starosty o zatrzymanie prawa jazdy dłużnika oraz składa wniosek o ściganie za przestępstwo określone w art. 209. Czyli z tego porównania tych liczb wynikałoby, że jakby swobodnie decyduje organ, czy składa, na przykład, tylko</w:t>
      </w:r>
      <w:r>
        <w:rPr>
          <w:color w:val="FF0000"/>
        </w:rPr>
        <w:t xml:space="preserve"> </w:t>
        <w:br/>
      </w:r>
      <w:r>
        <w:rPr/>
        <w:t>do starosty wniosek, czy też składa tylko do prokuratury czy do policji zawiadomienie</w:t>
      </w:r>
      <w:r>
        <w:rPr>
          <w:color w:val="FF0000"/>
        </w:rPr>
        <w:t xml:space="preserve"> </w:t>
        <w:br/>
      </w:r>
      <w:r>
        <w:rPr/>
        <w:t>o przestępstwie? Nie czyni się tego jednocześnie, tych dwóch dokumentów się nie wysyła?</w:t>
      </w:r>
    </w:p>
    <w:p>
      <w:pPr>
        <w:pStyle w:val="Sdziauczestnik"/>
        <w:rPr/>
      </w:pPr>
      <w:r>
        <w:rPr/>
        <w:t xml:space="preserve">Pan Olgierd Podgórski: </w:t>
      </w:r>
    </w:p>
    <w:p>
      <w:pPr>
        <w:pStyle w:val="Tekstprotokou"/>
        <w:rPr/>
      </w:pPr>
      <w:r>
        <w:rPr/>
        <w:t>Udzielając odpowiedzi, nawiązałbym do raportu Najwyższej Izby Kontroli,</w:t>
      </w:r>
      <w:r>
        <w:rPr>
          <w:color w:val="FF0000"/>
        </w:rPr>
        <w:t xml:space="preserve"> </w:t>
        <w:br/>
      </w:r>
      <w:r>
        <w:rPr/>
        <w:t>o którym tutaj Wysoki Trybunał mówił, gdzie Najwyższa Izba Kontroli również negatywnie oceniła te sytuacje, kiedy to organ administracji składał wniosek o trzymanie prawa jazdy wobec dłużnika alimentacyjnego, który na przykład, już to prawo jazdy ma zatrzymane, bo był wniosek złożony rok temu, czy 2 lata temu, czy wobec dłużnika, który nie posiada prawa jazdy, a taką informacją dysponuje gmina. Ta różnica właśnie jest związana z tymi sytuacjami, że gminy, posiadając dane – dane od starosty oczywiście –</w:t>
      </w:r>
      <w:r>
        <w:rPr>
          <w:color w:val="FF0000"/>
        </w:rPr>
        <w:t xml:space="preserve"> </w:t>
        <w:br/>
      </w:r>
      <w:r>
        <w:rPr/>
        <w:t>że dany dłużnik alimentacyjny albo ma już zatrzymane prawo jazdy, albo nie posiada takiego dokumentu, w takiej sytuacji niekiedy odstępują od składania takiego wniosku</w:t>
      </w:r>
      <w:r>
        <w:rPr>
          <w:color w:val="FF0000"/>
        </w:rPr>
        <w:t xml:space="preserve"> </w:t>
        <w:br/>
      </w:r>
      <w:r>
        <w:rPr/>
        <w:t xml:space="preserve">i stąd ta różnica. </w:t>
      </w:r>
    </w:p>
    <w:p>
      <w:pPr>
        <w:pStyle w:val="Sdziauczestnik"/>
        <w:rPr/>
      </w:pPr>
      <w:r>
        <w:rPr/>
        <w:t>Sędzia Wojciech Hermeliński:</w:t>
      </w:r>
    </w:p>
    <w:p>
      <w:pPr>
        <w:pStyle w:val="Tekstprotokou"/>
        <w:rPr/>
      </w:pPr>
      <w:r>
        <w:rPr/>
        <w:t>Tak, ale sam pan powiedział, że w momencie składania tych wniosków jeszcze organ nie wie, dopiero później okazuje się u starosty, czyli w momencie, kiedy składa,</w:t>
      </w:r>
      <w:r>
        <w:rPr>
          <w:color w:val="FF0000"/>
        </w:rPr>
        <w:t xml:space="preserve"> </w:t>
        <w:br/>
      </w:r>
      <w:r>
        <w:rPr/>
        <w:t>to powinien składać taką samą ilość wniosków i do prokuratury, i do starosty, chyba</w:t>
      </w:r>
      <w:r>
        <w:rPr>
          <w:color w:val="FF0000"/>
        </w:rPr>
        <w:t xml:space="preserve"> </w:t>
        <w:br/>
      </w:r>
      <w:r>
        <w:rPr/>
        <w:t>że te dane w tabeli ujęte są już po weryfikacji, to wtedy ewentualnie można by tak</w:t>
      </w:r>
      <w:r>
        <w:rPr>
          <w:color w:val="FF0000"/>
        </w:rPr>
        <w:t xml:space="preserve"> </w:t>
        <w:br/>
      </w:r>
      <w:r>
        <w:rPr/>
        <w:t>to widzieć.</w:t>
      </w:r>
    </w:p>
    <w:p>
      <w:pPr>
        <w:pStyle w:val="Sdziauczestnik"/>
        <w:rPr/>
      </w:pPr>
      <w:r>
        <w:rPr/>
        <w:t xml:space="preserve">Pan Olgierd Podgórski: </w:t>
      </w:r>
    </w:p>
    <w:p>
      <w:pPr>
        <w:pStyle w:val="Tekstprotokou"/>
        <w:rPr/>
      </w:pPr>
      <w:r>
        <w:rPr/>
        <w:t>Wysoki Trybunale, właśnie ta dobra współpraca, o której mówiła Najwyższa Izba Kontroli, dobra współpraca pomiędzy poszczególnymi organami administracji właśnie ma dotyczyć również tych sytuacji, żeby gmina nie składała wniosku w stosunku do dłużnika, która nie posiada prawa jazdy, żeby wpierw, współpracując tak naprawdę na bieżąco przez cały rok ze starostą, wpierw uzyskała takie dane. My teraz w tych założeniach, o których panowie prokuratorzy mówili, dopuszczamy również taką możliwość, że gmina będzie miała wgląd do rejestru wydanych dokumentów, żeby właśnie nie występować w tych sytuacjach, kiedy to jest niezasadne. Gmina dobrze współpracująca ze starostą ma wcześniej te informacje i wówczas może odpowiednio do nich dokonywać określonych działań.</w:t>
      </w:r>
    </w:p>
    <w:p>
      <w:pPr>
        <w:pStyle w:val="Sdziauczestnik"/>
        <w:rPr/>
      </w:pPr>
      <w:r>
        <w:rPr/>
        <w:t>Sędzia Wojciech Hermeliński:</w:t>
      </w:r>
    </w:p>
    <w:p>
      <w:pPr>
        <w:pStyle w:val="Tekstprotokou"/>
        <w:rPr/>
      </w:pPr>
      <w:r>
        <w:rPr/>
        <w:t>Jeszcze jedna rzecz. Powiedział pan również, że największy wzrost ściągalności nastąpił w wyniku udzielenia wywiadu przez dłużnika. To chyba padło w odpowiedzi</w:t>
      </w:r>
      <w:r>
        <w:rPr>
          <w:color w:val="FF0000"/>
        </w:rPr>
        <w:t xml:space="preserve"> </w:t>
        <w:br/>
      </w:r>
      <w:r>
        <w:rPr/>
        <w:t>na pytanie pana sędziego Cieślaka, o ile pamiętam. W związku z tym jakie to ma przełożenie, jaki to związek z art. 5 ust. 3b, który my rozpatrujemy, kwestia związana</w:t>
      </w:r>
      <w:r>
        <w:rPr>
          <w:color w:val="FF0000"/>
        </w:rPr>
        <w:t xml:space="preserve"> </w:t>
        <w:br/>
      </w:r>
      <w:r>
        <w:rPr/>
        <w:t>z tym rygorem polegającym na pozbawieniu, zatrzymaniu prawa jazdy. Jeżeli już na tym wczesnym etapie doszło do współpracy, rozumiem, że do płatności – tak? –</w:t>
      </w:r>
      <w:r>
        <w:rPr>
          <w:color w:val="FF0000"/>
        </w:rPr>
        <w:t xml:space="preserve"> </w:t>
        <w:br/>
      </w:r>
      <w:r>
        <w:rPr/>
        <w:t>bo ta współpraca… Czy ta współpraca polega tylko na tym, że złożył oświadczenie</w:t>
      </w:r>
      <w:r>
        <w:rPr>
          <w:color w:val="FF0000"/>
        </w:rPr>
        <w:t xml:space="preserve"> </w:t>
        <w:br/>
      </w:r>
      <w:r>
        <w:rPr/>
        <w:t>i na tym się kończyło? Czy też ta współpraca doprowadziła do płacenia alimentów?</w:t>
      </w:r>
    </w:p>
    <w:p>
      <w:pPr>
        <w:pStyle w:val="Sdziauczestnik"/>
        <w:rPr/>
      </w:pPr>
      <w:r>
        <w:rPr/>
        <w:t xml:space="preserve">Pan Olgierd Podgórski: </w:t>
      </w:r>
    </w:p>
    <w:p>
      <w:pPr>
        <w:pStyle w:val="Tekstprotokou"/>
        <w:rPr/>
      </w:pPr>
      <w:r>
        <w:rPr/>
        <w:t>Tu zacząłbym od tego, że zatrzymanie prawa jazdy nie następuje w sytuacji…</w:t>
      </w:r>
      <w:r>
        <w:rPr>
          <w:color w:val="FF0000"/>
        </w:rPr>
        <w:t xml:space="preserve"> </w:t>
        <w:br/>
      </w:r>
      <w:r>
        <w:rPr/>
        <w:t>to znaczy, nie tylko w sytuacji, kiedy dłużnik alimentacyjny nie wywiązuje się</w:t>
      </w:r>
      <w:r>
        <w:rPr>
          <w:color w:val="FF0000"/>
        </w:rPr>
        <w:t xml:space="preserve"> </w:t>
        <w:br/>
      </w:r>
      <w:r>
        <w:rPr/>
        <w:t>z obowiązków. Podstawowymi przesłankami, które muszą wystąpić, jest właśnie ten – nazywamy to – ogólny brak współpracy z gminą. Tutaj to, o co pyta pan sędzia, czy [na] wzrost egzekucji alimentów już na tym poziomie uzyskania danych z wywiadu</w:t>
      </w:r>
      <w:r>
        <w:rPr>
          <w:color w:val="FF0000"/>
        </w:rPr>
        <w:t xml:space="preserve"> </w:t>
        <w:br/>
      </w:r>
      <w:r>
        <w:rPr/>
        <w:t xml:space="preserve">czy z oświadczenia majątkowego ma wpływ zatrzymanie, powiem na to tak, pewien wpływ na to może mieć. Mówiliśmy tutaj o tej funkcji prewencyjnej. </w:t>
      </w:r>
    </w:p>
    <w:p>
      <w:pPr>
        <w:pStyle w:val="Sdziauczestnik"/>
        <w:rPr/>
      </w:pPr>
      <w:r>
        <w:rPr/>
        <w:t>Sędzia Wojciech Hermeliński:</w:t>
      </w:r>
    </w:p>
    <w:p>
      <w:pPr>
        <w:pStyle w:val="Tekstprotokou"/>
        <w:rPr/>
      </w:pPr>
      <w:r>
        <w:rPr/>
        <w:t>Powiedział pan: „największy wzrost ściągalności w wyniku udzielenia wywiadu”.</w:t>
      </w:r>
    </w:p>
    <w:p>
      <w:pPr>
        <w:pStyle w:val="Sdziauczestnik"/>
        <w:rPr/>
      </w:pPr>
      <w:r>
        <w:rPr/>
        <w:t xml:space="preserve">Pan Olgierd Podgórski: </w:t>
      </w:r>
    </w:p>
    <w:p>
      <w:pPr>
        <w:pStyle w:val="Tekstprotokou"/>
        <w:rPr/>
      </w:pPr>
      <w:r>
        <w:rPr/>
        <w:t>Tak, ale…</w:t>
      </w:r>
    </w:p>
    <w:p>
      <w:pPr>
        <w:pStyle w:val="Sdziauczestnik"/>
        <w:rPr/>
      </w:pPr>
      <w:r>
        <w:rPr/>
        <w:t>Sędzia Wojciech Hermeliński:</w:t>
      </w:r>
    </w:p>
    <w:p>
      <w:pPr>
        <w:pStyle w:val="Tekstprotokou"/>
        <w:rPr/>
      </w:pPr>
      <w:r>
        <w:rPr/>
        <w:t>To może nie trzeba zatrzymywać prawa jazdy? Może ten przepis jest niepotrzebny?</w:t>
      </w:r>
    </w:p>
    <w:p>
      <w:pPr>
        <w:pStyle w:val="Sdziauczestnik"/>
        <w:rPr/>
      </w:pPr>
      <w:r>
        <w:rPr/>
        <w:t xml:space="preserve">Pan Olgierd Podgórski: </w:t>
      </w:r>
    </w:p>
    <w:p>
      <w:pPr>
        <w:pStyle w:val="Tekstprotokou"/>
        <w:rPr/>
      </w:pPr>
      <w:r>
        <w:rPr/>
        <w:t>Wysoki Trybunale, tutaj mówiliśmy o tej pewnej funkcji prewencyjnej. Prowadząc na bieżąco współpracę z gminami, mamy mnóstwo informacji, że właśnie poinformowanie dłużnika alimentacyjnego – już na początku postępowania wobec dłużnika – o elementach tego postępowania i o grożących konsekwencjach w przypadku uchylania się</w:t>
      </w:r>
      <w:r>
        <w:rPr>
          <w:color w:val="FF0000"/>
        </w:rPr>
        <w:t xml:space="preserve"> </w:t>
        <w:br/>
      </w:r>
      <w:r>
        <w:rPr/>
        <w:t>od współpracy ma niebagatelny wpływ na to, że dłużnik alimentacyjny przykładowo wyda zgodę na wywiad alimentacyjny czy złoży to oświadczenie majątkowe. Śmiem twierdzić, że gdyby nie było zatrzymania prawa jazdy, nie byłoby tej sankcji, moglibyśmy mówić</w:t>
      </w:r>
      <w:r>
        <w:rPr>
          <w:color w:val="FF0000"/>
        </w:rPr>
        <w:t xml:space="preserve"> </w:t>
        <w:br/>
      </w:r>
      <w:r>
        <w:rPr/>
        <w:t xml:space="preserve">o tym, że skuteczność postępowania wobec dłużnika alimentacyjnego mogłaby być mniejsza. To jest oczywiście kwestia przyszłości, tego nie możemy być na 100% pewni. </w:t>
      </w:r>
    </w:p>
    <w:p>
      <w:pPr>
        <w:pStyle w:val="Sdziauczestnik"/>
        <w:rPr/>
      </w:pPr>
      <w:r>
        <w:rPr/>
        <w:t>Sędzia Wojciech Hermeliński:</w:t>
      </w:r>
    </w:p>
    <w:p>
      <w:pPr>
        <w:pStyle w:val="Tekstprotokou"/>
        <w:rPr/>
      </w:pPr>
      <w:r>
        <w:rPr/>
        <w:t>Skąd o tym wiadomo? Czy jakieś badania są prowadzone? Przecież na postawę dłużnika, który zacznie płacić, mają wpływ różne elementy. Może mieć wpływ wyrok sądu karnego, który zobowiązuje go do łożenia na rzecz osoby uprawnionej do alimentowania. Może mieć wpływ samo zawiadomienie przez pokrzywdzonego wierzyciela. Może mieć wpływ również samo złożenie zawiadomienia do prokuratury przez starostę.</w:t>
      </w:r>
      <w:r>
        <w:rPr>
          <w:color w:val="FF0000"/>
        </w:rPr>
        <w:t xml:space="preserve"> </w:t>
        <w:br/>
      </w:r>
      <w:r>
        <w:rPr/>
        <w:t>Są co najmniej cztery przyczyny, które mogą wpływać na to.</w:t>
      </w:r>
    </w:p>
    <w:p>
      <w:pPr>
        <w:pStyle w:val="Sdziauczestnik"/>
        <w:rPr/>
      </w:pPr>
      <w:r>
        <w:rPr/>
        <w:t xml:space="preserve">Pan Olgierd Podgórski: </w:t>
      </w:r>
    </w:p>
    <w:p>
      <w:pPr>
        <w:pStyle w:val="Tekstprotokou"/>
        <w:rPr/>
      </w:pPr>
      <w:r>
        <w:rPr/>
        <w:t>Tak, ale ci dłużnicy alimentacyjni, o których mówimy, którzy są podmiotem tego postępowania, to są osoby, które nie płacą tych alimentów i działania te podstawowe, działania egzekucyjne komornika nie doprowadziły do wyegzekwowania. Te działania gminy podejmowane na określonych etapach… Pan sędzia pyta o ten pierwszy etap, czyli złożenie oświadczenia majątkowego czy udzielenie zgody na wywiad u dłużnika alimentacyjnego. Tu możemy z pewnym prawdopodobieństwem, oczywiście nie pewnością, ale prawdopodobieństwem powiedzieć, że to właśnie te działania gminy</w:t>
      </w:r>
      <w:r>
        <w:rPr>
          <w:color w:val="FF0000"/>
        </w:rPr>
        <w:t xml:space="preserve"> </w:t>
        <w:br/>
      </w:r>
      <w:r>
        <w:rPr/>
        <w:t>i między innymi informacja o konsekwencjach związanych z brakiem tej współpracy mają pewien wpływ na postawę dłużnika i jest ta zwiększona egzekucja. Zwrócę tu uwagę też na pewne dane, o których mówiłem, przed 2007 r., kiedy tego postępowania nie było, w tej grupie dłużników alimentacyjnych, mówiliśmy o egzekucji na poziomie 1%. Dzisiaj mówimy o nadal niskiej egzekucji – zgadzam się – ale na poziomie 13-14% i niewątpliwie ta instytucja, o której dzisiaj mówimy, instytucja zatrzymania prawa jazdy, jakiś wpływ – myślę, że większy niż mniejszy – ma na poprawę tej egzekucji. A wydaje się, że niezwykle istotne jest to, aby podejmować takie działania, które doprowadzają do tego, że osoba realizuje ten swój podstawowy obowiązek, jakim jest łożenie na utrzymanie własnych dzieci.</w:t>
      </w:r>
    </w:p>
    <w:p>
      <w:pPr>
        <w:pStyle w:val="Sdziauczestnik"/>
        <w:rPr/>
      </w:pPr>
      <w:r>
        <w:rPr/>
        <w:t>Sędzia Wojciech Hermeliński:</w:t>
      </w:r>
    </w:p>
    <w:p>
      <w:pPr>
        <w:pStyle w:val="Tekstprotokou"/>
        <w:rPr/>
      </w:pPr>
      <w:r>
        <w:rPr/>
        <w:t>To już ostatnie pytanie. Jeszcze chcę nawiązać do tego pisma, które Prokurator Generalny przesłał, do którego załączone było pismo ministerstwa z 28 stycznia. Tutaj już pan sędzia Rymar o to pytał, ale przyznam się, że do tego jeszcze chcę wrócić, bo intryguje mnie tutaj porównanie tych liczb, jeśli chodzi o 2012 rok: 28 827 wniosków o zatrzymanie prawa jazdy i skierowanie do starosty wniosku o zatrzymanie dłużnikowi alimentacyjnemu prawa jazdy doprowadziło do wzrostu ściągalności należności w 2 081 przypadkach.</w:t>
      </w:r>
      <w:r>
        <w:rPr>
          <w:color w:val="FF0000"/>
        </w:rPr>
        <w:t xml:space="preserve"> </w:t>
        <w:br/>
      </w:r>
      <w:r>
        <w:rPr/>
        <w:t>Ja to sobie na papierze przeliczyłem i wyszło mi, że to jest 7,2% z tej liczby 28 827.</w:t>
      </w:r>
      <w:r>
        <w:rPr>
          <w:color w:val="FF0000"/>
        </w:rPr>
        <w:t xml:space="preserve"> </w:t>
        <w:br/>
      </w:r>
      <w:r>
        <w:rPr/>
        <w:t>I odpowiednio też za rok 2013, tu są liczby: 33 226 i wzrost ściągalności w 2 100 wypadkach. To wyszło mi 6,3% skuteczności, czyli mniej jednak niż te 13%. Nawet o 13% nie wspomina NIK, który w swojej opinii mówi o mniej niż 10% ściągalności. A więc</w:t>
      </w:r>
      <w:r>
        <w:rPr>
          <w:color w:val="FF0000"/>
        </w:rPr>
        <w:t xml:space="preserve"> </w:t>
        <w:br/>
      </w:r>
      <w:r>
        <w:rPr/>
        <w:t>te liczby są tutaj różne. Nie wiem, być może one wynikają z różnego sposobu liczenia.</w:t>
      </w:r>
      <w:r>
        <w:rPr>
          <w:color w:val="FF0000"/>
        </w:rPr>
        <w:t xml:space="preserve"> </w:t>
        <w:br/>
      </w:r>
      <w:r>
        <w:rPr/>
        <w:t>Ale dla mnie najprostsze są właśnie porównania z tego pisma z 28 stycznia, te dwie kategorie, ogólna liczba, liczba wzrostu ściągalności.</w:t>
      </w:r>
    </w:p>
    <w:p>
      <w:pPr>
        <w:pStyle w:val="Sdziauczestnik"/>
        <w:rPr/>
      </w:pPr>
      <w:r>
        <w:rPr/>
        <w:t xml:space="preserve">Pan Olgierd Podgórski: </w:t>
      </w:r>
    </w:p>
    <w:p>
      <w:pPr>
        <w:pStyle w:val="Tekstprotokou"/>
        <w:rPr/>
      </w:pPr>
      <w:r>
        <w:rPr/>
        <w:t>Tak, ale tu – Wysoki Trybunale – mówimy troszkę o różnych danych…</w:t>
      </w:r>
    </w:p>
    <w:p>
      <w:pPr>
        <w:pStyle w:val="Sdziauczestnik"/>
        <w:rPr/>
      </w:pPr>
      <w:r>
        <w:rPr/>
        <w:t>Sędzia Wojciech Hermeliński:</w:t>
      </w:r>
    </w:p>
    <w:p>
      <w:pPr>
        <w:pStyle w:val="Tekstprotokou"/>
        <w:rPr/>
      </w:pPr>
      <w:r>
        <w:rPr/>
        <w:t>Wiem, pan to mówił, pamiętam.</w:t>
      </w:r>
    </w:p>
    <w:p>
      <w:pPr>
        <w:pStyle w:val="Sdziauczestnik"/>
        <w:rPr/>
      </w:pPr>
      <w:r>
        <w:rPr/>
        <w:t xml:space="preserve">Pan Olgierd Podgórski: </w:t>
      </w:r>
    </w:p>
    <w:p>
      <w:pPr>
        <w:pStyle w:val="Tekstprotokou"/>
        <w:rPr/>
      </w:pPr>
      <w:r>
        <w:rPr/>
        <w:t>Jeżeli mówimy o piśmie z 28 stycznia, to w nim jest wyłącznie wskazane to, ile zostało złożonych wniosków i w ilu przypadkach nastąpił wzrost egzekucji.</w:t>
      </w:r>
    </w:p>
    <w:p>
      <w:pPr>
        <w:pStyle w:val="Sdziauczestnik"/>
        <w:rPr/>
      </w:pPr>
      <w:r>
        <w:rPr/>
        <w:t>Sędzia Wojciech Hermeliński:</w:t>
      </w:r>
    </w:p>
    <w:p>
      <w:pPr>
        <w:pStyle w:val="Tekstprotokou"/>
        <w:rPr/>
      </w:pPr>
      <w:r>
        <w:rPr/>
        <w:t>No właśnie, bo to dotyczy art. 5 ust. 3b.</w:t>
      </w:r>
    </w:p>
    <w:p>
      <w:pPr>
        <w:pStyle w:val="Sdziauczestnik"/>
        <w:rPr/>
      </w:pPr>
      <w:r>
        <w:rPr/>
        <w:t xml:space="preserve">Pan Olgierd Podgórski: </w:t>
      </w:r>
    </w:p>
    <w:p>
      <w:pPr>
        <w:pStyle w:val="Tekstprotokou"/>
        <w:rPr/>
      </w:pPr>
      <w:r>
        <w:rPr/>
        <w:t>Tak. Natomiast mówiąc o poziomie egzekucji, dzisiaj na poziomie 13-14% – to jest jakby troszkę inna sytuacja, bo nie mamy tu w tych danych, w tych 2 tysiącach</w:t>
      </w:r>
      <w:r>
        <w:rPr>
          <w:color w:val="FF0000"/>
        </w:rPr>
        <w:t xml:space="preserve"> </w:t>
        <w:br/>
      </w:r>
      <w:r>
        <w:rPr/>
        <w:t>z kawałkiem przypadków, ile te osoby zapłaciły świadczeń alimentacyjnych, a to jest przecież kluczowe, rozpatrując kwestię wzrostu egzekucji. To są jakby dwie różne informacje. Zwrócę również uwagę, że w informacji o realizacji ustawy o pomocy osobom uprawnionym do alimentów identyfikujemy 12 działań podejmowanych przez gminę, które mogą mieć wpływ na zwiększenie egzekucji. To jest tylko jedno z tych 12 działań. Suma tych wszystkich działań powoduje, że ta egzekucja dzisiaj jest na poziomie 13-14%.</w:t>
      </w:r>
    </w:p>
    <w:p>
      <w:pPr>
        <w:pStyle w:val="Sdziauczestnik"/>
        <w:rPr/>
      </w:pPr>
      <w:r>
        <w:rPr/>
        <w:t>Sędzia Wojciech Hermeliński:</w:t>
      </w:r>
    </w:p>
    <w:p>
      <w:pPr>
        <w:pStyle w:val="Tekstprotokou"/>
        <w:rPr/>
      </w:pPr>
      <w:r>
        <w:rPr/>
        <w:t>Dziękuję.</w:t>
      </w:r>
    </w:p>
    <w:p>
      <w:pPr>
        <w:pStyle w:val="Tekstprotokou"/>
        <w:rPr/>
      </w:pPr>
      <w:r>
        <w:rPr/>
        <w:t>Dziękuję bardzo, panie przewodniczący.</w:t>
      </w:r>
    </w:p>
    <w:p>
      <w:pPr>
        <w:pStyle w:val="Sdziauczestnik"/>
        <w:rPr/>
      </w:pPr>
      <w:r>
        <w:rPr/>
        <w:t>Przewodniczący:</w:t>
      </w:r>
    </w:p>
    <w:p>
      <w:pPr>
        <w:pStyle w:val="Tekstprotokou"/>
        <w:rPr/>
      </w:pPr>
      <w:r>
        <w:rPr/>
        <w:t>Dziękuję bardzo.</w:t>
      </w:r>
    </w:p>
    <w:p>
      <w:pPr>
        <w:pStyle w:val="Tekstprotokou"/>
        <w:rPr/>
      </w:pPr>
      <w:r>
        <w:rPr/>
        <w:t xml:space="preserve">Nie ma więcej zgłoszeń wśród sędziów. Ja mam pytanie do pana prokuratora. </w:t>
      </w:r>
    </w:p>
    <w:p>
      <w:pPr>
        <w:pStyle w:val="Tekstprotokou"/>
        <w:rPr/>
      </w:pPr>
      <w:r>
        <w:rPr/>
        <w:t>Pan Prokurator Generalny dzisiaj powiedział, że zostało skierowane pismo, ankieta do odpowiedników w innych państwach. Jaki to był krąg państw?</w:t>
      </w:r>
    </w:p>
    <w:p>
      <w:pPr>
        <w:pStyle w:val="Sdziauczestnik"/>
        <w:rPr/>
      </w:pPr>
      <w:r>
        <w:rPr/>
        <w:t>Pan Andrzej Stankowski:</w:t>
      </w:r>
    </w:p>
    <w:p>
      <w:pPr>
        <w:pStyle w:val="Tekstprotokou"/>
        <w:rPr/>
      </w:pPr>
      <w:r>
        <w:rPr/>
        <w:t>Wysoki Trybunale, to było skierowane do wszystkich państw członków Europejskiej Sieci Sądowej.</w:t>
      </w:r>
    </w:p>
    <w:p>
      <w:pPr>
        <w:pStyle w:val="Sdziauczestnik"/>
        <w:rPr/>
      </w:pPr>
      <w:r>
        <w:rPr/>
        <w:t>Przewodniczący:</w:t>
      </w:r>
    </w:p>
    <w:p>
      <w:pPr>
        <w:pStyle w:val="Tekstprotokou"/>
        <w:rPr/>
      </w:pPr>
      <w:r>
        <w:rPr/>
        <w:t>A jak brzmiało pytanie tej ankiety?</w:t>
      </w:r>
    </w:p>
    <w:p>
      <w:pPr>
        <w:pStyle w:val="Sdziauczestnik"/>
        <w:rPr/>
      </w:pPr>
      <w:r>
        <w:rPr/>
        <w:t>Pan Andrzej Stankowski:</w:t>
      </w:r>
    </w:p>
    <w:p>
      <w:pPr>
        <w:pStyle w:val="Tekstprotokou"/>
        <w:rPr/>
      </w:pPr>
      <w:r>
        <w:rPr/>
        <w:t>Wysoki Trybunale, ja w tej chwili dokładnie tego pytania nie jestem w stanie przytoczyć. W każdym bądź razie chodziło o to, czy w systemach prawnych tych państw istnieją rozwiązania prawne polegające na możliwości zatrzymania prawa jazdy dłużnikowi alimentacyjnemu.</w:t>
      </w:r>
    </w:p>
    <w:p>
      <w:pPr>
        <w:pStyle w:val="Sdziauczestnik"/>
        <w:rPr/>
      </w:pPr>
      <w:r>
        <w:rPr/>
        <w:t>Przewodniczący:</w:t>
      </w:r>
    </w:p>
    <w:p>
      <w:pPr>
        <w:pStyle w:val="Tekstprotokou"/>
        <w:rPr/>
      </w:pPr>
      <w:r>
        <w:rPr/>
        <w:t>Rozumiem, dobrze.</w:t>
      </w:r>
    </w:p>
    <w:p>
      <w:pPr>
        <w:pStyle w:val="Sdziauczestnik"/>
        <w:rPr/>
      </w:pPr>
      <w:r>
        <w:rPr/>
        <w:t>Pan Andrzej Stankowski:</w:t>
      </w:r>
    </w:p>
    <w:p>
      <w:pPr>
        <w:pStyle w:val="Tekstprotokou"/>
        <w:rPr/>
      </w:pPr>
      <w:r>
        <w:rPr/>
        <w:t>Nie chodziło o to, czy jako środek karny, czy nie, tylko chodziło o samą istotę takiego rozwiązania, czy można zatrzymać prawo jazdy dłużnikowi alimentacyjnemu.</w:t>
      </w:r>
    </w:p>
    <w:p>
      <w:pPr>
        <w:pStyle w:val="Sdziauczestnik"/>
        <w:rPr/>
      </w:pPr>
      <w:r>
        <w:rPr/>
        <w:t>Przewodniczący:</w:t>
      </w:r>
    </w:p>
    <w:p>
      <w:pPr>
        <w:pStyle w:val="Tekstprotokou"/>
        <w:rPr/>
      </w:pPr>
      <w:r>
        <w:rPr/>
        <w:t>Czyli brak pozytywnej odpowiedzi na to, czy jest taki środek czy nie, nie oznacza, że w danym państwie – jak rozumiem, przede wszystkim unijnym – nie ma innych środków zmuszających osobę uchylającą się od płacenia alimentów?</w:t>
      </w:r>
    </w:p>
    <w:p>
      <w:pPr>
        <w:pStyle w:val="Sdziauczestnik"/>
        <w:rPr/>
      </w:pPr>
      <w:r>
        <w:rPr/>
        <w:t>Pan Andrzej Stankowski:</w:t>
      </w:r>
    </w:p>
    <w:p>
      <w:pPr>
        <w:pStyle w:val="Tekstprotokou"/>
        <w:rPr/>
      </w:pPr>
      <w:r>
        <w:rPr/>
        <w:t>Absolutnie, Wysoki Trybunale, o inne środki nie pytaliśmy. Nie, chodziło tylko</w:t>
      </w:r>
      <w:r>
        <w:rPr>
          <w:color w:val="FF0000"/>
        </w:rPr>
        <w:t xml:space="preserve"> </w:t>
        <w:br/>
      </w:r>
      <w:r>
        <w:rPr/>
        <w:t>o środek analogiczny do tego naszego.</w:t>
      </w:r>
    </w:p>
    <w:p>
      <w:pPr>
        <w:pStyle w:val="Sdziauczestnik"/>
        <w:rPr/>
      </w:pPr>
      <w:r>
        <w:rPr/>
        <w:t>Przewodniczący:</w:t>
      </w:r>
    </w:p>
    <w:p>
      <w:pPr>
        <w:pStyle w:val="Tekstprotokou"/>
        <w:rPr/>
      </w:pPr>
      <w:r>
        <w:rPr/>
        <w:t>Pytanie dotyczyło tego środka, który jest przedmiotem kontroli Trybunału.</w:t>
      </w:r>
    </w:p>
    <w:p>
      <w:pPr>
        <w:pStyle w:val="Sdziauczestnik"/>
        <w:rPr/>
      </w:pPr>
      <w:r>
        <w:rPr/>
        <w:t>Pan Andrzej Stankowski:</w:t>
      </w:r>
    </w:p>
    <w:p>
      <w:pPr>
        <w:pStyle w:val="Tekstprotokou"/>
        <w:rPr/>
      </w:pPr>
      <w:r>
        <w:rPr/>
        <w:t>Tak jest.</w:t>
      </w:r>
    </w:p>
    <w:p>
      <w:pPr>
        <w:pStyle w:val="Sdziauczestnik"/>
        <w:rPr/>
      </w:pPr>
      <w:r>
        <w:rPr/>
        <w:t>Przewodniczący:</w:t>
      </w:r>
    </w:p>
    <w:p>
      <w:pPr>
        <w:pStyle w:val="Tekstprotokou"/>
        <w:rPr/>
      </w:pPr>
      <w:r>
        <w:rPr/>
        <w:t>Czy ten przepis będący przedmiotem naszej sprawy z ustawy o pomocy osobom uprawnionym do alimentacji jest – pana zdaniem – czy nie jest elementem wywiązania się ustawodawcy z respektowania w porządku prawnym postanowienia ust. 2 art. 72 Konstytucji: „Dziecko pozbawione opieki rodzicielskiej ma prawo do opieki i pomocy władz publicznych.”? Obojętnie jak byśmy oceniali ten kwestionowany przepis.</w:t>
      </w:r>
    </w:p>
    <w:p>
      <w:pPr>
        <w:pStyle w:val="Sdziauczestnik"/>
        <w:rPr/>
      </w:pPr>
      <w:r>
        <w:rPr/>
        <w:t>Pan Andrzej Stankowski:</w:t>
      </w:r>
    </w:p>
    <w:p>
      <w:pPr>
        <w:pStyle w:val="Tekstprotokou"/>
        <w:rPr/>
      </w:pPr>
      <w:r>
        <w:rPr/>
        <w:t>Wysoki Trybunale, tak, zresztą Prokurator Generalny nie kwestionował tego,</w:t>
      </w:r>
      <w:r>
        <w:rPr>
          <w:color w:val="FF0000"/>
        </w:rPr>
        <w:t xml:space="preserve"> </w:t>
        <w:br/>
      </w:r>
      <w:r>
        <w:rPr/>
        <w:t>że te rozwiązania wszystkie, które obejmują postępowanie wobec dłużników alimentacyjnych, mają konstytucyjną legitymację.</w:t>
      </w:r>
    </w:p>
    <w:p>
      <w:pPr>
        <w:pStyle w:val="Sdziauczestnik"/>
        <w:rPr/>
      </w:pPr>
      <w:r>
        <w:rPr/>
        <w:t>Przewodniczący:</w:t>
      </w:r>
    </w:p>
    <w:p>
      <w:pPr>
        <w:pStyle w:val="Tekstprotokou"/>
        <w:rPr/>
      </w:pPr>
      <w:r>
        <w:rPr/>
        <w:t>Czyli ten kwestionowany przepis nie jest sprzeczny z tym przepisem Konstytucji,</w:t>
      </w:r>
      <w:r>
        <w:rPr>
          <w:color w:val="FF0000"/>
        </w:rPr>
        <w:t xml:space="preserve"> </w:t>
        <w:br/>
      </w:r>
      <w:r>
        <w:rPr/>
        <w:t>z art. 72?</w:t>
      </w:r>
    </w:p>
    <w:p>
      <w:pPr>
        <w:pStyle w:val="Sdziauczestnik"/>
        <w:rPr/>
      </w:pPr>
      <w:r>
        <w:rPr/>
        <w:t>Pan Andrzej Stankowski:</w:t>
      </w:r>
    </w:p>
    <w:p>
      <w:pPr>
        <w:pStyle w:val="Tekstprotokou"/>
        <w:rPr/>
      </w:pPr>
      <w:r>
        <w:rPr/>
        <w:t>Na pewno nie, Wysoki Trybunale.</w:t>
      </w:r>
    </w:p>
    <w:p>
      <w:pPr>
        <w:pStyle w:val="Sdziauczestnik"/>
        <w:rPr/>
      </w:pPr>
      <w:r>
        <w:rPr/>
        <w:t>Przewodniczący:</w:t>
      </w:r>
    </w:p>
    <w:p>
      <w:pPr>
        <w:pStyle w:val="Tekstprotokou"/>
        <w:rPr/>
      </w:pPr>
      <w:r>
        <w:rPr/>
        <w:t>Mieści się w granicach…?</w:t>
      </w:r>
    </w:p>
    <w:p>
      <w:pPr>
        <w:pStyle w:val="Sdziauczestnik"/>
        <w:rPr/>
      </w:pPr>
      <w:r>
        <w:rPr/>
        <w:t>Pan Andrzej Stankowski:</w:t>
      </w:r>
    </w:p>
    <w:p>
      <w:pPr>
        <w:pStyle w:val="Tekstprotokou"/>
        <w:rPr/>
      </w:pPr>
      <w:r>
        <w:rPr/>
        <w:t>W granicach, Wysoki Trybunale, tak. Na pewno w granicach – tak. Jest</w:t>
      </w:r>
      <w:r>
        <w:rPr>
          <w:color w:val="FF0000"/>
        </w:rPr>
        <w:t xml:space="preserve"> </w:t>
        <w:br/>
      </w:r>
      <w:r>
        <w:rPr/>
        <w:t>to rozwiązanie, co do celu, jak najbardziej legitymowane konstytucyjnie. Natomiast Prokuratorowi Generalnemu chodziło tylko o to, żeby Wysoki Trybunał rozstrzygnął,</w:t>
      </w:r>
      <w:r>
        <w:rPr>
          <w:color w:val="FF0000"/>
        </w:rPr>
        <w:t xml:space="preserve"> </w:t>
        <w:br/>
      </w:r>
      <w:r>
        <w:rPr/>
        <w:t>czy jest to rozwiązanie proporcjonalne, zwłaszcza w świetle tego poprzedniego wyroku Wysokiego Trybunału.</w:t>
      </w:r>
    </w:p>
    <w:p>
      <w:pPr>
        <w:pStyle w:val="Sdziauczestnik"/>
        <w:rPr/>
      </w:pPr>
      <w:r>
        <w:rPr/>
        <w:t>Przewodniczący:</w:t>
      </w:r>
    </w:p>
    <w:p>
      <w:pPr>
        <w:pStyle w:val="Tekstprotokou"/>
        <w:rPr/>
      </w:pPr>
      <w:r>
        <w:rPr/>
        <w:t>Ponieważ nie ma już więcej pytań, przechodzimy do ostatniej fazy naszej rozprawy, czyli do przedstawienia wniosków końcowych. Najpierw o przedstawienie wniosku końcowego proszę Prokuratora Generalnego.</w:t>
      </w:r>
    </w:p>
    <w:p>
      <w:pPr>
        <w:pStyle w:val="Sdziauczestnik"/>
        <w:rPr/>
      </w:pPr>
      <w:r>
        <w:rPr/>
        <w:t>Pan Robert Hernand:</w:t>
      </w:r>
    </w:p>
    <w:p>
      <w:pPr>
        <w:pStyle w:val="Tekstprotokou"/>
        <w:rPr/>
      </w:pPr>
      <w:r>
        <w:rPr/>
        <w:t>Wysoki Trybunale, Prokurator Generalny podtrzymuje swój wniosek zmodyfikowany w dniu 23 lipca 2012 r. i wnosi o stwierdzenie, że art. 5 ust. 3b ustawy</w:t>
      </w:r>
      <w:r>
        <w:rPr>
          <w:color w:val="FF0000"/>
        </w:rPr>
        <w:t xml:space="preserve"> </w:t>
        <w:br/>
      </w:r>
      <w:r>
        <w:rPr/>
        <w:t>z dnia 7 września 2007 r. o pomocy osobom uprawnionym do alimentów w zakresie,</w:t>
      </w:r>
      <w:r>
        <w:rPr>
          <w:color w:val="FF0000"/>
        </w:rPr>
        <w:t xml:space="preserve"> </w:t>
        <w:br/>
      </w:r>
      <w:r>
        <w:rPr/>
        <w:t>w jakim stanowi, że organ właściwy dłużnika kieruje wniosek do starosty o zatrzymanie prawa jazdy dłużnika, jest niezgodny z zasadą proporcjonalności wywiedzioną z art. 2 Konstytucji. W punkcie 2, tak jak w pisemnym stanowisku, prokurator wnosi o umorzenie postępowania w oparciu o art. 39 ust. 1 pkt 3 ustawy o Trybunale Konstytucyjnym</w:t>
      </w:r>
      <w:r>
        <w:rPr>
          <w:color w:val="FF0000"/>
        </w:rPr>
        <w:t xml:space="preserve"> </w:t>
        <w:br/>
      </w:r>
      <w:r>
        <w:rPr/>
        <w:t xml:space="preserve">z powodu utraty mocy obowiązującej przepisów. </w:t>
      </w:r>
    </w:p>
    <w:p>
      <w:pPr>
        <w:pStyle w:val="Tekstprotokou"/>
        <w:rPr/>
      </w:pPr>
      <w:r>
        <w:rPr/>
        <w:t>Wysoki Trybunale, w kwestii argumentacji, myślę, że w dniu dzisiejszym przedstawiając ustnie dodatkowe argumenty Prokuratora Generalnego i pan dyrektor odpowiadając na pytania Wysokiego Trybunału, Prokurator Generalny nie będzie rozszerzał argumentacji w tym zakresie i podtrzymuje stanowisko. Dziękuję bardzo.</w:t>
      </w:r>
    </w:p>
    <w:p>
      <w:pPr>
        <w:pStyle w:val="Sdziauczestnik"/>
        <w:rPr/>
      </w:pPr>
      <w:r>
        <w:rPr/>
        <w:t>Przewodniczący:</w:t>
      </w:r>
    </w:p>
    <w:p>
      <w:pPr>
        <w:pStyle w:val="Tekstprotokou"/>
        <w:rPr/>
      </w:pPr>
      <w:r>
        <w:rPr/>
        <w:t>Dziękuję bardzo.</w:t>
      </w:r>
    </w:p>
    <w:p>
      <w:pPr>
        <w:pStyle w:val="Tekstprotokou"/>
        <w:rPr/>
      </w:pPr>
      <w:r>
        <w:rPr/>
        <w:t>Teraz o przedstawienie stanowiska Sejmu proszę pana posła.</w:t>
      </w:r>
    </w:p>
    <w:p>
      <w:pPr>
        <w:pStyle w:val="Sdziauczestnik"/>
        <w:rPr/>
      </w:pPr>
      <w:r>
        <w:rPr/>
        <w:t>Pan Stanisław Piotrowicz:</w:t>
      </w:r>
    </w:p>
    <w:p>
      <w:pPr>
        <w:pStyle w:val="Tekstprotokou"/>
        <w:rPr/>
      </w:pPr>
      <w:r>
        <w:rPr/>
        <w:t>Dziękuję bardzo.</w:t>
      </w:r>
    </w:p>
    <w:p>
      <w:pPr>
        <w:pStyle w:val="Tekstprotokou"/>
        <w:rPr/>
      </w:pPr>
      <w:r>
        <w:rPr/>
        <w:t>Wysoki Trybunale, w imieniu Sejmu wnoszę o uznanie, że art. 5 ust. 3b ustawy</w:t>
      </w:r>
      <w:r>
        <w:rPr>
          <w:color w:val="FF0000"/>
        </w:rPr>
        <w:t xml:space="preserve"> </w:t>
        <w:br/>
      </w:r>
      <w:r>
        <w:rPr/>
        <w:t>o pomocy osobom uprawnionym do alimentów w zakresie, w jakim stanowi, że organ właściwy dłużnika kieruje wniosek do starosty o zatrzymanie prawa jazdy dłużnika alimentacyjnego, jest zgodny z zasadą proporcjonalności wywiedzioną z art. 2 Konstytucji. Jednocześnie wnoszę o umorzenie postępowania w pozostałym zakresie na podstawie</w:t>
      </w:r>
      <w:r>
        <w:rPr>
          <w:color w:val="FF0000"/>
        </w:rPr>
        <w:t xml:space="preserve"> </w:t>
        <w:br/>
      </w:r>
      <w:r>
        <w:rPr/>
        <w:t>art. 39 ust. 1 pkt 1 oraz pkt 3 ustawy z dnia 1 sierpnia 1997 r. o Trybunale Konstytucyjnym.</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 xml:space="preserve">Trybunał uznaje sprawę za dostatecznie wyjaśnioną do wydania rozstrzygnięcia. Trybunał udaje się na naradę. Wydanie orzeczenia nastąpi w tej sali w dniu dzisiejszym </w:t>
        <w:br/>
        <w:t>w samo południe, czyli o 12.00.</w:t>
      </w:r>
    </w:p>
    <w:p>
      <w:pPr>
        <w:pStyle w:val="Tekstprotokou"/>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12 lutego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23/10 – stenogram</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7:00Z</dcterms:created>
  <dc:creator>Krzysztof Zalecki</dc:creator>
  <dc:description/>
  <dc:language>en-US</dc:language>
  <cp:lastModifiedBy>Krzysztof Zalecki</cp:lastModifiedBy>
  <cp:lastPrinted>2014-02-17T12:03:00Z</cp:lastPrinted>
  <dcterms:modified xsi:type="dcterms:W3CDTF">2014-02-18T08:36:00Z</dcterms:modified>
  <cp:revision>3</cp:revision>
  <dc:subject/>
  <dc:title>K 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