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-326390</wp:posOffset>
                </wp:positionV>
                <wp:extent cx="0" cy="9372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25.7pt" to="-19.35pt,7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tenogram rozprawy z dnia 14 stycznia 2014 r.</w:t>
        <w:br/>
        <w:t>w sprawie o sygn. P 12/12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szCs w:val="24"/>
        </w:rPr>
        <w:t>Rozprawie przewodniczy sędzia TK Maria Gintowt-Jankowicz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Otwieram rozprawę przed Trybunałem Konstytucyjnym, w składzie tu obecnym,</w:t>
      </w:r>
      <w:r>
        <w:rPr>
          <w:color w:val="FF0000"/>
        </w:rPr>
        <w:t xml:space="preserve"> </w:t>
        <w:br/>
      </w:r>
      <w:r>
        <w:rPr/>
        <w:t>w sprawie połączonych pytań prawnych:</w:t>
      </w:r>
    </w:p>
    <w:p>
      <w:pPr>
        <w:pStyle w:val="Tekstprotokou"/>
        <w:ind w:left="284" w:hanging="284"/>
        <w:rPr/>
      </w:pPr>
      <w:r>
        <w:rPr/>
        <w:t>1)</w:t>
        <w:tab/>
        <w:t>Sądu Okręgowego Warszawa-Praga w Warszawie z 17 stycznia 2012 r., czy:</w:t>
      </w:r>
    </w:p>
    <w:p>
      <w:pPr>
        <w:pStyle w:val="Tekstprotokou"/>
        <w:ind w:left="567" w:hanging="284"/>
        <w:rPr/>
      </w:pPr>
      <w:r>
        <w:rPr/>
        <w:t>a)</w:t>
        <w:tab/>
        <w:t>art. 42 ustawy z dnia 13 czerwca 1967 r. o kosztach sądowych w sprawach cywilnych jest zgodny z art. 92 ust. 1 Konstytucji,</w:t>
      </w:r>
    </w:p>
    <w:p>
      <w:pPr>
        <w:pStyle w:val="Tekstprotokou"/>
        <w:ind w:left="567" w:hanging="284"/>
        <w:rPr/>
      </w:pPr>
      <w:r>
        <w:rPr/>
        <w:t>b)</w:t>
        <w:tab/>
        <w:t>§ 3 ust. 1 i 2 rozporządzenia Ministra Sprawiedliwości z dnia 28 sierpnia 1982 r.</w:t>
      </w:r>
      <w:r>
        <w:rPr>
          <w:color w:val="FF0000"/>
        </w:rPr>
        <w:t xml:space="preserve"> </w:t>
        <w:br/>
      </w:r>
      <w:r>
        <w:rPr/>
        <w:t>w sprawie stawek, warunków przyznawania i wypłaty ryczałtu przysługującego sędziom i pracownikom sądowym za dokonanie oględzin oraz stawek należności kuratorów [jest zgodny z art. 92 ust. 1 Konstytucji],</w:t>
      </w:r>
    </w:p>
    <w:p>
      <w:pPr>
        <w:pStyle w:val="Tekstprotokou"/>
        <w:ind w:left="284" w:hanging="284"/>
        <w:rPr/>
      </w:pPr>
      <w:r>
        <w:rPr/>
        <w:t>2)</w:t>
        <w:tab/>
        <w:t>Sądu Okręgowego Warszawa-Praga w Warszawie z 22 czerwca 2012 r. i 13 lutego</w:t>
      </w:r>
      <w:r>
        <w:rPr>
          <w:color w:val="FF0000"/>
        </w:rPr>
        <w:t xml:space="preserve"> </w:t>
        <w:br/>
      </w:r>
      <w:r>
        <w:rPr/>
        <w:t xml:space="preserve">2013 r., czy: </w:t>
      </w:r>
    </w:p>
    <w:p>
      <w:pPr>
        <w:pStyle w:val="Tekstprotokou"/>
        <w:ind w:left="567" w:hanging="284"/>
        <w:rPr/>
      </w:pPr>
      <w:r>
        <w:rPr/>
        <w:t>a)</w:t>
        <w:tab/>
        <w:t>art. 148 ust. 2 ustawy z dnia 28 lipca 2005 r. o kosztach sądowych w sprawach cywilnych jest zgodny z art. 2 w związku z art. 92 ust. 1 Konstytucji,</w:t>
      </w:r>
    </w:p>
    <w:p>
      <w:pPr>
        <w:pStyle w:val="Tekstprotokou"/>
        <w:ind w:left="567" w:hanging="284"/>
        <w:rPr/>
      </w:pPr>
      <w:r>
        <w:rPr/>
        <w:t>b)</w:t>
        <w:tab/>
        <w:t>art. 42 ustawy powołanej w punkcie 1 lit. a jest zgodny z art. 92 ust. 1 Konstytucji,</w:t>
      </w:r>
    </w:p>
    <w:p>
      <w:pPr>
        <w:pStyle w:val="Tekstprotokou"/>
        <w:ind w:left="567" w:hanging="284"/>
        <w:rPr/>
      </w:pPr>
      <w:r>
        <w:rPr/>
        <w:t>c)</w:t>
        <w:tab/>
        <w:t>§ 3 ust. 1 i 2 rozporządzenia powołanego w punkcie 1 lit. b jest zgodny z art. 92</w:t>
      </w:r>
      <w:r>
        <w:rPr>
          <w:color w:val="FF0000"/>
        </w:rPr>
        <w:t xml:space="preserve"> </w:t>
        <w:br/>
      </w:r>
      <w:r>
        <w:rPr/>
        <w:t>ust. 1 Konstytucji.</w:t>
      </w:r>
    </w:p>
    <w:p>
      <w:pPr>
        <w:pStyle w:val="Tekstprotokou"/>
        <w:rPr/>
      </w:pPr>
      <w:r>
        <w:rPr/>
        <w:t>Na rozprawę stawili się: w imieniu sądów przedstawiających pytania prawne nie stawił się nikt, sądy pytające powiadomione zostały prawidłowo, nie zgłosiły udziału swojego przedstawiciela w postępowaniu przed Trybunałem; w imieniu Sejmu – poseł Wojciech Szarama, w imieniu Ministra Sprawiedliwości – sędzia Piotr Pełczyński,</w:t>
      </w:r>
      <w:r>
        <w:rPr>
          <w:color w:val="FF0000"/>
        </w:rPr>
        <w:t xml:space="preserve"> </w:t>
        <w:br/>
      </w:r>
      <w:r>
        <w:rPr/>
        <w:t>w imieniu Prokuratora Generalnego – pan Jarosław Karalus prokurator Prokuratury Generalnej. Pełnomocnictwa w aktach.</w:t>
      </w:r>
    </w:p>
    <w:p>
      <w:pPr>
        <w:pStyle w:val="Tekstprotokou"/>
        <w:rPr/>
      </w:pPr>
      <w:r>
        <w:rPr/>
        <w:t xml:space="preserve">Trybunał Konstytucyjny informuje, że rozprawa transmitowana jest w internecie. </w:t>
      </w:r>
    </w:p>
    <w:p>
      <w:pPr>
        <w:pStyle w:val="Tekstprotokou"/>
        <w:rPr/>
      </w:pPr>
      <w:r>
        <w:rPr/>
        <w:t>Czy w obecnym stadium postępowania uczestnicy mają jakieś wnioski formalne?</w:t>
      </w:r>
    </w:p>
    <w:p>
      <w:pPr>
        <w:pStyle w:val="Sdziauczestnik"/>
        <w:rPr/>
      </w:pPr>
      <w:r>
        <w:rPr/>
        <w:t>Pan Jarosław Karalus: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an poseł.</w:t>
      </w:r>
    </w:p>
    <w:p>
      <w:pPr>
        <w:pStyle w:val="Sdziauczestnik"/>
        <w:rPr/>
      </w:pPr>
      <w:r>
        <w:rPr/>
        <w:t>Pan Wojciech Szarama:</w:t>
      </w:r>
    </w:p>
    <w:p>
      <w:pPr>
        <w:pStyle w:val="Tekstprotokou"/>
        <w:rPr/>
      </w:pPr>
      <w:r>
        <w:rPr/>
        <w:t>Wysoki Trybunale, w pismach procesowych, które znajdują się w aktach tej sprawy, nie ma omówionego ani nie ma rozporządzenia z 13 listopada 2013 r. Ja wnoszę, żeby Trybunał, rozpatrując tę sprawę, również wziął pod uwagę treść tego rozporządzenia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emy bardzo.</w:t>
      </w:r>
    </w:p>
    <w:p>
      <w:pPr>
        <w:pStyle w:val="Tekstprotokou"/>
        <w:rPr/>
      </w:pPr>
      <w:r>
        <w:rPr/>
        <w:t>Czy pan prokurator? Nie?</w:t>
      </w:r>
    </w:p>
    <w:p>
      <w:pPr>
        <w:pStyle w:val="Sdziauczestnik"/>
        <w:rPr/>
      </w:pPr>
      <w:r>
        <w:rPr/>
        <w:t>Pan Jarosław Karalus: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an sędzia.</w:t>
      </w:r>
    </w:p>
    <w:p>
      <w:pPr>
        <w:pStyle w:val="Sdziauczestnik"/>
        <w:rPr/>
      </w:pPr>
      <w:r>
        <w:rPr/>
        <w:t>Pan Piotr Pełczyński:</w:t>
      </w:r>
    </w:p>
    <w:p>
      <w:pPr>
        <w:pStyle w:val="Tekstprotokou"/>
        <w:rPr/>
      </w:pPr>
      <w:r>
        <w:rPr/>
        <w:t>Co do wniosków formalnych, w ramach takiej sygnalizacji chciałbym poddać</w:t>
      </w:r>
      <w:r>
        <w:rPr>
          <w:color w:val="FF0000"/>
        </w:rPr>
        <w:t xml:space="preserve"> </w:t>
        <w:br/>
      </w:r>
      <w:r>
        <w:rPr/>
        <w:t>pod rozwagę Wysokiemu Trybunałowi kwestię związaną ze zmianą stanu prawnego</w:t>
      </w:r>
      <w:r>
        <w:rPr>
          <w:color w:val="FF0000"/>
        </w:rPr>
        <w:t xml:space="preserve"> </w:t>
        <w:br/>
      </w:r>
      <w:r>
        <w:rPr/>
        <w:t>w niniejszej sprawie, a mianowicie w dniu 24 grudnia ubiegłego roku weszło w życie rozporządzenie Ministra Sprawiedliwości z dnia 13 listopada 2013 r. w sprawie określenia wysokości wynagrodzenia i zwrotu wydatków poniesionych przez kuratorów ustanowionych dla strony w sprawie cywilnej. To rozporządzenie było poprzedzone rozporządzeniem Ministra Sprawiedliwości z 1982 r., które właśnie jest przedmiotem rozpatrywania przez Trybunał Konstytucyjny. Z dniem wejścia w życie rozporządzenia</w:t>
      </w:r>
      <w:r>
        <w:rPr>
          <w:color w:val="FF0000"/>
        </w:rPr>
        <w:t xml:space="preserve"> </w:t>
        <w:br/>
      </w:r>
      <w:r>
        <w:rPr/>
        <w:t>z 13 listopada 2013 r. to rozporządzenie z 1982 r. utraciło moc w skonfrontowaniu</w:t>
      </w:r>
      <w:r>
        <w:rPr>
          <w:color w:val="FF0000"/>
        </w:rPr>
        <w:t xml:space="preserve"> </w:t>
        <w:br/>
      </w:r>
      <w:r>
        <w:rPr/>
        <w:t>z treścią art. 148 ust. 2 ustawy o kosztach sądowych w sprawach cywilnych. Oczywiście mowa jest w tym momencie o okolicznościach, które Trybunał Konstytucyjny bierze</w:t>
      </w:r>
      <w:r>
        <w:rPr>
          <w:color w:val="FF0000"/>
        </w:rPr>
        <w:t xml:space="preserve"> </w:t>
        <w:br/>
      </w:r>
      <w:r>
        <w:rPr/>
        <w:t>pod uwagę z urzędu, tak że moje wystąpienie ma charakter jedynie sygnalizacyjny, że być może zachodzi przesłanka, którą Trybunał powinien wziąć pod uwagę z urzędu,</w:t>
      </w:r>
      <w:r>
        <w:rPr>
          <w:color w:val="FF0000"/>
        </w:rPr>
        <w:t xml:space="preserve"> </w:t>
        <w:br/>
      </w:r>
      <w:r>
        <w:rPr/>
        <w:t>a mianowicie przesłanka umorzenia postępowania z art. 39 ust. 1 pkt 3, o ile oczywiście nie zajdą okoliczności przeciwstawne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 xml:space="preserve">Bardzo dziękujemy panu posłowi i panu sędziemu za te informacje. </w:t>
      </w:r>
    </w:p>
    <w:p>
      <w:pPr>
        <w:pStyle w:val="Tekstprotokou"/>
        <w:rPr/>
      </w:pPr>
      <w:r>
        <w:rPr/>
        <w:t>Ciąg dalszy rozprawy, z uwagi na nieobecność sądów pytających uprzejmie proszę pana sędziego sprawozdawcę Leona Kieresa o zreferowanie istoty pytań prawnych.</w:t>
      </w:r>
    </w:p>
    <w:p>
      <w:pPr>
        <w:pStyle w:val="Sdziauczestnik"/>
        <w:rPr/>
      </w:pPr>
      <w:r>
        <w:rPr/>
        <w:t>Sędzia Leon Kieres:</w:t>
      </w:r>
    </w:p>
    <w:p>
      <w:pPr>
        <w:pStyle w:val="Tekstprotokou"/>
        <w:rPr/>
      </w:pPr>
      <w:r>
        <w:rPr/>
        <w:t>Sąd Okręgowy Warszawa-Praga w Warszawie II Wydział Cywilny w trzech pytaniach prawnych (z 17 stycznia 2012 r., z 22 czerwca 2012 r. oraz z 13 lutego 2013 r.) wniósł o zbadanie zgodności – w pytaniu z 17 stycznia 2012 r. – po pierwsze, art. 42 ustawy z dnia 13 czerwca 1967 r. o kosztach sądowych w sprawach cywilnych z art. 92 ust. 1 Konstytucji oraz § 3 ust. 1 i 2 rozporządzenia Ministra Sprawiedliwości jeszcze</w:t>
      </w:r>
      <w:r>
        <w:rPr>
          <w:color w:val="FF0000"/>
        </w:rPr>
        <w:t xml:space="preserve"> </w:t>
        <w:br/>
      </w:r>
      <w:r>
        <w:rPr/>
        <w:t>z dnia 28 sierpnia 1982 r. w sprawie stawek, warunków przyznawania i wypłaty ryczałtu przysługującego sędziom i pracownikom sądowym za dokonanie oględzin oraz stawek należności kuratorów. W pytaniu prawnym z 22 czerwca 2012 r. również podniesiono problem zgodności art. 42 ustawy z 1967 r. i § 3 ust. 1 i 2 owego rozporządzenia z 1982 r., też z art. 92 ust. 1 Konstytucji, ale dodatkowo zaskarżając zgodność art. 148 ust. 2 ustawy o kosztach sądowych z 2005 r. z art. 2 w związku z art. 92 ust. 1 Konstytucji. I wreszcie</w:t>
      </w:r>
      <w:r>
        <w:rPr>
          <w:color w:val="FF0000"/>
        </w:rPr>
        <w:t xml:space="preserve"> </w:t>
        <w:br/>
      </w:r>
      <w:r>
        <w:rPr/>
        <w:t>w tym pytaniu prawnym z 13 lutego 2013 r. sąd zwrócił się kolejny raz</w:t>
      </w:r>
      <w:r>
        <w:rPr>
          <w:color w:val="FF0000"/>
        </w:rPr>
        <w:t xml:space="preserve"> </w:t>
        <w:br/>
      </w:r>
      <w:r>
        <w:rPr/>
        <w:t>o zbadanie zgodności art. 42 ustawy z 1967 r., § 3 ust. 1 i 2 rozporządzenia z 1982 r.</w:t>
      </w:r>
      <w:r>
        <w:rPr>
          <w:color w:val="FF0000"/>
        </w:rPr>
        <w:t xml:space="preserve"> </w:t>
        <w:br/>
      </w:r>
      <w:r>
        <w:rPr/>
        <w:t xml:space="preserve">z art. 92 ust. 1 Konstytucji i podobnie do pytania z 22 czerwca 2012 r., także art. 148 ust. 2 ustawy o kosztach sądowych z 2005 r. – z art. 2 w związku z art. 92 ust. 1 Konstytucji. </w:t>
      </w:r>
    </w:p>
    <w:p>
      <w:pPr>
        <w:pStyle w:val="Tekstprotokou"/>
        <w:rPr/>
      </w:pPr>
      <w:r>
        <w:rPr/>
        <w:t>Gdy idzie o pytanie prawne z 17 stycznia 2012 r., to pytanie to zostało przedstawione Trybunałowi do rozpoznania w związku z następującym stanem faktycznym i prawnym. Mianowicie w ramach toczącego się postępowania przed sądem pytającym, postępowania w sprawie rozwodowej, został ustanowiony kurator</w:t>
      </w:r>
      <w:r>
        <w:rPr>
          <w:color w:val="FF0000"/>
        </w:rPr>
        <w:t xml:space="preserve"> </w:t>
        <w:br/>
      </w:r>
      <w:r>
        <w:rPr/>
        <w:t>dla nieznanego z miejsca pobytu pozwanego. W związku z podjętymi czynnościami kurator wniósł o przyznanie mu wynagrodzenia, a podstawę prawną przyznania takiego wynagrodzenia stanowił § 3 ust. 1 i 2 rozporządzenia z [1982] r., które to rozporządzenie wielokrotnie tutaj przywoływałem. Dla sądu pytającego istotnym jest to,</w:t>
      </w:r>
      <w:r>
        <w:rPr>
          <w:color w:val="FF0000"/>
        </w:rPr>
        <w:t xml:space="preserve"> </w:t>
        <w:br/>
      </w:r>
      <w:r>
        <w:rPr/>
        <w:t>że to rozporządzenie zostało wydane na podstawie art. 42 ustawy o kosztach sądowych</w:t>
      </w:r>
      <w:r>
        <w:rPr>
          <w:color w:val="FF0000"/>
        </w:rPr>
        <w:t xml:space="preserve"> </w:t>
        <w:br/>
      </w:r>
      <w:r>
        <w:rPr/>
        <w:t>z 1967 r., przy czym ta ustawa została uchylona ustawą z 28 lipca 2005 r. o kosztach sądowych w sprawach cywilnych. Ta ustawa z 2005 r. zawierała nowe upoważnienie</w:t>
      </w:r>
      <w:r>
        <w:rPr>
          <w:color w:val="FF0000"/>
        </w:rPr>
        <w:t xml:space="preserve"> </w:t>
        <w:br/>
      </w:r>
      <w:r>
        <w:rPr/>
        <w:t>dla Ministra Sprawiedliwości do wydania rozporządzenia określającego wysokość wynagrodzenia i zwrot wydatków poniesionych przez kuratorów. Jak dzisiaj stwierdzono, to rozporządzenie zostało wydane 13 listopada 2013 r. Jednakże w stanie prawnym,</w:t>
      </w:r>
      <w:r>
        <w:rPr>
          <w:color w:val="FF0000"/>
        </w:rPr>
        <w:t xml:space="preserve"> </w:t>
        <w:br/>
      </w:r>
      <w:r>
        <w:rPr/>
        <w:t>w którym pytania przeze mnie referowane zostały skierowane, rozporządzenie z [1982] r. obowiązywało. Ono miało obowiązywać do czasu wydania właśnie przepisów wykonawczych na podstawie ustawy o kosztach sądowych z 2005 r., art. 148 ust. 2 tej ustawy bowiem zachował moc obowiązującą przepisów wydanych przed wejściem w życie ustawy z 2005 r. W związku z powyższym moc obowiązującą zachowało również rozporządzenie z 1982 r. Tę moc obowiązującą rozporządzenie zachowało w części odnoszącej się do wynagrodzenia ustanowionych w postępowaniu sądowym kuratorów.</w:t>
      </w:r>
      <w:r>
        <w:rPr>
          <w:color w:val="FF0000"/>
        </w:rPr>
        <w:t xml:space="preserve"> </w:t>
        <w:br/>
      </w:r>
      <w:r>
        <w:rPr/>
        <w:t>W związku z tym, że od wejścia w życie ustawy o kosztach sądowych z 2005 r. nie zostało wydane nowe rozporządzenie określające wysokość wynagrodzenia kuratorów – jeszcze raz podkreślam, Trybunał ma świadomość obowiązywania rozporządzenia z 13 listopada 2013 r. – ale w związku z tym, że od wejścia w życie ustawy o kosztach sądowych</w:t>
      </w:r>
      <w:r>
        <w:rPr>
          <w:color w:val="FF0000"/>
        </w:rPr>
        <w:t xml:space="preserve"> </w:t>
        <w:br/>
      </w:r>
      <w:r>
        <w:rPr/>
        <w:t>z 2005 r. nie zostało wydane nowe rozporządzenie, w sytuacji, w jakiej znalazł się sąd pytający, sąd uznał, że w tamtym stanie prawnym podstawą przyznania wynagrodzenia</w:t>
      </w:r>
      <w:r>
        <w:rPr>
          <w:color w:val="FF0000"/>
        </w:rPr>
        <w:t xml:space="preserve"> </w:t>
        <w:br/>
      </w:r>
      <w:r>
        <w:rPr/>
        <w:t>na rzecz ustanowionego przez sąd kuratora procesowego jest § 3 ust. 1 i 2 rozporządzenia</w:t>
      </w:r>
      <w:r>
        <w:rPr>
          <w:color w:val="FF0000"/>
        </w:rPr>
        <w:t xml:space="preserve"> </w:t>
        <w:br/>
      </w:r>
      <w:r>
        <w:rPr/>
        <w:t>z 1982 r. W związku z tego rodzaju stwierdzeniem, w ocenie sądu, art. 42 ustawy</w:t>
      </w:r>
      <w:r>
        <w:rPr>
          <w:color w:val="FF0000"/>
        </w:rPr>
        <w:t xml:space="preserve"> </w:t>
        <w:br/>
      </w:r>
      <w:r>
        <w:rPr/>
        <w:t>o kosztach sądowych z 1967 r., który stanowił delegację do wydania rozporządzenia,</w:t>
      </w:r>
      <w:r>
        <w:rPr>
          <w:color w:val="FF0000"/>
        </w:rPr>
        <w:t xml:space="preserve"> </w:t>
        <w:br/>
      </w:r>
      <w:r>
        <w:rPr/>
        <w:t>nie zawierał szczegółowych wytycznych dotyczących treści aktu wykonawczego, co –</w:t>
      </w:r>
      <w:r>
        <w:rPr>
          <w:color w:val="FF0000"/>
        </w:rPr>
        <w:t xml:space="preserve"> </w:t>
        <w:br/>
      </w:r>
      <w:r>
        <w:rPr/>
        <w:t>w ocenie sądu pytającego – stanowiło naruszenie art. 92 ust. 1 Konstytucji. Sąd pytający również odniósł się do kwestii możliwości kierowania się zasadą jedności aktu normatywnego i rekonstrukcji wytycznych na podstawie innych przepisów ustawy. Otóż</w:t>
      </w:r>
      <w:r>
        <w:rPr>
          <w:color w:val="FF0000"/>
        </w:rPr>
        <w:t xml:space="preserve"> </w:t>
        <w:br/>
      </w:r>
      <w:r>
        <w:rPr/>
        <w:t>w ocenie sądu pytającego, od dnia wejścia w życie Konstytucji z 1997 r. zasada ta nie znajduje zastosowania, bowiem – jak sąd stwierdził – art. 92 ust. 1 Konstytucji wymaga, aby szczegółowe wytyczne zostały zawarte w przepisie stanowiącym delegację do wydania rozporządzenia. Gdyby przyjąć odmienne stanowisko, oznaczałoby to, zdaniem sądu,</w:t>
      </w:r>
      <w:r>
        <w:rPr>
          <w:color w:val="FF0000"/>
        </w:rPr>
        <w:t xml:space="preserve"> </w:t>
        <w:br/>
      </w:r>
      <w:r>
        <w:rPr/>
        <w:t>że zaskarżając zgodność przepisu upoważniającego do wydania rozporządzenia, należałoby zaskarżyć wszystkie przepisy ustawy. Wreszcie sąd pytający, uzasadniając istnienie związku funkcjonalnego między wyrokiem Trybunału a rozstrzygnięciem sądu</w:t>
      </w:r>
      <w:r>
        <w:rPr>
          <w:color w:val="FF0000"/>
        </w:rPr>
        <w:t xml:space="preserve"> </w:t>
        <w:br/>
      </w:r>
      <w:r>
        <w:rPr/>
        <w:t>w zawisłej przed nim sprawie, wskazał – cytuję – że: „Objęty przedmiotem kontroli § 3 ust. 1 i 2 rozporządzenia z 1982 r. stanowi podstawę prawną wydania rozstrzygnięcia</w:t>
      </w:r>
      <w:r>
        <w:rPr>
          <w:color w:val="FF0000"/>
        </w:rPr>
        <w:t xml:space="preserve"> </w:t>
        <w:br/>
      </w:r>
      <w:r>
        <w:rPr/>
        <w:t>co do wniosku złożonego przez ustanowionego przez sąd kuratora (...). Wysokość przyznanego wynagrodzenia uzależniona będzie zatem od ewentualnego zastosowania</w:t>
      </w:r>
      <w:r>
        <w:rPr>
          <w:color w:val="FF0000"/>
        </w:rPr>
        <w:t xml:space="preserve"> </w:t>
        <w:br/>
      </w:r>
      <w:r>
        <w:rPr/>
        <w:t>w tym postępowaniu zakwestionowanych przepisów rozporządzenia z 1982 r. Przyznanie wynagrodzenia na rzecz ustanowionego kuratora powinno jednak nastąpić wyłącznie</w:t>
      </w:r>
      <w:r>
        <w:rPr>
          <w:color w:val="FF0000"/>
        </w:rPr>
        <w:t xml:space="preserve"> </w:t>
        <w:br/>
      </w:r>
      <w:r>
        <w:rPr/>
        <w:t xml:space="preserve">w oparciu o przepisy zgodne z Konstytucją.”. </w:t>
      </w:r>
    </w:p>
    <w:p>
      <w:pPr>
        <w:pStyle w:val="Tekstprotokou"/>
        <w:rPr/>
      </w:pPr>
      <w:r>
        <w:rPr/>
        <w:t>Jak już wcześniej powiedziałem, pytanie z 22 czerwca 2012 r. dotyczy w istocie tych samych kwestii, które wcześniej zreferowałem. Dodatkowo jeszcze sąd zaskarżył zgodność art. 148 ust. 2 ustawy o kosztach sądowych z 2005 r. z art. 2 w związku z art. 92 ust. 1 Konstytucji. Ze względu na tożsamość sprawy, na podstawie zarządzenia prezesa Trybunału, to pytanie prawne z 22 czerwca 2012 r. zostało dołączone do wcześniej złożonego pytania z 17 stycznia 2012 r. Nie będę referował argumentów, które uzasadniają to drugie pytanie prawne, ponieważ one pokrywają się z argumentami zawartymi</w:t>
      </w:r>
      <w:r>
        <w:rPr>
          <w:color w:val="FF0000"/>
        </w:rPr>
        <w:t xml:space="preserve"> </w:t>
        <w:br/>
      </w:r>
      <w:r>
        <w:rPr/>
        <w:t>w pytaniu sądu z 17 stycznia 2012 r. Tylko zwrócę uwagę, że przy uzasadnieniu zarzutu niezgodności art. 148 ust. 2 ustawy o kosztach sądowych z 2005 r. z art. 2 w związku</w:t>
      </w:r>
      <w:r>
        <w:rPr>
          <w:color w:val="FF0000"/>
        </w:rPr>
        <w:t xml:space="preserve"> </w:t>
        <w:br/>
      </w:r>
      <w:r>
        <w:rPr/>
        <w:t>z art. 92 ust. 1 Konstytucji, sąd pytający odniósł się do przepisów załącznika</w:t>
      </w:r>
      <w:r>
        <w:rPr>
          <w:color w:val="FF0000"/>
        </w:rPr>
        <w:t xml:space="preserve"> </w:t>
        <w:br/>
      </w:r>
      <w:r>
        <w:rPr/>
        <w:t>do rozporządzenia Prezesa Rady Ministrów z 2002 r. w sprawie zasad techniki prawodawczej. Sąd zwrócił uwagę, że utrzymanie w mocy przepisów wydanych</w:t>
      </w:r>
      <w:r>
        <w:rPr>
          <w:color w:val="FF0000"/>
        </w:rPr>
        <w:t xml:space="preserve"> </w:t>
        <w:br/>
      </w:r>
      <w:r>
        <w:rPr/>
        <w:t>na podstawie dotychczasowych przepisów upoważniających, zwłaszcza w przypadku uchwalenia nowej ustawy, dopuszczalne jest tylko – zdaniem sądu pytającego – wówczas, gdy akt ten jest zgodny z nową ustawą, o czym stanowił § 33 ust. 1 rozporządzenia</w:t>
      </w:r>
      <w:r>
        <w:rPr>
          <w:color w:val="FF0000"/>
        </w:rPr>
        <w:t xml:space="preserve"> </w:t>
        <w:br/>
      </w:r>
      <w:r>
        <w:rPr/>
        <w:t xml:space="preserve">w sprawie zasad techniki prawodawczej. W związku z taką oceną sądu pytającego uwzględnienie reguły wnioskowania </w:t>
      </w:r>
      <w:r>
        <w:rPr>
          <w:i/>
        </w:rPr>
        <w:t>a minori ad maius</w:t>
      </w:r>
      <w:r>
        <w:rPr/>
        <w:t xml:space="preserve"> nakazuje wręcz – jak sąd pisze – przyjąć, że tym bardziej niedopuszczalne jest pozostawienie w mocy aktu wykonawczego pozostającego w sprzeczności z Konstytucją. Pozostawienie w mocy rozporządzenia</w:t>
      </w:r>
      <w:r>
        <w:rPr>
          <w:color w:val="FF0000"/>
        </w:rPr>
        <w:t xml:space="preserve"> </w:t>
        <w:br/>
      </w:r>
      <w:r>
        <w:rPr/>
        <w:t xml:space="preserve">z 1982 r., co stwierdza sąd, mogło zatem nastąpić pod warunkiem niesprzeczności tego aktu wykonawczego z ustawą z 2005 r., ale także z art. 92 ust. 1 Konstytucji. </w:t>
      </w:r>
    </w:p>
    <w:p>
      <w:pPr>
        <w:pStyle w:val="Tekstprotokou"/>
        <w:rPr/>
      </w:pPr>
      <w:r>
        <w:rPr/>
        <w:t>I wreszcie to ostatnie pytanie, kolejne, z 13 lutego 2013 r. w istocie pokrywa się</w:t>
      </w:r>
      <w:r>
        <w:rPr>
          <w:color w:val="FF0000"/>
        </w:rPr>
        <w:t xml:space="preserve"> </w:t>
        <w:br/>
      </w:r>
      <w:r>
        <w:rPr/>
        <w:t>w swojej treści z argumentami sądu zawartymi w pytaniu z 22 czerwca 2012 r., co czyni zbędnym przytaczanie argumentacji, która uzasadnia pytanie. Podobnie jak z poprzednimi pytaniami, ze względu na tożsamość sprawy, również – na podstawie zarządzenia prezesa Trybunału z 29 kwietnia 2013 r. – to ostatnie pytanie zostało dołączone do wcześniej złożonych w celu ich łącznego rozpoznania przed Trybunałem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rzystępujemy do wysłuchania uczestników postępowania. W pierwszej kolejności udzielam głosu panu posłowi. Uprzejma prośba, żeby każdy z państwa zechciał ustosunkować się do tego zmienionego stanu prawnego. Wejście w życie wymienionego rozporządzenia nastąpiło pomiędzy datą wyznaczenia rozprawy a dniem rozprawy.</w:t>
      </w:r>
    </w:p>
    <w:p>
      <w:pPr>
        <w:pStyle w:val="Tekstprotokou"/>
        <w:rPr/>
      </w:pPr>
      <w:r>
        <w:rPr/>
        <w:t>Uprzejmie proszę, panie pośle.</w:t>
      </w:r>
    </w:p>
    <w:p>
      <w:pPr>
        <w:pStyle w:val="Sdziauczestnik"/>
        <w:rPr/>
      </w:pPr>
      <w:r>
        <w:rPr/>
        <w:t>Pan Wojciech Szarama:</w:t>
      </w:r>
    </w:p>
    <w:p>
      <w:pPr>
        <w:pStyle w:val="Tekstprotokou"/>
        <w:rPr/>
      </w:pPr>
      <w:r>
        <w:rPr/>
        <w:t>Dziękuję.</w:t>
      </w:r>
    </w:p>
    <w:p>
      <w:pPr>
        <w:pStyle w:val="Tekstprotokou"/>
        <w:rPr/>
      </w:pPr>
      <w:r>
        <w:rPr/>
        <w:t>Wysoki Trybunale, Sejm w trzech stanowiskach przedstawionych Wysokiemu Trybunałowi wnosił o umorzenie postępowania. Ten zmieniony stan prawny w zakresie obowiązywania rozporządzenia – a więc przepisu wykonawczego – o wynagradzaniu kuratorów utwierdza nas w tym stanowisku, że taki wniosek Wysokiemu Trybunałowi należy przedłożyć. Wysoki Trybunale, a więc wnosimy o umorzenie postępowania</w:t>
      </w:r>
      <w:r>
        <w:rPr>
          <w:color w:val="FF0000"/>
        </w:rPr>
        <w:t xml:space="preserve"> </w:t>
        <w:br/>
      </w:r>
      <w:r>
        <w:rPr/>
        <w:t>na podstawie art. 39 ust. 1 pkt 3 [ustawy] o Trybunale Konstytucyjnym. Sąd w tej sprawie będzie orzekał na podstawie przepisów ustawy o kosztach sądowych w sprawach cywilnych z roku 2005 z późniejszymi modyfikacjami. W tej ustawie z pewnością znajdują się wytyczne dotyczące treści rozporządzenia, które powinno być w tej sprawie zastosowane.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ie sędzio.</w:t>
      </w:r>
    </w:p>
    <w:p>
      <w:pPr>
        <w:pStyle w:val="Sdziauczestnik"/>
        <w:rPr/>
      </w:pPr>
      <w:r>
        <w:rPr/>
        <w:t>Pan Piotr Pełczyński:</w:t>
      </w:r>
    </w:p>
    <w:p>
      <w:pPr>
        <w:pStyle w:val="Tekstprotokou"/>
        <w:rPr/>
      </w:pPr>
      <w:r>
        <w:rPr/>
        <w:t>Wysoki Trybunale, Minister Sprawiedliwości podtrzymuje swoje stanowisko</w:t>
      </w:r>
      <w:r>
        <w:rPr>
          <w:color w:val="FF0000"/>
        </w:rPr>
        <w:t xml:space="preserve"> </w:t>
        <w:br/>
      </w:r>
      <w:r>
        <w:rPr/>
        <w:t>co do istoty zadanych pytań, a mianowicie że zaskarżone przepisy § 3 ust. 1 i 2 rozporządzenia Ministra Sprawiedliwości z dnia 28 sierpnia 1982 r. są zgodne z art. 92</w:t>
      </w:r>
      <w:r>
        <w:rPr>
          <w:color w:val="FF0000"/>
        </w:rPr>
        <w:t xml:space="preserve"> </w:t>
        <w:br/>
      </w:r>
      <w:r>
        <w:rPr/>
        <w:t>ust. 1 Konstytucji. W swoich stanowiskach Minister Sprawiedliwości przedstawił szczegółowo pogląd w niniejszej sprawie, w związku z tym tylko skrótowo wskażę,</w:t>
      </w:r>
      <w:r>
        <w:rPr>
          <w:color w:val="FF0000"/>
        </w:rPr>
        <w:t xml:space="preserve"> </w:t>
        <w:br/>
      </w:r>
      <w:r>
        <w:rPr/>
        <w:t>że w kontekście upoważnienia ustawowego zawartego w art. 42 ustawy o kosztach sądowych w sprawach cywilnych z 1967 r., rozporządzenie Ministra Sprawiedliwości</w:t>
      </w:r>
      <w:r>
        <w:rPr>
          <w:color w:val="FF0000"/>
        </w:rPr>
        <w:t xml:space="preserve"> </w:t>
        <w:br/>
      </w:r>
      <w:r>
        <w:rPr/>
        <w:t>z 1982 r. może być oceniane tylko w zakresie kompetencji prawotwórczej do wydania takiego rozporządzenia. Natomiast co do zgodności materialnej z Konstytucją przedmiotowe rozporządzenie winno być oceniane według stanu konstytucyjnego obowiązującego w dacie rozstrzygania sprawy przez Trybunał Konstytucyjny.</w:t>
      </w:r>
      <w:r>
        <w:rPr>
          <w:color w:val="FF0000"/>
        </w:rPr>
        <w:t xml:space="preserve"> </w:t>
        <w:br/>
      </w:r>
      <w:r>
        <w:rPr/>
        <w:t>Ta zgodność materialna zaskarżonych przepisów rozporządzenia Ministra Sprawiedliwości zachodzi. Słusznie ustawodawca uznał, że można to rozporządzenie utrzymać w mocy</w:t>
      </w:r>
      <w:r>
        <w:rPr>
          <w:color w:val="FF0000"/>
        </w:rPr>
        <w:t xml:space="preserve"> </w:t>
        <w:br/>
      </w:r>
      <w:r>
        <w:rPr/>
        <w:t xml:space="preserve">do czasu wydania nowego rozporządzenia, albowiem przepisy rozporządzenia Ministra Sprawiedliwości z 1982 r. są spójne w zaskarżonej części z nową ustawą o kosztach sądowych w sprawach cywilnych. </w:t>
      </w:r>
    </w:p>
    <w:p>
      <w:pPr>
        <w:pStyle w:val="Tekstprotokou"/>
        <w:rPr/>
      </w:pPr>
      <w:r>
        <w:rPr/>
        <w:t xml:space="preserve">Niezależnie od tego należy również zwrócić uwagę na spełnienie w niniejszej sprawie przesłanki funkcjonalnej zadania pytania przez sąd. W ocenie Ministra Sprawiedliwości sąd nie wyjaśnił do końca, w jaki sposób rozstrzygnięcie Trybunału Konstytucyjnego wpłynie na rozstrzygnięcie toczącej się przed tym pytającym sądem sprawy. </w:t>
      </w:r>
    </w:p>
    <w:p>
      <w:pPr>
        <w:pStyle w:val="Tekstprotokou"/>
        <w:rPr/>
      </w:pPr>
      <w:r>
        <w:rPr/>
        <w:t>Natomiast co do zmienionego stanu prawnego, a więc odnosząc się już</w:t>
      </w:r>
      <w:r>
        <w:rPr>
          <w:color w:val="FF0000"/>
        </w:rPr>
        <w:t xml:space="preserve"> </w:t>
        <w:br/>
      </w:r>
      <w:r>
        <w:rPr/>
        <w:t>do rozporządzenia Ministra Sprawiedliwości z dnia 13 listopada 2013 r. w sprawie określenia wysokości wynagrodzenia i zwrotu wydatków poniesionych przez kuratorów ustanowionych dla strony w sprawie cywilnej, wydaje się, że należy wziąć pod uwagę treść § 3 tego rozporządzenia, zgodnie z którym rozporządzenie wchodzi w życie</w:t>
      </w:r>
      <w:r>
        <w:rPr>
          <w:color w:val="FF0000"/>
        </w:rPr>
        <w:t xml:space="preserve"> </w:t>
        <w:br/>
      </w:r>
      <w:r>
        <w:rPr/>
        <w:t>po upływie 14 dni od dnia ogłoszenia. Dziennik Ustaw zawierający to rozporządzenie – Dziennik Ustaw z ubiegłego roku, poz. 1476 – został ogłoszony w dniu 9 grudnia 2013 r., tak więc rozporządzenie weszło w życie z dniem 24 grudnia ubiegłego roku. Brak szczegółowych uregulowań w przepisach przejściowych i dostosowujących, które</w:t>
      </w:r>
      <w:r>
        <w:rPr>
          <w:color w:val="FF0000"/>
        </w:rPr>
        <w:t xml:space="preserve"> </w:t>
        <w:br/>
      </w:r>
      <w:r>
        <w:rPr/>
        <w:t>by kreowały normę, na mocy której dotychczasowe przepisy miałyby mieć zastosowanie, na przykład, w sprawach, które zostały wszczęte przed dniem wejścia w życie tego rozporządzenia, wyraźnie wskazuje, że rozporządzeniodawca zastosował w tym zakresie regułę bezpośredniego obowiązywania przepisów nowych. A więc od daty wejścia w życie tego rozporządzenia te przepisy mają zastosowanie w sprawie określenia wysokości wynagrodzenia i zwrotu wydatków poniesionych przez kuratorów ustanowionych</w:t>
      </w:r>
      <w:r>
        <w:rPr>
          <w:color w:val="FF0000"/>
        </w:rPr>
        <w:t xml:space="preserve"> </w:t>
        <w:br/>
      </w:r>
      <w:r>
        <w:rPr/>
        <w:t>dla strony w sprawie cywilnej. Ta kwestia znajduje jeszcze pewne dopełnienie</w:t>
      </w:r>
      <w:r>
        <w:rPr>
          <w:color w:val="FF0000"/>
        </w:rPr>
        <w:t xml:space="preserve"> </w:t>
        <w:br/>
      </w:r>
      <w:r>
        <w:rPr/>
        <w:t>w odnośniku drugim zawartym w rozporządzeniu z dnia 13 listopada 2013 r., gdzie wyraźnie się wskazuje, że: „Niniejsze rozporządzenie – czyli to z 13 listopada 2013 r. – było poprzedzone rozporządzeniem Ministra Sprawiedliwości z 28 sierpnia 1982 r. (…), które traci moc z dniem wejścia w życie niniejszego rozporządzenia na podstawie art. 148 ust. 2 ustawy o kosztach sądowych w sprawach cywilnych...”. Tak więc wydaje się,</w:t>
      </w:r>
      <w:r>
        <w:rPr>
          <w:color w:val="FF0000"/>
        </w:rPr>
        <w:t xml:space="preserve"> </w:t>
        <w:br/>
      </w:r>
      <w:r>
        <w:rPr/>
        <w:t>że w aktualnie obowiązującym stanie prawnym, od dnia 24 grudnia 2013 r. zaskarżone przepisy rozporządzenia z 1982 r. już nie obowiązują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Jest to stan jednoznaczny w ocenie pana sędziego.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ie prokuratorze.</w:t>
      </w:r>
    </w:p>
    <w:p>
      <w:pPr>
        <w:pStyle w:val="Sdziauczestnik"/>
        <w:rPr/>
      </w:pPr>
      <w:r>
        <w:rPr/>
        <w:t>Pan Jarosław Karalus:</w:t>
      </w:r>
    </w:p>
    <w:p>
      <w:pPr>
        <w:pStyle w:val="Tekstprotokou"/>
        <w:rPr/>
      </w:pPr>
      <w:r>
        <w:rPr/>
        <w:t>Podtrzymuję, w imieniu Prokuratora Generalnego, stanowisko przedstawione</w:t>
      </w:r>
      <w:r>
        <w:rPr>
          <w:color w:val="FF0000"/>
        </w:rPr>
        <w:t xml:space="preserve"> </w:t>
        <w:br/>
      </w:r>
      <w:r>
        <w:rPr/>
        <w:t>w trzech pismach z dnia 25 czerwca 2012 r., 19 września 2012 r. i 20 grudnia</w:t>
      </w:r>
      <w:r>
        <w:rPr>
          <w:color w:val="FF0000"/>
        </w:rPr>
        <w:t xml:space="preserve"> </w:t>
        <w:br/>
      </w:r>
      <w:r>
        <w:rPr/>
        <w:t>[2013] r., przy czym dwa ostatnie pisma miały charakter stanowisk dodatkowych,</w:t>
      </w:r>
      <w:r>
        <w:rPr>
          <w:color w:val="FF0000"/>
        </w:rPr>
        <w:t xml:space="preserve"> </w:t>
        <w:br/>
      </w:r>
      <w:r>
        <w:rPr/>
        <w:t>w stanowiskach tych przedstawiono zbiorczo ogólne stanowisko konsumujące również te elementy, które zostały zawarte w pierwszym piśmie także. Wnoszę o uznanie, iż:</w:t>
      </w:r>
    </w:p>
    <w:p>
      <w:pPr>
        <w:pStyle w:val="Tekstprotokou"/>
        <w:ind w:left="284" w:hanging="284"/>
        <w:rPr/>
      </w:pPr>
      <w:r>
        <w:rPr/>
        <w:t>1)</w:t>
        <w:tab/>
        <w:t>przepisy § 3 ust. 1 i 2 rozporządzenia Ministra Sprawiedliwości z dnia 28 sierpnia</w:t>
      </w:r>
      <w:r>
        <w:rPr>
          <w:color w:val="FF0000"/>
        </w:rPr>
        <w:t xml:space="preserve"> </w:t>
        <w:br/>
      </w:r>
      <w:r>
        <w:rPr/>
        <w:t>1982 r. w sprawie stawek, warunków przyznawania i wypłaty ryczałtu przysługującego sędziom i pracownikom sądowym za dokonanie oględzin oraz stawek należności kuratorów są niezgodne z art. 92 ust. 1 Konstytucji;</w:t>
      </w:r>
    </w:p>
    <w:p>
      <w:pPr>
        <w:pStyle w:val="Tekstprotokou"/>
        <w:ind w:left="284" w:hanging="284"/>
        <w:rPr/>
      </w:pPr>
      <w:r>
        <w:rPr/>
        <w:t>2)</w:t>
        <w:tab/>
        <w:t>art. 148 ust. 2 ustawy z dnia 28 lipca 2005 r. o kosztach sądowych w sprawach cywilnych w zakresie, w jakim stanowi podstawę obowiązywania rozporządzenia Ministra Sprawiedliwości z dnia 28 sierpnia 1982 r. wymienionego w punkcie 1, jest niezgodny z art. 2 Konstytucji Rzeczypospolitej Polskiej, nie jest niezgodny z art. 92 ust. 1 Konstytucji;</w:t>
      </w:r>
    </w:p>
    <w:p>
      <w:pPr>
        <w:pStyle w:val="Tekstprotokou"/>
        <w:ind w:left="284" w:hanging="284"/>
        <w:rPr/>
      </w:pPr>
      <w:r>
        <w:rPr/>
        <w:t>3)</w:t>
        <w:tab/>
        <w:t>w pozostałym zakresie zaś wnoszę o umorzenie postępowania na podstawie art. 39</w:t>
      </w:r>
      <w:r>
        <w:rPr>
          <w:color w:val="FF0000"/>
        </w:rPr>
        <w:t xml:space="preserve"> </w:t>
        <w:br/>
      </w:r>
      <w:r>
        <w:rPr/>
        <w:t xml:space="preserve">ust. 1 pkt 1 ustawy o Trybunale Konstytucyjnym ze względu na niedopuszczalność orzekania. </w:t>
      </w:r>
    </w:p>
    <w:p>
      <w:pPr>
        <w:pStyle w:val="Tekstprotokou"/>
        <w:rPr/>
      </w:pPr>
      <w:r>
        <w:rPr/>
        <w:t>Bardzo krótko, tylko dosłownie zasygnalizuję podstawowe argumenty, które zostały szczegółowo wyłożone w pisemnych stanowiskach. Przede wszystkim jeśli chodzi o art. 42 ustawy o kosztach z 1967 r., który został zakwestionowany w pytaniach prawnych sądów, nie może być przedmiotem orzekania o zgodności z Konstytucją, bowiem jest przepisem nieobowiązującym. Z tego względu stanowisko w punkcie 3 obejmuje ten właśnie przepis. Jeśli chodzi zaś o § 3 ust. 1 i 2 rozporządzenia z 1982 r., Prokurator Generalny stoi na stanowisku, że należy uznać, iż przepisy te są niezgodne z art. 92 ust. 1 przez pewne nawiązanie do nieobowiązującego wprawdzie art. 42, a mianowicie</w:t>
      </w:r>
      <w:r>
        <w:rPr>
          <w:color w:val="FF0000"/>
        </w:rPr>
        <w:t xml:space="preserve"> </w:t>
        <w:br/>
      </w:r>
      <w:r>
        <w:rPr/>
        <w:t>w zakresie, w jakim przepis ten nie określa wytycznych. W orzecznictwie Trybunału Konstytucyjnego wskazuje się, chociażby w wyroku w sprawie U 8/05 z 6 listopada</w:t>
      </w:r>
      <w:r>
        <w:rPr>
          <w:color w:val="FF0000"/>
        </w:rPr>
        <w:t xml:space="preserve"> </w:t>
        <w:br/>
      </w:r>
      <w:r>
        <w:rPr/>
        <w:t>2007 r., że: „Brak wytycznych w przepisie upoważniającym, bez względu na datę jego wydania, świadczy pod rządami Konstytucji o jego niezgodności z art. 92 ust. 1 Konstytucji…”. Oczywiście to zdanie odnosiłoby się do przepisu art. 42, który</w:t>
      </w:r>
      <w:r>
        <w:rPr>
          <w:color w:val="FF0000"/>
        </w:rPr>
        <w:t xml:space="preserve"> </w:t>
        <w:br/>
      </w:r>
      <w:r>
        <w:rPr/>
        <w:t>nie podlega, zdaniem Prokuratora Generalnego, ocenie pod względem zgodności</w:t>
      </w:r>
      <w:r>
        <w:rPr>
          <w:color w:val="FF0000"/>
        </w:rPr>
        <w:t xml:space="preserve"> </w:t>
        <w:br/>
      </w:r>
      <w:r>
        <w:rPr/>
        <w:t>z Konstytucją, ale dalej Trybunał pisze, że: „…także o niezgodności – z tym przepisem właśnie, z art. 92 ust. 1 Konstytucji – przepisu rozporządzenia wydanego na jego podstawie”. Chodzi tu zatem o to, że przepis wydany bez wymaganych przez art. 92 wytycznych jest niezgodny z tym przepisem konstytucyjnym. Jeśli chodzi o art. 148 ust. 2 ustawy o kosztach z 2005 r., to w największym skrócie można powiedzieć, że stwierdzenie niezgodności tego przepisu z art. 2 jest konsekwencją stwierdzenia niezgodności rozporządzenia z art. 92. Tutaj Prokurator Generalny nie podziela w pełni poglądów sądu co do charakteru zasad techniki prawodawczej jako źródła czy może ścisłej wskazówki, którą należy brać pod uwagę. Niespełnienia warunków przewidzianych w zasadach techniki prawodawczej nie można uznać bezpośrednio czy wprost, bezwarunkowo</w:t>
      </w:r>
      <w:r>
        <w:rPr>
          <w:color w:val="FF0000"/>
        </w:rPr>
        <w:t xml:space="preserve"> </w:t>
        <w:br/>
      </w:r>
      <w:r>
        <w:rPr/>
        <w:t>za niedopełnienie zasady poprawności legislacyjnej. Tym niemniej sytuacja polegająca</w:t>
      </w:r>
      <w:r>
        <w:rPr>
          <w:color w:val="FF0000"/>
        </w:rPr>
        <w:t xml:space="preserve"> </w:t>
        <w:br/>
      </w:r>
      <w:r>
        <w:rPr/>
        <w:t>na tym, że ustawodawca przedłuża obowiązywanie przepisu rozporządzenia</w:t>
      </w:r>
      <w:r>
        <w:rPr>
          <w:color w:val="FF0000"/>
        </w:rPr>
        <w:t xml:space="preserve"> </w:t>
        <w:br/>
      </w:r>
      <w:r>
        <w:rPr/>
        <w:t>czy rozporządzenia wydanego na podstawie upoważnienia bez wytycznych, nie jest zgodne z art. 2 Konstytucji. Natomiast art. 148 ust. 2 ma charakter wyłącznie pewnej podstawy walidacyjnej do obowiązywania rozporządzenia i nie może być oceniany</w:t>
      </w:r>
      <w:r>
        <w:rPr>
          <w:color w:val="FF0000"/>
        </w:rPr>
        <w:t xml:space="preserve"> </w:t>
        <w:br/>
      </w:r>
      <w:r>
        <w:rPr/>
        <w:t xml:space="preserve">w kontekście art. 92 ust. 1 Konstytucji Rzeczpospolitej Polskiej. </w:t>
      </w:r>
    </w:p>
    <w:p>
      <w:pPr>
        <w:pStyle w:val="Tekstprotokou"/>
        <w:rPr/>
      </w:pPr>
      <w:r>
        <w:rPr/>
        <w:t>Jeśli chodzi o kwestię, która wypłynęła w związku z wejściem w życie nowego rozporządzenia, to sądzę, że należy rozważyć tutaj możliwość ewentualnego umorzenia postępowania i to oczywiście w całości, nie tylko w zakresie samego rozporządzenia zaskarżonego w pytaniach prawnych, z uwagi na to, że akt prawny, którego konstytucyjność została podana w wątpliwość – chodzi o rozporządzenie – utracił moc obowiązującą. Natomiast w przypadku przepisów ustawowych, to w tym momencie odpadłaby przesłanka funkcjonalna, jeśli uznać, iż ze wskazanego względu rozporządzenie nie może podlegać ocenie konstytucyjności. Ważną kwestią jest również podniesiona przez przedstawiciela Ministra Sprawiedliwości kwestia braku przepisów przejściowych</w:t>
      </w:r>
      <w:r>
        <w:rPr>
          <w:color w:val="FF0000"/>
        </w:rPr>
        <w:t xml:space="preserve"> </w:t>
        <w:br/>
      </w:r>
      <w:r>
        <w:rPr/>
        <w:t>czy dostosowawczych. W prawie procesowym cywilnym brak jest takiej ogólnej reguły</w:t>
      </w:r>
      <w:r>
        <w:rPr>
          <w:color w:val="FF0000"/>
        </w:rPr>
        <w:t xml:space="preserve"> </w:t>
        <w:br/>
      </w:r>
      <w:r>
        <w:rPr/>
        <w:t>na wzór art. 3 kodeksu cywilnego. Tym niemniej przyjmuje się, że jeśli ustawodawca, prawodawca nie przyjmie innych szczegółowych rozwiązań, zasadą jest bezpośrednie stosowanie ustawy nowej i w takiej sytuacji należałoby uznać, że przepisy nowego rozporządzenia znalazłyby zastosowanie również w sprawach, w których wywiedziono pytania prawne. Rozstrzygnięcie tej kwestii jest oczywiście istotne, bo rozumienie pojęcia „obowiązywanie aktu prawnego”, jakie wyznaczyło orzecznictwo Trybunału Konstytucyjnego, nie jest równoznaczne z „derogacją aktu prawnego”, prostą „derogacją”, bo wtedy, gdy dana regulacja, nawet pomimo formalnego uchylenia, może być stosowana w konkretnej i indywidualnej sprawie, to w świetle orzecznictwa Trybunału Konstytucyjnego nie można mówić o tym, że przepis utracił moc obowiązującą. Wydaje się, że na tle właśnie tej sytuacji, gdy brak jest przepisów przejściowych</w:t>
      </w:r>
      <w:r>
        <w:rPr>
          <w:color w:val="FF0000"/>
        </w:rPr>
        <w:t xml:space="preserve"> </w:t>
        <w:br/>
      </w:r>
      <w:r>
        <w:rPr/>
        <w:t>i dostosowawczych w rozporządzeniu [opublikowanym] 9 grudnia 2013 r., można przyjąć, że rozporządzenie to będzie się stosowało do sytuacji… do stanów faktycznych…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Czyli nowe rozporządzenie będzie miało zastosowanie do ewentualnych spraw?</w:t>
      </w:r>
    </w:p>
    <w:p>
      <w:pPr>
        <w:pStyle w:val="Sdziauczestnik"/>
        <w:rPr/>
      </w:pPr>
      <w:r>
        <w:rPr/>
        <w:t>Pan Jarosław Karalus:</w:t>
      </w:r>
    </w:p>
    <w:p>
      <w:pPr>
        <w:pStyle w:val="Tekstprotokou"/>
        <w:rPr/>
      </w:pPr>
      <w:r>
        <w:rPr/>
        <w:t>Tak, [będzie] stosowało się do spraw, w których wywiedziono… Tak jest.</w:t>
      </w:r>
    </w:p>
    <w:p>
      <w:pPr>
        <w:pStyle w:val="Tekstprotokou"/>
        <w:rPr/>
      </w:pPr>
      <w:r>
        <w:rPr/>
        <w:t>Dziękuję bardzo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, panie prokuratorze.</w:t>
      </w:r>
    </w:p>
    <w:p>
      <w:pPr>
        <w:pStyle w:val="Tekstprotokou"/>
        <w:rPr/>
      </w:pPr>
      <w:r>
        <w:rPr/>
        <w:t>Czy w tej sytuacji jest potrzeba ustosunkowania się do wystąpień?</w:t>
      </w:r>
    </w:p>
    <w:p>
      <w:pPr>
        <w:pStyle w:val="Sdziauczestnik"/>
        <w:rPr/>
      </w:pPr>
      <w:r>
        <w:rPr/>
        <w:t>Pan Wojciech Szarama: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an sędzia.</w:t>
      </w:r>
    </w:p>
    <w:p>
      <w:pPr>
        <w:pStyle w:val="Sdziauczestnik"/>
        <w:rPr/>
      </w:pPr>
      <w:r>
        <w:rPr/>
        <w:t>Pan Piotr Pełczyński: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an prokurator zapewne też.</w:t>
      </w:r>
    </w:p>
    <w:p>
      <w:pPr>
        <w:pStyle w:val="Sdziauczestnik"/>
        <w:rPr/>
      </w:pPr>
      <w:r>
        <w:rPr/>
        <w:t>Pan Jarosław Karalus:</w:t>
      </w:r>
    </w:p>
    <w:p>
      <w:pPr>
        <w:pStyle w:val="Tekstprotokou"/>
        <w:rPr/>
      </w:pPr>
      <w:r>
        <w:rPr/>
        <w:t>…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Zapytam, czy skład orzekający ma pytania do uczestników postępowania?</w:t>
      </w:r>
    </w:p>
    <w:p>
      <w:pPr>
        <w:pStyle w:val="Tekstprotokou"/>
        <w:rPr/>
      </w:pPr>
      <w:r>
        <w:rPr/>
        <w:t>Czy pan sędzia sprawozdawca?</w:t>
      </w:r>
    </w:p>
    <w:p>
      <w:pPr>
        <w:pStyle w:val="Sdziauczestnik"/>
        <w:rPr/>
      </w:pPr>
      <w:r>
        <w:rPr/>
        <w:t>Sędzia Leon Kieres:</w:t>
      </w:r>
    </w:p>
    <w:p>
      <w:pPr>
        <w:pStyle w:val="Tekstprotokou"/>
        <w:rPr/>
      </w:pPr>
      <w:r>
        <w:rPr/>
        <w:t>Tylko jedno do przedstawiciela Ministra Sprawiedliwości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Bardzo proszę.</w:t>
      </w:r>
    </w:p>
    <w:p>
      <w:pPr>
        <w:pStyle w:val="Sdziauczestnik"/>
        <w:rPr/>
      </w:pPr>
      <w:r>
        <w:rPr/>
        <w:t>Sędzia Leon Kieres:</w:t>
      </w:r>
    </w:p>
    <w:p>
      <w:pPr>
        <w:pStyle w:val="Tekstprotokou"/>
        <w:rPr/>
      </w:pPr>
      <w:r>
        <w:rPr/>
        <w:t>[…] Panie sędzio, mogę zadać pytanie? 8 lat mięło od wejścia w życie ustawy</w:t>
      </w:r>
      <w:r>
        <w:rPr>
          <w:color w:val="FF0000"/>
        </w:rPr>
        <w:t xml:space="preserve"> </w:t>
        <w:br/>
      </w:r>
      <w:r>
        <w:rPr/>
        <w:t>z 2005 r. do wydania rozporządzenia z 13 listopada. Co takiego kryło się za uzasadnieniem tej… nie chcę powiedzieć „zwłoki”, może inaczej, przywiązania pewnie jakiejś wartości</w:t>
      </w:r>
      <w:r>
        <w:rPr>
          <w:color w:val="FF0000"/>
        </w:rPr>
        <w:t xml:space="preserve"> </w:t>
        <w:br/>
      </w:r>
      <w:r>
        <w:rPr/>
        <w:t>do rozporządzenia z 1982 r.?</w:t>
      </w:r>
    </w:p>
    <w:p>
      <w:pPr>
        <w:pStyle w:val="Sdziauczestnik"/>
        <w:rPr/>
      </w:pPr>
      <w:r>
        <w:rPr/>
        <w:t>Pan Piotr Pełczyński:</w:t>
      </w:r>
    </w:p>
    <w:p>
      <w:pPr>
        <w:pStyle w:val="Tekstprotokou"/>
        <w:rPr/>
      </w:pPr>
      <w:r>
        <w:rPr/>
        <w:t>Przedmiotowe rozporządzenie z 13 listopada 2013 r. jest wydane na podstawie</w:t>
      </w:r>
      <w:r>
        <w:rPr>
          <w:color w:val="FF0000"/>
        </w:rPr>
        <w:t xml:space="preserve"> </w:t>
        <w:br/>
      </w:r>
      <w:r>
        <w:rPr/>
        <w:t>art. 9 pkt 3 ustawy o kosztach sądowych w sprawach cywilnych. To upoważnienie ustawowe w czasie podlegało pewnym modyfikacjom ze względu na zmieniające</w:t>
      </w:r>
      <w:r>
        <w:rPr>
          <w:color w:val="FF0000"/>
        </w:rPr>
        <w:t xml:space="preserve"> </w:t>
        <w:br/>
      </w:r>
      <w:r>
        <w:rPr/>
        <w:t>się koncepcje w szczególności co do określenia wysokości wynagrodzenia biegłych powoływanych w sprawach cywilnych. Na samym początku to upoważnienie z art. 9 pkt 3 łącznie dotyczyło kwestii biegłych, jak również kuratorów wyznaczanych w sprawach cywilnych. Natomiast w związku z nowelizacją tego upoważnienia, dokonaną przepisami ustawy z dnia 31 sierpnia 2012 r., zmienił się kształt tego upoważnienia. To spowodowało, że ewentualne prace nad uregulowaniem rozporządzeniem Ministra Sprawiedliwości kwestii wynagrodzenia kuratorów nie mogły się toczyć w związku ze zmianą tejże koncepcji. Sygnalizuję jedynie, że wcześniej, to jest po wejściu w życie ustawy o kosztach sądowych w sprawach cywilnych, również były prowadzone w ministerstwie analizy,</w:t>
      </w:r>
      <w:r>
        <w:rPr>
          <w:color w:val="FF0000"/>
        </w:rPr>
        <w:t xml:space="preserve"> </w:t>
        <w:br/>
      </w:r>
      <w:r>
        <w:rPr/>
        <w:t>w szczególności trwały prace nad projektem ustawy o biegłych sądowych. Natomiast</w:t>
      </w:r>
      <w:r>
        <w:rPr>
          <w:color w:val="FF0000"/>
        </w:rPr>
        <w:t xml:space="preserve"> </w:t>
        <w:br/>
      </w:r>
      <w:r>
        <w:rPr/>
        <w:t>ze względu na skomplikowane zagadnienie dotyczące stawek wynagrodzenia biegłych, trudną sytuację państwa, te prace nie zakończyły się sukcesem. Natomiast w chwili obecnej, po ostatniej zmianie tego upoważnienia ustawowego z art. 9 pkt 3, już jakby</w:t>
      </w:r>
      <w:r>
        <w:rPr>
          <w:color w:val="FF0000"/>
        </w:rPr>
        <w:t xml:space="preserve"> </w:t>
        <w:br/>
      </w:r>
      <w:r>
        <w:rPr/>
        <w:t>w realizacji przepisów przejściowych i dostosowawczych zawartych w zmieniającej ustawie z dnia 31 sierpnia 2012 r., po ograniczeniu zakresu tego upoważnienia wyłącznie do zagadnień dotyczących kuratorów, Minister Sprawiedliwości zrealizował ciążący</w:t>
      </w:r>
      <w:r>
        <w:rPr>
          <w:color w:val="FF0000"/>
        </w:rPr>
        <w:t xml:space="preserve"> </w:t>
        <w:br/>
      </w:r>
      <w:r>
        <w:rPr/>
        <w:t>na nim obowiązek, który został zaktualizowany jakby w związku z treścią tychże przepisów przejściowych i dostosowawczych zawartych w ustawie z dnia 31 sierpnia</w:t>
      </w:r>
      <w:r>
        <w:rPr>
          <w:color w:val="FF0000"/>
        </w:rPr>
        <w:t xml:space="preserve"> </w:t>
        <w:br/>
      </w:r>
      <w:r>
        <w:rPr/>
        <w:t>2012 r. Chciałbym też zaznaczyć, że nowe rozporządzenie Ministra Sprawiedliwości regulujące kwestie wynagrodzenia kuratorów powstało niezależnie od toczącego się postępowania przed Trybunałem Konstytucyjnym. Te prace przebiegały zupełnie równolegle i były związane również z realizacją wyroku Trybunału Konstytucyjnego,</w:t>
      </w:r>
      <w:r>
        <w:rPr>
          <w:color w:val="FF0000"/>
        </w:rPr>
        <w:t xml:space="preserve"> </w:t>
        <w:br/>
      </w:r>
      <w:r>
        <w:rPr/>
        <w:t>ale dotyczącego innej kwestii. Tak że to niejako pragnę przedstawić na uzasadnienie,</w:t>
      </w:r>
      <w:r>
        <w:rPr>
          <w:color w:val="FF0000"/>
        </w:rPr>
        <w:t xml:space="preserve"> </w:t>
        <w:br/>
      </w:r>
      <w:r>
        <w:rPr/>
        <w:t>że dopiero dziś na rozprawie przedstawiam stanowisko w tym zakresie. W istocie brakło czasu na to, żeby uczynić to w formie pisma przygotowawczego.</w:t>
      </w:r>
    </w:p>
    <w:p>
      <w:pPr>
        <w:pStyle w:val="Sdziauczestnik"/>
        <w:rPr/>
      </w:pPr>
      <w:r>
        <w:rPr/>
        <w:t>Sędzia Leon Kieres:</w:t>
      </w:r>
    </w:p>
    <w:p>
      <w:pPr>
        <w:pStyle w:val="Tekstprotokou"/>
        <w:rPr/>
      </w:pPr>
      <w:r>
        <w:rPr/>
        <w:t>Bardzo dziękuję, panie sędzio, za ten finezyjny wywód, który przedstawia argumenty ważne, tak bym powiedział, istotne, gdy idzie o ośmioletni okres prac nad tym rozporządzeniem. Tchnął pan w te argumenty – może to jest efekt wykonywanego przez pana sędziego zawodu – pewnego ducha, powiedzmy sobie, także racjonalności.</w:t>
      </w:r>
    </w:p>
    <w:p>
      <w:pPr>
        <w:pStyle w:val="Tekstprotokou"/>
        <w:rPr/>
      </w:pPr>
      <w:r>
        <w:rPr/>
        <w:t>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Nie widzę pytań ze strony składu orzekającego. W związku z tym uprzejmie proszę uczestników postępowania o sformułowanie wniosków końcowych.</w:t>
      </w:r>
    </w:p>
    <w:p>
      <w:pPr>
        <w:pStyle w:val="Tekstprotokou"/>
        <w:rPr/>
      </w:pPr>
      <w:r>
        <w:rPr/>
        <w:t>Panu posłowi w pierwszej kolejności udzielam głosu.</w:t>
      </w:r>
    </w:p>
    <w:p>
      <w:pPr>
        <w:pStyle w:val="Sdziauczestnik"/>
        <w:rPr/>
      </w:pPr>
      <w:r>
        <w:rPr/>
        <w:t>Pan Wojciech Szarama:</w:t>
      </w:r>
    </w:p>
    <w:p>
      <w:pPr>
        <w:pStyle w:val="Tekstprotokou"/>
        <w:rPr/>
      </w:pPr>
      <w:r>
        <w:rPr/>
        <w:t>Wysoki Trybunale, w imieniu Sejmu Rzeczypospolitej Polskiej wnoszę</w:t>
      </w:r>
      <w:r>
        <w:rPr>
          <w:color w:val="FF0000"/>
        </w:rPr>
        <w:t xml:space="preserve"> </w:t>
        <w:br/>
      </w:r>
      <w:r>
        <w:rPr/>
        <w:t>o umorzenie postępowania w sprawie pytań Sądu Okręgowego w Warszawie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 sędzia.</w:t>
      </w:r>
    </w:p>
    <w:p>
      <w:pPr>
        <w:pStyle w:val="Sdziauczestnik"/>
        <w:rPr/>
      </w:pPr>
      <w:r>
        <w:rPr/>
        <w:t>Pan Piotr Pełczyński:</w:t>
      </w:r>
    </w:p>
    <w:p>
      <w:pPr>
        <w:pStyle w:val="Tekstprotokou"/>
        <w:rPr/>
      </w:pPr>
      <w:r>
        <w:rPr/>
        <w:t>W imieniu Ministra Sprawiedliwości przychylam się do wniosku przedstawionego przez przedstawiciela Sejmu, również wnoszę o umorzenie postępowania w niniejszej sprawie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 xml:space="preserve">Pan prokurator. </w:t>
      </w:r>
    </w:p>
    <w:p>
      <w:pPr>
        <w:pStyle w:val="Sdziauczestnik"/>
        <w:rPr/>
      </w:pPr>
      <w:r>
        <w:rPr/>
        <w:t>Pan Jarosław Karalus:</w:t>
      </w:r>
    </w:p>
    <w:p>
      <w:pPr>
        <w:pStyle w:val="Tekstprotokou"/>
        <w:rPr/>
      </w:pPr>
      <w:r>
        <w:rPr/>
        <w:t>Ja również, wobec tego, sądzę – po wysłuchaniu wszystkich wypowiedzi stron –</w:t>
      </w:r>
      <w:r>
        <w:rPr>
          <w:color w:val="FF0000"/>
        </w:rPr>
        <w:t xml:space="preserve"> </w:t>
        <w:br/>
      </w:r>
      <w:r>
        <w:rPr/>
        <w:t>że w sprawie zasadne jest umorzenie postępowania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Trybunał uznaje sprawę za dostatecznie wyjaśnioną do wydania orzeczenia. Na tym zamykam rozprawę. Trybunał udaje się na naradę. Ogłoszenie orzeczenia nastąpi w dniu dzisiejszym, w tej sali, o godz. 10.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ybunał Konstytucyjny – 14 stycznia 2014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gn. akt  P 12/12 – stenogra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rotokou">
    <w:name w:val="Tekst_protokołu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ziauczestnik">
    <w:name w:val="Sędzia/uczestnik"/>
    <w:basedOn w:val="Normal"/>
    <w:next w:val="Tekstprotokou"/>
    <w:qFormat/>
    <w:pPr>
      <w:keepNext w:val="true"/>
      <w:widowControl w:val="false"/>
      <w:spacing w:lineRule="auto" w:line="360"/>
      <w:ind w:firstLine="709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tokołu_przewodnicząca_zintegrowany.dotx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0:00Z</dcterms:created>
  <dc:creator>Krzysztof Zalecki</dc:creator>
  <dc:description/>
  <cp:keywords/>
  <dc:language>en-US</dc:language>
  <cp:lastModifiedBy>Krzysztof Zalecki</cp:lastModifiedBy>
  <cp:lastPrinted>2014-01-15T12:25:00Z</cp:lastPrinted>
  <dcterms:modified xsi:type="dcterms:W3CDTF">2014-01-30T07:23:00Z</dcterms:modified>
  <cp:revision>10</cp:revision>
  <dc:subject/>
  <dc:title>P 1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