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z dnia 17 lutego 2010 r.</w:t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ygn. akt Ts 142/07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Janusz Niemcewicz,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szCs w:val="24"/>
        </w:rPr>
        <w:t xml:space="preserve">po wstępnym rozpoznaniu na posiedzeniu niejawnym skargi konstytucyjnej J. W. </w:t>
        <w:br/>
        <w:t>w sprawie zgodności:</w:t>
      </w:r>
    </w:p>
    <w:p>
      <w:pPr>
        <w:pStyle w:val="Normal"/>
        <w:spacing w:lineRule="auto" w:line="240" w:before="0" w:after="0"/>
        <w:ind w:left="851" w:right="990" w:hanging="143"/>
        <w:rPr>
          <w:szCs w:val="24"/>
        </w:rPr>
      </w:pPr>
      <w:r>
        <w:rPr>
          <w:szCs w:val="24"/>
        </w:rPr>
        <w:t>1) art. 302 § 2 ustawy z dnia 6 czerwca 1997 r. – Kodeks postępowania karnego (Dz. U. Nr 89, poz. 555, ze zm.) z art. 2, art. 7, art. 42 ust. 1 i 2 Konstytucji Rzeczypospolitej Polskiej,</w:t>
      </w:r>
    </w:p>
    <w:p>
      <w:pPr>
        <w:pStyle w:val="Normal"/>
        <w:spacing w:lineRule="auto" w:line="240" w:before="0" w:after="0"/>
        <w:ind w:left="851" w:right="990" w:hanging="143"/>
        <w:rPr/>
      </w:pPr>
      <w:r>
        <w:rPr>
          <w:szCs w:val="24"/>
        </w:rPr>
        <w:t>2) art. 49 ustawy z dnia 18 grudnia 1998 r. o Instytucie Pamięci Narodowej – Komisji Ścigania Zbrodni przeciwko Narodowi Polskiemu (Dz. U. z 2007 r. Nr 63, poz. 424, ze zm.) z art. 2 oraz art. 45 ust. 1 Konstytucji,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dmówić nadania dalszego biegu skardze konstytucyjnej w zakresie dotyczącym zgodności </w:t>
      </w:r>
      <w:r>
        <w:rPr>
          <w:b/>
          <w:szCs w:val="24"/>
        </w:rPr>
        <w:t xml:space="preserve">art. 302 § 2 ustawy z dnia 6 czerwca 1997 r. – Kodeks postępowania karnego </w:t>
      </w:r>
      <w:r>
        <w:rPr>
          <w:szCs w:val="24"/>
        </w:rPr>
        <w:t>(Dz. U. Nr 89, poz. 555, ze zm.)</w:t>
      </w:r>
      <w:r>
        <w:rPr>
          <w:b/>
          <w:szCs w:val="24"/>
        </w:rPr>
        <w:t xml:space="preserve"> z art. 2, art. 7, art. 42 ust. 1 i 2 Konstytucji Rzeczypospolitej Polskiej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W skardze konstytucyjnej z 21 czerwca 2007 r. wniesiono o stwierdzenie niezgodności: art. 302 § 2 ustawy z dnia 6 czerwca 1997 r. – Kodeks postępowania karnego (Dz. U. Nr 89, poz. 555, ze zm.; dalej: k.p.k.) z art. 2, art. 7, art. 42 ust. 1 i 2 Konstytucji oraz art. 49 ustawy z dnia 18 grudnia 1998 r. o Instytucie Pamięci Narodowej – Komisji Ścigania Zbrodni przeciwko Narodowi Polskiemu (Dz. U. z 2007 r. Nr 63, poz. 424, ze zm.; dalej: ustawa o IPN) z art. 2 oraz art. 45 ust. 1 Konstytucji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Skarga konstytucyjna została oparta na następującym stanie faktycznym. Pismem z […] stycznia 2007 r. Prokurator Oddziałowej Komisji Ścigania Zbrodni przeciwko Narodowi Polskiemu w Szczecinie (sygn. akt […]) uznał wniosek obrońców skarżącego o umorzenie postępowania karnego za przedwczesny. Zarządzeniem z […] stycznia 2007 r. Prokurator Oddziałowej Komisji Ścigania Zbrodni przeciwko Narodowi Polskiemu w Szczecinie (sygn. akt […]) odmówił przyjęcia zażalenia na zarządzenie z […] stycznia 2007 r., stwierdzając, że jest ono niedopuszczalne z mocy ustawy. Skarżący wniósł zażalenie na to zarządzenie. Zarządzeniem z […] lutego 2007 r. Prokurator Oddziałowej Komisji Ścigania Zbrodni przeciwko Narodowi Polskiemu w Szczecinie (sygn. akt […]) przyjął zażalenie na zarządzenie z […] stycznia 2007 r. Postanowieniem z […] marca 2007 r. (sygn. akt […]) Prokurator Głównej Komisji Ścigania Zbrodni przeciwko Narodowi Polskiemu w Warszawie utrzymał w mocy zaskarżone zarządzenie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Skarżący zarzucił, że art. 302 § 2 k.p.k. w zakresie, w jakim pozwala na pozostawienie bez rozpoznania zażalenia obrońców na odmowę umorzenia postępowania karnego z powodu braku ustawowych znamion przestępstwa, jest niezgodny z art. 2 oraz art. 42 ust. 1 i 2 k.p.k. Zdaniem skarżącego art. 49 ustawy o IPN jest niezgodny z art. 2 oraz art. 45 ust. 1 Konstytucji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W piśmie uzupełniającym braki formalne skargi konstytucyjnej skarżący wskazał, że art. 302 § 2 k.p.k. narusza prawa skarżącego przez wyłączenie kontroli instancyjnej podstaw postępowania przygotowawczego przeciwko osobie oraz możliwość weryfikacji istnienia przesłanek popełnienia przestępstwa wobec podejrzanego. Skarżący twierdzi, że art. 302 § 2 k.p.k. pozwala na prowadzenie przeciwko niemu postępowania karnego za czyn, który przestępstwem nie jest. Zdaniem skarżącego art. 49 ustawy o IPN prowadzi do naruszenia prawa skarżącego do rozpoznania jego sprawy bez zbędnej zwłoki i w terminie określonym w ustawie oraz wyłącza kontrolę nad prowadzonym postępowaniem przygotowawczym zarówno przez organ II instancji nad organem prowadzącym to postępowanie, jak i przez sąd. Jako ostateczne orzeczenie skarżący wskazał postanowienie Prokuratora Głównej Komisji Ścigania Zbrodni przeciwko Narodowi Polskiemu w Warszawie z […] marca 2007 r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Footnote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Footnot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Skarga konstytucyjna jest szczególnym środkiem ochrony konstytucyjnych wolności i praw. Ma ona gwarantować, że obowiązujące w systemie prawa akty normatywne nie będą stanowiły źródła ich naruszeń. W myśl art. 79 ust. 1 Konstytucji przedmiotem skargi konstytucyjnej jest wniosek o zbadanie zgodności z Konstytucją przepisów stanowiących podstawę ostatecznego orzeczenia o prawach skarżącego. Wskazany przedmiot skargi konstytucyjnej determinuje wymogi formalne, których spełnienie jest konieczne dla stwierdzenia dopuszczalności skargi konstytucyjnej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szCs w:val="24"/>
        </w:rPr>
        <w:t>Zgodnie z art. 302 § 2 k.p.k., w toku postępowania przygotowawczego stronom oraz osobom nie będącym stronami służy zażalenie na czynności inne niż postanowienia i zarządzenia naruszające ich prawa. Zdaniem skarżącego przepis ten zamyka mu drogę do kontroli instancyjnej zasadności i terminowości postępowania, a także pozwala na prowadzenie przeciwko niemu postępowania karnego za czyn, który nie jest przestępstwem. Tak postawione zarzuty uznać należy za oczywiście bezzasadne. W istocie naruszenie swoich praw upatruje skarżący nie w treści art. 302 § 2 k.p.k., ale niewłaściwym zastosowaniu tego przepisu przez organy postępowania przygotowawczego. Skarga konstytucyjna jest zaś skargą „na przepis”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Jak stanowi art. 467 k.p.k., przepisy rozdziału 50 k.p.k. „Zażalenia” stosuje się odpowiednio do przewidzianych w ustawie zażaleń na czynności lub zaniechanie czynności. W doktrynie podkreśla się, że „przy zażaleniu na czynności niedecyzyjne lub ich zaniechanie zmienia się charakter rozstrzygnięć organu zażaleniowego, nie chodzi bowiem o utrzymanie w mocy, uchylenie lub zmianę decyzji procesowej, lecz o usunięcie skutków wadliwej czynności lub braku czynności i zapobieżenie takim naruszeniom na przyszłość” (T. Grzegorczyk, Kodeks postępowania karnego. Komentarz, Zakamycze, 2003,dostępny w systemie LEX). Wydane w sprawie skarżącego zarządzenie o uznaniu za niedopuszczalne z mocy ustawy zażalenia wniesionego w trybie art. 302 § 2 k.p.k., podlegało zaskarżeniu na podstawie art. 466 § 1 w zw. z art. 465 § 3 k.p.k. Skarżący zainicjował kontrolę instancyjną w tym trybie, a prokurator nadrzędny utrzymał w mocy zaskarżone zarządzenie.</w:t>
      </w:r>
    </w:p>
    <w:p>
      <w:pPr>
        <w:pStyle w:val="Footnote"/>
        <w:spacing w:lineRule="auto" w:line="240" w:before="0" w:after="0"/>
        <w:ind w:firstLine="709"/>
        <w:rPr/>
      </w:pPr>
      <w:r>
        <w:rPr>
          <w:szCs w:val="24"/>
        </w:rPr>
        <w:t xml:space="preserve">Ponadto, fakt, że organ procesowy nie podzielił opinii skarżącego o braku podstaw do prowadzenia postępowania, nie przesądza o niekonstytucyjności zaskarżonego przepisu. Odmienna ocena prawnokarna zachowań skarżącego nie jest naruszeniem konstytucyjnego prawa do obrony. Oczywiste jest, że prowadzenie postępowania przygotowawczego, w sytuacji, w której skarżący prezentuje odmienną ocenę własnych zachowań niż organ postępowania przygotowawczego, samo w sobie nie narusza uprawnienia do prowadzenia obrony, tj. odpierania stawianych mu zarzutów. Oczywiście bezzasadny jest w tym kontekście zarzut naruszenia art. 42 ust. 2 Konstytucji. Pamiętać należy także, że postępowanie przygotowawcze jest pierwszym etapem postępowania karnego, którego celem jest m.in. ustalenie, czy został popełniony czyn zabroniony i czy stanowi on przestępstwo, wykrycie i w razie potrzeby ujęcie sprawcy (art. 297 § 1 k.p.k.). Postępowanie to ma na celu jedynie stwierdzenie istnienia bądź braku podstaw do zarzucenia podejrzanemu popełnienia przestępstwa oraz wniesienie aktu oskarżenia. W toku tego postępowania nie dochodzi do ustalenia sprawstwa ani winy podejrzanego. Wyłączne uprawnienie w tym zakresie posiada sąd, dokonujący ostatecznych ustaleń w toku postępowania sądowego. Przede wszystkim z tego powodu art. 42 ust. 1 Konstytucji, określający granice odpowiedzialności karnej (zasady </w:t>
      </w:r>
      <w:r>
        <w:rPr>
          <w:i/>
          <w:szCs w:val="24"/>
        </w:rPr>
        <w:t>nullum crimen</w:t>
      </w:r>
      <w:r>
        <w:rPr>
          <w:szCs w:val="24"/>
        </w:rPr>
        <w:t xml:space="preserve"> i </w:t>
      </w:r>
      <w:r>
        <w:rPr>
          <w:i/>
          <w:szCs w:val="24"/>
        </w:rPr>
        <w:t>nulla poena sine lege</w:t>
      </w:r>
      <w:r>
        <w:rPr>
          <w:szCs w:val="24"/>
        </w:rPr>
        <w:t>), nie może być zatem uznany za adekwatny wzorzec w zakresie kontroli konstytucyjności art. 302 § 2 k.p.k.</w:t>
      </w:r>
    </w:p>
    <w:p>
      <w:pPr>
        <w:pStyle w:val="Tekstpodstawowy2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W odniesieniu do badania zgodności zaskarżonego art. 302 § 2 k.p.k. z art. 2 i art. 7 Konstytucji należy przypomnieć, że według ustalonego orzecznictwa Trybunału Konstytucyjnego przepisy te nie mogą stanowić samodzielnych wzorców kontroli w postępowaniu skargowym. Nie są one bowiem źródłem ani wolności, ani praw konstytucyjnych (por. wyroki z: 13 stycznia 2004 r., SK 10/03, OTK ZU nr 1/A/2004, poz. 2 oraz 26 kwietnia 2005 r., SK 36/03, OTK ZU nr 4/A/2005, poz. 40). </w:t>
      </w:r>
      <w:r>
        <w:rPr>
          <w:bCs/>
          <w:szCs w:val="24"/>
        </w:rPr>
        <w:t>Wyrażający zasadę demokratycznego państwa prawnego art. 2 Konstytucji nie może być traktowany jako ogólny i zastępczy wzorzec kontroli konstytucyjności wobec innych przepisów statuujących bezpośrednio prawa i wolności konstytucyjne. Istotą regulacji art. 7 Konstytucji (zasada legalizmu) jest nakaz działania organów władzy publicznej w granicach wyznaczonych przez prawo, w którym należy zarówno zawrzeć podstawę działania, jak też zakreślić granice ich działa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/>
      </w:pPr>
      <w:r>
        <w:rPr>
          <w:szCs w:val="24"/>
        </w:rPr>
        <w:t>Biorąc wszystkie powyższe okoliczności pod uwagę, orzeka się jak w sentencj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76200</wp:posOffset>
                </wp:positionV>
                <wp:extent cx="223202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1.1pt;mso-wrap-distance-left:9.05pt;mso-wrap-distance-right:9.05pt;mso-wrap-distance-top:0pt;mso-wrap-distance-bottom:0pt;margin-top:6pt;mso-position-vertical-relative:text;margin-left:2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Naglwek1">
    <w:name w:val="Naglówek 1"/>
    <w:basedOn w:val="Normal"/>
    <w:next w:val="Normal"/>
    <w:qFormat/>
    <w:pPr>
      <w:keepNext w:val="true"/>
      <w:ind w:left="4956" w:firstLine="708"/>
    </w:pPr>
    <w:rPr>
      <w:sz w:val="28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sz w:val="20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before="0" w:after="0"/>
      <w:ind w:firstLine="851"/>
      <w:textAlignment w:val="baseline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0"/>
      <w:ind w:left="993" w:hanging="285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05:00Z</dcterms:created>
  <dc:creator>Krzysztof Zalecki</dc:creator>
  <dc:description/>
  <dc:language>en-US</dc:language>
  <cp:lastModifiedBy>Krzysztof Zalecki</cp:lastModifiedBy>
  <cp:lastPrinted>2010-02-17T14:26:00Z</cp:lastPrinted>
  <dcterms:modified xsi:type="dcterms:W3CDTF">2011-11-29T14:05:00Z</dcterms:modified>
  <cp:revision>2</cp:revision>
  <dc:subject/>
  <dc:title>Ts 142/07 - 17 lutego 2010 r.</dc:title>
</cp:coreProperties>
</file>