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3 lipca 2013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P 49/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Marek Kotlinowski.</w:t>
      </w:r>
    </w:p>
    <w:p>
      <w:pPr>
        <w:pStyle w:val="TextBody"/>
        <w:spacing w:lineRule="auto" w:line="360"/>
        <w:ind w:left="57" w:right="57" w:firstLine="709"/>
        <w:jc w:val="both"/>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pPr>
      <w:r>
        <w:rPr>
          <w:rFonts w:cs="Times New Roman" w:ascii="Times New Roman" w:hAnsi="Times New Roman"/>
          <w:szCs w:val="24"/>
        </w:rPr>
        <w:t>Otwieram rozprawę przed Trybunałem Konstytucyjnym, w składzie tu obecnym, w sprawie pytania prawnego Sądu Rejonowego w Pile, czy art. 126 ust. 1 pkt 5 ustawy z</w:t>
      </w:r>
      <w:r>
        <w:rPr>
          <w:rFonts w:cs="Times New Roman" w:ascii="Times New Roman" w:hAnsi="Times New Roman"/>
          <w:color w:val="FF0000"/>
          <w:szCs w:val="24"/>
        </w:rPr>
        <w:t> </w:t>
      </w:r>
      <w:r>
        <w:rPr>
          <w:rFonts w:cs="Times New Roman" w:ascii="Times New Roman" w:hAnsi="Times New Roman"/>
          <w:szCs w:val="24"/>
        </w:rPr>
        <w:t>dnia 16 kwietnia 2004 roku o ochronie przyrody w zakresie, w jakim uzależnia odpowiedzialność Skarbu Państwa za szkody wyrządzone przez bobry od faktu zaistnienia tychże szkód wyłącznie w gospodarstwie rolnym, leśnym lub rybackim jest zgodny z art. 32 oraz art. 64 ust. 2 Konstytucji.</w:t>
      </w:r>
    </w:p>
    <w:p>
      <w:pPr>
        <w:pStyle w:val="TextBody"/>
        <w:spacing w:lineRule="auto" w:line="360"/>
        <w:ind w:left="57" w:right="57" w:firstLine="709"/>
        <w:jc w:val="both"/>
        <w:rPr/>
      </w:pPr>
      <w:r>
        <w:rPr>
          <w:rFonts w:cs="Times New Roman" w:ascii="Times New Roman" w:hAnsi="Times New Roman"/>
          <w:szCs w:val="24"/>
        </w:rPr>
        <w:t>Na rozprawę stawili się: w imieniu sądu przedstawiającego pytanie prawne nikt się nie stawił — pismem z dnia 2 lipca 2013 roku, nadesłanym do Trybunału Konstytucyjnego faksem, przedstawiciel Sądu Rejonowego w Pile, pan sędzia Sylwester Ksiądz poinformował trybunał, że nie będzie mógł stawić się na rozprawę z uwagi na</w:t>
      </w:r>
      <w:r>
        <w:rPr>
          <w:rFonts w:cs="Times New Roman" w:ascii="Times New Roman" w:hAnsi="Times New Roman"/>
          <w:color w:val="FF0000"/>
          <w:szCs w:val="24"/>
        </w:rPr>
        <w:t> </w:t>
      </w:r>
      <w:r>
        <w:rPr>
          <w:rFonts w:cs="Times New Roman" w:ascii="Times New Roman" w:hAnsi="Times New Roman"/>
          <w:szCs w:val="24"/>
        </w:rPr>
        <w:t>okoliczności rodzinne — w imieniu Sejmu, pani poseł Beata Kempa; w imieniu prokuratora generalnego pan prokurator Wojciech Sadrakuła, prokurator Prokuratury Generalnej. Do udziału w rozprawie na podstawie art. 38 pkt 4 ustawy o Trybunale Konstytucyjnym poproszony został minister ochrony środowiska, w imieniu którego</w:t>
      </w:r>
      <w:r>
        <w:rPr>
          <w:rFonts w:cs="Times New Roman" w:ascii="Times New Roman" w:hAnsi="Times New Roman"/>
          <w:color w:val="FF0000"/>
          <w:szCs w:val="24"/>
        </w:rPr>
        <w:t> </w:t>
      </w:r>
      <w:r>
        <w:rPr>
          <w:rFonts w:cs="Times New Roman" w:ascii="Times New Roman" w:hAnsi="Times New Roman"/>
          <w:szCs w:val="24"/>
        </w:rPr>
        <w:t>stawiły się następujące osoby: pan Maciej Machaj, Naczelnik Wydziału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Departamencie Prawnym, pani Lidia Sternik-Stępkowska, Starszy Specjalista w</w:t>
      </w:r>
      <w:r>
        <w:rPr>
          <w:rFonts w:cs="Times New Roman" w:ascii="Times New Roman" w:hAnsi="Times New Roman"/>
          <w:color w:val="FF0000"/>
          <w:szCs w:val="24"/>
        </w:rPr>
        <w:t> </w:t>
      </w:r>
      <w:r>
        <w:rPr>
          <w:rFonts w:cs="Times New Roman" w:ascii="Times New Roman" w:hAnsi="Times New Roman"/>
          <w:szCs w:val="24"/>
        </w:rPr>
        <w:t>Departamencie Ochrony Przyrody Generalnej Dyrekcji Ochrony Środowiska. Pełnomocnictwa — w aktach. Trybunał Konstytucyjny informuje, że rozprawa transmitowana jest w internecie.</w:t>
      </w:r>
    </w:p>
    <w:p>
      <w:pPr>
        <w:pStyle w:val="TextBody"/>
        <w:spacing w:lineRule="auto" w:line="360"/>
        <w:ind w:left="57" w:right="57" w:firstLine="709"/>
        <w:jc w:val="both"/>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zystępujemy do wysłuchania uczestników postępowania. Ponieważ nie stawił się przedstawiciel sądu pytającego, proszę sędziego sprawozdawcę o przedstawienie zasadniczych motywów pytania prawnego. Bardzo proszę panie profesor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pPr>
      <w:r>
        <w:rPr>
          <w:rFonts w:cs="Times New Roman" w:ascii="Times New Roman" w:hAnsi="Times New Roman"/>
          <w:szCs w:val="24"/>
        </w:rPr>
        <w:t>Proszę bardzo. Stan faktyczny tej sprawy był następujący. Powód skierował do</w:t>
      </w:r>
      <w:r>
        <w:rPr>
          <w:rFonts w:cs="Times New Roman" w:ascii="Times New Roman" w:hAnsi="Times New Roman"/>
          <w:color w:val="FF0000"/>
          <w:szCs w:val="24"/>
        </w:rPr>
        <w:t> </w:t>
      </w:r>
      <w:r>
        <w:rPr>
          <w:rFonts w:cs="Times New Roman" w:ascii="Times New Roman" w:hAnsi="Times New Roman"/>
          <w:szCs w:val="24"/>
        </w:rPr>
        <w:t>Sądu Rejonowego w Pile pozew, w którym domaga się zasądzenia od Skarbu Państwa reprezentowanego przez regionalnego dyrektora ochrony środowiska w Poznaniu, kwoty tytułem odszkodowania za szkody wyrządzone przez bobry na terenie jego nieruchomości. Sąd pytający wskazuje, że postępowanie dowodowe przeprowadzone w</w:t>
      </w:r>
      <w:r>
        <w:rPr>
          <w:rFonts w:cs="Times New Roman" w:ascii="Times New Roman" w:hAnsi="Times New Roman"/>
          <w:color w:val="FF0000"/>
          <w:szCs w:val="24"/>
        </w:rPr>
        <w:t> </w:t>
      </w:r>
      <w:r>
        <w:rPr>
          <w:rFonts w:cs="Times New Roman" w:ascii="Times New Roman" w:hAnsi="Times New Roman"/>
          <w:szCs w:val="24"/>
        </w:rPr>
        <w:t>sprawie wykazało, że na jego nieruchomości doszło do wyrządzenia szkód, których</w:t>
      </w:r>
      <w:r>
        <w:rPr>
          <w:rFonts w:cs="Times New Roman" w:ascii="Times New Roman" w:hAnsi="Times New Roman"/>
          <w:color w:val="FF0000"/>
          <w:szCs w:val="24"/>
        </w:rPr>
        <w:t> </w:t>
      </w:r>
      <w:r>
        <w:rPr>
          <w:rFonts w:cs="Times New Roman" w:ascii="Times New Roman" w:hAnsi="Times New Roman"/>
          <w:szCs w:val="24"/>
        </w:rPr>
        <w:t>sprawcami były bobry. Sąd ustalił, że nieruchomość, w której wyrządzono szkodę, nie stanowi gospodarstwa rolnego. Z oświadczenia powoda wynika,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nieruchomość jest wykorzystywana przez niego jako działka rekreacyjna. Sąd, kierując pytanie prawne, zarzucił art. 126 ust. 1 pkt 5 ustawy o ochronie przyrody,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akresie, w jakim uzależnia odpowiedzialność Skarbu Państwa za szkody wyrządzone przez bobry od faktu zaistnienia tychże szkód wyłącznie w gospodarstwie rolnym, gospodarstwie leśnym lub rybackim, jest niezgodny z art. 32 oraz art. 62 ust. 2 Konstytucji. Opisując regulacje prawne w swoim pytaniu, obowiązujące w zakresie ochrony gatunkowej zwierząt, w tym ustawowe zakazy, sąd pytający stwierdził, że mogą one prowadzić do sytuacji, gdy właściciel [posesji], na której zwierzęta objęte ochroną gatunkową, w niniejszej sprawie, oczywiście, bobry, wyrządziły szkodę, nie ma możliwość samodzielnego podjęcia środków, które zabezpieczałyby go przed szkodą. Jednocześnie z zaskarżonego przepisu wynika, że „Skarb Państwa odpowiada za szkody wyrządzone przez bobry w gospodarstwie leśnym, rolnym lub rybackim”. Zdaniem sądu pytającego takie ukształtowanie odpowiedzialności w sposób jednoznaczny ogranicza ją do szkód wyrządzonych przez bobry tylko do określonych miejsc, a więc do</w:t>
      </w:r>
      <w:r>
        <w:rPr>
          <w:rFonts w:cs="Times New Roman" w:ascii="Times New Roman" w:hAnsi="Times New Roman"/>
          <w:color w:val="FF0000"/>
          <w:szCs w:val="24"/>
        </w:rPr>
        <w:t> </w:t>
      </w:r>
      <w:r>
        <w:rPr>
          <w:rFonts w:cs="Times New Roman" w:ascii="Times New Roman" w:hAnsi="Times New Roman"/>
          <w:szCs w:val="24"/>
        </w:rPr>
        <w:t>wspomnianego wyżej gospodarstwa rolnego, leśnego, rybackiego. Pozwala 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parciu o interpretację a contrario stwierdzić, że za szkody wyrządzone w innych miejscach niż wymienione w ustawie odpowiedzialność Skarbu Państwa jest wyłączona. Regulacja zawężająca odpowiedzialność — zdaniem sądu — nie znajduje uzasadnionych podstaw, przez co właśnie jest niezgodna z tymi dwoma wzorcami konstytucyjnymi. Niezgodność z zasadą równości sąd pytający uzasadnił faworyzowaniem tych podmiotów, które są właścicielami gospodarstw rolnych, leśnych i rybackich, gdyż tylko te podmioty mogą skutecznie domagać się odszkodowania za szkody wyrządzone przez</w:t>
      </w:r>
      <w:r>
        <w:rPr>
          <w:rFonts w:cs="Times New Roman" w:ascii="Times New Roman" w:hAnsi="Times New Roman"/>
          <w:color w:val="FF0000"/>
          <w:szCs w:val="24"/>
        </w:rPr>
        <w:t> </w:t>
      </w:r>
      <w:r>
        <w:rPr>
          <w:rFonts w:cs="Times New Roman" w:ascii="Times New Roman" w:hAnsi="Times New Roman"/>
          <w:szCs w:val="24"/>
        </w:rPr>
        <w:t>bobry. Zdaniem sądu pytającego uzasadnieniem modyfikującym zasadę odpowiedzialności nie może być powołanie się na wagę interesu, któremu różnicowanie ma służyć, gdyż nie pozostaje w odpowiedniej proporcji do wagi interesów, które zostaną naruszone w wyniku wprowadzonego różnicowania. I na koniec sąd, odnosząc się do</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64 Konstytucji, zauważa, że własność w tym przepisie została potraktowana bardzo szeroko, bez zróżnicowania, kto jest jej podmiotem. Pozwala to sądowi na</w:t>
      </w:r>
      <w:r>
        <w:rPr>
          <w:rFonts w:cs="Times New Roman" w:ascii="Times New Roman" w:hAnsi="Times New Roman"/>
          <w:color w:val="FF0000"/>
          <w:szCs w:val="24"/>
        </w:rPr>
        <w:t> </w:t>
      </w:r>
      <w:r>
        <w:rPr>
          <w:rFonts w:cs="Times New Roman" w:ascii="Times New Roman" w:hAnsi="Times New Roman"/>
          <w:szCs w:val="24"/>
        </w:rPr>
        <w:t>wyciągnięcie wniosku, że wszelka własność podlega ochronie państwa, zarówno służąca celom produkcyjnym, jak i też mająca zaspokajać osobiste potrzeby właściciela i</w:t>
      </w:r>
      <w:r>
        <w:rPr>
          <w:rFonts w:cs="Times New Roman" w:ascii="Times New Roman" w:hAnsi="Times New Roman"/>
          <w:color w:val="FF0000"/>
          <w:szCs w:val="24"/>
        </w:rPr>
        <w:t> </w:t>
      </w:r>
      <w:r>
        <w:rPr>
          <w:rFonts w:cs="Times New Roman" w:ascii="Times New Roman" w:hAnsi="Times New Roman"/>
          <w:szCs w:val="24"/>
        </w:rPr>
        <w:t>jego rodziny.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panie sędzio. Udzielam głosu pani poseł, bardzo prosz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pPr>
      <w:r>
        <w:rPr>
          <w:rFonts w:cs="Times New Roman" w:ascii="Times New Roman" w:hAnsi="Times New Roman"/>
          <w:szCs w:val="24"/>
        </w:rPr>
        <w:t>Wysoki Trybunale, Sejm w stanowisku przyjętym przez Komisję Ustawodawczą i</w:t>
      </w:r>
      <w:r>
        <w:rPr>
          <w:rFonts w:cs="Times New Roman" w:ascii="Times New Roman" w:hAnsi="Times New Roman"/>
          <w:color w:val="FF0000"/>
          <w:szCs w:val="24"/>
        </w:rPr>
        <w:t> </w:t>
      </w:r>
      <w:r>
        <w:rPr>
          <w:rFonts w:cs="Times New Roman" w:ascii="Times New Roman" w:hAnsi="Times New Roman"/>
          <w:szCs w:val="24"/>
        </w:rPr>
        <w:t>zaakceptowaną przez marszałka Sejmu przesłał do Wysokiego Trybunału stanowisko w</w:t>
      </w:r>
      <w:r>
        <w:rPr>
          <w:rFonts w:cs="Times New Roman" w:ascii="Times New Roman" w:hAnsi="Times New Roman"/>
          <w:color w:val="FF0000"/>
          <w:szCs w:val="24"/>
        </w:rPr>
        <w:t> </w:t>
      </w:r>
      <w:r>
        <w:rPr>
          <w:rFonts w:cs="Times New Roman" w:ascii="Times New Roman" w:hAnsi="Times New Roman"/>
          <w:szCs w:val="24"/>
        </w:rPr>
        <w:t>dniu 7 listopada 2011 roku i na podstawie tego stanowiska wnoszę o stwierdzenie, że</w:t>
      </w:r>
      <w:r>
        <w:rPr>
          <w:rFonts w:cs="Times New Roman" w:ascii="Times New Roman" w:hAnsi="Times New Roman"/>
          <w:color w:val="FF0000"/>
          <w:szCs w:val="24"/>
        </w:rPr>
        <w:t> </w:t>
      </w:r>
      <w:r>
        <w:rPr>
          <w:rFonts w:cs="Times New Roman" w:ascii="Times New Roman" w:hAnsi="Times New Roman"/>
          <w:szCs w:val="24"/>
        </w:rPr>
        <w:t>art. 126 ust. 1 pkt 5 ustawy z dnia 16 kwietnia 2004 roku o ochronie przyrody, zawartej w Dzienniku Ustaw z 2009 roku, nr 151, pozycja 1220 ze zmianami, w zakresie, w jakim ogranicza odpowiedzialność Skarbu Państwa za szkody wyrządzone przez bobry do szkód powstałych w gospodarstwie rolnym, leśnym lub rybackim jest niezgodny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32 ust. 1 oraz z art. 64 ust. 2 Konstytucji.</w:t>
      </w:r>
    </w:p>
    <w:p>
      <w:pPr>
        <w:pStyle w:val="TextBody"/>
        <w:spacing w:lineRule="auto" w:line="360"/>
        <w:ind w:left="57" w:right="57" w:firstLine="709"/>
        <w:jc w:val="both"/>
        <w:rPr/>
      </w:pPr>
      <w:r>
        <w:rPr>
          <w:rFonts w:cs="Times New Roman" w:ascii="Times New Roman" w:hAnsi="Times New Roman"/>
          <w:szCs w:val="24"/>
        </w:rPr>
        <w:t>Wysoki Trybunale, w obszernym uzasadnieniu przedyskutowanym przez Komisję Ustawodawczą, w szczególności zaś w analizie zgodności podnosimy, iż w tymże analizowanym przypadku grupę podmiotów, których sytuacja prawna może być porównywana z punktu widzenia art. 32 ust. 1 Konstytucji, stanowią poszkodowani na</w:t>
      </w:r>
      <w:r>
        <w:rPr>
          <w:rFonts w:cs="Times New Roman" w:ascii="Times New Roman" w:hAnsi="Times New Roman"/>
          <w:color w:val="FF0000"/>
          <w:szCs w:val="24"/>
        </w:rPr>
        <w:t> </w:t>
      </w:r>
      <w:r>
        <w:rPr>
          <w:rFonts w:cs="Times New Roman" w:ascii="Times New Roman" w:hAnsi="Times New Roman"/>
          <w:szCs w:val="24"/>
        </w:rPr>
        <w:t>skutek działalności bobrów, zatem zwierząt, które są objęte ochroną gatunkową. Ustawodawca w nowelizacji, bo do dnia obowiązywania ustawy obowiązywał art. 52 ust.</w:t>
      </w:r>
      <w:r>
        <w:rPr>
          <w:rFonts w:cs="Times New Roman" w:ascii="Times New Roman" w:hAnsi="Times New Roman"/>
          <w:color w:val="FF0000"/>
          <w:szCs w:val="24"/>
        </w:rPr>
        <w:t> </w:t>
      </w:r>
      <w:r>
        <w:rPr>
          <w:rFonts w:cs="Times New Roman" w:ascii="Times New Roman" w:hAnsi="Times New Roman"/>
          <w:szCs w:val="24"/>
        </w:rPr>
        <w:t>1 ustawy z kolei z 16 października 1991 roku o ochronie przyrody, który</w:t>
      </w:r>
      <w:r>
        <w:rPr>
          <w:rFonts w:cs="Times New Roman" w:ascii="Times New Roman" w:hAnsi="Times New Roman"/>
          <w:color w:val="FF0000"/>
          <w:szCs w:val="24"/>
        </w:rPr>
        <w:t> </w:t>
      </w:r>
      <w:r>
        <w:rPr>
          <w:rFonts w:cs="Times New Roman" w:ascii="Times New Roman" w:hAnsi="Times New Roman"/>
          <w:szCs w:val="24"/>
        </w:rPr>
        <w:t>przewidywał szerszą możliwość uzyskania odsz… jeśli idzie o krąg podmiotów, oczywiście. Mianowicie ten artykuł stanowił, iż Skarb Państwa odpowiada za szkody wyrządzone przez żubry, niedźwiedzie i bobry, odpowiedzialność jedynie nie</w:t>
      </w:r>
      <w:r>
        <w:rPr>
          <w:rFonts w:cs="Times New Roman" w:ascii="Times New Roman" w:hAnsi="Times New Roman"/>
          <w:color w:val="FF0000"/>
          <w:szCs w:val="24"/>
        </w:rPr>
        <w:t> </w:t>
      </w:r>
      <w:r>
        <w:rPr>
          <w:rFonts w:cs="Times New Roman" w:ascii="Times New Roman" w:hAnsi="Times New Roman"/>
          <w:szCs w:val="24"/>
        </w:rPr>
        <w:t>obejmowała utraconych korzyści. Zatem ten krąg podmiotów został znacznie zawężony — do właścicieli gospodarstw rolnych, rybackich i gospodarstw leśnych. I</w:t>
      </w:r>
      <w:r>
        <w:rPr>
          <w:rFonts w:cs="Times New Roman" w:ascii="Times New Roman" w:hAnsi="Times New Roman"/>
          <w:color w:val="FF0000"/>
          <w:szCs w:val="24"/>
        </w:rPr>
        <w:t> </w:t>
      </w:r>
      <w:r>
        <w:rPr>
          <w:rFonts w:cs="Times New Roman" w:ascii="Times New Roman" w:hAnsi="Times New Roman"/>
          <w:szCs w:val="24"/>
        </w:rPr>
        <w:t>prawdopodobnie stało się to na etapie legislacyjnym, zanim wpłynął jeszcze ten akt prawny do Wysokiej Izby, co absolutnie nie zwalnia Wysokiej Izby z obowiązku ewentualnego badania poszczególnych artykułów, co do zgodności ewentualnie ich treści, która by miała być obowiązującym prawem po uchwaleniu. Zatem nie ulega wątpliwości również, z drugiej strony, że owszem, ustawodawca dysponuje swobodą w określeniu kręgu podmiotów uprawnionych, rodzaju uszczerbku, przesłanek, od których może zależeć wysokość owego odszkodowania za szkody spowodowane przez zwierzęta objęte ochroną, jednakże te rozwiązania nie mogą być arbitralne i przypadkowe. W tym przypadku uznaliśmy, że jednak te rozwiązania mogły być arbitralne, przypadkowe i</w:t>
      </w:r>
      <w:r>
        <w:rPr>
          <w:rFonts w:cs="Times New Roman" w:ascii="Times New Roman" w:hAnsi="Times New Roman"/>
          <w:color w:val="FF0000"/>
          <w:szCs w:val="24"/>
        </w:rPr>
        <w:t> </w:t>
      </w:r>
      <w:r>
        <w:rPr>
          <w:rFonts w:cs="Times New Roman" w:ascii="Times New Roman" w:hAnsi="Times New Roman"/>
          <w:szCs w:val="24"/>
        </w:rPr>
        <w:t>ustaliliśmy w naszym wywodzie również, że zróżnicowanie podmiotów uprawnionych do odszkodowania nie jest racjonalnie uzasadnione. Również przeczy zasadzie proporcjonalności, czyli waga interesu, któremu ma służyć różnicowanie sytuacji, adresatów normy w tym przypadku, beneficjentów, jeśli idzie o tych, którzy doznali szkody przez zwierzę chronione, jakim jest bóbr, a także nie znajdowało uzasadnienia w</w:t>
      </w:r>
      <w:r>
        <w:rPr>
          <w:rFonts w:cs="Times New Roman" w:ascii="Times New Roman" w:hAnsi="Times New Roman"/>
          <w:color w:val="FF0000"/>
          <w:szCs w:val="24"/>
        </w:rPr>
        <w:t> </w:t>
      </w:r>
      <w:r>
        <w:rPr>
          <w:rFonts w:cs="Times New Roman" w:ascii="Times New Roman" w:hAnsi="Times New Roman"/>
          <w:szCs w:val="24"/>
        </w:rPr>
        <w:t>wartościach i zasadach lub innych normach konstytucyjnych. Zatem te trzy warunki nie</w:t>
      </w:r>
      <w:r>
        <w:rPr>
          <w:rFonts w:cs="Times New Roman" w:ascii="Times New Roman" w:hAnsi="Times New Roman"/>
          <w:color w:val="FF0000"/>
          <w:szCs w:val="24"/>
        </w:rPr>
        <w:t> </w:t>
      </w:r>
      <w:r>
        <w:rPr>
          <w:rFonts w:cs="Times New Roman" w:ascii="Times New Roman" w:hAnsi="Times New Roman"/>
          <w:szCs w:val="24"/>
        </w:rPr>
        <w:t>zostały spełnione. W naszym stanowisku i w naszym wywodzie odnieśliśmy się do</w:t>
      </w:r>
      <w:r>
        <w:rPr>
          <w:rFonts w:cs="Times New Roman" w:ascii="Times New Roman" w:hAnsi="Times New Roman"/>
          <w:color w:val="FF0000"/>
          <w:szCs w:val="24"/>
        </w:rPr>
        <w:t> </w:t>
      </w:r>
      <w:r>
        <w:rPr>
          <w:rFonts w:cs="Times New Roman" w:ascii="Times New Roman" w:hAnsi="Times New Roman"/>
          <w:szCs w:val="24"/>
        </w:rPr>
        <w:t>kwestii dotyczącej również ochrony środowiska jako konstytucyjnego zadania państwa polskiego, sformułowanego w art. 5 Konstytucji. Istotnie, ograniczenia prawa własności mogą wywodzić się z art. 31 ust. 3 czy art. 64 ust. 3, może w szczególności, Konstytucji, ale tylko wtedy, gdy są konieczne w demokratycznym państwie dla jego bezpieczeństwa, porządku publicznego, ochrony środowiska, zdrowia, moralności publicznej albo</w:t>
      </w:r>
      <w:r>
        <w:rPr>
          <w:rFonts w:cs="Times New Roman" w:ascii="Times New Roman" w:hAnsi="Times New Roman"/>
          <w:color w:val="FF0000"/>
          <w:szCs w:val="24"/>
        </w:rPr>
        <w:t> </w:t>
      </w:r>
      <w:r>
        <w:rPr>
          <w:rFonts w:cs="Times New Roman" w:ascii="Times New Roman" w:hAnsi="Times New Roman"/>
          <w:szCs w:val="24"/>
        </w:rPr>
        <w:t>wolności i praw innych osób. Natomiast ograniczenia nie mogą naruszać istoty tego prawa. W tym przypadku, biorąc pod uwagę kwestie, generalnie, prawa własności jako</w:t>
      </w:r>
      <w:r>
        <w:rPr>
          <w:rFonts w:cs="Times New Roman" w:ascii="Times New Roman" w:hAnsi="Times New Roman"/>
          <w:color w:val="FF0000"/>
          <w:szCs w:val="24"/>
        </w:rPr>
        <w:t> </w:t>
      </w:r>
      <w:r>
        <w:rPr>
          <w:rFonts w:cs="Times New Roman" w:ascii="Times New Roman" w:hAnsi="Times New Roman"/>
          <w:szCs w:val="24"/>
        </w:rPr>
        <w:t>głównego prawa z praw ekonomicznych, jako tego prawa, które jest podstawą autonomii oraz rozwoju człowieka, te przepisy są niezgodne z art. 32 Konstytucji.</w:t>
      </w:r>
    </w:p>
    <w:p>
      <w:pPr>
        <w:pStyle w:val="TextBody"/>
        <w:spacing w:lineRule="auto" w:line="360"/>
        <w:ind w:left="57" w:right="57" w:firstLine="709"/>
        <w:jc w:val="both"/>
        <w:rPr/>
      </w:pPr>
      <w:r>
        <w:rPr>
          <w:rFonts w:cs="Times New Roman" w:ascii="Times New Roman" w:hAnsi="Times New Roman"/>
          <w:szCs w:val="24"/>
        </w:rPr>
        <w:t>Wysoki Trybunale, to w takim dość telegraficznym skrócie, dlatego że na piśmie przedstawiliśmy wszystkie z możliwych argumentów w tej materii. Również co do oceny niezgodności skarżonego przepisu z drugim ze wskazanych wzorców kontroli, czyli</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64 ust. 2 Konstytucji, który stanowi, że własność i inne prawa majątkowe oraz</w:t>
      </w:r>
      <w:r>
        <w:rPr>
          <w:rFonts w:cs="Times New Roman" w:ascii="Times New Roman" w:hAnsi="Times New Roman"/>
          <w:color w:val="FF0000"/>
          <w:szCs w:val="24"/>
        </w:rPr>
        <w:t> </w:t>
      </w:r>
      <w:r>
        <w:rPr>
          <w:rFonts w:cs="Times New Roman" w:ascii="Times New Roman" w:hAnsi="Times New Roman"/>
          <w:szCs w:val="24"/>
        </w:rPr>
        <w:t>prawo dziedziczenia podlegają równej dla wszystkich ochronie prawnej, ponownie podkreślamy, że wyrażona w nim zasada jest prawną i logiczną konsekwencją zasady równości, toteż pozostaje z nią w ścisłej korelacji. Powrócę tutaj do pierwszej części naszego wywodu, gdzie wykazujemy, że art. 32 i art. 64 Konstytucji powinny być rozpatrywane — może powiem dość kolokwialnie — niejako łącznie. Zatem właśnie art.</w:t>
      </w:r>
      <w:r>
        <w:rPr>
          <w:rFonts w:cs="Times New Roman" w:ascii="Times New Roman" w:hAnsi="Times New Roman"/>
          <w:color w:val="FF0000"/>
          <w:szCs w:val="24"/>
        </w:rPr>
        <w:t> </w:t>
      </w:r>
      <w:r>
        <w:rPr>
          <w:rFonts w:cs="Times New Roman" w:ascii="Times New Roman" w:hAnsi="Times New Roman"/>
          <w:szCs w:val="24"/>
        </w:rPr>
        <w:t>64 ust. 2 Konstytucji należy traktować jako jedno ze szczególnych odniesień ogólnej zasady równości przewidzianej w art. 32 ust. 1 Konstytucji. Na to również wskazuje nauka. Z tego względu tenże art. 64 zapewnia równą dla wszystkich ochronę prawną i</w:t>
      </w:r>
      <w:r>
        <w:rPr>
          <w:rFonts w:cs="Times New Roman" w:ascii="Times New Roman" w:hAnsi="Times New Roman"/>
          <w:color w:val="FF0000"/>
          <w:szCs w:val="24"/>
        </w:rPr>
        <w:t> </w:t>
      </w:r>
      <w:r>
        <w:rPr>
          <w:rFonts w:cs="Times New Roman" w:ascii="Times New Roman" w:hAnsi="Times New Roman"/>
          <w:szCs w:val="24"/>
        </w:rPr>
        <w:t>powinien być elementem równego traktowania przez władze publiczne. Zatem wprowadzone ustawą o ochronie przyrody zróżnicowanie opiera się na założeniu, że</w:t>
      </w:r>
      <w:r>
        <w:rPr>
          <w:rFonts w:cs="Times New Roman" w:ascii="Times New Roman" w:hAnsi="Times New Roman"/>
          <w:color w:val="FF0000"/>
          <w:szCs w:val="24"/>
        </w:rPr>
        <w:t> </w:t>
      </w:r>
      <w:r>
        <w:rPr>
          <w:rFonts w:cs="Times New Roman" w:ascii="Times New Roman" w:hAnsi="Times New Roman"/>
          <w:szCs w:val="24"/>
        </w:rPr>
        <w:t>podmioty, którym przysługuje prawo własności do gospodarstwa rolnego, leśnego lub</w:t>
      </w:r>
      <w:r>
        <w:rPr>
          <w:rFonts w:cs="Times New Roman" w:ascii="Times New Roman" w:hAnsi="Times New Roman"/>
          <w:color w:val="FF0000"/>
          <w:szCs w:val="24"/>
        </w:rPr>
        <w:t> </w:t>
      </w:r>
      <w:r>
        <w:rPr>
          <w:rFonts w:cs="Times New Roman" w:ascii="Times New Roman" w:hAnsi="Times New Roman"/>
          <w:szCs w:val="24"/>
        </w:rPr>
        <w:t>rybackiego, stanowią odrębną klasę i ustawa jednak dokonuje dyferencjacji podmiotów prawa w oparciu o kryteriów przedmiotowe, którym jest własność określonego typu gospodarstwa. W dalszej części wywodu wskazujemy również na</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23 Konstytucji, to już tak dla porządku, który podkreśla, że gospodarstwo rodzinne jest podstawą ustroju rolnego państwa i stanowi, że zasada określająca ustrój rolny Rzeczypospolitej Polskiej nie narusza postanowień z kolei art. 21 Konstytucji, ustanawiającego zasadę ochrony własności. Zatem w razie konfliktu norm konstytucyjnych pierwszeństwo przysługuje zasadzie ochrony własności. W związku z</w:t>
      </w:r>
      <w:r>
        <w:rPr>
          <w:rFonts w:cs="Times New Roman" w:ascii="Times New Roman" w:hAnsi="Times New Roman"/>
          <w:color w:val="FF0000"/>
          <w:szCs w:val="24"/>
        </w:rPr>
        <w:t> </w:t>
      </w:r>
      <w:r>
        <w:rPr>
          <w:rFonts w:cs="Times New Roman" w:ascii="Times New Roman" w:hAnsi="Times New Roman"/>
          <w:szCs w:val="24"/>
        </w:rPr>
        <w:t>tym, oznacza to, że własność gospodarstwa rolnego podlega także ochronie prawnej, ale</w:t>
      </w:r>
      <w:r>
        <w:rPr>
          <w:rFonts w:cs="Times New Roman" w:ascii="Times New Roman" w:hAnsi="Times New Roman"/>
          <w:color w:val="FF0000"/>
          <w:szCs w:val="24"/>
        </w:rPr>
        <w:t> </w:t>
      </w:r>
      <w:r>
        <w:rPr>
          <w:rFonts w:cs="Times New Roman" w:ascii="Times New Roman" w:hAnsi="Times New Roman"/>
          <w:szCs w:val="24"/>
        </w:rPr>
        <w:t>oznacza to również, że gospodarstwu rolnemu jako przedmiotowi własności nie</w:t>
      </w:r>
      <w:r>
        <w:rPr>
          <w:rFonts w:cs="Times New Roman" w:ascii="Times New Roman" w:hAnsi="Times New Roman"/>
          <w:color w:val="FF0000"/>
          <w:szCs w:val="24"/>
        </w:rPr>
        <w:t> </w:t>
      </w:r>
      <w:r>
        <w:rPr>
          <w:rFonts w:cs="Times New Roman" w:ascii="Times New Roman" w:hAnsi="Times New Roman"/>
          <w:szCs w:val="24"/>
        </w:rPr>
        <w:t>przysługuje z mocy Konstytucji szczególna forma ochrony, co nie wyklucza również tego, aby zostało poddane, oczywiście, odrębnym regulacjom prawnym. Zatem, Wysoki Trybunale, rzecz w owej rekompensacie strat poniesionych wskutek ochrony gatunkowej zwierząt. W stanie faktycznym sprawy zawisłej przed pytającym sądem szkoda w mieniu powstała w sposób niezawiniony i niezależny od jej właściciela i jest ona skutkiem realizacji obowiązku ochrony bobra. W treść tej ochrony wpisane są obowiązki dla</w:t>
      </w:r>
      <w:r>
        <w:rPr>
          <w:rFonts w:cs="Times New Roman" w:ascii="Times New Roman" w:hAnsi="Times New Roman"/>
          <w:color w:val="FF0000"/>
          <w:szCs w:val="24"/>
        </w:rPr>
        <w:t> </w:t>
      </w:r>
      <w:r>
        <w:rPr>
          <w:rFonts w:cs="Times New Roman" w:ascii="Times New Roman" w:hAnsi="Times New Roman"/>
          <w:szCs w:val="24"/>
        </w:rPr>
        <w:t>wszystkich podmiotów prawa własności, a ich istota polega na akceptacji faktycznych naruszeń własności spowodowanych przez bobry, a także na powstrzymywaniu się od</w:t>
      </w:r>
      <w:r>
        <w:rPr>
          <w:rFonts w:cs="Times New Roman" w:ascii="Times New Roman" w:hAnsi="Times New Roman"/>
          <w:color w:val="FF0000"/>
          <w:szCs w:val="24"/>
        </w:rPr>
        <w:t> </w:t>
      </w:r>
      <w:r>
        <w:rPr>
          <w:rFonts w:cs="Times New Roman" w:ascii="Times New Roman" w:hAnsi="Times New Roman"/>
          <w:szCs w:val="24"/>
        </w:rPr>
        <w:t>ingerencji w zwyczaje i populację tego zwierzęcia. Przytaczam to, dlatego</w:t>
      </w:r>
      <w:r>
        <w:rPr>
          <w:rFonts w:cs="Times New Roman" w:ascii="Times New Roman" w:hAnsi="Times New Roman"/>
          <w:color w:val="FF0000"/>
          <w:szCs w:val="24"/>
        </w:rPr>
        <w:t> </w:t>
      </w:r>
      <w:r>
        <w:rPr>
          <w:rFonts w:cs="Times New Roman" w:ascii="Times New Roman" w:hAnsi="Times New Roman"/>
          <w:szCs w:val="24"/>
        </w:rPr>
        <w:t>że</w:t>
      </w:r>
      <w:r>
        <w:rPr>
          <w:rFonts w:cs="Times New Roman" w:ascii="Times New Roman" w:hAnsi="Times New Roman"/>
          <w:color w:val="FF0000"/>
          <w:szCs w:val="24"/>
        </w:rPr>
        <w:t> </w:t>
      </w:r>
      <w:r>
        <w:rPr>
          <w:rFonts w:cs="Times New Roman" w:ascii="Times New Roman" w:hAnsi="Times New Roman"/>
          <w:szCs w:val="24"/>
        </w:rPr>
        <w:t>obowiązuje to wszystkich właścicieli, wszystkich obywateli, a z kolei rekompensata za owe szkody dotyczy bardzo wąskiej grupy ustanowionej w owym art.</w:t>
      </w:r>
      <w:r>
        <w:rPr>
          <w:rFonts w:cs="Times New Roman" w:ascii="Times New Roman" w:hAnsi="Times New Roman"/>
          <w:color w:val="FF0000"/>
          <w:szCs w:val="24"/>
        </w:rPr>
        <w:t> </w:t>
      </w:r>
      <w:r>
        <w:rPr>
          <w:rFonts w:cs="Times New Roman" w:ascii="Times New Roman" w:hAnsi="Times New Roman"/>
          <w:szCs w:val="24"/>
        </w:rPr>
        <w:t>126 Konstytucji. Zatem przy takich samych obowiązkach właścicieli odmienny jest zakres ochrony. Stąd ta również niezgodność z art. 64 Konstytucji.</w:t>
      </w:r>
    </w:p>
    <w:p>
      <w:pPr>
        <w:pStyle w:val="TextBody"/>
        <w:spacing w:lineRule="auto" w:line="360"/>
        <w:ind w:left="57" w:right="57" w:firstLine="709"/>
        <w:jc w:val="both"/>
        <w:rPr/>
      </w:pPr>
      <w:r>
        <w:rPr>
          <w:rFonts w:cs="Times New Roman" w:ascii="Times New Roman" w:hAnsi="Times New Roman"/>
          <w:szCs w:val="24"/>
        </w:rPr>
        <w:t>Nie podnieśliśmy w tym wywodzie, ale warto też zwrócić uwagę na pewien element, który… a może inaczej — zapis, precyzyjnie, art. 126 ust. 4, który mówi wyraźnie, że właściciele lub użytkownicy gospodarstw rolnych i leśnych mogą współdziałać z Regionalnym Dyrektorem Ochrony Środowiska, a na obszarze parku narodowego z dyrektorem tego parku, w zakresie sposobów zabezpieczania upraw i</w:t>
      </w:r>
      <w:r>
        <w:rPr>
          <w:rFonts w:cs="Times New Roman" w:ascii="Times New Roman" w:hAnsi="Times New Roman"/>
          <w:color w:val="FF0000"/>
          <w:szCs w:val="24"/>
        </w:rPr>
        <w:t> </w:t>
      </w:r>
      <w:r>
        <w:rPr>
          <w:rFonts w:cs="Times New Roman" w:ascii="Times New Roman" w:hAnsi="Times New Roman"/>
          <w:szCs w:val="24"/>
        </w:rPr>
        <w:t>płodów rolnych, lasów oraz zwierząt gospodarskich itd. Tego nie mają, takiego uprawnienia, takiej możliwości, inni właściciele, niż właściciele gospodarstw rolnych, leśnych czy rybackich. To jest też jakby dodatkowy element, który również uzasadnia ową niezgodność z art. 64 ust. 2 Konstytucj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atem wnoszę i wywodzę w imieniu Sejmu jak na wstępie. Jeszcze dodatkowy złożyliśmy wniosek Sejmu, ale nie wiem, Wysoki Trybunale, czy w tym momencie, czy… w przypadku ewentualnego orzeczenia niezgodności i rzecz jest w wykonaniu orzeczenia, prosimy o maksymalny okres osiemnastu miesięcy od daty ogłoszenia orzecz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 poseł, to we wnioskach końcowych, myślę, że we wnioskach końcowych, gdyby pani poseł była uprzejm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e wnioskach końcowych. Dziękuję,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Marek Kotlinow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Udzielam głosu panu prokuratorow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pPr>
      <w:r>
        <w:rPr>
          <w:rFonts w:cs="Times New Roman" w:ascii="Times New Roman" w:hAnsi="Times New Roman"/>
          <w:szCs w:val="24"/>
        </w:rPr>
        <w:t>Wysoki Trybunale, ja podtrzymuję stanowisko pisemne prokuratora generalnego z</w:t>
      </w:r>
      <w:r>
        <w:rPr>
          <w:rFonts w:cs="Times New Roman" w:ascii="Times New Roman" w:hAnsi="Times New Roman"/>
          <w:color w:val="FF0000"/>
          <w:szCs w:val="24"/>
        </w:rPr>
        <w:t> </w:t>
      </w:r>
      <w:r>
        <w:rPr>
          <w:rFonts w:cs="Times New Roman" w:ascii="Times New Roman" w:hAnsi="Times New Roman"/>
          <w:szCs w:val="24"/>
        </w:rPr>
        <w:t>9 stycznia 2012 roku, iż przepis art. 126 ust. 1 pkt 5 ustawy o ochronie przyrody, w</w:t>
      </w:r>
      <w:r>
        <w:rPr>
          <w:rFonts w:cs="Times New Roman" w:ascii="Times New Roman" w:hAnsi="Times New Roman"/>
          <w:color w:val="FF0000"/>
          <w:szCs w:val="24"/>
        </w:rPr>
        <w:t> </w:t>
      </w:r>
      <w:r>
        <w:rPr>
          <w:rFonts w:cs="Times New Roman" w:ascii="Times New Roman" w:hAnsi="Times New Roman"/>
          <w:szCs w:val="24"/>
        </w:rPr>
        <w:t>części obejmującej wyrazy „w gospodarstwie rolnym, leśnym lub rybackim” jest niezgodny z art. 32 oraz art. 64 ust. 2 Konstytucji Rzeczypospolitej Polskiej.</w:t>
      </w:r>
    </w:p>
    <w:p>
      <w:pPr>
        <w:pStyle w:val="TextBody"/>
        <w:spacing w:lineRule="auto" w:line="360"/>
        <w:ind w:left="57" w:right="57" w:firstLine="709"/>
        <w:jc w:val="both"/>
        <w:rPr/>
      </w:pPr>
      <w:r>
        <w:rPr>
          <w:rFonts w:cs="Times New Roman" w:ascii="Times New Roman" w:hAnsi="Times New Roman"/>
          <w:szCs w:val="24"/>
        </w:rPr>
        <w:t>Wysoki Trybunale, bóbr europejski jest gatunkiem chronionym. Co prawda nie</w:t>
      </w:r>
      <w:r>
        <w:rPr>
          <w:rFonts w:cs="Times New Roman" w:ascii="Times New Roman" w:hAnsi="Times New Roman"/>
          <w:color w:val="FF0000"/>
          <w:szCs w:val="24"/>
        </w:rPr>
        <w:t> </w:t>
      </w:r>
      <w:r>
        <w:rPr>
          <w:rFonts w:cs="Times New Roman" w:ascii="Times New Roman" w:hAnsi="Times New Roman"/>
          <w:szCs w:val="24"/>
        </w:rPr>
        <w:t>jest to ochrona ścisła w rozumieniu rozporządzenia ministra środowiska w sprawie gatunków dziko występujących zwierząt objętych ochroną, ale jest to ochrona częściowa, tyle tylko, że ta częściowa ochrona i tak jest bardzo restrykcyjna. Bo nie chodzi tutaj tylko o zakaz zabijania, ranienia i tego typu… niszczenia siedzib itd., ale również niedozwolone jest przemieszczanie bobra, tak jak i innych gatunków częściowo chronionych, niedozwolone jest nawet płoszenie czy niepokojenie tego zwierzęcia. Z</w:t>
      </w:r>
      <w:r>
        <w:rPr>
          <w:rFonts w:cs="Times New Roman" w:ascii="Times New Roman" w:hAnsi="Times New Roman"/>
          <w:color w:val="FF0000"/>
          <w:szCs w:val="24"/>
        </w:rPr>
        <w:t> </w:t>
      </w:r>
      <w:r>
        <w:rPr>
          <w:rFonts w:cs="Times New Roman" w:ascii="Times New Roman" w:hAnsi="Times New Roman"/>
          <w:szCs w:val="24"/>
        </w:rPr>
        <w:t>punktu widzenia ochrony środowiska niewątpliwie są to zapisy słuszne. Tyle tylko, że</w:t>
      </w:r>
      <w:r>
        <w:rPr>
          <w:rFonts w:cs="Times New Roman" w:ascii="Times New Roman" w:hAnsi="Times New Roman"/>
          <w:color w:val="FF0000"/>
          <w:szCs w:val="24"/>
        </w:rPr>
        <w:t> </w:t>
      </w:r>
      <w:r>
        <w:rPr>
          <w:rFonts w:cs="Times New Roman" w:ascii="Times New Roman" w:hAnsi="Times New Roman"/>
          <w:szCs w:val="24"/>
        </w:rPr>
        <w:t>przy takim ujęciu ochrony gatunkowej bobra europejskiego osoby narażone na skutki bytowania tego bobra w danym terenie, praktycznie są pozbawione możliwości przeciwdziałania owym skutkom. W związku z powyższym zaistniała, między innymi, kwestia stanowiąca przedmiot dzisiejszych rozważań trybunału, mianowicie kwestia odszkodowawcza. I tu, choć bóbr nie rozróżnia, w jakim to mieniu czyni szkody, to</w:t>
      </w:r>
      <w:r>
        <w:rPr>
          <w:rFonts w:cs="Times New Roman" w:ascii="Times New Roman" w:hAnsi="Times New Roman"/>
          <w:color w:val="FF0000"/>
          <w:szCs w:val="24"/>
        </w:rPr>
        <w:t> </w:t>
      </w:r>
      <w:r>
        <w:rPr>
          <w:rFonts w:cs="Times New Roman" w:ascii="Times New Roman" w:hAnsi="Times New Roman"/>
          <w:szCs w:val="24"/>
        </w:rPr>
        <w:t>ustawodawca już to uczynił. I odszkodowanie przysługuje wtedy, jeżeli została szkoda poczyniona w gospodarstwie rolnym, w gospodarstwie leśnym lub rybackim. W żadnej innej sytuacji już nie, tak jak i w sytuacji stanowiącej powód, dla którego sąd pytający zwrócił się do Wysokiego Trybunału. I oczywiście — powiadam: oczywiście, bo</w:t>
      </w:r>
      <w:r>
        <w:rPr>
          <w:rFonts w:cs="Times New Roman" w:ascii="Times New Roman" w:hAnsi="Times New Roman"/>
          <w:color w:val="FF0000"/>
          <w:szCs w:val="24"/>
        </w:rPr>
        <w:t> </w:t>
      </w:r>
      <w:r>
        <w:rPr>
          <w:rFonts w:cs="Times New Roman" w:ascii="Times New Roman" w:hAnsi="Times New Roman"/>
          <w:szCs w:val="24"/>
        </w:rPr>
        <w:t>wydawałoby mi się, że jest to oczywiste — w Rzeczypospolitej Polskiej ustrojodawca nie rozróżnia, że jedna własność jest lepsza, a inna własność jest gorsza, jak czynił to</w:t>
      </w:r>
      <w:r>
        <w:rPr>
          <w:rFonts w:cs="Times New Roman" w:ascii="Times New Roman" w:hAnsi="Times New Roman"/>
          <w:color w:val="FF0000"/>
          <w:szCs w:val="24"/>
        </w:rPr>
        <w:t> </w:t>
      </w:r>
      <w:r>
        <w:rPr>
          <w:rFonts w:cs="Times New Roman" w:ascii="Times New Roman" w:hAnsi="Times New Roman"/>
          <w:szCs w:val="24"/>
        </w:rPr>
        <w:t>ustrojodawca poprzedniej konstytucji. W związku z tym każdej własności należy się taka sama ochrona prawna, co ustrojodawca zresztą wręcz zapisał, żeby nie było już w</w:t>
      </w:r>
      <w:r>
        <w:rPr>
          <w:rFonts w:cs="Times New Roman" w:ascii="Times New Roman" w:hAnsi="Times New Roman"/>
          <w:color w:val="FF0000"/>
          <w:szCs w:val="24"/>
        </w:rPr>
        <w:t> </w:t>
      </w:r>
      <w:r>
        <w:rPr>
          <w:rFonts w:cs="Times New Roman" w:ascii="Times New Roman" w:hAnsi="Times New Roman"/>
          <w:szCs w:val="24"/>
        </w:rPr>
        <w:t>tym zakresie żadnej wątpliwości. I początkowo wydawało się, że do ustawodawcy ta</w:t>
      </w:r>
      <w:r>
        <w:rPr>
          <w:rFonts w:cs="Times New Roman" w:ascii="Times New Roman" w:hAnsi="Times New Roman"/>
          <w:color w:val="FF0000"/>
          <w:szCs w:val="24"/>
        </w:rPr>
        <w:t> </w:t>
      </w:r>
      <w:r>
        <w:rPr>
          <w:rFonts w:cs="Times New Roman" w:ascii="Times New Roman" w:hAnsi="Times New Roman"/>
          <w:szCs w:val="24"/>
        </w:rPr>
        <w:t>wola ustrojodawcy przemawia. Boć przecież inaczej nieco wyglądał przepis, który</w:t>
      </w:r>
      <w:r>
        <w:rPr>
          <w:rFonts w:cs="Times New Roman" w:ascii="Times New Roman" w:hAnsi="Times New Roman"/>
          <w:color w:val="FF0000"/>
          <w:szCs w:val="24"/>
        </w:rPr>
        <w:t> </w:t>
      </w:r>
      <w:r>
        <w:rPr>
          <w:rFonts w:cs="Times New Roman" w:ascii="Times New Roman" w:hAnsi="Times New Roman"/>
          <w:szCs w:val="24"/>
        </w:rPr>
        <w:t>dzisiaj badamy, o czym zresztą wspominał przedstawiciel Sejmu, więc ja już tego powtarzać nie będę. Czy ten oto kazus, iż tylko w niektórych okolicznościach Skarb Państwa wyrównuje szkody poczynione przez bobry, czy ten kazus prawny jest wypadkiem przy pracy? No, chyba nie jest. Wyrażam satysfakcję, że Wysoki Sejm przedstawił analogiczne stanowisko, jak my w styczniu 2012 roku, że przecież o tej nierówności świadczy przepis niezaskarżony w niniejszym postępowaniu. A więc owa możliwość współdziałania — no i znowu: właścicieli lub użytkowników gospodarstw rolnych i leśnych, czyli tu wynika, że już ci rybaccy są gorsi. Mogą współdziałać z</w:t>
      </w:r>
      <w:r>
        <w:rPr>
          <w:rFonts w:cs="Times New Roman" w:ascii="Times New Roman" w:hAnsi="Times New Roman"/>
          <w:color w:val="FF0000"/>
          <w:szCs w:val="24"/>
        </w:rPr>
        <w:t> </w:t>
      </w:r>
      <w:r>
        <w:rPr>
          <w:rFonts w:cs="Times New Roman" w:ascii="Times New Roman" w:hAnsi="Times New Roman"/>
          <w:szCs w:val="24"/>
        </w:rPr>
        <w:t>Regionalnym Dyrektorem Ochrony Środowiska, a jak to jest park narodowy, to</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dyrektorem parku, w zakresie sposobów zabezpieczania upraw, płodów, lasów, zwierząt… Powiadam, no, przepis nie został poddany formalnie rozważaniom Wysokiego Trybunału, stąd wniosków żadnych tutaj ja przedstawiać nie mogę. Z wyjątkiem tego oto, że chyba właśnie chodziło o to, żeby nierówno potraktować różnych właścicieli, a to jest chyba ciąg logiczny zdarzeń prawnych, począwszy od samego początku, boć za szkody… ale w ogóle, jeśli chodzi o zwierzynę w stanie dzikim, która stanowi własność Skarbu Państwa, to odpowiada się w sposób zróżnicowany i jeśli chodzi o szkody to też, a Skarb Państwa, oprócz tego tu przypadku zaskarżonego i tego przypadku niezaskarżonego również w innych sytuacjach dość często wprowadza przepisy, które ową nierówność statuują. No, żeby nie być gołosłownym, to tylko całkiem na marginesie wspomnę o</w:t>
      </w:r>
      <w:r>
        <w:rPr>
          <w:rFonts w:cs="Times New Roman" w:ascii="Times New Roman" w:hAnsi="Times New Roman"/>
          <w:color w:val="FF0000"/>
          <w:szCs w:val="24"/>
        </w:rPr>
        <w:t> </w:t>
      </w:r>
      <w:r>
        <w:rPr>
          <w:rFonts w:cs="Times New Roman" w:ascii="Times New Roman" w:hAnsi="Times New Roman"/>
          <w:szCs w:val="24"/>
        </w:rPr>
        <w:t>szkodach łowieckich, które bulwersują niektóre środowiska. Reasumując, wnoszę jak</w:t>
      </w:r>
      <w:r>
        <w:rPr>
          <w:rFonts w:cs="Times New Roman" w:ascii="Times New Roman" w:hAnsi="Times New Roman"/>
          <w:color w:val="FF0000"/>
          <w:szCs w:val="24"/>
        </w:rPr>
        <w:t> </w:t>
      </w:r>
      <w:r>
        <w:rPr>
          <w:rFonts w:cs="Times New Roman" w:ascii="Times New Roman" w:hAnsi="Times New Roman"/>
          <w:szCs w:val="24"/>
        </w:rPr>
        <w:t>na wstęp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Ja publiczności pragnę wyjaśnić, że opinia ministra środowiska jest w aktach sprawy i głos ministra środowiska na pewno będzie słyszany w fazie pytań. A teraz jest miejsce na replikę. Uczestnicy postępowania mogą skorzystać z prawa do repliki.</w:t>
      </w:r>
    </w:p>
    <w:p>
      <w:pPr>
        <w:pStyle w:val="TextBody"/>
        <w:spacing w:lineRule="auto" w:line="360"/>
        <w:ind w:left="57" w:right="57" w:firstLine="709"/>
        <w:jc w:val="both"/>
        <w:rPr/>
      </w:pPr>
      <w:r>
        <w:rPr>
          <w:rFonts w:cs="Times New Roman" w:ascii="Times New Roman" w:hAnsi="Times New Roman"/>
          <w:szCs w:val="24"/>
        </w:rPr>
        <w:t>[</w:t>
      </w: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asze stanowiska są tożsam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procesowo pragnę zapytać, bo być może pana poseł będzie się chciała odnieść do słów pana prokurator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pPr>
      <w:r>
        <w:rPr>
          <w:rFonts w:cs="Times New Roman" w:ascii="Times New Roman" w:hAnsi="Times New Roman"/>
          <w:szCs w:val="24"/>
        </w:rPr>
        <w:t>Dziękuję, Wysoki Trybunale, jedynie tylko, jeśli Wysoki Trybunał pozwoli, ja przepraszam, bo powinnam też dla porządku przytoczyć pewną kwestię, o</w:t>
      </w:r>
      <w:r>
        <w:rPr>
          <w:rFonts w:cs="Times New Roman" w:ascii="Times New Roman" w:hAnsi="Times New Roman"/>
          <w:color w:val="FF0000"/>
          <w:szCs w:val="24"/>
        </w:rPr>
        <w:t> </w:t>
      </w:r>
      <w:r>
        <w:rPr>
          <w:rFonts w:cs="Times New Roman" w:ascii="Times New Roman" w:hAnsi="Times New Roman"/>
          <w:szCs w:val="24"/>
        </w:rPr>
        <w:t>której</w:t>
      </w:r>
      <w:r>
        <w:rPr>
          <w:rFonts w:cs="Times New Roman" w:ascii="Times New Roman" w:hAnsi="Times New Roman"/>
          <w:color w:val="FF0000"/>
          <w:szCs w:val="24"/>
        </w:rPr>
        <w:t> </w:t>
      </w:r>
      <w:r>
        <w:rPr>
          <w:rFonts w:cs="Times New Roman" w:ascii="Times New Roman" w:hAnsi="Times New Roman"/>
          <w:szCs w:val="24"/>
        </w:rPr>
        <w:t>powinien też wiedzieć pan prokurator, przynajmniej ode mnie się dowiedzieć w</w:t>
      </w:r>
      <w:r>
        <w:rPr>
          <w:rFonts w:cs="Times New Roman" w:ascii="Times New Roman" w:hAnsi="Times New Roman"/>
          <w:color w:val="FF0000"/>
          <w:szCs w:val="24"/>
        </w:rPr>
        <w:t> </w:t>
      </w:r>
      <w:r>
        <w:rPr>
          <w:rFonts w:cs="Times New Roman" w:ascii="Times New Roman" w:hAnsi="Times New Roman"/>
          <w:szCs w:val="24"/>
        </w:rPr>
        <w:t>dniu dzisiejszym. Dla porządku powiem, że obecnie w Sejmie nie toczą się żadne prace legislacyjne w zakresie zarówno art. 126 bądź w zakresie, jakiego dotyczy sprawa. I</w:t>
      </w:r>
      <w:r>
        <w:rPr>
          <w:rFonts w:cs="Times New Roman" w:ascii="Times New Roman" w:hAnsi="Times New Roman"/>
          <w:color w:val="FF0000"/>
          <w:szCs w:val="24"/>
        </w:rPr>
        <w:t> </w:t>
      </w:r>
      <w:r>
        <w:rPr>
          <w:rFonts w:cs="Times New Roman" w:ascii="Times New Roman" w:hAnsi="Times New Roman"/>
          <w:szCs w:val="24"/>
        </w:rPr>
        <w:t>zasygnalizować jednak trzeba też dla porządku zmiany, mianowicie jest nowy adres publikacyjny ustawy stanowiącej przedmiot kontroli w dzisiejszym dniu przed</w:t>
      </w:r>
      <w:r>
        <w:rPr>
          <w:rFonts w:cs="Times New Roman" w:ascii="Times New Roman" w:hAnsi="Times New Roman"/>
          <w:color w:val="FF0000"/>
          <w:szCs w:val="24"/>
        </w:rPr>
        <w:t> </w:t>
      </w:r>
      <w:r>
        <w:rPr>
          <w:rFonts w:cs="Times New Roman" w:ascii="Times New Roman" w:hAnsi="Times New Roman"/>
          <w:szCs w:val="24"/>
        </w:rPr>
        <w:t>trybunałem, wynikający z ogłoszenia przez marszałka Sejmu obwieszczeniem z</w:t>
      </w:r>
      <w:r>
        <w:rPr>
          <w:rFonts w:cs="Times New Roman" w:ascii="Times New Roman" w:hAnsi="Times New Roman"/>
          <w:color w:val="FF0000"/>
          <w:szCs w:val="24"/>
        </w:rPr>
        <w:t> </w:t>
      </w:r>
      <w:r>
        <w:rPr>
          <w:rFonts w:cs="Times New Roman" w:ascii="Times New Roman" w:hAnsi="Times New Roman"/>
          <w:szCs w:val="24"/>
        </w:rPr>
        <w:t>dnia 14 maja 2013 roku jednolitego tekstu ustawy o ochronie przyrody. To</w:t>
      </w:r>
      <w:r>
        <w:rPr>
          <w:rFonts w:cs="Times New Roman" w:ascii="Times New Roman" w:hAnsi="Times New Roman"/>
          <w:color w:val="FF0000"/>
          <w:szCs w:val="24"/>
        </w:rPr>
        <w:t> </w:t>
      </w:r>
      <w:r>
        <w:rPr>
          <w:rFonts w:cs="Times New Roman" w:ascii="Times New Roman" w:hAnsi="Times New Roman"/>
          <w:szCs w:val="24"/>
        </w:rPr>
        <w:t>dla</w:t>
      </w:r>
      <w:r>
        <w:rPr>
          <w:rFonts w:cs="Times New Roman" w:ascii="Times New Roman" w:hAnsi="Times New Roman"/>
          <w:color w:val="FF0000"/>
          <w:szCs w:val="24"/>
        </w:rPr>
        <w:t> </w:t>
      </w:r>
      <w:r>
        <w:rPr>
          <w:rFonts w:cs="Times New Roman" w:ascii="Times New Roman" w:hAnsi="Times New Roman"/>
          <w:szCs w:val="24"/>
        </w:rPr>
        <w:t>porządku, bo przywoływaliśmy trochę inny publikator.</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pani poseł. Czy pan prokurator?</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pPr>
      <w:r>
        <w:rPr>
          <w:rFonts w:cs="Times New Roman" w:ascii="Times New Roman" w:hAnsi="Times New Roman"/>
          <w:szCs w:val="24"/>
        </w:rPr>
        <w:t>Wysoki Trybunale, z [powodu] dużej zbieżności stanowiska Sejmu i tak w</w:t>
      </w:r>
      <w:r>
        <w:rPr>
          <w:rFonts w:cs="Times New Roman" w:ascii="Times New Roman" w:hAnsi="Times New Roman"/>
          <w:color w:val="FF0000"/>
          <w:szCs w:val="24"/>
        </w:rPr>
        <w:t> </w:t>
      </w:r>
      <w:r>
        <w:rPr>
          <w:rFonts w:cs="Times New Roman" w:ascii="Times New Roman" w:hAnsi="Times New Roman"/>
          <w:szCs w:val="24"/>
        </w:rPr>
        <w:t>zakresie art. 126 ust. 1, jak i art. 126 ust. 4, ja nic nie mam [w tej chwili do doda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I teraz przechodzimy do fazy pytań. Zgodnie ze zwyczajem trybunalskim jako pierwszy pytania będzie zadawał pan sędzia sprawozdawca, pan profesor Zbigniew Cieślak. Pytania będą również kierowane do przedstawicieli ministra środowiska. Bardzo proszę, panie profesor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brze, jak zwykle zacznę od uściślenia pewnych sformułowań, które znalazły się w pismach procesowych. Pierwsze pytanie skieruję do pana prokuratora. Chodzi mi konkretnie o to, jak wyglądałby stan prawny, gdyby trybunał przyjął zapatrywania prokuratora generalnego i stwierdził niezgodność przepisu art. 126 ust. 1 pkt 5 z art. 32 ust. 2 i art. 64 ust. 2?</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myśmy nieco inaczej zredagowali treść wniosk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hyba dużo inaczej – pytania sąd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pPr>
      <w:r>
        <w:rPr>
          <w:rFonts w:cs="Times New Roman" w:ascii="Times New Roman" w:hAnsi="Times New Roman"/>
          <w:szCs w:val="24"/>
        </w:rPr>
        <w:t>Ze względu na to, że antycypowałem, że takie pytanie może paść. No i</w:t>
      </w:r>
      <w:r>
        <w:rPr>
          <w:rFonts w:cs="Times New Roman" w:ascii="Times New Roman" w:hAnsi="Times New Roman"/>
          <w:color w:val="FF0000"/>
          <w:szCs w:val="24"/>
        </w:rPr>
        <w:t> </w:t>
      </w:r>
      <w:r>
        <w:rPr>
          <w:rFonts w:cs="Times New Roman" w:ascii="Times New Roman" w:hAnsi="Times New Roman"/>
          <w:szCs w:val="24"/>
        </w:rPr>
        <w:t>odpowiadam. W momencie, gdyby Wysoki Trybunał zechciał łaskawym okiem spojrzeć na naszą wersję, to odszkodowanie… to znaczy Skarb Państwa odpowiadałby za szkody wyrządzone przez, między innymi, bobr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Spodziewałem się takiej odpowiedzi, bez wątpienia. Ale, panie prokuratorze, mam jeszcze jedno pytanie. Chodzi o coś, co jednak prawnicy mają obowiązek uwzględniać zawsze. Mianowicie, pewne systemowe cechy konstrukcji prawnej. Czy przy takiej sentencji, która by znalazła uznanie Trybunału Konstytucyjnego, pkt 4, pkt 3, pkt 2 i pkt 1 byłyby zgodne z Konstytucj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pPr>
      <w:r>
        <w:rPr>
          <w:rFonts w:cs="Times New Roman" w:ascii="Times New Roman" w:hAnsi="Times New Roman"/>
          <w:szCs w:val="24"/>
        </w:rPr>
        <w:t>No, to są wszystko ograniczenia, jeśli chodzi o odpowiedzialność Skarbu Państwa za szkody. Ja nie bez kozery wspomniałem nie tylko o art. 126 ust. 4. Ale wspomniałem o</w:t>
      </w:r>
      <w:r>
        <w:rPr>
          <w:rFonts w:cs="Times New Roman" w:ascii="Times New Roman" w:hAnsi="Times New Roman"/>
          <w:color w:val="FF0000"/>
          <w:szCs w:val="24"/>
        </w:rPr>
        <w:t> </w:t>
      </w:r>
      <w:r>
        <w:rPr>
          <w:rFonts w:cs="Times New Roman" w:ascii="Times New Roman" w:hAnsi="Times New Roman"/>
          <w:szCs w:val="24"/>
        </w:rPr>
        <w:t>rzeczy zupełnie pozostającej poza zakresem zainteresowań trybunału w tej chwili. Mianowicie, kiedy mamy do czynienia z własnością prywatną i w związku z</w:t>
      </w:r>
      <w:r>
        <w:rPr>
          <w:rFonts w:cs="Times New Roman" w:ascii="Times New Roman" w:hAnsi="Times New Roman"/>
          <w:color w:val="FF0000"/>
          <w:szCs w:val="24"/>
        </w:rPr>
        <w:t> </w:t>
      </w:r>
      <w:r>
        <w:rPr>
          <w:rFonts w:cs="Times New Roman" w:ascii="Times New Roman" w:hAnsi="Times New Roman"/>
          <w:szCs w:val="24"/>
        </w:rPr>
        <w:t>tą</w:t>
      </w:r>
      <w:r>
        <w:rPr>
          <w:rFonts w:cs="Times New Roman" w:ascii="Times New Roman" w:hAnsi="Times New Roman"/>
          <w:color w:val="FF0000"/>
          <w:szCs w:val="24"/>
        </w:rPr>
        <w:t> </w:t>
      </w:r>
      <w:r>
        <w:rPr>
          <w:rFonts w:cs="Times New Roman" w:ascii="Times New Roman" w:hAnsi="Times New Roman"/>
          <w:szCs w:val="24"/>
        </w:rPr>
        <w:t>własnością inny podmiot dozna szkody, to na zasadach ogólnych za szkodę tę</w:t>
      </w:r>
      <w:r>
        <w:rPr>
          <w:rFonts w:cs="Times New Roman" w:ascii="Times New Roman" w:hAnsi="Times New Roman"/>
          <w:color w:val="FF0000"/>
          <w:szCs w:val="24"/>
        </w:rPr>
        <w:t> </w:t>
      </w:r>
      <w:r>
        <w:rPr>
          <w:rFonts w:cs="Times New Roman" w:ascii="Times New Roman" w:hAnsi="Times New Roman"/>
          <w:szCs w:val="24"/>
        </w:rPr>
        <w:t>odpowiada ten, do kogo własność należy. Natomiast jeżeli właścicielem jest Skarb Państwa, to jest to już różnie. Zresztą powiem tak. Nawet jeżeli mówimy o tych podmiotach, którym ta ustawa o ochronie przyrody, ten art. 126 przyznaje prawo do</w:t>
      </w:r>
      <w:r>
        <w:rPr>
          <w:rFonts w:cs="Times New Roman" w:ascii="Times New Roman" w:hAnsi="Times New Roman"/>
          <w:color w:val="FF0000"/>
          <w:szCs w:val="24"/>
        </w:rPr>
        <w:t> </w:t>
      </w:r>
      <w:r>
        <w:rPr>
          <w:rFonts w:cs="Times New Roman" w:ascii="Times New Roman" w:hAnsi="Times New Roman"/>
          <w:szCs w:val="24"/>
        </w:rPr>
        <w:t>odszkodowania, to przecież nie tylko w art. 126 ust. 1 są wyłączenia przedmiotowe, bo</w:t>
      </w:r>
      <w:r>
        <w:rPr>
          <w:rFonts w:cs="Times New Roman" w:ascii="Times New Roman" w:hAnsi="Times New Roman"/>
          <w:color w:val="FF0000"/>
          <w:szCs w:val="24"/>
        </w:rPr>
        <w:t> </w:t>
      </w:r>
      <w:r>
        <w:rPr>
          <w:rFonts w:cs="Times New Roman" w:ascii="Times New Roman" w:hAnsi="Times New Roman"/>
          <w:szCs w:val="24"/>
        </w:rPr>
        <w:t>uprawy, płody rolne i w gospodarstwie leśnym tak, a co innego, to już nie. Ale</w:t>
      </w:r>
      <w:r>
        <w:rPr>
          <w:rFonts w:cs="Times New Roman" w:ascii="Times New Roman" w:hAnsi="Times New Roman"/>
          <w:color w:val="FF0000"/>
          <w:szCs w:val="24"/>
        </w:rPr>
        <w:t> </w:t>
      </w:r>
      <w:r>
        <w:rPr>
          <w:rFonts w:cs="Times New Roman" w:ascii="Times New Roman" w:hAnsi="Times New Roman"/>
          <w:szCs w:val="24"/>
        </w:rPr>
        <w:t>przecież cały ust. 6 — odszkodowania nie przyznaje się, i nie przyznaje się w</w:t>
      </w:r>
      <w:r>
        <w:rPr>
          <w:rFonts w:cs="Times New Roman" w:ascii="Times New Roman" w:hAnsi="Times New Roman"/>
          <w:color w:val="FF0000"/>
          <w:szCs w:val="24"/>
        </w:rPr>
        <w:t> </w:t>
      </w:r>
      <w:r>
        <w:rPr>
          <w:rFonts w:cs="Times New Roman" w:ascii="Times New Roman" w:hAnsi="Times New Roman"/>
          <w:szCs w:val="24"/>
        </w:rPr>
        <w:t>różnych sytuacjach. W różnych sytuacjach się nie przyznaje. Innymi słowy, z</w:t>
      </w:r>
      <w:r>
        <w:rPr>
          <w:rFonts w:cs="Times New Roman" w:ascii="Times New Roman" w:hAnsi="Times New Roman"/>
          <w:color w:val="FF0000"/>
          <w:szCs w:val="24"/>
        </w:rPr>
        <w:t> </w:t>
      </w:r>
      <w:r>
        <w:rPr>
          <w:rFonts w:cs="Times New Roman" w:ascii="Times New Roman" w:hAnsi="Times New Roman"/>
          <w:szCs w:val="24"/>
        </w:rPr>
        <w:t>tą</w:t>
      </w:r>
      <w:r>
        <w:rPr>
          <w:rFonts w:cs="Times New Roman" w:ascii="Times New Roman" w:hAnsi="Times New Roman"/>
          <w:color w:val="FF0000"/>
          <w:szCs w:val="24"/>
        </w:rPr>
        <w:t> </w:t>
      </w:r>
      <w:r>
        <w:rPr>
          <w:rFonts w:cs="Times New Roman" w:ascii="Times New Roman" w:hAnsi="Times New Roman"/>
          <w:szCs w:val="24"/>
        </w:rPr>
        <w:t>ochroną, z tą równą ochroną własności to jest różnie. Tyle tylko, że czasami, jak</w:t>
      </w:r>
      <w:r>
        <w:rPr>
          <w:rFonts w:cs="Times New Roman" w:ascii="Times New Roman" w:hAnsi="Times New Roman"/>
          <w:color w:val="FF0000"/>
          <w:szCs w:val="24"/>
        </w:rPr>
        <w:t> </w:t>
      </w:r>
      <w:r>
        <w:rPr>
          <w:rFonts w:cs="Times New Roman" w:ascii="Times New Roman" w:hAnsi="Times New Roman"/>
          <w:szCs w:val="24"/>
        </w:rPr>
        <w:t>mamy do czynienia z taką sytuacją bardzo rzucającą się w oczy, że to samo drzewko okorowane albo ścięte przez bobra zasługuje na rekompensatę, jeżeli jest to drzewko owocowe, które rośnie sobie koło domu rolnika. A jak rośnie takie samo drzewko, a może to samo drzewko, bo ten rolnik sprzedał kawałek swojego pola działkowiczowi, to już nie. Mówię: to samo drzewko, wobec zmiany statusu prawnego tego gruntu, gdzi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drzewko rośnie, to ono, powiedzmy, przez dziesięć lat zasługiwało na tę ochronę, a po dziesięciu latach już nie zasługuje na ochronę. I wydaje się to dość jaskrawo niezgodne z elementarnymi zasadami konstytucyjnymi. W tym zapisie — no już bardziej łopatologiczny zapis być nie może, że równa ochrona prawa własności. Przy innych sytuacjach można bronić — i pewnie autorzy takich regulacji by bronili — różnych swoich koncepcji. Aczkolwiek trzeba powiedzieć wprost, jest to wyjątek od zasady ogólnej. I ja nie wiem, czy wszystkie te wyjątki są zgodne z Konstytucją, Wysoki Trybunale. Ja [bym powiedział], że pewno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rozumiem, że jednak te cztery punkty, w ślad za piątym, też nie są do końca konstytucyjne, zgod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ależałoby to rozważyć.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pPr>
      <w:r>
        <w:rPr>
          <w:rFonts w:cs="Times New Roman" w:ascii="Times New Roman" w:hAnsi="Times New Roman"/>
          <w:szCs w:val="24"/>
        </w:rPr>
        <w:t xml:space="preserve">To w takim razie — to już naprawdę ostatnie pytanie z tej serii, króciutkiej zresztą — proszę powiedzieć, to wobec tego ust. 2, ograniczenie odpowiedzialności Skarbu Państwa do </w:t>
      </w:r>
      <w:r>
        <w:rPr>
          <w:rFonts w:cs="Times New Roman" w:ascii="Times New Roman" w:hAnsi="Times New Roman"/>
          <w:i/>
          <w:szCs w:val="24"/>
        </w:rPr>
        <w:t>damnum emergens</w:t>
      </w:r>
      <w:r>
        <w:rPr>
          <w:rFonts w:cs="Times New Roman" w:ascii="Times New Roman" w:hAnsi="Times New Roman"/>
          <w:szCs w:val="24"/>
        </w:rPr>
        <w:t xml:space="preserve"> też jest niezgodne z Konstytucją? Czyli, krótko mówiąc, właściwie pytam o zakres swobody ustawodawcy w regulowaniu tych zagadnień.</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pPr>
      <w:r>
        <w:rPr>
          <w:rFonts w:cs="Times New Roman" w:ascii="Times New Roman" w:hAnsi="Times New Roman"/>
          <w:szCs w:val="24"/>
        </w:rPr>
        <w:t>Tutaj ustawodawca miałby jeszcze argument historyczny, bo tak to bywało, kiedy</w:t>
      </w:r>
      <w:r>
        <w:rPr>
          <w:rFonts w:cs="Times New Roman" w:ascii="Times New Roman" w:hAnsi="Times New Roman"/>
          <w:color w:val="FF0000"/>
          <w:szCs w:val="24"/>
        </w:rPr>
        <w:t> </w:t>
      </w:r>
      <w:r>
        <w:rPr>
          <w:rFonts w:cs="Times New Roman" w:ascii="Times New Roman" w:hAnsi="Times New Roman"/>
          <w:szCs w:val="24"/>
        </w:rPr>
        <w:t>bywało inaczej. Czy to jest argument przesądzający? No, chyba też nie do końca. Chyba też nie do końca, ale, no, już łatwiej bronić braku odpowiedzialności odszkodowawczej z tytułu utraconych korzyści niż braku odpowiedzialności odszkodowawczej za zniszczoną substanc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pPr>
      <w:r>
        <w:rPr>
          <w:rFonts w:cs="Times New Roman" w:ascii="Times New Roman" w:hAnsi="Times New Roman"/>
          <w:szCs w:val="24"/>
        </w:rPr>
        <w:t>Rozumiem, bardzo dziękuję. Wobec tego mam pytanie do przedstawicieli ministra, najpierw. Proszę powiedzieć, proszę nam wyjaśnić, jakie są podstawowe przesłanki rozwiązania przyjętej w 2004 roku koncepcji odpowiedzialności Skarbu Państwa, bo jak wiemy, tutaj pani poseł już nam mówiła, poprzednio obowiązywała dokładnie inna koncepcja. W ustawie z 1991 roku. Skąd się ta zmiana wzięła? Bo</w:t>
      </w:r>
      <w:r>
        <w:rPr>
          <w:rFonts w:cs="Times New Roman" w:ascii="Times New Roman" w:hAnsi="Times New Roman"/>
          <w:color w:val="FF0000"/>
          <w:szCs w:val="24"/>
        </w:rPr>
        <w:t> </w:t>
      </w:r>
      <w:r>
        <w:rPr>
          <w:rFonts w:cs="Times New Roman" w:ascii="Times New Roman" w:hAnsi="Times New Roman"/>
          <w:szCs w:val="24"/>
        </w:rPr>
        <w:t>jak</w:t>
      </w:r>
      <w:r>
        <w:rPr>
          <w:rFonts w:cs="Times New Roman" w:ascii="Times New Roman" w:hAnsi="Times New Roman"/>
          <w:color w:val="FF0000"/>
          <w:szCs w:val="24"/>
        </w:rPr>
        <w:t> </w:t>
      </w:r>
      <w:r>
        <w:rPr>
          <w:rFonts w:cs="Times New Roman" w:ascii="Times New Roman" w:hAnsi="Times New Roman"/>
          <w:szCs w:val="24"/>
        </w:rPr>
        <w:t>rozumiem, minister środowiska uczestniczył chyba w pracach nad zmian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Maciej Machaj:</w:t>
      </w:r>
    </w:p>
    <w:p>
      <w:pPr>
        <w:pStyle w:val="TextBody"/>
        <w:spacing w:lineRule="auto" w:line="360"/>
        <w:ind w:left="57" w:right="57" w:firstLine="709"/>
        <w:jc w:val="both"/>
        <w:rPr/>
      </w:pPr>
      <w:r>
        <w:rPr>
          <w:rFonts w:cs="Times New Roman" w:ascii="Times New Roman" w:hAnsi="Times New Roman"/>
          <w:szCs w:val="24"/>
        </w:rPr>
        <w:t>Wysoki Trybunale, tak, minister środowiska uczestniczył, nawet te prace koordynował w ramach Rady Ministrów. Projekt, który został przygotowany pierwotnie zakładał, że brzmienie art. 126 będzie brzmieniem niemal identycznym z brzmieniem poprzednio obowiązującego art. 52 ustawy z 1991 roku. Natomiast w trakcie prac legislacyjnych to brzmienie zostało zmienione w ten sposób, że zostało nadane brzmienie, które dzisiaj obowiązuj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Maciej Machaj:</w:t>
      </w:r>
    </w:p>
    <w:p>
      <w:pPr>
        <w:pStyle w:val="TextBody"/>
        <w:spacing w:lineRule="auto" w:line="360"/>
        <w:ind w:left="57" w:right="57" w:firstLine="709"/>
        <w:jc w:val="both"/>
        <w:rPr/>
      </w:pPr>
      <w:r>
        <w:rPr>
          <w:rFonts w:cs="Times New Roman" w:ascii="Times New Roman" w:hAnsi="Times New Roman"/>
          <w:szCs w:val="24"/>
        </w:rPr>
        <w:t>W ustawie. Jeżeli chodzi o jakieś uzasadnienie tej dokonanej zmiany, mogę powiedzieć, że chodziło o wskazanie przypadków, które mają najczęściej miejsce, a</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asadzie wydawało się, że to są wszystkie przypadki albo prawie wszystkie przypadki, kiedy takie szkody mogą występować. Koleżanka być może będzie miała za</w:t>
      </w:r>
      <w:r>
        <w:rPr>
          <w:rFonts w:cs="Times New Roman" w:ascii="Times New Roman" w:hAnsi="Times New Roman"/>
          <w:color w:val="FF0000"/>
          <w:szCs w:val="24"/>
        </w:rPr>
        <w:t> </w:t>
      </w:r>
      <w:r>
        <w:rPr>
          <w:rFonts w:cs="Times New Roman" w:ascii="Times New Roman" w:hAnsi="Times New Roman"/>
          <w:szCs w:val="24"/>
        </w:rPr>
        <w:t>chwilę możliwość przedstawienia pewnych danych, z których wynika, że szkody innego rodzaju, które nie są objęte tym przepisem, one również są zgłaszane. Nie kończy się to, oczywiście, pozytywnym zakończeniem i wypłaceniem odszkodowania. Padają też pytania od podmiotów, którym bobry wyrządziły szkody, ale jest to jakiś margines w tej chwili. To nie jest wielki zakres, więc jeszcze raz mogę tylko powiedzieć, że</w:t>
      </w:r>
      <w:r>
        <w:rPr>
          <w:rFonts w:cs="Times New Roman" w:ascii="Times New Roman" w:hAnsi="Times New Roman"/>
          <w:color w:val="FF0000"/>
          <w:szCs w:val="24"/>
        </w:rPr>
        <w:t> </w:t>
      </w:r>
      <w:r>
        <w:rPr>
          <w:rFonts w:cs="Times New Roman" w:ascii="Times New Roman" w:hAnsi="Times New Roman"/>
          <w:szCs w:val="24"/>
        </w:rPr>
        <w:t>uzasadnieniem wymienienia tych konkretnie obszarów, za które Skarb Państwa ponosi odpowiedzialność, było niejako podkreślenie i wskazanie, że akurat tutaj, w tym zakresie szkody występuj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pPr>
      <w:r>
        <w:rPr>
          <w:rFonts w:cs="Times New Roman" w:ascii="Times New Roman" w:hAnsi="Times New Roman"/>
          <w:szCs w:val="24"/>
        </w:rPr>
        <w:t>Rozumiem. Rzeczywiście, mamy tutaj krótkie, ale bardzo treściwe pismo, za</w:t>
      </w:r>
      <w:r>
        <w:rPr>
          <w:rFonts w:cs="Times New Roman" w:ascii="Times New Roman" w:hAnsi="Times New Roman"/>
          <w:color w:val="FF0000"/>
          <w:szCs w:val="24"/>
        </w:rPr>
        <w:t> </w:t>
      </w:r>
      <w:r>
        <w:rPr>
          <w:rFonts w:cs="Times New Roman" w:ascii="Times New Roman" w:hAnsi="Times New Roman"/>
          <w:szCs w:val="24"/>
        </w:rPr>
        <w:t>które</w:t>
      </w:r>
      <w:r>
        <w:rPr>
          <w:rFonts w:cs="Times New Roman" w:ascii="Times New Roman" w:hAnsi="Times New Roman"/>
          <w:color w:val="FF0000"/>
          <w:szCs w:val="24"/>
        </w:rPr>
        <w:t> </w:t>
      </w:r>
      <w:r>
        <w:rPr>
          <w:rFonts w:cs="Times New Roman" w:ascii="Times New Roman" w:hAnsi="Times New Roman"/>
          <w:szCs w:val="24"/>
        </w:rPr>
        <w:t>dziękujemy, oczywiście, ministrowi środowiska i tam są faktycznie podane bardzo ciekawe liczby. I moje pytanie jest takie, czy liczba kwot wypłaconych odszkodowań w latach 2009-2012 tudzież liczba przypadków, 30-40 przypadków rocznie odrzucanych wniosków i około 20-30 informacji rocznie, czy pytań o to, czy</w:t>
      </w:r>
      <w:r>
        <w:rPr>
          <w:rFonts w:cs="Times New Roman" w:ascii="Times New Roman" w:hAnsi="Times New Roman"/>
          <w:color w:val="FF0000"/>
          <w:szCs w:val="24"/>
        </w:rPr>
        <w:t> </w:t>
      </w:r>
      <w:r>
        <w:rPr>
          <w:rFonts w:cs="Times New Roman" w:ascii="Times New Roman" w:hAnsi="Times New Roman"/>
          <w:szCs w:val="24"/>
        </w:rPr>
        <w:t>odszkodowanie przysługuje, jest… to są duże liczby czy nie, w ocenie ministra środowiska, z perspektywy, oczywiście, szerszej, czyli budżetowej, możliwości załatwia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Maciej Machaj:</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st to 1%, około 1% przypadków w stosunku do całkowitej liczby zgłoszeń szkód…</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możemy postawić tezę, że to nie jest jakiś duży problem, prawda? Finansowy, w tej chwil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Maciej Machaj:</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 punktu widzenia faktycznego, globalnego nie jest to duży probl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zy założeniu, że chronimy gatunek bobra i to jest w interesie ogólnym, rozumiem, dla dobra wspól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Maciej Machaj:</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dnocześnie chciałem, oczywiście, powiedzieć że z punktu widzenia tych osób, którym bobry wyrządzają szkody, może być to duży probl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pPr>
      <w:r>
        <w:rPr>
          <w:rFonts w:cs="Times New Roman" w:ascii="Times New Roman" w:hAnsi="Times New Roman"/>
          <w:szCs w:val="24"/>
        </w:rPr>
        <w:t>To jest problem, jasne. Oczywiście, że tak. Dziękuję bardzo. I teraz gwoli wyjaśnienia muszę zapytać panią poseł. I żeby ułatwić sprawę, to zacytuję fragment ze</w:t>
      </w:r>
      <w:r>
        <w:rPr>
          <w:rFonts w:cs="Times New Roman" w:ascii="Times New Roman" w:hAnsi="Times New Roman"/>
          <w:color w:val="FF0000"/>
          <w:szCs w:val="24"/>
        </w:rPr>
        <w:t> </w:t>
      </w:r>
      <w:r>
        <w:rPr>
          <w:rFonts w:cs="Times New Roman" w:ascii="Times New Roman" w:hAnsi="Times New Roman"/>
          <w:szCs w:val="24"/>
        </w:rPr>
        <w:t>str. 19. Tam jest napisane tak — chodzi oczywiście o ten wniosek, który pani zgłosi, a</w:t>
      </w:r>
      <w:r>
        <w:rPr>
          <w:rFonts w:cs="Times New Roman" w:ascii="Times New Roman" w:hAnsi="Times New Roman"/>
          <w:color w:val="FF0000"/>
          <w:szCs w:val="24"/>
        </w:rPr>
        <w:t> </w:t>
      </w:r>
      <w:r>
        <w:rPr>
          <w:rFonts w:cs="Times New Roman" w:ascii="Times New Roman" w:hAnsi="Times New Roman"/>
          <w:szCs w:val="24"/>
        </w:rPr>
        <w:t>którego jeszcze nie słyszeliśmy, mianowicie, o utratę mocy obowiązującej art. 126 — i</w:t>
      </w:r>
      <w:r>
        <w:rPr>
          <w:rFonts w:cs="Times New Roman" w:ascii="Times New Roman" w:hAnsi="Times New Roman"/>
          <w:color w:val="FF0000"/>
          <w:szCs w:val="24"/>
        </w:rPr>
        <w:t> </w:t>
      </w:r>
      <w:r>
        <w:rPr>
          <w:rFonts w:cs="Times New Roman" w:ascii="Times New Roman" w:hAnsi="Times New Roman"/>
          <w:szCs w:val="24"/>
        </w:rPr>
        <w:t>jest środkowy akapit: „Wykonanie orzeczenia Trybunału Konstytucyjnego wiąże się potencjalnie ze znacznymi wydatkami budżetowymi ze strony Skarbu Państwa. Konieczna jest zatem ocena łącznej wysokości odszkodowań należnych z tytułu szkód wyrządzonych przez bobry oraz zabezpieczenia tej kwoty w budżetach na kolejne lata. To</w:t>
      </w:r>
      <w:r>
        <w:rPr>
          <w:rFonts w:cs="Times New Roman" w:ascii="Times New Roman" w:hAnsi="Times New Roman"/>
          <w:color w:val="FF0000"/>
          <w:szCs w:val="24"/>
        </w:rPr>
        <w:t> </w:t>
      </w:r>
      <w:r>
        <w:rPr>
          <w:rFonts w:cs="Times New Roman" w:ascii="Times New Roman" w:hAnsi="Times New Roman"/>
          <w:szCs w:val="24"/>
        </w:rPr>
        <w:t>jest jeden z pierwszych, a właściwie pierwszy argument za utratą mocy obowiązującej odroczoną. Jak pani się ustosunkuje do tego, o czym przed chwilą powiedział pan dyrektor</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pPr>
      <w:r>
        <w:rPr>
          <w:rFonts w:cs="Times New Roman" w:ascii="Times New Roman" w:hAnsi="Times New Roman"/>
          <w:szCs w:val="24"/>
        </w:rPr>
        <w:t>Wysoki Trybunale, zanim jeszcze otrzymaliśmy pismo ministra ochrony środowiska, Komisja Ustawodawcza, z tego, co pamiętam, nie zwracała się do ministra o</w:t>
      </w:r>
      <w:r>
        <w:rPr>
          <w:rFonts w:cs="Times New Roman" w:ascii="Times New Roman" w:hAnsi="Times New Roman"/>
          <w:color w:val="FF0000"/>
          <w:szCs w:val="24"/>
        </w:rPr>
        <w:t> </w:t>
      </w:r>
      <w:r>
        <w:rPr>
          <w:rFonts w:cs="Times New Roman" w:ascii="Times New Roman" w:hAnsi="Times New Roman"/>
          <w:szCs w:val="24"/>
        </w:rPr>
        <w:t>tę ocenę, ale jeżeli Wysoki Trybunał w dzisiejszej decyzji rozstrzygnąłby, iż art. 126 ust. 1 pkt 5 jest niezgodny z owymi wzorcami konstytucyjnymi, przywołanymi, to</w:t>
      </w:r>
      <w:r>
        <w:rPr>
          <w:rFonts w:cs="Times New Roman" w:ascii="Times New Roman" w:hAnsi="Times New Roman"/>
          <w:color w:val="FF0000"/>
          <w:szCs w:val="24"/>
        </w:rPr>
        <w:t> </w:t>
      </w:r>
      <w:r>
        <w:rPr>
          <w:rFonts w:cs="Times New Roman" w:ascii="Times New Roman" w:hAnsi="Times New Roman"/>
          <w:szCs w:val="24"/>
        </w:rPr>
        <w:t>należałoby, rzecz jasna, przystąpić do prac legislacyjnych. A wymóg jest regulaminowy bardzo obostrzony, mianowicie zarówno projekty poselskie, gdyby chcieli posłowie przystąpić czy też grupa senatorów, bo często tak się zdarza, może najczęściej, że grupa senatorów zgłasza właśnie owe projekty ustaw, które są wykonaniem wyroków Trybunału Konstytucyjnego, ale również projekt rządowy, muszą zawierać ocenę skutków regulacji. To jest warunek podstawowy i przy braku spełnienia tego warunku, również jeśli kieruje taki projekt ustawy grupa posłów, marszałek cofnie taki projekt ustawy i nie będzie on procedowany. Stąd, myślę, że było to takim zwróceniem uwagi, że</w:t>
      </w:r>
      <w:r>
        <w:rPr>
          <w:rFonts w:cs="Times New Roman" w:ascii="Times New Roman" w:hAnsi="Times New Roman"/>
          <w:color w:val="FF0000"/>
          <w:szCs w:val="24"/>
        </w:rPr>
        <w:t> </w:t>
      </w:r>
      <w:r>
        <w:rPr>
          <w:rFonts w:cs="Times New Roman" w:ascii="Times New Roman" w:hAnsi="Times New Roman"/>
          <w:szCs w:val="24"/>
        </w:rPr>
        <w:t>będzie trzeba porozumieć się, no bo dane mogą być jedynie, pochodzić, od ministra ochrony środowiska i że przynajmniej szacunkowy zakres tych szkód powinien być ustalony. Rzecz jasna, kondycja polskiego budżetu jest powszechnie znana, stąd argument też dotyczący owego stanu finansów publicznych, co absolutnie w sytuacji tak poważnej sprawy dotyczącej niezgodności i kwestii prawnych o najwyższym znaczeniu ma może znaczenie nieco mniejsze, a dzisiaj, będąc, Wysoki Trybunale, już w posiadaniu pisma ministra ochrony środowiska, myślę, że z oceną skutków regulacji nie będzie aż tak dużych problemó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będzie problemów. A proszę powiedzie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ym bardziej, że… przepraszam, jeśli można, Wysoki Trybun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amy miesiąc czerwiec, można zgłaszać wnioski różnego rodzaju, budżetowe, różne inne kwestie, z tego, co pamiętam, według procedury do 15 września i do końca oczywiście zamknięcia procedowania nad budżet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pPr>
      <w:r>
        <w:rPr>
          <w:rFonts w:cs="Times New Roman" w:ascii="Times New Roman" w:hAnsi="Times New Roman"/>
          <w:szCs w:val="24"/>
        </w:rPr>
        <w:t>To proszę powiedzieć, czym się kierował Sejm, zmieniając koncepcję odpowiedzialności Skarbu Państwa, uregulowaną w 1991 roku w ustawie o ochronie przyrody i funkcjonującą przez kilkanaście lat. Czy tym, o czym mówił pan dyrektor, że</w:t>
      </w:r>
      <w:r>
        <w:rPr>
          <w:rFonts w:cs="Times New Roman" w:ascii="Times New Roman" w:hAnsi="Times New Roman"/>
          <w:color w:val="FF0000"/>
          <w:szCs w:val="24"/>
        </w:rPr>
        <w:t> </w:t>
      </w:r>
      <w:r>
        <w:rPr>
          <w:rFonts w:cs="Times New Roman" w:ascii="Times New Roman" w:hAnsi="Times New Roman"/>
          <w:szCs w:val="24"/>
        </w:rPr>
        <w:t>chodzi, po prostu, o — że tak powiem — urealnienie obowiązku odszkodowawczego, bo to są główne przyczyny powstania szkód, czy też jeszcze coś był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pPr>
      <w:r>
        <w:rPr>
          <w:rFonts w:cs="Times New Roman" w:ascii="Times New Roman" w:hAnsi="Times New Roman"/>
          <w:szCs w:val="24"/>
        </w:rPr>
        <w:t>Wysoki Trybunale, wydaje mi się, że mogła być przyczyna, która jest prozaiczna i</w:t>
      </w:r>
      <w:r>
        <w:rPr>
          <w:rFonts w:cs="Times New Roman" w:ascii="Times New Roman" w:hAnsi="Times New Roman"/>
          <w:color w:val="FF0000"/>
          <w:szCs w:val="24"/>
        </w:rPr>
        <w:t> </w:t>
      </w:r>
      <w:r>
        <w:rPr>
          <w:rFonts w:cs="Times New Roman" w:ascii="Times New Roman" w:hAnsi="Times New Roman"/>
          <w:szCs w:val="24"/>
        </w:rPr>
        <w:t>która najczęściej zdarza się w polskim parlamencie, niestety, trzeba to przyznać, że</w:t>
      </w:r>
      <w:r>
        <w:rPr>
          <w:rFonts w:cs="Times New Roman" w:ascii="Times New Roman" w:hAnsi="Times New Roman"/>
          <w:color w:val="FF0000"/>
          <w:szCs w:val="24"/>
        </w:rPr>
        <w:t> </w:t>
      </w:r>
      <w:r>
        <w:rPr>
          <w:rFonts w:cs="Times New Roman" w:ascii="Times New Roman" w:hAnsi="Times New Roman"/>
          <w:szCs w:val="24"/>
        </w:rPr>
        <w:t>projekt był rządowy i być może tutaj nie było żadnej refleksji dotyczącej ewentualnych zastrzeżeń, ważnych zastrzeżeń natury konstytucyjnej. Podejrzewam, że to w taki sposób się stało, dlatego że nie odnaleźliśmy przy formułowaniu naszego stanowiska żadnych tutaj kwestii, iż by to posłowie mieli ingerować w treść zapisu art. 126, zatem on był w</w:t>
      </w:r>
      <w:r>
        <w:rPr>
          <w:rFonts w:cs="Times New Roman" w:ascii="Times New Roman" w:hAnsi="Times New Roman"/>
          <w:color w:val="FF0000"/>
          <w:szCs w:val="24"/>
        </w:rPr>
        <w:t> </w:t>
      </w:r>
      <w:r>
        <w:rPr>
          <w:rFonts w:cs="Times New Roman" w:ascii="Times New Roman" w:hAnsi="Times New Roman"/>
          <w:szCs w:val="24"/>
        </w:rPr>
        <w:t>wersji rządowej. I zaznaczyliśmy na str. 13, odnotowaliśmy, że w projekcie zaskarżonej ustawy w druku 1982, to było w czwartej kadencji, nie uzasadniono owego zróżnicowania potrzebą realizacji ważnego interesu publicznego. To z uzasadnienia tego projektu, wtedy projektu ustawy, dzisiaj — ustaw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 poseł, jeszcze jedno pytanie, też gwoli wyjaśnienia pewnych wątpliwości. Podobnie jak w przypadku prokuratora, ostateczna konkluzja w stanowisku Sejmu różni się do treści pytania. Czy z punktu widzenia treści pytania sądu i konkluzji Sejmu mamy do czynienia z tożsamością czy identycznością treści, czy są jakoś inaczej rozłożone akcent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ożemy słowo po słowie prześledzić. Stanowisku Sejmu jest takie, że w zakresie, w jakim ogranicza odpowiedzialność Skarbu Państwa za szkody wyrządzone przez bobry do szkód powstałych w gospodarstwie rolnym, leśnym lub rybackim, jest niezgodny. Takie jest stanowisko Sejmu. A pytanie sądu było jednak inne, bo tam było napisane tak, w pytaniu: czy art. 126 ustawy o ochronie przyrody w zakresie, w jakim uzależnia odpowiedzialność Skarbu Państwa za szkody wyrządzone przez bobry od faktu zaistnienia tychże szkód wyłącznie w gospodarstwie rolnym, leśnym lub rybackim, jest zgodny z art. 32 oraz art. 64.</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pPr>
      <w:r>
        <w:rPr>
          <w:rFonts w:cs="Times New Roman" w:ascii="Times New Roman" w:hAnsi="Times New Roman"/>
          <w:szCs w:val="24"/>
        </w:rPr>
        <w:t>Istotna różnica, Wysoki Trybunale. My wyszliśmy — tak mi się przynajmniej wydaje — uznaliśmy ten artykuł, przynajmniej z tego, co pamiętam również z dyskusji za</w:t>
      </w:r>
      <w:r>
        <w:rPr>
          <w:rFonts w:cs="Times New Roman" w:ascii="Times New Roman" w:hAnsi="Times New Roman"/>
          <w:color w:val="FF0000"/>
          <w:szCs w:val="24"/>
        </w:rPr>
        <w:t> </w:t>
      </w:r>
      <w:r>
        <w:rPr>
          <w:rFonts w:cs="Times New Roman" w:ascii="Times New Roman" w:hAnsi="Times New Roman"/>
          <w:szCs w:val="24"/>
        </w:rPr>
        <w:t xml:space="preserve">w całości niezgodny z art. 32 Konstytucji.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ko w całości niezgod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pPr>
      <w:r>
        <w:rPr>
          <w:rFonts w:cs="Times New Roman" w:ascii="Times New Roman" w:hAnsi="Times New Roman"/>
          <w:szCs w:val="24"/>
        </w:rPr>
        <w:t>Z art. 32 ust. 1 Konstytucji. Oczywiście, w stanowisku jest jasno powiedziane, że</w:t>
      </w:r>
      <w:r>
        <w:rPr>
          <w:rFonts w:cs="Times New Roman" w:ascii="Times New Roman" w:hAnsi="Times New Roman"/>
          <w:color w:val="FF0000"/>
          <w:szCs w:val="24"/>
        </w:rPr>
        <w:t> </w:t>
      </w:r>
      <w:r>
        <w:rPr>
          <w:rFonts w:cs="Times New Roman" w:ascii="Times New Roman" w:hAnsi="Times New Roman"/>
          <w:szCs w:val="24"/>
        </w:rPr>
        <w:t>za szkody wyrządzone przez bobry, do szkód powstałych w gospodarstwie rolnym, leśnym i rybackim. To zawężenie. Ale generalnie mieliśmy tutaj na myśli kwestię dotyczącą owej nierówności tych innych właścicieli. I to był jakby najważniejszy wyznacznik, determinant naszego uzasadni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Gdyby trybunał przyjął to stanowisko, to jaki byłby stan prawny po stwierdzeniu niezgodności z Konstytucją tego art. 126 ust. 1 pkt 5?</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graniczałby się jedynie do bobró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graniczałby się do bobrów. Czyli rozumiem, że stanowisko prokuratora i Sejmu jest w tym przypadku niemalże identyczne? Inne słow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nne słow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Wobec tego mam jeszcze kilka pytań. Pierwsze pytanie do pana prokuratora. Proszę o chwilkę refleksji. Czy pytanie sądu oznacza kontrolę abstrakcyjną, czy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pytanie sądu jest kontrolą konkretną, dlatego że od odpowiedzi, od stanowiska Trybunału Konstytucyjnego zależeć będzie rozstrzygnięcie sąd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w jakiej spraw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tej sprawie, w której zostało zadane pyta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sprawie właściciela działki rekreacyjnej tylk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jest, tak je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atomiast efekt jest taki, że stanowisko prokuratora i stanowisko Sejmu, to nic innego, jak kontrola abstrakcyjna. Tak czy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Można bronić poglądu, że nie wychodzimy za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ożna, jasne. Czyli, krótko mówiąc, czy powinno się ograniczyć rozpatrzenie tej sprawy jedynie do działek rekreacyjnych, a właściwie działki rekreacyjnej. Czy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pPr>
      <w:r>
        <w:rPr>
          <w:rFonts w:cs="Times New Roman" w:ascii="Times New Roman" w:hAnsi="Times New Roman"/>
          <w:szCs w:val="24"/>
        </w:rPr>
        <w:t>Nie, no tej działki rekreacyjnej jednej, to nie, dlatego że pytanie brzmi, jak brzmi. Czy kwestia odszkodowawcza dotyczy wyłącznie, możliwość przyznania odszkodowania dotyczy wyłącznie sytuacji, gdy szkoda zaistnieje w gospodarstwie rolnym, leśnym i</w:t>
      </w:r>
      <w:r>
        <w:rPr>
          <w:rFonts w:cs="Times New Roman" w:ascii="Times New Roman" w:hAnsi="Times New Roman"/>
          <w:color w:val="FF0000"/>
          <w:szCs w:val="24"/>
        </w:rPr>
        <w:t> </w:t>
      </w:r>
      <w:r>
        <w:rPr>
          <w:rFonts w:cs="Times New Roman" w:ascii="Times New Roman" w:hAnsi="Times New Roman"/>
          <w:szCs w:val="24"/>
        </w:rPr>
        <w:t>rybackim. No, wyrok trybunału nie może skutkować wyłącznie do tej jednej działki rekreacyjnej, o którą pyta sąd. I w związku z tym pytanie prawne działa również szerzej.</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s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pPr>
      <w:r>
        <w:rPr>
          <w:rFonts w:cs="Times New Roman" w:ascii="Times New Roman" w:hAnsi="Times New Roman"/>
          <w:szCs w:val="24"/>
        </w:rPr>
        <w:t xml:space="preserve">I w związku z tym wydawało nam się — może rzeczywiście troszeczkę żeśmy tak… trochę po bandzie, ale wydawało nam się — że jeżeli przedstawimy takie stanowisko, nie będzie to stanowisko </w:t>
      </w:r>
      <w:r>
        <w:rPr>
          <w:rFonts w:cs="Times New Roman" w:ascii="Times New Roman" w:hAnsi="Times New Roman"/>
          <w:i/>
          <w:szCs w:val="24"/>
        </w:rPr>
        <w:t>contra legem</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pPr>
      <w:r>
        <w:rPr>
          <w:rFonts w:cs="Times New Roman" w:ascii="Times New Roman" w:hAnsi="Times New Roman"/>
          <w:szCs w:val="24"/>
        </w:rPr>
        <w:t>Ale oczywiście trybunał musi to wziąć pod uwagę. Bardzo dziękuję. Mam jeszcze, może już nie do pana prokuratora, ale jeszcze mam kilka pytań do pozostałych uczestników. Mianowicie, zakładamy, że jest zasadne odroczenie wejścia w życie tego wyroku. Jakie to miałoby skutki? Tak, bardzo proszę, do pani poseł. Jakie to miałoby skutki w zakresie stanu prawnego? Co przez tych osiemnaście miesięcy, o</w:t>
      </w:r>
      <w:r>
        <w:rPr>
          <w:rFonts w:cs="Times New Roman" w:ascii="Times New Roman" w:hAnsi="Times New Roman"/>
          <w:color w:val="FF0000"/>
          <w:szCs w:val="24"/>
        </w:rPr>
        <w:t> </w:t>
      </w:r>
      <w:r>
        <w:rPr>
          <w:rFonts w:cs="Times New Roman" w:ascii="Times New Roman" w:hAnsi="Times New Roman"/>
          <w:szCs w:val="24"/>
        </w:rPr>
        <w:t>które</w:t>
      </w:r>
      <w:r>
        <w:rPr>
          <w:rFonts w:cs="Times New Roman" w:ascii="Times New Roman" w:hAnsi="Times New Roman"/>
          <w:color w:val="FF0000"/>
          <w:szCs w:val="24"/>
        </w:rPr>
        <w:t> </w:t>
      </w:r>
      <w:r>
        <w:rPr>
          <w:rFonts w:cs="Times New Roman" w:ascii="Times New Roman" w:hAnsi="Times New Roman"/>
          <w:szCs w:val="24"/>
        </w:rPr>
        <w:t>wnioskujecie, by się działo? To jest w piśmie procesowym, tak że mam prawo się</w:t>
      </w:r>
      <w:r>
        <w:rPr>
          <w:rFonts w:cs="Times New Roman" w:ascii="Times New Roman" w:hAnsi="Times New Roman"/>
          <w:color w:val="FF0000"/>
          <w:szCs w:val="24"/>
        </w:rPr>
        <w:t> </w:t>
      </w:r>
      <w:r>
        <w:rPr>
          <w:rFonts w:cs="Times New Roman" w:ascii="Times New Roman" w:hAnsi="Times New Roman"/>
          <w:szCs w:val="24"/>
        </w:rPr>
        <w:t>na to powoływać, bo pani poseł zapowiedziała, że i tak zgłosi ten wniosek w czasie mowy końcowej. Co by się działo w ciągu tych osiemnastu miesięcy? To po pierwsze. A</w:t>
      </w:r>
      <w:r>
        <w:rPr>
          <w:rFonts w:cs="Times New Roman" w:ascii="Times New Roman" w:hAnsi="Times New Roman"/>
          <w:color w:val="FF0000"/>
          <w:szCs w:val="24"/>
        </w:rPr>
        <w:t> </w:t>
      </w:r>
      <w:r>
        <w:rPr>
          <w:rFonts w:cs="Times New Roman" w:ascii="Times New Roman" w:hAnsi="Times New Roman"/>
          <w:szCs w:val="24"/>
        </w:rPr>
        <w:t>po drugie, jakie to miałoby, to odroczenie jakie miałoby skutki w odniesieniu do spraw już rozstrzygniętych. Na przykład tych trzydziestu, czterdziestu odmów rocznie, które</w:t>
      </w:r>
      <w:r>
        <w:rPr>
          <w:rFonts w:cs="Times New Roman" w:ascii="Times New Roman" w:hAnsi="Times New Roman"/>
          <w:color w:val="FF0000"/>
          <w:szCs w:val="24"/>
        </w:rPr>
        <w:t> </w:t>
      </w:r>
      <w:r>
        <w:rPr>
          <w:rFonts w:cs="Times New Roman" w:ascii="Times New Roman" w:hAnsi="Times New Roman"/>
          <w:szCs w:val="24"/>
        </w:rPr>
        <w:t>osoby dostał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pPr>
      <w:r>
        <w:rPr>
          <w:rFonts w:cs="Times New Roman" w:ascii="Times New Roman" w:hAnsi="Times New Roman"/>
          <w:szCs w:val="24"/>
        </w:rPr>
        <w:t>Przede wszystkim, Wysoki Trybunale, jestem zobligowana stanowiskiem Sejmu i</w:t>
      </w:r>
      <w:r>
        <w:rPr>
          <w:rFonts w:cs="Times New Roman" w:ascii="Times New Roman" w:hAnsi="Times New Roman"/>
          <w:color w:val="FF0000"/>
          <w:szCs w:val="24"/>
        </w:rPr>
        <w:t> </w:t>
      </w:r>
      <w:r>
        <w:rPr>
          <w:rFonts w:cs="Times New Roman" w:ascii="Times New Roman" w:hAnsi="Times New Roman"/>
          <w:szCs w:val="24"/>
        </w:rPr>
        <w:t>wolą marszałka, bo jeśli nie mogę przedstawiać prywatnego stanowiska, oczywiście zawsze można szybciej, jeżeli będzie takie orzeczenie trybunału, nawet powinno, ponieważ tutaj ta ochrona własności jest wartością konstytucyjną, nadrzędną. I w tej sytuacji powinna być albo szybka reakcja Sejmu, albo bardzo szybka reakcja rządu. W</w:t>
      </w:r>
      <w:r>
        <w:rPr>
          <w:rFonts w:cs="Times New Roman" w:ascii="Times New Roman" w:hAnsi="Times New Roman"/>
          <w:color w:val="FF0000"/>
          <w:szCs w:val="24"/>
        </w:rPr>
        <w:t> </w:t>
      </w:r>
      <w:r>
        <w:rPr>
          <w:rFonts w:cs="Times New Roman" w:ascii="Times New Roman" w:hAnsi="Times New Roman"/>
          <w:szCs w:val="24"/>
        </w:rPr>
        <w:t>tym przypadku instrumenty dyscyplinujące leżą, oczywiście, po stronie Wysokiego Trybunału. My tylko — taka była wola i przyjętego stanowiska, innego prezentować nie</w:t>
      </w:r>
      <w:r>
        <w:rPr>
          <w:rFonts w:cs="Times New Roman" w:ascii="Times New Roman" w:hAnsi="Times New Roman"/>
          <w:color w:val="FF0000"/>
          <w:szCs w:val="24"/>
        </w:rPr>
        <w:t> </w:t>
      </w:r>
      <w:r>
        <w:rPr>
          <w:rFonts w:cs="Times New Roman" w:ascii="Times New Roman" w:hAnsi="Times New Roman"/>
          <w:szCs w:val="24"/>
        </w:rPr>
        <w:t>mogę, ale tak jak powiedziałam, w świetle tych elementów, na pewno trzeba jak</w:t>
      </w:r>
      <w:r>
        <w:rPr>
          <w:rFonts w:cs="Times New Roman" w:ascii="Times New Roman" w:hAnsi="Times New Roman"/>
          <w:color w:val="FF0000"/>
          <w:szCs w:val="24"/>
        </w:rPr>
        <w:t> </w:t>
      </w:r>
      <w:r>
        <w:rPr>
          <w:rFonts w:cs="Times New Roman" w:ascii="Times New Roman" w:hAnsi="Times New Roman"/>
          <w:szCs w:val="24"/>
        </w:rPr>
        <w:t>najszybciej te przepisy —</w:t>
      </w:r>
      <w:r>
        <w:rPr>
          <w:rFonts w:cs="Times New Roman" w:ascii="Times New Roman" w:hAnsi="Times New Roman"/>
          <w:szCs w:val="24"/>
          <w:vertAlign w:val="subscript"/>
        </w:rPr>
        <w:t xml:space="preserve"> </w:t>
      </w:r>
      <w:r>
        <w:rPr>
          <w:rFonts w:cs="Times New Roman" w:ascii="Times New Roman" w:hAnsi="Times New Roman"/>
          <w:szCs w:val="24"/>
        </w:rPr>
        <w:t>w zależności, oczywiście, od decyzji Wysokiego Trybunału — wprowadzić i uporządkować. Generalnie, w naszej ocenie, otworzyć artykuł — przepraszam, mówię takim językiem, w jakim procedujemy w Sejmie — otworzyć art.</w:t>
      </w:r>
      <w:r>
        <w:rPr>
          <w:rFonts w:cs="Times New Roman" w:ascii="Times New Roman" w:hAnsi="Times New Roman"/>
          <w:color w:val="FF0000"/>
          <w:szCs w:val="24"/>
        </w:rPr>
        <w:t> </w:t>
      </w:r>
      <w:r>
        <w:rPr>
          <w:rFonts w:cs="Times New Roman" w:ascii="Times New Roman" w:hAnsi="Times New Roman"/>
          <w:szCs w:val="24"/>
        </w:rPr>
        <w:t>126 owej ustawy o ochronie przyrody, bowiem również te elementy, które Wysoki Trybunał w pytaniu do prokuratora generalnego wskazywał, są jak najbardziej warte pochylenia się i oczywiście opinii konstytucjonalistów. Myślę, że tutaj członkowie Komisji Ustawodawczej powinni stać na straży po dzisiejszej decyzji i werdykcie Trybunału Konstytucyj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sne, a do spraw rozstrzygnięty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atomiast co do tych odmów, no… Te, które nastąpiły… No, kwestia nowej s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znowi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znowienie postępowa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okresie osiemnastu miesięcy takż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chyba już nie. Ale, przepraszam, Wysoki Trybunale, trudno mi w tej chwili powiedzie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Już nie będę państwa tutaj tak męczył, zadam ostatnie pytanie. Zakładamy, że art. 126 ust. 1 pkt 5 sprowadza się do rzecznika „bobry”, w znaczeniu. Jakie to miałoby skutki finansowe? Panie dyrektor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Maciej Machaj:</w:t>
      </w:r>
    </w:p>
    <w:p>
      <w:pPr>
        <w:pStyle w:val="TextBody"/>
        <w:spacing w:lineRule="auto" w:line="360"/>
        <w:ind w:left="57" w:right="57" w:firstLine="709"/>
        <w:jc w:val="both"/>
        <w:rPr/>
      </w:pPr>
      <w:r>
        <w:rPr>
          <w:rFonts w:cs="Times New Roman" w:ascii="Times New Roman" w:hAnsi="Times New Roman"/>
          <w:szCs w:val="24"/>
        </w:rPr>
        <w:t>Wysoki Trybunale, mówiłem o tym, że skala spraw, które nie są załatwione w</w:t>
      </w:r>
      <w:r>
        <w:rPr>
          <w:rFonts w:cs="Times New Roman" w:ascii="Times New Roman" w:hAnsi="Times New Roman"/>
          <w:color w:val="FF0000"/>
          <w:szCs w:val="24"/>
        </w:rPr>
        <w:t> </w:t>
      </w:r>
      <w:r>
        <w:rPr>
          <w:rFonts w:cs="Times New Roman" w:ascii="Times New Roman" w:hAnsi="Times New Roman"/>
          <w:szCs w:val="24"/>
        </w:rPr>
        <w:t>świetle obecnie obowiązujących przepisów, jest niewielka. Natomiast muszę zwrócić uwagę na to, że społeczeństwo, obywatele, zakładam, że znają przepisy, i w związku z</w:t>
      </w:r>
      <w:r>
        <w:rPr>
          <w:rFonts w:cs="Times New Roman" w:ascii="Times New Roman" w:hAnsi="Times New Roman"/>
          <w:color w:val="FF0000"/>
          <w:szCs w:val="24"/>
        </w:rPr>
        <w:t> </w:t>
      </w:r>
      <w:r>
        <w:rPr>
          <w:rFonts w:cs="Times New Roman" w:ascii="Times New Roman" w:hAnsi="Times New Roman"/>
          <w:szCs w:val="24"/>
        </w:rPr>
        <w:t>tym sama lektura przepisów w wielu przypadkach, [znane już też] praktyki odmów, może wielu obywateli powstrzymywać już w tej chwili przed występowaniem z</w:t>
      </w:r>
      <w:r>
        <w:rPr>
          <w:rFonts w:cs="Times New Roman" w:ascii="Times New Roman" w:hAnsi="Times New Roman"/>
          <w:color w:val="FF0000"/>
          <w:szCs w:val="24"/>
        </w:rPr>
        <w:t> </w:t>
      </w:r>
      <w:r>
        <w:rPr>
          <w:rFonts w:cs="Times New Roman" w:ascii="Times New Roman" w:hAnsi="Times New Roman"/>
          <w:szCs w:val="24"/>
        </w:rPr>
        <w:t>roszczeniami w przypadku szkód w innym mieniu niż to, które jest tutaj wymienione. Wobec tego, o ile problem w tej chwili wydaje się problemem marginalnym, o tyle ciężko jest oszacować, na ile on będzie realny, jeżeli rozszerzylibyśmy tutaj w sposób nieograniczony odpowiedzialność do wszystkich składników mienia wszelkiego rodzaju. Trudno mi jest tutaj naprawdę powiedzieć, jak bardzo by ta odpowiedzialność tutaj wzrosła i jak bardzo obciążenia budżetu by wzrosły, natomiast spodziewam się,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pewno będzie więcej niż to, co wynika z obecnych danych, z obecnych informa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dyrektorze, ma pan rację, tego się nie da oszacować. Niestety. Bardzo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ytania będzie zadawała pani profesor Teresa Liszcz. Bardzo proszę, pani sędzi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chciałbym popytać pana z ministerstwa ochrony środowiska. A jakie to inne szkody jeszcze mogą być, poza gospodarstwami rolnymi, rybackimi, leśnymi i działkami rekreacyjnymi? Jakie wchodzą w grę według pa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Lidia Sterlik-Stępk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oże [ja odpowi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szystko jedno, bardzo prosz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Lidia Sterlik-Stępkowska:</w:t>
      </w:r>
    </w:p>
    <w:p>
      <w:pPr>
        <w:pStyle w:val="TextBody"/>
        <w:spacing w:lineRule="auto" w:line="360"/>
        <w:ind w:left="57" w:right="57" w:firstLine="709"/>
        <w:jc w:val="both"/>
        <w:rPr/>
      </w:pPr>
      <w:r>
        <w:rPr>
          <w:rFonts w:cs="Times New Roman" w:ascii="Times New Roman" w:hAnsi="Times New Roman"/>
          <w:szCs w:val="24"/>
        </w:rPr>
        <w:t>Wysoki Trybunale, te szkody powodowane są jeszcze — rozmawiamy tylko o</w:t>
      </w:r>
      <w:r>
        <w:rPr>
          <w:rFonts w:cs="Times New Roman" w:ascii="Times New Roman" w:hAnsi="Times New Roman"/>
          <w:color w:val="FF0000"/>
          <w:szCs w:val="24"/>
        </w:rPr>
        <w:t> </w:t>
      </w:r>
      <w:r>
        <w:rPr>
          <w:rFonts w:cs="Times New Roman" w:ascii="Times New Roman" w:hAnsi="Times New Roman"/>
          <w:szCs w:val="24"/>
        </w:rPr>
        <w:t>bobrze — powodowane są jeszcze, na przykład, w przypadku obrębów hodowlanych, czy też stawów rybny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to nie podpada pod gospodarstwo ryb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Lidia Sterlik-Stępk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tak oczywiśc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poza tymi trzema wymienionymi,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Lidia Sterlik-Stępk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e, które były zgłaszane dotyczyły, na przykład, zalania łąki, która była użytkowana, po prostu, jako działka rekreacyj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ale tu działka rekreacyjna. A czy poza działkami… jakie jeszcze mogłyby wchodzić w gr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Lidia Sterlik-Stępk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Szczerze mówiąc, to nie jestem w stanie teraz…</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pPr>
      <w:r>
        <w:rPr>
          <w:rFonts w:cs="Times New Roman" w:ascii="Times New Roman" w:hAnsi="Times New Roman"/>
          <w:szCs w:val="24"/>
        </w:rPr>
        <w:t>A czy możliwy jest taki przypadek, że ktoś ma dom, nierekreacyjny, tylko normalny dom całoroczny, który jest na jakiejś tam działce, mającej — powiedzmy — dwadzieścia arów, nie jest na pewno gospodarstwem rolnym ze względu na</w:t>
      </w:r>
      <w:r>
        <w:rPr>
          <w:rFonts w:cs="Times New Roman" w:ascii="Times New Roman" w:hAnsi="Times New Roman"/>
          <w:color w:val="FF0000"/>
          <w:szCs w:val="24"/>
        </w:rPr>
        <w:t> </w:t>
      </w:r>
      <w:r>
        <w:rPr>
          <w:rFonts w:cs="Times New Roman" w:ascii="Times New Roman" w:hAnsi="Times New Roman"/>
          <w:szCs w:val="24"/>
        </w:rPr>
        <w:t>powierzchnię… Czy to… Gdyby na takiej działce, w takim domu szkodę bobry wyrządziły, to będzie podstawa do odszkodowa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Lidia Sterlik-Stępk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obecnym stanie przepisów, nie, oczywiśc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pPr>
      <w:r>
        <w:rPr>
          <w:rFonts w:cs="Times New Roman" w:ascii="Times New Roman" w:hAnsi="Times New Roman"/>
          <w:szCs w:val="24"/>
        </w:rPr>
        <w:t>To jest coś innego, jednak nie działka rekreacyjna. Czyli nie chodzi tylko, że</w:t>
      </w:r>
      <w:r>
        <w:rPr>
          <w:rFonts w:cs="Times New Roman" w:ascii="Times New Roman" w:hAnsi="Times New Roman"/>
          <w:color w:val="FF0000"/>
          <w:szCs w:val="24"/>
        </w:rPr>
        <w:t> </w:t>
      </w:r>
      <w:r>
        <w:rPr>
          <w:rFonts w:cs="Times New Roman" w:ascii="Times New Roman" w:hAnsi="Times New Roman"/>
          <w:szCs w:val="24"/>
        </w:rPr>
        <w:t>działki rekreacyjne są pominięte. A czy te szkody w mniejszym stopniu zasługują na</w:t>
      </w:r>
      <w:r>
        <w:rPr>
          <w:rFonts w:cs="Times New Roman" w:ascii="Times New Roman" w:hAnsi="Times New Roman"/>
          <w:color w:val="FF0000"/>
          <w:szCs w:val="24"/>
        </w:rPr>
        <w:t> </w:t>
      </w:r>
      <w:r>
        <w:rPr>
          <w:rFonts w:cs="Times New Roman" w:ascii="Times New Roman" w:hAnsi="Times New Roman"/>
          <w:szCs w:val="24"/>
        </w:rPr>
        <w:t>ochronę, na rekompensat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Lidia Sterlik-Stępk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uważam, że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ałka z domem całorocznym, niż działka rekreacyj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Lidia Sterlik-Stępk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Uważam, że w takim samym [stopniu] zasługuj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oże być jeszcze jakaś działalność gospodarcza, pozarolnicza, prawd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Lidia Sterlik-Stępk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Tak, oczywiśc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 rzeczywiście istnieje… A tego rodzaju szkody były zgłaszane, czy 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Lidia Sterlik-Stępk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mam aż tak szczegółowych informacji, ponieważ uzyskałam zbiorcze informacje o ilości odrzuconych zgłoszeń, natomiast z tego, co… z ogólnych informacji wiem, że dotyczy to w głównej mierze działek rekreacyjny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pPr>
      <w:r>
        <w:rPr>
          <w:rFonts w:cs="Times New Roman" w:ascii="Times New Roman" w:hAnsi="Times New Roman"/>
          <w:szCs w:val="24"/>
        </w:rPr>
        <w:t>No tak, bo one są najczęściej położone gdzieś w pobliżu rzeki, gdzie są bobry. A</w:t>
      </w:r>
      <w:r>
        <w:rPr>
          <w:rFonts w:cs="Times New Roman" w:ascii="Times New Roman" w:hAnsi="Times New Roman"/>
          <w:color w:val="FF0000"/>
          <w:szCs w:val="24"/>
        </w:rPr>
        <w:t> </w:t>
      </w:r>
      <w:r>
        <w:rPr>
          <w:rFonts w:cs="Times New Roman" w:ascii="Times New Roman" w:hAnsi="Times New Roman"/>
          <w:szCs w:val="24"/>
        </w:rPr>
        <w:t>czy są znane jakieś sposoby zabezpieczania się przed bobrami, które są dozwolo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Lidia Sterlik-Stępkowska:</w:t>
      </w:r>
    </w:p>
    <w:p>
      <w:pPr>
        <w:pStyle w:val="TextBody"/>
        <w:spacing w:lineRule="auto" w:line="360"/>
        <w:ind w:left="57" w:right="57" w:firstLine="709"/>
        <w:jc w:val="both"/>
        <w:rPr/>
      </w:pPr>
      <w:r>
        <w:rPr>
          <w:rFonts w:cs="Times New Roman" w:ascii="Times New Roman" w:hAnsi="Times New Roman"/>
          <w:szCs w:val="24"/>
        </w:rPr>
        <w:t>Tak, oczywiście, są znane. Można stosować… są to specjalne rury, które</w:t>
      </w:r>
      <w:r>
        <w:rPr>
          <w:rFonts w:cs="Times New Roman" w:ascii="Times New Roman" w:hAnsi="Times New Roman"/>
          <w:color w:val="FF0000"/>
          <w:szCs w:val="24"/>
        </w:rPr>
        <w:t> </w:t>
      </w:r>
      <w:r>
        <w:rPr>
          <w:rFonts w:cs="Times New Roman" w:ascii="Times New Roman" w:hAnsi="Times New Roman"/>
          <w:szCs w:val="24"/>
        </w:rPr>
        <w:t>udrażniają przepływ, po prost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przed zalewaniem,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Lidia Sterlik-Stępk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zed zalewaniem, tak, oczywiście. Można też…</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przed ścinani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Lidia Sterlik-Stępkowska:</w:t>
      </w:r>
    </w:p>
    <w:p>
      <w:pPr>
        <w:pStyle w:val="TextBody"/>
        <w:spacing w:lineRule="auto" w:line="360"/>
        <w:ind w:left="57" w:right="57" w:firstLine="709"/>
        <w:jc w:val="both"/>
        <w:rPr/>
      </w:pPr>
      <w:r>
        <w:rPr>
          <w:rFonts w:cs="Times New Roman" w:ascii="Times New Roman" w:hAnsi="Times New Roman"/>
          <w:szCs w:val="24"/>
        </w:rPr>
        <w:t>Oczywiście, na odpowiednich wysokościach montuje się siatki na drzewach, żeby</w:t>
      </w:r>
      <w:r>
        <w:rPr>
          <w:rFonts w:cs="Times New Roman" w:ascii="Times New Roman" w:hAnsi="Times New Roman"/>
          <w:color w:val="FF0000"/>
          <w:szCs w:val="24"/>
        </w:rPr>
        <w:t> </w:t>
      </w:r>
      <w:r>
        <w:rPr>
          <w:rFonts w:cs="Times New Roman" w:ascii="Times New Roman" w:hAnsi="Times New Roman"/>
          <w:szCs w:val="24"/>
        </w:rPr>
        <w:t>bobry nie ścinały drzew. Tak moż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to zmyślne zwierzątka, nie jest to łatwo chyba. 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ardzo proszę, pan profesor Leon Kieres. Bardzo proszę, panie sędzi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Leon Kieres:</w:t>
      </w:r>
    </w:p>
    <w:p>
      <w:pPr>
        <w:pStyle w:val="TextBody"/>
        <w:spacing w:lineRule="auto" w:line="360"/>
        <w:ind w:left="57" w:right="57" w:firstLine="709"/>
        <w:jc w:val="both"/>
        <w:rPr/>
      </w:pPr>
      <w:r>
        <w:rPr>
          <w:rFonts w:cs="Times New Roman" w:ascii="Times New Roman" w:hAnsi="Times New Roman"/>
          <w:szCs w:val="24"/>
        </w:rPr>
        <w:t>Może do przedstawicieli ministra ochrony środowiska. Czy w przypadku innych gatunków zwierząt różnicuje się odpowiedzialność odszkodowawczą w zależności od</w:t>
      </w:r>
      <w:r>
        <w:rPr>
          <w:rFonts w:cs="Times New Roman" w:ascii="Times New Roman" w:hAnsi="Times New Roman"/>
          <w:color w:val="FF0000"/>
          <w:szCs w:val="24"/>
        </w:rPr>
        <w:t> </w:t>
      </w:r>
      <w:r>
        <w:rPr>
          <w:rFonts w:cs="Times New Roman" w:ascii="Times New Roman" w:hAnsi="Times New Roman"/>
          <w:szCs w:val="24"/>
        </w:rPr>
        <w:t>statusu prawnego nieruchomości, kategorii nieruchomości? Czy to jest tylko problem bobra, bobró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Lidia Sterlik-Stępkowska:</w:t>
      </w:r>
    </w:p>
    <w:p>
      <w:pPr>
        <w:pStyle w:val="TextBody"/>
        <w:spacing w:lineRule="auto" w:line="360"/>
        <w:ind w:left="57" w:right="57" w:firstLine="709"/>
        <w:jc w:val="both"/>
        <w:rPr/>
      </w:pPr>
      <w:r>
        <w:rPr>
          <w:rFonts w:cs="Times New Roman" w:ascii="Times New Roman" w:hAnsi="Times New Roman"/>
          <w:szCs w:val="24"/>
        </w:rPr>
        <w:t>Wysoki Trybunale, owszem, w przypadku wszystkich pięciu gatunków, za</w:t>
      </w:r>
      <w:r>
        <w:rPr>
          <w:rFonts w:cs="Times New Roman" w:ascii="Times New Roman" w:hAnsi="Times New Roman"/>
          <w:color w:val="FF0000"/>
          <w:szCs w:val="24"/>
        </w:rPr>
        <w:t> </w:t>
      </w:r>
      <w:r>
        <w:rPr>
          <w:rFonts w:cs="Times New Roman" w:ascii="Times New Roman" w:hAnsi="Times New Roman"/>
          <w:szCs w:val="24"/>
        </w:rPr>
        <w:t>które</w:t>
      </w:r>
      <w:r>
        <w:rPr>
          <w:rFonts w:cs="Times New Roman" w:ascii="Times New Roman" w:hAnsi="Times New Roman"/>
          <w:color w:val="FF0000"/>
          <w:szCs w:val="24"/>
        </w:rPr>
        <w:t> </w:t>
      </w:r>
      <w:r>
        <w:rPr>
          <w:rFonts w:cs="Times New Roman" w:ascii="Times New Roman" w:hAnsi="Times New Roman"/>
          <w:szCs w:val="24"/>
        </w:rPr>
        <w:t>wypłacane są odszkodowania ze Skarbu Państwa różnicuje si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Leon Kieres:</w:t>
      </w:r>
    </w:p>
    <w:p>
      <w:pPr>
        <w:pStyle w:val="TextBody"/>
        <w:spacing w:lineRule="auto" w:line="360"/>
        <w:ind w:left="57" w:right="57" w:firstLine="709"/>
        <w:jc w:val="both"/>
        <w:rPr/>
      </w:pPr>
      <w:r>
        <w:rPr>
          <w:rFonts w:cs="Times New Roman" w:ascii="Times New Roman" w:hAnsi="Times New Roman"/>
          <w:szCs w:val="24"/>
        </w:rPr>
        <w:t>No więc właśnie, ja też to wiem. To jakbyście państwo teraz odnieśli się do</w:t>
      </w:r>
      <w:r>
        <w:rPr>
          <w:rFonts w:cs="Times New Roman" w:ascii="Times New Roman" w:hAnsi="Times New Roman"/>
          <w:color w:val="FF0000"/>
          <w:szCs w:val="24"/>
        </w:rPr>
        <w:t> </w:t>
      </w:r>
      <w:r>
        <w:rPr>
          <w:rFonts w:cs="Times New Roman" w:ascii="Times New Roman" w:hAnsi="Times New Roman"/>
          <w:szCs w:val="24"/>
        </w:rPr>
        <w:t>ewentualnego orzeczenia trybunału na niekonstytucyjność? W tej sytuacji, którą</w:t>
      </w:r>
      <w:r>
        <w:rPr>
          <w:rFonts w:cs="Times New Roman" w:ascii="Times New Roman" w:hAnsi="Times New Roman"/>
          <w:color w:val="FF0000"/>
          <w:szCs w:val="24"/>
        </w:rPr>
        <w:t> </w:t>
      </w:r>
      <w:r>
        <w:rPr>
          <w:rFonts w:cs="Times New Roman" w:ascii="Times New Roman" w:hAnsi="Times New Roman"/>
          <w:szCs w:val="24"/>
        </w:rPr>
        <w:t>dzisiaj rozpatrujemy, w związku z pozostałymi czterema gatunkami chronionym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Lidia Sterlik-Stępk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może pozwolę tutaj teraz wypowiedzieć się koledze z Ministerstwa Środowiska, bo nie czuję się upoważniona jako przedstawiciel generalnej dyrek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Maciej Machaj:</w:t>
      </w:r>
    </w:p>
    <w:p>
      <w:pPr>
        <w:pStyle w:val="TextBody"/>
        <w:spacing w:lineRule="auto" w:line="360"/>
        <w:ind w:left="57" w:right="57" w:firstLine="709"/>
        <w:jc w:val="both"/>
        <w:rPr/>
      </w:pPr>
      <w:r>
        <w:rPr>
          <w:rFonts w:cs="Times New Roman" w:ascii="Times New Roman" w:hAnsi="Times New Roman"/>
          <w:szCs w:val="24"/>
        </w:rPr>
        <w:t>Wysoki Trybunale, jeżeli zostanie wydane orzeczenie stwierdzające niezgodność art. 126 ust. 1 pkt 5 w określonym zakresie, oczywiście, z przepisem art. 32 i 64 Konstytucji, to ponieważ pozostałe przepisy ust. 1, pozostałe punkty ust. 1 mają niemal identyczną konstrukcję i wywodzą się z niemal tego samego założenia, to myślę, że</w:t>
      </w:r>
      <w:r>
        <w:rPr>
          <w:rFonts w:cs="Times New Roman" w:ascii="Times New Roman" w:hAnsi="Times New Roman"/>
          <w:color w:val="FF0000"/>
          <w:szCs w:val="24"/>
        </w:rPr>
        <w:t> </w:t>
      </w:r>
      <w:r>
        <w:rPr>
          <w:rFonts w:cs="Times New Roman" w:ascii="Times New Roman" w:hAnsi="Times New Roman"/>
          <w:szCs w:val="24"/>
        </w:rPr>
        <w:t>trzeba będzie podjąć działania zmierzające do jak najszybszej zmiany tego przepis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Leon Kieres:</w:t>
      </w:r>
    </w:p>
    <w:p>
      <w:pPr>
        <w:pStyle w:val="TextBody"/>
        <w:spacing w:lineRule="auto" w:line="360"/>
        <w:ind w:left="57" w:right="57" w:firstLine="709"/>
        <w:jc w:val="both"/>
        <w:rPr/>
      </w:pPr>
      <w:r>
        <w:rPr>
          <w:rFonts w:cs="Times New Roman" w:ascii="Times New Roman" w:hAnsi="Times New Roman"/>
          <w:szCs w:val="24"/>
        </w:rPr>
        <w:t xml:space="preserve">Pytam o to, dlatego że tak przechodzimy w dzisiejszej dyskusji do porządku dziennego nad skutkami finansowymi, których nie znamy, ale generalnie państwo mówicie „One nie będą znaczące”. Ale… </w:t>
      </w:r>
      <w:r>
        <w:rPr>
          <w:rFonts w:cs="Times New Roman" w:ascii="Times New Roman" w:hAnsi="Times New Roman"/>
          <w:i/>
          <w:szCs w:val="24"/>
        </w:rPr>
        <w:t>toutes proportions gardées</w:t>
      </w:r>
      <w:r>
        <w:rPr>
          <w:rFonts w:cs="Times New Roman" w:ascii="Times New Roman" w:hAnsi="Times New Roman"/>
          <w:szCs w:val="24"/>
        </w:rPr>
        <w:t>, no jeśli mamy pięć gatunków zwierząt, znajdujących się w identycznej sytuacji prawnej, rozpatrujemy dzisiaj tylko problem bobrów, no bo to jest pytanie prawne na tle konkretnej sprawy sformułowane przez sąd, no to powstaje kwestia właśnie tych pozostałych czterech. Mógłby pan nam przypomnieć, o jakie to gatunki chodz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Maciej Machaj:</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hodzi o żubry, chodzi o wilki, rysie i niedźwiedz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Leon Kieres:</w:t>
      </w:r>
    </w:p>
    <w:p>
      <w:pPr>
        <w:pStyle w:val="TextBody"/>
        <w:spacing w:lineRule="auto" w:line="360"/>
        <w:ind w:left="57" w:right="57" w:firstLine="709"/>
        <w:jc w:val="both"/>
        <w:rPr/>
      </w:pPr>
      <w:r>
        <w:rPr>
          <w:rFonts w:cs="Times New Roman" w:ascii="Times New Roman" w:hAnsi="Times New Roman"/>
          <w:szCs w:val="24"/>
        </w:rPr>
        <w:t>No właśnie. A co rusz słyszymy o wilkach, no, o niedźwiedziach to rzadziej, o</w:t>
      </w:r>
      <w:r>
        <w:rPr>
          <w:rFonts w:cs="Times New Roman" w:ascii="Times New Roman" w:hAnsi="Times New Roman"/>
          <w:color w:val="FF0000"/>
          <w:szCs w:val="24"/>
        </w:rPr>
        <w:t> </w:t>
      </w:r>
      <w:r>
        <w:rPr>
          <w:rFonts w:cs="Times New Roman" w:ascii="Times New Roman" w:hAnsi="Times New Roman"/>
          <w:szCs w:val="24"/>
        </w:rPr>
        <w:t>rysiach też… jeszcze ten czwarty gatune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Maciej Machaj:</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Niedźwiedz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Leon Kiere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niedźwiedzie, wilki, rysie 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Żubr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Leon Kieres:</w:t>
      </w:r>
    </w:p>
    <w:p>
      <w:pPr>
        <w:pStyle w:val="TextBody"/>
        <w:spacing w:lineRule="auto" w:line="360"/>
        <w:ind w:left="57" w:right="57" w:firstLine="709"/>
        <w:jc w:val="both"/>
        <w:rPr/>
      </w:pPr>
      <w:r>
        <w:rPr>
          <w:rFonts w:cs="Times New Roman" w:ascii="Times New Roman" w:hAnsi="Times New Roman"/>
          <w:szCs w:val="24"/>
        </w:rPr>
        <w:t>Żubry. Z żubrami mamy też na ograniczonym terenie Polski do czynienia. Nie</w:t>
      </w:r>
      <w:r>
        <w:rPr>
          <w:rFonts w:cs="Times New Roman" w:ascii="Times New Roman" w:hAnsi="Times New Roman"/>
          <w:color w:val="FF0000"/>
          <w:szCs w:val="24"/>
        </w:rPr>
        <w:t> </w:t>
      </w:r>
      <w:r>
        <w:rPr>
          <w:rFonts w:cs="Times New Roman" w:ascii="Times New Roman" w:hAnsi="Times New Roman"/>
          <w:szCs w:val="24"/>
        </w:rPr>
        <w:t>sądzę, żeby to był wielki problem. Proszę bardzo, bo to pana pytał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Maciej Machaj:</w:t>
      </w:r>
    </w:p>
    <w:p>
      <w:pPr>
        <w:pStyle w:val="TextBody"/>
        <w:spacing w:lineRule="auto" w:line="360"/>
        <w:ind w:left="57" w:right="57" w:firstLine="709"/>
        <w:jc w:val="both"/>
        <w:rPr/>
      </w:pPr>
      <w:r>
        <w:rPr>
          <w:rFonts w:cs="Times New Roman" w:ascii="Times New Roman" w:hAnsi="Times New Roman"/>
          <w:szCs w:val="24"/>
        </w:rPr>
        <w:t>Już wspominałem o tym, że jedną rzeczą jest skala obecnych, obecnie wysuwanych roszczeń, zupełnie inną kwestią jest skala roszczeń, które mogą się pojawić w przypadku bobrów. W przypadku bobrów, kiedy otworzymy tutaj w sposób nieograniczony odpowiedzialność Skarbu Państwa, a jeżeli… o tym, oczywiście, też myślimy. Jeżeli ta odpowiedzialność w przypadku bobrów byłaby rozszerzona, 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rzypadku pozostałych gatunków zwierząt wymienionych w tym ustępie, należałoby się spodziewać podobnych wniosków. To znaczy, odpowiedzialność rozszerzona w</w:t>
      </w:r>
      <w:r>
        <w:rPr>
          <w:rFonts w:cs="Times New Roman" w:ascii="Times New Roman" w:hAnsi="Times New Roman"/>
          <w:color w:val="FF0000"/>
          <w:szCs w:val="24"/>
        </w:rPr>
        <w:t> </w:t>
      </w:r>
      <w:r>
        <w:rPr>
          <w:rFonts w:cs="Times New Roman" w:ascii="Times New Roman" w:hAnsi="Times New Roman"/>
          <w:szCs w:val="24"/>
        </w:rPr>
        <w:t>sposób nieograniczony mogłaby skutkować też bliżej… ciężko jest określi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Leon Kiere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ale państwo tego nie podnosic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Maciej Machaj:</w:t>
      </w:r>
    </w:p>
    <w:p>
      <w:pPr>
        <w:pStyle w:val="TextBody"/>
        <w:spacing w:lineRule="auto" w:line="360"/>
        <w:ind w:left="57" w:right="57" w:firstLine="709"/>
        <w:jc w:val="both"/>
        <w:rPr/>
      </w:pPr>
      <w:r>
        <w:rPr>
          <w:rFonts w:cs="Times New Roman" w:ascii="Times New Roman" w:hAnsi="Times New Roman"/>
          <w:szCs w:val="24"/>
        </w:rPr>
        <w:t>Ale to jest kolejny kamień do tej lawiny, która może się tutaj rozpocząć od</w:t>
      </w:r>
      <w:r>
        <w:rPr>
          <w:rFonts w:cs="Times New Roman" w:ascii="Times New Roman" w:hAnsi="Times New Roman"/>
          <w:color w:val="FF0000"/>
          <w:szCs w:val="24"/>
        </w:rPr>
        <w:t> </w:t>
      </w:r>
      <w:r>
        <w:rPr>
          <w:rFonts w:cs="Times New Roman" w:ascii="Times New Roman" w:hAnsi="Times New Roman"/>
          <w:szCs w:val="24"/>
        </w:rPr>
        <w:t>rzucenia tego jednego kamienia. Mówię, może być to lawi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Leon Kieres:</w:t>
      </w:r>
    </w:p>
    <w:p>
      <w:pPr>
        <w:pStyle w:val="TextBody"/>
        <w:spacing w:lineRule="auto" w:line="360"/>
        <w:ind w:left="57" w:right="57" w:firstLine="709"/>
        <w:jc w:val="both"/>
        <w:rPr/>
      </w:pPr>
      <w:r>
        <w:rPr>
          <w:rFonts w:cs="Times New Roman" w:ascii="Times New Roman" w:hAnsi="Times New Roman"/>
          <w:szCs w:val="24"/>
        </w:rPr>
        <w:t>No tak, ale, wchodząc w tę ornamentykę słowną proponowaną przez pana, to</w:t>
      </w:r>
      <w:r>
        <w:rPr>
          <w:rFonts w:cs="Times New Roman" w:ascii="Times New Roman" w:hAnsi="Times New Roman"/>
          <w:color w:val="FF0000"/>
          <w:szCs w:val="24"/>
        </w:rPr>
        <w:t> </w:t>
      </w:r>
      <w:r>
        <w:rPr>
          <w:rFonts w:cs="Times New Roman" w:ascii="Times New Roman" w:hAnsi="Times New Roman"/>
          <w:szCs w:val="24"/>
        </w:rPr>
        <w:t>można powiedzieć, że te kamienie można na różny sposób zatrzymywać, czy też nadawać im określony tor. Tak, żeby nie trafiały negatywnymi skutkami przez swoje uderzenie w sytuację właścicieli tych nieruchomości. Ale faktem jednak jest,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amy dzisiaj pełnego wyobrażenia o skutkach finansowych orzeczenia trybunał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Maciej Machaj:</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nie mamy takich informa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 pani chciała coś dodać? Bardzo prosz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Lidia Sterlik-Stępkowska:</w:t>
      </w:r>
    </w:p>
    <w:p>
      <w:pPr>
        <w:pStyle w:val="TextBody"/>
        <w:spacing w:lineRule="auto" w:line="360"/>
        <w:ind w:left="57" w:right="57" w:firstLine="709"/>
        <w:jc w:val="both"/>
        <w:rPr/>
      </w:pPr>
      <w:r>
        <w:rPr>
          <w:rFonts w:cs="Times New Roman" w:ascii="Times New Roman" w:hAnsi="Times New Roman"/>
          <w:szCs w:val="24"/>
        </w:rPr>
        <w:t>Ja chciałam tylko jakby pokazać na podstawie pewnego zestawienia, które</w:t>
      </w:r>
      <w:r>
        <w:rPr>
          <w:rFonts w:cs="Times New Roman" w:ascii="Times New Roman" w:hAnsi="Times New Roman"/>
          <w:color w:val="FF0000"/>
          <w:szCs w:val="24"/>
        </w:rPr>
        <w:t> </w:t>
      </w:r>
      <w:r>
        <w:rPr>
          <w:rFonts w:cs="Times New Roman" w:ascii="Times New Roman" w:hAnsi="Times New Roman"/>
          <w:szCs w:val="24"/>
        </w:rPr>
        <w:t>sporządziliśmy, jaka jest skala w ogóle szkód wyrządzonych przez bobry w</w:t>
      </w:r>
      <w:r>
        <w:rPr>
          <w:rFonts w:cs="Times New Roman" w:ascii="Times New Roman" w:hAnsi="Times New Roman"/>
          <w:color w:val="FF0000"/>
          <w:szCs w:val="24"/>
        </w:rPr>
        <w:t> </w:t>
      </w:r>
      <w:r>
        <w:rPr>
          <w:rFonts w:cs="Times New Roman" w:ascii="Times New Roman" w:hAnsi="Times New Roman"/>
          <w:szCs w:val="24"/>
        </w:rPr>
        <w:t>stosunku do innych, tych pozostałych czterech gatunków. To wygląda w ten sposób, że</w:t>
      </w:r>
      <w:r>
        <w:rPr>
          <w:rFonts w:cs="Times New Roman" w:ascii="Times New Roman" w:hAnsi="Times New Roman"/>
          <w:color w:val="FF0000"/>
          <w:szCs w:val="24"/>
        </w:rPr>
        <w:t> </w:t>
      </w:r>
      <w:r>
        <w:rPr>
          <w:rFonts w:cs="Times New Roman" w:ascii="Times New Roman" w:hAnsi="Times New Roman"/>
          <w:szCs w:val="24"/>
        </w:rPr>
        <w:t>łącznie przez te cztery lata, od 2009 do 2012 r. włącznie, wypłacone zostały prawie 43 miliony złotych odszkodowa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Leon Kiere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a bobr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Lidia Sterlik-Stępkowsk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a wszystkie gatunki. Natomiast za bobry z tego to jest 37, to jest za same bobry. Tak, że ta skala, przypuśćmy, tak jak Wysoki Trybunał przywołał tego wilka, to jest około pół miliona rocznie, natomiast za bobry średnio to jest koło dziesięciu milionów. Tak, że tak to w ten sposób wygląda. To też może pokazać, mniej więcej, j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Leon Kiere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tak, to rzeczywiście głównie bobry szkodzą.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Czy ktoś z państwa jeszcze chciał pytanie zadać? [</w:t>
      </w:r>
      <w:r>
        <w:rPr>
          <w:rFonts w:cs="Times New Roman" w:ascii="Times New Roman" w:hAnsi="Times New Roman"/>
          <w:i/>
          <w:szCs w:val="24"/>
        </w:rPr>
        <w:t>sędziowie składu orzekającego nie mieli więcej pytań</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oszę uczestników postępowania, w takim razie, o sformułowanie wniosków końcowych. Udzielam głosu pani poseł, bardzo prosz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Beata Kemp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Wysoki Trybunale. Zatem konsekwentnie, tak jak zostałam zobligowana przez marszałka Sejmu, wnoszę, aby wykonanie orzeczenia Trybunału Konstytucyjnego… może wiązać się… jeśli będzie orzeczona niezgodność art. 126 ust. 1 pkt 5 z przywołanymi wzorcami Konstytucji, wiąże się ze znacznymi wydatkami budżetowymi, w związku z powyższym… ze strony, oczywiście, Skarbu Państwa, zatem owa ocena skutków regulacji jest rzeczą bardzo ważną. I również Sejm zobligował mnie, aby zwrócić uwagę na fakt, iż przy konieczności respektowania zasady równości wobec prawa, abyśmy się nie ograniczali tylko do tej punktowej interwencji, która byłaby tym bezpośrednim skutkiem orzeczenia trybunału stwierdzającego niezgodność z Konstytucją przywołanego przepisu i że uważamy, iż ten akt prawny, a w szczególności art. 126 powinien zostać poddany szczegółowej i kompleksowej ocenie zarówno przez ministra, jak i przez Sej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Bardzo proszę, panie prokurator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pPr>
      <w:r>
        <w:rPr>
          <w:rFonts w:cs="Times New Roman" w:ascii="Times New Roman" w:hAnsi="Times New Roman"/>
          <w:szCs w:val="24"/>
        </w:rPr>
        <w:t>Wysoki Trybunale, ja podtrzymuję swoje stanowisko przedstawione w dniu dzisiejszym. Ponieważ nie miałem okazji wypowiadać się na temat ewentualnego odroczenia wejścia w życie orzeczenia trybunału, gdyby trybunał był uprzejmy uwzględnić stanowisko, na przykład, prokuratora generalnego to chciałem tylko zwrócić uwagę, że z samych danych tak ustnie przekazanych w dniu dzisiejszym, jak i tych pisemnych, wynika, że na przykład, w 2012 roku 10 mln zł kosztowały 4 tys. szkód. W</w:t>
      </w:r>
      <w:r>
        <w:rPr>
          <w:rFonts w:cs="Times New Roman" w:ascii="Times New Roman" w:hAnsi="Times New Roman"/>
          <w:color w:val="FF0000"/>
          <w:szCs w:val="24"/>
        </w:rPr>
        <w:t> </w:t>
      </w:r>
      <w:r>
        <w:rPr>
          <w:rFonts w:cs="Times New Roman" w:ascii="Times New Roman" w:hAnsi="Times New Roman"/>
          <w:szCs w:val="24"/>
        </w:rPr>
        <w:t>piśmie mowa jeszcze o czterdziestu przypadkach odmów i o trzydziestu… mówię 30 – 40, ale biorę tę wyższą kwotę, czterdziestu przypadkach odmów i trzydziestu rozmowach, w jakiś sposób tam zaewidencjonowanych w resorcie. No, w tym układzie argument finansowy jest jakby argumentem drugorzędnym, nawet biorąc pod uwagę, że nie byłoby to trzydzieści plus czterdzieści, tylko siedemdziesiąt, ale sto czy dwieście, to do czterech tysięcy to jeszcze bardzo daleko.</w:t>
      </w:r>
    </w:p>
    <w:p>
      <w:pPr>
        <w:pStyle w:val="TextBody"/>
        <w:spacing w:lineRule="auto" w:line="360"/>
        <w:ind w:left="57" w:right="57" w:firstLine="709"/>
        <w:jc w:val="both"/>
        <w:rPr/>
      </w:pPr>
      <w:r>
        <w:rPr>
          <w:rFonts w:cs="Times New Roman" w:ascii="Times New Roman" w:hAnsi="Times New Roman"/>
          <w:szCs w:val="24"/>
        </w:rPr>
        <w:t>Jeśli chodzi o te inne niezgodności z Konstytucją, które w przyszłości mogłyby być przedmiotem zainteresowania, nazwijmy to, ogólnie uprawnionych podmiotów, co</w:t>
      </w:r>
      <w:r>
        <w:rPr>
          <w:rFonts w:cs="Times New Roman" w:ascii="Times New Roman" w:hAnsi="Times New Roman"/>
          <w:color w:val="FF0000"/>
          <w:szCs w:val="24"/>
        </w:rPr>
        <w:t> </w:t>
      </w:r>
      <w:r>
        <w:rPr>
          <w:rFonts w:cs="Times New Roman" w:ascii="Times New Roman" w:hAnsi="Times New Roman"/>
          <w:szCs w:val="24"/>
        </w:rPr>
        <w:t>mogłoby prowadzić do doprowadzenia do stanu zgodnego z Konstytucją, to</w:t>
      </w:r>
      <w:r>
        <w:rPr>
          <w:rFonts w:cs="Times New Roman" w:ascii="Times New Roman" w:hAnsi="Times New Roman"/>
          <w:color w:val="FF0000"/>
          <w:szCs w:val="24"/>
        </w:rPr>
        <w:t> </w:t>
      </w:r>
      <w:r>
        <w:rPr>
          <w:rFonts w:cs="Times New Roman" w:ascii="Times New Roman" w:hAnsi="Times New Roman"/>
          <w:szCs w:val="24"/>
        </w:rPr>
        <w:t>odpowiedzi na to pytanie udzieliła już [pani]. Zresztą, szkody wyrządzone przez wilki to są dwa powiaty, o czym dokładnie wszyscy wiemy, więc już nie będę tego powtarzał; ryś nawet w biednym obwodzie łowieckim raczej do gospodarstw nie zagląda — przez</w:t>
      </w:r>
      <w:r>
        <w:rPr>
          <w:rFonts w:cs="Times New Roman" w:ascii="Times New Roman" w:hAnsi="Times New Roman"/>
          <w:color w:val="FF0000"/>
          <w:szCs w:val="24"/>
        </w:rPr>
        <w:t> </w:t>
      </w:r>
      <w:r>
        <w:rPr>
          <w:rFonts w:cs="Times New Roman" w:ascii="Times New Roman" w:hAnsi="Times New Roman"/>
          <w:szCs w:val="24"/>
        </w:rPr>
        <w:t>chyba dziesięć lat były rysie tam, gdzie ja bywam i ani jednego takiego przypadku nie odnotowałem.</w:t>
      </w:r>
    </w:p>
    <w:p>
      <w:pPr>
        <w:pStyle w:val="TextBody"/>
        <w:spacing w:lineRule="auto" w:line="360"/>
        <w:ind w:left="57" w:right="57" w:firstLine="709"/>
        <w:jc w:val="both"/>
        <w:rPr/>
      </w:pPr>
      <w:r>
        <w:rPr>
          <w:rFonts w:cs="Times New Roman" w:ascii="Times New Roman" w:hAnsi="Times New Roman"/>
          <w:szCs w:val="24"/>
        </w:rPr>
        <w:t>[</w:t>
      </w:r>
      <w:r>
        <w:rPr>
          <w:rFonts w:cs="Times New Roman" w:ascii="Times New Roman" w:hAnsi="Times New Roman"/>
          <w:b/>
          <w:szCs w:val="24"/>
        </w:rPr>
        <w:t>Sędzia Zbigniew Cieśla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n poluj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A jeśli chodzi o szkody wyrządzone przez bobry, pani sędzio, no to też zdarzył się taki wypadek, mianowicie bóbr ściął olszaka dość pokaźnych rozmiarów, ten olszak, no, oczywiście, bez zamiaru bobra, spadł na kładkę prowadzącą do sklepu wiejskiego. No, sklep to oczywiście nie żadna działalność rolnicza czy leśna, czy rybna. Faktem jest, że kładkę trzeba było wybudować od początk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kiś czas ludzie nie przychodzili kupowa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pPr>
      <w:r>
        <w:rPr>
          <w:rFonts w:cs="Times New Roman" w:ascii="Times New Roman" w:hAnsi="Times New Roman"/>
          <w:szCs w:val="24"/>
        </w:rPr>
        <w:t>Nie, nie. Poradzili sobie, bo jeździli rowerem naokoło do drugiej kładki, al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była duża niedogodność dla miejscowej społeczności. Co nie zmienia faktu, że</w:t>
      </w:r>
      <w:r>
        <w:rPr>
          <w:rFonts w:cs="Times New Roman" w:ascii="Times New Roman" w:hAnsi="Times New Roman"/>
          <w:color w:val="FF0000"/>
          <w:szCs w:val="24"/>
        </w:rPr>
        <w:t> </w:t>
      </w:r>
      <w:r>
        <w:rPr>
          <w:rFonts w:cs="Times New Roman" w:ascii="Times New Roman" w:hAnsi="Times New Roman"/>
          <w:szCs w:val="24"/>
        </w:rPr>
        <w:t>akurat tam przypadków kłusownictwa na bobry się nie notuje, chwała bogu.</w:t>
      </w:r>
    </w:p>
    <w:p>
      <w:pPr>
        <w:pStyle w:val="TextBody"/>
        <w:spacing w:lineRule="auto" w:line="360"/>
        <w:ind w:left="57" w:right="57" w:firstLine="709"/>
        <w:jc w:val="both"/>
        <w:rPr/>
      </w:pPr>
      <w:r>
        <w:rPr>
          <w:rFonts w:cs="Times New Roman" w:ascii="Times New Roman" w:hAnsi="Times New Roman"/>
          <w:szCs w:val="24"/>
        </w:rPr>
        <w:t>[</w:t>
      </w:r>
      <w:r>
        <w:rPr>
          <w:rFonts w:cs="Times New Roman" w:ascii="Times New Roman" w:hAnsi="Times New Roman"/>
          <w:b/>
          <w:szCs w:val="24"/>
        </w:rPr>
        <w:t>Sędzia Teresa Liszcz:</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orządni ludz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orządni ludz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pan prokurator podtrzymuje wniosek? Bo mieliśmy te reminiscencj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adrakuła:</w:t>
      </w:r>
    </w:p>
    <w:p>
      <w:pPr>
        <w:pStyle w:val="TextBody"/>
        <w:spacing w:lineRule="auto" w:line="360"/>
        <w:ind w:left="57" w:right="57" w:firstLine="709"/>
        <w:jc w:val="both"/>
        <w:rPr/>
      </w:pPr>
      <w:r>
        <w:rPr>
          <w:rFonts w:cs="Times New Roman" w:ascii="Times New Roman" w:hAnsi="Times New Roman"/>
          <w:szCs w:val="24"/>
        </w:rPr>
        <w:t>Ja podtrzymuję, podtrzymuję wniosek, natomiast z tym maksymalnym okresem, zwłaszcza że gdyby przyjąć taką proponowaną przez prokuratora generalnego wersję orzeczenia, to tutaj już nie byłoby kłopotów legislacyjnych. Stąd nie wydaje mi się, żeby</w:t>
      </w:r>
      <w:r>
        <w:rPr>
          <w:rFonts w:cs="Times New Roman" w:ascii="Times New Roman" w:hAnsi="Times New Roman"/>
          <w:color w:val="FF0000"/>
          <w:szCs w:val="24"/>
        </w:rPr>
        <w:t> </w:t>
      </w:r>
      <w:r>
        <w:rPr>
          <w:rFonts w:cs="Times New Roman" w:ascii="Times New Roman" w:hAnsi="Times New Roman"/>
          <w:szCs w:val="24"/>
        </w:rPr>
        <w:t>wniosek o maksymalny okres odroczenia był zasadny. O, tak to sformuł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uprzejmie. Trybunał Konstytucyjny uznaje sprawę za dostatecznie wyjaśnioną do wydania orzeczenia. Na tym zamykam rozprawę. Trybunał udaje się na</w:t>
      </w:r>
      <w:r>
        <w:rPr>
          <w:rFonts w:cs="Times New Roman" w:ascii="Times New Roman" w:hAnsi="Times New Roman"/>
          <w:color w:val="FF0000"/>
          <w:szCs w:val="24"/>
        </w:rPr>
        <w:t> </w:t>
      </w:r>
      <w:r>
        <w:rPr>
          <w:rFonts w:cs="Times New Roman" w:ascii="Times New Roman" w:hAnsi="Times New Roman"/>
          <w:szCs w:val="24"/>
        </w:rPr>
        <w:t>naradę. Ogłoszenie wyroku nastąpi w dniu dzisiejszym, na tej sali o godz. 15.15.</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9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spacing w:lineRule="auto" w:line="240" w:before="0" w:after="200"/>
      <w:rPr/>
    </w:pPr>
    <w:r>
      <w:rPr/>
      <w:t>P 59/11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sz w:val="40"/>
    </w:rPr>
  </w:style>
  <w:style w:type="character" w:styleId="Nagwek3Znak">
    <w:name w:val="Nagłówek 3 Znak"/>
    <w:basedOn w:val="Domylnaczcionkaakapitu"/>
    <w:qFormat/>
    <w:rPr>
      <w:rFonts w:ascii="Cambria" w:hAnsi="Cambria" w:eastAsia="Times New Roman" w:cs="Cambria"/>
      <w:b/>
      <w:bCs/>
      <w:sz w:val="26"/>
      <w:szCs w:val="26"/>
    </w:rPr>
  </w:style>
  <w:style w:type="character" w:styleId="TekstpodstawowywcityZnak">
    <w:name w:val="Tekst podstawowy wcięty Znak"/>
    <w:basedOn w:val="Domylnaczcionkaakapitu"/>
    <w:qFormat/>
    <w:rPr>
      <w:sz w:val="22"/>
      <w:szCs w:val="22"/>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3:13:00Z</dcterms:created>
  <dc:creator>szalygo</dc:creator>
  <dc:description/>
  <cp:keywords/>
  <dc:language>en-US</dc:language>
  <cp:lastModifiedBy>szalygo</cp:lastModifiedBy>
  <dcterms:modified xsi:type="dcterms:W3CDTF">2013-08-05T07: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