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21 września 2011 r.</w:t>
        <w:br/>
        <w:t>w sprawie o sygn. SK 6/10</w:t>
      </w:r>
    </w:p>
    <w:p>
      <w:pPr>
        <w:pStyle w:val="Normal"/>
        <w:ind w:left="-142" w:right="-143" w:hanging="0"/>
        <w:jc w:val="center"/>
        <w:rPr>
          <w:b/>
          <w:b/>
          <w:sz w:val="24"/>
          <w:szCs w:val="24"/>
        </w:rPr>
      </w:pPr>
      <w:r>
        <w:rPr>
          <w:b/>
          <w:sz w:val="24"/>
          <w:szCs w:val="24"/>
        </w:rPr>
      </w:r>
    </w:p>
    <w:p>
      <w:pPr>
        <w:pStyle w:val="Normal"/>
        <w:ind w:left="-142" w:right="-143" w:hanging="0"/>
        <w:rPr>
          <w:sz w:val="24"/>
          <w:szCs w:val="24"/>
        </w:rPr>
      </w:pPr>
      <w:r>
        <w:rPr>
          <w:sz w:val="24"/>
          <w:szCs w:val="24"/>
        </w:rPr>
        <w:t>Rozprawie przewodniczy sędzia TK Maria Gintowt-Jankowicz</w:t>
      </w:r>
    </w:p>
    <w:p>
      <w:pPr>
        <w:pStyle w:val="Normal"/>
        <w:ind w:left="-142" w:right="-143" w:hanging="0"/>
        <w:jc w:val="center"/>
        <w:rPr>
          <w:sz w:val="24"/>
          <w:szCs w:val="24"/>
        </w:rPr>
      </w:pPr>
      <w:r>
        <w:rPr>
          <w:sz w:val="24"/>
          <w:szCs w:val="24"/>
        </w:rPr>
      </w:r>
    </w:p>
    <w:p>
      <w:pPr>
        <w:pStyle w:val="Sdziauczestnik"/>
        <w:rPr/>
      </w:pPr>
      <w:r>
        <w:rPr/>
        <w:t>Przewodnicząca:</w:t>
      </w:r>
    </w:p>
    <w:p>
      <w:pPr>
        <w:pStyle w:val="Tekstprotokou"/>
        <w:rPr/>
      </w:pPr>
      <w:r>
        <w:rPr/>
        <w:t>Otwieram rozprawę przed Trybunałem Konstytucyjnym, w pełnym składzie Trybunału, w sprawie skargi konstytucyjnej R[…] C[…] L[…] o zbadanie zgodności art. 4 ust. 1 umowy między Rzecząpospolitą Polską a Stanami Zjednoczonymi Ameryki o ekstradycji, sporządzonej w Waszyngtonie dnia 10 lipca 1996 roku – z art. 55 ust. 1 i 2 w związku z art. 2 oraz art. 78 Konstytucji.</w:t>
      </w:r>
    </w:p>
    <w:p>
      <w:pPr>
        <w:pStyle w:val="Tekstprotokou"/>
        <w:rPr/>
      </w:pPr>
      <w:r>
        <w:rPr/>
        <w:t>Na rozprawę stawili się: w imieniu skarżącego – adwokat Maciej Kliś, w imieniu Sejmu – pani poseł Beata Kempa, w imieniu Prezydenta Rzeczypospolitej Polskiej – radca prawny dr Aleksander Proksa, w imieniu Ministra Spraw Zagranicznych – ambasador tytularny Ryszard Sarkowicz, radca prawny dr hab. Bogudar Kordasiewicz, adwokat</w:t>
      </w:r>
      <w:r>
        <w:rPr>
          <w:color w:val="FF0000"/>
        </w:rPr>
        <w:t xml:space="preserve"> </w:t>
        <w:br/>
      </w:r>
      <w:r>
        <w:rPr/>
        <w:t xml:space="preserve">dr Wojciech Sadowski, w imieniu Prokuratora Generalnego – pan Robert Hernand Zastępca Prokuratora Generalnego oraz z upoważnienia Prokuratora Generalnego pan Andrzej Stankowski prokurator Prokuratury Generalnej. </w:t>
      </w:r>
    </w:p>
    <w:p>
      <w:pPr>
        <w:pStyle w:val="Tekstprotokou"/>
        <w:rPr/>
      </w:pPr>
      <w:r>
        <w:rPr/>
        <w:t xml:space="preserve">Na rozprawie obecna jest również pani prof. Maria Frankowska członek Doradczego Komitetu Prawnego przy Ministrze Spraw Zagranicznych, o której obecność na rozprawie poprosił Trybunał Konstytucyjny. </w:t>
      </w:r>
    </w:p>
    <w:p>
      <w:pPr>
        <w:pStyle w:val="Tekstprotokou"/>
        <w:rPr/>
      </w:pPr>
      <w:r>
        <w:rPr/>
        <w:t>Wszystkie pełnomocnictwa są w aktach.</w:t>
      </w:r>
    </w:p>
    <w:p>
      <w:pPr>
        <w:pStyle w:val="Tekstprotokou"/>
        <w:rPr/>
      </w:pPr>
      <w:r>
        <w:rPr/>
        <w:t>Rozprawa jest protokołowana w pomieszczeniu technicznym.</w:t>
      </w:r>
    </w:p>
    <w:p>
      <w:pPr>
        <w:pStyle w:val="Tekstprotokou"/>
        <w:rPr/>
      </w:pPr>
      <w:r>
        <w:rPr/>
        <w:t>W dniu 20 września bieżącego roku, to znaczy wczoraj, do Trybunału Konstytucyjnego wpłynęło pismo procesowe Sejmu zawierające wyjaśnienia uzupełniające w związku z pismem procesowym Ministra Spraw Zagranicznych z dnia 6 września bieżącego roku. Kopia pisma procesowego Sejmu została przekazana przedstawicielom uczestników postępowania: Prezydenta Rzeczypospolitej, Ministra Spraw Zagranicznych</w:t>
      </w:r>
      <w:r>
        <w:rPr>
          <w:color w:val="FF0000"/>
        </w:rPr>
        <w:t xml:space="preserve"> </w:t>
        <w:br/>
      </w:r>
      <w:r>
        <w:rPr/>
        <w:t xml:space="preserve">i Prokuratora Generalnego w dniu wczorajszym. Natomiast pełnomocnik skarżącego otrzymał kopię pisma w dniu dzisiejszym przed rozprawą. </w:t>
      </w:r>
    </w:p>
    <w:p>
      <w:pPr>
        <w:pStyle w:val="Tekstprotokou"/>
        <w:rPr/>
      </w:pPr>
      <w:r>
        <w:rPr/>
        <w:t>W związku z tym kieruję do pana mecenasa pytanie, czy pełnomocnik skarżącego potrzebuje czasu na zapoznanie się z treścią tego niedługiego pisma?</w:t>
      </w:r>
    </w:p>
    <w:p>
      <w:pPr>
        <w:pStyle w:val="Sdziauczestnik"/>
        <w:rPr/>
      </w:pPr>
      <w:r>
        <w:rPr/>
        <w:t>Pan Maciej Kliś:</w:t>
      </w:r>
    </w:p>
    <w:p>
      <w:pPr>
        <w:pStyle w:val="Tekstprotokou"/>
        <w:rPr/>
      </w:pPr>
      <w:r>
        <w:rPr/>
        <w:t xml:space="preserve">Bardzo dziękuję, Wysoki Sądzie, byłem wcześniej, już zapoznałem się. </w:t>
      </w:r>
    </w:p>
    <w:p>
      <w:pPr>
        <w:pStyle w:val="Sdziauczestnik"/>
        <w:rPr/>
      </w:pPr>
      <w:r>
        <w:rPr/>
        <w:t>Przewodnicząca:</w:t>
      </w:r>
    </w:p>
    <w:p>
      <w:pPr>
        <w:pStyle w:val="Tekstprotokou"/>
        <w:rPr/>
      </w:pPr>
      <w:r>
        <w:rPr/>
        <w:t>Zapoznał się pan. Dziękuję bardzo. A zatem nie ma potrzeby zarządzania przerwy.</w:t>
      </w:r>
    </w:p>
    <w:p>
      <w:pPr>
        <w:pStyle w:val="Tekstprotokou"/>
        <w:rPr/>
      </w:pPr>
      <w:r>
        <w:rPr/>
        <w:t>Czy w obecnym stadium postępowania uczestnicy postępowania mają wnioski formalne, które pragnęliby przedstawić Trybunałowi?</w:t>
      </w:r>
    </w:p>
    <w:p>
      <w:pPr>
        <w:pStyle w:val="Tekstprotokou"/>
        <w:rPr/>
      </w:pPr>
      <w:r>
        <w:rPr/>
        <w:t>Rozumiem, że wniosków nie ma.</w:t>
      </w:r>
    </w:p>
    <w:p>
      <w:pPr>
        <w:pStyle w:val="Tekstprotokou"/>
        <w:rPr/>
      </w:pPr>
      <w:r>
        <w:rPr/>
        <w:t>Jest? Bardzo proszę.</w:t>
      </w:r>
    </w:p>
    <w:p>
      <w:pPr>
        <w:pStyle w:val="Sdziauczestnik"/>
        <w:rPr/>
      </w:pPr>
      <w:r>
        <w:rPr/>
        <w:t>Pan Ryszard Sarkowicz:</w:t>
      </w:r>
    </w:p>
    <w:p>
      <w:pPr>
        <w:pStyle w:val="Tekstprotokou"/>
        <w:rPr/>
      </w:pPr>
      <w:r>
        <w:rPr/>
        <w:t>Wysoki Trybunale, w związku ze zobowiązaniami wynikającymi z prezydencji mam obowiązek dzisiaj być w Strasburgu i reprezentować na posiedzeniu Rzeczpospolitą. W związku z tym prosiłbym o wybaczenie, że po godzinie 16.00 będę musiał opuścić Trybunał, pozostawiając innych umocowanych pełnomocników ministra –</w:t>
      </w:r>
      <w:r>
        <w:rPr>
          <w:color w:val="FF0000"/>
        </w:rPr>
        <w:t xml:space="preserve"> </w:t>
        <w:br/>
      </w:r>
      <w:r>
        <w:rPr/>
        <w:t>za co przepraszam oczywiście.</w:t>
      </w:r>
    </w:p>
    <w:p>
      <w:pPr>
        <w:pStyle w:val="Sdziauczestnik"/>
        <w:rPr/>
      </w:pPr>
      <w:r>
        <w:rPr/>
        <w:t>Przewodnicząca:</w:t>
      </w:r>
    </w:p>
    <w:p>
      <w:pPr>
        <w:pStyle w:val="Tekstprotokou"/>
        <w:rPr/>
      </w:pPr>
      <w:r>
        <w:rPr/>
        <w:t>Trybunał dziękuje za tę informację. Dziękuję bardzo.</w:t>
      </w:r>
    </w:p>
    <w:p>
      <w:pPr>
        <w:pStyle w:val="Tekstprotokou"/>
        <w:rPr/>
      </w:pPr>
      <w:r>
        <w:rPr/>
        <w:t>Wobec tego przestępujemy do wysłuchania uczestników postępowania.</w:t>
      </w:r>
      <w:r>
        <w:rPr>
          <w:color w:val="FF0000"/>
        </w:rPr>
        <w:t xml:space="preserve"> </w:t>
        <w:br/>
      </w:r>
      <w:r>
        <w:rPr/>
        <w:t>W pierwszej kolejności udzielam głosu pełnomocnikowi skarżącego.</w:t>
      </w:r>
    </w:p>
    <w:p>
      <w:pPr>
        <w:pStyle w:val="Tekstprotokou"/>
        <w:rPr/>
      </w:pPr>
      <w:r>
        <w:rPr/>
        <w:t>Bardzo proszę, panie mecenasie, o przedstawienie stanowiska skarżącego.</w:t>
      </w:r>
    </w:p>
    <w:p>
      <w:pPr>
        <w:pStyle w:val="Sdziauczestnik"/>
        <w:rPr/>
      </w:pPr>
      <w:r>
        <w:rPr/>
        <w:t>Pan Maciej Kliś:</w:t>
      </w:r>
    </w:p>
    <w:p>
      <w:pPr>
        <w:pStyle w:val="Tekstprotokou"/>
        <w:rPr/>
      </w:pPr>
      <w:r>
        <w:rPr/>
        <w:t>Wysoki Trybunale, starałem się w toku tego postępowania przed Trybunałem odpowiadać na każde stanowisko stron, które zostało zaprezentowane w niniejszym postępowaniu, zatem tych argumentów jest oczywiście bardzo dużo, stąd też nie będę wszystkich tych argumentów teraz przedstawiał przed Wysokim Trybunałem. Oczywiście jestem do dyspozycji, jeżeli trzeba będzie jakieś rzeczy uzupełnić bądź wyjaśnić. Natomiast chciałbym przede wszystkim pokazać istotę, na czym polega skarga</w:t>
      </w:r>
      <w:r>
        <w:rPr>
          <w:color w:val="FF0000"/>
        </w:rPr>
        <w:t xml:space="preserve"> </w:t>
        <w:br/>
      </w:r>
      <w:r>
        <w:rPr/>
        <w:t xml:space="preserve">w mniemaniu skarżącego i jak konstruuje on zarzuty skargi. </w:t>
      </w:r>
    </w:p>
    <w:p>
      <w:pPr>
        <w:pStyle w:val="Tekstprotokou"/>
        <w:rPr/>
      </w:pPr>
      <w:r>
        <w:rPr/>
        <w:t xml:space="preserve">Dosłownie dwa słowa tylko na samym wstępie. Otóż jestem teraz w troszeczkę lepszej sytuacji, niż byłem w momencie sporządzania tej skargi, gdyż w toku tego postępowania przed Trybunałem, w moim przekonaniu, szereg wątpliwości, jakie ewentualnie mogły powstać, tak naprawdę, w moim przekonaniu, zostały wyjaśnione przez uczestników postępowania – czasami </w:t>
      </w:r>
      <w:r>
        <w:rPr>
          <w:i/>
        </w:rPr>
        <w:t>explicite</w:t>
      </w:r>
      <w:r>
        <w:rPr/>
        <w:t xml:space="preserve">, jak stanowisko Sejmu, czasami </w:t>
      </w:r>
      <w:r>
        <w:rPr>
          <w:i/>
        </w:rPr>
        <w:t>implicite</w:t>
      </w:r>
      <w:r>
        <w:rPr/>
        <w:t>, jak ja uważam, choćby stanowisko Ministra Spraw Zagranicznych. Żeby zacząć i żeby powiedzieć, skąd wywodzę zarzut niekonstytucyjności [zaskarżonych] przepisów art. 4</w:t>
      </w:r>
      <w:r>
        <w:rPr>
          <w:color w:val="FF0000"/>
        </w:rPr>
        <w:t xml:space="preserve"> </w:t>
        <w:br/>
      </w:r>
      <w:r>
        <w:rPr/>
        <w:t>ust. 1 umowy, jako podstawy, chciałbym powiedzieć, że są pewne rzeczy, które chyba są niewątpliwe w tej sprawie. Tak jak dla mnie, przynajmniej z analizy tych pism, niewątpliwym jest to, Wysoki Trybunale, że w momencie, kiedy była zawierana umowa między Polską a Stanami Zjednoczonymi, to Polska, jako państwo, nie miała chęci stwierdzenia, iż obywatel polski będzie podlegał ekstradycji. To w moim przekonaniu jest jakby chyba niewątpliwe ze względu na chronologię czasową i historyczną, która wydarzyła się w momencie podpisywania umowy i w miesiącach późniejszych. Potwierdza to przede wszystkim to, Wysoki Trybunale, że niedługo potem została uchwalona Konstytucja, w zasadzie w trakcie już przygotowywania projektu Konstytucji miało miejsce podpisanie umowy ze Stanami Zjednoczonymi, a zatem niewątpliwie osoby, które podpisywały tę umowę, miały pełną świadomość tego, iż lada moment w zasadzie będzie obowiązywała Konstytucja z bezwzględnym zakazem ekstradycji obywateli polskich. Zatem siłą rzeczy z tego można wnioskować, że na pewno takie osoby nie chciały zawrzeć w umowie podstawy prawnej możliwości ekstradycji obywatela polskiego. Natomiast dodatkowy argument tutaj, że tak powiem, dostałem od Ministra Spraw Zagranicznych, czyli to jest pismo, które zostało dołączone do pisma z 14 stycznia bieżącego roku, które to pismo jest datowane na rok 1999, jest kierowane do Prezydenta Rzeczypospolitej, z uzasadnieniem, dlaczego ta umowa winna być podpisana, wskazując, że właśnie ten przepis w zasadzie odnosi się tylko do strony amerykańskiej, gdyż w Polsce oczywiście nie może być podstawą ekstradycji obywatela polskiego ze względu</w:t>
      </w:r>
      <w:r>
        <w:rPr>
          <w:color w:val="FF0000"/>
        </w:rPr>
        <w:t xml:space="preserve"> </w:t>
        <w:br/>
      </w:r>
      <w:r>
        <w:rPr/>
        <w:t>na brzmienie Konstytucji. To jest, Wysoki Sądzie, takie pierwsze zastrzeżenie. Drugie zastrzeżenie jest takie, że nikt też z uczestników postępowania nie ma najmniejszej wątpliwości – to wynika wprost z każdego z tych pism – że jednak jest pewna dyskrecjonalność, jest uznaniowość w ostatecznej decyzji wydawanej przez Ministra Sprawiedliwości. Tutaj uczestnicy różnią się jakby zakresem tej uznaniowości. Natomiast niewątpliwie coś takiego ma miejsce. Stąd też na bazie tych dwóch przesłanek, chciałbym przybliżyć zarzuty skargi konstytucyjnej.</w:t>
      </w:r>
    </w:p>
    <w:p>
      <w:pPr>
        <w:pStyle w:val="Tekstprotokou"/>
        <w:rPr/>
      </w:pPr>
      <w:r>
        <w:rPr/>
        <w:t>Wysoki Sądzie, skarga konstytucyjna jest skonstruowana w ten sposób, że ona</w:t>
      </w:r>
      <w:r>
        <w:rPr>
          <w:color w:val="FF0000"/>
        </w:rPr>
        <w:t xml:space="preserve"> </w:t>
        <w:br/>
      </w:r>
      <w:r>
        <w:rPr/>
        <w:t>w zasadzie inkorporuje w sobie trzy zarzuty. W pierwszej kolejności – to jest zarzut, który jest, w moim przekonaniu, zarzutem najdalej idącym, który jest zarzutem przeze mnie prezentowanym w pierwszej kolejności, choćby nawet z tego powodu, że ewentualne jego uwzględnienie powoduje, że dalsze dwa zarzuty w zasadzie już nie mają takiego istotnego znaczenia, w zasadzie są zbędne. Ten pierwszy, podstawowy zarzut jest taki, że art. 4</w:t>
      </w:r>
      <w:r>
        <w:rPr>
          <w:color w:val="FF0000"/>
        </w:rPr>
        <w:t xml:space="preserve"> </w:t>
        <w:br/>
      </w:r>
      <w:r>
        <w:rPr/>
        <w:t>ust. 1 w części, w której stanowi podstawę ekstradycji obywatela polskiego, a co do tego też nie ma żadnej wątpliwości, bo tak do tej pory orzekały sądy i takie jest stanowisko prezentowane przez uczestników postępowania, jest niezgodny z art. 55 ust. 1 Konstytucji w zakresie, w którym stanowi podstawę do ekstradycji Polaka, obywatela polskiego,</w:t>
      </w:r>
      <w:r>
        <w:rPr>
          <w:color w:val="FF0000"/>
        </w:rPr>
        <w:t xml:space="preserve"> </w:t>
        <w:br/>
      </w:r>
      <w:r>
        <w:rPr/>
        <w:t>w sytuacji, w której art. 55 ust. 1 zawiera generalny zakaz ekstradycji obywatela polskiego. Dlaczego ten zarzut jest na pierwszym miejscu? Otóż ten zarzut jest jakby w oderwaniu</w:t>
      </w:r>
      <w:r>
        <w:rPr>
          <w:color w:val="FF0000"/>
        </w:rPr>
        <w:t xml:space="preserve"> </w:t>
        <w:br/>
      </w:r>
      <w:r>
        <w:rPr/>
        <w:t xml:space="preserve">od art. 55 ust. 2 z tego powodu, że pierwsza teza, którą ja podaję i którą wskazuję jako zarzut, jest taka, że treść art. 4 ust. 1 umowy pomiędzy Polską a Stanami Zjednoczonymi, </w:t>
      </w:r>
      <w:r>
        <w:rPr>
          <w:i/>
        </w:rPr>
        <w:t xml:space="preserve">de facto, </w:t>
      </w:r>
      <w:r>
        <w:rPr/>
        <w:t>nie zawiera możliwości ekstradycji obywatela polskiego. Ust. 2, który został wprowadzony zmianą Konstytucji, wskazuje, że ekstradycja obywateli polskich jest możliwa, jeżeli możliwość taka wynika, między innymi, z ratyfikowanej umowy międzynarodowej. Zatem jeżeli przyjmiemy stanowisko, które ja zawieram w skardze,</w:t>
      </w:r>
      <w:r>
        <w:rPr>
          <w:color w:val="FF0000"/>
        </w:rPr>
        <w:t xml:space="preserve"> </w:t>
        <w:br/>
      </w:r>
      <w:r>
        <w:rPr/>
        <w:t xml:space="preserve">w tym pierwszym, podstawowym zarzucie, że z tej umowy taka możliwość nie wynika, stąd też wzorzec kontroli konstytucyjnej w postaci art. 4 ust. 1 w tej części, w kontekście art. 55 ust. 1 Konstytucji, jako samoistny, ma pierwszeństwo przed pozostałymi argumentami. W ogólnym zarysie z czego wywodzę tę niekonstytucyjność? Otóż w moim przekonaniu, Wysoki Sądzie, i bazując na wielokrotnych orzeczeniach Trybunału Konstytucyjnego, między innymi, wszelkie kwestie związane z naruszeniem konstytucyjnych praw obywatela, czyli tych podstawowych, zasadniczych, najważniejszych, w sposób oczywisty muszą być interpretowane zgodnie z Konstytucją, to znaczy, Konstytucja wytycza interpretację, </w:t>
      </w:r>
      <w:r>
        <w:rPr>
          <w:i/>
        </w:rPr>
        <w:t>de facto</w:t>
      </w:r>
      <w:r>
        <w:rPr/>
        <w:t>, kierunki interpretacji przepisów aktów niższej rangi niż Konstytucja. Zatem jeżeli w Konstytucji zawarte jest sformułowanie,</w:t>
      </w:r>
      <w:r>
        <w:rPr>
          <w:color w:val="FF0000"/>
        </w:rPr>
        <w:t xml:space="preserve"> </w:t>
        <w:br/>
      </w:r>
      <w:r>
        <w:rPr/>
        <w:t>że ekstradycja obywateli polskich jest możliwa, jeżeli to jest dopuszczalne, jeżeli wynika ta możliwość z umowy międzynarodowej, Wysoki Sądzie, to musi być interpretowane właśnie w kontekście konstytucyjnym. Zatem ta „możliwość”, tak naprawdę, trzeba traktować ją na początek literalnie, czy w samej umowie ta możliwość istnieje. Nie może być tak, moim zdaniem, Wysoki Trybunale, że umowa sama w sobie takiej możliwości</w:t>
      </w:r>
      <w:r>
        <w:rPr>
          <w:color w:val="FF0000"/>
        </w:rPr>
        <w:t xml:space="preserve"> </w:t>
        <w:br/>
      </w:r>
      <w:r>
        <w:rPr/>
        <w:t>nie wskazuje, a jedynie odsyła do systemu wewnętrznego, a poza system umowy międzynarodowej. Z taką sytuacją mamy do czynienia w niniejszej sprawie. Otóż</w:t>
      </w:r>
      <w:r>
        <w:rPr>
          <w:color w:val="FF0000"/>
        </w:rPr>
        <w:t xml:space="preserve"> </w:t>
        <w:br/>
      </w:r>
      <w:r>
        <w:rPr/>
        <w:t>ta umowa w żadnej mierze nie stanowi, że obywatel polski może podlegać ekstradycji – sama w sobie. Ona tylko i wyłącznie stanowi tyle, że ekstradycja obywateli polskich…,</w:t>
      </w:r>
      <w:r>
        <w:rPr>
          <w:color w:val="FF0000"/>
        </w:rPr>
        <w:t xml:space="preserve"> </w:t>
        <w:br/>
      </w:r>
      <w:r>
        <w:rPr/>
        <w:t>że Polska nie jest zobowiązana do ekstradycji obywateli polskich, natomiast organ wydający może, jeżeli uzna to za możliwe i właściwe. Teraz, Wysoki Sądzie, tu też chyba nie ma wątpliwości, bo to wynika z pism procesowych, które już potem w trakcie postępowania zostały przedłożone przez strony, w szczególności nawet z tego ostatniego pisma i opinii pani profesor, że takie sformułowanie jest klasycznym przepisem odsyłającym. Jest klasycznym przepisem odsyłającym – w tym zakresie odsyła do systemu prawa wewnętrznego. Zatem jeżeli coś ma formę i kształt przepisu odsyłającego, to</w:t>
      </w:r>
      <w:r>
        <w:rPr>
          <w:color w:val="FF0000"/>
        </w:rPr>
        <w:t xml:space="preserve"> </w:t>
        <w:br/>
      </w:r>
      <w:r>
        <w:rPr/>
        <w:t>w sposób oczywisty, z punktu widzenia podstawowych zasad logiki formalnej, przepis odsyłający, sam w sobie, nie może statuować niczego, nie może tworzyć niczego. Dopiero to miejsce, do którego on odsyła, tam dopiero kształtuje się ewentualna jakaś podstawa</w:t>
      </w:r>
      <w:r>
        <w:rPr>
          <w:color w:val="FF0000"/>
        </w:rPr>
        <w:t xml:space="preserve"> </w:t>
        <w:br/>
      </w:r>
      <w:r>
        <w:rPr/>
        <w:t xml:space="preserve">do czegokolwiek, czy też coś, co może stworzyć. Sam przepis odsyłający w tym zakresie przestaje, </w:t>
      </w:r>
      <w:r>
        <w:rPr>
          <w:i/>
        </w:rPr>
        <w:t>de facto</w:t>
      </w:r>
      <w:r>
        <w:rPr/>
        <w:t>, na potrzeby takiej interpretacji, istnieć. Zatem jeżeli taki przepis jest tak sformułowany, on sam w sobie tą podstawą, Wysoki Trybunale, nie jest. W moim przekonaniu, tutaj, żeby uzasadnić ten podstawowy zarzut skargi konstytucyjnej, chciałbym wskazać, że Trybunał Konstytucyjny zadał pytanie, zadał pytanie Ministrowi Spraw Zagranicznych. Pytanie brzmiało tak: Czy przedmiotowa umowa pomiędzy Polską a Stanami Zjednoczonymi, do roku 2006, do czasu zmiany Konstytucji, była w wykazie umów sprzecznych z Konstytucją – ponieważ jeżeli stanowisko, które było wcześniej prezentowane, byłoby trafne, to taka umowa, jako umowa wtedy oczywiście sprzeczna</w:t>
      </w:r>
      <w:r>
        <w:rPr>
          <w:color w:val="FF0000"/>
        </w:rPr>
        <w:t xml:space="preserve"> </w:t>
        <w:br/>
      </w:r>
      <w:r>
        <w:rPr/>
        <w:t>z Konstytucją i co do tego nie ma żadnej wątpliwości, bo wtedy był bezwzględny zakaz ekstradycji obywateli polskich – czy taka umowa była na liście umów sprzecznych</w:t>
      </w:r>
      <w:r>
        <w:rPr>
          <w:color w:val="FF0000"/>
        </w:rPr>
        <w:t xml:space="preserve"> </w:t>
        <w:br/>
      </w:r>
      <w:r>
        <w:rPr/>
        <w:t>z Konstytucją? Nadeszła odpowiedź od Ministra Spraw Zagranicznych, który wskazał,</w:t>
      </w:r>
      <w:r>
        <w:rPr>
          <w:color w:val="FF0000"/>
        </w:rPr>
        <w:t xml:space="preserve"> </w:t>
        <w:br/>
      </w:r>
      <w:r>
        <w:rPr/>
        <w:t>że nie, że ta umowa nie znajdowała się na takiej liście i uzasadnił to Minister Spraw Zagranicznych w taki sposób, twierdząc, że nie było takiej potrzeby właśnie ze względu</w:t>
      </w:r>
      <w:r>
        <w:rPr>
          <w:color w:val="FF0000"/>
        </w:rPr>
        <w:t xml:space="preserve"> </w:t>
        <w:br/>
      </w:r>
      <w:r>
        <w:rPr/>
        <w:t>na to, że ten przepis art. 4 ust. 1 jest klasycznym przepisem odsyłającym – odsyła on</w:t>
      </w:r>
      <w:r>
        <w:rPr>
          <w:color w:val="FF0000"/>
        </w:rPr>
        <w:t xml:space="preserve"> </w:t>
        <w:br/>
      </w:r>
      <w:r>
        <w:rPr/>
        <w:t>do prawa wewnętrznego – zatem sam w sobie nie stanowi podstawy ekstradycji. Dopiero analiza prawa wewnętrznego mogłaby spowodować to, czy ekstradycja jest możliwa,</w:t>
      </w:r>
      <w:r>
        <w:rPr>
          <w:color w:val="FF0000"/>
        </w:rPr>
        <w:t xml:space="preserve"> </w:t>
        <w:br/>
      </w:r>
      <w:r>
        <w:rPr/>
        <w:t>czy nie. A ponieważ Konstytucja obowiązywała w takim kształcie, w jakim obowiązywała, był bezwzględny, bezwarunkowy zakaz ekstradycji obywatela polskiego, zatem</w:t>
      </w:r>
      <w:r>
        <w:rPr>
          <w:color w:val="FF0000"/>
        </w:rPr>
        <w:t xml:space="preserve"> </w:t>
        <w:br/>
      </w:r>
      <w:r>
        <w:rPr/>
        <w:t xml:space="preserve">w oczywisty sposób organ władzy państwowej, Minister Sprawiedliwości Prokurator Generalny naówczas, nie miał takiej kompetencji, nie mógł, </w:t>
      </w:r>
      <w:r>
        <w:rPr>
          <w:i/>
        </w:rPr>
        <w:t>de facto,</w:t>
      </w:r>
      <w:r>
        <w:rPr/>
        <w:t xml:space="preserve"> wydać Polaka</w:t>
      </w:r>
      <w:r>
        <w:rPr>
          <w:color w:val="FF0000"/>
        </w:rPr>
        <w:t xml:space="preserve"> </w:t>
        <w:br/>
      </w:r>
      <w:r>
        <w:rPr/>
        <w:t xml:space="preserve">ze względu na to, że właśnie odwołanie do prawa wewnętrznego mu na to nie pozwalało. Otóż, Wysoki Sądzie, w moim przekonaniu ta teza i to stanowisko Ministra Spraw Zagranicznych, wzmocnione, tak jak powiedziałem, dokumentem źródłowym z 1999 roku, a zatem czymś, co na pewno nie zostało sporządzone na potrzeby niniejszego postępowania, nie jest poglądem w ramach niniejszego postępowania, tylko po prostu jest stanowiskiem, które było na tamten czas, które dotyczyło, </w:t>
      </w:r>
      <w:r>
        <w:rPr>
          <w:i/>
        </w:rPr>
        <w:t>de facto</w:t>
      </w:r>
      <w:r>
        <w:rPr/>
        <w:t>, całej historii związanej z zawarciem tej umowy, jednoznacznie pokazuje, że o ile wtedy nie był podstawą ten art. 4 ust. 1 do ekstradycji Polaka, to siłą rzeczy, Wysoki Sądzie, i teraz nie może on być podstawą. Dlaczego? Dlatego że ten przepis po prostu nie uległ zmianie, on cały czas jest taki sam. Zatem nie można twierdzić – ja wskazuję to bardzo szczegółowo w pismach procesowych – że to zmiana Konstytucji, poprzez dodanie ust. 2, miałaby spowodować zmianę charakteru przepisu art. 4 ust. 1 umowy pomiędzy Polską a Stanami Zjednoczonymi, nie znajduje żadnego uzasadnienia. Ten przepis jest cały czas w takim samym brzmieniu. Jeżeli do tej pory był traktowany jako przepis, z którego nie wynika możliwość, nie ma podstawy do ekstradycji obywatela polskiego, to nic się nie zmieniło</w:t>
      </w:r>
      <w:r>
        <w:rPr>
          <w:color w:val="FF0000"/>
        </w:rPr>
        <w:t xml:space="preserve"> </w:t>
        <w:br/>
      </w:r>
      <w:r>
        <w:rPr/>
        <w:t>w wyniku zmiany Konstytucji, bo ta zmiana Konstytucji spowodowała tylko tyle,</w:t>
      </w:r>
      <w:r>
        <w:rPr>
          <w:color w:val="FF0000"/>
        </w:rPr>
        <w:t xml:space="preserve"> </w:t>
        <w:br/>
      </w:r>
      <w:r>
        <w:rPr/>
        <w:t xml:space="preserve">że </w:t>
      </w:r>
      <w:r>
        <w:rPr>
          <w:i/>
        </w:rPr>
        <w:t>de facto</w:t>
      </w:r>
      <w:r>
        <w:rPr/>
        <w:t xml:space="preserve">, wprowadziła pewien wyjątek, a jak wiadomo, wyjątki przy zakazie ekstradycji niemalże uderzają w istotę takiego zakazu ekstradycji, o czym jeszcze będę pewnie mówił później w toku tego postępowania, ale tylko tyle, że wprowadziła taki przepis, który odsyłał do umowy, żeby zbadać, czy w tej umowie takie podstawy są. Ta umowa ciągle, Wysoki Sądzie, jest taka sama. Zatem w tych warunkach uważam, że te argumenty, które zostały podane zresztą przez Ministra Spraw Zagranicznych, w dużej mierze wspomagają moją skargę i w zakresie tego pierwszego podstawowego zarzutu. Stąd też jest to moje stanowisko…, jakby </w:t>
      </w:r>
      <w:r>
        <w:rPr>
          <w:i/>
        </w:rPr>
        <w:t>implicite</w:t>
      </w:r>
      <w:r>
        <w:rPr/>
        <w:t>, poparciem tezy skarżącego, z czym nie zgadza się Minister Spraw Zagranicznych w swoim ostatnim piśmie datowanym na wrzesień bieżącego roku, aczkolwiek dalej potem te argumenty powtarza znowu w ten sam sposób, że to jest przepis odsyłający, że absolutnie odsyła do systemu wewnętrznego, w tym zakresie nie ma</w:t>
      </w:r>
      <w:r>
        <w:rPr>
          <w:color w:val="FF0000"/>
        </w:rPr>
        <w:t xml:space="preserve"> </w:t>
        <w:br/>
      </w:r>
      <w:r>
        <w:rPr/>
        <w:t>co do tego żadnych wątpliwości. Zatem, Wysoki Sądzie, żeby nie mówić cały czas tego samego, to powiem w konkluzji, że jeżeli ten przepis ma taką formułę, jaką ma, to – Wysoki Sądzie – w moim przekonaniu, oczywiście w podstawowej mierze nie stanowi on o możliwości ekstradycji obywatela polskiego. Tę możliwość dopiero…, ewentualnie gdzieś tam ta możliwość wynika z działań urzędnika państwowego w randze najwyższej, bo w randze ministra, ale jakiegoś urzędnika państwowego. Z tej umowy ta możliwość nie wynika. To ma, Wysoki Sądzie, kluczowe znaczenie, bo tak jak powiedziałem na samym początku, właśnie ta kwestia ewentualnej interpretacji przepisów musi być zawsze oceniana poprzez pryzmat Konstytucji, bo to Konstytucja, jak powiedziałem, wytycza</w:t>
      </w:r>
      <w:r>
        <w:rPr>
          <w:color w:val="FF0000"/>
        </w:rPr>
        <w:t xml:space="preserve"> </w:t>
        <w:br/>
      </w:r>
      <w:r>
        <w:rPr/>
        <w:t>te kierunki interpretacji. Kolejny element, który tego dotyczy, Wysoki Trybunale, który też w moim przekonaniu, jednoznacznie popiera skargę tak naprawdę, choć wnioski są inne, to jest pojawiające się bardzo często odwołanie do konwencji wiedeńskiej. Wysoki Trybunale, jeżeli uczestnicy postępowania powołują się na przepisy konwencji wiedeńskiej, prawa traktatów, aby uzasadnić interpretację art. 4 ust. 1, to czym innym to jest, jak właśnie poparciem tezy skarżącego? Bo jeżeli dany uczestnik postępowania musi posiłkować się, żeby wyinterpretować z art. 4 ust. 1 możliwość ekstradycji obywatela polskiego, posiłkuje się Konwencją wiedeńską o prawie traktatów, twierdząc, że tam jest zapisane, że należy interpretować zgodnie z wolą stron, żeby realizować to, co te strony chciały zawrzeć i tak naprawdę to powinien być podstawowy kierunek interpretacji, to</w:t>
      </w:r>
      <w:r>
        <w:rPr>
          <w:color w:val="FF0000"/>
        </w:rPr>
        <w:t xml:space="preserve"> </w:t>
        <w:br/>
      </w:r>
      <w:r>
        <w:rPr/>
        <w:t>z tym należy się zgodzić, ale nie na etapie konstytucyjnym, nie na etapie badania zgodności z Konstytucją, bo to nie ten traktat ma wyznaczać kierunek interpretacji, tylko właśnie Konstytucja. A niezależnie od wszystkiego, Wysoki Trybunale, sam fakt konieczności sięgania po tak daleko idącą interpretację powoduje, że po raz wtóry znajduje potwierdzenie zarzut, że z umowy i z tego przepisu taka możliwość nie wynika, że ona dopiero musi być interpretowana. To jest kolejny argument, wskazujący na to, że w tej umowie tej możliwości nie ma. Zupełnie na marginesie, Wysoki Trybunale, tylko wskazuję i nawet te twierdzenia dotyczące konwencji wiedeńskiej i tej woli stron też</w:t>
      </w:r>
      <w:r>
        <w:rPr>
          <w:color w:val="FF0000"/>
        </w:rPr>
        <w:t xml:space="preserve"> </w:t>
        <w:br/>
      </w:r>
      <w:r>
        <w:rPr/>
        <w:t xml:space="preserve">w realiach tej sprawy są zarzutami nietrafnymi ze względu na to, że szereg tych historycznych działań i dokumentów źródłowych wskazuje na to, że wolą Polski naówczas absolutnie nie było to, żeby obywatele polscy podlegali ekstradycji. Tutaj chciałbym też się odnieść do stanowiska pani profesor, która zaprezentowała w swojej opinii prawnej, wskazując na jednej z kart, że Rzeczpospolita, </w:t>
      </w:r>
      <w:r>
        <w:rPr>
          <w:i/>
        </w:rPr>
        <w:t>de facto</w:t>
      </w:r>
      <w:r>
        <w:rPr/>
        <w:t>, przewidywała możliwość zapewne…, nie, pani profesor użyła słowa „oczywiście”, że oczywistym jest,</w:t>
      </w:r>
      <w:r>
        <w:rPr>
          <w:color w:val="FF0000"/>
        </w:rPr>
        <w:t xml:space="preserve"> </w:t>
        <w:br/>
      </w:r>
      <w:r>
        <w:rPr/>
        <w:t>że Rzeczpospolita Polska przewidywała możliwość wprowadzenia zmian do Konstytucji, które by umożliwiły ekstradycję obywatela polskiego i dlatego tak skonstruowała ten przepis. Wysoki Sądzie, nie ma ku takiemu twierdzeniu żadnych podstaw, dlatego że,</w:t>
      </w:r>
      <w:r>
        <w:rPr>
          <w:color w:val="FF0000"/>
        </w:rPr>
        <w:t xml:space="preserve"> </w:t>
        <w:br/>
      </w:r>
      <w:r>
        <w:rPr/>
        <w:t>po pierwsze, wtedy kiedy ta umowa była podpisywana, jeszcze w ogóle Konstytucja nie obowiązywała. Zatem jeżeliby rzeczywiście Polska miała taką wolę i taką chęć, to nie wprowadzałaby w zasadzie niedługo później Konstytucji, w której ten zakaz by istniał. Był to już moment prowadzonych szeroki, bardzo szeroko rozmów i przygotowań</w:t>
      </w:r>
      <w:r>
        <w:rPr>
          <w:color w:val="FF0000"/>
        </w:rPr>
        <w:t xml:space="preserve"> </w:t>
        <w:br/>
      </w:r>
      <w:r>
        <w:rPr/>
        <w:t>do wprowadzenia Konstytucji. Pojawiał się już, Wysoki Sądzie, dwa miesiące wcześniej opublikowany projekt Konstytucji, w którym również ten zakaz bezwzględny miał miejsce. Zatem nie można mówić, że Polska, podpisując tę umowę, przewidywała, że być może gdzieś tam, kiedyś w przyszłości zostanie taka, a nie inna zmiana wprowadzona</w:t>
      </w:r>
      <w:r>
        <w:rPr>
          <w:color w:val="FF0000"/>
        </w:rPr>
        <w:t xml:space="preserve"> </w:t>
        <w:br/>
      </w:r>
      <w:r>
        <w:rPr/>
        <w:t>do Konstytucji. Wysoki Sądzie, w tym zakresie te wszystkie argumenty, łącznie</w:t>
      </w:r>
      <w:r>
        <w:rPr>
          <w:color w:val="FF0000"/>
        </w:rPr>
        <w:t xml:space="preserve"> </w:t>
        <w:br/>
      </w:r>
      <w:r>
        <w:rPr/>
        <w:t>z tą interpretacją, tak jak twierdzę, potwierdzają, że ten przepis art. 4 ust. 1 sam w sobie</w:t>
      </w:r>
      <w:r>
        <w:rPr>
          <w:color w:val="FF0000"/>
        </w:rPr>
        <w:t xml:space="preserve"> </w:t>
        <w:br/>
      </w:r>
      <w:r>
        <w:rPr/>
        <w:t>nie statuuje możliwości ekstradycji obywatela polskiego. On stanowi podstawę na dzień dzisiejszy, bo w tych sprawach, które miały miejsce, które dotyczyły Polaka – tak się szczęśliwie składa, że ja w zasadzie we wszystkich tych sprawach występuję, ja bronię każdego z tych Polaków, którzy…, na dzień dzisiejszy występuję przed sądem i tutaj jakby też nie ma wątpliwości, że wszędzie tą podstawą jest art. 4 ust. 1. Do tego się już nie chcę odnosić, bo tutaj na etapie postępowania pisemnego chyba już strony doszły do jednolitego stanowiska, że art. 4 ust. 1 jest tym, który powinien podlegać kontroli konstytucyjnej, tam pojawiła się w pewnym momencie wątpliwość, czy to art. 1, czy art. 4, ale to chyba zostało już wyjaśnione, zatem do tego się nie odnoszę. A zatem, jeśli tak jest, to ten podstawowy zarzut w tym kształcie i w tej wersji, którą prezentuję, w moim przekonaniu, Wysoki Sądzie, jest uzasadniony. Tutaj, jeżeli mówimy o tym, co tak naprawdę…, jakie prawa są naruszone w tym zakresie, przy tej skardze, przy uzasadnieniu tego zarzutu skargi, to oczywiście, Wysoki Sądzie, wskazuję na samą treść…</w:t>
      </w:r>
    </w:p>
    <w:p>
      <w:pPr>
        <w:pStyle w:val="Sdziauczestnik"/>
        <w:rPr/>
      </w:pPr>
      <w:r>
        <w:rPr/>
        <w:t>Przewodnicząca:</w:t>
      </w:r>
    </w:p>
    <w:p>
      <w:pPr>
        <w:pStyle w:val="Tekstprotokou"/>
        <w:rPr/>
      </w:pPr>
      <w:r>
        <w:rPr/>
        <w:t>Trybunale – panie mecenasie.</w:t>
      </w:r>
    </w:p>
    <w:p>
      <w:pPr>
        <w:pStyle w:val="Sdziauczestnik"/>
        <w:rPr/>
      </w:pPr>
      <w:r>
        <w:rPr/>
        <w:t>Pan Maciej Kliś:</w:t>
      </w:r>
    </w:p>
    <w:p>
      <w:pPr>
        <w:pStyle w:val="Tekstprotokou"/>
        <w:rPr/>
      </w:pPr>
      <w:r>
        <w:rPr/>
        <w:t>Trybunale – bardzo przepraszam, pierwszy raz występuję, więc z automatu niejako powtarzam to, co na co dzień robię. Przepraszam bardzo.</w:t>
      </w:r>
    </w:p>
    <w:p>
      <w:pPr>
        <w:pStyle w:val="Tekstprotokou"/>
        <w:rPr/>
      </w:pPr>
      <w:r>
        <w:rPr/>
        <w:t>Otóż to nie chodzi o to…, w tej sprawie przed Trybunałem Konstytucyjnym, to jest chyba oczywiste, to nie jest sprawa pana R[…] L[…], to nie jest sprawa konkretnej osoby, tak naprawdę, nie rozpatrujemy konkretnego przypadku, tylko rozpatruje się kwestie zgodności z Konstytucją określonego przepisu umowy. Zatem pojawiające się w stanowiskach uczestników takie twierdzenia dotyczące tego, że tak naprawdę to w stosunku do pana R[…] L[…] to tak tych argumentów nie</w:t>
      </w:r>
      <w:r>
        <w:rPr>
          <w:color w:val="FF0000"/>
        </w:rPr>
        <w:t xml:space="preserve"> </w:t>
        <w:br/>
      </w:r>
      <w:r>
        <w:rPr/>
        <w:t xml:space="preserve">za bardzo powinno się używać, dlatego że to jest obywatel, </w:t>
      </w:r>
      <w:r>
        <w:rPr>
          <w:i/>
        </w:rPr>
        <w:t>de facto</w:t>
      </w:r>
      <w:r>
        <w:rPr/>
        <w:t>, też amerykański, który dopiero co dostał obywatelstwo polskie, zatem w stosunku do niego ta funkcja gwarancyjna, ochronna, wynikająca z Konstytucji, z art. 55 ust. 1 ma troszeczkę mniejsze zastosowanie, bo to nie jest obywatel polski w pełnym tego słowa znaczeniu i że dla niego ta ochrona, która jest przewidziana przez ten art. 55 ust. 1, nie ma tak kategorycznego charakteru jak dla innych obywateli polskich, którzy posługują się tylko i wyłącznie językiem polskim, dla których rzeczywiście wysłanie do innego systemu prawnego jest czymś bardzo dotkliwym. Ale my się od tego, w moim przekonaniu, musimy oderwać, dlatego że rozpatrzenie tej sprawy dotyczy przepisów. To jest tak, że na dzień dzisiejszy jest pan R[…] L[…], ale już w zasadzie można powiedzieć, że w kolejce są kolejni –</w:t>
      </w:r>
      <w:r>
        <w:rPr>
          <w:color w:val="FF0000"/>
        </w:rPr>
        <w:t xml:space="preserve"> </w:t>
        <w:br/>
      </w:r>
      <w:r>
        <w:rPr/>
        <w:t>nie będę tutaj nazwisk wymieniał – ale są co najmniej dwie osoby, które są Polakami</w:t>
      </w:r>
      <w:r>
        <w:rPr>
          <w:color w:val="FF0000"/>
        </w:rPr>
        <w:t xml:space="preserve"> </w:t>
        <w:br/>
      </w:r>
      <w:r>
        <w:rPr/>
        <w:t xml:space="preserve">z urodzenia i którzy nie posługują się nawet językiem obcym. Zatem w tym zakresie skarga konstytucyjna niewątpliwie narusza interesy prawnie chronione… Przepraszam, tak oczywiście, skarga konstytucyjna dotyczy zaskarżenia przepisu, który stoi w sprzeczności z prawem wynikającym z Konstytucji, z art. 55 ust. 1, czyli z tym prawem do tego, żeby być sądzonym przez własne państwo, żeby nie podlegać ekstradycji do państwa obcego. Tutaj jest bardzo ważnym do zastrzeżenie, które też pojawia się w stanowisku wszystkich uczestników, że jest tutaj zasadnicza różnica pomiędzy ekstradycją tą, którą my rozpatrujemy, a europejskim nakazem aresztowania, że tutaj rzeczywiście te dwie instytucje są zupełnie odmienne. Przy ekstradycji, tutaj stanowisko…, ja, </w:t>
      </w:r>
      <w:r>
        <w:rPr>
          <w:i/>
        </w:rPr>
        <w:t>de facto</w:t>
      </w:r>
      <w:r>
        <w:rPr/>
        <w:t>, cytuję stanowisko Ministra Spraw Zagranicznych i tak samo Prokuratora Generalnego, ekstradycja polega na tym, że całkowicie pozbywa się jurysdykcji nad własnym obywatelem. Obywatel polski, w ramach tej ekstradycji, nie tak jak w ramach europejskiego nakazu aresztowania jest przekazywany, potem wraca i jeszcze dostosowuje się jego karę do realiów polskich, tylko po prostu on zostaje wysłany, w tym przypadku</w:t>
      </w:r>
      <w:r>
        <w:rPr>
          <w:color w:val="FF0000"/>
        </w:rPr>
        <w:t xml:space="preserve"> </w:t>
        <w:br/>
      </w:r>
      <w:r>
        <w:rPr/>
        <w:t xml:space="preserve">do Stanów Zjednoczonych – i koniec, i państwo polskie już co do tego obywatela nie ma żadnych uprawnień ani, </w:t>
      </w:r>
      <w:r>
        <w:rPr>
          <w:i/>
        </w:rPr>
        <w:t>de facto</w:t>
      </w:r>
      <w:r>
        <w:rPr/>
        <w:t>, nawet nie ma żadnej możliwości, żeby interesować się jego losem. Zatem w tym zakresie niewątpliwie taka skarga konstytucyjna jest uzasadniona, jeżeli chodzi o to, że taki interes Polaka, który by podlegać miał ekstradycji, niewątpliwie w przypadku niezgodności z Konstytucją, jest naruszony. […] Wysoki Trybunale, to jest ten pierwszy, podstawowy, zasadniczy argument. Jeżeli trzeba będzie go rozszerzyć, bardzo proszę, jestem do dyspozycji. Staram się maksymalnie skrócić swoje wystąpienie.</w:t>
      </w:r>
    </w:p>
    <w:p>
      <w:pPr>
        <w:pStyle w:val="Tekstprotokou"/>
        <w:rPr/>
      </w:pPr>
      <w:r>
        <w:rPr/>
        <w:t xml:space="preserve">Jeżeli chodzi o drugi zarzut, to on, jak powiedziałem, wynika z pewnej hierarchii skargi, która została przeze mnie sporządzona, czyli – tak jak powiedziałem – te zarzuty są tak skonstruowane, że uwzględnienie pierwszego, </w:t>
      </w:r>
      <w:r>
        <w:rPr>
          <w:i/>
        </w:rPr>
        <w:t>de facto</w:t>
      </w:r>
      <w:r>
        <w:rPr/>
        <w:t>, powoduje bezzasadność pozostałych. Ale ten drugi, czyli zarzut dotyczący niekonstytucyjności tego art. 4 ust. 1 już w kontekście art. 55 ust. 2 w związku z art. 2 Konstytucji on wtedy się aktywizuje, jeżeli przyjmiemy hipotetycznie, na potrzeby właśnie tej skargi, że jednak tego pierwszego zarzutu w ogóle nie ma albo że on zostaje nieuwzględniony. To wtedy, w moim przekonaniu, Wysoki [Trybunale] pojawia się kolejna sprzeczność z Konstytucją</w:t>
      </w:r>
      <w:r>
        <w:rPr>
          <w:color w:val="FF0000"/>
        </w:rPr>
        <w:t xml:space="preserve"> </w:t>
        <w:br/>
      </w:r>
      <w:r>
        <w:rPr/>
        <w:t>w zakresie w ogóle kształtu art. 4 ust. 1 z punktu widzenia techniki legislacyjnej. Wydaje mi się, Wysoki Trybunale, że w tym zakresie niewątpliwie był tutaj duży błąd legislacyjny, jeżeli chodzi o samo sformułowanie tego art. 4 ust. 1. W moim głębokim przekonaniu,</w:t>
      </w:r>
      <w:r>
        <w:rPr>
          <w:color w:val="FF0000"/>
        </w:rPr>
        <w:t xml:space="preserve"> </w:t>
        <w:br/>
      </w:r>
      <w:r>
        <w:rPr/>
        <w:t>ale to jest tylko i wyłącznie moje głębokie przekonanie, wynika to z tego, że adresatem tej normy, adresatem tego przepisu w zasadzie były tylko Stany Zjednoczone, bo to wynika</w:t>
      </w:r>
      <w:r>
        <w:rPr>
          <w:color w:val="FF0000"/>
        </w:rPr>
        <w:t xml:space="preserve"> </w:t>
        <w:br/>
      </w:r>
      <w:r>
        <w:rPr/>
        <w:t xml:space="preserve">z konstrukcji ekstradycji w Stanach Zjednoczonych, gdzie tam nie ma tego zakazu konstytucyjnego w sposób oczywisty. Tu pani profesor świetnie przedstawiła to w opinii, jak wygląda to w realiach Stanów Zjednoczonych. Zatem gdyby nie było wprowadzonego takiego przepisu w umowie pomiędzy Polską a Stanami Zjednoczonymi, to </w:t>
      </w:r>
      <w:r>
        <w:rPr>
          <w:i/>
        </w:rPr>
        <w:t>de facto</w:t>
      </w:r>
      <w:r>
        <w:rPr/>
        <w:t>, Stany Zjednoczone byłyby zobowiązane do wydawania własnego obywatela. A zatem ten przepis został wprowadzony tylko i wyłącznie w zasadzie po to, żeby był skierowany do Stanów Zjednoczonych i nie bardzo chyba też polscy negocjatorzy chcieli tę konstrukcję tego przepisu jakoś szczególnie weryfikować. Natomiast niewątpliwie ten przepis składa się</w:t>
      </w:r>
      <w:r>
        <w:rPr>
          <w:color w:val="FF0000"/>
        </w:rPr>
        <w:t xml:space="preserve"> </w:t>
        <w:br/>
      </w:r>
      <w:r>
        <w:rPr/>
        <w:t xml:space="preserve">z dwu odrębnych norm i on powinien być w dwu jednostkach redakcyjnych ujęty. To nie powinno być tak, że to jest art. 4 ust. 1 </w:t>
      </w:r>
      <w:r>
        <w:rPr>
          <w:i/>
        </w:rPr>
        <w:t>in extenso</w:t>
      </w:r>
      <w:r>
        <w:rPr/>
        <w:t>, tak jak jest obecnie w umowie, tylko powinien to być art. 4 ust. 1 pkt 1 i pkt 2, w którym byłoby zawarte właśnie to sformułowanie, które w moim przekonaniu, Wysoki [Trybunale], i w przekonaniu skarżącego, stanowi to sformułowanie niezgodne z Konstytucją i w tym zakresie ten przepis jest niezgodny z Konstytucją, dlatego że od samego początku, od pierwszej skargi złożonej do Trybunału Konstytucyjnego ja wskazywałem, że przedmiotem zaskarżenia nie jest to, że państwa nie są zobowiązane do wydawania własnych obywateli, tylko to sformułowanie, które następuje później, że „jednakże…” i to, co następuje dalej. Zatem to, co jest „jednakże”, powinno stanowić zupełnie odrębną jednostkę redakcyjną tego przepisu. Ale nie zostało to ujęte w osobnym paragrafie czy w osobnym punkcie, ale da się to wyodrębnić. Jeżeli da się to wyodrębnić, to w oczywisty sposób może samo w sobie podlegać kontroli konstytucyjnej. Teraz, jeżeli przyjmiemy, że jednak na potrzeby tego rozumowania, ta możliwość z tej umowy wynika, to w ten sposób ujęty przepis nie spełnia standardów demokratycznego państwa prawnego z dwóch powodów, po pierwsze, jeżeli chodzi o kwestie przejrzystego stanowienia prawa, przejrzystej legislacji, a dwa, z punktu widzenia zasad dotyczących możliwości naruszenia gwarancji konstytucyjnych. Dlatego</w:t>
      </w:r>
      <w:r>
        <w:rPr>
          <w:color w:val="FF0000"/>
        </w:rPr>
        <w:t xml:space="preserve"> </w:t>
        <w:br/>
      </w:r>
      <w:r>
        <w:rPr/>
        <w:t>że ten przepis, w takim kształcie, jeżeliby powiedzieć, że jednak to przewiduje możliwość w takim kształcie, w jakim zostało to ujęte w umowie, to tak naprawdę, po pierwsze, obywatel, Wysoki Trybunale, który jest podmiotem takiego postępowania, po pierwsze, nie wie tak naprawdę, czego może oczekiwać, jakie są reguły dotyczące tej możliwości</w:t>
      </w:r>
      <w:r>
        <w:rPr>
          <w:color w:val="FF0000"/>
        </w:rPr>
        <w:t xml:space="preserve"> </w:t>
        <w:br/>
      </w:r>
      <w:r>
        <w:rPr/>
        <w:t>i właściwości wydania. Bo wbrew stanowisku uczestników niniejszego postępowania,</w:t>
      </w:r>
      <w:r>
        <w:rPr>
          <w:color w:val="FF0000"/>
        </w:rPr>
        <w:t xml:space="preserve"> </w:t>
        <w:br/>
      </w:r>
      <w:r>
        <w:rPr/>
        <w:t>to nie jest tak, Wysoki Trybunale, że to sąd decyduje o właściwości i możliwości wydania obywatela polskiego. Właśnie na tym polega cały problem, bo gdyby tak było i gdyby tak było ujęte w umowie, to myślę, że nie wiem, czy w ogóle skarga byłaby konieczna</w:t>
      </w:r>
      <w:r>
        <w:rPr>
          <w:color w:val="FF0000"/>
        </w:rPr>
        <w:t xml:space="preserve"> </w:t>
        <w:br/>
      </w:r>
      <w:r>
        <w:rPr/>
        <w:t xml:space="preserve">i czy ona by była przed Wysoki Trybunał wniesiona. Ale ten przepis jednoznacznie mówi o tym, że to „właściwe i możliwe” to tylko i wyłącznie podlega uznaniu Ministra Sprawiedliwości. Zatem jeżeli przyjmiemy, że rzeczywiście kontrola sądowa, która wynika bezpośrednio z przepisu Konstytucji, z art. 55 ust. 5, i ona, </w:t>
      </w:r>
      <w:r>
        <w:rPr>
          <w:i/>
        </w:rPr>
        <w:t>de facto</w:t>
      </w:r>
      <w:r>
        <w:rPr/>
        <w:t xml:space="preserve">, ma przesądzić dopuszczalność ekstradycji, to jeżeli ona ma odnosić się do treści umowy, to nie sąd ma uznać, czy wydanie jest właściwe i możliwe, tylko paradoksalnie sąd nawet powinien był uznać, czy według Ministra Sprawiedliwości takie wydanie jest możliwe i właściwe, bo tak to wynika z kształtu właśnie tego przepisu, bo on jest tak skonstruowany. To nie jest powiedziane, że może państwo polskie wydać własnego obywatela, jeżeli jest to właściwe i możliwe i wtedy pozostaje to, załóżmy, do zakresu kompetencji sądu, o ile przyjmiemy możliwość zastosowania bezpośrednio przepisu Konstytucji, bo na marginesie wskazuję, że z umowy pomiędzy Polską a Stanami Zjednoczonymi jednoznacznie wynika to, że nie ma trybu sądowego, nie ma trybu sądowego, ta umowa wprost przewiduje jedyną kompetencję Ministra Sprawiedliwości. Zatem ten tryb sądowy, tylko i wyłącznie, wynika ze stosowania bezpośredniego przepisu art. 55 ust. 5 Konstytucji. Zatem w tym zakresie chyba też nie ma najmniejszej wątpliwości, że ta umowa jest niezgodna z Konstytucją. Natomiast nie mogło być to przedmiotem skargi, dlatego że </w:t>
      </w:r>
      <w:r>
        <w:rPr>
          <w:i/>
        </w:rPr>
        <w:t>de facto</w:t>
      </w:r>
      <w:r>
        <w:rPr/>
        <w:t xml:space="preserve"> ten przewód sądowy się odbył, zatem ja, jako skarżący czy jako pełnomocnik skarżącego, nie mogłem zaskarżyć w tym zakresie tego przepisu, jako niezgodnego z Konstytucją, bo nie były naruszone prawa mojego klienta do tego, żeby być sądzonym przed sądem zgodnie</w:t>
      </w:r>
      <w:r>
        <w:rPr>
          <w:color w:val="FF0000"/>
        </w:rPr>
        <w:t xml:space="preserve"> </w:t>
        <w:br/>
      </w:r>
      <w:r>
        <w:rPr/>
        <w:t>z ust. 5, bo był sądzony. Natomiast tylko i wyłącznie dlatego, że był zastosowany bezpośrednio przepis konstytucyjny, choć i taką sądy zapewne po prostu stosowały przepisy k.p.k., bo sądy nie za bardzo patrzą na Konstytucję niestety w tych sprawach, twierdząc, że Konstytucja to jest tylko i wyłącznie domena Trybunału Konstytucyjnego,</w:t>
      </w:r>
      <w:r>
        <w:rPr>
          <w:color w:val="FF0000"/>
        </w:rPr>
        <w:t xml:space="preserve"> </w:t>
        <w:br/>
      </w:r>
      <w:r>
        <w:rPr/>
        <w:t>co wprost zostało zawarte w uzasadnieniach sądów apelacyjnych, które zostały przesłane do Trybunału. Zatem, Wysoki Trybunale, jeżeli tak skonstruowany przepis art. 4 ust. 1, czyli w ten sposób, że to ten organ, Minister Sprawiedliwości może, jeżeli uzna, że to jest możliwe i właściwe, powoduje, że taka konstrukcja nie jest zgodna ze standardami demokratycznego państwa prawnego, bo to właśnie przez taką konstrukcję obywatel nie wie, czego może się spodziewać w zasadzie od decyzji urzędnika, a nie od decyzji sądu – to po pierwsze. Po drugie, nie są tutaj jakiekolwiek ramy tej możliwości, tej właściwości określone. Tutaj należy całkowicie się zgodzić w tym zakresie ze stanowiskiem wyrażonym przez Sejm Rzeczypospolitej Polskiej, szczególnie w tym ostatnim piśmie, Wysoki Trybunale, tym, które zostało dzisiaj do sprawy dołączone, w którym Sejm wyjaśnia pewne swoje skróty myślowe, które zostały zawarte we wcześniejszym piśmie, ale one dotyczą właśnie tego elementu, dotyczą tej kwestii. Nie dotyczą tego pierwszego zarzutu skargi konstytucyjnej, tylko właśnie tego drugiego. Tutaj te standardy konstytucyjne, standardy demokratycznego państwa prawnego nie są dochowane, katalogi są bardzo szerokie. Tutaj stanowisko Sejmu też bardzo dobitnie to pokazuje, że tak naprawdę, wbrew temu też, co się mówi, to stanowisko Ministra Sprawiedliwości jest uzależnione od…, tak naprawdę nie wiadomo od czego, od jego tylko i wyłącznie jakiegoś uznania, bez żadnych reguł, bez żadnych zasad ku temu. To jest pierwszy element, Wysoki [Trybunale], czyli to jest ta legislacja, która jest nie do końca ostra, nie do końca przejrzysta. Ale druga kwestia, która też jest sprzeczna z art. 2, czyli z zasadami demokratycznego państwa prawnego, to jest w ogóle sam fakt, że w zakresie możliwości naruszenia praw konstytucyjnych obywatela, jednostki, oddaje się to do dyspozycji urzędnika państwowego. To jest kolejny element, który w moim przekonaniu, stanowi niezgodność z Konstytucją właśnie ze względu na kształt tego artykułu i sformułowania zawarte w art. 4 ust. 1, bo w przepisie wyraźnie jest powiedziane, że to właśnie tenże urzędnik ma tę kompetencję. Nie może być tak, zgodnie z podstawowymi standardami demokratycznego państwa prawnego, że właśnie o prawach konstytucyjnych,</w:t>
      </w:r>
      <w:r>
        <w:rPr>
          <w:color w:val="FF0000"/>
        </w:rPr>
        <w:t xml:space="preserve"> </w:t>
        <w:br/>
      </w:r>
      <w:r>
        <w:rPr/>
        <w:t>o wolnościach konstytucyjnych, o ich naruszeniu orzeka urzędnik państwowy,</w:t>
      </w:r>
      <w:r>
        <w:rPr>
          <w:color w:val="FF0000"/>
        </w:rPr>
        <w:t xml:space="preserve"> </w:t>
        <w:br/>
      </w:r>
      <w:r>
        <w:rPr/>
        <w:t>w najwyższej randze, ale po prostu urzędnik państwowy. Tak być nie może, bo nawet</w:t>
      </w:r>
      <w:r>
        <w:rPr>
          <w:color w:val="FF0000"/>
        </w:rPr>
        <w:t xml:space="preserve"> </w:t>
        <w:br/>
      </w:r>
      <w:r>
        <w:rPr/>
        <w:t>gdy stosujemy wprost przepisy Konstytucji i odbywa się postępowanie sądowe, to ono też w zakresie…, nie ma wątpliwości, przynajmniej wśród uczestników, że ono się odbywa tylko i wyłącznie w zakresie ewentualnie dopuszczalności ekstradycji, co rozumiemy</w:t>
      </w:r>
      <w:r>
        <w:rPr>
          <w:color w:val="FF0000"/>
        </w:rPr>
        <w:t xml:space="preserve"> </w:t>
        <w:br/>
      </w:r>
      <w:r>
        <w:rPr/>
        <w:t>w aspekcie prawnym. Natomiast wszystkie te aspekty jakby właściwości wydania już są poza kontrolą sądową. Zatem jeżeli taka konstrukcja tego artykułu pozwala na to, że to</w:t>
      </w:r>
      <w:r>
        <w:rPr>
          <w:color w:val="FF0000"/>
        </w:rPr>
        <w:t xml:space="preserve"> </w:t>
        <w:br/>
      </w:r>
      <w:r>
        <w:rPr>
          <w:i/>
        </w:rPr>
        <w:t>de facto</w:t>
      </w:r>
      <w:r>
        <w:rPr/>
        <w:t xml:space="preserve"> minister będzie decydował o naruszeniu bądź nie, w moim przekonaniu, nie ma najmniejszej wątpliwości, że taki sposób legislacji, taki sposób ujęcia tego przepisu powoduje, że jest on niezgodny właśnie z art. 55 ust. 2 w związku z art. 2 – tutaj jest dlatego to powiązanie art. 55 ust. 2 z art. 2. Oczywiście sam art. 2 nie jest podstawą, natomiast to powiązanie z art. 55 ust. 2. Art. 55 ust. 2 Konstytucji, w moim przekonaniu,</w:t>
      </w:r>
      <w:r>
        <w:rPr>
          <w:color w:val="FF0000"/>
        </w:rPr>
        <w:t xml:space="preserve"> </w:t>
        <w:br/>
      </w:r>
      <w:r>
        <w:rPr/>
        <w:t xml:space="preserve">w ogóle sam w sobie nie za bardzo może być wzorcem konstytucyjnym ze względu na to, że jego kształt jest taki, że on po prostu wprowadza pewien wyjątek od tego, co jest ujęte w art. 55 ust. 1. Zatem on sam jakby, </w:t>
      </w:r>
      <w:r>
        <w:rPr>
          <w:i/>
        </w:rPr>
        <w:t>de facto</w:t>
      </w:r>
      <w:r>
        <w:rPr/>
        <w:t>, nie statuuje żadnych praw ani wolności, natomiast jego trzeba powiązać z pewnym zakresem czy z elementem, który mógłby powodować niezgodności konstytucyjną. Tutaj jeżeli ten art. 55 ust. 2 odwołuje się do,</w:t>
      </w:r>
      <w:r>
        <w:rPr>
          <w:color w:val="FF0000"/>
        </w:rPr>
        <w:t xml:space="preserve"> </w:t>
        <w:br/>
      </w:r>
      <w:r>
        <w:rPr>
          <w:i/>
        </w:rPr>
        <w:t>de facto</w:t>
      </w:r>
      <w:r>
        <w:rPr/>
        <w:t xml:space="preserve">, umowy, czyli do legislacji, do zasad legislacji, to w kontekście jego oceny przez pryzmat art. 2, czyli właściwej legislacji, zgodnej z zasadami demokratycznego państwa prawnego, ta legislacja musi być na odpowiednim poziomie i muszą z niej wynikać określone gwarancje właśnie dla praw jednostki. Tego tutaj, Wysoki Trybunale, nie ma. </w:t>
      </w:r>
    </w:p>
    <w:p>
      <w:pPr>
        <w:pStyle w:val="Tekstprotokou"/>
        <w:rPr/>
      </w:pPr>
      <w:r>
        <w:rPr/>
        <w:t>I trzeci zarzut, który jest w skardze, który powstał w wyniku uzupełnienia skargi,</w:t>
      </w:r>
      <w:r>
        <w:rPr>
          <w:color w:val="FF0000"/>
        </w:rPr>
        <w:t xml:space="preserve"> </w:t>
        <w:br/>
      </w:r>
      <w:r>
        <w:rPr/>
        <w:t>w związku z wydaniem quasi-decyzji – tak mogę powiedzieć – quasi-decyzji przez Ministra Sprawiedliwości w niniejszej sprawie, czyli [zarzut] niezgodności art. 4 ust. 1</w:t>
      </w:r>
      <w:r>
        <w:rPr>
          <w:color w:val="FF0000"/>
        </w:rPr>
        <w:t xml:space="preserve"> </w:t>
        <w:br/>
      </w:r>
      <w:r>
        <w:rPr/>
        <w:t>z Konstytucją, z art. 78, czyli możliwości zaskarżenia decyzji wydanej przez urzędnika państwowego, Ministra Sprawiedliwości w niniejszym przedmiocie. Uczestnicy tego postępowania w zasadzie wszyscy są zgodni, poza mną, że absolutnie nie, że to nie podlega, w ogóle nie powinno podlegać kontroli Trybunału – to jest pierwszy argument związany z tym, że jest to zaniechanie ustawodawcze celowe – a po drugie, że w tym zakresie po prostu na taką czynność ministra nie przysługuje w ogóle środek odwoławczy, bo nie przysługuje jakby z założenia. Żadnych więcej argumentów nie ma. Natomiast, Wysoki [Trybunale], w skardze starałem się to opisać, że akurat przy takiej konstrukcji, jeżeli przyjmiemy, że taka jest konstrukcja przepisu – a taka jest – i przyjmiemy, że te dwa pierwsze zarzuty konstytucyjne albo nie istnieją, albo zostają nieuwzględnione, to dopiero wtedy aktualizuje się ten zarzut trzeci związany z tym, że w takim wypadku dany obywatel, który podlega postępowaniu ekstradycyjnemu, nie ma możliwości odwołania się od decyzji ministra, która niewątpliwie – i to powtarzam, uczestnicy postępowania nie mają co do tego żadnej wątpliwości, różnią się tylko zakresem – jednak pozostaje domeną jakiegoś uznania, jest dyskrecjonalne, z punktu widzenia oceny. Teraz minister, jako urzędnik, w sposób dowolny, może oceniać pewne element, nie prowadząc, Wysoki Trybunale, postępowania administracyjnego, bo tak się przyjęło, jest taka praktyka, że to przecież nie jest postępowanie administracyjne. Nie można powiedzieć, że to jest postępowanie karne, bo oczywiście Minister Sprawiedliwości w tym zakresie nie może być uczestnikiem postępowania karnego, dlatego że kodeksu postępowania karnego wyraźnie wskazuje, kto może prowadzić postępowanie karne. Nie ma żadnego przepisu, który by tutaj wskazywał na Ministra Sprawiedliwości jako na organ, który może prowadzić postępowanie karne. Z żadnego przepisu kodeksu postępowania karnego również nie wynika, że to, co dzieje się w Ministerstwie Sprawiedliwości, ma podlegać rygorom kodeksu postępowania karnego, poza jednym przepisem, który mówi o tym,</w:t>
      </w:r>
      <w:r>
        <w:rPr>
          <w:color w:val="FF0000"/>
        </w:rPr>
        <w:t xml:space="preserve"> </w:t>
        <w:br/>
      </w:r>
      <w:r>
        <w:rPr/>
        <w:t>że po rozpoznaniu sprawy akta zostają przekazane do Ministra Sprawiedliwości, który rozstrzyga wniosek. To jest tyle, co jest w kodeksie postępowania karnego. Jeżeli tak jest, jeżeli te akta są przekazywane do Ministra Sprawiedliwości, który rozstrzyga wniosek, to oczywiście rozstrzyga to w ramach swoich kompetencji, kompetencji jako urzędnik państwowy. Jeżeli coś robi urzędnik państwowy, jakikolwiek, w tym minister,</w:t>
      </w:r>
      <w:r>
        <w:rPr>
          <w:color w:val="FF0000"/>
        </w:rPr>
        <w:t xml:space="preserve"> </w:t>
        <w:br/>
      </w:r>
      <w:r>
        <w:rPr/>
        <w:t>a w szczególności jeżeli orzeka i indywidualnych prawach jednostki, to nie ma chyba wątpliwości, że zgodnie ze standardami konstytucyjnymi musi to dokonywać w trybie postępowania administracyjnego w taki sposób, żeby ta decyzja mogła podlegać zaskarżeniu. Dlatego że jeżeli ta decyzja nie będzie podlegała zaskarżeniu, to dochodzi</w:t>
      </w:r>
      <w:r>
        <w:rPr>
          <w:color w:val="FF0000"/>
        </w:rPr>
        <w:t xml:space="preserve"> </w:t>
        <w:br/>
      </w:r>
      <w:r>
        <w:rPr/>
        <w:t xml:space="preserve">do takich sytuacji, że nie jesteśmy w stanie w żadnym zakresie skorygować nawet oczywistych zaniechań i błędów, które zostały popełnione przez urzędnika państwowego – jedną osobę, jedną jedyną osobę, która ma decydować o naruszeniu bądź nienaruszeniu konstytucyjnego generalnego zakazu ekstradycji. Teraz uczestnicy tego postępowania, Wysoki Trybunale, zakładają pewien idealny stan rzeczy, zakładają taki idealny stan rzeczy, że wszystko się dziele </w:t>
      </w:r>
      <w:r>
        <w:rPr>
          <w:i/>
        </w:rPr>
        <w:t xml:space="preserve">lege artis </w:t>
      </w:r>
      <w:r>
        <w:rPr/>
        <w:t>i wtedy nie ma potrzeby, żeby takie odwołanie było składane, bo przecież minister tylko wykonuje pewne ustalenia dokonane przez sąd, że jego dyskrecjonalizm polega tylko i wyłącznie na możliwości odmówienia wydania obywatela polskiego przy założeniu, że sąd uznaje dopuszczalność takiej ekstradycji.</w:t>
      </w:r>
      <w:r>
        <w:rPr>
          <w:color w:val="FF0000"/>
        </w:rPr>
        <w:t xml:space="preserve"> </w:t>
        <w:br/>
      </w:r>
      <w:r>
        <w:rPr/>
        <w:t>Ale to jest nieprawda, bo to jest założenie idealne. Tutaj jakby skarga dlatego jest skonstruowana też w kierunku niezgodności z art. 78, że należy sobie w bardzo prosty sposób wyobrazić sytuację przeciwną. Otóż wystarczy sobie wyobrazić, że Minister Sprawiedliwości tego właśnie nie robi. Właśnie wystarczy sobie wyobrazić, że mamy</w:t>
      </w:r>
      <w:r>
        <w:rPr>
          <w:color w:val="FF0000"/>
        </w:rPr>
        <w:t xml:space="preserve"> </w:t>
        <w:br/>
      </w:r>
      <w:r>
        <w:rPr/>
        <w:t>do czynienia z taką sytuacją, w której sąd, wydając opinię o prawnej niedopuszczalności ekstradycji, przekazuje akta do Ministra Sprawiedliwości, który z jakichkolwiek względów, absolutnie nie chcę w to wchodzić, ale rozumujemy teoretycznie, tak samo</w:t>
      </w:r>
      <w:r>
        <w:rPr>
          <w:color w:val="FF0000"/>
        </w:rPr>
        <w:t xml:space="preserve"> </w:t>
        <w:br/>
      </w:r>
      <w:r>
        <w:rPr/>
        <w:t xml:space="preserve">jak uczestnicy, tenże Minister Sprawiedliwości jednak wydaje Polaka. I co wtedy? Założenie idealne, że wszystko się dzieje </w:t>
      </w:r>
      <w:r>
        <w:rPr>
          <w:i/>
        </w:rPr>
        <w:t>lege artis</w:t>
      </w:r>
      <w:r>
        <w:rPr/>
        <w:t xml:space="preserve"> rzeczywiście prowadzi do takiego rozumowania, że przecież w takim wypadku nie może być mowy o tym, że jest cokolwiek naruszone, jeżeli chodzi o prawo obywatelskie. Ale jeżeli właśnie ten minister popełnia błąd, bo na tym to polega. Jeżeli się odwołuje ktoś od decyzji, to z reguły zakłada,</w:t>
      </w:r>
      <w:r>
        <w:rPr>
          <w:color w:val="FF0000"/>
        </w:rPr>
        <w:t xml:space="preserve"> </w:t>
        <w:br/>
      </w:r>
      <w:r>
        <w:rPr/>
        <w:t>że zostały popełnione jakieś uchybienia w ramach tej decyzji. Zatem siłą rzeczy, gdy tych uchybień nie ma, nie ma też podstawy do odwołania. Zatem w tych okolicznościach, Wysoki [Trybunale], ta skarga, w tym zakresie, w tym punkcie trzecim, ona właśnie jest uzasadniona tym, że mogą się wydarzyć również rzeczy takie, które nie zostały przewidziane przez uczestników postępowania. Czyli innymi słowy, tenże Minister Sprawiedliwości może taką decyzję po prostu wydać. Nie mówiąc o tym, Wysoki [Trybunale], że przy takim brzmieniu art. 4 ust. 1 zaskarżonym skargą konstytucyjną, tak naprawdę równie dobrze można sobie wyobrazić sytuację, w której Minister Sprawiedliwości, nie czekając na nic, nie czekając na postępowanie sądowe, również wyda decyzję, dlatego że stwierdzi, że on będzie stosował literalnie przepisy umowy, które mówią tak, że to właśnie on może sobie uznać, czy to jest możliwe i właściwe, i on,</w:t>
      </w:r>
      <w:r>
        <w:rPr>
          <w:color w:val="FF0000"/>
        </w:rPr>
        <w:t xml:space="preserve"> </w:t>
        <w:br/>
      </w:r>
      <w:r>
        <w:rPr/>
        <w:t xml:space="preserve">nie czekając na nic, wyda taką decyzję. I co w takiej sytuacji? </w:t>
      </w:r>
      <w:r>
        <w:rPr>
          <w:i/>
        </w:rPr>
        <w:t>De facto</w:t>
      </w:r>
      <w:r>
        <w:rPr/>
        <w:t xml:space="preserve"> można by powiedzieć, że taka osoba jest całkowicie bezbronna, nie posiada żadnego środka odwoławczego od takiej decyzji, dlatego że ona zostaje wydana i na nią nie przysługuje żadne odwołanie. Zatem jeżeli tak jest, to jest, w moim przekonaniu, najbardziej taki malowniczy i klasyczny przykład tego, że rzeczywiście nie jest tak, jak mówią uczestnicy postępowania, i rzeczywiście są tutaj naruszone prawa obywatelskie związane</w:t>
      </w:r>
      <w:r>
        <w:rPr>
          <w:color w:val="FF0000"/>
        </w:rPr>
        <w:t xml:space="preserve"> </w:t>
        <w:br/>
      </w:r>
      <w:r>
        <w:rPr/>
        <w:t xml:space="preserve">z możliwością odwołania się do wyższej instancji. Tutaj ostatni argument tego dotyczący, mówiący tylko tyle, że Prokurator Generalny twierdził, że tak naprawdę byłoby to wprowadzenie podwójnego standardu, czyli że byłoby to wprowadzenie kontroli administracyjnej jeszcze ponad kontrolę sądową. Tak nie jest, dlatego że zakresy tych kontroli zdecydowanie, Wysoki Trybunale, w tym przypadku się różnią i różnić się będą. </w:t>
      </w:r>
    </w:p>
    <w:p>
      <w:pPr>
        <w:pStyle w:val="Tekstprotokou"/>
        <w:rPr/>
      </w:pPr>
      <w:r>
        <w:rPr/>
        <w:t>Dziękuję, to są takie naprawdę główne tezy. Jestem do dyspozycji. Bardzo dziękuję.</w:t>
      </w:r>
    </w:p>
    <w:p>
      <w:pPr>
        <w:pStyle w:val="Sdziauczestnik"/>
        <w:rPr/>
      </w:pPr>
      <w:r>
        <w:rPr/>
        <w:t>Przewodnicząca:</w:t>
      </w:r>
    </w:p>
    <w:p>
      <w:pPr>
        <w:pStyle w:val="Tekstprotokou"/>
        <w:rPr/>
      </w:pPr>
      <w:r>
        <w:rPr/>
        <w:t>Dziękujemy.</w:t>
      </w:r>
    </w:p>
    <w:p>
      <w:pPr>
        <w:pStyle w:val="Tekstprotokou"/>
        <w:rPr/>
      </w:pPr>
      <w:r>
        <w:rPr/>
        <w:t>Proszę panią poseł o przedstawienie stanowiska Sejmu.</w:t>
      </w:r>
    </w:p>
    <w:p>
      <w:pPr>
        <w:pStyle w:val="Sdziauczestnik"/>
        <w:rPr/>
      </w:pPr>
      <w:r>
        <w:rPr/>
        <w:t>Pani Beata Kempa:</w:t>
      </w:r>
    </w:p>
    <w:p>
      <w:pPr>
        <w:pStyle w:val="Tekstprotokou"/>
        <w:rPr/>
      </w:pPr>
      <w:r>
        <w:rPr/>
        <w:t>Dziękuję bardzo.</w:t>
      </w:r>
    </w:p>
    <w:p>
      <w:pPr>
        <w:pStyle w:val="Tekstprotokou"/>
        <w:rPr/>
      </w:pPr>
      <w:r>
        <w:rPr/>
        <w:t>Wysoki Trybunale, na podstawie art. 34 ust. 1 w związku z art. 27 pkt 6 ustawy</w:t>
      </w:r>
      <w:r>
        <w:rPr>
          <w:color w:val="FF0000"/>
        </w:rPr>
        <w:t xml:space="preserve"> </w:t>
        <w:br/>
      </w:r>
      <w:r>
        <w:rPr/>
        <w:t>z dnia 1 sierpnia 1997 roku o Trybunale Konstytucyjnym, w imieniu Sejmu Rzeczypospolitej Polskiej przedłożyliśmy wyjaśnienie w sprawie skargi konstytucyjnej R[…] L[…] z dnia 19 sierpnia 2009 roku i wnosimy o stwierdzenie, że art. 4 ust. 1 umowy między Rzecząpospolitą Polską a Stanami Zjednoczonymi Ameryki o ekstradycji, sporządzonej w Waszyngtonie dnia 10 lipca 1996 roku, w części obejmującej frazę: „jednakże organ wykonujący w państwie wezwanym będzie mógł dokonać wydania takich osób, jeżeli według jego uznania będzie to właściwe i możliwe”, jest zgodny z art. 55 ust. 2 w związku z zasadą określoności prawa wywodzoną z art. 2 Konstytucji i po drugie jest niezgodny z art. 55 ust. 1 i ust. 2 Konstytucji. Ponadto wnosimy, na podstawie art. 39 ust. 1 pkt 1 ustawy o Trybunale Konstytucyjnym, o umorzenie postępowania z uwagi</w:t>
      </w:r>
      <w:r>
        <w:rPr>
          <w:color w:val="FF0000"/>
        </w:rPr>
        <w:t xml:space="preserve"> </w:t>
        <w:br/>
      </w:r>
      <w:r>
        <w:rPr/>
        <w:t xml:space="preserve">na niedopuszczalność wydania wyroku w zakresie, w jakim art. 4 ust. 1 umowy ekstradycyjnej, pomijający możliwość zaskarżenia decyzji dotyczącej wniosku o wydanie podejmowanej przez organ wykonujący, miałby zostać poddany ocenie zgodności z art. 78 Konstytucji. </w:t>
      </w:r>
    </w:p>
    <w:p>
      <w:pPr>
        <w:pStyle w:val="Tekstprotokou"/>
        <w:rPr/>
      </w:pPr>
      <w:r>
        <w:rPr/>
        <w:t>Wysoki Trybunale, przedstawiliśmy dość obszerne uzasadnienie naszego stanowiska na piśmie, z którym również były uprzejme zapoznać się. Ja tylko dla porządku powiem, iż z analizy jakiej dokonaliśmy, z analizy formalnoprawnej, ona dotyczyła</w:t>
      </w:r>
      <w:r>
        <w:rPr>
          <w:color w:val="FF0000"/>
        </w:rPr>
        <w:t xml:space="preserve"> </w:t>
        <w:br/>
      </w:r>
      <w:r>
        <w:rPr/>
        <w:t>w ogóle kwestii umowy międzynarodowej jako specyficznego przedmiotu kontroli,</w:t>
      </w:r>
      <w:r>
        <w:rPr>
          <w:color w:val="FF0000"/>
        </w:rPr>
        <w:t xml:space="preserve"> </w:t>
        <w:br/>
      </w:r>
      <w:r>
        <w:rPr/>
        <w:t>w postępowaniu karnym, wykazaliśmy, że jest to możliwe. Również wykazaliśmy, jaki mogło mieć wpływ wejście w życie Konstytucji z 1997 roku na status umowy ekstradycyjnej. W sposób szczególny wykazaliśmy tutaj wpływ art. 241 ust. 1 Konstytucji, a także art. 9 Konstytucji mówiącego o nakazie przestrzegania zobowiązań międzynarodowych. A także przytoczyliśmy art. 18 Konwencji wiedeńskiej o prawie traktatów mówiący o respektowaniu dobrej wiary przy zawieraniu umów międzynarodowych.</w:t>
      </w:r>
    </w:p>
    <w:p>
      <w:pPr>
        <w:pStyle w:val="Tekstprotokou"/>
        <w:rPr/>
      </w:pPr>
      <w:r>
        <w:rPr/>
        <w:t xml:space="preserve">Wysoki Trybunale, w naszym uzasadnieniu przeprowadziliśmy wywód dotyczący trafności, prawidłowości wskazania przedmiotu kontroli w skardze konstytucyjnej R[…] L[…], który ściśle wiąże się z wątkiem dostrzeżonym też przez pozostałych uczestników postępowania przed Trybunałem, ewentualnych następstw stwierdzenia niekonstytucyjności zakwestionowanego postanowienia umowy ekstradycyjnej w tym zakresie, w jakim wnosimy i wnioskujemy. W naszej ocenie skutkiem ewentualnego uwzględnienia przez Trybunał zrzutów rozpatrywanej skargi nie musi być absolutnie pogorszenie sytuacji prawnej polskich obywateli przez objęcie ich zakresem normy wyrażonej w art. 1 umowy ze Stanami Zjednoczonymi – wszystkich osób ściganych przez Stany Zjednoczone Ameryki. Ryzyko wystąpienia takich konsekwencji możemy wyeliminować przez odpowiednie brzmienie sentencji, jeśli takie będzie, orzeczenia Trybunału Konstytucyjnego. Stąd proponujemy wyodrębnienie niekonstytucyjnego fragmentu przepisu umowy ekstradycyjnej. </w:t>
      </w:r>
    </w:p>
    <w:p>
      <w:pPr>
        <w:pStyle w:val="Tekstprotokou"/>
        <w:rPr/>
      </w:pPr>
      <w:r>
        <w:rPr/>
        <w:t>Wysoki Trybunale, ponieważ, tak jak powiedziałam, wywód jest dość szczegółowy, w naszej ocenie, stosownie do ustaleń wywodu, przyjmując, że w świetle stanowiącego wzorzec kontroli art. 55 ust. 2 Konstytucji, ekstradycja obywatela polskiego jest dopuszczalna jedynie wówczas, gdy obowiązek jego wydania wynika z umowy międzynarodowej […] lub tak zwanej ustawy implementacyjnej, co akurat tej sprawy</w:t>
      </w:r>
      <w:r>
        <w:rPr>
          <w:color w:val="FF0000"/>
        </w:rPr>
        <w:t xml:space="preserve"> </w:t>
        <w:br/>
      </w:r>
      <w:r>
        <w:rPr/>
        <w:t>nie dotyczy. Należy stwierdzić, że konstytucyjnie niedopuszczalne jest wskazywanie</w:t>
      </w:r>
      <w:r>
        <w:rPr>
          <w:color w:val="FF0000"/>
        </w:rPr>
        <w:t xml:space="preserve"> </w:t>
        <w:br/>
      </w:r>
      <w:r>
        <w:rPr/>
        <w:t>w umowach międzynarodowych obywatelstwa polskiego jako fakultatywnej podstawy odmowy wydania z jednoczesnym przyznaniem organom władzy publicznej Rzeczypospolitej Polskiej możliwości wydania obywateli polskich na wniosek państwa wzywającego. Tym samym, zdaniem Sejmu Rzeczypospolitej Polskiej, art. 4 ust. 1 umowy ze Stanami Zjednoczonymi, w części obejmującej frazę, o której powiedziałam, jest niezgodny z art. 55 ust. 2 Konstytucji, a w konsekwencji, wykraczając poza konstytucyjnie wytyczone ramy wyjątków z zakresu ekstradycji obywateli polskich, także z art. 55 ust. 1 Konstytucji. W pozostałym zakresie, co do kwestii związanej ze zgodnością z art. 55 ust. 2 w związku z zasadą określoności prawa wywodzoną z art. 2 Konstytucji – to jest ten nasz pierwszy wniosek – też w naszym wywodzie przytaczamy, dotyczy to tego, o czym niejednokrotnie Trybunał Konstytucyjny się wypowiedział, że przytoczenie samoistnie</w:t>
      </w:r>
      <w:r>
        <w:rPr>
          <w:color w:val="FF0000"/>
        </w:rPr>
        <w:t xml:space="preserve"> </w:t>
        <w:br/>
      </w:r>
      <w:r>
        <w:rPr/>
        <w:t xml:space="preserve">art. 2 Konstytucji, jako kwestii dotyczącej interpretacji prawa, nie jest dobrym argumentem przytoczonym przez skarżącego. Zatem, Wysoki Trybunale, tak jak we wniosku, który doręczyliśmy Trybunałowi, podtrzymuję stanowisko w tej sprawie. </w:t>
      </w:r>
    </w:p>
    <w:p>
      <w:pPr>
        <w:pStyle w:val="Sdziauczestnik"/>
        <w:rPr/>
      </w:pPr>
      <w:r>
        <w:rPr/>
        <w:t>Przewodnicząca:</w:t>
      </w:r>
    </w:p>
    <w:p>
      <w:pPr>
        <w:pStyle w:val="Tekstprotokou"/>
        <w:rPr/>
      </w:pPr>
      <w:r>
        <w:rPr/>
        <w:t>Dziękuję bardzo, pani poseł.</w:t>
      </w:r>
    </w:p>
    <w:p>
      <w:pPr>
        <w:pStyle w:val="Tekstprotokou"/>
        <w:rPr/>
      </w:pPr>
      <w:r>
        <w:rPr/>
        <w:t>Udzielam głosu przedstawicielowi Prezydenta Rzeczypospolitej. Panie mecenasie, bardzo prosimy.</w:t>
      </w:r>
    </w:p>
    <w:p>
      <w:pPr>
        <w:pStyle w:val="Sdziauczestnik"/>
        <w:rPr/>
      </w:pPr>
      <w:r>
        <w:rPr/>
        <w:t>Pan Aleksander Proksa:</w:t>
      </w:r>
    </w:p>
    <w:p>
      <w:pPr>
        <w:pStyle w:val="Tekstprotokou"/>
        <w:rPr/>
      </w:pPr>
      <w:r>
        <w:rPr/>
        <w:t>Dziękuję bardzo.</w:t>
      </w:r>
    </w:p>
    <w:p>
      <w:pPr>
        <w:pStyle w:val="Tekstprotokou"/>
        <w:rPr/>
      </w:pPr>
      <w:r>
        <w:rPr/>
        <w:t>Wysoki Trybunale, w imieniu urzędu Prezydenta Rzeczypospolitej Polskiej pragnę podtrzymać stanowisko, które zostało wyrażone w niniejszej sprawie w piśmie z dnia</w:t>
      </w:r>
      <w:r>
        <w:rPr>
          <w:color w:val="FF0000"/>
        </w:rPr>
        <w:t xml:space="preserve"> </w:t>
        <w:br/>
      </w:r>
      <w:r>
        <w:rPr/>
        <w:t>21 lipca 2010 roku. Zgodnie z tym stanowiskiem art. 4 ust. 1 umowy z dnia 10 lipca 1996 roku pomiędzy Rzecząpospolitą Polską a Stanami Zjednoczonymi Ameryki o ekstradycji jest zgodny z art. 55 ust. 1 i 2 Konstytucji oraz przywołanymi w związku z tym przepisami art. 2, jak również art. 78 Konstytucji. Ze względu na istotę i obszerność tego pisma</w:t>
      </w:r>
      <w:r>
        <w:rPr>
          <w:color w:val="FF0000"/>
        </w:rPr>
        <w:t xml:space="preserve"> </w:t>
        <w:br/>
      </w:r>
      <w:r>
        <w:rPr/>
        <w:t>z 21 lipca skoncentruję się tylko na argumentacji zasadniczej.</w:t>
      </w:r>
    </w:p>
    <w:p>
      <w:pPr>
        <w:pStyle w:val="Tekstprotokou"/>
        <w:rPr/>
      </w:pPr>
      <w:r>
        <w:rPr/>
        <w:t>Wysoki Trybunale, przepisy art. 55 ust. 1 i 2 Konstytucji obowiązują w brzmieniu nadanym nowelą z 8 września 2006 roku. Stanowią one, że ekstradycja obywatela polskiego jest zakazana, z wyjątkiem m.in. przypadku, gdy możliwość taka wynika</w:t>
      </w:r>
      <w:r>
        <w:rPr>
          <w:color w:val="FF0000"/>
        </w:rPr>
        <w:t xml:space="preserve"> </w:t>
        <w:br/>
      </w:r>
      <w:r>
        <w:rPr/>
        <w:t>z ratyfikowanej przez Polskę umowy międzynarodowej oraz przy zachowaniu dalszych warunków określonych tymi przepisami, w szczególności wymienionych w ust. 2 pkt 2 i 3. Wynika stąd, że w świetle art. 55 Konstytucji zakaz ekstradycji w odniesieniu</w:t>
      </w:r>
      <w:r>
        <w:rPr>
          <w:color w:val="FF0000"/>
        </w:rPr>
        <w:t xml:space="preserve"> </w:t>
        <w:br/>
      </w:r>
      <w:r>
        <w:rPr/>
        <w:t>do obywatela polskiego nie ma charakteru bezwzględnego, skoro ustawa zasadnicza dopuszcza wydanie obywatela polskiego, m.in. na wniosek innego państwa, jeśli tak stanowi umowa międzynarodowa, przy zastrzeżeniu dalszych warunków wynikających nie tylko z przywołanego już pkt 2 i 3 ust. 2, ale także z ust. 4. Jeśli natomiast chodzi o będący przedmiotem kontroli w niniejszym postępowaniu art. 4 ust. 1 umowy ekstradycyjnej między Polską a Stanami Zjednoczonymi, to stanowi on, że żadne z umawiających się państw nie jest zobowiązane do wydawania własnych obywateli, ale organ wykonujący</w:t>
      </w:r>
      <w:r>
        <w:rPr>
          <w:color w:val="FF0000"/>
        </w:rPr>
        <w:t xml:space="preserve"> </w:t>
        <w:br/>
      </w:r>
      <w:r>
        <w:rPr/>
        <w:t>w państwie wezwanym będzie mógł dokonać wydania takich osób, jeśli według jego uznania będzie to właściwe i możliwe. Jeśli zatem chcemy ocenić konstytucyjność tego przepisu, trzeba najpierw ustalić, jak rozumieć użyty w art. [55] ust. 2 Konstytucji zwrot: „ekstradycja obywatela polskiego może być dokonana” i kolejny zwrot: „jeśli możliwość taka wynika z ratyfikowanej umowy międzynarodowej”. Trzeba przyznać, że nie jest to nazbyt zręczne ujęcie legislacyjne, ale wydaje się, że odczytanie treści tego przepisu nie nasuwa zasadniczych zastrzeżeń. Jeśli chodzi o pierwszy z tych przywołanych zwrotów użytych w art. 55 ust. 2, to sformułowanie: „może być dokonana” oznacza tyle,</w:t>
      </w:r>
      <w:r>
        <w:rPr>
          <w:color w:val="FF0000"/>
        </w:rPr>
        <w:t xml:space="preserve"> </w:t>
        <w:br/>
      </w:r>
      <w:r>
        <w:rPr/>
        <w:t>że ekstradycja jest dopuszczalna albo że zakaz ekstradycji, o którym mowa w ust. 1,</w:t>
      </w:r>
      <w:r>
        <w:rPr>
          <w:color w:val="FF0000"/>
        </w:rPr>
        <w:t xml:space="preserve"> </w:t>
        <w:br/>
      </w:r>
      <w:r>
        <w:rPr/>
        <w:t>nie ma zastosowania, tak należy rozumieć ten pierwszy zwrot. Zwrot drugi, czyli: „jeżeli możliwość taka wynika z ratyfikowanej umowy międzynarodowej”, wydaje się, że tutaj ustrojodawca chciał wyrazić myśl, że jeśli tak przewiduje ratyfikowana przez Polskę umowa międzynarodowa, albo inaczej, jeśli na podstawie ratyfikowanej umowy międzynarodowej taka ekstradycja jest przewidziana. Przy takim rozumieniu art. [55]</w:t>
      </w:r>
      <w:r>
        <w:rPr>
          <w:color w:val="FF0000"/>
        </w:rPr>
        <w:t xml:space="preserve"> </w:t>
        <w:br/>
      </w:r>
      <w:r>
        <w:rPr/>
        <w:t>ust. 2, przy zastrzeżeniu, że oczywiście nie jest to jedyna z możliwych interpretacji tego przepisu, co wynika m.in. ze stanowiska Sejmu wcześniej przedstawionego, ale jeśli to rozumieć w ten sposób, jak wcześniej powiedziałem, to przesłanka obywatelstwa polskiego mogłaby być ujmowana w umowach ekstradycyjnych nie tylko ze Stanami Zjednoczonymi, ale także z innymi państwami, zarówno jako bezwzględna przeszkoda. Czyli byłby w umowach ekstradycyjnych zakaz wydawania własnych obywateli, a więc</w:t>
      </w:r>
      <w:r>
        <w:rPr>
          <w:color w:val="FF0000"/>
        </w:rPr>
        <w:t xml:space="preserve"> </w:t>
        <w:br/>
      </w:r>
      <w:r>
        <w:rPr/>
        <w:t>w istocie te umowy dotyczyłyby wydawania obywateli innych państw albo apatrydów. Mogłaby ta przesłanka być ujmowana jako przeszkoda względna w tym sensie, że wydanie byłoby możliwe tylko w ściśle określonych przypadkach, a więc na przykład w odniesieniu do przestępstw, których katalog taka umowa ekstradycyjna by wymieniała albo też wymieniała jeszcze inne dodatkowe przesłanki, ale przy takim rozumieniu tego przepisu przesłanka obywatelstwa polskiego mogłaby być ujmowana także jako przesłanka</w:t>
      </w:r>
      <w:r>
        <w:rPr>
          <w:color w:val="FF0000"/>
        </w:rPr>
        <w:t xml:space="preserve"> </w:t>
        <w:br/>
      </w:r>
      <w:r>
        <w:rPr/>
        <w:t>o charakterze fakultatywnym, a więc w sytuacji, gdy umowa ekstradycyjna pozostawiałaby organom wykonującym w państwie wezwanym pewien margines swobody</w:t>
      </w:r>
      <w:r>
        <w:rPr>
          <w:color w:val="FF0000"/>
        </w:rPr>
        <w:t xml:space="preserve"> </w:t>
        <w:br/>
      </w:r>
      <w:r>
        <w:rPr/>
        <w:t>w podejmowaniu ostatecznej decyzji w tym zakresie, oczywiście przy zachowaniu wymagań wynikających z art. 55 ust. 2 Konstytucji, także gdy chodzi o ust. 5, a więc</w:t>
      </w:r>
      <w:r>
        <w:rPr>
          <w:color w:val="FF0000"/>
        </w:rPr>
        <w:t xml:space="preserve"> </w:t>
        <w:br/>
      </w:r>
      <w:r>
        <w:rPr/>
        <w:t>gdy chodzi o orzekanie o dopuszczalności ekstradycji obywatela polskiego przez sąd</w:t>
      </w:r>
      <w:r>
        <w:rPr>
          <w:color w:val="FF0000"/>
        </w:rPr>
        <w:t xml:space="preserve"> </w:t>
        <w:br/>
      </w:r>
      <w:r>
        <w:rPr/>
        <w:t>w postępowaniu sądowym. Za takim rozumieniem art. 55 ust. 2 Konstytucji może przemawiać m.in. taki argument, że inna interpretacja, w szczególności taka, która jest przedstawiana w stanowisku Sejmu, całkowicie eliminuje ujmowanie przesłanki obywatelstwa polskiego jako przesłanki fakultatywnej. Dotyczy to w związku z tym</w:t>
      </w:r>
      <w:r>
        <w:rPr>
          <w:color w:val="FF0000"/>
        </w:rPr>
        <w:t xml:space="preserve"> </w:t>
        <w:br/>
      </w:r>
      <w:r>
        <w:rPr/>
        <w:t>w istocie nie tylko umowy ze Stanami Zjednoczonymi, ale także z innymi krajami,</w:t>
      </w:r>
      <w:r>
        <w:rPr>
          <w:color w:val="FF0000"/>
        </w:rPr>
        <w:t xml:space="preserve"> </w:t>
        <w:br/>
      </w:r>
      <w:r>
        <w:rPr/>
        <w:t>w których to umowach ta przesłanka ujmowana jest w taki sam lub w podobny sposób. Czy ustrojodawca, tworząc obecne brzmienie art. 55, zdawał sobie z tego sprawę? Tak. Była przecież pełna świadomość tego, jak kwestia obywatelstwa, jak przesłanka obywatelstwa polskiego jest ujmowana w obowiązujących Polskę umowach międzynarodowych. Zwrócić też należy uwagę, że inna wykładnia, która wyklucza taką przesłankę obywatelstwa, jako fakultatywną, prowadziłaby do takiej dosyć paradoksalnej, nieoczekiwanej sytuacji, a mianowicie że byłyby zgodne z art. 55 ust. 2 Konstytucji takie umowy ekstradycyjne, które w ogóle nie przewidywałyby zakazu wydania własnych obywateli, a więc które zawierałyby uregulowania nieróżnicujące kwestii ekstradycji obywateli własnych i obcych, one byłyby zgodne z Konstytucją, ponieważ wtedy</w:t>
      </w:r>
      <w:r>
        <w:rPr>
          <w:color w:val="FF0000"/>
        </w:rPr>
        <w:t xml:space="preserve"> </w:t>
        <w:br/>
      </w:r>
      <w:r>
        <w:rPr/>
        <w:t xml:space="preserve">ta przesłanka nie byłaby fakultatywna. Natomiast niezgodne z Konstytucją byłyby umowy, gdzie ta przesłanka właśnie jest fakultatywna. </w:t>
      </w:r>
    </w:p>
    <w:p>
      <w:pPr>
        <w:pStyle w:val="Tekstprotokou"/>
        <w:rPr/>
      </w:pPr>
      <w:r>
        <w:rPr/>
        <w:t>Chciałbym także zwrócić uwagę, że sprawa oczywiście dotyczy praw obywatelskich, co mocno akcentuje skarżący, a także opiera się na tym zasadnicza argumentacja zawarta w stanowisku Sejmu, ale zwróćmy też uwagę, że sprawowanie wymiaru sprawiedliwości wobec własnych obywateli, jak również osób, które nie posiadają polskiego obywatelstwa, a znajdują się na terytorium Polski, jest przejawem władztwa państwa i jest przejawem realizacji suwerenności państwa na własnym terytorium. Jeśli zatem dochodzi do ekstradycji zarówno obywatela polskiego,</w:t>
      </w:r>
      <w:r>
        <w:rPr>
          <w:color w:val="FF0000"/>
        </w:rPr>
        <w:t xml:space="preserve"> </w:t>
        <w:br/>
      </w:r>
      <w:r>
        <w:rPr/>
        <w:t>jak i obywatela innego państwa czy apatrydy, to jest to z pewnego punktu widzenia świadoma rezygnacja z tego atrybutu suwerenności, wydajemy bowiem osobę, która podlegała władztwu państwa polskiego, innemu państwu. Jeśli tak, to z tego punktu widzenia bardziej dogodne jest, aby o wydaniu mógł orzekać organ, rozważając przesłankę obywatelstwa jako fakultatywną, a więc oceniając, czy właściwe jest, aby na ekstradycję zezwolić, wtedy bowiem można uwzględnić także ważne, z punktu widzenia zasady suwerenności, przesłanki niedotyczące osoby, której to dotyczy, w szczególności nawiązujące do relacji z państwem, które o ekstradycję występuje. Można wówczas zastosować retorsje, można wówczas uwzględnić sytuację, jaka w tym kraju się aktualnie rozwija. Nie mówię, że tyczy to Stanów Zjednoczonych – mówimy o art. 55 ust. 2, a więc może to dotyczyć każdego państwa, z którym obecnie mamy umowę ekstradycyjną</w:t>
      </w:r>
      <w:r>
        <w:rPr>
          <w:color w:val="FF0000"/>
        </w:rPr>
        <w:t xml:space="preserve"> </w:t>
        <w:br/>
      </w:r>
      <w:r>
        <w:rPr/>
        <w:t>albo z którym umowa ekstradycyjna zostanie zawarta w przyszłości. To są takie okoliczności, jak: sytuacja rewolucyjna w tym kraju, zmiany ustrojowe z demokratycznych na totalitarne lub jeszcze inne okoliczności, jak mówię, niedotyczące osoby, której wydanie ma dotyczyć, a dotyczące wzajemnych relacji między Polską a państwem, które składa wniosek ekstradycyjny. Pozostając przy możliwości uwzględnienia takich okoliczności, które nie są ściśle związane z ekstradycją warto także wskazać</w:t>
      </w:r>
      <w:r>
        <w:rPr>
          <w:color w:val="FF0000"/>
        </w:rPr>
        <w:t xml:space="preserve"> </w:t>
        <w:br/>
      </w:r>
      <w:r>
        <w:rPr/>
        <w:t>na okoliczności, które mogą dotyczyć osoby objętej wnioskiem, a które nie są badane</w:t>
      </w:r>
      <w:r>
        <w:rPr>
          <w:color w:val="FF0000"/>
        </w:rPr>
        <w:t xml:space="preserve"> </w:t>
        <w:br/>
      </w:r>
      <w:r>
        <w:rPr/>
        <w:t>w postępowaniu ekstradycyjnym. W szczególności można zwrócić uwagę, że równolegle</w:t>
      </w:r>
      <w:r>
        <w:rPr>
          <w:color w:val="FF0000"/>
        </w:rPr>
        <w:t xml:space="preserve"> </w:t>
        <w:br/>
      </w:r>
      <w:r>
        <w:rPr/>
        <w:t>z postępowaniem ekstradycyjnym może toczyć się postępowanie w przedmiocie nadania lub utraty obywatelstwa polskiego albo nadania lub utraty obywatelstwa państwa, które wystąpiło z wnioskiem o ekstradycję, i decyzja w tym przedmiocie może się uprawomocnić już po orzeczeniu sądu o dopuszczalności ekstradycji. Wtedy organ wykonujący w Polsce, jako państwie wezwanym, może tę okoliczność uwzględnić, a nie mógł jej wcześniej uwzględnić sam sąd. Można także uwzględniać inne okoliczności dotyczące tej osoby, także o charakterze humanitarnym, w szczególności stan zdrowia, który nie pozwala, z przyczyn humanitarnych, czy nie powinien pozwalać na wydanie. Oczywiście takie podejście do interpretacji art. 55 ust. 2… – no można zarzucić, że ono</w:t>
      </w:r>
      <w:r>
        <w:rPr>
          <w:color w:val="FF0000"/>
        </w:rPr>
        <w:t xml:space="preserve"> </w:t>
        <w:br/>
      </w:r>
      <w:r>
        <w:rPr/>
        <w:t>w jakiejś mierze jest skażone takim podejściem uwzględniającym relacje między państwami, jak również samą istotę i praktyczny wymiar ekstradycji i że ono nie powinno mieć pierwszeństwa przed taką jasnością teoretycznej konstrukcji ochrony praw podmiotowych gwarantowanych konstytucyjnie, na czym głównie zasadza się stanowisko skarżącego i Sejmu. Ale Wysoki Trybunał zechce ocenić prawidłowość i zasadność takiej, a nie innej interpretacji.</w:t>
      </w:r>
    </w:p>
    <w:p>
      <w:pPr>
        <w:pStyle w:val="Tekstprotokou"/>
        <w:rPr/>
      </w:pPr>
      <w:r>
        <w:rPr/>
        <w:t>Co do kwestii określoności pojęć użytych w art. 4 ust. 1 umowy ekstradycyjnej, gdzie mówi się o tym, że według uznania organu wykonującego, będzie to „właściwe</w:t>
      </w:r>
      <w:r>
        <w:rPr>
          <w:color w:val="FF0000"/>
        </w:rPr>
        <w:t xml:space="preserve"> </w:t>
        <w:br/>
      </w:r>
      <w:r>
        <w:rPr/>
        <w:t>i możliwe”. Oceniając to, czy te pojęcia są wprawdzie niedookreślone i nieostre, ale da się ustalić ich treść, trzeba przyjąć, że nie ma większych przeszkód w ustaleniu zakresu pojęciowego tych zwrotów. Nie chodzi przy tym o mechaniczne nawiązanie do reguł Konwencji wiedeńskiej o prawie traktatów w zakresie wykładni umów, bo ta konwencja przecie nie wymyśliła reguł interpretacji konwencji, a tylko zwerbalizowała to,</w:t>
      </w:r>
      <w:r>
        <w:rPr>
          <w:color w:val="FF0000"/>
        </w:rPr>
        <w:t xml:space="preserve"> </w:t>
        <w:br/>
      </w:r>
      <w:r>
        <w:rPr/>
        <w:t>co w praktyce stosunków międzynarodowych jest powszechnie przyjęte, gdy chodzi</w:t>
      </w:r>
      <w:r>
        <w:rPr>
          <w:color w:val="FF0000"/>
        </w:rPr>
        <w:t xml:space="preserve"> </w:t>
        <w:br/>
      </w:r>
      <w:r>
        <w:rPr/>
        <w:t>o interpretację umów, w szczególności chodzi o poszukiwanie woli stron, które zawierały umowę, a to, jaka była wola stron przy formułowaniu art. 4 i innych przepisów umowy</w:t>
      </w:r>
      <w:r>
        <w:rPr>
          <w:color w:val="FF0000"/>
        </w:rPr>
        <w:t xml:space="preserve"> </w:t>
        <w:br/>
      </w:r>
      <w:r>
        <w:rPr/>
        <w:t>o ekstradycji, jest jasne. Z wyjaśnień podanych przez Ministra Spraw Zagranicznych wynika, że w chwili zawierania umowy oba państwa dokładnie wiedziały, jak wygląda regulacja ekstradycji własnych obywateli w ich ustawodawstwach krajowych, i z pełną świadomością tak, a nie inaczej ukształtowały art. 4 ust. 1 i wiadomo było, że nie będzie ani z jednej, ani praktycznie z drugiej strony możliwości wydawania obywateli własnych, tym niemniej przepis ten w takim brzmieniu, jak przytaczałem, ten art. 4 ust. 1 umowy ekstradycyjnej obowiązuje. Ja nie dopatrywałbym się w tym przepisie odesłania do praw wewnętrznych w takim technicznoprawnym znaczeniu. Strony bowiem raczej zgodziły się na to, że ocena możliwości ekstradycji własnych obywateli będzie dokonywana</w:t>
      </w:r>
      <w:r>
        <w:rPr>
          <w:color w:val="FF0000"/>
        </w:rPr>
        <w:t xml:space="preserve"> </w:t>
        <w:br/>
      </w:r>
      <w:r>
        <w:rPr/>
        <w:t>przy uwzględnieniu przepisów krajowych każdego z tych państw, a więc to „odesłanie” jest w tym sensie – można użyć tego zwrotu. Natomiast nie oznacza to, że przepis ten nie jest samodzielną traktatową podstawą orzeczeń ekstradycyjnych – jest. Na pytanie, który</w:t>
      </w:r>
      <w:r>
        <w:rPr>
          <w:color w:val="FF0000"/>
        </w:rPr>
        <w:t xml:space="preserve"> </w:t>
        <w:br/>
      </w:r>
      <w:r>
        <w:rPr/>
        <w:t>z przepisów jest podstawą do orzekania o ekstradycji obywateli własnych, na gruncie umowy ze Stanami Zjednoczonymi, trzeba wskazać na art. 4 ust. 1, a nie na przepisy prawa polskiego, one są tylko uwzględniane przy formułowaniu orzeczenia na podstawie tego przepisu. Innymi słowy nie ma, zdaniem urzędu prezydenta, sytuacji, w której nie można ustalić treści i zakresu znaczeniowego pojęć użytych w art. 4 ust. 1 umowy</w:t>
      </w:r>
      <w:r>
        <w:rPr>
          <w:color w:val="FF0000"/>
        </w:rPr>
        <w:t xml:space="preserve"> </w:t>
        <w:br/>
      </w:r>
      <w:r>
        <w:rPr/>
        <w:t>o ekstradycji ze Stanami Zjednoczonymi, a tym samym ten przepis trzeba uznać za zgodny z art. [55] ust. 1 i 2 w związku z art. 2 Konstytucji.</w:t>
      </w:r>
    </w:p>
    <w:p>
      <w:pPr>
        <w:pStyle w:val="Tekstprotokou"/>
        <w:rPr/>
      </w:pPr>
      <w:r>
        <w:rPr/>
        <w:t>Jeśli chodzi o przywołany wzorzec konstytucyjności z art. 78 Konstytucji, możliwe są dwa ujęcia. Jedno jest prezentowane w stanowisku Sejmu, że w umowach międzynarodowych co do zasady nie formułuje się przepisów regulujących instancyjność, bo nie jest to materia tych umów. W związku z tym, przy takim ujęciu, art. 78 byłby nieadekwatnym wzorcem dla oceny postanowień umów międzynarodowych. Można zajmować jednak inne stanowisko, takie jak zaprezentowane w piśmie urzędu prezydenta</w:t>
      </w:r>
      <w:r>
        <w:rPr>
          <w:color w:val="FF0000"/>
        </w:rPr>
        <w:t xml:space="preserve"> </w:t>
        <w:br/>
      </w:r>
      <w:r>
        <w:rPr/>
        <w:t>z 21 lipca 2010 roku, gdzie przyjęto – wydaje się zasadnie – że jeśli chodzi</w:t>
      </w:r>
      <w:r>
        <w:rPr>
          <w:color w:val="FF0000"/>
        </w:rPr>
        <w:t xml:space="preserve"> </w:t>
        <w:br/>
      </w:r>
      <w:r>
        <w:rPr/>
        <w:t>o te postanowienia umów międzynarodowych, które dotyczą ochrony praw jednostki, praw i wolności gwarantowanych konstytucyjnie, to również przepisy te, te postanowienia umów międzynarodowych mogą być oceniane z punktu widzenia wzorca konstytucyjnego z art. 78. W sprawie, która jest przedmiotem rozpoznania dzisiaj, mamy sytuację, w której – i to nie ulega żadnej wątpliwości – regulacja dotycząca procedury ekstradycyjnej jest subsydiarnie uzupełniana przez naszą regulację krajową, a więc mamy trzyetapowe postępowanie ekstradycyjne: pierwszy etap toczy się wyłącznie przed organami prokuratury, drugi to jest etap sądowy, dwuinstancyjny i w trzecim etapie działanie Ministra Sprawiedliwości jako organu wykonującego, a także zgodnie z przepisami polskiego kodeksu postępowania karnego. Mamy sytuację, w której organ ten jest w istocie związany orzeczeniem sądu, który wykluczy ekstradycję. Nie ma możliwości podjęcia decyzji o treści odmiennej. W takiej zatem sytuacji tworzenie dwuinstancyjności byłoby swoistą nadregulacją. Oczywiście pełnomocnik skarżącego wskazywał na zawsze możliwe błędy w działaniu urzędników. Byłyby to jakieś błędy kuriozalne, nieuwzględnienie orzeczenia sądu albo też wydanie orzeczenia zanim zakończy się etap drugi, druga faza postępowania ekstradycyjnego. Natomiast w sytuacji odwrotnej, czyli gdy sąd orzeknie dopuszczalność ekstradycji, zasadność działania Ministra Sprawiedliwości</w:t>
      </w:r>
      <w:r>
        <w:rPr>
          <w:color w:val="FF0000"/>
        </w:rPr>
        <w:t xml:space="preserve"> </w:t>
        <w:br/>
      </w:r>
      <w:r>
        <w:rPr/>
        <w:t>w szczególności ma swój walor w tych przypadkach, które wcześniej wymieniłem, a które wynikają także z realizacji pewnych zadań o charakterze publicznym, a więc wówczas</w:t>
      </w:r>
      <w:r>
        <w:rPr>
          <w:color w:val="FF0000"/>
        </w:rPr>
        <w:t xml:space="preserve"> </w:t>
        <w:br/>
      </w:r>
      <w:r>
        <w:rPr/>
        <w:t>gdy uwzględnia się okoliczności niedotyczące tej osoby, a dotyczące wzajemnych relacji między Polską, jako krajem wykonującym, a tym drugim krajem, który występuje</w:t>
      </w:r>
      <w:r>
        <w:rPr>
          <w:color w:val="FF0000"/>
        </w:rPr>
        <w:t xml:space="preserve"> </w:t>
        <w:br/>
      </w:r>
      <w:r>
        <w:rPr/>
        <w:t>o ekstradycję. Wydaje się, że jest w interesie publicznym, ze względu także</w:t>
      </w:r>
      <w:r>
        <w:rPr>
          <w:color w:val="FF0000"/>
        </w:rPr>
        <w:t xml:space="preserve"> </w:t>
        <w:br/>
      </w:r>
      <w:r>
        <w:rPr/>
        <w:t>na wspomnianą przeze mnie wcześniej zasadę suwerenności państwowej, aby organ władzy wykonawczej mógł orzec o niedopuszczalności ekstradycji nawet wówczas,</w:t>
      </w:r>
      <w:r>
        <w:rPr>
          <w:color w:val="FF0000"/>
        </w:rPr>
        <w:t xml:space="preserve"> </w:t>
        <w:br/>
      </w:r>
      <w:r>
        <w:rPr/>
        <w:t>gdy zezwolił na to sąd. Nie upatrywałbym w takim orzekaniu ani naruszenia praw jednostki, ani też działania niezgodnego z zasadą suwerenności czy z interesem publicznym. W związku z tym w konkluzji można w tej części stwierdzić, że nie zachodzi niezgodność art. 4 ust. 1 umowy ekstradycyjnej z art. 78 Konstytucji.</w:t>
      </w:r>
    </w:p>
    <w:p>
      <w:pPr>
        <w:pStyle w:val="Tekstprotokou"/>
        <w:rPr/>
      </w:pPr>
      <w:r>
        <w:rPr/>
        <w:t>Dziękuję.</w:t>
      </w:r>
    </w:p>
    <w:p>
      <w:pPr>
        <w:pStyle w:val="Sdziauczestnik"/>
        <w:rPr/>
      </w:pPr>
      <w:r>
        <w:rPr/>
        <w:t>Przewodnicząca:</w:t>
      </w:r>
    </w:p>
    <w:p>
      <w:pPr>
        <w:pStyle w:val="Tekstprotokou"/>
        <w:rPr/>
      </w:pPr>
      <w:r>
        <w:rPr/>
        <w:t>Bardzo dziękuję, panie mecenasie.</w:t>
      </w:r>
    </w:p>
    <w:p>
      <w:pPr>
        <w:pStyle w:val="Tekstprotokou"/>
        <w:rPr/>
      </w:pPr>
      <w:r>
        <w:rPr/>
        <w:t>Teraz udzielam głosu przedstawicielowi Ministra Spraw Zagranicznych, a decyzja należy do panów, kto będzie to stanowisko przedstawiał. Proszę bardzo.</w:t>
      </w:r>
    </w:p>
    <w:p>
      <w:pPr>
        <w:pStyle w:val="Sdziauczestnik"/>
        <w:rPr/>
      </w:pPr>
      <w:r>
        <w:rPr/>
        <w:t>Pan Ryszard Sarkowicz:</w:t>
      </w:r>
    </w:p>
    <w:p>
      <w:pPr>
        <w:pStyle w:val="Tekstprotokou"/>
        <w:rPr/>
      </w:pPr>
      <w:r>
        <w:rPr/>
        <w:t>Wysoki Trybunale, Minister Spraw Zagranicznych w pełni podtrzymuje stanowisko zawarte w wyjaśnieniach przekazanych Trybunałowi w pismach z 12 lipca 2010 roku</w:t>
      </w:r>
      <w:r>
        <w:rPr>
          <w:color w:val="FF0000"/>
        </w:rPr>
        <w:t xml:space="preserve"> </w:t>
        <w:br/>
      </w:r>
      <w:r>
        <w:rPr/>
        <w:t>oraz z 6 września 2011 roku, wnosząc o uznanie, że art. 4 ust. 1 umowy o ekstradycji pomiędzy Polską a Stanami Zjednoczonymi, sporządzonej w Waszyngtonie dnia 10 lipca 1996 roku, jest zgodny z art. 55 ust. 1 i 2 w związku z art. 2 Konstytucji oraz zgodny</w:t>
      </w:r>
      <w:r>
        <w:rPr>
          <w:color w:val="FF0000"/>
        </w:rPr>
        <w:t xml:space="preserve"> </w:t>
        <w:br/>
      </w:r>
      <w:r>
        <w:rPr/>
        <w:t xml:space="preserve">z art. 78 Konstytucji Rzeczypospolitej Polskiej. </w:t>
      </w:r>
    </w:p>
    <w:p>
      <w:pPr>
        <w:pStyle w:val="Tekstprotokou"/>
        <w:rPr/>
      </w:pPr>
      <w:r>
        <w:rPr/>
        <w:t>Powyższe konkluzje wynikają z czterech zasadniczych twierdzeń, które każde zostało omówione obszernie w naszych wyjaśnieniach i uzasadnione w nichże. Pragnąłbym tutaj przytoczyć tylko, w największym skrócie, najważniejsze z nich.</w:t>
      </w:r>
      <w:r>
        <w:rPr>
          <w:color w:val="FF0000"/>
        </w:rPr>
        <w:t xml:space="preserve"> </w:t>
        <w:br/>
      </w:r>
      <w:r>
        <w:rPr/>
        <w:t>Po pierwsze, w świetle art. 241 Konstytucji, umowa ze Stanami Zjednoczonymi</w:t>
      </w:r>
      <w:r>
        <w:rPr>
          <w:color w:val="FF0000"/>
        </w:rPr>
        <w:t xml:space="preserve"> </w:t>
        <w:br/>
      </w:r>
      <w:r>
        <w:rPr/>
        <w:t>o ekstradycji posiada status umowy międzynarodowej ratyfikowanej za uprzednią zgodą parlamentu wyrażoną w ustawie. Po drugie, choć art. 55 Konstytucji został znowelizowany w 2006 roku w związku z potrzebami wynikającymi z wprowadzenia europejskiego nakazu aresztowania, to zakres dopuszczalności wyjątków od zakazu ekstradycji obywatela polskiego, wynikający z aktualnego brzmienia przepisów ujętych w tym artykule, ma znacznie szerszy charakter. Twierdzimy, że klauzula opcjonalna zawarta</w:t>
      </w:r>
      <w:r>
        <w:rPr>
          <w:color w:val="FF0000"/>
        </w:rPr>
        <w:t xml:space="preserve"> </w:t>
        <w:br/>
      </w:r>
      <w:r>
        <w:rPr/>
        <w:t>w art. 4 ust. 1 umowy o ekstradycji mieści się bez wątpienia w granicach wyjątków dopuszczalnych według obecnego brzmienia przepisów Konstytucji, w szczególności</w:t>
      </w:r>
      <w:r>
        <w:rPr>
          <w:color w:val="FF0000"/>
        </w:rPr>
        <w:t xml:space="preserve"> </w:t>
        <w:br/>
      </w:r>
      <w:r>
        <w:rPr/>
        <w:t>art. 55. Po trzecie, przepis art. 4 ust. 1 umowy ze Stanami Zjednoczonymi nie stanowi samoistnej podstawy wydania obywatela polskiego, dlatego ocena jego zgodności</w:t>
      </w:r>
      <w:r>
        <w:rPr>
          <w:color w:val="FF0000"/>
        </w:rPr>
        <w:t xml:space="preserve"> </w:t>
        <w:br/>
      </w:r>
      <w:r>
        <w:rPr/>
        <w:t>z Konstytucją nie może być dokonana w izolacji od kontekstu normatywnego. Uwzględnienie tego kontekstu, w tym w szczególności umowy o ekstradycji ze Stanami Zjednoczonymi oraz znajdującymi zastosowanie także przepisami kodeksu postępowania karnego, przesądza o niezasadności podniesionego w skardze konstytucyjnej zarzutu</w:t>
      </w:r>
      <w:r>
        <w:rPr>
          <w:color w:val="FF0000"/>
        </w:rPr>
        <w:t xml:space="preserve"> </w:t>
        <w:br/>
      </w:r>
      <w:r>
        <w:rPr/>
        <w:t>o nieokreśloności norm zezwalających na wydanie polskich obywateli organom wymiaru sprawiedliwości Stanów Zjednoczonych. I wreszcie, regulacje, które dotyczą ekstradycji polskiego obywatela, ujęte w Konstytucji, polsko-amerykańskiej umowie o ekstradycji oraz przepisach kodeksu postępowania karnego, nie uzasadniają też zarzutu o niezgodności art. 4 ust. 1 z art. 78 Konstytucji, gdyż rozważając instytucję ekstradycji w wyżej określonym kontekście normatywnym, należy stwierdzić, że zapewnia on należytą gwarancję konstytucyjnych praw obywatela, w tym prawa do dwuinstancyjnego postępowania sądowego w kwestii dopuszczalności ekstradycji. Jak już wspomniałem, wzmiankowane twierdzenia zostały obszernie rozwinięte w naszych wyjaśnieniach. Jednakże pragnąłbym, za pozwoleniem Wysokiego Trybunału, prosić, aby pan</w:t>
      </w:r>
      <w:r>
        <w:rPr>
          <w:color w:val="FF0000"/>
        </w:rPr>
        <w:t xml:space="preserve"> </w:t>
        <w:br/>
      </w:r>
      <w:r>
        <w:rPr/>
        <w:t>prof. Bogudar Kordasiewicz krótko zaprezentował te elementy uzasadnienia Ministra Spraw Zagranicznych, które w przedmiotowej sprawie mają szczególne znaczenie</w:t>
      </w:r>
      <w:r>
        <w:rPr>
          <w:color w:val="FF0000"/>
        </w:rPr>
        <w:t xml:space="preserve"> </w:t>
        <w:br/>
      </w:r>
      <w:r>
        <w:rPr/>
        <w:t>i wymagałyby wyeksponowania.</w:t>
      </w:r>
    </w:p>
    <w:p>
      <w:pPr>
        <w:pStyle w:val="Sdziauczestnik"/>
        <w:rPr/>
      </w:pPr>
      <w:r>
        <w:rPr/>
        <w:t>Przewodnicząca:</w:t>
      </w:r>
    </w:p>
    <w:p>
      <w:pPr>
        <w:pStyle w:val="Tekstprotokou"/>
        <w:rPr/>
      </w:pPr>
      <w:r>
        <w:rPr/>
        <w:t>Dziękuję bardzo.</w:t>
      </w:r>
    </w:p>
    <w:p>
      <w:pPr>
        <w:pStyle w:val="Tekstprotokou"/>
        <w:rPr/>
      </w:pPr>
      <w:r>
        <w:rPr/>
        <w:t>Dla potrzeb protokołu muszę powiedzieć, że stanowisko przedstawiał ambasador tytularny Ryszard Sarkowicz. Bardzo proszę, żeby pan profesor również zaczął wypowiedź od swojego nazwiska. Bardzo proszę, panie profesorze.</w:t>
      </w:r>
    </w:p>
    <w:p>
      <w:pPr>
        <w:pStyle w:val="Sdziauczestnik"/>
        <w:rPr/>
      </w:pPr>
      <w:r>
        <w:rPr/>
        <w:t>Pan Bogudar Kordasiewicz:</w:t>
      </w:r>
    </w:p>
    <w:p>
      <w:pPr>
        <w:pStyle w:val="Tekstprotokou"/>
        <w:rPr/>
      </w:pPr>
      <w:r>
        <w:rPr/>
        <w:t>Wysoki Trybunale, nazywam się Bogudar Kordasiewicz i będę kontynuował wystąpienie. Chciałbym zacząć od zwrócenia uwagi na pewne, nazwijmy to tak, niedociągnięcia metodologiczne, na których zbudowana jest skarga, a zwłaszcza jej prezentacja w dniu dzisiejszym, choć zapewne w polemikach to rozwiniemy, ale ponieważ to jest sprawa kluczowa, bardzo zwięźle się do tego problemu ustosunkuję. Otóż cały problem polega na tym, że skarżący przypisuje innym uczestnikom postępowania zajęcie pewnego stanowiska, a następnie z tak skonstruowanym stanowiskiem rozpoczyna polemikę. I drugi etap tego niedociągnięcia metodologicznego polega na tym,</w:t>
      </w:r>
      <w:r>
        <w:rPr>
          <w:color w:val="FF0000"/>
        </w:rPr>
        <w:t xml:space="preserve"> </w:t>
        <w:br/>
      </w:r>
      <w:r>
        <w:rPr/>
        <w:t>że jak wiadomo wszelkie…, choć przedmiotem zaskarżenia jest konkretny przepis umowy międzynarodowej, to żaden przepis nie działa w próżni normatywnej. W związku z tym</w:t>
      </w:r>
      <w:r>
        <w:rPr>
          <w:color w:val="FF0000"/>
        </w:rPr>
        <w:t xml:space="preserve"> </w:t>
        <w:br/>
      </w:r>
      <w:r>
        <w:rPr/>
        <w:t>co do każdego przepisu, rozpatrując jego znaczenie, w tym rozpatrując jego zgodność</w:t>
      </w:r>
      <w:r>
        <w:rPr>
          <w:color w:val="FF0000"/>
        </w:rPr>
        <w:t xml:space="preserve"> </w:t>
        <w:br/>
      </w:r>
      <w:r>
        <w:rPr/>
        <w:t>z ustawą zasadniczą, potrzebna jest jego interpretacja w całym kontekście – niejednokrotnie złożonym kontekście normatywnym – i dopiero ocena. Tymczasem skarżący permanentnie dokonuje izolacji wybranych elementów i analizę ogranicza</w:t>
      </w:r>
      <w:r>
        <w:rPr>
          <w:color w:val="FF0000"/>
        </w:rPr>
        <w:t xml:space="preserve"> </w:t>
        <w:br/>
      </w:r>
      <w:r>
        <w:rPr/>
        <w:t>do tych elementów odseparowanych. A więc dla sprostowania, nieprawdą jest, że istnieje zgoda co do tego, że art. 4 ust. 1 stanowi podstawę wydania, gdyż już na płaszczyźnie międzynarodowej, na płaszczyźnie umowy podstawę stanowi art. 1 w związku z art. 4</w:t>
      </w:r>
      <w:r>
        <w:rPr>
          <w:color w:val="FF0000"/>
        </w:rPr>
        <w:t xml:space="preserve"> </w:t>
        <w:br/>
      </w:r>
      <w:r>
        <w:rPr/>
        <w:t>ust. 1, na co zresztą pełnomocnikowi skarżącego zwrócił uwagę sąd apelacyjny</w:t>
      </w:r>
      <w:r>
        <w:rPr>
          <w:color w:val="FF0000"/>
        </w:rPr>
        <w:t xml:space="preserve"> </w:t>
        <w:br/>
      </w:r>
      <w:r>
        <w:rPr/>
        <w:t>w uzasadnieniu jednego z wyroków, że to podejście jest niewłaściwe. Dalej, nieprawdą jest czy niezasadne jest twierdzenie, że art. 4 ust. 1 zawiera czystą normę odsyłającą. Czym innym jest odesłanie, czym innym zaś reguła pozwalająca na uwzględnienie zasad porządku wewnętrznego czy niektórych zasad porządku wewnętrznego w ramach umowy międzynarodowej. Tego wątku nie rozwijam, gdyż przedstawił go przedstawiciel Prezydenta Rzeczypospolitej. I wreszcie trzeci element, zarzut niekontrolowalności. Otóż wiadomo, że również na płaszczyźnie formalnej postępowanie ekstradycyjne jest postępowaniem złożonym, wielostadiowym. Teraz to, czy Trybunał wypowiadał się</w:t>
      </w:r>
      <w:r>
        <w:rPr>
          <w:color w:val="FF0000"/>
        </w:rPr>
        <w:t xml:space="preserve"> </w:t>
        <w:br/>
      </w:r>
      <w:r>
        <w:rPr/>
        <w:t xml:space="preserve">w swoim orzecznictwie, mam tu na myśli w szczególności orzeczenia P 18/05 i SK 11/07, na temat dopuszczalności używania zwrotów niedookreślonych w aktach normatywnych. Otóż w tamtych orzeczeniach Trybunał zwrócił uwagę, że zwroty niedookreślone, </w:t>
      </w:r>
      <w:r>
        <w:rPr>
          <w:i/>
        </w:rPr>
        <w:t>per se,</w:t>
      </w:r>
      <w:r>
        <w:rPr/>
        <w:t xml:space="preserve"> są dopuszczalne, chodzi tylko o zagwarantowanie mechanizmu proceduralnego właściwego wypełniania ich treścią. W związku z tym, jeśli chcemy wypełniać zwrot treścią, to musimy popatrzeć na całe postępowanie ekstradycyjne i zobaczyć,</w:t>
      </w:r>
      <w:r>
        <w:rPr>
          <w:color w:val="FF0000"/>
        </w:rPr>
        <w:t xml:space="preserve"> </w:t>
        <w:br/>
      </w:r>
      <w:r>
        <w:rPr/>
        <w:t xml:space="preserve">czy właściwie jest wypełniony treścią. Natomiast skarżący wyizolowuje jeden element tego postępowania i mówi: postępowanie jest woluntarystyczne i niezależne od żadnych skonkretyzowanych przesłanek. W ten sposób, przy takich uchybieniach metodologicznych dyskusji niepodobna prowadzić. Jest to stanowisko metodologicznie niewłaściwe. </w:t>
      </w:r>
    </w:p>
    <w:p>
      <w:pPr>
        <w:pStyle w:val="Tekstprotokou"/>
        <w:rPr/>
      </w:pPr>
      <w:r>
        <w:rPr/>
        <w:t>Wysoki Trybunale, dzisiejsza rozprawa ma charakter szczególny o tyle,</w:t>
      </w:r>
      <w:r>
        <w:rPr>
          <w:color w:val="FF0000"/>
        </w:rPr>
        <w:t xml:space="preserve"> </w:t>
        <w:br/>
      </w:r>
      <w:r>
        <w:rPr/>
        <w:t>że nieczęsto Trybunałowi zdarza się dokonywać oceny konstytucyjnej umów zawartych przez Rzeczpospolitą Polską, przy czym umów dotyczących tak kardynalnych wartości, tak dla Rzeczpospolitej, jak i dla jej obywateli. Należy przy tym podkreślić, że chociaż</w:t>
      </w:r>
      <w:r>
        <w:rPr>
          <w:color w:val="FF0000"/>
        </w:rPr>
        <w:t xml:space="preserve"> </w:t>
        <w:br/>
      </w:r>
      <w:r>
        <w:rPr/>
        <w:t>w sensie bezpośrednim wyrok będzie dotyczył dopuszczalności ekstradycji obywatela polskiego, jego znaczenie tak normatywne, jak i społeczne jest daleko szersze, bowiem wyznaczy on standardy granic kontroli Trybunału w odniesieniu do umów międzynarodowych. Żyjemy w takim świecie, w którym uwarunkowania obiektywne sprawiają, że społeczeństwa stają się coraz bardziej mobilne. Obywatele poszczególnych państw przemieszczają się, w gruncie rzeczy, po całym świecie. Ta obiektywna przesłanka sprawia, że wszystkie państwa, w tym również Rzeczpospolita Polska staje przed koniecznością zawierania coraz to większej liczby umów międzynarodowych, w tym takich, których treść dotyka praw i obowiązków obywateli. Wysoki Trybunał miał już okazję wypowiadania się co do tego, kiedy umowa międzynarodowa podlega jego kontroli. Natomiast otwarta pozostaje ciągle sprawa standardów tej kontroli. Nie ulega bowiem wątpliwości, że umowa międzynarodowa, jako źródło prawa, charakteryzuje się</w:t>
      </w:r>
      <w:r>
        <w:rPr>
          <w:color w:val="FF0000"/>
        </w:rPr>
        <w:t xml:space="preserve"> </w:t>
        <w:br/>
      </w:r>
      <w:r>
        <w:rPr/>
        <w:t>co najmniej czterema cechami, które odróżniają ją od aktów prawa wewnętrznego.</w:t>
      </w:r>
      <w:r>
        <w:rPr>
          <w:color w:val="FF0000"/>
        </w:rPr>
        <w:t xml:space="preserve"> </w:t>
        <w:br/>
      </w:r>
      <w:r>
        <w:rPr/>
        <w:t>Po pierwsze, mówiąc w pewnym uproszczeniu, inaczej niż w odniesieniu do aktów prawa wewnętrznego, Rzeczpospolita Polska nie ma pełnej swobody nadania umowie treści. Widać to zwłaszcza w umowach multilateralnych, że ich treść powstaje w wyniku ścierania się często rozbieżnych stanowisk, że końcowa treść jest wynikiem pewnego kompromisu, zaś na przysłowiowy koniec dnia poszczególne państwa mogą jedynie</w:t>
      </w:r>
      <w:r>
        <w:rPr>
          <w:color w:val="FF0000"/>
        </w:rPr>
        <w:t xml:space="preserve"> </w:t>
        <w:br/>
      </w:r>
      <w:r>
        <w:rPr/>
        <w:t>do umowy przystąpić albo też do niej nie przystąpić. Jest to istotna różnica zakresu sformułowania treści. Tutaj nie ma takiej swobody, jaką ma, w sensie formalnym, ustawodawca wewnętrzny. Po drugie, umowa międzynarodowa musi nie tylko godzić rozbieżne interesy poszczególnych państw, ale zostać skonstruowana w taki sposób, żeby nadawała się do stosowania w różnych porządkach prawnych, przy czym chodzi</w:t>
      </w:r>
      <w:r>
        <w:rPr>
          <w:color w:val="FF0000"/>
        </w:rPr>
        <w:t xml:space="preserve"> </w:t>
        <w:br/>
      </w:r>
      <w:r>
        <w:rPr/>
        <w:t>o porządki państw należących do różnych kręgów kulturowych, do różnych tradycji, stosujące w swoich systemach wewnętrznych zróżnicowane konstrukcje prawne. To rodzi dodatkowe trudności na płaszczyźnie stworzenia i wykonania umowy. A zresztą sprawa stosunku poszczególnych państw do ekstradycji jest znakomitym przykładem występowania takich różnic normatywnych i kulturowych. Po trzecie, skoro umowa międzynarodowa stanowi wspólny mianownik dla owych zróżnicowanych kultur prawnych, tradycji, to jest jasne, że dla wykładni tej umowy nie można wykorzystywać</w:t>
      </w:r>
      <w:r>
        <w:rPr>
          <w:color w:val="FF0000"/>
        </w:rPr>
        <w:t xml:space="preserve"> </w:t>
        <w:br/>
      </w:r>
      <w:r>
        <w:rPr/>
        <w:t>w sposób automatyczny metod wykładni i narzędzi semantycznych wykształconych</w:t>
      </w:r>
      <w:r>
        <w:rPr>
          <w:color w:val="FF0000"/>
        </w:rPr>
        <w:t xml:space="preserve"> </w:t>
        <w:br/>
      </w:r>
      <w:r>
        <w:rPr/>
        <w:t>przy okazji stosowania aktów prawa wewnętrznego poszczególnych państw, bo gdyby tak było, to nagle by się okazało, że umowa międzynarodowa ma inną treść w każdym</w:t>
      </w:r>
      <w:r>
        <w:rPr>
          <w:color w:val="FF0000"/>
        </w:rPr>
        <w:t xml:space="preserve"> </w:t>
        <w:br/>
      </w:r>
      <w:r>
        <w:rPr/>
        <w:t>ze stosujących je państw. Właściwym podejściem jest tu znana doktryna autonomicznej wykładni umów międzynarodowych opracowana, poza wypowiedziami doktrynalnymi,</w:t>
      </w:r>
      <w:r>
        <w:rPr>
          <w:color w:val="FF0000"/>
        </w:rPr>
        <w:t xml:space="preserve"> </w:t>
        <w:br/>
      </w:r>
      <w:r>
        <w:rPr/>
        <w:t>w orzecznictwie ETS oraz ETPCz. I po czwarte, należy pamiętać o tym, że umowa międzynarodowa wywiera podwójny skutek. Z jednej strony, może ona w prawie wewnętrznym nakładać prawa, a zwłaszcza obowiązki, także na obywateli, a zatem</w:t>
      </w:r>
      <w:r>
        <w:rPr>
          <w:color w:val="FF0000"/>
        </w:rPr>
        <w:t xml:space="preserve"> </w:t>
        <w:br/>
      </w:r>
      <w:r>
        <w:rPr/>
        <w:t>na podmioty, które nie są stronami tej umowy. W tym zakresie podlega ona kontroli Trybunału Konstytucyjnego. Z drugiej strony, umowa tworzy prawa i obowiązki</w:t>
      </w:r>
      <w:r>
        <w:rPr>
          <w:color w:val="FF0000"/>
        </w:rPr>
        <w:t xml:space="preserve"> </w:t>
        <w:br/>
      </w:r>
      <w:r>
        <w:rPr/>
        <w:t>o charakterze prawnomiędzynarodowym, przy czym istnieje tutaj taka zależność,</w:t>
      </w:r>
      <w:r>
        <w:rPr>
          <w:color w:val="FF0000"/>
        </w:rPr>
        <w:t xml:space="preserve"> </w:t>
        <w:br/>
      </w:r>
      <w:r>
        <w:rPr/>
        <w:t>że zakwestionowanie umowy w porządku wewnętrznym bynajmniej nie uchyla zobowiązania państwa na płaszczyźnie międzynarodowej. Wymienione cztery cechy aktów prawa międzynarodowego niewątpliwie wywierają jakiś wpływ na ich kontrolę konstytucyjną w porządkach wewnętrznych. Jaki to jest wpływ, jak daleko on sięga? To jest bardzo złożone pytanie, z którym dzisiaj zmierzy się Trybunał Konstytucyjny.</w:t>
      </w:r>
      <w:r>
        <w:rPr>
          <w:color w:val="FF0000"/>
        </w:rPr>
        <w:t xml:space="preserve"> </w:t>
        <w:br/>
      </w:r>
      <w:r>
        <w:rPr/>
        <w:t>W każdym jednak razie to nie jest tak, że przy rozpatrywaniu problemu można ograniczyć się do modelu i schematów myślowych proponowanych przez skarżącego, to znaczy, przyjmować takie zasady, jak gdyby chodziło o zwykły akt prawa wewnętrznego.</w:t>
      </w:r>
      <w:r>
        <w:rPr>
          <w:color w:val="FF0000"/>
        </w:rPr>
        <w:t xml:space="preserve"> </w:t>
        <w:br/>
      </w:r>
      <w:r>
        <w:rPr/>
        <w:t>Na przeszkodzie zrównaniu kontroli konstytucyjności do schematów stosowanych</w:t>
      </w:r>
      <w:r>
        <w:rPr>
          <w:color w:val="FF0000"/>
        </w:rPr>
        <w:t xml:space="preserve"> </w:t>
        <w:br/>
      </w:r>
      <w:r>
        <w:rPr/>
        <w:t>przy aktach prawa wewnętrznego stoją następujące normy i zasady prawne. Po pierwsze, art. 9 Konstytucji nakłada na Rzeczpospolitą Polską obowiązek przestrzegania wiążącego ją prawa międzynarodowego. Po drugie, art. 26 konwencji o prawie traktatów, nakazujący wykonywanie umów międzynarodowych w dobrej wierze. Po trzecie, ugruntowana</w:t>
      </w:r>
      <w:r>
        <w:rPr>
          <w:color w:val="FF0000"/>
        </w:rPr>
        <w:t xml:space="preserve"> </w:t>
        <w:br/>
      </w:r>
      <w:r>
        <w:rPr/>
        <w:t xml:space="preserve">w prawie traktatów doktryna preferująca wykładnię umowy międzynarodowej w sposób pozwalający na zachowanie jej mocy wiążącej i znaczenia, czyli w myśli rzymskiej paremii </w:t>
      </w:r>
      <w:r>
        <w:rPr>
          <w:i/>
        </w:rPr>
        <w:t xml:space="preserve">ut res magis valeat quam pereat. </w:t>
      </w:r>
      <w:r>
        <w:rPr/>
        <w:t>I wreszcie, po czwarte, zwyczajowa norma prawa międzynarodowego, ale przenikająca już do tekstów normowanych, między innymi</w:t>
      </w:r>
      <w:r>
        <w:rPr>
          <w:color w:val="FF0000"/>
        </w:rPr>
        <w:t xml:space="preserve"> </w:t>
        <w:br/>
      </w:r>
      <w:r>
        <w:rPr/>
        <w:t xml:space="preserve">do art. 27 konwencji o prawie traktatów, zgodnie z którą to zasadą państwo nie może zasłaniać się normami porządku wewnętrznego dla usprawiedliwienia niewykonywania zawartych umów międzynarodowych. </w:t>
      </w:r>
    </w:p>
    <w:p>
      <w:pPr>
        <w:pStyle w:val="Tekstprotokou"/>
        <w:rPr/>
      </w:pPr>
      <w:r>
        <w:rPr/>
        <w:t>Wysoki Trybunale, otóż przy ocenie wpływu wymienionych zasad i norm,</w:t>
      </w:r>
      <w:r>
        <w:rPr>
          <w:color w:val="FF0000"/>
        </w:rPr>
        <w:t xml:space="preserve"> </w:t>
        <w:br/>
      </w:r>
      <w:r>
        <w:rPr/>
        <w:t>jak się wydaje, zachodzi potrzeba i konieczność przyjęcia założenia, standardu harmonijnej interpretacji, to znaczy, harmonijnej interpretacji, która miałaby doprowadzić do wykładni w sposób zgodny, zarówno aktu prawa międzynarodowego, jak i Konstytucji, tak</w:t>
      </w:r>
      <w:r>
        <w:rPr>
          <w:color w:val="FF0000"/>
        </w:rPr>
        <w:t xml:space="preserve"> </w:t>
        <w:br/>
      </w:r>
      <w:r>
        <w:rPr/>
        <w:t>aby zapewnić wykonalność czy pełną skuteczność obu źródeł prawa. Oczywiście,</w:t>
      </w:r>
      <w:r>
        <w:rPr>
          <w:color w:val="FF0000"/>
        </w:rPr>
        <w:t xml:space="preserve"> </w:t>
        <w:br/>
      </w:r>
      <w:r>
        <w:rPr/>
        <w:t>jak wiadomo, zasada harmonijnej wykładni ma swoje granice. Te granice – nie potrzebuję na tej sali mówić – przebiegają tam, gdzie nawet najprzychylniejsza wykładnia nie może doprowadzić do tego, żeby rezultat tej wykładni był zgodny, żeby pogodzić obie normy</w:t>
      </w:r>
      <w:r>
        <w:rPr>
          <w:color w:val="FF0000"/>
        </w:rPr>
        <w:t xml:space="preserve"> </w:t>
        <w:br/>
      </w:r>
      <w:r>
        <w:rPr/>
        <w:t>ze sobą. Z taką sytuacją nie mamy jednak w żadnym razie do czynienia w niniejszym przypadku. Znowu przedstawię to w punktach i w skrócie. Po pierwsze, art. 55 ust. 2 Konstytucji wyraźnie zezwala na ekstradycję obywateli polskich, jeżeli umowa międzynarodowa dopuszcza taką możliwość. Art. 4 ust. 1 taką możliwość dopuszcza.</w:t>
      </w:r>
      <w:r>
        <w:rPr>
          <w:color w:val="FF0000"/>
        </w:rPr>
        <w:t xml:space="preserve"> </w:t>
        <w:br/>
      </w:r>
      <w:r>
        <w:rPr/>
        <w:t>Na płaszczyźnie językowej nie zachodzi zatem sprzeczność pomiędzy oboma normami.</w:t>
      </w:r>
      <w:r>
        <w:rPr>
          <w:color w:val="FF0000"/>
        </w:rPr>
        <w:t xml:space="preserve"> </w:t>
        <w:br/>
      </w:r>
      <w:r>
        <w:rPr/>
        <w:t>Po drugie, należy powiedzieć, że art. 4 ust. 1 nie działa w próżni normatywnej. Ja już się do tego właściwie odniosłem, czyli na płaszczyźnie międzynarodowej, przede wszystkim działa on w związku z art. 1, że tak naprawdę on nie jest …, nie należy go odczytywać jako uprawnienie państwa, tylko jako względną przeszkodę ekstradycyjną – obywatelstwo osoby. A ponieważ także nakazuje uwzględniać standardy prawa wewnętrznego, to dochodzimy do efektu, że również, poprzez tę klauzulę dopuszczającą, uwzględnieniu</w:t>
      </w:r>
      <w:r>
        <w:rPr>
          <w:color w:val="FF0000"/>
        </w:rPr>
        <w:t xml:space="preserve"> </w:t>
        <w:br/>
      </w:r>
      <w:r>
        <w:rPr/>
        <w:t>z samej natury rzeczy podlega tak art. 55 Konstytucji, jak i przepisy k.p.k., czego dowodzą choćby akta niniejszej sprawy. Przecież zezwolenie na wydanie Stanom Zjednoczonym, które ma być dokonane, nie odnosi się do wszystkich zarzucanych mu na terenie Stanów Zjednoczonych przestępstw. Po trzecie, niepodobna abstrahować od tego, że art. 4 ust. 1 stwarza mechanizm, który może działać wyłącznie na korzyść obywatela polskiego. Mianowicie na wcześniejszych etapach, w postępowaniu sądowym zostaje przesądzona dopuszczalność wydania, a minister mimo to może nie wydać. Przecież minister nie może wydać obywatela, jeżeli w kontrolowanym postępowaniu sądowym sądy orzekną,</w:t>
      </w:r>
      <w:r>
        <w:rPr>
          <w:color w:val="FF0000"/>
        </w:rPr>
        <w:t xml:space="preserve"> </w:t>
        <w:br/>
      </w:r>
      <w:r>
        <w:rPr/>
        <w:t xml:space="preserve">że ekstradycja jest niedopuszczalna. I wreszcie po czwarte i ostatnie, ekstradycja jest instytucją wielowiekową o znacznej tradycji historycznej i postępowaniem wieloetapowym. Cechą charakterystyczną ekstradycji jest to, że pierwsze etapy postępowania mają charakter </w:t>
      </w:r>
      <w:r>
        <w:rPr>
          <w:i/>
        </w:rPr>
        <w:t>stricte</w:t>
      </w:r>
      <w:r>
        <w:rPr/>
        <w:t xml:space="preserve"> prawny. Natomiast na etapie ostatnim państwo podejmuje suwerenną i niezaskarżalną już decyzję. Teraz to, czy zostają spełnione standardy konstytucyjne, wymaga spojrzenia łącznego na wszystkie te etapy, a nie na jeden wybrany, ostatni etap. Warto zwrócić uwagę na to, że przy okazji wyroku ENA</w:t>
      </w:r>
      <w:r>
        <w:rPr>
          <w:color w:val="FF0000"/>
        </w:rPr>
        <w:t xml:space="preserve"> </w:t>
        <w:br/>
      </w:r>
      <w:r>
        <w:rPr/>
        <w:t>w uzasadnieniu Trybunał Konstytucyjny analizował, czym się różni procedura ekstradycyjna od procedury przewidzianej w odniesieniu do europejskiego nakazu aresztowania. I z uzasadnienia wynika w sposób jasny, że ta zanalizowana procedura ekstradycyjna, chociaż to nie było przedmiotem rozstrzygnięcia samo w sobie, ale nie wzbudzała zastrzeżeń Trybunału, nie wzbudzała ich zasadnie. U podstaw decyzji podejmowanej na ostatnim etapie mogą bowiem leżeć i często leżą nie tylko względy prawne, ale także społeczne, polityczne, humanitarne lub inne, do których po prostu</w:t>
      </w:r>
      <w:r>
        <w:rPr>
          <w:color w:val="FF0000"/>
        </w:rPr>
        <w:t xml:space="preserve"> </w:t>
        <w:br/>
      </w:r>
      <w:r>
        <w:rPr/>
        <w:t xml:space="preserve">nie przystają prawne wzorce kontroli legalności. </w:t>
      </w:r>
    </w:p>
    <w:p>
      <w:pPr>
        <w:pStyle w:val="Tekstprotokou"/>
        <w:rPr/>
      </w:pPr>
      <w:r>
        <w:rPr/>
        <w:t>Mając wszystko powyższe na uwadze, Minister Spraw Zagranicznych wnosi</w:t>
      </w:r>
      <w:r>
        <w:rPr>
          <w:color w:val="FF0000"/>
        </w:rPr>
        <w:t xml:space="preserve"> </w:t>
        <w:br/>
      </w:r>
      <w:r>
        <w:rPr/>
        <w:t>jak dotychczas. Dziękuję.</w:t>
      </w:r>
    </w:p>
    <w:p>
      <w:pPr>
        <w:pStyle w:val="Sdziauczestnik"/>
        <w:rPr/>
      </w:pPr>
      <w:r>
        <w:rPr/>
        <w:t>Przewodnicząca:</w:t>
      </w:r>
    </w:p>
    <w:p>
      <w:pPr>
        <w:pStyle w:val="Tekstprotokou"/>
        <w:rPr/>
      </w:pPr>
      <w:r>
        <w:rPr/>
        <w:t xml:space="preserve">Bardzo dziękuję, panie profesorze. </w:t>
      </w:r>
    </w:p>
    <w:p>
      <w:pPr>
        <w:pStyle w:val="Tekstprotokou"/>
        <w:rPr/>
      </w:pPr>
      <w:r>
        <w:rPr/>
        <w:t>Udzielam głosu panu prokuratorowi. Bardzo proszę.</w:t>
      </w:r>
    </w:p>
    <w:p>
      <w:pPr>
        <w:pStyle w:val="Sdziauczestnik"/>
        <w:rPr/>
      </w:pPr>
      <w:r>
        <w:rPr/>
        <w:t>Pan Robert Hernand:</w:t>
      </w:r>
    </w:p>
    <w:p>
      <w:pPr>
        <w:pStyle w:val="Tekstprotokou"/>
        <w:rPr/>
      </w:pPr>
      <w:r>
        <w:rPr/>
        <w:t>Wysoki Trybunale, podtrzymuję stanowisko, jakie w niniejszej sprawie zostało sformułowane w piśmie procesowym Prokuratora Generalnego z 12 października 2010 roku. W związku z tym wnoszę o stwierdzenie, że:</w:t>
      </w:r>
    </w:p>
    <w:p>
      <w:pPr>
        <w:pStyle w:val="Tekstprotokou"/>
        <w:ind w:left="284" w:hanging="284"/>
        <w:rPr/>
      </w:pPr>
      <w:r>
        <w:rPr/>
        <w:t>–</w:t>
      </w:r>
      <w:r>
        <w:rPr/>
        <w:tab/>
        <w:t>art. 4 ust. 1 umowy między Rzecząpospolitą Polską a Stanami Zjednoczonymi Ameryki o ekstradycji, sporządzonej w Waszyngtonie w dniu 10 lipca 1996 roku, jest zgodny</w:t>
      </w:r>
      <w:r>
        <w:rPr>
          <w:color w:val="FF0000"/>
        </w:rPr>
        <w:t xml:space="preserve"> </w:t>
        <w:br/>
      </w:r>
      <w:r>
        <w:rPr/>
        <w:t>z art. 55 ust. 2 w związku z art. 2 Konstytucji Rzeczypospolitej Polskiej;</w:t>
      </w:r>
    </w:p>
    <w:p>
      <w:pPr>
        <w:pStyle w:val="Tekstprotokou"/>
        <w:ind w:left="284" w:hanging="284"/>
        <w:rPr/>
      </w:pPr>
      <w:r>
        <w:rPr/>
        <w:t>–</w:t>
      </w:r>
      <w:r>
        <w:rPr/>
        <w:tab/>
        <w:t>nie jest niezgodny z art. 55 ust. 1 Konstytucji.</w:t>
      </w:r>
    </w:p>
    <w:p>
      <w:pPr>
        <w:pStyle w:val="Tekstprotokou"/>
        <w:ind w:hanging="0"/>
        <w:rPr/>
      </w:pPr>
      <w:r>
        <w:rPr/>
        <w:t xml:space="preserve">Podtrzymuję też wniosek o umorzenie postępowania w pozostałym zakresie z powodu niedopuszczalności wydania wyroku. </w:t>
      </w:r>
    </w:p>
    <w:p>
      <w:pPr>
        <w:pStyle w:val="Tekstprotokou"/>
        <w:rPr/>
      </w:pPr>
      <w:r>
        <w:rPr/>
        <w:t>Wysoki Trybunale, w pisemnym stanowisku Prokuratora Generalnego podane zostały argumenty na rzecz tezy, że ostatecznym orzeczeniem w sprawie skarżącego, przesądzającym o jego konstytucyjnych prawach, jest postanowienie Ministra Sprawiedliwości kończące postępowanie w przedmiocie ekstradycji i niepodlegające zaskarżeniu, a zakwestionowany przepis umowy ekstradycyjnej między Polską a USA stanowi podstawę prawną tego rozstrzygnięcia, w rozumieniu art. 79 ust. 1 Konstytucji. Prokurator Generalny podkreśla, że polsko-amerykańska umowa o ekstradycji zawarta została z zamiarem jej realizacji. Faktem jest, że umowa ta weszła w życie pod rządami innego polskiego porządku konstytucyjnego niż ten, który obowiązywał w chwili zawarcia tejże umowy. Ale Prokurator Generalny stoi na stanowisku, że postanowienia tej umowy można było interpretować w sposób zgodny z brzmieniem art. 55 ust. 1 Konstytucji z dnia 2 kwietnia 1997 roku obowiązującym przed dniem 7 listopada 2006 roku. Postulowana przez Prokuratora Generalnego nieadekwatność wzorca z art. 55 ust. 1 Konstytucji, w jego aktualnym brzmieniu, wynika natomiast z wprowadzenia do tego artykułu ustawy zasadniczej regulacji wprost normujących wyjątki od zasady ustanowionej w ust. 1,</w:t>
      </w:r>
      <w:r>
        <w:rPr>
          <w:color w:val="FF0000"/>
        </w:rPr>
        <w:t xml:space="preserve"> </w:t>
        <w:br/>
      </w:r>
      <w:r>
        <w:rPr/>
        <w:t>a właśnie takich wyjątków dotyczy kwestionowany przepis umowy. Prokurator Generalny podziela także pogląd Prezydenta Rzeczypospolitej Polskiej i Ministra Spraw Zagranicznych o miejscu przedmiotowej umowy ekstradycyjnej w obowiązującym obecnie w Polsce systemie źródeł prawa – miejscu właściwym dla umów ratyfikowanych</w:t>
      </w:r>
      <w:r>
        <w:rPr>
          <w:color w:val="FF0000"/>
        </w:rPr>
        <w:t xml:space="preserve"> </w:t>
        <w:br/>
      </w:r>
      <w:r>
        <w:rPr/>
        <w:t xml:space="preserve">za uprzednią zgodą wyrażoną w ustawie. </w:t>
      </w:r>
    </w:p>
    <w:p>
      <w:pPr>
        <w:pStyle w:val="Tekstprotokou"/>
        <w:rPr/>
      </w:pPr>
      <w:r>
        <w:rPr/>
        <w:t>Wysoki Trybunale, w wypowiedziach moich przedmówców reprezentujących Prezydenta Rzeczypospolitej Polskiej i Ministra Spraw Zagranicznych padły argumenty</w:t>
      </w:r>
      <w:r>
        <w:rPr>
          <w:color w:val="FF0000"/>
        </w:rPr>
        <w:t xml:space="preserve"> </w:t>
        <w:br/>
      </w:r>
      <w:r>
        <w:rPr/>
        <w:t>za niezasadnością zarzutu niedookreśloności kwestionowanej normy, która miałaby przekładać się wprost na niepewność prawa w zakresie warunków dopuszczalności ekstradycji obywatela polskiego do USA. Także Prokurator Generalny w swoim pisemnym stanowisku odnosi się do tych zarzutów mających wykazać niezgodność ust. 1 art. 4 polsko-amerykańskiej umowy ekstradycyjnej z art. 2 Konstytucji. Nie będę w chwili obecnej powtarzał argumentów zawartych w owym pisemnym stanowisku Prokuratora Generalnego, przypomnę jedynie konstatację, że przewiedziana w kwestionowanym przepisie „możliwość” wydania własnego obywatela to prawna dopuszczalność takiego kroku, zaś „właściwość” takiego wydania to rezultat oceny okoliczności analizowanych przez organ wykonujący w państwie wezwanym, a w Polsce ocenianych także przez sądy rozstrzygające w kwestii dopuszczalności ekstradycji obywatela polskiego. W tym miejscu, Wysoki Trybunale, pragnę jeszcze podkreślić, że wobec treści stanowiska Sejmu, że z aktualnego brzmienia art. 55 ust. 2 Konstytucji nie wynika, by umowa międzynarodowa, aby mogła stanowić podstawę wyjątku od zasady sformułowanej</w:t>
      </w:r>
      <w:r>
        <w:rPr>
          <w:color w:val="FF0000"/>
        </w:rPr>
        <w:t xml:space="preserve"> </w:t>
        <w:br/>
      </w:r>
      <w:r>
        <w:rPr/>
        <w:t>w ust. 1 tego artykułu Konstytucji, musiała formułować obowiązek wydania obywatela polskiego. Literalne brzmienie art. 55 ust. 2 Konstytucji wskazuje jednoznacznie,</w:t>
      </w:r>
      <w:r>
        <w:rPr>
          <w:color w:val="FF0000"/>
        </w:rPr>
        <w:t xml:space="preserve"> </w:t>
        <w:br/>
      </w:r>
      <w:r>
        <w:rPr/>
        <w:t>że umowa powinna przewidywać tylko możliwość ekstradycji obywatela polskiego. Takie sformułowanie w ustawie zasadniczej zakłada pewien zakres swobody decyzyjnej właściwych organów polskich. Nie oznacza to jednak dowolności. Stanowi natomiast zabezpieczenie przed automatyzmem podejmowania decyzji o wydaniu obywatela polskiego innemu państwu. Wysoki Trybunale, podział kompetencji w sprawach dotyczących ekstradycji obywateli polskich wskazuje, że rozstrzygnięcie Ministra Sprawiedliwości pozostawione zostało jego uznaniu w ograniczonym zakresie.</w:t>
      </w:r>
      <w:r>
        <w:rPr>
          <w:color w:val="FF0000"/>
        </w:rPr>
        <w:t xml:space="preserve"> </w:t>
        <w:br/>
      </w:r>
      <w:r>
        <w:rPr/>
        <w:t>W szczególności organ ten nie może samodzielnie wydać obywatela polskiego</w:t>
      </w:r>
      <w:r>
        <w:rPr>
          <w:color w:val="FF0000"/>
        </w:rPr>
        <w:t xml:space="preserve"> </w:t>
        <w:br/>
      </w:r>
      <w:r>
        <w:rPr/>
        <w:t xml:space="preserve">ani bez uprzedniego orzeczenia sądu w tej kwestii, ani wbrew orzeczeniu stwierdzającemu niedopuszczalność ekstradycji. W zakresie tak ograniczonej swobody decyzyjnej Ministra Sprawiedliwości instancyjna kontrola jego orzeczeń nie wydaje się, zdaniem Prokuratora Generalnego, celowa. Niemniej jednak to nie akt prawa międzynarodowego, zdaniem Prokuratora Generalnego, powinien regulować krajową procedurę ekstradycyjną. Zarzuty w tym zakresie Prokurator Generalny uznaje za bezzasadne. </w:t>
      </w:r>
    </w:p>
    <w:p>
      <w:pPr>
        <w:pStyle w:val="Tekstprotokou"/>
        <w:rPr/>
      </w:pPr>
      <w:r>
        <w:rPr/>
        <w:t>Kończąc swoje wystąpienie, proszę Wysoki Trybunał, aby w dalszej części postępowania na pytania Wysokiego Trybunału odpowiadał pan prokurator Andrzej Stankowski Dyrektor Biura Spraw Konstytucyjnych Prokuratury Generalnej. Dziękuję.</w:t>
      </w:r>
    </w:p>
    <w:p>
      <w:pPr>
        <w:pStyle w:val="Sdziauczestnik"/>
        <w:rPr/>
      </w:pPr>
      <w:r>
        <w:rPr/>
        <w:t>Przewodnicząca:</w:t>
      </w:r>
    </w:p>
    <w:p>
      <w:pPr>
        <w:pStyle w:val="Tekstprotokou"/>
        <w:rPr/>
      </w:pPr>
      <w:r>
        <w:rPr/>
        <w:t>Dziękuję bardzo.</w:t>
      </w:r>
    </w:p>
    <w:p>
      <w:pPr>
        <w:pStyle w:val="Tekstprotokou"/>
        <w:rPr/>
      </w:pPr>
      <w:r>
        <w:rPr/>
        <w:t>Na tym kończymy fazę, w której uczestnicy postępowania przedstawiają swoje stanowiska. W następnej fazie każdy z uczestników postępowania będzie mógł ustosunkować się do innych wypowiedzi. Jednakże przed tą częścią postępowania zarządzam 20-minutową przerwę.</w:t>
      </w:r>
    </w:p>
    <w:p>
      <w:pPr>
        <w:pStyle w:val="Tekstprotokou"/>
        <w:rPr/>
      </w:pPr>
      <w:r>
        <w:rPr/>
        <w:t>[</w:t>
      </w:r>
      <w:r>
        <w:rPr>
          <w:i/>
        </w:rPr>
        <w:t>Przewodnicząca zarządziła przerwę o godz. 10.45.</w:t>
      </w:r>
      <w:r>
        <w:rPr/>
        <w:t>]</w:t>
      </w:r>
    </w:p>
    <w:p>
      <w:pPr>
        <w:pStyle w:val="Tekstprotokou"/>
        <w:rPr/>
      </w:pPr>
      <w:r>
        <w:rPr/>
      </w:r>
    </w:p>
    <w:p>
      <w:pPr>
        <w:pStyle w:val="Tekstprotokou"/>
        <w:rPr/>
      </w:pPr>
      <w:r>
        <w:rPr/>
      </w:r>
    </w:p>
    <w:p>
      <w:pPr>
        <w:pStyle w:val="Tekstprotokou"/>
        <w:rPr/>
      </w:pPr>
      <w:r>
        <w:rPr/>
        <w:t>[</w:t>
      </w:r>
      <w:r>
        <w:rPr>
          <w:i/>
        </w:rPr>
        <w:t>Po przerwie przewodnicząca wznowiła rozprawę o godz. 11.09</w:t>
      </w:r>
      <w:r>
        <w:rPr/>
        <w:t>]</w:t>
      </w:r>
    </w:p>
    <w:p>
      <w:pPr>
        <w:pStyle w:val="Sdziauczestnik"/>
        <w:rPr/>
      </w:pPr>
      <w:r>
        <w:rPr/>
        <w:t>Przewodnicząca:</w:t>
      </w:r>
    </w:p>
    <w:p>
      <w:pPr>
        <w:pStyle w:val="Tekstprotokou"/>
        <w:rPr/>
      </w:pPr>
      <w:r>
        <w:rPr/>
        <w:t>Wznawiam rozprawę.</w:t>
      </w:r>
    </w:p>
    <w:p>
      <w:pPr>
        <w:pStyle w:val="Tekstprotokou"/>
        <w:rPr/>
      </w:pPr>
      <w:r>
        <w:rPr/>
        <w:t>Przechodzimy do fazy, w której uczestnicy postępowania mogą zajmować stanowiska w stosunku do innych uczestników.</w:t>
      </w:r>
    </w:p>
    <w:p>
      <w:pPr>
        <w:pStyle w:val="Tekstprotokou"/>
        <w:rPr/>
      </w:pPr>
      <w:r>
        <w:rPr/>
        <w:t>Czy pan mecenas pragnie zabrać głos?</w:t>
      </w:r>
    </w:p>
    <w:p>
      <w:pPr>
        <w:pStyle w:val="Sdziauczestnik"/>
        <w:rPr/>
      </w:pPr>
      <w:r>
        <w:rPr/>
        <w:t>Pan Maciej Kliś:</w:t>
      </w:r>
    </w:p>
    <w:p>
      <w:pPr>
        <w:pStyle w:val="Tekstprotokou"/>
        <w:rPr/>
      </w:pPr>
      <w:r>
        <w:rPr/>
        <w:t>Jeśli można.</w:t>
      </w:r>
    </w:p>
    <w:p>
      <w:pPr>
        <w:pStyle w:val="Sdziauczestnik"/>
        <w:rPr/>
      </w:pPr>
      <w:r>
        <w:rPr/>
        <w:t>Przewodnicząca:</w:t>
      </w:r>
    </w:p>
    <w:p>
      <w:pPr>
        <w:pStyle w:val="Tekstprotokou"/>
        <w:rPr/>
      </w:pPr>
      <w:r>
        <w:rPr/>
        <w:t>Proszę.</w:t>
      </w:r>
    </w:p>
    <w:p>
      <w:pPr>
        <w:pStyle w:val="Sdziauczestnik"/>
        <w:rPr/>
      </w:pPr>
      <w:r>
        <w:rPr/>
        <w:t>Pan Maciej Kliś:</w:t>
      </w:r>
    </w:p>
    <w:p>
      <w:pPr>
        <w:pStyle w:val="Tekstprotokou"/>
        <w:rPr/>
      </w:pPr>
      <w:r>
        <w:rPr/>
        <w:t>Wysoki Trybunale, pragnę ustosunkować się do stanowiska zaprezentowanego przez przedstawicieli Ministra Spraw Zagranicznych oraz przedstawiciela Prezydenta,</w:t>
      </w:r>
      <w:r>
        <w:rPr>
          <w:color w:val="FF0000"/>
        </w:rPr>
        <w:t xml:space="preserve"> </w:t>
        <w:br/>
      </w:r>
      <w:r>
        <w:rPr/>
        <w:t>co do pewnych tez, które zostały wypowiedziane. I tak, w pierwszej kolejności, jeżeli Wysoki Trybunał pozwoli, ustosunkuję się do tez wygłoszonych przez przedstawiciela Ministra Spraw Zagranicznych, a które dotyczyły zarzutu wobec skarżącego popełnienia błędu metodologicznego w niniejszym postępowaniu. Chciałbym podkreślić, Wysoki Trybunale, że moje stanowisko opiera się tylko i wyłącznie na pisemnym stanowisku przedstawionym przez Ministra Spraw Zagranicznych w trzech datach, w trzech momentach tego postępowania. Argumenty, które zostały zawarte w każdym z tych trzech pism, są argumentami odmiennymi. Te argumenty ze sobą się nie zazębiają. Na podstawie tych argumentów, które zostały użyte w tych pismach, w szczególności na podstawie pisma z dnia 14 stycznia 2011 roku, które w ogóle nie jest wspominane przez przedstawicieli Ministra Spraw Zagranicznych, formułuję tezę o stanowisku Ministra Spraw Zagranicznych. Czymże właśnie są takie pisma składane w ramach postępowania, jak nie wyrażeniem stanowiska? Zatem, z całym szacunkiem, rozumiem stanowisko dzisiaj zaprezentowane przez pana profesora, natomiast moje stanowisko odnosiło się do tego,</w:t>
      </w:r>
      <w:r>
        <w:rPr>
          <w:color w:val="FF0000"/>
        </w:rPr>
        <w:t xml:space="preserve"> </w:t>
        <w:br/>
      </w:r>
      <w:r>
        <w:rPr/>
        <w:t>co było w aktach. Każde z tych pism zostało mi doręczone i to, co w tych pismach zostało zawarte, to stanowiło podstawę mojej wypowiedzi. W zakresie, w którym zostały podniesione wobec skarżącego te zarzuty metodologiczne, chciałbym się odnieść do tego, że art. 1, jak wskazywał pan profesor, powinien być, jego zdaniem, w powiązaniu z art. 4 ust. 1 wskazywany jako podstawa prawna wydawania obywateli polskich, to tu z tym głęboko się zgodzić nie mogę i zgodzić się z tym nie można. Tutaj odnoszę się choćby nawet do pierwszego pisma złożonego przez przedstawicieli Ministra Spraw Zagranicznych, którzy sami określili – popełniając w moim przekonaniu pewien błąd – określili treść art. 4 ust. 1 jako wyjątek od art. 1. W tym zakresie, w tej części ja się zgadzam ze stanowiskiem Ministra Spraw Zagranicznych, art. 4 ust. 1 jest wyjątkiem</w:t>
      </w:r>
      <w:r>
        <w:rPr>
          <w:color w:val="FF0000"/>
        </w:rPr>
        <w:t xml:space="preserve"> </w:t>
        <w:br/>
      </w:r>
      <w:r>
        <w:rPr/>
        <w:t>w kontekście treści art. 1. Ale jeżeli zwrócimy uwagę na treść tych przepisów, to</w:t>
      </w:r>
      <w:r>
        <w:rPr>
          <w:color w:val="FF0000"/>
        </w:rPr>
        <w:t xml:space="preserve"> </w:t>
        <w:br/>
      </w:r>
      <w:r>
        <w:rPr/>
        <w:t xml:space="preserve">w oczywisty sposób ten wyjątek powoduje, że ten art. 1 po prostu nie ma zastosowania. Nie można powiedzieć, że podstawą ekstradycji obywatela polskiego jest art. 1 w związku z art. 4 ust. 1, bo te dwa przepisy wzajemnie się, </w:t>
      </w:r>
      <w:r>
        <w:rPr>
          <w:i/>
        </w:rPr>
        <w:t>de facto</w:t>
      </w:r>
      <w:r>
        <w:rPr/>
        <w:t>, wykluczają. A więc w ramach pierwszego tego punktu zobowiązanie dotyczy…, rzeczywiście, po prostu państwa się zobowiązują do wydawania osób ściganych. Natomiast w art. 4 ust. 1 włącza się to zobowiązanie, mówiąc, że państwa umawiające się nie są zobowiązane do wydawania własnych obywateli, więc w tym momencie jest wyłączone to zobowiązanie z art. 1</w:t>
      </w:r>
      <w:r>
        <w:rPr>
          <w:color w:val="FF0000"/>
        </w:rPr>
        <w:t xml:space="preserve"> </w:t>
        <w:br/>
      </w:r>
      <w:r>
        <w:rPr/>
        <w:t>i co do tego nie ma żadnej wątpliwości. Natomiast Minister Spraw Zagranicznych</w:t>
      </w:r>
      <w:r>
        <w:rPr>
          <w:color w:val="FF0000"/>
        </w:rPr>
        <w:t xml:space="preserve"> </w:t>
        <w:br/>
      </w:r>
      <w:r>
        <w:rPr/>
        <w:t>w swoim pierwszym stanowisku idzie jeszcze troszkę dalej, bo twierdzi, że dodatkowo</w:t>
      </w:r>
      <w:r>
        <w:rPr>
          <w:color w:val="FF0000"/>
        </w:rPr>
        <w:t xml:space="preserve"> </w:t>
        <w:br/>
      </w:r>
      <w:r>
        <w:rPr/>
        <w:t>art. 4 ust. 1 wprowadza drugi jakby wyjątek od wyjątku i to jest właśnie ta treść, która jest po przecinku. To oczywiście nie jest żaden wyjątek od wyjątku, tylko jest to jakby wskazanie tej niby podstawy prawnej do wydawania obywateli polskich. Zatem tutaj podstawą w tym zakresie jest art. 4 ust. 1. Nie zgodzę się z tym, że ja traktuję ten artykuł całkowicie w oderwaniu od realiów, w oderwaniu od całości tej umowy, bo wielokrotnie to podkreślałem w swoich pismach procesowych, że oczywiście ten artykuł jest analizowany, jego ocena jest dokonywana w kontekście całości umowy, tylko że akurat ta konkretna regulacja jest zawarta w art. 4 i kwestie związane z obywatelstwem są regulowane tylko przez ten artykuł. Zatem to nie jest tak, że traci się z pola widzenia całość, jeżeli się ocenia jeden przepis, bo tak to by trzeba było opisywać to naprawdę bardzo szczegółowo. Myślę, że te pisma miałyby kilkadziesiąt stron, jeśli nie kilkaset. W oczywisty sposób cała</w:t>
      </w:r>
      <w:r>
        <w:rPr>
          <w:color w:val="FF0000"/>
        </w:rPr>
        <w:t xml:space="preserve"> </w:t>
        <w:br/>
      </w:r>
      <w:r>
        <w:rPr/>
        <w:t>ta argumentacja jest brana pod uwagę. Tak naprawdę równie dobrze można powiedzieć,</w:t>
      </w:r>
      <w:r>
        <w:rPr>
          <w:color w:val="FF0000"/>
        </w:rPr>
        <w:t xml:space="preserve"> </w:t>
        <w:br/>
      </w:r>
      <w:r>
        <w:rPr/>
        <w:t xml:space="preserve">że stanowisko Ministra Spraw Zagranicznych w zasadzie izoluje kwestie prawa międzynarodowego ponad przepisy prawa wewnętrznego, w tym Konstytucji jako tej ustawy zasadniczej i tego aktu prawnego o najwyższej randze. Dlatego z tym zarzutem, Wysoki Trybunale, zgodzić się nie można. </w:t>
      </w:r>
    </w:p>
    <w:p>
      <w:pPr>
        <w:pStyle w:val="Tekstprotokou"/>
        <w:rPr/>
      </w:pPr>
      <w:r>
        <w:rPr/>
        <w:t>Zarzut jest też taki, że ja zakładam po prostu pewne stanowisko, z którym potem</w:t>
      </w:r>
      <w:r>
        <w:rPr>
          <w:color w:val="FF0000"/>
        </w:rPr>
        <w:t xml:space="preserve"> </w:t>
        <w:br/>
      </w:r>
      <w:r>
        <w:rPr/>
        <w:t>się nie zgadzam. Moim zdaniem, też moje stanowisko tylko i wyłącznie wynika z tego,</w:t>
      </w:r>
      <w:r>
        <w:rPr>
          <w:color w:val="FF0000"/>
        </w:rPr>
        <w:t xml:space="preserve"> </w:t>
        <w:br/>
      </w:r>
      <w:r>
        <w:rPr/>
        <w:t>co zostało przedstawione wcześniej przed Trybunałem. Nie wymyślam stanowiska Ministra Spraw Zagranicznych. Co więcej, dzisiaj słyszeliśmy, że Minister Spraw Zagranicznych w zasadzie sam zakłada, Wysoki Trybunale, że Polska, podpisując</w:t>
      </w:r>
      <w:r>
        <w:rPr>
          <w:color w:val="FF0000"/>
        </w:rPr>
        <w:t xml:space="preserve"> </w:t>
        <w:br/>
      </w:r>
      <w:r>
        <w:rPr/>
        <w:t>tę umowę, chciała wydawać własnych obywateli. Dlatego że cały czas, odnosząc się tutaj do tej woli stron, do konwencji wiedeńskiej, do tego, żeby jednak interpretować te umowy zgodnie z tym, jak strony tę umowę chciały zawrzeć, to wprowadzenie tego założenia,</w:t>
      </w:r>
      <w:r>
        <w:rPr>
          <w:color w:val="FF0000"/>
        </w:rPr>
        <w:t xml:space="preserve"> </w:t>
        <w:br/>
      </w:r>
      <w:r>
        <w:rPr/>
        <w:t>że negocjatorzy polscy, którzy przygotowali tę umowę, i ostatecznie umowa, która została podpisana, chcieli wydawać wtedy obywateli polskich, jest całkowicie dowolnym założeniem, jest takim założeniem, które oczywiście ułatwia argumentację, natomiast ono nie znajduje żadnych podstaw. Co więcej, ja już wcześniej wykazałem, dlaczego uważam, że możemy spokojnie powiedzieć, że chyba niewątpliwym jest to, że akurat tego reprezentanci państwa polskiego, a potem państwo polskie nie brali pod uwagę. Akurat wtedy z pewnością, w moim przekonaniu, nie było chęci wydawania obywateli polskich. Tak to należy rozumieć. Wprowadzenie tej innej przesłanki oczywiście otwiera całą drogę do jej argumentacji, wykładni zgodnie z wolą stron, tylko że ta wola stron właśnie była taka, żeby obywateli polskich nie wydawać – to jest druga kwestia. Trzecia kwestia to, Wysoki Trybunale, muszę się do tego odnieść, bo jeżeli rozmawiamy właśnie o analizie art. 4 ust. 1 w kontekście przepisów konstytucyjnych i przedstawiciel Ministra Spraw Zagranicznych mówi w ten sposób, że treść art. 55 ust. 2 Konstytucji mówi o tym,</w:t>
      </w:r>
      <w:r>
        <w:rPr>
          <w:color w:val="FF0000"/>
        </w:rPr>
        <w:t xml:space="preserve"> </w:t>
        <w:br/>
      </w:r>
      <w:r>
        <w:rPr/>
        <w:t>że ekstradycja obywateli polskich jest możliwa, jeżeli umowa międzynarodowa dopuszcza taką możliwość, i następnie wywodzi całe swoje stanowisko. Wysoki Trybunale, jest zasadnicza różnica pomiędzy dopuszczeniem takiej możliwości, a faktycznym sformułowaniem zawartym w Konstytucji: „jeżeli możliwość taka wynika”, dlatego</w:t>
      </w:r>
      <w:r>
        <w:rPr>
          <w:color w:val="FF0000"/>
        </w:rPr>
        <w:t xml:space="preserve"> </w:t>
        <w:br/>
      </w:r>
      <w:r>
        <w:rPr/>
        <w:t>że jeżeli powiemy, że rzeczywiście Konstytucja byłaby sformułowana w ten sposób,</w:t>
      </w:r>
      <w:r>
        <w:rPr>
          <w:color w:val="FF0000"/>
        </w:rPr>
        <w:t xml:space="preserve"> </w:t>
        <w:br/>
      </w:r>
      <w:r>
        <w:rPr/>
        <w:t>że „jeżeli umowa dopuszcza taką możliwość”, to zdecydowanie jest to słabsze określenie niż to, które jest faktycznie zawarte: „jeżeli możliwość taka wynika”. Właśnie dopuszczenie takiej możliwości może mieć taki charakter troszkę jeszcze bardziej rozmyty, tak nie do końca wtedy można by interpretować, jak to ma być, czy to rzeczywiście w tej umowie, czy to jeszcze jakoś gdzieś indziej, czy generalnie jakiś</w:t>
      </w:r>
      <w:r>
        <w:rPr>
          <w:color w:val="FF0000"/>
        </w:rPr>
        <w:t xml:space="preserve"> </w:t>
        <w:br/>
      </w:r>
      <w:r>
        <w:rPr/>
        <w:t>po prostu zarys, kształt, jakiś taki błysk tego, że faktycznie można wydawać Polaka.</w:t>
      </w:r>
      <w:r>
        <w:rPr>
          <w:color w:val="FF0000"/>
        </w:rPr>
        <w:t xml:space="preserve"> </w:t>
        <w:br/>
      </w:r>
      <w:r>
        <w:rPr/>
        <w:t>Ale jeżeli sformułowanie jest takie, że „jeżeli możliwość taka wynika z umowy”, to jest to sformułowanie, które należy interpretować wprost, tak jak jest ono zawarte w Konstytucji. A zatem ta możliwość musi wynikać z tej umowy. Tak należy rozumieć. Znowu, wprowadzenie tej przesłanki, której nie ma w Konstytucji, czyli że umowa dopuszcza taką możliwość, powoduje, że w tym zakresie oczywiście dalsza argumentacja też pozostaje poza polemiką, bo przy tym założeniu, być może, trafne jest stanowisko, tylko że tak</w:t>
      </w:r>
      <w:r>
        <w:rPr>
          <w:color w:val="FF0000"/>
        </w:rPr>
        <w:t xml:space="preserve"> </w:t>
        <w:br/>
      </w:r>
      <w:r>
        <w:rPr/>
        <w:t xml:space="preserve">po prostu, najzwyczajniej w świecie, nie jest. </w:t>
      </w:r>
    </w:p>
    <w:p>
      <w:pPr>
        <w:pStyle w:val="Tekstprotokou"/>
        <w:rPr/>
      </w:pPr>
      <w:r>
        <w:rPr/>
        <w:t>Jeżeli chodzi, Wysoki Trybunale, o stanowisko zaprezentowane przez przedstawiciela Prezydenta, to chciałbym się odnieść do trzech elementów, które tutaj zostały wypowiedziane. Otóż przede wszystkim w tym zakresie absolutnie nie można zgodzić się z tezą, która została postawiona, a ona tak bardzo malowniczo wybrzmiała,</w:t>
      </w:r>
      <w:r>
        <w:rPr>
          <w:color w:val="FF0000"/>
        </w:rPr>
        <w:t xml:space="preserve"> </w:t>
        <w:br/>
      </w:r>
      <w:r>
        <w:rPr/>
        <w:t>że doprowadziłaby cała ta sytuacja, jeżeliby rozstrzygać w tym kierunku, w którym idzie skarga, że zgodne z Konstytucją byłyby te umowy, które by nie różnicowały osób</w:t>
      </w:r>
      <w:r>
        <w:rPr>
          <w:color w:val="FF0000"/>
        </w:rPr>
        <w:t xml:space="preserve"> </w:t>
        <w:br/>
      </w:r>
      <w:r>
        <w:rPr/>
        <w:t>ze względu na swoje obywatelstwo, czyli jeżeliby po prostu była, jak rozumiem, umowa, która by nie wskazywała w ogóle elementu obywatelstwa, to zdaniem przedstawiciela Prezydenta, taka umowa mogłaby być zgodna z Konstytucją. Tak oczywiście nie jest, a to znowu w kontekście brzmienia tego ust. 2 art. 55, ponieważ jest tam wyraźnie stwierdzone, że możliwość taka wynikać ma z umowy. Jeżeli taka możliwość wynika z umowy, zatem znowu jeżeliby nic nie było w umowie, to taką możliwość dopiero można by było wyinterpretować na jakichś tam określonych zasadach czy to posługując się regułami interpretacji umów międzynarodowych, czy jakichś innych, natomiast niezawarta byłaby</w:t>
      </w:r>
      <w:r>
        <w:rPr>
          <w:color w:val="FF0000"/>
        </w:rPr>
        <w:t xml:space="preserve"> </w:t>
        <w:br/>
      </w:r>
      <w:r>
        <w:rPr/>
        <w:t xml:space="preserve">w takiej umowie. Zatem takiego, w tym zakresie, niebezpieczeństwa by nie było. </w:t>
      </w:r>
    </w:p>
    <w:p>
      <w:pPr>
        <w:pStyle w:val="Tekstprotokou"/>
        <w:rPr/>
      </w:pPr>
      <w:r>
        <w:rPr/>
        <w:t>Podobnie, jeżeli chodzi o kwestię rozumienia „obowiązku”. Tutaj bardziej przedstawiciel Prezydenta odnosił się do stanowiska Sejmu. Ja tylko tutaj chcę ewentualnie wspomóc i wypowiedzieć jedną kwestię, że to nie jest tak…, tutaj bardzo dobrze</w:t>
      </w:r>
      <w:r>
        <w:rPr>
          <w:color w:val="FF0000"/>
        </w:rPr>
        <w:t xml:space="preserve"> </w:t>
        <w:br/>
      </w:r>
      <w:r>
        <w:rPr/>
        <w:t>do wyjaśnił Sejm w swoim pisemnym stanowisku, które dzisiaj zostało mi doręczone,</w:t>
      </w:r>
      <w:r>
        <w:rPr>
          <w:color w:val="FF0000"/>
        </w:rPr>
        <w:t xml:space="preserve"> </w:t>
        <w:br/>
      </w:r>
      <w:r>
        <w:rPr/>
        <w:t xml:space="preserve">z dnia wczorajszego, że to był pewien skrót myślowy, że to nie jest tak, że Sejm twierdzi, że to ma być obowiązek w sensie takim, że to ma być wprost napisane, że to jest obowiązek, tylko, </w:t>
      </w:r>
      <w:r>
        <w:rPr>
          <w:i/>
        </w:rPr>
        <w:t>de facto</w:t>
      </w:r>
      <w:r>
        <w:rPr/>
        <w:t xml:space="preserve">, cały proces myślowy doprowadza do tego, że tak naprawdę istota wyjątku od zasady konstytucyjnej, generalnej powinna być tak skonstruowana, mieć taką moc, że w zasadzie nie pozostawiałaby wątpliwości co do tego, jaka jest właśnie wola strony w tym momencie co do ekstradycji obywatela polskiego. Zatem, </w:t>
      </w:r>
      <w:r>
        <w:rPr>
          <w:i/>
        </w:rPr>
        <w:t>de facto</w:t>
      </w:r>
      <w:r>
        <w:rPr/>
        <w:t xml:space="preserve">, tak unormowany przepis w zasadzie kształtowałby taki obowiązek, gdyż jeżeliby ten przepis nie był ukształtowany w ten sposób, żeby taki obowiązek stwarzał, to w zasadzie zawsze nie mieściłby się w standardach konstytucyjnych, bo zawsze gdzieś tam, </w:t>
      </w:r>
      <w:r>
        <w:rPr>
          <w:i/>
        </w:rPr>
        <w:t>de facto</w:t>
      </w:r>
      <w:r>
        <w:rPr/>
        <w:t>,</w:t>
      </w:r>
      <w:r>
        <w:rPr>
          <w:color w:val="FF0000"/>
        </w:rPr>
        <w:t xml:space="preserve"> </w:t>
        <w:br/>
      </w:r>
      <w:r>
        <w:rPr/>
        <w:t xml:space="preserve">by efektem tylko i wyłącznie interpretacji było wydanie obywateli polskich. Zatem tutaj to bardziej o to chodzi. To nie chodzi o takie czysto językowe wprowadzenie tego sformułowania. Tak ja to rozumiem. </w:t>
      </w:r>
    </w:p>
    <w:p>
      <w:pPr>
        <w:pStyle w:val="Tekstprotokou"/>
        <w:rPr/>
      </w:pPr>
      <w:r>
        <w:rPr/>
        <w:t>I podobnie argument związany z tym, że przecież może dojść do sytuacji, w której po wydaniu orzeczenia sądowego, a przed wydaniem decyzji – quasi-decyzji czy nie wiadomo czego – przez Ministra Sprawiedliwości, może, na przykład, ktoś nabyć obywatelstwo, bo akurat był w trakcie postępowania o nabycie obywatelstwa. To, Wysoki Trybunale, nie jest żaden argument, dlatego że to nie jest nic nowego, tak po prostu jest</w:t>
      </w:r>
      <w:r>
        <w:rPr>
          <w:color w:val="FF0000"/>
        </w:rPr>
        <w:t xml:space="preserve"> </w:t>
        <w:br/>
      </w:r>
      <w:r>
        <w:rPr/>
        <w:t>i zawsze tak było, i zawsze tak będzie. To nie jest kwestia tylko i wyłącznie Ministra Sprawiedliwości, tylko zawsze tak może być, że akurat trwa jakieś inne postępowanie administracyjne, toczy się postępowanie sądowe, zostanie wydany prawomocny wyrok,</w:t>
      </w:r>
      <w:r>
        <w:rPr>
          <w:color w:val="FF0000"/>
        </w:rPr>
        <w:t xml:space="preserve"> </w:t>
        <w:br/>
      </w:r>
      <w:r>
        <w:rPr/>
        <w:t>a w konsekwencji, po wydaniu prawomocnego wyroku, na przykład, uprawomocni się coś innego, gdzie toczyło się postępowanie administracyjne. Jest to najzupełniej normalna sytuacja w porządku prawnym i to nie jest żaden argument, który by miał mówić o tym,</w:t>
      </w:r>
      <w:r>
        <w:rPr>
          <w:color w:val="FF0000"/>
        </w:rPr>
        <w:t xml:space="preserve"> </w:t>
        <w:br/>
      </w:r>
      <w:r>
        <w:rPr/>
        <w:t xml:space="preserve">że z tego powodu taka funkcja, powiedzmy, konstytucyjno-umowna Ministra Sprawiedliwości w kontekście ekstradycji obywateli polskich jest uzasadniona. Jeśli miałaby ona być uzasadniona, to nie z tego powodu. </w:t>
      </w:r>
    </w:p>
    <w:p>
      <w:pPr>
        <w:pStyle w:val="Tekstprotokou"/>
        <w:rPr/>
      </w:pPr>
      <w:r>
        <w:rPr/>
        <w:t>Natomiast jedynym takim argumentem, nad którym warto się ewentualnie zastanowić, to jest kwestia tego, czy rzeczywiście art. 4 ust. 1, czy w ogóle jakikolwiek artykuł umowy międzynarodowej w zasadzie powinien odnosić się do wskazania trybu dwuinstancyjnego przy tego typu decyzji wydawanej przez ministra. Tu, Wysoki [Trybunale], dopuszczam taką możliwość, że rzeczywiście może być tak, że w tym zakresie, po zastanowieniu, może być co do tego wątpliwość. Ale jeśliby tak miało być, to w takim wypadku moje stanowisko w zakresie skargi idzie też w kierunku takiego orzeczenia sygnalizacyjnego Trybunału Konstytucyjnego, które jest dopuszczalne z punktu widzenia praktyki i orzecznictwa Trybunału, co do sposobu procedowania w tym zakresie. Bo czy to powinno być ujęte w umowie, czy nie, a w konsekwencji, czy może być taki,</w:t>
      </w:r>
      <w:r>
        <w:rPr>
          <w:color w:val="FF0000"/>
        </w:rPr>
        <w:t xml:space="preserve"> </w:t>
        <w:br/>
      </w:r>
      <w:r>
        <w:rPr/>
        <w:t>a nie inny przedmiot zaskarżenia skargą, bo to tylko i wyłącznie o to chodzi, to ma znaczenie, dlatego że – Wysoki Trybunale – przyjmując nawet moją koncepcję, to tak naprawdę nie potrzeba w umowie wskazywać, że na tę decyzję ministra przysługuje środek odwoławczy, bo to wynika po prostu z systematyki prawa. Jeżeli moje podejście jest trafne i moje podejście jest takie, że to się mieści w ramach kompetencji ministra, który podejmuje swoją decyzję w ramach postępowania administracyjnego, bo jakżeż inaczej może podejmować decyzje, to mieści się to w ramach systematyki. A zatem, być może rzeczywiście, co do tego jednego zarzutu może się okazać, że wydanie wyroku jest niedopuszczalne, bo w tym zakresie tutaj ta kontrola art. 4 ust. 1, w kontekście tego art. 78, może nie mieć miejsca, więc to mówię z ostrożności procesowej, ale wtedy moje stanowisko zmierza również w kierunku ewentualnego orzeczenia o charakterze sygnalizacyjnym, przy przyjęciu, że to by było przedmiotem w ogóle dalszych rozważań Trybunału Konstytucyjnego. Dlatego że wbrew tym wszystkim stanowiskom, które tutaj usłyszeliśmy dzisiaj, to ma znaczenie, Wysoki Trybunale, to w jakim trybie to się toczy. Bo wszystkie nawet te argumenty, które tutaj słyszeliśmy, że Minister Sprawiedliwości może wziąć pod uwagę przecież zarówno względy humanitarne, może wziąć pod uwagę jakieś inne elementy, które były elementami pozaprawnymi, które dotyczą, na przykład, stanu jakiegoś faktycznego. A więc w tym zakresie to jest po prostu postępowanie. Strona, jeżeli nie ma postępowania, nie ma możliwości pokazania, że ja jestem wart czegoś,</w:t>
      </w:r>
      <w:r>
        <w:rPr>
          <w:color w:val="FF0000"/>
        </w:rPr>
        <w:t xml:space="preserve"> </w:t>
        <w:br/>
      </w:r>
      <w:r>
        <w:rPr/>
        <w:t>że proszę mnie zostawić tutaj w tej Polsce, bo ja prowadzę takie, a nie inne badania, takie, a nie inne wynalazki. Zatem to ma znaczenie. Dlatego, Wysoki [Trybunale], ten argument jest argumentem nietrafnym. Kończąc to swoje wystąpienie w odpowiedzi na te słowa, ja tylko raz jeszcze przytoczę to stanowisko, które zostało zawarte przeze mnie w skardze. Trzeba naprawdę mieć to cały czas w głowie, jak się analizuje te wszystkie elementy.</w:t>
      </w:r>
      <w:r>
        <w:rPr>
          <w:color w:val="FF0000"/>
        </w:rPr>
        <w:t xml:space="preserve"> </w:t>
        <w:br/>
      </w:r>
      <w:r>
        <w:rPr/>
        <w:t>Co prawda nie jest to stanowisko polskiego sądu konstytucyjnego, ale sądu niemieckiego, ale które się odnosi jednoznacznie do naszej sytuacji w tym zakresie, że ograniczenie prawa do wolności od ekstradycji, polegające na możliwości wydania własnych obywateli, jest bliskie naruszenia jego istoty i dlatego należy wszystkie inne kwestie interpretować</w:t>
      </w:r>
      <w:r>
        <w:rPr>
          <w:color w:val="FF0000"/>
        </w:rPr>
        <w:t xml:space="preserve"> </w:t>
        <w:br/>
      </w:r>
      <w:r>
        <w:rPr/>
        <w:t xml:space="preserve">w kategoriach ściśle określonych wyjątków, które powinny być zawsze jasno sformułowane. To, poza wszystkimi różnicami, ma absolutnie zastosowanie do realiów niniejszej sprawy. </w:t>
      </w:r>
    </w:p>
    <w:p>
      <w:pPr>
        <w:pStyle w:val="Tekstprotokou"/>
        <w:rPr/>
      </w:pPr>
      <w:r>
        <w:rPr/>
        <w:t>Bardzo dziękuję.</w:t>
      </w:r>
    </w:p>
    <w:p>
      <w:pPr>
        <w:pStyle w:val="Sdziauczestnik"/>
        <w:rPr/>
      </w:pPr>
      <w:r>
        <w:rPr/>
        <w:t>Przewodnicząca:</w:t>
      </w:r>
    </w:p>
    <w:p>
      <w:pPr>
        <w:pStyle w:val="Tekstprotokou"/>
        <w:rPr/>
      </w:pPr>
      <w:r>
        <w:rPr/>
        <w:t>Czy pani poseł pragnie zabrać głos?</w:t>
      </w:r>
    </w:p>
    <w:p>
      <w:pPr>
        <w:pStyle w:val="Sdziauczestnik"/>
        <w:rPr/>
      </w:pPr>
      <w:r>
        <w:rPr/>
        <w:t>Pani Beata Kempa:</w:t>
      </w:r>
    </w:p>
    <w:p>
      <w:pPr>
        <w:pStyle w:val="Tekstprotokou"/>
        <w:rPr/>
      </w:pPr>
      <w:r>
        <w:rPr/>
        <w:t>Nie, dziękuję.</w:t>
      </w:r>
    </w:p>
    <w:p>
      <w:pPr>
        <w:pStyle w:val="Sdziauczestnik"/>
        <w:rPr/>
      </w:pPr>
      <w:r>
        <w:rPr/>
        <w:t>Przewodnicząca:</w:t>
      </w:r>
    </w:p>
    <w:p>
      <w:pPr>
        <w:pStyle w:val="Tekstprotokou"/>
        <w:rPr/>
      </w:pPr>
      <w:r>
        <w:rPr/>
        <w:t>Czy pan mecenas?</w:t>
      </w:r>
    </w:p>
    <w:p>
      <w:pPr>
        <w:pStyle w:val="Sdziauczestnik"/>
        <w:rPr/>
      </w:pPr>
      <w:r>
        <w:rPr/>
        <w:t>Pan Aleksander Proksa:</w:t>
      </w:r>
    </w:p>
    <w:p>
      <w:pPr>
        <w:pStyle w:val="Tekstprotokou"/>
        <w:rPr/>
      </w:pPr>
      <w:r>
        <w:rPr/>
        <w:t>Tak, Wysoki Trybunale.</w:t>
      </w:r>
    </w:p>
    <w:p>
      <w:pPr>
        <w:pStyle w:val="Sdziauczestnik"/>
        <w:rPr/>
      </w:pPr>
      <w:r>
        <w:rPr/>
        <w:t>Przewodnicząca:</w:t>
      </w:r>
    </w:p>
    <w:p>
      <w:pPr>
        <w:pStyle w:val="Tekstprotokou"/>
        <w:rPr/>
      </w:pPr>
      <w:r>
        <w:rPr/>
        <w:t>Bardzo proszę.</w:t>
      </w:r>
    </w:p>
    <w:p>
      <w:pPr>
        <w:pStyle w:val="Sdziauczestnik"/>
        <w:rPr/>
      </w:pPr>
      <w:r>
        <w:rPr/>
        <w:t>Pan Aleksander Proksa:</w:t>
      </w:r>
    </w:p>
    <w:p>
      <w:pPr>
        <w:pStyle w:val="Tekstprotokou"/>
        <w:rPr/>
      </w:pPr>
      <w:r>
        <w:rPr/>
        <w:t>Chciałem sprecyzować tylko jedną sprawę, tam, gdzie chodziło o brak zróżnicowania, gdy chodzi o wydanie obywateli polskich i obcych. Chodziło mi o takie hipotetyczne postanowienia umowy ekstradycyjnej, w której przewidziany jest jednolity obowiązek wydania, przy zachowaniu przesłanek określonych umową, wśród których to przesłanek nie ma obywatelstwa, a więc uregulowanie jednolite niezależenie od tego,</w:t>
      </w:r>
      <w:r>
        <w:rPr>
          <w:color w:val="FF0000"/>
        </w:rPr>
        <w:t xml:space="preserve"> </w:t>
        <w:br/>
      </w:r>
      <w:r>
        <w:rPr/>
        <w:t>czy wniosek dotyczy wydania obywatela własnego czy też obywatela obcego,</w:t>
      </w:r>
      <w:r>
        <w:rPr>
          <w:color w:val="FF0000"/>
        </w:rPr>
        <w:t xml:space="preserve"> </w:t>
        <w:br/>
      </w:r>
      <w:r>
        <w:rPr/>
        <w:t>czy apatrydy.</w:t>
      </w:r>
    </w:p>
    <w:p>
      <w:pPr>
        <w:pStyle w:val="Tekstprotokou"/>
        <w:rPr/>
      </w:pPr>
      <w:r>
        <w:rPr/>
        <w:t>Dziękuję.</w:t>
      </w:r>
    </w:p>
    <w:p>
      <w:pPr>
        <w:pStyle w:val="Sdziauczestnik"/>
        <w:rPr/>
      </w:pPr>
      <w:r>
        <w:rPr/>
        <w:t>Przewodnicząca:</w:t>
      </w:r>
    </w:p>
    <w:p>
      <w:pPr>
        <w:pStyle w:val="Tekstprotokou"/>
        <w:rPr/>
      </w:pPr>
      <w:r>
        <w:rPr/>
        <w:t>Dziękuję bardzo.</w:t>
      </w:r>
    </w:p>
    <w:p>
      <w:pPr>
        <w:pStyle w:val="Tekstprotokou"/>
        <w:rPr/>
      </w:pPr>
      <w:r>
        <w:rPr/>
        <w:t>Czy…? Tak, bardzo proszę, panie mecenasie.</w:t>
      </w:r>
    </w:p>
    <w:p>
      <w:pPr>
        <w:pStyle w:val="Sdziauczestnik"/>
        <w:rPr/>
      </w:pPr>
      <w:r>
        <w:rPr/>
        <w:t>Pan Wojciech Sadowski:</w:t>
      </w:r>
    </w:p>
    <w:p>
      <w:pPr>
        <w:pStyle w:val="Tekstprotokou"/>
        <w:rPr/>
      </w:pPr>
      <w:r>
        <w:rPr/>
        <w:t>Dziękuję uprzejmie.</w:t>
      </w:r>
    </w:p>
    <w:p>
      <w:pPr>
        <w:pStyle w:val="Sdziauczestnik"/>
        <w:rPr/>
      </w:pPr>
      <w:r>
        <w:rPr/>
        <w:t>Przewodnicząca:</w:t>
      </w:r>
    </w:p>
    <w:p>
      <w:pPr>
        <w:pStyle w:val="Tekstprotokou"/>
        <w:rPr/>
      </w:pPr>
      <w:r>
        <w:rPr/>
        <w:t>Prosimy o nazwisko.</w:t>
      </w:r>
    </w:p>
    <w:p>
      <w:pPr>
        <w:pStyle w:val="Sdziauczestnik"/>
        <w:rPr/>
      </w:pPr>
      <w:r>
        <w:rPr/>
        <w:t>Pan Wojciech Sadowski:</w:t>
      </w:r>
    </w:p>
    <w:p>
      <w:pPr>
        <w:pStyle w:val="Tekstprotokou"/>
        <w:rPr/>
      </w:pPr>
      <w:r>
        <w:rPr/>
        <w:t>Adwokat Wojciech Sadowski w imieniu Ministra Spraw Zagranicznych.</w:t>
      </w:r>
    </w:p>
    <w:p>
      <w:pPr>
        <w:pStyle w:val="Tekstprotokou"/>
        <w:rPr/>
      </w:pPr>
      <w:r>
        <w:rPr/>
        <w:t>Wysoki Trybunale, w odpowiedzi na dzisiejsze wystąpienia ustne pozwolę sobie skrótowo przedstawić replikę w odpowiedzi na stanowisko pełnomocnika skarżącego</w:t>
      </w:r>
      <w:r>
        <w:rPr>
          <w:color w:val="FF0000"/>
        </w:rPr>
        <w:t xml:space="preserve"> </w:t>
        <w:br/>
      </w:r>
      <w:r>
        <w:rPr/>
        <w:t>oraz częściowo stanowisko przedstawiciela Sejmu. Moje wystąpienie będzie dotyczyło sześciu punktów, które postaram się przedstawić krótko.</w:t>
      </w:r>
    </w:p>
    <w:p>
      <w:pPr>
        <w:pStyle w:val="Tekstprotokou"/>
        <w:rPr/>
      </w:pPr>
      <w:r>
        <w:rPr/>
        <w:t>W pierwszej kolejności, Wysoki Trybunale, pełnomocnik skarżącego wyraził</w:t>
      </w:r>
      <w:r>
        <w:rPr>
          <w:color w:val="FF0000"/>
        </w:rPr>
        <w:t xml:space="preserve"> </w:t>
        <w:br/>
      </w:r>
      <w:r>
        <w:rPr/>
        <w:t xml:space="preserve">w dniu dzisiejszym tezę, którą wcześniej wyrażał w stanowiskach pisemnych, że to Konstytucja od początku do końca, jej przepisy powinny wyznaczać kierunki i standardy wykładni aktów niższego rzędu, w tym również, </w:t>
      </w:r>
      <w:r>
        <w:rPr>
          <w:i/>
        </w:rPr>
        <w:t>in casum,</w:t>
      </w:r>
      <w:r>
        <w:rPr/>
        <w:t xml:space="preserve"> art. 4 ust. 1 umowy polsko-amerykańskiej o ekstradycji. W odniesieniu do tak sformułowanej tezy chciałbym zwrócić uwagę Wysokiego Trybunału na dwie okoliczności. Po pierwsze, ekstradycja unormowana w art. 55 ust. 1 jest instytucją prawa międzynarodowego, międzynarodowego prawa karnego, posiadającą wielowiekową historię. Jest również instytucją prawa krajowego</w:t>
      </w:r>
      <w:r>
        <w:rPr>
          <w:color w:val="FF0000"/>
        </w:rPr>
        <w:t xml:space="preserve"> </w:t>
        <w:br/>
      </w:r>
      <w:r>
        <w:rPr/>
        <w:t>od wielu lat unormowaną w polskim porządku wewnętrznym. Ale przede wszystkim jest instytucją współpracy międzynarodowej w sprawach karnych. Jako taka posiada pewien substrat, posiada pewną treść inherentną, związaną z pojęciem „ekstradycji”, z tym, w jaki sposób postępowanie ekstradycyjne przebiega. Wysoki Trybunał, wydając orzeczenie</w:t>
      </w:r>
      <w:r>
        <w:rPr>
          <w:color w:val="FF0000"/>
        </w:rPr>
        <w:t xml:space="preserve"> </w:t>
        <w:br/>
      </w:r>
      <w:r>
        <w:rPr/>
        <w:t>w sprawie europejskiego nakazu aresztowania, dokonał wykładni art. 55 ust. 1, stwierdzając, że pojęcie „ekstradycji” użyte w art. 55 ust. 1 Konstytucji obejmuje nie tylko formy ekstradycji klasycznej, lecz również inne formy współpracy międzynarodowej zakładającej wydanie osób, podlegających jurysdykcji danego państwa, innym państwom lub sądom międzynarodowym. To jednak, Wysoki Trybunale, nie oznacza, że wykładnia instytucji ekstradycji, tak jak ona została inkorporowana do Konstytucji w 1997 roku, może przebiegać w oderwaniu od treści, którą instytucja ekstradycji ma w klasycznym prawie międzynarodowym. W szczególności mamy na względzie ten ostatni etap procedury ekstradycyjnej, który również podlega zaskarżeniu w toku niniejszego postępowania, który obejmuje niezaskarżalną decyzję organu władzy wykonawczej</w:t>
      </w:r>
      <w:r>
        <w:rPr>
          <w:color w:val="FF0000"/>
        </w:rPr>
        <w:t xml:space="preserve"> </w:t>
        <w:br/>
      </w:r>
      <w:r>
        <w:rPr/>
        <w:t>co do tego, czy osobę objętą wnioskiem ekstradycyjnym wydawać lub nie wydawać.</w:t>
      </w:r>
      <w:r>
        <w:rPr>
          <w:color w:val="FF0000"/>
        </w:rPr>
        <w:t xml:space="preserve"> </w:t>
        <w:br/>
      </w:r>
      <w:r>
        <w:rPr/>
        <w:t xml:space="preserve">Po drugie, Wysoki Trybunale, chciałbym odnieść się, w tym samym duchu, do argumentu skarżącego, który zarzuca Ministrowi Spraw Zagranicznych i innym uczestnikom postępowania odwoływanie się do Konwencji wiedeńskiej o prawie traktatów, jako zbioru zasad wyznaczających standardy interpretacyjne umowy międzynarodowej. W tym zakresie, Wysoki Trybunale, chciałbym zauważyć, że art. 9 Konstytucji stanowi, że Polska przestrzega wiążącego ją prawa międzynarodowego. Konwencja wiedeńska o prawie traktatów stanowi nie tylko zobowiązanie traktatowe Polski, lecz stanowi również pewien zbiór zasad międzynarodowego prawa zwyczajowego, które wskazuje, w jaki sposób należy interpretować zobowiązania międzynarodowe, zobowiązania traktatowe zaciągnięte przez Rzeczpospolitą Polską, a więc również polską-amerykańską umowę ekstradycyjną. Tak więc odwołanie się do wiedeńskiej konwencji o prawie traktatów znajduje umocowanie w przepisach ustawy zasadniczej. </w:t>
      </w:r>
    </w:p>
    <w:p>
      <w:pPr>
        <w:pStyle w:val="Tekstprotokou"/>
        <w:rPr/>
      </w:pPr>
      <w:r>
        <w:rPr/>
        <w:t>Drugim punktem mojego wystąpienia, Wysoki Trybunale, jest kwestia wartości konstytucyjnych, których dotyczy niniejsze postępowanie. W wystąpieniu pełnomocnika skarżącego bardzo mocno akcentowano element związany z koniecznością zapewnienia ochrony konstytucyjnych praw i wolności o charakterze podstawowym, praw i wolności fundamentalnych. Wysoki Trybunale, nie negując, że wolność od ekstradycji, jako pewna wolność o charakterze podstawowym, jest istotną wartością konstytucją, którą Trybunał powinien mieć na względzie, rozpoznając dzisiejszą sprawę, chciałbym zwrócić uwagę Wysokiego Trybunału również na inne wartości konstytucyjne, które materializują się</w:t>
      </w:r>
      <w:r>
        <w:rPr>
          <w:color w:val="FF0000"/>
        </w:rPr>
        <w:t xml:space="preserve"> </w:t>
        <w:br/>
      </w:r>
      <w:r>
        <w:rPr/>
        <w:t>w sprawie niniejszej, nie mogą niknąć z pola widzenia przy wydawaniu wyroku w sprawie niniejszej. Wysoki Trybunale, w sprawie europejskiego nakazu aresztowania, Wysoki Trybunał, zwrócił uwagę, również w kontekście postępowań o charakterze ekstradycyjnym – to jest cytat z punktu 5.2 wyroku w tamtej sprawie – „Zdaniem Trybunału, przede wszystkim konstytucyjny obowiązek przestrzegania przez Polskę wiążącego ją prawa międzynarodowego, ale również dbałość o bezpieczeństwo i porządek publiczny, których zapewnieniu sprzyja przekazywanie osób ściganych innym państwom w celu ich osądzenia, a także wzgląd na to, że Polskę i pozostałe państwa członkowskie Unii Europejskiej łączy wspólnota zasad ustrojowych…”. Trybunał w tamtej sprawie odroczył utratę mocy obowiązującej odnośnego przepisu kodeksu postępowania karnego. Ale to odwołanie, Wysoki Trybunale, do szacunku dla zobowiązań międzynarodowych Rzeczypospolitej Polskiej, jak również dbałość o bezpieczeństwo i porządek publiczny, których zapewnieniu sprzyja przekazywanie osób ściganych innym państwom, są wartościami istotnymi, które materializują się w niniejszej sprawie. Chciałbym zaznaczyć, że zanim Konstytucja przechodzi do art. 55, w preambule, w pierwszych słowach preambuły odwołuje się do podstawowych wartości stanowiących fundament, wartości narodu polskiego, wśród których wymienia poczucie prawdy i sprawiedliwości. Poszanowanie prawdy, poszanowanie sprawiedliwości są również wartościami fundamentalnymi, które materializują się w sprawie niniejszej. I w końcu art. 9 Konstytucji – szacunek dla prawa międzynarodowego. Zobowiązanie, które Polska zaciągnęła</w:t>
      </w:r>
      <w:r>
        <w:rPr>
          <w:color w:val="FF0000"/>
        </w:rPr>
        <w:t xml:space="preserve"> </w:t>
        <w:br/>
      </w:r>
      <w:r>
        <w:rPr/>
        <w:t>w umowie z 1996 roku stanowi bezsprzecznie zobowiązanie międzynarodowe i jako takie również powinno zostać wzięte przez Trybunał pod uwagę.</w:t>
      </w:r>
    </w:p>
    <w:p>
      <w:pPr>
        <w:pStyle w:val="Tekstprotokou"/>
        <w:rPr/>
      </w:pPr>
      <w:r>
        <w:rPr/>
        <w:t>Kolejnym punktem, który pełnomocnik skarżącego wskazywał zarówno</w:t>
      </w:r>
      <w:r>
        <w:rPr>
          <w:color w:val="FF0000"/>
        </w:rPr>
        <w:t xml:space="preserve"> </w:t>
        <w:br/>
      </w:r>
      <w:r>
        <w:rPr/>
        <w:t>w pierwszym wystąpieniu ustnym, jak i w replice, co stanowi w istocie rzeczy podstawę wydania obywatela polskiego władzom amerykańskim. Wysoki Trybunale, tutaj ponownie odwołujemy się do istoty instytucji ekstradycji. Możliwość czy kompetencja do wydania obywatela własnego nie wynika w istocie rzeczy z umowy polsko-amerykańskiej, tylko wynika z istoty suwerenności. Istota suwerenności państwa, istota jurysdykcji, rozumianej jako władztwo nad osobami znajdującymi się na terytorium danego państwa, obejmuje prawo do decydowania o losie prawnym osób, które się znajdują na tym terytorium. To jest zasada, to jest w istocie rzeczy zasada, która jest bardzo ściśle, immanentnie związana</w:t>
      </w:r>
      <w:r>
        <w:rPr>
          <w:color w:val="FF0000"/>
        </w:rPr>
        <w:t xml:space="preserve"> </w:t>
        <w:br/>
      </w:r>
      <w:r>
        <w:rPr/>
        <w:t xml:space="preserve">z atrybutem państwowości. Patrząc na naród polski, jako na pewną grupę społeczną, naród ma kompetencje do tego, aby w pewnym momencie określić, czy przedstawiciela własnej grupy społecznej wydać innym grupom społecznym, czy nie. Art. 55 ust. 1 dotychczas wprowadzał zakaz w wewnętrznym porządku prawnym, bezwzględny zakaz wydawania obywateli polskich, członków naszej grupy społecznej władzom innych państw. Art. 55 ust. 2 wprowadził od tego zakazu wyjątek, wprowadził zasadę, zgodnie z którą wydanie obywateli polskich jest dopuszczalne, jeżeli taką możliwość przewiduje umowa międzynarodowa. Czymże jest umowa międzynarodowa w tym kontekście, umowa ekstradycyjna? Stanowi ona nic innego niż przejaw realizacji suwerenności poprzez zaciągnięcie zobowiązania o charakterze prawnomiędzynarodowym, w wyniku czego pierwotna, teoretyczna dyskrecjonalność państwa polskiego co do tego, czy wydawać obywateli własnych, czy nie, znajduje konkretyzację w formie prawnomiędzynarodowego obowiązku, aby takich obywateli czy też inne osoby, których dotyczy wniosek ekstradycyjny, wydawać. Jest to norma wiążąca, za niewykonanie której Polska ponosi odpowiedzialność prawnomiędzynarodową. I tutaj przechodzimy ściśle do postanowień umowy międzynarodowej. My podkreślamy od początku konieczność systemowego patrzenia na postanowienia umowy polsko-amerykańskiej w całości. Art. 1 przewiduje nieograniczone podmiotowo zobowiązanie do wydawania osób, których dotyczą wnioski ekstradycyjne. Dotyczy to również obywateli polskich. Wnioski władz amerykańskich, składane na podstawie tej umowy, podlegają procedowaniu na podstawie art. 1 tak długo, jak długo organ Rzeczypospolitej Polskiej nie stanowi, że zachodzi względna przeszkoda ekstradycyjna, w postaci obywatelstwa polskiego, do wydania osoby, której dotyczy wniosek ekstradycyjny. Polska jest zobowiązana w kategoriach prawa międzynarodowego do wydania osoby, której dotyczy wniosek ekstradycyjny, jeżeli pozostałe przesłanki są spełnione. Myślę, że rozpoznając dzisiejszą sprawę, nie należy tracić z [pola] widzenia tej kardynalnej zasady. Art. 4 ust. 1 nie wprowadza niczego innego niż względną przeszkodę ekstradycyjną, która ma charakter fakultatywny, której zmaterializowanie się lub nie zależy, </w:t>
      </w:r>
      <w:r>
        <w:rPr>
          <w:i/>
        </w:rPr>
        <w:t>in casum,</w:t>
      </w:r>
      <w:r>
        <w:rPr/>
        <w:t xml:space="preserve"> od decyzji Ministra Sprawiedliwości poprzedzonej prawomocnym rozstrzygnięciem niezawisłego sądu wydanym w procedurze dwuinstancyjnej. W tym kontekście uważamy, że art. 1 ma zasadnicze znaczenie dla wykładni art. 4 i nie może zostać pominięty. Nie tylko my uważamy zresztą, nie tylko Minister Spraw Zagranicznych uważa, że art. 1 ma znaczenie. Chciałbym odwołać się do pisemnego wyjaśnienia Prokuratora Generalnego z października ubiegłego roku, gdzie takie samo stwierdzenie zostało zawarte, bodajże na stronie 12 tego stanowiska, jak również do orzeczenia Sądu Apelacyjnego w Rzeszowie wydanego w dniu 14 czerwca 2011 roku. Wysoki Trybunał znajduje się w posiadaniu tego orzeczenia, gdzie na stronie 10 uzasadnienia znajduje się również potwierdzenie, że Sąd Apelacyjny w Krakowie uznaje art. 1 za podstawę obowiązku wydawania obywateli polskich – chodzi mi o umowę polsko-amerykańską. Jest to ostatnie chronologicznie orzeczenie sądu polskiego w sprawie wykładni art. 4 ust. 1 umowy polsko-amerykańskiej. A więc stanowisko, które Sąd Apelacyjny w Rzeszowie sformułował, mając wzgląd zarówno w argumentację, którą składali uczestnicy postępowania w sprawie niniejszej, bo to wynika z uzasadnienia postanowienia Sądu Apelacyjnego, jak również mając wzgląd na wcześniejsze orzeczenia sądów wydawane</w:t>
      </w:r>
      <w:r>
        <w:rPr>
          <w:color w:val="FF0000"/>
        </w:rPr>
        <w:t xml:space="preserve"> </w:t>
        <w:br/>
      </w:r>
      <w:r>
        <w:rPr/>
        <w:t xml:space="preserve">na podstawie art. 4 ust. 1 umowy polsko-amerykańskiej. </w:t>
      </w:r>
    </w:p>
    <w:p>
      <w:pPr>
        <w:pStyle w:val="Tekstprotokou"/>
        <w:rPr/>
      </w:pPr>
      <w:r>
        <w:rPr/>
        <w:t>I tutaj przechodzimy, Wysoki Trybunale, do kolejnej kwestii, mianowicie do tego, jaki skutek miałoby wyłączenie, stwierdzenie niekonstytucyjności art. 4 ust. 1 w całości lub wyłącznie w określonym zakresie. Jeżeli chodzi o stwierdzenie niekonstytucyjności</w:t>
      </w:r>
      <w:r>
        <w:rPr>
          <w:color w:val="FF0000"/>
        </w:rPr>
        <w:t xml:space="preserve"> </w:t>
        <w:br/>
      </w:r>
      <w:r>
        <w:rPr/>
        <w:t>art. 4 ust. 1 w całości, w zakresie, w jakim w ogóle dopuszcza on możliwość odmowy ekstradycji obywatela polskiego, w takim przypadku, w ocenie Ministra Spraw Zagranicznych, w mocy pozostałby wyłącznie art. 1 umowy, który przewiduje bezwzględny obowiązek ekstradycji obywateli polskich. Jeżeli natomiast Wysoki Trybunał pozostawiłby art. 4 ust. 1…, zachował moc obowiązującą tego artykułu wyłącznie w takim zakresie, w którym przyznaje on organowi wykonującemu prawo do wydania obywatela czy możliwość wydania obywatela polskiego, jeżeli uzna to organ za możliwe i właściwe, to chciałbym zwrócić uwagę, że nadal, przy zestawieniu art. 1 z art. 4 ust. 1 w tak okrojonym zakresie, niewiele zmieniłoby to dla ogólnej wykładni tej umowy międzynarodowej. Chciałbym zwrócić uwagę, Wysokiego Trybunału, w tym kontekście</w:t>
      </w:r>
      <w:r>
        <w:rPr>
          <w:color w:val="FF0000"/>
        </w:rPr>
        <w:t xml:space="preserve"> </w:t>
        <w:br/>
      </w:r>
      <w:r>
        <w:rPr/>
        <w:t>na genezę art. 4 ust. 1 w takim brzmieniu, w jakim on został wprowadzony do polsko-amerykańskiej umowy międzynarodowej. Mianowicie to, że obywatelstwo danego państwa stanowi względną przeszkodę ekstradycyjną, nie jest żadną nowością. Tego rodzaju klauzule pojawiały się już w XIX wieku. Chciałbym się tutaj odwołać do punktu 34 stanowiska Ministra Spraw Zagranicznych, pierwszego, które zostało złożone</w:t>
      </w:r>
      <w:r>
        <w:rPr>
          <w:color w:val="FF0000"/>
        </w:rPr>
        <w:t xml:space="preserve"> </w:t>
        <w:br/>
      </w:r>
      <w:r>
        <w:rPr/>
        <w:t>w ubiegłym roku, w którym zostały wykazane odwołania do praktyki orzeczniczej Wielkiej Brytanii, Meksyku i jeszcze innych państw, w których ze stwierdzenia umowy międzynarodowej przewidującej: „państwo nie ma obowiązku wydawania obywateli własnych” wywiedziono mimo to dopuszczalność wydawania tych obywateli. Jedynie</w:t>
      </w:r>
      <w:r>
        <w:rPr>
          <w:color w:val="FF0000"/>
        </w:rPr>
        <w:t xml:space="preserve"> </w:t>
        <w:br/>
      </w:r>
      <w:r>
        <w:rPr/>
        <w:t>w Stanach Zjednoczonych sądy amerykańskie przyjęły odmienną wykładnię, mianowicie stwierdziły, że tak długo, dopóki umowa międzynarodowa nie potwierdza kompetencji organu amerykańskiego wykonawczego do wydania obywateli własnych, tak długo rząd amerykański nie jest w stanie obywateli własnych wydawać. W wyniku tego orzeczenia doszło do pewnej modyfikacji tych klauzul opcjonalnych w praktyce traktatowej Stanów Zjednoczonych, co nie zmienia faktu, że to orzecznictwo nie jest dla polskich sądów wiążące. W związku z czym, jeżeli pozostawimy art. 1 przewidujący bezwzględny obowiązek wydawania obywateli własnych, jak również art. 4 ust. 1 w takim zakresie,</w:t>
      </w:r>
      <w:r>
        <w:rPr>
          <w:color w:val="FF0000"/>
        </w:rPr>
        <w:t xml:space="preserve"> </w:t>
        <w:br/>
      </w:r>
      <w:r>
        <w:rPr/>
        <w:t xml:space="preserve">w którym będzie stwierdzone, że Rzeczpospolita Polska nie ma obowiązku wydawania obywateli własnych, nie będzie to równało się stwierdzeniu, że wydanie obywateli własnych nie jest możliwe. </w:t>
      </w:r>
    </w:p>
    <w:p>
      <w:pPr>
        <w:pStyle w:val="Tekstprotokou"/>
        <w:rPr/>
      </w:pPr>
      <w:r>
        <w:rPr/>
        <w:t>Odnosząc się do argumentu, który został zaprezentowany w replice, że możliwość wydania obywateli własnych musi wynikać z Konstytucji. Otóż w dotychczasowych stanowiskach, zarówno ustnych, jak i pisemnych, w niniejszym postępowaniu, słowo „wynika” użyte w art. 55 ust. 2 Konstytucji nie zostało poddane wykładni, żaden</w:t>
      </w:r>
      <w:r>
        <w:rPr>
          <w:color w:val="FF0000"/>
        </w:rPr>
        <w:t xml:space="preserve"> </w:t>
        <w:br/>
      </w:r>
      <w:r>
        <w:rPr/>
        <w:t>z uczestników do tej pory nie zajął stanowiska. Natomiast wydaje się, że „wynikanie” jest pewną kategorią logiczną, która jest równoznaczna czy bliskoznaczna stwierdzeniu,</w:t>
      </w:r>
      <w:r>
        <w:rPr>
          <w:color w:val="FF0000"/>
        </w:rPr>
        <w:t xml:space="preserve"> </w:t>
        <w:br/>
      </w:r>
      <w:r>
        <w:rPr/>
        <w:t>że „wynika” to znaczy: jest możliwe do ustalenia w drodze pewnych procesów myślowych, również procesów interpretacyjnych.</w:t>
      </w:r>
    </w:p>
    <w:p>
      <w:pPr>
        <w:pStyle w:val="Tekstprotokou"/>
        <w:rPr/>
      </w:pPr>
      <w:r>
        <w:rPr/>
        <w:t>Przechodząc do ostatniego punktu, mianowicie do tego, czy decyzja…, mianowicie do zarzutów skargi dotyczących zaskarżalności lub niezaskarżalności decyzji</w:t>
      </w:r>
      <w:r>
        <w:rPr>
          <w:color w:val="FF0000"/>
        </w:rPr>
        <w:t xml:space="preserve"> </w:t>
        <w:br/>
      </w:r>
      <w:r>
        <w:rPr/>
        <w:t>czy postanowienia Ministra Sprawiedliwości w przedmiocie ekstradycji. Otóż</w:t>
      </w:r>
      <w:r>
        <w:rPr>
          <w:color w:val="FF0000"/>
        </w:rPr>
        <w:t xml:space="preserve"> </w:t>
        <w:br/>
      </w:r>
      <w:r>
        <w:rPr/>
        <w:t>ze stanowiskiem skarżącego nie sposób się zgodzić z trzech fundamentalnych względów. Po pierwsze, to stanowisko wewnętrznie sprzeczne, jest formułowane w różny sposób</w:t>
      </w:r>
      <w:r>
        <w:rPr>
          <w:color w:val="FF0000"/>
        </w:rPr>
        <w:t xml:space="preserve"> </w:t>
        <w:br/>
      </w:r>
      <w:r>
        <w:rPr/>
        <w:t>na różnych etapach postępowania, albowiem w dniu dzisiejszym skarżący stwierdził,</w:t>
      </w:r>
      <w:r>
        <w:rPr>
          <w:color w:val="FF0000"/>
        </w:rPr>
        <w:t xml:space="preserve"> </w:t>
        <w:br/>
      </w:r>
      <w:r>
        <w:rPr/>
        <w:t>że gdyby podstawą dopuszczalności ekstradycji obywatela polskiego było orzeczenie sądowe, a nie postanowienie Ministra Sprawiedliwości, to skargi by nie było. Otóż, Wysoki Trybunale, wystarczy przeczytać stronę trzecią skargi w oryginalnym brzmieniu, żeby stwierdzić, że w tamtym czasie, zanim postanowienie Ministra Sprawiedliwości zostało wydane, pełnomocnik skarżącego zajmował przeciwne stanowisko, mianowicie stwierdzał, że postanowienie Ministra Sprawiedliwości ma charakter czysto techniczny,</w:t>
      </w:r>
      <w:r>
        <w:rPr>
          <w:color w:val="FF0000"/>
        </w:rPr>
        <w:t xml:space="preserve"> </w:t>
        <w:br/>
      </w:r>
      <w:r>
        <w:rPr/>
        <w:t>a w zasadzie o dopuszczalności ekstradycji w Polsce decydują sądy. Po drugie,</w:t>
      </w:r>
      <w:r>
        <w:rPr>
          <w:color w:val="FF0000"/>
        </w:rPr>
        <w:t xml:space="preserve"> </w:t>
        <w:br/>
      </w:r>
      <w:r>
        <w:rPr/>
        <w:t>ta argumentacja, która zakłada konieczność kontroli sądowej orzeczenia czy postanowienia Ministra Sprawiedliwości, które byłoby wydane z jawnym pogwałceniem art. 55 ust. 5,</w:t>
      </w:r>
      <w:r>
        <w:rPr>
          <w:color w:val="FF0000"/>
        </w:rPr>
        <w:t xml:space="preserve"> </w:t>
        <w:br/>
      </w:r>
      <w:r>
        <w:rPr/>
        <w:t xml:space="preserve">w naszej ocenie, jest sprzeczne z podstawowymi założeniami, na których jest oparta Konstytucja Rzeczypospolitej Polskiej, mianowicie założeniem, że organy państwa działają w poszanowaniu prawa. Takie założenie czy taka ewentualność, o której mówił pełnomocnik skarżącego, w zasadzie wprowadzałoby domniemanie bezprawności działań organów państwa, które należałoby na każdym etapie kontrolować. Z tego względu uważamy, że to stanowisko nie zasługuje na uwzględnienie. Poza tym, o czym profesor Kordasiewicz wspominał, ta decyzja czy to postanowienie Ministra Sprawiedliwości jest podejmowane na podstawie przesłanek nie tylko prawnych, ale również innych, w tym politycznych. Są pewne sprawy, które należą do zakresu kształtowania polityki zagranicznej, które zgodnie z art. 146 Konstytucji, wykonuje Rada Ministrów, które uchylają się spod jakichkolwiek standardów kontroli legalności, dlatego że są one oceniane inną miarą, w kontekście politycznym, a nie prawnym. </w:t>
      </w:r>
    </w:p>
    <w:p>
      <w:pPr>
        <w:pStyle w:val="Tekstprotokou"/>
        <w:rPr/>
      </w:pPr>
      <w:r>
        <w:rPr/>
        <w:t>Mając powyższe na względzie, wnosimy jak dotychczas.</w:t>
      </w:r>
    </w:p>
    <w:p>
      <w:pPr>
        <w:pStyle w:val="Sdziauczestnik"/>
        <w:rPr/>
      </w:pPr>
      <w:r>
        <w:rPr/>
        <w:t>Przewodnicząca:</w:t>
      </w:r>
    </w:p>
    <w:p>
      <w:pPr>
        <w:pStyle w:val="Tekstprotokou"/>
        <w:rPr/>
      </w:pPr>
      <w:r>
        <w:rPr/>
        <w:t>Dziękuję bardzo.</w:t>
      </w:r>
    </w:p>
    <w:p>
      <w:pPr>
        <w:pStyle w:val="Tekstprotokou"/>
        <w:rPr/>
      </w:pPr>
      <w:r>
        <w:rPr/>
        <w:t>Czy pan prokurator pragnie zabrać głos w tej fazie replik?</w:t>
      </w:r>
    </w:p>
    <w:p>
      <w:pPr>
        <w:pStyle w:val="Sdziauczestnik"/>
        <w:rPr/>
      </w:pPr>
      <w:r>
        <w:rPr/>
        <w:t>Pan Robert Hernand:</w:t>
      </w:r>
    </w:p>
    <w:p>
      <w:pPr>
        <w:pStyle w:val="Tekstprotokou"/>
        <w:rPr/>
      </w:pPr>
      <w:r>
        <w:rPr/>
        <w:t>Dziękuję, Wysoki Trybunale.</w:t>
      </w:r>
    </w:p>
    <w:p>
      <w:pPr>
        <w:pStyle w:val="Sdziauczestnik"/>
        <w:rPr/>
      </w:pPr>
      <w:r>
        <w:rPr/>
        <w:t>Przewodnicząca:</w:t>
      </w:r>
    </w:p>
    <w:p>
      <w:pPr>
        <w:pStyle w:val="Tekstprotokou"/>
        <w:rPr/>
      </w:pPr>
      <w:r>
        <w:rPr/>
        <w:t>Dziękuję bardzo.</w:t>
      </w:r>
    </w:p>
    <w:p>
      <w:pPr>
        <w:pStyle w:val="Tekstprotokou"/>
        <w:rPr/>
      </w:pPr>
      <w:r>
        <w:rPr/>
        <w:t>[</w:t>
      </w:r>
      <w:r>
        <w:rPr>
          <w:i/>
        </w:rPr>
        <w:t>chęć zabrania głosu wyraził pełnomocnik skarżącego</w:t>
      </w:r>
      <w:r>
        <w:rPr/>
        <w:t>]</w:t>
      </w:r>
    </w:p>
    <w:p>
      <w:pPr>
        <w:pStyle w:val="Tekstprotokou"/>
        <w:rPr/>
      </w:pPr>
      <w:r>
        <w:rPr/>
        <w:t>Ale czy można, panie mecenasie, prosić, żeby było to tylko ściśle związane</w:t>
      </w:r>
      <w:r>
        <w:rPr>
          <w:color w:val="FF0000"/>
        </w:rPr>
        <w:t xml:space="preserve"> </w:t>
        <w:br/>
      </w:r>
      <w:r>
        <w:rPr/>
        <w:t>z prawnym wywodem, bez dygresji?</w:t>
      </w:r>
    </w:p>
    <w:p>
      <w:pPr>
        <w:pStyle w:val="Sdziauczestnik"/>
        <w:rPr/>
      </w:pPr>
      <w:r>
        <w:rPr/>
        <w:t>Pan Maciej Kliś:</w:t>
      </w:r>
    </w:p>
    <w:p>
      <w:pPr>
        <w:pStyle w:val="Tekstprotokou"/>
        <w:rPr/>
      </w:pPr>
      <w:r>
        <w:rPr/>
        <w:t>Tak, Wysoki Trybunale, jeśli można, tylko w stosunku do tej wypowiedzi przedstawiciela Ministra Spraw Zagranicznych co do tego jednego argumentu.</w:t>
      </w:r>
    </w:p>
    <w:p>
      <w:pPr>
        <w:pStyle w:val="Sdziauczestnik"/>
        <w:rPr/>
      </w:pPr>
      <w:r>
        <w:rPr/>
        <w:t>Przewodnicząca:</w:t>
      </w:r>
    </w:p>
    <w:p>
      <w:pPr>
        <w:pStyle w:val="Tekstprotokou"/>
        <w:rPr/>
      </w:pPr>
      <w:r>
        <w:rPr/>
        <w:t>Króciutka replika.</w:t>
      </w:r>
    </w:p>
    <w:p>
      <w:pPr>
        <w:pStyle w:val="Sdziauczestnik"/>
        <w:rPr/>
      </w:pPr>
      <w:r>
        <w:rPr/>
        <w:t>Pan Maciej Kliś:</w:t>
      </w:r>
    </w:p>
    <w:p>
      <w:pPr>
        <w:pStyle w:val="Tekstprotokou"/>
        <w:rPr/>
      </w:pPr>
      <w:r>
        <w:rPr/>
        <w:t>Tak.</w:t>
      </w:r>
    </w:p>
    <w:p>
      <w:pPr>
        <w:pStyle w:val="Sdziauczestnik"/>
        <w:rPr/>
      </w:pPr>
      <w:r>
        <w:rPr/>
        <w:t>Przewodnicząca:</w:t>
      </w:r>
    </w:p>
    <w:p>
      <w:pPr>
        <w:pStyle w:val="Tekstprotokou"/>
        <w:rPr/>
      </w:pPr>
      <w:r>
        <w:rPr/>
        <w:t>Proszę.</w:t>
      </w:r>
    </w:p>
    <w:p>
      <w:pPr>
        <w:pStyle w:val="Sdziauczestnik"/>
        <w:rPr/>
      </w:pPr>
      <w:r>
        <w:rPr/>
        <w:t>Pan Maciej Kliś:</w:t>
      </w:r>
    </w:p>
    <w:p>
      <w:pPr>
        <w:pStyle w:val="Tekstprotokou"/>
        <w:rPr/>
      </w:pPr>
      <w:r>
        <w:rPr/>
        <w:t>Wysoki Trybunale, to jest właśnie podstawowy błąd popełniany przez Ministerstwo Spraw Zagranicznych – interpretacja tego przepisu art. 4 ust. 1 w charakterze negatywnym, jako upoważnienie do odmowy, jako przeszkoda ekstradycyjna, co jest wbrew literalnej treści tego przepisu. I druga kwestia, cały czas konsekwentnie Minister Spraw Zagranicznych twierdzi, że Polska jest zobowiązana przestrzegać umów międzynarodowych i cały czas tak jakby zapominał przedstawiciel Ministra Spraw Zagranicznych o treści tego art. 4, w którym jest wyraźnie powiedziane, że Polska właśnie nie jest zobowiązana, według tej umowy, do wydawania własnych obywateli. I po prostu to zamyka całą dyskusję w tej szerokiej argumentacji przedstawionej przez przedstawiciela.</w:t>
      </w:r>
    </w:p>
    <w:p>
      <w:pPr>
        <w:pStyle w:val="Tekstprotokou"/>
        <w:rPr/>
      </w:pPr>
      <w:r>
        <w:rPr/>
        <w:t>Bardzo dziękuję.</w:t>
      </w:r>
    </w:p>
    <w:p>
      <w:pPr>
        <w:pStyle w:val="Sdziauczestnik"/>
        <w:rPr/>
      </w:pPr>
      <w:r>
        <w:rPr/>
        <w:t>Przewodnicząca:</w:t>
      </w:r>
    </w:p>
    <w:p>
      <w:pPr>
        <w:pStyle w:val="Tekstprotokou"/>
        <w:rPr/>
      </w:pPr>
      <w:r>
        <w:rPr/>
        <w:t>Dziękuję bardzo.</w:t>
      </w:r>
    </w:p>
    <w:p>
      <w:pPr>
        <w:pStyle w:val="Tekstprotokou"/>
        <w:rPr/>
      </w:pPr>
      <w:r>
        <w:rPr/>
        <w:t xml:space="preserve">Przechodzimy do pytań, które zadawać będą członkowie składu orzekającego Trybunału. Zgodnie z tradycją, w pierwszej kolejności pytania zadawać będzie sędzia sprawozdawca – sędzia Andrzej Rzepliński. </w:t>
      </w:r>
    </w:p>
    <w:p>
      <w:pPr>
        <w:pStyle w:val="Tekstprotokou"/>
        <w:rPr/>
      </w:pPr>
      <w:r>
        <w:rPr/>
        <w:t>Bardzo proszę, panie sędzio.</w:t>
      </w:r>
    </w:p>
    <w:p>
      <w:pPr>
        <w:pStyle w:val="Sdziauczestnik"/>
        <w:rPr/>
      </w:pPr>
      <w:r>
        <w:rPr/>
        <w:t>Sędzia Andrzej Rzepliński:</w:t>
      </w:r>
    </w:p>
    <w:p>
      <w:pPr>
        <w:pStyle w:val="Tekstprotokou"/>
        <w:rPr/>
      </w:pPr>
      <w:r>
        <w:rPr/>
        <w:t>Dziękuję bardzo.</w:t>
      </w:r>
    </w:p>
    <w:p>
      <w:pPr>
        <w:pStyle w:val="Tekstprotokou"/>
        <w:rPr/>
      </w:pPr>
      <w:r>
        <w:rPr/>
        <w:t>Mam pytanie do panów prokuratorów. Czy postępowanie ekstradycyjne jest elementem postępowania karnego?</w:t>
      </w:r>
    </w:p>
    <w:p>
      <w:pPr>
        <w:pStyle w:val="Sdziauczestnik"/>
        <w:rPr/>
      </w:pPr>
      <w:r>
        <w:rPr/>
        <w:t>Pan Andrzej Stankowski:</w:t>
      </w:r>
    </w:p>
    <w:p>
      <w:pPr>
        <w:pStyle w:val="Tekstprotokou"/>
        <w:rPr/>
      </w:pPr>
      <w:r>
        <w:rPr/>
        <w:t>Wysoki Trybunale, Prokurator Generalny uznaje to postępowanie, które prowadzone jest zarówno na etapie wcześniejszym, zanim trafi do sądu, przez prokuratora – mogę za chwilę powiedzieć o tym, na czym to polega – jak i na etapie, potem,</w:t>
      </w:r>
      <w:r>
        <w:rPr>
          <w:color w:val="FF0000"/>
        </w:rPr>
        <w:t xml:space="preserve"> </w:t>
        <w:br/>
      </w:r>
      <w:r>
        <w:rPr/>
        <w:t>po przekazaniu przez sąd decyzji ostatecznej, rozstrzygnięcia ostatecznego Ministrowi Sprawiedliwości, jest to cały czas specyficzny rodzaj postępowania karnego, jakim jest postępowanie ekstradycyjne. To postępowanie ekstradycyjne stanowi, zdaniem Prokuratora Generalnego, pewną całość podzieloną na pewne etapy, na których wskazane zostały i określone szczegółowo kompetencje poszczególnych organów. Jest to specyficzna regulacja, ale jest to pewna całość uregulowana na gruncie k.p.k. stanowiąca swoiste postępowanie karne.</w:t>
      </w:r>
    </w:p>
    <w:p>
      <w:pPr>
        <w:pStyle w:val="Sdziauczestnik"/>
        <w:rPr/>
      </w:pPr>
      <w:r>
        <w:rPr/>
        <w:t>Sędzia Andrzej Rzepliński:</w:t>
      </w:r>
    </w:p>
    <w:p>
      <w:pPr>
        <w:pStyle w:val="Tekstprotokou"/>
        <w:rPr/>
      </w:pPr>
      <w:r>
        <w:rPr/>
        <w:t>Czy postępowanie ekstradycyjne w sprawie osoby ściganej, ściganego, jest pewnym elementem – w tym przypadku wpadkowym – postępowania w sprawie postępowania karnego, jakie toczy się w sprawie tej osoby ściganej na terytorium państwa wzywającego?</w:t>
      </w:r>
    </w:p>
    <w:p>
      <w:pPr>
        <w:pStyle w:val="Sdziauczestnik"/>
        <w:rPr/>
      </w:pPr>
      <w:r>
        <w:rPr/>
        <w:t>Pan Andrzej Stankowski:</w:t>
      </w:r>
    </w:p>
    <w:p>
      <w:pPr>
        <w:pStyle w:val="Tekstprotokou"/>
        <w:rPr/>
      </w:pPr>
      <w:r>
        <w:rPr/>
        <w:t xml:space="preserve">Tak to można powiedzieć, dlatego że jeżeli dana osoba…, może inaczej, jeżeli jest prowadzone postępowanie w stosunku do danej osoby o kreślony czyn i zaistnieje potrzeba ekstradycji, to oczywiście w tej sytuacji czynnością, która warunkuje dalsze…, może nie czynnością, tylko pewnym etapem, który warunkuje dalsze prowadzenie właściwego postępowania karnego w stosunku do tej osoby, jest przeprowadzenie tego postępowania ekstradycyjnego na linii państwo wzywające – państwo wezwane. I w zależności oczywiście od rezultatów tego postępowania są dalsze takie, a nie inne możliwości prowadzenia postępowania karnego w państwie wzywającym. </w:t>
      </w:r>
    </w:p>
    <w:p>
      <w:pPr>
        <w:pStyle w:val="Sdziauczestnik"/>
        <w:rPr/>
      </w:pPr>
      <w:r>
        <w:rPr/>
        <w:t>Sędzia Andrzej Rzepliński:</w:t>
      </w:r>
    </w:p>
    <w:p>
      <w:pPr>
        <w:pStyle w:val="Tekstprotokou"/>
        <w:rPr/>
      </w:pPr>
      <w:r>
        <w:rPr/>
        <w:t>Jaki jest cel każdego postępowania karnego, biorąc pod uwagę tylko przepisy prawa polskiego?</w:t>
      </w:r>
    </w:p>
    <w:p>
      <w:pPr>
        <w:pStyle w:val="Sdziauczestnik"/>
        <w:rPr/>
      </w:pPr>
      <w:r>
        <w:rPr/>
        <w:t>Pan Andrzej Stankowski:</w:t>
      </w:r>
    </w:p>
    <w:p>
      <w:pPr>
        <w:pStyle w:val="Tekstprotokou"/>
        <w:rPr/>
      </w:pPr>
      <w:r>
        <w:rPr/>
        <w:t>Wysoki Trybunale, to jest określone wprost w kodeksie postępowania karnego. Wiadomo, że tym celem jest przede wszystkim wyjaśnienie wszystkich istotnych okoliczności sprawy, doprowadzenie do tego, żeby sprawa została rozstrzygnięta, sprawca, jeżeli ma być, to ma być pociągnięty do odpowiedzialności karnej, tak to jest sformułowane. Chodzi o to, że ustawodawca sam przyjął wprost, mówiąc o celach, wręcz określanych w doktrynie jako cele całego kodeksu, powiedział tak, chodzi o art. 2 kodeksu postępowania karnego, w § 1: „Przepisy niniejszego kodeksu mają na celu takie ukształtowanie postępowania karnego, aby:</w:t>
      </w:r>
    </w:p>
    <w:p>
      <w:pPr>
        <w:pStyle w:val="Tekstprotokou"/>
        <w:ind w:left="284" w:hanging="284"/>
        <w:rPr/>
      </w:pPr>
      <w:r>
        <w:rPr/>
        <w:t>1)</w:t>
        <w:tab/>
        <w:t>sprawca przestępstwa został wykryty i pociągnięty do odpowiedzialności karnej,</w:t>
      </w:r>
      <w:r>
        <w:rPr>
          <w:color w:val="FF0000"/>
        </w:rPr>
        <w:t xml:space="preserve"> </w:t>
        <w:br/>
      </w:r>
      <w:r>
        <w:rPr/>
        <w:t>a osoba niewinna nie poniosła tej odpowiedzialności,</w:t>
      </w:r>
    </w:p>
    <w:p>
      <w:pPr>
        <w:pStyle w:val="Tekstprotokou"/>
        <w:ind w:left="284" w:hanging="284"/>
        <w:rPr/>
      </w:pPr>
      <w:r>
        <w:rPr/>
        <w:t>2)</w:t>
        <w:tab/>
        <w:t>przez trafne zastosowanie środków przewidzianych w prawie karnym oraz ujawnienie okoliczności sprzyjających popełnieniu przestępstwa osiągnięte zostały zadania postępowania karnego nie tylko w zwalczaniu przestępstw, lecz również</w:t>
      </w:r>
      <w:r>
        <w:rPr>
          <w:color w:val="FF0000"/>
        </w:rPr>
        <w:t xml:space="preserve"> </w:t>
        <w:br/>
      </w:r>
      <w:r>
        <w:rPr/>
        <w:t>w zapobieganiu im oraz w umacnianiu poszanowania prawa i zasad współżycia społecznego,</w:t>
      </w:r>
    </w:p>
    <w:p>
      <w:pPr>
        <w:pStyle w:val="Tekstprotokou"/>
        <w:ind w:left="284" w:hanging="284"/>
        <w:rPr/>
      </w:pPr>
      <w:r>
        <w:rPr/>
        <w:t>3)</w:t>
        <w:tab/>
        <w:t>uwzględnione zostały prawnie chronione interesy pokrzywdzonego,</w:t>
      </w:r>
    </w:p>
    <w:p>
      <w:pPr>
        <w:pStyle w:val="Tekstprotokou"/>
        <w:ind w:left="284" w:hanging="284"/>
        <w:rPr/>
      </w:pPr>
      <w:r>
        <w:rPr/>
        <w:t>4)</w:t>
        <w:tab/>
        <w:t>rozstrzygnięcie sprawy nastąpiło w rozsądnym terminie.”.</w:t>
      </w:r>
    </w:p>
    <w:p>
      <w:pPr>
        <w:pStyle w:val="Tekstprotokou"/>
        <w:rPr/>
      </w:pPr>
      <w:r>
        <w:rPr/>
        <w:t>Wysoki Trybunale, to jest kodyfikacja tych podstawowych celów nie tylko samego kodeksu, ale i postępowania.</w:t>
      </w:r>
    </w:p>
    <w:p>
      <w:pPr>
        <w:pStyle w:val="Sdziauczestnik"/>
        <w:rPr/>
      </w:pPr>
      <w:r>
        <w:rPr/>
        <w:t>Sędzia Andrzej Rzepliński:</w:t>
      </w:r>
    </w:p>
    <w:p>
      <w:pPr>
        <w:pStyle w:val="Tekstprotokou"/>
        <w:rPr/>
      </w:pPr>
      <w:r>
        <w:rPr/>
        <w:t>Czy to unormowanie, pańskim zdaniem, odzwierciedla wartość konstytucyjną?</w:t>
      </w:r>
      <w:r>
        <w:rPr>
          <w:color w:val="FF0000"/>
        </w:rPr>
        <w:t xml:space="preserve"> </w:t>
        <w:br/>
      </w:r>
      <w:r>
        <w:rPr/>
        <w:t>Czy też to jest tylko wartość mająca znaczenie dla postępowania karnego?</w:t>
      </w:r>
    </w:p>
    <w:p>
      <w:pPr>
        <w:pStyle w:val="Sdziauczestnik"/>
        <w:rPr/>
      </w:pPr>
      <w:r>
        <w:rPr/>
        <w:t>Pan Andrzej Stankowski:</w:t>
      </w:r>
    </w:p>
    <w:p>
      <w:pPr>
        <w:pStyle w:val="Tekstprotokou"/>
        <w:rPr/>
      </w:pPr>
      <w:r>
        <w:rPr/>
        <w:t>Wysoki Trybunale, to jest wartość konstytucyjna. Pamiętajmy o tym,</w:t>
      </w:r>
      <w:r>
        <w:rPr>
          <w:color w:val="FF0000"/>
        </w:rPr>
        <w:t xml:space="preserve"> </w:t>
        <w:br/>
      </w:r>
      <w:r>
        <w:rPr/>
        <w:t>że Rzeczpospolita jest demokratycznym państwem prawnym, a więc to, że ma to być państwo prawne, wskazuje jednoznacznie na to, iż ma ono realizować w swoim funkcjonowaniu, w funkcjonowaniu wszystkich swoich organów, swoich instytucji, takie cele, jakie powinny przyświecać państwu prawnemu. A w państwie prawnym zasadą podstawową jest to, że porządek ustanowiony w sposób demokratyczny, porządek prawny powinien być przestrzegany. Jeżeli ten porządek jest naruszany, a prawo ustanowione</w:t>
      </w:r>
      <w:r>
        <w:rPr>
          <w:color w:val="FF0000"/>
        </w:rPr>
        <w:t xml:space="preserve"> </w:t>
        <w:br/>
      </w:r>
      <w:r>
        <w:rPr/>
        <w:t>w państwie demokratycznym przewiduje określone konsekwencje związane z naruszeniem tego porządku prawnego, to obowiązkiem państwa jest doprowadzenie do tego, żeby tego rodzaju konsekwencje zostały wyciągnięte. Jeżeli są to konsekwencje natury karnej, to oczywiste jest, że państwo, jako państwo demokratyczne, ma obowiązek przeprowadzić stosowne postępowanie karne w celu wyjaśnienia wszystkich okoliczności owego naruszenia prawa i – jeżeli zachodzą ku temu podstawy – do pociągnięcia sprawcy</w:t>
      </w:r>
      <w:r>
        <w:rPr>
          <w:color w:val="FF0000"/>
        </w:rPr>
        <w:t xml:space="preserve"> </w:t>
        <w:br/>
      </w:r>
      <w:r>
        <w:rPr/>
        <w:t xml:space="preserve">do odpowiedzialności. To jest cel jak najbardziej legitymowany konstytucyjnie, Wysoki Trybunale. </w:t>
      </w:r>
    </w:p>
    <w:p>
      <w:pPr>
        <w:pStyle w:val="Sdziauczestnik"/>
        <w:rPr/>
      </w:pPr>
      <w:r>
        <w:rPr/>
        <w:t>Sędzia Andrzej Rzepliński:</w:t>
      </w:r>
    </w:p>
    <w:p>
      <w:pPr>
        <w:pStyle w:val="Tekstprotokou"/>
        <w:rPr/>
      </w:pPr>
      <w:r>
        <w:rPr/>
        <w:t>Dziękuję bardzo.</w:t>
      </w:r>
    </w:p>
    <w:p>
      <w:pPr>
        <w:pStyle w:val="Tekstprotokou"/>
        <w:rPr/>
      </w:pPr>
      <w:r>
        <w:rPr/>
        <w:t>Mam pytanie do pana ambasadora. Jestem przekonany, że znane jest panu takie pojęcie funkcjonujące w ONZ, także w języku obiegowym w Unii Europejskiej</w:t>
      </w:r>
      <w:r>
        <w:rPr>
          <w:color w:val="FF0000"/>
        </w:rPr>
        <w:t xml:space="preserve"> </w:t>
        <w:br/>
      </w:r>
      <w:r>
        <w:rPr/>
        <w:t xml:space="preserve">czy w Radzie Europy: </w:t>
      </w:r>
      <w:r>
        <w:rPr>
          <w:i/>
        </w:rPr>
        <w:t>culture of impunity,</w:t>
      </w:r>
      <w:r>
        <w:rPr/>
        <w:t xml:space="preserve"> w kontekście zwalczania – i na poziomie międzynarodowym, i w państwach członkowskich – kultury pozwalającej unikać odpowiedzialności karnej przez osoby, którym organ uprawniony do stawiania zarzutów chciałby postawić zarzut dopuszczenia się czynu zabronionego przez prawo karne. Jakie jest stanowisko właśnie w tych trzech organizmach międzynarodowych – według pańskiej wiedzy – w ONZ-cie, Radzie Europy i Unii Europejskiej?</w:t>
      </w:r>
    </w:p>
    <w:p>
      <w:pPr>
        <w:pStyle w:val="Sdziauczestnik"/>
        <w:rPr/>
      </w:pPr>
      <w:r>
        <w:rPr/>
        <w:t>Pan Ryszard Sarkowicz:</w:t>
      </w:r>
    </w:p>
    <w:p>
      <w:pPr>
        <w:pStyle w:val="Tekstprotokou"/>
        <w:rPr/>
      </w:pPr>
      <w:r>
        <w:rPr/>
        <w:t>Wszystkie te organizacje, Wysoki Trybunale, coraz większą uwagę przywiązują</w:t>
      </w:r>
      <w:r>
        <w:rPr>
          <w:color w:val="FF0000"/>
        </w:rPr>
        <w:t xml:space="preserve"> </w:t>
        <w:br/>
      </w:r>
      <w:r>
        <w:rPr/>
        <w:t xml:space="preserve">do zwalczania </w:t>
      </w:r>
      <w:r>
        <w:rPr>
          <w:i/>
        </w:rPr>
        <w:t>culture of impunity.</w:t>
      </w:r>
      <w:r>
        <w:rPr/>
        <w:t xml:space="preserve"> Ponieważ nie jest to oczywiście zadanie łatwe, nie ma tutaj zgody pomiędzy państwami, w szczególności w Organizacji Narodów Zjednoczonych mamy nieustanne problemy z uzgodnieniem rozmaitych kultur, tak, że nawet czasami rzeczy, sprawy, których regulacja wydaje się dla nas oczywista, jak w zakresie prawa rodzinnego, agresji w rodzinie, prześladowania, molestowania, nie jest…, sprawy</w:t>
      </w:r>
      <w:r>
        <w:rPr>
          <w:color w:val="FF0000"/>
        </w:rPr>
        <w:t xml:space="preserve"> </w:t>
        <w:br/>
      </w:r>
      <w:r>
        <w:rPr/>
        <w:t>dla kręgu kultury europejskiej prawnej są absolutnie dla nas rzeczą oczywistą…, są pewne zasady, które są oczywiste. My w kręgu międzynarodowym takich zasad nie możemy uzgodnić. Ale niewątpliwie czynione są starania, żeby we wszystkich tych organizacjach wytworzyć pewne akty. Niektóre akty są już wytworzone na zasadzie pewnych projektów, zwłaszcza Komisji Prawa Międzynarodowego obradującej co roku, a niektóre są już bardziej zaawansowane. Przy czym, ja myślę, że właśnie jednym z instrumentów takiego spajania świata, gdzie by sprawiedliwość była powszechnie rozumiana jednako, są właśnie umowy ekstradycyjne, ponieważ one pozwalają w jakiś sposób spajać rozmaite porządki prawne. To właśnie w okresie negocjacji umów pomiędzy państwami my możemy wyjaśnić sobie różnice kulturowe i doprowadzić do wspólnego celu, jakim jest –</w:t>
      </w:r>
      <w:r>
        <w:rPr>
          <w:color w:val="FF0000"/>
        </w:rPr>
        <w:t xml:space="preserve"> </w:t>
        <w:br/>
      </w:r>
      <w:r>
        <w:rPr/>
        <w:t>jak powiedziano – sprawiedliwe ocenienie danego przypadku, by niewinny nie poniósł kary, a by winny został ukarany.</w:t>
      </w:r>
    </w:p>
    <w:p>
      <w:pPr>
        <w:pStyle w:val="Sdziauczestnik"/>
        <w:rPr/>
      </w:pPr>
      <w:r>
        <w:rPr/>
        <w:t>Sędzia Andrzej Rzepliński:</w:t>
      </w:r>
    </w:p>
    <w:p>
      <w:pPr>
        <w:pStyle w:val="Tekstprotokou"/>
        <w:rPr/>
      </w:pPr>
      <w:r>
        <w:rPr/>
        <w:t>Dziękuję bardzo.</w:t>
      </w:r>
    </w:p>
    <w:p>
      <w:pPr>
        <w:pStyle w:val="Tekstprotokou"/>
        <w:rPr/>
      </w:pPr>
      <w:r>
        <w:rPr/>
        <w:t>Mam pytanie, z tym związane, do pani prof. Frankowskiej. Kilka razy kilku uczestników dzisiejszej rozprawy mówiło o wielowiekowej tradycji instytucji ekstradycji. Czy pani profesor zauważa w ostatnich 20-30 latach jakiś nowy istotny element w tej tradycji ekstradycji, czyli także zgody, wyrażanej przez państwo wzywane, na wydanie własnego obywatela jurysdykcji państwa wzywającego w celu jego osądzenia? Czy w tej wielowiekowej tradycji w ostatnich 2-3 dziesiątkach lat zauważamy jakiś nowy trend, można powiedzieć, że już trwały trend?</w:t>
      </w:r>
    </w:p>
    <w:p>
      <w:pPr>
        <w:pStyle w:val="Sdziauczestnik"/>
        <w:rPr/>
      </w:pPr>
      <w:r>
        <w:rPr/>
        <w:t>Pani Maria Frankowska:</w:t>
      </w:r>
    </w:p>
    <w:p>
      <w:pPr>
        <w:pStyle w:val="Tekstprotokou"/>
        <w:rPr/>
      </w:pPr>
      <w:r>
        <w:rPr/>
        <w:t>Po pierwsze, bardzo dziękuję za zainteresowanie moją osobą. Jest to dla mnie zaszczyt być przed tak wysokim gremium. A co do pytania, niewątpliwie nowym elementem, który bardzo pochłania i media, i uwagę ludzi, jest pociąganie</w:t>
      </w:r>
      <w:r>
        <w:rPr>
          <w:color w:val="FF0000"/>
        </w:rPr>
        <w:t xml:space="preserve"> </w:t>
        <w:br/>
      </w:r>
      <w:r>
        <w:rPr/>
        <w:t>do odpowiedzialności osób zajmujących bardzo wysokie stanowiska – które cieszyły się przywilejami – za zbrodnie przeciw własnemu narodowi i doprowadzanie tych osób drogą właśnie ekstradycji, bo one mają tendencje, z tego względu, że często mają bardzo dużo pieniędzy, do uciekania do innych krajów. Mamy tutaj cały szereg takich wydarzeń. Wydaje mi się, że rozwój zasad demokratycznych, przyjęcie zasad ochrony praw człowieka w coraz większej liczbie państw ułatwia decyzje ekstradycji, bo wiemy,</w:t>
      </w:r>
      <w:r>
        <w:rPr>
          <w:color w:val="FF0000"/>
        </w:rPr>
        <w:t xml:space="preserve"> </w:t>
        <w:br/>
      </w:r>
      <w:r>
        <w:rPr/>
        <w:t xml:space="preserve">że nie będą te osoby tam poddane jakiemuś traktowaniu niegodnemu, tylko będą poddane normalnej procedurze. Myślę, że w okresie, z jednej strony, utrwalenia zasad respektowania praw człowieka, a z drugiej, pozbawienia przywilejów i bezkarności – to, co pan sędzia pokreślił – tej </w:t>
      </w:r>
      <w:r>
        <w:rPr>
          <w:i/>
        </w:rPr>
        <w:t>impunity</w:t>
      </w:r>
      <w:r>
        <w:rPr/>
        <w:t>, jaką do tej pory cieszyły się osoby dostatecznie wysoko w hierarchii władz państwowych, to przynajmniej w tej sferze jest bardzo wyraźny postęp, bo tylko tak to trzeba by określić.</w:t>
      </w:r>
    </w:p>
    <w:p>
      <w:pPr>
        <w:pStyle w:val="Sdziauczestnik"/>
        <w:rPr/>
      </w:pPr>
      <w:r>
        <w:rPr/>
        <w:t>Sędzia Andrzej Rzepliński:</w:t>
      </w:r>
    </w:p>
    <w:p>
      <w:pPr>
        <w:pStyle w:val="Tekstprotokou"/>
        <w:rPr/>
      </w:pPr>
      <w:r>
        <w:rPr/>
        <w:t>Czy w przestrzeni prawnej Unii Europejskiej dostrzega pani nową instytucję, która dotyka właśnie tej wrażliwej zawsze kwestii wydawania własnych obywateli jurysdykcji innego państwa, drugiego państwa? Mówimy tylko o przestrzeni prawnej Unii Europejskiej.</w:t>
      </w:r>
    </w:p>
    <w:p>
      <w:pPr>
        <w:pStyle w:val="Sdziauczestnik"/>
        <w:rPr/>
      </w:pPr>
      <w:r>
        <w:rPr/>
        <w:t>Pani Maria Frankowska:</w:t>
      </w:r>
    </w:p>
    <w:p>
      <w:pPr>
        <w:pStyle w:val="Tekstprotokou"/>
        <w:rPr/>
      </w:pPr>
      <w:r>
        <w:rPr/>
        <w:t>Na pewno rozwój tego nakazu europejskiego ułatwia całą procedurę ekstradycji</w:t>
      </w:r>
      <w:r>
        <w:rPr>
          <w:color w:val="FF0000"/>
        </w:rPr>
        <w:t xml:space="preserve"> </w:t>
        <w:br/>
      </w:r>
      <w:r>
        <w:rPr/>
        <w:t xml:space="preserve">w ramach Wspólnoty Europejskiej. </w:t>
      </w:r>
    </w:p>
    <w:p>
      <w:pPr>
        <w:pStyle w:val="Sdziauczestnik"/>
        <w:rPr/>
      </w:pPr>
      <w:r>
        <w:rPr/>
        <w:t>Sędzia Andrzej Rzepliński:</w:t>
      </w:r>
    </w:p>
    <w:p>
      <w:pPr>
        <w:pStyle w:val="Tekstprotokou"/>
        <w:rPr/>
      </w:pPr>
      <w:r>
        <w:rPr/>
        <w:t>Czy można powiedzieć, że instytucja ENA jest nowym elementem w tej wielowiekowej tradycji podejmowania suwerennych decyzji, najpierw jednostkowych,</w:t>
      </w:r>
      <w:r>
        <w:rPr>
          <w:color w:val="FF0000"/>
        </w:rPr>
        <w:t xml:space="preserve"> </w:t>
        <w:br/>
      </w:r>
      <w:r>
        <w:rPr/>
        <w:t>a potem na poziomie międzynarodowym i w końcu, w tym przypadku, na podstawie prawa wtórnego, aby podejrzany o przestępstwo odpowiadał przed sądem w miejscu popełnienia przestępstwa? Także biorąc pod uwagę, w polskim przypadku, postanowienie z art. 2 ust. 1 pkt 3, czyli żeby prawnie chronione interesy pokrzywdzonego były wzięte pod uwagę</w:t>
      </w:r>
      <w:r>
        <w:rPr>
          <w:color w:val="FF0000"/>
        </w:rPr>
        <w:t xml:space="preserve"> </w:t>
        <w:br/>
      </w:r>
      <w:r>
        <w:rPr/>
        <w:t>i biorąc pod uwagę to, że interesy pokrzywdzonego są lepiej chronione, z natury rzeczy,</w:t>
      </w:r>
      <w:r>
        <w:rPr>
          <w:color w:val="FF0000"/>
        </w:rPr>
        <w:t xml:space="preserve"> </w:t>
        <w:br/>
      </w:r>
      <w:r>
        <w:rPr/>
        <w:t>w miejscu, w którym czyn zarzucany mógł być popełniony, i pokrzywdzony – przed sądem właściwym dla miejsca przestępstwa – może przedstawić swoje racje prawne.</w:t>
      </w:r>
    </w:p>
    <w:p>
      <w:pPr>
        <w:pStyle w:val="Sdziauczestnik"/>
        <w:rPr/>
      </w:pPr>
      <w:r>
        <w:rPr/>
        <w:t>Pani Maria Frankowska:</w:t>
      </w:r>
    </w:p>
    <w:p>
      <w:pPr>
        <w:pStyle w:val="Tekstprotokou"/>
        <w:rPr/>
      </w:pPr>
      <w:r>
        <w:rPr/>
        <w:t>Myślę, że ENA można określić jako tryumf społeczności europejskiej. Jest to,</w:t>
      </w:r>
      <w:r>
        <w:rPr>
          <w:color w:val="FF0000"/>
        </w:rPr>
        <w:t xml:space="preserve"> </w:t>
        <w:br/>
      </w:r>
      <w:r>
        <w:rPr/>
        <w:t>z jednej strony, taki ogromny wyraz zaufania do wzajemnego prawidłowego traktowania, utrzymania pewnych standardów i traktowania osoby ściganej, no i niezwykle rozsądne zachowanie z punktu widzenia ochrony praw człowieka pod tym względem, że tak jak pan sędzia właśnie to przedstawił, jednak jeżeli myślimy o zapewnieniu praworządności, to jest ważne, żeby sądzić ściganego w miejscu popełnienia przestępstwa, bo tam mamy najłatwiejszy dostęp do dowodów i możliwość ustalenia faktycznego przebiegu sprawy jest najlepiej zabezpieczona.</w:t>
      </w:r>
    </w:p>
    <w:p>
      <w:pPr>
        <w:pStyle w:val="Sdziauczestnik"/>
        <w:rPr/>
      </w:pPr>
      <w:r>
        <w:rPr/>
        <w:t>Sędzia Andrzej Rzepliński:</w:t>
      </w:r>
    </w:p>
    <w:p>
      <w:pPr>
        <w:pStyle w:val="Tekstprotokou"/>
        <w:rPr/>
      </w:pPr>
      <w:r>
        <w:rPr/>
        <w:t>Dziękuję bardzo.</w:t>
      </w:r>
    </w:p>
    <w:p>
      <w:pPr>
        <w:pStyle w:val="Tekstprotokou"/>
        <w:rPr/>
      </w:pPr>
      <w:r>
        <w:rPr/>
        <w:t>Mam pytanie do pana mecenasa. Jaki organ, pańskim zdaniem, w przypadku wniosku o ekstradycję, podejmuje ostateczne, prawomocne rozstrzygnięcie w sprawie?</w:t>
      </w:r>
    </w:p>
    <w:p>
      <w:pPr>
        <w:pStyle w:val="Sdziauczestnik"/>
        <w:rPr/>
      </w:pPr>
      <w:r>
        <w:rPr/>
        <w:t>Pan Maciej Kliś:</w:t>
      </w:r>
    </w:p>
    <w:p>
      <w:pPr>
        <w:pStyle w:val="Tekstprotokou"/>
        <w:rPr/>
      </w:pPr>
      <w:r>
        <w:rPr/>
        <w:t xml:space="preserve">Wysoki Trybunale, nie mam wątpliwości na dzień dzisiejszy, że ostateczne rozstrzygnięcie podejmuje Minister Sprawiedliwości. </w:t>
      </w:r>
    </w:p>
    <w:p>
      <w:pPr>
        <w:pStyle w:val="Sdziauczestnik"/>
        <w:rPr/>
      </w:pPr>
      <w:r>
        <w:rPr/>
        <w:t>Sędzia Andrzej Rzepliński:</w:t>
      </w:r>
    </w:p>
    <w:p>
      <w:pPr>
        <w:pStyle w:val="Tekstprotokou"/>
        <w:rPr/>
      </w:pPr>
      <w:r>
        <w:rPr/>
        <w:t>A jak wobec tego pan by interpretował postanowienie zawarte w art. 603 § 1 zdanie pierwsze: „Sąd okręgowy wydaje na posiedzeniu postanowienie w przedmiocie wniosku państwa obcego.” i w § 4: „Na postanowienie sądu w przedmiocie wydania przysługuje zażalenie.” i § 5: „Sąd przekazuje prawomocne postanowienie wraz z aktami sprawy Ministrowi Sprawiedliwości, który po rozstrzygnięciu wniosku zawiadamia o tym właściwy organ państwa obcego.”?</w:t>
      </w:r>
    </w:p>
    <w:p>
      <w:pPr>
        <w:pStyle w:val="Sdziauczestnik"/>
        <w:rPr/>
      </w:pPr>
      <w:r>
        <w:rPr/>
        <w:t>Pan Maciej Kliś:</w:t>
      </w:r>
    </w:p>
    <w:p>
      <w:pPr>
        <w:pStyle w:val="Tekstprotokou"/>
        <w:rPr/>
      </w:pPr>
      <w:r>
        <w:rPr/>
        <w:t>Wysoki Trybunał pyta oczywiście w kontekście umowy między Polską a Stanami Zjednoczonymi?</w:t>
      </w:r>
    </w:p>
    <w:p>
      <w:pPr>
        <w:pStyle w:val="Sdziauczestnik"/>
        <w:rPr/>
      </w:pPr>
      <w:r>
        <w:rPr/>
        <w:t>Sędzia Andrzej Rzepliński:</w:t>
      </w:r>
    </w:p>
    <w:p>
      <w:pPr>
        <w:pStyle w:val="Tekstprotokou"/>
        <w:rPr/>
      </w:pPr>
      <w:r>
        <w:rPr/>
        <w:t>Tak.</w:t>
      </w:r>
    </w:p>
    <w:p>
      <w:pPr>
        <w:pStyle w:val="Sdziauczestnik"/>
        <w:rPr/>
      </w:pPr>
      <w:r>
        <w:rPr/>
        <w:t>Pan Maciej Kliś:</w:t>
      </w:r>
    </w:p>
    <w:p>
      <w:pPr>
        <w:pStyle w:val="Tekstprotokou"/>
        <w:rPr/>
      </w:pPr>
      <w:r>
        <w:rPr/>
        <w:t>Zatem odpowiedź jest dwojaka. Pierwsza, krótka, tak naprawdę można powiedzieć, że te przepisy nie obowiązują w tym zakresie, jeżeli chodzi o umowę między Polską</w:t>
      </w:r>
      <w:r>
        <w:rPr>
          <w:color w:val="FF0000"/>
        </w:rPr>
        <w:t xml:space="preserve"> </w:t>
        <w:br/>
      </w:r>
      <w:r>
        <w:rPr/>
        <w:t>a Stanami Zjednoczonymi, dlatego że to są przepisy kodeksu postępowania karnego, które regulują tryb, w jaki sposób ma to postępowanie ekstradycyjne wyglądać, odmiennie</w:t>
      </w:r>
      <w:r>
        <w:rPr>
          <w:color w:val="FF0000"/>
        </w:rPr>
        <w:t xml:space="preserve"> </w:t>
        <w:br/>
      </w:r>
      <w:r>
        <w:rPr/>
        <w:t>niż umowa, a zgodnie z przepisami k.p.k., jeżeli umowa międzynarodowa inaczej reguluje, zatem nie stosuje się przepisów kodeksu postępowania karnego. Zatem w tym zakresie ten tryb, jeżeli jest stosowany, to jest stosowany nieprawidłowo, dlatego że nie powinien być stosowany z przepisów k.p.k. Dlatego też odniesienie się jakby poprzez pryzmat tej konkretnej umowy w zasadzie pozwala mi tylko na takie stwierdzenie, dlatego że ja,</w:t>
      </w:r>
      <w:r>
        <w:rPr>
          <w:color w:val="FF0000"/>
        </w:rPr>
        <w:t xml:space="preserve"> </w:t>
        <w:br/>
      </w:r>
      <w:r>
        <w:rPr/>
        <w:t>jak już wskazałem, twierdzę, że rzeczywiście ten tryb sądowy on powinien wynikać…,</w:t>
      </w:r>
      <w:r>
        <w:rPr>
          <w:color w:val="FF0000"/>
        </w:rPr>
        <w:t xml:space="preserve"> </w:t>
        <w:br/>
      </w:r>
      <w:r>
        <w:rPr/>
        <w:t xml:space="preserve">nie wynika z przepisów k.p.k., tylko z Konstytucji, bo Konstytucja jest wyżej, powyżej umowy międzynarodowej i jednak mamy przepis art. 55 ust. 5. Ale w tym zakresie k.p.k. po prostu najzwyczajniej w świecie nie obowiązuje. </w:t>
      </w:r>
    </w:p>
    <w:p>
      <w:pPr>
        <w:pStyle w:val="Sdziauczestnik"/>
        <w:rPr/>
      </w:pPr>
      <w:r>
        <w:rPr/>
        <w:t>Sędzia Andrzej Rzepliński:</w:t>
      </w:r>
    </w:p>
    <w:p>
      <w:pPr>
        <w:pStyle w:val="Tekstprotokou"/>
        <w:rPr/>
      </w:pPr>
      <w:r>
        <w:rPr/>
        <w:t>Skoro jest tu mowa o „państwie obcym”, czyż państwem obcym nie są Stany Zjednoczone Ameryki Północnej?</w:t>
      </w:r>
    </w:p>
    <w:p>
      <w:pPr>
        <w:pStyle w:val="Sdziauczestnik"/>
        <w:rPr/>
      </w:pPr>
      <w:r>
        <w:rPr/>
        <w:t>Pan Maciej Kliś:</w:t>
      </w:r>
    </w:p>
    <w:p>
      <w:pPr>
        <w:pStyle w:val="Tekstprotokou"/>
        <w:rPr/>
      </w:pPr>
      <w:r>
        <w:rPr/>
        <w:t xml:space="preserve">Są państwem obcym. </w:t>
      </w:r>
    </w:p>
    <w:p>
      <w:pPr>
        <w:pStyle w:val="Sdziauczestnik"/>
        <w:rPr/>
      </w:pPr>
      <w:r>
        <w:rPr/>
        <w:t>Sędzia Andrzej Rzepliński:</w:t>
      </w:r>
    </w:p>
    <w:p>
      <w:pPr>
        <w:pStyle w:val="Tekstprotokou"/>
        <w:rPr/>
      </w:pPr>
      <w:r>
        <w:rPr/>
        <w:t>Czy zgodzi się pan jednak z tym, że to sąd polski, na podstawie kodeksu postępowania karnego, orzeka w przedmiocie wniosku państwa obcego, czytaj: Stanów Zjednoczonych Ameryki Północnej?</w:t>
      </w:r>
    </w:p>
    <w:p>
      <w:pPr>
        <w:pStyle w:val="Sdziauczestnik"/>
        <w:rPr/>
      </w:pPr>
      <w:r>
        <w:rPr/>
        <w:t>Pan Maciej Kliś:</w:t>
      </w:r>
    </w:p>
    <w:p>
      <w:pPr>
        <w:pStyle w:val="Tekstprotokou"/>
        <w:rPr/>
      </w:pPr>
      <w:r>
        <w:rPr/>
        <w:t>Wysoki Trybunale, nie zgodzę się z tym, przepraszam, ale nie zgodzę się z tym.</w:t>
      </w:r>
    </w:p>
    <w:p>
      <w:pPr>
        <w:pStyle w:val="Sdziauczestnik"/>
        <w:rPr/>
      </w:pPr>
      <w:r>
        <w:rPr/>
        <w:t>Sędzia Andrzej Rzepliński:</w:t>
      </w:r>
    </w:p>
    <w:p>
      <w:pPr>
        <w:pStyle w:val="Tekstprotokou"/>
        <w:rPr/>
      </w:pPr>
      <w:r>
        <w:rPr/>
        <w:t>Dobrze, rozumiem.</w:t>
      </w:r>
    </w:p>
    <w:p>
      <w:pPr>
        <w:pStyle w:val="Sdziauczestnik"/>
        <w:rPr/>
      </w:pPr>
      <w:r>
        <w:rPr/>
        <w:t>Pan Maciej Kliś:</w:t>
      </w:r>
    </w:p>
    <w:p>
      <w:pPr>
        <w:pStyle w:val="Tekstprotokou"/>
        <w:rPr/>
      </w:pPr>
      <w:r>
        <w:rPr/>
        <w:t>Dlatego że po prostu, jeżeli systematykę zachowujemy i trzymamy się tych standardów konsekwentnie, to musimy ich przestrzegać w pełnym zakresie. Właśnie problem polega – w tych postępowaniach, które się toczą, ja nie chcę do nich się odnosić, ja mam o nich bardzo dużą wiedzę, bo występuje w nich osobiście, ale mam świadomość, że my nie oceniamy stosowania prawa…, Wysoki Trybunał nie ocenia stosowania prawa, jak to wygląda. Może się do tego zawsze ustosunkować w uzasadnieniu i to, moim zdaniem, oczywiście ma bardzo dużą rangę i powinno skutkować jednak jakimiś efektami, jeżeli chodzi o stosowanie. Natomiast sam przedmiot skargi konstytucyjnej tego obejmować nie może.</w:t>
      </w:r>
    </w:p>
    <w:p>
      <w:pPr>
        <w:pStyle w:val="Sdziauczestnik"/>
        <w:rPr/>
      </w:pPr>
      <w:r>
        <w:rPr/>
        <w:t>Sędzia Andrzej Rzepliński:</w:t>
      </w:r>
    </w:p>
    <w:p>
      <w:pPr>
        <w:pStyle w:val="Tekstprotokou"/>
        <w:rPr/>
      </w:pPr>
      <w:r>
        <w:rPr/>
        <w:t>Dobrze. W kontekście tego, co przed chwilą pan mecenas powiedział, i wcześniej, czy zna pan choćby jeden przypadek, że Minister Sprawiedliwości wydał, w tym przypadku Stanom Zjednoczonym, obojętne, czy to był obywatel polski czy też nie, kogokolwiek, kogo dotyczyłby wniosek Stanów Zjednoczonych, co do kogo sąd prawomocnie orzekł o niedopuszczalności wydania?</w:t>
      </w:r>
    </w:p>
    <w:p>
      <w:pPr>
        <w:pStyle w:val="Sdziauczestnik"/>
        <w:rPr/>
      </w:pPr>
      <w:r>
        <w:rPr/>
        <w:t>Pan Maciej Kliś:</w:t>
      </w:r>
    </w:p>
    <w:p>
      <w:pPr>
        <w:pStyle w:val="Tekstprotokou"/>
        <w:rPr/>
      </w:pPr>
      <w:r>
        <w:rPr/>
        <w:t xml:space="preserve">Wysoki Trybunale, nie znam takiego przypadku. W głębokiej wierze i ufności mam nadzieję, że taki przypadek się nie wydarzył. </w:t>
      </w:r>
    </w:p>
    <w:p>
      <w:pPr>
        <w:pStyle w:val="Sdziauczestnik"/>
        <w:rPr/>
      </w:pPr>
      <w:r>
        <w:rPr/>
        <w:t>Sędzia Andrzej Rzepliński:</w:t>
      </w:r>
    </w:p>
    <w:p>
      <w:pPr>
        <w:pStyle w:val="Tekstprotokou"/>
        <w:rPr/>
      </w:pPr>
      <w:r>
        <w:rPr/>
        <w:t>Potwierdzam, nie wydarzył się. Trybunał to badał.</w:t>
      </w:r>
    </w:p>
    <w:p>
      <w:pPr>
        <w:pStyle w:val="Sdziauczestnik"/>
        <w:rPr/>
      </w:pPr>
      <w:r>
        <w:rPr/>
        <w:t>Pan Maciej Kliś:</w:t>
      </w:r>
    </w:p>
    <w:p>
      <w:pPr>
        <w:pStyle w:val="Tekstprotokou"/>
        <w:rPr/>
      </w:pPr>
      <w:r>
        <w:rPr/>
        <w:t>Tak, nie wydarzył się. Natomiast to, że ja ten przykład podałem, to wynika to tylko i wyłącznie z tego, że podając przykłady, często podaje się przykłady te najbardziej skrajne, też po to, żeby pokazać drugą stronę, jak to wygląda. Dlatego że z jednej strony były przykłady podawane przez przedstawicieli Ministra Spraw Zagranicznych, więc ja pokazałem przykład jakby ortodoksyjny, bardzo skrajny z drugiej strony. Natomiast oczywiście to jest bardzo skrajne, dlatego że jest tysiące innych możliwości, które</w:t>
      </w:r>
      <w:r>
        <w:rPr>
          <w:color w:val="FF0000"/>
        </w:rPr>
        <w:t xml:space="preserve"> </w:t>
        <w:br/>
      </w:r>
      <w:r>
        <w:rPr/>
        <w:t>na etapie takiego procedowania mogłyby się wydarzyć, które by mogły stanowić zarzut ewentualnie uchybienia podejmowania decyzji przez urzędnika. To jest rzeczywiście coś bardzo skrajnego i w ogóle mam głęboką nadzieję, że nigdy się nie wydarzy i nie powinno się wydarzyć. Nie możemy, mimo wszystko, zakładać, że oczywiście to jest jakieś domniemanie, tak jak tutaj to było powiedziane. Po prostu jest to przykład – skrajny. Teoretycznie jesteśmy sobie w stanie to wyobrazić. Natomiast w praktyce, mam nadzieję, że nawet nie jesteśmy w stanie sobie tego wyobrazić.</w:t>
      </w:r>
    </w:p>
    <w:p>
      <w:pPr>
        <w:pStyle w:val="Sdziauczestnik"/>
        <w:rPr/>
      </w:pPr>
      <w:r>
        <w:rPr/>
        <w:t>Sędzia Andrzej Rzepliński:</w:t>
      </w:r>
    </w:p>
    <w:p>
      <w:pPr>
        <w:pStyle w:val="Tekstprotokou"/>
        <w:rPr/>
      </w:pPr>
      <w:r>
        <w:rPr/>
        <w:t>Czy zgodzi się pan mecenas z taką tezą, że prawomocne orzeczenia sądowe muszą być wykonywane – nie mogą, ale muszą być wykonywane?</w:t>
      </w:r>
    </w:p>
    <w:p>
      <w:pPr>
        <w:pStyle w:val="Sdziauczestnik"/>
        <w:rPr/>
      </w:pPr>
      <w:r>
        <w:rPr/>
        <w:t>Pan Maciej Kliś:</w:t>
      </w:r>
    </w:p>
    <w:p>
      <w:pPr>
        <w:pStyle w:val="Tekstprotokou"/>
        <w:rPr/>
      </w:pPr>
      <w:r>
        <w:rPr/>
        <w:t>Oczywiście, że tak, tylko teraz zależy od tego, jaki jest charakter tego orzeczenia, bo jeżeli to orzeczenie ma…</w:t>
      </w:r>
    </w:p>
    <w:p>
      <w:pPr>
        <w:pStyle w:val="Sdziauczestnik"/>
        <w:rPr/>
      </w:pPr>
      <w:r>
        <w:rPr/>
        <w:t>Sędzia Andrzej Rzepliński:</w:t>
      </w:r>
    </w:p>
    <w:p>
      <w:pPr>
        <w:pStyle w:val="Tekstprotokou"/>
        <w:rPr/>
      </w:pPr>
      <w:r>
        <w:rPr/>
        <w:t>Zgadza się pan z taką tezą?</w:t>
      </w:r>
    </w:p>
    <w:p>
      <w:pPr>
        <w:pStyle w:val="Sdziauczestnik"/>
        <w:rPr/>
      </w:pPr>
      <w:r>
        <w:rPr/>
        <w:t>Pan Maciej Kliś:</w:t>
      </w:r>
    </w:p>
    <w:p>
      <w:pPr>
        <w:pStyle w:val="Tekstprotokou"/>
        <w:rPr/>
      </w:pPr>
      <w:r>
        <w:rPr/>
        <w:t>Oczywiście, co do zasady się zgadzam.</w:t>
      </w:r>
    </w:p>
    <w:p>
      <w:pPr>
        <w:pStyle w:val="Sdziauczestnik"/>
        <w:rPr/>
      </w:pPr>
      <w:r>
        <w:rPr/>
        <w:t>Sędzia Andrzej Rzepliński:</w:t>
      </w:r>
    </w:p>
    <w:p>
      <w:pPr>
        <w:pStyle w:val="Tekstprotokou"/>
        <w:rPr/>
      </w:pPr>
      <w:r>
        <w:rPr/>
        <w:t>Weźmy art. 79 kodeksu karnego wykonawczego, który reguluje kwestie wykonywania prawomocnie orzeczonej kary, w tym przypadku kary pozbawienia wolności. Przepis ten brzmi tak: „Skazanego na karę pozbawienia wolności lub zastępczą karę pozbawienia wolności sąd wzywa do stawienia się w zakładzie karnym</w:t>
      </w:r>
      <w:r>
        <w:rPr>
          <w:color w:val="FF0000"/>
        </w:rPr>
        <w:t xml:space="preserve"> </w:t>
        <w:br/>
      </w:r>
      <w:r>
        <w:rPr/>
        <w:t>w wyznaczonym terminie wraz z dokumentem stwierdzającym tożsamość.”. I drugie zdanie: „W uzasadnionych wypadkach sąd może polecić doprowadzenie skazanego</w:t>
      </w:r>
      <w:r>
        <w:rPr>
          <w:color w:val="FF0000"/>
        </w:rPr>
        <w:t xml:space="preserve"> </w:t>
        <w:br/>
      </w:r>
      <w:r>
        <w:rPr/>
        <w:t>do zakładu karnego bez wezwania.”. Czy na te czynności sądowe przysługuje skazanemu prawomocnie na karę pozbawienia wolności albo orzeczoną zastępczą karę jakiś środek sprzeciwu?</w:t>
      </w:r>
    </w:p>
    <w:p>
      <w:pPr>
        <w:pStyle w:val="Sdziauczestnik"/>
        <w:rPr/>
      </w:pPr>
      <w:r>
        <w:rPr/>
        <w:t>Pan Maciej Kliś:</w:t>
      </w:r>
    </w:p>
    <w:p>
      <w:pPr>
        <w:pStyle w:val="Tekstprotokou"/>
        <w:rPr/>
      </w:pPr>
      <w:r>
        <w:rPr/>
        <w:t>Nie przysługuje. Ale jest…</w:t>
      </w:r>
    </w:p>
    <w:p>
      <w:pPr>
        <w:pStyle w:val="Sdziauczestnik"/>
        <w:rPr/>
      </w:pPr>
      <w:r>
        <w:rPr/>
        <w:t>Sędzia Andrzej Rzepliński:</w:t>
      </w:r>
    </w:p>
    <w:p>
      <w:pPr>
        <w:pStyle w:val="Tekstprotokou"/>
        <w:rPr/>
      </w:pPr>
      <w:r>
        <w:rPr/>
        <w:t>Chodzi o stwierdzenie. Nie przysługuje, dobrze. Czy pan dostrzega jakiekolwiek związki materialnoprawne między tą sytuacją, w której sąd karny wykonuje prawomocne orzeczenie skazujące na karę pozbawienia wolności – oczywiście dotyczy to sytuacji,</w:t>
      </w:r>
      <w:r>
        <w:rPr>
          <w:color w:val="FF0000"/>
        </w:rPr>
        <w:t xml:space="preserve"> </w:t>
        <w:br/>
      </w:r>
      <w:r>
        <w:rPr/>
        <w:t>w których w momencie prawomocnego orzeczenia oskarżony nie był pozbawiony wolności, nie był tymczasowo aresztowany – a tą sytuacją, w której mamy prawomocne orzeczenie sądu o tym, że żadna z przesłanek negatywnych bezwzględnych nie zachodzi</w:t>
      </w:r>
      <w:r>
        <w:rPr>
          <w:color w:val="FF0000"/>
        </w:rPr>
        <w:t xml:space="preserve"> </w:t>
        <w:br/>
      </w:r>
      <w:r>
        <w:rPr/>
        <w:t>w danym przypadku, kiedy nie można zarzucić postępowaniu sądowemu nierzetelności,</w:t>
      </w:r>
      <w:r>
        <w:rPr>
          <w:color w:val="FF0000"/>
        </w:rPr>
        <w:t xml:space="preserve"> </w:t>
        <w:br/>
      </w:r>
      <w:r>
        <w:rPr/>
        <w:t>a więc jest ono prawomocne, wydane zgodne z podstawowymi regułami procesu, w tym przypadku procesu karnego, że ono nie będzie wykonane, że będzie zawieszone gdzieś</w:t>
      </w:r>
      <w:r>
        <w:rPr>
          <w:color w:val="FF0000"/>
        </w:rPr>
        <w:t xml:space="preserve"> </w:t>
        <w:br/>
      </w:r>
      <w:r>
        <w:rPr/>
        <w:t>w powietrzu, że nie będzie organu, który go wykonuje? I czy w przypadku ekstradycji mógłby być to inny organ niż organ rządowy, bo mamy tutaj do czynienia z realizacją umowy z innym państwem, państwem obcym?</w:t>
      </w:r>
    </w:p>
    <w:p>
      <w:pPr>
        <w:pStyle w:val="Sdziauczestnik"/>
        <w:rPr/>
      </w:pPr>
      <w:r>
        <w:rPr/>
        <w:t>Pan Maciej Kliś:</w:t>
      </w:r>
    </w:p>
    <w:p>
      <w:pPr>
        <w:pStyle w:val="Tekstprotokou"/>
        <w:rPr/>
      </w:pPr>
      <w:r>
        <w:rPr/>
        <w:t>Wysoki Trybunale, dostrzegam zasadnicze różnice pomiędzy tymi dwoma…?</w:t>
      </w:r>
    </w:p>
    <w:p>
      <w:pPr>
        <w:pStyle w:val="Sdziauczestnik"/>
        <w:rPr/>
      </w:pPr>
      <w:r>
        <w:rPr/>
        <w:t>Sędzia Andrzej Rzepliński:</w:t>
      </w:r>
    </w:p>
    <w:p>
      <w:pPr>
        <w:pStyle w:val="Tekstprotokou"/>
        <w:rPr/>
      </w:pPr>
      <w:r>
        <w:rPr/>
        <w:t>Ale podobieństw żadnych, materialnoprawnych? Pytałem o jakiekolwiek podobieństwo.</w:t>
      </w:r>
    </w:p>
    <w:p>
      <w:pPr>
        <w:pStyle w:val="Sdziauczestnik"/>
        <w:rPr/>
      </w:pPr>
      <w:r>
        <w:rPr/>
        <w:t>Pan Maciej Kliś:</w:t>
      </w:r>
    </w:p>
    <w:p>
      <w:pPr>
        <w:pStyle w:val="Tekstprotokou"/>
        <w:rPr/>
      </w:pPr>
      <w:r>
        <w:rPr/>
        <w:t xml:space="preserve">Tak, podobieństwa znajduję. Jestem w o tyle łatwiejszej sytuacji, że akurat wczoraj prosiłem mojego kolegę adwokata, żeby pełnił funkcję </w:t>
      </w:r>
      <w:r>
        <w:rPr>
          <w:i/>
        </w:rPr>
        <w:t>advocatus diaboli</w:t>
      </w:r>
      <w:r>
        <w:rPr/>
        <w:t>, i wymyśli właśnie ten przykład jako przykład taki, który jest podobny materialnoprawnie, żeby ewentualnie przygotować się na argumentację.</w:t>
      </w:r>
    </w:p>
    <w:p>
      <w:pPr>
        <w:pStyle w:val="Sdziauczestnik"/>
        <w:rPr/>
      </w:pPr>
      <w:r>
        <w:rPr/>
        <w:t>Sędzia Andrzej Rzepliński:</w:t>
      </w:r>
    </w:p>
    <w:p>
      <w:pPr>
        <w:pStyle w:val="Tekstprotokou"/>
        <w:rPr/>
      </w:pPr>
      <w:r>
        <w:rPr/>
        <w:t>Czyli wczoraj panowie dyskutowali o treści art. 79, tak?</w:t>
      </w:r>
    </w:p>
    <w:p>
      <w:pPr>
        <w:pStyle w:val="Sdziauczestnik"/>
        <w:rPr/>
      </w:pPr>
      <w:r>
        <w:rPr/>
        <w:t>Pan Maciej Kliś:</w:t>
      </w:r>
    </w:p>
    <w:p>
      <w:pPr>
        <w:pStyle w:val="Tekstprotokou"/>
        <w:rPr/>
      </w:pPr>
      <w:r>
        <w:rPr/>
        <w:t>Akurat tak, tak się złożyło. Bo rzeczywiście, jeżeli człowiek chce wymyślić</w:t>
      </w:r>
      <w:r>
        <w:rPr>
          <w:color w:val="FF0000"/>
        </w:rPr>
        <w:t xml:space="preserve"> </w:t>
        <w:br/>
      </w:r>
      <w:r>
        <w:rPr/>
        <w:t>i znaleźć coś, co ma jakiekolwiek, jak Wysoki Trybunał powiedział, materialnoprawne połączenie i podstawę, to rzeczywiście wydawało się, że właśnie to wykonywanie kary pozbawienia wolności ma tutaj pewne zbliżone elementy, szczególnie, na przykład,</w:t>
      </w:r>
      <w:r>
        <w:rPr>
          <w:color w:val="FF0000"/>
        </w:rPr>
        <w:t xml:space="preserve"> </w:t>
        <w:br/>
      </w:r>
      <w:r>
        <w:rPr/>
        <w:t xml:space="preserve">w zakresie dyskrecjonalnej oceny naczelnika więzienia, bo załóżmy, że naczelnik więzienia w takim przypadku powie: „Przepraszam, a ja pana nie przyjmę, bo co prawda jest pan prawomocnie skazany…”. I co wtedy? Czy jak taki naczelnik mówi, że ja pana przyjmę, albo odwrotnie, naczelnik mówi: „To ja pana wezmę do więzienia”, na przykład. Czyli w tej sytuacji jest tutaj pewne podobieństwo w zakresie materialnoprawnym. Natomiast absolutnie tutaj to są dwie różne instytucje, Wysoki Trybunale, dlatego że jest zupełnie innych charakter orzeczenia będącego podstawą takiego określonego zachowania prawnego – zupełnie dwa różne orzeczenia. W tym zakresie, w zakresie umowy międzynarodowej, którą mamy podpisaną z Stanami Zjednoczonymi, i generalnie treścią Konstytucji, orzeczenie sądowe prawomocne nie jest, </w:t>
      </w:r>
      <w:r>
        <w:rPr>
          <w:i/>
        </w:rPr>
        <w:t>de facto</w:t>
      </w:r>
      <w:r>
        <w:rPr/>
        <w:t xml:space="preserve">, orzeczeniem jakimkolwiek prawo kształtującym w tym zakresie, tylko opinią, </w:t>
      </w:r>
      <w:r>
        <w:rPr>
          <w:i/>
        </w:rPr>
        <w:t>de facto</w:t>
      </w:r>
      <w:r>
        <w:rPr/>
        <w:t>, opinią prawną co do prawnej dopuszczalności. Natomiast skazanie kogoś na karę pozbawienia wolności nie jest</w:t>
      </w:r>
      <w:r>
        <w:rPr>
          <w:color w:val="FF0000"/>
        </w:rPr>
        <w:t xml:space="preserve"> </w:t>
        <w:br/>
      </w:r>
      <w:r>
        <w:rPr/>
        <w:t>w oczywisty sposób żadną opinią prawną i co do zasady na tym kończy postępowanie – prawomocne orzeczenie o skazaniu. Teraz wykonywanie tej kary pozbawienia wolności – dlatego mówię, że to są odrębne tryby w tym zakresie – czyli jest inna podstawa, inna materialnoprawna podstawa, jeżeli chodzi o odbywanie kary pozbawienia wolności,</w:t>
      </w:r>
      <w:r>
        <w:rPr>
          <w:color w:val="FF0000"/>
        </w:rPr>
        <w:t xml:space="preserve"> </w:t>
        <w:br/>
      </w:r>
      <w:r>
        <w:rPr/>
        <w:t>a właśnie przekazanie do kraju obcego, w tym przypadku do Stanów Zjednoczonych, dlatego że nie ma absolutnie żadnej możliwości, innej, poza ewentualnymi wnioskami</w:t>
      </w:r>
      <w:r>
        <w:rPr>
          <w:color w:val="FF0000"/>
        </w:rPr>
        <w:t xml:space="preserve"> </w:t>
        <w:br/>
      </w:r>
      <w:r>
        <w:rPr/>
        <w:t>o odroczenie wykonania kary, ewentualnie później już o przerwę w wykonaniu kary, takie, które by mogły w jakikolwiek sposób ingerować w treść orzeczenia sądu. Natomiast</w:t>
      </w:r>
      <w:r>
        <w:rPr>
          <w:color w:val="FF0000"/>
        </w:rPr>
        <w:t xml:space="preserve"> </w:t>
        <w:br/>
      </w:r>
      <w:r>
        <w:rPr/>
        <w:t xml:space="preserve">przy sprawach ekstradycyjnych orzeczenie sądu, </w:t>
      </w:r>
      <w:r>
        <w:rPr>
          <w:i/>
        </w:rPr>
        <w:t>de facto</w:t>
      </w:r>
      <w:r>
        <w:rPr/>
        <w:t>, ma charakter opinii, którą – tak jak tutaj szanowni moi przedmówcy mówili – w zakresie negatywnym w zasadzie związany jest minister, ale w zakresie pozytywnym ma pełną dyskrecjonalność nadal, może orzekać, może stwierdzić, że wyda bądź nie wyda. Dlatego tutaj te dwie instytucje, myślę, że wyjaśniłem, że one się różnią zdecydowanie, choć dostrzegam te podobieństwa. Ale widzę też te różnice, dlaczego nie można tutaj stosować odpowiednio tych przepisów</w:t>
      </w:r>
      <w:r>
        <w:rPr>
          <w:color w:val="FF0000"/>
        </w:rPr>
        <w:t xml:space="preserve"> </w:t>
        <w:br/>
      </w:r>
      <w:r>
        <w:rPr/>
        <w:t xml:space="preserve">i nie można powiedzieć, że to jest, na przykład, niekonstytucyjne i że wtedy nie mam prawa odwołania, bo to w tym zakresie tutaj, tam nie ma nigdzie tej dyskrecjonalności, tam nie ma nigdzie takiego momentu, w którym ktoś może bądź nie musi – i co do </w:t>
      </w:r>
      <w:r>
        <w:rPr>
          <w:i/>
        </w:rPr>
        <w:t>meritum</w:t>
      </w:r>
      <w:r>
        <w:rPr/>
        <w:t xml:space="preserve"> tylko i wyłącznie do wykonania. Dlatego takie jest moje stanowisko.</w:t>
      </w:r>
    </w:p>
    <w:p>
      <w:pPr>
        <w:pStyle w:val="Sdziauczestnik"/>
        <w:rPr/>
      </w:pPr>
      <w:r>
        <w:rPr/>
        <w:t>Sędzia Andrzej Rzepliński:</w:t>
      </w:r>
    </w:p>
    <w:p>
      <w:pPr>
        <w:pStyle w:val="Tekstprotokou"/>
        <w:rPr/>
      </w:pPr>
      <w:r>
        <w:rPr/>
        <w:t>Pewnie niedokładnie zrozumiałem pana mecenasa, ale miałem takie wrażenie,</w:t>
      </w:r>
      <w:r>
        <w:rPr>
          <w:color w:val="FF0000"/>
        </w:rPr>
        <w:t xml:space="preserve"> </w:t>
        <w:br/>
      </w:r>
      <w:r>
        <w:rPr/>
        <w:t>że w pańskiej opinii, pańskim zdaniem, kontrolowany przez nas na dzisiejszej rozprawie art. 4 ust. 1 umowy ze Stanami Zjednoczonymi ogranicza jednostronnie suwerenność Polski. Jak się ma to do koncepcji uważanej za taką bardzo już akademicką, czyli niebudzącą raczej wątpliwości i dyskusji, przekonanie, że w przypadku, zwłaszcza umów ekstradycyjnych, mamy do czynienia z dzieleniem się suwerennością, z podzieloną suwerennością i że obydwie strony suwerennie i jednakowo się obdarzają cząstką swojej suwerenności, czyli przyjmują jakby pod swoje skrzydła cząstkę, w tym zakresie ekstradycyjnym, suwerenności państwa drugiej strony?</w:t>
      </w:r>
    </w:p>
    <w:p>
      <w:pPr>
        <w:pStyle w:val="Sdziauczestnik"/>
        <w:rPr/>
      </w:pPr>
      <w:r>
        <w:rPr/>
        <w:t>Pan Maciej Kliś:</w:t>
      </w:r>
    </w:p>
    <w:p>
      <w:pPr>
        <w:pStyle w:val="Tekstprotokou"/>
        <w:rPr/>
      </w:pPr>
      <w:r>
        <w:rPr/>
        <w:t>Rozumiem, Wysoki Trybunale.</w:t>
      </w:r>
    </w:p>
    <w:p>
      <w:pPr>
        <w:pStyle w:val="Sdziauczestnik"/>
        <w:rPr/>
      </w:pPr>
      <w:r>
        <w:rPr/>
        <w:t>Sędzia Andrzej Rzepliński:</w:t>
      </w:r>
    </w:p>
    <w:p>
      <w:pPr>
        <w:pStyle w:val="Tekstprotokou"/>
        <w:rPr/>
      </w:pPr>
      <w:r>
        <w:rPr/>
        <w:t>Czy moje wrażenie było błędne co do tego? Wobec tego czy pan akceptuje, można powiedzieć, to akademickie podejście czy stwierdzenie, to, co nie budzi w zasadzie wątpliwości?</w:t>
      </w:r>
    </w:p>
    <w:p>
      <w:pPr>
        <w:pStyle w:val="Sdziauczestnik"/>
        <w:rPr/>
      </w:pPr>
      <w:r>
        <w:rPr/>
        <w:t>Pan Maciej Kliś:</w:t>
      </w:r>
    </w:p>
    <w:p>
      <w:pPr>
        <w:pStyle w:val="Tekstprotokou"/>
        <w:rPr/>
      </w:pPr>
      <w:r>
        <w:rPr/>
        <w:t>Wysoki Trybunale, co do zasady każda umowa ekstradycyjna jest w jakimś zakresie – to się zgadza – jest ograniczeniem swojej suwerenności i takim przekazaniem trochę tej suwerenności dla kraju drugiego. Natomiast troszeczkę czym innym jest,</w:t>
      </w:r>
      <w:r>
        <w:rPr>
          <w:color w:val="FF0000"/>
        </w:rPr>
        <w:t xml:space="preserve"> </w:t>
        <w:br/>
      </w:r>
      <w:r>
        <w:rPr/>
        <w:t>w ogóle co do zasady, umowa o ekstradycji, a ta konkretna umowa i kwestia ekstradycji obywatela polskiego, ponieważ można by mówić o tym, że państwo ma prawo pozbawić się jakiegoś elementu suwerenności, jeśli nie mamy wątpliwości, że tego chce. A my tutaj właśnie mamy wątpliwość – i ja uważam – głęboką, że polskie państwo, zawierając</w:t>
      </w:r>
      <w:r>
        <w:rPr>
          <w:color w:val="FF0000"/>
        </w:rPr>
        <w:t xml:space="preserve"> </w:t>
        <w:br/>
      </w:r>
      <w:r>
        <w:rPr/>
        <w:t>tę umowę, chciało pozbawić się tego zakresu suwerenności. W moim przekonaniu wprost przeciwnie, mamy tysiące – może przesadziłem – ale dziesiątki dowodów na to, że polskie państwo absolutnie nie chciało się wyzbyć tej kwestii, tej cząstki suwerenności w zakresie właśnie jurysdykcji nad własnym obywatelem. Chciało się pozbyć w zakresie jurysdykcji nad innymi obywatelami czy też nad apatrydami, którzy są na naszym terytorium, ponieważ w tym zakresie również Polska ma jurysdykcję w stosunku do tych osób,</w:t>
      </w:r>
      <w:r>
        <w:rPr>
          <w:color w:val="FF0000"/>
        </w:rPr>
        <w:t xml:space="preserve"> </w:t>
        <w:br/>
      </w:r>
      <w:r>
        <w:rPr/>
        <w:t>ale w tym zakresie się wyzbywa, bo wyda w ramach tej umowy. Natomiast w stosunku</w:t>
      </w:r>
      <w:r>
        <w:rPr>
          <w:color w:val="FF0000"/>
        </w:rPr>
        <w:t xml:space="preserve"> </w:t>
        <w:br/>
      </w:r>
      <w:r>
        <w:rPr/>
        <w:t xml:space="preserve">do obywateli polskich uważam absolutnie, że Polska, zawierając tę umowę, nie miała takiej chęci i to wynika z tych przesłanek, o których już mówiłem. Tutaj zresztą nawet chciałbym zwrócić uwagę, że w trakcie – mniej więcej w trakcie – podpisywania tej umowy, podczas posiedzenia Komisji Konstytucyjnej, która przygotowywała projekt Konstytucji z 1997 roku, pojawiały się bardzo mocne stanowiska i bardzo jednoznaczne, które wyraźnie mówiły o tym, że element związany z jurysdykcją nad własnym obywatelem jest jednym z podstawowych elementów suwerenności państwa polskiego – to są wypowiedzi </w:t>
      </w:r>
      <w:r>
        <w:rPr>
          <w:i/>
        </w:rPr>
        <w:t>in extenso</w:t>
      </w:r>
      <w:r>
        <w:rPr/>
        <w:t xml:space="preserve"> zawarte w protokołach posiedzeń Komisji Konstytucyjnej. Zatem w sposób oczywisty tego elementu suwerenności, jeżeli on jest w tak wysokim stopniu, Polska się nie chce wyzbyć.</w:t>
      </w:r>
    </w:p>
    <w:p>
      <w:pPr>
        <w:pStyle w:val="Sdziauczestnik"/>
        <w:rPr/>
      </w:pPr>
      <w:r>
        <w:rPr/>
        <w:t>Sędzia Andrzej Rzepliński:</w:t>
      </w:r>
    </w:p>
    <w:p>
      <w:pPr>
        <w:pStyle w:val="Tekstprotokou"/>
        <w:rPr/>
      </w:pPr>
      <w:r>
        <w:rPr/>
        <w:t>Rozumiem. Czyli pańskim zdaniem Polska i każdy inny suwerenny kraj powinien, w swoiście pojmowany sposób, zazdrośnie strzec swojej suwerenności także w przypadku osób, co do których sąd danego państwa, w tym przypadku Polski, po rzetelnej procedurze, orzekł, że jest tożsamość osoby, nie ma wątpliwości co do zarzutów, że wstępnie przedłożone dowody przemawiające za potrzebą kontynuowania postępowania –</w:t>
      </w:r>
      <w:r>
        <w:rPr>
          <w:color w:val="FF0000"/>
        </w:rPr>
        <w:t xml:space="preserve"> </w:t>
        <w:br/>
      </w:r>
      <w:r>
        <w:rPr/>
        <w:t>bo przecież sąd ekstradycyjny nie orzeka o winie czy niewinności – są mocne, to znaczy, co najmniej, nie zostały sfałszowane czy wątpliwości co do ich jakości obrona nie była</w:t>
      </w:r>
      <w:r>
        <w:rPr>
          <w:color w:val="FF0000"/>
        </w:rPr>
        <w:t xml:space="preserve"> </w:t>
        <w:br/>
      </w:r>
      <w:r>
        <w:rPr/>
        <w:t>w stanie przedstawić. I w takiej sytuacji, kiedy mamy to orzeczenie, to lepiej jest w imię przestrzegania czy ochrony tak pojmowanej własnej suwerenności, żeby to postępowanie było prowadzone na koszt w tym przypadku podatnika polskiego, w imię tak szczególnie chronionej suwerenności?</w:t>
      </w:r>
    </w:p>
    <w:p>
      <w:pPr>
        <w:pStyle w:val="Sdziauczestnik"/>
        <w:rPr/>
      </w:pPr>
      <w:r>
        <w:rPr/>
        <w:t>Pan Maciej Kliś:</w:t>
      </w:r>
    </w:p>
    <w:p>
      <w:pPr>
        <w:pStyle w:val="Tekstprotokou"/>
        <w:rPr/>
      </w:pPr>
      <w:r>
        <w:rPr/>
        <w:t>Wysoki Trybunale…</w:t>
      </w:r>
    </w:p>
    <w:p>
      <w:pPr>
        <w:pStyle w:val="Sdziauczestnik"/>
        <w:rPr/>
      </w:pPr>
      <w:r>
        <w:rPr/>
        <w:t>Sędzia Andrzej Rzepliński:</w:t>
      </w:r>
    </w:p>
    <w:p>
      <w:pPr>
        <w:pStyle w:val="Tekstprotokou"/>
        <w:rPr/>
      </w:pPr>
      <w:r>
        <w:rPr/>
        <w:t>Czy to z punktu widzenia racjonalnego – nie mówię anglosaskiego, ale takiego racjonalnego w standardach państwa kontynentalnego – da się silnie obronić?</w:t>
      </w:r>
    </w:p>
    <w:p>
      <w:pPr>
        <w:pStyle w:val="Sdziauczestnik"/>
        <w:rPr/>
      </w:pPr>
      <w:r>
        <w:rPr/>
        <w:t>Pan Maciej Kliś:</w:t>
      </w:r>
    </w:p>
    <w:p>
      <w:pPr>
        <w:pStyle w:val="Tekstprotokou"/>
        <w:rPr/>
      </w:pPr>
      <w:r>
        <w:rPr/>
        <w:t xml:space="preserve">To jest, </w:t>
      </w:r>
      <w:r>
        <w:rPr>
          <w:i/>
        </w:rPr>
        <w:t>de facto</w:t>
      </w:r>
      <w:r>
        <w:rPr/>
        <w:t xml:space="preserve">, rozmowa </w:t>
      </w:r>
      <w:r>
        <w:rPr>
          <w:i/>
        </w:rPr>
        <w:t>de lege ferenda</w:t>
      </w:r>
      <w:r>
        <w:rPr/>
        <w:t xml:space="preserve">, to jest pewne założenie, co może państwo chcieć. Ja nie wiem, co państwo może chcieć, bo może rzeczywiście państwo polskie chcieć wydawać obywatela polskiego. Natomiast jeżeli rozprawa dotyka właśnie nie postulatów </w:t>
      </w:r>
      <w:r>
        <w:rPr>
          <w:i/>
        </w:rPr>
        <w:t>de lege ferenda</w:t>
      </w:r>
      <w:r>
        <w:rPr/>
        <w:t>, czyli jak być powinno, tylko po prostu jak jest, to jest taka umowa, jaka została zawarta. Jest kilkanaście przesłanek wskazujących na to, że polskie państwo, zawierając tę umowę, nie chciało wydawać obywateli polskich. A jeżeli będzie chciało wydawać obywateli polskich, to w tym zakresie może, nie ma najmniejszego problemu, może spotkać się ze stroną amerykańską, może inaczej ukształtować umowę.</w:t>
      </w:r>
    </w:p>
    <w:p>
      <w:pPr>
        <w:pStyle w:val="Sdziauczestnik"/>
        <w:rPr/>
      </w:pPr>
      <w:r>
        <w:rPr/>
        <w:t>Sędzia Andrzej Rzepliński:</w:t>
      </w:r>
    </w:p>
    <w:p>
      <w:pPr>
        <w:pStyle w:val="Tekstprotokou"/>
        <w:rPr/>
      </w:pPr>
      <w:r>
        <w:rPr/>
        <w:t>Czy to oznacza, że pan nie przyjmuje do wiadomości stanu prawnokonstytucyjnego w momencie zawarcia umowy polsko-amerykańskiej o ekstradycji?</w:t>
      </w:r>
    </w:p>
    <w:p>
      <w:pPr>
        <w:pStyle w:val="Sdziauczestnik"/>
        <w:rPr/>
      </w:pPr>
      <w:r>
        <w:rPr/>
        <w:t>Pan Maciej Kliś:</w:t>
      </w:r>
    </w:p>
    <w:p>
      <w:pPr>
        <w:pStyle w:val="Tekstprotokou"/>
        <w:rPr/>
      </w:pPr>
      <w:r>
        <w:rPr/>
        <w:t>Ale w momencie zawarcia umowy polsko-amerykańskiej był dosyć specyficzny stan, dlatego że, po pierwsze, w momencie, kiedy umowa została podpisywana w lipcu 1996 roku, o ile pamiętam, pierwszy projekt konstytucji pojawił się na łamach „Rzeczpospolitej” w 1996 roku, bodajże w czerwcu, a zatem dwa miesiące wcześniej. Już ten projekt konstytucji wyraźnie, bardzo wyraźnie wskazywał na bezwzględny zakaz ekstradycji obywatela polskiego. Osiem miesięcy później zostaje wprowadzona Konstytucja, która jednoznacznie przesądza o bezwzględnym zakazie ekstradycji obywatela polskiego. Zatem jeżeli wpisujemy negocjacje i podpisanie tej umowy</w:t>
      </w:r>
      <w:r>
        <w:rPr>
          <w:color w:val="FF0000"/>
        </w:rPr>
        <w:t xml:space="preserve"> </w:t>
        <w:br/>
      </w:r>
      <w:r>
        <w:rPr/>
        <w:t>w momencie, w którym w zasadzie już pewne rzeczy co do tego elementu są rozstrzygnięte, to ja pozwalam sobie tutaj odtwarzać jakby tę wolę państwa taką, jaka ona była. Ja jej nie chcę wartościować. To nie jest kwestia, czy ja będę wartościował ocenę państwa, które dokonywało zawarcia tej umowy ze Stanami Zjednoczonymi, bo uważam, że nie jestem do tego kompetentny. W tym zakresie niewiele to też, w moim przekonaniu, da, jeżeli chodzi o moją skargę czy też o uzasadnienie tej skargi. Dlatego, Wysoki Trybunale, proszę jeszcze wziąć pod uwagę, że moment, w którym następuje…</w:t>
      </w:r>
    </w:p>
    <w:p>
      <w:pPr>
        <w:pStyle w:val="Sdziauczestnik"/>
        <w:rPr/>
      </w:pPr>
      <w:r>
        <w:rPr/>
        <w:t>Sędzia Andrzej Rzepliński:</w:t>
      </w:r>
    </w:p>
    <w:p>
      <w:pPr>
        <w:pStyle w:val="Tekstprotokou"/>
        <w:rPr/>
      </w:pPr>
      <w:r>
        <w:rPr/>
        <w:t>Dobrze, ale czyż pod tą umową nie złożył podpisu Prezydent Rzeczypospolitej, jeden z głównych autorów obowiązującej Konstytucji, czyli, że nie był… – nie, nie chcę się tak daleko posuwać. Rozumiem, że Prezydent Rzeczypospolitej, jeden z głównych współautorów naszej ustawy zasadniczej…</w:t>
      </w:r>
    </w:p>
    <w:p>
      <w:pPr>
        <w:pStyle w:val="Sdziauczestnik"/>
        <w:rPr/>
      </w:pPr>
      <w:r>
        <w:rPr/>
        <w:t>Pan Maciej Kliś:</w:t>
      </w:r>
    </w:p>
    <w:p>
      <w:pPr>
        <w:pStyle w:val="Tekstprotokou"/>
        <w:rPr/>
      </w:pPr>
      <w:r>
        <w:rPr/>
        <w:t>Złożył, Wysoki Trybunale, złożył, ale złożył trzy lata później…</w:t>
      </w:r>
    </w:p>
    <w:p>
      <w:pPr>
        <w:pStyle w:val="Sdziauczestnik"/>
        <w:rPr/>
      </w:pPr>
      <w:r>
        <w:rPr/>
        <w:t>Sędzia Andrzej Rzepliński:</w:t>
      </w:r>
    </w:p>
    <w:p>
      <w:pPr>
        <w:pStyle w:val="Tekstprotokou"/>
        <w:rPr/>
      </w:pPr>
      <w:r>
        <w:rPr/>
        <w:t>Sam się ze sobą nie zgadzał, tak?</w:t>
      </w:r>
    </w:p>
    <w:p>
      <w:pPr>
        <w:pStyle w:val="Sdziauczestnik"/>
        <w:rPr/>
      </w:pPr>
      <w:r>
        <w:rPr/>
        <w:t>Pan Maciej Kliś:</w:t>
      </w:r>
    </w:p>
    <w:p>
      <w:pPr>
        <w:pStyle w:val="Tekstprotokou"/>
        <w:rPr/>
      </w:pPr>
      <w:r>
        <w:rPr/>
        <w:t>Zgadzał się ze sobą. Złożył w 1999 roku podpis w sytuacji, kiedy ewidentnie już Konstytucja obowiązywała i ten zakaz był zakazem bezwzględnym. Zatem w tym zakresie tutaj nie można powiedzieć, że się sam ze sobą nie zgadzał. Po prostu, to nigdy,</w:t>
      </w:r>
      <w:r>
        <w:rPr>
          <w:color w:val="FF0000"/>
        </w:rPr>
        <w:t xml:space="preserve"> </w:t>
        <w:br/>
      </w:r>
      <w:r>
        <w:rPr/>
        <w:t xml:space="preserve">od początku nie miało być podstawą ekstradycji obywatela polskiego, po prostu, tyle. </w:t>
      </w:r>
    </w:p>
    <w:p>
      <w:pPr>
        <w:pStyle w:val="Sdziauczestnik"/>
        <w:rPr/>
      </w:pPr>
      <w:r>
        <w:rPr/>
        <w:t>Sędzia Andrzej Rzepliński:</w:t>
      </w:r>
    </w:p>
    <w:p>
      <w:pPr>
        <w:pStyle w:val="Tekstprotokou"/>
        <w:rPr/>
      </w:pPr>
      <w:r>
        <w:rPr/>
        <w:t>Dziękuję bardzo.</w:t>
      </w:r>
    </w:p>
    <w:p>
      <w:pPr>
        <w:pStyle w:val="Tekstprotokou"/>
        <w:rPr/>
      </w:pPr>
      <w:r>
        <w:rPr/>
        <w:t>Mam pytanie do pana prokuratora teraz. Mamy prawomocne rozstrzygnięcie sądu polskiego w przedmiocie wniosku o ekstradycję obywatela Rzeczypospolitej do Stanów Zjednoczonych. Teraz proszę powiedzieć, czy i w jakim zakresie urząd prokuratorski dopuszczałby zaskarżenie – i do jakiego organu – jakiegoś elementu tego, co kodeks postępowania karnego nazywa „rozstrzygnięciem Ministra Sprawiedliwości”?</w:t>
      </w:r>
    </w:p>
    <w:p>
      <w:pPr>
        <w:pStyle w:val="Sdziauczestnik"/>
        <w:rPr/>
      </w:pPr>
      <w:r>
        <w:rPr/>
        <w:t>Pan Andrzej Stankowski:</w:t>
      </w:r>
    </w:p>
    <w:p>
      <w:pPr>
        <w:pStyle w:val="Tekstprotokou"/>
        <w:rPr/>
      </w:pPr>
      <w:r>
        <w:rPr/>
        <w:t>Wysoki Trybunale, to jest rozstrzygnięcie w ramach, jak już wcześniej powiedziałem, pewnego etapu szczególnego postępowania karnego, jakim jest też postępowanie ekstradycyjne. W związku z tym nie ma tutaj mowy o poddaniu tego rozstrzygnięcia ministra kontroli, na wzór kontroli instancyjnej, właściwie quasi-instancyjnej, w postępowaniu administracyjnym. Nie zapominajmy o tym, na jakim szczeblu jest to rozstrzygnięcie, a więc w przypadku procedury administracyjnej,</w:t>
      </w:r>
      <w:r>
        <w:rPr>
          <w:color w:val="FF0000"/>
        </w:rPr>
        <w:t xml:space="preserve"> </w:t>
        <w:br/>
      </w:r>
      <w:r>
        <w:rPr/>
        <w:t>jak wiadomo, decyzje wydawane przez ministrów nie są zaskarżalne w zwykłym trybie instancyjnym, tylko stronie niezadowolonej przysługuje prawo złożenia do tego samego organu wniosku o ponowne rozpatrzenie sprawy – ale to tak na marginesie zupełnie.</w:t>
      </w:r>
      <w:r>
        <w:rPr>
          <w:color w:val="FF0000"/>
        </w:rPr>
        <w:t xml:space="preserve"> </w:t>
        <w:br/>
      </w:r>
      <w:r>
        <w:rPr/>
        <w:t>W każdym bądź razie Prokurator Generalny, z uwagi na to, że to rozstrzygnięcie musi charakteryzować się, a zdaniem Prokuratora Generalnego, z Konstytucji wręcz to wynika, że może cechować się pewną dyskrecjonalnością, jako że pamiętajmy o ust. 5 w art. 55, który mówi o dopuszczalności ekstradycji, a zatem nie o przesądzeniu o samym fakcie ekstradycji, tylko o dopuszczalności, że sąd o tym orzeka. A zatem sama Konstytucja dopuszcza, że inny organ może orzekać ostatecznie w kwestii samego już aktu ekstradycyjnego, wtedy kiedy sąd uzna dopuszczalność owej ekstradycji. A zatem skoro tak, to mamy do czynienia z taką sytuacją, to zdaniem Prokuratora Generalnego, taka decyzja Ministra Sprawiedliwości, z uwagi na to, że podejmowana ona jest w określonej sytuacji faktycznej, w określonym kontekście, także sytuacji międzynarodowej, to nie jest, zdaniem Prokuratora Generalnego, możliwe, aby tego rodzaju decyzja była poddawana jakiejś kontroli instancyjnej, absolutnie nie. Oczywiście nie wyobrażam sobie absolutnie podjęcia przez Ministra Sprawiedliwości decyzji idącej wbrew orzeczeniu sądu, to przekracza, przepraszam, wyobrażenia prokuratora.</w:t>
      </w:r>
    </w:p>
    <w:p>
      <w:pPr>
        <w:pStyle w:val="Sdziauczestnik"/>
        <w:rPr/>
      </w:pPr>
      <w:r>
        <w:rPr/>
        <w:t>Sędzia Andrzej Rzepliński:</w:t>
      </w:r>
    </w:p>
    <w:p>
      <w:pPr>
        <w:pStyle w:val="Tekstprotokou"/>
        <w:rPr/>
      </w:pPr>
      <w:r>
        <w:rPr/>
        <w:t>Dziękuję.</w:t>
      </w:r>
    </w:p>
    <w:p>
      <w:pPr>
        <w:pStyle w:val="Tekstprotokou"/>
        <w:rPr/>
      </w:pPr>
      <w:r>
        <w:rPr/>
        <w:t>Czy pani poseł zgodziłaby się ze stanowiskiem przedstawionym przed chwilą przez urząd prokuratorski?</w:t>
      </w:r>
    </w:p>
    <w:p>
      <w:pPr>
        <w:pStyle w:val="Sdziauczestnik"/>
        <w:rPr/>
      </w:pPr>
      <w:r>
        <w:rPr/>
        <w:t>Pani Beata Kempa:</w:t>
      </w:r>
    </w:p>
    <w:p>
      <w:pPr>
        <w:pStyle w:val="Tekstprotokou"/>
        <w:rPr/>
      </w:pPr>
      <w:r>
        <w:rPr/>
        <w:t>Ja zgodzę się z jednym, to, co był uprzejmy przed chwileczką powiedzieć pan prokurator, że istotnie o dopuszczalności ekstradycji orzeka sąd, co do tego nie ma absolutnie…, nie mamy tutaj żadnego zdania przeciwnego, tak mówi Konstytucja Rzeczypospolitej Polskiej, i że orzeczenie jest prawomocne, i że tak naprawdę Minister Sprawiedliwości wykonuje to orzeczenie. Tylko pytanie jest jedno: czy traktujemy Ministra Sprawiedliwości… – przepraszam, to Wysoki Trybunał pyta, ja może retorycznie bardziej.</w:t>
      </w:r>
    </w:p>
    <w:p>
      <w:pPr>
        <w:pStyle w:val="Sdziauczestnik"/>
        <w:rPr/>
      </w:pPr>
      <w:r>
        <w:rPr/>
        <w:t>Sędzia Andrzej Rzepliński:</w:t>
      </w:r>
    </w:p>
    <w:p>
      <w:pPr>
        <w:pStyle w:val="Tekstprotokou"/>
        <w:rPr/>
      </w:pPr>
      <w:r>
        <w:rPr/>
        <w:t>Tak, ale bardzo proszę.</w:t>
      </w:r>
    </w:p>
    <w:p>
      <w:pPr>
        <w:pStyle w:val="Sdziauczestnik"/>
        <w:rPr/>
      </w:pPr>
      <w:r>
        <w:rPr/>
        <w:t>Pani Beata Kempa:</w:t>
      </w:r>
    </w:p>
    <w:p>
      <w:pPr>
        <w:pStyle w:val="Tekstprotokou"/>
        <w:rPr/>
      </w:pPr>
      <w:r>
        <w:rPr/>
        <w:t>Czy traktujemy Ministra Sprawiedliwości jako swoisty sekretariat, który wykonuje dane orzeczenie…?</w:t>
      </w:r>
    </w:p>
    <w:p>
      <w:pPr>
        <w:pStyle w:val="Sdziauczestnik"/>
        <w:rPr/>
      </w:pPr>
      <w:r>
        <w:rPr/>
        <w:t>Sędzia Andrzej Rzepliński:</w:t>
      </w:r>
    </w:p>
    <w:p>
      <w:pPr>
        <w:pStyle w:val="Tekstprotokou"/>
        <w:rPr/>
      </w:pPr>
      <w:r>
        <w:rPr/>
        <w:t>Broń Boże, w żadnym razie.</w:t>
      </w:r>
    </w:p>
    <w:p>
      <w:pPr>
        <w:pStyle w:val="Sdziauczestnik"/>
        <w:rPr/>
      </w:pPr>
      <w:r>
        <w:rPr/>
        <w:t>Pani Beata Kempa:</w:t>
      </w:r>
    </w:p>
    <w:p>
      <w:pPr>
        <w:pStyle w:val="Tekstprotokou"/>
        <w:rPr/>
      </w:pPr>
      <w:r>
        <w:rPr/>
        <w:t>Czy też traktujemy Ministra Sprawiedliwości – przepraszam, to jest taki kazus, który chciałam przytoczyć – czy też traktujemy go już w świetle art. 4 ust. 1, to zdanie drugie, który my kwestionujemy i podajemy w swoim…, jako organ, który wydaje, będzie mógł dokonać wydania takich osób. A więc w tym kontekście tylko podaję to</w:t>
      </w:r>
      <w:r>
        <w:rPr>
          <w:color w:val="FF0000"/>
        </w:rPr>
        <w:t xml:space="preserve"> </w:t>
        <w:br/>
      </w:r>
      <w:r>
        <w:rPr/>
        <w:t>pod wątpliwość. Natomiast to, co powiedział pan prokurator, uznaję – o dopuszczalność, jak najbardziej, o tym mówi Konstytucja, orzeka sąd.</w:t>
      </w:r>
    </w:p>
    <w:p>
      <w:pPr>
        <w:pStyle w:val="Sdziauczestnik"/>
        <w:rPr/>
      </w:pPr>
      <w:r>
        <w:rPr/>
        <w:t>Sędzia Andrzej Rzepliński:</w:t>
      </w:r>
    </w:p>
    <w:p>
      <w:pPr>
        <w:pStyle w:val="Tekstprotokou"/>
        <w:rPr/>
      </w:pPr>
      <w:r>
        <w:rPr/>
        <w:t>Dziękuję bardzo.</w:t>
      </w:r>
    </w:p>
    <w:p>
      <w:pPr>
        <w:pStyle w:val="Tekstprotokou"/>
        <w:rPr/>
      </w:pPr>
      <w:r>
        <w:rPr/>
        <w:t>A stanowisko w tej sprawie jakie by zajął przedstawiciel pana Prezydenta, panie mecenasie?</w:t>
      </w:r>
    </w:p>
    <w:p>
      <w:pPr>
        <w:pStyle w:val="Sdziauczestnik"/>
        <w:rPr/>
      </w:pPr>
      <w:r>
        <w:rPr/>
        <w:t>Pan Aleksander Proksa:</w:t>
      </w:r>
    </w:p>
    <w:p>
      <w:pPr>
        <w:pStyle w:val="Tekstprotokou"/>
        <w:rPr/>
      </w:pPr>
      <w:r>
        <w:rPr/>
        <w:t>Moim zdaniem, o ekstradycji orzeka sąd i art. 55 ust. 5 Konstytucji, który mówi,</w:t>
      </w:r>
      <w:r>
        <w:rPr>
          <w:color w:val="FF0000"/>
        </w:rPr>
        <w:t xml:space="preserve"> </w:t>
        <w:br/>
      </w:r>
      <w:r>
        <w:rPr/>
        <w:t>że w sprawie dopuszczalności…, dotyczy tak dopuszczalności, jak i niedopuszczalności, że orzeczenie sądu może być tak pozytywne, jak i negatywne i podlega kontroli instancyjnej. Natomiast to, co należy do Ministra Sprawiedliwości, zgodnie z kodeksem postępowania karnego, to wydanie rozstrzygnięcia, które przybiera postać postanowienia, które zamyka bieg sprawy z wniosku obcego państwa. Postępowanie bowiem było wszczęte poprzez wpływ tego wniosku. W zależności od tego, jak ukształtowane są relacje współdziałania między państwami w postępowaniu karnym, ten wpływ wniosku odbywa się albo przez Ministra Spraw Zagranicznych albo przez Ministra Sprawiedliwości. Potem następuje przekazanie do właściwego prokuratora i on przekazuje, po dokonaniu wstępnych czynności, sprawę do sądu. Sąd wydaje orzeczenie – kończy się druga faza postępowania ekstradycyjnego. A w trzecim stadium postępowanie to zamyka Minister Sprawiedliwości, wydając postanowienie. Nie uważam – co przewija się także</w:t>
      </w:r>
      <w:r>
        <w:rPr>
          <w:color w:val="FF0000"/>
        </w:rPr>
        <w:t xml:space="preserve"> </w:t>
        <w:br/>
      </w:r>
      <w:r>
        <w:rPr/>
        <w:t>w wypowiedziach niektórych komentatorów do kodeksu postępowania karnego, którzy zastanawiając się nad charakterem tego orzeczenia, nawet posuwali się do stwierdzeń,</w:t>
      </w:r>
      <w:r>
        <w:rPr>
          <w:color w:val="FF0000"/>
        </w:rPr>
        <w:t xml:space="preserve"> </w:t>
        <w:br/>
      </w:r>
      <w:r>
        <w:rPr/>
        <w:t>że to jest opinia. To nie jest opinia, sąd nie wydaje opinii, sąd rozstrzyga o dopuszczalności ekstradycji. Minister Sprawiedliwości jest tym rozstrzygnięciem związany i nie wyobrażam sobie, aby raz jeszcze Minister Sprawiedliwości badał okoliczności, które były podstawą orzeczenia sądu. On może uwzględnić, odmawiając ostatecznie ekstradycji, inne okoliczności niż te, o których orzekał sąd. To rozstrzygnięcie Ministra Sprawiedliwości</w:t>
      </w:r>
      <w:r>
        <w:rPr>
          <w:color w:val="FF0000"/>
        </w:rPr>
        <w:t xml:space="preserve"> </w:t>
        <w:br/>
      </w:r>
      <w:r>
        <w:rPr/>
        <w:t xml:space="preserve">w żadnej mierze nie może bowiem zmierzać do pozbawienia orzeczenia sądu jego wiążącego waloru i usunięcia podstawy prawnej i faktycznej, która była podstawą tego rozstrzygnięcia. Minister sprawiedliwości z natury rzeczy może uwzględnić tylko inne okoliczności, o których tu na tej sali dzisiaj szeroko mówiono. Tak że o dopuszczalności ekstradycji wiążąco rozstrzyga niezawisły sąd. Rozstrzygnięcie Ministra Sprawiedliwości, które w praktyce przybrało postać postanowienia, zamyka postępowanie z wniosku obcego państwa o ekstradycję. </w:t>
      </w:r>
    </w:p>
    <w:p>
      <w:pPr>
        <w:pStyle w:val="Sdziauczestnik"/>
        <w:rPr/>
      </w:pPr>
      <w:r>
        <w:rPr/>
        <w:t>Sędzia Andrzej Rzepliński:</w:t>
      </w:r>
    </w:p>
    <w:p>
      <w:pPr>
        <w:pStyle w:val="Tekstprotokou"/>
        <w:rPr/>
      </w:pPr>
      <w:r>
        <w:rPr/>
        <w:t>Dziękuję bardzo.</w:t>
      </w:r>
    </w:p>
    <w:p>
      <w:pPr>
        <w:pStyle w:val="Tekstprotokou"/>
        <w:rPr/>
      </w:pPr>
      <w:r>
        <w:rPr/>
        <w:t>I to pytanie do przedstawicieli Ministra Spraw Zagranicznych. Proszę.</w:t>
      </w:r>
    </w:p>
    <w:p>
      <w:pPr>
        <w:pStyle w:val="Sdziauczestnik"/>
        <w:rPr/>
      </w:pPr>
      <w:r>
        <w:rPr/>
        <w:t>Pan Wojciech Sadowski:</w:t>
      </w:r>
    </w:p>
    <w:p>
      <w:pPr>
        <w:pStyle w:val="Tekstprotokou"/>
        <w:rPr/>
      </w:pPr>
      <w:r>
        <w:rPr/>
        <w:t>Wysoki Trybunale, zajmujemy stanowisko podobne, jak przedstawiciel Prokuratora Generalnego oraz Prezydenta Rzeczypospolitej Polskiej, mianowicie takie, że trudno przewidzieć możliwość kontroli sądowej postanowienia Ministra Sprawiedliwości zamykającego ścieżkę ekstradycyjną.</w:t>
      </w:r>
    </w:p>
    <w:p>
      <w:pPr>
        <w:pStyle w:val="Sdziauczestnik"/>
        <w:rPr/>
      </w:pPr>
      <w:r>
        <w:rPr/>
        <w:t>Sędzia Andrzej Rzepliński:</w:t>
      </w:r>
    </w:p>
    <w:p>
      <w:pPr>
        <w:pStyle w:val="Tekstprotokou"/>
        <w:rPr/>
      </w:pPr>
      <w:r>
        <w:rPr/>
        <w:t>Czy ewentualna kontrola sądowa – załóżmy, że dopuszczalna byłaby tylko kontrola przez sąd powszechny, skoro dzieje się to w ramach regulacji karnoprocesowej – mogłaby obejmować komponent polityczności w decyzji Ministra Sprawiedliwości?</w:t>
      </w:r>
    </w:p>
    <w:p>
      <w:pPr>
        <w:pStyle w:val="Sdziauczestnik"/>
        <w:rPr/>
      </w:pPr>
      <w:r>
        <w:rPr/>
        <w:t>Pan Wojciech Sadowski:</w:t>
      </w:r>
    </w:p>
    <w:p>
      <w:pPr>
        <w:pStyle w:val="Tekstprotokou"/>
        <w:rPr/>
      </w:pPr>
      <w:r>
        <w:rPr/>
        <w:t>W takim wypadku mogłoby dojść do naruszenia zasady trójpodziału władz, albowiem wydanie postanowienia Ministra Sprawiedliwości w przedmiocie wydania</w:t>
      </w:r>
      <w:r>
        <w:rPr>
          <w:color w:val="FF0000"/>
        </w:rPr>
        <w:t xml:space="preserve"> </w:t>
        <w:br/>
      </w:r>
      <w:r>
        <w:rPr/>
        <w:t>lub niewydania osoby objętej wnioskiem ekstradycyjnym jest również przejawem wykonywania polityki zagranicznej. Kryteria polityczności, po pierwsze, kwestie polityczności czy przesłanek politycznych podjęcia decyzji trudno mierzyć według standardów prawnych. Po drugie, zgodnie z zasadą trójpodziału władz wykonywanie, sprawowanie polityki zagranicznej należy do Rady Ministrów. W takim wypadku sąd, czyli władza sądownicza wypowiadałaby się na temat poprawności wykonywania władzy wykonawczej przez tąże. Drugi argument, Wysoki Trybunale, gdyby abstrahować</w:t>
      </w:r>
      <w:r>
        <w:rPr>
          <w:color w:val="FF0000"/>
        </w:rPr>
        <w:t xml:space="preserve"> </w:t>
        <w:br/>
      </w:r>
      <w:r>
        <w:rPr/>
        <w:t>od samego kryterium politycznego i popatrzeć na inne przesłanki, które Minister Sprawiedliwości mógłby wziąć pod uwagę, podejmując rozstrzygnięcie o niewydawaniu osoby objętej wnioskiem ekstradycyjnym, przykładowo, względy humanitarne</w:t>
      </w:r>
      <w:r>
        <w:rPr>
          <w:color w:val="FF0000"/>
        </w:rPr>
        <w:t xml:space="preserve"> </w:t>
        <w:br/>
      </w:r>
      <w:r>
        <w:rPr/>
        <w:t>albo względy dotyczące standardów poszanowania praw człowieka w sądach państwa,</w:t>
      </w:r>
      <w:r>
        <w:rPr>
          <w:color w:val="FF0000"/>
        </w:rPr>
        <w:t xml:space="preserve"> </w:t>
        <w:br/>
      </w:r>
      <w:r>
        <w:rPr/>
        <w:t>do którego osoba objęta wnioskiem miałaby być wydana. W takim wypadku przyznawalibyśmy sądowi polskiemu kompetencje do wypowiadania się na temat standardów prawnoczłowieczych stosowanych przez sądy innych państw, co mogłoby być uznane za naruszenie zasady suwerennej równości państw, w tym zakresie państwa, które występuje z wnioskiem ekstradycyjnym. Po trzecie, chciałbym zwrócić uwagę, że fakt,</w:t>
      </w:r>
      <w:r>
        <w:rPr>
          <w:color w:val="FF0000"/>
        </w:rPr>
        <w:t xml:space="preserve"> </w:t>
        <w:br/>
      </w:r>
      <w:r>
        <w:rPr/>
        <w:t>iż to Minister Sprawiedliwości, czy organ rangi ministra podejmuje ostateczne rozstrzygnięcie czy ostateczną czynność, jest pewnym elementem schematu występującego w wielu sprawach dotyczących pomocy prawnej. Przecież podobnie możemy popatrzeć</w:t>
      </w:r>
      <w:r>
        <w:rPr>
          <w:color w:val="FF0000"/>
        </w:rPr>
        <w:t xml:space="preserve"> </w:t>
        <w:br/>
      </w:r>
      <w:r>
        <w:rPr/>
        <w:t>na wnioski rekwizycyjne w postępowaniu cywilnym, w postępowaniu karnym, które były składane przy użyciu tych tradycyjnych form współpracy międzynarodowej na szczeblu ministerialnym. Tam również organ o charakterze politycznym, organ władzy wykonawczej ostatecznie czynił zadość lub nie prośbie państwa obcego. Inaczej jest</w:t>
      </w:r>
      <w:r>
        <w:rPr>
          <w:color w:val="FF0000"/>
        </w:rPr>
        <w:t xml:space="preserve"> </w:t>
        <w:br/>
      </w:r>
      <w:r>
        <w:rPr/>
        <w:t>przy mechanizmach nowszych, takich jak ENA, czy takich jak instrumenty prawa Unii Europejskiej w zakresie współpracy sądowej, gdzie współpraca odbywa się pomiędzy sądami. Ale w klasycznej procedurze ekstradycyjnej organy obcego państwa nie występują do polskiego sądu z wnioskiem ekstradycyjnym, lecz do Ministra Sprawiedliwości,</w:t>
      </w:r>
      <w:r>
        <w:rPr>
          <w:color w:val="FF0000"/>
        </w:rPr>
        <w:t xml:space="preserve"> </w:t>
        <w:br/>
      </w:r>
      <w:r>
        <w:rPr/>
        <w:t xml:space="preserve">w związku z czym to do niego powinno należeć ostatnie słowo. </w:t>
      </w:r>
    </w:p>
    <w:p>
      <w:pPr>
        <w:pStyle w:val="Sdziauczestnik"/>
        <w:rPr/>
      </w:pPr>
      <w:r>
        <w:rPr/>
        <w:t>Sędzia Andrzej Rzepliński:</w:t>
      </w:r>
    </w:p>
    <w:p>
      <w:pPr>
        <w:pStyle w:val="Tekstprotokou"/>
        <w:rPr/>
      </w:pPr>
      <w:r>
        <w:rPr/>
        <w:t>Dziękuję bardzo.</w:t>
      </w:r>
    </w:p>
    <w:p>
      <w:pPr>
        <w:pStyle w:val="Tekstprotokou"/>
        <w:rPr/>
      </w:pPr>
      <w:r>
        <w:rPr/>
        <w:t>Może jeszcze, wobec tego, ten komponent drugi – nazwijmy go „komponentem humanitarności” – w decyzji ministra. Załóżmy, że ścigany wnioskuje do ministra</w:t>
      </w:r>
      <w:r>
        <w:rPr>
          <w:color w:val="FF0000"/>
        </w:rPr>
        <w:t xml:space="preserve"> </w:t>
        <w:br/>
      </w:r>
      <w:r>
        <w:rPr/>
        <w:t>o postanowienie o niewydaniu mimo prawomocnego orzeczenia sądu o dopuszczalności wydania. Minister ignoruje argumenty przedstawione. Załóżmy, że ścigany powołuje się na to, że podjął studia w Polsce, jest obywatelem polskim. Czy można sobie wyobrazić wobec tego zażalenie na takie postanowienie ministra do sądu i jaki byłby skutek orzeczenia sądu, że rzeczywiście ta przesłanka, podjęcie studiów przez obywatela polskiego w Polsce, umożliwienie dokończenia tych studiów zanim stanie on przed sądem państwa wzywającego? – oczywiście mówimy w tym przypadku, w kontekście tej sprawy o Stanach Zjednoczonych.</w:t>
      </w:r>
    </w:p>
    <w:p>
      <w:pPr>
        <w:pStyle w:val="Sdziauczestnik"/>
        <w:rPr/>
      </w:pPr>
      <w:r>
        <w:rPr/>
        <w:t>Pan Wojciech Sadowski:</w:t>
      </w:r>
    </w:p>
    <w:p>
      <w:pPr>
        <w:pStyle w:val="Tekstprotokou"/>
        <w:rPr/>
      </w:pPr>
      <w:r>
        <w:rPr/>
        <w:t>Wysoki Trybunale, teoretycznie można sobie wyobrazić taką konstrukcję. Natomiast w kontekście praktycznym chciałbym zwrócić uwagę Wysokiego Trybunału</w:t>
      </w:r>
      <w:r>
        <w:rPr>
          <w:color w:val="FF0000"/>
        </w:rPr>
        <w:t xml:space="preserve"> </w:t>
        <w:br/>
      </w:r>
      <w:r>
        <w:rPr/>
        <w:t>na istniejącą praktykę.</w:t>
      </w:r>
    </w:p>
    <w:p>
      <w:pPr>
        <w:pStyle w:val="Sdziauczestnik"/>
        <w:rPr/>
      </w:pPr>
      <w:r>
        <w:rPr/>
        <w:t>Sędzia Andrzej Rzepliński:</w:t>
      </w:r>
    </w:p>
    <w:p>
      <w:pPr>
        <w:pStyle w:val="Tekstprotokou"/>
        <w:rPr/>
      </w:pPr>
      <w:r>
        <w:rPr/>
        <w:t>Okej. Jeżeli można sobie wyobrazić, to co z takim orzeczeniem, z takim postanowieniem mógłby zrobić Minister Sprawiedliwości? Czy to by oznaczało, że mimo iż kodeks postępowania karnego nie uznaje tego za bezwzględną przesłankę niedopuszczenia do wydania, że minister, mimo wszystko że to nie jest bezwzględna przesłanka, podejmuje decyzję…, nie może podjąć innej decyzji niż nie wydać, czy też może jeszcze raz rozważyć taką okoliczność i mimo to podjąć ponownie decyzję, wydać postanowienie o wydaniu, mimo tego, że sąd zwrócił ministrowi uwagę, iż to jest ważna okoliczność, trzeba ją wziąć pod uwagę.</w:t>
      </w:r>
    </w:p>
    <w:p>
      <w:pPr>
        <w:pStyle w:val="Sdziauczestnik"/>
        <w:rPr/>
      </w:pPr>
      <w:r>
        <w:rPr/>
        <w:t>Pan Wojciech Sadowski:</w:t>
      </w:r>
    </w:p>
    <w:p>
      <w:pPr>
        <w:pStyle w:val="Tekstprotokou"/>
        <w:rPr/>
      </w:pPr>
      <w:r>
        <w:rPr/>
        <w:t>Wysoki Trybunale, dwie kwestie. Po pierwsze, Minister Sprawiedliwości nie może, w świetle Konstytucji, wydać osoby objętej wnioskiem ekstradycyjnym, jeżeli niedopuszczalność wydania przesądził sąd. Konstytucja nie precyzuje…</w:t>
      </w:r>
    </w:p>
    <w:p>
      <w:pPr>
        <w:pStyle w:val="Sdziauczestnik"/>
        <w:rPr/>
      </w:pPr>
      <w:r>
        <w:rPr/>
        <w:t>Sędzia Andrzej Rzepliński:</w:t>
      </w:r>
    </w:p>
    <w:p>
      <w:pPr>
        <w:pStyle w:val="Tekstprotokou"/>
        <w:rPr/>
      </w:pPr>
      <w:r>
        <w:rPr/>
        <w:t>I sąd w tzw. drugim postępowaniu już oczywiście nie mógłby się wypowiedzieć</w:t>
      </w:r>
      <w:r>
        <w:rPr>
          <w:color w:val="FF0000"/>
        </w:rPr>
        <w:t xml:space="preserve"> </w:t>
        <w:br/>
      </w:r>
      <w:r>
        <w:rPr/>
        <w:t>co do tych bezwzględnych przesłanek i orzec niedopuszczalności, tylko uchylić postanowienie ministra i nakazać mu ponowne rozważenie tej okoliczności podniesionej przez ściganego.</w:t>
      </w:r>
    </w:p>
    <w:p>
      <w:pPr>
        <w:pStyle w:val="Sdziauczestnik"/>
        <w:rPr/>
      </w:pPr>
      <w:r>
        <w:rPr/>
        <w:t>Pan Wojciech Sadowski:</w:t>
      </w:r>
    </w:p>
    <w:p>
      <w:pPr>
        <w:pStyle w:val="Tekstprotokou"/>
        <w:rPr/>
      </w:pPr>
      <w:r>
        <w:rPr/>
        <w:t>Natomiast, Wysoki Trybunale… – tak. Natomiast druga kwestia, do której chciałem się odnieść, to jest fakt, że kwestie, o których pan sędzia wspomniał, są badane</w:t>
      </w:r>
      <w:r>
        <w:rPr>
          <w:color w:val="FF0000"/>
        </w:rPr>
        <w:t xml:space="preserve"> </w:t>
        <w:br/>
      </w:r>
      <w:r>
        <w:rPr/>
        <w:t>w praktyce rozpoznawania wniosków ekstradycyjnych przez sądy już na etapie pierwszego postępowania. One są w istocie rzeczy organami lepiej predestynowanymi do wzięcia</w:t>
      </w:r>
      <w:r>
        <w:rPr>
          <w:color w:val="FF0000"/>
        </w:rPr>
        <w:t xml:space="preserve"> </w:t>
        <w:br/>
      </w:r>
      <w:r>
        <w:rPr/>
        <w:t>pod uwagę tego rodzaju okoliczności, niż Minister Sprawiedliwości, chociażby dlatego</w:t>
      </w:r>
      <w:r>
        <w:rPr>
          <w:color w:val="FF0000"/>
        </w:rPr>
        <w:t xml:space="preserve"> </w:t>
        <w:br/>
      </w:r>
      <w:r>
        <w:rPr/>
        <w:t>że postępowanie ekstradycyjne na etapie postępowania sądowego podlega kodeksowi postępowania karnego oraz szczególnym regułom dowodowym i sąd może prowadzić postępowanie dowodowe. Minister Sprawiedliwości, na tym ostatnim etapie ekstradycyjnym, postępowania dowodowego nie prowadzi. Chciałbym zwrócić uwagę Wysokiego Trybunału na co najmniej dwa orzeczenia sądów polskich i dwa postanowienia Ministra Sprawiedliwości, które znajdują się w aktach niniejszej sprawy przed Wysokim Trybunałem, w których te okoliczności zostały wzięte pod uwagę. W jednym przypadku odmowa ekstradycji dotyczył obywatela białoruskiego, a wniosek ekstradycyjny pochodził od organów białoruskich. Chodziło o osobę, która zamieszkała w Polsce, ma bliskie związki z Polską, a jednocześnie sąd wyraził dość istotne wątpliwości co do tego,</w:t>
      </w:r>
      <w:r>
        <w:rPr>
          <w:color w:val="FF0000"/>
        </w:rPr>
        <w:t xml:space="preserve"> </w:t>
        <w:br/>
      </w:r>
      <w:r>
        <w:rPr/>
        <w:t>czy poszanowanie podstawowych praw i wolności tej osoby byłoby zapewnione, gdyby proces toczył się w Republice Białoruskiej. Drugą sprawą jest sprawa innego wniosku ekstradycyjnego złożonego przez rząd Stanów Zjednoczonych, jest to na razie jedyna sprawa, w której sąd polski, a w ślad za nim Minister Sprawiedliwości, odmówił wydania obywatela polskiego organom amerykańskim właśnie ze względu na okoliczności tego rodzaju, o których wspomniał pan sędzia. Tego rodzaju kontrola, już przy obecnym stanie prawnym, jest zagwarantowana i w praktyce funkcjonuje. Gdyby stworzyć dodatkowy środek odwoławczy od postanowienia Ministra Sprawiedliwości, to należałoby zwrócić uwagę, że tego rodzaju kontrola w istocie rzeczy powinna dotyczyć sytuacji wyjątkowych, w których Minister Sprawiedliwości bezzasadnie nie wziął pod uwagę pewnych okoliczności, które powinien był wziąć pod uwagę, wydając ostateczne rozstrzygnięcie.</w:t>
      </w:r>
      <w:r>
        <w:rPr>
          <w:color w:val="FF0000"/>
        </w:rPr>
        <w:t xml:space="preserve"> </w:t>
        <w:br/>
      </w:r>
      <w:r>
        <w:rPr/>
        <w:t>W praktyce, gdyby dopuścić tego rodzaju środek, byłby on rutynowym środkiem zaskarżenia wykorzystywanym przez osoby, których dotyczą wnioski ekstradycyjne,</w:t>
      </w:r>
      <w:r>
        <w:rPr>
          <w:color w:val="FF0000"/>
        </w:rPr>
        <w:t xml:space="preserve"> </w:t>
        <w:br/>
      </w:r>
      <w:r>
        <w:rPr/>
        <w:t>co nie miałoby uzasadnienia, biorąc pod uwagę już i tak ukształtowaną procedurę ekstradycyjną.</w:t>
      </w:r>
    </w:p>
    <w:p>
      <w:pPr>
        <w:pStyle w:val="Sdziauczestnik"/>
        <w:rPr/>
      </w:pPr>
      <w:r>
        <w:rPr/>
        <w:t>Sędzia Andrzej Rzepliński:</w:t>
      </w:r>
    </w:p>
    <w:p>
      <w:pPr>
        <w:pStyle w:val="Tekstprotokou"/>
        <w:rPr/>
      </w:pPr>
      <w:r>
        <w:rPr/>
        <w:t>Powiedział pan mecenas: „powinien wziąć pod uwagę”. To by oznaczało,</w:t>
      </w:r>
      <w:r>
        <w:rPr>
          <w:color w:val="FF0000"/>
        </w:rPr>
        <w:t xml:space="preserve"> </w:t>
        <w:br/>
      </w:r>
      <w:r>
        <w:rPr/>
        <w:t>że Minister Sprawiedliwości w takiej sytuacji, w tym, co w art. 4 czytamy, że „według jego uznania będzie właściwe i możliwe”, że tutaj chodzi nie „według jego uznania”, tylko według obowiązku, który na nim spoczywa, to będzie właściwe, na przykład, ten komponent humanitarności. Tak jak rozumiem, to pan mecenas mówi, że to jest element postępowania Ministra Sprawiedliwości po wydaniu prawomocnego orzeczenia</w:t>
      </w:r>
      <w:r>
        <w:rPr>
          <w:color w:val="FF0000"/>
        </w:rPr>
        <w:t xml:space="preserve"> </w:t>
        <w:br/>
      </w:r>
      <w:r>
        <w:rPr/>
        <w:t xml:space="preserve">o dopuszczalności ekstradycji do Stanów Zjednoczonych? Czy też to jest pański postulat, że tak powinno być, a zatem że to sformułowanie w art. 4 ust. 1 </w:t>
      </w:r>
      <w:r>
        <w:rPr>
          <w:i/>
        </w:rPr>
        <w:t>in fine</w:t>
      </w:r>
      <w:r>
        <w:rPr/>
        <w:t>: „według jego uznania będzie to właściwe i możliwe” jest niezgodny z Konstytucją?</w:t>
      </w:r>
    </w:p>
    <w:p>
      <w:pPr>
        <w:pStyle w:val="Sdziauczestnik"/>
        <w:rPr/>
      </w:pPr>
      <w:r>
        <w:rPr/>
        <w:t>Pan Wojciech Sadowski:</w:t>
      </w:r>
    </w:p>
    <w:p>
      <w:pPr>
        <w:pStyle w:val="Tekstprotokou"/>
        <w:rPr/>
      </w:pPr>
      <w:r>
        <w:rPr/>
        <w:t>…</w:t>
      </w:r>
    </w:p>
    <w:p>
      <w:pPr>
        <w:pStyle w:val="Sdziauczestnik"/>
        <w:rPr/>
      </w:pPr>
      <w:r>
        <w:rPr/>
        <w:t>Sędzia Andrzej Rzepliński:</w:t>
      </w:r>
    </w:p>
    <w:p>
      <w:pPr>
        <w:pStyle w:val="Tekstprotokou"/>
        <w:rPr/>
      </w:pPr>
      <w:r>
        <w:rPr/>
        <w:t>Najpierw mamy orzeczenie sądu o dopuszczalności.</w:t>
      </w:r>
    </w:p>
    <w:p>
      <w:pPr>
        <w:pStyle w:val="Sdziauczestnik"/>
        <w:rPr/>
      </w:pPr>
      <w:r>
        <w:rPr/>
        <w:t>Pan Wojciech Sadowski:</w:t>
      </w:r>
    </w:p>
    <w:p>
      <w:pPr>
        <w:pStyle w:val="Tekstprotokou"/>
        <w:rPr/>
      </w:pPr>
      <w:r>
        <w:rPr/>
        <w:t>Tak.</w:t>
      </w:r>
    </w:p>
    <w:p>
      <w:pPr>
        <w:pStyle w:val="Sdziauczestnik"/>
        <w:rPr/>
      </w:pPr>
      <w:r>
        <w:rPr/>
        <w:t>Sędzia Andrzej Rzepliński:</w:t>
      </w:r>
    </w:p>
    <w:p>
      <w:pPr>
        <w:pStyle w:val="Tekstprotokou"/>
        <w:rPr/>
      </w:pPr>
      <w:r>
        <w:rPr/>
        <w:t>I potem postępowanie ministra, który rozstrzyga w formie postanowienia</w:t>
      </w:r>
      <w:r>
        <w:rPr>
          <w:color w:val="FF0000"/>
        </w:rPr>
        <w:t xml:space="preserve"> </w:t>
        <w:br/>
      </w:r>
      <w:r>
        <w:rPr/>
        <w:t>o wydaniu bądź niewydaniu. Chodzi nam o sytuację – bo oczywiście wtedy, kiedy minister orzeka o niewydaniu, to nie ma żadnego, z punktu widzenia interesów osoby ściganej, pogorszenia sytuacji prawnej, jest zawsze polepszenie i trudno sobie wyobrazić skargę konstytucyjną, że mimo prawomocnego orzeczenia o dopuszczalności wydania, minister nie wydał, a ten skarżący się skarży, że to jest niezgodne z Konstytucją. To wtedy można by zapytać, dlaczego nie wsiadł w samolot i nie poleciał, na przykład, do Majami, żeby</w:t>
      </w:r>
      <w:r>
        <w:rPr>
          <w:color w:val="FF0000"/>
        </w:rPr>
        <w:t xml:space="preserve"> </w:t>
        <w:br/>
      </w:r>
      <w:r>
        <w:rPr/>
        <w:t>się oddać w ręce sprawiedliwości. A więc tutaj mamy tylko do czynienia z zarzutem</w:t>
      </w:r>
      <w:r>
        <w:rPr>
          <w:color w:val="FF0000"/>
        </w:rPr>
        <w:t xml:space="preserve"> </w:t>
        <w:br/>
      </w:r>
      <w:r>
        <w:rPr/>
        <w:t xml:space="preserve">w sytuacji, w której minister wydaje postanowienie o wydaniu i nie uwzględnia jakiejś humanitarnej sytuacji. Pan mecenas powiedział, że wtedy ewentualnie kontroli powinno podlegać to, że minister powinien wziąć to pod uwagę w takiej sytuacji. </w:t>
      </w:r>
    </w:p>
    <w:p>
      <w:pPr>
        <w:pStyle w:val="Sdziauczestnik"/>
        <w:rPr/>
      </w:pPr>
      <w:r>
        <w:rPr/>
        <w:t>Pan Wojciech Sadowski:</w:t>
      </w:r>
    </w:p>
    <w:p>
      <w:pPr>
        <w:pStyle w:val="Tekstprotokou"/>
        <w:rPr/>
      </w:pPr>
      <w:r>
        <w:rPr/>
        <w:t>Ja powiedziałem jedynie, że teoretycznie…</w:t>
      </w:r>
    </w:p>
    <w:p>
      <w:pPr>
        <w:pStyle w:val="Sdziauczestnik"/>
        <w:rPr/>
      </w:pPr>
      <w:r>
        <w:rPr/>
        <w:t>Sędzia Andrzej Rzepliński:</w:t>
      </w:r>
    </w:p>
    <w:p>
      <w:pPr>
        <w:pStyle w:val="Tekstprotokou"/>
        <w:rPr/>
      </w:pPr>
      <w:r>
        <w:rPr/>
        <w:t>W jakim kontekście pan wobec tego powiedział: „powinien”?</w:t>
      </w:r>
    </w:p>
    <w:p>
      <w:pPr>
        <w:pStyle w:val="Sdziauczestnik"/>
        <w:rPr/>
      </w:pPr>
      <w:r>
        <w:rPr/>
        <w:t>Pan Wojciech Sadowski:</w:t>
      </w:r>
    </w:p>
    <w:p>
      <w:pPr>
        <w:pStyle w:val="Tekstprotokou"/>
        <w:rPr/>
      </w:pPr>
      <w:r>
        <w:rPr/>
        <w:t>Ja powiedziałem, że teoretycznie można sobie wyobrazić taki model, w zakresie</w:t>
      </w:r>
      <w:r>
        <w:rPr>
          <w:color w:val="FF0000"/>
        </w:rPr>
        <w:t xml:space="preserve"> </w:t>
        <w:br/>
      </w:r>
      <w:r>
        <w:rPr/>
        <w:t>w jakim kwestie, które powinien wziąć pod uwagę Minister Sprawiedliwości na tym ostatnim etapie, podlegają kontroli ze względu na określone wzorce prawne. Istnieją pewne względy, które formułuje doktryna, które organ wykonujący…</w:t>
      </w:r>
    </w:p>
    <w:p>
      <w:pPr>
        <w:pStyle w:val="Sdziauczestnik"/>
        <w:rPr/>
      </w:pPr>
      <w:r>
        <w:rPr/>
        <w:t>Sędzia Andrzej Rzepliński:</w:t>
      </w:r>
    </w:p>
    <w:p>
      <w:pPr>
        <w:pStyle w:val="Tekstprotokou"/>
        <w:rPr/>
      </w:pPr>
      <w:r>
        <w:rPr/>
        <w:t>Okej. Ale po tym byłoby rozstrzygnięcie sądu, tak? I oczywiście dwuinstancyjne, prawda?</w:t>
      </w:r>
    </w:p>
    <w:p>
      <w:pPr>
        <w:pStyle w:val="Sdziauczestnik"/>
        <w:rPr/>
      </w:pPr>
      <w:r>
        <w:rPr/>
        <w:t>Pan Wojciech Sadowski:</w:t>
      </w:r>
    </w:p>
    <w:p>
      <w:pPr>
        <w:pStyle w:val="Tekstprotokou"/>
        <w:rPr/>
      </w:pPr>
      <w:r>
        <w:rPr/>
        <w:t>Nie, ja tego nie widzę w ten sposób, Wysoki Trybunale. Odpowiadałem po prostu na konkretne pytanie, czy teoretycznie istniałaby taka możliwość. Teoretycznie by istniała. Natomiast, w naszym przekonaniu, wprowadzenie takiej możliwości nie byłoby właściwe</w:t>
      </w:r>
      <w:r>
        <w:rPr>
          <w:color w:val="FF0000"/>
        </w:rPr>
        <w:t xml:space="preserve"> </w:t>
        <w:br/>
      </w:r>
      <w:r>
        <w:rPr/>
        <w:t>i nie jest konieczne z punktu widzenia ochrony wartości konstytucyjnych.</w:t>
      </w:r>
    </w:p>
    <w:p>
      <w:pPr>
        <w:pStyle w:val="Sdziauczestnik"/>
        <w:rPr/>
      </w:pPr>
      <w:r>
        <w:rPr/>
        <w:t>Sędzia Andrzej Rzepliński:</w:t>
      </w:r>
    </w:p>
    <w:p>
      <w:pPr>
        <w:pStyle w:val="Tekstprotokou"/>
        <w:rPr/>
      </w:pPr>
      <w:r>
        <w:rPr/>
        <w:t>Czy taka kompozycja postępowania byłaby zgodna z takim racjonalnym podejściem do procedury załatwiania wniosku o ekstradycję? Jest prokurator, sąd, który bada dopuszczalność, w tym również możliwość niewydania ze względu na – nawet</w:t>
      </w:r>
      <w:r>
        <w:rPr>
          <w:color w:val="FF0000"/>
        </w:rPr>
        <w:t xml:space="preserve"> </w:t>
        <w:br/>
      </w:r>
      <w:r>
        <w:rPr/>
        <w:t>w przypadku jurysdykcji amerykańskiej można sobie wyobrazić przypadek,</w:t>
      </w:r>
      <w:r>
        <w:rPr>
          <w:color w:val="FF0000"/>
        </w:rPr>
        <w:t xml:space="preserve"> </w:t>
        <w:br/>
      </w:r>
      <w:r>
        <w:rPr/>
        <w:t>że w konkretnych okolicznościach sąd miałby wątpliwość, czy sąd amerykański, który</w:t>
      </w:r>
      <w:r>
        <w:rPr>
          <w:color w:val="FF0000"/>
        </w:rPr>
        <w:t xml:space="preserve"> </w:t>
        <w:br/>
      </w:r>
      <w:r>
        <w:rPr/>
        <w:t>by orzekał w sprawie, byłby w stanie zapewnić rzetelny proces temu, w tym przypadku obywatelowi polskiemu, którego wydania domaga się strona amerykańska i orzeka</w:t>
      </w:r>
      <w:r>
        <w:rPr>
          <w:color w:val="FF0000"/>
        </w:rPr>
        <w:t xml:space="preserve"> </w:t>
        <w:br/>
      </w:r>
      <w:r>
        <w:rPr/>
        <w:t>o niedopuszczalności. Ale nie mamy takiej sytuacji. Mamy do czynienia z sytuacją: orzeczenie o dopuszczalności zostało wydane. Czy budujemy drugie, kolejne piętro kontroli sądowej decyzji? Czy z punktu widzenia racjonalności, a zatem również</w:t>
      </w:r>
      <w:r>
        <w:rPr>
          <w:color w:val="FF0000"/>
        </w:rPr>
        <w:t xml:space="preserve"> </w:t>
        <w:br/>
      </w:r>
      <w:r>
        <w:rPr/>
        <w:t>do pewnego stopnia z punktu widzenia konstytucyjności ta wielopiętrowość, z punktu widzenia istoty instytucji ekstradycji, byłaby do pomyślenia?</w:t>
      </w:r>
    </w:p>
    <w:p>
      <w:pPr>
        <w:pStyle w:val="Sdziauczestnik"/>
        <w:rPr/>
      </w:pPr>
      <w:r>
        <w:rPr/>
        <w:t>Pan Wojciech Sadowski:</w:t>
      </w:r>
    </w:p>
    <w:p>
      <w:pPr>
        <w:pStyle w:val="Tekstprotokou"/>
        <w:rPr/>
      </w:pPr>
      <w:r>
        <w:rPr/>
        <w:t>W naszym przekonaniu – nie. Ta procedura, która istnieje obecnie, dwuinstancyjne postępowanie sądowe wieńczone rozstrzygnięciem Ministra Sprawiedliwości jest procedurą bardziej racjonalną niż procedura zakładająca w istocie rzeczy wielopiętrowość, czyli dwuinstancyjne postępowanie sądowe, po czym rozstrzygnięcie Ministra Sprawiedliwości, po czym dwuinstancyjne postępowanie sądowe, po czym rozstrzygnięcie Ministra Sprawiedliwości. Należałoby zapytać, czy również od drugiego…, na tym drugim etapie nie należałoby wprowadzić trzeciego poziomu kontroli sądowej legalności rozstrzygnięcia Ministra Sprawiedliwości wydanego w drugiej rundzie?</w:t>
      </w:r>
    </w:p>
    <w:p>
      <w:pPr>
        <w:pStyle w:val="Sdziauczestnik"/>
        <w:rPr/>
      </w:pPr>
      <w:r>
        <w:rPr/>
        <w:t>Sędzia Andrzej Rzepliński:</w:t>
      </w:r>
    </w:p>
    <w:p>
      <w:pPr>
        <w:pStyle w:val="Tekstprotokou"/>
        <w:rPr/>
      </w:pPr>
      <w:r>
        <w:rPr/>
        <w:t>Czy można sobie, ostatnie pytanie, wyobrazić inną niż sądowa kontrola rozstrzygnięcia czy postanowienia Ministra Sprawiedliwości w sprawie wydania – minister wydaje postanowienie o wydaniu – czy poza sądową pan wyobraża sobie jeszcze jakąś inną formę i instytucję, procedurę kontroli tej decyzji, obojętne czy polityczną,</w:t>
      </w:r>
      <w:r>
        <w:rPr>
          <w:color w:val="FF0000"/>
        </w:rPr>
        <w:t xml:space="preserve"> </w:t>
        <w:br/>
      </w:r>
      <w:r>
        <w:rPr/>
        <w:t xml:space="preserve">czy legalną? </w:t>
      </w:r>
    </w:p>
    <w:p>
      <w:pPr>
        <w:pStyle w:val="Sdziauczestnik"/>
        <w:rPr/>
      </w:pPr>
      <w:r>
        <w:rPr/>
        <w:t>Pan Wojciech Sadowski:</w:t>
      </w:r>
    </w:p>
    <w:p>
      <w:pPr>
        <w:pStyle w:val="Tekstprotokou"/>
        <w:rPr/>
      </w:pPr>
      <w:r>
        <w:rPr/>
        <w:t>Nie, Wysoki Trybunale.</w:t>
      </w:r>
    </w:p>
    <w:p>
      <w:pPr>
        <w:pStyle w:val="Sdziauczestnik"/>
        <w:rPr/>
      </w:pPr>
      <w:r>
        <w:rPr/>
        <w:t>Sędzia Andrzej Rzepliński:</w:t>
      </w:r>
    </w:p>
    <w:p>
      <w:pPr>
        <w:pStyle w:val="Tekstprotokou"/>
        <w:rPr/>
      </w:pPr>
      <w:r>
        <w:rPr/>
        <w:t>Dziękuję.</w:t>
      </w:r>
    </w:p>
    <w:p>
      <w:pPr>
        <w:pStyle w:val="Tekstprotokou"/>
        <w:rPr/>
      </w:pPr>
      <w:r>
        <w:rPr/>
        <w:t>To samo pytanie do pana mecenasa.</w:t>
      </w:r>
    </w:p>
    <w:p>
      <w:pPr>
        <w:pStyle w:val="Sdziauczestnik"/>
        <w:rPr/>
      </w:pPr>
      <w:r>
        <w:rPr/>
        <w:t>Pan Maciej Kliś:</w:t>
      </w:r>
    </w:p>
    <w:p>
      <w:pPr>
        <w:pStyle w:val="Tekstprotokou"/>
        <w:rPr/>
      </w:pPr>
      <w:r>
        <w:rPr/>
        <w:t>Wysoki Trybunale, wyobrażam sobie teoretycznie – wyobrażam sobie,</w:t>
      </w:r>
      <w:r>
        <w:rPr>
          <w:color w:val="FF0000"/>
        </w:rPr>
        <w:t xml:space="preserve"> </w:t>
        <w:br/>
      </w:r>
      <w:r>
        <w:rPr/>
        <w:t>że na przykład, jest takie sformułowanie nawet w umowie zawarte, że od decyzji ministra służy odwołanie do Prezesa Rady Ministrów, załóżmy, jeżeli bierzemy pod uwagę kompetencje polityczne. Ale to jest rozważanie ściśle teoretyczne tak naprawdę i moim zdaniem nie do końca znajduje w ogóle swój odpowiednik w aktualnej treści przepisów</w:t>
      </w:r>
      <w:r>
        <w:rPr>
          <w:color w:val="FF0000"/>
        </w:rPr>
        <w:t xml:space="preserve"> </w:t>
        <w:br/>
      </w:r>
      <w:r>
        <w:rPr/>
        <w:t>i tego, co jest przedmiotem naszego postępowania.</w:t>
      </w:r>
    </w:p>
    <w:p>
      <w:pPr>
        <w:pStyle w:val="Sdziauczestnik"/>
        <w:rPr/>
      </w:pPr>
      <w:r>
        <w:rPr/>
        <w:t>Sędzia Andrzej Rzepliński:</w:t>
      </w:r>
    </w:p>
    <w:p>
      <w:pPr>
        <w:pStyle w:val="Tekstprotokou"/>
        <w:rPr/>
      </w:pPr>
      <w:r>
        <w:rPr/>
        <w:t>Ale pan mecenas odczuwa – i to wyraźnie pan mówił kilka razy – deficyt konstytucyjności tej procedury, która obowiązuje, że po decyzji ministra o wydaniu ściganemu już nie służy żaden środek powstrzymania wykonania tej decyzji?</w:t>
      </w:r>
    </w:p>
    <w:p>
      <w:pPr>
        <w:pStyle w:val="Sdziauczestnik"/>
        <w:rPr/>
      </w:pPr>
      <w:r>
        <w:rPr/>
        <w:t>Pan Maciej Kliś:</w:t>
      </w:r>
    </w:p>
    <w:p>
      <w:pPr>
        <w:pStyle w:val="Tekstprotokou"/>
        <w:rPr/>
      </w:pPr>
      <w:r>
        <w:rPr/>
        <w:t>Wysoki Trybunale, problem jest taki, że ja uważam, że służy. Rzecz w tym,</w:t>
      </w:r>
      <w:r>
        <w:rPr>
          <w:color w:val="FF0000"/>
        </w:rPr>
        <w:t xml:space="preserve"> </w:t>
        <w:br/>
      </w:r>
      <w:r>
        <w:rPr/>
        <w:t>że wbrew temu, co zostało powiedziane przed chwilką – muszę to powiedzieć, a Trybunał zresztą ma to do dyspozycji, bo ma do dyspozycji orzeczenia tych sądów, jeżeli już o tym mówimy – to właśnie nie jest tak, jak powiedział przedstawiciel Ministra Spraw Zagranicznych, bo jest tak, że sąd w tej jednej sprawie, na którą powołał się przedstawiciel Ministra Spraw Zagranicznych, rzeczywiście uznał, że to on ma oceniać właściwość,</w:t>
      </w:r>
      <w:r>
        <w:rPr>
          <w:color w:val="FF0000"/>
        </w:rPr>
        <w:t xml:space="preserve"> </w:t>
        <w:br/>
      </w:r>
      <w:r>
        <w:rPr/>
        <w:t>ale już ten Sąd Apelacyjny w Rzeszowie – też do dyspozycji Wysokiego Trybunału znajduje się to orzeczenie – wprost powiedział, w zasadzie jednym zdaniem zbył, ponieważ akurat w tej sprawie rzecz dotyczy Polaka, który ma bardzo bogatą historię</w:t>
      </w:r>
      <w:r>
        <w:rPr>
          <w:color w:val="FF0000"/>
        </w:rPr>
        <w:t xml:space="preserve"> </w:t>
        <w:br/>
      </w:r>
      <w:r>
        <w:rPr/>
        <w:t>w Polsce, dzieci ma, osiągają sukcesy, tysiące dokumentów na tę okoliczność zostało dołączone. Sąd to całkowicie zbył jednym zdaniem, twierdząc, że to w ogóle nie jest jego sprawa, to jest sprawa Ministra Sprawiedliwości i to Minister Sprawiedliwości sobie to ma oceniać. Po prostu tworząc te wszystkie struktury, po prostu gubi się gdzieś ta istota,</w:t>
      </w:r>
      <w:r>
        <w:rPr>
          <w:color w:val="FF0000"/>
        </w:rPr>
        <w:t xml:space="preserve"> </w:t>
        <w:br/>
      </w:r>
      <w:r>
        <w:rPr/>
        <w:t>bo proszę zwrócić uwagę, że jeżeliby analizować umowę, tak jak ona jest, to procedura powinna wyglądać w ten sposób, że taki wniosek trafia do ministra, który według swojego uznania uznaje, czy to jest właściwe, czy możliwe. Jeżeli dopuszczamy możliwość ewentualnej modyfikacji wynikającej z przepisów konstytucyjnych, które stosujemy wprost, czyli że o dopuszczalności orzeka sąd, to rzeczywiście przyjmiemy, że orzeka</w:t>
      </w:r>
      <w:r>
        <w:rPr>
          <w:color w:val="FF0000"/>
        </w:rPr>
        <w:t xml:space="preserve"> </w:t>
        <w:br/>
      </w:r>
      <w:r>
        <w:rPr/>
        <w:t>w zakresie…</w:t>
      </w:r>
    </w:p>
    <w:p>
      <w:pPr>
        <w:pStyle w:val="Sdziauczestnik"/>
        <w:rPr/>
      </w:pPr>
      <w:r>
        <w:rPr/>
        <w:t>Sędzia Andrzej Rzepliński:</w:t>
      </w:r>
    </w:p>
    <w:p>
      <w:pPr>
        <w:pStyle w:val="Tekstprotokou"/>
        <w:rPr/>
      </w:pPr>
      <w:r>
        <w:rPr/>
        <w:t>Panie mecenasie, czy bardzo duża liczba dzieci – i chwała za to temu człowiekowi, temu obywatelowi polskiemu – immunizuje przed odpowiedzialnością karną przed sądem?</w:t>
      </w:r>
    </w:p>
    <w:p>
      <w:pPr>
        <w:pStyle w:val="Sdziauczestnik"/>
        <w:rPr/>
      </w:pPr>
      <w:r>
        <w:rPr/>
        <w:t>Pan Maciej Kliś:</w:t>
      </w:r>
    </w:p>
    <w:p>
      <w:pPr>
        <w:pStyle w:val="Tekstprotokou"/>
        <w:rPr/>
      </w:pPr>
      <w:r>
        <w:rPr/>
        <w:t>Ale nikt nie mówi, że ma immunizować, Wysoki Trybunale, absolutnie nie. To właśnie o to chodzi, że to też jest kolejny błąd, który tu jest popełniany, że my mówimy</w:t>
      </w:r>
      <w:r>
        <w:rPr>
          <w:color w:val="FF0000"/>
        </w:rPr>
        <w:t xml:space="preserve"> </w:t>
        <w:br/>
      </w:r>
      <w:r>
        <w:rPr/>
        <w:t>o bezkarności. My nie mówimy o bezkarności – my mówimy tylko o tym, że ktoś nie powinien podlegać ekstradycji, jeżeli w tym zakresie są te wszystkie zastrzeżenia, ale to nie oznacza bezkarności.</w:t>
      </w:r>
    </w:p>
    <w:p>
      <w:pPr>
        <w:pStyle w:val="Sdziauczestnik"/>
        <w:rPr/>
      </w:pPr>
      <w:r>
        <w:rPr/>
        <w:t>Sędzia Andrzej Rzepliński:</w:t>
      </w:r>
    </w:p>
    <w:p>
      <w:pPr>
        <w:pStyle w:val="Tekstprotokou"/>
        <w:rPr/>
      </w:pPr>
      <w:r>
        <w:rPr/>
        <w:t>Rozumiem, że pan zna tę sprawę. Czy w tej sprawie – nie wiem, czy pan występował tam, czy nie?</w:t>
      </w:r>
    </w:p>
    <w:p>
      <w:pPr>
        <w:pStyle w:val="Sdziauczestnik"/>
        <w:rPr/>
      </w:pPr>
      <w:r>
        <w:rPr/>
        <w:t>Pan Maciej Kliś:</w:t>
      </w:r>
    </w:p>
    <w:p>
      <w:pPr>
        <w:pStyle w:val="Tekstprotokou"/>
        <w:rPr/>
      </w:pPr>
      <w:r>
        <w:rPr/>
        <w:t>Występowałem.</w:t>
      </w:r>
    </w:p>
    <w:p>
      <w:pPr>
        <w:pStyle w:val="Sdziauczestnik"/>
        <w:rPr/>
      </w:pPr>
      <w:r>
        <w:rPr/>
        <w:t>Sędzia Andrzej Rzepliński:</w:t>
      </w:r>
    </w:p>
    <w:p>
      <w:pPr>
        <w:pStyle w:val="Tekstprotokou"/>
        <w:rPr/>
      </w:pPr>
      <w:r>
        <w:rPr/>
        <w:t>Ale czy nie było podnoszone to, żeby wobec tego przeprowadzić proces karny tego człowieka przed sądem polskim?</w:t>
      </w:r>
    </w:p>
    <w:p>
      <w:pPr>
        <w:pStyle w:val="Sdziauczestnik"/>
        <w:rPr/>
      </w:pPr>
      <w:r>
        <w:rPr/>
        <w:t>Pan Maciej Kliś:</w:t>
      </w:r>
    </w:p>
    <w:p>
      <w:pPr>
        <w:pStyle w:val="Tekstprotokou"/>
        <w:rPr/>
      </w:pPr>
      <w:r>
        <w:rPr/>
        <w:t>Ale oczywiście, Wysoki Trybunale.</w:t>
      </w:r>
    </w:p>
    <w:p>
      <w:pPr>
        <w:pStyle w:val="Sdziauczestnik"/>
        <w:rPr/>
      </w:pPr>
      <w:r>
        <w:rPr/>
        <w:t>Sędzia Andrzej Rzepliński:</w:t>
      </w:r>
    </w:p>
    <w:p>
      <w:pPr>
        <w:pStyle w:val="Tekstprotokou"/>
        <w:rPr/>
      </w:pPr>
      <w:r>
        <w:rPr/>
        <w:t>To znaczy, że sąd rozważał taką możliwość?</w:t>
      </w:r>
    </w:p>
    <w:p>
      <w:pPr>
        <w:pStyle w:val="Sdziauczestnik"/>
        <w:rPr/>
      </w:pPr>
      <w:r>
        <w:rPr/>
        <w:t>Pan Maciej Kliś:</w:t>
      </w:r>
    </w:p>
    <w:p>
      <w:pPr>
        <w:pStyle w:val="Tekstprotokou"/>
        <w:rPr/>
      </w:pPr>
      <w:r>
        <w:rPr/>
        <w:t>Nie, ja to podnosiłem. Ja to podnosiłem, że jest taka możliwość. O to chodzi,</w:t>
      </w:r>
      <w:r>
        <w:rPr>
          <w:color w:val="FF0000"/>
        </w:rPr>
        <w:t xml:space="preserve"> </w:t>
        <w:br/>
      </w:r>
      <w:r>
        <w:rPr/>
        <w:t>że ta umowa – właśnie w tym jest rzecz – że ta umowa pomiędzy Polską a Stanami Zjednoczonymi w ust. 2 wyraźnie o tym mówi, że jeżeli tylko i wyłącznie z powodu obywatelstwa nie następuje ekstradycja, bo Polska nie jest zobowiązana do ekstradycji obywateli polskich według tej umowy, to wtedy po prostu państwo, jeżeli Amerykanie uważają, że w takim wypadku będzie to rzeczywiście pozbawieniem możliwości pociągnięcia do odpowiedzialności karnej i ktoś będzie całkowicie bezkarny, to może się zwrócić do organów polskich o przeprowadzenie postępowania karnego. Sąd Apelacyjny w Krakowie w sprawie, na którą też powoływał się przedstawiciel Ministra Spraw Zagranicznych, co do tego też się odniósł, powiedział, że z tym nie ma żadnego problemu tak naprawdę, w dobie środków audiowizualnych nawet przesłuchanie świadków nie stwarza żadnych problemów. Większość tych postępowań opiera się na dokumentach. Tak że tu nie mówimy absolutnie o bezkarności. Tu mówimy zupełnie o czym innym, tu mówimy o tym, że Polak, który jest objęty ochroną państwa polskiego w zakresie suwerenności jurysdykcji nad własnym obywatelem, we własnej kulturze prawnej,</w:t>
      </w:r>
      <w:r>
        <w:rPr>
          <w:color w:val="FF0000"/>
        </w:rPr>
        <w:t xml:space="preserve"> </w:t>
        <w:br/>
      </w:r>
      <w:r>
        <w:rPr/>
        <w:t>z własnym językiem, nie może przez to państwo zostać po prostu wyrzucony do Stanów Zjednoczonych i niech tam robią z nim, co tylko uważają, gdzie jest zupełnie inny system prawny, a ten Polak się po prostu tam, najzwyczajniej w świecie, może nie odnaleźć.</w:t>
      </w:r>
      <w:r>
        <w:rPr>
          <w:color w:val="FF0000"/>
        </w:rPr>
        <w:t xml:space="preserve"> </w:t>
        <w:br/>
      </w:r>
      <w:r>
        <w:rPr/>
        <w:t>Ale to nie oznacza jego bezkarności, chciałbym to bardzo wyraźnie podkreślić. Absolutnie to nie chodzi o bezkarność, absolutnie.</w:t>
      </w:r>
    </w:p>
    <w:p>
      <w:pPr>
        <w:pStyle w:val="Sdziauczestnik"/>
        <w:rPr/>
      </w:pPr>
      <w:r>
        <w:rPr/>
        <w:t>Sędzia Andrzej Rzepliński:</w:t>
      </w:r>
    </w:p>
    <w:p>
      <w:pPr>
        <w:pStyle w:val="Tekstprotokou"/>
        <w:rPr/>
      </w:pPr>
      <w:r>
        <w:rPr/>
        <w:t>Dobrze, dziękuję bardzo.</w:t>
      </w:r>
    </w:p>
    <w:p>
      <w:pPr>
        <w:pStyle w:val="Tekstprotokou"/>
        <w:rPr/>
      </w:pPr>
      <w:r>
        <w:rPr/>
        <w:t>Dziękuję bardzo, pani przewodnicząca.</w:t>
      </w:r>
    </w:p>
    <w:p>
      <w:pPr>
        <w:pStyle w:val="Sdziauczestnik"/>
        <w:rPr/>
      </w:pPr>
      <w:r>
        <w:rPr/>
        <w:t>Przewodnicząca:</w:t>
      </w:r>
    </w:p>
    <w:p>
      <w:pPr>
        <w:pStyle w:val="Tekstprotokou"/>
        <w:rPr/>
      </w:pPr>
      <w:r>
        <w:rPr/>
        <w:t>Dziękuję bardzo.</w:t>
      </w:r>
    </w:p>
    <w:p>
      <w:pPr>
        <w:pStyle w:val="Tekstprotokou"/>
        <w:rPr/>
      </w:pPr>
      <w:r>
        <w:rPr/>
        <w:t>Pytania będzie teraz zadawał sędzia Wojciech Hermeliński.</w:t>
      </w:r>
    </w:p>
    <w:p>
      <w:pPr>
        <w:pStyle w:val="Tekstprotokou"/>
        <w:rPr/>
      </w:pPr>
      <w:r>
        <w:rPr/>
        <w:t>Bardzo poroszę, panie sędzio.</w:t>
      </w:r>
    </w:p>
    <w:p>
      <w:pPr>
        <w:pStyle w:val="Sdziauczestnik"/>
        <w:rPr/>
      </w:pPr>
      <w:r>
        <w:rPr/>
        <w:t>Sędzia Wojciech Hermeliński:</w:t>
      </w:r>
    </w:p>
    <w:p>
      <w:pPr>
        <w:pStyle w:val="Tekstprotokou"/>
        <w:rPr/>
      </w:pPr>
      <w:r>
        <w:rPr/>
        <w:t>Dziękuję bardzo, pani przewodnicząca.</w:t>
      </w:r>
    </w:p>
    <w:p>
      <w:pPr>
        <w:pStyle w:val="Tekstprotokou"/>
        <w:rPr/>
      </w:pPr>
      <w:r>
        <w:rPr/>
        <w:t>Chciałem kilka pytań zadać pełnomocnikowi skarżącego. Panie mecenasie, bardzo proszę, jeżeli pan pozwoli. Chciałem nawiązać do pytania, które jako pierwsze zadał panu pan sędzia sprawozdawca i zapytał pana, kto wydaje ostateczne rozstrzygnięcie w sprawie ekstradycyjnej. Ja chciałem trochę inaczej je sformułować i zapytać, kto pana zdaniem,</w:t>
      </w:r>
      <w:r>
        <w:rPr>
          <w:color w:val="FF0000"/>
        </w:rPr>
        <w:t xml:space="preserve"> </w:t>
        <w:br/>
      </w:r>
      <w:r>
        <w:rPr/>
        <w:t>w świetle tej umowy, którą dziś roztrząsamy, jeden z jej przepisów, kto – pana zdaniem – w świetle tej umowy jest tym „organem wykonawczym”?</w:t>
      </w:r>
    </w:p>
    <w:p>
      <w:pPr>
        <w:pStyle w:val="Sdziauczestnik"/>
        <w:rPr/>
      </w:pPr>
      <w:r>
        <w:rPr/>
        <w:t>Pan Maciej Kliś:</w:t>
      </w:r>
    </w:p>
    <w:p>
      <w:pPr>
        <w:pStyle w:val="Tekstprotokou"/>
        <w:rPr/>
      </w:pPr>
      <w:r>
        <w:rPr/>
        <w:t xml:space="preserve">Minister Sprawiedliwości. </w:t>
      </w:r>
    </w:p>
    <w:p>
      <w:pPr>
        <w:pStyle w:val="Sdziauczestnik"/>
        <w:rPr/>
      </w:pPr>
      <w:r>
        <w:rPr/>
        <w:t>Sędzia Wojciech Hermeliński:</w:t>
      </w:r>
    </w:p>
    <w:p>
      <w:pPr>
        <w:pStyle w:val="Tekstprotokou"/>
        <w:rPr/>
      </w:pPr>
      <w:r>
        <w:rPr/>
        <w:t>Wiąże pan to z art. 25 tej umowy?</w:t>
      </w:r>
    </w:p>
    <w:p>
      <w:pPr>
        <w:pStyle w:val="Sdziauczestnik"/>
        <w:rPr/>
      </w:pPr>
      <w:r>
        <w:rPr/>
        <w:t>Pan Maciej Kliś:</w:t>
      </w:r>
    </w:p>
    <w:p>
      <w:pPr>
        <w:pStyle w:val="Tekstprotokou"/>
        <w:rPr/>
      </w:pPr>
      <w:r>
        <w:rPr/>
        <w:t>Tak jest i ze zmianą, reorganizacją prokuratury, że to już nie Prokurator Generalny Minister Sprawiedliwości.</w:t>
      </w:r>
    </w:p>
    <w:p>
      <w:pPr>
        <w:pStyle w:val="Sdziauczestnik"/>
        <w:rPr/>
      </w:pPr>
      <w:r>
        <w:rPr/>
        <w:t>Sędzia Wojciech Hermeliński:</w:t>
      </w:r>
    </w:p>
    <w:p>
      <w:pPr>
        <w:pStyle w:val="Tekstprotokou"/>
        <w:rPr/>
      </w:pPr>
      <w:r>
        <w:rPr/>
        <w:t>A co się dzieje z sądem? Pan już o tym mówił, ale gdyby pan zechciał jeszcze to rozwinąć.</w:t>
      </w:r>
    </w:p>
    <w:p>
      <w:pPr>
        <w:pStyle w:val="Sdziauczestnik"/>
        <w:rPr/>
      </w:pPr>
      <w:r>
        <w:rPr/>
        <w:t>Pan Maciej Kliś:</w:t>
      </w:r>
    </w:p>
    <w:p>
      <w:pPr>
        <w:pStyle w:val="Tekstprotokou"/>
        <w:rPr/>
      </w:pPr>
      <w:r>
        <w:rPr/>
        <w:t>Uważam że, właśnie tak jak mówiłem już wcześniej, z literalnego brzmienia tej umowy ta umowa jest sprzeczna z Konstytucją w tym zakresie, w którym nie przewiduje trybu sądowego i co do tego nie ma najmniejszej wątpliwości.</w:t>
      </w:r>
    </w:p>
    <w:p>
      <w:pPr>
        <w:pStyle w:val="Sdziauczestnik"/>
        <w:rPr/>
      </w:pPr>
      <w:r>
        <w:rPr/>
        <w:t>Sędzia Wojciech Hermeliński:</w:t>
      </w:r>
    </w:p>
    <w:p>
      <w:pPr>
        <w:pStyle w:val="Tekstprotokou"/>
        <w:rPr/>
      </w:pPr>
      <w:r>
        <w:rPr/>
        <w:t>Pomija sąd, tak?</w:t>
      </w:r>
    </w:p>
    <w:p>
      <w:pPr>
        <w:pStyle w:val="Sdziauczestnik"/>
        <w:rPr/>
      </w:pPr>
      <w:r>
        <w:rPr/>
        <w:t>Pan Maciej Kliś:</w:t>
      </w:r>
    </w:p>
    <w:p>
      <w:pPr>
        <w:pStyle w:val="Tekstprotokou"/>
        <w:rPr/>
      </w:pPr>
      <w:r>
        <w:rPr/>
        <w:t>Tak, że pomija sąd. Ta umowa wprost pomija sąd. Ta umowa jednoznacznie wskazuje, że ten wniosek rozstrzyga Minister Sprawiedliwości, który może, jeżeli uzna,</w:t>
      </w:r>
      <w:r>
        <w:rPr>
          <w:color w:val="FF0000"/>
        </w:rPr>
        <w:t xml:space="preserve"> </w:t>
        <w:br/>
      </w:r>
      <w:r>
        <w:rPr/>
        <w:t>że to jest możliwe i właściwe. Pomija sąd. Jeżeli przyjmujemy – a to jest dyskusyjne,</w:t>
      </w:r>
      <w:r>
        <w:rPr>
          <w:color w:val="FF0000"/>
        </w:rPr>
        <w:t xml:space="preserve"> </w:t>
        <w:br/>
      </w:r>
      <w:r>
        <w:rPr/>
        <w:t>bo rzeczywiście zapoznawałem się, przygotowywałem się z piśmiennictwem,</w:t>
      </w:r>
      <w:r>
        <w:rPr>
          <w:color w:val="FF0000"/>
        </w:rPr>
        <w:t xml:space="preserve"> </w:t>
        <w:br/>
      </w:r>
      <w:r>
        <w:rPr/>
        <w:t>jak ostatecznie w Polsce funkcjonuje kwestia stosowania bezpośredniego przepisów Konstytucji, jeżeli się je da zastosować – oczywiście zakładając, że możemy jest stosować, to stosujemy bezpośrednio przepis Konstytucji ten ust. 5, który mówi: o dopuszczalności ekstradycji orzeka sąd. W tym zakresie modyfikujemy treść umowy, co możemy</w:t>
      </w:r>
      <w:r>
        <w:rPr>
          <w:color w:val="FF0000"/>
        </w:rPr>
        <w:t xml:space="preserve"> </w:t>
        <w:br/>
      </w:r>
      <w:r>
        <w:rPr/>
        <w:t>ze względu na to, że Konstytucja jest aktem wyższej rangi niż umowa międzynarodowa ratyfikowana, wobec powyższego w tym zakresie modyfikujemy jej treść – absolutnie jest to dopuszczalne z punktu widzenia prawa – i w zakresie dopuszczalności przyznajemy uprawnienie sądowe do oceny. Ale dopuszczalność – i to też tutaj się już pojawiało – dopuszczalność ekstradycji związana jest z tą stroną prawną, czyli sąd orzeka o kwestiach prawnych dotyczących ekstradycji. Natomiast nie orzeka w ogóle o kwestii „właściwości”, nie powinien, nie ma żadnej podstawy, dla której sąd miałby orzekać o właściwości wydania, bo to w tym zakresie są elementy pozaprawne. Zresztą to, jak widać</w:t>
      </w:r>
      <w:r>
        <w:rPr>
          <w:color w:val="FF0000"/>
        </w:rPr>
        <w:t xml:space="preserve"> </w:t>
        <w:br/>
      </w:r>
      <w:r>
        <w:rPr/>
        <w:t>na przykładach, które są doręczone Wysokiemu Trybunałowi, budzi to zasadnicze też jakby wątpliwości orzecznicze i po prostu są orzeczenia absolutnie…, idące każde w inną stronę, przede wszystkim w zakresie tej „właściwości”.</w:t>
      </w:r>
    </w:p>
    <w:p>
      <w:pPr>
        <w:pStyle w:val="Sdziauczestnik"/>
        <w:rPr/>
      </w:pPr>
      <w:r>
        <w:rPr/>
        <w:t>Sędzia Wojciech Hermeliński:</w:t>
      </w:r>
    </w:p>
    <w:p>
      <w:pPr>
        <w:pStyle w:val="Tekstprotokou"/>
        <w:rPr/>
      </w:pPr>
      <w:r>
        <w:rPr/>
        <w:t>Jeżeli dobrze rozumiem pana mecenasa, to takie ukształtowanie umowy pomijające tę fazę sądową, ten etap sądowy, jest sprzeczne z art. 55 ust. 5?</w:t>
      </w:r>
    </w:p>
    <w:p>
      <w:pPr>
        <w:pStyle w:val="Sdziauczestnik"/>
        <w:rPr/>
      </w:pPr>
      <w:r>
        <w:rPr/>
        <w:t>Pan Maciej Kliś:</w:t>
      </w:r>
    </w:p>
    <w:p>
      <w:pPr>
        <w:pStyle w:val="Tekstprotokou"/>
        <w:rPr/>
      </w:pPr>
      <w:r>
        <w:rPr/>
        <w:t>Oczywiście, byłoby to podstawą skargi konstytucyjnej, gdyby bezpośrednio Minister Sprawiedliwości orzekał w tej sprawie. Natomiast w tej sprawie był ten tryb sądowy wobec powyższego nie mam gravamenu, żeby złożyć skargę konstytucyjną.</w:t>
      </w:r>
    </w:p>
    <w:p>
      <w:pPr>
        <w:pStyle w:val="Sdziauczestnik"/>
        <w:rPr/>
      </w:pPr>
      <w:r>
        <w:rPr/>
        <w:t>Sędzia Wojciech Hermeliński:</w:t>
      </w:r>
    </w:p>
    <w:p>
      <w:pPr>
        <w:pStyle w:val="Tekstprotokou"/>
        <w:rPr/>
      </w:pPr>
      <w:r>
        <w:rPr/>
        <w:t>No właśnie, był tryb sądowy. W tej sprawie był tryb sądowy. Sądy już wielokrotnie orzekały, jak pan przecież świetnie wie. Chodzi mi o to, czy w tej sytuacji w tych postępowaniach sądowych, pana zdaniem… – no były owe postępowania. Pan się nie zgadza, pan twierdzi, że tryb sądowy tutaj jest pominięty, w świetle umowy, ale ten tryb sądowy w konkretnej sprawie pana klienta, przewidzianego do ekstradycji, był zastosowany. Teraz dalej tak hipotetycznie rozważając, jakie przepisy powinny lec</w:t>
      </w:r>
      <w:r>
        <w:rPr>
          <w:color w:val="FF0000"/>
        </w:rPr>
        <w:t xml:space="preserve"> </w:t>
        <w:br/>
      </w:r>
      <w:r>
        <w:rPr/>
        <w:t>u podstaw takiego rozstrzygnięcia sądu? Które przepisy?</w:t>
      </w:r>
    </w:p>
    <w:p>
      <w:pPr>
        <w:pStyle w:val="Sdziauczestnik"/>
        <w:rPr/>
      </w:pPr>
      <w:r>
        <w:rPr/>
        <w:t>Pan Maciej Kliś:</w:t>
      </w:r>
    </w:p>
    <w:p>
      <w:pPr>
        <w:pStyle w:val="Tekstprotokou"/>
        <w:rPr/>
      </w:pPr>
      <w:r>
        <w:rPr/>
        <w:t>Rozstrzygnięcia sądu?</w:t>
      </w:r>
    </w:p>
    <w:p>
      <w:pPr>
        <w:pStyle w:val="Sdziauczestnik"/>
        <w:rPr/>
      </w:pPr>
      <w:r>
        <w:rPr/>
        <w:t>Sędzia Wojciech Hermeliński:</w:t>
      </w:r>
    </w:p>
    <w:p>
      <w:pPr>
        <w:pStyle w:val="Tekstprotokou"/>
        <w:rPr/>
      </w:pPr>
      <w:r>
        <w:rPr/>
        <w:t>Sądu, tak.</w:t>
      </w:r>
    </w:p>
    <w:p>
      <w:pPr>
        <w:pStyle w:val="Sdziauczestnik"/>
        <w:rPr/>
      </w:pPr>
      <w:r>
        <w:rPr/>
        <w:t>Pan Maciej Kliś:</w:t>
      </w:r>
    </w:p>
    <w:p>
      <w:pPr>
        <w:pStyle w:val="Tekstprotokou"/>
        <w:rPr/>
      </w:pPr>
      <w:r>
        <w:rPr/>
        <w:t>W tym zakresie, moim zdaniem, akurat to jest kwestia związana z tą możliwością stosowania bezpośrednio przepisów Konstytucji. Teraz ja uważam, że jeżeli przyjmujemy, że sąd bezpośrednio może stosować przepis konstytucyjny, który mówi o tym,</w:t>
      </w:r>
      <w:r>
        <w:rPr>
          <w:color w:val="FF0000"/>
        </w:rPr>
        <w:t xml:space="preserve"> </w:t>
        <w:br/>
      </w:r>
      <w:r>
        <w:rPr/>
        <w:t>że o dopuszczalności ekstradycji orzeka sąd, to ja uważam, że orzeczenie sądowe powinno się opierać wprost na art. 55 ust. 5. Na tej podstawie sąd wydaje postanowienie</w:t>
      </w:r>
      <w:r>
        <w:rPr>
          <w:color w:val="FF0000"/>
        </w:rPr>
        <w:t xml:space="preserve"> </w:t>
        <w:br/>
      </w:r>
      <w:r>
        <w:rPr/>
        <w:t>o dopuszczalności ekstradycji – po prostu, najzwyczajniej w świecie. Wtedy unika się wszystkich problemów systematycznych, jest to jasne, przejrzyste i dla każdego zrozumiałe, że to jest zastosowanie procedury wynikającej z przepisów konstytucyjnych, choć one nie wynikają z umowy. Powoływanie się przez sądy w postanowieniach…,</w:t>
      </w:r>
      <w:r>
        <w:rPr>
          <w:color w:val="FF0000"/>
        </w:rPr>
        <w:t xml:space="preserve"> </w:t>
        <w:br/>
      </w:r>
      <w:r>
        <w:rPr/>
        <w:t>bo sądy się powołują na trzy przepisy w zasadzie: na art. 603 k.p.k. w związku z art. 615</w:t>
      </w:r>
      <w:r>
        <w:rPr>
          <w:color w:val="FF0000"/>
        </w:rPr>
        <w:t xml:space="preserve"> </w:t>
        <w:br/>
      </w:r>
      <w:r>
        <w:rPr/>
        <w:t>§ 2 k.p.k. w związku z art. 4 ust. 1 umowy. Tak to mniej więcej wygląda. A zatem w tym zakresie oczywiście, jeżeli tak jest, to jest tak jakby Konstytucja pomijana. Zresztą ja</w:t>
      </w:r>
      <w:r>
        <w:rPr>
          <w:color w:val="FF0000"/>
        </w:rPr>
        <w:t xml:space="preserve"> </w:t>
        <w:br/>
      </w:r>
      <w:r>
        <w:rPr/>
        <w:t>o tym mówiłem, że prawdopodobnie ten tryb sądowy nie wynika z tego, że sądy stwierdziły, że stosują Konstytucję wprost, tylko stosują k.p.k., ale generalnie tryb sądowy jest zachowany. Zatem odpowiadając na pytanie pana sędziego, podstawą powinien być art. 55, w tym stanie prawnym, art. 55 ust. 5 Konstytucji, na tej podstawie sąd wydaje orzeczenie, w związku z art. [4 ust. 1].</w:t>
      </w:r>
    </w:p>
    <w:p>
      <w:pPr>
        <w:pStyle w:val="Sdziauczestnik"/>
        <w:rPr/>
      </w:pPr>
      <w:r>
        <w:rPr/>
        <w:t>Sędzia Wojciech Hermeliński:</w:t>
      </w:r>
    </w:p>
    <w:p>
      <w:pPr>
        <w:pStyle w:val="Tekstprotokou"/>
        <w:rPr/>
      </w:pPr>
      <w:r>
        <w:rPr/>
        <w:t>A czy w tej sprawie był, tak przykładowo, ja tu zerkam do orzeczenia sądu okręgowego – mówię o tych orzeczeniach wydanych już po orzeczeniu Sądu Najwyższego – w sprawie […], tutaj sąd na przedostatniej stronie, jako jedną z przesłanek, które miały lec u podstaw orzeczenia o dopuszczalności ekstradycji, podaje: „waga zarzucanych przestępstw…”, „osoba poszukiwania dopiero od niedawna przebywa</w:t>
      </w:r>
      <w:r>
        <w:rPr>
          <w:color w:val="FF0000"/>
        </w:rPr>
        <w:t xml:space="preserve"> </w:t>
        <w:br/>
      </w:r>
      <w:r>
        <w:rPr/>
        <w:t>na terytorium Polski, co może skłaniać do przypuszczenia, że przyjęcie obywatelstwa było jednym z działań polegających na unikaniu odpowiedzialności karnej”, „ewentualne naruszenie wzajemności…” – te okoliczności podnosi sąd. One się mieszczą, pana zdaniem, w przesłankach art. 55 ust. 2 pkt 1 i 2?</w:t>
      </w:r>
    </w:p>
    <w:p>
      <w:pPr>
        <w:pStyle w:val="Sdziauczestnik"/>
        <w:rPr/>
      </w:pPr>
      <w:r>
        <w:rPr/>
        <w:t>Pan Maciej Kliś:</w:t>
      </w:r>
    </w:p>
    <w:p>
      <w:pPr>
        <w:pStyle w:val="Tekstprotokou"/>
        <w:rPr/>
      </w:pPr>
      <w:r>
        <w:rPr/>
        <w:t>Nie, nie mieszczą się. Absolutnie uważam, że się nie mieszczą. Ten sąd rzeczywiście, Wysoki Trybunale, badał te okoliczności. Następny sąd już tych okoliczności nie badał, wprost, jednym zdaniem kwitując, że to nie jest jego działka, wprost niemalże zostało to w sposób taki mało nawet ładny ujęte w uzasadnieniu sądu apelacyjnego. A sąd okręgowy w tym zakresie, w moim przekonaniu, nie tyle nawet przekroczył swoje kompetencje, co po prostu kierował się dyrektywami wynikającymi z tej nieszczęsnej…, z uchwały Sądu Najwyższego, która została podjęta w zupełnie innym przedmiocie. A to ma niebagatelne znaczenie z punktu widzenia stosowania tych przepisów, bo całe – powiem to w cudzysłowie, mam nadzieję, że nie obrazi… – ale całe zło wynika właśnie z tej uchwały Sądu Najwyższego, która dotyczyła czegoś innego, tam zupełnie co innego zostało zaskarżone przez Prokuratora Generalnego kasacją, to, że sąd okręgowy niewłaściwie przyjął, że ta umowa jest niewłaściwie ratyfikowana i tylko to było przedmiotem. Tam na marginesie, dosłownie na marginesie, Sąd Najwyższy</w:t>
      </w:r>
      <w:r>
        <w:rPr>
          <w:color w:val="FF0000"/>
        </w:rPr>
        <w:t xml:space="preserve"> </w:t>
        <w:br/>
      </w:r>
      <w:r>
        <w:rPr/>
        <w:t>bez jakiegokolwiek szerszego uzasadnienia, w ogóle się nie zajmował tym tematem,</w:t>
      </w:r>
      <w:r>
        <w:rPr>
          <w:color w:val="FF0000"/>
        </w:rPr>
        <w:t xml:space="preserve"> </w:t>
        <w:br/>
      </w:r>
      <w:r>
        <w:rPr/>
        <w:t xml:space="preserve">po prostu napisał jedno zdanie, że ekstradycja, zgodnie z Konstytucją, jest dopuszczalna według tej umowy i sąd ma orzec o tym, czy to jest możliwe i właściwe – to wszystko. Jakby kontynuując to, już sąd okręgowy poszedł w tym kierunku. Na moje dosyć szerokie zażalenie, które to opisywało, sąd apelacyjny powiedział: jest związany orzeczeniem Sądu Najwyższego – i w ogóle się do tego nie ustosunkował siłą rzeczy. A w następnych sprawach sądy właśnie się tym nie zajmowały. A systemowo powinno być tak, jak przed chwileczką przedstawiłem odpowiadając na pytanie sędziego. Tak uważam, że to po prostu jest najbardziej przejrzyste i takie najbardziej, z punktu widzenia przepisów prawa, to jest to, co </w:t>
      </w:r>
      <w:r>
        <w:rPr>
          <w:i/>
        </w:rPr>
        <w:t>prima facie</w:t>
      </w:r>
      <w:r>
        <w:rPr/>
        <w:t xml:space="preserve"> jest dostrzegalne, bo wtedy nie ma tych wszystkich zaburzeń, które tutaj się pojawiają, związanych z tym, gdzie, jakie kompetencje, w jakim zakresie. Wtedy też</w:t>
      </w:r>
      <w:r>
        <w:rPr>
          <w:color w:val="FF0000"/>
        </w:rPr>
        <w:t xml:space="preserve"> </w:t>
        <w:br/>
      </w:r>
      <w:r>
        <w:rPr/>
        <w:t>od razu staje się bardzo jasne i czytelne to, dlaczego dyskrecjonalna decyzja Ministra Sprawiedliwości jednak w tym kontekście powinna podlegać ocenie. Proszę zwrócić uwagę, że ona w zasadzie powinna podlegać ocenie. Proszę zwrócić uwagę, że ona</w:t>
      </w:r>
      <w:r>
        <w:rPr>
          <w:color w:val="FF0000"/>
        </w:rPr>
        <w:t xml:space="preserve"> </w:t>
        <w:br/>
      </w:r>
      <w:r>
        <w:rPr/>
        <w:t>w zasadzie wtedy będzie podlegała tylko i wyłącznie ocenie w zakresie właściwości. Ona nie będzie podlegała ocenie w zakresie tego, co sąd już wcześniej orzekł, więc to nie będzie dwukrotne weryfikowanie orzeczenia sądowego, tylko będzie dotyczyło zupełnie innego aspektu i tu tego, który jest w zasadzie domeną urzędnika państwowego w ramach postępowania administracyjnego. Zatem tutaj też decyzja polityczna nie będzie jakaś tam…, naruszenie zasady trójpodziału władz, po prostu sąd będzie badał właśnie sposób prowadzenia…, czy w ramach uznania, bo tak to przyjmujemy, uznanie administracyjne, które było tutaj…, decyzja została wydana w wyniku uznania administracyjnego,</w:t>
      </w:r>
      <w:r>
        <w:rPr>
          <w:color w:val="FF0000"/>
        </w:rPr>
        <w:t xml:space="preserve"> </w:t>
        <w:br/>
      </w:r>
      <w:r>
        <w:rPr/>
        <w:t>z dochowaniem standardów, czyli właśnie czy były uwzględnione wszystkie – jak pan sędzia sprawozdawca mówił – w tym zakresie czy były wszystkie te wnioski uwzględnione, czy ewentualnie to, co w zakresie tej właściwości dana osoba do Ministra Sprawiedliwości kierowała, że proszę mnie nie wydawać, bo mam to, mam to, mam takie</w:t>
      </w:r>
      <w:r>
        <w:rPr>
          <w:color w:val="FF0000"/>
        </w:rPr>
        <w:t xml:space="preserve"> </w:t>
        <w:br/>
      </w:r>
      <w:r>
        <w:rPr/>
        <w:t xml:space="preserve">a takie powiązania. </w:t>
      </w:r>
    </w:p>
    <w:p>
      <w:pPr>
        <w:pStyle w:val="Sdziauczestnik"/>
        <w:rPr/>
      </w:pPr>
      <w:r>
        <w:rPr/>
        <w:t>Sędzia Wojciech Hermeliński:</w:t>
      </w:r>
    </w:p>
    <w:p>
      <w:pPr>
        <w:pStyle w:val="Tekstprotokou"/>
        <w:rPr/>
      </w:pPr>
      <w:r>
        <w:rPr/>
        <w:t>Rozumiem. Panie mecenasie, jeszcze jedna rzecz, bo powiedział pan w swoim wstępnym wystąpieniu na początku dzisiejszej rozprawy, że pana zdaniem, ten przepis</w:t>
      </w:r>
      <w:r>
        <w:rPr>
          <w:color w:val="FF0000"/>
        </w:rPr>
        <w:t xml:space="preserve"> </w:t>
        <w:br/>
      </w:r>
      <w:r>
        <w:rPr/>
        <w:t xml:space="preserve">art. 4 ust. 1 jest przepisem odsyłającym. Do czego, do jakich przepisów on odsyła, pana zdaniem, a w szczególności do jakich przepisów odsyłał w tym okresie pomiędzy zawarciem umowy, czyli 1996 rokiem, a datą nowelizacji Konstytucji, czyli 2006 rokiem, przez te 10 lat? – w szczególności w tym okresie i potem. </w:t>
      </w:r>
    </w:p>
    <w:p>
      <w:pPr>
        <w:pStyle w:val="Sdziauczestnik"/>
        <w:rPr/>
      </w:pPr>
      <w:r>
        <w:rPr/>
        <w:t>Pan Maciej Kliś:</w:t>
      </w:r>
    </w:p>
    <w:p>
      <w:pPr>
        <w:pStyle w:val="Tekstprotokou"/>
        <w:rPr/>
      </w:pPr>
      <w:r>
        <w:rPr/>
        <w:t>Ten przepis odsyłał i odsyła cały czas do tego samego, czyli odsyła do prawa wewnętrznego w zakresie oceny dokonywanej, możliwości oceny dokonywanej przez urzędnika państwowego.</w:t>
      </w:r>
    </w:p>
    <w:p>
      <w:pPr>
        <w:pStyle w:val="Sdziauczestnik"/>
        <w:rPr/>
      </w:pPr>
      <w:r>
        <w:rPr/>
        <w:t>Sędzia Wojciech Hermeliński:</w:t>
      </w:r>
    </w:p>
    <w:p>
      <w:pPr>
        <w:pStyle w:val="Tekstprotokou"/>
        <w:rPr/>
      </w:pPr>
      <w:r>
        <w:rPr/>
        <w:t>Jak by pan sprecyzował?</w:t>
      </w:r>
    </w:p>
    <w:p>
      <w:pPr>
        <w:pStyle w:val="Sdziauczestnik"/>
        <w:rPr/>
      </w:pPr>
      <w:r>
        <w:rPr/>
        <w:t>Pan Maciej Kliś:</w:t>
      </w:r>
    </w:p>
    <w:p>
      <w:pPr>
        <w:pStyle w:val="Tekstprotokou"/>
        <w:rPr/>
      </w:pPr>
      <w:r>
        <w:rPr/>
        <w:t>Do art. 55 ust. 1 Konstytucji, po prostu, najzwyczajniej w świecie, czyli</w:t>
      </w:r>
      <w:r>
        <w:rPr>
          <w:color w:val="FF0000"/>
        </w:rPr>
        <w:t xml:space="preserve"> </w:t>
        <w:br/>
      </w:r>
      <w:r>
        <w:rPr/>
        <w:t>do Konstytucji, jako źródła prawa w hierarchii stojącego najwyżej. Do niego odsyła, ponieważ jeżeli ten urzędnik ma zadecydować, czy jego zdaniem jest to możliwe</w:t>
      </w:r>
      <w:r>
        <w:rPr>
          <w:color w:val="FF0000"/>
        </w:rPr>
        <w:t xml:space="preserve"> </w:t>
        <w:br/>
      </w:r>
      <w:r>
        <w:rPr/>
        <w:t>czy właściwe – w takim brzmieniu – to oceniając możliwości, czyli prawną możliwość ekstradycji, musi, nie bacząc na ten przepis, popatrzeć na przepisy prawa wewnętrznego,</w:t>
      </w:r>
      <w:r>
        <w:rPr>
          <w:color w:val="FF0000"/>
        </w:rPr>
        <w:t xml:space="preserve"> </w:t>
        <w:br/>
      </w:r>
      <w:r>
        <w:rPr/>
        <w:t>a wtedy na pierwszym miejscu staje art. 55 ust. 1. I to też nie jest tak, że ten przepis art. 4 ust. 1 on sam w sobie, po prostu, wszystko przerzuca do urzędnika, tylko on statuuje w tym zakresie tę podstawę prawną, która jest niewątpliwie stosowana przez wszystkie sądy,</w:t>
      </w:r>
      <w:r>
        <w:rPr>
          <w:color w:val="FF0000"/>
        </w:rPr>
        <w:t xml:space="preserve"> </w:t>
        <w:br/>
      </w:r>
      <w:r>
        <w:rPr/>
        <w:t>ale jednocześnie jego treść w tym zakresie jest już sprzeczna z art. 55 ust. 1 i dlatego konstruuje swoją skargę konstytucją w tym punkcie 1, że to nie jest tak, że to jest skarga</w:t>
      </w:r>
      <w:r>
        <w:rPr>
          <w:color w:val="FF0000"/>
        </w:rPr>
        <w:t xml:space="preserve"> </w:t>
        <w:br/>
      </w:r>
      <w:r>
        <w:rPr/>
        <w:t>na czynności, na jakąś czynność czy też stosowanie prawa, tylko niewątpliwie jest to podstawa prawna, która jest stosowna przez sądy do ekstradycji Polaka. Jednocześnie ona stoi w sprzeczności, wobec kształtu tego przepisu, z Konstytucją, z art. 55 ust. 1, ewentualnie z art. 55 ust. 2 w związku z art. 2, tak jak to starałem się wytłumaczyć</w:t>
      </w:r>
      <w:r>
        <w:rPr>
          <w:color w:val="FF0000"/>
        </w:rPr>
        <w:t xml:space="preserve"> </w:t>
        <w:br/>
      </w:r>
      <w:r>
        <w:rPr/>
        <w:t xml:space="preserve">na samym początku. </w:t>
      </w:r>
    </w:p>
    <w:p>
      <w:pPr>
        <w:pStyle w:val="Sdziauczestnik"/>
        <w:rPr/>
      </w:pPr>
      <w:r>
        <w:rPr/>
        <w:t>Sędzia Wojciech Hermeliński:</w:t>
      </w:r>
    </w:p>
    <w:p>
      <w:pPr>
        <w:pStyle w:val="Tekstprotokou"/>
        <w:rPr/>
      </w:pPr>
      <w:r>
        <w:rPr/>
        <w:t>Rozumiem. A porównując teraz zakresy objętościowe – tak to nazwijmy – art. 55 ust. 2 pkt 1 i 2 Konstytucji, czyli tych wyjątków, i art. 4 ust. 1 umowy, jak pan ocenia stosunek pomiędzy tymi przepisami? Czy to są przepisy nakładające się całkowicie, częściowo? Czy one są na tym samym poziomie, jeśli chodzi o precyzyjność przesłanek, zakres materialny przede wszystkim?</w:t>
      </w:r>
    </w:p>
    <w:p>
      <w:pPr>
        <w:pStyle w:val="Sdziauczestnik"/>
        <w:rPr/>
      </w:pPr>
      <w:r>
        <w:rPr/>
        <w:t>Pan Maciej Kliś:</w:t>
      </w:r>
    </w:p>
    <w:p>
      <w:pPr>
        <w:pStyle w:val="Tekstprotokou"/>
        <w:rPr/>
      </w:pPr>
      <w:r>
        <w:rPr/>
        <w:t>Oczywiście one nie są na tym samym poziomie i oczywiście oceniam je w ten sposób, że w tym zakresie umowa pomiędzy Polską a Stanami Zjednoczonymi jest uzupełniona poprzez treść Konstytucji. Tam, gdzie Konstytucja wyraźnie przewiduje określone przesłanki, to one stoją ponad umową i stosuje się te przesłanki konstytucyjne. Zatem w oczywisty sposób sąd, który bada tę dopuszczalność ekstradycji, czyli pod kątem prawnym, musi również analizować i to w pierwszej kolejności sprawdzać, czy właśnie tak jak jest opisane w tym przepisie konstytucyjnym, przykładowo, to przestępstwo, które jest zarzucane, jest przestępstwem też na terenie Rzeczypospolitej Polskiej, czy nie. Proszę zwrócić uwagę, Wysoki Trybunale, to jest wyjątkowo ważna kwestia, dlatego że umowa pomiędzy Polską a Stanami Zjednoczonymi, która w swojej treści wprost wskazuje,</w:t>
      </w:r>
      <w:r>
        <w:rPr>
          <w:color w:val="FF0000"/>
        </w:rPr>
        <w:t xml:space="preserve"> </w:t>
        <w:br/>
      </w:r>
      <w:r>
        <w:rPr/>
        <w:t>że podstawą ekstradycji obywateli polskich jest również czyn, który nie jest przestępstwem w Polsce. Tam jest to opisane, taka tzw. zmowa przestępcza. Jeżeliby stosować tylko umowę, to ten przepis obowiązuje. Ale właśnie korygując go o akt wyższej rangi, czyli</w:t>
      </w:r>
      <w:r>
        <w:rPr>
          <w:color w:val="FF0000"/>
        </w:rPr>
        <w:t xml:space="preserve"> </w:t>
        <w:br/>
      </w:r>
      <w:r>
        <w:rPr/>
        <w:t>o Konstytucję, w której wyraźnie jest powiedziane, że nie może być wydany za coś, co nie jest przestępstwem w Polsce, należy powołać się na ten przepis i powiedzieć: ponieważ nie jest to przestępstwem w Polsce, nie wydajemy. A w tych sprawach właśnie akurat tak się stało, że sądy wprost ustaliły, Wysoki Trybunale – Wysoki Trybunał ma to do dyspozycji – ustaliły, że to nie jest przestępstwo w Polsce i że to jest zupełnie odmiennie ujęte</w:t>
      </w:r>
      <w:r>
        <w:rPr>
          <w:color w:val="FF0000"/>
        </w:rPr>
        <w:t xml:space="preserve"> </w:t>
        <w:br/>
      </w:r>
      <w:r>
        <w:rPr/>
        <w:t>w Stanach Zjednoczonych, no ale przepis umowy jest taki, że za to też wydajemy,</w:t>
      </w:r>
      <w:r>
        <w:rPr>
          <w:color w:val="FF0000"/>
        </w:rPr>
        <w:t xml:space="preserve"> </w:t>
        <w:br/>
      </w:r>
      <w:r>
        <w:rPr/>
        <w:t>a Konstytucję zostawiamy Trybunałowi Konstytucyjnemu, tak jest w uzasadnieniu sądu apelacyjnego. Zatem odpowiadając na to pytanie, oczywiście one stoją powyżej i na jej bazie powinny dokonywane być ustalenia, czy istnieją przeszkody, czy też nie, ekstradycyjne, te ujęte w Konstytucji.</w:t>
      </w:r>
    </w:p>
    <w:p>
      <w:pPr>
        <w:pStyle w:val="Sdziauczestnik"/>
        <w:rPr/>
      </w:pPr>
      <w:r>
        <w:rPr/>
        <w:t>Sędzia Wojciech Hermeliński:</w:t>
      </w:r>
    </w:p>
    <w:p>
      <w:pPr>
        <w:pStyle w:val="Tekstprotokou"/>
        <w:rPr/>
      </w:pPr>
      <w:r>
        <w:rPr/>
        <w:t>Rozumiem. Jeszcze jedna rzecz, ostatnia. O ile dobrze zrozumiałem, wspomniał pan w swoim wystąpieniu na początku dzisiejszej rozprawy o takiej informacji, liście</w:t>
      </w:r>
      <w:r>
        <w:rPr>
          <w:color w:val="FF0000"/>
        </w:rPr>
        <w:t xml:space="preserve"> </w:t>
        <w:br/>
      </w:r>
      <w:r>
        <w:rPr/>
        <w:t>czy piśmie z Ministerstwa Spraw Zagranicznych, które miało pochodzić z roku chyba 1999, o ile pamiętam.</w:t>
      </w:r>
    </w:p>
    <w:p>
      <w:pPr>
        <w:pStyle w:val="Sdziauczestnik"/>
        <w:rPr/>
      </w:pPr>
      <w:r>
        <w:rPr/>
        <w:t>Pan Maciej Kliś:</w:t>
      </w:r>
    </w:p>
    <w:p>
      <w:pPr>
        <w:pStyle w:val="Tekstprotokou"/>
        <w:rPr/>
      </w:pPr>
      <w:r>
        <w:rPr/>
        <w:t>Tak.</w:t>
      </w:r>
    </w:p>
    <w:p>
      <w:pPr>
        <w:pStyle w:val="Sdziauczestnik"/>
        <w:rPr/>
      </w:pPr>
      <w:r>
        <w:rPr/>
        <w:t>Sędzia Wojciech Hermeliński:</w:t>
      </w:r>
    </w:p>
    <w:p>
      <w:pPr>
        <w:pStyle w:val="Tekstprotokou"/>
        <w:rPr/>
      </w:pPr>
      <w:r>
        <w:rPr/>
        <w:t>Z którego miało wynikać, że zawarcie tej umowy czy już zawarta umowa nie będzie naruszała zakazu ekstradycji własnych obywateli, tak?</w:t>
      </w:r>
    </w:p>
    <w:p>
      <w:pPr>
        <w:pStyle w:val="Sdziauczestnik"/>
        <w:rPr/>
      </w:pPr>
      <w:r>
        <w:rPr/>
        <w:t>Pan Maciej Kliś:</w:t>
      </w:r>
    </w:p>
    <w:p>
      <w:pPr>
        <w:pStyle w:val="Tekstprotokou"/>
        <w:rPr/>
      </w:pPr>
      <w:r>
        <w:rPr/>
        <w:t>Tak.</w:t>
      </w:r>
    </w:p>
    <w:p>
      <w:pPr>
        <w:pStyle w:val="Sdziauczestnik"/>
        <w:rPr/>
      </w:pPr>
      <w:r>
        <w:rPr/>
        <w:t>Sędzia Wojciech Hermeliński:</w:t>
      </w:r>
    </w:p>
    <w:p>
      <w:pPr>
        <w:pStyle w:val="Tekstprotokou"/>
        <w:rPr/>
      </w:pPr>
      <w:r>
        <w:rPr/>
        <w:t>Czy pan może bliżej to pismo sprecyzować?</w:t>
      </w:r>
    </w:p>
    <w:p>
      <w:pPr>
        <w:pStyle w:val="Sdziauczestnik"/>
        <w:rPr/>
      </w:pPr>
      <w:r>
        <w:rPr/>
        <w:t>Pan Maciej Kliś:</w:t>
      </w:r>
    </w:p>
    <w:p>
      <w:pPr>
        <w:pStyle w:val="Tekstprotokou"/>
        <w:rPr/>
      </w:pPr>
      <w:r>
        <w:rPr/>
        <w:t>Tak. Nie mam go w rękach, Wysoki Trybunale, natomiast jest to pismo, które było załącznikiem do pisma Ministerstwa Spraw Zagranicznych z 14 stycznia 2011 roku, które wpłynęło do akt niniejszej sprawy i stanowiło odpowiedź na pytanie Trybunału Konstytucyjnego, czy owa umowa w okresie do 2006 roku była ujęta w wykazie umów sprzecznych z Konstytucją. Na uzasadnienie tego, że nie była, bo uznawali pracownicy Ministerstwa Spraw Zagranicznych, że nie ma sprzeczności, został dołączony ten dokument, on się znajduje w aktach.</w:t>
      </w:r>
    </w:p>
    <w:p>
      <w:pPr>
        <w:pStyle w:val="Sdziauczestnik"/>
        <w:rPr/>
      </w:pPr>
      <w:r>
        <w:rPr/>
        <w:t>Sędzia Wojciech Hermeliński:</w:t>
      </w:r>
    </w:p>
    <w:p>
      <w:pPr>
        <w:pStyle w:val="Tekstprotokou"/>
        <w:rPr/>
      </w:pPr>
      <w:r>
        <w:rPr/>
        <w:t>Dziękuję.</w:t>
      </w:r>
    </w:p>
    <w:p>
      <w:pPr>
        <w:pStyle w:val="Tekstprotokou"/>
        <w:rPr/>
      </w:pPr>
      <w:r>
        <w:rPr/>
        <w:t>Jeśli można, do pana prokuratora będę miał pytanie. Panie prokuratorze, pan Prokurator Generalny w swoim dzisiejszym wystąpieniu rannym użył takiego sformułowania, o ile ja dobrze sobie zapisałem, że ta umowa o ekstradycji między Polską</w:t>
      </w:r>
      <w:r>
        <w:rPr>
          <w:color w:val="FF0000"/>
        </w:rPr>
        <w:t xml:space="preserve"> </w:t>
        <w:br/>
      </w:r>
      <w:r>
        <w:rPr/>
        <w:t>a Stanami Zjednoczonymi powstała z zamiarem realizacji. Ja ciągle do tego wracam,</w:t>
      </w:r>
      <w:r>
        <w:rPr>
          <w:color w:val="FF0000"/>
        </w:rPr>
        <w:t xml:space="preserve"> </w:t>
        <w:br/>
      </w:r>
      <w:r>
        <w:rPr/>
        <w:t>bo chyba dobrze zrozumiałem wypowiedź, dobrze zapamiętałem, pana Prokuratora Generalnego. O jakiej realizacji można było mówić do 7 listopada 2006 roku, do wejścia</w:t>
      </w:r>
      <w:r>
        <w:rPr>
          <w:color w:val="FF0000"/>
        </w:rPr>
        <w:t xml:space="preserve"> </w:t>
        <w:br/>
      </w:r>
      <w:r>
        <w:rPr/>
        <w:t>w życie noweli Konstytucji zezwalającej, w drodze wyjątku, na ekstradycję? Jak miałaby być realizowana, skoro był wówczas ewidentny i bezsporny zakaz?</w:t>
      </w:r>
    </w:p>
    <w:p>
      <w:pPr>
        <w:pStyle w:val="Sdziauczestnik"/>
        <w:rPr/>
      </w:pPr>
      <w:r>
        <w:rPr/>
        <w:t>Pan Andrzej Stankowski:</w:t>
      </w:r>
    </w:p>
    <w:p>
      <w:pPr>
        <w:pStyle w:val="Tekstprotokou"/>
        <w:rPr/>
      </w:pPr>
      <w:r>
        <w:rPr/>
        <w:t>Wysoki Trybunale, to należy rozumieć w ten sposób, że zdaniem Prokuratora Generalnego, wolą strony polskiej było to, aby postępować przy realizacji tej mowy</w:t>
      </w:r>
      <w:r>
        <w:rPr>
          <w:color w:val="FF0000"/>
        </w:rPr>
        <w:t xml:space="preserve"> </w:t>
        <w:br/>
      </w:r>
      <w:r>
        <w:rPr/>
        <w:t>w zgodzie z aktualnym porządkiem konstytucyjnym czy porządkiem ustawowym</w:t>
      </w:r>
      <w:r>
        <w:rPr>
          <w:color w:val="FF0000"/>
        </w:rPr>
        <w:t xml:space="preserve"> </w:t>
        <w:br/>
      </w:r>
      <w:r>
        <w:rPr/>
        <w:t>do momentu…</w:t>
      </w:r>
    </w:p>
    <w:p>
      <w:pPr>
        <w:pStyle w:val="Sdziauczestnik"/>
        <w:rPr/>
      </w:pPr>
      <w:r>
        <w:rPr/>
        <w:t>Sędzia Wojciech Hermeliński:</w:t>
      </w:r>
    </w:p>
    <w:p>
      <w:pPr>
        <w:pStyle w:val="Tekstprotokou"/>
        <w:rPr/>
      </w:pPr>
      <w:r>
        <w:rPr/>
        <w:t>Tak, ale przepraszam, to po co pisać – przepraszam, że tak powiem wprost – to</w:t>
      </w:r>
      <w:r>
        <w:rPr>
          <w:color w:val="FF0000"/>
        </w:rPr>
        <w:t xml:space="preserve"> </w:t>
        <w:br/>
      </w:r>
      <w:r>
        <w:rPr/>
        <w:t>po co pisać w umowie, że strony się zobowiązują w niektórych sytuacjach do wydawania, skoro wiedzą, że takiej możliwości nie ma? Chyba że strony były Duchem Świętym</w:t>
      </w:r>
      <w:r>
        <w:rPr>
          <w:color w:val="FF0000"/>
        </w:rPr>
        <w:t xml:space="preserve"> </w:t>
        <w:br/>
      </w:r>
      <w:r>
        <w:rPr/>
        <w:t>i przewidziały, że Trybunał wyda orzeczenie P 1/05, a Konstytucja ulegnie zmianie w roku 2006? Przepraszam, ale tak to można odbierać.</w:t>
      </w:r>
    </w:p>
    <w:p>
      <w:pPr>
        <w:pStyle w:val="Sdziauczestnik"/>
        <w:rPr/>
      </w:pPr>
      <w:r>
        <w:rPr/>
        <w:t>Pan Andrzej Stankowski:</w:t>
      </w:r>
    </w:p>
    <w:p>
      <w:pPr>
        <w:pStyle w:val="Tekstprotokou"/>
        <w:rPr/>
      </w:pPr>
      <w:r>
        <w:rPr/>
        <w:t>Ja rozumiem, Wysoki Trybunale, ale chodziło o innego rodzaju sytuację. Otóż strona polska od początku, w chwili, kiedy umowa była zawierana, zakładała,</w:t>
      </w:r>
      <w:r>
        <w:rPr>
          <w:color w:val="FF0000"/>
        </w:rPr>
        <w:t xml:space="preserve"> </w:t>
        <w:br/>
      </w:r>
      <w:r>
        <w:rPr/>
        <w:t>że ekstradycja nie będzie dokonywana. Nie było co prawda zakazu ekstradycji na poziomie konstytucyjnym w chwili zawarcia umowy, on był uregulowany tylko na poziomie kodeksu postępowania karnego, ale zarazem chodziło o to, że warunkiem zawarcia tej umowy, która była, zdaniem Polski, dla Polski korzystna, ponieważ mogła umożliwić współpracę w tym zakresie ze Stanami Zjednoczonymi i doprowadzić do tego,</w:t>
      </w:r>
      <w:r>
        <w:rPr>
          <w:color w:val="FF0000"/>
        </w:rPr>
        <w:t xml:space="preserve"> </w:t>
        <w:br/>
      </w:r>
      <w:r>
        <w:rPr/>
        <w:t>że chociażby Polska mogłaby uzyskiwać do swojej jurysdykcji także obywateli amerykańskich, więc zamiarem strony polskiej było to, aby tę umowę zawrzeć.</w:t>
      </w:r>
      <w:r>
        <w:rPr>
          <w:color w:val="FF0000"/>
        </w:rPr>
        <w:t xml:space="preserve"> </w:t>
        <w:br/>
      </w:r>
      <w:r>
        <w:rPr/>
        <w:t>A warunkiem ze strony amerykańskiej było to, aby stworzyć tego rodzaju mechanizm, który uwzględniając amerykański porządek prawny, zagwarantuje Stanom Zjednoczonym pewną swobodę decyzji w tym zakresie. Strona polska, przystępując do tych negocjacji</w:t>
      </w:r>
      <w:r>
        <w:rPr>
          <w:color w:val="FF0000"/>
        </w:rPr>
        <w:t xml:space="preserve"> </w:t>
        <w:br/>
      </w:r>
      <w:r>
        <w:rPr/>
        <w:t>w tamtym porządku prawnym, oczywiście nie zakładała tego, że będą wydawani obywatele polscy. Ale zawarcie tej umowy polegało na tym, że szanowano ten porządek prawny wewnętrzny amerykański. A z kolei przejawem takiego ustępstwa w kierunku…</w:t>
      </w:r>
    </w:p>
    <w:p>
      <w:pPr>
        <w:pStyle w:val="Sdziauczestnik"/>
        <w:rPr/>
      </w:pPr>
      <w:r>
        <w:rPr/>
        <w:t>Sędzia Wojciech Hermeliński:</w:t>
      </w:r>
    </w:p>
    <w:p>
      <w:pPr>
        <w:pStyle w:val="Tekstprotokou"/>
        <w:rPr/>
      </w:pPr>
      <w:r>
        <w:rPr/>
        <w:t>A naszego nie? Przepraszam, można powiedzieć, że naszego nie szanowano przez takie sformułowanie.</w:t>
      </w:r>
    </w:p>
    <w:p>
      <w:pPr>
        <w:pStyle w:val="Sdziauczestnik"/>
        <w:rPr/>
      </w:pPr>
      <w:r>
        <w:rPr/>
        <w:t>Pan Andrzej Stankowski:</w:t>
      </w:r>
    </w:p>
    <w:p>
      <w:pPr>
        <w:pStyle w:val="Tekstprotokou"/>
        <w:rPr/>
      </w:pPr>
      <w:r>
        <w:rPr/>
        <w:t>W kierunku polskiego porządku prawnego było to, że wprowadzono, na przykład, bezwzględną przeszkodę ekstradycyjną w postaci przedawnienia, która w amerykańskim prawie nie występuje z kolei, więc uwzględniono ją, biorąc pod uwagę z kolei interes Polski polegający na przestrzeganiu polskiego porządku prawnego. Więc w tym znaczeniu była ta umowa zawarta z zamiarem jej przestrzegania. Skoro polski porządek konstytucyjny w czasie obowiązywania tej umowy uległ zmianie, to należało w związku</w:t>
      </w:r>
      <w:r>
        <w:rPr>
          <w:color w:val="FF0000"/>
        </w:rPr>
        <w:t xml:space="preserve"> </w:t>
        <w:br/>
      </w:r>
      <w:r>
        <w:rPr/>
        <w:t>z tym odczytywać tę umowę w taki sposób – od momentu zmiany owego porządku konstytucyjnego – w taki sposób, który sprzyjałby w największym możliwym stopniu realizacji celu tej umowy, czyli zacieśnieniu współpracy i poprawie współpracy polsko-amerykańskiej w zakresie zwalczania przestępczości z zachowaniem nowego polskiego porządku konstytucyjnego, czyli nowej regulacji konstytucyjnej w tym zakresie. Tak należałoby tę wypowiedź, moim zdaniem… – to znaczy, nie moim zdaniem, tylko tak to było uzgodnione i ustalone – interpretować, Wysoki Trybunale.</w:t>
      </w:r>
    </w:p>
    <w:p>
      <w:pPr>
        <w:pStyle w:val="Sdziauczestnik"/>
        <w:rPr/>
      </w:pPr>
      <w:r>
        <w:rPr/>
        <w:t>Sędzia Wojciech Hermeliński:</w:t>
      </w:r>
    </w:p>
    <w:p>
      <w:pPr>
        <w:pStyle w:val="Tekstprotokou"/>
        <w:rPr/>
      </w:pPr>
      <w:r>
        <w:rPr/>
        <w:t>Dziękuję bardzo.</w:t>
      </w:r>
    </w:p>
    <w:p>
      <w:pPr>
        <w:pStyle w:val="Tekstprotokou"/>
        <w:rPr/>
      </w:pPr>
      <w:r>
        <w:rPr/>
        <w:t>Jeśli można, jeszcze do przedstawicieli Ministerstwa Sprawiedliwości jedno pytanie.</w:t>
      </w:r>
    </w:p>
    <w:p>
      <w:pPr>
        <w:pStyle w:val="Sdziauczestnik"/>
        <w:rPr/>
      </w:pPr>
      <w:r>
        <w:rPr/>
        <w:t>Przewodnicząca:</w:t>
      </w:r>
    </w:p>
    <w:p>
      <w:pPr>
        <w:pStyle w:val="Tekstprotokou"/>
        <w:rPr/>
      </w:pPr>
      <w:r>
        <w:rPr/>
        <w:t>Spraw zagranicznych.</w:t>
      </w:r>
    </w:p>
    <w:p>
      <w:pPr>
        <w:pStyle w:val="Sdziauczestnik"/>
        <w:rPr/>
      </w:pPr>
      <w:r>
        <w:rPr/>
        <w:t>Sędzia Wojciech Hermeliński:</w:t>
      </w:r>
    </w:p>
    <w:p>
      <w:pPr>
        <w:pStyle w:val="Tekstprotokou"/>
        <w:rPr/>
      </w:pPr>
      <w:r>
        <w:rPr/>
        <w:t>Przepraszam, spraw zagranicznych. Nie wiem, który z panów by zechciał.</w:t>
      </w:r>
      <w:r>
        <w:rPr>
          <w:color w:val="FF0000"/>
        </w:rPr>
        <w:t xml:space="preserve"> </w:t>
        <w:br/>
      </w:r>
      <w:r>
        <w:rPr/>
        <w:t>W zasadzie chcę się odnieść do wypowiedzi obu panów mecenasów i w związku z tym jest też moje pytanie. Nie wiem, który z panów mecenasów zechciałby odpowiedzieć. Chodzi mi o kwestię związaną z przesłanką ekstradycyjną w postaci obywatelstwa. O ile dobrze zapamiętałem, to z ust pana mecenasa – chyba nawet obu panów mecenasów – padło takie sformułowanie, że obywatelstwo jest względną przesłanką ekstradycyjną. Czy zechciałby pan mecenas określić, jak to rzeczywiście jest na tle polskiego prawodawstwa?</w:t>
      </w:r>
      <w:r>
        <w:rPr>
          <w:color w:val="FF0000"/>
        </w:rPr>
        <w:t xml:space="preserve"> </w:t>
        <w:br/>
      </w:r>
      <w:r>
        <w:rPr/>
        <w:t>Czy ta przesłanka obywatelstwa polskiego jest rzeczywiście względną przesłanką?</w:t>
      </w:r>
    </w:p>
    <w:p>
      <w:pPr>
        <w:pStyle w:val="Sdziauczestnik"/>
        <w:rPr/>
      </w:pPr>
      <w:r>
        <w:rPr/>
        <w:t>Pan Wojciech Sadowski:</w:t>
      </w:r>
    </w:p>
    <w:p>
      <w:pPr>
        <w:pStyle w:val="Tekstprotokou"/>
        <w:rPr/>
      </w:pPr>
      <w:r>
        <w:rPr/>
        <w:t>Panie sędzio, to zależy od aktu prawnego, który bierzemy pod uwagę.</w:t>
      </w:r>
    </w:p>
    <w:p>
      <w:pPr>
        <w:pStyle w:val="Sdziauczestnik"/>
        <w:rPr/>
      </w:pPr>
      <w:r>
        <w:rPr/>
        <w:t>Sędzia Wojciech Hermeliński:</w:t>
      </w:r>
    </w:p>
    <w:p>
      <w:pPr>
        <w:pStyle w:val="Tekstprotokou"/>
        <w:rPr/>
      </w:pPr>
      <w:r>
        <w:rPr/>
        <w:t>No właśnie, gdyby pan zechciał, począwszy od Konstytucji, poprzez k.p.k. i na tej umowie, którą badamy, skończywszy?</w:t>
      </w:r>
    </w:p>
    <w:p>
      <w:pPr>
        <w:pStyle w:val="Sdziauczestnik"/>
        <w:rPr/>
      </w:pPr>
      <w:r>
        <w:rPr/>
        <w:t>Pan Wojciech Sadowski:</w:t>
      </w:r>
    </w:p>
    <w:p>
      <w:pPr>
        <w:pStyle w:val="Tekstprotokou"/>
        <w:rPr/>
      </w:pPr>
      <w:r>
        <w:rPr/>
        <w:t xml:space="preserve">Począwszy od Konstytucji, do czasu zmiany przepisu art. 55 od 1997 roku Konstytucja przewidywała bezwzględny zakaz ekstradycji obywateli polskich. </w:t>
      </w:r>
    </w:p>
    <w:p>
      <w:pPr>
        <w:pStyle w:val="Sdziauczestnik"/>
        <w:rPr/>
      </w:pPr>
      <w:r>
        <w:rPr/>
        <w:t>Sędzia Wojciech Hermeliński:</w:t>
      </w:r>
    </w:p>
    <w:p>
      <w:pPr>
        <w:pStyle w:val="Tekstprotokou"/>
        <w:rPr/>
      </w:pPr>
      <w:r>
        <w:rPr/>
        <w:t>A teraz nie przewiduje?</w:t>
      </w:r>
    </w:p>
    <w:p>
      <w:pPr>
        <w:pStyle w:val="Sdziauczestnik"/>
        <w:rPr/>
      </w:pPr>
      <w:r>
        <w:rPr/>
        <w:t>Pan Wojciech Sadowski:</w:t>
      </w:r>
    </w:p>
    <w:p>
      <w:pPr>
        <w:pStyle w:val="Tekstprotokou"/>
        <w:rPr/>
      </w:pPr>
      <w:r>
        <w:rPr/>
        <w:t>Teraz przewiduje wyjątki od tej zasady.</w:t>
      </w:r>
    </w:p>
    <w:p>
      <w:pPr>
        <w:pStyle w:val="Sdziauczestnik"/>
        <w:rPr/>
      </w:pPr>
      <w:r>
        <w:rPr/>
        <w:t>Sędzia Wojciech Hermeliński:</w:t>
      </w:r>
    </w:p>
    <w:p>
      <w:pPr>
        <w:pStyle w:val="Tekstprotokou"/>
        <w:rPr/>
      </w:pPr>
      <w:r>
        <w:rPr/>
        <w:t>Wyjątki, tak. A czy te wyjątki zmieniły się w regułę, czy regułą jest nadal zakaz wydawania?</w:t>
      </w:r>
    </w:p>
    <w:p>
      <w:pPr>
        <w:pStyle w:val="Sdziauczestnik"/>
        <w:rPr/>
      </w:pPr>
      <w:r>
        <w:rPr/>
        <w:t>Pan Wojciech Sadowski:</w:t>
      </w:r>
    </w:p>
    <w:p>
      <w:pPr>
        <w:pStyle w:val="Tekstprotokou"/>
        <w:rPr/>
      </w:pPr>
      <w:r>
        <w:rPr/>
        <w:t>Ta redakcja art. 55 ust. 2, w naszym przekonaniu, nie przesądza o tym, czy…, może inaczej, nie wyklucza zawierania umów międzynarodowych.</w:t>
      </w:r>
    </w:p>
    <w:p>
      <w:pPr>
        <w:pStyle w:val="Sdziauczestnik"/>
        <w:rPr/>
      </w:pPr>
      <w:r>
        <w:rPr/>
        <w:t>Sędzia Wojciech Hermeliński:</w:t>
      </w:r>
    </w:p>
    <w:p>
      <w:pPr>
        <w:pStyle w:val="Tekstprotokou"/>
        <w:rPr/>
      </w:pPr>
      <w:r>
        <w:rPr/>
        <w:t>Jaka jest zasada w świetle Konstytucji?</w:t>
      </w:r>
    </w:p>
    <w:p>
      <w:pPr>
        <w:pStyle w:val="Sdziauczestnik"/>
        <w:rPr/>
      </w:pPr>
      <w:r>
        <w:rPr/>
        <w:t>Pan Wojciech Sadowski:</w:t>
      </w:r>
    </w:p>
    <w:p>
      <w:pPr>
        <w:pStyle w:val="Tekstprotokou"/>
        <w:rPr/>
      </w:pPr>
      <w:r>
        <w:rPr/>
        <w:t>Zasadą jest zakaz ekstradycji obywateli polskich.</w:t>
      </w:r>
    </w:p>
    <w:p>
      <w:pPr>
        <w:pStyle w:val="Sdziauczestnik"/>
        <w:rPr/>
      </w:pPr>
      <w:r>
        <w:rPr/>
        <w:t>Sędzia Wojciech Hermeliński:</w:t>
      </w:r>
    </w:p>
    <w:p>
      <w:pPr>
        <w:pStyle w:val="Tekstprotokou"/>
        <w:rPr/>
      </w:pPr>
      <w:r>
        <w:rPr/>
        <w:t>Rozumiem, z tymi wyjątkami w ust. 2.</w:t>
      </w:r>
    </w:p>
    <w:p>
      <w:pPr>
        <w:pStyle w:val="Sdziauczestnik"/>
        <w:rPr/>
      </w:pPr>
      <w:r>
        <w:rPr/>
        <w:t>Pan Wojciech Sadowski:</w:t>
      </w:r>
    </w:p>
    <w:p>
      <w:pPr>
        <w:pStyle w:val="Tekstprotokou"/>
        <w:rPr/>
      </w:pPr>
      <w:r>
        <w:rPr/>
        <w:t>Z wyjątkami określonymi w [ust.] 2.</w:t>
      </w:r>
    </w:p>
    <w:p>
      <w:pPr>
        <w:pStyle w:val="Sdziauczestnik"/>
        <w:rPr/>
      </w:pPr>
      <w:r>
        <w:rPr/>
        <w:t>Sędzia Wojciech Hermeliński:</w:t>
      </w:r>
    </w:p>
    <w:p>
      <w:pPr>
        <w:pStyle w:val="Tekstprotokou"/>
        <w:rPr/>
      </w:pPr>
      <w:r>
        <w:rPr/>
        <w:t>Jeżeli weźmiemy teraz k.p.k., ekstradycję ustawową czy kodeksową?</w:t>
      </w:r>
    </w:p>
    <w:p>
      <w:pPr>
        <w:pStyle w:val="Sdziauczestnik"/>
        <w:rPr/>
      </w:pPr>
      <w:r>
        <w:rPr/>
        <w:t>Pan Wojciech Sadowski:</w:t>
      </w:r>
    </w:p>
    <w:p>
      <w:pPr>
        <w:pStyle w:val="Tekstprotokou"/>
        <w:rPr/>
      </w:pPr>
      <w:r>
        <w:rPr/>
        <w:t>Jeżeli weźmiemy kodeks postępowania karnego, statuuje on bezwzględny zakaz, kształtuje on obywatelstwo polskie jako bezwzględną przeszkodę ekstradycyjną.</w:t>
      </w:r>
    </w:p>
    <w:p>
      <w:pPr>
        <w:pStyle w:val="Sdziauczestnik"/>
        <w:rPr/>
      </w:pPr>
      <w:r>
        <w:rPr/>
        <w:t>Sędzia Wojciech Hermeliński:</w:t>
      </w:r>
    </w:p>
    <w:p>
      <w:pPr>
        <w:pStyle w:val="Tekstprotokou"/>
        <w:rPr/>
      </w:pPr>
      <w:r>
        <w:rPr/>
        <w:t>Czyli również bezwzględna przesłanka.</w:t>
      </w:r>
    </w:p>
    <w:p>
      <w:pPr>
        <w:pStyle w:val="Sdziauczestnik"/>
        <w:rPr/>
      </w:pPr>
      <w:r>
        <w:rPr/>
        <w:t>Pan Wojciech Sadowski:</w:t>
      </w:r>
    </w:p>
    <w:p>
      <w:pPr>
        <w:pStyle w:val="Tekstprotokou"/>
        <w:rPr/>
      </w:pPr>
      <w:r>
        <w:rPr/>
        <w:t>I tutaj, jeżeli chodzi o stan konstytucyjny istniejący w chwili zawarcia</w:t>
      </w:r>
      <w:r>
        <w:rPr>
          <w:color w:val="FF0000"/>
        </w:rPr>
        <w:t xml:space="preserve"> </w:t>
        <w:br/>
      </w:r>
      <w:r>
        <w:rPr/>
        <w:t>czy podpisania umowy polsko-amerykańskiej, konstytucja z 1992 roku nie zawierała analogicznego zakazu ekstradycji obywateli polskich. Obywatelstwo polskie, jako bezwzględna przeszkoda ekstradycyjna, było określone w kodeksie postępowania karnego pierwotnie z 1969 roku, następnie z 1997 roku. Jeżeli chodzi o regulacje traktatowe, umowy międzynarodowe dotyczące ekstradycji, których stroną jest Polska, zdecydowanie przeważają takie umowy międzynarodowe, w których obywatelstwo polskie…</w:t>
      </w:r>
    </w:p>
    <w:p>
      <w:pPr>
        <w:pStyle w:val="Sdziauczestnik"/>
        <w:rPr/>
      </w:pPr>
      <w:r>
        <w:rPr/>
        <w:t>Sędzia Wojciech Hermeliński:</w:t>
      </w:r>
    </w:p>
    <w:p>
      <w:pPr>
        <w:pStyle w:val="Tekstprotokou"/>
        <w:rPr/>
      </w:pPr>
      <w:r>
        <w:rPr/>
        <w:t>Przepraszam, chodzi o tę konkretną. Jeśliby pan zechciał tę konkretną. Dobrze, to może na tle innych, bardzo proszę, oczywiście.</w:t>
      </w:r>
    </w:p>
    <w:p>
      <w:pPr>
        <w:pStyle w:val="Sdziauczestnik"/>
        <w:rPr/>
      </w:pPr>
      <w:r>
        <w:rPr/>
        <w:t>Pan Wojciech Sadowski:</w:t>
      </w:r>
    </w:p>
    <w:p>
      <w:pPr>
        <w:pStyle w:val="Tekstprotokou"/>
        <w:rPr/>
      </w:pPr>
      <w:r>
        <w:rPr/>
        <w:t>Ja ich wszystkich nie wymienię, ich jest kilkadziesiąt. Natomiast chciałbym się skupić na tych umowach międzynarodowych, które przewidują obywatelstwo polskie jako fakultatywną przeszkodę ekstradycyjną. Są to umowy ekstradycyjne z Australią</w:t>
      </w:r>
      <w:r>
        <w:rPr>
          <w:color w:val="FF0000"/>
        </w:rPr>
        <w:t xml:space="preserve"> </w:t>
        <w:br/>
      </w:r>
      <w:r>
        <w:rPr/>
        <w:t>oraz wielostronna umowy dotycząca ekstradycji z 1957 roku.</w:t>
      </w:r>
    </w:p>
    <w:p>
      <w:pPr>
        <w:pStyle w:val="Sdziauczestnik"/>
        <w:rPr/>
      </w:pPr>
      <w:r>
        <w:rPr/>
        <w:t>Sędzia Wojciech Hermeliński:</w:t>
      </w:r>
    </w:p>
    <w:p>
      <w:pPr>
        <w:pStyle w:val="Tekstprotokou"/>
        <w:rPr/>
      </w:pPr>
      <w:r>
        <w:rPr/>
        <w:t>Rozumiem, że nie mogą być one sprzeczne z art. 55 ust. 2? Czy mogą być sprzeczne, pana zdaniem?</w:t>
      </w:r>
    </w:p>
    <w:p>
      <w:pPr>
        <w:pStyle w:val="Sdziauczestnik"/>
        <w:rPr/>
      </w:pPr>
      <w:r>
        <w:rPr/>
        <w:t>Pan Wojciech Sadowski:</w:t>
      </w:r>
    </w:p>
    <w:p>
      <w:pPr>
        <w:pStyle w:val="Tekstprotokou"/>
        <w:rPr/>
      </w:pPr>
      <w:r>
        <w:rPr/>
        <w:t>Te umowy międzynarodowe nie były do tej pory przedmiotem analizy ze strony Trybunału Konstytucyjnego.</w:t>
      </w:r>
    </w:p>
    <w:p>
      <w:pPr>
        <w:pStyle w:val="Sdziauczestnik"/>
        <w:rPr/>
      </w:pPr>
      <w:r>
        <w:rPr/>
        <w:t>Sędzia Wojciech Hermeliński:</w:t>
      </w:r>
    </w:p>
    <w:p>
      <w:pPr>
        <w:pStyle w:val="Tekstprotokou"/>
        <w:rPr/>
      </w:pPr>
      <w:r>
        <w:rPr/>
        <w:t>Tu nie chodzi o analizę, chodzi o analizę każdego prawnika, a nawet nieprawnika. Czy może być umowa sprzeczna z Konstytucją? To takie proste pytanie.</w:t>
      </w:r>
    </w:p>
    <w:p>
      <w:pPr>
        <w:pStyle w:val="Sdziauczestnik"/>
        <w:rPr/>
      </w:pPr>
      <w:r>
        <w:rPr/>
        <w:t>Pan Wojciech Sadowski:</w:t>
      </w:r>
    </w:p>
    <w:p>
      <w:pPr>
        <w:pStyle w:val="Tekstprotokou"/>
        <w:rPr/>
      </w:pPr>
      <w:r>
        <w:rPr/>
        <w:t>Gdyby nie było takiej możliwości, nie bylibyśmy w dniu dzisiejszym. Natomiast należy przyjąć domniemanie zgodności, jak również konsekwencją stanowiska, które prezentuje Minister Spraw Zagranicznych w sprawie niniejszej, a mianowicie takie,</w:t>
      </w:r>
      <w:r>
        <w:rPr>
          <w:color w:val="FF0000"/>
        </w:rPr>
        <w:t xml:space="preserve"> </w:t>
        <w:br/>
      </w:r>
      <w:r>
        <w:rPr/>
        <w:t>że obywatelstwo polskie, jako względna przeszkoda ekstradycyjna, jest zgodne z art. 55 ust. 2, przesądza jednocześnie o zgodności z Konstytucją konwencji strasburskiej</w:t>
      </w:r>
      <w:r>
        <w:rPr>
          <w:color w:val="FF0000"/>
        </w:rPr>
        <w:t xml:space="preserve"> </w:t>
        <w:br/>
      </w:r>
      <w:r>
        <w:rPr/>
        <w:t xml:space="preserve">oraz umowy polsko-australijskiej. </w:t>
      </w:r>
      <w:r>
        <w:rPr>
          <w:i/>
        </w:rPr>
        <w:t>A contrario</w:t>
      </w:r>
      <w:r>
        <w:rPr/>
        <w:t>, przyjęcie stanowiska Sejmu, który wyklucza konstytucyjność klauzul fakultatywnych, oznaczałoby, że należałoby również podjąć określone działania lub poddać kontroli postanowienia tych dwóch umów międzynarodowych, których stroną jest Polska.</w:t>
      </w:r>
    </w:p>
    <w:p>
      <w:pPr>
        <w:pStyle w:val="Sdziauczestnik"/>
        <w:rPr/>
      </w:pPr>
      <w:r>
        <w:rPr/>
        <w:t>Sędzia Wojciech Hermeliński:</w:t>
      </w:r>
    </w:p>
    <w:p>
      <w:pPr>
        <w:pStyle w:val="Tekstprotokou"/>
        <w:rPr/>
      </w:pPr>
      <w:r>
        <w:rPr/>
        <w:t>Ale cały czas wraca pytanie, czy te klauzule fakultatywne mogą być sprzeczne</w:t>
      </w:r>
      <w:r>
        <w:rPr>
          <w:color w:val="FF0000"/>
        </w:rPr>
        <w:t xml:space="preserve"> </w:t>
        <w:br/>
      </w:r>
      <w:r>
        <w:rPr/>
        <w:t xml:space="preserve">z Konstytucją, z tym art. 55 ust. 2? To jest najistotniejsza rzecz. </w:t>
      </w:r>
    </w:p>
    <w:p>
      <w:pPr>
        <w:pStyle w:val="Sdziauczestnik"/>
        <w:rPr/>
      </w:pPr>
      <w:r>
        <w:rPr/>
        <w:t>Pan Wojciech Sadowski:</w:t>
      </w:r>
    </w:p>
    <w:p>
      <w:pPr>
        <w:pStyle w:val="Tekstprotokou"/>
        <w:rPr/>
      </w:pPr>
      <w:r>
        <w:rPr/>
        <w:t>W przekonaniu Ministerstwa Spraw Zagranicznych nie są sprzeczne z Konstytucją – są zgodne.</w:t>
      </w:r>
    </w:p>
    <w:p>
      <w:pPr>
        <w:pStyle w:val="Sdziauczestnik"/>
        <w:rPr/>
      </w:pPr>
      <w:r>
        <w:rPr/>
        <w:t>Sędzia Wojciech Hermeliński:</w:t>
      </w:r>
    </w:p>
    <w:p>
      <w:pPr>
        <w:pStyle w:val="Tekstprotokou"/>
        <w:rPr/>
      </w:pPr>
      <w:r>
        <w:rPr/>
        <w:t>Są zgodne, rozumiem. Dziękuję bardzo.</w:t>
      </w:r>
    </w:p>
    <w:p>
      <w:pPr>
        <w:pStyle w:val="Tekstprotokou"/>
        <w:rPr/>
      </w:pPr>
      <w:r>
        <w:rPr/>
        <w:t>Dziękuję bardzo, pani przewodnicząca.</w:t>
      </w:r>
    </w:p>
    <w:p>
      <w:pPr>
        <w:pStyle w:val="Sdziauczestnik"/>
        <w:rPr/>
      </w:pPr>
      <w:r>
        <w:rPr/>
        <w:t>Przewodnicząca:</w:t>
      </w:r>
    </w:p>
    <w:p>
      <w:pPr>
        <w:pStyle w:val="Tekstprotokou"/>
        <w:rPr/>
      </w:pPr>
      <w:r>
        <w:rPr/>
        <w:t>Dziękuję bardzo.</w:t>
      </w:r>
    </w:p>
    <w:p>
      <w:pPr>
        <w:pStyle w:val="Tekstprotokou"/>
        <w:rPr/>
      </w:pPr>
      <w:r>
        <w:rPr/>
        <w:t>Zarządzam przerwę w rozprawie do godz. 14.10.</w:t>
      </w:r>
    </w:p>
    <w:p>
      <w:pPr>
        <w:pStyle w:val="Tekstprotokou"/>
        <w:rPr/>
      </w:pPr>
      <w:r>
        <w:rPr/>
        <w:t>[</w:t>
      </w:r>
      <w:r>
        <w:rPr>
          <w:i/>
        </w:rPr>
        <w:t>Przewodnicząca zarządziła przerwę o godz. 13.07.</w:t>
      </w:r>
      <w:r>
        <w:rPr/>
        <w:t>]</w:t>
      </w:r>
    </w:p>
    <w:p>
      <w:pPr>
        <w:pStyle w:val="Tekstprotokou"/>
        <w:rPr/>
      </w:pPr>
      <w:r>
        <w:rPr/>
      </w:r>
    </w:p>
    <w:p>
      <w:pPr>
        <w:pStyle w:val="Tekstprotokou"/>
        <w:rPr/>
      </w:pPr>
      <w:r>
        <w:rPr/>
      </w:r>
    </w:p>
    <w:p>
      <w:pPr>
        <w:pStyle w:val="Tekstprotokou"/>
        <w:rPr/>
      </w:pPr>
      <w:r>
        <w:rPr/>
        <w:t>[</w:t>
      </w:r>
      <w:r>
        <w:rPr>
          <w:i/>
        </w:rPr>
        <w:t>Po przerwie przewodnicząca wznowiła rozprawę o godz. 14.14.</w:t>
      </w:r>
      <w:r>
        <w:rPr/>
        <w:t>]</w:t>
      </w:r>
    </w:p>
    <w:p>
      <w:pPr>
        <w:pStyle w:val="Sdziauczestnik"/>
        <w:rPr/>
      </w:pPr>
      <w:r>
        <w:rPr/>
        <w:t>Przewodnicząca:</w:t>
      </w:r>
    </w:p>
    <w:p>
      <w:pPr>
        <w:pStyle w:val="Tekstprotokou"/>
        <w:rPr/>
      </w:pPr>
      <w:r>
        <w:rPr/>
        <w:t>Wznawiam rozprawę przed Trybunałem Konstytucyjnym.</w:t>
      </w:r>
    </w:p>
    <w:p>
      <w:pPr>
        <w:pStyle w:val="Tekstprotokou"/>
        <w:rPr/>
      </w:pPr>
      <w:r>
        <w:rPr/>
        <w:t>W dalszym ciągu członkowie składu orzekającego będą kierowali pytania</w:t>
      </w:r>
      <w:r>
        <w:rPr>
          <w:color w:val="FF0000"/>
        </w:rPr>
        <w:t xml:space="preserve"> </w:t>
        <w:br/>
      </w:r>
      <w:r>
        <w:rPr/>
        <w:t>do uczestników postępowania. Teraz będzie zadawał pytania pan sędzia Piotr Tuleja.</w:t>
      </w:r>
    </w:p>
    <w:p>
      <w:pPr>
        <w:pStyle w:val="Sdziauczestnik"/>
        <w:rPr/>
      </w:pPr>
      <w:r>
        <w:rPr/>
        <w:t>Sędzia Piotr Tuleja:</w:t>
      </w:r>
    </w:p>
    <w:p>
      <w:pPr>
        <w:pStyle w:val="Tekstprotokou"/>
        <w:rPr/>
      </w:pPr>
      <w:r>
        <w:rPr/>
        <w:t>Na początek mam pytania do pełnomocnika skarżącego. Pan w swoim dzisiejszym wystąpieniu ustnym stwierdził, że podstawą wykładni zaskarżonego przepisu jest zastosowanie techniki jego wykładni w zgodzie z konstytucją. Czy pana zdaniem sytuacja, w której przepis – wszystko jedno, umowy, ustawy – nie zmienia się, natomiast zmienia się przepis konstytucji, powoduje zmianę treści normatywnej w ogóle tego przepisu, należy go inaczej rozumieć?</w:t>
      </w:r>
    </w:p>
    <w:p>
      <w:pPr>
        <w:pStyle w:val="Sdziauczestnik"/>
        <w:rPr/>
      </w:pPr>
      <w:r>
        <w:rPr/>
        <w:t>Pan Maciej Kliś:</w:t>
      </w:r>
    </w:p>
    <w:p>
      <w:pPr>
        <w:pStyle w:val="Tekstprotokou"/>
        <w:rPr/>
      </w:pPr>
      <w:r>
        <w:rPr/>
        <w:t>Tego przepisu umownego?</w:t>
      </w:r>
    </w:p>
    <w:p>
      <w:pPr>
        <w:pStyle w:val="Sdziauczestnik"/>
        <w:rPr/>
      </w:pPr>
      <w:r>
        <w:rPr/>
        <w:t>Sędzia Piotr Tuleja:</w:t>
      </w:r>
    </w:p>
    <w:p>
      <w:pPr>
        <w:pStyle w:val="Tekstprotokou"/>
        <w:rPr/>
      </w:pPr>
      <w:r>
        <w:rPr/>
        <w:t>Nie, generalnie na razie pytam. Czy sytuacja, w której przepis ma określone brzmienie – ustawy, umowy międzynarodowej – i rozumie się go w określony sposób,</w:t>
      </w:r>
      <w:r>
        <w:rPr>
          <w:color w:val="FF0000"/>
        </w:rPr>
        <w:t xml:space="preserve"> </w:t>
        <w:br/>
      </w:r>
      <w:r>
        <w:rPr/>
        <w:t xml:space="preserve">i zmienia się konstytucja, czy to ma wpływ na zmianę rozumienia tego przepisu? </w:t>
      </w:r>
    </w:p>
    <w:p>
      <w:pPr>
        <w:pStyle w:val="Sdziauczestnik"/>
        <w:rPr/>
      </w:pPr>
      <w:r>
        <w:rPr/>
        <w:t>Pan Maciej Kliś:</w:t>
      </w:r>
    </w:p>
    <w:p>
      <w:pPr>
        <w:pStyle w:val="Tekstprotokou"/>
        <w:rPr/>
      </w:pPr>
      <w:r>
        <w:rPr/>
        <w:t>Trudno mi odpowiedzieć na to pytanie, dlatego że czysto teoretycznie być może jestem w stanie sobie, hipotetycznie, takie przypadki wyobrazić, natomiast musiałbym się nad tym zastanowić. Natomiast w tym konkretnym przypadku ta zmiana Konstytucji,</w:t>
      </w:r>
      <w:r>
        <w:rPr>
          <w:color w:val="FF0000"/>
        </w:rPr>
        <w:t xml:space="preserve"> </w:t>
        <w:br/>
      </w:r>
      <w:r>
        <w:rPr/>
        <w:t xml:space="preserve">w moim przekonaniu, w żadnym zakresie nie wpłynęła na zmianę oceny tego art. 4 ust. 1. Natomiast być może są takie przypadki, że w miarę, nawet </w:t>
      </w:r>
      <w:r>
        <w:rPr>
          <w:i/>
        </w:rPr>
        <w:t>prima facie</w:t>
      </w:r>
      <w:r>
        <w:rPr/>
        <w:t>, zmiana jakiegoś przepisu konstytucji czy w jakimś innym akcie prawnym mogłaby powodować jakieś inne rozumienie przepisu. Ale tak jak powiedziałem, na dzień dzisiejszy nad tym problemem</w:t>
      </w:r>
      <w:r>
        <w:rPr>
          <w:color w:val="FF0000"/>
        </w:rPr>
        <w:t xml:space="preserve"> </w:t>
        <w:br/>
      </w:r>
      <w:r>
        <w:rPr/>
        <w:t>się nie zastanawiałem, nie wiem. Natomiast w tym zakresie treść przepisu, uważam, absolutnie się nie zmieniła – tego umownego – i jego interpretacja.</w:t>
      </w:r>
    </w:p>
    <w:p>
      <w:pPr>
        <w:pStyle w:val="Sdziauczestnik"/>
        <w:rPr/>
      </w:pPr>
      <w:r>
        <w:rPr/>
        <w:t>Sędzia Piotr Tuleja:</w:t>
      </w:r>
    </w:p>
    <w:p>
      <w:pPr>
        <w:pStyle w:val="Tekstprotokou"/>
        <w:rPr/>
      </w:pPr>
      <w:r>
        <w:rPr/>
        <w:t>Wykładnia ustawy w zgodzie z konstytucją, tak najogólniej rzecz ujmując, polega na tym, że należy interpretować przepisy ustaw czy aktów niższego rzędu, w tym wypadku umów międzynarodowych, w taki sposób, żeby one harmonizowały z przepisami konstytucji, realizowały te zasady, które są w konstytucji zapisane. Czy pana zdaniem, taka sytuacja, w której Konstytucja zakazywała ekstradycji w ogóle, a potem został zmieniony ten przepis i została dopuszczona, pod pewnymi warunkami, możliwość ekstradycji obywatela polskiego, nie ma żadnego znaczenia dla wykładni art. 4?</w:t>
      </w:r>
    </w:p>
    <w:p>
      <w:pPr>
        <w:pStyle w:val="Sdziauczestnik"/>
        <w:rPr/>
      </w:pPr>
      <w:r>
        <w:rPr/>
        <w:t>Pan Maciej Kliś:</w:t>
      </w:r>
    </w:p>
    <w:p>
      <w:pPr>
        <w:pStyle w:val="Tekstprotokou"/>
        <w:rPr/>
      </w:pPr>
      <w:r>
        <w:rPr/>
        <w:t>W tym konkretnym przypadku nie ma. Zaraza powiem dlaczego. Tak by było, gdyby przyjąć, że ten przepis w zasadzie był od samego początku sprzeczny z Konstytucją i on przewidywał możliwość ekstradycji obywatela polskiego. I wtedy, jeżeliby tak było, jeżeliby to była podstawa i przewidywałby tę możliwość ekstradycji i byłby w oczywistej sprzeczności, to zmiana przepisu konstytucyjnego, który by wprowadził właśnie ust. 2,</w:t>
      </w:r>
      <w:r>
        <w:rPr>
          <w:color w:val="FF0000"/>
        </w:rPr>
        <w:t xml:space="preserve"> </w:t>
        <w:br/>
      </w:r>
      <w:r>
        <w:rPr/>
        <w:t>że jeżeli ta możliwość wynika z umowy, to wtedy by powodowała inną ocenę. Natomiast w przypadku, w którym ja twierdzę, że od samego początku państwo polskie nie chciało</w:t>
      </w:r>
      <w:r>
        <w:rPr>
          <w:color w:val="FF0000"/>
        </w:rPr>
        <w:t xml:space="preserve"> </w:t>
        <w:br/>
      </w:r>
      <w:r>
        <w:rPr/>
        <w:t>i w przepisie tym nie ma tej możliwości wydania obywatela polskiego, w tym zakresie</w:t>
      </w:r>
      <w:r>
        <w:rPr>
          <w:color w:val="FF0000"/>
        </w:rPr>
        <w:t xml:space="preserve"> </w:t>
        <w:br/>
      </w:r>
      <w:r>
        <w:rPr/>
        <w:t>ta zmiana absolutnie nie wpływa na rozumienie tego przepisu, w mojej ocenie.</w:t>
      </w:r>
    </w:p>
    <w:p>
      <w:pPr>
        <w:pStyle w:val="Sdziauczestnik"/>
        <w:rPr/>
      </w:pPr>
      <w:r>
        <w:rPr/>
        <w:t>Sędzia Piotr Tuleja:</w:t>
      </w:r>
    </w:p>
    <w:p>
      <w:pPr>
        <w:pStyle w:val="Tekstprotokou"/>
        <w:rPr/>
      </w:pPr>
      <w:r>
        <w:rPr/>
        <w:t>Rozumiem, że pan się opiera na takiej historycznej wykładni przepisu, tak?</w:t>
      </w:r>
    </w:p>
    <w:p>
      <w:pPr>
        <w:pStyle w:val="Sdziauczestnik"/>
        <w:rPr/>
      </w:pPr>
      <w:r>
        <w:rPr/>
        <w:t>Pan Maciej Kliś:</w:t>
      </w:r>
    </w:p>
    <w:p>
      <w:pPr>
        <w:pStyle w:val="Tekstprotokou"/>
        <w:rPr/>
      </w:pPr>
      <w:r>
        <w:rPr/>
        <w:t>Ona została bardzo mocno uzupełniona poprzez właśnie te dokumenty, które zostały przedłożone w toku postępowania, ale co do zasady jest to wykładnia historyczna</w:t>
      </w:r>
      <w:r>
        <w:rPr>
          <w:color w:val="FF0000"/>
        </w:rPr>
        <w:t xml:space="preserve"> </w:t>
        <w:br/>
      </w:r>
      <w:r>
        <w:rPr/>
        <w:t>i poniekąd też jakby wykładnia związana ze znajomością trochę systematyki również prawa Stanów Zjednoczonych.</w:t>
      </w:r>
    </w:p>
    <w:p>
      <w:pPr>
        <w:pStyle w:val="Sdziauczestnik"/>
        <w:rPr/>
      </w:pPr>
      <w:r>
        <w:rPr/>
        <w:t>Sędzia Piotr Tuleja:</w:t>
      </w:r>
    </w:p>
    <w:p>
      <w:pPr>
        <w:pStyle w:val="Tekstprotokou"/>
        <w:rPr/>
      </w:pPr>
      <w:r>
        <w:rPr/>
        <w:t>Pan mówi tak, że państwo polskie nie chciało ekstradycji obywatela. Czy pana zdaniem decyzja ustrojodawcy co do zmiany art. 55 nie powoduje konieczności reinterpretacji tego, co chciało państwo polskie?</w:t>
      </w:r>
    </w:p>
    <w:p>
      <w:pPr>
        <w:pStyle w:val="Sdziauczestnik"/>
        <w:rPr/>
      </w:pPr>
      <w:r>
        <w:rPr/>
        <w:t>Pan Maciej Kliś:</w:t>
      </w:r>
    </w:p>
    <w:p>
      <w:pPr>
        <w:pStyle w:val="Tekstprotokou"/>
        <w:rPr/>
      </w:pPr>
      <w:r>
        <w:rPr/>
        <w:t>Nie, nie, absolutnie nie, dlatego że – to jest jeszcze kolejna cała argumentacja</w:t>
      </w:r>
      <w:r>
        <w:rPr>
          <w:color w:val="FF0000"/>
        </w:rPr>
        <w:t xml:space="preserve"> </w:t>
        <w:br/>
      </w:r>
      <w:r>
        <w:rPr/>
        <w:t>do tego, ale jeszcze jeden argument, który tutaj się oczywiście pojawia, to jest taki, że tak naprawdę zmiana, Wysoki Trybunale, tego art. 55 została podyktowana orzeczeniem Trybunału Konstytucyjnego w kontekście europejskiego nakazu aresztowania. Jeżeli prześledzimy źródła dokonanej zmiany konstytucyjnej od samego początku, łącznie</w:t>
      </w:r>
      <w:r>
        <w:rPr>
          <w:color w:val="FF0000"/>
        </w:rPr>
        <w:t xml:space="preserve"> </w:t>
        <w:br/>
      </w:r>
      <w:r>
        <w:rPr/>
        <w:t>z opiniami eksperckimi, które były do tej sprawy sporządzane, to cały czas była mowa, tylko i wyłącznie, o europejskim nakazie aresztowania. Zatem ustawodawca, w moim przekonaniu, na bazie tych dokumentów, materiałów źródłowych, tak naprawdę nie brał pod uwagę tego, że dokonując tej zmiany Konstytucji, otworzy również furtkę</w:t>
      </w:r>
      <w:r>
        <w:rPr>
          <w:color w:val="FF0000"/>
        </w:rPr>
        <w:t xml:space="preserve"> </w:t>
        <w:br/>
      </w:r>
      <w:r>
        <w:rPr/>
        <w:t>na ekstradycję w ramach klasycznej ekstradycji. To wynika, tak jak powiedziałem,</w:t>
      </w:r>
      <w:r>
        <w:rPr>
          <w:color w:val="FF0000"/>
        </w:rPr>
        <w:t xml:space="preserve"> </w:t>
        <w:br/>
      </w:r>
      <w:r>
        <w:rPr/>
        <w:t>z dokumentów źródłowych, które były związane ze zmianą tej Konstytucji. Proszę zwrócić uwagę, że niektórzy z tych ekspertów nawet dalej, w badaniach naukowych</w:t>
      </w:r>
      <w:r>
        <w:rPr>
          <w:color w:val="FF0000"/>
        </w:rPr>
        <w:t xml:space="preserve"> </w:t>
        <w:br/>
      </w:r>
      <w:r>
        <w:rPr/>
        <w:t>i w piśmiennictwie, nadal twierdzili, już po zmianach, że one nie dotyczą klasycznej ekstradycji. Ja tutaj powołuję się na komentarz do kodeksu postępowania karnego</w:t>
      </w:r>
      <w:r>
        <w:rPr>
          <w:color w:val="FF0000"/>
        </w:rPr>
        <w:t xml:space="preserve"> </w:t>
        <w:br/>
      </w:r>
      <w:r>
        <w:rPr/>
        <w:t>prof. Hofmańskiego, który właśnie tak stanowi, że ta zmiana dotyczyła tylko europejskiego nakazu aresztowania, wobec powyższego nie dotyczy ekstradycji klasycznej. Z tym się</w:t>
      </w:r>
      <w:r>
        <w:rPr>
          <w:color w:val="FF0000"/>
        </w:rPr>
        <w:t xml:space="preserve"> </w:t>
        <w:br/>
      </w:r>
      <w:r>
        <w:rPr/>
        <w:t>za bardzo zgodzić oczywiście nie można ze względu na charakter brzmienia tych przepisów, ale znowu tutaj posługuję się tą wykładnią, że tak naprawdę ona, w tym zakresie pytania pana sędziego, nie zmienia mojego stanowiska, bo tym bardziej potwierdza, że państwo polskie, ustawodawca absolutnie nie chciał dopuścić tutaj tej ekstradycji również w zakresie klasycznym. Zatem nie zmienia mojej oceny ta sytuacja,</w:t>
      </w:r>
      <w:r>
        <w:rPr>
          <w:color w:val="FF0000"/>
        </w:rPr>
        <w:t xml:space="preserve"> </w:t>
        <w:br/>
      </w:r>
      <w:r>
        <w:rPr/>
        <w:t>ta zmiana tego przepisu.</w:t>
      </w:r>
    </w:p>
    <w:p>
      <w:pPr>
        <w:pStyle w:val="Sdziauczestnik"/>
        <w:rPr/>
      </w:pPr>
      <w:r>
        <w:rPr/>
        <w:t>Sędzia Piotr Tuleja:</w:t>
      </w:r>
    </w:p>
    <w:p>
      <w:pPr>
        <w:pStyle w:val="Tekstprotokou"/>
        <w:rPr/>
      </w:pPr>
      <w:r>
        <w:rPr/>
        <w:t>Dobrze. Czyli rozumiem, że pana zdaniem, państwo polskie, formułując ten art. 4, tak można by powiedzieć, nie zamierzało ekstradować swoich obywateli?</w:t>
      </w:r>
    </w:p>
    <w:p>
      <w:pPr>
        <w:pStyle w:val="Sdziauczestnik"/>
        <w:rPr/>
      </w:pPr>
      <w:r>
        <w:rPr/>
        <w:t>Pan Maciej Kliś:</w:t>
      </w:r>
    </w:p>
    <w:p>
      <w:pPr>
        <w:pStyle w:val="Tekstprotokou"/>
        <w:rPr/>
      </w:pPr>
      <w:r>
        <w:rPr/>
        <w:t xml:space="preserve">Nie. </w:t>
      </w:r>
    </w:p>
    <w:p>
      <w:pPr>
        <w:pStyle w:val="Sdziauczestnik"/>
        <w:rPr/>
      </w:pPr>
      <w:r>
        <w:rPr/>
        <w:t>Sędzia Piotr Tuleja:</w:t>
      </w:r>
    </w:p>
    <w:p>
      <w:pPr>
        <w:pStyle w:val="Tekstprotokou"/>
        <w:rPr/>
      </w:pPr>
      <w:r>
        <w:rPr/>
        <w:t>I przepis ten ma charakter wyłącznie odsyłający, tak?</w:t>
      </w:r>
    </w:p>
    <w:p>
      <w:pPr>
        <w:pStyle w:val="Sdziauczestnik"/>
        <w:rPr/>
      </w:pPr>
      <w:r>
        <w:rPr/>
        <w:t>Pan Maciej Kliś:</w:t>
      </w:r>
    </w:p>
    <w:p>
      <w:pPr>
        <w:pStyle w:val="Tekstprotokou"/>
        <w:rPr/>
      </w:pPr>
      <w:r>
        <w:rPr/>
        <w:t>Ten przepis stanowi podstawę ekstradycji Polaka, natomiast według kryteriów,</w:t>
      </w:r>
      <w:r>
        <w:rPr>
          <w:color w:val="FF0000"/>
        </w:rPr>
        <w:t xml:space="preserve"> </w:t>
        <w:br/>
      </w:r>
      <w:r>
        <w:rPr/>
        <w:t>do których odsyła. Zatem to jest tak, że to nie jest tak, że on odsyła jako do podstawy ekstradycji poza umowę. Zatem dlatego ta umowa i ten przepis umowy jest podstawą badania przez Trybunał Konstytucyjny i składania skargi przeze mnie, bo on jest podstawą ekstradycji Polaka. Natomiast wobec powyższego, że on ma charakter odsyłający</w:t>
      </w:r>
      <w:r>
        <w:rPr>
          <w:color w:val="FF0000"/>
        </w:rPr>
        <w:t xml:space="preserve"> </w:t>
        <w:br/>
      </w:r>
      <w:r>
        <w:rPr/>
        <w:t>w zakresie kryteriów, którymi urzędnik państwowy ma się posługiwać, to w tym zakresie… i wywodzę całą sprzeczność z Konstytucją, że takie skonstruowanie tego przepisu powoduje, że nie jest ten wymóg „możliwości wynikającej wprost z umowy”</w:t>
      </w:r>
      <w:r>
        <w:rPr>
          <w:color w:val="FF0000"/>
        </w:rPr>
        <w:t xml:space="preserve"> </w:t>
        <w:br/>
      </w:r>
      <w:r>
        <w:rPr/>
        <w:t>w tym zakresie przewidziany i wobec powyższego ten przepis, stanowiący podstawę ekstradycji Polaka, stoi w kolizji z generalnym zakazem tejże ekstradycji.</w:t>
      </w:r>
    </w:p>
    <w:p>
      <w:pPr>
        <w:pStyle w:val="Sdziauczestnik"/>
        <w:rPr/>
      </w:pPr>
      <w:r>
        <w:rPr/>
        <w:t>Sędzia Piotr Tuleja:</w:t>
      </w:r>
    </w:p>
    <w:p>
      <w:pPr>
        <w:pStyle w:val="Tekstprotokou"/>
        <w:rPr/>
      </w:pPr>
      <w:r>
        <w:rPr/>
        <w:t>Dobrze, dziękuję bardzo.</w:t>
      </w:r>
    </w:p>
    <w:p>
      <w:pPr>
        <w:pStyle w:val="Tekstprotokou"/>
        <w:rPr/>
      </w:pPr>
      <w:r>
        <w:rPr/>
        <w:t>Teraz mam pytanie jeszcze do pani poseł przedstawicielki Sejmu. Jak rozumiem, stanowisko Sejmu dotyczące częściowej niekonstytucyjności opiera się na takim założeniu aksjologicznym, że z punktu widzenia funkcji ochronnej przepisów o prawach</w:t>
      </w:r>
      <w:r>
        <w:rPr>
          <w:color w:val="FF0000"/>
        </w:rPr>
        <w:t xml:space="preserve"> </w:t>
        <w:br/>
      </w:r>
      <w:r>
        <w:rPr/>
        <w:t>i wolnościach, w tym art. 55, ta funkcja ochronna jest realizowana wtedy, kiedy z umowy wynika jednoznacznie obowiązek ekstradycji, a wtedy, kiedy jest to tylko możliwość, to</w:t>
      </w:r>
      <w:r>
        <w:rPr>
          <w:color w:val="FF0000"/>
        </w:rPr>
        <w:t xml:space="preserve"> </w:t>
        <w:br/>
      </w:r>
      <w:r>
        <w:rPr/>
        <w:t>ta funkcja ochronna nie jest spełniona. W związku z tym mam dwa pytania. Pierwsze pytanie byłoby takie: dlaczego, zdaniem pani poseł, w art. 55 w takim razie nie zapisano wprost, że umowa międzynarodowa musi przewidywać obowiązek ekstradycji? Przecież to można było bardzo prosto w Konstytucji zapisać.</w:t>
      </w:r>
    </w:p>
    <w:p>
      <w:pPr>
        <w:pStyle w:val="Sdziauczestnik"/>
        <w:rPr/>
      </w:pPr>
      <w:r>
        <w:rPr/>
        <w:t>Pani Beata Kempa:</w:t>
      </w:r>
    </w:p>
    <w:p>
      <w:pPr>
        <w:pStyle w:val="Tekstprotokou"/>
        <w:rPr/>
      </w:pPr>
      <w:r>
        <w:rPr/>
        <w:t>Tak, Wysoki Trybunale, po przebadaniu dokumentów związanych z procesem legislacyjnym istotnie tak naprawdę w tej kwestii my tu jesteśmy wszyscy pionierami.</w:t>
      </w:r>
      <w:r>
        <w:rPr>
          <w:color w:val="FF0000"/>
        </w:rPr>
        <w:t xml:space="preserve"> </w:t>
        <w:br/>
      </w:r>
      <w:r>
        <w:rPr/>
        <w:t>Te kwestie nie były brane pod uwagę i dyskusja toczyła się, istotnie, wokół europejskiego nakazu aresztowania, dzisiaj się nad tym pochylamy, stąd trudno wywieść</w:t>
      </w:r>
      <w:r>
        <w:rPr>
          <w:color w:val="FF0000"/>
        </w:rPr>
        <w:t xml:space="preserve"> </w:t>
        <w:br/>
      </w:r>
      <w:r>
        <w:rPr/>
        <w:t>czy odpowiedzieć na pytanie, dlaczego tak się nie stało. W każdym razie w dokumentach nie ma – i myślę, że się nie mylę – śladu, żeby pochylano się nad tym, o co w tej chwili Wysoki Trybunał pyta, czy to było w ogóle intencją i założeniem procedujących</w:t>
      </w:r>
      <w:r>
        <w:rPr>
          <w:color w:val="FF0000"/>
        </w:rPr>
        <w:t xml:space="preserve"> </w:t>
        <w:br/>
      </w:r>
      <w:r>
        <w:rPr/>
        <w:t>w procesie legislacyjnym.</w:t>
      </w:r>
    </w:p>
    <w:p>
      <w:pPr>
        <w:pStyle w:val="Sdziauczestnik"/>
        <w:rPr/>
      </w:pPr>
      <w:r>
        <w:rPr/>
        <w:t>Sędzia Piotr Tuleja:</w:t>
      </w:r>
    </w:p>
    <w:p>
      <w:pPr>
        <w:pStyle w:val="Tekstprotokou"/>
        <w:rPr/>
      </w:pPr>
      <w:r>
        <w:rPr/>
        <w:t>Dobrze, to teraz druga kwestia dotycząca dalej tej kwestii aksjologicznej, czyli tej ochrony praw obywateli polskich. Może żeby nie za bardzo abstrakcyjnie, to</w:t>
      </w:r>
      <w:r>
        <w:rPr>
          <w:color w:val="FF0000"/>
        </w:rPr>
        <w:t xml:space="preserve"> </w:t>
        <w:br/>
      </w:r>
      <w:r>
        <w:rPr/>
        <w:t>na przykładzie. Wyobraźmy sobie taką sytuację, że mamy umowę ekstradycyjną z jakimś państwem, na przykład sąsiednim nawet, i tam jest zapisany obowiązek, to znaczy,</w:t>
      </w:r>
      <w:r>
        <w:rPr>
          <w:color w:val="FF0000"/>
        </w:rPr>
        <w:t xml:space="preserve"> </w:t>
        <w:br/>
      </w:r>
      <w:r>
        <w:rPr/>
        <w:t>że państwo polskie ma obowiązek ekstradować obywatela polskiego, jeżeli są spełnione przesłanki przewidziane prawem. Teraz dochodzi do takiej sytuacji, że w tym państwie,</w:t>
      </w:r>
      <w:r>
        <w:rPr>
          <w:color w:val="FF0000"/>
        </w:rPr>
        <w:t xml:space="preserve"> </w:t>
        <w:br/>
      </w:r>
      <w:r>
        <w:rPr/>
        <w:t>na przykład, na skutek kryzysu gospodarczego zaczynają się pojawiać wątpliwości,</w:t>
      </w:r>
      <w:r>
        <w:rPr>
          <w:color w:val="FF0000"/>
        </w:rPr>
        <w:t xml:space="preserve"> </w:t>
        <w:br/>
      </w:r>
      <w:r>
        <w:rPr/>
        <w:t>czy sądownictwo jest niezależne, czy sędziowie nie są skorumpowani, czy też może jest jakiś szczególny kontekst polityczny, sporów sąsiedzkich, różnych rzeczy, ale nie są to</w:t>
      </w:r>
      <w:r>
        <w:rPr>
          <w:color w:val="FF0000"/>
        </w:rPr>
        <w:t xml:space="preserve"> </w:t>
        <w:br/>
      </w:r>
      <w:r>
        <w:rPr/>
        <w:t>na tyle wątpliwości mocne, żeby można przyjąć, że jest spełniona przesłanka z art. 55</w:t>
      </w:r>
      <w:r>
        <w:rPr>
          <w:color w:val="FF0000"/>
        </w:rPr>
        <w:t xml:space="preserve"> </w:t>
        <w:br/>
      </w:r>
      <w:r>
        <w:rPr/>
        <w:t>ust. 4, czyli nie ma tutaj mowy o obawie, że będą naruszenia wolności lub praw człowieka, tak jednoznacznie nie można stwierdzić. Teraz minister, który ma podjąć decyzję, ma takie wątpliwości, to jest pewien kontekst, tego się nie da jednoznacznie przesądzić.</w:t>
      </w:r>
      <w:r>
        <w:rPr>
          <w:color w:val="FF0000"/>
        </w:rPr>
        <w:t xml:space="preserve"> </w:t>
        <w:br/>
      </w:r>
      <w:r>
        <w:rPr/>
        <w:t>Czy z punktu widzenia takiej sytuacji i funkcji ochronnej, jaką mają pełnić przepisy Konstytucji, korzystniejsze byłoby, żeby umowa ekstradycyjna zawierała obowiązek ekstradowania obywatela polskiego, czy też, żeby ta możliwość pozostawała otwarta, tak jak to jest, na przykład, w tym przepisie, który teraz analizujemy?</w:t>
      </w:r>
    </w:p>
    <w:p>
      <w:pPr>
        <w:pStyle w:val="Sdziauczestnik"/>
        <w:rPr/>
      </w:pPr>
      <w:r>
        <w:rPr/>
        <w:t>Pani Beata Kempa:</w:t>
      </w:r>
    </w:p>
    <w:p>
      <w:pPr>
        <w:pStyle w:val="Tekstprotokou"/>
        <w:rPr/>
      </w:pPr>
      <w:r>
        <w:rPr/>
        <w:t>Z punktu widzenia naszego stanowiska, my oczywiście eliminujemy, poprzez zakwestionowanie tego zdania, taką możliwość, o której Wysoki Trybunał…, hipotetycznej, którą w tej chwili założył. Ja myślę jednak, że mimo wszystko, art. 55 ust. 4 jest dość szerokim artykułem i być może jednak taka sytuacja hipotetycznie [wskazana] przez Wysoki Trybunał mogłaby z tego punktu widzenia być uwzględniona</w:t>
      </w:r>
      <w:r>
        <w:rPr>
          <w:color w:val="FF0000"/>
        </w:rPr>
        <w:t xml:space="preserve"> </w:t>
        <w:br/>
      </w:r>
      <w:r>
        <w:rPr/>
        <w:t>i rozpatrywana, gdybyśmy mieli na szali, czy tę gwarancję umieścić w umowie międzynarodowej, czy też korzystać tutaj z art. 55, przy założeniu, że nie mielibyśmy możliwości procedowania przez Ministra Sprawiedliwości. Takie jest moje zdanie.</w:t>
      </w:r>
    </w:p>
    <w:p>
      <w:pPr>
        <w:pStyle w:val="Sdziauczestnik"/>
        <w:rPr/>
      </w:pPr>
      <w:r>
        <w:rPr/>
        <w:t>Sędzia Piotr Tuleja:</w:t>
      </w:r>
    </w:p>
    <w:p>
      <w:pPr>
        <w:pStyle w:val="Tekstprotokou"/>
        <w:rPr/>
      </w:pPr>
      <w:r>
        <w:rPr/>
        <w:t>Dziękuję bardzo.</w:t>
      </w:r>
    </w:p>
    <w:p>
      <w:pPr>
        <w:pStyle w:val="Tekstprotokou"/>
        <w:rPr/>
      </w:pPr>
      <w:r>
        <w:rPr/>
        <w:t>Nie mam pytań.</w:t>
      </w:r>
    </w:p>
    <w:p>
      <w:pPr>
        <w:pStyle w:val="Sdziauczestnik"/>
        <w:rPr/>
      </w:pPr>
      <w:r>
        <w:rPr/>
        <w:t>Przewodnicząca:</w:t>
      </w:r>
    </w:p>
    <w:p>
      <w:pPr>
        <w:pStyle w:val="Tekstprotokou"/>
        <w:rPr/>
      </w:pPr>
      <w:r>
        <w:rPr/>
        <w:t>Dziękuję bardzo.</w:t>
      </w:r>
    </w:p>
    <w:p>
      <w:pPr>
        <w:pStyle w:val="Tekstprotokou"/>
        <w:rPr/>
      </w:pPr>
      <w:r>
        <w:rPr/>
        <w:t>Pytania będzie zadawał sędzia Andrzej Wróbel.</w:t>
      </w:r>
    </w:p>
    <w:p>
      <w:pPr>
        <w:pStyle w:val="Tekstprotokou"/>
        <w:rPr/>
      </w:pPr>
      <w:r>
        <w:rPr/>
        <w:t>Bardzo proszę, panie sędzio.</w:t>
      </w:r>
    </w:p>
    <w:p>
      <w:pPr>
        <w:pStyle w:val="Sdziauczestnik"/>
        <w:rPr/>
      </w:pPr>
      <w:r>
        <w:rPr/>
        <w:t>Sędzia Andrzej Wróbel:</w:t>
      </w:r>
    </w:p>
    <w:p>
      <w:pPr>
        <w:pStyle w:val="Tekstprotokou"/>
        <w:rPr/>
      </w:pPr>
      <w:r>
        <w:rPr/>
        <w:t>Pierwsze pytanie kieruję do pana mecenasa Klisia. Pan konsekwentnie, w toku całego postępowania sądowego i przed Trybunałem Konstytucyjnym, prezentuje stanowisko, że przepis art. 4 ust. 1 umowy ma charakter przepisu odsyłającego. Pan</w:t>
      </w:r>
      <w:r>
        <w:rPr>
          <w:color w:val="FF0000"/>
        </w:rPr>
        <w:t xml:space="preserve"> </w:t>
        <w:br/>
      </w:r>
      <w:r>
        <w:rPr/>
        <w:t>w części odpowiedział na pytanie pana sędziego Tulei co do charakteru tych przepisów. Natomiast moje pytanie jest następujące, w związku z tym, czy mógłby pan wskazać</w:t>
      </w:r>
      <w:r>
        <w:rPr>
          <w:color w:val="FF0000"/>
        </w:rPr>
        <w:t xml:space="preserve"> </w:t>
        <w:br/>
      </w:r>
      <w:r>
        <w:rPr/>
        <w:t>w tym przepisie taki jego fragment, który by powodował to, że jest to przepis o charakterze odsyłającym? W polskiej teorii czy w polskiej kulturze prawnej jest przyjęte</w:t>
      </w:r>
      <w:r>
        <w:rPr>
          <w:color w:val="FF0000"/>
        </w:rPr>
        <w:t xml:space="preserve"> </w:t>
        <w:br/>
      </w:r>
      <w:r>
        <w:rPr/>
        <w:t>we wszystkich gałęziach prawa, że przepis odsyłający to jest taki przepis, który bezpośrednio nie formułuje reguły postępowania albo zawiera tylko pewne elementy tej reguły, natomiast odsyła do innych przepisów lub pozasystemowo może odsyłać,</w:t>
      </w:r>
      <w:r>
        <w:rPr>
          <w:color w:val="FF0000"/>
        </w:rPr>
        <w:t xml:space="preserve"> </w:t>
        <w:br/>
      </w:r>
      <w:r>
        <w:rPr/>
        <w:t>na przykład, do zasad ogólnych prawa, ale zawsze jest wymagane, aby to odesłanie było wyraźne. Czy może pan wskazać w tym przepisie taki jego fragment, który by powodował właśnie kwalifikację tego przepisu jako odsyłającego, w takim znaczeniu, w jakim jest to przyjęte i w orzecznictwie, i w doktrynie prawa polskiego?</w:t>
      </w:r>
    </w:p>
    <w:p>
      <w:pPr>
        <w:pStyle w:val="Sdziauczestnik"/>
        <w:rPr/>
      </w:pPr>
      <w:r>
        <w:rPr/>
        <w:t>Pan Maciej Kliś:</w:t>
      </w:r>
    </w:p>
    <w:p>
      <w:pPr>
        <w:pStyle w:val="Tekstprotokou"/>
        <w:rPr/>
      </w:pPr>
      <w:r>
        <w:rPr/>
        <w:t xml:space="preserve">Tak, Wysoki Trybunale. W tym zakresie nie jest wskazane w art. 4 ust. 1 wprost, do czego odsyła ten przepis – do jakiego przepisu czy do jakiej grupy przepisów. Natomiast odesłanie jest widoczne, jak ja to mówię, </w:t>
      </w:r>
      <w:r>
        <w:rPr>
          <w:i/>
        </w:rPr>
        <w:t>prima facie</w:t>
      </w:r>
      <w:r>
        <w:rPr/>
        <w:t>, ze względu na kształt</w:t>
      </w:r>
      <w:r>
        <w:rPr>
          <w:color w:val="FF0000"/>
        </w:rPr>
        <w:t xml:space="preserve"> </w:t>
        <w:br/>
      </w:r>
      <w:r>
        <w:rPr/>
        <w:t>i technikę legislacyjną zastosowaną w tym artykule. Otóż niewątpliwym odesłaniem jest…, to znaczy, podstawą prawną jest stwierdzenie: „jednakże organ wykonujący będzie mógł dokonać wydania takich osób” i to jest podstawa prawna taka, że ona sama w sobie w tym zakresie jeszcze nie odsyła, dopiero odesłanie jest dalej: „jeżeli według jego uznania będzie to właściwe i możliwe”. Zatem jest to takie troszeczkę szkatułkowe odesłanie,</w:t>
      </w:r>
      <w:r>
        <w:rPr>
          <w:color w:val="FF0000"/>
        </w:rPr>
        <w:t xml:space="preserve"> </w:t>
        <w:br/>
      </w:r>
      <w:r>
        <w:rPr/>
        <w:t>ale właśnie na tym polega cały problem, bo gdyby, w moim przekonaniu, gdyby to odesłanie nie było takie szkatułkowe, to myślę, że nie byłoby aż tylu kontrowersji, dlatego że w miarę jasno i wyraźnie byłoby to sformułowane. Natomiast ta szkatułkowość tego odesłania powoduje właśnie te wszystkie kwestie interpretacyjne. Sformułowanie: „jeżeli według jego uznania będzie to właściwe i możliwe” niewątpliwie odsyła do jego uznania,</w:t>
      </w:r>
      <w:r>
        <w:rPr>
          <w:color w:val="FF0000"/>
        </w:rPr>
        <w:t xml:space="preserve"> </w:t>
        <w:br/>
      </w:r>
      <w:r>
        <w:rPr/>
        <w:t>a w tym zakresie „jego uznanie” ma się kierować dwoma tymi przymiotnikami, czyli</w:t>
      </w:r>
      <w:r>
        <w:rPr>
          <w:color w:val="FF0000"/>
        </w:rPr>
        <w:t xml:space="preserve"> </w:t>
        <w:br/>
      </w:r>
      <w:r>
        <w:rPr/>
        <w:t>czy jest to „możliwe” i czy jest to „właściwe”. Chyba tutaj też uczestnicy i tutaj myślę,</w:t>
      </w:r>
      <w:r>
        <w:rPr>
          <w:color w:val="FF0000"/>
        </w:rPr>
        <w:t xml:space="preserve"> </w:t>
        <w:br/>
      </w:r>
      <w:r>
        <w:rPr/>
        <w:t>że naprawdę nie było pomiędzy nami żadnego sporu, uczestników postępowania,</w:t>
      </w:r>
      <w:r>
        <w:rPr>
          <w:color w:val="FF0000"/>
        </w:rPr>
        <w:t xml:space="preserve"> </w:t>
        <w:br/>
      </w:r>
      <w:r>
        <w:rPr/>
        <w:t>że definiowana „możliwość” była jako element właśnie prawny, czy to prawnie jest możliwe. Natomiast „właściwość” to są te wszystkie elementy pozaprawne, w tym jakiś element polityczny, element humanitarny, zatem to jest ewidentnie odesłanie. Natomiast ono nie jest odesłaniem takim wprost, że „jeżeli pozwala na to prawo wewnętrzne”,</w:t>
      </w:r>
      <w:r>
        <w:rPr>
          <w:color w:val="FF0000"/>
        </w:rPr>
        <w:t xml:space="preserve"> </w:t>
        <w:br/>
      </w:r>
      <w:r>
        <w:rPr/>
        <w:t>bo mniej więcej tak by to można było rozumieć – to nie, to jest w ten sposób niejako zawoalowane. To powoduje, że tworzy się ta struktura, jak ja ją nazywam… – nie nazywam, ona po prostu jest – błędnym kołem logicznym, że po prostu na tej zasadzie zawsze się odsyła do tego samego, by wracało do punktu wyjścia. Zatem stąd moje twierdzenie o tym, że to nie spełnia standardów konstytucyjnych i że w tym zakresie,</w:t>
      </w:r>
      <w:r>
        <w:rPr>
          <w:color w:val="FF0000"/>
        </w:rPr>
        <w:t xml:space="preserve"> </w:t>
        <w:br/>
      </w:r>
      <w:r>
        <w:rPr>
          <w:i/>
        </w:rPr>
        <w:t>de facto</w:t>
      </w:r>
      <w:r>
        <w:rPr/>
        <w:t>, poprzez to odsyłanie do kryteriów, nie ma tej rzeczywistej możliwości, która by w tym przepisie miała się znaleźć. Zatem ta podstawa prawna, jako taka, jest niezgodna</w:t>
      </w:r>
      <w:r>
        <w:rPr>
          <w:color w:val="FF0000"/>
        </w:rPr>
        <w:t xml:space="preserve"> </w:t>
        <w:br/>
      </w:r>
      <w:r>
        <w:rPr/>
        <w:t>z przepisem art. 55 ust. 1. Tak to rozumiem.</w:t>
      </w:r>
    </w:p>
    <w:p>
      <w:pPr>
        <w:pStyle w:val="Sdziauczestnik"/>
        <w:rPr/>
      </w:pPr>
      <w:r>
        <w:rPr/>
        <w:t>Sędzia Andrzej Wróbel:</w:t>
      </w:r>
    </w:p>
    <w:p>
      <w:pPr>
        <w:pStyle w:val="Tekstprotokou"/>
        <w:rPr/>
      </w:pPr>
      <w:r>
        <w:rPr/>
        <w:t>Dobrze, jeżeli pan traktuje ten przepis jako przepis odsyłający w takim znaczeniu, jakie pan sobie tutaj ustalił, to jaki jest pożytek dla postępowania…, jak pan chce spożytkować ewentualne orzeczenie Trybunału Konstytucyjnego o uchyleniu tego przepisu odsyłającego?</w:t>
      </w:r>
    </w:p>
    <w:p>
      <w:pPr>
        <w:pStyle w:val="Sdziauczestnik"/>
        <w:rPr/>
      </w:pPr>
      <w:r>
        <w:rPr/>
        <w:t>Pan Maciej Kliś:</w:t>
      </w:r>
    </w:p>
    <w:p>
      <w:pPr>
        <w:pStyle w:val="Tekstprotokou"/>
        <w:rPr/>
      </w:pPr>
      <w:r>
        <w:rPr/>
        <w:t>Wysoki Trybunale, proszę zwrócić uwagę właśnie na ten kształt, kształt tej normy art. 4 ust. 1. Ponieważ ja kwestionuję konstytucyjność tego przepisu w zakresie, w jakim jest on podstawą ekstradycji Polaka. W tym zakresie, w jakim on jest podstawą ekstradycji Polaka, niewątpliwie stanowi podstawę do takich orzeczeń, jakie były wydawane w tych sprawach, które już miały miejsce i ewentualnie na przyszłość – art. 4 ust. 1 po przecinku, z tym: „jednakże organ wykonujący w państwie wezwanym…”. Zatem konsekwencja ewentualnego uznania tego przepisu w tej części za niezgodny z Konstytucją powoduje,</w:t>
      </w:r>
      <w:r>
        <w:rPr>
          <w:color w:val="FF0000"/>
        </w:rPr>
        <w:t xml:space="preserve"> </w:t>
        <w:br/>
      </w:r>
      <w:r>
        <w:rPr/>
        <w:t>że pozostaje treść, że żadne z umawiających się państw nie jest zobowiązane</w:t>
      </w:r>
      <w:r>
        <w:rPr>
          <w:color w:val="FF0000"/>
        </w:rPr>
        <w:t xml:space="preserve"> </w:t>
        <w:br/>
      </w:r>
      <w:r>
        <w:rPr/>
        <w:t>do wydawania własnych obywateli, zatem tu znowu cała ta argumentacja związana z wolą strony i wypełnianiem zobowiązań międzynarodowych jest nietrafna, bo będzie tutaj ewidentne zwolnienie z tego obowiązku, zatem tu nie będzie tego obowiązania. Natomiast w tym zakresie derogacja tej podstawy prawnej, przez to, że odwołuje się do tych kryteriów poprzez to odesłanie, które tak naprawdę w tym zakresie nie znajdują się już</w:t>
      </w:r>
      <w:r>
        <w:rPr>
          <w:color w:val="FF0000"/>
        </w:rPr>
        <w:t xml:space="preserve"> </w:t>
        <w:br/>
      </w:r>
      <w:r>
        <w:rPr/>
        <w:t>w umowie, jak powinny się znajdować w rozumieniu art. 55 ust. 2, powoduje,</w:t>
      </w:r>
      <w:r>
        <w:rPr>
          <w:color w:val="FF0000"/>
        </w:rPr>
        <w:t xml:space="preserve"> </w:t>
        <w:br/>
      </w:r>
      <w:r>
        <w:rPr/>
        <w:t>że ta decyzja Trybunału Konstytucyjnego, uważam, że jest istotna i jest konieczna, żeby</w:t>
      </w:r>
      <w:r>
        <w:rPr>
          <w:color w:val="FF0000"/>
        </w:rPr>
        <w:t xml:space="preserve"> </w:t>
        <w:br/>
      </w:r>
      <w:r>
        <w:rPr/>
        <w:t xml:space="preserve">w tym zakresie zagwarantować ochronę praw konstytucyjnych zawartych w art. 55 ust. 1. Ja go rozbijam po prostu na te jednostki. </w:t>
      </w:r>
    </w:p>
    <w:p>
      <w:pPr>
        <w:pStyle w:val="Tekstprotokou"/>
        <w:rPr/>
      </w:pPr>
      <w:r>
        <w:rPr/>
        <w:t>Jeszcze jedno słowo tylko. Ja dlatego powiedziałem, że po prostu ona jest źle skonstruowana z punktu widzenia techniki legislacyjnej, jeżeli mogę się na ten temat wypowiedzieć, bo po prostu powinno to być inaczej strukturalnie zrobione. Wtedy by</w:t>
      </w:r>
      <w:r>
        <w:rPr>
          <w:color w:val="FF0000"/>
        </w:rPr>
        <w:t xml:space="preserve"> </w:t>
        <w:br/>
      </w:r>
      <w:r>
        <w:rPr/>
        <w:t>te problemy były zdecydowanie mniejsze, jeżeliby to było przejrzyście, każda z tych osobnych jednostek redakcyjnych byłaby objęta innym punktem, na przykład, wtedy myślę, że sprawa byłaby prostsza. Dziękuję.</w:t>
      </w:r>
    </w:p>
    <w:p>
      <w:pPr>
        <w:pStyle w:val="Sdziauczestnik"/>
        <w:rPr/>
      </w:pPr>
      <w:r>
        <w:rPr/>
        <w:t>Sędzia Andrzej Wróbel:</w:t>
      </w:r>
    </w:p>
    <w:p>
      <w:pPr>
        <w:pStyle w:val="Tekstprotokou"/>
        <w:rPr/>
      </w:pPr>
      <w:r>
        <w:rPr/>
        <w:t>Pytanie do urzędu prokuratorskiego. Jaka jest praktyka sądowa? Czy sądy traktują art. 4 ust. 1 umowy jako podstawę do ekstradycji, czy jako współpodstawę z innymi przepisami? Czy też traktują tak, jak uważa pan mecenas, jako przepis o charakterze odsyłającym?</w:t>
      </w:r>
    </w:p>
    <w:p>
      <w:pPr>
        <w:pStyle w:val="Sdziauczestnik"/>
        <w:rPr/>
      </w:pPr>
      <w:r>
        <w:rPr/>
        <w:t>Pan Andrzej Stankowski:</w:t>
      </w:r>
    </w:p>
    <w:p>
      <w:pPr>
        <w:pStyle w:val="Tekstprotokou"/>
        <w:rPr/>
      </w:pPr>
      <w:r>
        <w:rPr/>
        <w:t>Wysoki Trybunale, według praktyki orzeczniczej sądów faktem jest, że ten przepis jest stosowany, jest uznawany przez sądy orzekające jako podstawa prawna rozstrzygnięć podejmowanych w tych sprawach. Jest to podawane wprost w podstawie prawnej, ponadto w uzasadnieniach jest również nawiązanie do treści tego przepisu. On jest rozumiany w ten sposób, że ten przepis nie stanowi odesłania, takiego jak według klasycznego pojęcia należałoby „przepis odsyłający” rozumieć, lecz ten przepis, po prostu, jedynie, tylko</w:t>
      </w:r>
      <w:r>
        <w:rPr>
          <w:color w:val="FF0000"/>
        </w:rPr>
        <w:t xml:space="preserve"> </w:t>
        <w:br/>
      </w:r>
      <w:r>
        <w:rPr/>
        <w:t>i wyłącznie daje możliwość postąpienia organom polskim w określonej sytuacji, oczywiście z uwzględnieniem całokształtu pozostałych przepisów, jakie w danej materii mogą mieć zastosowanie. To jest mniej więcej taka sytuacja, jak chociażby w przypadku wyrokowania przez sąd karny, gdzie mówi się o tym w k.p.k., że wyrok musi być oparty na podstawie całokształtu materiału dowodowego, i nie można takiego przepisu traktować jako odesłania do przepisów regulujących postępowanie dowodowe przed sądem,</w:t>
      </w:r>
      <w:r>
        <w:rPr>
          <w:color w:val="FF0000"/>
        </w:rPr>
        <w:t xml:space="preserve"> </w:t>
        <w:br/>
      </w:r>
      <w:r>
        <w:rPr/>
        <w:t>na przykład. Jest to w taki sposób traktowane jako podstawa orzekania.</w:t>
      </w:r>
    </w:p>
    <w:p>
      <w:pPr>
        <w:pStyle w:val="Sdziauczestnik"/>
        <w:rPr/>
      </w:pPr>
      <w:r>
        <w:rPr/>
        <w:t>Sędzia Andrzej Wróbel:</w:t>
      </w:r>
    </w:p>
    <w:p>
      <w:pPr>
        <w:pStyle w:val="Tekstprotokou"/>
        <w:rPr/>
      </w:pPr>
      <w:r>
        <w:rPr/>
        <w:t>Dziękuję.</w:t>
      </w:r>
    </w:p>
    <w:p>
      <w:pPr>
        <w:pStyle w:val="Tekstprotokou"/>
        <w:rPr/>
      </w:pPr>
      <w:r>
        <w:rPr/>
        <w:t>Mam pytanie do pana mecenasa Sadowskiego. Pan jest również adiunktem</w:t>
      </w:r>
      <w:r>
        <w:rPr>
          <w:color w:val="FF0000"/>
        </w:rPr>
        <w:t xml:space="preserve"> </w:t>
        <w:br/>
      </w:r>
      <w:r>
        <w:rPr/>
        <w:t>w Zakładzie Prawa Międzynarodowego Instytutu Nauk Prawnych. Czy mógłby pan nam powiedzieć, jaki jest pana pogląd na charakter prawny tego przepisu z punktu widzenia standardów prawnomiędzynarodowych? Czy to jest przepis odsyłający do prawa krajowego? Czy to jest przepis kompetencyjny? Czy to jest przepis, który ustala jakąś regułę? Czy to jest przepis, który jest samowykonalny, tak jak to się określa w doktrynie prawa międzynarodowego? Czy przepis bezpośrednio skuteczny, taki, że może się nadawać do bezpośredniego stosowania przez sądy polskie? Idzie o art. 4 ust. 1.</w:t>
      </w:r>
    </w:p>
    <w:p>
      <w:pPr>
        <w:pStyle w:val="Sdziauczestnik"/>
        <w:rPr/>
      </w:pPr>
      <w:r>
        <w:rPr/>
        <w:t>Pan Wojciech Sadowski:</w:t>
      </w:r>
    </w:p>
    <w:p>
      <w:pPr>
        <w:pStyle w:val="Tekstprotokou"/>
        <w:rPr/>
      </w:pPr>
      <w:r>
        <w:rPr/>
        <w:t>Jeżeli chodzi o tak ujętą klasyfikację…</w:t>
      </w:r>
    </w:p>
    <w:p>
      <w:pPr>
        <w:pStyle w:val="Sdziauczestnik"/>
        <w:rPr/>
      </w:pPr>
      <w:r>
        <w:rPr/>
        <w:t>Sędzia Andrzej Wróbel:</w:t>
      </w:r>
    </w:p>
    <w:p>
      <w:pPr>
        <w:pStyle w:val="Tekstprotokou"/>
        <w:rPr/>
      </w:pPr>
      <w:r>
        <w:rPr/>
        <w:t>Ja nie klasyfikuję – podaję przykłady.</w:t>
      </w:r>
    </w:p>
    <w:p>
      <w:pPr>
        <w:pStyle w:val="Sdziauczestnik"/>
        <w:rPr/>
      </w:pPr>
      <w:r>
        <w:rPr/>
        <w:t>Pan Wojciech Sadowski:</w:t>
      </w:r>
    </w:p>
    <w:p>
      <w:pPr>
        <w:pStyle w:val="Tekstprotokou"/>
        <w:rPr/>
      </w:pPr>
      <w:r>
        <w:rPr/>
        <w:t>Analiza praktyki traktatowej Stanów Zjednoczonych, którą przeprowadziliśmy, przygotowując stanowisko czy pomagając w przygotowaniu stanowiska Ministra Spraw Zagranicznych w sprawie niniejszej, wskazuje na to, że przepis taki czy klauzula tego typu, jaka została zawarta w art. 4 ust. 1 traktatu polsko-amerykańskiego, jest jednym z kilku modeli klauzul fakultatywnych stosowanych w amerykańskich traktatach ekstradycyjnych. Sformułowanie tego konkretnego traktatu nie jest unikalne dla umowy polsko-amerykańskiej, występuje również w kilku innych traktatach ekstradycyjnych zawartych przez Stany Zjednoczone.</w:t>
      </w:r>
    </w:p>
    <w:p>
      <w:pPr>
        <w:pStyle w:val="Sdziauczestnik"/>
        <w:rPr/>
      </w:pPr>
      <w:r>
        <w:rPr/>
        <w:t>Sędzia Andrzej Wróbel:</w:t>
      </w:r>
    </w:p>
    <w:p>
      <w:pPr>
        <w:pStyle w:val="Tekstprotokou"/>
        <w:rPr/>
      </w:pPr>
      <w:r>
        <w:rPr/>
        <w:t>Przepraszam, mnie chodzi tylko o ten przepis. Czy on jest bezpośrednio skuteczny, samowykonalny, jak chce doktryna prawa międzynarodowego? Jest czy nie jest?</w:t>
      </w:r>
    </w:p>
    <w:p>
      <w:pPr>
        <w:pStyle w:val="Sdziauczestnik"/>
        <w:rPr/>
      </w:pPr>
      <w:r>
        <w:rPr/>
        <w:t>Pan Wojciech Sadowski:</w:t>
      </w:r>
    </w:p>
    <w:p>
      <w:pPr>
        <w:pStyle w:val="Tekstprotokou"/>
        <w:rPr/>
      </w:pPr>
      <w:r>
        <w:rPr/>
        <w:t>W zakresie, w jakim on miałby stanowić…, on zawiera elementy przepisu samowykonalnego. Natomiast, w naszej ocenie, nie może stanowić samodzielnej podstawy rozstrzygnięcia o dopuszczalności ekstradycji obywatela polskiego, na pewno nie</w:t>
      </w:r>
      <w:r>
        <w:rPr>
          <w:color w:val="FF0000"/>
        </w:rPr>
        <w:t xml:space="preserve"> </w:t>
        <w:br/>
      </w:r>
      <w:r>
        <w:rPr/>
        <w:t>w oderwaniu od art. 1. Łącznie z art. 1 umowy międzynarodowej on stanowi tego rodzaju normę samowykonalną. Chociaż z drugiej strony on zawiera pewne odesłanie do prawa wewnętrznego w sposób pośredni, w ten sposób, że nakłada na organ wykonujący konieczność sprawdzenia czy podjęcia decyzji czy ustalenia, czy wydanie jest właściwe</w:t>
      </w:r>
      <w:r>
        <w:rPr>
          <w:color w:val="FF0000"/>
        </w:rPr>
        <w:t xml:space="preserve"> </w:t>
        <w:br/>
      </w:r>
      <w:r>
        <w:rPr/>
        <w:t xml:space="preserve">i możliwe. I w tym zakresie jest to przepis, który z pewnością zawiera czy formułuje pewne kryteria wobec organu wykonującego, które ten organ powinien wziąć pod uwagę. Natomiast nie oznacza to, że to prawo wewnętrzne, na podstawie tego rodzaju sformułowania, będzie stanowiło podstawę wydania obywatela polskiego czy obywatela umawiającej się strony. </w:t>
      </w:r>
    </w:p>
    <w:p>
      <w:pPr>
        <w:pStyle w:val="Sdziauczestnik"/>
        <w:rPr/>
      </w:pPr>
      <w:r>
        <w:rPr/>
        <w:t>Sędzia Andrzej Wróbel:</w:t>
      </w:r>
    </w:p>
    <w:p>
      <w:pPr>
        <w:pStyle w:val="Tekstprotokou"/>
        <w:rPr/>
      </w:pPr>
      <w:r>
        <w:rPr/>
        <w:t>To już ostatnie pytanie. Czy nie jest tak w prawie międzynarodowym, że odesłanie do prawa krajowego musi być wyraźne?</w:t>
      </w:r>
    </w:p>
    <w:p>
      <w:pPr>
        <w:pStyle w:val="Sdziauczestnik"/>
        <w:rPr/>
      </w:pPr>
      <w:r>
        <w:rPr/>
        <w:t>Pan Wojciech Sadowski:</w:t>
      </w:r>
    </w:p>
    <w:p>
      <w:pPr>
        <w:pStyle w:val="Tekstprotokou"/>
        <w:rPr/>
      </w:pPr>
      <w:r>
        <w:rPr/>
        <w:t>W moim przekonaniu, tak kategoryczny obowiązek trudno wyprowadzić.</w:t>
      </w:r>
    </w:p>
    <w:p>
      <w:pPr>
        <w:pStyle w:val="Sdziauczestnik"/>
        <w:rPr/>
      </w:pPr>
      <w:r>
        <w:rPr/>
        <w:t>Sędzia Andrzej Wróbel:</w:t>
      </w:r>
    </w:p>
    <w:p>
      <w:pPr>
        <w:pStyle w:val="Tekstprotokou"/>
        <w:rPr/>
      </w:pPr>
      <w:r>
        <w:rPr/>
        <w:t>Dziękuję, pani przewodnicząca.</w:t>
      </w:r>
    </w:p>
    <w:p>
      <w:pPr>
        <w:pStyle w:val="Sdziauczestnik"/>
        <w:rPr/>
      </w:pPr>
      <w:r>
        <w:rPr/>
        <w:t>Przewodnicząca:</w:t>
      </w:r>
    </w:p>
    <w:p>
      <w:pPr>
        <w:pStyle w:val="Tekstprotokou"/>
        <w:rPr/>
      </w:pPr>
      <w:r>
        <w:rPr/>
        <w:t>Dziękuję bardzo.</w:t>
      </w:r>
    </w:p>
    <w:p>
      <w:pPr>
        <w:pStyle w:val="Tekstprotokou"/>
        <w:rPr/>
      </w:pPr>
      <w:r>
        <w:rPr/>
        <w:t>Pytania zadawać będzie sędzia Teresa Liszcz.</w:t>
      </w:r>
    </w:p>
    <w:p>
      <w:pPr>
        <w:pStyle w:val="Tekstprotokou"/>
        <w:rPr/>
      </w:pPr>
      <w:r>
        <w:rPr/>
        <w:t>Bardzo proszę.</w:t>
      </w:r>
    </w:p>
    <w:p>
      <w:pPr>
        <w:pStyle w:val="Sdziauczestnik"/>
        <w:rPr/>
      </w:pPr>
      <w:r>
        <w:rPr/>
        <w:t>Sędzia Teresa Liszcz:</w:t>
      </w:r>
    </w:p>
    <w:p>
      <w:pPr>
        <w:pStyle w:val="Tekstprotokou"/>
        <w:rPr/>
      </w:pPr>
      <w:r>
        <w:rPr/>
        <w:t>Pozwolę sobie wrócić jeszcze raz do kwestii tego, jakie rozstrzygnięcie jest tu ostateczne. Dosyć dużo o tym mówiono, ale mimo wszystko ja nie mam jasności</w:t>
      </w:r>
      <w:r>
        <w:rPr>
          <w:color w:val="FF0000"/>
        </w:rPr>
        <w:t xml:space="preserve"> </w:t>
        <w:br/>
      </w:r>
      <w:r>
        <w:rPr/>
        <w:t>co do stanowiska wszystkich uczestników postępowania. Niewątpliwie jasne jest to ostateczne stanowisko skarżącego. A chciałabym zwrócić się z pytaniem o to przede wszystkim do przedstawiciela prokuratora – do pana prokuratora. Co zdaniem urzędu prokuratorskiego jest tym ostatecznym rozstrzygnięciem w tej sprawie? Czy postanowienie sądu, czy postanowienie Ministra Sprawiedliwości?</w:t>
      </w:r>
    </w:p>
    <w:p>
      <w:pPr>
        <w:pStyle w:val="Sdziauczestnik"/>
        <w:rPr/>
      </w:pPr>
      <w:r>
        <w:rPr/>
        <w:t>Pan Andrzej Stankowski:</w:t>
      </w:r>
    </w:p>
    <w:p>
      <w:pPr>
        <w:pStyle w:val="Tekstprotokou"/>
        <w:rPr/>
      </w:pPr>
      <w:r>
        <w:rPr/>
        <w:t>Wysoki Trybunale, tu trzeba powiedzieć wyraźnie, że postanowienie ministra kończy rzeczywiście formalnie postępowanie w sprawie, ale ono co do kierunku</w:t>
      </w:r>
      <w:r>
        <w:rPr>
          <w:color w:val="FF0000"/>
        </w:rPr>
        <w:t xml:space="preserve"> </w:t>
        <w:br/>
      </w:r>
      <w:r>
        <w:rPr/>
        <w:t>i co do możliwości rozstrzygnięcia jest zdeterminowane przez wcześniejsze rozstrzygnięcie sądu. Dlatego w takim zakresie, w jakim rozstrzygnięcie sądu ma charakter determinujący dla orzeczenia ministra, to ono jest rozstrzygnięciem ostatecznym, czyli jest rozstrzygnięciem ostatecznym w kwestii dopuszczalności. Natomiast jeżeli zostanie stwierdzona dopuszczalność, to wtedy ostatecznym rozstrzygnięciem w przedmiocie,</w:t>
      </w:r>
      <w:r>
        <w:rPr>
          <w:color w:val="FF0000"/>
        </w:rPr>
        <w:t xml:space="preserve"> </w:t>
        <w:br/>
      </w:r>
      <w:r>
        <w:rPr/>
        <w:t>czy doprowadzić do ekstradycji, czy nie, takim ostatecznym rozstrzygnięciem jest postanowienie ministra. Czyli niestety trzeba te dwa etapy wyraźnie oddzielić z uwagi</w:t>
      </w:r>
      <w:r>
        <w:rPr>
          <w:color w:val="FF0000"/>
        </w:rPr>
        <w:t xml:space="preserve"> </w:t>
        <w:br/>
      </w:r>
      <w:r>
        <w:rPr/>
        <w:t>na brzmienie literalne ust. 5 art. 55 Konstytucji. Tu jest mowa o przesądzeniu</w:t>
      </w:r>
      <w:r>
        <w:rPr>
          <w:color w:val="FF0000"/>
        </w:rPr>
        <w:t xml:space="preserve"> </w:t>
        <w:br/>
      </w:r>
      <w:r>
        <w:rPr/>
        <w:t>o dopuszczalności w drodze orzeczenia sądowego.</w:t>
      </w:r>
    </w:p>
    <w:p>
      <w:pPr>
        <w:pStyle w:val="Sdziauczestnik"/>
        <w:rPr/>
      </w:pPr>
      <w:r>
        <w:rPr/>
        <w:t>Sędzia Teresa Liszcz:</w:t>
      </w:r>
    </w:p>
    <w:p>
      <w:pPr>
        <w:pStyle w:val="Tekstprotokou"/>
        <w:rPr/>
      </w:pPr>
      <w:r>
        <w:rPr/>
        <w:t>Czyli w sytuacji takiej, w jakiej był skarżący, kiedy sąd prawomocnie orzekł dopuszczalność ekstradycji, ostatecznym rozstrzygnięciem jest postanowienie Ministra Sprawiedliwości, tak?</w:t>
      </w:r>
    </w:p>
    <w:p>
      <w:pPr>
        <w:pStyle w:val="Sdziauczestnik"/>
        <w:rPr/>
      </w:pPr>
      <w:r>
        <w:rPr/>
        <w:t>Pan Andrzej Stankowski:</w:t>
      </w:r>
    </w:p>
    <w:p>
      <w:pPr>
        <w:pStyle w:val="Tekstprotokou"/>
        <w:rPr/>
      </w:pPr>
      <w:r>
        <w:rPr/>
        <w:t>W kwestii samego wydania już…</w:t>
      </w:r>
    </w:p>
    <w:p>
      <w:pPr>
        <w:pStyle w:val="Sdziauczestnik"/>
        <w:rPr/>
      </w:pPr>
      <w:r>
        <w:rPr/>
        <w:t>Sędzia Teresa Liszcz:</w:t>
      </w:r>
    </w:p>
    <w:p>
      <w:pPr>
        <w:pStyle w:val="Tekstprotokou"/>
        <w:rPr/>
      </w:pPr>
      <w:r>
        <w:rPr/>
        <w:t>Tu chodzi o kwestię wydania właśnie.</w:t>
      </w:r>
    </w:p>
    <w:p>
      <w:pPr>
        <w:pStyle w:val="Sdziauczestnik"/>
        <w:rPr/>
      </w:pPr>
      <w:r>
        <w:rPr/>
        <w:t>Pan Andrzej Stankowski:</w:t>
      </w:r>
    </w:p>
    <w:p>
      <w:pPr>
        <w:pStyle w:val="Tekstprotokou"/>
        <w:rPr/>
      </w:pPr>
      <w:r>
        <w:rPr/>
        <w:t>W kwestii już potem faktycznego wydania bądź niewydania, tak, ostatecznie jednak Minister Sprawiedliwości tak tutaj rozstrzygnął, ponieważ miał też możliwość postąpienia innego, czyli postąpienia takiego, iżby niezależnie od stwierdzenia dopuszczalności tej ekstradycji przez sąd, mógł nie wydać również tego obywatela polskiego. Czyli w tym przypadku jest to… – tak.</w:t>
      </w:r>
    </w:p>
    <w:p>
      <w:pPr>
        <w:pStyle w:val="Sdziauczestnik"/>
        <w:rPr/>
      </w:pPr>
      <w:r>
        <w:rPr/>
        <w:t>Sędzia Teresa Liszcz:</w:t>
      </w:r>
    </w:p>
    <w:p>
      <w:pPr>
        <w:pStyle w:val="Tekstprotokou"/>
        <w:rPr/>
      </w:pPr>
      <w:r>
        <w:rPr/>
        <w:t>Czy sformułowanie z art. 603 k.p.k., że sąd orzeka w przedmiocie wniosku</w:t>
      </w:r>
      <w:r>
        <w:rPr>
          <w:color w:val="FF0000"/>
        </w:rPr>
        <w:t xml:space="preserve"> </w:t>
        <w:br/>
      </w:r>
      <w:r>
        <w:rPr/>
        <w:t>o wydanie, przesądza, że zawsze sąd ostatecznie rozstrzyga?</w:t>
      </w:r>
    </w:p>
    <w:p>
      <w:pPr>
        <w:pStyle w:val="Sdziauczestnik"/>
        <w:rPr/>
      </w:pPr>
      <w:r>
        <w:rPr/>
        <w:t>Pan Andrzej Stankowski:</w:t>
      </w:r>
    </w:p>
    <w:p>
      <w:pPr>
        <w:pStyle w:val="Tekstprotokou"/>
        <w:rPr/>
      </w:pPr>
      <w:r>
        <w:rPr/>
        <w:t>Wysoki Trybunale, to jest stwierdzenie, które dotyczy sytuacji takich, kiedy sąd orzeka na określonym etapie. Dopiero z całokształtu porządku prawnego wynika, czy to orzeczenie sądowe, które jest w przedmiocie tej ekstradycji, jest orzeczeniem ostatecznym, wiążącym, czy nie, w jakim zakresie.</w:t>
      </w:r>
    </w:p>
    <w:p>
      <w:pPr>
        <w:pStyle w:val="Sdziauczestnik"/>
        <w:rPr/>
      </w:pPr>
      <w:r>
        <w:rPr/>
        <w:t>Sędzia Teresa Liszcz:</w:t>
      </w:r>
    </w:p>
    <w:p>
      <w:pPr>
        <w:pStyle w:val="Tekstprotokou"/>
        <w:rPr/>
      </w:pPr>
      <w:r>
        <w:rPr/>
        <w:t>„</w:t>
      </w:r>
      <w:r>
        <w:rPr/>
        <w:t>Orzeczenie w przedmiocie” może zarówno oznaczać orzeczenie</w:t>
      </w:r>
      <w:r>
        <w:rPr>
          <w:color w:val="FF0000"/>
        </w:rPr>
        <w:t xml:space="preserve"> </w:t>
        <w:br/>
      </w:r>
      <w:r>
        <w:rPr/>
        <w:t>o dopuszczalności, jak i o niedopuszczalności wydania, czy tak? – orzeczenie</w:t>
      </w:r>
      <w:r>
        <w:rPr>
          <w:color w:val="FF0000"/>
        </w:rPr>
        <w:t xml:space="preserve"> </w:t>
        <w:br/>
      </w:r>
      <w:r>
        <w:rPr/>
        <w:t>w przedmiocie wydania.</w:t>
      </w:r>
    </w:p>
    <w:p>
      <w:pPr>
        <w:pStyle w:val="Sdziauczestnik"/>
        <w:rPr/>
      </w:pPr>
      <w:r>
        <w:rPr/>
        <w:t>Pan Andrzej Stankowski:</w:t>
      </w:r>
    </w:p>
    <w:p>
      <w:pPr>
        <w:pStyle w:val="Tekstprotokou"/>
        <w:rPr/>
      </w:pPr>
      <w:r>
        <w:rPr/>
        <w:t>„</w:t>
      </w:r>
      <w:r>
        <w:rPr/>
        <w:t>Orzeczenie w przedmiocie” oznacza zarówno orzeczenie o dopuszczalności,</w:t>
      </w:r>
      <w:r>
        <w:rPr>
          <w:color w:val="FF0000"/>
        </w:rPr>
        <w:t xml:space="preserve"> </w:t>
        <w:br/>
      </w:r>
      <w:r>
        <w:rPr/>
        <w:t>jak i o niedopuszczalności. Z tym, że – jak powiedziałem – to orzeczenie</w:t>
      </w:r>
      <w:r>
        <w:rPr>
          <w:color w:val="FF0000"/>
        </w:rPr>
        <w:t xml:space="preserve"> </w:t>
        <w:br/>
      </w:r>
      <w:r>
        <w:rPr/>
        <w:t>o niedopuszczalności jest wiążące, a orzeczenie o dopuszczalności otwiera możliwość, dopiero możliwość dokonania tej ekstradycji, ale to jest to orzeczenie wstępne, które jest absolutnie konieczne i to też z k.p.k. wynika. Ale ten przepis k.p.k. mówiący o tym,</w:t>
      </w:r>
      <w:r>
        <w:rPr>
          <w:color w:val="FF0000"/>
        </w:rPr>
        <w:t xml:space="preserve"> </w:t>
        <w:br/>
      </w:r>
      <w:r>
        <w:rPr/>
        <w:t>że w przedmiocie dopuszczalności orzeka sąd, nie oznacza, że to jest ostateczne rozstrzygnięcie w obu kierunkach, że w obu kierunkach ma charakter ostateczny.</w:t>
      </w:r>
    </w:p>
    <w:p>
      <w:pPr>
        <w:pStyle w:val="Sdziauczestnik"/>
        <w:rPr/>
      </w:pPr>
      <w:r>
        <w:rPr/>
        <w:t>Sędzia Teresa Liszcz:</w:t>
      </w:r>
    </w:p>
    <w:p>
      <w:pPr>
        <w:pStyle w:val="Tekstprotokou"/>
        <w:rPr/>
      </w:pPr>
      <w:r>
        <w:rPr/>
        <w:t>Skoro już pan prokurator stoi, to ja zapytam o jeszcze jedną sprawę. Mianowicie</w:t>
      </w:r>
      <w:r>
        <w:rPr>
          <w:color w:val="FF0000"/>
        </w:rPr>
        <w:t xml:space="preserve"> </w:t>
        <w:br/>
      </w:r>
      <w:r>
        <w:rPr/>
        <w:t>co znaczy słowo „możliwe” w art. 4 umowy, który oceniamy, i w art. 55 Konstytucji.</w:t>
      </w:r>
      <w:r>
        <w:rPr>
          <w:color w:val="FF0000"/>
        </w:rPr>
        <w:t xml:space="preserve"> </w:t>
        <w:br/>
      </w:r>
      <w:r>
        <w:rPr/>
        <w:t>W art. 4 czytamy, że organ wykonujący, czyli Minister Sprawiedliwości, może wydać – czyli tu jest po raz pierwszy „możliwość” – jeżeli według jego uznania będzie to właściwe i możliwe. W opinii pani prof. Frankowskiej i zdaje się, że już tutaj na sali padło takie stwierdzenie, że uważa się wręcz za oczywiste, że to „możliwe” oznacza, że z punktu widzenia porządku prawnego wewnętrznego jest to możliwe, czyli dopuszczalne, czy tak?</w:t>
      </w:r>
    </w:p>
    <w:p>
      <w:pPr>
        <w:pStyle w:val="Sdziauczestnik"/>
        <w:rPr/>
      </w:pPr>
      <w:r>
        <w:rPr/>
        <w:t>Pan Andrzej Stankowski:</w:t>
      </w:r>
    </w:p>
    <w:p>
      <w:pPr>
        <w:pStyle w:val="Tekstprotokou"/>
        <w:rPr/>
      </w:pPr>
      <w:r>
        <w:rPr/>
        <w:t>Z punktu widzenia porządku prawnego jest to możliwe, czyli jest to dopuszczalne</w:t>
      </w:r>
      <w:r>
        <w:rPr>
          <w:color w:val="FF0000"/>
        </w:rPr>
        <w:t xml:space="preserve"> </w:t>
        <w:br/>
      </w:r>
      <w:r>
        <w:rPr/>
        <w:t>z uwzględnieniem ogólnych zasad, ogólnych ograniczeń wszelkich, negatywnych przesłanek, czyli przeszkód ekstradycyjnych – to wszystko trzeba wziąć [pod uwagę].</w:t>
      </w:r>
    </w:p>
    <w:p>
      <w:pPr>
        <w:pStyle w:val="Sdziauczestnik"/>
        <w:rPr/>
      </w:pPr>
      <w:r>
        <w:rPr/>
        <w:t>Sędzia Teresa Liszcz:</w:t>
      </w:r>
    </w:p>
    <w:p>
      <w:pPr>
        <w:pStyle w:val="Tekstprotokou"/>
        <w:rPr/>
      </w:pPr>
      <w:r>
        <w:rPr/>
        <w:t>Porównajmy to teraz z art. 55 ust. 2. Czy tu rzeczywiście nie ma tego błędnego koła, o którym mówił pełnomocnik skarżącego? Zgodnie z tym, co i pan prokurator przed chwilą powiedział, to, że wydanie jest możliwe, to się ocenia z punktu widzenia porządku wewnętrznego, w szczególności na pewno Konstytucji, także ustaw zwykłych, a więc nie nazywając tego, bo to nie jest na pewno klasyczny przepis odsyłający, to jednak art. 4 umowy odsyła do porządku wewnętrznego. A jednocześnie art. 55 ust. 2 Konstytucji uzależnia możliwość wydania o możliwości przewidzianej w umowie, a więc umowa odsyła do Konstytucji, a Konstytucja odsyła do umowy. Czy nie jest tak?</w:t>
      </w:r>
    </w:p>
    <w:p>
      <w:pPr>
        <w:pStyle w:val="Sdziauczestnik"/>
        <w:rPr/>
      </w:pPr>
      <w:r>
        <w:rPr/>
        <w:t>Pan Andrzej Stankowski:</w:t>
      </w:r>
    </w:p>
    <w:p>
      <w:pPr>
        <w:pStyle w:val="Tekstprotokou"/>
        <w:rPr/>
      </w:pPr>
      <w:r>
        <w:rPr/>
        <w:t>Wysoki Trybunale, to tak na pierwszy rzut oka może tak wyglądać, ale pamiętajmy o tym, jak należałoby rozumieć ten przepis konstytucyjny. Otóż ten przepis konstytucyjny mówi o tym, że ta ekstradycja może być dokonana, jeżeli możliwość jej dokonania</w:t>
      </w:r>
      <w:r>
        <w:rPr>
          <w:color w:val="FF0000"/>
        </w:rPr>
        <w:t xml:space="preserve"> </w:t>
        <w:br/>
      </w:r>
      <w:r>
        <w:rPr/>
        <w:t>w konkretnym przypadku wynika z tej umowy i są jeszcze spełnione dodatkowe warunki. A więc Konstytucja formułuje minimalne warunki progowe, które muszą być spełnione, żeby taka ekstradycja była dopuszczalna.</w:t>
      </w:r>
    </w:p>
    <w:p>
      <w:pPr>
        <w:pStyle w:val="Sdziauczestnik"/>
        <w:rPr/>
      </w:pPr>
      <w:r>
        <w:rPr/>
        <w:t>Sędzia Teresa Liszcz:</w:t>
      </w:r>
    </w:p>
    <w:p>
      <w:pPr>
        <w:pStyle w:val="Tekstprotokou"/>
        <w:rPr/>
      </w:pPr>
      <w:r>
        <w:rPr/>
        <w:t>Przepraszam, że wpadnę panu w słowo, ale z kolei umowa, do której odsyła, umowa międzynarodowa – w tym przypadku ta, o której mówimy – z kolei odsyła</w:t>
      </w:r>
      <w:r>
        <w:rPr>
          <w:color w:val="FF0000"/>
        </w:rPr>
        <w:t xml:space="preserve"> </w:t>
        <w:br/>
      </w:r>
      <w:r>
        <w:rPr/>
        <w:t>do porządku wewnętrznego.</w:t>
      </w:r>
    </w:p>
    <w:p>
      <w:pPr>
        <w:pStyle w:val="Sdziauczestnik"/>
        <w:rPr/>
      </w:pPr>
      <w:r>
        <w:rPr/>
        <w:t>Pan Andrzej Stankowski:</w:t>
      </w:r>
    </w:p>
    <w:p>
      <w:pPr>
        <w:pStyle w:val="Tekstprotokou"/>
        <w:rPr/>
      </w:pPr>
      <w:r>
        <w:rPr/>
        <w:t>Ona niezupełnie odsyła do porządku, tylko ona mówi o możliwości też, to znaczy przewiduje możliwość, czyli dokładnie spełnia ten wymóg, o którym mowa jest</w:t>
      </w:r>
      <w:r>
        <w:rPr>
          <w:color w:val="FF0000"/>
        </w:rPr>
        <w:t xml:space="preserve"> </w:t>
        <w:br/>
      </w:r>
      <w:r>
        <w:rPr/>
        <w:t>w Konstytucji: „…jeżeli możliwość taka wynika z ratyfikowanej (…) umowy”. Czyli umowa przewiduje, w relacjach tylko między tymi dwiema stronami umowy, czyli między Polską a Stanami Zjednoczonymi, przewiduje możliwość, a nie obowiązek – możliwość wydania obywatela polskiego w zakresie dotyczącym określonych przestępstw. To wówczas w takim układzie mamy do czynienia ze spełnieniem tego warunku, który jest określony w Konstytucji. Czyli z uwagi na fakt, że ustrojodawca najprawdopodobniej chciał uniknąć automatyzmu orzekania i takiego automatycznego związania Polski takim obowiązkiem wydania obywatela polskiego, przyjął taką konstrukcję, że w umowie międzynarodowej ma być przewidziana możliwość. Czyli nawet można byłoby powiedzieć, że gdyby był obowiązek, to być może byłoby to sprzeczne, bo by to było zbyt daleko idące ograniczenie praw obywateli polskich, jeżeli byłby w umowie przewidziany obowiązek. Mogłoby to być sprzeczne z tym postanowieniem Konstytucji. W tej sytuacji należy w ten sposób odczytywać ten wymóg konstytucyjny, iż konkretna umowa, dotycząca relacji tylko między Polską a danym, drugim konkretnym krajem, który jest stroną tej umowy, zakłada możliwość wydawania obywateli polskich.</w:t>
      </w:r>
    </w:p>
    <w:p>
      <w:pPr>
        <w:pStyle w:val="Sdziauczestnik"/>
        <w:rPr/>
      </w:pPr>
      <w:r>
        <w:rPr/>
        <w:t>Sędzia Teresa Liszcz:</w:t>
      </w:r>
    </w:p>
    <w:p>
      <w:pPr>
        <w:pStyle w:val="Tekstprotokou"/>
        <w:rPr/>
      </w:pPr>
      <w:r>
        <w:rPr/>
        <w:t>W jakiejkolwiek sytuacji, tak? Niezależnie od warunków?</w:t>
      </w:r>
    </w:p>
    <w:p>
      <w:pPr>
        <w:pStyle w:val="Sdziauczestnik"/>
        <w:rPr/>
      </w:pPr>
      <w:r>
        <w:rPr/>
        <w:t>Pan Andrzej Stankowski:</w:t>
      </w:r>
    </w:p>
    <w:p>
      <w:pPr>
        <w:pStyle w:val="Tekstprotokou"/>
        <w:rPr/>
      </w:pPr>
      <w:r>
        <w:rPr/>
        <w:t>I dopiero kumulacja potem z kolei warunków przewidzianych w Konstytucji –</w:t>
      </w:r>
      <w:r>
        <w:rPr>
          <w:color w:val="FF0000"/>
        </w:rPr>
        <w:t xml:space="preserve"> </w:t>
        <w:br/>
      </w:r>
      <w:r>
        <w:rPr/>
        <w:t>i oczywiście z prymatem warunków konstytucyjnych – i warunków umownych przesądza o tym, czy istnieje faktyczna, realna możliwość wydania w danym, konkretnym przypadku, czy nie. Przy czym też – podkreślam – możliwość, ponieważ nigdy, nigdzie żaden przepis nie formułuje w tym przypadku takiego kategorycznego obowiązku wydania obywatela polskiego w razie zaistnienia określonych przesłanek, bo to byłoby już zbyt daleko idące i takiej sytuacji starał się ustrojodawca uniknąć, wprowadzając tę nowelę</w:t>
      </w:r>
      <w:r>
        <w:rPr>
          <w:color w:val="FF0000"/>
        </w:rPr>
        <w:t xml:space="preserve"> </w:t>
        <w:br/>
      </w:r>
      <w:r>
        <w:rPr/>
        <w:t>z 2006 roku.</w:t>
      </w:r>
    </w:p>
    <w:p>
      <w:pPr>
        <w:pStyle w:val="Sdziauczestnik"/>
        <w:rPr/>
      </w:pPr>
      <w:r>
        <w:rPr/>
        <w:t>Sędzia Teresa Liszcz:</w:t>
      </w:r>
    </w:p>
    <w:p>
      <w:pPr>
        <w:pStyle w:val="Tekstprotokou"/>
        <w:rPr/>
      </w:pPr>
      <w:r>
        <w:rPr/>
        <w:t>Panie prokuratorze, rozumiem, że wystarczy, iż w umowie pada słowo,</w:t>
      </w:r>
      <w:r>
        <w:rPr>
          <w:color w:val="FF0000"/>
        </w:rPr>
        <w:t xml:space="preserve"> </w:t>
        <w:br/>
      </w:r>
      <w:r>
        <w:rPr/>
        <w:t>że w jakiejkolwiek sytuacji jest to „możliwe”, już niezależnie od tego, jakie są przesłanki tej możliwości, czy tak?</w:t>
      </w:r>
    </w:p>
    <w:p>
      <w:pPr>
        <w:pStyle w:val="Sdziauczestnik"/>
        <w:rPr/>
      </w:pPr>
      <w:r>
        <w:rPr/>
        <w:t>Pan Andrzej Stankowski:</w:t>
      </w:r>
    </w:p>
    <w:p>
      <w:pPr>
        <w:pStyle w:val="Tekstprotokou"/>
        <w:rPr/>
      </w:pPr>
      <w:r>
        <w:rPr/>
        <w:t>Wysoki Trybunale, w tej umowie między Polską a Stanami Zjednoczonymi mamy do czynienia z innymi regulacjami, które mówią o tym, w jakich przypadkach, jakiego rodzaju zdarzeń może dotyczyć tego rodzaju możliwość. A więc chodzi o to, że te osoby mają być ścigane w postępowaniu karnym…</w:t>
      </w:r>
    </w:p>
    <w:p>
      <w:pPr>
        <w:pStyle w:val="Sdziauczestnik"/>
        <w:rPr/>
      </w:pPr>
      <w:r>
        <w:rPr/>
        <w:t>Sędzia Teresa Liszcz:</w:t>
      </w:r>
    </w:p>
    <w:p>
      <w:pPr>
        <w:pStyle w:val="Tekstprotokou"/>
        <w:rPr/>
      </w:pPr>
      <w:r>
        <w:rPr/>
        <w:t>Przepraszam, ale o tym naprawdę nie rozmawiamy, to nie jest przedmiotem tego pytania. Chciałabym przejść do następnej kwestii, która jest też związana z analizą art. 4</w:t>
      </w:r>
      <w:r>
        <w:rPr>
          <w:color w:val="FF0000"/>
        </w:rPr>
        <w:t xml:space="preserve"> </w:t>
        <w:br/>
      </w:r>
      <w:r>
        <w:rPr/>
        <w:t>i art. 55. Jeżeli słowo „możliwe” oznacza jednak odesłanie do porządku prawnego, to znaczy, oznacza tyle, co dopuszczalne z punktu widzenia prawa, tak?</w:t>
      </w:r>
    </w:p>
    <w:p>
      <w:pPr>
        <w:pStyle w:val="Sdziauczestnik"/>
        <w:rPr/>
      </w:pPr>
      <w:r>
        <w:rPr/>
        <w:t>Pan Andrzej Stankowski:</w:t>
      </w:r>
    </w:p>
    <w:p>
      <w:pPr>
        <w:pStyle w:val="Tekstprotokou"/>
        <w:rPr/>
      </w:pPr>
      <w:r>
        <w:rPr/>
        <w:t>Czyli ma ocenić. „Możliwe” w umowie oznacza to, że organ ma ocenić, czy ma taką możliwość, a ta możliwość musi wynikać…</w:t>
      </w:r>
    </w:p>
    <w:p>
      <w:pPr>
        <w:pStyle w:val="Sdziauczestnik"/>
        <w:rPr/>
      </w:pPr>
      <w:r>
        <w:rPr/>
        <w:t>Sędzia Teresa Liszcz:</w:t>
      </w:r>
    </w:p>
    <w:p>
      <w:pPr>
        <w:pStyle w:val="Tekstprotokou"/>
        <w:rPr/>
      </w:pPr>
      <w:r>
        <w:rPr/>
        <w:t>Prawną?</w:t>
      </w:r>
    </w:p>
    <w:p>
      <w:pPr>
        <w:pStyle w:val="Sdziauczestnik"/>
        <w:rPr/>
      </w:pPr>
      <w:r>
        <w:rPr/>
        <w:t>Pan Andrzej Stankowski:</w:t>
      </w:r>
    </w:p>
    <w:p>
      <w:pPr>
        <w:pStyle w:val="Tekstprotokou"/>
        <w:rPr/>
      </w:pPr>
      <w:r>
        <w:rPr/>
        <w:t xml:space="preserve">Między innymi z krajowego porządku prawnego, także tego, który…, z tych źródeł tego krajowego porządku prawnego, które są usytuowane nie niżej niż ta umowa, musi to wynika. </w:t>
      </w:r>
    </w:p>
    <w:p>
      <w:pPr>
        <w:pStyle w:val="Sdziauczestnik"/>
        <w:rPr/>
      </w:pPr>
      <w:r>
        <w:rPr/>
        <w:t>Sędzia Teresa Liszcz:</w:t>
      </w:r>
    </w:p>
    <w:p>
      <w:pPr>
        <w:pStyle w:val="Tekstprotokou"/>
        <w:rPr/>
      </w:pPr>
      <w:r>
        <w:rPr/>
        <w:t>Możemy, może niezbyt tak precyzyjnie, ale zgodzić, że „możliwość” oznacza tutaj dopuszczalność przez prawo?</w:t>
      </w:r>
    </w:p>
    <w:p>
      <w:pPr>
        <w:pStyle w:val="Sdziauczestnik"/>
        <w:rPr/>
      </w:pPr>
      <w:r>
        <w:rPr/>
        <w:t>Pan Andrzej Stankowski:</w:t>
      </w:r>
    </w:p>
    <w:p>
      <w:pPr>
        <w:pStyle w:val="Tekstprotokou"/>
        <w:rPr/>
      </w:pPr>
      <w:r>
        <w:rPr/>
        <w:t>„</w:t>
      </w:r>
      <w:r>
        <w:rPr/>
        <w:t>Możliwość” oznacza w tym przypadku dopuszczalność, chociaż pewnym elementem dopuszczalności, a to wynika z praktyki, z orzecznictwa sądów polskich, pewnym elementem dopuszczalności jest również ta właściwość wydania, jako że sądy</w:t>
      </w:r>
      <w:r>
        <w:rPr>
          <w:color w:val="FF0000"/>
        </w:rPr>
        <w:t xml:space="preserve"> </w:t>
        <w:br/>
      </w:r>
      <w:r>
        <w:rPr/>
        <w:t xml:space="preserve">w niektórych przypadkach oceniają również te inne okoliczności poza samymi </w:t>
      </w:r>
      <w:r>
        <w:rPr>
          <w:i/>
        </w:rPr>
        <w:t>stricte</w:t>
      </w:r>
      <w:r>
        <w:rPr/>
        <w:t xml:space="preserve"> prawnymi, takie, które są związane chociażby z aspektem humanitarnym czy z celowością, z racjonalnością działania w takich sprawach.</w:t>
      </w:r>
    </w:p>
    <w:p>
      <w:pPr>
        <w:pStyle w:val="Sdziauczestnik"/>
        <w:rPr/>
      </w:pPr>
      <w:r>
        <w:rPr/>
        <w:t>Sędzia Teresa Liszcz:</w:t>
      </w:r>
    </w:p>
    <w:p>
      <w:pPr>
        <w:pStyle w:val="Tekstprotokou"/>
        <w:rPr/>
      </w:pPr>
      <w:r>
        <w:rPr/>
        <w:t>Zaraz, przepraszam, panie prokuratorze, ale to jest kwestia drugiego określenia,</w:t>
      </w:r>
      <w:r>
        <w:rPr>
          <w:color w:val="FF0000"/>
        </w:rPr>
        <w:t xml:space="preserve"> </w:t>
        <w:br/>
      </w:r>
      <w:r>
        <w:rPr/>
        <w:t>tj. „właściwe” – „jest właściwe i możliwe”. Z opinii pani prof. Frankowskiej, z tego,</w:t>
      </w:r>
      <w:r>
        <w:rPr>
          <w:color w:val="FF0000"/>
        </w:rPr>
        <w:t xml:space="preserve"> </w:t>
        <w:br/>
      </w:r>
      <w:r>
        <w:rPr/>
        <w:t>co tutaj do tej pory słyszałam, jest raczej zgoda co do tego, że „możliwość” oznacza możliwość prawną, możliwości prawne, czyli dopuszczalność przez prawo. Natomiast drugie określenie „właściwe” oznacza te inne elementy: polityczny, humanitarny, społeczny itd. Ciekawe, że to jest odwrotna kolejność, bo w zasadzie w tej chwili</w:t>
      </w:r>
      <w:r>
        <w:rPr>
          <w:color w:val="FF0000"/>
        </w:rPr>
        <w:t xml:space="preserve"> </w:t>
        <w:br/>
      </w:r>
      <w:r>
        <w:rPr/>
        <w:t>w procedurze nawet jest tak, że najpierw ustalamy dopuszczalność, a potem czy jest możliwe mimo dopuszczalności. Tu jest odwrotnie, najpierw jest „właściwe i możliwe”. Ale jeżeli „możliwe” to jest sprawa dopuszczenia przez prawo, to znaczy, że „właściwe” mieści w sobie te wszystkie inne kryteria, czy w sytuacji, gdy jest dopuszczalne, czy jest</w:t>
      </w:r>
      <w:r>
        <w:rPr>
          <w:color w:val="FF0000"/>
        </w:rPr>
        <w:t xml:space="preserve"> </w:t>
        <w:br/>
      </w:r>
      <w:r>
        <w:rPr/>
        <w:t>w tej konkretnej sytuacji z różnych powodów właściwe, czy należy z tej dopuszczalności skorzystać.</w:t>
      </w:r>
    </w:p>
    <w:p>
      <w:pPr>
        <w:pStyle w:val="Sdziauczestnik"/>
        <w:rPr/>
      </w:pPr>
      <w:r>
        <w:rPr/>
        <w:t>Pan Andrzej Stankowski:</w:t>
      </w:r>
    </w:p>
    <w:p>
      <w:pPr>
        <w:pStyle w:val="Tekstprotokou"/>
        <w:rPr/>
      </w:pPr>
      <w:r>
        <w:rPr/>
        <w:t>Dopuszczalność oczywiście musi być w pierwszej kolejności rozstrzygnięta.</w:t>
      </w:r>
      <w:r>
        <w:rPr>
          <w:color w:val="FF0000"/>
        </w:rPr>
        <w:t xml:space="preserve"> </w:t>
        <w:br/>
      </w:r>
      <w:r>
        <w:rPr/>
        <w:t>Przy czym przez „dopuszczalność” rozumie się jeszcze także i pewne okoliczności faktyczne, które mają znaczenie dla danej sprawy, a które nie są wprost przeszkodami natury prawnej. A chodzi o taką realną, fizyczną, że tak powiem, możliwość ekstradowania danego człowieka, bo na przykład, jeżeli będą przeszkody natury zdrowotnej, takie, które uniemożliwią mu, na przykład, podróż, on będzie akurat w takim stanie zdrowia,</w:t>
      </w:r>
      <w:r>
        <w:rPr>
          <w:color w:val="FF0000"/>
        </w:rPr>
        <w:t xml:space="preserve"> </w:t>
        <w:br/>
      </w:r>
      <w:r>
        <w:rPr/>
        <w:t>na przykład, będzie przebywał w szpitalu w ciężkim stanie, to wówczas nie jest to, formalnie rzecz biorąc, przeszkoda do tego, żeby go w ogóle wydać władzom Stanów Zjednoczonych, dlatego że on tam będzie miał zagwarantowaną i zarówno opiekę medyczną, jak i wszelkie gwarancje procesowe, jakie przysługują stronie postępowania, takiej właśnie stronie, czyli temu oskarżonemu. Ale istnieją inne okoliczności, czyli właśnie takie okoliczności faktyczne, które czynią tę okoliczność niedopuszczalną.</w:t>
      </w:r>
    </w:p>
    <w:p>
      <w:pPr>
        <w:pStyle w:val="Sdziauczestnik"/>
        <w:rPr/>
      </w:pPr>
      <w:r>
        <w:rPr/>
        <w:t>Sędzia Teresa Liszcz:</w:t>
      </w:r>
    </w:p>
    <w:p>
      <w:pPr>
        <w:pStyle w:val="Tekstprotokou"/>
        <w:rPr/>
      </w:pPr>
      <w:r>
        <w:rPr/>
        <w:t>To uważa pan prokurator, że to będzie niedopuszczalne, a nie niewłaściwe?</w:t>
      </w:r>
    </w:p>
    <w:p>
      <w:pPr>
        <w:pStyle w:val="Sdziauczestnik"/>
        <w:rPr/>
      </w:pPr>
      <w:r>
        <w:rPr/>
        <w:t>Pan Andrzej Stankowski:</w:t>
      </w:r>
    </w:p>
    <w:p>
      <w:pPr>
        <w:pStyle w:val="Tekstprotokou"/>
        <w:rPr/>
      </w:pPr>
      <w:r>
        <w:rPr/>
        <w:t>Z orzecznictwa sądów wynika, że należałoby to raczej rozpatrywać w kategoriach dopuszczalności, przynajmniej dopuszczalności czasowej, na danym etapie, jeżeli to jest tak istotna okoliczność. Ale to jest kwestia chyba bardziej już praktyki. To orzecznictwo nie jest za bardzo bogate, ale jest.</w:t>
      </w:r>
    </w:p>
    <w:p>
      <w:pPr>
        <w:pStyle w:val="Sdziauczestnik"/>
        <w:rPr/>
      </w:pPr>
      <w:r>
        <w:rPr/>
        <w:t>Sędzia Teresa Liszcz:</w:t>
      </w:r>
    </w:p>
    <w:p>
      <w:pPr>
        <w:pStyle w:val="Tekstprotokou"/>
        <w:rPr/>
      </w:pPr>
      <w:r>
        <w:rPr/>
        <w:t xml:space="preserve">To jakieś nowe stanowisko, które mnie troszkę zaskoczyło, muszę powiedzieć. </w:t>
      </w:r>
    </w:p>
    <w:p>
      <w:pPr>
        <w:pStyle w:val="Tekstprotokou"/>
        <w:rPr/>
      </w:pPr>
      <w:r>
        <w:rPr/>
        <w:t>Dziękuję bardzo.</w:t>
      </w:r>
    </w:p>
    <w:p>
      <w:pPr>
        <w:pStyle w:val="Tekstprotokou"/>
        <w:rPr/>
      </w:pPr>
      <w:r>
        <w:rPr/>
        <w:t>O to samo bym też pana mecenasa Proksę zapytała. Czy pan mecenas sądzi,</w:t>
      </w:r>
      <w:r>
        <w:rPr>
          <w:color w:val="FF0000"/>
        </w:rPr>
        <w:t xml:space="preserve"> </w:t>
        <w:br/>
      </w:r>
      <w:r>
        <w:rPr/>
        <w:t>że w słowie „możliwe” kryją się tylko prawne elementy, dopuszczalność, czy –</w:t>
      </w:r>
      <w:r>
        <w:rPr>
          <w:color w:val="FF0000"/>
        </w:rPr>
        <w:t xml:space="preserve"> </w:t>
        <w:br/>
      </w:r>
      <w:r>
        <w:rPr/>
        <w:t>jak twierdzi pan prokurator – także niekiedy jakieś faktyczne? Konkretnie, czy wydanie ciężko chorego człowieka jest niedopuszczalne, czy jest niewłaściwe na gruncie art. 4?</w:t>
      </w:r>
    </w:p>
    <w:p>
      <w:pPr>
        <w:pStyle w:val="Sdziauczestnik"/>
        <w:rPr/>
      </w:pPr>
      <w:r>
        <w:rPr/>
        <w:t>Pan Aleksander Proksa:</w:t>
      </w:r>
    </w:p>
    <w:p>
      <w:pPr>
        <w:pStyle w:val="Tekstprotokou"/>
        <w:rPr/>
      </w:pPr>
      <w:r>
        <w:rPr/>
        <w:t>Według mnie to jest kwestia właściwości, a nie możliwości. Natomiast ja w swoim stanowisku przyjąłem, że ten art. 4 ust. 1 wymaga jedynie uwzględniania wewnętrznych przepisów umawiających się państw, bo taka była wola w momencie zawierania tej umowy. Natomiast to nie znaczy, że to uwzględnianie wyczerpuje zakres pojęciowy tej „możliwości”, o której mowa w art. 4 ust. 1. Mogą to być elementy dodatkowe. Wyobraźmy sobie sytuację, gdy ktoś po wszczęciu postępowania ekstradycyjnego opuścił kraj.</w:t>
      </w:r>
    </w:p>
    <w:p>
      <w:pPr>
        <w:pStyle w:val="Sdziauczestnik"/>
        <w:rPr/>
      </w:pPr>
      <w:r>
        <w:rPr/>
        <w:t>Sędzia Teresa Liszcz:</w:t>
      </w:r>
    </w:p>
    <w:p>
      <w:pPr>
        <w:pStyle w:val="Tekstprotokou"/>
        <w:rPr/>
      </w:pPr>
      <w:r>
        <w:rPr/>
        <w:t>Dobrze, zostawmy tę kwestię, bo ona nie jest najistotniejsza, mimo wszystko.</w:t>
      </w:r>
      <w:r>
        <w:rPr>
          <w:color w:val="FF0000"/>
        </w:rPr>
        <w:t xml:space="preserve"> </w:t>
        <w:br/>
      </w:r>
      <w:r>
        <w:rPr/>
        <w:t>Czy jest tak, że na gruncie art. 4 ust. 1 organem, który ocenia zarówno dopuszczalność,</w:t>
      </w:r>
      <w:r>
        <w:rPr>
          <w:color w:val="FF0000"/>
        </w:rPr>
        <w:t xml:space="preserve"> </w:t>
        <w:br/>
      </w:r>
      <w:r>
        <w:rPr/>
        <w:t>jak i właściwość, jest Minister Sprawiedliwości, w związku z art. 25, czy tak?</w:t>
      </w:r>
    </w:p>
    <w:p>
      <w:pPr>
        <w:pStyle w:val="Sdziauczestnik"/>
        <w:rPr/>
      </w:pPr>
      <w:r>
        <w:rPr/>
        <w:t>Pan Aleksander Proksa:</w:t>
      </w:r>
    </w:p>
    <w:p>
      <w:pPr>
        <w:pStyle w:val="Tekstprotokou"/>
        <w:rPr/>
      </w:pPr>
      <w:r>
        <w:rPr/>
        <w:t>Tak, tak. Natomiast w świetle obowiązujących…</w:t>
      </w:r>
    </w:p>
    <w:p>
      <w:pPr>
        <w:pStyle w:val="Sdziauczestnik"/>
        <w:rPr/>
      </w:pPr>
      <w:r>
        <w:rPr/>
        <w:t>Sędzia Teresa Liszcz:</w:t>
      </w:r>
    </w:p>
    <w:p>
      <w:pPr>
        <w:pStyle w:val="Tekstprotokou"/>
        <w:rPr/>
      </w:pPr>
      <w:r>
        <w:rPr/>
        <w:t>Czy to wobec tego jest zgodne z art. 55 ust. 5 Konstytucji, który wyraźnie stwierdza, że w sprawie dopuszczalności ekstradycji orzeka sąd?</w:t>
      </w:r>
    </w:p>
    <w:p>
      <w:pPr>
        <w:pStyle w:val="Sdziauczestnik"/>
        <w:rPr/>
      </w:pPr>
      <w:r>
        <w:rPr/>
        <w:t>Pan Aleksander Proksa:</w:t>
      </w:r>
    </w:p>
    <w:p>
      <w:pPr>
        <w:pStyle w:val="Tekstprotokou"/>
        <w:rPr/>
      </w:pPr>
      <w:r>
        <w:rPr/>
        <w:t>Tak, dlatego że przecież nie zapominajmy o tych przepisach Konstytucji i ustaw zwykłych, które odnoszą się do relacji: nasze ustawodawstwo a umowa międzynarodowa. W szczególności zwróćmy uwagę na art. 91 ust. 2, że umowa wcale nie wyłącza ustawodawstwa krajowego, ono jest nadal stosowane w tym zakresie, w którym daje się pogodzić z zawartymi umowami.</w:t>
      </w:r>
    </w:p>
    <w:p>
      <w:pPr>
        <w:pStyle w:val="Sdziauczestnik"/>
        <w:rPr/>
      </w:pPr>
      <w:r>
        <w:rPr/>
        <w:t>Sędzia Teresa Liszcz:</w:t>
      </w:r>
    </w:p>
    <w:p>
      <w:pPr>
        <w:pStyle w:val="Tekstprotokou"/>
        <w:rPr/>
      </w:pPr>
      <w:r>
        <w:rPr/>
        <w:t>Panie doktorze, my nie oceniamy jakiegoś innego ustawodawstwa ani k.p.k., tylko oceniamy to postanowienie umowne. W tym postanowieniu umownym jest napisane, że – już podkładając nazwę organu – Minister Sprawiedliwości decyduje o wydaniu obywatela, oceniając zarówno prawną dopuszczalność, jak i właściwość.</w:t>
      </w:r>
    </w:p>
    <w:p>
      <w:pPr>
        <w:pStyle w:val="Sdziauczestnik"/>
        <w:rPr/>
      </w:pPr>
      <w:r>
        <w:rPr/>
        <w:t>Pan Aleksander Proksa:</w:t>
      </w:r>
    </w:p>
    <w:p>
      <w:pPr>
        <w:pStyle w:val="Tekstprotokou"/>
        <w:rPr/>
      </w:pPr>
      <w:r>
        <w:rPr/>
        <w:t>Tak.</w:t>
      </w:r>
    </w:p>
    <w:p>
      <w:pPr>
        <w:pStyle w:val="Sdziauczestnik"/>
        <w:rPr/>
      </w:pPr>
      <w:r>
        <w:rPr/>
        <w:t>Sędzia Teresa Liszcz:</w:t>
      </w:r>
    </w:p>
    <w:p>
      <w:pPr>
        <w:pStyle w:val="Tekstprotokou"/>
        <w:rPr/>
      </w:pPr>
      <w:r>
        <w:rPr/>
        <w:t>A z drugiej strony jest wyraźne postanowienie konstytucyjne, że o prawnej dopuszczalność ekstradycji orzeka sąd. To czy nie ma tu ewidentnej sprzeczności?</w:t>
      </w:r>
    </w:p>
    <w:p>
      <w:pPr>
        <w:pStyle w:val="Sdziauczestnik"/>
        <w:rPr/>
      </w:pPr>
      <w:r>
        <w:rPr/>
        <w:t>Pan Aleksander Proksa:</w:t>
      </w:r>
    </w:p>
    <w:p>
      <w:pPr>
        <w:pStyle w:val="Tekstprotokou"/>
        <w:rPr/>
      </w:pPr>
      <w:r>
        <w:rPr/>
        <w:t>Nie, dlatego że w świetle przepisów Konstytucji, sąd orzeknie o dopuszczalności lub niedopuszczalności, a Minister Sprawiedliwości jest obowiązany na podstawie art. 603 § 5 k.p.k., który również znajduje zastosowanie w sprawie, ponieważ on jest absolutnie</w:t>
      </w:r>
      <w:r>
        <w:rPr>
          <w:color w:val="FF0000"/>
        </w:rPr>
        <w:t xml:space="preserve"> </w:t>
        <w:br/>
      </w:r>
      <w:r>
        <w:rPr/>
        <w:t>do pogodzenia z treścią umowy ekstradycyjnej…</w:t>
      </w:r>
    </w:p>
    <w:p>
      <w:pPr>
        <w:pStyle w:val="Sdziauczestnik"/>
        <w:rPr/>
      </w:pPr>
      <w:r>
        <w:rPr/>
        <w:t>Sędzia Teresa Liszcz:</w:t>
      </w:r>
    </w:p>
    <w:p>
      <w:pPr>
        <w:pStyle w:val="Tekstprotokou"/>
        <w:rPr/>
      </w:pPr>
      <w:r>
        <w:rPr/>
        <w:t>Czyli stanowisko jest takie, że nie przejmujmy się postanowieniem umownym, które jest ewidentnie niezgodne z postanowieniem konstytucyjnym, bo i tak, jak gdyby bezpośrednio jest stosowane postanowienie konstytucyjne. Czy jest racjonalne utrzymywanie takiego – i zgodne z Konstytucją – w naszym systemie prawnym takiego postanowienia [umownego], które mimo wszystko w swojej treści, przy literalnej wykładni i chyba każdej innej, ono samo jest ewidentnie niezgodne z art. 55 ust. 5?</w:t>
      </w:r>
    </w:p>
    <w:p>
      <w:pPr>
        <w:pStyle w:val="Sdziauczestnik"/>
        <w:rPr/>
      </w:pPr>
      <w:r>
        <w:rPr/>
        <w:t>Pan Aleksander Proksa:</w:t>
      </w:r>
    </w:p>
    <w:p>
      <w:pPr>
        <w:pStyle w:val="Tekstprotokou"/>
        <w:rPr/>
      </w:pPr>
      <w:r>
        <w:rPr/>
        <w:t>Wydaje się – i praktyka orzecznicza wskazuje na to – że nie ma przeszkód</w:t>
      </w:r>
      <w:r>
        <w:rPr>
          <w:color w:val="FF0000"/>
        </w:rPr>
        <w:t xml:space="preserve"> </w:t>
        <w:br/>
      </w:r>
      <w:r>
        <w:rPr/>
        <w:t>w jednoczesnym stosowaniu umowy ekstradycyjnej z USA z naszymi przepisami Konstytucji oraz z przepisami k.p.k., z art. 603 § 5.</w:t>
      </w:r>
    </w:p>
    <w:p>
      <w:pPr>
        <w:pStyle w:val="Sdziauczestnik"/>
        <w:rPr/>
      </w:pPr>
      <w:r>
        <w:rPr/>
        <w:t>Sędzia Teresa Liszcz:</w:t>
      </w:r>
    </w:p>
    <w:p>
      <w:pPr>
        <w:pStyle w:val="Tekstprotokou"/>
        <w:rPr/>
      </w:pPr>
      <w:r>
        <w:rPr/>
        <w:t>Ale przypominam, że padło tutaj stwierdzenie, ze strony zresztą jednego</w:t>
      </w:r>
      <w:r>
        <w:rPr>
          <w:color w:val="FF0000"/>
        </w:rPr>
        <w:t xml:space="preserve"> </w:t>
        <w:br/>
      </w:r>
      <w:r>
        <w:rPr/>
        <w:t>z reprezentantów Ministra Spraw Zagranicznych, że art. 4 stanowi podstawę decyzji,</w:t>
      </w:r>
      <w:r>
        <w:rPr>
          <w:color w:val="FF0000"/>
        </w:rPr>
        <w:t xml:space="preserve"> </w:t>
        <w:br/>
      </w:r>
      <w:r>
        <w:rPr/>
        <w:t>że jest przywoływany, czyli to nie jest takie postanowienie, wobec którego się przechodzi obok, bo jest Konstytucja i k.p.k. zgodne z Konstytucją. Przywołuje się w orzeczeniach sądów postanowienie, które wydaje mi się, dosyć ewidentnie jest niezgodne z Konstytucją.</w:t>
      </w:r>
    </w:p>
    <w:p>
      <w:pPr>
        <w:pStyle w:val="Sdziauczestnik"/>
        <w:rPr/>
      </w:pPr>
      <w:r>
        <w:rPr/>
        <w:t>Pan Aleksander Proksa:</w:t>
      </w:r>
    </w:p>
    <w:p>
      <w:pPr>
        <w:pStyle w:val="Tekstprotokou"/>
        <w:rPr/>
      </w:pPr>
      <w:r>
        <w:rPr/>
        <w:t>Wysoki Trybunał oceni.</w:t>
      </w:r>
    </w:p>
    <w:p>
      <w:pPr>
        <w:pStyle w:val="Sdziauczestnik"/>
        <w:rPr/>
      </w:pPr>
      <w:r>
        <w:rPr/>
        <w:t>Sędzia Teresa Liszcz:</w:t>
      </w:r>
    </w:p>
    <w:p>
      <w:pPr>
        <w:pStyle w:val="Tekstprotokou"/>
        <w:rPr/>
      </w:pPr>
      <w:r>
        <w:rPr/>
        <w:t>Dziękuję.</w:t>
      </w:r>
    </w:p>
    <w:p>
      <w:pPr>
        <w:pStyle w:val="Tekstprotokou"/>
        <w:rPr/>
      </w:pPr>
      <w:r>
        <w:rPr/>
        <w:t>Teraz chciałabym porozmawiać właśnie z panem mecenasem Sadowskim. Pan mecenas bardzo mocno podkreślał w swoim wystąpieniu, tym pierwszym czy drugim, tym dłuższym wystąpieniu, że obywatelstwo to jest tylko względna przeszkoda ekstradycyjna, że jest obowiązek wydania, wyprowadzał go pan głównie z art. 1 tej umowy. Dlaczego pan tak twierdzi, skoro ani w art. 4 ust. 1 umowy ekstradycyjnej, ani w Konstytucji nie ma mowy o „obowiązku wydawania obywatela”, tylko o „możliwości wydania”? Ja się nie mylę, pan bardzo wyraźnie podkreślał, że jest obowiązek, że art. 4 w kontekście art. 1 stanowi o obowiązku?</w:t>
      </w:r>
    </w:p>
    <w:p>
      <w:pPr>
        <w:pStyle w:val="Sdziauczestnik"/>
        <w:rPr/>
      </w:pPr>
      <w:r>
        <w:rPr/>
        <w:t>Pan Wojciech Sadowski:</w:t>
      </w:r>
    </w:p>
    <w:p>
      <w:pPr>
        <w:pStyle w:val="Tekstprotokou"/>
        <w:rPr/>
      </w:pPr>
      <w:r>
        <w:rPr/>
        <w:t>Pani sędzio, stanowisko nasze, moje stanowisko, które prezentowałem w dniu dzisiejszym, znajduje przede wszystkim podstawy w literalnym brzmieniu art. 1 umowy polsko-amerykańskiej: „Umawiające się państwa zobowiązują się do wzajemnego wydawania, zgodnie z postanowieniami niniejszej umowy, osób, które przez organy</w:t>
      </w:r>
      <w:r>
        <w:rPr>
          <w:color w:val="FF0000"/>
        </w:rPr>
        <w:t xml:space="preserve"> </w:t>
        <w:br/>
      </w:r>
      <w:r>
        <w:rPr/>
        <w:t xml:space="preserve">w państwie wzywającym są ścigane w postępowaniu karnym lub zostały uznane winnymi przestępstw stanowiących podstawę wydania”. </w:t>
      </w:r>
    </w:p>
    <w:p>
      <w:pPr>
        <w:pStyle w:val="Sdziauczestnik"/>
        <w:rPr/>
      </w:pPr>
      <w:r>
        <w:rPr/>
        <w:t>Sędzia Teresa Liszcz:</w:t>
      </w:r>
    </w:p>
    <w:p>
      <w:pPr>
        <w:pStyle w:val="Tekstprotokou"/>
        <w:rPr/>
      </w:pPr>
      <w:r>
        <w:rPr/>
        <w:t xml:space="preserve">Ale przecież art. 4 stanowi </w:t>
      </w:r>
      <w:r>
        <w:rPr>
          <w:i/>
        </w:rPr>
        <w:t>expressis verbis</w:t>
      </w:r>
      <w:r>
        <w:rPr/>
        <w:t>: „żadne z umawiających się państw nie jest zobowiązane do wydawania własnych obywateli”.</w:t>
      </w:r>
    </w:p>
    <w:p>
      <w:pPr>
        <w:pStyle w:val="Sdziauczestnik"/>
        <w:rPr/>
      </w:pPr>
      <w:r>
        <w:rPr/>
        <w:t>Pan Wojciech Sadowski:</w:t>
      </w:r>
    </w:p>
    <w:p>
      <w:pPr>
        <w:pStyle w:val="Tekstprotokou"/>
        <w:rPr/>
      </w:pPr>
      <w:r>
        <w:rPr/>
        <w:t>To się zgadza.</w:t>
      </w:r>
    </w:p>
    <w:p>
      <w:pPr>
        <w:pStyle w:val="Sdziauczestnik"/>
        <w:rPr/>
      </w:pPr>
      <w:r>
        <w:rPr/>
        <w:t>Sędzia Teresa Liszcz:</w:t>
      </w:r>
    </w:p>
    <w:p>
      <w:pPr>
        <w:pStyle w:val="Tekstprotokou"/>
        <w:rPr/>
      </w:pPr>
      <w:r>
        <w:rPr/>
        <w:t>I Konstytucja stanowi o możliwości, a nie o obowiązku w jakiejkolwiek sytuacji.</w:t>
      </w:r>
    </w:p>
    <w:p>
      <w:pPr>
        <w:pStyle w:val="Sdziauczestnik"/>
        <w:rPr/>
      </w:pPr>
      <w:r>
        <w:rPr/>
        <w:t>Pan Wojciech Sadowski:</w:t>
      </w:r>
    </w:p>
    <w:p>
      <w:pPr>
        <w:pStyle w:val="Tekstprotokou"/>
        <w:rPr/>
      </w:pPr>
      <w:r>
        <w:rPr/>
        <w:t>Art. 4 wyłącza obligatoryjność wydania obywatela polskiego ze względu</w:t>
      </w:r>
      <w:r>
        <w:rPr>
          <w:color w:val="FF0000"/>
        </w:rPr>
        <w:t xml:space="preserve"> </w:t>
        <w:br/>
      </w:r>
      <w:r>
        <w:rPr/>
        <w:t>na obywatelstwo. Art. 4 ust. 1 stanowi w tym zakresie względną przeszkodę ekstradycyjną, jest uzupełniony postanowieniem art. 4 ust. 2, który w przypadku, jeżeli osoba, której dotyczy wniosek ekstradycyjny, nie zostaje wydana wyłącznie ze względu</w:t>
      </w:r>
      <w:r>
        <w:rPr>
          <w:color w:val="FF0000"/>
        </w:rPr>
        <w:t xml:space="preserve"> </w:t>
        <w:br/>
      </w:r>
      <w:r>
        <w:rPr/>
        <w:t>na obywatelstwo umawiającej się strony, której dotyczy wniosek…</w:t>
      </w:r>
    </w:p>
    <w:p>
      <w:pPr>
        <w:pStyle w:val="Sdziauczestnik"/>
        <w:rPr/>
      </w:pPr>
      <w:r>
        <w:rPr/>
        <w:t>Sędzia Teresa Liszcz:</w:t>
      </w:r>
    </w:p>
    <w:p>
      <w:pPr>
        <w:pStyle w:val="Tekstprotokou"/>
        <w:rPr/>
      </w:pPr>
      <w:r>
        <w:rPr/>
        <w:t xml:space="preserve">Dziękuję, pan powtórzył to, co pan powiedział wtedy. Trwa pan przy tym poglądzie. </w:t>
      </w:r>
    </w:p>
    <w:p>
      <w:pPr>
        <w:pStyle w:val="Tekstprotokou"/>
        <w:rPr/>
      </w:pPr>
      <w:r>
        <w:rPr/>
        <w:t>Następna kwestia, jeśli się nie mylę, to pan mecenas powiedział coś takiego,</w:t>
      </w:r>
      <w:r>
        <w:rPr>
          <w:color w:val="FF0000"/>
        </w:rPr>
        <w:t xml:space="preserve"> </w:t>
        <w:br/>
      </w:r>
      <w:r>
        <w:rPr/>
        <w:t>że nawet gdyby Trybunał orzekł zakresowo o niekonstytucyjności art. 4 ust. 1 w tej części po przecinku: „jednakże organ wykonujący w państwie wezwanym będzie mógł dokonać wydania takich osób, jeżeli…” itd. Dobrze usłyszałam, że to by nic nie zmieniło?</w:t>
      </w:r>
    </w:p>
    <w:p>
      <w:pPr>
        <w:pStyle w:val="Sdziauczestnik"/>
        <w:rPr/>
      </w:pPr>
      <w:r>
        <w:rPr/>
        <w:t>Pan Wojciech Sadowski:</w:t>
      </w:r>
    </w:p>
    <w:p>
      <w:pPr>
        <w:pStyle w:val="Tekstprotokou"/>
        <w:rPr/>
      </w:pPr>
      <w:r>
        <w:rPr/>
        <w:t>Tak. To by mogło wpłynąć na interpretację art. 4 ust. 1.</w:t>
      </w:r>
    </w:p>
    <w:p>
      <w:pPr>
        <w:pStyle w:val="Sdziauczestnik"/>
        <w:rPr/>
      </w:pPr>
      <w:r>
        <w:rPr/>
        <w:t>Sędzia Teresa Liszcz:</w:t>
      </w:r>
    </w:p>
    <w:p>
      <w:pPr>
        <w:pStyle w:val="Tekstprotokou"/>
        <w:rPr/>
      </w:pPr>
      <w:r>
        <w:rPr/>
        <w:t>Co by zostało wtedy? Mówię o hipotetycznym wyroku. „Żadne z umawiających się państw nie jest zobowiązane do wydawania własnych obywateli”, kropka.</w:t>
      </w:r>
    </w:p>
    <w:p>
      <w:pPr>
        <w:pStyle w:val="Sdziauczestnik"/>
        <w:rPr/>
      </w:pPr>
      <w:r>
        <w:rPr/>
        <w:t>Pan Wojciech Sadowski:</w:t>
      </w:r>
    </w:p>
    <w:p>
      <w:pPr>
        <w:pStyle w:val="Tekstprotokou"/>
        <w:rPr/>
      </w:pPr>
      <w:r>
        <w:rPr/>
        <w:t>Tak.</w:t>
      </w:r>
    </w:p>
    <w:p>
      <w:pPr>
        <w:pStyle w:val="Sdziauczestnik"/>
        <w:rPr/>
      </w:pPr>
      <w:r>
        <w:rPr/>
        <w:t>Sędzia Teresa Liszcz:</w:t>
      </w:r>
    </w:p>
    <w:p>
      <w:pPr>
        <w:pStyle w:val="Tekstprotokou"/>
        <w:rPr/>
      </w:pPr>
      <w:r>
        <w:rPr/>
        <w:t>To by nie zmieniło sytuacji?</w:t>
      </w:r>
    </w:p>
    <w:p>
      <w:pPr>
        <w:pStyle w:val="Sdziauczestnik"/>
        <w:rPr/>
      </w:pPr>
      <w:r>
        <w:rPr/>
        <w:t>Pan Wojciech Sadowski:</w:t>
      </w:r>
    </w:p>
    <w:p>
      <w:pPr>
        <w:pStyle w:val="Tekstprotokou"/>
        <w:rPr/>
      </w:pPr>
      <w:r>
        <w:rPr/>
        <w:t>Nieszczególnie, dlatego że nie wyłączylibyśmy, nie zmodyfikowalibyśmy w taki sposób art. 1.</w:t>
      </w:r>
    </w:p>
    <w:p>
      <w:pPr>
        <w:pStyle w:val="Sdziauczestnik"/>
        <w:rPr/>
      </w:pPr>
      <w:r>
        <w:rPr/>
        <w:t>Sędzia Teresa Liszcz:</w:t>
      </w:r>
    </w:p>
    <w:p>
      <w:pPr>
        <w:pStyle w:val="Tekstprotokou"/>
        <w:rPr/>
      </w:pPr>
      <w:r>
        <w:rPr/>
        <w:t>Ale art. 1…</w:t>
      </w:r>
    </w:p>
    <w:p>
      <w:pPr>
        <w:pStyle w:val="Sdziauczestnik"/>
        <w:rPr/>
      </w:pPr>
      <w:r>
        <w:rPr/>
        <w:t>Pan Wojciech Sadowski:</w:t>
      </w:r>
    </w:p>
    <w:p>
      <w:pPr>
        <w:pStyle w:val="Tekstprotokou"/>
        <w:rPr/>
      </w:pPr>
      <w:r>
        <w:rPr/>
        <w:t>Art. 1 ma zastosowanie, dlatego że nawet jeżeli nie ma obowiązku wydania obywatela polskiego na podstawie art. 4 ust. 1 ze względu na obywatelstwo, to nie oznacza, że osoby posiadające obywatelstwo polskie znajdują się automatycznie poza zakresem przedmiotowym zastosowania traktatu polsko-amerykańskiego. On nadal będzie miał zastosowanie do tych osób.</w:t>
      </w:r>
    </w:p>
    <w:p>
      <w:pPr>
        <w:pStyle w:val="Sdziauczestnik"/>
        <w:rPr/>
      </w:pPr>
      <w:r>
        <w:rPr/>
        <w:t>Sędzia Teresa Liszcz:</w:t>
      </w:r>
    </w:p>
    <w:p>
      <w:pPr>
        <w:pStyle w:val="Tekstprotokou"/>
        <w:rPr/>
      </w:pPr>
      <w:r>
        <w:rPr/>
        <w:t>Panie mecenasie, czy ja dobrze słyszę? Pan uważa, że w sytuacji, gdyby został</w:t>
      </w:r>
      <w:r>
        <w:rPr>
          <w:color w:val="FF0000"/>
        </w:rPr>
        <w:t xml:space="preserve"> </w:t>
        <w:br/>
      </w:r>
      <w:r>
        <w:rPr/>
        <w:t>art. 1 stanowiący, iż umawiające się państwa zobowiązują się do wzajemnego wydawania osób, które przez organy w państwie wzywającym są ścigane itd., a jednocześnie obowiązywałby art. 4 w takim brzmieniu: „żadne z umawiających się państw nie jest zobowiązane do wydawania własnych obywateli”, to by to dalej oznaczało, że jest obowiązek czy możliwość chociażby wydania obywatela?</w:t>
      </w:r>
    </w:p>
    <w:p>
      <w:pPr>
        <w:pStyle w:val="Sdziauczestnik"/>
        <w:rPr/>
      </w:pPr>
      <w:r>
        <w:rPr/>
        <w:t>Pan Wojciech Sadowski:</w:t>
      </w:r>
    </w:p>
    <w:p>
      <w:pPr>
        <w:pStyle w:val="Tekstprotokou"/>
        <w:rPr/>
      </w:pPr>
      <w:r>
        <w:rPr/>
        <w:t>Istniałaby możliwość – nie istniałby obowiązek, tak jak obowiązuje to w obecnym stanie. Pani sędzio, takie samo postanowienie, przy tym docelowym zakresie obowiązywania art. 4 ust. 1, zawiera umowa ekstradycyjna, ten wielostronny traktat ekstradycyjny z 1997 roku.</w:t>
      </w:r>
    </w:p>
    <w:p>
      <w:pPr>
        <w:pStyle w:val="Sdziauczestnik"/>
        <w:rPr/>
      </w:pPr>
      <w:r>
        <w:rPr/>
        <w:t>Sędzia Teresa Liszcz:</w:t>
      </w:r>
    </w:p>
    <w:p>
      <w:pPr>
        <w:pStyle w:val="Tekstprotokou"/>
        <w:rPr/>
      </w:pPr>
      <w:r>
        <w:rPr/>
        <w:t>Zostawmy ten traktat, bo o nim nie mówimy. Proszę w takim razie wrócić</w:t>
      </w:r>
      <w:r>
        <w:rPr>
          <w:color w:val="FF0000"/>
        </w:rPr>
        <w:t xml:space="preserve"> </w:t>
        <w:br/>
      </w:r>
      <w:r>
        <w:rPr/>
        <w:t>do Konstytucji. Przecież odpadłaby przesłanka z art. 55 ust. 2, który ustanawia wyjątek</w:t>
      </w:r>
      <w:r>
        <w:rPr>
          <w:color w:val="FF0000"/>
        </w:rPr>
        <w:t xml:space="preserve"> </w:t>
        <w:br/>
      </w:r>
      <w:r>
        <w:rPr/>
        <w:t>od zakazu ekstradycji zawartego w ust. 1, bo nie byłoby postanowienia w umowie, które przewiduje możliwość wydania. No więc na jakiej podstawie?</w:t>
      </w:r>
    </w:p>
    <w:p>
      <w:pPr>
        <w:pStyle w:val="Sdziauczestnik"/>
        <w:rPr/>
      </w:pPr>
      <w:r>
        <w:rPr/>
        <w:t>Pan Wojciech Sadowski:</w:t>
      </w:r>
    </w:p>
    <w:p>
      <w:pPr>
        <w:pStyle w:val="Tekstprotokou"/>
        <w:rPr/>
      </w:pPr>
      <w:r>
        <w:rPr/>
        <w:t>Tutaj wracamy do wykładni słowa „możliwość” w rozumieniu art. 55 ust. 2. Przyjmując, że przepis ten jest synonimem zwrotu, z którego wynika, że ekstradycja obywatela polskiego jest dopuszczalna, jeżeli umowa międzynarodowa to przewiduje, to jest pytanie, czy przy tak okrojonym art. 4 ust. 1 umowa polsko-amerykańska by to przewidywała. Jeżeli spojrzeć na art. 1 umowy polsko-amerykańskiej, on będzie również…, on przez cały czas dotyczył również obywateli polskich i osoby posiadające obywatelstwo polskie nie znajdą się poza zakresem zastosowania.</w:t>
      </w:r>
    </w:p>
    <w:p>
      <w:pPr>
        <w:pStyle w:val="Sdziauczestnik"/>
        <w:rPr/>
      </w:pPr>
      <w:r>
        <w:rPr/>
        <w:t>Sędzia Teresa Liszcz:</w:t>
      </w:r>
    </w:p>
    <w:p>
      <w:pPr>
        <w:pStyle w:val="Tekstprotokou"/>
        <w:rPr/>
      </w:pPr>
      <w:r>
        <w:rPr/>
        <w:t>Czyli art. 4 nie miałby żadnego znaczenia wtedy, tak? – w związku z art. 1.</w:t>
      </w:r>
    </w:p>
    <w:p>
      <w:pPr>
        <w:pStyle w:val="Sdziauczestnik"/>
        <w:rPr/>
      </w:pPr>
      <w:r>
        <w:rPr/>
        <w:t>Pan Wojciech Sadowski:</w:t>
      </w:r>
    </w:p>
    <w:p>
      <w:pPr>
        <w:pStyle w:val="Tekstprotokou"/>
        <w:rPr/>
      </w:pPr>
      <w:r>
        <w:rPr/>
        <w:t>Art. 4 pozwalałby Ministrowi Sprawiedliwości na odmowę wydania obywatela polskiego, natomiast nie stanowiłby zakazu.</w:t>
      </w:r>
    </w:p>
    <w:p>
      <w:pPr>
        <w:pStyle w:val="Sdziauczestnik"/>
        <w:rPr/>
      </w:pPr>
      <w:r>
        <w:rPr/>
        <w:t>Sędzia Teresa Liszcz:</w:t>
      </w:r>
    </w:p>
    <w:p>
      <w:pPr>
        <w:pStyle w:val="Tekstprotokou"/>
        <w:rPr/>
      </w:pPr>
      <w:r>
        <w:rPr/>
        <w:t>Dziękuję.</w:t>
      </w:r>
    </w:p>
    <w:p>
      <w:pPr>
        <w:pStyle w:val="Tekstprotokou"/>
        <w:rPr/>
      </w:pPr>
      <w:r>
        <w:rPr/>
        <w:t>Czy pan mecenas – panie doktorze, zwracam się do pana – podziela to stanowisko?</w:t>
      </w:r>
    </w:p>
    <w:p>
      <w:pPr>
        <w:pStyle w:val="Sdziauczestnik"/>
        <w:rPr/>
      </w:pPr>
      <w:r>
        <w:rPr/>
        <w:t>Pan Aleksander Proksa:</w:t>
      </w:r>
    </w:p>
    <w:p>
      <w:pPr>
        <w:pStyle w:val="Tekstprotokou"/>
        <w:rPr/>
      </w:pPr>
      <w:r>
        <w:rPr/>
        <w:t>Jest to jedna z możliwych interpretacji. Natomiast jest pytanie takie – ja nie podnosiłem dzisiaj tego, sam zadawałem sobie to pytanie – czy jest możliwe orzeczenie</w:t>
      </w:r>
      <w:r>
        <w:rPr>
          <w:color w:val="FF0000"/>
        </w:rPr>
        <w:t xml:space="preserve"> </w:t>
        <w:br/>
      </w:r>
      <w:r>
        <w:rPr/>
        <w:t>o konstytucyjności art. 4 tej umowy tylko w części, ponieważ on został z woli stron wprowadzony jako integralna całość. To nie jest tak, że negocjowano po kawałku art. 4, tylko negocjowano określoną treść tego art. 4 ust. 1. W związku z tym uznanie go w części za niekonstytucyjny w jakiejś mierze jest przenoszeniem pewnego standardu orzekania</w:t>
      </w:r>
      <w:r>
        <w:rPr>
          <w:color w:val="FF0000"/>
        </w:rPr>
        <w:t xml:space="preserve"> </w:t>
        <w:br/>
      </w:r>
      <w:r>
        <w:rPr/>
        <w:t>w odniesieniu do krajowego porządku prawnego na grunt umów międzynarodowych, gdzie podstawą negocjacji była taka, a nie inna treść art. 4 ust. 1, a nie jego poszczególne fragmenty.</w:t>
      </w:r>
    </w:p>
    <w:p>
      <w:pPr>
        <w:pStyle w:val="Sdziauczestnik"/>
        <w:rPr/>
      </w:pPr>
      <w:r>
        <w:rPr/>
        <w:t>Sędzia Teresa Liszcz:</w:t>
      </w:r>
    </w:p>
    <w:p>
      <w:pPr>
        <w:pStyle w:val="Tekstprotokou"/>
        <w:rPr/>
      </w:pPr>
      <w:r>
        <w:rPr/>
        <w:t>Dziękuję.</w:t>
      </w:r>
    </w:p>
    <w:p>
      <w:pPr>
        <w:pStyle w:val="Tekstprotokou"/>
        <w:rPr/>
      </w:pPr>
      <w:r>
        <w:rPr/>
        <w:t>Jeszcze chciałabym pana prokuratora o to samo zapytać.</w:t>
      </w:r>
    </w:p>
    <w:p>
      <w:pPr>
        <w:pStyle w:val="Sdziauczestnik"/>
        <w:rPr/>
      </w:pPr>
      <w:r>
        <w:rPr/>
        <w:t>Pan Andrzej Stankowski:</w:t>
      </w:r>
    </w:p>
    <w:p>
      <w:pPr>
        <w:pStyle w:val="Tekstprotokou"/>
        <w:rPr/>
      </w:pPr>
      <w:r>
        <w:rPr/>
        <w:t>Wysoki Trybunale, zdaniem urzędu prokuratorskiego byłyby tu problemy, dlatego że ten art. 1 przewiduje, generalnie rzecz biorąc, obowiązek wydawania osób, które spełniają warunki określone w tymże art. 1. Zarazem z art. 4 ostałoby się tylko wyłączenie tego obowiązku w stosunku do obywateli państw-stron tej umowy. Czy należałoby przez to rozumieć, że w stosunku do obywateli państw-stron, w miejsce „obowiązku” wchodzi „możliwość”? Jest to, Wysoki Trybunale, trochę wątpliwe w sytuacji, kiedy chodzi jednak, mimo wszystko, o wyjątek od konstytucyjnej w dalszym ciągu jednak zasady niewydawania obywateli. Tu byłaby, zdaniem urzędu prokuratorskiego, wątpliwość,</w:t>
      </w:r>
      <w:r>
        <w:rPr>
          <w:color w:val="FF0000"/>
        </w:rPr>
        <w:t xml:space="preserve"> </w:t>
        <w:br/>
      </w:r>
      <w:r>
        <w:rPr/>
        <w:t>czy sam art. 1 byłby dostateczną podstawą wtedy do wydawania obywateli polskich</w:t>
      </w:r>
      <w:r>
        <w:rPr>
          <w:color w:val="FF0000"/>
        </w:rPr>
        <w:t xml:space="preserve"> </w:t>
        <w:br/>
      </w:r>
      <w:r>
        <w:rPr/>
        <w:t>w sytuacjach, kiedy uznane by to ewentualnie zostało…, może inaczej, do podejmowania decyzji, że akurat w danym konkretnym przypadku można wydać obywatela polskiego. Urząd prokuratorski stoi na stanowisku takim, że art. 55 Konstytucji stawia taki wymóg, aby wprost w umowie międzynarodowej była przewidziana możliwość wydawania obywateli polskich. A zniesienie obowiązku w stosunku do obywateli nie jest jednoznaczne. Jest, teoretycznie rzecz biorąc, możliwa taka wykładnia, ale to jest mocno wątpliwe, czy taka wykładnia mogłaby stanowić podstawę do podejmowania tak istotnych rozstrzygnięć w stosunku do obywateli. Mielibyśmy wątpliwości.</w:t>
      </w:r>
    </w:p>
    <w:p>
      <w:pPr>
        <w:pStyle w:val="Sdziauczestnik"/>
        <w:rPr/>
      </w:pPr>
      <w:r>
        <w:rPr/>
        <w:t>Sędzia Teresa Liszcz:</w:t>
      </w:r>
    </w:p>
    <w:p>
      <w:pPr>
        <w:pStyle w:val="Tekstprotokou"/>
        <w:rPr/>
      </w:pPr>
      <w:r>
        <w:rPr/>
        <w:t>Dziękuję bardzo.</w:t>
      </w:r>
    </w:p>
    <w:p>
      <w:pPr>
        <w:pStyle w:val="Sdziauczestnik"/>
        <w:rPr/>
      </w:pPr>
      <w:r>
        <w:rPr/>
        <w:t>Przewodnicząca:</w:t>
      </w:r>
    </w:p>
    <w:p>
      <w:pPr>
        <w:pStyle w:val="Tekstprotokou"/>
        <w:rPr/>
      </w:pPr>
      <w:r>
        <w:rPr/>
        <w:t>Dziękuję.</w:t>
      </w:r>
    </w:p>
    <w:p>
      <w:pPr>
        <w:pStyle w:val="Tekstprotokou"/>
        <w:rPr/>
      </w:pPr>
      <w:r>
        <w:rPr/>
        <w:t>Pan sędzia Kotlinowski. Bardzo proszę.</w:t>
      </w:r>
    </w:p>
    <w:p>
      <w:pPr>
        <w:pStyle w:val="Sdziauczestnik"/>
        <w:rPr/>
      </w:pPr>
      <w:r>
        <w:rPr/>
        <w:t>Sędzia Marek Kotlinowski:</w:t>
      </w:r>
    </w:p>
    <w:p>
      <w:pPr>
        <w:pStyle w:val="Tekstprotokou"/>
        <w:rPr/>
      </w:pPr>
      <w:r>
        <w:rPr/>
        <w:t>Mam również pytanie do pana prokuratora. Panie prokuratorze, bywa tak,</w:t>
      </w:r>
      <w:r>
        <w:rPr>
          <w:color w:val="FF0000"/>
        </w:rPr>
        <w:t xml:space="preserve"> </w:t>
        <w:br/>
      </w:r>
      <w:r>
        <w:rPr/>
        <w:t>że ta powszechna, ugruntowana praktyka stosowania prawa ma znaczenie</w:t>
      </w:r>
      <w:r>
        <w:rPr>
          <w:color w:val="FF0000"/>
        </w:rPr>
        <w:t xml:space="preserve"> </w:t>
        <w:br/>
      </w:r>
      <w:r>
        <w:rPr/>
        <w:t>przy rozpoznawania przez Trybunał konstytucyjności zaskarżonych przepisów. Mam pytanie, czy pan prokurator zna statystyki, na przestrzeni 11 lat obowiązywania tej umowy, jak to wyglądało, jeśli chodzi o realizację wniosków Stanów Zjednoczonych przez stronę polską i w drugą stronę również? W szczególności interesuje mnie, czy po zmianie</w:t>
      </w:r>
      <w:r>
        <w:rPr>
          <w:color w:val="FF0000"/>
        </w:rPr>
        <w:t xml:space="preserve"> </w:t>
        <w:br/>
      </w:r>
      <w:r>
        <w:rPr/>
        <w:t>art. 55…, na przykład do zmiany art. 55 Konstytucji była inna praktyka, po zmianie – inna. Czy pan prokurator takie zależności mógłby ewentualnie wskazać, procentowe?</w:t>
      </w:r>
      <w:r>
        <w:rPr>
          <w:color w:val="FF0000"/>
        </w:rPr>
        <w:t xml:space="preserve"> </w:t>
        <w:br/>
      </w:r>
      <w:r>
        <w:rPr/>
        <w:t>W szczególności interesuje mnie wykazanie skuteczności tych wniosków ekstradycyjnych, aby odnieść się do proporcji między naszym krajem a Stanami Zjednoczonymi.</w:t>
      </w:r>
    </w:p>
    <w:p>
      <w:pPr>
        <w:pStyle w:val="Sdziauczestnik"/>
        <w:rPr/>
      </w:pPr>
      <w:r>
        <w:rPr/>
        <w:t>Pan Andrzej Stankowski:</w:t>
      </w:r>
    </w:p>
    <w:p>
      <w:pPr>
        <w:pStyle w:val="Tekstprotokou"/>
        <w:rPr/>
      </w:pPr>
      <w:r>
        <w:rPr/>
        <w:t>Wysoki Trybunale, jeżeli chodzi o wydawanie osób w ogóle na podstawie tej umowy, to dane…, my w tej chwili dysponujemy tylko takimi danymi od roku 2004.</w:t>
      </w:r>
      <w:r>
        <w:rPr>
          <w:color w:val="FF0000"/>
        </w:rPr>
        <w:t xml:space="preserve"> </w:t>
        <w:br/>
      </w:r>
      <w:r>
        <w:rPr/>
        <w:t>Ale one też dają jakiś obraz sytuacji, bo w latach 2004-2010 Stany Zjednoczone wydały nam, na podstawie tej umowy, łącznie 72 osoby, a Polska w tym czasie wydała do USA 6 osób i żadna z tych osób nie była obywatelem polskim jeszcze. Jeżeli chodzi o dalsze dane, to, na przykład, według stanu na listopad 2010 roku, kiedy odbywały się ostatnie konsultacje polsko-amerykańskie w sprawie realizacji tej umowy, to wówczas w realizacji były 22 wnioski polskie do USA o wydanie różnych osób do Polski, a Amerykanie w tym czasie, od poprzednich takich konsultacji, od października 2009 do listopada 2010 wydali nam 6 poszukiwanych, 5 w drodze ekstradycji. Chciałem powiedzieć jeszcze, że w latach 2006-2010 Amerykanie odmówili nam wydania 2 osób, które miały też obywatelstwo polskie. Jedna to bardzo znana sprawa, to mogę powiedzieć o tym, że to jest sprawa Edwarda Mazura. Uznali Amerykanie wówczas, że przekazany materiał dowodowy jest niewystarczający. I ponadto była jeszcze jedna osoba. Tam odmówiono z uwagi na zbyt małą wartość szkody wyrządzonej przestępstwem przeciwko mieniu. A więc w przypadku tych 2 osób to nie obywatelstwo – obywatelstwo podwójne, dodajmy, czyli amerykańskie</w:t>
      </w:r>
      <w:r>
        <w:rPr>
          <w:color w:val="FF0000"/>
        </w:rPr>
        <w:t xml:space="preserve"> </w:t>
        <w:br/>
      </w:r>
      <w:r>
        <w:rPr/>
        <w:t>i polskie, w sensie tym, że po stronie amerykańskiej to obywatelstwo amerykańskie –</w:t>
      </w:r>
      <w:r>
        <w:rPr>
          <w:color w:val="FF0000"/>
        </w:rPr>
        <w:t xml:space="preserve"> </w:t>
        <w:br/>
      </w:r>
      <w:r>
        <w:rPr/>
        <w:t>to nie obywatelstwo amerykańskie było, przynajmniej formalnie rzecz biorąc, podstawą odmowy wydania nam tych dwu osób. W jednym przypadku to był niedostateczny zakres materiału dowodowego, a w drugim niewielka wartość szkody, która nie uzasadniała przeniesienia procesu do Polski, wysyłania tej obywateli, także amerykańskiej, do Polski.</w:t>
      </w:r>
    </w:p>
    <w:p>
      <w:pPr>
        <w:pStyle w:val="Sdziauczestnik"/>
        <w:rPr/>
      </w:pPr>
      <w:r>
        <w:rPr/>
        <w:t>Sędzia Marek Kotlinowski:</w:t>
      </w:r>
    </w:p>
    <w:p>
      <w:pPr>
        <w:pStyle w:val="Tekstprotokou"/>
        <w:rPr/>
      </w:pPr>
      <w:r>
        <w:rPr/>
        <w:t>Dziękuję bardzo. Takie dane pan prokurator posiada i przedstawił je.</w:t>
      </w:r>
    </w:p>
    <w:p>
      <w:pPr>
        <w:pStyle w:val="Sdziauczestnik"/>
        <w:rPr/>
      </w:pPr>
      <w:r>
        <w:rPr/>
        <w:t>Pan Andrzej Stankowski:</w:t>
      </w:r>
    </w:p>
    <w:p>
      <w:pPr>
        <w:pStyle w:val="Tekstprotokou"/>
        <w:rPr/>
      </w:pPr>
      <w:r>
        <w:rPr/>
        <w:t>A co do tego roku jeszcze, Wysoki Trybunale, to chciałem powiedzieć, że myśmy, generalnie rzecz biorąc…, nie tylko teraz, ale w ciągu tego okresu od 2004 do 2010 odmówili wydania Amerykanom dwóch obywateli. Jeden to był Irańczyk poszukiwany</w:t>
      </w:r>
      <w:r>
        <w:rPr>
          <w:color w:val="FF0000"/>
        </w:rPr>
        <w:t xml:space="preserve"> </w:t>
        <w:br/>
      </w:r>
      <w:r>
        <w:rPr/>
        <w:t>w Stanach za przestępstwo związane z wykradzeniem pewnych, nie tyle materiałów, tylko danych, wiedzy, technologii związanej z bezpieczeństwem nuklearnym – ten czyn</w:t>
      </w:r>
      <w:r>
        <w:rPr>
          <w:color w:val="FF0000"/>
        </w:rPr>
        <w:t xml:space="preserve"> </w:t>
        <w:br/>
      </w:r>
      <w:r>
        <w:rPr/>
        <w:t>w każdym bądź razie nie stanowił wtedy przestępstwa w Polsce. A druga osoba – i to był jeden jedyny przypadek do tej pory, formalnie odmówiono ze względu na sytuację rodzinną, warunki humanitarne, odmówiono wydania [obywatela] polskiego i stwierdzono również, także że to obywatelstwo polskie, w połączeniu z tymi względami humanitarno-rodzinnymi, zadecydowało o tym, że myśmy tego obywatela nie wydali. Ten Irańczyk oczywiście nie był obywatelem polskim. Natomiast jeżeli chodzi o tego drugiego poszukiwanego przez Stany Zjednoczone, którego wydania żądano, to jest to oczywiście obywatel polski i tam obywatelstwo polskie rzeczywiście zostało wskazane jako jedna</w:t>
      </w:r>
      <w:r>
        <w:rPr>
          <w:color w:val="FF0000"/>
        </w:rPr>
        <w:t xml:space="preserve"> </w:t>
        <w:br/>
      </w:r>
      <w:r>
        <w:rPr/>
        <w:t>z przyczyn odmowy ekstradycji. Czyli do tej pory, formalnie rzecz biorąc, jeden taki przypadek, sprawa została zakończona, łącznie z wydaniem przez ministra postanowienia, ale wcześniej sądy zdecydowały o tym, żeby tego obywatela nie wydawać. A więc najpierw wyło orzeczenie sądu zakazujące wydania tegoż obywatela polskiego, a potem już oczywiście, związany tym orzeczeniem, Minister Sprawiedliwości wydał stosowne postanowienie.</w:t>
      </w:r>
    </w:p>
    <w:p>
      <w:pPr>
        <w:pStyle w:val="Sdziauczestnik"/>
        <w:rPr/>
      </w:pPr>
      <w:r>
        <w:rPr/>
        <w:t>Sędzia Marek Kotlinowski:</w:t>
      </w:r>
    </w:p>
    <w:p>
      <w:pPr>
        <w:pStyle w:val="Tekstprotokou"/>
        <w:rPr/>
      </w:pPr>
      <w:r>
        <w:rPr/>
        <w:t>Dziękuję bardzo.</w:t>
      </w:r>
    </w:p>
    <w:p>
      <w:pPr>
        <w:pStyle w:val="Sdziauczestnik"/>
        <w:rPr/>
      </w:pPr>
      <w:r>
        <w:rPr/>
        <w:t>Pan Andrzej Stankowski:</w:t>
      </w:r>
    </w:p>
    <w:p>
      <w:pPr>
        <w:pStyle w:val="Tekstprotokou"/>
        <w:rPr/>
      </w:pPr>
      <w:r>
        <w:rPr/>
        <w:t>W tej chwili można jeszcze tylko powiedzieć, że mamy na dzień dzisiejszy jeszcze nieprawomocne jedno postanowienie sądu pierwszej instancji o niedopuszczalności wydania obywatela polskiego i mamy postanowienie prawomocne sądu o wydaniu innego obywatela polskiego, a tam sprawa oczekuje na rozstrzygnięcie Ministra Sprawiedliwości.</w:t>
      </w:r>
    </w:p>
    <w:p>
      <w:pPr>
        <w:pStyle w:val="Sdziauczestnik"/>
        <w:rPr/>
      </w:pPr>
      <w:r>
        <w:rPr/>
        <w:t>Sędzia Marek Kotlinowski:</w:t>
      </w:r>
    </w:p>
    <w:p>
      <w:pPr>
        <w:pStyle w:val="Tekstprotokou"/>
        <w:rPr/>
      </w:pPr>
      <w:r>
        <w:rPr/>
        <w:t>Dziękuję bardzo, panie prokuratorze.</w:t>
      </w:r>
    </w:p>
    <w:p>
      <w:pPr>
        <w:pStyle w:val="Tekstprotokou"/>
        <w:rPr/>
      </w:pPr>
      <w:r>
        <w:rPr/>
        <w:t>Jeszcze mam pytania do pana mecenasa Klisia. Panie mecenasie, proszę powiedzieć, czy uprawniona będzie taka teza, że regułą, jeśli chodzi o stronę polską, jest wydawanie obywateli do Stanów Zjednoczonych, i w drugą stronę regułą jest niewydawanie.</w:t>
      </w:r>
    </w:p>
    <w:p>
      <w:pPr>
        <w:pStyle w:val="Sdziauczestnik"/>
        <w:rPr/>
      </w:pPr>
      <w:r>
        <w:rPr/>
        <w:t>Pan Maciej Kliś:</w:t>
      </w:r>
    </w:p>
    <w:p>
      <w:pPr>
        <w:pStyle w:val="Tekstprotokou"/>
        <w:rPr/>
      </w:pPr>
      <w:r>
        <w:rPr/>
        <w:t>Jest to uprawniona teza. Z informacji posiadanych przeze mnie jest to uprawniona teza, dlatego że na dzień dzisiejszy regułą jest wydawanie obywateli polskich przez sądy polskie i regułą jest niewydawanie obywateli amerykańskich przez sądy amerykańskie. Abstrahując od kwestii formalnych, które się pojawiały, po prostu fakt taki rzeczywiście ma miejsce. Zresztą w zakresie tej znanej sprawy, która była opisywana przez pana prokuratora, to też nie było tajemne, że cała ta procedura związana z dokładną weryfikacją materiału dowodowego była związana z obywatelstwem. Tylko i wyłącznie dlatego że był to obywatel amerykański, ta procedura bardzo wnikliwego badania, łącznie</w:t>
      </w:r>
      <w:r>
        <w:rPr>
          <w:color w:val="FF0000"/>
        </w:rPr>
        <w:t xml:space="preserve"> </w:t>
        <w:br/>
      </w:r>
      <w:r>
        <w:rPr/>
        <w:t>z przesłuchiwaniem świadków z Polski, była zastosowana, czego w ogóle w polskich sądach w praktyce nie ma, bo wbrew temu – tutaj też pojawiało się takie stanowisko – sądy polskie podchodzą do wniosków ekstradycyjnych w sposób taki, iż domniemają,</w:t>
      </w:r>
      <w:r>
        <w:rPr>
          <w:color w:val="FF0000"/>
        </w:rPr>
        <w:t xml:space="preserve"> </w:t>
        <w:br/>
      </w:r>
      <w:r>
        <w:rPr/>
        <w:t>że wszystko jest absolutnie w porządku, że wniosek jest całkowicie uzasadniony,</w:t>
      </w:r>
      <w:r>
        <w:rPr>
          <w:color w:val="FF0000"/>
        </w:rPr>
        <w:t xml:space="preserve"> </w:t>
        <w:br/>
      </w:r>
      <w:r>
        <w:rPr/>
        <w:t>że wszystkie fakty tam przedstawione są trafne i pomimo, że nawet czasem okresy kompletnie się nie zazębiają, bo jeden przypadek jest taki, że jest okres, który jest zarzucany oskarżonemu, w momencie, kiedy on już w Polsce było i było prowadzone postępowanie ekstradycyjne przeciwko niemu, a ten okres jest również objęty zarzutem amerykańskim. Jest to w ogóle niebadane przez – taka jest praktyka, że to w ogóle nie jest badane przez sądy polskie. Reguła jest taka, że po prostu się obywatela polskiego wydaje do Stanów Zjednoczonych.</w:t>
      </w:r>
    </w:p>
    <w:p>
      <w:pPr>
        <w:pStyle w:val="Sdziauczestnik"/>
        <w:rPr/>
      </w:pPr>
      <w:r>
        <w:rPr/>
        <w:t>Sędzia Marek Kotlinowski:</w:t>
      </w:r>
    </w:p>
    <w:p>
      <w:pPr>
        <w:pStyle w:val="Tekstprotokou"/>
        <w:rPr/>
      </w:pPr>
      <w:r>
        <w:rPr/>
        <w:t>Panie mecenasie, spróbujmy pójść krok dalej. Umowa jest taka sama, wiąże strony. Gdzie pan mecenas by upatrywał przyczyny realizacji tej umowy? Czy w otoczeniu normatywnym po stronie Stanów Zjednoczonych bądź w otoczeniu normatywnym</w:t>
      </w:r>
      <w:r>
        <w:rPr>
          <w:color w:val="FF0000"/>
        </w:rPr>
        <w:t xml:space="preserve"> </w:t>
        <w:br/>
      </w:r>
      <w:r>
        <w:rPr/>
        <w:t>po stronie Rzeczypospolitej, bądź też tą przyczyną będzie odpowiednia polityka prowadzona zarówno przez Stany Zjednoczone, jak i Polskę? Jakaś przyczyna musi być. Jest ta sama umowa, a skutki są przeciwstawne.</w:t>
      </w:r>
    </w:p>
    <w:p>
      <w:pPr>
        <w:pStyle w:val="Sdziauczestnik"/>
        <w:rPr/>
      </w:pPr>
      <w:r>
        <w:rPr/>
        <w:t>Pan Maciej Kliś:</w:t>
      </w:r>
    </w:p>
    <w:p>
      <w:pPr>
        <w:pStyle w:val="Tekstprotokou"/>
        <w:rPr/>
      </w:pPr>
      <w:r>
        <w:rPr/>
        <w:t>Obawiam się, panie sędzio, że jestem osobą, która może nie jest aż tak bardzo kompetentna, żeby tak głęboko wkraczać w tę materię, przynajmniej w zakresie politycznym. Wydaje się, że to może mieć jakieś znaczenie. Natomiast ja bym może posiłkował się opinią pani prof. Frankowskiej, która opisała w swojej opinii w sposób bardzo przejrzysty procedurę, która jest stosowana przez Stany Zjednoczone. Myślę, że to stąd może wynikać, dlatego że na pierwszy rzut oka widać, że procedura amerykańska,</w:t>
      </w:r>
      <w:r>
        <w:rPr>
          <w:color w:val="FF0000"/>
        </w:rPr>
        <w:t xml:space="preserve"> </w:t>
        <w:br/>
      </w:r>
      <w:r>
        <w:rPr/>
        <w:t>w zakresie weryfikacji wniosków ekstradycyjnych, jednak zupełnie inaczej wygląda</w:t>
      </w:r>
      <w:r>
        <w:rPr>
          <w:color w:val="FF0000"/>
        </w:rPr>
        <w:t xml:space="preserve"> </w:t>
        <w:br/>
      </w:r>
      <w:r>
        <w:rPr/>
        <w:t>niż u nas, jeżeli chodzi właśnie choćby o badanie zasadności takiego wniosku ekstradycyjnego. Oczywiście ja rozumiem, że tam ten standard, jak pani profesor opisuje, badania dowodowego jest jakby najniższy, ale jednak on funkcjonuje. U nas on nie funkcjonuje, więc w tym zakresie na pewno mogę się wypowiedzieć, że to zapewne ma znaczenie. Natomiast oczywiście spotyka się w piśmiennictwie stanowisko, że Stany Zjednoczone co do zasady mają taką politykę, już od lat, chronienia własnych obywateli, co wynika też z wielowiekowej tradycji w tym zakresie, jeżeli chodzi o ochronę własnego obywatela, co tym bardziej jest podkreślone w praktyce ze względu na to, że tam nie ma konstytucyjnej zasady ochrony obywatela przed ekstradycją. Tam w niektórych ustawodawstwach stanowych jest tak, że konstytucje stanowe przewidują określone rygory związane z ekstradycją nawet nie tylko poza teren Stanów Zjednoczonych, ale poza teren stanu. Natomiast nie ma takiego ogólnej jednej zasady dotyczącej wszystkich Amerykanów. A więc to, co wiem, to przekazuję. Natomiast oczywiście nie jestem ekspertem od stosunków międzynarodowych i nie jestem w stanie w tym zakresie politycznym jednoznacznie udzielić odpowiedzi. Może to mieć znaczenie, ale nie wiem tego.</w:t>
      </w:r>
    </w:p>
    <w:p>
      <w:pPr>
        <w:pStyle w:val="Sdziauczestnik"/>
        <w:rPr/>
      </w:pPr>
      <w:r>
        <w:rPr/>
        <w:t>Sędzia Marek Kotlinowski:</w:t>
      </w:r>
    </w:p>
    <w:p>
      <w:pPr>
        <w:pStyle w:val="Tekstprotokou"/>
        <w:rPr/>
      </w:pPr>
      <w:r>
        <w:rPr/>
        <w:t>Dziękuję bardzo.</w:t>
      </w:r>
    </w:p>
    <w:p>
      <w:pPr>
        <w:pStyle w:val="Tekstprotokou"/>
        <w:rPr/>
      </w:pPr>
      <w:r>
        <w:rPr/>
        <w:t xml:space="preserve">Dziękuję bardzo, pani przewodnicząca. </w:t>
      </w:r>
    </w:p>
    <w:p>
      <w:pPr>
        <w:pStyle w:val="Sdziauczestnik"/>
        <w:rPr/>
      </w:pPr>
      <w:r>
        <w:rPr/>
        <w:t>Przewodnicząca:</w:t>
      </w:r>
    </w:p>
    <w:p>
      <w:pPr>
        <w:pStyle w:val="Tekstprotokou"/>
        <w:rPr/>
      </w:pPr>
      <w:r>
        <w:rPr/>
        <w:t>Pytania będzie zadawał pan sędzia Marek Zubik.</w:t>
      </w:r>
    </w:p>
    <w:p>
      <w:pPr>
        <w:pStyle w:val="Tekstprotokou"/>
        <w:rPr/>
      </w:pPr>
      <w:r>
        <w:rPr/>
        <w:t>[</w:t>
      </w:r>
      <w:r>
        <w:rPr>
          <w:i/>
        </w:rPr>
        <w:t>chęć zabrania głosu wyraził przedstawiciel Prokuratora Generalnego</w:t>
      </w:r>
      <w:r>
        <w:rPr/>
        <w:t>]</w:t>
      </w:r>
    </w:p>
    <w:p>
      <w:pPr>
        <w:pStyle w:val="Tekstprotokou"/>
        <w:rPr/>
      </w:pPr>
      <w:r>
        <w:rPr/>
        <w:t>Tak? Proszę bardzo.</w:t>
      </w:r>
    </w:p>
    <w:p>
      <w:pPr>
        <w:pStyle w:val="Sdziauczestnik"/>
        <w:rPr/>
      </w:pPr>
      <w:r>
        <w:rPr/>
        <w:t>Pan Andrzej Stankowski:</w:t>
      </w:r>
    </w:p>
    <w:p>
      <w:pPr>
        <w:pStyle w:val="Tekstprotokou"/>
        <w:rPr/>
      </w:pPr>
      <w:r>
        <w:rPr/>
        <w:t>[Wysoki Trybunale], tylko uzupełniająco drobne dane statystyczne dotyczące aktualnej zawisłości spraw w tej chwili, na tę chwilę.</w:t>
      </w:r>
    </w:p>
    <w:p>
      <w:pPr>
        <w:pStyle w:val="Sdziauczestnik"/>
        <w:rPr/>
      </w:pPr>
      <w:r>
        <w:rPr/>
        <w:t>Przewodnicząca:</w:t>
      </w:r>
    </w:p>
    <w:p>
      <w:pPr>
        <w:pStyle w:val="Tekstprotokou"/>
        <w:rPr/>
      </w:pPr>
      <w:r>
        <w:rPr/>
        <w:t>Bardzo prosimy, panie prokuratorze.</w:t>
      </w:r>
    </w:p>
    <w:p>
      <w:pPr>
        <w:pStyle w:val="Sdziauczestnik"/>
        <w:rPr/>
      </w:pPr>
      <w:r>
        <w:rPr/>
        <w:t>Pan Andrzej Stankowski:</w:t>
      </w:r>
    </w:p>
    <w:p>
      <w:pPr>
        <w:pStyle w:val="Tekstprotokou"/>
        <w:rPr/>
      </w:pPr>
      <w:r>
        <w:rPr/>
        <w:t>Przepraszam serdecznie za to nieporozumienie, ale obszerność materiału spowodowała to, że nie znalazłem.</w:t>
      </w:r>
    </w:p>
    <w:p>
      <w:pPr>
        <w:pStyle w:val="Tekstprotokou"/>
        <w:rPr/>
      </w:pPr>
      <w:r>
        <w:rPr/>
        <w:t>Wysoki Trybunale, na dzień przedwczorajszy mamy sytuację taką, iż zakończona została w bieżącym roku prawomocnie, ostatecznie jedna sprawa, to jest ta, o której mówiłem, że sądy odmówiły uznania dopuszczalności wydania tego obywatela i Minister Sprawiedliwości wydał stosowne postanowienie odmawiające. W toku jest łącznie 6 spraw dotyczących wydania obywateli polskich do Stanów Zjednoczonych, w tym sprawa skarżącego. A spośród tych pozostałych pięciu, poza sprawą skarżącego, tak</w:t>
      </w:r>
      <w:r>
        <w:rPr>
          <w:color w:val="FF0000"/>
        </w:rPr>
        <w:t xml:space="preserve"> </w:t>
        <w:br/>
      </w:r>
      <w:r>
        <w:rPr/>
        <w:t>jak wspomniałem, mamy jedno nieprawomocne postanowienie sądu pierwszej instancji</w:t>
      </w:r>
      <w:r>
        <w:rPr>
          <w:color w:val="FF0000"/>
        </w:rPr>
        <w:t xml:space="preserve"> </w:t>
        <w:br/>
      </w:r>
      <w:r>
        <w:rPr/>
        <w:t>o niedopuszczalności wydania i jedno prawomocne postanowienie o dopuszczalności wydania i ta sprawa trafiła do Ministra Sprawiedliwości. Pozostałe sprawy są na etapie jeszcze przed pierwszym orzeczeniem sądowym w tych sprawach.</w:t>
      </w:r>
    </w:p>
    <w:p>
      <w:pPr>
        <w:pStyle w:val="Tekstprotokou"/>
        <w:rPr/>
      </w:pPr>
      <w:r>
        <w:rPr/>
        <w:t>Przepraszam bardzo za to zamieszanie.</w:t>
      </w:r>
    </w:p>
    <w:p>
      <w:pPr>
        <w:pStyle w:val="Sdziauczestnik"/>
        <w:rPr/>
      </w:pPr>
      <w:r>
        <w:rPr/>
        <w:t>Przewodnicząca:</w:t>
      </w:r>
    </w:p>
    <w:p>
      <w:pPr>
        <w:pStyle w:val="Tekstprotokou"/>
        <w:rPr/>
      </w:pPr>
      <w:r>
        <w:rPr/>
        <w:t xml:space="preserve">Bardzo dziękujemy, panie prokuratorze. Zawsze cenne dane statystyczne od urzędu prokuratorskiego Trybunał otrzymuje. </w:t>
      </w:r>
    </w:p>
    <w:p>
      <w:pPr>
        <w:pStyle w:val="Tekstprotokou"/>
        <w:rPr/>
      </w:pPr>
      <w:r>
        <w:rPr/>
        <w:t>Bardzo proszę, panie sędzio.</w:t>
      </w:r>
    </w:p>
    <w:p>
      <w:pPr>
        <w:pStyle w:val="Sdziauczestnik"/>
        <w:rPr/>
      </w:pPr>
      <w:r>
        <w:rPr/>
        <w:t>Sędzia Marek Zubik:</w:t>
      </w:r>
    </w:p>
    <w:p>
      <w:pPr>
        <w:pStyle w:val="Tekstprotokou"/>
        <w:rPr/>
      </w:pPr>
      <w:r>
        <w:rPr/>
        <w:t>Miałbym pytanie dotyczące pewnego wątku, który się przewinął, ale nie był wyjaśniony. Chciałbym o pewne doprecyzowanie, jeśli mógłbym, przedstawiciela Ministra Spraw Zagranicznych poprosić. Nie wiem, czy pan mecenas Sadowski by zechciał, szczególnie, że będzie to pytanie którym chciałbym doprecyzować jeden wątek?</w:t>
      </w:r>
    </w:p>
    <w:p>
      <w:pPr>
        <w:pStyle w:val="Sdziauczestnik"/>
        <w:rPr/>
      </w:pPr>
      <w:r>
        <w:rPr/>
        <w:t>Pan Wojciech Sadowski:</w:t>
      </w:r>
    </w:p>
    <w:p>
      <w:pPr>
        <w:pStyle w:val="Tekstprotokou"/>
        <w:rPr/>
      </w:pPr>
      <w:r>
        <w:rPr/>
        <w:t>Z przyjemnością.</w:t>
      </w:r>
    </w:p>
    <w:p>
      <w:pPr>
        <w:pStyle w:val="Sdziauczestnik"/>
        <w:rPr/>
      </w:pPr>
      <w:r>
        <w:rPr/>
        <w:t>Sędzia Marek Zubik:</w:t>
      </w:r>
    </w:p>
    <w:p>
      <w:pPr>
        <w:pStyle w:val="Tekstprotokou"/>
        <w:rPr/>
      </w:pPr>
      <w:r>
        <w:rPr/>
        <w:t>Wróćmy do lipca 1996 roku i stycznia 1997 roku – to są daty sporządzenia</w:t>
      </w:r>
      <w:r>
        <w:rPr>
          <w:color w:val="FF0000"/>
        </w:rPr>
        <w:t xml:space="preserve"> </w:t>
        <w:br/>
      </w:r>
      <w:r>
        <w:rPr/>
        <w:t>i ratyfikowania umowy ze Stanami Zjednoczonymi. Pan mecenas wspomniał, że zasadą, która została przyjęta, jest zasada zobowiązania do wzajemnego wydawania osób. To jest zresztą treść art. 1. Znajduje się również art. 4, który jak rozumiem, jest tu pewna nieścisłość co do tego, czy jest wyjątkiem od zasady, czy nie, ale to nie jest główny cel mojej próby doprecyzowania pewnego wątku. Proszę powiedzieć, czy dobrze rozumiem, że strona polska, negocjując tę umowę, jak rozumiem, w dobrej wierze, musiała przynajmniej zakładać, że dojdzie do nowelizacji odpowiednich przepisów prawa karnego, które otworzą w ogóle możliwość ekstradycji obywatela polskiego. Bo w momencie negocjowania ta możliwość, co prawda, nie była zamknięta normami przepisów konstytucyjnych, ale przynajmniej była zamknięta normami przepisów ustawowych.</w:t>
      </w:r>
      <w:r>
        <w:rPr>
          <w:color w:val="FF0000"/>
        </w:rPr>
        <w:t xml:space="preserve"> </w:t>
        <w:br/>
      </w:r>
      <w:r>
        <w:rPr/>
        <w:t>Czy tu się zgadzamy do tego momentu?</w:t>
      </w:r>
    </w:p>
    <w:p>
      <w:pPr>
        <w:pStyle w:val="Sdziauczestnik"/>
        <w:rPr/>
      </w:pPr>
      <w:r>
        <w:rPr/>
        <w:t>Pan Wojciech Sadowski:</w:t>
      </w:r>
    </w:p>
    <w:p>
      <w:pPr>
        <w:pStyle w:val="Tekstprotokou"/>
        <w:rPr/>
      </w:pPr>
      <w:r>
        <w:rPr/>
        <w:t>Panie sędzio, kilka uwag.</w:t>
      </w:r>
    </w:p>
    <w:p>
      <w:pPr>
        <w:pStyle w:val="Sdziauczestnik"/>
        <w:rPr/>
      </w:pPr>
      <w:r>
        <w:rPr/>
        <w:t>Sędzia Marek Zubik:</w:t>
      </w:r>
    </w:p>
    <w:p>
      <w:pPr>
        <w:pStyle w:val="Tekstprotokou"/>
        <w:rPr/>
      </w:pPr>
      <w:r>
        <w:rPr/>
        <w:t>Chciałbym jednak…, potrzebuję precyzyjnej odpowiedzi, czy mieliśmy</w:t>
      </w:r>
      <w:r>
        <w:rPr>
          <w:color w:val="FF0000"/>
        </w:rPr>
        <w:t xml:space="preserve"> </w:t>
        <w:br/>
      </w:r>
      <w:r>
        <w:rPr/>
        <w:t xml:space="preserve">do czynienia z takim stanem prawnym? </w:t>
      </w:r>
    </w:p>
    <w:p>
      <w:pPr>
        <w:pStyle w:val="Sdziauczestnik"/>
        <w:rPr/>
      </w:pPr>
      <w:r>
        <w:rPr/>
        <w:t>Pan Wojciech Sadowski:</w:t>
      </w:r>
    </w:p>
    <w:p>
      <w:pPr>
        <w:pStyle w:val="Tekstprotokou"/>
        <w:rPr/>
      </w:pPr>
      <w:r>
        <w:rPr/>
        <w:t xml:space="preserve">Odpowiem w ten sposób. Z informacji, którymi dysponuję, wynika, że resortem merytorycznie odpowiedzialnym za negocjacje postanowień tego traktatu było Ministerstwo Sprawiedliwości. Tak, że szczegóły dotyczące negocjacji tejże umowy raczej będzie znał ten resort. </w:t>
      </w:r>
    </w:p>
    <w:p>
      <w:pPr>
        <w:pStyle w:val="Sdziauczestnik"/>
        <w:rPr/>
      </w:pPr>
      <w:r>
        <w:rPr/>
        <w:t>Sędzia Marek Zubik:</w:t>
      </w:r>
    </w:p>
    <w:p>
      <w:pPr>
        <w:pStyle w:val="Tekstprotokou"/>
        <w:rPr/>
      </w:pPr>
      <w:r>
        <w:rPr/>
        <w:t>Panie mecenasie, ale to pytanie jest bardzo konkretne. Czy w momencie sporządzenia i ratyfikowania tej umowy nie było jasne, że skoro na poziomie ustawowym istnieje zakaz, a wprowadzamy, po pierwsze, art. 1 tej umowy, który – jak pan był uprzejmy powiedzieć wcześniej – jest generalnym zobowiązaniem również dotyczącym obywateli polskich, bo bez tego nie byłby potrzebny art. 4, czyli przynajmniej strona polska musiała przyjmować domniemane założenie, że przynajmniej, jeśli chce się lojalnie wywiązać ze zobowiązania, dokona zmian w przepisach karnych? Czy zgodzilibyśmy się do tego momentu?</w:t>
      </w:r>
    </w:p>
    <w:p>
      <w:pPr>
        <w:pStyle w:val="Sdziauczestnik"/>
        <w:rPr/>
      </w:pPr>
      <w:r>
        <w:rPr/>
        <w:t>Pan Wojciech Sadowski:</w:t>
      </w:r>
    </w:p>
    <w:p>
      <w:pPr>
        <w:pStyle w:val="Tekstprotokou"/>
        <w:rPr/>
      </w:pPr>
      <w:r>
        <w:rPr/>
        <w:t>Panie sędzio, z zastrzeżeniem uwagi, którą przed chwilą wypowiedziałem, zgadzam się z tą uwagą. Chciałbym się tutaj odwołać…</w:t>
      </w:r>
    </w:p>
    <w:p>
      <w:pPr>
        <w:pStyle w:val="Sdziauczestnik"/>
        <w:rPr/>
      </w:pPr>
      <w:r>
        <w:rPr/>
        <w:t>Sędzia Marek Zubik:</w:t>
      </w:r>
    </w:p>
    <w:p>
      <w:pPr>
        <w:pStyle w:val="Tekstprotokou"/>
        <w:rPr/>
      </w:pPr>
      <w:r>
        <w:rPr/>
        <w:t>To jest dopiero wstęp.</w:t>
      </w:r>
    </w:p>
    <w:p>
      <w:pPr>
        <w:pStyle w:val="Sdziauczestnik"/>
        <w:rPr/>
      </w:pPr>
      <w:r>
        <w:rPr/>
        <w:t>Pan Wojciech Sadowski:</w:t>
      </w:r>
    </w:p>
    <w:p>
      <w:pPr>
        <w:pStyle w:val="Tekstprotokou"/>
        <w:rPr/>
      </w:pPr>
      <w:r>
        <w:rPr/>
        <w:t>Ale chciałem, na poparcie, odwołać się…</w:t>
      </w:r>
    </w:p>
    <w:p>
      <w:pPr>
        <w:pStyle w:val="Sdziauczestnik"/>
        <w:rPr/>
      </w:pPr>
      <w:r>
        <w:rPr/>
        <w:t>Sędzia Marek Zubik:</w:t>
      </w:r>
    </w:p>
    <w:p>
      <w:pPr>
        <w:pStyle w:val="Tekstprotokou"/>
        <w:rPr/>
      </w:pPr>
      <w:r>
        <w:rPr/>
        <w:t>Dobrze.</w:t>
      </w:r>
    </w:p>
    <w:p>
      <w:pPr>
        <w:pStyle w:val="Sdziauczestnik"/>
        <w:rPr/>
      </w:pPr>
      <w:r>
        <w:rPr/>
        <w:t>Pan Wojciech Sadowski:</w:t>
      </w:r>
    </w:p>
    <w:p>
      <w:pPr>
        <w:pStyle w:val="Tekstprotokou"/>
        <w:rPr/>
      </w:pPr>
      <w:r>
        <w:rPr/>
        <w:t>Chciałbym się odwołać do dokumentu, który był wielokrotnie już w dniu dzisiejszym powoływany, stanowiący załącznik do odpowiedzi Ministra Spraw Zagranicznych na zapytanie do Trybunału. Jest to załącznik do pisma z 14 stycznia, które mam przed sobą. Chciałbym zacytować.</w:t>
      </w:r>
    </w:p>
    <w:p>
      <w:pPr>
        <w:pStyle w:val="Sdziauczestnik"/>
        <w:rPr/>
      </w:pPr>
      <w:r>
        <w:rPr/>
        <w:t>Sędzia Marek Zubik:</w:t>
      </w:r>
    </w:p>
    <w:p>
      <w:pPr>
        <w:pStyle w:val="Tekstprotokou"/>
        <w:rPr/>
      </w:pPr>
      <w:r>
        <w:rPr/>
        <w:t>Panie mecenasie, ja chcę do niego wrócić, ale to za chwilę.</w:t>
      </w:r>
    </w:p>
    <w:p>
      <w:pPr>
        <w:pStyle w:val="Sdziauczestnik"/>
        <w:rPr/>
      </w:pPr>
      <w:r>
        <w:rPr/>
        <w:t>Pan Wojciech Sadowski:</w:t>
      </w:r>
    </w:p>
    <w:p>
      <w:pPr>
        <w:pStyle w:val="Tekstprotokou"/>
        <w:rPr/>
      </w:pPr>
      <w:r>
        <w:rPr/>
        <w:t>Dobrze, to w takim wypadku tak.</w:t>
      </w:r>
    </w:p>
    <w:p>
      <w:pPr>
        <w:pStyle w:val="Sdziauczestnik"/>
        <w:rPr/>
      </w:pPr>
      <w:r>
        <w:rPr/>
        <w:t>Sędzia Marek Zubik:</w:t>
      </w:r>
    </w:p>
    <w:p>
      <w:pPr>
        <w:pStyle w:val="Tekstprotokou"/>
        <w:rPr/>
      </w:pPr>
      <w:r>
        <w:rPr/>
        <w:t>Jeśli zakładamy, że w momencie sporządzenia i ratyfikowania umowy międzynarodowej na poziomie prawa krajowego polskiego istniał zakaz, to proszę mi wyjaśnić w takim układzie, na jakiej podstawie został wybrany tryb małej ratyfikacji tego traktatu, skoro jednym z warunków przewidzianych w ówczesnym art. 33 Małej konstytucji jest to, aby nie była konieczna zmiana w ustawodawstwie?</w:t>
      </w:r>
    </w:p>
    <w:p>
      <w:pPr>
        <w:pStyle w:val="Sdziauczestnik"/>
        <w:rPr/>
      </w:pPr>
      <w:r>
        <w:rPr/>
        <w:t>Pan Wojciech Sadowski:</w:t>
      </w:r>
    </w:p>
    <w:p>
      <w:pPr>
        <w:pStyle w:val="Tekstprotokou"/>
        <w:rPr/>
      </w:pPr>
      <w:r>
        <w:rPr/>
        <w:t>Nie potrafię odpowiedzieć na to pytanie.</w:t>
      </w:r>
    </w:p>
    <w:p>
      <w:pPr>
        <w:pStyle w:val="Sdziauczestnik"/>
        <w:rPr/>
      </w:pPr>
      <w:r>
        <w:rPr/>
        <w:t>Sędzia Marek Zubik:</w:t>
      </w:r>
    </w:p>
    <w:p>
      <w:pPr>
        <w:pStyle w:val="Tekstprotokou"/>
        <w:rPr/>
      </w:pPr>
      <w:r>
        <w:rPr/>
        <w:t>To mam kolejne pytanie. To na jakiej podstawie stosowane jest w Polsce,</w:t>
      </w:r>
      <w:r>
        <w:rPr>
          <w:color w:val="FF0000"/>
        </w:rPr>
        <w:t xml:space="preserve"> </w:t>
        <w:br/>
      </w:r>
      <w:r>
        <w:rPr/>
        <w:t>na podstawie przepisu przejściowego Konstytucji art. 241 ust. 1, ta umowa jako umowa międzynarodowa ratyfikowana za uprzednią zgodą wyrażoną w ustawie?</w:t>
      </w:r>
    </w:p>
    <w:p>
      <w:pPr>
        <w:pStyle w:val="Sdziauczestnik"/>
        <w:rPr/>
      </w:pPr>
      <w:r>
        <w:rPr/>
        <w:t>Pan Wojciech Sadowski:</w:t>
      </w:r>
    </w:p>
    <w:p>
      <w:pPr>
        <w:pStyle w:val="Tekstprotokou"/>
        <w:rPr/>
      </w:pPr>
      <w:r>
        <w:rPr/>
        <w:t>W zakresie opinii, które były sporządzane – były sporządzone opinie dotyczące właściwego trybu ratyfikacji tej umowy międzynarodowej. Z tamtych opinii sporządzonych na tamtym etapie wynikało, że tryb dużej ratyfikacji nie był wymagany.</w:t>
      </w:r>
    </w:p>
    <w:p>
      <w:pPr>
        <w:pStyle w:val="Sdziauczestnik"/>
        <w:rPr/>
      </w:pPr>
      <w:r>
        <w:rPr/>
        <w:t>Sędzia Marek Zubik:</w:t>
      </w:r>
    </w:p>
    <w:p>
      <w:pPr>
        <w:pStyle w:val="Tekstprotokou"/>
        <w:rPr/>
      </w:pPr>
      <w:r>
        <w:rPr/>
        <w:t xml:space="preserve">Chciałbym się teraz odwołać właśnie do pisma z 14 stycznia 2011 roku, w którym taka informacja jest, tylko ja próbuję odtworzyć wobec tego ten sposób rozumowania. </w:t>
      </w:r>
    </w:p>
    <w:p>
      <w:pPr>
        <w:pStyle w:val="Sdziauczestnik"/>
        <w:rPr/>
      </w:pPr>
      <w:r>
        <w:rPr/>
        <w:t>Pan Wojciech Sadowski:</w:t>
      </w:r>
    </w:p>
    <w:p>
      <w:pPr>
        <w:pStyle w:val="Tekstprotokou"/>
        <w:rPr/>
      </w:pPr>
      <w:r>
        <w:rPr/>
        <w:t>…</w:t>
      </w:r>
    </w:p>
    <w:p>
      <w:pPr>
        <w:pStyle w:val="Sdziauczestnik"/>
        <w:rPr/>
      </w:pPr>
      <w:r>
        <w:rPr/>
        <w:t>Sędzia Marek Zubik:</w:t>
      </w:r>
    </w:p>
    <w:p>
      <w:pPr>
        <w:pStyle w:val="Tekstprotokou"/>
        <w:rPr/>
      </w:pPr>
      <w:r>
        <w:rPr/>
        <w:t>Dobrze, to ja dziękuję.</w:t>
      </w:r>
    </w:p>
    <w:p>
      <w:pPr>
        <w:pStyle w:val="Tekstprotokou"/>
        <w:rPr/>
      </w:pPr>
      <w:r>
        <w:rPr/>
        <w:t>Mam to samo pytanie do urzędu prokuratorskiego.</w:t>
      </w:r>
    </w:p>
    <w:p>
      <w:pPr>
        <w:pStyle w:val="Sdziauczestnik"/>
        <w:rPr/>
      </w:pPr>
      <w:r>
        <w:rPr/>
        <w:t>Pan Andrzej Stankowski:</w:t>
      </w:r>
    </w:p>
    <w:p>
      <w:pPr>
        <w:pStyle w:val="Tekstprotokou"/>
        <w:rPr/>
      </w:pPr>
      <w:r>
        <w:rPr/>
        <w:t>Wysoki Trybunale, otóż rzecz w tym, że ta umowa była w ogóle ratyfikowana,</w:t>
      </w:r>
      <w:r>
        <w:rPr>
          <w:color w:val="FF0000"/>
        </w:rPr>
        <w:t xml:space="preserve"> </w:t>
        <w:br/>
      </w:r>
      <w:r>
        <w:rPr/>
        <w:t>a z brzmienia ust. 1 art. 241 Konstytucji wynika, że chodzi o wszelkie umowy ratyfikowane dotychczas przez RP na podstawie obowiązujących w czasie ich ratyfikacji przepisów konstytucyjnych i ogłoszone w Dzienniku Ustaw, a więc ten minimalny warunek został spełniony.</w:t>
      </w:r>
    </w:p>
    <w:p>
      <w:pPr>
        <w:pStyle w:val="Sdziauczestnik"/>
        <w:rPr/>
      </w:pPr>
      <w:r>
        <w:rPr/>
        <w:t>Sędzia Marek Zubik:</w:t>
      </w:r>
    </w:p>
    <w:p>
      <w:pPr>
        <w:pStyle w:val="Tekstprotokou"/>
        <w:rPr/>
      </w:pPr>
      <w:r>
        <w:rPr/>
        <w:t>Panie prokuratorze, ale moje pytanie drugie i trzecie tak naprawdę zmierza</w:t>
      </w:r>
      <w:r>
        <w:rPr>
          <w:color w:val="FF0000"/>
        </w:rPr>
        <w:t xml:space="preserve"> </w:t>
        <w:br/>
      </w:r>
      <w:r>
        <w:rPr/>
        <w:t>do ustalenia, czy poprawnie ta umowa jest wprowadzona do porządku prawnego. Przecież ten przepis międzyczasowy może dotyczyć tylko tych umów, których poprawnie dokonano ratyfikacji. Przecież ten przepis nie sanował konstytucyjności, wadliwości trybów ratyfikacji umów, chyba że właśnie jest może inny pogląd, ale dlatego chciałbym to dookreślić, bo to jest dość istotny problem.</w:t>
      </w:r>
    </w:p>
    <w:p>
      <w:pPr>
        <w:pStyle w:val="Sdziauczestnik"/>
        <w:rPr/>
      </w:pPr>
      <w:r>
        <w:rPr/>
        <w:t>Pan Andrzej Stankowski:</w:t>
      </w:r>
    </w:p>
    <w:p>
      <w:pPr>
        <w:pStyle w:val="Tekstprotokou"/>
        <w:rPr/>
      </w:pPr>
      <w:r>
        <w:rPr/>
        <w:t>Nie, co do trybu ratyfikacji to nie. Zakładamy oczywiście, że ta ratyfikacja, o której mowa w art. 241, była dokonana zgodnie z ówczesnym porządkiem konstytucyjnym. Takie założenie przyjmujemy.</w:t>
      </w:r>
    </w:p>
    <w:p>
      <w:pPr>
        <w:pStyle w:val="Sdziauczestnik"/>
        <w:rPr/>
      </w:pPr>
      <w:r>
        <w:rPr/>
        <w:t>Sędzia Marek Zubik:</w:t>
      </w:r>
    </w:p>
    <w:p>
      <w:pPr>
        <w:pStyle w:val="Tekstprotokou"/>
        <w:rPr/>
      </w:pPr>
      <w:r>
        <w:rPr/>
        <w:t>Panie prokuratorze, dlatego było wtedy moje pierwsze pytanie.</w:t>
      </w:r>
    </w:p>
    <w:p>
      <w:pPr>
        <w:pStyle w:val="Sdziauczestnik"/>
        <w:rPr/>
      </w:pPr>
      <w:r>
        <w:rPr/>
        <w:t>Pan Andrzej Stankowski:</w:t>
      </w:r>
    </w:p>
    <w:p>
      <w:pPr>
        <w:pStyle w:val="Tekstprotokou"/>
        <w:rPr/>
      </w:pPr>
      <w:r>
        <w:rPr/>
        <w:t>Wysoki Trybunale, ten aspekt sprawy w tej chwili, przy okazji tej sprawy trybunalskiej nie był w urzędzie prokuratorskim analizowany odnośnie prawidłowości ówczesnej procedury ratyfikacyjnej. W każdym bądź razie mogę tylko tyle powiedzieć,</w:t>
      </w:r>
      <w:r>
        <w:rPr>
          <w:color w:val="FF0000"/>
        </w:rPr>
        <w:t xml:space="preserve"> </w:t>
        <w:br/>
      </w:r>
      <w:r>
        <w:rPr/>
        <w:t>że w tym przypadku przyjęto wyjaśnienie Ministerstwa Spraw Zagranicznych, że tak została ta umowa oceniona po wejściu w życie aktualnej Konstytucji, jako umowa niesprzeczna z Konstytucją i ta, której dotyczy ten art. 241.</w:t>
      </w:r>
    </w:p>
    <w:p>
      <w:pPr>
        <w:pStyle w:val="Sdziauczestnik"/>
        <w:rPr/>
      </w:pPr>
      <w:r>
        <w:rPr/>
        <w:t>Sędzia Marek Zubik:</w:t>
      </w:r>
    </w:p>
    <w:p>
      <w:pPr>
        <w:pStyle w:val="Tekstprotokou"/>
        <w:rPr/>
      </w:pPr>
      <w:r>
        <w:rPr/>
        <w:t>Rozumiem.</w:t>
      </w:r>
    </w:p>
    <w:p>
      <w:pPr>
        <w:pStyle w:val="Tekstprotokou"/>
        <w:rPr/>
      </w:pPr>
      <w:r>
        <w:rPr/>
        <w:t>Miałbym to samo pytanie jeszcze do pani poseł. Czy ze strony Sejmu były wątpliwości co do wyboru trybu ratyfikacji tej umowy międzynarodowej i również ewentualnie po wejściu w życie Konstytucji co do tej klasyfikacji, na której opiera się cała konstrukcja art. 241 Konstytucji?</w:t>
      </w:r>
    </w:p>
    <w:p>
      <w:pPr>
        <w:pStyle w:val="Sdziauczestnik"/>
        <w:rPr/>
      </w:pPr>
      <w:r>
        <w:rPr/>
        <w:t>Pani Beata Kempa:</w:t>
      </w:r>
    </w:p>
    <w:p>
      <w:pPr>
        <w:pStyle w:val="Tekstprotokou"/>
        <w:rPr/>
      </w:pPr>
      <w:r>
        <w:rPr/>
        <w:t xml:space="preserve">Tak, my, Wysoki Trybunale, przedstawiliśmy ten wywód wpływu wejścia w życie Konstytucji z 1997 roku na status tejże umowy ekstradycyjnej. Ja pokrótce w zdaniu wstępnym mówiłam, na jakie elementy jeszcze inne, oprócz art. 241, na które to artykuły zwracaliśmy uwagę, a więc art. 9 Konstytucji i art. 18 konwencji wiedeńskiej, stąd w takim tylko zakresie pochylaliśmy się nad tym zagadnieniem, o które Wysoki Trybunał pyta. </w:t>
      </w:r>
    </w:p>
    <w:p>
      <w:pPr>
        <w:pStyle w:val="Sdziauczestnik"/>
        <w:rPr/>
      </w:pPr>
      <w:r>
        <w:rPr/>
        <w:t>Sędzia Marek Zubik:</w:t>
      </w:r>
    </w:p>
    <w:p>
      <w:pPr>
        <w:pStyle w:val="Tekstprotokou"/>
        <w:rPr/>
      </w:pPr>
      <w:r>
        <w:rPr/>
        <w:t>Bardzo dziękuję.</w:t>
      </w:r>
    </w:p>
    <w:p>
      <w:pPr>
        <w:pStyle w:val="Sdziauczestnik"/>
        <w:rPr/>
      </w:pPr>
      <w:r>
        <w:rPr/>
        <w:t>Przewodnicząca:</w:t>
      </w:r>
    </w:p>
    <w:p>
      <w:pPr>
        <w:pStyle w:val="Tekstprotokou"/>
        <w:rPr/>
      </w:pPr>
      <w:r>
        <w:rPr/>
        <w:t>Dziękuję bardzo.</w:t>
      </w:r>
    </w:p>
    <w:p>
      <w:pPr>
        <w:pStyle w:val="Tekstprotokou"/>
        <w:rPr/>
      </w:pPr>
      <w:r>
        <w:rPr/>
        <w:t>Pytania zadawać będzie pan sędzia Stanisław Rymar.</w:t>
      </w:r>
    </w:p>
    <w:p>
      <w:pPr>
        <w:pStyle w:val="Sdziauczestnik"/>
        <w:rPr/>
      </w:pPr>
      <w:r>
        <w:rPr/>
        <w:t>Sędzia Stanisław Rymar:</w:t>
      </w:r>
    </w:p>
    <w:p>
      <w:pPr>
        <w:pStyle w:val="Tekstprotokou"/>
        <w:rPr/>
      </w:pPr>
      <w:r>
        <w:rPr/>
        <w:t>Bardzo dziękuję, pani przewodnicząca.</w:t>
      </w:r>
    </w:p>
    <w:p>
      <w:pPr>
        <w:pStyle w:val="Tekstprotokou"/>
        <w:rPr/>
      </w:pPr>
      <w:r>
        <w:rPr/>
        <w:t>Mam jedno pytanie do pana mecenasa pełnomocnika wnioskodawcy. Panie mecenasie, czy ja dobrze odczytuję skargę? Skarga jest oparta na art. 79 ust. 1 Konstytucji, prawda? Czy w związku z tym argumenty pana mecenasa związane z innymi sprawami, gdzie akcentował pan jeszcze mocniejsze związanie skarżących z porządkiem prawnym</w:t>
      </w:r>
      <w:r>
        <w:rPr>
          <w:color w:val="FF0000"/>
        </w:rPr>
        <w:t xml:space="preserve"> </w:t>
        <w:br/>
      </w:r>
      <w:r>
        <w:rPr/>
        <w:t>i usytuowaniem ich, zakorzenieniem w Polsce i to, że władają językiem polskim itd.</w:t>
      </w:r>
      <w:r>
        <w:rPr>
          <w:color w:val="FF0000"/>
        </w:rPr>
        <w:t xml:space="preserve"> </w:t>
        <w:br/>
      </w:r>
      <w:r>
        <w:rPr/>
        <w:t>i że ich obywatelstwo nie zostało nadane po popełnieniu zarzucanych przestępstw, czy to ma jakiś związek w pana konkretnej sprawie?</w:t>
      </w:r>
    </w:p>
    <w:p>
      <w:pPr>
        <w:pStyle w:val="Sdziauczestnik"/>
        <w:rPr/>
      </w:pPr>
      <w:r>
        <w:rPr/>
        <w:t>Pan Maciej Kliś:</w:t>
      </w:r>
    </w:p>
    <w:p>
      <w:pPr>
        <w:pStyle w:val="Tekstprotokou"/>
        <w:rPr/>
      </w:pPr>
      <w:r>
        <w:rPr/>
        <w:t>Nie, Wysoki Trybunale, ja podkreślałem, że to…, oczywiście skarga jest skargą osoby, która jest w niej wskazana. Natomiast ponieważ wywiązała się tutaj dyskusja</w:t>
      </w:r>
      <w:r>
        <w:rPr>
          <w:color w:val="FF0000"/>
        </w:rPr>
        <w:t xml:space="preserve"> </w:t>
        <w:br/>
      </w:r>
      <w:r>
        <w:rPr/>
        <w:t>na temat praktyki, która się wiązała, ponieważ jest to jakiś element, który jest też zawsze brany pod uwagę przez Trybunał Konstytucyjny w ramach orzekania, to stąd też</w:t>
      </w:r>
      <w:r>
        <w:rPr>
          <w:color w:val="FF0000"/>
        </w:rPr>
        <w:t xml:space="preserve"> </w:t>
        <w:br/>
      </w:r>
      <w:r>
        <w:rPr/>
        <w:t xml:space="preserve">te argumenty pojawiły się w stosunku do tamtych osób, jak wygląda ich sytuacja. Ale to oczywiście bardziej chodzi o pokazanie właśnie istoty problemu, że tak naprawdę w tym kontekście większość tych przykładów, które podawałem, to podawałem po prostu, żeby pokazać, że niekoniecznie jest tak, jak idealnie zakładają uczestnicy, w tym szczególnie Ministerstwo Spraw Zagranicznych, że to wszystko się toczy takim trybem, jak jest przewidziane, czy jak też wynika z pism przez Ministra Spraw Zagranicznych prezentowanych. Natomiast ja tak naprawdę, Wysoki Trybunale, nie mogę jeszcze nawet wnieść skargi [konstytucyjnej] w jakiejkolwiek innej sprawie ze względu na to, że w tej innej sprawie jeszcze nie ma tego ostatecznego orzeczenia. Zatem w tym zakresie jest tylko i wyłącznie skarga pana R[…] L[…], która jest ograniczona ze względu na to, że stan faktyczny jest inny niż w tamtych sprawach i tutaj akurat w tej sprawie co do części elementów one w ogóle nie były brane pod uwagę, na przykład, zgodności z polskim prawem – tutaj nie było wątpliwości co do tej części. Zatem to dopiero jest kwestia przyszłościowa tam, gdzie to się pojawia rzeczywiście. </w:t>
      </w:r>
    </w:p>
    <w:p>
      <w:pPr>
        <w:pStyle w:val="Sdziauczestnik"/>
        <w:rPr/>
      </w:pPr>
      <w:r>
        <w:rPr/>
        <w:t>Sędzia Stanisław Rymar:</w:t>
      </w:r>
    </w:p>
    <w:p>
      <w:pPr>
        <w:pStyle w:val="Tekstprotokou"/>
        <w:rPr/>
      </w:pPr>
      <w:r>
        <w:rPr/>
        <w:t>Dziękuję. Chciałem tylko zwrócić uwagę, że my rozpatrujemy tę sprawę nie abstrakcyjnie, ale pod kątem pana R[…] L[…].</w:t>
      </w:r>
    </w:p>
    <w:p>
      <w:pPr>
        <w:pStyle w:val="Sdziauczestnik"/>
        <w:rPr/>
      </w:pPr>
      <w:r>
        <w:rPr/>
        <w:t>Pan Maciej Kliś:</w:t>
      </w:r>
    </w:p>
    <w:p>
      <w:pPr>
        <w:pStyle w:val="Tekstprotokou"/>
        <w:rPr/>
      </w:pPr>
      <w:r>
        <w:rPr/>
        <w:t>Oczywiście, dlatego muszę niestety koncentrować się tylko i wyłącznie na tych zarzutach, które są ujęte w skardze konstytucyjnej, i one muszą być i są podstawą mojego wywodu.</w:t>
      </w:r>
    </w:p>
    <w:p>
      <w:pPr>
        <w:pStyle w:val="Sdziauczestnik"/>
        <w:rPr/>
      </w:pPr>
      <w:r>
        <w:rPr/>
        <w:t>Sędzia Stanisław Rymar:</w:t>
      </w:r>
    </w:p>
    <w:p>
      <w:pPr>
        <w:pStyle w:val="Tekstprotokou"/>
        <w:rPr/>
      </w:pPr>
      <w:r>
        <w:rPr/>
        <w:t>Dziękuję bardzo.</w:t>
      </w:r>
    </w:p>
    <w:p>
      <w:pPr>
        <w:pStyle w:val="Tekstprotokou"/>
        <w:rPr/>
      </w:pPr>
      <w:r>
        <w:rPr/>
        <w:t>Nie mam pytań.</w:t>
      </w:r>
    </w:p>
    <w:p>
      <w:pPr>
        <w:pStyle w:val="Sdziauczestnik"/>
        <w:rPr/>
      </w:pPr>
      <w:r>
        <w:rPr/>
        <w:t>Przewodnicząca:</w:t>
      </w:r>
    </w:p>
    <w:p>
      <w:pPr>
        <w:pStyle w:val="Tekstprotokou"/>
        <w:rPr/>
      </w:pPr>
      <w:r>
        <w:rPr/>
        <w:t>Pytania zadawać będzie sędzia Adam Jamróz.</w:t>
      </w:r>
    </w:p>
    <w:p>
      <w:pPr>
        <w:pStyle w:val="Sdziauczestnik"/>
        <w:rPr/>
      </w:pPr>
      <w:r>
        <w:rPr/>
        <w:t>Sędzia Adam Jamróz:</w:t>
      </w:r>
    </w:p>
    <w:p>
      <w:pPr>
        <w:pStyle w:val="Tekstprotokou"/>
        <w:rPr/>
      </w:pPr>
      <w:r>
        <w:rPr/>
        <w:t>Dziękuję bardzo, pani przewodnicząca.</w:t>
      </w:r>
    </w:p>
    <w:p>
      <w:pPr>
        <w:pStyle w:val="Tekstprotokou"/>
        <w:rPr/>
      </w:pPr>
      <w:r>
        <w:rPr/>
        <w:t>Tylko jedno pytanie, które w zasadzie można by skierować do wszystkich uczestników, ale chyba najważniejsze, żeby skierować go do pana mecenasa jako pełnomocnika skarżącego. Interesuje mnie następująca kwestia. Skoro, jak pan mecenas stwierdził, ostatecznym rozstrzygnięciem, w rozumieniu art. 79 Konstytucji, jest odpowiednie rozstrzygnięcie Ministra Sprawiedliwości, prawda?</w:t>
      </w:r>
    </w:p>
    <w:p>
      <w:pPr>
        <w:pStyle w:val="Sdziauczestnik"/>
        <w:rPr/>
      </w:pPr>
      <w:r>
        <w:rPr/>
        <w:t>Pan Maciej Kliś:</w:t>
      </w:r>
    </w:p>
    <w:p>
      <w:pPr>
        <w:pStyle w:val="Tekstprotokou"/>
        <w:rPr/>
      </w:pPr>
      <w:r>
        <w:rPr/>
        <w:t xml:space="preserve">Tak. </w:t>
      </w:r>
    </w:p>
    <w:p>
      <w:pPr>
        <w:pStyle w:val="Sdziauczestnik"/>
        <w:rPr/>
      </w:pPr>
      <w:r>
        <w:rPr/>
        <w:t>Sędzia Adam Jamróz:</w:t>
      </w:r>
    </w:p>
    <w:p>
      <w:pPr>
        <w:pStyle w:val="Tekstprotokou"/>
        <w:rPr/>
      </w:pPr>
      <w:r>
        <w:rPr/>
        <w:t>Nie pomyliłem się. To ja mam pytanie o podstawę prawną tego rozstrzygnięcia. Jest to ważne z dwóch powodów, pierwsze, że w ogóle jest zasada legalizmu – organy władzy publicznej powinny działać na podstawie prawa – ale to się wiąże także</w:t>
      </w:r>
      <w:r>
        <w:rPr>
          <w:color w:val="FF0000"/>
        </w:rPr>
        <w:t xml:space="preserve"> </w:t>
        <w:br/>
      </w:r>
      <w:r>
        <w:rPr/>
        <w:t xml:space="preserve">i z wymogami skargi wynikającymi z art. 79. Gdzie znajduje się w szczególności norma kompetencyjna, która upoważnia ministra do takiego rozstrzygnięcia? </w:t>
      </w:r>
    </w:p>
    <w:p>
      <w:pPr>
        <w:pStyle w:val="Sdziauczestnik"/>
        <w:rPr/>
      </w:pPr>
      <w:r>
        <w:rPr/>
        <w:t>Pan Maciej Kliś:</w:t>
      </w:r>
    </w:p>
    <w:p>
      <w:pPr>
        <w:pStyle w:val="Tekstprotokou"/>
        <w:rPr/>
      </w:pPr>
      <w:r>
        <w:rPr/>
        <w:t>Wysoki Trybunale, odpowiem na to pytanie w taki sposób. Otóż proszę zwrócić uwagę na to postanowienie Ministra Sprawiedliwości, to jest też jeden z elementów,</w:t>
      </w:r>
      <w:r>
        <w:rPr>
          <w:color w:val="FF0000"/>
        </w:rPr>
        <w:t xml:space="preserve"> </w:t>
        <w:br/>
      </w:r>
      <w:r>
        <w:rPr/>
        <w:t>o którym ja wspominałem w swoich pismach procesowych w tej sprawie, formalnie to postanowienie – ja go nazywam „quasi-decyzją” jako taką, dlatego że ono nie ma wskazanej podstawy prawnej – minister po prostu postanowił, postanawia.</w:t>
      </w:r>
    </w:p>
    <w:p>
      <w:pPr>
        <w:pStyle w:val="Sdziauczestnik"/>
        <w:rPr/>
      </w:pPr>
      <w:r>
        <w:rPr/>
        <w:t>Sędzia Adam Jamróz:</w:t>
      </w:r>
    </w:p>
    <w:p>
      <w:pPr>
        <w:pStyle w:val="Tekstprotokou"/>
        <w:rPr/>
      </w:pPr>
      <w:r>
        <w:rPr/>
        <w:t>Panie mecenasie, nieistotne, czy minister wskazał, ale co jest tą podstawą?</w:t>
      </w:r>
    </w:p>
    <w:p>
      <w:pPr>
        <w:pStyle w:val="Sdziauczestnik"/>
        <w:rPr/>
      </w:pPr>
      <w:r>
        <w:rPr/>
        <w:t>Pan Maciej Kliś:</w:t>
      </w:r>
    </w:p>
    <w:p>
      <w:pPr>
        <w:pStyle w:val="Tekstprotokou"/>
        <w:rPr/>
      </w:pPr>
      <w:r>
        <w:rPr/>
        <w:t>Ale dlatego…, nie. Jeżeli Wysoki Trybunał pozwoli.</w:t>
      </w:r>
    </w:p>
    <w:p>
      <w:pPr>
        <w:pStyle w:val="Sdziauczestnik"/>
        <w:rPr/>
      </w:pPr>
      <w:r>
        <w:rPr/>
        <w:t>Sędzia Adam Jamróz:</w:t>
      </w:r>
    </w:p>
    <w:p>
      <w:pPr>
        <w:pStyle w:val="Tekstprotokou"/>
        <w:rPr/>
      </w:pPr>
      <w:r>
        <w:rPr/>
        <w:t>Bardzo proszę.</w:t>
      </w:r>
    </w:p>
    <w:p>
      <w:pPr>
        <w:pStyle w:val="Sdziauczestnik"/>
        <w:rPr/>
      </w:pPr>
      <w:r>
        <w:rPr/>
        <w:t>Pan Maciej Kliś:</w:t>
      </w:r>
    </w:p>
    <w:p>
      <w:pPr>
        <w:pStyle w:val="Tekstprotokou"/>
        <w:rPr/>
      </w:pPr>
      <w:r>
        <w:rPr/>
        <w:t>Ja to pokazuję jako kolejny przykład uchybienia, znowu jednego z takich, które spokojnie mogłyby być podstawą ewentualnego zaskarżenia. Natomiast to wynika z treści, z uzasadnienia. Tą podstawą kompetencyjną jest art. 4 ust. 1 umowy pomiędzy Polską</w:t>
      </w:r>
      <w:r>
        <w:rPr>
          <w:color w:val="FF0000"/>
        </w:rPr>
        <w:t xml:space="preserve"> </w:t>
        <w:br/>
      </w:r>
      <w:r>
        <w:rPr/>
        <w:t>i Stanami Zjednoczonymi. Tutaj w tym zakresie odpowiedź na to pytanie po części wynika również ze stanowiska zaprezentowanego przez przedstawicieli Ministra Spraw Zagranicznych, gdzie wskazano, że w pewnym zakresie przepis art. 4 ust. 1 umowy pomiędzy Polską a Stanami Zjednoczonymi jest samowykonalny. Oczywiście istnieje taki tryb w prawie międzynarodowym. Tak jak ja staram się to przekazać – być może niezbyt wyraźnie to robię – ale ten przepis właśnie jest tak źle skonstruowany, że on inkorporuje</w:t>
      </w:r>
      <w:r>
        <w:rPr>
          <w:color w:val="FF0000"/>
        </w:rPr>
        <w:t xml:space="preserve"> </w:t>
        <w:br/>
      </w:r>
      <w:r>
        <w:rPr/>
        <w:t>w sobie tak naprawdę kilka przepisów, kilka – co najmniej trzy. Ten pierwszy jest zasadniczy – brak obowiązku, czyli w tym momencie już nie ma tego obowiązku wynikającego z art. 1 i tutaj w tym zakresie ten obowiązek na Rzeczpospolitej nie spoczywa. Ale jest drugi element, który stanowi podstawę do ekstradycji Polaka i w tym zakresie on jest podstawą formalno-prawną i w tym zakresie ta podstawa jest właśnie</w:t>
      </w:r>
      <w:r>
        <w:rPr>
          <w:color w:val="FF0000"/>
        </w:rPr>
        <w:t xml:space="preserve"> </w:t>
        <w:br/>
      </w:r>
      <w:r>
        <w:rPr/>
        <w:t>w art. 4 ust. 1 i w następnej części są kryteria w ramach tego charakteru odsyłającego – może nie w pełnym, klasycznym tego słowa znaczeniu, jak przepisy odsyłające, ale to odesłanie jest właśnie w zakresie kryteriów. Natomiast podstawa prawna jest w art. 4 ust. 1 – to nie jest tak, że on odsyła do podstawy prawnej, która jest pozasystemowa – art. 4</w:t>
      </w:r>
      <w:r>
        <w:rPr>
          <w:color w:val="FF0000"/>
        </w:rPr>
        <w:t xml:space="preserve"> </w:t>
        <w:br/>
      </w:r>
      <w:r>
        <w:rPr/>
        <w:t>ust. 1.</w:t>
      </w:r>
    </w:p>
    <w:p>
      <w:pPr>
        <w:pStyle w:val="Sdziauczestnik"/>
        <w:rPr/>
      </w:pPr>
      <w:r>
        <w:rPr/>
        <w:t>Sędzia Adam Jamróz:</w:t>
      </w:r>
    </w:p>
    <w:p>
      <w:pPr>
        <w:pStyle w:val="Tekstprotokou"/>
        <w:rPr/>
      </w:pPr>
      <w:r>
        <w:rPr/>
        <w:t>Pomijając to, czy pan mecenas się wycofuje ze swojego stanowiska, czy nie,</w:t>
      </w:r>
      <w:r>
        <w:rPr>
          <w:color w:val="FF0000"/>
        </w:rPr>
        <w:t xml:space="preserve"> </w:t>
        <w:br/>
      </w:r>
      <w:r>
        <w:rPr/>
        <w:t>ale zostawmy to. Panie mecenasie, organy władzy publicznej działają na podstawie prawa</w:t>
      </w:r>
      <w:r>
        <w:rPr>
          <w:color w:val="FF0000"/>
        </w:rPr>
        <w:t xml:space="preserve"> </w:t>
        <w:br/>
      </w:r>
      <w:r>
        <w:rPr/>
        <w:t>i w którymś z tych przepisów musi być norma kompetencyjna. Norma kompetencyjna musi być wyraźna, nie można jej domniemywać. Ja nie widzę takiej normy w art. 4 ust. 1 umowy.</w:t>
      </w:r>
    </w:p>
    <w:p>
      <w:pPr>
        <w:pStyle w:val="Sdziauczestnik"/>
        <w:rPr/>
      </w:pPr>
      <w:r>
        <w:rPr/>
        <w:t>Pan Maciej Kliś:</w:t>
      </w:r>
    </w:p>
    <w:p>
      <w:pPr>
        <w:pStyle w:val="Tekstprotokou"/>
        <w:rPr/>
      </w:pPr>
      <w:r>
        <w:rPr/>
        <w:t>I dlatego, Wysoki Trybunale, skonstruowałem skargę konstytucyjną. Ja też uważam, że…</w:t>
      </w:r>
    </w:p>
    <w:p>
      <w:pPr>
        <w:pStyle w:val="Sdziauczestnik"/>
        <w:rPr/>
      </w:pPr>
      <w:r>
        <w:rPr/>
        <w:t>Sędzia Adam Jamróz:</w:t>
      </w:r>
    </w:p>
    <w:p>
      <w:pPr>
        <w:pStyle w:val="Tekstprotokou"/>
        <w:rPr/>
      </w:pPr>
      <w:r>
        <w:rPr/>
        <w:t>Ale czy to ma znaczenie dla skargi? Który przepis powinno się skarżyć wtedy?</w:t>
      </w:r>
    </w:p>
    <w:p>
      <w:pPr>
        <w:pStyle w:val="Sdziauczestnik"/>
        <w:rPr/>
      </w:pPr>
      <w:r>
        <w:rPr/>
        <w:t>Pan Maciej Kliś:</w:t>
      </w:r>
    </w:p>
    <w:p>
      <w:pPr>
        <w:pStyle w:val="Tekstprotokou"/>
        <w:rPr/>
      </w:pPr>
      <w:r>
        <w:rPr/>
        <w:t>Nie mam wątpliwości. Zastanawiałem się nad tym bardzo długo i z mojego punktu widzenia naprawdę był to poważny problem, dlatego że w sytuacji, w której mamy</w:t>
      </w:r>
      <w:r>
        <w:rPr>
          <w:color w:val="FF0000"/>
        </w:rPr>
        <w:t xml:space="preserve"> </w:t>
        <w:br/>
      </w:r>
      <w:r>
        <w:rPr/>
        <w:t>do czynienia z czymś takim jak w tej konkretnej sprawie, gdzie w zasadzie w ogóle jest problem co od charakteru decyzji podejmowanej przez Ministra Sprawiedliwości, to można osobie założyć, że rzeczywiście jednym z podstawowych problemów, który stoi przed tym, który konstruuje skargę, jest to, jaki przepis wskazać jako ten, który jest podstawą normatywną. Tutaj nie miałem co do tego żadnej wątpliwości, już po analizie,</w:t>
      </w:r>
      <w:r>
        <w:rPr>
          <w:color w:val="FF0000"/>
        </w:rPr>
        <w:t xml:space="preserve"> </w:t>
        <w:br/>
      </w:r>
      <w:r>
        <w:rPr/>
        <w:t>że to jest art. 4 ust. 1 w tym zakresie. Między innymi też dlatego jest cała część argumentacji konstytucyjnej, że on dlatego jest niezgodny – to jest ta druga warstwa –</w:t>
      </w:r>
      <w:r>
        <w:rPr>
          <w:color w:val="FF0000"/>
        </w:rPr>
        <w:t xml:space="preserve"> </w:t>
        <w:br/>
      </w:r>
      <w:r>
        <w:rPr/>
        <w:t>że on dlatego jest niezgodny z przepisami Konstytucji w powiązaniu z zasadami demokratycznego państwa prawnego, właśnie dlatego, że jest on nieostry, że nie daje wyraźnej kompetencji, że w tym zakresie tak naprawdę nie wiadomo według jakich kryteriów, nie ma nic, nie ma…</w:t>
      </w:r>
    </w:p>
    <w:p>
      <w:pPr>
        <w:pStyle w:val="Sdziauczestnik"/>
        <w:rPr/>
      </w:pPr>
      <w:r>
        <w:rPr/>
        <w:t>Sędzia Adam Jamróz:</w:t>
      </w:r>
    </w:p>
    <w:p>
      <w:pPr>
        <w:pStyle w:val="Tekstprotokou"/>
        <w:rPr/>
      </w:pPr>
      <w:r>
        <w:rPr/>
        <w:t>Jak nie daje kompetencji, to nie jest podstawą prawną do rozstrzygnięcia ministra.</w:t>
      </w:r>
    </w:p>
    <w:p>
      <w:pPr>
        <w:pStyle w:val="Sdziauczestnik"/>
        <w:rPr/>
      </w:pPr>
      <w:r>
        <w:rPr/>
        <w:t>Pan Maciej Kliś:</w:t>
      </w:r>
    </w:p>
    <w:p>
      <w:pPr>
        <w:pStyle w:val="Tekstprotokou"/>
        <w:rPr/>
      </w:pPr>
      <w:r>
        <w:rPr/>
        <w:t>Nie daje wyraźnej kompetencji… Odpowiem tak: rzeczywiście, ja rozumiem pytanie Wysokiego Trybunału, natomiast na tym polega dla mnie cały problem, że tutaj podstawa prawna wynika z tego przepisu – podstawa prawna wynika z tego przepisu.</w:t>
      </w:r>
    </w:p>
    <w:p>
      <w:pPr>
        <w:pStyle w:val="Sdziauczestnik"/>
        <w:rPr/>
      </w:pPr>
      <w:r>
        <w:rPr/>
        <w:t>Sędzia Adam Jamróz:</w:t>
      </w:r>
    </w:p>
    <w:p>
      <w:pPr>
        <w:pStyle w:val="Tekstprotokou"/>
        <w:rPr/>
      </w:pPr>
      <w:r>
        <w:rPr/>
        <w:t xml:space="preserve">Panie mecenasie, teraz pan powiedział, że ten problem jest – poprzednio pan powiedział, że był. Tu się zgadzam z panem. </w:t>
      </w:r>
    </w:p>
    <w:p>
      <w:pPr>
        <w:pStyle w:val="Tekstprotokou"/>
        <w:rPr/>
      </w:pPr>
      <w:r>
        <w:rPr/>
        <w:t xml:space="preserve">Dziękuję bardzo. </w:t>
      </w:r>
    </w:p>
    <w:p>
      <w:pPr>
        <w:pStyle w:val="Sdziauczestnik"/>
        <w:rPr/>
      </w:pPr>
      <w:r>
        <w:rPr/>
        <w:t>Przewodnicząca:</w:t>
      </w:r>
    </w:p>
    <w:p>
      <w:pPr>
        <w:pStyle w:val="Tekstprotokou"/>
        <w:rPr/>
      </w:pPr>
      <w:r>
        <w:rPr/>
        <w:t>Dziękuję bardzo.</w:t>
      </w:r>
    </w:p>
    <w:p>
      <w:pPr>
        <w:pStyle w:val="Tekstprotokou"/>
        <w:rPr/>
      </w:pPr>
      <w:r>
        <w:rPr/>
        <w:t>Pan sędzia Zbigniew Cieślak zada pytania.</w:t>
      </w:r>
    </w:p>
    <w:p>
      <w:pPr>
        <w:pStyle w:val="Sdziauczestnik"/>
        <w:rPr/>
      </w:pPr>
      <w:r>
        <w:rPr/>
        <w:t>Sędzia Zbigniew Cieślak:</w:t>
      </w:r>
    </w:p>
    <w:p>
      <w:pPr>
        <w:pStyle w:val="Tekstprotokou"/>
        <w:rPr/>
      </w:pPr>
      <w:r>
        <w:rPr/>
        <w:t>Ja jednak chciałbym wrócić do pytań do pana mecenasa. Zadam kilka pytań po to, żeby sprawić, że wszyscy lepiej zrozumiemy stanowisko skarżącego. Moje pierwsze pytanie jest następujące. Czy zwrot z art. 4 „organ wykonujący” jest tożsame z „Ministrem Sprawiedliwości” w § 5 art. 603?</w:t>
      </w:r>
    </w:p>
    <w:p>
      <w:pPr>
        <w:pStyle w:val="Sdziauczestnik"/>
        <w:rPr/>
      </w:pPr>
      <w:r>
        <w:rPr/>
        <w:t>Pan Maciej Kliś:</w:t>
      </w:r>
    </w:p>
    <w:p>
      <w:pPr>
        <w:pStyle w:val="Tekstprotokou"/>
        <w:rPr/>
      </w:pPr>
      <w:r>
        <w:rPr/>
        <w:t>Jest tożsamy, ale tylko dlatego, że… Jest tożsamy w wyniku zastosowania</w:t>
      </w:r>
      <w:r>
        <w:rPr>
          <w:color w:val="FF0000"/>
        </w:rPr>
        <w:t xml:space="preserve"> </w:t>
        <w:br/>
      </w:r>
      <w:r>
        <w:rPr/>
        <w:t>czy zdefiniowania „organu wykonującego” w samej umowie, w art. 25 tej umowy, który wskazuje na Ministra Sprawiedliwości, więc w tym zakresie jest tożsamy.</w:t>
      </w:r>
    </w:p>
    <w:p>
      <w:pPr>
        <w:pStyle w:val="Sdziauczestnik"/>
        <w:rPr/>
      </w:pPr>
      <w:r>
        <w:rPr/>
        <w:t>Sędzia Zbigniew Cieślak:</w:t>
      </w:r>
    </w:p>
    <w:p>
      <w:pPr>
        <w:pStyle w:val="Tekstprotokou"/>
        <w:rPr/>
      </w:pPr>
      <w:r>
        <w:rPr/>
        <w:t>Panie mecenasie, czy pan wobec tego ma wątpliwości, który z organów władzy wykonawczej jest „organem wykonującym” w rozumieniu art. 4 umowy?</w:t>
      </w:r>
    </w:p>
    <w:p>
      <w:pPr>
        <w:pStyle w:val="Sdziauczestnik"/>
        <w:rPr/>
      </w:pPr>
      <w:r>
        <w:rPr/>
        <w:t>Pan Maciej Kliś:</w:t>
      </w:r>
    </w:p>
    <w:p>
      <w:pPr>
        <w:pStyle w:val="Tekstprotokou"/>
        <w:rPr/>
      </w:pPr>
      <w:r>
        <w:rPr/>
        <w:t>Nie mam.</w:t>
      </w:r>
    </w:p>
    <w:p>
      <w:pPr>
        <w:pStyle w:val="Sdziauczestnik"/>
        <w:rPr/>
      </w:pPr>
      <w:r>
        <w:rPr/>
        <w:t>Sędzia Zbigniew Cieślak:</w:t>
      </w:r>
    </w:p>
    <w:p>
      <w:pPr>
        <w:pStyle w:val="Tekstprotokou"/>
        <w:rPr/>
      </w:pPr>
      <w:r>
        <w:rPr/>
        <w:t>Nie ma pan, bardzo dobrze. Drugie pytanie jest następujące, też niestety musimy się – jak to pani poseł powiedziała – pochylić nad art. 4. Zacznę może od tego, czy w art. 4 znajduje się podstawa materialnoprawna rozstrzygnięcia Ministra Sprawiedliwości? Krótko mówiąc, jaka jest podstawa materialnoprawna? – nie kompetencyjna,</w:t>
      </w:r>
      <w:r>
        <w:rPr>
          <w:color w:val="FF0000"/>
        </w:rPr>
        <w:t xml:space="preserve"> </w:t>
        <w:br/>
      </w:r>
      <w:r>
        <w:rPr/>
        <w:t>bo rozumiem, że jeżeli pan rozumie dokładnie zestawienie art. 4 z § 5 art. 603, to mamy sprawę podstawy kompetencyjnej jak gdyby załatwioną. A jaka jest podstawa materialnoprawna postanowienia ministra?</w:t>
      </w:r>
    </w:p>
    <w:p>
      <w:pPr>
        <w:pStyle w:val="Sdziauczestnik"/>
        <w:rPr/>
      </w:pPr>
      <w:r>
        <w:rPr/>
        <w:t>Pan Maciej Kliś:</w:t>
      </w:r>
    </w:p>
    <w:p>
      <w:pPr>
        <w:pStyle w:val="Tekstprotokou"/>
        <w:rPr/>
      </w:pPr>
      <w:r>
        <w:rPr/>
        <w:t>Wysoki Trybunale, w moim przekonaniu art. 4 ust. 1 sam w sobie jest podstawą materialnoprawną.</w:t>
      </w:r>
    </w:p>
    <w:p>
      <w:pPr>
        <w:pStyle w:val="Sdziauczestnik"/>
        <w:rPr/>
      </w:pPr>
      <w:r>
        <w:rPr/>
        <w:t>Sędzia Zbigniew Cieślak:</w:t>
      </w:r>
    </w:p>
    <w:p>
      <w:pPr>
        <w:pStyle w:val="Tekstprotokou"/>
        <w:rPr/>
      </w:pPr>
      <w:r>
        <w:rPr/>
        <w:t>Oczywiście, zgadzam się z panem na sto procent, bo rzeczywiście tak naprawdę</w:t>
      </w:r>
      <w:r>
        <w:rPr>
          <w:color w:val="FF0000"/>
        </w:rPr>
        <w:t xml:space="preserve"> </w:t>
        <w:br/>
      </w:r>
      <w:r>
        <w:rPr/>
        <w:t>art. 4 ust. 1 jest podstawą prawną rozstrzygnięcia Ministra Sprawiedliwości – chodzi</w:t>
      </w:r>
      <w:r>
        <w:rPr>
          <w:color w:val="FF0000"/>
        </w:rPr>
        <w:t xml:space="preserve"> </w:t>
        <w:br/>
      </w:r>
      <w:r>
        <w:rPr/>
        <w:t>o postanowienie. Co więcej, pan nawet powiedział, raz czy nawet dwa razy, że jest to quasi-rozstrzygnięcie administracyjne, czy wręcz tak jakby decyzja.</w:t>
      </w:r>
    </w:p>
    <w:p>
      <w:pPr>
        <w:pStyle w:val="Sdziauczestnik"/>
        <w:rPr/>
      </w:pPr>
      <w:r>
        <w:rPr/>
        <w:t>Pan Maciej Kliś:</w:t>
      </w:r>
    </w:p>
    <w:p>
      <w:pPr>
        <w:pStyle w:val="Tekstprotokou"/>
        <w:rPr/>
      </w:pPr>
      <w:r>
        <w:rPr/>
        <w:t>Nie, quasi-decyzja.</w:t>
      </w:r>
    </w:p>
    <w:p>
      <w:pPr>
        <w:pStyle w:val="Sdziauczestnik"/>
        <w:rPr/>
      </w:pPr>
      <w:r>
        <w:rPr/>
        <w:t>Sędzia Zbigniew Cieślak:</w:t>
      </w:r>
    </w:p>
    <w:p>
      <w:pPr>
        <w:pStyle w:val="Tekstprotokou"/>
        <w:rPr/>
      </w:pPr>
      <w:r>
        <w:rPr/>
        <w:t>Tak jakby decyzja. A więc rozumiemy, że jest to podstawa materialnoprawna. Wszyscy zgodzimy się co do tego, że umowa, która została przyjęta w tym trybie, wchodzi w skład porządku prawnego naszego, prawda?</w:t>
      </w:r>
    </w:p>
    <w:p>
      <w:pPr>
        <w:pStyle w:val="Sdziauczestnik"/>
        <w:rPr/>
      </w:pPr>
      <w:r>
        <w:rPr/>
        <w:t>Pan Maciej Kliś:</w:t>
      </w:r>
    </w:p>
    <w:p>
      <w:pPr>
        <w:pStyle w:val="Tekstprotokou"/>
        <w:rPr/>
      </w:pPr>
      <w:r>
        <w:rPr/>
        <w:t xml:space="preserve">Tak. </w:t>
      </w:r>
    </w:p>
    <w:p>
      <w:pPr>
        <w:pStyle w:val="Sdziauczestnik"/>
        <w:rPr/>
      </w:pPr>
      <w:r>
        <w:rPr/>
        <w:t>Sędzia Zbigniew Cieślak:</w:t>
      </w:r>
    </w:p>
    <w:p>
      <w:pPr>
        <w:pStyle w:val="Tekstprotokou"/>
        <w:rPr/>
      </w:pPr>
      <w:r>
        <w:rPr/>
        <w:t>Wobec tego proszę mi powiedzieć, czy z punktu widzenia skarżącego istnieje możliwość skontrolowania postanowienia Ministra Sprawiedliwości w trybie wniosku</w:t>
      </w:r>
      <w:r>
        <w:rPr>
          <w:color w:val="FF0000"/>
        </w:rPr>
        <w:t xml:space="preserve"> </w:t>
        <w:br/>
      </w:r>
      <w:r>
        <w:rPr/>
        <w:t>o ponowne rozpatrzenie?</w:t>
      </w:r>
    </w:p>
    <w:p>
      <w:pPr>
        <w:pStyle w:val="Sdziauczestnik"/>
        <w:rPr/>
      </w:pPr>
      <w:r>
        <w:rPr/>
        <w:t>Pan Maciej Kliś:</w:t>
      </w:r>
    </w:p>
    <w:p>
      <w:pPr>
        <w:pStyle w:val="Tekstprotokou"/>
        <w:rPr/>
      </w:pPr>
      <w:r>
        <w:rPr/>
        <w:t>Tak.</w:t>
      </w:r>
    </w:p>
    <w:p>
      <w:pPr>
        <w:pStyle w:val="Sdziauczestnik"/>
        <w:rPr/>
      </w:pPr>
      <w:r>
        <w:rPr/>
        <w:t>Sędzia Zbigniew Cieślak:</w:t>
      </w:r>
    </w:p>
    <w:p>
      <w:pPr>
        <w:pStyle w:val="Tekstprotokou"/>
        <w:rPr/>
      </w:pPr>
      <w:r>
        <w:rPr/>
        <w:t>Istnieje.</w:t>
      </w:r>
    </w:p>
    <w:p>
      <w:pPr>
        <w:pStyle w:val="Sdziauczestnik"/>
        <w:rPr/>
      </w:pPr>
      <w:r>
        <w:rPr/>
        <w:t>Pan Maciej Kliś:</w:t>
      </w:r>
    </w:p>
    <w:p>
      <w:pPr>
        <w:pStyle w:val="Tekstprotokou"/>
        <w:rPr/>
      </w:pPr>
      <w:r>
        <w:rPr/>
        <w:t>Ja uważam, że tak i tak zrobiłem.</w:t>
      </w:r>
    </w:p>
    <w:p>
      <w:pPr>
        <w:pStyle w:val="Sdziauczestnik"/>
        <w:rPr/>
      </w:pPr>
      <w:r>
        <w:rPr/>
        <w:t>Sędzia Zbigniew Cieślak:</w:t>
      </w:r>
    </w:p>
    <w:p>
      <w:pPr>
        <w:pStyle w:val="Tekstprotokou"/>
        <w:rPr/>
      </w:pPr>
      <w:r>
        <w:rPr/>
        <w:t>Świetnie. Nie pytamy o to, z jakim efektem, ale pan tak zrobił. Wobec tego proszę mi powiedzieć, jeżeli tak, bo jest to rzeczywiście postanowienie wydane przez ministra</w:t>
      </w:r>
      <w:r>
        <w:rPr>
          <w:color w:val="FF0000"/>
        </w:rPr>
        <w:t xml:space="preserve"> </w:t>
        <w:br/>
      </w:r>
      <w:r>
        <w:rPr/>
        <w:t>w pierwszej instancji i do niego się stosuje odpowiednio przepisy o decyzjach administracyjnych, jest to postanowienie bez wątpienia rozstrzygające sprawę co do istoty, czy wobec tego można byłoby złożyć skargę do sądu administracyjnego na takie postanowienie?</w:t>
      </w:r>
    </w:p>
    <w:p>
      <w:pPr>
        <w:pStyle w:val="Sdziauczestnik"/>
        <w:rPr/>
      </w:pPr>
      <w:r>
        <w:rPr/>
        <w:t>Pan Maciej Kliś:</w:t>
      </w:r>
    </w:p>
    <w:p>
      <w:pPr>
        <w:pStyle w:val="Tekstprotokou"/>
        <w:rPr/>
      </w:pPr>
      <w:r>
        <w:rPr/>
        <w:t>Ja w pierwszej kolejności zwróciłem się o ponowne rozpatrzenie sprawy przez ministra zgodnie z trybem dotyczącym takiego organu. Natomiast generalnie to stanęło</w:t>
      </w:r>
      <w:r>
        <w:rPr>
          <w:color w:val="FF0000"/>
        </w:rPr>
        <w:t xml:space="preserve"> </w:t>
        <w:br/>
      </w:r>
      <w:r>
        <w:rPr/>
        <w:t>w miejscu, nie było oczywiście żadnej reakcji w sensie ani odmowy, ani…</w:t>
      </w:r>
    </w:p>
    <w:p>
      <w:pPr>
        <w:pStyle w:val="Sdziauczestnik"/>
        <w:rPr/>
      </w:pPr>
      <w:r>
        <w:rPr/>
        <w:t>Sędzia Zbigniew Cieślak:</w:t>
      </w:r>
    </w:p>
    <w:p>
      <w:pPr>
        <w:pStyle w:val="Tekstprotokou"/>
        <w:rPr/>
      </w:pPr>
      <w:r>
        <w:rPr/>
        <w:t>Rozumiem, tak zastosował Minister Sprawiedliwości prawo. Ale według pana</w:t>
      </w:r>
      <w:r>
        <w:rPr>
          <w:color w:val="FF0000"/>
        </w:rPr>
        <w:t xml:space="preserve"> </w:t>
        <w:br/>
      </w:r>
      <w:r>
        <w:rPr/>
        <w:t>czy istnieje taka możliwość?</w:t>
      </w:r>
    </w:p>
    <w:p>
      <w:pPr>
        <w:pStyle w:val="Sdziauczestnik"/>
        <w:rPr/>
      </w:pPr>
      <w:r>
        <w:rPr/>
        <w:t>Pan Maciej Kliś:</w:t>
      </w:r>
    </w:p>
    <w:p>
      <w:pPr>
        <w:pStyle w:val="Tekstprotokou"/>
        <w:rPr/>
      </w:pPr>
      <w:r>
        <w:rPr/>
        <w:t>Uważam, że tak. Uważam, że tak, ale to jest tak, że ja tym problemem szczegółowo jeszcze się nie zajmowałem. Natomiast oczywiście był to problem, który oczywiście był brany przeze mnie pod uwagę. I konsekwentnie, stojąc na stanowisku, że w tym zakresie mamy do czynienia z trybem administracyjnym i w tym zakresie ja jestem kompetentny</w:t>
      </w:r>
      <w:r>
        <w:rPr>
          <w:color w:val="FF0000"/>
        </w:rPr>
        <w:t xml:space="preserve"> </w:t>
        <w:br/>
      </w:r>
      <w:r>
        <w:rPr/>
        <w:t>do tego, żeby złożyć odwołanie od decyzji ministra – to tak, jak najbardziej tak uważałem, tylko nie przypomnę sobie dokładnie teraz całości argumentacji, którą miałem,</w:t>
      </w:r>
      <w:r>
        <w:rPr>
          <w:color w:val="FF0000"/>
        </w:rPr>
        <w:t xml:space="preserve"> </w:t>
        <w:br/>
      </w:r>
      <w:r>
        <w:rPr/>
        <w:t>ale generalnie tak. Odpowiadam na pytanie, że tak.</w:t>
      </w:r>
    </w:p>
    <w:p>
      <w:pPr>
        <w:pStyle w:val="Sdziauczestnik"/>
        <w:rPr/>
      </w:pPr>
      <w:r>
        <w:rPr/>
        <w:t>Sędzia Zbigniew Cieślak:</w:t>
      </w:r>
    </w:p>
    <w:p>
      <w:pPr>
        <w:pStyle w:val="Tekstprotokou"/>
        <w:rPr/>
      </w:pPr>
      <w:r>
        <w:rPr/>
        <w:t>Rozumiem. A pytam o to nie po to, żeby tutaj prowadzić seminarium naukowe, tylko dlatego że przecież jednym z wzorców wskazanych przez skarżącego jest ten, który mówi o niemożności rozpatrzenia sprawy w dwóch instancjach, więc jeżeli pan teraz przyznaje, że w gruncie rzeczy, po systemowej analizie obowiązującego porządku prawnego, istnieje możliwość złożenia skargi do wojewódzkiego sądu administracyjnego</w:t>
      </w:r>
      <w:r>
        <w:rPr>
          <w:color w:val="FF0000"/>
        </w:rPr>
        <w:t xml:space="preserve"> </w:t>
        <w:br/>
      </w:r>
      <w:r>
        <w:rPr/>
        <w:t>i później skargi do Naczelnego Sądu Administracyjnego, to znaczy, że ta część skargi tak jakby stała się bezprzedmiotowa z punktu widzenia wymiany poglądów przez nas?</w:t>
      </w:r>
    </w:p>
    <w:p>
      <w:pPr>
        <w:pStyle w:val="Sdziauczestnik"/>
        <w:rPr/>
      </w:pPr>
      <w:r>
        <w:rPr/>
        <w:t>Pan Maciej Kliś:</w:t>
      </w:r>
    </w:p>
    <w:p>
      <w:pPr>
        <w:pStyle w:val="Tekstprotokou"/>
        <w:rPr/>
      </w:pPr>
      <w:r>
        <w:rPr/>
        <w:t>Uczciwie powiem, że tak, ale to nie jest nic nowego, dlatego że już dzisiaj tutaj przed Wysokim Trybunałem powiedziałem, że w tym zakresie ja dopuszczam</w:t>
      </w:r>
      <w:r>
        <w:rPr>
          <w:color w:val="FF0000"/>
        </w:rPr>
        <w:t xml:space="preserve"> </w:t>
        <w:br/>
      </w:r>
      <w:r>
        <w:rPr/>
        <w:t xml:space="preserve">tę możliwość, że rzeczywiście moja skarga w tej części faktycznie może się nie skończyć orzeczeniem ze względu właśnie na te warunki, o których powiedział pan sędzia. Natomiast mówiłem o ewentualnym tym charakterze sygnalizacyjnym, tej mocy sygnalizacyjnej Trybunału Konstytucyjnego. Proszę też zwrócić uwagę, w jakiej sytuacji znajduje się skarżący. Czasami w tego typu sytuacjach, </w:t>
      </w:r>
      <w:r>
        <w:rPr>
          <w:i/>
        </w:rPr>
        <w:t>de facto</w:t>
      </w:r>
      <w:r>
        <w:rPr/>
        <w:t>, nie ma innej możliwości, jak złożyć skargę, dlatego że po prostu nie ma trybu do tego, żeby taką skargę złożyć, więc ja po prostu muszę czasami skonstruować taką skargę, choćby nawet po to, żeby</w:t>
      </w:r>
      <w:r>
        <w:rPr>
          <w:color w:val="FF0000"/>
        </w:rPr>
        <w:t xml:space="preserve"> </w:t>
        <w:br/>
      </w:r>
      <w:r>
        <w:rPr/>
        <w:t>w konsekwencji, ewentualnie mogło zapaść orzeczenie sygnalizacyjne, więc to po prostu jest czysta taka taktyka procesowa.</w:t>
      </w:r>
    </w:p>
    <w:p>
      <w:pPr>
        <w:pStyle w:val="Sdziauczestnik"/>
        <w:rPr/>
      </w:pPr>
      <w:r>
        <w:rPr/>
        <w:t>Sędzia Zbigniew Cieślak:</w:t>
      </w:r>
    </w:p>
    <w:p>
      <w:pPr>
        <w:pStyle w:val="Tekstprotokou"/>
        <w:rPr/>
      </w:pPr>
      <w:r>
        <w:rPr/>
        <w:t>Panie mecenasie, rozumiem. Zgodziliśmy się co do tego, że ust. 1 art. 4 umowy jest jednak podstawą materialnoprawną podjęcia rozstrzygnięcia przez Ministra Sprawiedliwości, prawda? Wobec tego moje pytanie jest takie. W razie odmowy wydania obywatela polskiego istnieje konieczność uzasadnienia tego postanowienia przez Ministra Sprawiedliwości?</w:t>
      </w:r>
    </w:p>
    <w:p>
      <w:pPr>
        <w:pStyle w:val="Sdziauczestnik"/>
        <w:rPr/>
      </w:pPr>
      <w:r>
        <w:rPr/>
        <w:t>Pan Maciej Kliś:</w:t>
      </w:r>
    </w:p>
    <w:p>
      <w:pPr>
        <w:pStyle w:val="Tekstprotokou"/>
        <w:rPr/>
      </w:pPr>
      <w:r>
        <w:rPr/>
        <w:t>W moim przekonaniu, tak.</w:t>
      </w:r>
    </w:p>
    <w:p>
      <w:pPr>
        <w:pStyle w:val="Sdziauczestnik"/>
        <w:rPr/>
      </w:pPr>
      <w:r>
        <w:rPr/>
        <w:t>Sędzia Zbigniew Cieślak:</w:t>
      </w:r>
    </w:p>
    <w:p>
      <w:pPr>
        <w:pStyle w:val="Tekstprotokou"/>
        <w:rPr/>
      </w:pPr>
      <w:r>
        <w:rPr/>
        <w:t>Tak?</w:t>
      </w:r>
    </w:p>
    <w:p>
      <w:pPr>
        <w:pStyle w:val="Sdziauczestnik"/>
        <w:rPr/>
      </w:pPr>
      <w:r>
        <w:rPr/>
        <w:t>Pan Maciej Kliś:</w:t>
      </w:r>
    </w:p>
    <w:p>
      <w:pPr>
        <w:pStyle w:val="Tekstprotokou"/>
        <w:rPr/>
      </w:pPr>
      <w:r>
        <w:rPr/>
        <w:t>Tak.</w:t>
      </w:r>
    </w:p>
    <w:p>
      <w:pPr>
        <w:pStyle w:val="Sdziauczestnik"/>
        <w:rPr/>
      </w:pPr>
      <w:r>
        <w:rPr/>
        <w:t>Sędzia Zbigniew Cieślak:</w:t>
      </w:r>
    </w:p>
    <w:p>
      <w:pPr>
        <w:pStyle w:val="Tekstprotokou"/>
        <w:rPr/>
      </w:pPr>
      <w:r>
        <w:rPr/>
        <w:t>A co w takim razie zrobimy z ust. 2 art. 4? Jeżeli odmówiono wydania wyłącznie ze względu na obywatelstwo osoby poszukiwanej, państwo nasze czy państwo wezwane wzięło na siebie zobowiązanie, że działając na wniosek państwa wzywającego, przekaże sprawę właściwym organom w celu podjęcia decyzji co do przeprowadzenia postępowania karnego.</w:t>
      </w:r>
    </w:p>
    <w:p>
      <w:pPr>
        <w:pStyle w:val="Sdziauczestnik"/>
        <w:rPr/>
      </w:pPr>
      <w:r>
        <w:rPr/>
        <w:t>Pan Maciej Kliś:</w:t>
      </w:r>
    </w:p>
    <w:p>
      <w:pPr>
        <w:pStyle w:val="Tekstprotokou"/>
        <w:rPr/>
      </w:pPr>
      <w:r>
        <w:rPr/>
        <w:t>Tak.</w:t>
      </w:r>
    </w:p>
    <w:p>
      <w:pPr>
        <w:pStyle w:val="Sdziauczestnik"/>
        <w:rPr/>
      </w:pPr>
      <w:r>
        <w:rPr/>
        <w:t>Sędzia Zbigniew Cieślak:</w:t>
      </w:r>
    </w:p>
    <w:p>
      <w:pPr>
        <w:pStyle w:val="Tekstprotokou"/>
        <w:rPr/>
      </w:pPr>
      <w:r>
        <w:rPr/>
        <w:t>Czy tego typu rozstrzygnięcie usuwa konieczność uzasadnienia odmowy, w świetle rozumienia tego artykułu?</w:t>
      </w:r>
    </w:p>
    <w:p>
      <w:pPr>
        <w:pStyle w:val="Sdziauczestnik"/>
        <w:rPr/>
      </w:pPr>
      <w:r>
        <w:rPr/>
        <w:t>Pan Maciej Kliś:</w:t>
      </w:r>
    </w:p>
    <w:p>
      <w:pPr>
        <w:pStyle w:val="Tekstprotokou"/>
        <w:rPr/>
      </w:pPr>
      <w:r>
        <w:rPr/>
        <w:t>Nie, dlatego że wtedy znowu w tej całej strukturze, która w moim przekonaniu stara się być logiczna i konsekwentna, nie może być wyłomów takich, że jeżeli przyjmuję ja, jako skarżący, jako strona postępowania, że pewne działania ministra muszą być wykonywane w ramach postępowania administracyjnego ze względu na to, że jest urzędnikiem państwowym i stosuje się do niego przepisy, które regulują zakres działania urzędnika państwowego, to w tym zakresie nie można wyłączać poszczególnych aspektów. Więc jeżeli wydaje decyzję administracyjną, w tym przypadku decyzję odmowną, to oczywiście ta decyzja, w moim przekonaniu, niestety na tej samej zasadzie, jak każda inna, musi być uzasadniona. W moim przekonaniu ona nie za bardzo wpływa na zobowiązanie</w:t>
      </w:r>
      <w:r>
        <w:rPr>
          <w:color w:val="FF0000"/>
        </w:rPr>
        <w:t xml:space="preserve"> </w:t>
        <w:br/>
      </w:r>
      <w:r>
        <w:rPr/>
        <w:t xml:space="preserve">z art. 4 ust. 2. </w:t>
      </w:r>
    </w:p>
    <w:p>
      <w:pPr>
        <w:pStyle w:val="Sdziauczestnik"/>
        <w:rPr/>
      </w:pPr>
      <w:r>
        <w:rPr/>
        <w:t>Sędzia Zbigniew Cieślak:</w:t>
      </w:r>
    </w:p>
    <w:p>
      <w:pPr>
        <w:pStyle w:val="Tekstprotokou"/>
        <w:rPr/>
      </w:pPr>
      <w:r>
        <w:rPr/>
        <w:t>Ale bądźmy ściśli, nie decyzja, tylko postanowienie.</w:t>
      </w:r>
    </w:p>
    <w:p>
      <w:pPr>
        <w:pStyle w:val="Sdziauczestnik"/>
        <w:rPr/>
      </w:pPr>
      <w:r>
        <w:rPr/>
        <w:t>Pan Maciej Kliś:</w:t>
      </w:r>
    </w:p>
    <w:p>
      <w:pPr>
        <w:pStyle w:val="Tekstprotokou"/>
        <w:rPr/>
      </w:pPr>
      <w:r>
        <w:rPr/>
        <w:t>Postanowienie.</w:t>
      </w:r>
    </w:p>
    <w:p>
      <w:pPr>
        <w:pStyle w:val="Sdziauczestnik"/>
        <w:rPr/>
      </w:pPr>
      <w:r>
        <w:rPr/>
        <w:t>Sędzia Zbigniew Cieślak:</w:t>
      </w:r>
    </w:p>
    <w:p>
      <w:pPr>
        <w:pStyle w:val="Tekstprotokou"/>
        <w:rPr/>
      </w:pPr>
      <w:r>
        <w:rPr/>
        <w:t>Postanowienie wydane na podstawie materialnoprawnej o czystym administracyjnoprawnym charakterze – nie kodeksu postępowania karnego.</w:t>
      </w:r>
    </w:p>
    <w:p>
      <w:pPr>
        <w:pStyle w:val="Sdziauczestnik"/>
        <w:rPr/>
      </w:pPr>
      <w:r>
        <w:rPr/>
        <w:t>Pan Maciej Kliś:</w:t>
      </w:r>
    </w:p>
    <w:p>
      <w:pPr>
        <w:pStyle w:val="Tekstprotokou"/>
        <w:rPr/>
      </w:pPr>
      <w:r>
        <w:rPr/>
        <w:t>Oczywiście.</w:t>
      </w:r>
    </w:p>
    <w:p>
      <w:pPr>
        <w:pStyle w:val="Sdziauczestnik"/>
        <w:rPr/>
      </w:pPr>
      <w:r>
        <w:rPr/>
        <w:t>Sędzia Zbigniew Cieślak:</w:t>
      </w:r>
    </w:p>
    <w:p>
      <w:pPr>
        <w:pStyle w:val="Tekstprotokou"/>
        <w:rPr/>
      </w:pPr>
      <w:r>
        <w:rPr/>
        <w:t>Co do tego nie ma wątpliwości.</w:t>
      </w:r>
    </w:p>
    <w:p>
      <w:pPr>
        <w:pStyle w:val="Sdziauczestnik"/>
        <w:rPr/>
      </w:pPr>
      <w:r>
        <w:rPr/>
        <w:t>Pan Maciej Kliś:</w:t>
      </w:r>
    </w:p>
    <w:p>
      <w:pPr>
        <w:pStyle w:val="Tekstprotokou"/>
        <w:rPr/>
      </w:pPr>
      <w:r>
        <w:rPr/>
        <w:t>Co do tego nie ma wątpliwości, tak.</w:t>
      </w:r>
    </w:p>
    <w:p>
      <w:pPr>
        <w:pStyle w:val="Sdziauczestnik"/>
        <w:rPr/>
      </w:pPr>
      <w:r>
        <w:rPr/>
        <w:t>Sędzia Zbigniew Cieślak:</w:t>
      </w:r>
    </w:p>
    <w:p>
      <w:pPr>
        <w:pStyle w:val="Tekstprotokou"/>
        <w:rPr/>
      </w:pPr>
      <w:r>
        <w:rPr/>
        <w:t>Mamy tutaj do czynienia z sytuacją mocniejszego skutku polegającego na tym,</w:t>
      </w:r>
      <w:r>
        <w:rPr>
          <w:color w:val="FF0000"/>
        </w:rPr>
        <w:t xml:space="preserve"> </w:t>
        <w:br/>
      </w:r>
      <w:r>
        <w:rPr/>
        <w:t>że państwo polskie nie wydaje Stanom Zjednoczonym obywatela polskiego,</w:t>
      </w:r>
      <w:r>
        <w:rPr>
          <w:color w:val="FF0000"/>
        </w:rPr>
        <w:t xml:space="preserve"> </w:t>
        <w:br/>
      </w:r>
      <w:r>
        <w:rPr/>
        <w:t>ale na wniosek Stanów Zjednoczonych wszczyna postępowanie u nas – tak by wynikało</w:t>
      </w:r>
      <w:r>
        <w:rPr>
          <w:color w:val="FF0000"/>
        </w:rPr>
        <w:t xml:space="preserve"> </w:t>
        <w:br/>
      </w:r>
      <w:r>
        <w:rPr/>
        <w:t>z ust. 2. W związku z rozszyfrowaniem treści normatywnej tego artykułu proszę powiedzieć, gdzie pan tu widzi uznanie administracyjne w ust. 1?</w:t>
      </w:r>
    </w:p>
    <w:p>
      <w:pPr>
        <w:pStyle w:val="Sdziauczestnik"/>
        <w:rPr/>
      </w:pPr>
      <w:r>
        <w:rPr/>
        <w:t>Pan Maciej Kliś:</w:t>
      </w:r>
    </w:p>
    <w:p>
      <w:pPr>
        <w:pStyle w:val="Tekstprotokou"/>
        <w:rPr/>
      </w:pPr>
      <w:r>
        <w:rPr/>
        <w:t>„</w:t>
      </w:r>
      <w:r>
        <w:rPr/>
        <w:t xml:space="preserve">Właściwe i możliwe”, „według jego uznania będzie to właściwe i możliwe”. </w:t>
      </w:r>
    </w:p>
    <w:p>
      <w:pPr>
        <w:pStyle w:val="Tekstprotokou"/>
        <w:rPr/>
      </w:pPr>
      <w:r>
        <w:rPr/>
        <w:t>Teraz…</w:t>
      </w:r>
    </w:p>
    <w:p>
      <w:pPr>
        <w:pStyle w:val="Sdziauczestnik"/>
        <w:rPr/>
      </w:pPr>
      <w:r>
        <w:rPr/>
        <w:t>Sędzia Zbigniew Cieślak:</w:t>
      </w:r>
    </w:p>
    <w:p>
      <w:pPr>
        <w:pStyle w:val="Tekstprotokou"/>
        <w:rPr/>
      </w:pPr>
      <w:r>
        <w:rPr/>
        <w:t>Moment.</w:t>
      </w:r>
    </w:p>
    <w:p>
      <w:pPr>
        <w:pStyle w:val="Sdziauczestnik"/>
        <w:rPr/>
      </w:pPr>
      <w:r>
        <w:rPr/>
        <w:t>Pan Maciej Kliś:</w:t>
      </w:r>
    </w:p>
    <w:p>
      <w:pPr>
        <w:pStyle w:val="Tekstprotokou"/>
        <w:rPr/>
      </w:pPr>
      <w:r>
        <w:rPr/>
        <w:t>Przepraszam.</w:t>
      </w:r>
    </w:p>
    <w:p>
      <w:pPr>
        <w:pStyle w:val="Sdziauczestnik"/>
        <w:rPr/>
      </w:pPr>
      <w:r>
        <w:rPr/>
        <w:t>Sędzia Zbigniew Cieślak:</w:t>
      </w:r>
    </w:p>
    <w:p>
      <w:pPr>
        <w:pStyle w:val="Tekstprotokou"/>
        <w:rPr/>
      </w:pPr>
      <w:r>
        <w:rPr/>
        <w:t>Jeżeli tak, czy te dwa przymiotniki, „właściwe i możliwe”, czy to są pojęcia niedookreślone czy to jest opis uznania administracyjnego?</w:t>
      </w:r>
    </w:p>
    <w:p>
      <w:pPr>
        <w:pStyle w:val="Sdziauczestnik"/>
        <w:rPr/>
      </w:pPr>
      <w:r>
        <w:rPr/>
        <w:t>Pan Maciej Kliś:</w:t>
      </w:r>
    </w:p>
    <w:p>
      <w:pPr>
        <w:pStyle w:val="Tekstprotokou"/>
        <w:rPr/>
      </w:pPr>
      <w:r>
        <w:rPr/>
        <w:t xml:space="preserve">Z nich wynika uznanie administracyjne. </w:t>
      </w:r>
    </w:p>
    <w:p>
      <w:pPr>
        <w:pStyle w:val="Sdziauczestnik"/>
        <w:rPr/>
      </w:pPr>
      <w:r>
        <w:rPr/>
        <w:t>Sędzia Zbigniew Cieślak:</w:t>
      </w:r>
    </w:p>
    <w:p>
      <w:pPr>
        <w:pStyle w:val="Tekstprotokou"/>
        <w:rPr/>
      </w:pPr>
      <w:r>
        <w:rPr/>
        <w:t>„</w:t>
      </w:r>
      <w:r>
        <w:rPr/>
        <w:t>Uznanie” w tym sensie, że trzeba okoliczności skonfrontować?</w:t>
      </w:r>
    </w:p>
    <w:p>
      <w:pPr>
        <w:pStyle w:val="Sdziauczestnik"/>
        <w:rPr/>
      </w:pPr>
      <w:r>
        <w:rPr/>
        <w:t>Pan Maciej Kliś:</w:t>
      </w:r>
    </w:p>
    <w:p>
      <w:pPr>
        <w:pStyle w:val="Tekstprotokou"/>
        <w:rPr/>
      </w:pPr>
      <w:r>
        <w:rPr/>
        <w:t>Trzeba zbadać określone okoliczności. To jest pytanie o istotę uznania administracyjnego. Teraz w ogóle uznanie administracyjne…, tu się będzie stosowało wprost właśnie do działania ministra, uznanie administracyjne rządzi się swoimi regułami. To nie jest tak, że uznanie administracyjne – ja widzę tę różnicę – to nie jest uznanie</w:t>
      </w:r>
      <w:r>
        <w:rPr>
          <w:color w:val="FF0000"/>
        </w:rPr>
        <w:t xml:space="preserve"> </w:t>
        <w:br/>
      </w:r>
      <w:r>
        <w:rPr/>
        <w:t>po prostu, to znaczy dowolność, tylko uznanie jest pewną czynnością prawną.</w:t>
      </w:r>
    </w:p>
    <w:p>
      <w:pPr>
        <w:pStyle w:val="Sdziauczestnik"/>
        <w:rPr/>
      </w:pPr>
      <w:r>
        <w:rPr/>
        <w:t>Sędzia Zbigniew Cieślak:</w:t>
      </w:r>
    </w:p>
    <w:p>
      <w:pPr>
        <w:pStyle w:val="Tekstprotokou"/>
        <w:rPr/>
      </w:pPr>
      <w:r>
        <w:rPr/>
        <w:t>Ale rozumiem, że jeżeli – zgodzi się pan ze mną? – Minister Sprawiedliwości wyda postanowienie w sprawie wydania polskiego obywatela, to będzie musiał uzasadnić,</w:t>
      </w:r>
      <w:r>
        <w:rPr>
          <w:color w:val="FF0000"/>
        </w:rPr>
        <w:t xml:space="preserve"> </w:t>
        <w:br/>
      </w:r>
      <w:r>
        <w:rPr/>
        <w:t>że nastąpiły takie okoliczności, które powodują, iż wydanie polskiego obywatela jest właściwe i możliwe?</w:t>
      </w:r>
    </w:p>
    <w:p>
      <w:pPr>
        <w:pStyle w:val="Sdziauczestnik"/>
        <w:rPr/>
      </w:pPr>
      <w:r>
        <w:rPr/>
        <w:t>Pan Maciej Kliś:</w:t>
      </w:r>
    </w:p>
    <w:p>
      <w:pPr>
        <w:pStyle w:val="Tekstprotokou"/>
        <w:rPr/>
      </w:pPr>
      <w:r>
        <w:rPr/>
        <w:t>Tak jest.</w:t>
      </w:r>
    </w:p>
    <w:p>
      <w:pPr>
        <w:pStyle w:val="Sdziauczestnik"/>
        <w:rPr/>
      </w:pPr>
      <w:r>
        <w:rPr/>
        <w:t>Sędzia Zbigniew Cieślak:</w:t>
      </w:r>
    </w:p>
    <w:p>
      <w:pPr>
        <w:pStyle w:val="Tekstprotokou"/>
        <w:rPr/>
      </w:pPr>
      <w:r>
        <w:rPr/>
        <w:t>Czyli krótko mówiąc, gdyby patrzeć na to od strony normatywnej, punkt ciężkości nie leży tu, tylko leży w pierwszej części zdania ust. 1, bo tam jest napisane tak – chyba</w:t>
      </w:r>
      <w:r>
        <w:rPr>
          <w:color w:val="FF0000"/>
        </w:rPr>
        <w:t xml:space="preserve"> </w:t>
        <w:br/>
      </w:r>
      <w:r>
        <w:rPr/>
        <w:t>że się pan ze mną nie zgodzi, to proszę to powiedzieć – żadne z umawiających się</w:t>
      </w:r>
      <w:r>
        <w:rPr>
          <w:color w:val="FF0000"/>
        </w:rPr>
        <w:t xml:space="preserve"> </w:t>
        <w:br/>
      </w:r>
      <w:r>
        <w:rPr/>
        <w:t>państw nie jest zobowiązane do wydawania własnych obywateli, jednakże Minister Sprawiedliwości – rozumiem, że to jest ten organ wykonujący w państwie wezwanym – będzie mógł, czytaj: powinien, a właściwie wręcz będzie musiał dokonać wydania takich osób, jeżeli stwierdzi – tutaj jest napisane „uzna” – stwierdzi, że będzie to właściwe</w:t>
      </w:r>
      <w:r>
        <w:rPr>
          <w:color w:val="FF0000"/>
        </w:rPr>
        <w:t xml:space="preserve"> </w:t>
        <w:br/>
      </w:r>
      <w:r>
        <w:rPr/>
        <w:t>i możliwe. Tutaj dużo mówiliśmy o różnych wartościach konstytucyjnych, prawda?</w:t>
      </w:r>
    </w:p>
    <w:p>
      <w:pPr>
        <w:pStyle w:val="Sdziauczestnik"/>
        <w:rPr/>
      </w:pPr>
      <w:r>
        <w:rPr/>
        <w:t>Pan Maciej Kliś:</w:t>
      </w:r>
    </w:p>
    <w:p>
      <w:pPr>
        <w:pStyle w:val="Tekstprotokou"/>
        <w:rPr/>
      </w:pPr>
      <w:r>
        <w:rPr/>
        <w:t>Tak.</w:t>
      </w:r>
    </w:p>
    <w:p>
      <w:pPr>
        <w:pStyle w:val="Sdziauczestnik"/>
        <w:rPr/>
      </w:pPr>
      <w:r>
        <w:rPr/>
        <w:t>Sędzia Zbigniew Cieślak:</w:t>
      </w:r>
    </w:p>
    <w:p>
      <w:pPr>
        <w:pStyle w:val="Tekstprotokou"/>
        <w:rPr/>
      </w:pPr>
      <w:r>
        <w:rPr/>
        <w:t>Nie tylko o tym, że to jest ograniczenie suwerenności państwa, ale także i o takich wartościach, o których chyba przedstawiciel Ministra Spraw zagranicznych mówił</w:t>
      </w:r>
      <w:r>
        <w:rPr>
          <w:color w:val="FF0000"/>
        </w:rPr>
        <w:t xml:space="preserve"> </w:t>
        <w:br/>
      </w:r>
      <w:r>
        <w:rPr/>
        <w:t>w związku z preambułą Konstytucji, o sprawiedliwości. A więc ten organ, który będzie decydował, czyli Minister Sprawiedliwości, jeżeli wykaże, że z jakiegoś powodu wydanie obywatela polskiego Stanom Zjednoczonym będzie właściwe i możliwe, wtedy stosując się do zasady demokratycznego państwa prawnego i do działania zgodnie z prawem, powinien to zrobić. Czy pan się z tym zgodzi?</w:t>
      </w:r>
    </w:p>
    <w:p>
      <w:pPr>
        <w:pStyle w:val="Sdziauczestnik"/>
        <w:rPr/>
      </w:pPr>
      <w:r>
        <w:rPr/>
        <w:t>Pan Maciej Kliś:</w:t>
      </w:r>
    </w:p>
    <w:p>
      <w:pPr>
        <w:pStyle w:val="Tekstprotokou"/>
        <w:rPr/>
      </w:pPr>
      <w:r>
        <w:rPr/>
        <w:t>Tak, zgodzę się, z tym. Z tym, że chciałbym uzupełnić tylko tę kwestię,</w:t>
      </w:r>
      <w:r>
        <w:rPr>
          <w:color w:val="FF0000"/>
        </w:rPr>
        <w:t xml:space="preserve"> </w:t>
        <w:br/>
      </w:r>
      <w:r>
        <w:rPr/>
        <w:t>że absolutnie tak jest, tylko właśnie chodzi o zasady w tym momencie. Teraz jeżeli minister, tu zgadzam się z tezą pana sędziego, że minister to ocenia pod kątem „właściwe</w:t>
      </w:r>
      <w:r>
        <w:rPr>
          <w:color w:val="FF0000"/>
        </w:rPr>
        <w:t xml:space="preserve"> </w:t>
        <w:br/>
      </w:r>
      <w:r>
        <w:rPr/>
        <w:t>i możliwe”, to właśnie mi o to chodzi, że to są pewne reguły. Teraz ja jestem w stanie zweryfikować, czy minister w ogóle sprawdzał, badał, czy to jest właściwe, czy to jest możliwe. Jeśli tego nie robił, to w tym upatruję uchybienia w jego działaniu.</w:t>
      </w:r>
    </w:p>
    <w:p>
      <w:pPr>
        <w:pStyle w:val="Sdziauczestnik"/>
        <w:rPr/>
      </w:pPr>
      <w:r>
        <w:rPr/>
        <w:t>Sędzia Zbigniew Cieślak:</w:t>
      </w:r>
    </w:p>
    <w:p>
      <w:pPr>
        <w:pStyle w:val="Tekstprotokou"/>
        <w:rPr/>
      </w:pPr>
      <w:r>
        <w:rPr/>
        <w:t>Nie będę tutaj przedłużał, ale Naczelny Sąd Administracyjny, jeszcze wtedy, kiedy działał jako sąd jednoinstancyjny, wyraźnie przyjął, że jest władny do tego, żeby badać stosowanie przepisów prawa administracyjnego zawierających pojęcia niedookreślone, czyli miał prawo skontrolować rozstrzygnięcie organu oparte o przepis zawierający pojęcia niedookreślone. Czy w tej sytuacji art. 4 ust. 1, gdyby rzeczywiście doszło do kontroli sądowej administracyjnej takiego postanowienia, czy mamy do czynienia z możliwością skontrolowania przez sąd administracyjny zasadności zastosowania tych dwóch pojęć niedookreślonych?</w:t>
      </w:r>
    </w:p>
    <w:p>
      <w:pPr>
        <w:pStyle w:val="Sdziauczestnik"/>
        <w:rPr/>
      </w:pPr>
      <w:r>
        <w:rPr/>
        <w:t>Pan Maciej Kliś:</w:t>
      </w:r>
    </w:p>
    <w:p>
      <w:pPr>
        <w:pStyle w:val="Tekstprotokou"/>
        <w:rPr/>
      </w:pPr>
      <w:r>
        <w:rPr/>
        <w:t>Uważam, że tak.</w:t>
      </w:r>
    </w:p>
    <w:p>
      <w:pPr>
        <w:pStyle w:val="Sdziauczestnik"/>
        <w:rPr/>
      </w:pPr>
      <w:r>
        <w:rPr/>
        <w:t>Sędzia Zbigniew Cieślak:</w:t>
      </w:r>
    </w:p>
    <w:p>
      <w:pPr>
        <w:pStyle w:val="Tekstprotokou"/>
        <w:rPr/>
      </w:pPr>
      <w:r>
        <w:rPr/>
        <w:t>Dziękuję bardzo.</w:t>
      </w:r>
    </w:p>
    <w:p>
      <w:pPr>
        <w:pStyle w:val="Sdziauczestnik"/>
        <w:rPr/>
      </w:pPr>
      <w:r>
        <w:rPr/>
        <w:t>Przewodnicząca:</w:t>
      </w:r>
    </w:p>
    <w:p>
      <w:pPr>
        <w:pStyle w:val="Tekstprotokou"/>
        <w:rPr/>
      </w:pPr>
      <w:r>
        <w:rPr/>
        <w:t>Dziękuję bardzo.</w:t>
      </w:r>
    </w:p>
    <w:p>
      <w:pPr>
        <w:pStyle w:val="Tekstprotokou"/>
        <w:rPr/>
      </w:pPr>
      <w:r>
        <w:rPr/>
        <w:t>Sędzia Teresa Liszcz pragnie zadać jeszcze uzupełniające pytanie. Bardzo proszę.</w:t>
      </w:r>
    </w:p>
    <w:p>
      <w:pPr>
        <w:pStyle w:val="Sdziauczestnik"/>
        <w:rPr/>
      </w:pPr>
      <w:r>
        <w:rPr/>
        <w:t>Sędzia Teresa Liszcz:</w:t>
      </w:r>
    </w:p>
    <w:p>
      <w:pPr>
        <w:pStyle w:val="Tekstprotokou"/>
        <w:rPr/>
      </w:pPr>
      <w:r>
        <w:rPr/>
        <w:t xml:space="preserve">Dziękuję bardzo. </w:t>
      </w:r>
    </w:p>
    <w:p>
      <w:pPr>
        <w:pStyle w:val="Tekstprotokou"/>
        <w:rPr/>
      </w:pPr>
      <w:r>
        <w:rPr/>
        <w:t>Ja tylko na chwilę chciałabym nawiązać do tej dyskusji ostatniej. Pragnę zwrócić uwagę, że w art. 4 ust. 1 jest mowa o tym, że Minister Sprawiedliwości będzie mógł – jednak „mógł”, a nie „musiał” – będzie mógł dokonać wydania takich osób, jeżeli według jego uznania będzie to właściwe i możliwe. Jeżeli przyjęliśmy, że „możliwe” to znaczy zgodne z prawem, to tu już nie ma miejsca na ocenę i na uznanie ministra, bo coś jest zgodne z prawem albo nie. Zresztą w obecnej procedurze to nie on ocenia, tylko przed jego postanowieniem ocenia to sąd w tej chwili. Jeżeli „możliwe” to znaczy dopuszczalne, to załatwia to sąd. Natomiast jest to uznanie, gdy chodzi o „właściwe”, gdy chodzi o fakty,</w:t>
      </w:r>
      <w:r>
        <w:rPr>
          <w:color w:val="FF0000"/>
        </w:rPr>
        <w:t xml:space="preserve"> </w:t>
        <w:br/>
      </w:r>
      <w:r>
        <w:rPr/>
        <w:t xml:space="preserve">o ocenę pewnych faktów, które mogą sprawić, że jest właściwe bądź nie. Ale to tylko tytułem takiego drobnego uzupełnienia. </w:t>
      </w:r>
    </w:p>
    <w:p>
      <w:pPr>
        <w:pStyle w:val="Tekstprotokou"/>
        <w:rPr/>
      </w:pPr>
      <w:r>
        <w:rPr/>
        <w:t>Natomiast ja mam inne pytanie do pana mecenasa, bo nie mam jasności, jaki jest przedmiot zaskarżenia. Czy jest to cały ust. 1 art. 4?</w:t>
      </w:r>
    </w:p>
    <w:p>
      <w:pPr>
        <w:pStyle w:val="Sdziauczestnik"/>
        <w:rPr/>
      </w:pPr>
      <w:r>
        <w:rPr/>
        <w:t>Pan Maciej Kliś:</w:t>
      </w:r>
    </w:p>
    <w:p>
      <w:pPr>
        <w:pStyle w:val="Tekstprotokou"/>
        <w:rPr/>
      </w:pPr>
      <w:r>
        <w:rPr/>
        <w:t xml:space="preserve">Nie. </w:t>
      </w:r>
    </w:p>
    <w:p>
      <w:pPr>
        <w:pStyle w:val="Sdziauczestnik"/>
        <w:rPr/>
      </w:pPr>
      <w:r>
        <w:rPr/>
        <w:t>Sędzia Teresa Liszcz:</w:t>
      </w:r>
    </w:p>
    <w:p>
      <w:pPr>
        <w:pStyle w:val="Tekstprotokou"/>
        <w:rPr/>
      </w:pPr>
      <w:r>
        <w:rPr/>
        <w:t>Pierwsza skarga była taka, że cały.</w:t>
      </w:r>
    </w:p>
    <w:p>
      <w:pPr>
        <w:pStyle w:val="Sdziauczestnik"/>
        <w:rPr/>
      </w:pPr>
      <w:r>
        <w:rPr/>
        <w:t>Pan Maciej Kliś:</w:t>
      </w:r>
    </w:p>
    <w:p>
      <w:pPr>
        <w:pStyle w:val="Tekstprotokou"/>
        <w:rPr/>
      </w:pPr>
      <w:r>
        <w:rPr/>
        <w:t xml:space="preserve">Tak, pierwsza skarga…, z pierwszej skargi nie wynikało </w:t>
      </w:r>
      <w:r>
        <w:rPr>
          <w:i/>
        </w:rPr>
        <w:t>in extenso</w:t>
      </w:r>
      <w:r>
        <w:rPr/>
        <w:t>, wynikało</w:t>
      </w:r>
      <w:r>
        <w:rPr>
          <w:color w:val="FF0000"/>
        </w:rPr>
        <w:t xml:space="preserve"> </w:t>
        <w:br/>
      </w:r>
      <w:r>
        <w:rPr/>
        <w:t xml:space="preserve">z treści uzasadnienia. Natomiast później, w kolejnym piśmie procesowym ja </w:t>
      </w:r>
      <w:r>
        <w:rPr>
          <w:i/>
        </w:rPr>
        <w:t>in extenso</w:t>
      </w:r>
      <w:r>
        <w:rPr/>
        <w:t xml:space="preserve"> wyraziłem stanowisko, iż skarga obejmuje zakres, tylko i wyłącznie, po przecinku, czyli, że: „żadne z umawiających się państw nie jest zobowiązane do wydawania własnych obywateli” nie jest kwestionowane przeze mnie skargą, natomiast jest kwestionowana dalsza część tego przepisu.</w:t>
      </w:r>
    </w:p>
    <w:p>
      <w:pPr>
        <w:pStyle w:val="Sdziauczestnik"/>
        <w:rPr/>
      </w:pPr>
      <w:r>
        <w:rPr/>
        <w:t>Sędzia Teresa Liszcz:</w:t>
      </w:r>
    </w:p>
    <w:p>
      <w:pPr>
        <w:pStyle w:val="Tekstprotokou"/>
        <w:rPr/>
      </w:pPr>
      <w:r>
        <w:rPr/>
        <w:t>Dziękuję, tylko o to mi chodziło.</w:t>
      </w:r>
    </w:p>
    <w:p>
      <w:pPr>
        <w:pStyle w:val="Sdziauczestnik"/>
        <w:rPr/>
      </w:pPr>
      <w:r>
        <w:rPr/>
        <w:t>Przewodnicząca:</w:t>
      </w:r>
    </w:p>
    <w:p>
      <w:pPr>
        <w:pStyle w:val="Tekstprotokou"/>
        <w:rPr/>
      </w:pPr>
      <w:r>
        <w:rPr/>
        <w:t>Dziękuję bardzo.</w:t>
      </w:r>
    </w:p>
    <w:p>
      <w:pPr>
        <w:pStyle w:val="Tekstprotokou"/>
        <w:rPr/>
      </w:pPr>
      <w:r>
        <w:rPr/>
        <w:t>Jak rozumiem, członkowie składu orzekającego wyczerpali pytania. W związku</w:t>
      </w:r>
      <w:r>
        <w:rPr>
          <w:color w:val="FF0000"/>
        </w:rPr>
        <w:t xml:space="preserve"> </w:t>
        <w:br/>
      </w:r>
      <w:r>
        <w:rPr/>
        <w:t xml:space="preserve">z tym kolejno będę prosiła uczestników postępowania o sformułowanie wniosków końcowych. W pierwszej kolejności udzielam głosu pełnomocnikowi skarżącego. </w:t>
      </w:r>
    </w:p>
    <w:p>
      <w:pPr>
        <w:pStyle w:val="Tekstprotokou"/>
        <w:rPr/>
      </w:pPr>
      <w:r>
        <w:rPr/>
        <w:t>Bardzo proszę, panie mecenasie o króciutkie sformułowanie wniosków końcowych.</w:t>
      </w:r>
    </w:p>
    <w:p>
      <w:pPr>
        <w:pStyle w:val="Sdziauczestnik"/>
        <w:rPr/>
      </w:pPr>
      <w:r>
        <w:rPr/>
        <w:t>Pan Maciej Kliś:</w:t>
      </w:r>
    </w:p>
    <w:p>
      <w:pPr>
        <w:pStyle w:val="Tekstprotokou"/>
        <w:rPr/>
      </w:pPr>
      <w:r>
        <w:rPr/>
        <w:t>Wysoki Trybunale, myślę, że dosyć szeroko przedstawiłem swoje stanowisko</w:t>
      </w:r>
      <w:r>
        <w:rPr>
          <w:color w:val="FF0000"/>
        </w:rPr>
        <w:t xml:space="preserve"> </w:t>
        <w:br/>
      </w:r>
      <w:r>
        <w:rPr/>
        <w:t>na początku niniejszego postępowania. Podczas tego postępowania dzisiaj może zmieniło się tylko tyle, co wskazałem już w trakcie tego postępowania, czyli właśnie ten aspekt związany z tą kwestią proceduralną decyzji Ministra Sprawiedliwości. Zatem ja</w:t>
      </w:r>
      <w:r>
        <w:rPr>
          <w:color w:val="FF0000"/>
        </w:rPr>
        <w:t xml:space="preserve"> </w:t>
        <w:br/>
      </w:r>
      <w:r>
        <w:rPr/>
        <w:t xml:space="preserve">co do zasady w pełnym zakresie swoje stanowisko podtrzymuję. I jako taką klamrę tylko, na sam koniec chciałbym powiedzieć, że tak naprawdę mam wrażenie, że jednak większość argumentacji, która została przedstawiona przez pozostałych uczestników postępowania, nie do końca dotyczy istoty sprawy, tylko </w:t>
      </w:r>
      <w:r>
        <w:rPr>
          <w:i/>
        </w:rPr>
        <w:t>de facto</w:t>
      </w:r>
      <w:r>
        <w:rPr/>
        <w:t>, jakichś elementów wtórnych, jakichś elementów pobocznych. Ja szerzej to opisałem w ostatnim piśmie procesowym, które było odpowiedzią na stanowisko Ministra Spraw Zagranicznych. Dlatego że jeżeli dyskusja schodzi na pryncypia, to od razu okazuje się, że tych argumentów jest troszkę mniej, w moim przekonaniu, ze strony uczestników. W moim przekonaniu, Wysoki Trybunale, to wskazuje na to, że rzeczywiście ten problem</w:t>
      </w:r>
      <w:r>
        <w:rPr>
          <w:color w:val="FF0000"/>
        </w:rPr>
        <w:t xml:space="preserve"> </w:t>
        <w:br/>
      </w:r>
      <w:r>
        <w:rPr/>
        <w:t>i te zarzuty, które zostały wskazane w skardze konstytucyjnej, jest to kwestia rzeczywista</w:t>
      </w:r>
      <w:r>
        <w:rPr>
          <w:color w:val="FF0000"/>
        </w:rPr>
        <w:t xml:space="preserve"> </w:t>
        <w:br/>
      </w:r>
      <w:r>
        <w:rPr/>
        <w:t>i w tym zakresie ta Konstytucja, która reguluje kierunki, także interpretacji, winna tutaj być na miejscu pierwszym. Nie ma najmniejszej wątpliwości – ostatnie zdanie,</w:t>
      </w:r>
      <w:r>
        <w:rPr>
          <w:color w:val="FF0000"/>
        </w:rPr>
        <w:t xml:space="preserve"> </w:t>
        <w:br/>
      </w:r>
      <w:r>
        <w:rPr/>
        <w:t>bo rzeczywiście już wszystko powiedziałem i dosyć dużo dzisiaj mówiłem – ostatnie zdanie jest tylko takie, że naprawdę nie ma żadnej obawy co do tego, że jeżeli nastąpi derogacja tej części przepisu, który jest zaskarżony, to stanowisko Ministra Spraw Zagranicznych jest absolutnie nietrafne. Tutaj nie ma najmniejszej wątpliwości,</w:t>
      </w:r>
      <w:r>
        <w:rPr>
          <w:color w:val="FF0000"/>
        </w:rPr>
        <w:t xml:space="preserve"> </w:t>
        <w:br/>
      </w:r>
      <w:r>
        <w:rPr/>
        <w:t>że pozostawienie tego przepisu w takiej treści, w jakiej by pozostał po ewentualnym uwzględnieniu stanowiska skarżącego, absolutnie nie doprowadzi do sytuacji, w której nagle państwo polskie zostanie zobowiązane do wydawania własnego obywatela, dlatego że przepis będzie wtedy już jednoznaczny, ten obowiązek zostanie zniesiony, a w tym momencie zacznie się realizować już po prostu generalna zasada konstytucyjna, od której każdy wyjątek uderza w jej istotę akurat w tym przypadku. Zatem należy, w moim przekonaniu, właśnie szczególnie ostrożnie podchodzić i argumentować w zakresie naruszenia tychże praw gwarancyjnych.</w:t>
      </w:r>
    </w:p>
    <w:p>
      <w:pPr>
        <w:pStyle w:val="Tekstprotokou"/>
        <w:rPr/>
      </w:pPr>
      <w:r>
        <w:rPr/>
        <w:t>Bardzo dziękuję, to wszystko.</w:t>
      </w:r>
    </w:p>
    <w:p>
      <w:pPr>
        <w:pStyle w:val="Sdziauczestnik"/>
        <w:rPr/>
      </w:pPr>
      <w:r>
        <w:rPr/>
        <w:t>Przewodnicząca:</w:t>
      </w:r>
    </w:p>
    <w:p>
      <w:pPr>
        <w:pStyle w:val="Tekstprotokou"/>
        <w:rPr/>
      </w:pPr>
      <w:r>
        <w:rPr/>
        <w:t>Dziękujemy.</w:t>
      </w:r>
    </w:p>
    <w:p>
      <w:pPr>
        <w:pStyle w:val="Tekstprotokou"/>
        <w:rPr/>
      </w:pPr>
      <w:r>
        <w:rPr/>
        <w:t>Bardzo proszę panią poseł.</w:t>
      </w:r>
    </w:p>
    <w:p>
      <w:pPr>
        <w:pStyle w:val="Sdziauczestnik"/>
        <w:rPr/>
      </w:pPr>
      <w:r>
        <w:rPr/>
        <w:t>Pani Beata Kempa:</w:t>
      </w:r>
    </w:p>
    <w:p>
      <w:pPr>
        <w:pStyle w:val="Tekstprotokou"/>
        <w:rPr/>
      </w:pPr>
      <w:r>
        <w:rPr/>
        <w:t>Wysoki Trybunale, w całości podtrzymuję stanowisko Sejmu podpisane przez Marszałka Sejmu w tej sprawie. Pragnę jeszcze tylko dodać w kontekście tego ostatniego już punktu dyskusji i wzmocnić tę kwestię, że w kontekście właśnie art. 4 ust. 1 zdanie drugie, które my kwestionujemy, Minister Sprawiedliwości nie ma prawnego obowiązku, ale jednak ma prawo do wydawania osób w tym zakresie i dlatego z tą jeszcze kwestią chciałam połączyć to stanowisko i wzmocnić.</w:t>
      </w:r>
    </w:p>
    <w:p>
      <w:pPr>
        <w:pStyle w:val="Tekstprotokou"/>
        <w:rPr/>
      </w:pPr>
      <w:r>
        <w:rPr/>
        <w:t>Dziękuję bardzo.</w:t>
      </w:r>
    </w:p>
    <w:p>
      <w:pPr>
        <w:pStyle w:val="Sdziauczestnik"/>
        <w:rPr/>
      </w:pPr>
      <w:r>
        <w:rPr/>
        <w:t>Przewodnicząca:</w:t>
      </w:r>
    </w:p>
    <w:p>
      <w:pPr>
        <w:pStyle w:val="Tekstprotokou"/>
        <w:rPr/>
      </w:pPr>
      <w:r>
        <w:rPr/>
        <w:t>Dziękuję bardzo.</w:t>
      </w:r>
    </w:p>
    <w:p>
      <w:pPr>
        <w:pStyle w:val="Tekstprotokou"/>
        <w:rPr/>
      </w:pPr>
      <w:r>
        <w:rPr/>
        <w:t>Panie mecenasie.</w:t>
      </w:r>
    </w:p>
    <w:p>
      <w:pPr>
        <w:pStyle w:val="Sdziauczestnik"/>
        <w:rPr/>
      </w:pPr>
      <w:r>
        <w:rPr/>
        <w:t>Pan Aleksander Proksa:</w:t>
      </w:r>
    </w:p>
    <w:p>
      <w:pPr>
        <w:pStyle w:val="Tekstprotokou"/>
        <w:rPr/>
      </w:pPr>
      <w:r>
        <w:rPr/>
        <w:t>Chciałbym podtrzymać stanowisko Prezydenta zaprezentowane na piśmie</w:t>
      </w:r>
      <w:r>
        <w:rPr>
          <w:color w:val="FF0000"/>
        </w:rPr>
        <w:t xml:space="preserve"> </w:t>
        <w:br/>
      </w:r>
      <w:r>
        <w:rPr/>
        <w:t xml:space="preserve">i na dzisiejszej rozprawie, a zatem, że art. 4 ust. 1 umowy ekstradycyjnej ze Stanami Zjednoczonymi, w tej zaskarżonej części, jest zgodny z art. 55 ust. 1 i 2 w związku z art. 2 oraz z art. 78 Konstytucji. </w:t>
      </w:r>
    </w:p>
    <w:p>
      <w:pPr>
        <w:pStyle w:val="Tekstprotokou"/>
        <w:rPr/>
      </w:pPr>
      <w:r>
        <w:rPr/>
        <w:t>Dziękuję.</w:t>
      </w:r>
    </w:p>
    <w:p>
      <w:pPr>
        <w:pStyle w:val="Sdziauczestnik"/>
        <w:rPr/>
      </w:pPr>
      <w:r>
        <w:rPr/>
        <w:t>Przewodnicząca:</w:t>
      </w:r>
    </w:p>
    <w:p>
      <w:pPr>
        <w:pStyle w:val="Tekstprotokou"/>
        <w:rPr/>
      </w:pPr>
      <w:r>
        <w:rPr/>
        <w:t>Dziękuję bardzo.</w:t>
      </w:r>
    </w:p>
    <w:p>
      <w:pPr>
        <w:pStyle w:val="Tekstprotokou"/>
        <w:rPr/>
      </w:pPr>
      <w:r>
        <w:rPr/>
        <w:t>Pan profesor w imieniu Ministra Spraw Zagranicznych, bardzo proszę.</w:t>
      </w:r>
    </w:p>
    <w:p>
      <w:pPr>
        <w:pStyle w:val="Sdziauczestnik"/>
        <w:rPr/>
      </w:pPr>
      <w:r>
        <w:rPr/>
        <w:t>Pan Bogudar Kordasiewicz:</w:t>
      </w:r>
    </w:p>
    <w:p>
      <w:pPr>
        <w:pStyle w:val="Tekstprotokou"/>
        <w:rPr/>
      </w:pPr>
      <w:r>
        <w:rPr/>
        <w:t>Wysoki Trybunale, także Minister Spraw Zagranicznych w pełni podtrzymuje zajęte stanowisko ze względu na argumenty, które z naszej strony padły. Chciałbym tylko w ramach słowa podsumowującego powiedzieć o tym, że wbrew tezie skarżącego, ostateczne rozstrzygnięcie podlega stosownej kontroli konstytucyjnej, i tu nawiązać</w:t>
      </w:r>
      <w:r>
        <w:rPr>
          <w:color w:val="FF0000"/>
        </w:rPr>
        <w:t xml:space="preserve"> </w:t>
        <w:br/>
      </w:r>
      <w:r>
        <w:rPr/>
        <w:t>do pytania pani sędzi Liszcz w ramach tego, co jest ostatecznym rozstrzygnięciem. Otóż to jest tak jak w prawie cywilnym pytanie, czy samochód to jest rzecz oznaczona</w:t>
      </w:r>
      <w:r>
        <w:rPr>
          <w:color w:val="FF0000"/>
        </w:rPr>
        <w:t xml:space="preserve"> </w:t>
        <w:br/>
      </w:r>
      <w:r>
        <w:rPr/>
        <w:t>co do tożsamości? Tak, jeśli sprzedajemy rzecz – jest oznaczony co do tożsamości. Jeśli mówimy o rękojmi, jest rzeczą oznaczoną co do gatunku. Tak samo jest z naszą sytuacją. Otóż z punktu widzenia ochrony praw konstytucyjnych obywateli ostatecznym rozstrzygnięciem jest rozstrzygnięcie sądowe. Minister jest nim związany, jeśli ochrona praw konstytucyjnych nie zezwala wydać obywatela polskiego. Z punktu widzenia realizacji suwerennych uprawnień państwa ostatecznym rozstrzygnięciem jest postanowienie ministra. To bynajmniej te dwie zasady nie stoją ze sobą w sprzeczności.</w:t>
      </w:r>
    </w:p>
    <w:p>
      <w:pPr>
        <w:pStyle w:val="Tekstprotokou"/>
        <w:rPr/>
      </w:pPr>
      <w:r>
        <w:rPr/>
        <w:t>Dziękuję.</w:t>
      </w:r>
    </w:p>
    <w:p>
      <w:pPr>
        <w:pStyle w:val="Sdziauczestnik"/>
        <w:rPr/>
      </w:pPr>
      <w:r>
        <w:rPr/>
        <w:t>Przewodnicząca:</w:t>
      </w:r>
    </w:p>
    <w:p>
      <w:pPr>
        <w:pStyle w:val="Tekstprotokou"/>
        <w:rPr/>
      </w:pPr>
      <w:r>
        <w:rPr/>
        <w:t>Dziękujemy także.</w:t>
      </w:r>
    </w:p>
    <w:p>
      <w:pPr>
        <w:pStyle w:val="Tekstprotokou"/>
        <w:rPr/>
      </w:pPr>
      <w:r>
        <w:rPr/>
        <w:t>I pan prokurator, bardzo proszę.</w:t>
      </w:r>
    </w:p>
    <w:p>
      <w:pPr>
        <w:pStyle w:val="Sdziauczestnik"/>
        <w:rPr/>
      </w:pPr>
      <w:r>
        <w:rPr/>
        <w:t>Pan Robert Hernand:</w:t>
      </w:r>
    </w:p>
    <w:p>
      <w:pPr>
        <w:pStyle w:val="Tekstprotokou"/>
        <w:rPr/>
      </w:pPr>
      <w:r>
        <w:rPr/>
        <w:t>Wysoki Trybunale, Prokurator Generalny podtrzymuje swoje stanowisko pisemne</w:t>
      </w:r>
      <w:r>
        <w:rPr>
          <w:color w:val="FF0000"/>
        </w:rPr>
        <w:t xml:space="preserve"> </w:t>
        <w:br/>
      </w:r>
      <w:r>
        <w:rPr/>
        <w:t>z dnia 12 października oraz stanowisko, które przedstawiłem w dniu dzisiejszym</w:t>
      </w:r>
      <w:r>
        <w:rPr>
          <w:color w:val="FF0000"/>
        </w:rPr>
        <w:t xml:space="preserve"> </w:t>
        <w:br/>
      </w:r>
      <w:r>
        <w:rPr/>
        <w:t xml:space="preserve">na rozprawie. </w:t>
      </w:r>
    </w:p>
    <w:p>
      <w:pPr>
        <w:pStyle w:val="Tekstprotokou"/>
        <w:rPr/>
      </w:pPr>
      <w:r>
        <w:rPr/>
        <w:t>Dziękuję bardzo.</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rybunał Konstytucyjny – 21 września 2011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Sygn. akt  SK 6/10 – stenogram</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ełny_skład_zintegrowany.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33:00Z</dcterms:created>
  <dc:creator>Krzysztof Zalecki</dc:creator>
  <dc:description/>
  <dc:language>en-US</dc:language>
  <cp:lastModifiedBy>Krzysztof Zalecki</cp:lastModifiedBy>
  <cp:lastPrinted>2011-10-06T13:35:00Z</cp:lastPrinted>
  <dcterms:modified xsi:type="dcterms:W3CDTF">2011-10-24T06:33:00Z</dcterms:modified>
  <cp:revision>2</cp:revision>
  <dc:subject/>
  <dc:title>SK 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