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hanging="0"/>
        <w:jc w:val="center"/>
        <w:rPr>
          <w:b/>
          <w:b/>
          <w:sz w:val="24"/>
          <w:szCs w:val="24"/>
        </w:rPr>
      </w:pPr>
      <w:r>
        <mc:AlternateContent>
          <mc:Choice Requires="wps">
            <w:drawing>
              <wp:anchor behindDoc="0" distT="0" distB="0" distL="114935" distR="114935" simplePos="0" locked="0" layoutInCell="0" allowOverlap="1" relativeHeight="145">
                <wp:simplePos x="0" y="0"/>
                <wp:positionH relativeFrom="column">
                  <wp:posOffset>-245745</wp:posOffset>
                </wp:positionH>
                <wp:positionV relativeFrom="paragraph">
                  <wp:posOffset>-326390</wp:posOffset>
                </wp:positionV>
                <wp:extent cx="0" cy="9372600"/>
                <wp:effectExtent l="3175" t="0" r="3175" b="0"/>
                <wp:wrapNone/>
                <wp:docPr id="1" name=""/>
                <a:graphic xmlns:a="http://schemas.openxmlformats.org/drawingml/2006/main">
                  <a:graphicData uri="http://schemas.microsoft.com/office/word/2010/wordprocessingShape">
                    <wps:wsp>
                      <wps:cNvSpPr/>
                      <wps:spPr>
                        <a:xfrm>
                          <a:off x="0" y="0"/>
                          <a:ext cx="0" cy="93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5pt,-25.7pt" to="-19.35pt,712.25pt" stroked="t" o:allowincell="f" style="position:absolute">
                <v:stroke color="black" weight="6480" joinstyle="miter" endcap="flat"/>
                <v:fill o:detectmouseclick="t" on="false"/>
                <w10:wrap type="none"/>
              </v:line>
            </w:pict>
          </mc:Fallback>
        </mc:AlternateContent>
      </w:r>
      <w:r>
        <w:rPr>
          <w:b/>
          <w:sz w:val="24"/>
          <w:szCs w:val="24"/>
        </w:rPr>
        <w:t>Stenogram rozprawy z dnia 3 grudnia 2014 r.</w:t>
        <w:br/>
        <w:t>w sprawie o sygn. K 52/13</w:t>
      </w:r>
    </w:p>
    <w:p>
      <w:pPr>
        <w:pStyle w:val="Normal"/>
        <w:ind w:left="-142" w:right="-143" w:hanging="0"/>
        <w:jc w:val="center"/>
        <w:rPr>
          <w:b/>
          <w:b/>
          <w:sz w:val="24"/>
          <w:szCs w:val="24"/>
        </w:rPr>
      </w:pPr>
      <w:r>
        <w:rPr>
          <w:b/>
          <w:sz w:val="24"/>
          <w:szCs w:val="24"/>
        </w:rPr>
      </w:r>
    </w:p>
    <w:p>
      <w:pPr>
        <w:pStyle w:val="Normal"/>
        <w:spacing w:before="0" w:after="240"/>
        <w:rPr>
          <w:sz w:val="24"/>
        </w:rPr>
      </w:pPr>
      <w:r>
        <w:rPr>
          <w:sz w:val="24"/>
          <w:szCs w:val="24"/>
        </w:rPr>
        <w:t xml:space="preserve">Rozprawie przewodniczy Prezes TK Andrzej Rzepliński </w:t>
      </w:r>
    </w:p>
    <w:p>
      <w:pPr>
        <w:pStyle w:val="Sdziauczestnik"/>
        <w:rPr/>
      </w:pPr>
      <w:r>
        <w:rPr/>
        <w:t>Przewodniczący:</w:t>
      </w:r>
    </w:p>
    <w:p>
      <w:pPr>
        <w:pStyle w:val="Tekstprotokou"/>
        <w:rPr/>
      </w:pPr>
      <w:r>
        <w:rPr/>
        <w:t xml:space="preserve">Przepraszam państwa za to przesunięcie rozprawy o 50 minut. To nie było związane z dzisiejszą sprawą, a z powoływaniem nowej Państwowej Komisji Wyborczej. Miałem spotkanie z panem Prezydentem. </w:t>
      </w:r>
    </w:p>
    <w:p>
      <w:pPr>
        <w:pStyle w:val="Tekstprotokou"/>
        <w:rPr/>
      </w:pPr>
      <w:r>
        <w:rPr/>
        <w:t>Otwieram rozprawę przed Trybunałem Konstytucyjnym, w składzie tu obecnym,</w:t>
      </w:r>
      <w:r>
        <w:rPr>
          <w:color w:val="FF0000"/>
        </w:rPr>
        <w:t xml:space="preserve"> </w:t>
        <w:br/>
      </w:r>
      <w:r>
        <w:rPr/>
        <w:t>w pełnym składzie, w sprawie z wniosku Związku Gmin Wyznaniowych Żydowskich</w:t>
      </w:r>
      <w:r>
        <w:rPr>
          <w:color w:val="FF0000"/>
        </w:rPr>
        <w:t xml:space="preserve"> </w:t>
        <w:br/>
      </w:r>
      <w:r>
        <w:rPr/>
        <w:t>w Rzeczypospolitej Polskiej o zbadanie zgodności:</w:t>
      </w:r>
    </w:p>
    <w:p>
      <w:pPr>
        <w:pStyle w:val="Tekstprotokou"/>
        <w:ind w:left="284" w:hanging="284"/>
        <w:rPr/>
      </w:pPr>
      <w:r>
        <w:rPr/>
        <w:t>1)</w:t>
        <w:tab/>
        <w:t>art. 34 ust. 1 i 3 oraz art. 35 ust. 1 i 4 ustawy z dnia 21 sierpnia 1997 r. o ochronie zwierząt w zakresie, w jakim nie zezwalają na poddawanie zwierząt szczególnym sposobom uboju przewidzianym przez obrządki religijne związków wyznaniowych</w:t>
      </w:r>
      <w:r>
        <w:rPr>
          <w:color w:val="FF0000"/>
        </w:rPr>
        <w:t xml:space="preserve"> </w:t>
        <w:br/>
      </w:r>
      <w:r>
        <w:rPr/>
        <w:t>o uregulowanej sytuacji prawnej i przewidują odpowiedzialność karną osoby dokonującej uboju w taki szczególny sposób,</w:t>
      </w:r>
    </w:p>
    <w:p>
      <w:pPr>
        <w:pStyle w:val="Tekstprotokou"/>
        <w:ind w:left="284" w:hanging="284"/>
        <w:rPr/>
      </w:pPr>
      <w:r>
        <w:rPr/>
        <w:t>2)</w:t>
        <w:tab/>
        <w:t>art. 34 ust. 1 i 3 w związku z art. 6 ust. 1 ustawy o ochronie zwierząt w zakresie,</w:t>
      </w:r>
      <w:r>
        <w:rPr>
          <w:color w:val="FF0000"/>
        </w:rPr>
        <w:t xml:space="preserve"> </w:t>
        <w:br/>
      </w:r>
      <w:r>
        <w:rPr/>
        <w:t>w jakim wśród okoliczności uzasadniających dopuszczalność uboju zwierząt kręgowych bez ich uprzedniego ogłuszenia nie wyliczają szczególnych sposobów uboju zwierząt przewidzianych przez obrządki religijne związków wyznaniowych o uregulowanej sytuacji prawnej</w:t>
      </w:r>
    </w:p>
    <w:p>
      <w:pPr>
        <w:pStyle w:val="Tekstprotokou"/>
        <w:ind w:hanging="0"/>
        <w:rPr/>
      </w:pPr>
      <w:r>
        <w:rPr/>
        <w:t xml:space="preserve">– </w:t>
      </w:r>
      <w:r>
        <w:rPr/>
        <w:t>z art. 53 ust. 1, ust. 2 i ust. 5 oraz art. 35 ust. 1 w związku z art. 31 ust. 3 Konstytucji Rzeczpospolitej w związku z art. 9 ust. 1 i 2 Konwencji o ochronie praw człowieka</w:t>
      </w:r>
      <w:r>
        <w:rPr>
          <w:color w:val="FF0000"/>
        </w:rPr>
        <w:t xml:space="preserve"> </w:t>
        <w:br/>
      </w:r>
      <w:r>
        <w:rPr/>
        <w:t>i podstawowych wolności sporządzonej w Rzymie 4 listopada 1950 r. oraz art. 32 ust. 1 i 2 Konstytucji w związku z art. 14 Konwencji o ochronie praw człowieka</w:t>
      </w:r>
      <w:r>
        <w:rPr>
          <w:color w:val="FF0000"/>
        </w:rPr>
        <w:t xml:space="preserve"> </w:t>
        <w:br/>
      </w:r>
      <w:r>
        <w:rPr/>
        <w:t>i podstawowych wolności.</w:t>
      </w:r>
    </w:p>
    <w:p>
      <w:pPr>
        <w:pStyle w:val="Tekstprotokou"/>
        <w:rPr/>
      </w:pPr>
      <w:r>
        <w:rPr/>
        <w:t>Na rozprawę stawili się: w imieniu Związku Gmin Wyznaniowych Żydowskich</w:t>
      </w:r>
      <w:r>
        <w:rPr>
          <w:color w:val="FF0000"/>
        </w:rPr>
        <w:t xml:space="preserve"> </w:t>
        <w:br/>
      </w:r>
      <w:r>
        <w:rPr/>
        <w:t>w Rzeczypospolitej Polskiej – adwokat Mikołaj Pietrzak oraz adwokat Paweł Osik</w:t>
      </w:r>
      <w:r>
        <w:rPr>
          <w:color w:val="FF0000"/>
        </w:rPr>
        <w:t xml:space="preserve"> </w:t>
        <w:br/>
      </w:r>
      <w:r>
        <w:rPr/>
        <w:t>z substytucji adwokata Mikołaja Pietrzaka, w imieniu Sejmu – pan poseł Borys Budka,</w:t>
      </w:r>
      <w:r>
        <w:rPr>
          <w:color w:val="FF0000"/>
        </w:rPr>
        <w:t xml:space="preserve"> </w:t>
        <w:br/>
      </w:r>
      <w:r>
        <w:rPr/>
        <w:t xml:space="preserve">w imieniu Prokuratora Generalnego – pan Robert Hernand Zastępca Prokuratora Generalnego oraz z upoważnienia Prokuratora Generalnego pan Andrzej Stankowski prokurator Prokuratury Generalnej. </w:t>
      </w:r>
    </w:p>
    <w:p>
      <w:pPr>
        <w:pStyle w:val="Tekstprotokou"/>
        <w:rPr/>
      </w:pPr>
      <w:r>
        <w:rPr/>
        <w:t>Do udziału w rozprawie, na podstawie art. 38 pkt 4 ustawy o Trybunale Konstytucyjnym, wezwany został Minister Rolnictwa i Rozwoju Wsi, w imieniu którego stawili się pan Grzegorz Wykowski Dyrektor Departamentu Prawno-Legislacyjnego</w:t>
      </w:r>
      <w:r>
        <w:rPr>
          <w:color w:val="FF0000"/>
        </w:rPr>
        <w:t xml:space="preserve"> </w:t>
        <w:br/>
      </w:r>
      <w:r>
        <w:rPr/>
        <w:t>w Ministerstwie Rolnictwa i Rozwoju Wsi oraz pan Marek Jezierski główny specjalista</w:t>
      </w:r>
      <w:r>
        <w:rPr>
          <w:color w:val="FF0000"/>
        </w:rPr>
        <w:t xml:space="preserve"> </w:t>
        <w:br/>
      </w:r>
      <w:r>
        <w:rPr/>
        <w:t>w Departamencie Bezpieczeństwa Żywności i Weterynarii w Ministerstwie Rolnictwa</w:t>
      </w:r>
      <w:r>
        <w:rPr>
          <w:color w:val="FF0000"/>
        </w:rPr>
        <w:t xml:space="preserve"> </w:t>
        <w:br/>
      </w:r>
      <w:r>
        <w:rPr/>
        <w:t xml:space="preserve">i Rozwoju Wsi. </w:t>
      </w:r>
    </w:p>
    <w:p>
      <w:pPr>
        <w:pStyle w:val="Tekstprotokou"/>
        <w:rPr/>
      </w:pPr>
      <w:r>
        <w:rPr/>
        <w:t>Pełnomocnictwa w aktach.</w:t>
      </w:r>
    </w:p>
    <w:p>
      <w:pPr>
        <w:pStyle w:val="Tekstprotokou"/>
        <w:rPr/>
      </w:pPr>
      <w:r>
        <w:rPr/>
        <w:t>Rozprawa jest protokołowana w pomieszczeniu technicznym, jak również na żywo transmitowana w internecie. Pozdrawiam wszystkich internautów.</w:t>
      </w:r>
    </w:p>
    <w:p>
      <w:pPr>
        <w:pStyle w:val="Tekstprotokou"/>
        <w:rPr/>
      </w:pPr>
      <w:r>
        <w:rPr/>
        <w:t>Czy w obecnym stadium postępowania uczestnicy postępowania mają wnioski formalne?</w:t>
      </w:r>
    </w:p>
    <w:p>
      <w:pPr>
        <w:pStyle w:val="Tekstprotokou"/>
        <w:rPr/>
      </w:pPr>
      <w:r>
        <w:rPr/>
        <w:t>Panowie mecenasi.</w:t>
      </w:r>
    </w:p>
    <w:p>
      <w:pPr>
        <w:pStyle w:val="Sdziauczestnik"/>
        <w:rPr/>
      </w:pPr>
      <w:r>
        <w:rPr/>
        <w:t>Pan Mikołaj Pietrzak:</w:t>
      </w:r>
    </w:p>
    <w:p>
      <w:pPr>
        <w:pStyle w:val="Tekstprotokou"/>
        <w:rPr/>
      </w:pPr>
      <w:r>
        <w:rPr/>
        <w:t>Dziękuję, nie mamy.</w:t>
      </w:r>
    </w:p>
    <w:p>
      <w:pPr>
        <w:pStyle w:val="Sdziauczestnik"/>
        <w:rPr/>
      </w:pPr>
      <w:r>
        <w:rPr/>
        <w:t>Przewodniczący:</w:t>
      </w:r>
    </w:p>
    <w:p>
      <w:pPr>
        <w:pStyle w:val="Tekstprotokou"/>
        <w:rPr/>
      </w:pPr>
      <w:r>
        <w:rPr/>
        <w:t>Panie pośle.</w:t>
      </w:r>
    </w:p>
    <w:p>
      <w:pPr>
        <w:pStyle w:val="Sdziauczestnik"/>
        <w:rPr/>
      </w:pPr>
      <w:r>
        <w:rPr/>
        <w:t>Pan Borys Budka:</w:t>
      </w:r>
    </w:p>
    <w:p>
      <w:pPr>
        <w:pStyle w:val="Tekstprotokou"/>
        <w:rPr/>
      </w:pPr>
      <w:r>
        <w:rPr/>
        <w:t>Nie.</w:t>
      </w:r>
    </w:p>
    <w:p>
      <w:pPr>
        <w:pStyle w:val="Sdziauczestnik"/>
        <w:rPr/>
      </w:pPr>
      <w:r>
        <w:rPr/>
        <w:t>Przewodniczący:</w:t>
      </w:r>
    </w:p>
    <w:p>
      <w:pPr>
        <w:pStyle w:val="Tekstprotokou"/>
        <w:rPr/>
      </w:pPr>
      <w:r>
        <w:rPr/>
        <w:t>Panowie prokuratorzy.</w:t>
      </w:r>
    </w:p>
    <w:p>
      <w:pPr>
        <w:pStyle w:val="Sdziauczestnik"/>
        <w:rPr/>
      </w:pPr>
      <w:r>
        <w:rPr/>
        <w:t>Pan Robert Hernand:</w:t>
      </w:r>
    </w:p>
    <w:p>
      <w:pPr>
        <w:pStyle w:val="Tekstprotokou"/>
        <w:rPr/>
      </w:pPr>
      <w:r>
        <w:rPr/>
        <w:t>Dziękuję.</w:t>
      </w:r>
    </w:p>
    <w:p>
      <w:pPr>
        <w:pStyle w:val="Sdziauczestnik"/>
        <w:rPr/>
      </w:pPr>
      <w:r>
        <w:rPr/>
        <w:t>Przewodniczący:</w:t>
      </w:r>
    </w:p>
    <w:p>
      <w:pPr>
        <w:pStyle w:val="Tekstprotokou"/>
        <w:rPr/>
      </w:pPr>
      <w:r>
        <w:rPr/>
        <w:t>Dziękuję bardzo. Przystępujemy zatem do wysłuchania uczestników postępowania. Udzielam głosu – prosząc o syntetyczne przedstawienie stanowisk – najpierw przedstawicielowi wnioskodawcy. Bardzo proszę.</w:t>
      </w:r>
    </w:p>
    <w:p>
      <w:pPr>
        <w:pStyle w:val="Sdziauczestnik"/>
        <w:rPr/>
      </w:pPr>
      <w:r>
        <w:rPr/>
        <w:t>Pan Mikołaj Pietrzak:</w:t>
      </w:r>
    </w:p>
    <w:p>
      <w:pPr>
        <w:pStyle w:val="Tekstprotokou"/>
        <w:rPr/>
      </w:pPr>
      <w:r>
        <w:rPr/>
        <w:t>Proszę Wysokiego Trybunału, wnoszę o stwierdzenie, że art. 34 ust. 1 i ust. 3 oraz art. 35 ust. 1 i ust. 4 ustawy o ochronie zwierząt w zakresie, w jakim nie zezwalają</w:t>
      </w:r>
      <w:r>
        <w:rPr>
          <w:color w:val="FF0000"/>
        </w:rPr>
        <w:t xml:space="preserve"> </w:t>
        <w:br/>
      </w:r>
      <w:r>
        <w:rPr/>
        <w:t>na poddawanie zwierząt szczególnym sposobom uboju przewidzianym przez obrządki religijne związków wyznaniowych o uregulowanej sytuacji prawnej i przewidują odpowiedzialność karną osoby dokonującej uboju w taki szczególny sposób, oraz art. 34 ust. 1 i 3 w związku z art. 6 ust. 1 ustawy o ochronie zwierząt w zakresie, w jakim wśród okoliczności uzasadniających dopuszczalność uboju zwierząt kręgowych bez ich uprzedniego ogłuszenia nie wyliczają szczególnych sposobów uboju zwierząt przewidzianych przez obrządki religijne związków wyznaniowych o uregulowanej sytuacji prawnej, są niezgodne z art. 53 ust. 1, ust. 2 i ust. 5 oraz art. 35 ust. 1 w związku z art. 31 ust. 3 Konstytucji w związku z art. 9 ust. 1 i ust. 2 Konwencji o ochronie praw człowieka</w:t>
      </w:r>
      <w:r>
        <w:rPr>
          <w:color w:val="FF0000"/>
        </w:rPr>
        <w:t xml:space="preserve"> </w:t>
        <w:br/>
      </w:r>
      <w:r>
        <w:rPr/>
        <w:t xml:space="preserve">i podstawowych wolności oraz art. 32 ust. 1 i ust. 2 Konstytucji w związku z art. 14 Konwencji o ochronie praw człowieka i podstawowych wolności. </w:t>
      </w:r>
    </w:p>
    <w:p>
      <w:pPr>
        <w:pStyle w:val="Tekstprotokou"/>
        <w:rPr/>
      </w:pPr>
      <w:r>
        <w:rPr/>
        <w:t>Proszę Wysokiego Trybunału, mam zaszczyt reprezentować w tej sprawie Związek Gmin Wyznaniowych Żydowskich. Do kompetencji tego związku i do kompetencji gmin żydowskich należy dbanie o zaopatrzenie w koszerną żywność oraz o ubój rytualny. Tak sformułowane ustawowe kompetencje Związku Gmin Wyznaniowych Żydowskich, wyrażone w art. 9 ust. 2 ustawy o stosunku państwa do gmin wyznaniowych żydowskich</w:t>
      </w:r>
      <w:r>
        <w:rPr>
          <w:color w:val="FF0000"/>
        </w:rPr>
        <w:t xml:space="preserve"> </w:t>
        <w:br/>
      </w:r>
      <w:r>
        <w:rPr/>
        <w:t>w Rzeczypospolitej Polskiej, nie tylko legitymują Związek Gmin Wyznaniowych Żydowskich do złożenia wniosku będącego przedmiotem rozpoznania, przedmiotem rozważania Trybunału Konstytucyjnego w dniu dzisiejszym, ale obligują do złożenia takiego wniosku. Proszę Wysokiego Trybunału, w aktualnym stanie prawnym,</w:t>
      </w:r>
      <w:r>
        <w:rPr>
          <w:color w:val="FF0000"/>
        </w:rPr>
        <w:t xml:space="preserve"> </w:t>
        <w:br/>
      </w:r>
      <w:r>
        <w:rPr/>
        <w:t>w przekonaniu wnioskodawcy, nie jest dopuszczalne dokonywanie uboju zwierząt</w:t>
      </w:r>
      <w:r>
        <w:rPr>
          <w:color w:val="FF0000"/>
        </w:rPr>
        <w:t xml:space="preserve"> </w:t>
        <w:br/>
      </w:r>
      <w:r>
        <w:rPr/>
        <w:t>w sposób przewidziany przez reguły religijne rządzące wyznaniem judaistycznym. Reguły te wymagają, by ubój nastąpił bez ogłuszenia zwierzęcia przed śmiercią. Jak Trybunałowi Konstytucyjnemu doskonale wiadomo, ubój taki był dopuszczalny do dnia 31 grudnia 2012 r., a od 1 stycznia 2013 r., w związku z zakazem prowadzenia tego rodzaju uboju, nie są respektowane w Polsce prawa osób wyznania judaistycznego wynikające z wolności religijnej w jej aspekcie zewnętrznym, chronionej w art. 53 ust. 1 i ust. 2 Konstytucji.</w:t>
      </w:r>
      <w:r>
        <w:rPr>
          <w:color w:val="FF0000"/>
        </w:rPr>
        <w:t xml:space="preserve"> </w:t>
        <w:br/>
      </w:r>
      <w:r>
        <w:rPr/>
        <w:t>W przekonaniu wnioskodawcy, w obecnym stanie prawnym mamy do czynienia</w:t>
      </w:r>
      <w:r>
        <w:rPr>
          <w:color w:val="FF0000"/>
        </w:rPr>
        <w:t xml:space="preserve"> </w:t>
        <w:br/>
      </w:r>
      <w:r>
        <w:rPr/>
        <w:t>z niedopuszczalnym pominięciem prawodawczym, które oczywiście podlega kognicji Trybunału Konstytucyjnego. Polega ono na niewprowadzeniu do systemu prawnego wyjątku od ogólnego zakazu uboju zwierząt bez ogłuszania na potrzeby uboju rytualnego zwierząt wymaganego przez reguły rządzące wyznaniem judaistycznym. Proszę Wysokiego Trybunału, wolność religijna w jej aspekcie zewnętrznym, określona w art. 53 ust. 1 i 2 Konstytucji, oczywiście nie jest wolnością absolutną, podlega ograniczeniu zgodnie z klauzulami limitacyjnymi, zarówno wskazanymi w art. 53 ust. 5 Konstytucji</w:t>
      </w:r>
      <w:r>
        <w:rPr>
          <w:color w:val="FF0000"/>
        </w:rPr>
        <w:t xml:space="preserve"> </w:t>
        <w:br/>
      </w:r>
      <w:r>
        <w:rPr/>
        <w:t>i art. 31 ust. 3 Konstytucji, tak jak każde inne prawo i wolność jednostki konstytucyjnie chroniona. Przede wszystkim art. 31 ust. 3 Konstytucji stanowi, że ograniczenie prawa</w:t>
      </w:r>
      <w:r>
        <w:rPr>
          <w:color w:val="FF0000"/>
        </w:rPr>
        <w:t xml:space="preserve"> </w:t>
        <w:br/>
      </w:r>
      <w:r>
        <w:rPr/>
        <w:t>i wolności nie może naruszać istoty tego prawa lub wolności. W przekonaniu wnioskodawcy zakaz uboju rytualnego, tak fundamentalnie związanego z podstawami judaizmu, narusza istotę wolności religijnej społeczności żydowskiej. O tym, że ubój rytualny jest niezbędnym elementem judaizmu, a nie tylko środkiem uzyskania koszernej żywności, świadczy chociażby treść art. 9 ust. 2 ustawy o gminach żydowskich, która osobno stawia, formułuje obowiązek dbania przez gminę o zaopatrzenie w koszerną żywność, a osobno formułuje obowiązek dbania o ubój rytualny, jako wartość, która winna być chroniona przez gminy żydowskie samoistnie. Ubój rytualny – szechita – pod rządami obowiązującego prawa nie tylko nie jest dozwolony, ale osoba jej dokonująca podlega odpowiedzialności karnej. Sankcje karne przewidziane w art. 35 ust. 1 i 4 w związku</w:t>
      </w:r>
      <w:r>
        <w:rPr>
          <w:color w:val="FF0000"/>
        </w:rPr>
        <w:t xml:space="preserve"> </w:t>
        <w:br/>
      </w:r>
      <w:r>
        <w:rPr/>
        <w:t>z treścią art. 34 ust. 1 i 3 ustawy o ochronie zwierząt całkowicie wykluczają w tej chwili przeprowadzenie szechity nawet na własne potrzeby. Osoba, które realizuje potrzeby religijne, może zostać pociągnięta do odpowiedzialności karnej, co w przekonaniu wnioskodawcy potwierdza, że ograniczenie to narusza istotę wolności religii w jej aspekcie zewnętrznym. Proszę Wysokiego Trybunału, rozumując natomiast kaskadowo, ponieważ jeżeli Trybunał dojdzie do wniosku, że mamy do czynienia z naruszeniem istoty wolności, dalsza moja argumentacja jest bezprzedmiotowa, ale rozumując kaskadowo, są dalsze argumenty przemawiające za uwzględnieniem wniosku Związku Gmin Wyznaniowych Żydowskich. Jeżeli hipotetycznie założyć, że ograniczenie nie narusza istoty wolności religii wyznawców judaizmu, należy zbadać, czy spełnione zostały pozostałe przesłanki klauzul limitacyjnych z art. 31 ust. 3 i art. 53 ust. 5 Konstytucji. Proszę Wysokiego Trybunału, art. 31 ust. 3 i art. 53 ust. 5 wymagają, by ograniczenie wolności religii uzasadnione było koniecznością ochrony jednej z wartości wymienionych w tych przepisach. Jako wnioskodawca stanęliśmy przed bardzo trudnym zadaniem, to jest wykrystalizowania, z jaką wartością mamy do czynienia w tej sprawie. Zastanowiliśmy się, czym kierował się ustawodawca, wprowadzając zakaz uboju rytualnego. Proszę Wysokiego Trybunału, próżno szukać odpowiedzi w uzasadnieniu projektu legislacyjnego nowelizacji ustawy o ochronie zwierząt z 2002 r., bo w gruncie rzeczy to jest projekt, który wprowadza zakaz przez usunięcie art. 31 ust. 5, czyli tego ustawowego wyjątku pozwalającego na ubój rytualny. W uzasadnieniu projektu nie ma słowa o tym, jaką wartością kierował się ustawodawca, zmieniając przepis w taki sposób, bo ograniczyć wolność religijną wyznawców judaizmu, która z wartości z art. 31 ust. 3 wchodziła w grę w rozumowaniu ustawodawcy. Musieliśmy zatem sami dojść do wniosków i po dokładnej analizie treści tych przepisów doszliśmy do wniosku, między innymi na podstawie argumentów przecież szeroko pojawiających się w debacie publicznej, że jedyną wartością, o której może być mowa, którą w ogóle należy rozważać w tym kontekście,</w:t>
      </w:r>
      <w:r>
        <w:rPr>
          <w:color w:val="FF0000"/>
        </w:rPr>
        <w:t xml:space="preserve"> </w:t>
        <w:br/>
      </w:r>
      <w:r>
        <w:rPr/>
        <w:t>to jest – z art. 31 ust. 3 i oczywiście art. 53 ust. 5 – przesłanka moralności czy też, zgodnie z art. 31 ust. 3, moralności publicznej. Pragnę stanowczo powiedzieć, Wysoki Trybunale, że ograniczenie uboju rytualnego zgodne z zasadami rządzącymi wyznaniem judaistycznym nie może być uzasadnione względami moralności. Proszę Wysokiego Trybunału, przesłanka moralności, o której mowa w klauzulach limitacyjnych, konstytucyjnych, nie dotyczy wybranej grupy społecznej czy wyizolowanych postaw moralnych. Tylko moralność publiczna, to jest stanowiąca odzwierciedlenie ocen moralnych funkcjonujących w prawie całym społeczeństwie, może stanowić podstawę</w:t>
      </w:r>
      <w:r>
        <w:rPr>
          <w:color w:val="FF0000"/>
        </w:rPr>
        <w:t xml:space="preserve"> </w:t>
        <w:br/>
      </w:r>
      <w:r>
        <w:rPr/>
        <w:t>do ograniczenia praw i wolności. Rozważając, czy szechita godzi w publiczną moralność, pragnę wskazać, że oceny moralne wywodzą się w znacznej mierze z tradycji i z religii. Tradycja, religia i myśl judeochrześcijańska stanowią podstawę tego, co jest naszą moralnością europejską, a szczególnie polską. Poszanowanie tradycji i zwyczajów religijnych uznawanych przez znaczną część społeczeństw europejskich stanowi w Polsce właściwy punkt odniesienia przy ocenie, co jest zgodne, a co nie jest zgodne z powszechną moralnością. To, co od wieków jest w tradycji judeochrześcijańskiej akceptowane</w:t>
      </w:r>
      <w:r>
        <w:rPr>
          <w:color w:val="FF0000"/>
        </w:rPr>
        <w:t xml:space="preserve"> </w:t>
        <w:br/>
      </w:r>
      <w:r>
        <w:rPr/>
        <w:t>i co stanowi jej trzon, nie jest i nie może być postrzegane jako sprzeczne z powszechną moralnością i powszechnymi ocenami tego, co dobre i właściwe. Praktyki religijne polegające między innymi na ograniczeniu spożywania określonych produktów w czasie roku – post jest tego dobrym przykładem – czy polegające na nakazach pozyskiwania żywności w określony sposób, w sposób określony przez reguły rządzące danym wyznaniem – tu przykładem dobrym jest ubój rytualny – są przejawami kultywowania długoletnich tradycji, na gruncie których także współcześnie funkcjonują kościoły</w:t>
      </w:r>
      <w:r>
        <w:rPr>
          <w:color w:val="FF0000"/>
        </w:rPr>
        <w:t xml:space="preserve"> </w:t>
        <w:br/>
      </w:r>
      <w:r>
        <w:rPr/>
        <w:t>i związki religijne współtworzące tożsamość kulturową – i nie tylko kulturową – religijną społeczeństw europejskich. Proszę Wysokiego Trybunału, to raczej wprowadzenie zakazu szczególnych sposobów uboju zwierząt na potrzeby obrzędów religijnych, zabezpieczonego sankcją karną, stanowi przejaw naruszenia norm moralnych nakazujących poszanowanie wolności religijnej także wyznawców judaizmu. Oparcie polskiego ustroju konstytucyjnego na zasadach poszanowania pluralizmu światopoglądowego, kulturowego i religijnego, nakazuje zachowanie bardzo dużej ostrożności w konstruowaniu powszechnie uznawanych moralnych nakazów i zakazów postępowania, co w sposób oczywisty odnosi się także do ograniczeń wolności uzewnętrzniania religii. W publicznej dyskusji odnaleźć można, na kanwie moralności, argument, że moralność nakazuje minimalizować cierpienie zwierząt. Kiedy mówimy</w:t>
      </w:r>
      <w:r>
        <w:rPr>
          <w:color w:val="FF0000"/>
        </w:rPr>
        <w:t xml:space="preserve"> </w:t>
        <w:br/>
      </w:r>
      <w:r>
        <w:rPr/>
        <w:t>o moralności publicznej na kanwie tej sprawy, w gruncie rzeczy chodzi właśnie o to,</w:t>
      </w:r>
      <w:r>
        <w:rPr>
          <w:color w:val="FF0000"/>
        </w:rPr>
        <w:t xml:space="preserve"> </w:t>
        <w:br/>
      </w:r>
      <w:r>
        <w:rPr/>
        <w:t>czy moralne jest, by pozwalać na większe cierpienie zwierząt, kiedy możliwe jest minimalizowanie tego cierpienia. I z tym poglądem wnioskodawca się zgadza, moralne jest minimalizowanie cierpienia zwierząt. Na takim właśnie założeniu zbudowane</w:t>
      </w:r>
      <w:r>
        <w:rPr>
          <w:color w:val="FF0000"/>
        </w:rPr>
        <w:t xml:space="preserve"> </w:t>
        <w:br/>
      </w:r>
      <w:r>
        <w:rPr/>
        <w:t>są zasady religijne judaizmu. Szechita, jako metoda uboju, zakłada właśnie minimalizację cierpienia zwierząt i traktowanie ich humanitarnie i z szacunkiem. Historycznie metoda ta, uboju, wynika właśnie z nakazów współczucia dla zwierzęcia. Szechita prawidłowo przeprowadzona – prawidłowo przeprowadzona – sprawia, że dochodzi do bardzo szybkiej utraty ciśnienia krwi w mózgu i utraty przytomności przez zwierzę, co sprawia, że zwierzę przestaje w szybkim czasie odczuwać ból, przed wykrwawieniem. Proszę Wysokiego Trybunału, podjęcie rozważań, czy szechita może być ograniczona ze względu</w:t>
      </w:r>
      <w:r>
        <w:rPr>
          <w:color w:val="FF0000"/>
        </w:rPr>
        <w:t xml:space="preserve"> </w:t>
        <w:br/>
      </w:r>
      <w:r>
        <w:rPr/>
        <w:t>na moralność publiczną, wyrażającą się w nakazie minimalizacji cierpienia zwierzęcia, wymaga oceny, czy prawidłowo wykonywana szechita, w zestawieniu z innymi metodami uboju, chociażby ubój związany z ogłuszeniem, rzeczywiście wiąże się z większym cierpieniem zwierzęcia. W tym względzie Trybunał Konstytucyjny powinien, w ocenie wnioskodawcy, kierować się informacjami wyłącznie o charakterze naukowym, obiektywnie weryfikowalnym. Problem oczywiście polega na tym, że bardzo trudno jest naukowo skwantyfikować cierpienie, proszę Wysokiego Trybunału. Informacje, jakie możemy znaleźć na temat cierpienia zwierząt w związku z ubojem rytualnym, zawarte</w:t>
      </w:r>
      <w:r>
        <w:rPr>
          <w:color w:val="FF0000"/>
        </w:rPr>
        <w:t xml:space="preserve"> </w:t>
        <w:br/>
      </w:r>
      <w:r>
        <w:rPr/>
        <w:t>w stanowiskach chociażby Prokuratora Generalnego i w pisemnej opinii Polskiego Towarzystwa Etycznego, mają charakter – proszę zwrócić uwagę – opisowy i ocenny. Nie wskazano w tych pismach konkluzji badań naukowych, które pozwoliłyby skwantyfikować stopień cierpienia zwierząt w zależności od rodzaju prowadzonego uboju. Nawet jeżeli przyjąć, dla celów ćwiczenia intelektualnego, hipotezę – niepotwierdzoną, w moim przekonaniu, naukowo – że szechita wiąże się z większym cierpieniem zwierzęcia niż ubój z ogłuszaniem, nie stanowi to jeszcze o zasadności ograniczenia wolności religii</w:t>
      </w:r>
      <w:r>
        <w:rPr>
          <w:color w:val="FF0000"/>
        </w:rPr>
        <w:t xml:space="preserve"> </w:t>
        <w:br/>
      </w:r>
      <w:r>
        <w:rPr/>
        <w:t>ze względu na moralność publiczną. Proszę Wysokiego Trybunału, system prawny</w:t>
      </w:r>
      <w:r>
        <w:rPr>
          <w:color w:val="FF0000"/>
        </w:rPr>
        <w:t xml:space="preserve"> </w:t>
        <w:br/>
      </w:r>
      <w:r>
        <w:rPr/>
        <w:t>w Polsce dopuszcza przypadki uśmiercania zwierząt, także kręgowych i kopytnych, bez uprzedniego ich ogłuszania, w sposób niewątpliwie o wiele bardziej dotkliwy dla zwierząt niż szechita, przykładami takich wyjątków polowanie, odstrzał i ograniczanie populacji zwierząt łownych, uśmiercanie zwierząt futerkowych ciosem w głowę. Proszę Wysokiego Trybunału, takie uśmiercanie zwierząt wiąże się na pewno z większym stresem,</w:t>
      </w:r>
      <w:r>
        <w:rPr>
          <w:color w:val="FF0000"/>
        </w:rPr>
        <w:t xml:space="preserve"> </w:t>
        <w:br/>
      </w:r>
      <w:r>
        <w:rPr/>
        <w:t>z większym cierpieniem niż w przypadku szechity. Co więcej, w przeciwieństwie</w:t>
      </w:r>
      <w:r>
        <w:rPr>
          <w:color w:val="FF0000"/>
        </w:rPr>
        <w:t xml:space="preserve"> </w:t>
        <w:br/>
      </w:r>
      <w:r>
        <w:rPr/>
        <w:t>do szechity te wyjątkowe sposoby, dopuszczone przez prawo, uśmiercania zwierząt bez ogłuszania nie znajdują uzasadnienia w konieczności realizacji praw i wolności jednostki. Więc skoro system prawny dopuszcza uśmiercanie bardziej dolegliwe dla zwierząt, w imię jednak mniejszych celów, proszę Wysokiego Trybunału, takich jak… wiem, że zdanie</w:t>
      </w:r>
      <w:r>
        <w:rPr>
          <w:color w:val="FF0000"/>
        </w:rPr>
        <w:t xml:space="preserve"> </w:t>
        <w:br/>
      </w:r>
      <w:r>
        <w:rPr/>
        <w:t>to nie spotka się z akceptacją znacznej części naszego społeczeństwa, takich jak rozrywka, w przypadku łowiectwa, polowania, bez nadzoru, czasami pałką, czasami bronią palną, raz od razu zabijając zwierzę, innym razem pozwalając, by się wykrwawiło, uciekając przed łowcą, bez zachowania warunków sanitarnych wymaganych w przypadku uboju, także uboju rytualnego. Dlaczego mielibyśmy nie godzić się, w imię bardzo ważnej wartości, jaką jest wolność religijna w jej aspekcie zewnętrznym, pod nadzorem sanitarnym, to jest wymagane także w przypadku uboju rytualnego przecież, by odbywał się ubój rytualny? Zatem nawet metoda uboju, która wiąże się z pewnym stopniem cierpienia zwierzęcia, większym – hipotetycznie – niż w przypadku uboju związanego z ogłuszeniem, może</w:t>
      </w:r>
      <w:r>
        <w:rPr>
          <w:color w:val="FF0000"/>
        </w:rPr>
        <w:t xml:space="preserve"> </w:t>
        <w:br/>
      </w:r>
      <w:r>
        <w:rPr/>
        <w:t>i powinna być dopuszczona, jeżeli jest to konieczne dla realizacji wolności jednostki, konkretnie wolności religijnej w jej aspekcie zewnętrznym. Proszę Wysokiego Trybunału, do przesłanek dopuszczających ograniczenie praw i wolności jednostki, na podstawie</w:t>
      </w:r>
      <w:r>
        <w:rPr>
          <w:color w:val="FF0000"/>
        </w:rPr>
        <w:t xml:space="preserve"> </w:t>
        <w:br/>
      </w:r>
      <w:r>
        <w:rPr/>
        <w:t xml:space="preserve">art. 31 ust. 3 Konstytucji, należy także, oczywiście, konieczność w demokratycznym państwie prawnym. Przyjmując zatem założenie, że moralność, moralność publiczna jest właśnie tą wartością, którą ustawodawca chciał uzasadnić ograniczenie wolności religijnej, należy postawić sobie pytanie, czy ograniczenie to jest konieczne, inaczej mówiąc, czy jest zgodne z wypracowaną w orzecznictwie Trybunału Konstytucyjnego koncepcją proporcjonalności </w:t>
      </w:r>
      <w:r>
        <w:rPr>
          <w:i/>
        </w:rPr>
        <w:t>sensu largo</w:t>
      </w:r>
      <w:r>
        <w:rPr/>
        <w:t>. Według definicji wypracowanej w orzecznictwie Trybunału proporcjonalność ograniczenia konstytucyjnych wolności i praw składa się</w:t>
      </w:r>
      <w:r>
        <w:rPr>
          <w:color w:val="FF0000"/>
        </w:rPr>
        <w:t xml:space="preserve"> </w:t>
        <w:br/>
      </w:r>
      <w:r>
        <w:rPr/>
        <w:t xml:space="preserve">z trzech kryteriów, z trzech zasad: zasady przydatności, zasady konieczności i zasady proporcjonalności </w:t>
      </w:r>
      <w:r>
        <w:rPr>
          <w:i/>
        </w:rPr>
        <w:t>sensu stricto</w:t>
      </w:r>
      <w:r>
        <w:rPr/>
        <w:t xml:space="preserve">. By można było mówić o zadośćuczynieniu zasadzie proporcjonalności </w:t>
      </w:r>
      <w:r>
        <w:rPr>
          <w:i/>
        </w:rPr>
        <w:t>sensu largo</w:t>
      </w:r>
      <w:r>
        <w:rPr/>
        <w:t xml:space="preserve"> te trzy powyższe zasady muszą być łącznie spełnione.</w:t>
      </w:r>
      <w:r>
        <w:rPr>
          <w:color w:val="FF0000"/>
        </w:rPr>
        <w:t xml:space="preserve"> </w:t>
        <w:br/>
      </w:r>
      <w:r>
        <w:rPr/>
        <w:t>W przekonaniu wnioskodawcy kwestionowane przepisy ustawy o ochronie zwierząt</w:t>
      </w:r>
      <w:r>
        <w:rPr>
          <w:color w:val="FF0000"/>
        </w:rPr>
        <w:t xml:space="preserve"> </w:t>
        <w:br/>
      </w:r>
      <w:r>
        <w:rPr/>
        <w:t xml:space="preserve">nie spełniają wymogów wynikających z zasady proporcjonalności </w:t>
      </w:r>
      <w:r>
        <w:rPr>
          <w:i/>
        </w:rPr>
        <w:t>sensu stricto</w:t>
      </w:r>
      <w:r>
        <w:rPr/>
        <w:t>. Przeprowadzając test proporcjonalności, stawiamy na szali z jednej strony wolności religii w jej aspekcie zewnętrznym, w fundamentalnym wymiarze, a po drugiej stronie moralność publiczną wyrażającą się w rzekomym zwiększeniu cierpienia zwierząt. Wnioskodawca stoi na stanowisku, że wartość, jaką jest wolność religii w jej aspekcie zewnętrznym,</w:t>
      </w:r>
      <w:r>
        <w:rPr>
          <w:color w:val="FF0000"/>
        </w:rPr>
        <w:t xml:space="preserve"> </w:t>
        <w:br/>
      </w:r>
      <w:r>
        <w:rPr/>
        <w:t>w zakresie, w jakim umożliwia wyznawcom judaizmu praktykowanie szechity, jest o wiele bardziej doniosła niż wartość, jaką stanowi ewentualne zmniejszenie cierpienia w stopniu stanowiącym różnicę pomiędzy ubojem rytualnym – prawidłowo wykonywanym –</w:t>
      </w:r>
      <w:r>
        <w:rPr>
          <w:color w:val="FF0000"/>
        </w:rPr>
        <w:t xml:space="preserve"> </w:t>
        <w:br/>
      </w:r>
      <w:r>
        <w:rPr/>
        <w:t xml:space="preserve">a ubojem związanym z ogłuszaniem. Niezależnie od tego, proszę Wysokiego Trybunału, przyjęte w znowelizowanej ustawie o ochronie zwierząt rozwiązania nie służą ochronie zwierząt i co za tym idzie, nie spełniają wymogu przydatności będącego częścią testu proporcjonalności </w:t>
      </w:r>
      <w:r>
        <w:rPr>
          <w:i/>
        </w:rPr>
        <w:t>sensu largo</w:t>
      </w:r>
      <w:r>
        <w:rPr/>
        <w:t>. Populacja żydowska w Polsce pozostanie, niezależnie</w:t>
      </w:r>
      <w:r>
        <w:rPr>
          <w:color w:val="FF0000"/>
        </w:rPr>
        <w:t xml:space="preserve"> </w:t>
        <w:br/>
      </w:r>
      <w:r>
        <w:rPr/>
        <w:t>od rozstrzygnięcia Trybunału Konstytucyjnego, taka sama, daj Boże, będzie wzrastać,</w:t>
      </w:r>
      <w:r>
        <w:rPr>
          <w:color w:val="FF0000"/>
        </w:rPr>
        <w:t xml:space="preserve"> </w:t>
        <w:br/>
      </w:r>
      <w:r>
        <w:rPr/>
        <w:t>a popyt ma mięso koszerne – także. Wyznawcy judaizmu będą musieli importować mięso. Do uboju rytualnego będzie dochodzić w tym samym wymiarze, tylko nie w Polsce. Jeżeli celem ograniczenia jest zmniejszenie ilości przypadków uboju rytualnego, ze względu</w:t>
      </w:r>
      <w:r>
        <w:rPr>
          <w:color w:val="FF0000"/>
        </w:rPr>
        <w:t xml:space="preserve"> </w:t>
        <w:br/>
      </w:r>
      <w:r>
        <w:rPr/>
        <w:t>na rzekome zwiększenie cierpienia zwierząt związanego z takim ubojem, to ten cel nie będzie realizowany, proszę Wysokiego Trybunału. Będzie dochodziło do uboju, będzie dochodziło do niego natomiast poza granicami kraju. Różnica będzie polegać na tym,</w:t>
      </w:r>
      <w:r>
        <w:rPr>
          <w:color w:val="FF0000"/>
        </w:rPr>
        <w:t xml:space="preserve"> </w:t>
        <w:br/>
      </w:r>
      <w:r>
        <w:rPr/>
        <w:t>że wyznawcy judaizmu będą musieli importować mięso koszerne i ponosić znacznie większe koszty, by mieć możliwość realizowania fundamentalnej praktyki religijnej, więc cel, jaki sobie stawia ustawodawca, jak można mniemać, wprowadzając ograniczenie, nie zostanie osiągnięty. Właściwym środkiem do realizacji ochrony zwierząt w związku z tzw. ubojem rytualnym, proszę Wysokiego Trybunału, jest zapewnienie właściwych procedur mających na celu zapewnienie wysokich standardów postępowania wobec zwierząt</w:t>
      </w:r>
      <w:r>
        <w:rPr>
          <w:color w:val="FF0000"/>
        </w:rPr>
        <w:t xml:space="preserve"> </w:t>
        <w:br/>
      </w:r>
      <w:r>
        <w:rPr/>
        <w:t>w zakresie oczywiście nieingerującym w samą praktykę religijną, nie zaś zakaz uboju.</w:t>
      </w:r>
      <w:r>
        <w:rPr>
          <w:color w:val="FF0000"/>
        </w:rPr>
        <w:t xml:space="preserve"> </w:t>
        <w:br/>
      </w:r>
      <w:r>
        <w:rPr/>
        <w:t>To jest szczególnie widoczne na tle dokumentów otrzymanych czy stanowiska otrzymanego przez Wysoki Trybunał z Ministerstwa Spraw Zagranicznych, w którym widać, że ubój rytualny jest poddawany pewnym ograniczeniom w różnych państwach europejskich, ale to są ograniczenia, które nie wyłączają uboju rytualnego, tylko sprawiają, że jest pod szczególnym nadzorem weterynaryjnym, że dochodzi do certyfikowania,</w:t>
      </w:r>
      <w:r>
        <w:rPr>
          <w:color w:val="FF0000"/>
        </w:rPr>
        <w:t xml:space="preserve"> </w:t>
        <w:br/>
      </w:r>
      <w:r>
        <w:rPr/>
        <w:t>do atestowania sposobu, miejsc, osób prowadzących ten ubój rytualny, tak by zapewnić,</w:t>
      </w:r>
      <w:r>
        <w:rPr>
          <w:color w:val="FF0000"/>
        </w:rPr>
        <w:t xml:space="preserve"> </w:t>
        <w:br/>
      </w:r>
      <w:r>
        <w:rPr/>
        <w:t>że nie dochodzi do tych nieprawidłowości, niemających nic wspólnego z prawidłowo wykonywaną szechitą, o których pisze Prokurator Generalny w swoim pisemnym wystąpieniu, w swoim stanowisku. Proszę Wysokiego Trybunału, brak dopuszczalności prowadzenia szczególnych sposobów uboju zwierząt na potrzeby religijne wyznawców judaizmu narusza także, zdaniem wnioskodawcy, gwarantowaną przez art. 32 ust. 1 Konstytucji zasadę równości oraz wynikający z art. 32 ust. 2 Konstytucji zakaz dyskryminacji. Z uwagi na obowiązywanie kwestionowanych w niniejszym wniosku, rozważanym w dniu dzisiejszym przez Trybunał, przepisów wyznawcy judaizmu, członkowie społeczności żydowskiej kultywujący tradycje i obrzędy związane z religią, traktowani są nierówno w stosunku do wyznawców innych religii praktykujących w Polsce i przez to ich położenie jest gorsze, a więc sprzeczne z wynikającą z art. 32 ust. 1 Konstytucji zasadą równości. Kryterium różnicującym w zakresie możliwości korzystania z wolności uzewnętrzniania religii i wolności zachowania obrzędów, tradycji i rozwoju kultury społeczności żydowskiej, jest wyznanie religijne i przynależność do mniejszości narodowej w Polsce. Proszę Wysokiego Trybunału, obowiązujące ograniczenie</w:t>
      </w:r>
      <w:r>
        <w:rPr>
          <w:color w:val="FF0000"/>
        </w:rPr>
        <w:t xml:space="preserve"> </w:t>
        <w:br/>
      </w:r>
      <w:r>
        <w:rPr/>
        <w:t>w dokonywaniu szczególnych sposobów uboju zwierząt przez wyznawców judaizmu</w:t>
      </w:r>
      <w:r>
        <w:rPr>
          <w:color w:val="FF0000"/>
        </w:rPr>
        <w:t xml:space="preserve"> </w:t>
        <w:br/>
      </w:r>
      <w:r>
        <w:rPr/>
        <w:t>ma charakter nieproporcjonalny i nie jest uzasadnione wartościami, zasadami czy normami konstytucyjnymi, które mogłyby uzasadniać odmienne traktowanie podmiotów podobnych, jakim są osoby wierzące i praktykujące różne obrządki religijne. Tak daleko idące ograniczenia nie są przewidziane przez polskie prawo wobec wyznawców innych religii niż judaizm i islam. Brak jest podstaw do różnego, to jest nierównego traktowania,</w:t>
      </w:r>
      <w:r>
        <w:rPr>
          <w:color w:val="FF0000"/>
        </w:rPr>
        <w:t xml:space="preserve"> </w:t>
        <w:br/>
      </w:r>
      <w:r>
        <w:rPr/>
        <w:t>a przez to mniej korzystnego traktowania wyznawców judaizmu i członków społeczności żydowskiej, których wierzenia i tradycja nakazują spożywanie koszernego mięsa, względem przedstawicieli tych wyznań i mniejszości narodowych, które obowiązku spożywania tak pozyskiwanej żywności nie przewidują. W obecnym stanie prawnym możliwość pozyskiwania koszernej żywności przez wyznawców judaizmu nie została zniesiona, ale tak istotne ograniczenie jej dostępności, jakim jest konieczność jego importowania z innych krajów, także ze względu na ceny importowanej żywności, powoduje, że praktykowanie tej religii przez jej wyznawców w Polsce napotyka poważne trudności i wynika z nierównego, w stosunku do przedstawicieli innych wyznań, traktowania ich przez polskiego ustawodawcę. Proszę Wysokiego Trybunału, zaskarżone przepisy ustawy o ochronie zwierząt są także, w naszym przekonaniu, niezgodne</w:t>
      </w:r>
      <w:r>
        <w:rPr>
          <w:color w:val="FF0000"/>
        </w:rPr>
        <w:t xml:space="preserve"> </w:t>
        <w:br/>
      </w:r>
      <w:r>
        <w:rPr/>
        <w:t>z zakazem dyskryminacji. Wyznawcy judaizmu praktykujący w Polsce, jak i członkowie społeczności żydowskiej zamieszkujący w Polsce są dyskryminowani, w wyniku zaskarżonych przepisów, w życiu społecznym i gospodarczym. Ograniczenie dopuszczalności szczególnych sposobów uboju zwierząt na potrzeby obrzędów religijnych dyskryminuje ich w życiu społecznym, ograniczając po prostu wolność uzewnętrzniania religii i kultywowania obrzędów i tradycji przez ograniczenie dostępności żywności koszernej, która jest niezbędna wyznawcom judaizmu do wykonywania, w sposób prawidłowy, praktyk religijnych. Ograniczenie zaś dopuszczalności dokonywania szczególnych sposobów uboju zwierząt skutkuje także dyskryminacją wyznawców judaizmu praktykujących w Polsce, w sferze gospodarczej. Wyznawcy judaizmu zmuszeni są ponosić wyższe wydatki na zaopatrzenie w niezbędną im koszerną żywność, podobnie jak polscy przedsiębiorcy prowadzący chociażby działalność gastronomiczną adresowaną do społeczności żydowskiej zmuszeni są ponosić wyższe wydatki celem zapewnienia koszernej żywności swoim klientom i kontrahentom. Proszę Wysokiego Trybunału, zaskarżone przez wnioskodawcę przepisy, przez brak tego wyjątku, o którym mówiłem</w:t>
      </w:r>
      <w:r>
        <w:rPr>
          <w:color w:val="FF0000"/>
        </w:rPr>
        <w:t xml:space="preserve"> </w:t>
        <w:br/>
      </w:r>
      <w:r>
        <w:rPr/>
        <w:t>na wstępie, stanowią także naruszenie prawa do poszanowania obyczajów i tradycji pozostających pod ochroną art. 35 ust. 1 Konstytucji. Wolność zachowania obyczajów</w:t>
      </w:r>
      <w:r>
        <w:rPr>
          <w:color w:val="FF0000"/>
        </w:rPr>
        <w:t xml:space="preserve"> </w:t>
        <w:br/>
      </w:r>
      <w:r>
        <w:rPr/>
        <w:t>i tradycji oraz rozwoju własnej kultury gwarantowana jest obywatelom polskim należącym do mniejszości narodowych i etnicznych. Pod tym kątem ustawa o mniejszościach narodowych i etnicznych oraz o języku regionalnym z 2005 r. nie pozostawia żadnych wątpliwości, że wśród mniejszości narodowych w Polsce jest też mniejszość żydowska wymieniona wprost w tej ustawie. Proszę Wysokiego Trybunału, silne związki pomiędzy obrzędami religijnymi, z jednej strony, a kultywowaniem tradycji i obyczajów</w:t>
      </w:r>
      <w:r>
        <w:rPr>
          <w:color w:val="FF0000"/>
        </w:rPr>
        <w:t xml:space="preserve"> </w:t>
        <w:br/>
      </w:r>
      <w:r>
        <w:rPr/>
        <w:t>są szczególnie wyraźne w społeczności żydowskiej składającej się w znacznej mierze</w:t>
      </w:r>
      <w:r>
        <w:rPr>
          <w:color w:val="FF0000"/>
        </w:rPr>
        <w:t xml:space="preserve"> </w:t>
        <w:br/>
      </w:r>
      <w:r>
        <w:rPr/>
        <w:t>z wyznawców judaizmu. W ocenie wnioskodawcy, ten nierozerwalny związek tradycji, kultury, obyczajów i obrzędów religijnych, chociażby przez pryzmat dziejów historycznych, daje się obserwować w szczególny sposób właśnie wśród polskich Żydów</w:t>
      </w:r>
      <w:r>
        <w:rPr>
          <w:color w:val="FF0000"/>
        </w:rPr>
        <w:t xml:space="preserve"> </w:t>
        <w:br/>
      </w:r>
      <w:r>
        <w:rPr/>
        <w:t>i wyznawców judaizmu praktykujących tę religię w Polsce. Te szczególne zasady postępowania i żywienia wynikające z przestrzegania zasad koszerności stanowią także podstawę tradycji i obyczajów społeczności żydowskiej. Zjawisko przenikania się zachowań o charakterze religijnym i tradycji, kultury, zwyczajów kulturowych, kultywowane jest w społeczeństwie w czasie świąt religijnych, nie tylko wśród Żydów. Jest powszechne i obecne od wielu wieków w całym polskim społeczeństwie. Tytułem przykładu można wskazać tradycje związane ze świętami Bożego Narodzenia, Wielkanocy, obchodzone przecież zarówno przez praktykujących katolików i przez bardzo wielu innych Polaków. Ograniczenie wolności zachowania obyczajów i tradycji oraz rozwoju kultury przez członków społeczności żydowskiej, tak samo jak ograniczenie wolności uzewnętrzniania religii przez wyznawców judaizmu, nie znajduje uzasadnienia oczywiście także w klauzulach limitacyjnych, o których mówiłem wcześniej, czyli art. 31 ust. 3, ze względów analogicznych, jak w przypadku wolności religijnej w jej aspekcie zewnętrznym. Proszę Wysokiego Trybunału, historyczna i współczesna koegzystencja wielu narodowości i mniejszości etnicznych w Polsce jest elementem kulturowej tożsamości społeczeństwa polskiego, a poszanowanie obyczajów, tradycji i rozwoju kultury tworzonej przez społeczność żydowską w Polsce wymaga prawnego dozwolenia</w:t>
      </w:r>
      <w:r>
        <w:rPr>
          <w:color w:val="FF0000"/>
        </w:rPr>
        <w:t xml:space="preserve"> </w:t>
        <w:br/>
      </w:r>
      <w:r>
        <w:rPr/>
        <w:t>na dokonywanie szczególnych sposobów uboju przewidzianych przez obrzędy religijne wyznawców judaizmu. Ograniczenie takich praktyk stanowi nieproporcjonalne i przez</w:t>
      </w:r>
      <w:r>
        <w:rPr>
          <w:color w:val="FF0000"/>
        </w:rPr>
        <w:t xml:space="preserve"> </w:t>
        <w:br/>
      </w:r>
      <w:r>
        <w:rPr/>
        <w:t>to nieuzasadnione ograniczenie wolności zachowania obyczajów i tradycji, rozwoju kultury pozostających pod ochroną art. 35 ust. 1 Konstytucji. Proszę Wysokiego Trybunału, Polska ma wspaniałą historię wielokulturowości i tolerancji religijnej, która sprawiła, że w czasach, gdy mniejszości narodowe i religijne, w tym Żydzi, byli prześladowani w innych krajach Europy, znajdowali swoje miejsce i schronienie w Polsce, gdzie mogli swobodnie praktykować swoją religię i kultywować obyczaje. Sprawa rozpoznawana dzisiaj przez Trybunał nakazuje się odwołać do tej tradycji i dać świadectwo, że Polska rzeczywiście jest krajem, w którym wolność religijna i ochrona tradycji i obyczajów, i praw mniejszości pozostaje pod opieką Konstytucji. Dziękuję.</w:t>
      </w:r>
    </w:p>
    <w:p>
      <w:pPr>
        <w:pStyle w:val="Sdziauczestnik"/>
        <w:rPr/>
      </w:pPr>
      <w:r>
        <w:rPr/>
        <w:t>Przewodniczący:</w:t>
      </w:r>
    </w:p>
    <w:p>
      <w:pPr>
        <w:pStyle w:val="Tekstprotokou"/>
        <w:rPr/>
      </w:pPr>
      <w:r>
        <w:rPr/>
        <w:t>Dziękuję, panie mecenasie.</w:t>
      </w:r>
    </w:p>
    <w:p>
      <w:pPr>
        <w:pStyle w:val="Tekstprotokou"/>
        <w:rPr/>
      </w:pPr>
      <w:r>
        <w:rPr/>
        <w:t>Teraz o przedstawienie stanowiska Sejmu Rzeczypospolitej proszę pana posła.</w:t>
      </w:r>
    </w:p>
    <w:p>
      <w:pPr>
        <w:pStyle w:val="Sdziauczestnik"/>
        <w:rPr/>
      </w:pPr>
      <w:r>
        <w:rPr/>
        <w:t>Pan Borys Budka:</w:t>
      </w:r>
    </w:p>
    <w:p>
      <w:pPr>
        <w:pStyle w:val="Tekstprotokou"/>
        <w:rPr/>
      </w:pPr>
      <w:r>
        <w:rPr/>
        <w:t>Wysoki Trybunale, w całości podtrzymuję stanowisko wyrażone w piśmie Marszałka Sejmu z 25 marca 2014 r. i wnoszę, na podstawie art. 39 ust. 1 pkt 1 ustawy</w:t>
      </w:r>
      <w:r>
        <w:rPr>
          <w:color w:val="FF0000"/>
        </w:rPr>
        <w:t xml:space="preserve"> </w:t>
        <w:br/>
      </w:r>
      <w:r>
        <w:rPr/>
        <w:t xml:space="preserve">o Trybunale Konstytucyjnym, o umorzenie niniejszego postępowania. W pierwszej kolejności chciałbym podkreślić kwestię zbadania przez Wysoki Trybunał legitymacji procesowej wnioskodawcy w niniejszym postępowaniu. Otóż […] z </w:t>
      </w:r>
      <w:r>
        <w:rPr>
          <w:i/>
        </w:rPr>
        <w:t>petitum</w:t>
      </w:r>
      <w:r>
        <w:rPr/>
        <w:t xml:space="preserve"> wniosku wynika, że wnioskodawca zdaje się dostrzegać niezgodność przepisów ustawy o ochronie praw zwierząt z przepisami Konstytucji gwarantującymi swobodę, wolność religijną, wolność praktyk religijnych wszystkim związkom wyznaniowym. Tymczasem wnioskodawca, co z całą mocą jest podkreślone w uzasadnieniu i co było podkreślone</w:t>
      </w:r>
      <w:r>
        <w:rPr>
          <w:color w:val="FF0000"/>
        </w:rPr>
        <w:t xml:space="preserve"> </w:t>
        <w:br/>
      </w:r>
      <w:r>
        <w:rPr/>
        <w:t>w stanowisku wygłoszonym przed chwilą, odnosi się tylko i wyłącznie, zgodnie</w:t>
      </w:r>
      <w:r>
        <w:rPr>
          <w:color w:val="FF0000"/>
        </w:rPr>
        <w:t xml:space="preserve"> </w:t>
        <w:br/>
      </w:r>
      <w:r>
        <w:rPr/>
        <w:t>z ustawową działalnością, do kwestii praktyk religijnych związanych z jednym wyznaniem i legitymacja Związku Gmin Wyznaniowych Żydowskich może dotyczyć, zgodnie</w:t>
      </w:r>
      <w:r>
        <w:rPr>
          <w:color w:val="FF0000"/>
        </w:rPr>
        <w:t xml:space="preserve"> </w:t>
        <w:br/>
      </w:r>
      <w:r>
        <w:rPr/>
        <w:t xml:space="preserve">z art. 191 Konstytucji, tylko i wyłącznie tych kwestii, które podlegają ustawowym kompetencjom tego podmiotu. Niemniej jednak wniosek został sformułowany w ten sposób, również przed chwilą część tego uzasadnienia, gdzie Trybunał Konstytucyjny miałby rozstrzygnąć kwestię, rozciągając niniejsze postępowanie również na inne podmioty, co </w:t>
      </w:r>
      <w:r>
        <w:rPr>
          <w:i/>
        </w:rPr>
        <w:t>expressis verbis</w:t>
      </w:r>
      <w:r>
        <w:rPr/>
        <w:t xml:space="preserve"> zostało wyrażone przed chwilą w słowach mojego przedmówcy, a mianowicie również na kult czy tradycje muzułmańskie, co z pewnością</w:t>
      </w:r>
      <w:r>
        <w:rPr>
          <w:color w:val="FF0000"/>
        </w:rPr>
        <w:t xml:space="preserve"> </w:t>
        <w:br/>
      </w:r>
      <w:r>
        <w:rPr/>
        <w:t>w niniejszym postępowaniu, zdaniem Sejmu, nie może mieć miejsca. Po drugie, Sejm</w:t>
      </w:r>
      <w:r>
        <w:rPr>
          <w:color w:val="FF0000"/>
        </w:rPr>
        <w:t xml:space="preserve"> </w:t>
        <w:br/>
      </w:r>
      <w:r>
        <w:rPr/>
        <w:t>nie zgadza się z przytoczoną argumentacją, że w obecnej regulacji prawnej, przy niezmienionym art. 9 ust. 2 ustawy tzw. wyznaniowej, żeby tutaj szybciej posługiwać się terminologią… Od 11 maja 1997 r. istnieje, w ocenie Sejmu, niezmienione przyzwolenie na dokonywanie uboju rytualnego przez wyznawców, przez członków gmin żydowskich, w zakresie, w jakim dotyczy on właśnie wyznawania i określonych obrządków religijnych. Zmiany ustawodawcze w zakresie ustawy o ochronie praw zwierząt, zdaniem Sejmu, nie wpłynęły i nie wpływają do tej pory na zawarte w art. 9 ust. 2 ustawy wyznaniowej prawo osób, które objęte są zakresem tej ustawy, do dokonywania określonych praktyk religijnych, w tym do spożywania koszernej żywności oraz do dokonywania uboju rytualnego na potrzeby religijne, dlatego że to prawo zostało ukształtowane już w 1997 r.</w:t>
      </w:r>
      <w:r>
        <w:rPr>
          <w:color w:val="FF0000"/>
        </w:rPr>
        <w:t xml:space="preserve"> </w:t>
        <w:br/>
      </w:r>
      <w:r>
        <w:rPr/>
        <w:t xml:space="preserve">i pozostaje ono, tak jak wspomniałem, niezmienne. Zdaniem Sejmu w niniejszym postępowaniu tak naprawdę dochodzi do kolizji dwóch norm natury ustawowej, dwóch norm zawartych w równorzędnych aktach prawnych, a dokładnie braku, tak jak wskazuje na to wnioskodawca, dopuszczenia w obecnym brzmieniu ustawy o ochronie zwierząt, możliwości dokonania tzw. uboju rytualnego, z jednoczesnym zagwarantowaniem w tzw. ustawie wyznaniowej, która dotyczy wnioskodawcy, możliwości nie tylko pozyskiwania żywności koszernej, ale </w:t>
      </w:r>
      <w:r>
        <w:rPr>
          <w:i/>
        </w:rPr>
        <w:t>expressis verbis</w:t>
      </w:r>
      <w:r>
        <w:rPr/>
        <w:t xml:space="preserve"> uboju rytualnego. Dlatego też, zdaniem Sejmu, jest możliwe, przy dokonaniu prawidłowego procesu wykładni, a późniejszym stosowaniu prawa, posłużenie się właśnie wykładnią </w:t>
      </w:r>
      <w:r>
        <w:rPr>
          <w:i/>
        </w:rPr>
        <w:t>lex specialis</w:t>
      </w:r>
      <w:r>
        <w:rPr/>
        <w:t xml:space="preserve"> w stosunku do ustawy wyznaniowej i określeniem przepisów ustawy o ochronie praw zwierząt, jako prawo generalne,</w:t>
      </w:r>
      <w:r>
        <w:rPr>
          <w:color w:val="FF0000"/>
        </w:rPr>
        <w:t xml:space="preserve"> </w:t>
        <w:br/>
      </w:r>
      <w:r>
        <w:rPr/>
        <w:t>i w konkluzji tego dopuszczenie w dalszym ciągu możliwości dokonywania uboju rytualnego, ale tylko i wyłącznie w zakresie, który dotyczy przeprowadzania… dotyczy procesów religijnych, wyznaniowych, a nie tak szerokiego, o którym zdaje się wspominać wnioskodawca w tym uzasadnieniu i który gdzieś tam przejawia się między wierszami właśnie w pisemnym stanowisku wnioskodawcy. Otóż zdaniem Sejmu, Wysoki Trybunale, przy kolizji dwóch norm prawnych rangi ustawowej i przy dokonaniu wykładni i daniu pierwszeństwa właśnie ustawie wyznaniowej, ubój rytualny dla wyznawców judaizmu jest – na gruncie obecnych przepisów – możliwy, ale tylko i wyłącznie, tak jak już wspomniałem, i co jest wyeksponowane w stanowisku Sejmu, w tym wąskim zakresie, który dotyczy tylko i wyłącznie praktyk religijnych i tylko i wyłącznie na własne potrzeby. Dlatego też, zdaniem Sejmu, to postępowanie powinno zostać umorzone i dlatego też</w:t>
      </w:r>
      <w:r>
        <w:rPr>
          <w:color w:val="FF0000"/>
        </w:rPr>
        <w:t xml:space="preserve"> </w:t>
        <w:br/>
      </w:r>
      <w:r>
        <w:rPr/>
        <w:t>w tym dosyć obszernym wywodzie pisemnym wskazujemy argumenty odwołujące się również do wykładni historycznej, do tego, w jaki sposób zmieniała się – i dlaczego – ustawa o ochronie praw zwierząt oraz do tego, że od 11 maja 1997 r. ustawa wyznaniowa, w zakresie art. 9, pozostaje niezmienna. Na co należy wskazać, żeby jeszcze bardziej uwypuklić słuszność argumentów, które są przedstawiane przez Sejm Rzeczpospolitej Polskiej? Otóż ustawy wyznaniowe, powiem kolokwialnie, to nie są klasyczne ustawy, które mogą być zmieniane, zdaniem Sejmu, w takim prostym procesie ustawodawczym. Otóż skoro ustawodawca konstytucyjny w art. 25 wskazuje na to, że podstawą do regulacji stosunków pomiędzy państwem a kościołami czy związkami wyznaniowymi jest ustawa, ale zawarta po umowie, którą zawiera Rada Ministrów z danym związkiem czy kościołem, trzeba by było, naszym zdaniem, idąc z wykładnią prokonstytucyjną, uznać, że ewentualne zmiany czy też niedopuszczenie, zakazanie uboju rytualnego na cele religijne czy przy praktykach religijnych, czy przy pozyskiwaniu żywności koszernej, musiałoby mieć również miejsce w art. 9 ustawy wyznaniowej i ten artykuł przed nowelizacją musiałby podlegać negocjacjom pomiędzy państwem polskim a przedstawicielami gmin żydowskich. Ponieważ od 1997 r. w tym zakresie nie doszło do żadnych zmian, dlatego też – zdaniem Sejmu – nie można mówić w chwili obecnej o tym, że w tym zakresie,</w:t>
      </w:r>
      <w:r>
        <w:rPr>
          <w:color w:val="FF0000"/>
        </w:rPr>
        <w:t xml:space="preserve"> </w:t>
        <w:br/>
      </w:r>
      <w:r>
        <w:rPr/>
        <w:t xml:space="preserve">w zakresie praktyk religijnych związków czy osób wyznania mojżeszowego, istnieje ustawowy zakaz dokonywania uboju rytualnego. Należy również wskazać, być może nieco szerzej, że podobna argumentacja zdaje się przemawiać również w innych wnioskach, które są czy będą rozpatrywane przez Trybunał Konstytucyjny. Myślę tutaj o wniosku Rzecznika Praw Obywatelskich – o ile się nie mylę, sygn. K 32/14 – gdzie akurat rzecznik wskazuje na inne naruszenie norm konstytucyjnych, na zasadę dyskryminacji, właśnie wskazując, że w przypadku muzułmanów brak jest odpowiedniej normy prawnej, jaka znajduje się w ustawie o regulacji stosunków pomiędzy państwem a gminami żydowskimi. Czyli nie bez przyczyny wskazuje się, że art. 9 ust. 2 to nie jest pusta norma, tylko zawiera określoną treść normatywną. Naszym zdaniem, ta treść normatywna, po pierwsze, pozwala na dokonywanie tychże praktyk religijnych, w tym uboju rytualnego, w tym wąskim zakresie, ale który jest związany właśnie z podstawowymi wartościami konstytucyjnymi, czyli swobody praktyk religijnych i swobody wyznania, swobody tej ekspresji tego wyznania, czyli tej wiary czy kultywowania w znaczeniu zewnętrznym. Ale to również wskazuje na niemożność penalizacji tego, ponieważ w systemie prawnym istnieją dwie normy rangi ustawowej, z której </w:t>
      </w:r>
      <w:r>
        <w:rPr>
          <w:i/>
        </w:rPr>
        <w:t>lex specialis</w:t>
      </w:r>
      <w:r>
        <w:rPr/>
        <w:t>, czyli art. 9 ust. 2 ustawy wyznaniowej, pozwala na przyjęcie wniosku czy przyjęcie stanowiska, że w przypadku uboju rytualnego dokonywanego właśnie na podstawie tej ustawy, nie może być penalizowane zachowanie określone w ustawie o ochronie praw zwierząt. Aczkolwiek należy wyraźnie wskazać,</w:t>
      </w:r>
      <w:r>
        <w:rPr>
          <w:color w:val="FF0000"/>
        </w:rPr>
        <w:t xml:space="preserve"> </w:t>
        <w:br/>
      </w:r>
      <w:r>
        <w:rPr/>
        <w:t>że niniejsze stanowisko Sejmu pokazuje, że pewnego rodzaju… czy uwypukla to wyjście poza legitymację wnioskodawcy w niniejszym postępowaniu, dlatego że – proszę Wysoki Trybunale zwrócić uwagę – Sejm stoi na stanowisku, że w zakresie praktyk religijnych ten ubój rytualny nie doznał uszczerbku w stosunku do osób, które należą do gmin żydowskich. Ale oczywiście zdajemy sobie sprawę, że w tym wymiarze gospodarczym,</w:t>
      </w:r>
      <w:r>
        <w:rPr>
          <w:color w:val="FF0000"/>
        </w:rPr>
        <w:t xml:space="preserve"> </w:t>
        <w:br/>
      </w:r>
      <w:r>
        <w:rPr/>
        <w:t>w tym wymiarze biznesowym, to ograniczenie zostało wprowadzone. Teraz zdaje się,</w:t>
      </w:r>
      <w:r>
        <w:rPr>
          <w:color w:val="FF0000"/>
        </w:rPr>
        <w:t xml:space="preserve"> </w:t>
        <w:br/>
      </w:r>
      <w:r>
        <w:rPr/>
        <w:t xml:space="preserve">że próbuje się w niniejszym postępowaniu niejako rozszerzyć tę legitymację – czy zakres postępowania – poza tę dopuszczoną art. 191 Konstytucji w przypadku tego podmiotu, który inicjuje postępowanie. Dlatego też niejako dochodzi w pewnym momencie do swego rodzaju zaprzeczenia, bo z jednej strony wnioskodawca, formułując ten zarzut bardzo szeroko w </w:t>
      </w:r>
      <w:r>
        <w:rPr>
          <w:i/>
        </w:rPr>
        <w:t>petitum</w:t>
      </w:r>
      <w:r>
        <w:rPr/>
        <w:t xml:space="preserve"> wniosku, jako uzasadnianie dla swojej legitymacji, podaje właśnie art. 9 ust. 2 ustawy wyznaniowej, ale zakresem niniejszego postępowania obejmuje wszystkie związki wyznaniowe, wskazując już wprost, że również chodzi o takie związki, które absolutnie nie są objęte zakresem podmiotowym przepisów ustawy, na którą powołuje się wnioskodawca. Dlatego też, Wysoki Trybunale, ja w pełni podtrzymuję stanowisko pisemne wyrażone przez Marszałka Sejmu i wnoszę – na podstawie przedstawionych argumentów – o umorzenie niniejszego postępowania, z uwagi na niedopuszczalność wydania wyroku. Dziękuję.</w:t>
      </w:r>
    </w:p>
    <w:p>
      <w:pPr>
        <w:pStyle w:val="Sdziauczestnik"/>
        <w:rPr/>
      </w:pPr>
      <w:r>
        <w:rPr/>
        <w:t>Przewodniczący:</w:t>
      </w:r>
    </w:p>
    <w:p>
      <w:pPr>
        <w:pStyle w:val="Tekstprotokou"/>
        <w:rPr/>
      </w:pPr>
      <w:r>
        <w:rPr/>
        <w:t>Bardzo dziękuję, panie pośle.</w:t>
      </w:r>
    </w:p>
    <w:p>
      <w:pPr>
        <w:pStyle w:val="Tekstprotokou"/>
        <w:rPr/>
      </w:pPr>
      <w:r>
        <w:rPr/>
        <w:t>Teraz o przedstawienie stanowiska Prokuratora Generalnego proszę pana prokuratora Hernanda</w:t>
      </w:r>
    </w:p>
    <w:p>
      <w:pPr>
        <w:pStyle w:val="Sdziauczestnik"/>
        <w:rPr/>
      </w:pPr>
      <w:r>
        <w:rPr/>
        <w:t>Pan Robert Hernand:</w:t>
      </w:r>
    </w:p>
    <w:p>
      <w:pPr>
        <w:pStyle w:val="Tekstprotokou"/>
        <w:rPr/>
      </w:pPr>
      <w:r>
        <w:rPr/>
        <w:t>Wysoki Trybunale, Prokurator Generalny podtrzymuje stanowisko pisemne z dnia 17 marca bieżącego roku i w związku z tym wnosi o stwierdzenie przez Trybunał Konstytucyjny, że:</w:t>
      </w:r>
    </w:p>
    <w:p>
      <w:pPr>
        <w:pStyle w:val="Tekstprotokou"/>
        <w:ind w:left="284" w:hanging="284"/>
        <w:rPr/>
      </w:pPr>
      <w:r>
        <w:rPr/>
        <w:t>1)</w:t>
        <w:tab/>
        <w:t>przepisy art. 34 ust. 1 i ust. 3 ustawy z dnia 21 sierpnia 1997 r. o ochronie zwierząt</w:t>
      </w:r>
      <w:r>
        <w:rPr>
          <w:color w:val="FF0000"/>
        </w:rPr>
        <w:t xml:space="preserve"> </w:t>
        <w:br/>
      </w:r>
      <w:r>
        <w:rPr/>
        <w:t>w zakresie, w jakim nie dopuszczają do uśmiercania zwierząt bez uprzedniego pozbawienia ich świadomości, w przypadku pozyskiwania przeznaczonego na eksport mięsa certyfikowanego co do zgodności uboju ze szczególnymi wymogami obrządków religijnych związków wyznaniowych, nie są niezgodne z art. 53 ust. 1, ust. 2 i ust. 5 oraz z art. 35 ust. 1 w związku z art. 31 ust. 3 Konstytucji, w związku z art. 9 ust. 1</w:t>
      </w:r>
      <w:r>
        <w:rPr>
          <w:color w:val="FF0000"/>
        </w:rPr>
        <w:t xml:space="preserve"> </w:t>
        <w:br/>
      </w:r>
      <w:r>
        <w:rPr/>
        <w:t>i ust. 2 Konwencji o ochronie praw człowieka i podstawowych wolności, sporządzonej w Rzymie dnia 4 listopada 1950 r., zmienionej następnie Protokołami nr 3, 5 i 8 oraz uzupełnionej Protokołem nr 2, jak i również z art. 32 ust. 1 i ust. 2 Konstytucji</w:t>
      </w:r>
      <w:r>
        <w:rPr>
          <w:color w:val="FF0000"/>
        </w:rPr>
        <w:t xml:space="preserve"> </w:t>
        <w:br/>
      </w:r>
      <w:r>
        <w:rPr/>
        <w:t>w związku z art. 14 Konwencji o ochronie praw człowieka i podstawowych wolności;</w:t>
      </w:r>
    </w:p>
    <w:p>
      <w:pPr>
        <w:pStyle w:val="Tekstprotokou"/>
        <w:ind w:left="284" w:hanging="284"/>
        <w:rPr/>
      </w:pPr>
      <w:r>
        <w:rPr/>
        <w:t>2)</w:t>
        <w:tab/>
        <w:t>przepisy art. 34 ust. 1 i ust. 3 ustawy, o której mowa w punkcie 1, w zakresie, w jakim nie dopuszczają do uśmiercania zwierząt bez uprzedniego pozbawienia ich świadomości, w przypadku pozyskiwania na potrzeby wewnątrzkrajowe mięsa certyfikowanego co do zgodności uboju ze szczególnymi wymaganiami obrządków religijnych związków wyznaniowych, są zgodne z art. 53 ust. 1, ust. 2 i ust. 5 oraz</w:t>
      </w:r>
      <w:r>
        <w:rPr>
          <w:color w:val="FF0000"/>
        </w:rPr>
        <w:t xml:space="preserve"> </w:t>
        <w:br/>
      </w:r>
      <w:r>
        <w:rPr/>
        <w:t>z art. 35 ust. 1 w związku z art. 31 ust. 3 Konstytucji, w związku z art. 9 ust. 1 i ust. 2 konwencji, o której mowa w punkcie 1, jak i również z art. 32 ust. 1 i ust. 2 Konstytucji w związku z art. 14 wymienionej konwencji, natomiast w zakresie, w jakim nie dopuszczają do dokonywania takiego uboju w warunkach braku rzeczywistej zgodności dokonywania uboju ze wszystkimi szczególnymi wymaganiami obrządków religijnych związków wyznaniowych, nie są niezgodne z art. 53 ust. 1, ust. 2 i ust. 5 oraz art. 35 ust. 1 w związku z art. 31 ust. 3 Konstytucji, w związku z art. 9 ust. 1 i ust. 2 Konwencji, jak i również z art. 32 ust. 1 i ust. 2 ustawy zasadniczej w związku z art. 14 konwencji;</w:t>
      </w:r>
    </w:p>
    <w:p>
      <w:pPr>
        <w:pStyle w:val="Tekstprotokou"/>
        <w:ind w:left="284" w:hanging="284"/>
        <w:rPr/>
      </w:pPr>
      <w:r>
        <w:rPr/>
        <w:t>3)</w:t>
        <w:tab/>
        <w:t>przepisy art. 35 ust. 1 i ust. 4 ustawy, o której mowa w punkcie 1, w zakresie, w jakim przewidują odpowiedzialność karną za uśmiercanie zwierząt bez uprzedniego pozbawienia ich świadomości, w przypadku pozyskiwania mięsa certyfikowanego</w:t>
      </w:r>
      <w:r>
        <w:rPr>
          <w:color w:val="FF0000"/>
        </w:rPr>
        <w:t xml:space="preserve"> </w:t>
        <w:br/>
      </w:r>
      <w:r>
        <w:rPr/>
        <w:t>co do zgodności uboju ze szczególnymi wymaganiami obrządków religijnych związków wyznaniowych, są zgodne z art. 53 ust. 1, ust. 2 i […] ust. 5 oraz z art. 35 ust. 1</w:t>
      </w:r>
      <w:r>
        <w:rPr>
          <w:color w:val="FF0000"/>
        </w:rPr>
        <w:t xml:space="preserve"> </w:t>
        <w:br/>
      </w:r>
      <w:r>
        <w:rPr/>
        <w:t>w związku z art. 31 ust. 3 Konstytucji w związku z art. 9 ust. 1 i 2 konwencji, o której mowa w punkcie 1, jak i również z art. 32 ust. 1 i ust. 2 Konstytucji w związku z art. 14 wymienionej konwencji.</w:t>
      </w:r>
    </w:p>
    <w:p>
      <w:pPr>
        <w:pStyle w:val="Tekstprotokou"/>
        <w:rPr/>
      </w:pPr>
      <w:r>
        <w:rPr/>
        <w:t>Prokurator Generalny podtrzymuje także wniosek o umorzenie postępowania</w:t>
      </w:r>
      <w:r>
        <w:rPr>
          <w:color w:val="FF0000"/>
        </w:rPr>
        <w:t xml:space="preserve"> </w:t>
        <w:br/>
      </w:r>
      <w:r>
        <w:rPr/>
        <w:t>w pozostałym zakresie, co odnosi się do zarzutu sformułowanego w punkcie 2 [wniosku] Związku Gmin Wyznaniowych Żydowskich w Rzeczpospolitej Polskiej pod adresem art. 6 ust. 1 ustawy o ochronie zwierząt.</w:t>
      </w:r>
    </w:p>
    <w:p>
      <w:pPr>
        <w:pStyle w:val="Tekstprotokou"/>
        <w:rPr/>
      </w:pPr>
      <w:r>
        <w:rPr/>
        <w:t xml:space="preserve">Wysoki Trybunale, wnioskodawca sformułował oba punkty </w:t>
      </w:r>
      <w:r>
        <w:rPr>
          <w:i/>
        </w:rPr>
        <w:t>petitum</w:t>
      </w:r>
      <w:r>
        <w:rPr/>
        <w:t xml:space="preserve"> wniosku w taki sposób, iż dotyczą one, jeżeli uwzględni się literalne brzmienie, braku prawnej dopuszczalności poddawania zwierząt szczególnym sposobom uboju przewidzianym przez obrządki religijne związków wyznaniowych o uregulowanej sytuacji prawnej bez względu na to, czy pozyskane w ten sposób mięso ma być przeznaczone na zaspokojenie potrzeb tych wiernych, którzy zamieszkują w Polsce, czy także na eksport. Prokurator Generalny</w:t>
      </w:r>
      <w:r>
        <w:rPr>
          <w:color w:val="FF0000"/>
        </w:rPr>
        <w:t xml:space="preserve"> </w:t>
        <w:br/>
      </w:r>
      <w:r>
        <w:rPr/>
        <w:t>w swoim pisemnym stanowisku odróżnia te dwie sytuacje, przyjmując, że konstytucyjne</w:t>
      </w:r>
      <w:r>
        <w:rPr>
          <w:color w:val="FF0000"/>
        </w:rPr>
        <w:t xml:space="preserve"> </w:t>
        <w:br/>
      </w:r>
      <w:r>
        <w:rPr/>
        <w:t>i konwencyjne wzorce kontroli dotyczące, ogólnie rzecz biorąc, ujmując, wolności religii, nie są adekwatne do oceny zakwestionowanych unormowań w zakresie, w jakim owe unormowania odnoszą się do pozyskania mięsa koszernego i halal na eksport. Prokurator Generalny sformułował to stanowisko z ostrożności procesowej na wypadek, gdyby uznana została legitymacja wnioskodawcy do uruchomienia kontroli zakwestionowanych przepisów także i w tym zakresie. Prokurator Generalny uwzględnia bowiem fakt,</w:t>
      </w:r>
      <w:r>
        <w:rPr>
          <w:color w:val="FF0000"/>
        </w:rPr>
        <w:t xml:space="preserve"> </w:t>
        <w:br/>
      </w:r>
      <w:r>
        <w:rPr/>
        <w:t>że działające w Polsce związki religijne, skupiające wyznawców judaizmu i islamu, zajmowały się w przeszłości certyfikowaniem mięsa, odpowiednio, koszernego i halal przeznaczonego na eksport. Zniesienie prawnej dopuszczalności uboju rytualnego</w:t>
      </w:r>
      <w:r>
        <w:rPr>
          <w:color w:val="FF0000"/>
        </w:rPr>
        <w:t xml:space="preserve"> </w:t>
        <w:br/>
      </w:r>
      <w:r>
        <w:rPr/>
        <w:t>na terytorium Polski dotknęło zatem także interesów majątkowych tych wspólnot. Jednak ta sytuacja nie powinna być traktowana jako nieproporcjonalne ograniczenie możliwości działania w sferze gwarantowanej konstytucyjnie. W najważniejszej, jak się wydaje, kwestii zakazu uboju rytualnego także na wyłączne, można powiedzieć, wewnątrzkrajowe potrzeby wyznawców judaizmu – ale także islamu, bo o konstytucyjnym poręczeniu równości kościołów i związków wyznaniowych w tym zakresie nie można zapominać – Prokurator Generalny stoi na stanowisku, że polska ustawa zasadnicza gwarantuje poziom ochrony praw wyznawców tych religii odpowiadający standardowi Konwencji o ochronie praw człowieka i podstawowych wolności. W praktyce dochowanie tego standardu polega zatem na zapewnieniu, w odniesieniu do wyznawców judaizmu, których większość</w:t>
      </w:r>
      <w:r>
        <w:rPr>
          <w:color w:val="FF0000"/>
        </w:rPr>
        <w:t xml:space="preserve"> </w:t>
        <w:br/>
      </w:r>
      <w:r>
        <w:rPr/>
        <w:t>w Polsce reprezentuje wnioskodawca, nieskrępowanego dostępu do żywności koszernej. Ten zaś dostęp, w warunkach członkostwa Polski w Unii Europejskiej, której poprzedniczka, czyli Europejska Wspólnota Gospodarcza, nie bez przyczyny nazywała była skrótowo „wspólnym rynkiem”, nie jest, zdaniem Prokuratora Generalnego, ograniczona. W większości państw Unii Europejskiej ubój rytualny jest dozwolony,</w:t>
      </w:r>
      <w:r>
        <w:rPr>
          <w:color w:val="FF0000"/>
        </w:rPr>
        <w:t xml:space="preserve"> </w:t>
        <w:br/>
      </w:r>
      <w:r>
        <w:rPr/>
        <w:t>a niektóre z tych krajów zezwalają na eksport pozyskanego w ten sposób mięsa, co wynika choćby z przedłożonej Wysokiemu Trybunałowi, na potrzeby niniejszej sprawy, informacji Ministra Spraw Zagranicznych. Wysoki Trybunale, jeżeli tak, do tego dodamy brak wymogu certyfikowania weterynaryjnego produktów żywnościowych przeznaczonych</w:t>
      </w:r>
      <w:r>
        <w:rPr>
          <w:color w:val="FF0000"/>
        </w:rPr>
        <w:t xml:space="preserve"> </w:t>
        <w:br/>
      </w:r>
      <w:r>
        <w:rPr/>
        <w:t>na eksport do innych krajów Unii oraz fakt, że państwa członkowskie tworzą wspólny obszar celny, a art. 26 ust. 4 rozporządzenia Rady z dnia 24 września 2009 r. w sprawie ochrony zwierząt podczas ich uśmiercania, na który to akt normatywny Prokurator Generalny wielokrotnie powołuje się w pisemnym stanowisku w niniejszej sprawie, stanowi, że państwo członkowskie nie może zabraniać ani utrudniać wprowadzania</w:t>
      </w:r>
      <w:r>
        <w:rPr>
          <w:color w:val="FF0000"/>
        </w:rPr>
        <w:t xml:space="preserve"> </w:t>
        <w:br/>
      </w:r>
      <w:r>
        <w:rPr/>
        <w:t>do obrotu na swoim terytorium produktów pochodzenia zwierzęcego uzyskanych</w:t>
      </w:r>
      <w:r>
        <w:rPr>
          <w:color w:val="FF0000"/>
        </w:rPr>
        <w:t xml:space="preserve"> </w:t>
        <w:br/>
      </w:r>
      <w:r>
        <w:rPr/>
        <w:t>ze zwierząt, które zostały uśmiercone w innym państwie członkowskim w sposób nieodpowiadający dalej idącej ochronie zwierząt podczas ich uśmiercania obowiązującej</w:t>
      </w:r>
      <w:r>
        <w:rPr>
          <w:color w:val="FF0000"/>
        </w:rPr>
        <w:t xml:space="preserve"> </w:t>
        <w:br/>
      </w:r>
      <w:r>
        <w:rPr/>
        <w:t>w państwie importera, to okaże się, że nie tylko istnieją faktyczne i prawne możliwości pozyskania przez polskich wyznawców judaizmu i islamu mięsa koszernego i halal wewnątrz Unii Europejskiej, ale zarazem brak jest barier prawnych ograniczających</w:t>
      </w:r>
      <w:r>
        <w:rPr>
          <w:color w:val="FF0000"/>
        </w:rPr>
        <w:t xml:space="preserve"> </w:t>
        <w:br/>
      </w:r>
      <w:r>
        <w:rPr/>
        <w:t>w jakimkolwiek stopniu te możliwości, nie ma perspektywy zaistnienia takich barier.</w:t>
      </w:r>
      <w:r>
        <w:rPr>
          <w:color w:val="FF0000"/>
        </w:rPr>
        <w:t xml:space="preserve"> </w:t>
        <w:br/>
      </w:r>
      <w:r>
        <w:rPr/>
        <w:t xml:space="preserve">W tym stanie rzeczy dopiero radykalne ograniczenie faktycznych możliwości pozyskania na rynku europejskim mięsa koszernego czy halal zaktualizowałoby problem wolności religijnej wyznawców judaizmu i islamu w Polsce w zakresie dostępu do żywności wymaganej nakazami religijnymi. Ale taka sytuacja obecnie nie zachodzi i nie symptomów wskazujących na niebezpieczeństwo jej rychłego zaistnienia. </w:t>
      </w:r>
    </w:p>
    <w:p>
      <w:pPr>
        <w:pStyle w:val="Tekstprotokou"/>
        <w:rPr/>
      </w:pPr>
      <w:r>
        <w:rPr/>
        <w:t>Wysoki Trybunale, zgodnie z konstytucyjnymi i konwencyjnymi wzorcami kontroli przepisów skutkujących zakazem uboju rytualnego, którą to zgodność Prokurator Generalny stara się wykazać w pisemnym stanowisku w niniejszej sprawie, powoduje,</w:t>
      </w:r>
      <w:r>
        <w:rPr>
          <w:color w:val="FF0000"/>
        </w:rPr>
        <w:t xml:space="preserve"> </w:t>
        <w:br/>
      </w:r>
      <w:r>
        <w:rPr/>
        <w:t>że legitymowana konstytucyjnie jest także penalizacja naruszeń owego zakazu. Wnioskodawca kwestionuje samą zasadę penalizacji zachowań, które mogą polegać</w:t>
      </w:r>
      <w:r>
        <w:rPr>
          <w:color w:val="FF0000"/>
        </w:rPr>
        <w:t xml:space="preserve"> </w:t>
        <w:br/>
      </w:r>
      <w:r>
        <w:rPr/>
        <w:t>na przeprowadzeniu uboju rytualnego. Jeżeli jednak uznajemy zasadność zakazu, to środek w postaci zagrożenia karą, jaki ma służyć wymuszeniu posłuszeństwa wobec owego zakazu, jest także zasadny, z tym, że represja karna winna być proporcjonalna. Zdaniem Prokuratora Generalnego wysokość sankcji w połączeniu z możliwościami miarkowania represji, jaką ma sąd przy takim zagrożeniu karą, dowodzą zachowania proporcjonalności prawnokarnej reakcji państwa na czyny stypizowane w zakwestionowanych przepisach ustawy o ochronie zwierząt. Do tego należy dodać rozwagę, z jaką prokuratura sięga</w:t>
      </w:r>
      <w:r>
        <w:rPr>
          <w:color w:val="FF0000"/>
        </w:rPr>
        <w:t xml:space="preserve"> </w:t>
        <w:br/>
      </w:r>
      <w:r>
        <w:rPr/>
        <w:t xml:space="preserve">po ową represję, czego dowodzą, zdaniem Prokuratora Generalnego, dane przekazane Wysokiemu Trybunałowi w niniejszej sprawie. </w:t>
      </w:r>
    </w:p>
    <w:p>
      <w:pPr>
        <w:pStyle w:val="Tekstprotokou"/>
        <w:rPr/>
      </w:pPr>
      <w:r>
        <w:rPr/>
        <w:t xml:space="preserve">Wysoki Trybunale, co do wniosku o umorzenie postępowania wyjaśnić już w tym momencie trzeba, że – jak sądzi Prokurator Generalny – zarzut sformułowany w punkcie 2 </w:t>
      </w:r>
      <w:r>
        <w:rPr>
          <w:i/>
        </w:rPr>
        <w:t>petitum</w:t>
      </w:r>
      <w:r>
        <w:rPr/>
        <w:t xml:space="preserve"> wniosku, w odniesieniu do przepisu art. 31 ust. 1 i ust. 3 ustawy o ochronie zwierząt, jest w istocie tożsamy z zarzutem z punktu 1. Trudno natomiast zaakceptować ten zarzut w odniesieniu do art. 6 ust. 1 omawianej ustawy, gdyż przepis ten nie zawiera regulacji, która normuje sposób dokonywania dozwolonego uboju zwierząt bądź ustanawia jakieś ograniczenia w tym zakresie lub wprowadza zakazy. Wnioskodawca, zdaniem Prokuratora Generalnego, dąży do wprowadzenia do ustawy pozytywnej normy, zasady dopuszczalności uboju rytualnego w sytuacji, gdy zakaz jego przeprowadzania wynika</w:t>
      </w:r>
      <w:r>
        <w:rPr>
          <w:color w:val="FF0000"/>
        </w:rPr>
        <w:t xml:space="preserve"> </w:t>
        <w:br/>
      </w:r>
      <w:r>
        <w:rPr/>
        <w:t xml:space="preserve">z innych przepisów, które także zostały zakwestionowane w niniejszej sprawie. Brak jest natomiast sformułowanej </w:t>
      </w:r>
      <w:r>
        <w:rPr>
          <w:i/>
        </w:rPr>
        <w:t>expressis verbis</w:t>
      </w:r>
      <w:r>
        <w:rPr/>
        <w:t xml:space="preserve"> zasady zakazującej uboju rytualnego. W tych warunkach wprowadzenie nowej zasady do art. 6 ust. 1 ustawy o ochronie zwierząt zdaje się pozostawać w wyłącznej kompetencji ustawodawcy.</w:t>
      </w:r>
    </w:p>
    <w:p>
      <w:pPr>
        <w:pStyle w:val="Tekstprotokou"/>
        <w:rPr/>
      </w:pPr>
      <w:r>
        <w:rPr/>
        <w:t>Wysoki Trybunale, dziękuję za uwagę i proszę, aby na pytania Wysokiego Trybunału odpowiadał pan Andrzej Stankowski Dyrektor Biura Spraw Konstytucyjnych Prokuratury Generalnej.</w:t>
      </w:r>
    </w:p>
    <w:p>
      <w:pPr>
        <w:pStyle w:val="Sdziauczestnik"/>
        <w:rPr/>
      </w:pPr>
      <w:r>
        <w:rPr/>
        <w:t>Przewodniczący:</w:t>
      </w:r>
    </w:p>
    <w:p>
      <w:pPr>
        <w:pStyle w:val="Tekstprotokou"/>
        <w:rPr/>
      </w:pPr>
      <w:r>
        <w:rPr/>
        <w:t>Dziękuję, panie prokuratorze.</w:t>
      </w:r>
    </w:p>
    <w:p>
      <w:pPr>
        <w:pStyle w:val="Tekstprotokou"/>
        <w:rPr/>
      </w:pPr>
      <w:r>
        <w:rPr/>
        <w:t xml:space="preserve">Chciałbym zapytać teraz pełnomocników wnioskodawcy, czy polemicznie chcieliby się odnieść do przedstawionych argumentów i stanowisk w czasie dzisiejszej rozprawy? Panie mecenasie. </w:t>
      </w:r>
    </w:p>
    <w:p>
      <w:pPr>
        <w:pStyle w:val="Tekstprotokou"/>
        <w:rPr/>
      </w:pPr>
      <w:r>
        <w:rPr/>
        <w:t>Ale polemicznie do tego, co usłyszeliśmy, a nie do tego, co jest w aktach.</w:t>
      </w:r>
    </w:p>
    <w:p>
      <w:pPr>
        <w:pStyle w:val="Sdziauczestnik"/>
        <w:rPr/>
      </w:pPr>
      <w:r>
        <w:rPr/>
        <w:t>Pan Mikołaj Pietrzak:</w:t>
      </w:r>
    </w:p>
    <w:p>
      <w:pPr>
        <w:pStyle w:val="Tekstprotokou"/>
        <w:rPr/>
      </w:pPr>
      <w:r>
        <w:rPr/>
        <w:t>Za pozwoleniem Trybunału, czekałem na tę możliwość. Proszę Wysokiego Trybunału, mam wrażenie, że przedstawiciel Sejmu przypisuje mi większą przebiegłość, niż w rzeczywistości mnie cechuje. Przedstawiciel Sejmu dopatruje się między wierszami tezy we wniosku o tym, że zmierzamy do wprowadzania wyjątku, który obejmowałby także przemysłowy ubój przeznaczony na eksport. Tak zrozumiałem dzisiejsze stanowisko przedstawiciela Sejmu i tak z pewnością zrozumiałem i pisemne, i ustne stanowisko Prokuratora Generalnego. Proszę Wysokiego Sądu, to trzeba bardzo jasno powiedzieć, Związek Gmin Wyznaniowych Żydowskich, składając wniosek, zmierza tylko do tego,</w:t>
      </w:r>
      <w:r>
        <w:rPr>
          <w:color w:val="FF0000"/>
        </w:rPr>
        <w:t xml:space="preserve"> </w:t>
        <w:br/>
      </w:r>
      <w:r>
        <w:rPr/>
        <w:t>by ubój rytualny mógł być wykonywany w Polsce na potrzeby społeczności żydowskiej</w:t>
      </w:r>
      <w:r>
        <w:rPr>
          <w:color w:val="FF0000"/>
        </w:rPr>
        <w:t xml:space="preserve"> </w:t>
        <w:br/>
      </w:r>
      <w:r>
        <w:rPr/>
        <w:t>w Polsce. Nie zmierzamy do tego, by – mówiąc potocznie – legalizować eksport mięsa pochodzącego z uboju rytualnego w Polsce. Nie było to zamiarem Związku Gmin Wyznaniowych Żydowskich, taka teza nie pojawia się we wniosku. Ona się pojawia</w:t>
      </w:r>
      <w:r>
        <w:rPr>
          <w:color w:val="FF0000"/>
        </w:rPr>
        <w:t xml:space="preserve"> </w:t>
        <w:br/>
      </w:r>
      <w:r>
        <w:rPr/>
        <w:t>w stanowiskach Prokuratury Generalnej i Sejmu i jest nam przypisywana – nietrafnie, proszę Wysokiego Sądu. Oczywiście w zależności od charakteru rozstrzygnięcia Trybunału Konstytucyjnego, jego dosłownego sformułowania, efektem ubocznym, przy prostym dopuszczeniu uboju rytualnego, mogłoby być to, że ten ubój rytualny, nieskrępowany innymi ograniczeniami, mógłby prowadzić do produkcji mięsa także przeznaczonego na eksport. Ale wyobrażam sobie, proszę Wysokiego Sądu, prawidłowe rozstrzygnięcie legislacyjne, być może ukształtowane zakresowym orzeczeniem Trybunału, które prowadziłoby do uznania, że dopuszczalny jest ubój rytualny,</w:t>
      </w:r>
      <w:r>
        <w:rPr>
          <w:color w:val="FF0000"/>
        </w:rPr>
        <w:t xml:space="preserve"> </w:t>
        <w:br/>
      </w:r>
      <w:r>
        <w:rPr/>
        <w:t xml:space="preserve">ale na potrzeby społeczności żydowskiej w Polsce i do tego dążymy, proszę Wysokiego Trybunału. </w:t>
      </w:r>
    </w:p>
    <w:p>
      <w:pPr>
        <w:pStyle w:val="Tekstprotokou"/>
        <w:rPr/>
      </w:pPr>
      <w:r>
        <w:rPr/>
        <w:t>Proszę Wysokiego Trybunału, pan prokurator Hernand w dniu dzisiejszym poświęcił szczególną uwagę kwestii możliwości importu mięsa koszernego, argumentując – zwróciłem na to uwagę, ponieważ pisemne stanowisko zawiera bardzo różne argumenty, na różnych płaszczyznach – pan prokurator w dniu dzisiejszym […] w swoim wystąpieniu ustnym poświęcił uwagę kilku wybranym zagadnieniom, między innymi, dużą uwagę poświęcił kwestii możliwości importu, argumentując, że skoro mięso koszerne może być importowane, skoro może być produkowane w tak wielu krajach Unii Europejskiej,</w:t>
      </w:r>
      <w:r>
        <w:rPr>
          <w:color w:val="FF0000"/>
        </w:rPr>
        <w:t xml:space="preserve"> </w:t>
        <w:br/>
      </w:r>
      <w:r>
        <w:rPr/>
        <w:t>to ta potrzeba społeczności żydowskiej w Polsce jest zaspokojona. To rozumowanie jest błędne z kilku powodów. Przede wszystkim, o czym już wcześniej mówiłem, prowadzi</w:t>
      </w:r>
      <w:r>
        <w:rPr>
          <w:color w:val="FF0000"/>
        </w:rPr>
        <w:t xml:space="preserve"> </w:t>
        <w:br/>
      </w:r>
      <w:r>
        <w:rPr/>
        <w:t>to do dyskryminacji społeczności wyznaniowej judaistycznej w Polsce w życiu gospodarczym. Mówiąc wprost, mięso koszerne, by je wyprodukować prawidłowo i tak będzie droższe. Produkowane w Polsce mięso koszerne i tak będzie droższe niż mięso pochodzące z normalnego uboju ze względu na konieczność zawyżonych standardów, dodatkowych uczestników tego uboju, będzie zawsze kosztowało tych, którzy je kupują, więcej i to jest naturalne. Natomiast dodatkowe koszty importu są już nieuzasadnione</w:t>
      </w:r>
      <w:r>
        <w:rPr>
          <w:color w:val="FF0000"/>
        </w:rPr>
        <w:t xml:space="preserve"> </w:t>
        <w:br/>
      </w:r>
      <w:r>
        <w:rPr/>
        <w:t>i prowadzą do dyskryminacji. O tym już argumentowałem wcześniej. Po drugie, nie mamy, jako państwo Polskie, żadnej kontroli nad tym, czy jutro nie zostanie zdelegalizowany ubój rytualny w innych państwach. Nie możemy polegać na tym… społeczność żydowska nie może polegać na tym, że dzisiaj legalny jest ubój rytualny, na przykład, we Francji. Jutro może być zdelegalizowany, mówiąc w pewnym uproszczeniu. Wyobrażam sobie,</w:t>
      </w:r>
      <w:r>
        <w:rPr>
          <w:color w:val="FF0000"/>
        </w:rPr>
        <w:t xml:space="preserve"> </w:t>
        <w:br/>
      </w:r>
      <w:r>
        <w:rPr/>
        <w:t xml:space="preserve">że orzeczenie Trybunału Konstytucyjnego powinno być podyktowane zabezpieczeniem wolności religijnej, w jej aspekcie zewnętrznym, przedstawicieli społeczności żydowskiej w taki sposób, by to pozostało w oderwaniu od losów prawa i tego zakazu lub jego braku w innych krajach Unii Europejskiej. Ale co najważniejsze – ja o tym też już mówiłem, proszę Wysokiego Trybunału – takie powoływanie się na możliwości importu przez zakazanie w Polsce uboju i liczenie na to, że Żydzi będą importować mięso, by zaspokoić potrzeby religijne wewnątrz kraju, jest ograniczeniem nieskutecznym… skutecznym ograniczeniem wolności religijnej, skutecznym ograniczeniem praw i wolności wynikających z art. 35 Konstytucji. Natomiast nie jest skuteczne, jeżeli chodzi o ochronę tej wartości, którą ma chronić to ograniczenie, czyli cierpienie zwierząt, moralność publiczna wyrażająca się w zmniejszonym stopniu cierpienia zwierząt. Te zwierzęta i tak będą podlegały ubojowi rytualnemu. Ta sama ilość, tylko poza granicami kraju, proszę Wysokiego Sądu. Czyli eksportujemy ten problem do innych krajów, proszę Wysokiego Sądu, ale cel, jaki stawia sobie ustawodawca, w postaci zmniejszenia cierpienia zwierząt, nie jest i nie będzie w ten sposób osiągnięty, więc nie ma powodu, by na tej podstawie ograniczać prawa i wolności konstytucyjne jednostki. </w:t>
      </w:r>
    </w:p>
    <w:p>
      <w:pPr>
        <w:pStyle w:val="Tekstprotokou"/>
        <w:rPr/>
      </w:pPr>
      <w:r>
        <w:rPr/>
        <w:t>Proszę Wysokiego Trybunału, przedstawiciel Sejmu, pan poseł formułuje tezę o – jak rozumiem – zakresowym braku legitymacji po stronie Związku Gmin Wyznaniowych Żydowskich ze względu – jeżeli dobrze zrozumiałem stanowisko Sejmu – na sposób,</w:t>
      </w:r>
      <w:r>
        <w:rPr>
          <w:color w:val="FF0000"/>
        </w:rPr>
        <w:t xml:space="preserve"> </w:t>
        <w:br/>
      </w:r>
      <w:r>
        <w:rPr/>
        <w:t xml:space="preserve">w jaki sformułowane zostało </w:t>
      </w:r>
      <w:r>
        <w:rPr>
          <w:i/>
        </w:rPr>
        <w:t>petitum</w:t>
      </w:r>
      <w:r>
        <w:rPr/>
        <w:t xml:space="preserve">. Proszę Wysokiego Trybunału, wniosek Związku Gmin Wyznaniowych Żydowskich zmierza oczywiście do uznania w systemie prawnym polskim dopuszczalności uboju rytualnego wymaganego wyznaniem judaistycznym, tylko do tego zmierza. I oczywiście wyobrażalne jest sformułowanie, z punktu widzenia </w:t>
      </w:r>
      <w:r>
        <w:rPr>
          <w:i/>
        </w:rPr>
        <w:t>stricte</w:t>
      </w:r>
      <w:r>
        <w:rPr/>
        <w:t xml:space="preserve"> logicznego, sformułowanie </w:t>
      </w:r>
      <w:r>
        <w:rPr>
          <w:i/>
        </w:rPr>
        <w:t>petitum</w:t>
      </w:r>
      <w:r>
        <w:rPr/>
        <w:t xml:space="preserve"> wniosku w taki sposób, by zmierzało do orzeczenia przez Trybunał Konstytucyjny, że ustawa o ochronie zwierząt jest niekonstytucyjna</w:t>
      </w:r>
      <w:r>
        <w:rPr>
          <w:color w:val="FF0000"/>
        </w:rPr>
        <w:t xml:space="preserve"> </w:t>
        <w:br/>
      </w:r>
      <w:r>
        <w:rPr/>
        <w:t>w takim zakresie, w jakim nie pozwala na ubój rytualny – szechitę – przewidziany przez wyznanie judaistyczne, przez reguły rządzące tym wyznaniem. Proszę Wysokiego Trybunału, wniosek został tak sformułowany, ponieważ odnosiliśmy się do starego brzmienia art. 31 ust. 5 i niewyobrażalne było dla wnioskodawcy, by sformułować wniosek zmierzający do tego, by Trybunał orzekł w sposób niesyntetyczny, czyli w sposób stwierdzający, że ubój rytualny na potrzeby żydowskie powinien być dopuszczalny,</w:t>
      </w:r>
      <w:r>
        <w:rPr>
          <w:color w:val="FF0000"/>
        </w:rPr>
        <w:t xml:space="preserve"> </w:t>
        <w:br/>
      </w:r>
      <w:r>
        <w:rPr/>
        <w:t>ale z efektem takim, że orzeczenie to nie odnosi skutku wobec pozostałych wyznań, chodzi tu oczywiście o islam, które wymagają uboju rytualnego, ale nie taki jest cel wniosku. Więc oczywiście, jeżeli przyjąć stanowisko Sejmu w taki sposób, że orzeczenie powinno ograniczać się do dopuszczalności uboju rytualnego przewidzianego przez wyznanie judaistyczne, to oczywiście jest to absolutnie zgodne ze stanowiskiem Związku Gmin Wyznaniowych Żydowskich.</w:t>
      </w:r>
    </w:p>
    <w:p>
      <w:pPr>
        <w:pStyle w:val="Tekstprotokou"/>
        <w:rPr/>
      </w:pPr>
      <w:r>
        <w:rPr/>
        <w:t>Proszę o chwilę cierpliwości jeszcze.</w:t>
      </w:r>
    </w:p>
    <w:p>
      <w:pPr>
        <w:pStyle w:val="Tekstprotokou"/>
        <w:rPr/>
      </w:pPr>
      <w:r>
        <w:rPr/>
        <w:t>Proszę Wysokiego Trybunału, przedstawiciel Sejmu dzisiaj wskazał, argumentując o tym, że przekraczamy naszą legitymację wynikającą z ustawy o stosunku państwa</w:t>
      </w:r>
      <w:r>
        <w:rPr>
          <w:color w:val="FF0000"/>
        </w:rPr>
        <w:t xml:space="preserve"> </w:t>
        <w:br/>
      </w:r>
      <w:r>
        <w:rPr/>
        <w:t>do gmin wyznaniowych żydowskich w Rzeczypospolitej Polskiej, tym, że wspomniałem</w:t>
      </w:r>
      <w:r>
        <w:rPr>
          <w:color w:val="FF0000"/>
        </w:rPr>
        <w:t xml:space="preserve"> </w:t>
        <w:br/>
      </w:r>
      <w:r>
        <w:rPr/>
        <w:t xml:space="preserve">w swoim wystąpieniu także o islamie. Proszę Wysokiego Sądu, rzeczywiście o nim wspomniałem, tylko że to było w sferze faktów. Powiedziałem, że tak daleko idące ograniczenia wolności wyznania nie są przewidziane przez polskie prawo, przez wyznawców innych religii niż judaizm i islam. Ale oczywiście wniosek dotyczy tylko wolności religijnej w zakresie dotyczącym społeczności żydowskiej czy wyznawców judaizmu w Polsce. </w:t>
      </w:r>
    </w:p>
    <w:p>
      <w:pPr>
        <w:pStyle w:val="Tekstprotokou"/>
        <w:rPr/>
      </w:pPr>
      <w:r>
        <w:rPr/>
        <w:t>Dziękuję.</w:t>
      </w:r>
    </w:p>
    <w:p>
      <w:pPr>
        <w:pStyle w:val="Sdziauczestnik"/>
        <w:rPr/>
      </w:pPr>
      <w:r>
        <w:rPr/>
        <w:t>Przewodniczący:</w:t>
      </w:r>
    </w:p>
    <w:p>
      <w:pPr>
        <w:pStyle w:val="Tekstprotokou"/>
        <w:rPr/>
      </w:pPr>
      <w:r>
        <w:rPr/>
        <w:t>Dziękuję bardzo.</w:t>
      </w:r>
    </w:p>
    <w:p>
      <w:pPr>
        <w:pStyle w:val="Tekstprotokou"/>
        <w:rPr/>
      </w:pPr>
      <w:r>
        <w:rPr/>
        <w:t>Teraz mam pytanie do pana posła, czy polemicznie chciałby się pan odnieść?</w:t>
      </w:r>
    </w:p>
    <w:p>
      <w:pPr>
        <w:pStyle w:val="Sdziauczestnik"/>
        <w:rPr/>
      </w:pPr>
      <w:r>
        <w:rPr/>
        <w:t>Pan Borys Budka:</w:t>
      </w:r>
    </w:p>
    <w:p>
      <w:pPr>
        <w:pStyle w:val="Tekstprotokou"/>
        <w:rPr/>
      </w:pPr>
      <w:r>
        <w:rPr/>
        <w:t>Wysoki Trybunale, nie uznaję za konieczne, ponieważ cieszę się, że przynajmniej argument, ten dotyczący zakresu i legitymacji, niejako znalazł zrozumienie w moim adwersarzu. Liczę na to, że w toku postępowania również to stanowisko dotyczące całości sprawy zostanie też zrozumiane.</w:t>
      </w:r>
    </w:p>
    <w:p>
      <w:pPr>
        <w:pStyle w:val="Tekstprotokou"/>
        <w:rPr/>
      </w:pPr>
      <w:r>
        <w:rPr/>
        <w:t>Dziękuję bardzo.</w:t>
      </w:r>
    </w:p>
    <w:p>
      <w:pPr>
        <w:pStyle w:val="Sdziauczestnik"/>
        <w:rPr/>
      </w:pPr>
      <w:r>
        <w:rPr/>
        <w:t>Przewodniczący:</w:t>
      </w:r>
    </w:p>
    <w:p>
      <w:pPr>
        <w:pStyle w:val="Tekstprotokou"/>
        <w:rPr/>
      </w:pPr>
      <w:r>
        <w:rPr/>
        <w:t>Dziękuję.</w:t>
      </w:r>
    </w:p>
    <w:p>
      <w:pPr>
        <w:pStyle w:val="Tekstprotokou"/>
        <w:rPr/>
      </w:pPr>
      <w:r>
        <w:rPr/>
        <w:t>Panie prokuratorze… Pan mecenas jeszcze, tak?</w:t>
      </w:r>
    </w:p>
    <w:p>
      <w:pPr>
        <w:pStyle w:val="Sdziauczestnik"/>
        <w:rPr/>
      </w:pPr>
      <w:r>
        <w:rPr/>
        <w:t>Pan Mikołaj Pietrzak:</w:t>
      </w:r>
    </w:p>
    <w:p>
      <w:pPr>
        <w:pStyle w:val="Tekstprotokou"/>
        <w:rPr/>
      </w:pPr>
      <w:r>
        <w:rPr/>
        <w:t>Proszę Wysokiego Trybunału, proszę o wyrozumiałość. Stres związany</w:t>
      </w:r>
      <w:r>
        <w:rPr>
          <w:color w:val="FF0000"/>
        </w:rPr>
        <w:t xml:space="preserve"> </w:t>
        <w:br/>
      </w:r>
      <w:r>
        <w:rPr/>
        <w:t>z koniecznością występowania przed Trybunałem Konstytucyjnym sprawił,</w:t>
      </w:r>
      <w:r>
        <w:rPr>
          <w:color w:val="FF0000"/>
        </w:rPr>
        <w:t xml:space="preserve"> </w:t>
        <w:br/>
      </w:r>
      <w:r>
        <w:rPr/>
        <w:t>że zapomniałem o argumencie… nie darowałbym sobie, gdybym go nie wyartykułował.</w:t>
      </w:r>
    </w:p>
    <w:p>
      <w:pPr>
        <w:pStyle w:val="Sdziauczestnik"/>
        <w:rPr/>
      </w:pPr>
      <w:r>
        <w:rPr/>
        <w:t>Przewodniczący:</w:t>
      </w:r>
    </w:p>
    <w:p>
      <w:pPr>
        <w:pStyle w:val="Tekstprotokou"/>
        <w:rPr/>
      </w:pPr>
      <w:r>
        <w:rPr/>
        <w:t>Ale mówimy o polemice – nie o argumentach.</w:t>
      </w:r>
    </w:p>
    <w:p>
      <w:pPr>
        <w:pStyle w:val="Sdziauczestnik"/>
        <w:rPr/>
      </w:pPr>
      <w:r>
        <w:rPr/>
        <w:t>Pan Mikołaj Pietrzak:</w:t>
      </w:r>
    </w:p>
    <w:p>
      <w:pPr>
        <w:pStyle w:val="Tekstprotokou"/>
        <w:rPr/>
      </w:pPr>
      <w:r>
        <w:rPr/>
        <w:t>Tak, o argumencie w odpowiedzi na stanowisko Sejmu.</w:t>
      </w:r>
    </w:p>
    <w:p>
      <w:pPr>
        <w:pStyle w:val="Tekstprotokou"/>
        <w:rPr/>
      </w:pPr>
      <w:r>
        <w:rPr/>
        <w:t>Proszę Wysokiego Trybunału – przepraszam, panie prokuratorze – z radością Związek Gmin Wyznaniowych Żydowskich zaakceptowałby stanowisko Sejmu. Jeżeli Trybunał dojdzie do wniosku, że ubój rytualny na potrzeby społeczności żydowskiej</w:t>
      </w:r>
      <w:r>
        <w:rPr>
          <w:color w:val="FF0000"/>
        </w:rPr>
        <w:t xml:space="preserve"> </w:t>
        <w:br/>
      </w:r>
      <w:r>
        <w:rPr/>
        <w:t>w Polsce jest prawnie dopuszczalny, to oczywiście zgadzamy się ze stanowiskiem Sejmu</w:t>
      </w:r>
      <w:r>
        <w:rPr>
          <w:color w:val="FF0000"/>
        </w:rPr>
        <w:t xml:space="preserve"> </w:t>
        <w:br/>
      </w:r>
      <w:r>
        <w:rPr/>
        <w:t xml:space="preserve">i z radością przyjmujemy taką interpretację i oczywiście, jeżeli Trybunał Konstytucyjny dojdzie do wniosku, że postępowanie w związku z tym podlega umorzeniu, to Związek Gmin Wyznaniowych Żydowskich będzie zadowolony z takiego rozstrzygnięcia. Problem polega na tym, proszę Wysokiego Trybunału, że stanowisko Sejmu jest, w naszym przekonaniu, przejawem tego, co Amerykanie nazywają </w:t>
      </w:r>
      <w:r>
        <w:rPr>
          <w:i/>
        </w:rPr>
        <w:t>wishful thinking</w:t>
      </w:r>
      <w:r>
        <w:rPr/>
        <w:t>, myślenia życzeniowego czy chciejstwa. Proszę Wysokiego Trybunału, prezes Rządowego Centrum Legislacyjnego nie zgadza się ze stanowiskiem Sejmu, Prokurator Generalny przełożony hierarchiczny prokuratorów, którzy prowadzą sprawy karne, między innymi sprawy</w:t>
      </w:r>
      <w:r>
        <w:rPr>
          <w:color w:val="FF0000"/>
        </w:rPr>
        <w:t xml:space="preserve"> </w:t>
        <w:br/>
      </w:r>
      <w:r>
        <w:rPr/>
        <w:t>z art. 35 ustawy o ochronie zwierząt, nie zgadza się ze stanowiskiem Sejmu, rząd polski nie zgadza się ze stanowiskiem Sejmu, notyfikując o zakazie uboju, o tej notyfikacji jest dużo… mowa w pisemnych stanowiskach. Jest wiele argumentów przemawiających przeciwko przyjętej przez przedstawiciela Sejmu interpretacji… że ubój rytualny jest niedopuszczalny. Nie do końca w interesie mojego mocodawcy jest ich artykułowanie, więc do tego ograniczę się. Mogę jedynie powiedzieć, że z radością powitalibyśmy takie stanowisko. Jedno jest pewne, adresaci tego prawa mają prawo wiedzieć, na czym stoją, mają prawo wiedzieć, być pewni tego, co im wolno i czego im nie wolno, w szczególności, że za przekroczenie granic wyznaczonych przez ustawę mogą odpowiadać karnie. Z taką sytuacją z pewnością nie mamy do czynienia w tej chwili. Ja nie podzielam stanowiska Sejmu, ale dla jasności, rozstrzygnięcie proponowane przez Sejm byłoby też mile powitane przez wnioskodawcę, którego mam zaszczyt reprezentować.</w:t>
      </w:r>
    </w:p>
    <w:p>
      <w:pPr>
        <w:pStyle w:val="Tekstprotokou"/>
        <w:rPr/>
      </w:pPr>
      <w:r>
        <w:rPr/>
        <w:t>Dziękuję.</w:t>
      </w:r>
    </w:p>
    <w:p>
      <w:pPr>
        <w:pStyle w:val="Sdziauczestnik"/>
        <w:rPr/>
      </w:pPr>
      <w:r>
        <w:rPr/>
        <w:t>Przewodniczący:</w:t>
      </w:r>
    </w:p>
    <w:p>
      <w:pPr>
        <w:pStyle w:val="Tekstprotokou"/>
        <w:rPr/>
      </w:pPr>
      <w:r>
        <w:rPr/>
        <w:t>Dziękuję bardzo.</w:t>
      </w:r>
    </w:p>
    <w:p>
      <w:pPr>
        <w:pStyle w:val="Tekstprotokou"/>
        <w:rPr/>
      </w:pPr>
      <w:r>
        <w:rPr/>
        <w:t>Panie prokuratorze, proszę.</w:t>
      </w:r>
    </w:p>
    <w:p>
      <w:pPr>
        <w:pStyle w:val="Sdziauczestnik"/>
        <w:rPr/>
      </w:pPr>
      <w:r>
        <w:rPr/>
        <w:t>Pan Robert Hernand:</w:t>
      </w:r>
    </w:p>
    <w:p>
      <w:pPr>
        <w:pStyle w:val="Tekstprotokou"/>
        <w:rPr/>
      </w:pPr>
      <w:r>
        <w:rPr/>
        <w:t>Wysoki Trybunale, w ramach repliki pełnomocnik wnioskodawcy użył tego argumentu… tylko ja w tym wystąpieniu przez Wysokim Trybunałem powiedziałem</w:t>
      </w:r>
      <w:r>
        <w:rPr>
          <w:color w:val="FF0000"/>
        </w:rPr>
        <w:t xml:space="preserve"> </w:t>
        <w:br/>
      </w:r>
      <w:r>
        <w:rPr/>
        <w:t>o radykalnym ograniczeniu dostępu do żywności koszernej. To radykalne ograniczenie mogłoby ograniczyć w sposób istotny, co podkreślałem, wolność religijną. Natomiast przytaczając argumenty dotyczące możliwości dostępu do tej żywności, stwierdziłem,</w:t>
      </w:r>
      <w:r>
        <w:rPr>
          <w:color w:val="FF0000"/>
        </w:rPr>
        <w:t xml:space="preserve"> </w:t>
        <w:br/>
      </w:r>
      <w:r>
        <w:rPr/>
        <w:t>że w chwili obecnej nie zachodzi taki stan absolutnie i nie ma perspektyw na zaistnienie takiego stanu. Co do argumentu pana mecenasa w kwestii cen, oczywiście my nie możemy, moim zdaniem, i nie mamy, Prokurator Generalny nie ma takiej informacji,</w:t>
      </w:r>
      <w:r>
        <w:rPr>
          <w:color w:val="FF0000"/>
        </w:rPr>
        <w:t xml:space="preserve"> </w:t>
        <w:br/>
      </w:r>
      <w:r>
        <w:rPr/>
        <w:t>czy na pewno byłby to wyższy koszt. My posługujemy się [– pan mecenas też – kryterium] wyższego kosztu, ale wymaga to jednak pewnej obiektywnej informacji, która by podlegała ocenie Wysokiego Trybunału. Jeszcze jeden argument, Wysoki Trybunale,</w:t>
      </w:r>
      <w:r>
        <w:rPr>
          <w:color w:val="FF0000"/>
        </w:rPr>
        <w:t xml:space="preserve"> </w:t>
        <w:br/>
      </w:r>
      <w:r>
        <w:rPr/>
        <w:t>co do tej części wystąpienia pana mecenasa, że prokurator przełożony wszystkich prokuratorów zajmuje takie stanowisko, w jakiś sposób sugerujący, że prokuratorzy wykonujący czynności procesowe odnoszące się… są związani. Nie, Wysoki Trybunale, nie są związani, bo co do treści czynności procesowej prokurator przełożony nie może wydać polecenia służbowego w trybie art. 8a. Prokurator Generalny tym bardziej nie może wydać. A nie ma możliwości wydawania tzw. piętrowych poleceń poprzez prokuratorów niższego szczebla. Tak że w zakresie wykonywanych czynności prokuratorzy absolutnie nie są związani tym stanowiskiem do Trybunału Konstytucyjnego, tylko są niezależni</w:t>
      </w:r>
      <w:r>
        <w:rPr>
          <w:color w:val="FF0000"/>
        </w:rPr>
        <w:t xml:space="preserve"> </w:t>
        <w:br/>
      </w:r>
      <w:r>
        <w:rPr/>
        <w:t>w tym zakresie. Dziękuję bardzo.</w:t>
      </w:r>
    </w:p>
    <w:p>
      <w:pPr>
        <w:pStyle w:val="Sdziauczestnik"/>
        <w:rPr/>
      </w:pPr>
      <w:r>
        <w:rPr/>
        <w:t>Przewodniczący:</w:t>
      </w:r>
    </w:p>
    <w:p>
      <w:pPr>
        <w:pStyle w:val="Tekstprotokou"/>
        <w:rPr/>
      </w:pPr>
      <w:r>
        <w:rPr/>
        <w:t>Dziękuję bardzo.</w:t>
      </w:r>
    </w:p>
    <w:p>
      <w:pPr>
        <w:pStyle w:val="Tekstprotokou"/>
        <w:rPr/>
      </w:pPr>
      <w:r>
        <w:rPr/>
        <w:t>Teraz przechodzimy do kolejnej fazy naszej rozprawy – do pytań sędziów konstytucyjnych. Zgodnie ze zwyczajem pierwszym sędzią, który zadaje pytania uczestnikom postępowania, a także podmiotom zaproszonym, wezwanym do udziału</w:t>
      </w:r>
      <w:r>
        <w:rPr>
          <w:color w:val="FF0000"/>
        </w:rPr>
        <w:t xml:space="preserve"> </w:t>
        <w:br/>
      </w:r>
      <w:r>
        <w:rPr/>
        <w:t xml:space="preserve">w rozprawie, w tym przypadku przedstawicielom Ministra Rolnictwa i Rozwoju [Wsi], jest sędzia sprawozdawca. Sędzią sprawozdawcą jest pani sędzia Gintowt-Jankowicz. </w:t>
      </w:r>
    </w:p>
    <w:p>
      <w:pPr>
        <w:pStyle w:val="Tekstprotokou"/>
        <w:rPr/>
      </w:pPr>
      <w:r>
        <w:rPr/>
        <w:t>Pani sędzio, bardzo proszę.</w:t>
      </w:r>
    </w:p>
    <w:p>
      <w:pPr>
        <w:pStyle w:val="Sdziauczestnik"/>
        <w:rPr/>
      </w:pPr>
      <w:r>
        <w:rPr/>
        <w:t>Sędzia Maria Gintowt-Jankowicz:</w:t>
      </w:r>
    </w:p>
    <w:p>
      <w:pPr>
        <w:pStyle w:val="Tekstprotokou"/>
        <w:rPr/>
      </w:pPr>
      <w:r>
        <w:rPr/>
        <w:t>Dziękuję, panie przewodniczący.</w:t>
      </w:r>
    </w:p>
    <w:p>
      <w:pPr>
        <w:pStyle w:val="Tekstprotokou"/>
        <w:rPr/>
      </w:pPr>
      <w:r>
        <w:rPr/>
        <w:t>Sądzę, że jednak musimy rozpocząć od tematu, który został bardzo mocno wyeksponowany w wystąpieniach uczestników postępowania, mianowicie stan prawa obowiązującego i przyczyny wątpliwości, jakie się tak ostro zarysowały. Jednak nie często się zdarza, żeby w sprawie przed Trybunałem, jakby to przedpole rozpoznania merytorycznego sprawy wymagało jakiegoś wyjaśnienia. Może jednak w pierwszej kolejności poproszę, żeby pan mecenas – tylko że poprzedzę to jeszcze dwoma zdaniami wprowadzenia – troszkę bardziej szczegółowo odniósł się do następującej kwestii. Wniosek Związku Gmin Żydowskich w Rzeczypospolitej Polskiej wpłynął w sierpniu 2013 r. To oznacza, że zarówno mocodawca, jak i pełnomocnik związku, pracowali odpowiednio wcześniej nad tym wnioskiem do Trybunału. To oznacza, że już w połowie 2013 r. wnioskodawca nie miał wątpliwości, był przekonany – i takiego zwrotu użył pan mecenas w pierwszej części dzisiejszego wystąpienia – był przekonany, że zakaz dokonywania uboju według metod wymaganych przeze obrzędy religijne, obłożony sankcjami karnymi, obowiązuje. Chciałam prosić o rozwinięcie, ponieważ w swojej wypowiedzi wstępnej pan mecenas jako argumentu użył przepisu ustawy. Chciałam prosić o wzmocnienie tej argumentacji. Na jakiej podstawie wnioskodawca był i jest przekonany…? Jeszcze może jedno zdanie przypomnę, bo może nie wszyscy jednakowo uważnie śledzili te sprawy. Przez cały rok 2013, poczynając od mediów, poczynając</w:t>
      </w:r>
      <w:r>
        <w:rPr>
          <w:color w:val="FF0000"/>
        </w:rPr>
        <w:t xml:space="preserve"> </w:t>
        <w:br/>
      </w:r>
      <w:r>
        <w:rPr/>
        <w:t>od źródeł informacji codziennych, poprzez profesjonalne periodyki, kwestia stanu prawnego, dopuszczalności czy też niedopuszczalności uboju według metod wymaganych przez obrzędy religijne była przedmiotem dyskusji. Jeszcze w końcu roku 2013 mieliśmy bardzo poważne artykuły, listopad, grudzień 2013, jeszcze się ukazywały z tymi wątpliwościami. I prośba, żeby pan mecenas troszkę pogłębił, na jakiej podstawie, jakie</w:t>
      </w:r>
      <w:r>
        <w:rPr>
          <w:color w:val="FF0000"/>
        </w:rPr>
        <w:t xml:space="preserve"> </w:t>
        <w:br/>
      </w:r>
      <w:r>
        <w:rPr/>
        <w:t>są okoliczności, przesłanki przekonania wnioskodawcy, że zakaz obowiązywał od –</w:t>
      </w:r>
      <w:r>
        <w:rPr>
          <w:color w:val="FF0000"/>
        </w:rPr>
        <w:t xml:space="preserve"> </w:t>
        <w:br/>
      </w:r>
      <w:r>
        <w:rPr/>
        <w:t>jak rozumiemy – początku stycznia 2013 r. i obowiązuje nadal. Bardzo proszę.</w:t>
      </w:r>
    </w:p>
    <w:p>
      <w:pPr>
        <w:pStyle w:val="Sdziauczestnik"/>
        <w:rPr/>
      </w:pPr>
      <w:r>
        <w:rPr/>
        <w:t>Pan Mikołaj Pietrzak:</w:t>
      </w:r>
    </w:p>
    <w:p>
      <w:pPr>
        <w:pStyle w:val="Tekstprotokou"/>
        <w:rPr/>
      </w:pPr>
      <w:r>
        <w:rPr/>
        <w:t>Proszę Wysokiego Trybunału, do 1 stycznia 2013 r. mieliśmy do czynienia</w:t>
      </w:r>
      <w:r>
        <w:rPr>
          <w:color w:val="FF0000"/>
        </w:rPr>
        <w:t xml:space="preserve"> </w:t>
        <w:br/>
      </w:r>
      <w:r>
        <w:rPr/>
        <w:t>z sytuacją, w której bądź – o ile pamięć mnie nie myli, do 2002 r. – był ustawowy wyjątek dopuszczający wprost ubój, potem w rozporządzeniu, które było przecież przedmiotem rozważań Trybunału Konstytucyjnego, także był wyrażony wprost ten wyjątek.</w:t>
      </w:r>
      <w:r>
        <w:rPr>
          <w:color w:val="FF0000"/>
        </w:rPr>
        <w:t xml:space="preserve"> </w:t>
        <w:br/>
      </w:r>
      <w:r>
        <w:rPr/>
        <w:t>Od 1 stycznia 2013 r. w systemie zabrakło wprost wyrażonego wyjątku, co dało pierwszy asumpt do wątpliwości. Nasze wątpliwości sprawiły, że przeprowadziliśmy analizę przepisów, o której mowa… analiza jest bardzo podobna do tej przeprowadzonej przez Sejm, przy czym doprowadziła nas do odmiennych zupełnie wniosków. Otrzymaliśmy informację o notyfikacji dokonanej przez rząd polski, z której wynikało wprost…</w:t>
      </w:r>
    </w:p>
    <w:p>
      <w:pPr>
        <w:pStyle w:val="Sdziauczestnik"/>
        <w:rPr/>
      </w:pPr>
      <w:r>
        <w:rPr/>
        <w:t>Sędzia Maria Gintowt-Jankowicz:</w:t>
      </w:r>
    </w:p>
    <w:p>
      <w:pPr>
        <w:pStyle w:val="Tekstprotokou"/>
        <w:rPr/>
      </w:pPr>
      <w:r>
        <w:rPr/>
        <w:t>O powiadomieniu, panie mecenasie, tak po drodze, ale to jeszcze sobie wrócimy</w:t>
      </w:r>
      <w:r>
        <w:rPr>
          <w:color w:val="FF0000"/>
        </w:rPr>
        <w:t xml:space="preserve"> </w:t>
        <w:br/>
      </w:r>
      <w:r>
        <w:rPr/>
        <w:t>do tego.</w:t>
      </w:r>
    </w:p>
    <w:p>
      <w:pPr>
        <w:pStyle w:val="Sdziauczestnik"/>
        <w:rPr/>
      </w:pPr>
      <w:r>
        <w:rPr/>
        <w:t>Pan Mikołaj Pietrzak:</w:t>
      </w:r>
    </w:p>
    <w:p>
      <w:pPr>
        <w:pStyle w:val="Tekstprotokou"/>
        <w:rPr/>
      </w:pPr>
      <w:r>
        <w:rPr/>
        <w:t>O powiadomieniu… z której wynikało wprost, że zakazany jest, bez wyjątku, ubój bez ogłuszania, z czego wynikał wprost zakaz, tak odebraliśmy interpretację rządu polskiego, zakaz prowadzenia uboju rytualnego, który z istoty swojej nie wiąże się</w:t>
      </w:r>
      <w:r>
        <w:rPr>
          <w:color w:val="FF0000"/>
        </w:rPr>
        <w:t xml:space="preserve"> </w:t>
        <w:br/>
      </w:r>
      <w:r>
        <w:rPr/>
        <w:t>z ogłuszaniem. Następnie, proszę Wysokiego Trybunału, w marcu… – przepraszam,</w:t>
      </w:r>
      <w:r>
        <w:rPr>
          <w:color w:val="FF0000"/>
        </w:rPr>
        <w:t xml:space="preserve"> </w:t>
        <w:br/>
      </w:r>
      <w:r>
        <w:rPr/>
        <w:t>nie wiem, czy w marcu, czy w kwietniu – na wiosnę 2013 r. zostały postawione zarzuty</w:t>
      </w:r>
      <w:r>
        <w:rPr>
          <w:color w:val="FF0000"/>
        </w:rPr>
        <w:t xml:space="preserve"> </w:t>
        <w:br/>
      </w:r>
      <w:r>
        <w:rPr/>
        <w:t xml:space="preserve">w postępowaniu karnym za przeprowadzenie uboju rabinowi </w:t>
      </w:r>
      <w:r>
        <w:rPr>
          <w:shd w:fill="FFFFFF" w:val="clear"/>
        </w:rPr>
        <w:t>Michaelowi</w:t>
      </w:r>
      <w:r>
        <w:rPr/>
        <w:t xml:space="preserve"> </w:t>
      </w:r>
      <w:r>
        <w:rPr>
          <w:shd w:fill="FFFFFF" w:val="clear"/>
        </w:rPr>
        <w:t>Schudrichowi,</w:t>
      </w:r>
      <w:r>
        <w:rPr>
          <w:color w:val="FF0000"/>
        </w:rPr>
        <w:t xml:space="preserve"> </w:t>
        <w:br/>
      </w:r>
      <w:r>
        <w:rPr/>
        <w:t>tu obecnemu, co doprowadziło nas do przekonania, że nasze wątpliwości, nasza interpretacja dotycząca dopuszczalności uboju jest trafna. Podziela ją prokurator, wszczynając postępowanie i stawiając zarzuty w tym zakresie. To rozwiało nasze wątpliwości, proszę Wysokiego Trybunału.</w:t>
      </w:r>
    </w:p>
    <w:p>
      <w:pPr>
        <w:pStyle w:val="Sdziauczestnik"/>
        <w:rPr/>
      </w:pPr>
      <w:r>
        <w:rPr/>
        <w:t>Sędzia Maria Gintowt-Jankowicz:</w:t>
      </w:r>
    </w:p>
    <w:p>
      <w:pPr>
        <w:pStyle w:val="Tekstprotokou"/>
        <w:rPr/>
      </w:pPr>
      <w:r>
        <w:rPr/>
        <w:t xml:space="preserve">Pan mecenas wspomina o tej sprawie z wiosny 2013 r. w </w:t>
      </w:r>
      <w:r>
        <w:rPr>
          <w:shd w:fill="FFFFFF" w:val="clear"/>
        </w:rPr>
        <w:t>Tykocinie?</w:t>
      </w:r>
      <w:r>
        <w:rPr/>
        <w:t xml:space="preserve"> Sprawa,</w:t>
      </w:r>
      <w:r>
        <w:rPr>
          <w:color w:val="FF0000"/>
        </w:rPr>
        <w:t xml:space="preserve"> </w:t>
        <w:br/>
      </w:r>
      <w:r>
        <w:rPr/>
        <w:t>w której również Trybunał otrzymał pytanie prawne od sądu, który rozpoznaje zażalenia od tamtych postanowień.</w:t>
      </w:r>
    </w:p>
    <w:p>
      <w:pPr>
        <w:pStyle w:val="Sdziauczestnik"/>
        <w:rPr/>
      </w:pPr>
      <w:r>
        <w:rPr/>
        <w:t>Pan Mikołaj Pietrzak:</w:t>
      </w:r>
    </w:p>
    <w:p>
      <w:pPr>
        <w:pStyle w:val="Tekstprotokou"/>
        <w:rPr/>
      </w:pPr>
      <w:r>
        <w:rPr/>
        <w:t>Tak, proszę Wysokiego Trybunału.</w:t>
      </w:r>
    </w:p>
    <w:p>
      <w:pPr>
        <w:pStyle w:val="Sdziauczestnik"/>
        <w:rPr/>
      </w:pPr>
      <w:r>
        <w:rPr/>
        <w:t>Sędzia Maria Gintowt-Jankowicz:</w:t>
      </w:r>
    </w:p>
    <w:p>
      <w:pPr>
        <w:pStyle w:val="Tekstprotokou"/>
        <w:rPr/>
      </w:pPr>
      <w:r>
        <w:rPr/>
        <w:t>Dziękuję bardzo.</w:t>
      </w:r>
    </w:p>
    <w:p>
      <w:pPr>
        <w:pStyle w:val="Tekstprotokou"/>
        <w:rPr/>
      </w:pPr>
      <w:r>
        <w:rPr/>
        <w:t>Ja może poproszę, żeby pan prokurator zechciał ustosunkować się, ponieważ</w:t>
      </w:r>
      <w:r>
        <w:rPr>
          <w:color w:val="FF0000"/>
        </w:rPr>
        <w:t xml:space="preserve"> </w:t>
        <w:br/>
      </w:r>
      <w:r>
        <w:rPr/>
        <w:t>w wypowiedzi wstępnej… wypowiedź wstępna była ogólna. Prosiłabym o ustosunkowanie się do tego rozumowania, które przedstawia nam dzisiaj Sejm, jeśli chodzi o stosunek wzajemny tych dwu ustaw, bo tu chyba nie mamy wątpliwości, ma miejsce taka sytuacja, że są dwie ustawy w porządku prawnym obowiązującym, których treści właśnie powodują możliwość różnych interpretacji. Gdyby zechciał pan prokurator przedstawić stanowisko urzędu prokuratorskiego co do tej kwestii, jak te ustawy w stosunku do siebie… to niestety troszkę akademicki wywód, ale niezbędny w tej sytuacji.</w:t>
      </w:r>
    </w:p>
    <w:p>
      <w:pPr>
        <w:pStyle w:val="Sdziauczestnik"/>
        <w:rPr/>
      </w:pPr>
      <w:r>
        <w:rPr/>
        <w:t>Pan Andrzej Stankowski:</w:t>
      </w:r>
    </w:p>
    <w:p>
      <w:pPr>
        <w:pStyle w:val="Tekstprotokou"/>
        <w:rPr/>
      </w:pPr>
      <w:r>
        <w:rPr/>
        <w:t>Wysoki Trybunale, weźmy pod uwagę to, że po pierwsze, w Polsce nie ma ustaw, które miałyby różną moc obowiązującą, nie ma ustaw ważniejszych, mniej ważnych i tak dalej, więc generalnie rzecz biorąc, wszystkie ustawy są jednakowo ważne i wobec tego ewentualne wątpliwości co do relacji między ustawami, jeżeliby uważać, że pojawiają się jakieś wątpliwości powinny być rozstrzygane na podstawie pewnych zasad wykładni dotyczących rozstrzygania tego rodzaju kolizji. Wysoki Trybunale, otóż Prokurator Generalny bierze pod uwagę to, że ustawa o stosunku państwa go gmin wyznaniowych żydowskich jest ustawą z dnia 20 lutego 1997 r. Kilka miesięcy później uchwalona zostaje ustawa o ochronie zwierząt, która zawiera w tym swoim pierwotnym brzmieniu przepis, konkretnie ust. 5 art. 34 i ten ustęp brzmi tak: „wymogów określonych w ust. 1 i 3 –</w:t>
      </w:r>
      <w:r>
        <w:rPr>
          <w:color w:val="FF0000"/>
        </w:rPr>
        <w:t xml:space="preserve"> </w:t>
        <w:br/>
      </w:r>
      <w:r>
        <w:rPr/>
        <w:t>to chodzi o to właśnie uśmiercanie zwierząt kręgowych po uprzednim pozbawieniu ich świadomości – nie stosuje się przy poddawaniu zwierząt szczególnym sposobom uboju przewidzianym przez obrządki religijne”. A zatem już w kilka miesięcy po uchwaleniu ustawy o stosunku państwa do gminy wyznaniowych żydowskich ustawodawca uznał nie tylko za właściwe, ale za celowe, za konieczne zawarcie w ustawie, która dotyczyła problematyki ochrony zwierząt, przepisu szczególnego, który konkretyzowałby niejako,</w:t>
      </w:r>
      <w:r>
        <w:rPr>
          <w:color w:val="FF0000"/>
        </w:rPr>
        <w:t xml:space="preserve"> </w:t>
        <w:br/>
      </w:r>
      <w:r>
        <w:rPr/>
        <w:t>na gruncie właśnie problematyki związanej z ubojem zwierząt, to znaczy, regulującym między innymi problematykę uboju zwierząt, to uprawnienie, które można byłoby, ewentualnie, ogólnie wywodzi może z ust. 2 art. 9 ustawy o stosunku państwa do gmin wyznaniowych żydowskich. Przypomnę brzmienie tego ustępu: „w celu realizacji prawa do sprawowania obrzędów i czynności rytualnych związanych z kultem religijnym gminy żydowskie dbają o zaopatrzenie w koszerną żywność, o stołówki i łaźnie rytualne oraz</w:t>
      </w:r>
      <w:r>
        <w:rPr>
          <w:color w:val="FF0000"/>
        </w:rPr>
        <w:t xml:space="preserve"> </w:t>
        <w:br/>
      </w:r>
      <w:r>
        <w:rPr/>
        <w:t>o ubój rytualny”. A zatem, Wysoki Trybunale, już wówczas ustawodawca najwyraźniej nie postrzegał zapisów w ustawie o stosunku państwa do gmin wyznaniowych żydowskich jako bezpośrednio kształtującego prawo gmin wyznaniowych żydowskich</w:t>
      </w:r>
      <w:r>
        <w:rPr>
          <w:color w:val="FF0000"/>
        </w:rPr>
        <w:t xml:space="preserve"> </w:t>
        <w:br/>
      </w:r>
      <w:r>
        <w:rPr/>
        <w:t>do organizowania, zlecania, certyfikowania tego rodzaju uboju w ten sposób, że mogłoby to legitymizować działania bądź samego związku, bądź innych podmiotów działających</w:t>
      </w:r>
      <w:r>
        <w:rPr>
          <w:color w:val="FF0000"/>
        </w:rPr>
        <w:t xml:space="preserve"> </w:t>
        <w:br/>
      </w:r>
      <w:r>
        <w:rPr/>
        <w:t>na zlecenie związku i realizujących ubój według wymaganych zasad. Potem, Wysoki Trybunale, mamy do czynienia…</w:t>
      </w:r>
    </w:p>
    <w:p>
      <w:pPr>
        <w:pStyle w:val="Sdziauczestnik"/>
        <w:rPr/>
      </w:pPr>
      <w:r>
        <w:rPr/>
        <w:t>Sędzia Maria Gintowt-Jankowicz:</w:t>
      </w:r>
    </w:p>
    <w:p>
      <w:pPr>
        <w:pStyle w:val="Tekstprotokou"/>
        <w:rPr/>
      </w:pPr>
      <w:r>
        <w:rPr/>
        <w:t>Przepraszam, panie prokuratorze, przerwę, ale prawdopodobnie nie dosłyszałam. Czy pan powiedział, że w brzmieniu pierwotnym ustawa właśnie ta...?</w:t>
      </w:r>
    </w:p>
    <w:p>
      <w:pPr>
        <w:pStyle w:val="Sdziauczestnik"/>
        <w:rPr/>
      </w:pPr>
      <w:r>
        <w:rPr/>
        <w:t>Pan Andrzej Stankowski:</w:t>
      </w:r>
    </w:p>
    <w:p>
      <w:pPr>
        <w:pStyle w:val="Tekstprotokou"/>
        <w:rPr/>
      </w:pPr>
      <w:r>
        <w:rPr/>
        <w:t>O ochronie zwierząt.</w:t>
      </w:r>
    </w:p>
    <w:p>
      <w:pPr>
        <w:pStyle w:val="Sdziauczestnik"/>
        <w:rPr/>
      </w:pPr>
      <w:r>
        <w:rPr/>
        <w:t>Sędzia Maria Gintowt-Jankowicz:</w:t>
      </w:r>
    </w:p>
    <w:p>
      <w:pPr>
        <w:pStyle w:val="Tekstprotokou"/>
        <w:rPr/>
      </w:pPr>
      <w:r>
        <w:rPr/>
        <w:t>Z 1997 r. o ochronie zwierząt, że tam był przepis…</w:t>
      </w:r>
    </w:p>
    <w:p>
      <w:pPr>
        <w:pStyle w:val="Sdziauczestnik"/>
        <w:rPr/>
      </w:pPr>
      <w:r>
        <w:rPr/>
        <w:t>Pan Andrzej Stankowski:</w:t>
      </w:r>
    </w:p>
    <w:p>
      <w:pPr>
        <w:pStyle w:val="Tekstprotokou"/>
        <w:rPr/>
      </w:pPr>
      <w:r>
        <w:rPr/>
        <w:t>Tak.</w:t>
      </w:r>
    </w:p>
    <w:p>
      <w:pPr>
        <w:pStyle w:val="Sdziauczestnik"/>
        <w:rPr/>
      </w:pPr>
      <w:r>
        <w:rPr/>
        <w:t>Sędzia Maria Gintowt-Jankowicz:</w:t>
      </w:r>
    </w:p>
    <w:p>
      <w:pPr>
        <w:pStyle w:val="Tekstprotokou"/>
        <w:rPr/>
      </w:pPr>
      <w:r>
        <w:rPr/>
        <w:t>…</w:t>
      </w:r>
      <w:r>
        <w:rPr/>
        <w:t>zezwalający na odstępstwo? Czy ja niedosłyszałam? […] Podejrzewam, że mówi pan o bardzo istotnej okoliczności, że pierwotny tekst dopuszczał.</w:t>
      </w:r>
    </w:p>
    <w:p>
      <w:pPr>
        <w:pStyle w:val="Sdziauczestnik"/>
        <w:rPr/>
      </w:pPr>
      <w:r>
        <w:rPr/>
        <w:t>Pan Andrzej Stankowski:</w:t>
      </w:r>
    </w:p>
    <w:p>
      <w:pPr>
        <w:pStyle w:val="Tekstprotokou"/>
        <w:rPr/>
      </w:pPr>
      <w:r>
        <w:rPr/>
        <w:t>Tak, to jest ten pierwotny tekst ustawy o ochronie zwierząt, która to ustawa była uchwalona kilka miesięcy po uchwaleniu ustawy o stosunku państwa do gmin wyznaniowych żydowskich, zawierał przepis zawarty w ust. 5 art. 34, taki, który przytoczyłem: „wymogów określonych w ust. 1 i 3 nie stosuje się przy poddawaniu zwierząt szczególnym sposobom uboju przewidzianym przez obrządki religijne”. Taka była sytuacja prawna. Następnie co się dzieje w 2002 r., w sytuacji, kiedy nie zmienia się cały czas brzmienie art. 9 ust. 2 ustawy o stosunku państwa do gmin wyznaniowych żydowskich? Otóż ustawodawca znosi ten przepis, wykreśla ten ust. 5 art. 34 z ustawy</w:t>
      </w:r>
      <w:r>
        <w:rPr>
          <w:color w:val="FF0000"/>
        </w:rPr>
        <w:t xml:space="preserve"> </w:t>
        <w:br/>
      </w:r>
      <w:r>
        <w:rPr/>
        <w:t>o ochronie zwierząt. Wysoki Trybunale, nie ma nigdzie, ani w uzasadnieniu projektu,</w:t>
      </w:r>
      <w:r>
        <w:rPr>
          <w:color w:val="FF0000"/>
        </w:rPr>
        <w:t xml:space="preserve"> </w:t>
        <w:br/>
      </w:r>
      <w:r>
        <w:rPr/>
        <w:t>ani w żadnym opracowaniu, nigdy nie pojawił się problem… nie problem, tylko nie pojawiło się takie oto uzasadnienie tej zmiany legislacyjnej, że przepis ten należy usunąć jako zbędny, ponieważ powtarzać miałby rozwiązanie, uprawnienie, które wynika już</w:t>
      </w:r>
      <w:r>
        <w:rPr>
          <w:color w:val="FF0000"/>
        </w:rPr>
        <w:t xml:space="preserve"> </w:t>
        <w:br/>
      </w:r>
      <w:r>
        <w:rPr/>
        <w:t>z ustawy o stosunku państwa do gmin wyznaniowych żydowskich. A zatem i tu mamy</w:t>
      </w:r>
      <w:r>
        <w:rPr>
          <w:color w:val="FF0000"/>
        </w:rPr>
        <w:t xml:space="preserve"> </w:t>
        <w:br/>
      </w:r>
      <w:r>
        <w:rPr/>
        <w:t>do czynienia z regulacją szczególną dotyczącą właśnie uboju. Tutaj należałoby poszukiwać owej szczególności, plus jeszcze następstwo w czasie kolejnych ustaw. I od tego momentu, kiedy w ustawie o ochronie zwierząt zabrakło już tych regulacji, mamy do czynienia</w:t>
      </w:r>
      <w:r>
        <w:rPr>
          <w:color w:val="FF0000"/>
        </w:rPr>
        <w:t xml:space="preserve"> </w:t>
        <w:br/>
      </w:r>
      <w:r>
        <w:rPr/>
        <w:t>z sytuacją taką, kiedy to Wysoki Trybunał rozstrzygał problem dotyczący rozporządzenia Ministra Rolnictwa. Wysoki Trybunał, jak wiadomo, rozstrzygnął tę sprawę w sposób jednoznaczny, że Minister Rolnictwa przekroczył zakres delegacji ustawowej</w:t>
      </w:r>
      <w:r>
        <w:rPr>
          <w:color w:val="FF0000"/>
        </w:rPr>
        <w:t xml:space="preserve"> </w:t>
        <w:br/>
      </w:r>
      <w:r>
        <w:rPr/>
        <w:t>i to rozporządzenie zostało przez Wysoki Trybunał uznane za niekonstytucyjne. A zwrócę uwagę na jeszcze jeden problem, jaki wyłania się wtedy, gdy przyjmiemy rozumowanie przedstawione przez Sejm. Wysoki Trybunale, otóż przyjęcie takiej oto wykładni przepisu art. 9 ust. 2 ustawy o stosunku państwa do gmin wyznaniowych żydowskich, że jest</w:t>
      </w:r>
      <w:r>
        <w:rPr>
          <w:color w:val="FF0000"/>
        </w:rPr>
        <w:t xml:space="preserve"> </w:t>
        <w:br/>
      </w:r>
      <w:r>
        <w:rPr/>
        <w:t>to przepis szczególny w stosunku do regulacji ustawy o ochronie zwierząt, w zakresie dotyczącym możliwości przeprowadzania uboju rytualnego, oznaczałoby akceptację sprzecznej ewidentnie z Konstytucją, zwłaszcza z art. 25 ust. 1 Konstytucji, nierówności między związkami wyznaniowymi. Skoro w ustawie o stosunku państwa</w:t>
      </w:r>
      <w:r>
        <w:rPr>
          <w:color w:val="FF0000"/>
        </w:rPr>
        <w:t xml:space="preserve"> </w:t>
        <w:br/>
      </w:r>
      <w:r>
        <w:rPr/>
        <w:t>do muzułmańskiego związku religijnego nie ma ani słowa o uprawnieniu do uboju rytualnego, to ta wykładnia, którą zaprezentował Sejm, oznaczałaby akceptację takiej konstytucyjnej nierówności, Wysoki Trybunale, a zdaniem Prokuratora Generalnego nie można rozwiązywać konfliktów, ewentualnych, między ustawami, sprzeczności między ustawami, stosując wykładnię, która prowadzi ewidentnie do naruszenia normy konstytucyjnej. Dlatego też, zdaniem Prokuratora Generalnego, interpretacja aktualnego stanu prawnego jest taka, iż ubój rytualny – ale w pewnym uproszczeniu, bo pamiętajmy</w:t>
      </w:r>
      <w:r>
        <w:rPr>
          <w:color w:val="FF0000"/>
        </w:rPr>
        <w:t xml:space="preserve"> </w:t>
        <w:br/>
      </w:r>
      <w:r>
        <w:rPr/>
        <w:t>o stanowisku Prokuratora Generalnego, nie tyle o sam ubój chodzi, ile o to uśmiercenie bez uprzedniego pozbawienia zwierząt świadomości, bez tego ogłuszenia – że takie uśmiercanie zwierząt, czyli bez uprzedniego pozbawienia ich świadomości, jest w Polsce aktualnie niedozwolone. Taka jest interpretacja Prokuratora Generalnego.</w:t>
      </w:r>
    </w:p>
    <w:p>
      <w:pPr>
        <w:pStyle w:val="Sdziauczestnik"/>
        <w:rPr/>
      </w:pPr>
      <w:r>
        <w:rPr/>
        <w:t>Sędzia Maria Gintowt-Jankowicz:</w:t>
      </w:r>
    </w:p>
    <w:p>
      <w:pPr>
        <w:pStyle w:val="Tekstprotokou"/>
        <w:rPr/>
      </w:pPr>
      <w:r>
        <w:rPr/>
        <w:t>Właśnie, jeszcze przy okazji zapytam. Trybunał, przygotowując się do dzisiejszej rozprawy, prosił Prokuratora Generalnego o informacje dotyczące liczby rozpoczętych</w:t>
      </w:r>
      <w:r>
        <w:rPr>
          <w:color w:val="FF0000"/>
        </w:rPr>
        <w:t xml:space="preserve"> </w:t>
        <w:br/>
      </w:r>
      <w:r>
        <w:rPr/>
        <w:t>czy też w ogóle prowadzonych postępowań w tym ostatnim okresie, mniej więcej 2 lat. Otrzymaliśmy informację. Jest kilka postępowań z sygnaturami z roku 2013, kilka postępowań z sygnaturami z roku 2014, czyli wciąż mają miejsce doniesienia</w:t>
      </w:r>
      <w:r>
        <w:rPr>
          <w:color w:val="FF0000"/>
        </w:rPr>
        <w:t xml:space="preserve"> </w:t>
        <w:br/>
      </w:r>
      <w:r>
        <w:rPr/>
        <w:t>o podejrzeniu popełnienia przestępstwa z art. 35 ustawy o ochronie zwierząt, co jakby pokazuje, że w odbiorze społecznym, szerszym, zainteresowanych różnych przecież podmiotów, bo zarówno zainteresowanych samym ubojem rytualnym, jak i tych, którzy</w:t>
      </w:r>
      <w:r>
        <w:rPr>
          <w:color w:val="FF0000"/>
        </w:rPr>
        <w:t xml:space="preserve"> </w:t>
        <w:br/>
      </w:r>
      <w:r>
        <w:rPr/>
        <w:t>są bardzo zdecydowanymi przeciwnikami tej metody. W tej świadomości społecznej istnieje zakaz. Interpretacja stanu obowiązującego raczej jest jednoznaczna, że zakaz obowiązuje.</w:t>
      </w:r>
    </w:p>
    <w:p>
      <w:pPr>
        <w:pStyle w:val="Sdziauczestnik"/>
        <w:rPr/>
      </w:pPr>
      <w:r>
        <w:rPr/>
        <w:t>Pan Andrzej Stankowski:</w:t>
      </w:r>
    </w:p>
    <w:p>
      <w:pPr>
        <w:pStyle w:val="Tekstprotokou"/>
        <w:rPr/>
      </w:pPr>
      <w:r>
        <w:rPr/>
        <w:t>Wysoki Trybunale, czy mogę tylko dodać jeszcze dosłownie króciutką informację?</w:t>
      </w:r>
    </w:p>
    <w:p>
      <w:pPr>
        <w:pStyle w:val="Sdziauczestnik"/>
        <w:rPr/>
      </w:pPr>
      <w:r>
        <w:rPr/>
        <w:t>Sędzia Maria Gintowt-Jankowicz:</w:t>
      </w:r>
    </w:p>
    <w:p>
      <w:pPr>
        <w:pStyle w:val="Tekstprotokou"/>
        <w:rPr/>
      </w:pPr>
      <w:r>
        <w:rPr/>
        <w:t>Właśnie, przepraszam, bo ja oczywiście nie doszłam do pytania.</w:t>
      </w:r>
    </w:p>
    <w:p>
      <w:pPr>
        <w:pStyle w:val="Sdziauczestnik"/>
        <w:rPr/>
      </w:pPr>
      <w:r>
        <w:rPr/>
        <w:t>Pan Andrzej Stankowski:</w:t>
      </w:r>
    </w:p>
    <w:p>
      <w:pPr>
        <w:pStyle w:val="Tekstprotokou"/>
        <w:rPr/>
      </w:pPr>
      <w:r>
        <w:rPr/>
        <w:t>Przepraszam bardzo.</w:t>
      </w:r>
    </w:p>
    <w:p>
      <w:pPr>
        <w:pStyle w:val="Sdziauczestnik"/>
        <w:rPr/>
      </w:pPr>
      <w:r>
        <w:rPr/>
        <w:t>Sędzia Maria Gintowt-Jankowicz:</w:t>
      </w:r>
    </w:p>
    <w:p>
      <w:pPr>
        <w:pStyle w:val="Tekstprotokou"/>
        <w:rPr/>
      </w:pPr>
      <w:r>
        <w:rPr/>
        <w:t>Pytanie miało być: czy coś się zmieniło w tej proporcji? Bo są postępowania zakończone, umorzone, są postępowania w toku, a także w związku z wcześniejszym, aniżeli dzisiejszy wniosek, pytaniem prawnym sądu z Białegostoku.</w:t>
      </w:r>
    </w:p>
    <w:p>
      <w:pPr>
        <w:pStyle w:val="Sdziauczestnik"/>
        <w:rPr/>
      </w:pPr>
      <w:r>
        <w:rPr/>
        <w:t>Pan Andrzej Stankowski:</w:t>
      </w:r>
    </w:p>
    <w:p>
      <w:pPr>
        <w:pStyle w:val="Tekstprotokou"/>
        <w:rPr/>
      </w:pPr>
      <w:r>
        <w:rPr/>
        <w:t xml:space="preserve">Tak. </w:t>
      </w:r>
    </w:p>
    <w:p>
      <w:pPr>
        <w:pStyle w:val="Sdziauczestnik"/>
        <w:rPr/>
      </w:pPr>
      <w:r>
        <w:rPr/>
        <w:t>Sędzia Maria Gintowt-Jankowicz:</w:t>
      </w:r>
    </w:p>
    <w:p>
      <w:pPr>
        <w:pStyle w:val="Tekstprotokou"/>
        <w:rPr/>
      </w:pPr>
      <w:r>
        <w:rPr/>
        <w:t>Też pisze prokurator, że są zawieszane te postępowania. Czy coś się zmieniło?</w:t>
      </w:r>
      <w:r>
        <w:rPr>
          <w:color w:val="FF0000"/>
        </w:rPr>
        <w:t xml:space="preserve"> </w:t>
        <w:br/>
      </w:r>
      <w:r>
        <w:rPr/>
        <w:t>Czy coś jeszcze pan prokurator chciałby nam dodać?</w:t>
      </w:r>
    </w:p>
    <w:p>
      <w:pPr>
        <w:pStyle w:val="Sdziauczestnik"/>
        <w:rPr/>
      </w:pPr>
      <w:r>
        <w:rPr/>
        <w:t>Pan Andrzej Stankowski:</w:t>
      </w:r>
    </w:p>
    <w:p>
      <w:pPr>
        <w:pStyle w:val="Tekstprotokou"/>
        <w:rPr/>
      </w:pPr>
      <w:r>
        <w:rPr/>
        <w:t>Już, Wysoki Trybunale, przekazuję konkretną informację, według stanu na dzień wczorajszy. Otóż Prokurator Generalny informował Wysoki Trybunał o 6 postępowaniach, oprócz tej jednej sprawy, w której jest pytanie prawne, i w tym zakresie nic się nie zmieniło, żadna nowa sprawa nie została wszczęta ani też nie podjęto czynności innych, które by ewentualnie skutkowały potem potrzebą wydania postanowienia procesowego. Chciałem tylko powiedzieć, że spośród tych 6 spraw… A może jeszcze jedno, najpierw wyjaśnijmy tylko może, bo nie wszyscy obecni na sali mogą wiedzieć, jaki jest stan sprawy, w której skierowano pytanie prawne. Otóż w tej sprawie nie skierowano przecież aktu oskarżenia. W tamtej sprawie prokurator odmówił wszczęcia postępowania.</w:t>
      </w:r>
    </w:p>
    <w:p>
      <w:pPr>
        <w:pStyle w:val="Sdziauczestnik"/>
        <w:rPr/>
      </w:pPr>
      <w:r>
        <w:rPr/>
        <w:t>Sędzia Maria Gintowt-Jankowicz:</w:t>
      </w:r>
    </w:p>
    <w:p>
      <w:pPr>
        <w:pStyle w:val="Tekstprotokou"/>
        <w:rPr/>
      </w:pPr>
      <w:r>
        <w:rPr/>
        <w:t>Odmówił. Tam są zażalenia.</w:t>
      </w:r>
    </w:p>
    <w:p>
      <w:pPr>
        <w:pStyle w:val="Sdziauczestnik"/>
        <w:rPr/>
      </w:pPr>
      <w:r>
        <w:rPr/>
        <w:t>Pan Andrzej Stankowski:</w:t>
      </w:r>
    </w:p>
    <w:p>
      <w:pPr>
        <w:pStyle w:val="Tekstprotokou"/>
        <w:rPr/>
      </w:pPr>
      <w:r>
        <w:rPr/>
        <w:t>A zażalenie na takie postanowienie zostało złożone, między innymi, przez powiatowego lekarza weterynarii, a więc organ państwowy, plus jeszcze przez przedstawicieli, o ile pamiętam, stowarzyszeń obrońców zwierząt.</w:t>
      </w:r>
    </w:p>
    <w:p>
      <w:pPr>
        <w:pStyle w:val="Sdziauczestnik"/>
        <w:rPr/>
      </w:pPr>
      <w:r>
        <w:rPr/>
        <w:t>Sędzia Maria Gintowt-Jankowicz:</w:t>
      </w:r>
    </w:p>
    <w:p>
      <w:pPr>
        <w:pStyle w:val="Tekstprotokou"/>
        <w:rPr/>
      </w:pPr>
      <w:r>
        <w:rPr/>
        <w:t>Tak, to już zostawmy szczegóły, panie prokuratorze.</w:t>
      </w:r>
    </w:p>
    <w:p>
      <w:pPr>
        <w:pStyle w:val="Sdziauczestnik"/>
        <w:rPr/>
      </w:pPr>
      <w:r>
        <w:rPr/>
        <w:t>Pan Andrzej Stankowski:</w:t>
      </w:r>
    </w:p>
    <w:p>
      <w:pPr>
        <w:pStyle w:val="Tekstprotokou"/>
        <w:rPr/>
      </w:pPr>
      <w:r>
        <w:rPr/>
        <w:t>Tak, tak, to jest w tym sądzie. Jeżeli chodzi o te pozostałe 6 spraw, to – Wysoki Trybunale – tak, prawomocnie zostały umorzone 2 sprawy, 2 postępowania. W 2 sprawach postępowanie trwa i zostało przedłużone ze względu na konieczność wykonania jeszcze pewnych czynności. Jedno, to prowadzone przez Prokuraturę Okręgową w Ostrowie Wielkopolskim – do 6 grudnia, a więc za kilka dni kończy się termin, do którego przedłożono. Postępowanie prowadzone przez Prokuraturę Rejonową w Tychach jest przedłużone do 28 grudnia. Zawieszone zostało, przez Prokuratora Rejonowego</w:t>
      </w:r>
      <w:r>
        <w:rPr>
          <w:color w:val="FF0000"/>
        </w:rPr>
        <w:t xml:space="preserve"> </w:t>
        <w:br/>
      </w:r>
      <w:r>
        <w:rPr/>
        <w:t>w Białymstoku, 1 postępowanie. To jest ta sygnatura 1 Ds. 329/14 i tutaj prokurator podejmujący decyzję o zawieszeniu stwierdził, że musi poczekać na rozstrzygnięcie Trybunału Konstytucyjnego, żeby stwierdzić, czy w ogóle może dalej prowadzić postępowanie. Jak widać, tutaj nie czuł się związany stanowiskiem Prokuratora Generalnego w tej sprawie i nie było tutaj żadnych, powiedziałbym, prób ze strony Prokuratora Generalnego skłonienia tamtego prokuratora do zmiany jego decyzji. Formalnie zresztą takowych, jak powiedział mój przełożony, zastępca Prokuratora Generalnego, nie ma. I wreszcie sprawa ostatnia, sprawa prowadzona przez Prokuraturę Rejonową w Sokółce, ta sprawa została umorzona ze względu na znikomą szkodliwość społeczną czynu, ale postanowienie nie jest prawomocne, 16 października bieżącego roku zostało złożone zażalenie na to postanowienie.</w:t>
      </w:r>
    </w:p>
    <w:p>
      <w:pPr>
        <w:pStyle w:val="Sdziauczestnik"/>
        <w:rPr/>
      </w:pPr>
      <w:r>
        <w:rPr/>
        <w:t>Sędzia Maria Gintowt-Jankowicz:</w:t>
      </w:r>
    </w:p>
    <w:p>
      <w:pPr>
        <w:pStyle w:val="Tekstprotokou"/>
        <w:rPr/>
      </w:pPr>
      <w:r>
        <w:rPr/>
        <w:t>W październiku bieżącego roku – toczą się sprawy.</w:t>
      </w:r>
    </w:p>
    <w:p>
      <w:pPr>
        <w:pStyle w:val="Sdziauczestnik"/>
        <w:rPr/>
      </w:pPr>
      <w:r>
        <w:rPr/>
        <w:t>Pan Andrzej Stankowski:</w:t>
      </w:r>
    </w:p>
    <w:p>
      <w:pPr>
        <w:pStyle w:val="Tekstprotokou"/>
        <w:rPr/>
      </w:pPr>
      <w:r>
        <w:rPr/>
        <w:t>Tak więc do tej pory nie ma ani jednego aktu oskarżenia skierowanego w tych sprawach do sądu. A jeżeliby orzeczenie sądu było takie… utrzymujące w mocy decyzję procesową prokuratora, to w takim układzie należałoby powiedzieć, że mamy do czynienia jeszcze z 3 postępowaniami, które nie zostały na etapie prokuratorskim zakończone, czyli zawieszone to postępowanie, jedno, prokuratury w Białymstoku i w toku, jeszcze trwające dochodzenia, gdzie prowadzone są czynności przez prokuraturę w Tychach i prokuraturę</w:t>
      </w:r>
      <w:r>
        <w:rPr>
          <w:color w:val="FF0000"/>
        </w:rPr>
        <w:t xml:space="preserve"> </w:t>
        <w:br/>
      </w:r>
      <w:r>
        <w:rPr/>
        <w:t>w Ostrowie Wielkopolskim</w:t>
      </w:r>
    </w:p>
    <w:p>
      <w:pPr>
        <w:pStyle w:val="Sdziauczestnik"/>
        <w:rPr/>
      </w:pPr>
      <w:r>
        <w:rPr/>
        <w:t>Sędzia Maria Gintowt-Jankowicz:</w:t>
      </w:r>
    </w:p>
    <w:p>
      <w:pPr>
        <w:pStyle w:val="Tekstprotokou"/>
        <w:rPr/>
      </w:pPr>
      <w:r>
        <w:rPr/>
        <w:t>Dziękuję bardzo, ale jeszcze chwileczkę, chciałam jeszcze jeden temat… prosić pana prokuratora o ustosunkowanie się. Mianowicie na skutek stanowiska prezentowanego przez Sejm do tej pory, w toku rozprawy, kiedy mówimy o wątpliwościach co do stanu prawa obowiązującego, to jeszcze nie padło jeszcze inne źródło pewnej dezorientacji,</w:t>
      </w:r>
      <w:r>
        <w:rPr>
          <w:color w:val="FF0000"/>
        </w:rPr>
        <w:t xml:space="preserve"> </w:t>
        <w:br/>
      </w:r>
      <w:r>
        <w:rPr/>
        <w:t>a mianowicie nie było mowy o rozporządzeniu Rady 1099/2009 w sprawie uśmiercania</w:t>
      </w:r>
      <w:r>
        <w:rPr>
          <w:color w:val="FF0000"/>
        </w:rPr>
        <w:t xml:space="preserve"> </w:t>
        <w:br/>
      </w:r>
      <w:r>
        <w:rPr/>
        <w:t>i uboju zwierząt. Czy pan prokurator zechciałby? Bo do tej pory mówiliśmy o kolizji ustawa o ochronie zwierząt – ustrojowa ustawa o stosunku państwa do gmin wyznaniowych żydowskich. Ale czy elementem tych niepewności nie jest w jakiś sposób rozporządzenie? Gdyby pan prokurator zechciał króciutko się do tego odnieść,</w:t>
      </w:r>
      <w:r>
        <w:rPr>
          <w:color w:val="FF0000"/>
        </w:rPr>
        <w:t xml:space="preserve"> </w:t>
        <w:br/>
      </w:r>
      <w:r>
        <w:rPr/>
        <w:t xml:space="preserve">bo za chwilę będę prosiła reprezentantów ministra rolnictwa. </w:t>
      </w:r>
    </w:p>
    <w:p>
      <w:pPr>
        <w:pStyle w:val="Sdziauczestnik"/>
        <w:rPr/>
      </w:pPr>
      <w:r>
        <w:rPr/>
        <w:t>Pan Andrzej Stankowski:</w:t>
      </w:r>
    </w:p>
    <w:p>
      <w:pPr>
        <w:pStyle w:val="Tekstprotokou"/>
        <w:rPr/>
      </w:pPr>
      <w:r>
        <w:rPr/>
        <w:t>Wysoki Trybunale, na temat tego rozporządzenia wiele powiedziano w pisemnym stanowisku Prokuratora Generalnego. Ja pozwolę sobie tylko zwrócić uwagę na jedną okoliczność związaną z rozpatrywaniem przez Trybunał sprawy dotyczącej rozporządzenia Ministra Rolnictwa. Ja przypomnę, że w tamtej sprawie prokurator występujący</w:t>
      </w:r>
      <w:r>
        <w:rPr>
          <w:color w:val="FF0000"/>
        </w:rPr>
        <w:t xml:space="preserve"> </w:t>
        <w:br/>
      </w:r>
      <w:r>
        <w:rPr/>
        <w:t>na rozprawie przed Trybunałem złożył wniosek, aby odroczyć utratę mocy obowiązującej rozporządzenia Ministra Rolnictwa do końca roku 2012 i motywował to tym, że właśnie</w:t>
      </w:r>
      <w:r>
        <w:rPr>
          <w:color w:val="FF0000"/>
        </w:rPr>
        <w:t xml:space="preserve"> </w:t>
        <w:br/>
      </w:r>
      <w:r>
        <w:rPr/>
        <w:t>1 stycznia 2013 r. zacznie obowiązywać to rozporządzenie, które – jak wiadomo – z uwagi na moc rozporządzenia jako aktu, który jest bezpośrednio stosowany i obowiązujący</w:t>
      </w:r>
      <w:r>
        <w:rPr>
          <w:color w:val="FF0000"/>
        </w:rPr>
        <w:t xml:space="preserve"> </w:t>
        <w:br/>
      </w:r>
      <w:r>
        <w:rPr/>
        <w:t>w państwa członkowskich, ureguluje tę materię, przy czym nie było jeszcze, Wysoki Trybunale, wiadomo w momencie wydawania przez Trybunał orzeczenia, czy Polska zdecyduje się na notyfikację faktu…</w:t>
      </w:r>
    </w:p>
    <w:p>
      <w:pPr>
        <w:pStyle w:val="Sdziauczestnik"/>
        <w:rPr/>
      </w:pPr>
      <w:r>
        <w:rPr/>
        <w:t>Sędzia Maria Gintowt-Jankowicz:</w:t>
      </w:r>
    </w:p>
    <w:p>
      <w:pPr>
        <w:pStyle w:val="Tekstprotokou"/>
        <w:rPr/>
      </w:pPr>
      <w:r>
        <w:rPr/>
        <w:t xml:space="preserve">Nie notyfikację, panie prokuratorze – poinformowanie, mówiąc dokładnie. </w:t>
      </w:r>
    </w:p>
    <w:p>
      <w:pPr>
        <w:pStyle w:val="Sdziauczestnik"/>
        <w:rPr/>
      </w:pPr>
      <w:r>
        <w:rPr/>
        <w:t>Pan Andrzej Stankowski:</w:t>
      </w:r>
    </w:p>
    <w:p>
      <w:pPr>
        <w:pStyle w:val="Tekstprotokou"/>
        <w:rPr/>
      </w:pPr>
      <w:r>
        <w:rPr/>
        <w:t>Poinformowanie.</w:t>
      </w:r>
    </w:p>
    <w:p>
      <w:pPr>
        <w:pStyle w:val="Sdziauczestnik"/>
        <w:rPr/>
      </w:pPr>
      <w:r>
        <w:rPr/>
        <w:t>Sędzia Maria Gintowt-Jankowicz:</w:t>
      </w:r>
    </w:p>
    <w:p>
      <w:pPr>
        <w:pStyle w:val="Tekstprotokou"/>
        <w:rPr/>
      </w:pPr>
      <w:r>
        <w:rPr/>
        <w:t>Notyfikacja to jest bardzo rygorystyczna procedura związana z zupełnie innymi zagadnieniami.</w:t>
      </w:r>
    </w:p>
    <w:p>
      <w:pPr>
        <w:pStyle w:val="Sdziauczestnik"/>
        <w:rPr/>
      </w:pPr>
      <w:r>
        <w:rPr/>
        <w:t>Pan Andrzej Stankowski:</w:t>
      </w:r>
    </w:p>
    <w:p>
      <w:pPr>
        <w:pStyle w:val="Tekstprotokou"/>
        <w:rPr/>
      </w:pPr>
      <w:r>
        <w:rPr/>
        <w:t>To racja, tak, rzeczywiście. „Poinformuje” – rzeczywiście używa się określenia</w:t>
      </w:r>
      <w:r>
        <w:rPr>
          <w:color w:val="FF0000"/>
        </w:rPr>
        <w:t xml:space="preserve"> </w:t>
        <w:br/>
      </w:r>
      <w:r>
        <w:rPr/>
        <w:t xml:space="preserve">w rozporządzeniu „poinformuje o…”. </w:t>
      </w:r>
    </w:p>
    <w:p>
      <w:pPr>
        <w:pStyle w:val="Sdziauczestnik"/>
        <w:rPr/>
      </w:pPr>
      <w:r>
        <w:rPr/>
        <w:t>Sędzia Maria Gintowt-Jankowicz:</w:t>
      </w:r>
    </w:p>
    <w:p>
      <w:pPr>
        <w:pStyle w:val="Tekstprotokou"/>
        <w:rPr/>
      </w:pPr>
      <w:r>
        <w:rPr/>
        <w:t xml:space="preserve">Prawdopodobnie ładniej brzmi, tak bardziej… </w:t>
      </w:r>
    </w:p>
    <w:p>
      <w:pPr>
        <w:pStyle w:val="Sdziauczestnik"/>
        <w:rPr/>
      </w:pPr>
      <w:r>
        <w:rPr/>
        <w:t>Pan Andrzej Stankowski:</w:t>
      </w:r>
    </w:p>
    <w:p>
      <w:pPr>
        <w:pStyle w:val="Tekstprotokou"/>
        <w:rPr/>
      </w:pPr>
      <w:r>
        <w:rPr/>
        <w:t>Ale rzeczywiście notyfikacja to jest pewien reżim prawny, tak.</w:t>
      </w:r>
    </w:p>
    <w:p>
      <w:pPr>
        <w:pStyle w:val="Sdziauczestnik"/>
        <w:rPr/>
      </w:pPr>
      <w:r>
        <w:rPr/>
        <w:t>Sędzia Maria Gintowt-Jankowicz:</w:t>
      </w:r>
    </w:p>
    <w:p>
      <w:pPr>
        <w:pStyle w:val="Tekstprotokou"/>
        <w:rPr/>
      </w:pPr>
      <w:r>
        <w:rPr/>
        <w:t>Uprzejmie proszę, już zwróćmy uwagę, że chodziło o poinformowanie.</w:t>
      </w:r>
    </w:p>
    <w:p>
      <w:pPr>
        <w:pStyle w:val="Sdziauczestnik"/>
        <w:rPr/>
      </w:pPr>
      <w:r>
        <w:rPr/>
        <w:t>Pan Andrzej Stankowski:</w:t>
      </w:r>
    </w:p>
    <w:p>
      <w:pPr>
        <w:pStyle w:val="Tekstprotokou"/>
        <w:rPr/>
      </w:pPr>
      <w:r>
        <w:rPr/>
        <w:t>Tak, poinformowanie, czy Polska zdecyduje się na to, czy nie. Oczywiście był problem taki, na który zwracali uwagę także i prawnicy piszący na ten temat, chociażby były takie dwa – w dwóch kolejnych numerach „Europejskiego Przeglądu Sądowego”</w:t>
      </w:r>
      <w:r>
        <w:rPr>
          <w:color w:val="FF0000"/>
        </w:rPr>
        <w:t xml:space="preserve"> </w:t>
        <w:br/>
      </w:r>
      <w:r>
        <w:rPr/>
        <w:t>na przełomie roku 2012 i 2013 – ciekawe artykuły, gdzie zwracano uwagę na temat tego, jakie byłyby ewentualnie konsekwencje niepoinformowania, przez Polskę, Komisji Europejskiej o obowiązywaniu tej ustawy, ale tak się stało, iż Polska poinformowała.</w:t>
      </w:r>
    </w:p>
    <w:p>
      <w:pPr>
        <w:pStyle w:val="Sdziauczestnik"/>
        <w:rPr/>
      </w:pPr>
      <w:r>
        <w:rPr/>
        <w:t>Sędzia Maria Gintowt-Jankowicz:</w:t>
      </w:r>
    </w:p>
    <w:p>
      <w:pPr>
        <w:pStyle w:val="Tekstprotokou"/>
        <w:rPr/>
      </w:pPr>
      <w:r>
        <w:rPr/>
        <w:t xml:space="preserve">Już mówimy o stanie… mamy dość skomplikowany stan, żeby już nie komplikować, co by było, gdyby. </w:t>
      </w:r>
    </w:p>
    <w:p>
      <w:pPr>
        <w:pStyle w:val="Sdziauczestnik"/>
        <w:rPr/>
      </w:pPr>
      <w:r>
        <w:rPr/>
        <w:t>Pan Andrzej Stankowski:</w:t>
      </w:r>
    </w:p>
    <w:p>
      <w:pPr>
        <w:pStyle w:val="Tekstprotokou"/>
        <w:rPr/>
      </w:pPr>
      <w:r>
        <w:rPr/>
        <w:t>Nie, nie. Tak, i w związku z tym, wobec sytuacji takiej, iż mamy do czynienia</w:t>
      </w:r>
      <w:r>
        <w:rPr>
          <w:color w:val="FF0000"/>
        </w:rPr>
        <w:t xml:space="preserve"> </w:t>
        <w:br/>
      </w:r>
      <w:r>
        <w:rPr/>
        <w:t>z regulacją unijną, która – po pierwsze – nie deroguje oczywiście w żadnym wypadku jakichkolwiek regulacji krajowych, ale w procesie stosowania prawa miałaby pierwszeństwo przez ustawami, gdyby zaistniała kolizja między unormowaniami rozporządzenia a unormowaniami ustawowymi. Okazuje się, że ona zawiera regulacje –</w:t>
      </w:r>
      <w:r>
        <w:rPr>
          <w:color w:val="FF0000"/>
        </w:rPr>
        <w:t xml:space="preserve"> </w:t>
        <w:br/>
      </w:r>
      <w:r>
        <w:rPr/>
        <w:t>to unormowanie unijne – dość oczywiste. Otóż jest powiedziane w art. 4 o tym, jakie</w:t>
      </w:r>
      <w:r>
        <w:rPr>
          <w:color w:val="FF0000"/>
        </w:rPr>
        <w:t xml:space="preserve"> </w:t>
        <w:br/>
      </w:r>
      <w:r>
        <w:rPr/>
        <w:t>są te metody ogłuszania, i w ust. 4 tego artykułu jest powiedziane wprost – cytuję –</w:t>
      </w:r>
      <w:r>
        <w:rPr>
          <w:color w:val="FF0000"/>
        </w:rPr>
        <w:t xml:space="preserve"> </w:t>
        <w:br/>
      </w:r>
      <w:r>
        <w:rPr/>
        <w:t>„w przypadku zwierząt poddawanych ubojowi według szczególnych metod wymaganych przez obrzędy religijne wymogi ust. 1 nie mają zastosowania pod warunkiem, że ubój</w:t>
      </w:r>
      <w:r>
        <w:rPr>
          <w:color w:val="FF0000"/>
        </w:rPr>
        <w:t xml:space="preserve"> </w:t>
        <w:br/>
      </w:r>
      <w:r>
        <w:rPr/>
        <w:t>ma miejsce w rzeźni”. A zatem tego rodzaju wyjątek jest dopuszczalny. Ale z kolei art. 26 owego rozporządzenia wyraźnie…</w:t>
      </w:r>
    </w:p>
    <w:p>
      <w:pPr>
        <w:pStyle w:val="Sdziauczestnik"/>
        <w:rPr/>
      </w:pPr>
      <w:r>
        <w:rPr/>
        <w:t>Sędzia Maria Gintowt-Jankowicz:</w:t>
      </w:r>
    </w:p>
    <w:p>
      <w:pPr>
        <w:pStyle w:val="Tekstprotokou"/>
        <w:rPr/>
      </w:pPr>
      <w:r>
        <w:rPr/>
        <w:t>Tak, ale – panie prokuratorze – przepraszam, prosiłam tylko, żeby pan zechciał wprowadzić ten drugi aspekt pewnych niepokoi co do stanu prawa obowiązującego,</w:t>
      </w:r>
      <w:r>
        <w:rPr>
          <w:color w:val="FF0000"/>
        </w:rPr>
        <w:t xml:space="preserve"> </w:t>
        <w:br/>
      </w:r>
      <w:r>
        <w:rPr/>
        <w:t>bo to przecież na tym rzecz polega, że zainteresowani tym obywatele mieli świadomość,</w:t>
      </w:r>
      <w:r>
        <w:rPr>
          <w:color w:val="FF0000"/>
        </w:rPr>
        <w:t xml:space="preserve"> </w:t>
        <w:br/>
      </w:r>
      <w:r>
        <w:rPr/>
        <w:t>że weszło w życie z dniem 1 stycznia 2013 r. rozporządzenie, które właśnie</w:t>
      </w:r>
      <w:r>
        <w:rPr>
          <w:color w:val="FF0000"/>
        </w:rPr>
        <w:t xml:space="preserve"> </w:t>
        <w:br/>
      </w:r>
      <w:r>
        <w:rPr/>
        <w:t>ma rozbudowany art. 4 dotyczący metod uboju i uśmiercania zwierząt gospodarskich.</w:t>
      </w:r>
      <w:r>
        <w:rPr>
          <w:color w:val="FF0000"/>
        </w:rPr>
        <w:t xml:space="preserve"> </w:t>
        <w:br/>
      </w:r>
      <w:r>
        <w:rPr/>
        <w:t>I w tym bogatym w normatywne treści, ważnym artykule jest również ust. 4, który pan prokurator był uprzejmy przytoczyć. I tu chyba jest kolejna płaszczyzna nieporozumień, czy też co najmniej wątpliwości co do stanu prawa obowiązującego w istocie już przez 2 lata.</w:t>
      </w:r>
    </w:p>
    <w:p>
      <w:pPr>
        <w:pStyle w:val="Sdziauczestnik"/>
        <w:rPr/>
      </w:pPr>
      <w:r>
        <w:rPr/>
        <w:t>Pan Andrzej Stankowski:</w:t>
      </w:r>
    </w:p>
    <w:p>
      <w:pPr>
        <w:pStyle w:val="Tekstprotokou"/>
        <w:rPr/>
      </w:pPr>
      <w:r>
        <w:rPr/>
        <w:t>Tak, z tym, że – Wysoki Trybunale – zdaniem Prokuratora Generalnego</w:t>
      </w:r>
      <w:r>
        <w:rPr>
          <w:color w:val="FF0000"/>
        </w:rPr>
        <w:t xml:space="preserve"> </w:t>
        <w:br/>
      </w:r>
      <w:r>
        <w:rPr/>
        <w:t>te wątpliwości…</w:t>
      </w:r>
    </w:p>
    <w:p>
      <w:pPr>
        <w:pStyle w:val="Sdziauczestnik"/>
        <w:rPr/>
      </w:pPr>
      <w:r>
        <w:rPr/>
        <w:t>Sędzia Maria Gintowt-Jankowicz:</w:t>
      </w:r>
    </w:p>
    <w:p>
      <w:pPr>
        <w:pStyle w:val="Tekstprotokou"/>
        <w:rPr/>
      </w:pPr>
      <w:r>
        <w:rPr/>
        <w:t>Gdyby zechciał pan prokurator tę konkluzję – do tego aspektu. Wrócimy</w:t>
      </w:r>
      <w:r>
        <w:rPr>
          <w:color w:val="FF0000"/>
        </w:rPr>
        <w:t xml:space="preserve"> </w:t>
        <w:br/>
      </w:r>
      <w:r>
        <w:rPr/>
        <w:t>do rozporządzenia jeszcze parę razy.</w:t>
      </w:r>
    </w:p>
    <w:p>
      <w:pPr>
        <w:pStyle w:val="Sdziauczestnik"/>
        <w:rPr/>
      </w:pPr>
      <w:r>
        <w:rPr/>
        <w:t>Pan Andrzej Stankowski:</w:t>
      </w:r>
    </w:p>
    <w:p>
      <w:pPr>
        <w:pStyle w:val="Tekstprotokou"/>
        <w:rPr/>
      </w:pPr>
      <w:r>
        <w:rPr/>
        <w:t>Tak, zdaniem Prokuratora Generalnego, te wątpliwości nie są uzasadnione. Dlaczego? […] W ust. 1 jest powiedziane tak – art. 26 – „niniejsze rozporządzenie nie uniemożliwia państwom członkowskim utrzymania przepisów krajowych, które służą zapewnieniu dalej idącej ochrony zwierząt podczas ich uśmiercania, a które obowiązują</w:t>
      </w:r>
      <w:r>
        <w:rPr>
          <w:color w:val="FF0000"/>
        </w:rPr>
        <w:t xml:space="preserve"> </w:t>
        <w:br/>
      </w:r>
      <w:r>
        <w:rPr/>
        <w:t>w momencie wprowadzania w życie niniejszego rozporządzenia”. Mało tego, jest nawet możliwość przewidziana w ust. 2 wprowadzenia, w okresie obowiązywania owego rozporządzenia, przepisów krajowych, które służą zapewnieniu dalej idącej ochrony zwierząt podczas ich uśmiercania. Przy czym, co jest bardzo istotne dla interpretacji owego art. 26, jest wprost powiedziane, w ust. 2 przynajmniej, że te przepisy, które mają służyć zapewnieniu dalej idącej ochrony – te, które można wprowadzić w czasie obowiązywania owego rozporządzenia – mogą dotyczyć takiej dziedziny, jak ubój i działania związane</w:t>
      </w:r>
      <w:r>
        <w:rPr>
          <w:color w:val="FF0000"/>
        </w:rPr>
        <w:t xml:space="preserve"> </w:t>
        <w:br/>
      </w:r>
      <w:r>
        <w:rPr/>
        <w:t>z uśmiercaniem zwierząt zgodnie z art. 4 ust. 4. To jest bardzo istotne odesłanie, które powinno być wskazówką interpretacyjną, która może posłużyć i powinna posłużyć</w:t>
      </w:r>
      <w:r>
        <w:rPr>
          <w:color w:val="FF0000"/>
        </w:rPr>
        <w:t xml:space="preserve"> </w:t>
        <w:br/>
      </w:r>
      <w:r>
        <w:rPr/>
        <w:t>do interpretacji rzeczywistej treści art. 4. Skoro przewidziano możliwość odstępstwa</w:t>
      </w:r>
      <w:r>
        <w:rPr>
          <w:color w:val="FF0000"/>
        </w:rPr>
        <w:t xml:space="preserve"> </w:t>
        <w:br/>
      </w:r>
      <w:r>
        <w:rPr/>
        <w:t>w poszczególnych państwach członkowskich, pod warunkiem poinformowania komisji,</w:t>
      </w:r>
      <w:r>
        <w:rPr>
          <w:color w:val="FF0000"/>
        </w:rPr>
        <w:t xml:space="preserve"> </w:t>
        <w:br/>
      </w:r>
      <w:r>
        <w:rPr/>
        <w:t>i to zarówno odstępstwa polegającego na utrzymaniu przepisów wcześniejszych,</w:t>
      </w:r>
      <w:r>
        <w:rPr>
          <w:color w:val="FF0000"/>
        </w:rPr>
        <w:t xml:space="preserve"> </w:t>
        <w:br/>
      </w:r>
      <w:r>
        <w:rPr/>
        <w:t>jak i nawet później wprowadzeniu przepisów dalej idących i wyraźnie zaznaczono,</w:t>
      </w:r>
      <w:r>
        <w:rPr>
          <w:color w:val="FF0000"/>
        </w:rPr>
        <w:t xml:space="preserve"> </w:t>
        <w:br/>
      </w:r>
      <w:r>
        <w:rPr/>
        <w:t>że to wprowadzenie, nawet w przyszłości tych przepisów dalej idących, może dotyczyć owego uboju, tych działań prowadzonych zgodnie z art. 4 ust. 4, czyli tego właśnie szczególnego uboju według metod wymaganych przez nakazy religijne, to w takim układzie, zdaniem Prokuratora Generalnego, to jest istotny argument pozwalający rozwiać owe wątpliwości, że w rzeczywistości, jeżeli Polska zdecydowała się na utrzymanie standardu określonego w samej ustawie o ochronie zwierząt i spełniła wymóg poinformowania Komisji Europejskiej o tym fakcie, to samo wejście w życie rozporządzenia nie zmieniło niczego w stanie prawnym obowiązującym w Polsce –</w:t>
      </w:r>
      <w:r>
        <w:rPr>
          <w:color w:val="FF0000"/>
        </w:rPr>
        <w:t xml:space="preserve"> </w:t>
        <w:br/>
      </w:r>
      <w:r>
        <w:rPr/>
        <w:t>i to by była konkluzja stanowiska Prokuratora Generalnego w tej kwestii.</w:t>
      </w:r>
    </w:p>
    <w:p>
      <w:pPr>
        <w:pStyle w:val="Sdziauczestnik"/>
        <w:rPr/>
      </w:pPr>
      <w:r>
        <w:rPr/>
        <w:t>Sędzia Maria Gintowt-Jankowicz:</w:t>
      </w:r>
    </w:p>
    <w:p>
      <w:pPr>
        <w:pStyle w:val="Tekstprotokou"/>
        <w:rPr/>
      </w:pPr>
      <w:r>
        <w:rPr/>
        <w:t>Tak, ale jeszcze ostatnie zdanie, brakuje mi w tej wypowiedzi pana prokuratora dodania, że pod warunkiem, że jest to informacja powszechnie znana, ogłoszona,</w:t>
      </w:r>
      <w:r>
        <w:rPr>
          <w:color w:val="FF0000"/>
        </w:rPr>
        <w:t xml:space="preserve"> </w:t>
        <w:br/>
      </w:r>
      <w:r>
        <w:rPr/>
        <w:t>bo inaczej… że jest to informacja powszechnie znana.</w:t>
      </w:r>
    </w:p>
    <w:p>
      <w:pPr>
        <w:pStyle w:val="Sdziauczestnik"/>
        <w:rPr/>
      </w:pPr>
      <w:r>
        <w:rPr/>
        <w:t>Pan Andrzej Stankowski:</w:t>
      </w:r>
    </w:p>
    <w:p>
      <w:pPr>
        <w:pStyle w:val="Tekstprotokou"/>
        <w:rPr/>
      </w:pPr>
      <w:r>
        <w:rPr/>
        <w:t>A to wątpliwości w opinii publicznej mogą istnieć, jak najbardziej, tak.</w:t>
      </w:r>
    </w:p>
    <w:p>
      <w:pPr>
        <w:pStyle w:val="Sdziauczestnik"/>
        <w:rPr/>
      </w:pPr>
      <w:r>
        <w:rPr/>
        <w:t>Sędzia Maria Gintowt-Jankowicz:</w:t>
      </w:r>
    </w:p>
    <w:p>
      <w:pPr>
        <w:pStyle w:val="Tekstprotokou"/>
        <w:rPr/>
      </w:pPr>
      <w:r>
        <w:rPr/>
        <w:t>Prawo jest zazwyczaj adresowane do ogólnie określonego kręgu adresatów –</w:t>
      </w:r>
      <w:r>
        <w:rPr>
          <w:color w:val="FF0000"/>
        </w:rPr>
        <w:t xml:space="preserve"> </w:t>
        <w:br/>
      </w:r>
      <w:r>
        <w:rPr/>
        <w:t>pod warunkiem, że informacja byłaby powszechna.</w:t>
      </w:r>
    </w:p>
    <w:p>
      <w:pPr>
        <w:pStyle w:val="Sdziauczestnik"/>
        <w:rPr/>
      </w:pPr>
      <w:r>
        <w:rPr/>
        <w:t>Pan Andrzej Stankowski:</w:t>
      </w:r>
    </w:p>
    <w:p>
      <w:pPr>
        <w:pStyle w:val="Tekstprotokou"/>
        <w:rPr/>
      </w:pPr>
      <w:r>
        <w:rPr/>
        <w:t>Powszechna – tak, Wysoki Trybunale, a tu trzeba przyznać, że niestety, ale różne ośrodki decyzyjne w kraju niestety nie stanęły chyba na wysokości zadania, bo nawet były kolportowane wiadomości takie, że prawo unijne wręcz wymusza wprowadzenie zezwolenia na ten ubój rytualny. Takie komunikaty nawet ze sfer rządowych płynęły.</w:t>
      </w:r>
    </w:p>
    <w:p>
      <w:pPr>
        <w:pStyle w:val="Sdziauczestnik"/>
        <w:rPr/>
      </w:pPr>
      <w:r>
        <w:rPr/>
        <w:t>Sędzia Maria Gintowt-Jankowicz:</w:t>
      </w:r>
    </w:p>
    <w:p>
      <w:pPr>
        <w:pStyle w:val="Tekstprotokou"/>
        <w:rPr/>
      </w:pPr>
      <w:r>
        <w:rPr/>
        <w:t>Nie, ja mówię o ogłoszeniu. Niektórzy uważają, że prawo ogłoszone dopiero jest prawem. Prawo nieogłoszone, zdaniem jednych… w definicji prawa jest coś takiego. Ja nie mówię tego o rozporządzeniu, bo co do tego nie mamy wątpliwości, że było odpowiednio ogłoszone.</w:t>
      </w:r>
    </w:p>
    <w:p>
      <w:pPr>
        <w:pStyle w:val="Sdziauczestnik"/>
        <w:rPr/>
      </w:pPr>
      <w:r>
        <w:rPr/>
        <w:t>Pan Andrzej Stankowski:</w:t>
      </w:r>
    </w:p>
    <w:p>
      <w:pPr>
        <w:pStyle w:val="Tekstprotokou"/>
        <w:rPr/>
      </w:pPr>
      <w:r>
        <w:rPr/>
        <w:t>Ogłoszone, tak, w Dzienniku Urzędowym Unii.</w:t>
      </w:r>
    </w:p>
    <w:p>
      <w:pPr>
        <w:pStyle w:val="Sdziauczestnik"/>
        <w:rPr/>
      </w:pPr>
      <w:r>
        <w:rPr/>
        <w:t>Sędzia Maria Gintowt-Jankowicz:</w:t>
      </w:r>
    </w:p>
    <w:p>
      <w:pPr>
        <w:pStyle w:val="Tekstprotokou"/>
        <w:rPr/>
      </w:pPr>
      <w:r>
        <w:rPr/>
        <w:t>Mówimy tylko o tym istotnym elemencie, to znaczy, że – na przykład – jeszcze</w:t>
      </w:r>
      <w:r>
        <w:rPr>
          <w:color w:val="FF0000"/>
        </w:rPr>
        <w:t xml:space="preserve"> </w:t>
        <w:br/>
      </w:r>
      <w:r>
        <w:rPr/>
        <w:t>w czasie orzekania przez Trybunał Konstytucyjny w tej sprawie U 4[/12], koniec listopada [2012] r. jeszcze nie było pewne, jak się potoczą losy prawa…</w:t>
      </w:r>
    </w:p>
    <w:p>
      <w:pPr>
        <w:pStyle w:val="Sdziauczestnik"/>
        <w:rPr/>
      </w:pPr>
      <w:r>
        <w:rPr/>
        <w:t>Pan Andrzej Stankowski:</w:t>
      </w:r>
    </w:p>
    <w:p>
      <w:pPr>
        <w:pStyle w:val="Tekstprotokou"/>
        <w:rPr/>
      </w:pPr>
      <w:r>
        <w:rPr/>
        <w:t>Tak – wtedy, tak.</w:t>
      </w:r>
    </w:p>
    <w:p>
      <w:pPr>
        <w:pStyle w:val="Sdziauczestnik"/>
        <w:rPr/>
      </w:pPr>
      <w:r>
        <w:rPr/>
        <w:t>Sędzia Maria Gintowt-Jankowicz:</w:t>
      </w:r>
    </w:p>
    <w:p>
      <w:pPr>
        <w:pStyle w:val="Tekstprotokou"/>
        <w:rPr/>
      </w:pPr>
      <w:r>
        <w:rPr/>
        <w:t>Wtedy, tak. Od tego pan prokurator zaczął.</w:t>
      </w:r>
    </w:p>
    <w:p>
      <w:pPr>
        <w:pStyle w:val="Sdziauczestnik"/>
        <w:rPr/>
      </w:pPr>
      <w:r>
        <w:rPr/>
        <w:t>Pan Andrzej Stankowski:</w:t>
      </w:r>
    </w:p>
    <w:p>
      <w:pPr>
        <w:pStyle w:val="Tekstprotokou"/>
        <w:rPr/>
      </w:pPr>
      <w:r>
        <w:rPr/>
        <w:t>Powiadomienie było w grudniu, tak.</w:t>
      </w:r>
    </w:p>
    <w:p>
      <w:pPr>
        <w:pStyle w:val="Sdziauczestnik"/>
        <w:rPr/>
      </w:pPr>
      <w:r>
        <w:rPr/>
        <w:t>Sędzia Maria Gintowt-Jankowicz:</w:t>
      </w:r>
    </w:p>
    <w:p>
      <w:pPr>
        <w:pStyle w:val="Tekstprotokou"/>
        <w:rPr/>
      </w:pPr>
      <w:r>
        <w:rPr/>
        <w:t>A my jednak patrzymy w tej części troszkę chronologicznie. Przyglądaliśmy się sprawie, żeby dojść do konkluzji, jak jest obecnie.</w:t>
      </w:r>
    </w:p>
    <w:p>
      <w:pPr>
        <w:pStyle w:val="Sdziauczestnik"/>
        <w:rPr/>
      </w:pPr>
      <w:r>
        <w:rPr/>
        <w:t>Przewodniczący:</w:t>
      </w:r>
    </w:p>
    <w:p>
      <w:pPr>
        <w:pStyle w:val="Tekstprotokou"/>
        <w:rPr/>
      </w:pPr>
      <w:r>
        <w:rPr/>
        <w:t>Dziękuję bardzo. Na tym przerywam fazę pytań zadawanych przez panią sędzię Gintowt i zarządzam półgodzinną przerwę do godziny pięć po dwunastej.</w:t>
      </w:r>
    </w:p>
    <w:p>
      <w:pPr>
        <w:pStyle w:val="Tekstprotokou"/>
        <w:rPr/>
      </w:pPr>
      <w:r>
        <w:rPr/>
        <w:t>[</w:t>
      </w:r>
      <w:r>
        <w:rPr>
          <w:i/>
        </w:rPr>
        <w:t>Przewodniczący zarządził przerwę o godz. 11.38.</w:t>
      </w:r>
      <w:r>
        <w:rPr/>
        <w:t>]</w:t>
      </w:r>
    </w:p>
    <w:p>
      <w:pPr>
        <w:pStyle w:val="Tekstprotokou"/>
        <w:rPr/>
      </w:pPr>
      <w:r>
        <w:rPr/>
      </w:r>
    </w:p>
    <w:p>
      <w:pPr>
        <w:pStyle w:val="Tekstprotokou"/>
        <w:rPr/>
      </w:pPr>
      <w:r>
        <w:rPr/>
      </w:r>
    </w:p>
    <w:p>
      <w:pPr>
        <w:pStyle w:val="Tekstprotokou"/>
        <w:rPr/>
      </w:pPr>
      <w:r>
        <w:rPr/>
        <w:t>[</w:t>
      </w:r>
      <w:r>
        <w:rPr>
          <w:i/>
        </w:rPr>
        <w:t>Po przerwie przewodniczący wznowił rozprawę o godz. 12.08.</w:t>
      </w:r>
      <w:r>
        <w:rPr/>
        <w:t>]</w:t>
      </w:r>
    </w:p>
    <w:p>
      <w:pPr>
        <w:pStyle w:val="Sdziauczestnik"/>
        <w:rPr/>
      </w:pPr>
      <w:r>
        <w:rPr/>
        <w:t>Przewodniczący:</w:t>
      </w:r>
    </w:p>
    <w:p>
      <w:pPr>
        <w:pStyle w:val="Tekstprotokou"/>
        <w:rPr/>
      </w:pPr>
      <w:r>
        <w:rPr/>
        <w:t xml:space="preserve">Kontynuujemy pytania. </w:t>
      </w:r>
    </w:p>
    <w:p>
      <w:pPr>
        <w:pStyle w:val="Tekstprotokou"/>
        <w:rPr/>
      </w:pPr>
      <w:r>
        <w:rPr/>
        <w:t>Pani sędzia Gintowt-Jankowicz, bardzo proszę.</w:t>
      </w:r>
    </w:p>
    <w:p>
      <w:pPr>
        <w:pStyle w:val="Sdziauczestnik"/>
        <w:rPr/>
      </w:pPr>
      <w:r>
        <w:rPr/>
        <w:t>Sędzia Maria Gintowt-Jankowicz:</w:t>
      </w:r>
    </w:p>
    <w:p>
      <w:pPr>
        <w:pStyle w:val="Tekstprotokou"/>
        <w:rPr/>
      </w:pPr>
      <w:r>
        <w:rPr/>
        <w:t xml:space="preserve">Dziękuję bardzo. </w:t>
      </w:r>
    </w:p>
    <w:p>
      <w:pPr>
        <w:pStyle w:val="Tekstprotokou"/>
        <w:rPr/>
      </w:pPr>
      <w:r>
        <w:rPr/>
        <w:t>Panie pośle, wracając do stanowiska Sejmu, prośba o spojrzenie na art. 191 Konstytucji i prośba o odpowiedź na pytanie, jak rozumiemy legitymację rzeczowo ograniczoną tych podmiotów, które art. 191 ust. 1 wskazuje – proszę zauważyć – w pkt 3, 4 i 5. W naszym przypadku właściwie pod tym względem ust. 2 odnosi się do wszystkich tych trzech grup podmiotów. Co oznacza w orzecznictwie Trybunału Konstytucyjnego legitymacja wnioskowa rzeczowo ograniczona, bo taki jest charakter inicjatywy, którą</w:t>
      </w:r>
      <w:r>
        <w:rPr>
          <w:color w:val="FF0000"/>
        </w:rPr>
        <w:t xml:space="preserve"> </w:t>
        <w:br/>
      </w:r>
      <w:r>
        <w:rPr/>
        <w:t>w tym przypadku inicjuje kontrolę konstytucyjności jeden ze związków wyznaniowych? Jak rozumiemy legitymację wnioskową rzeczowo ograniczoną? Mamy bardzo wiele przecież spraw inicjowanych właśnie przez poszczególne podmioty objęte ust. 2.</w:t>
      </w:r>
    </w:p>
    <w:p>
      <w:pPr>
        <w:pStyle w:val="Sdziauczestnik"/>
        <w:rPr/>
      </w:pPr>
      <w:r>
        <w:rPr/>
        <w:t>Pan Borys Budka:</w:t>
      </w:r>
    </w:p>
    <w:p>
      <w:pPr>
        <w:pStyle w:val="Tekstprotokou"/>
        <w:rPr/>
      </w:pPr>
      <w:r>
        <w:rPr/>
        <w:t xml:space="preserve">Wysoki Trybunale, otóż w ocenie Sejmu właśnie ten zakres przedmiotowy wskazany w ust. 2 przywołanego przepisu Konstytucji, przejawia się, </w:t>
      </w:r>
      <w:r>
        <w:rPr>
          <w:i/>
        </w:rPr>
        <w:t>expressis verbis</w:t>
      </w:r>
      <w:r>
        <w:rPr/>
        <w:t xml:space="preserve"> jest wyrażony w tym, że kontrola konstytucyjności danego aktu prawnego musi być związana ze sprawami objętymi zakresem działania.</w:t>
      </w:r>
    </w:p>
    <w:p>
      <w:pPr>
        <w:pStyle w:val="Sdziauczestnik"/>
        <w:rPr/>
      </w:pPr>
      <w:r>
        <w:rPr/>
        <w:t>Sędzia Maria Gintowt-Jankowicz:</w:t>
      </w:r>
    </w:p>
    <w:p>
      <w:pPr>
        <w:pStyle w:val="Tekstprotokou"/>
        <w:rPr/>
      </w:pPr>
      <w:r>
        <w:rPr/>
        <w:t>Danego wnioskodawcy.</w:t>
      </w:r>
    </w:p>
    <w:p>
      <w:pPr>
        <w:pStyle w:val="Sdziauczestnik"/>
        <w:rPr/>
      </w:pPr>
      <w:r>
        <w:rPr/>
        <w:t>Pan Borys Budka:</w:t>
      </w:r>
    </w:p>
    <w:p>
      <w:pPr>
        <w:pStyle w:val="Tekstprotokou"/>
        <w:rPr/>
      </w:pPr>
      <w:r>
        <w:rPr/>
        <w:t>Danego wnioskodawcy. Myślę, że w tym przypadku skupimy się na pkt 5, ale tak jak Wysoki Trybunał, pani sędzia zechciała zauważyć, ten zakres dotyczy zarówno jednostek samorządu terytorialnego, jak i ogólnopolskich organizacji związkowych</w:t>
      </w:r>
      <w:r>
        <w:rPr>
          <w:color w:val="FF0000"/>
        </w:rPr>
        <w:t xml:space="preserve"> </w:t>
        <w:br/>
      </w:r>
      <w:r>
        <w:rPr/>
        <w:t>i organizacji pracodawców, i oczywiście kościołów i związków wyznaniowych. Teraz, tak jak wskazujemy w stanowisku pisemnym, tym punktem odniesienia do określenia legitymacji jest wskazanie przepisów określających zakres działania. Ustawa zasadnicza nie wskazuje w tym miejscu tych przepisów, w związku z czym należałoby się odnieść</w:t>
      </w:r>
      <w:r>
        <w:rPr>
          <w:color w:val="FF0000"/>
        </w:rPr>
        <w:t xml:space="preserve"> </w:t>
        <w:br/>
      </w:r>
      <w:r>
        <w:rPr/>
        <w:t>do ustaw zwykłych, konkretyzujących zakres działania danego podmiotu. W tym przypadku, już w ślad za wskazaniem wnioskodawcy, można odwołać się do art. 9 tejże ustawy. Teraz, w kwestii, oczywiście, do rozważenia Wysokiego Trybunału pozostaje,</w:t>
      </w:r>
      <w:r>
        <w:rPr>
          <w:color w:val="FF0000"/>
        </w:rPr>
        <w:t xml:space="preserve"> </w:t>
        <w:br/>
      </w:r>
      <w:r>
        <w:rPr/>
        <w:t>czy ta wykładnia ścisła – na co Trybunał wskazywał wielokrotnie w swoich orzeczeniach, tutaj jest przywołane przez nas orzeczenie z 24 października 2001 r. – powoduje,</w:t>
      </w:r>
      <w:r>
        <w:rPr>
          <w:color w:val="FF0000"/>
        </w:rPr>
        <w:t xml:space="preserve"> </w:t>
        <w:br/>
      </w:r>
      <w:r>
        <w:rPr/>
        <w:t>że to ścisłe określenie zakresu działania powinno wiązać się z tym, że dany podmiot</w:t>
      </w:r>
      <w:r>
        <w:rPr>
          <w:color w:val="FF0000"/>
        </w:rPr>
        <w:t xml:space="preserve"> </w:t>
        <w:br/>
      </w:r>
      <w:r>
        <w:rPr/>
        <w:t>ma legitymację tylko w zakresie określonym tą ustawą, która niejako wprowadza czy jest podstawą jego działania. W tym przypadku dla związku jest to…</w:t>
      </w:r>
    </w:p>
    <w:p>
      <w:pPr>
        <w:pStyle w:val="Sdziauczestnik"/>
        <w:rPr/>
      </w:pPr>
      <w:r>
        <w:rPr/>
        <w:t>Sędzia Maria Gintowt-Jankowicz:</w:t>
      </w:r>
    </w:p>
    <w:p>
      <w:pPr>
        <w:pStyle w:val="Tekstprotokou"/>
        <w:rPr/>
      </w:pPr>
      <w:r>
        <w:rPr/>
        <w:t>Tak, więc wnioskodawca nam wywodzi, że w zakresie działania, na podstawie właśnie przywołanego przez pana posła art. 9 i zresztą nie tylko, ale nade wszystko art. 9, nazywajmy tę ustawę – ustawę o stosunku państwa do gminy wyznaniowych – nazwijmy ją ustawą ustrojową, czy też wyznaniową, jak może niektórzy używają, mieści się</w:t>
      </w:r>
      <w:r>
        <w:rPr>
          <w:color w:val="FF0000"/>
        </w:rPr>
        <w:t xml:space="preserve"> </w:t>
        <w:br/>
      </w:r>
      <w:r>
        <w:rPr/>
        <w:t xml:space="preserve">w zakresie spraw objętych. Ale teraz jak pan poseł konfrontuje to z art. 190 ust. 1 Konstytucji: „orzeczenia Trybunału mają moc powszechnie obowiązującą i są ostateczne”? </w:t>
      </w:r>
    </w:p>
    <w:p>
      <w:pPr>
        <w:pStyle w:val="Sdziauczestnik"/>
        <w:rPr/>
      </w:pPr>
      <w:r>
        <w:rPr/>
        <w:t xml:space="preserve">Pan Borys Budka: </w:t>
      </w:r>
    </w:p>
    <w:p>
      <w:pPr>
        <w:pStyle w:val="Tekstprotokou"/>
        <w:rPr/>
      </w:pPr>
      <w:r>
        <w:rPr/>
        <w:t>Oczywiście, nie zmienia to kwestii tej…</w:t>
      </w:r>
    </w:p>
    <w:p>
      <w:pPr>
        <w:pStyle w:val="Sdziauczestnik"/>
        <w:rPr/>
      </w:pPr>
      <w:r>
        <w:rPr/>
        <w:t>Sędzia Maria Gintowt-Jankowicz:</w:t>
      </w:r>
    </w:p>
    <w:p>
      <w:pPr>
        <w:pStyle w:val="Tekstprotokou"/>
        <w:rPr/>
      </w:pPr>
      <w:r>
        <w:rPr/>
        <w:t>Może skróćmy tę sprawę. Jaki rodzaj kontroli uruchamia każdy z podmiotów</w:t>
      </w:r>
      <w:r>
        <w:rPr>
          <w:color w:val="FF0000"/>
        </w:rPr>
        <w:t xml:space="preserve"> </w:t>
        <w:br/>
      </w:r>
      <w:r>
        <w:rPr/>
        <w:t>o legitymacji wnioskowej rzeczowo ograniczonej? Jaki rodzaj kontroli? Rozróżniamy typ kontroli abstrakcyjnej i typ kontroli konkretnej.</w:t>
      </w:r>
    </w:p>
    <w:p>
      <w:pPr>
        <w:pStyle w:val="Sdziauczestnik"/>
        <w:rPr/>
      </w:pPr>
      <w:r>
        <w:rPr/>
        <w:t>Pan Borys Budka:</w:t>
      </w:r>
    </w:p>
    <w:p>
      <w:pPr>
        <w:pStyle w:val="Tekstprotokou"/>
        <w:rPr/>
      </w:pPr>
      <w:r>
        <w:rPr/>
        <w:t>W przypadku tych podmiotów, których legitymacja jest ograniczona.</w:t>
      </w:r>
    </w:p>
    <w:p>
      <w:pPr>
        <w:pStyle w:val="Sdziauczestnik"/>
        <w:rPr/>
      </w:pPr>
      <w:r>
        <w:rPr/>
        <w:t>Sędzia Maria Gintowt-Jankowicz:</w:t>
      </w:r>
    </w:p>
    <w:p>
      <w:pPr>
        <w:pStyle w:val="Tekstprotokou"/>
        <w:rPr/>
      </w:pPr>
      <w:r>
        <w:rPr/>
        <w:t>Rzeczowo ograniczona – z naszego art. 191.</w:t>
      </w:r>
    </w:p>
    <w:p>
      <w:pPr>
        <w:pStyle w:val="Sdziauczestnik"/>
        <w:rPr/>
      </w:pPr>
      <w:r>
        <w:rPr/>
        <w:t>Pan Borys Budka:</w:t>
      </w:r>
    </w:p>
    <w:p>
      <w:pPr>
        <w:pStyle w:val="Tekstprotokou"/>
        <w:rPr/>
      </w:pPr>
      <w:r>
        <w:rPr/>
        <w:t>Można pokusić się o stwierdzenie, że będzie to kontrola konkretna, jednakże w tym przypadku, oczywiście z uwagi na charakter wyroku Trybunału Konstytucyjnego, można by stwierdzić: ograniczona kontrola abstrakcyjna – jeśli Trybunał Konstytucyjny pozwoli na takie stwierdzenie – dlatego że z punktu widzenia Trybunału będzie to kontrola abstrakcyjna danego aktu normatywnego. Natomiast nie byłoby… zgodnie z zasadą racjonalnego ustawodawcy, gdyby miało być zrównanie podmiotów, o których mowa</w:t>
      </w:r>
      <w:r>
        <w:rPr>
          <w:color w:val="FF0000"/>
        </w:rPr>
        <w:t xml:space="preserve"> </w:t>
        <w:br/>
      </w:r>
      <w:r>
        <w:rPr/>
        <w:t>w pkt 1 i 2… to znaczy, w pkt 1, przepraszam, bo to jest ta najczęstsza kontrola abstrakcyjna.</w:t>
      </w:r>
    </w:p>
    <w:p>
      <w:pPr>
        <w:pStyle w:val="Sdziauczestnik"/>
        <w:rPr/>
      </w:pPr>
      <w:r>
        <w:rPr/>
        <w:t>Sędzia Maria Gintowt-Jankowicz:</w:t>
      </w:r>
    </w:p>
    <w:p>
      <w:pPr>
        <w:pStyle w:val="Tekstprotokou"/>
        <w:rPr/>
      </w:pPr>
      <w:r>
        <w:rPr/>
        <w:t>Już nie, panie pośle, nie najczęstsza chyba, choć nie o tym rzecz dzisiaj.</w:t>
      </w:r>
    </w:p>
    <w:p>
      <w:pPr>
        <w:pStyle w:val="Sdziauczestnik"/>
        <w:rPr/>
      </w:pPr>
      <w:r>
        <w:rPr/>
        <w:t>Pan Borys Budka:</w:t>
      </w:r>
    </w:p>
    <w:p>
      <w:pPr>
        <w:pStyle w:val="Tekstprotokou"/>
        <w:rPr/>
      </w:pPr>
      <w:r>
        <w:rPr/>
        <w:t>Tak, ale tu nie ma żadnych ograniczeń, w przypadku Prezydenta, grupy posłów, senatorów, pierwszego prezesa Sądu Najwyższego. Natomiast w pozostałym zakresie</w:t>
      </w:r>
      <w:r>
        <w:rPr>
          <w:color w:val="FF0000"/>
        </w:rPr>
        <w:t xml:space="preserve"> </w:t>
        <w:br/>
      </w:r>
      <w:r>
        <w:rPr/>
        <w:t>ust. 2 art. 191 Konstytucji zawęża, nawet jeśli przyjąć tę kontrolę…</w:t>
      </w:r>
    </w:p>
    <w:p>
      <w:pPr>
        <w:pStyle w:val="Sdziauczestnik"/>
        <w:rPr/>
      </w:pPr>
      <w:r>
        <w:rPr/>
        <w:t>Sędzia Maria Gintowt-Jankowicz:</w:t>
      </w:r>
    </w:p>
    <w:p>
      <w:pPr>
        <w:pStyle w:val="Tekstprotokou"/>
        <w:rPr/>
      </w:pPr>
      <w:r>
        <w:rPr/>
        <w:t xml:space="preserve">Nie ulega wątpliwości, że zawęża, dlatego że: „Podmioty, o których mowa (…) mogą wystąpić z takim wnioskiem – cytuję Konstytucję – jeżeli akt normatywny – akt normatywny kwestionowany, skarżony – dotyczy spraw objęty ich zakresem działania.” To jest to ograniczenie legitymacji wnioskowej, rzeczowe ograniczenie legitymacji wnioskowej. Dziękujemy za tę wypowiedź. </w:t>
      </w:r>
    </w:p>
    <w:p>
      <w:pPr>
        <w:pStyle w:val="Tekstprotokou"/>
        <w:rPr/>
      </w:pPr>
      <w:r>
        <w:rPr/>
        <w:t>Ja poproszę, żeby pan prokurator zechciał powiedzieć, jak charakteryzuje</w:t>
      </w:r>
      <w:r>
        <w:rPr>
          <w:color w:val="FF0000"/>
        </w:rPr>
        <w:t xml:space="preserve"> </w:t>
        <w:br/>
      </w:r>
      <w:r>
        <w:rPr/>
        <w:t>tę kontrolę, która jest, kontrolę konstytucyjności uruchomioną wnioskiem podmiotu</w:t>
      </w:r>
      <w:r>
        <w:rPr>
          <w:color w:val="FF0000"/>
        </w:rPr>
        <w:t xml:space="preserve"> </w:t>
        <w:br/>
      </w:r>
      <w:r>
        <w:rPr/>
        <w:t>o rzeczowo ograniczonej legitymacji.</w:t>
      </w:r>
    </w:p>
    <w:p>
      <w:pPr>
        <w:pStyle w:val="Sdziauczestnik"/>
        <w:rPr/>
      </w:pPr>
      <w:r>
        <w:rPr/>
        <w:t>Pan Andrzej Stankowski:</w:t>
      </w:r>
    </w:p>
    <w:p>
      <w:pPr>
        <w:pStyle w:val="Tekstprotokou"/>
        <w:rPr/>
      </w:pPr>
      <w:r>
        <w:rPr/>
        <w:t xml:space="preserve">Wysoki Trybunale, to jest także kontrola abstrakcyjna. Kontrola konkretna uruchamiana jest tylko pytaniem prawnym i skargą konstytucyjną i ona oznacza tylko tyle, że rozpoznanie sprawy jest możliwe, jeżeli zachodzą pewne szczególne warunki, szczególne powiązanie przedmiotu tej kontroli ze sprawą, która zawisła przed sądem pytającym, czy z rozstrzygnięciem, które stanowi potem podstawę do wniesienia skargi konstytucyjnej. Ale w przypadku wniosków, nawet jeżeli ta legitymacja jest ograniczona, to jest to kontrola abstrakcyjna. Przedmiot jest ograniczony, wynika z tej ograniczonej legitymacji, czyli że nie wszystkie, nie wszelkie regulacje mogą być przez taki podmiot poddane pod kontrolę Trybunału, ale nie zmienia to abstrakcyjnego charakteru kontroli. </w:t>
      </w:r>
    </w:p>
    <w:p>
      <w:pPr>
        <w:pStyle w:val="Sdziauczestnik"/>
        <w:rPr/>
      </w:pPr>
      <w:r>
        <w:rPr/>
        <w:t>Sędzia Maria Gintowt-Jankowicz:</w:t>
      </w:r>
    </w:p>
    <w:p>
      <w:pPr>
        <w:pStyle w:val="Tekstprotokou"/>
        <w:rPr/>
      </w:pPr>
      <w:r>
        <w:rPr/>
        <w:t>No właśnie, panie prokuratorze, jeszcze jeden aspekt tej samej sprawy. Gdyby przyjąć taką interpretację, jaką prezentuje Sejm – muszę mówić – to jak wyglądałyby skutki orzeczeń o niekonstytucyjności określonego przepisu aktu normatywnego</w:t>
      </w:r>
      <w:r>
        <w:rPr>
          <w:color w:val="FF0000"/>
        </w:rPr>
        <w:t xml:space="preserve"> </w:t>
        <w:br/>
      </w:r>
      <w:r>
        <w:rPr/>
        <w:t>w przypadku, jeżeli tym wnioskodawcą jest organ stanowiący jednostki samorządu terytorialnego?</w:t>
      </w:r>
    </w:p>
    <w:p>
      <w:pPr>
        <w:pStyle w:val="Sdziauczestnik"/>
        <w:rPr/>
      </w:pPr>
      <w:r>
        <w:rPr/>
        <w:t>Pan Andrzej Stankowski:</w:t>
      </w:r>
    </w:p>
    <w:p>
      <w:pPr>
        <w:pStyle w:val="Tekstprotokou"/>
        <w:rPr/>
      </w:pPr>
      <w:r>
        <w:rPr/>
        <w:t>Nie wiem, Wysoki Trybunale, chyba najdalej… jeżeliby się bardzo ściśle trzymać tego sposobu myślenia, to można by było próbować, ale to oczywiście tak nie jest</w:t>
      </w:r>
      <w:r>
        <w:rPr>
          <w:color w:val="FF0000"/>
        </w:rPr>
        <w:t xml:space="preserve"> </w:t>
        <w:br/>
      </w:r>
      <w:r>
        <w:rPr/>
        <w:t>w polskim porządku konstytucyjnym, że te skutki miałyby dotyczyć, na przykład, tylko tego podmiotu inicjującego. Ale nie, przecież to jest nawet w przypadku…</w:t>
      </w:r>
    </w:p>
    <w:p>
      <w:pPr>
        <w:pStyle w:val="Sdziauczestnik"/>
        <w:rPr/>
      </w:pPr>
      <w:r>
        <w:rPr/>
        <w:t>Sędzia Maria Gintowt-Jankowicz:</w:t>
      </w:r>
    </w:p>
    <w:p>
      <w:pPr>
        <w:pStyle w:val="Tekstprotokou"/>
        <w:rPr/>
      </w:pPr>
      <w:r>
        <w:rPr/>
        <w:t>Jak by to było w świetle…? Proszę bardzo.</w:t>
      </w:r>
    </w:p>
    <w:p>
      <w:pPr>
        <w:pStyle w:val="Sdziauczestnik"/>
        <w:rPr/>
      </w:pPr>
      <w:r>
        <w:rPr/>
        <w:t>Pan Andrzej Stankowski:</w:t>
      </w:r>
    </w:p>
    <w:p>
      <w:pPr>
        <w:pStyle w:val="Tekstprotokou"/>
        <w:rPr/>
      </w:pPr>
      <w:r>
        <w:rPr/>
        <w:t>Tylko dodam jeszcze, że nawet w przypadku przecież kontroli konkretnej skutek orzeczenia Trybunału Konstytucyjnego jest taki, jak w przypadku kontroli abstrakcyjnej – stwierdza się niekonstytucyjność określonej normy. Zakres tej niekonstytucyjności…</w:t>
      </w:r>
      <w:r>
        <w:rPr>
          <w:color w:val="FF0000"/>
        </w:rPr>
        <w:t xml:space="preserve"> </w:t>
        <w:br/>
      </w:r>
      <w:r>
        <w:rPr/>
        <w:t>to znaczy, w jakim może być badana ta niekonstytucyjność, może być ograniczony przez to, że mamy do czynienia z kontrolą konkretną, ale skutek jest też zawsze ten sam. Skutek jest abstrakcyjny zawsze, w odniesieniu do regulacji i w stosunku do wszystkich podmiotów, których ta regulacja może dotyczyć.</w:t>
      </w:r>
    </w:p>
    <w:p>
      <w:pPr>
        <w:pStyle w:val="Sdziauczestnik"/>
        <w:rPr/>
      </w:pPr>
      <w:r>
        <w:rPr/>
        <w:t>Sędzia Maria Gintowt-Jankowicz:</w:t>
      </w:r>
    </w:p>
    <w:p>
      <w:pPr>
        <w:pStyle w:val="Tekstprotokou"/>
        <w:rPr/>
      </w:pPr>
      <w:r>
        <w:rPr/>
        <w:t xml:space="preserve">Czyli potwierdza pan prokurator, że prawidłowe określenie, które jest przede wszystkim w orzecznictwie Trybunału, ale w szerszym obiegu, określenie legitymacji inicjującej postępowanie, legitymacja wnioskowa rzeczowo ograniczona. </w:t>
      </w:r>
    </w:p>
    <w:p>
      <w:pPr>
        <w:pStyle w:val="Sdziauczestnik"/>
        <w:rPr/>
      </w:pPr>
      <w:r>
        <w:rPr/>
        <w:t>Pan Andrzej Stankowski:</w:t>
      </w:r>
    </w:p>
    <w:p>
      <w:pPr>
        <w:pStyle w:val="Tekstprotokou"/>
        <w:rPr/>
      </w:pPr>
      <w:r>
        <w:rPr/>
        <w:t>Rzeczowo ograniczona, ale…</w:t>
      </w:r>
    </w:p>
    <w:p>
      <w:pPr>
        <w:pStyle w:val="Sdziauczestnik"/>
        <w:rPr/>
      </w:pPr>
      <w:r>
        <w:rPr/>
        <w:t>Sędzia Maria Gintowt-Jankowicz:</w:t>
      </w:r>
    </w:p>
    <w:p>
      <w:pPr>
        <w:pStyle w:val="Tekstprotokou"/>
        <w:rPr/>
      </w:pPr>
      <w:r>
        <w:rPr/>
        <w:t>To odpowiada treści i sposobowi orzekania.</w:t>
      </w:r>
    </w:p>
    <w:p>
      <w:pPr>
        <w:pStyle w:val="Sdziauczestnik"/>
        <w:rPr/>
      </w:pPr>
      <w:r>
        <w:rPr/>
        <w:t>Pan Andrzej Stankowski:</w:t>
      </w:r>
    </w:p>
    <w:p>
      <w:pPr>
        <w:pStyle w:val="Tekstprotokou"/>
        <w:rPr/>
      </w:pPr>
      <w:r>
        <w:rPr/>
        <w:t>Tak jest i nie zmienia ona charakteru kontroli.</w:t>
      </w:r>
    </w:p>
    <w:p>
      <w:pPr>
        <w:pStyle w:val="Sdziauczestnik"/>
        <w:rPr/>
      </w:pPr>
      <w:r>
        <w:rPr/>
        <w:t>Sędzia Maria Gintowt-Jankowicz:</w:t>
      </w:r>
    </w:p>
    <w:p>
      <w:pPr>
        <w:pStyle w:val="Tekstprotokou"/>
        <w:rPr/>
      </w:pPr>
      <w:r>
        <w:rPr/>
        <w:t>Dziękuję bardzo, panie prokuratorze, na razie.</w:t>
      </w:r>
    </w:p>
    <w:p>
      <w:pPr>
        <w:pStyle w:val="Tekstprotokou"/>
        <w:rPr/>
      </w:pPr>
      <w:r>
        <w:rPr/>
        <w:t>Czas może przejść do troszkę mniej konstytucyjnych zagadnień, ale istotnych</w:t>
      </w:r>
      <w:r>
        <w:rPr>
          <w:color w:val="FF0000"/>
        </w:rPr>
        <w:t xml:space="preserve"> </w:t>
        <w:br/>
      </w:r>
      <w:r>
        <w:rPr/>
        <w:t>dla tej sprawy. Mianowicie poproszę, żeby – nie wiem – któryś z panów będący przedstawicielem Ministra Rolnictwa i Rozwoju Wsi zechciał nam trochę bardziej szczegółowo powiedzieć o treści podstawowego, zaskarżonego w niniejszej sprawie art. 34 ust. 1 ustawy o ochronie zwierząt. Czytamy w tym ust. 1, że: „zwierzę kręgowe w ubojni może zostać uśmiercone tylko po uprzednim pozbawieniu świadomości przez osoby posiadające odpowiednie kwalifikacje”. To „uprzednie pozbawienie świadomości” częściej określamy jako „po uprzednim ogłuszeniu”. Teraz gdyby zechciał pan powiedzieć, jakie</w:t>
      </w:r>
      <w:r>
        <w:rPr>
          <w:color w:val="FF0000"/>
        </w:rPr>
        <w:t xml:space="preserve"> </w:t>
        <w:br/>
      </w:r>
      <w:r>
        <w:rPr/>
        <w:t>w ogóle metody są stosowane przy tym zawsze ciężkim i stresującym przedsięwzięciu, jakim jest uśmiercanie zwierząt. Tych metod jest pewna liczba. O jednej z nich właśnie dziś rozmawiamy. Co to znaczy, że „zwierzę kręgowe w ubojni może zostać uśmiercone tylko po uprzednim ogłuszeniu”? Co to znaczy?</w:t>
      </w:r>
    </w:p>
    <w:p>
      <w:pPr>
        <w:pStyle w:val="Sdziauczestnik"/>
        <w:rPr/>
      </w:pPr>
      <w:r>
        <w:rPr/>
        <w:t>Pan Marek Jezierski:</w:t>
      </w:r>
    </w:p>
    <w:p>
      <w:pPr>
        <w:pStyle w:val="Tekstprotokou"/>
        <w:rPr/>
      </w:pPr>
      <w:r>
        <w:rPr/>
        <w:t>Generalnie stosuje się podczas uśmiercania czy uboju zwierząt pewną procedurę, która polega na tym, żeby zwierzę skrępować, czyli unieruchomić. Następnie używa się jednej z metod wymienionych w tej chwili w rozporządzeniu 1099/2009. One ogólnie dzielą się na metody: mechaniczną, elektryczną, ewentualnie stosowanie gazów.</w:t>
      </w:r>
    </w:p>
    <w:p>
      <w:pPr>
        <w:pStyle w:val="Sdziauczestnik"/>
        <w:rPr/>
      </w:pPr>
      <w:r>
        <w:rPr/>
        <w:t>Sędzia Maria Gintowt-Jankowicz:</w:t>
      </w:r>
    </w:p>
    <w:p>
      <w:pPr>
        <w:pStyle w:val="Tekstprotokou"/>
        <w:rPr/>
      </w:pPr>
      <w:r>
        <w:rPr/>
        <w:t>Od czego zależy stosowanie jednej z tych…znowuż pan tak rodzajowo wskazał.</w:t>
      </w:r>
      <w:r>
        <w:rPr>
          <w:color w:val="FF0000"/>
        </w:rPr>
        <w:t xml:space="preserve"> </w:t>
        <w:br/>
      </w:r>
      <w:r>
        <w:rPr/>
        <w:t>Od czego zależy decyzja, która z metod ogłuszających zwierzę…?</w:t>
      </w:r>
    </w:p>
    <w:p>
      <w:pPr>
        <w:pStyle w:val="Sdziauczestnik"/>
        <w:rPr/>
      </w:pPr>
      <w:r>
        <w:rPr/>
        <w:t>Pan Marek Jezierski:</w:t>
      </w:r>
    </w:p>
    <w:p>
      <w:pPr>
        <w:pStyle w:val="Tekstprotokou"/>
        <w:rPr/>
      </w:pPr>
      <w:r>
        <w:rPr/>
        <w:t>Przede wszystkim zależy, czy to jest zakład o dużej wydajności, czy dużo zwierząt jest ubijanych na linii ubojowej, czy są to pojedyncze zwierzęta zabijane w inny sposób. Poza tym zależy też od gatunku zwierzęcia. Inne metody stosuje się dla drobiu, inne metody stosuje się dla dużych zwierząt kopytnych, inne metody stosuje się przy uboju pozostałych zwierząt.</w:t>
      </w:r>
    </w:p>
    <w:p>
      <w:pPr>
        <w:pStyle w:val="Sdziauczestnik"/>
        <w:rPr/>
      </w:pPr>
      <w:r>
        <w:rPr/>
        <w:t>Sędzia Maria Gintowt-Jankowicz:</w:t>
      </w:r>
    </w:p>
    <w:p>
      <w:pPr>
        <w:pStyle w:val="Tekstprotokou"/>
        <w:rPr/>
      </w:pPr>
      <w:r>
        <w:rPr/>
        <w:t>Ja rozumiem, że pan dyrektor nie jest specjalistą od tych bardzo zawsze ciężkich</w:t>
      </w:r>
      <w:r>
        <w:rPr>
          <w:color w:val="FF0000"/>
        </w:rPr>
        <w:t xml:space="preserve"> </w:t>
        <w:br/>
      </w:r>
      <w:r>
        <w:rPr/>
        <w:t xml:space="preserve">i trudnego rodzaju pracy, ale nie wiem, czy pan, czy może drugi z panów, żeby nam powiedział w jednym zdaniu, na czym polega owo ogłuszanie według którejś z metod, nie wiem, metody elektrycznej czy metody gazowej, czy mechanicznej. </w:t>
      </w:r>
    </w:p>
    <w:p>
      <w:pPr>
        <w:pStyle w:val="Sdziauczestnik"/>
        <w:rPr/>
      </w:pPr>
      <w:r>
        <w:rPr/>
        <w:t>Pan Marek Jezierski:</w:t>
      </w:r>
    </w:p>
    <w:p>
      <w:pPr>
        <w:pStyle w:val="Tekstprotokou"/>
        <w:rPr/>
      </w:pPr>
      <w:r>
        <w:rPr/>
        <w:t>Te metody różnią się między sobą, przede wszystkim, czasem wystąpienia nieprzytomności u zwierzęcia. Generalnie najszybszą metodą ogłuszenia zwierzęcia jest zastosowanie rodzaju broni palnej, to znaczy, urządzenia z zablokowanym bolcem. Jest</w:t>
      </w:r>
      <w:r>
        <w:rPr>
          <w:color w:val="FF0000"/>
        </w:rPr>
        <w:t xml:space="preserve"> </w:t>
        <w:br/>
      </w:r>
      <w:r>
        <w:rPr/>
        <w:t>to rodzaj broni palnej, gdzie nie ma wolnego pocisku. Praktycznie zwierzę po postrzale wykonanym w centralny ośrodek nerwowy, czyli w mózg, po prostu natychmiast traci przytomność. Zgodnie z zaleceniami opracowań EFSA, na przykład, ten czas nie powinien przekraczać 1 sekundy, co akurat przy tej metodzie się sprawdza. Natomiast jeżeli chodzi</w:t>
      </w:r>
      <w:r>
        <w:rPr>
          <w:color w:val="FF0000"/>
        </w:rPr>
        <w:t xml:space="preserve"> </w:t>
        <w:br/>
      </w:r>
      <w:r>
        <w:rPr/>
        <w:t xml:space="preserve">o ogłuszanie metodą gazową w komorach, ewentualnie prądem elektrycznym, ten czas jest dłuższy. Jeżeli chodzi o zwierzęta kopytne duże, generalnie używa się właśnie tego typu urządzenia z zablokowanym bolcem, czyli dokonuje się strzału, po którym zwierzę jest następnie wykrwawiane. Jeżeli stosuje się prąd przepływający – są też różne metody stosowania tego prądu – albo przykłada się elektrody, dwie elektrody do głowy. Druga metoda polega na tym, że prąd płynie przez całe ciało i w ten sposób ogłusza się drób. Podwiesza się na specjalnych strzemiączkach, prąd [płynie] przez całe ciało. Efektem jest nie tylko utrata świadomości, ale zatrzymanie akcji serca w tym układzie. </w:t>
      </w:r>
    </w:p>
    <w:p>
      <w:pPr>
        <w:pStyle w:val="Sdziauczestnik"/>
        <w:rPr/>
      </w:pPr>
      <w:r>
        <w:rPr/>
        <w:t>Sędzia Maria Gintowt-Jankowicz:</w:t>
      </w:r>
    </w:p>
    <w:p>
      <w:pPr>
        <w:pStyle w:val="Tekstprotokou"/>
        <w:rPr/>
      </w:pPr>
      <w:r>
        <w:rPr/>
        <w:t>Panie dyrektorze…</w:t>
      </w:r>
    </w:p>
    <w:p>
      <w:pPr>
        <w:pStyle w:val="Sdziauczestnik"/>
        <w:rPr/>
      </w:pPr>
      <w:r>
        <w:rPr/>
        <w:t>Pan Marek Jezierski:</w:t>
      </w:r>
    </w:p>
    <w:p>
      <w:pPr>
        <w:pStyle w:val="Tekstprotokou"/>
        <w:rPr/>
      </w:pPr>
      <w:r>
        <w:rPr/>
        <w:t>Nie jestem dyrektorem, przepraszam, ja jestem pracownikiem departamentu, jestem głównym specjalistą, z zawodu lekarzem weterynarii. Na temat uboju… miałem dużo</w:t>
      </w:r>
      <w:r>
        <w:rPr>
          <w:color w:val="FF0000"/>
        </w:rPr>
        <w:t xml:space="preserve"> </w:t>
        <w:br/>
      </w:r>
      <w:r>
        <w:rPr/>
        <w:t>do czynienia.</w:t>
      </w:r>
    </w:p>
    <w:p>
      <w:pPr>
        <w:pStyle w:val="Sdziauczestnik"/>
        <w:rPr/>
      </w:pPr>
      <w:r>
        <w:rPr/>
        <w:t>Sędzia Maria Gintowt-Jankowicz:</w:t>
      </w:r>
    </w:p>
    <w:p>
      <w:pPr>
        <w:pStyle w:val="Tekstprotokou"/>
        <w:rPr/>
      </w:pPr>
      <w:r>
        <w:rPr/>
        <w:t>Wobec tego „panie doktorze” będzie prawidłowszym sposobem zwracania się</w:t>
      </w:r>
      <w:r>
        <w:rPr>
          <w:color w:val="FF0000"/>
        </w:rPr>
        <w:t xml:space="preserve"> </w:t>
        <w:br/>
      </w:r>
      <w:r>
        <w:rPr/>
        <w:t>do pana. Przepraszam bardzo, sądziłam, że to właśnie pan.</w:t>
      </w:r>
    </w:p>
    <w:p>
      <w:pPr>
        <w:pStyle w:val="Tekstprotokou"/>
        <w:rPr/>
      </w:pPr>
      <w:r>
        <w:rPr/>
        <w:t>To tym lepiej, to z doświadczenia zawodowego pana, ale także instytucji, w której pan pracuje, czy któraś z tych metod, któreś z tych tzw. procedur operacyjnych,</w:t>
      </w:r>
      <w:r>
        <w:rPr>
          <w:color w:val="FF0000"/>
        </w:rPr>
        <w:t xml:space="preserve"> </w:t>
        <w:br/>
      </w:r>
      <w:r>
        <w:rPr/>
        <w:t xml:space="preserve">czy są niezawodne, czy są pozbawione wad? Ale nade wszystko, czy można powiedzieć, że są metody niezawodne? </w:t>
      </w:r>
    </w:p>
    <w:p>
      <w:pPr>
        <w:pStyle w:val="Sdziauczestnik"/>
        <w:rPr/>
      </w:pPr>
      <w:r>
        <w:rPr/>
        <w:t>Pan Marek Jezierski:</w:t>
      </w:r>
    </w:p>
    <w:p>
      <w:pPr>
        <w:pStyle w:val="Tekstprotokou"/>
        <w:rPr/>
      </w:pPr>
      <w:r>
        <w:rPr/>
        <w:t>Generalnie każda z tych metod posiada pewne wady, dlatego dopasowuje się odpowiednio do gatunku zwierzęcia i opracowuje się w tej chwili, z dniem 1 stycznia</w:t>
      </w:r>
      <w:r>
        <w:rPr>
          <w:color w:val="FF0000"/>
        </w:rPr>
        <w:t xml:space="preserve"> </w:t>
        <w:br/>
      </w:r>
      <w:r>
        <w:rPr/>
        <w:t>2013 r. każdy zakład musi określić procedury, czyli musi planować jak gdyby ten ubój</w:t>
      </w:r>
      <w:r>
        <w:rPr>
          <w:color w:val="FF0000"/>
        </w:rPr>
        <w:t xml:space="preserve"> </w:t>
        <w:br/>
      </w:r>
      <w:r>
        <w:rPr/>
        <w:t>z wyprzedzeniem, jaką metodę zastosuje, jak długo, w przypadku użycia prądu, jakie</w:t>
      </w:r>
      <w:r>
        <w:rPr>
          <w:color w:val="FF0000"/>
        </w:rPr>
        <w:t xml:space="preserve"> </w:t>
        <w:br/>
      </w:r>
      <w:r>
        <w:rPr/>
        <w:t>to będzie natężenie, napięcie, parametry. Natomiast nie ma czegoś takiego jak idealna metoda. Zawsze może zdarzyć się błąd, pomyłka.</w:t>
      </w:r>
    </w:p>
    <w:p>
      <w:pPr>
        <w:pStyle w:val="Sdziauczestnik"/>
        <w:rPr/>
      </w:pPr>
      <w:r>
        <w:rPr/>
        <w:t>Sędzia Maria Gintowt-Jankowicz:</w:t>
      </w:r>
    </w:p>
    <w:p>
      <w:pPr>
        <w:pStyle w:val="Tekstprotokou"/>
        <w:rPr/>
      </w:pPr>
      <w:r>
        <w:rPr/>
        <w:t>Po prostu chyba nie ma uboju bez cierpienia. To jest takie ogólne…</w:t>
      </w:r>
    </w:p>
    <w:p>
      <w:pPr>
        <w:pStyle w:val="Sdziauczestnik"/>
        <w:rPr/>
      </w:pPr>
      <w:r>
        <w:rPr/>
        <w:t>Pan Marek Jezierski:</w:t>
      </w:r>
    </w:p>
    <w:p>
      <w:pPr>
        <w:pStyle w:val="Tekstprotokou"/>
        <w:rPr/>
      </w:pPr>
      <w:r>
        <w:rPr/>
        <w:t>Niewątpliwie. Natomiast rzeczywiście jedyną metodą bardzo szybką, która jest dopuszczona, to jest użycie broni palnej, ale nie urządzenia z zablokowanym bolcem, tylko strzału z broni palnej po prostu, który niszczy mózg w momencie dostania się,</w:t>
      </w:r>
      <w:r>
        <w:rPr>
          <w:color w:val="FF0000"/>
        </w:rPr>
        <w:t xml:space="preserve"> </w:t>
        <w:br/>
      </w:r>
      <w:r>
        <w:rPr/>
        <w:t xml:space="preserve">w momencie strzału. </w:t>
      </w:r>
    </w:p>
    <w:p>
      <w:pPr>
        <w:pStyle w:val="Sdziauczestnik"/>
        <w:rPr/>
      </w:pPr>
      <w:r>
        <w:rPr/>
        <w:t>Sędzia Maria Gintowt-Jankowicz:</w:t>
      </w:r>
    </w:p>
    <w:p>
      <w:pPr>
        <w:pStyle w:val="Tekstprotokou"/>
        <w:rPr/>
      </w:pPr>
      <w:r>
        <w:rPr/>
        <w:t>Zanim zapytam o różnice, jakie występują przy uboju wymaganym przez obrzędy religijne, chciałam prosić, żeby powiedział nam pad doktor, jak wyglądają towarzyszące… jak wyglądają środki ochrony zwierząt, w tym szerokim tego słowa znaczeniu, zwierząt gospodarskich przecież, bo tylko o takich mówimy, jak wyglądają środki towarzyszące tej podstawowej dyrektywie, nade wszystko ustawowej, żeby minimalizować, żeby zmniejszać dolegliwości, cierpienie, odczucie bólu w czasie tych metod powszechnie obowiązujących? Czy w naszej rzeczywistości właśnie te środki łagodzące tę bardzo ciężką sytuację, ten stres i cierpienie, jakie one są, te najważniejsze, stosowane</w:t>
      </w:r>
      <w:r>
        <w:rPr>
          <w:color w:val="FF0000"/>
        </w:rPr>
        <w:t xml:space="preserve"> </w:t>
        <w:br/>
      </w:r>
      <w:r>
        <w:rPr/>
        <w:t>w rzeźniach, w sposobie przygotowania samego tego zakładu, w kwalifikacjach osób, które to robią? Jakie są te ogólne, podstawowe środki minimalizujące, bo zapobiec pewnie całkiem nie można, minimalizujące cierpienia?</w:t>
      </w:r>
    </w:p>
    <w:p>
      <w:pPr>
        <w:pStyle w:val="Sdziauczestnik"/>
        <w:rPr/>
      </w:pPr>
      <w:r>
        <w:rPr/>
        <w:t>Pan Marek Jezierski:</w:t>
      </w:r>
    </w:p>
    <w:p>
      <w:pPr>
        <w:pStyle w:val="Tekstprotokou"/>
        <w:rPr/>
      </w:pPr>
      <w:r>
        <w:rPr/>
        <w:t>Wysoki Trybunale, generalnie te sprawy związane z zapewnieniem zwierzętom odpowiedniego poziomu ochrony zaczynają się w momencie, kiedy zwierzę przybywa</w:t>
      </w:r>
      <w:r>
        <w:rPr>
          <w:color w:val="FF0000"/>
        </w:rPr>
        <w:t xml:space="preserve"> </w:t>
        <w:br/>
      </w:r>
      <w:r>
        <w:rPr/>
        <w:t>do rzeźni i jest rozładowywane. Rozporządzenie mówi o tych procedurach od momentu rozładunku, przemieszczania zwierzęcia ewentualnie do magazynów lub bezpośrednio</w:t>
      </w:r>
      <w:r>
        <w:rPr>
          <w:color w:val="FF0000"/>
        </w:rPr>
        <w:t xml:space="preserve"> </w:t>
        <w:br/>
      </w:r>
      <w:r>
        <w:rPr/>
        <w:t>na linię ubojową, a następnie samej procedury ubojowej. Czyli tak jak mówiłem, istotne jest poskromienie zwierzęcia, czyli po prostu nieruchomienie go przed zastosowaniem tych środków. Inaczej byłoby to niemożliwe, każde zwierzę wykonuje ruchy obronne. Stres związany z tym, z całą tą procedurą ubojową zaczyna się, tak jak mówiłem, już</w:t>
      </w:r>
      <w:r>
        <w:rPr>
          <w:color w:val="FF0000"/>
        </w:rPr>
        <w:t xml:space="preserve"> </w:t>
        <w:br/>
      </w:r>
      <w:r>
        <w:rPr/>
        <w:t>w momencie przybycia do rzeźni, a właściwie to już w momencie załadunku</w:t>
      </w:r>
      <w:r>
        <w:rPr>
          <w:color w:val="FF0000"/>
        </w:rPr>
        <w:t xml:space="preserve"> </w:t>
        <w:br/>
      </w:r>
      <w:r>
        <w:rPr/>
        <w:t>w gospodarstwie.</w:t>
      </w:r>
    </w:p>
    <w:p>
      <w:pPr>
        <w:pStyle w:val="Sdziauczestnik"/>
        <w:rPr/>
      </w:pPr>
      <w:r>
        <w:rPr/>
        <w:t>Sędzia Maria Gintowt-Jankowicz:</w:t>
      </w:r>
    </w:p>
    <w:p>
      <w:pPr>
        <w:pStyle w:val="Tekstprotokou"/>
        <w:rPr/>
      </w:pPr>
      <w:r>
        <w:rPr/>
        <w:t>Tak i teraz na tle tych licznych metod, które są metodami powszechnymi,</w:t>
      </w:r>
      <w:r>
        <w:rPr>
          <w:color w:val="FF0000"/>
        </w:rPr>
        <w:t xml:space="preserve"> </w:t>
        <w:br/>
      </w:r>
      <w:r>
        <w:rPr/>
        <w:t>bo są to różne techniki ogłuszania zwierzęcia, jakie różnice występują przy uboju – już skrótowo mówimy – rytualnym? Też nie chodzi o szczegółowy opis, bo tu wszyscy uczestnicy to opisują już, ale króciutko.</w:t>
      </w:r>
    </w:p>
    <w:p>
      <w:pPr>
        <w:pStyle w:val="Sdziauczestnik"/>
        <w:rPr/>
      </w:pPr>
      <w:r>
        <w:rPr/>
        <w:t>Pan Marek Jezierski:</w:t>
      </w:r>
    </w:p>
    <w:p>
      <w:pPr>
        <w:pStyle w:val="Tekstprotokou"/>
        <w:rPr/>
      </w:pPr>
      <w:r>
        <w:rPr/>
        <w:t>Przede wszystkim, jeżeli chodzi o ubój rytualny, to on dotyczy tylko niektórych gatunków zwierząt, są wyłączenia tych zwierząt, których się…</w:t>
      </w:r>
    </w:p>
    <w:p>
      <w:pPr>
        <w:pStyle w:val="Sdziauczestnik"/>
        <w:rPr/>
      </w:pPr>
      <w:r>
        <w:rPr/>
        <w:t>Sędzia Maria Gintowt-Jankowicz:</w:t>
      </w:r>
    </w:p>
    <w:p>
      <w:pPr>
        <w:pStyle w:val="Tekstprotokou"/>
        <w:rPr/>
      </w:pPr>
      <w:r>
        <w:rPr/>
        <w:t>To znaczy, w ramach zwierząt kręgowych, w ramach zwierząt gospodarskich, tylko…</w:t>
      </w:r>
    </w:p>
    <w:p>
      <w:pPr>
        <w:pStyle w:val="Sdziauczestnik"/>
        <w:rPr/>
      </w:pPr>
      <w:r>
        <w:rPr/>
        <w:t>Pan Marek Jezierski:</w:t>
      </w:r>
    </w:p>
    <w:p>
      <w:pPr>
        <w:pStyle w:val="Tekstprotokou"/>
        <w:rPr/>
      </w:pPr>
      <w:r>
        <w:rPr/>
        <w:t>Ubój rytualny dotyczy bydła i drobiu, generalnie, to, co jest ubijane w rzeźni.</w:t>
      </w:r>
    </w:p>
    <w:p>
      <w:pPr>
        <w:pStyle w:val="Sdziauczestnik"/>
        <w:rPr/>
      </w:pPr>
      <w:r>
        <w:rPr/>
        <w:t>Sędzia Maria Gintowt-Jankowicz:</w:t>
      </w:r>
    </w:p>
    <w:p>
      <w:pPr>
        <w:pStyle w:val="Tekstprotokou"/>
        <w:rPr/>
      </w:pPr>
      <w:r>
        <w:rPr/>
        <w:t>Tak.</w:t>
      </w:r>
    </w:p>
    <w:p>
      <w:pPr>
        <w:pStyle w:val="Sdziauczestnik"/>
        <w:rPr/>
      </w:pPr>
      <w:r>
        <w:rPr/>
        <w:t>Pan Marek Jezierski:</w:t>
      </w:r>
    </w:p>
    <w:p>
      <w:pPr>
        <w:pStyle w:val="Tekstprotokou"/>
        <w:rPr/>
      </w:pPr>
      <w:r>
        <w:rPr/>
        <w:t>Tam, jak wiadomo, nie stosuje się ogłuszenia, w takim klasycznym uboju, powiedzmy, przy szechicie szczególnie. Największy stres zwierzęcia, moim zdaniem, zresztą z tych opracowań naukowych, które przeczytałem na ten temat, jest w momencie poskramiania, szczególnie przy stosowaniu u bydła tzw. wykrwawiania w odwróconej pozycji, czyli na grzbiecie, gdzie głowa jest unieruchomiona i zwierzę w pozycji odwróconej ma otwierane naczynia na szyi – nie tylko naczynia, generalnie, przecinane</w:t>
      </w:r>
      <w:r>
        <w:rPr>
          <w:color w:val="FF0000"/>
        </w:rPr>
        <w:t xml:space="preserve"> </w:t>
        <w:br/>
      </w:r>
      <w:r>
        <w:rPr/>
        <w:t>są wszystkie struktury podwójnym cięciem, przy szechicie oczywiście, jeżeli mówimy</w:t>
      </w:r>
      <w:r>
        <w:rPr>
          <w:color w:val="FF0000"/>
        </w:rPr>
        <w:t xml:space="preserve"> </w:t>
        <w:br/>
      </w:r>
      <w:r>
        <w:rPr/>
        <w:t>o uboju…</w:t>
      </w:r>
    </w:p>
    <w:p>
      <w:pPr>
        <w:pStyle w:val="Sdziauczestnik"/>
        <w:rPr/>
      </w:pPr>
      <w:r>
        <w:rPr/>
        <w:t>Sędzia Maria Gintowt-Jankowicz:</w:t>
      </w:r>
    </w:p>
    <w:p>
      <w:pPr>
        <w:pStyle w:val="Tekstprotokou"/>
        <w:rPr/>
      </w:pPr>
      <w:r>
        <w:rPr/>
        <w:t>Czy szechita, czy halal.</w:t>
      </w:r>
    </w:p>
    <w:p>
      <w:pPr>
        <w:pStyle w:val="Sdziauczestnik"/>
        <w:rPr/>
      </w:pPr>
      <w:r>
        <w:rPr/>
        <w:t>Pan Marek Jezierski:</w:t>
      </w:r>
    </w:p>
    <w:p>
      <w:pPr>
        <w:pStyle w:val="Tekstprotokou"/>
        <w:rPr/>
      </w:pPr>
      <w:r>
        <w:rPr/>
        <w:t>One się różnią nieco między sobą.</w:t>
      </w:r>
    </w:p>
    <w:p>
      <w:pPr>
        <w:pStyle w:val="Sdziauczestnik"/>
        <w:rPr/>
      </w:pPr>
      <w:r>
        <w:rPr/>
        <w:t>Sędzia Maria Gintowt-Jankowicz:</w:t>
      </w:r>
    </w:p>
    <w:p>
      <w:pPr>
        <w:pStyle w:val="Tekstprotokou"/>
        <w:rPr/>
      </w:pPr>
      <w:r>
        <w:rPr/>
        <w:t>Czy jakieś zabiegi organizacyjne, typu właśnie sposób tego unieruchamiania, pozycja i tak dalej, czy mogą minimalizować cierpienie, podobnie jak przy ogłuszaniu? Czy też nie?</w:t>
      </w:r>
    </w:p>
    <w:p>
      <w:pPr>
        <w:pStyle w:val="Sdziauczestnik"/>
        <w:rPr/>
      </w:pPr>
      <w:r>
        <w:rPr/>
        <w:t>Pan Marek Jezierski:</w:t>
      </w:r>
    </w:p>
    <w:p>
      <w:pPr>
        <w:pStyle w:val="Tekstprotokou"/>
        <w:rPr/>
      </w:pPr>
      <w:r>
        <w:rPr/>
        <w:t>W 2010 r. został opracowany taki raport Dialrel, w którym są wydane zalecenia,</w:t>
      </w:r>
      <w:r>
        <w:rPr>
          <w:color w:val="FF0000"/>
        </w:rPr>
        <w:t xml:space="preserve"> </w:t>
        <w:br/>
      </w:r>
      <w:r>
        <w:rPr/>
        <w:t>jak postępować przy uboju właśnie tego typu. Głównie dotyczy to właśnie uboju związanego z obrządkiem religijnym. Generalnie raport nie został zbyt pozytywnie oceniony przez związki religijne z tego powodu, że proponuje zabiegi tego typu</w:t>
      </w:r>
      <w:r>
        <w:rPr>
          <w:color w:val="FF0000"/>
        </w:rPr>
        <w:t xml:space="preserve"> </w:t>
        <w:br/>
      </w:r>
      <w:r>
        <w:rPr/>
        <w:t>jak rezygnację z tej pozycji – u bydła, bo to u bydła się stosuje – odwróconej, na przykład. Niektóre państwa z tego zrezygnowały. Poza tym proponuje, żeby dokonać jednak ogłuszenia i cięcia jednocześnie. Ewentualnie dokonywać ogłuszenia po cięciu. Właśnie</w:t>
      </w:r>
      <w:r>
        <w:rPr>
          <w:color w:val="FF0000"/>
        </w:rPr>
        <w:t xml:space="preserve"> </w:t>
        <w:br/>
      </w:r>
      <w:r>
        <w:rPr/>
        <w:t>te aspekty zostały zdecydowanie przez związki religijne odrzucone, one ingerują</w:t>
      </w:r>
      <w:r>
        <w:rPr>
          <w:color w:val="FF0000"/>
        </w:rPr>
        <w:t xml:space="preserve"> </w:t>
        <w:br/>
      </w:r>
      <w:r>
        <w:rPr/>
        <w:t>w procedurę tę, która jest zwyczajowo wykonywana.</w:t>
      </w:r>
    </w:p>
    <w:p>
      <w:pPr>
        <w:pStyle w:val="Sdziauczestnik"/>
        <w:rPr/>
      </w:pPr>
      <w:r>
        <w:rPr/>
        <w:t>Sędzia Maria Gintowt-Jankowicz:</w:t>
      </w:r>
    </w:p>
    <w:p>
      <w:pPr>
        <w:pStyle w:val="Tekstprotokou"/>
        <w:rPr/>
      </w:pPr>
      <w:r>
        <w:rPr/>
        <w:t>I wreszcie dla tego zagadnienia, o które nam chodzi, to znaczy, minimalizowania tego cierpienia i stresu, chyba istotnym postanowieniem art. 34 ust. 1 jest, że mogą tego dokonywać tylko – mówimy znowuż o „uśmiercaniu” jako takim, w całości, bez względu na stosowane metody – może to być dokonywane tylko przez osoby posiadające odpowiednie kwalifikacje. Co to znaczy, panie doktorze?</w:t>
      </w:r>
    </w:p>
    <w:p>
      <w:pPr>
        <w:pStyle w:val="Sdziauczestnik"/>
        <w:rPr/>
      </w:pPr>
      <w:r>
        <w:rPr/>
        <w:t>Pan Marek Jezierski:</w:t>
      </w:r>
    </w:p>
    <w:p>
      <w:pPr>
        <w:pStyle w:val="Tekstprotokou"/>
        <w:rPr/>
      </w:pPr>
      <w:r>
        <w:rPr/>
        <w:t>Jak najbardziej.</w:t>
      </w:r>
    </w:p>
    <w:p>
      <w:pPr>
        <w:pStyle w:val="Sdziauczestnik"/>
        <w:rPr/>
      </w:pPr>
      <w:r>
        <w:rPr/>
        <w:t>Sędzia Maria Gintowt-Jankowicz:</w:t>
      </w:r>
    </w:p>
    <w:p>
      <w:pPr>
        <w:pStyle w:val="Tekstprotokou"/>
        <w:rPr/>
      </w:pPr>
      <w:r>
        <w:rPr/>
        <w:t>Ktoś to sprawdza? Ktoś kontroluje? Jak to jest?</w:t>
      </w:r>
    </w:p>
    <w:p>
      <w:pPr>
        <w:pStyle w:val="Sdziauczestnik"/>
        <w:rPr/>
      </w:pPr>
      <w:r>
        <w:rPr/>
        <w:t>Pan Marek Jezierski:</w:t>
      </w:r>
    </w:p>
    <w:p>
      <w:pPr>
        <w:pStyle w:val="Tekstprotokou"/>
        <w:rPr/>
      </w:pPr>
      <w:r>
        <w:rPr/>
        <w:t>Tak, w tej chwili, zgodnie z przepisami rozporządzenia ministra rolnictwa,</w:t>
      </w:r>
      <w:r>
        <w:rPr>
          <w:color w:val="FF0000"/>
        </w:rPr>
        <w:t xml:space="preserve"> </w:t>
        <w:br/>
      </w:r>
      <w:r>
        <w:rPr/>
        <w:t>są określone wymagania kwalifikacyjne dla osób, które dokonują uboju w rzeźniach. One oczywiście dotyczą standardowego uboju i osób, które zajmują się ubojem takim, powiedzmy sobie, tradycyjnym.</w:t>
      </w:r>
    </w:p>
    <w:p>
      <w:pPr>
        <w:pStyle w:val="Sdziauczestnik"/>
        <w:rPr/>
      </w:pPr>
      <w:r>
        <w:rPr/>
        <w:t>Sędzia Maria Gintowt-Jankowicz:</w:t>
      </w:r>
    </w:p>
    <w:p>
      <w:pPr>
        <w:pStyle w:val="Tekstprotokou"/>
        <w:rPr/>
      </w:pPr>
      <w:r>
        <w:rPr/>
        <w:t>Powszechnym, powiedzmy.</w:t>
      </w:r>
    </w:p>
    <w:p>
      <w:pPr>
        <w:pStyle w:val="Sdziauczestnik"/>
        <w:rPr/>
      </w:pPr>
      <w:r>
        <w:rPr/>
        <w:t>Pan Marek Jezierski:</w:t>
      </w:r>
    </w:p>
    <w:p>
      <w:pPr>
        <w:pStyle w:val="Tekstprotokou"/>
        <w:rPr/>
      </w:pPr>
      <w:r>
        <w:rPr/>
        <w:t xml:space="preserve">Powszechnym, takim, jaki się odbywa. Natomiast jeżeli chodzi o tych, którzy dokonują uboju rytualnego, tam wymagania, oprócz wymagań kwalifikacyjnych, które są – moim zdaniem – na znacznie wyższym poziomie niż te, których my wymagamy przy tym normalnym uboju, ale to nie państwo członkowskie nadaje te uprawnienia, to nadaje związek religijny, oni ich szkolą, tych, którzy mogą dokonać tego uboju. </w:t>
      </w:r>
    </w:p>
    <w:p>
      <w:pPr>
        <w:pStyle w:val="Sdziauczestnik"/>
        <w:rPr/>
      </w:pPr>
      <w:r>
        <w:rPr/>
        <w:t>Sędzia Maria Gintowt-Jankowicz:</w:t>
      </w:r>
    </w:p>
    <w:p>
      <w:pPr>
        <w:pStyle w:val="Tekstprotokou"/>
        <w:rPr/>
      </w:pPr>
      <w:r>
        <w:rPr/>
        <w:t>Czyli w przypadku uboju rytualnego być może, że na przykład, dany związek religijny przeprowadza…?</w:t>
      </w:r>
    </w:p>
    <w:p>
      <w:pPr>
        <w:pStyle w:val="Sdziauczestnik"/>
        <w:rPr/>
      </w:pPr>
      <w:r>
        <w:rPr/>
        <w:t>Pan Marek Jezierski:</w:t>
      </w:r>
    </w:p>
    <w:p>
      <w:pPr>
        <w:pStyle w:val="Tekstprotokou"/>
        <w:rPr/>
      </w:pPr>
      <w:r>
        <w:rPr/>
        <w:t xml:space="preserve">Tak, nie może tego dokonać standardowy operator z rzeźni. </w:t>
      </w:r>
    </w:p>
    <w:p>
      <w:pPr>
        <w:pStyle w:val="Sdziauczestnik"/>
        <w:rPr/>
      </w:pPr>
      <w:r>
        <w:rPr/>
        <w:t>Sędzia Maria Gintowt-Jankowicz:</w:t>
      </w:r>
    </w:p>
    <w:p>
      <w:pPr>
        <w:pStyle w:val="Tekstprotokou"/>
        <w:rPr/>
      </w:pPr>
      <w:r>
        <w:rPr/>
        <w:t>To są szczególne wymagania.</w:t>
      </w:r>
    </w:p>
    <w:p>
      <w:pPr>
        <w:pStyle w:val="Sdziauczestnik"/>
        <w:rPr/>
      </w:pPr>
      <w:r>
        <w:rPr/>
        <w:t>Pan Marek Jezierski:</w:t>
      </w:r>
    </w:p>
    <w:p>
      <w:pPr>
        <w:pStyle w:val="Tekstprotokou"/>
        <w:rPr/>
      </w:pPr>
      <w:r>
        <w:rPr/>
        <w:t>Tak.</w:t>
      </w:r>
    </w:p>
    <w:p>
      <w:pPr>
        <w:pStyle w:val="Sdziauczestnik"/>
        <w:rPr/>
      </w:pPr>
      <w:r>
        <w:rPr/>
        <w:t>Sędzia Maria Gintowt-Jankowicz:</w:t>
      </w:r>
    </w:p>
    <w:p>
      <w:pPr>
        <w:pStyle w:val="Tekstprotokou"/>
        <w:rPr/>
      </w:pPr>
      <w:r>
        <w:rPr/>
        <w:t>Natomiast czy co do pozostałych, tak jak mówię, tych warunków, które mają zapewnić dobrostan zwierząt uśmiercanych, czy to są te same warunki w miejscu,</w:t>
      </w:r>
      <w:r>
        <w:rPr>
          <w:color w:val="FF0000"/>
        </w:rPr>
        <w:t xml:space="preserve"> </w:t>
        <w:br/>
      </w:r>
      <w:r>
        <w:rPr/>
        <w:t>w rzeźni, w tym zakładzie mięsnym?</w:t>
      </w:r>
    </w:p>
    <w:p>
      <w:pPr>
        <w:pStyle w:val="Sdziauczestnik"/>
        <w:rPr/>
      </w:pPr>
      <w:r>
        <w:rPr/>
        <w:t>Pan Marek Jezierski:</w:t>
      </w:r>
    </w:p>
    <w:p>
      <w:pPr>
        <w:pStyle w:val="Tekstprotokou"/>
        <w:rPr/>
      </w:pPr>
      <w:r>
        <w:rPr/>
        <w:t>Te warunki się różnią. Musi być to dostosowane do wymogów jednak tego uboju związanego z obrządkiem, co jest oczywiste.</w:t>
      </w:r>
    </w:p>
    <w:p>
      <w:pPr>
        <w:pStyle w:val="Sdziauczestnik"/>
        <w:rPr/>
      </w:pPr>
      <w:r>
        <w:rPr/>
        <w:t>Sędzia Maria Gintowt-Jankowicz:</w:t>
      </w:r>
    </w:p>
    <w:p>
      <w:pPr>
        <w:pStyle w:val="Tekstprotokou"/>
        <w:rPr/>
      </w:pPr>
      <w:r>
        <w:rPr/>
        <w:t>Tak, to oczywiste. A kto kontroluje, panie doktorze? Mówimy o urządzeniach,</w:t>
      </w:r>
      <w:r>
        <w:rPr>
          <w:color w:val="FF0000"/>
        </w:rPr>
        <w:t xml:space="preserve"> </w:t>
        <w:br/>
      </w:r>
      <w:r>
        <w:rPr/>
        <w:t>o unieruchomieniach, o pewnych zabiegach.</w:t>
      </w:r>
    </w:p>
    <w:p>
      <w:pPr>
        <w:pStyle w:val="Sdziauczestnik"/>
        <w:rPr/>
      </w:pPr>
      <w:r>
        <w:rPr/>
        <w:t>Pan Marek Jezierski:</w:t>
      </w:r>
    </w:p>
    <w:p>
      <w:pPr>
        <w:pStyle w:val="Tekstprotokou"/>
        <w:rPr/>
      </w:pPr>
      <w:r>
        <w:rPr/>
        <w:t xml:space="preserve">Generalnie nadzór sprawuje Inspekcja Weterynaryjna. </w:t>
      </w:r>
    </w:p>
    <w:p>
      <w:pPr>
        <w:pStyle w:val="Sdziauczestnik"/>
        <w:rPr/>
      </w:pPr>
      <w:r>
        <w:rPr/>
        <w:t>Sędzia Maria Gintowt-Jankowicz:</w:t>
      </w:r>
    </w:p>
    <w:p>
      <w:pPr>
        <w:pStyle w:val="Tekstprotokou"/>
        <w:rPr/>
      </w:pPr>
      <w:r>
        <w:rPr/>
        <w:t>Czy jest stała kontrola? I znowuż pytam ogólnie. Czy jest jakaś stała kontrola,</w:t>
      </w:r>
      <w:r>
        <w:rPr>
          <w:color w:val="FF0000"/>
        </w:rPr>
        <w:t xml:space="preserve"> </w:t>
        <w:br/>
      </w:r>
      <w:r>
        <w:rPr/>
        <w:t>jak to przebiega, czy rzeczywiście ogłuszenie było do końca skuteczne? Po pierwsze,</w:t>
      </w:r>
      <w:r>
        <w:rPr>
          <w:color w:val="FF0000"/>
        </w:rPr>
        <w:t xml:space="preserve"> </w:t>
        <w:br/>
      </w:r>
      <w:r>
        <w:rPr/>
        <w:t>czy jest stała kontrola, która sprawdza spełnianie przez poszczególne zakłady tych warunków i czy w przypadku uboju rytualnego kontrola jest podwójna? – to znaczy,</w:t>
      </w:r>
      <w:r>
        <w:rPr>
          <w:color w:val="FF0000"/>
        </w:rPr>
        <w:t xml:space="preserve"> </w:t>
        <w:br/>
      </w:r>
      <w:r>
        <w:rPr/>
        <w:t>z jednej strony ktoś pilnuje ogólnych wymagań, chociażby odpowiednich kwalifikacji,</w:t>
      </w:r>
      <w:r>
        <w:rPr>
          <w:color w:val="FF0000"/>
        </w:rPr>
        <w:t xml:space="preserve"> </w:t>
        <w:br/>
      </w:r>
      <w:r>
        <w:rPr/>
        <w:t>ale jest jeszcze do tego kontrola szczególna, bo chodzi o ów rytuał właśnie.</w:t>
      </w:r>
    </w:p>
    <w:p>
      <w:pPr>
        <w:pStyle w:val="Sdziauczestnik"/>
        <w:rPr/>
      </w:pPr>
      <w:r>
        <w:rPr/>
        <w:t>Pan Marek Jezierski:</w:t>
      </w:r>
    </w:p>
    <w:p>
      <w:pPr>
        <w:pStyle w:val="Tekstprotokou"/>
        <w:rPr/>
      </w:pPr>
      <w:r>
        <w:rPr/>
        <w:t>Generalnie każdy zakład jest nadzorowany, musi być zatwierdzony, nadzoruje</w:t>
      </w:r>
      <w:r>
        <w:rPr>
          <w:color w:val="FF0000"/>
        </w:rPr>
        <w:t xml:space="preserve"> </w:t>
        <w:br/>
      </w:r>
      <w:r>
        <w:rPr/>
        <w:t>go inspekcja. Za całość odpowiada zwykle powiatowy lekarz weterynarii, na obszarze którego ten zakład działa. Natomiast nadzór już w konkretnych zakładach sprawują zwykle lekarze wyznaczeni. Właściwie stwierdzić, czy prawidłowo zwierzę zostało ogłuszone</w:t>
      </w:r>
      <w:r>
        <w:rPr>
          <w:color w:val="FF0000"/>
        </w:rPr>
        <w:t xml:space="preserve"> </w:t>
        <w:br/>
      </w:r>
      <w:r>
        <w:rPr/>
        <w:t>i czy ono jest w prawidłowy sposób uśmiercane, to może ten, który dokonuje tego uboju. On jest blisko, ma bezpośredni kontakt ze zwierzęciem. Tylko ta osoba jest w stanie stwierdzić. Nie trzeba być lekarzem, żeby stwierdzić brak odruchów niektórych. To jest zresztą szczegółowo dosyć opisane i to jest częścią szkolenia, to znaczy, jak zwierzę się zachowuje w momencie śmierci przez wykrwawienie, czy też w inny sposób.</w:t>
      </w:r>
    </w:p>
    <w:p>
      <w:pPr>
        <w:pStyle w:val="Sdziauczestnik"/>
        <w:rPr/>
      </w:pPr>
      <w:r>
        <w:rPr/>
        <w:t>Sędzia Maria Gintowt-Jankowicz:</w:t>
      </w:r>
    </w:p>
    <w:p>
      <w:pPr>
        <w:pStyle w:val="Tekstprotokou"/>
        <w:rPr/>
      </w:pPr>
      <w:r>
        <w:rPr/>
        <w:t>Tak, skoro już pan jest przy głosie, chciałam również zapytać. W rozporządzeniu Rady art. 2, który definiuje bardzo liczne zwroty i terminy, w pkt q mówi, że musi być właściwy organ, który zapewnia przestrzeganie wymogów niniejszego rozporządzenia. Zauważyłam, że pan doktor, na przykład mówiąc o tych metodach, odwołuje się</w:t>
      </w:r>
      <w:r>
        <w:rPr>
          <w:color w:val="FF0000"/>
        </w:rPr>
        <w:t xml:space="preserve"> </w:t>
        <w:br/>
      </w:r>
      <w:r>
        <w:rPr/>
        <w:t>do szczegółowej, precyzyjnej, jak się wydaje, systematyki właśnie rozporządzenia. Kto</w:t>
      </w:r>
      <w:r>
        <w:rPr>
          <w:color w:val="FF0000"/>
        </w:rPr>
        <w:t xml:space="preserve"> </w:t>
        <w:br/>
      </w:r>
      <w:r>
        <w:rPr/>
        <w:t>u nas jest właściwym… jeszcze ta definicja mówi, że „właściwy organ” oznacza organ centralny państwa członkowskiego odpowiedzialny za zapewnienie przestrzegania wymogów. Kto u nas jest tym właściwym organem?</w:t>
      </w:r>
    </w:p>
    <w:p>
      <w:pPr>
        <w:pStyle w:val="Sdziauczestnik"/>
        <w:rPr/>
      </w:pPr>
      <w:r>
        <w:rPr/>
        <w:t>Pan Marek Jezierski:</w:t>
      </w:r>
    </w:p>
    <w:p>
      <w:pPr>
        <w:pStyle w:val="Tekstprotokou"/>
        <w:rPr/>
      </w:pPr>
      <w:r>
        <w:rPr/>
        <w:t>Generalnie…</w:t>
      </w:r>
    </w:p>
    <w:p>
      <w:pPr>
        <w:pStyle w:val="Sdziauczestnik"/>
        <w:rPr/>
      </w:pPr>
      <w:r>
        <w:rPr/>
        <w:t>Sędzia Maria Gintowt-Jankowicz:</w:t>
      </w:r>
    </w:p>
    <w:p>
      <w:pPr>
        <w:pStyle w:val="Tekstprotokou"/>
        <w:rPr/>
      </w:pPr>
      <w:r>
        <w:rPr/>
        <w:t>Przepraszam, jeszcze doczytam – bo może pan nie ma, choć sądzę, że ma pan przed sobą te podstawowe teksty – „…lub inny organ, któremu wspomniany organ centralny przekazał takie uprawnienia”. Kto to jest w naszej…?</w:t>
      </w:r>
    </w:p>
    <w:p>
      <w:pPr>
        <w:pStyle w:val="Sdziauczestnik"/>
        <w:rPr/>
      </w:pPr>
      <w:r>
        <w:rPr/>
        <w:t>Pan Marek Jezierski:</w:t>
      </w:r>
    </w:p>
    <w:p>
      <w:pPr>
        <w:pStyle w:val="Tekstprotokou"/>
        <w:rPr/>
      </w:pPr>
      <w:r>
        <w:rPr/>
        <w:t>Takim organem jest Główny Lekarz Weterynarii z podległą mu Inspekcją Weterynaryjną.</w:t>
      </w:r>
    </w:p>
    <w:p>
      <w:pPr>
        <w:pStyle w:val="Sdziauczestnik"/>
        <w:rPr/>
      </w:pPr>
      <w:r>
        <w:rPr/>
        <w:t>Sędzia Maria Gintowt-Jankowicz:</w:t>
      </w:r>
    </w:p>
    <w:p>
      <w:pPr>
        <w:pStyle w:val="Tekstprotokou"/>
        <w:rPr/>
      </w:pPr>
      <w:r>
        <w:rPr/>
        <w:t>A minister rolnictwa?</w:t>
      </w:r>
    </w:p>
    <w:p>
      <w:pPr>
        <w:pStyle w:val="Sdziauczestnik"/>
        <w:rPr/>
      </w:pPr>
      <w:r>
        <w:rPr/>
        <w:t>Pan Marek Jezierski:</w:t>
      </w:r>
    </w:p>
    <w:p>
      <w:pPr>
        <w:pStyle w:val="Tekstprotokou"/>
        <w:rPr/>
      </w:pPr>
      <w:r>
        <w:rPr/>
        <w:t>W przepisach prawa zapisane jest to w ten sposób, że główny lekarz podlega ministrowi rolnictwa i uznaje się, że inspekcja podlega ministrowi rolnictwa, jako taka.</w:t>
      </w:r>
    </w:p>
    <w:p>
      <w:pPr>
        <w:pStyle w:val="Sdziauczestnik"/>
        <w:rPr/>
      </w:pPr>
      <w:r>
        <w:rPr/>
        <w:t>Sędzia Maria Gintowt-Jankowicz:</w:t>
      </w:r>
    </w:p>
    <w:p>
      <w:pPr>
        <w:pStyle w:val="Tekstprotokou"/>
        <w:rPr/>
      </w:pPr>
      <w:r>
        <w:rPr/>
        <w:t>Czyli za zapewnienie tych wszystkich bardzo ważnych, fundamentalnych, zarówno kwalifikacji osób, które przeprowadzają uboje różnymi metodami, jak i warunków – przecież rozporządzenie określa wręcz architekturę rzeźni, pomieszczenia, warunki,</w:t>
      </w:r>
      <w:r>
        <w:rPr>
          <w:color w:val="FF0000"/>
        </w:rPr>
        <w:t xml:space="preserve"> </w:t>
        <w:br/>
      </w:r>
      <w:r>
        <w:rPr/>
        <w:t>w jakich zwierzęta mają być czasem rozdzielane, to znaczy, czasem trzymane po prostu</w:t>
      </w:r>
      <w:r>
        <w:rPr>
          <w:color w:val="FF0000"/>
        </w:rPr>
        <w:t xml:space="preserve"> </w:t>
        <w:br/>
      </w:r>
      <w:r>
        <w:rPr/>
        <w:t>w innych pomieszczeniach itd. – za to wszystko odpowiada Główny Lekarz Weterynarii</w:t>
      </w:r>
      <w:r>
        <w:rPr>
          <w:color w:val="FF0000"/>
        </w:rPr>
        <w:t xml:space="preserve"> </w:t>
        <w:br/>
      </w:r>
      <w:r>
        <w:rPr/>
        <w:t>z Inspekcją Weterynaryjną, która ma oczywiście, tak jak pan wspomina oddziały terenowe.</w:t>
      </w:r>
    </w:p>
    <w:p>
      <w:pPr>
        <w:pStyle w:val="Sdziauczestnik"/>
        <w:rPr/>
      </w:pPr>
      <w:r>
        <w:rPr/>
        <w:t>Pan Marek Jezierski:</w:t>
      </w:r>
    </w:p>
    <w:p>
      <w:pPr>
        <w:pStyle w:val="Tekstprotokou"/>
        <w:rPr/>
      </w:pPr>
      <w:r>
        <w:rPr/>
        <w:t>Wysoki Trybunale, podam taki przykład, że powiatowy lekarz weterynarii zatwierdza plan zakładu ubojowego na etapie projektowania już, generalnie, czyli muszą tam być wszystkie elementy, które są wymagane w związku z wejściem w życie tego rozporządzenia – jest pewien okres przejściowy – 1099/2009, gdzie zakłady będą musiały się dostosować do wyższych wymagań, jeżeli chodzi o właśnie dobrostan zwierząt,</w:t>
      </w:r>
      <w:r>
        <w:rPr>
          <w:color w:val="FF0000"/>
        </w:rPr>
        <w:t xml:space="preserve"> </w:t>
        <w:br/>
      </w:r>
      <w:r>
        <w:rPr/>
        <w:t>w zakresie dotyczącym przetrzymywania tych zwierząt, pomieszczeń i paru innych spraw. Czyli do momentu wdrożenia tych przepisów jeszcze obowiązują przepisy dyrektywy 93/119 i jej załącznik.</w:t>
      </w:r>
    </w:p>
    <w:p>
      <w:pPr>
        <w:pStyle w:val="Sdziauczestnik"/>
        <w:rPr/>
      </w:pPr>
      <w:r>
        <w:rPr/>
        <w:t>Sędzia Maria Gintowt-Jankowicz:</w:t>
      </w:r>
    </w:p>
    <w:p>
      <w:pPr>
        <w:pStyle w:val="Tekstprotokou"/>
        <w:rPr/>
      </w:pPr>
      <w:r>
        <w:rPr/>
        <w:t>To może jeszcze jedno pytanie. Myśmy otrzymali od Ministra Rolnictwa i Rozwoju Wsi dane statystyczne, ale te dane są również rozrzucone w różnych innych dokumentach, na przykład, w uzasadnieniu rządowym projektu tego, który był przedmiotem obrad Sejmu w 2013 r. Z reguły te statystyki, oczywiście one dotyczą tych ostatnich 2 lat, pokazują, że – na przykład – liczba ubojni to jest kilkaset, w tym informacje dotyczące uboju przeprowadzanego według szczególnych metod wymaganych przez obrzędy religijne sięga kilkunastu. Na czym polega to zróżnicowanie? Czy Inspekcja Weterynaryjna kwalifikuje? Z czego to się bierze, że to nie jest tak, że każda ubojnia…? Po pierwsze, myślę,</w:t>
      </w:r>
      <w:r>
        <w:rPr>
          <w:color w:val="FF0000"/>
        </w:rPr>
        <w:t xml:space="preserve"> </w:t>
        <w:br/>
      </w:r>
      <w:r>
        <w:rPr/>
        <w:t>że potwierdzi pan takie właśnie proporcje pomiędzy ubojniami w ogóle? Taką informację dostaliśmy przecież przed miesiącem z ministerstwa rolnictwa, że na kilkaset…</w:t>
      </w:r>
      <w:r>
        <w:rPr>
          <w:color w:val="FF0000"/>
        </w:rPr>
        <w:t xml:space="preserve"> </w:t>
        <w:br/>
      </w:r>
      <w:r>
        <w:rPr/>
        <w:t>na przykład, w przypadku bydła liczba tych ubojni sięga 800, a uprawnione</w:t>
      </w:r>
      <w:r>
        <w:rPr>
          <w:color w:val="FF0000"/>
        </w:rPr>
        <w:t xml:space="preserve"> </w:t>
        <w:br/>
      </w:r>
      <w:r>
        <w:rPr/>
        <w:t>do przeprowadzania uboju rytualnego bodajże jest kilkanaście. Z czego to wynika?</w:t>
      </w:r>
    </w:p>
    <w:p>
      <w:pPr>
        <w:pStyle w:val="Sdziauczestnik"/>
        <w:rPr/>
      </w:pPr>
      <w:r>
        <w:rPr/>
        <w:t>Pan Marek Jezierski:</w:t>
      </w:r>
    </w:p>
    <w:p>
      <w:pPr>
        <w:pStyle w:val="Tekstprotokou"/>
        <w:rPr/>
      </w:pPr>
      <w:r>
        <w:rPr/>
        <w:t>Tak, to wynika po prostu z faktu, że tego typu zakład, czy miejsce, w którym będzie dokonywany tego typu ubój, musi być zatwierdzony przede wszystkim przez władze weterynaryjne, po pierwsze, a po drugie, musi uzyskać akceptację związku religijnego, że może się tam taki ubój odbywać. Była spisana – mam tu egzemplarz porozumienia między głównym lekarzem weterynarii a naczelnym rabinem Polski panem Michaelem Schudrichem, zawarte 8 grudnia 2011 r., które zastąpiło poprzednie porozumienie w tej sprawie z 22 czerwca 2006 r. Było porozumienie.</w:t>
      </w:r>
    </w:p>
    <w:p>
      <w:pPr>
        <w:pStyle w:val="Sdziauczestnik"/>
        <w:rPr/>
      </w:pPr>
      <w:r>
        <w:rPr/>
        <w:t>Sędzia Maria Gintowt-Jankowicz:</w:t>
      </w:r>
    </w:p>
    <w:p>
      <w:pPr>
        <w:pStyle w:val="Tekstprotokou"/>
        <w:rPr/>
      </w:pPr>
      <w:r>
        <w:rPr/>
        <w:t>Czyli jednak jest to pewien rodzaj nadania uprawnień do przeprowadzania…?</w:t>
      </w:r>
    </w:p>
    <w:p>
      <w:pPr>
        <w:pStyle w:val="Sdziauczestnik"/>
        <w:rPr/>
      </w:pPr>
      <w:r>
        <w:rPr/>
        <w:t>Pan Marek Jezierski:</w:t>
      </w:r>
    </w:p>
    <w:p>
      <w:pPr>
        <w:pStyle w:val="Tekstprotokou"/>
        <w:rPr/>
      </w:pPr>
      <w:r>
        <w:rPr/>
        <w:t>Tak, jest to pewna sytuacja wyjątkowa, zdecydowanie.</w:t>
      </w:r>
    </w:p>
    <w:p>
      <w:pPr>
        <w:pStyle w:val="Sdziauczestnik"/>
        <w:rPr/>
      </w:pPr>
      <w:r>
        <w:rPr/>
        <w:t>Sędzia Maria Gintowt-Jankowicz:</w:t>
      </w:r>
    </w:p>
    <w:p>
      <w:pPr>
        <w:pStyle w:val="Tekstprotokou"/>
        <w:rPr/>
      </w:pPr>
      <w:r>
        <w:rPr/>
        <w:t>Jest to odstępstwo od tej reguły ogólnej. Na razie dziękuję panu.</w:t>
      </w:r>
    </w:p>
    <w:p>
      <w:pPr>
        <w:pStyle w:val="Tekstprotokou"/>
        <w:rPr/>
      </w:pPr>
      <w:r>
        <w:rPr/>
        <w:t>Teraz może przejdźmy do wzorców, a w każdym razie trochę zajmijmy się sprawą już odchodzącą od szczegółów pozakonstytucyjnych. Chciałam mianowicie prosić, panie mecenasie, żeby zechciał pan przekonywać Trybunał Konstytucyjny, że aktualnie, obecnie, w tych latach, szczególna metoda uśmiercania zwierząt gospodarskich nadal ma charakter religijny, jest rytuałem, jest obrzędem wymaganym współcześnie dla zachowania reguł żywieniowych. Nie wystarczy powołać się na ustawę, bo ustawa była przygotowywana dawno. W jaki sposób pan by przekonał nas, że istotnie ta szczególna metoda jest niezbędna dla wyznawców judaizmu?</w:t>
      </w:r>
    </w:p>
    <w:p>
      <w:pPr>
        <w:pStyle w:val="Sdziauczestnik"/>
        <w:rPr/>
      </w:pPr>
      <w:r>
        <w:rPr/>
        <w:t>Pan Mikołaj Pietrzak:</w:t>
      </w:r>
    </w:p>
    <w:p>
      <w:pPr>
        <w:pStyle w:val="Tekstprotokou"/>
        <w:rPr/>
      </w:pPr>
      <w:r>
        <w:rPr/>
        <w:t>Proszę Wysokiego Trybunału, mięso, by było koszerne, musi pochodzić</w:t>
      </w:r>
      <w:r>
        <w:rPr>
          <w:color w:val="FF0000"/>
        </w:rPr>
        <w:t xml:space="preserve"> </w:t>
        <w:br/>
      </w:r>
      <w:r>
        <w:rPr/>
        <w:t>ze szczególnego rodzaju uboju, który przede wszystkim, co najważniejsze, nie wiąże się</w:t>
      </w:r>
      <w:r>
        <w:rPr>
          <w:color w:val="FF0000"/>
        </w:rPr>
        <w:t xml:space="preserve"> </w:t>
        <w:br/>
      </w:r>
      <w:r>
        <w:rPr/>
        <w:t>z ogłuszaniem. Jeżeli Wysoki Trybunał pyta o prawo, o zasady wewnętrzne wyznania,</w:t>
      </w:r>
      <w:r>
        <w:rPr>
          <w:color w:val="FF0000"/>
        </w:rPr>
        <w:t xml:space="preserve"> </w:t>
        <w:br/>
      </w:r>
      <w:r>
        <w:rPr/>
        <w:t>to nie ukrywam, żeby nie wprowadzać Trybunału w błąd, a też uczynić zadość solidności względem moich mocodawców, poddałbym pod rozwagę sądu zwrócenie się z pytaniem bezpośrednio do rabina Michaela Schudricha, w obecności którego mnie jest wręcz niezręcznie tłumaczyć, wykładać prawo wewnętrzne.</w:t>
      </w:r>
    </w:p>
    <w:p>
      <w:pPr>
        <w:pStyle w:val="Sdziauczestnik"/>
        <w:rPr/>
      </w:pPr>
      <w:r>
        <w:rPr/>
        <w:t>Sędzia Maria Gintowt-Jankowicz:</w:t>
      </w:r>
    </w:p>
    <w:p>
      <w:pPr>
        <w:pStyle w:val="Tekstprotokou"/>
        <w:rPr/>
      </w:pPr>
      <w:r>
        <w:rPr/>
        <w:t>Nie chodzi o tłumaczenie, tylko o kilka argumentów. Ale może wobec tego zapytam inaczej. Czy pan mecenas zna jakieś orzecznictwo Europejskiego Trybunału Praw Człowieka czy innych trybunałów konstytucyjnych, europejskich, które przyjmują, jako fakt budzący lub nie budzący wątpliwości, czy i o ile mamy do czynienia z obrzędem,</w:t>
      </w:r>
      <w:r>
        <w:rPr>
          <w:color w:val="FF0000"/>
        </w:rPr>
        <w:t xml:space="preserve"> </w:t>
        <w:br/>
      </w:r>
      <w:r>
        <w:rPr/>
        <w:t>z elementem wyznania, z elementem religii, która korzysta z ochrony nie tylko konstytucyjnej? To jest przecież punkt podstawowy. Czy w orzecznictwie, właśnie</w:t>
      </w:r>
      <w:r>
        <w:rPr>
          <w:color w:val="FF0000"/>
        </w:rPr>
        <w:t xml:space="preserve"> </w:t>
        <w:br/>
      </w:r>
      <w:r>
        <w:rPr/>
        <w:t>z ostatnich lat, pan mecenas przywołałby jakieś stanowisko w tej sprawie?</w:t>
      </w:r>
    </w:p>
    <w:p>
      <w:pPr>
        <w:pStyle w:val="Sdziauczestnik"/>
        <w:rPr/>
      </w:pPr>
      <w:r>
        <w:rPr/>
        <w:t>Pan Mikołaj Pietrzak:</w:t>
      </w:r>
    </w:p>
    <w:p>
      <w:pPr>
        <w:pStyle w:val="Tekstprotokou"/>
        <w:rPr/>
      </w:pPr>
      <w:r>
        <w:rPr/>
        <w:t xml:space="preserve">Proszę Wysokiego Trybunału, oczywiście znam orzeczenie Europejskiego Trybunału Praw Człowieka, bodajże z 2009 r. Jestem głęboko przekonany, że w sposób niewłaściwy wymówię nazwy uczestników tego postępowania, czyli Cha'are Shalom Ve Tsedek przeciwko Francji. Jest to orzeczenie – przepraszam – z 2000 r. </w:t>
      </w:r>
    </w:p>
    <w:p>
      <w:pPr>
        <w:pStyle w:val="Sdziauczestnik"/>
        <w:rPr/>
      </w:pPr>
      <w:r>
        <w:rPr/>
        <w:t>Sędzia Maria Gintowt-Jankowicz:</w:t>
      </w:r>
    </w:p>
    <w:p>
      <w:pPr>
        <w:pStyle w:val="Tekstprotokou"/>
        <w:rPr/>
      </w:pPr>
      <w:r>
        <w:rPr/>
        <w:t>Tak, ale to jest też współcześnie, to chyba jeszcze możemy się zgodzić.</w:t>
      </w:r>
    </w:p>
    <w:p>
      <w:pPr>
        <w:pStyle w:val="Sdziauczestnik"/>
        <w:rPr/>
      </w:pPr>
      <w:r>
        <w:rPr/>
        <w:t>Pan Mikołaj Pietrzak:</w:t>
      </w:r>
    </w:p>
    <w:p>
      <w:pPr>
        <w:pStyle w:val="Tekstprotokou"/>
        <w:rPr/>
      </w:pPr>
      <w:r>
        <w:rPr/>
        <w:t>Tak, ale w orzeczeniu tym, trybunał uznał, że względy ochrony porządku publicznego przemawiają za zakazem, zresztą, który nie doprowadził do absolutnego zakazu uboju rytualnego we Francji. O tyle uważam, że orzeczenie to nie jest adekwatne do niniejszej sprawy, że argumenty porządku publicznego nie przemawiają, na kanwie sprawy rozpoznawanej przez Trybunał, tak jak w tej sprawie przemawiały.</w:t>
      </w:r>
    </w:p>
    <w:p>
      <w:pPr>
        <w:pStyle w:val="Sdziauczestnik"/>
        <w:rPr/>
      </w:pPr>
      <w:r>
        <w:rPr/>
        <w:t>Sędzia Maria Gintowt-Jankowicz:</w:t>
      </w:r>
    </w:p>
    <w:p>
      <w:pPr>
        <w:pStyle w:val="Tekstprotokou"/>
        <w:rPr/>
      </w:pPr>
      <w:r>
        <w:rPr/>
        <w:t>Przedmiot był zupełnie inny postępowania.</w:t>
      </w:r>
    </w:p>
    <w:p>
      <w:pPr>
        <w:pStyle w:val="Sdziauczestnik"/>
        <w:rPr/>
      </w:pPr>
      <w:r>
        <w:rPr/>
        <w:t>Pan Mikołaj Pietrzak:</w:t>
      </w:r>
    </w:p>
    <w:p>
      <w:pPr>
        <w:pStyle w:val="Tekstprotokou"/>
        <w:rPr/>
      </w:pPr>
      <w:r>
        <w:rPr/>
        <w:t>Tak, proszę Wysokiego Sądu. Nikt podobnych…</w:t>
      </w:r>
    </w:p>
    <w:p>
      <w:pPr>
        <w:pStyle w:val="Sdziauczestnik"/>
        <w:rPr/>
      </w:pPr>
      <w:r>
        <w:rPr/>
        <w:t>Sędzia Maria Gintowt-Jankowicz:</w:t>
      </w:r>
    </w:p>
    <w:p>
      <w:pPr>
        <w:pStyle w:val="Tekstprotokou"/>
        <w:rPr/>
      </w:pPr>
      <w:r>
        <w:rPr/>
        <w:t>Ale chodzi o pewne konkluzje generalne. Zawsze, każde orzeczenie ma jakieś pryncypia, jakieś tezy takie fundamentalne i potem jakieś szczegółowe analizy. No właśnie, czy to orzeczenie, na przykład, jest jakimś argumentem? Może być?</w:t>
      </w:r>
    </w:p>
    <w:p>
      <w:pPr>
        <w:pStyle w:val="Sdziauczestnik"/>
        <w:rPr/>
      </w:pPr>
      <w:r>
        <w:rPr/>
        <w:t>Pan Mikołaj Pietrzak:</w:t>
      </w:r>
    </w:p>
    <w:p>
      <w:pPr>
        <w:pStyle w:val="Tekstprotokou"/>
        <w:rPr/>
      </w:pPr>
      <w:r>
        <w:rPr/>
        <w:t>W naszym pisemnym wniosku odwołaliśmy się do tego orzeczenia, które wprost zawiera twierdzenie, że przestrzeganie… w uzasadnieniu orzeczenia Europejskiego Trybunału Praw Człowieka, o którym mówię, trybunał stanął na stanowisku wprost,</w:t>
      </w:r>
      <w:r>
        <w:rPr>
          <w:color w:val="FF0000"/>
        </w:rPr>
        <w:t xml:space="preserve"> </w:t>
        <w:br/>
      </w:r>
      <w:r>
        <w:rPr/>
        <w:t>że przestrzeganie specjalnych reguł żywieniowych jest przejawem praktykowania religii</w:t>
      </w:r>
      <w:r>
        <w:rPr>
          <w:color w:val="FF0000"/>
        </w:rPr>
        <w:t xml:space="preserve"> </w:t>
        <w:br/>
      </w:r>
      <w:r>
        <w:rPr/>
        <w:t xml:space="preserve">i na tej podstawie podlega ochronie na podstawie art. 9 ust. 2 europejskiej konwencji praw człowieka. </w:t>
      </w:r>
    </w:p>
    <w:p>
      <w:pPr>
        <w:pStyle w:val="Sdziauczestnik"/>
        <w:rPr/>
      </w:pPr>
      <w:r>
        <w:rPr/>
        <w:t>Sędzia Maria Gintowt-Jankowicz:</w:t>
      </w:r>
    </w:p>
    <w:p>
      <w:pPr>
        <w:pStyle w:val="Tekstprotokou"/>
        <w:rPr/>
      </w:pPr>
      <w:r>
        <w:rPr/>
        <w:t>Panu mecenasowi wydało się po prostu trochę niewłaściwe moje pytanie, rozumiem.</w:t>
      </w:r>
    </w:p>
    <w:p>
      <w:pPr>
        <w:pStyle w:val="Sdziauczestnik"/>
        <w:rPr/>
      </w:pPr>
      <w:r>
        <w:rPr/>
        <w:t>Pan Mikołaj Pietrzak:</w:t>
      </w:r>
    </w:p>
    <w:p>
      <w:pPr>
        <w:pStyle w:val="Tekstprotokou"/>
        <w:rPr/>
      </w:pPr>
      <w:r>
        <w:rPr/>
        <w:t xml:space="preserve">Nie, proszę Wysokiego Trybunału, obawiałem się, że źle je zrozumiałem. Proszę wybaczyć. </w:t>
      </w:r>
    </w:p>
    <w:p>
      <w:pPr>
        <w:pStyle w:val="Sdziauczestnik"/>
        <w:rPr/>
      </w:pPr>
      <w:r>
        <w:rPr/>
        <w:t>Sędzia Maria Gintowt-Jankowicz:</w:t>
      </w:r>
    </w:p>
    <w:p>
      <w:pPr>
        <w:pStyle w:val="Tekstprotokou"/>
        <w:rPr/>
      </w:pPr>
      <w:r>
        <w:rPr/>
        <w:t>Nie, chodziło tylko o jakieś wyraźne potwierdzenie, czy jest to dzisiaj, współcześnie, przecież pan mecenas na pewno również spotkał się z publikowanymi opiniami, że kiedyś to było tak, że dzisiaj to już jest anachronizm, że wszystko się zmienia, więc po prostu sądziłam, że wnioskodawca przedstawi kilka, być może na różnych płaszczyznach, argumentów, przekonując nas, że rzeczywiście tak jest, bo to jest bardzo istotne dla tej sprawy.</w:t>
      </w:r>
    </w:p>
    <w:p>
      <w:pPr>
        <w:pStyle w:val="Sdziauczestnik"/>
        <w:rPr/>
      </w:pPr>
      <w:r>
        <w:rPr/>
        <w:t>Pan Mikołaj Pietrzak:</w:t>
      </w:r>
    </w:p>
    <w:p>
      <w:pPr>
        <w:pStyle w:val="Tekstprotokou"/>
        <w:rPr/>
      </w:pPr>
      <w:r>
        <w:rPr/>
        <w:t>Proszę Wysokiego Trybunału, proszę wybaczyć moją krótkowzroczność,</w:t>
      </w:r>
      <w:r>
        <w:rPr>
          <w:color w:val="FF0000"/>
        </w:rPr>
        <w:t xml:space="preserve"> </w:t>
        <w:br/>
      </w:r>
      <w:r>
        <w:rPr/>
        <w:t>ale ja nawet nie przewidziałem, że może to być płaszczyzną, na której będą wątpliwości. Podobnie jak post jest dla katolików elementem praktykowania religii, to jest sposób odżywiania się, przestrzeganie pewnych reguł w zakresie tego, co jemy, kiedy jemy, który ma znaczenie pod kątem praktyki danej religii. Bardzo podobnie ograniczenie możliwości spożywania mięsa do mięsa koszernego ma wymiar przede wszystkim religijny.</w:t>
      </w:r>
    </w:p>
    <w:p>
      <w:pPr>
        <w:pStyle w:val="Sdziauczestnik"/>
        <w:rPr/>
      </w:pPr>
      <w:r>
        <w:rPr/>
        <w:t>Sędzia Maria Gintowt-Jankowicz:</w:t>
      </w:r>
    </w:p>
    <w:p>
      <w:pPr>
        <w:pStyle w:val="Tekstprotokou"/>
        <w:rPr/>
      </w:pPr>
      <w:r>
        <w:rPr/>
        <w:t xml:space="preserve">Jasne. </w:t>
      </w:r>
    </w:p>
    <w:p>
      <w:pPr>
        <w:pStyle w:val="Sdziauczestnik"/>
        <w:rPr/>
      </w:pPr>
      <w:r>
        <w:rPr/>
        <w:t>Pan Mikołaj Pietrzak:</w:t>
      </w:r>
    </w:p>
    <w:p>
      <w:pPr>
        <w:pStyle w:val="Tekstprotokou"/>
        <w:rPr/>
      </w:pPr>
      <w:r>
        <w:rPr/>
        <w:t xml:space="preserve">A co za tym idzie, stanowi element tego zewnętrznego aspektu wolności religijnej. </w:t>
      </w:r>
    </w:p>
    <w:p>
      <w:pPr>
        <w:pStyle w:val="Sdziauczestnik"/>
        <w:rPr/>
      </w:pPr>
      <w:r>
        <w:rPr/>
        <w:t>Sędzia Maria Gintowt-Jankowicz:</w:t>
      </w:r>
    </w:p>
    <w:p>
      <w:pPr>
        <w:pStyle w:val="Tekstprotokou"/>
        <w:rPr/>
      </w:pPr>
      <w:r>
        <w:rPr/>
        <w:t>Nie wiem, panie przewodniczący, pan mecenas mówił, że jeżelibyśmy chcieli usłyszeć jakieś argumenty dotyczące pełnej aktualności… Czy pan przewodniczący ten wniosek przyjmie?</w:t>
      </w:r>
    </w:p>
    <w:p>
      <w:pPr>
        <w:pStyle w:val="Sdziauczestnik"/>
        <w:rPr/>
      </w:pPr>
      <w:r>
        <w:rPr/>
        <w:t>Przewodniczący:</w:t>
      </w:r>
    </w:p>
    <w:p>
      <w:pPr>
        <w:pStyle w:val="Tekstprotokou"/>
        <w:rPr/>
      </w:pPr>
      <w:r>
        <w:rPr/>
        <w:t>Oczywiście, bardzo proszę skierować pytania do pana naczelnego rabina. Bardzo proszę. Już jest zadane pytanie, tak?</w:t>
      </w:r>
    </w:p>
    <w:p>
      <w:pPr>
        <w:pStyle w:val="Sdziauczestnik"/>
        <w:rPr/>
      </w:pPr>
      <w:r>
        <w:rPr/>
        <w:t>Sędzia Maria Gintowt-Jankowicz:</w:t>
      </w:r>
    </w:p>
    <w:p>
      <w:pPr>
        <w:pStyle w:val="Tekstprotokou"/>
        <w:rPr/>
      </w:pPr>
      <w:r>
        <w:rPr/>
        <w:t>Tak, to samo pytanie. Proszę przekonać nas czy przynajmniej przedstawić argumenty, że współcześnie szczególne metody uboju, a w konsekwencji produkty zwierzęce koszerne, są żywą, czynną praktyką dla wyznawców judaizmu – przez „wyznawców judaizmu” rozumiemy szerszą grupę wyznawców określonej religii, aniżeli tylko wyznanie mojżeszowe.</w:t>
      </w:r>
    </w:p>
    <w:p>
      <w:pPr>
        <w:pStyle w:val="Sdziauczestnik"/>
        <w:rPr/>
      </w:pPr>
      <w:r>
        <w:rPr/>
        <w:t>Pan Michael Schudrich:</w:t>
      </w:r>
    </w:p>
    <w:p>
      <w:pPr>
        <w:pStyle w:val="Tekstprotokou"/>
        <w:rPr/>
      </w:pPr>
      <w:r>
        <w:rPr/>
        <w:t>Dziękuję bardzo, Szanowny Trybunale. Podstawowa rzecz dla nas, dla Żydów, którzy chcą trzymać prawo żydowskie, wszystkie nasze tradycje.</w:t>
      </w:r>
    </w:p>
    <w:p>
      <w:pPr>
        <w:pStyle w:val="Sdziauczestnik"/>
        <w:rPr/>
      </w:pPr>
      <w:r>
        <w:rPr/>
        <w:t>Sędzia Maria Gintowt-Jankowicz:</w:t>
      </w:r>
    </w:p>
    <w:p>
      <w:pPr>
        <w:pStyle w:val="Tekstprotokou"/>
        <w:rPr/>
      </w:pPr>
      <w:r>
        <w:rPr/>
        <w:t>Tak, oczywiście, mówimy o wyznawcach.</w:t>
      </w:r>
    </w:p>
    <w:p>
      <w:pPr>
        <w:pStyle w:val="Sdziauczestnik"/>
        <w:rPr/>
      </w:pPr>
      <w:r>
        <w:rPr/>
        <w:t>Pan Michael Schudrich:</w:t>
      </w:r>
    </w:p>
    <w:p>
      <w:pPr>
        <w:pStyle w:val="Tekstprotokou"/>
        <w:rPr/>
      </w:pPr>
      <w:r>
        <w:rPr/>
        <w:t>My nie mówimy o tych, którzy nie chcą trzymać. To jest sama Tora, Pięć Ksiąg Mojżeszowych i potem mamy Miszna, który ma więcej jak 2000 lat, Talmud, który jest też między 2000 do 1500 lat temu, cały krąg i to dalej jest obowiązkowe. To jest jednoznaczne, wszyscy rabini, którzy mówią, że trzymamy do dzisiaj słowo Boga,</w:t>
      </w:r>
      <w:r>
        <w:rPr>
          <w:color w:val="FF0000"/>
        </w:rPr>
        <w:t xml:space="preserve"> </w:t>
        <w:br/>
      </w:r>
      <w:r>
        <w:rPr/>
        <w:t>od Tory, musi jeść mięso, które było robione przez szechita, przez ubój religijny.</w:t>
      </w:r>
      <w:r>
        <w:rPr>
          <w:color w:val="FF0000"/>
        </w:rPr>
        <w:t xml:space="preserve"> </w:t>
        <w:br/>
      </w:r>
      <w:r>
        <w:rPr/>
        <w:t xml:space="preserve">Nie ma wyjątku. </w:t>
      </w:r>
    </w:p>
    <w:p>
      <w:pPr>
        <w:pStyle w:val="Sdziauczestnik"/>
        <w:rPr/>
      </w:pPr>
      <w:r>
        <w:rPr/>
        <w:t>Sędzia Maria Gintowt-Jankowicz:</w:t>
      </w:r>
    </w:p>
    <w:p>
      <w:pPr>
        <w:pStyle w:val="Tekstprotokou"/>
        <w:rPr/>
      </w:pPr>
      <w:r>
        <w:rPr/>
        <w:t>Natomiast ta część religijna, część rytualna w tej fazie, o której mówiliśmy przed chwilą z reprezentującym ministerstwo rolnictwa, też potwierdza pan, że ona musi mieć miejsce w trakcie uboju rytualnego w rzeźniach? – część rytualna, czyli część religijna</w:t>
      </w:r>
      <w:r>
        <w:rPr>
          <w:color w:val="FF0000"/>
        </w:rPr>
        <w:t xml:space="preserve"> </w:t>
        <w:br/>
      </w:r>
      <w:r>
        <w:rPr/>
        <w:t>w trakcie przebiegu tego procesu.</w:t>
      </w:r>
    </w:p>
    <w:p>
      <w:pPr>
        <w:pStyle w:val="Sdziauczestnik"/>
        <w:rPr/>
      </w:pPr>
      <w:r>
        <w:rPr/>
        <w:t>Pan Michael Schudrich:</w:t>
      </w:r>
    </w:p>
    <w:p>
      <w:pPr>
        <w:pStyle w:val="Tekstprotokou"/>
        <w:rPr/>
      </w:pPr>
      <w:r>
        <w:rPr/>
        <w:t>To jest podstawowa część szechity, uboju religijnego – jeżeli ja zrozumiałem dobrze pytanie, przepraszam.</w:t>
      </w:r>
    </w:p>
    <w:p>
      <w:pPr>
        <w:pStyle w:val="Sdziauczestnik"/>
        <w:rPr/>
      </w:pPr>
      <w:r>
        <w:rPr/>
        <w:t>Sędzia Maria Gintowt-Jankowicz:</w:t>
      </w:r>
    </w:p>
    <w:p>
      <w:pPr>
        <w:pStyle w:val="Tekstprotokou"/>
        <w:rPr/>
      </w:pPr>
      <w:r>
        <w:rPr/>
        <w:t>Tak.</w:t>
      </w:r>
    </w:p>
    <w:p>
      <w:pPr>
        <w:pStyle w:val="Sdziauczestnik"/>
        <w:rPr/>
      </w:pPr>
      <w:r>
        <w:rPr/>
        <w:t>Pan Michael Schudrich:</w:t>
      </w:r>
    </w:p>
    <w:p>
      <w:pPr>
        <w:pStyle w:val="Tekstprotokou"/>
        <w:rPr/>
      </w:pPr>
      <w:r>
        <w:rPr/>
        <w:t>To jest podstawowa część, to musi być. Jeżeli tego nie ma, jeżeli ubój nie jest robiony przez szechitę, przez ubój religijny, jak jest pisane już prawie 2000 lat temu, wtedy Żyd, który trzyma jego religię, nie może jeść mięsa.</w:t>
      </w:r>
    </w:p>
    <w:p>
      <w:pPr>
        <w:pStyle w:val="Sdziauczestnik"/>
        <w:rPr/>
      </w:pPr>
      <w:r>
        <w:rPr/>
        <w:t>Sędzia Maria Gintowt-Jankowicz:</w:t>
      </w:r>
    </w:p>
    <w:p>
      <w:pPr>
        <w:pStyle w:val="Tekstprotokou"/>
        <w:rPr/>
      </w:pPr>
      <w:r>
        <w:rPr/>
        <w:t>„</w:t>
      </w:r>
      <w:r>
        <w:rPr/>
        <w:t>2000 lat temu” – to właśnie nikt nie ma wątpliwości. Wątpliwości pojawiają się współcześnie, w tych ostatnich latach.</w:t>
      </w:r>
    </w:p>
    <w:p>
      <w:pPr>
        <w:pStyle w:val="Sdziauczestnik"/>
        <w:rPr/>
      </w:pPr>
      <w:r>
        <w:rPr/>
        <w:t>Pan Michael Schudrich:</w:t>
      </w:r>
    </w:p>
    <w:p>
      <w:pPr>
        <w:pStyle w:val="Tekstprotokou"/>
        <w:rPr/>
      </w:pPr>
      <w:r>
        <w:rPr/>
        <w:t xml:space="preserve">Tak, ale jeżeli mogę dołożyć – ale to jest ten sam, cały czas to jest obowiązkowe. </w:t>
      </w:r>
    </w:p>
    <w:p>
      <w:pPr>
        <w:pStyle w:val="Sdziauczestnik"/>
        <w:rPr/>
      </w:pPr>
      <w:r>
        <w:rPr/>
        <w:t>Sędzia Maria Gintowt-Jankowicz:</w:t>
      </w:r>
    </w:p>
    <w:p>
      <w:pPr>
        <w:pStyle w:val="Tekstprotokou"/>
        <w:rPr/>
      </w:pPr>
      <w:r>
        <w:rPr/>
        <w:t>Czy nawet wtedy, jeżeli jest większa skala tego uboju, bo my tu cały czas trzymamy się jakiegoś takiego obrazka, że to jest pojedyncze zwierzę gospodarskie,</w:t>
      </w:r>
      <w:r>
        <w:rPr>
          <w:color w:val="FF0000"/>
        </w:rPr>
        <w:t xml:space="preserve"> </w:t>
        <w:br/>
      </w:r>
      <w:r>
        <w:rPr/>
        <w:t>czy nawet jeżeli jest większa skala tego uboju, bo przecież takie są też sytuacje, to również ten rytuał religijny musi mieć miejsce, bo inaczej…? Inaczej co będzie?</w:t>
      </w:r>
    </w:p>
    <w:p>
      <w:pPr>
        <w:pStyle w:val="Sdziauczestnik"/>
        <w:rPr/>
      </w:pPr>
      <w:r>
        <w:rPr/>
        <w:t>Pan Michael Schudrich:</w:t>
      </w:r>
    </w:p>
    <w:p>
      <w:pPr>
        <w:pStyle w:val="Tekstprotokou"/>
        <w:rPr/>
      </w:pPr>
      <w:r>
        <w:rPr/>
        <w:t>Absolutnie tak.</w:t>
      </w:r>
    </w:p>
    <w:p>
      <w:pPr>
        <w:pStyle w:val="Sdziauczestnik"/>
        <w:rPr/>
      </w:pPr>
      <w:r>
        <w:rPr/>
        <w:t>Sędzia Maria Gintowt-Jankowicz:</w:t>
      </w:r>
    </w:p>
    <w:p>
      <w:pPr>
        <w:pStyle w:val="Tekstprotokou"/>
        <w:rPr/>
      </w:pPr>
      <w:r>
        <w:rPr/>
        <w:t>Jeżeliby było uproszczenie tego rytuału?</w:t>
      </w:r>
    </w:p>
    <w:p>
      <w:pPr>
        <w:pStyle w:val="Sdziauczestnik"/>
        <w:rPr/>
      </w:pPr>
      <w:r>
        <w:rPr/>
        <w:t>Pan Michael Schudrich:</w:t>
      </w:r>
    </w:p>
    <w:p>
      <w:pPr>
        <w:pStyle w:val="Tekstprotokou"/>
        <w:rPr/>
      </w:pPr>
      <w:r>
        <w:rPr/>
        <w:t>Nie.</w:t>
      </w:r>
    </w:p>
    <w:p>
      <w:pPr>
        <w:pStyle w:val="Sdziauczestnik"/>
        <w:rPr/>
      </w:pPr>
      <w:r>
        <w:rPr/>
        <w:t>Sędzia Maria Gintowt-Jankowicz:</w:t>
      </w:r>
    </w:p>
    <w:p>
      <w:pPr>
        <w:pStyle w:val="Tekstprotokou"/>
        <w:rPr/>
      </w:pPr>
      <w:r>
        <w:rPr/>
        <w:t>Czy w ogóle pominięcie, to jak się kończy taki ubój?</w:t>
      </w:r>
    </w:p>
    <w:p>
      <w:pPr>
        <w:pStyle w:val="Sdziauczestnik"/>
        <w:rPr/>
      </w:pPr>
      <w:r>
        <w:rPr/>
        <w:t>Pan Michael Schudrich:</w:t>
      </w:r>
    </w:p>
    <w:p>
      <w:pPr>
        <w:pStyle w:val="Tekstprotokou"/>
        <w:rPr/>
      </w:pPr>
      <w:r>
        <w:rPr/>
        <w:t xml:space="preserve">To znaczy, dlaczego mięso koszerne jest droższe? Zawsze Żydzi w całym świecie mówią: „a to jest droższe, to jest trudne”. Dlaczego? Dlaczego musi być tam więcej osób? Musi być tam szochet, który ma bardzo wyjątkową edukację i też taki </w:t>
      </w:r>
      <w:r>
        <w:rPr>
          <w:i/>
        </w:rPr>
        <w:t>training</w:t>
      </w:r>
      <w:r>
        <w:rPr/>
        <w:t xml:space="preserve">, staż. Potem musi być drugi człowiek, który będzie sprawdzał po każdym cięciu, musi sprawdzić nóż, czy dalej to jest bardzo ostre. Jeżeli nie musi jeszcze raz robić, to będzie bardzo ostry. Wtedy to jest po każdej… Ja byłem kilka razy tutaj w Polsce na uboju. Mimo to, ja sam jestem wegetarianinem już 37 lat. Widziałem, że po każdym, naprawdę to jest robione, jeden po drugiej nóż jest sprawdzony. To jest tak samo, jak było tylko kilka, tak samo, jeżeli są tysiące. </w:t>
      </w:r>
    </w:p>
    <w:p>
      <w:pPr>
        <w:pStyle w:val="Sdziauczestnik"/>
        <w:rPr/>
      </w:pPr>
      <w:r>
        <w:rPr/>
        <w:t>Sędzia Maria Gintowt-Jankowicz:</w:t>
      </w:r>
    </w:p>
    <w:p>
      <w:pPr>
        <w:pStyle w:val="Tekstprotokou"/>
        <w:rPr/>
      </w:pPr>
      <w:r>
        <w:rPr/>
        <w:t>Certyfikacja tego mięsa to jest też reguła, to znaczy, potwierdzenie, że wszystko się odbywało według reguł religijnych w przypadku, o którym mówimy, bo przecież nie tylko, mamy całą gamę wymagań ogólnych, ta certyfikacja potwierdza, że ten rytuał religijny miał miejsce. W innym przypadku…?</w:t>
      </w:r>
    </w:p>
    <w:p>
      <w:pPr>
        <w:pStyle w:val="Sdziauczestnik"/>
        <w:rPr/>
      </w:pPr>
      <w:r>
        <w:rPr/>
        <w:t>Pan Michael Schudrich:</w:t>
      </w:r>
    </w:p>
    <w:p>
      <w:pPr>
        <w:pStyle w:val="Tekstprotokou"/>
        <w:rPr/>
      </w:pPr>
      <w:r>
        <w:rPr/>
        <w:t xml:space="preserve">Dokładnie, co znaczy, kiedy ja, Żyd, wchodzę do sklepu, ja chcę kupić mięso koszerne. Kiedy jest tam certyfikat „to jest koszerne”, też będzie napisane dokładnie, który rabin daje certyfikację, to będzie [mógł] być pewny, czy to było robione jak wszystek nasz regulamin, nasz Halacha, nasze prawo żydowskie było wypełnione. Co znaczy, nóż był sprawdzony, krok po kroku to wszystko było sprawdzone. </w:t>
      </w:r>
    </w:p>
    <w:p>
      <w:pPr>
        <w:pStyle w:val="Sdziauczestnik"/>
        <w:rPr/>
      </w:pPr>
      <w:r>
        <w:rPr/>
        <w:t>Sędzia Maria Gintowt-Jankowicz:</w:t>
      </w:r>
    </w:p>
    <w:p>
      <w:pPr>
        <w:pStyle w:val="Tekstprotokou"/>
        <w:rPr/>
      </w:pPr>
      <w:r>
        <w:rPr/>
        <w:t>Z tego wniosek, że zaufanie nabywcy do marki tego certyfikatu ma też duże znaczenie?</w:t>
      </w:r>
    </w:p>
    <w:p>
      <w:pPr>
        <w:pStyle w:val="Sdziauczestnik"/>
        <w:rPr/>
      </w:pPr>
      <w:r>
        <w:rPr/>
        <w:t>Pan Michael Schudrich:</w:t>
      </w:r>
    </w:p>
    <w:p>
      <w:pPr>
        <w:pStyle w:val="Tekstprotokou"/>
        <w:rPr/>
      </w:pPr>
      <w:r>
        <w:rPr/>
        <w:t>Tak i wtedy to jest bardzo ważne. Człowiek, który jest pobożny, będzie wiedział, [do] którego rabina on ma zaufanie. Ale ogólnie, tutaj nie ma wątpliwości o zaufanie</w:t>
      </w:r>
      <w:r>
        <w:rPr>
          <w:color w:val="FF0000"/>
        </w:rPr>
        <w:t xml:space="preserve"> </w:t>
        <w:br/>
      </w:r>
      <w:r>
        <w:rPr/>
        <w:t>do rabinów.</w:t>
      </w:r>
    </w:p>
    <w:p>
      <w:pPr>
        <w:pStyle w:val="Sdziauczestnik"/>
        <w:rPr/>
      </w:pPr>
      <w:r>
        <w:rPr/>
        <w:t>Sędzia Maria Gintowt-Jankowicz:</w:t>
      </w:r>
    </w:p>
    <w:p>
      <w:pPr>
        <w:pStyle w:val="Tekstprotokou"/>
        <w:rPr/>
      </w:pPr>
      <w:r>
        <w:rPr/>
        <w:t>Dziękuję bardzo.</w:t>
      </w:r>
    </w:p>
    <w:p>
      <w:pPr>
        <w:pStyle w:val="Tekstprotokou"/>
        <w:rPr/>
      </w:pPr>
      <w:r>
        <w:rPr/>
        <w:t>Chciałabym teraz prosić pana prokuratora, żebyśmy przez chwilę, żeby pan prokurator zechciał odpowiedzieć na takie pytanie. Do tej pory wciąż mówimy</w:t>
      </w:r>
      <w:r>
        <w:rPr>
          <w:color w:val="FF0000"/>
        </w:rPr>
        <w:t xml:space="preserve"> </w:t>
        <w:br/>
      </w:r>
      <w:r>
        <w:rPr/>
        <w:t>o związkach wyznaniowych. Rzecz zrozumiała, wniosek pochodzi od określonego związku wyznaniowego. Panie prokuratorze, ale czy jedynymi zainteresowanymi kwestią uboju rytualnego i w konsekwencji pożywienia czy też mięsa koszernego są rzeczywiście wyznawcy będący członkami gmin? Jeszcze dodam dwa może elementy, żeby moje pytanie było jaśniejsze. Po pierwsze, jeżeli się nie mylę, przynależność do gminy,</w:t>
      </w:r>
      <w:r>
        <w:rPr>
          <w:color w:val="FF0000"/>
        </w:rPr>
        <w:t xml:space="preserve"> </w:t>
        <w:br/>
      </w:r>
      <w:r>
        <w:rPr/>
        <w:t>w każdym razie wyznaniowych żydowskich, jest dobrowolna.</w:t>
      </w:r>
    </w:p>
    <w:p>
      <w:pPr>
        <w:pStyle w:val="Sdziauczestnik"/>
        <w:rPr/>
      </w:pPr>
      <w:r>
        <w:rPr/>
        <w:t>Pan Andrzej Stankowski:</w:t>
      </w:r>
    </w:p>
    <w:p>
      <w:pPr>
        <w:pStyle w:val="Tekstprotokou"/>
        <w:rPr/>
      </w:pPr>
      <w:r>
        <w:rPr/>
        <w:t>Dobrowolna, tak jest.</w:t>
      </w:r>
    </w:p>
    <w:p>
      <w:pPr>
        <w:pStyle w:val="Sdziauczestnik"/>
        <w:rPr/>
      </w:pPr>
      <w:r>
        <w:rPr/>
        <w:t>Sędzia Maria Gintowt-Jankowicz:</w:t>
      </w:r>
    </w:p>
    <w:p>
      <w:pPr>
        <w:pStyle w:val="Tekstprotokou"/>
        <w:rPr/>
      </w:pPr>
      <w:r>
        <w:rPr/>
        <w:t>To jest po pierwsze. Po drugie, chciałabym spojrzeć… żeby pan prokurator zechciał spojrzeć troszkę szerzej, mianowicie przecież jesteśmy krajem otwartym. Turystyka już w milionach liczona rocznie. Ogromna współpraca międzynarodowa, nade wszystko, powiedzmy, myślę o szkołach wyższych. Czyli przybywają do nas cudzoziemcy, wśród których przecież z całą pewnością również znajdują się niejednokrotnie wyznawcy, praktykujący wyznawcy judaizmu. Jak pan prokurator widzi sprawę zainteresowania dostępnością mięsa koszernego? Czy to jest tylko ograniczone</w:t>
      </w:r>
      <w:r>
        <w:rPr>
          <w:color w:val="FF0000"/>
        </w:rPr>
        <w:t xml:space="preserve"> </w:t>
        <w:br/>
      </w:r>
      <w:r>
        <w:rPr/>
        <w:t>do związków wyznaniowych żydowskich, muzułmańskich i tak dalej, czy też jest szersza grupa podmiotów, których dotyczy ta kwestia?</w:t>
      </w:r>
    </w:p>
    <w:p>
      <w:pPr>
        <w:pStyle w:val="Sdziauczestnik"/>
        <w:rPr/>
      </w:pPr>
      <w:r>
        <w:rPr/>
        <w:t>Pan Andrzej Stankowski:</w:t>
      </w:r>
    </w:p>
    <w:p>
      <w:pPr>
        <w:pStyle w:val="Tekstprotokou"/>
        <w:rPr/>
      </w:pPr>
      <w:r>
        <w:rPr/>
        <w:t>Wysoki Trybunale, pamiętać trzeba też jeszcze i o tym, że mamy u nas w Polsce rozrastającą się, w sensie liczebnym, grupę również wyznawców islamu, którzy także uzewnętrzniają swoją religię poprzez spożywanie mięsa, które odpowiada… może inaczej, pochodzi ze zwierząt ubijanych według metod odpowiadających nakazom religijnym islamskim. Tak jak, Wysoki Trybunale, w przypadku judaizmu, tak i w przypadku islamu jest różny stopień zorganizowania tych grup, są różne także podejścia co do tego, które… może inaczej, na ile ściśle przestrzegane powinny być pewne wymogi religijne, standardy różne po prostu są tutaj. Przecież nawet mamy w informacji Ministra Spraw Zagranicznych też coś takiego, że chociażby w Szwecji, na przykład, tamtejsze wspólnoty muzułmańskie akceptują te pewne działania, które służą dobrostanowi zwierząt, takie</w:t>
      </w:r>
      <w:r>
        <w:rPr>
          <w:color w:val="FF0000"/>
        </w:rPr>
        <w:t xml:space="preserve"> </w:t>
        <w:br/>
      </w:r>
      <w:r>
        <w:rPr/>
        <w:t>jak chociażby to jednoczesne z podcięciem gardła ogłuszenie zwierzęcia. A więc chodzi</w:t>
      </w:r>
      <w:r>
        <w:rPr>
          <w:color w:val="FF0000"/>
        </w:rPr>
        <w:t xml:space="preserve"> </w:t>
        <w:br/>
      </w:r>
      <w:r>
        <w:rPr/>
        <w:t>o to, że trudno powiedzieć o jednolitym standardzie wymaganym przez wszystkich wyznawców, chociażby nawet tylko judaizmu, w obrębie judaizmu. Nie mówiąc już o tym, że mamy także wyznawców, jak powiedziałem, islamu w dużej liczbie, co zresztą przecież widać i chociażby na mieście, na ulicach, bo przecież wolno tym osobom chodzić u nas</w:t>
      </w:r>
      <w:r>
        <w:rPr>
          <w:color w:val="FF0000"/>
        </w:rPr>
        <w:t xml:space="preserve"> </w:t>
        <w:br/>
      </w:r>
      <w:r>
        <w:rPr/>
        <w:t>w takich strojach, które znamionują ich religię. Z pewnością, wobec tego, trzeba powiedzieć, że te osoby przyjeżdżając do Polski, prawdopodobnie dokonują jakiegoś wyboru. Czy one poszukują u nas produktów, które spełniają pewne standardy religijne,</w:t>
      </w:r>
      <w:r>
        <w:rPr>
          <w:color w:val="FF0000"/>
        </w:rPr>
        <w:t xml:space="preserve"> </w:t>
        <w:br/>
      </w:r>
      <w:r>
        <w:rPr/>
        <w:t>a jeżeli tak, to jakie, to można tylko przypuszczać, bo Prokuratura Generalna nie dysponuje żadnymi badaniami na ten temat, ale to nasilenie ruchu i zwiększenie obecności u nas</w:t>
      </w:r>
      <w:r>
        <w:rPr>
          <w:color w:val="FF0000"/>
        </w:rPr>
        <w:t xml:space="preserve"> </w:t>
        <w:br/>
      </w:r>
      <w:r>
        <w:rPr/>
        <w:t xml:space="preserve">w Polsce osób tych wyznań wskazuje na to, że prawdopodobnie zainteresowanie jest szersze. Czy to polega na tym, że te osoby wcześniej dokonują jakiegoś </w:t>
      </w:r>
      <w:r>
        <w:rPr>
          <w:i/>
        </w:rPr>
        <w:t>research</w:t>
      </w:r>
      <w:r>
        <w:rPr/>
        <w:t>-u naszego rynku i orientują się, czy przebywając, na przykład, w takim mieście, przybywając na studia do takiego miasta czy innego, będą miały możliwość zaspokojenia swoich potrzeb, czy nie, trudno mi to powiedzieć, bo prokuratura nie prowadziła żadnych takich badań. Nie spotkałem się też z badaniami jakimiś ogólnodostępnymi na ten temat.</w:t>
      </w:r>
      <w:r>
        <w:rPr>
          <w:color w:val="FF0000"/>
        </w:rPr>
        <w:t xml:space="preserve"> </w:t>
        <w:br/>
      </w:r>
      <w:r>
        <w:rPr/>
        <w:t>Nie wiadomo, czy one są prowadzone. Ale na pewno jest znacząca liczba i w sumie,</w:t>
      </w:r>
      <w:r>
        <w:rPr>
          <w:color w:val="FF0000"/>
        </w:rPr>
        <w:t xml:space="preserve"> </w:t>
        <w:br/>
      </w:r>
      <w:r>
        <w:rPr/>
        <w:t>ze względu na ten ruch ludności, coraz większa liczba osób, które są wyznawcami takich religii, które wymagają od swoich wyznawców tego – jeżeli chcą być uważani</w:t>
      </w:r>
      <w:r>
        <w:rPr>
          <w:color w:val="FF0000"/>
        </w:rPr>
        <w:t xml:space="preserve"> </w:t>
        <w:br/>
      </w:r>
      <w:r>
        <w:rPr/>
        <w:t>za pobożnych Żydów, czy pobożnych muzułmanów – przestrzegania pewnych reguł.</w:t>
      </w:r>
      <w:r>
        <w:rPr>
          <w:color w:val="FF0000"/>
        </w:rPr>
        <w:t xml:space="preserve"> </w:t>
        <w:br/>
      </w:r>
      <w:r>
        <w:rPr/>
        <w:t>Jak to jest w praktyce, że tak powiem, załatwiane, na ile ci ludzie rzeczywiście są ściśle religijni, tego oczywiście nie wiemy.</w:t>
      </w:r>
    </w:p>
    <w:p>
      <w:pPr>
        <w:pStyle w:val="Sdziauczestnik"/>
        <w:rPr/>
      </w:pPr>
      <w:r>
        <w:rPr/>
        <w:t>Sędzia Maria Gintowt-Jankowicz:</w:t>
      </w:r>
    </w:p>
    <w:p>
      <w:pPr>
        <w:pStyle w:val="Tekstprotokou"/>
        <w:rPr/>
      </w:pPr>
      <w:r>
        <w:rPr/>
        <w:t>O tym w ogóle nie rozmawiamy.</w:t>
      </w:r>
    </w:p>
    <w:p>
      <w:pPr>
        <w:pStyle w:val="Sdziauczestnik"/>
        <w:rPr/>
      </w:pPr>
      <w:r>
        <w:rPr/>
        <w:t>Pan Andrzej Stankowski:</w:t>
      </w:r>
    </w:p>
    <w:p>
      <w:pPr>
        <w:pStyle w:val="Tekstprotokou"/>
        <w:rPr/>
      </w:pPr>
      <w:r>
        <w:rPr/>
        <w:t>Tego nie wiemy.</w:t>
      </w:r>
    </w:p>
    <w:p>
      <w:pPr>
        <w:pStyle w:val="Sdziauczestnik"/>
        <w:rPr/>
      </w:pPr>
      <w:r>
        <w:rPr/>
        <w:t>Sędzia Maria Gintowt-Jankowicz:</w:t>
      </w:r>
    </w:p>
    <w:p>
      <w:pPr>
        <w:pStyle w:val="Tekstprotokou"/>
        <w:rPr/>
      </w:pPr>
      <w:r>
        <w:rPr/>
        <w:t>O tym naprawdę nie rozmawiamy. Chodzi o to, że zainteresowanie…</w:t>
      </w:r>
    </w:p>
    <w:p>
      <w:pPr>
        <w:pStyle w:val="Sdziauczestnik"/>
        <w:rPr/>
      </w:pPr>
      <w:r>
        <w:rPr/>
        <w:t>Pan Andrzej Stankowski:</w:t>
      </w:r>
    </w:p>
    <w:p>
      <w:pPr>
        <w:pStyle w:val="Tekstprotokou"/>
        <w:rPr/>
      </w:pPr>
      <w:r>
        <w:rPr/>
        <w:t xml:space="preserve">Wzrasta liczba osób, które przynajmniej potencjalnie mogą stanowić grono osób, które byłyby zainteresowane dostępem do takich produktów. </w:t>
      </w:r>
    </w:p>
    <w:p>
      <w:pPr>
        <w:pStyle w:val="Sdziauczestnik"/>
        <w:rPr/>
      </w:pPr>
      <w:r>
        <w:rPr/>
        <w:t>Sędzia Maria Gintowt-Jankowicz:</w:t>
      </w:r>
    </w:p>
    <w:p>
      <w:pPr>
        <w:pStyle w:val="Tekstprotokou"/>
        <w:rPr/>
      </w:pPr>
      <w:r>
        <w:rPr/>
        <w:t>Nie jest to tak, żeby tylko członkowie wspólnoty, członkowie danej gminy</w:t>
      </w:r>
      <w:r>
        <w:rPr>
          <w:color w:val="FF0000"/>
        </w:rPr>
        <w:t xml:space="preserve"> </w:t>
        <w:br/>
      </w:r>
      <w:r>
        <w:rPr/>
        <w:t>czy danego związku wyznaniowego byli jedynymi zainteresowanymi.</w:t>
      </w:r>
    </w:p>
    <w:p>
      <w:pPr>
        <w:pStyle w:val="Sdziauczestnik"/>
        <w:rPr/>
      </w:pPr>
      <w:r>
        <w:rPr/>
        <w:t>Pan Andrzej Stankowski:</w:t>
      </w:r>
    </w:p>
    <w:p>
      <w:pPr>
        <w:pStyle w:val="Tekstprotokou"/>
        <w:rPr/>
      </w:pPr>
      <w:r>
        <w:rPr/>
        <w:t>Na pewno nie.</w:t>
      </w:r>
    </w:p>
    <w:p>
      <w:pPr>
        <w:pStyle w:val="Sdziauczestnik"/>
        <w:rPr/>
      </w:pPr>
      <w:r>
        <w:rPr/>
        <w:t>Sędzia Maria Gintowt-Jankowicz:</w:t>
      </w:r>
    </w:p>
    <w:p>
      <w:pPr>
        <w:pStyle w:val="Tekstprotokou"/>
        <w:rPr/>
      </w:pPr>
      <w:r>
        <w:rPr/>
        <w:t>Znacznie szerszy…</w:t>
      </w:r>
    </w:p>
    <w:p>
      <w:pPr>
        <w:pStyle w:val="Sdziauczestnik"/>
        <w:rPr/>
      </w:pPr>
      <w:r>
        <w:rPr/>
        <w:t>Pan Andrzej Stankowski:</w:t>
      </w:r>
    </w:p>
    <w:p>
      <w:pPr>
        <w:pStyle w:val="Tekstprotokou"/>
        <w:rPr/>
      </w:pPr>
      <w:r>
        <w:rPr/>
        <w:t>Tak.</w:t>
      </w:r>
    </w:p>
    <w:p>
      <w:pPr>
        <w:pStyle w:val="Sdziauczestnik"/>
        <w:rPr/>
      </w:pPr>
      <w:r>
        <w:rPr/>
        <w:t>Sędzia Maria Gintowt-Jankowicz:</w:t>
      </w:r>
    </w:p>
    <w:p>
      <w:pPr>
        <w:pStyle w:val="Tekstprotokou"/>
        <w:rPr/>
      </w:pPr>
      <w:r>
        <w:rPr/>
        <w:t>Znacznie szerszy jest ten krąg. Na razie dziękuję, panie prokuratorze.</w:t>
      </w:r>
    </w:p>
    <w:p>
      <w:pPr>
        <w:pStyle w:val="Tekstprotokou"/>
        <w:rPr/>
      </w:pPr>
      <w:r>
        <w:rPr/>
        <w:t>I może poproszę pana mecenasa, żeby to samo pytanie podjął. Ja rozumiem, że pan mecenas jest w pewnej szczególnej sytuacji, będąc pełnomocnikiem jednego, określonego związku, ale to nie zmienia faktu, że związek gmin żydowskich uruchomił kontrolę abstrakcyjną dotyczącą przedmiotu zakwestionowanego. Pytanie moje było takie,</w:t>
      </w:r>
      <w:r>
        <w:rPr>
          <w:color w:val="FF0000"/>
        </w:rPr>
        <w:t xml:space="preserve"> </w:t>
        <w:br/>
      </w:r>
      <w:r>
        <w:rPr/>
        <w:t xml:space="preserve">czy podmioty zainteresowane zarówno samą dopuszczalnością lub zakazem uboju według metod religijnych to są tylko poszczególne związki, wspólnoty wyznaniowe, czy też znacznie szerzej? </w:t>
      </w:r>
    </w:p>
    <w:p>
      <w:pPr>
        <w:pStyle w:val="Sdziauczestnik"/>
        <w:rPr/>
      </w:pPr>
      <w:r>
        <w:rPr/>
        <w:t>Pan Mikołaj Pietrzak:</w:t>
      </w:r>
    </w:p>
    <w:p>
      <w:pPr>
        <w:pStyle w:val="Tekstprotokou"/>
        <w:rPr/>
      </w:pPr>
      <w:r>
        <w:rPr/>
        <w:t>Proszę Wysokiego Trybunału, oczywiście odpowiedź najprostsza brzmi, że jest więcej podmiotów zainteresowanych, niż tylko podmioty zrzeszone czy należące</w:t>
      </w:r>
      <w:r>
        <w:rPr>
          <w:color w:val="FF0000"/>
        </w:rPr>
        <w:t xml:space="preserve"> </w:t>
        <w:br/>
      </w:r>
      <w:r>
        <w:rPr/>
        <w:t xml:space="preserve">do związków wyznaniowych. Tu oczywiście Trybunał zwraca uwagę na zagadnienie, które rozważaliśmy, formułując </w:t>
      </w:r>
      <w:r>
        <w:rPr>
          <w:i/>
        </w:rPr>
        <w:t>petitum</w:t>
      </w:r>
      <w:r>
        <w:rPr/>
        <w:t>, w którym mówiliśmy o związkach wyznaniowych</w:t>
      </w:r>
      <w:r>
        <w:rPr>
          <w:color w:val="FF0000"/>
        </w:rPr>
        <w:t xml:space="preserve"> </w:t>
        <w:br/>
      </w:r>
      <w:r>
        <w:rPr/>
        <w:t>o uregulowanej sytuacji prawnej. To jest pewne ograniczenie, które pojawiło się</w:t>
      </w:r>
      <w:r>
        <w:rPr>
          <w:color w:val="FF0000"/>
        </w:rPr>
        <w:t xml:space="preserve"> </w:t>
        <w:br/>
      </w:r>
      <w:r>
        <w:rPr/>
        <w:t xml:space="preserve">w </w:t>
      </w:r>
      <w:r>
        <w:rPr>
          <w:i/>
        </w:rPr>
        <w:t>petitum</w:t>
      </w:r>
      <w:r>
        <w:rPr/>
        <w:t>, przede wszystkim nawiązujące do brzmienia przepisu art. 34 ust. 5 – do 2002 r. – ustawy o ochronie zwierząt, ale uzasadnione tym, że wydało się zbyt daleko idące wnioskować, sformułować wniosek w taki sposób, by doprowadzić do stanu prawnego,</w:t>
      </w:r>
      <w:r>
        <w:rPr>
          <w:color w:val="FF0000"/>
        </w:rPr>
        <w:t xml:space="preserve"> </w:t>
        <w:br/>
      </w:r>
      <w:r>
        <w:rPr/>
        <w:t>w którym ubój rytualny mógłby być przez związki wyznaniowe – kropka – lub po prostu być prowadzony ubój rytualny – kropka, ponieważ nie zawężałoby to grona podmiotów uprawnionych do prowadzenia takiego uboju rytualnego do wiarygodnych grup religijnych, takich jak związki wyznaniowe o uregulowanym charakterze prawnym.</w:t>
      </w:r>
    </w:p>
    <w:p>
      <w:pPr>
        <w:pStyle w:val="Sdziauczestnik"/>
        <w:rPr/>
      </w:pPr>
      <w:r>
        <w:rPr/>
        <w:t>Sędzia Maria Gintowt-Jankowicz:</w:t>
      </w:r>
    </w:p>
    <w:p>
      <w:pPr>
        <w:pStyle w:val="Tekstprotokou"/>
        <w:rPr/>
      </w:pPr>
      <w:r>
        <w:rPr/>
        <w:t>Jasne, oczywiście.</w:t>
      </w:r>
    </w:p>
    <w:p>
      <w:pPr>
        <w:pStyle w:val="Sdziauczestnik"/>
        <w:rPr/>
      </w:pPr>
      <w:r>
        <w:rPr/>
        <w:t>Pan Mikołaj Pietrzak:</w:t>
      </w:r>
    </w:p>
    <w:p>
      <w:pPr>
        <w:pStyle w:val="Tekstprotokou"/>
        <w:rPr/>
      </w:pPr>
      <w:r>
        <w:rPr/>
        <w:t>Co znajduje też uzasadnienie w samej treści Konstytucji, art. 53 ust. 4 ogranicza pewne uprawnienia właśnie do związków wyznaniowych o uregulowanej sytuacji prawnej tak, by nie dochodziło do nadużywania wolności wyznania.</w:t>
      </w:r>
    </w:p>
    <w:p>
      <w:pPr>
        <w:pStyle w:val="Sdziauczestnik"/>
        <w:rPr/>
      </w:pPr>
      <w:r>
        <w:rPr/>
        <w:t>Sędzia Maria Gintowt-Jankowicz:</w:t>
      </w:r>
    </w:p>
    <w:p>
      <w:pPr>
        <w:pStyle w:val="Tekstprotokou"/>
        <w:rPr/>
      </w:pPr>
      <w:r>
        <w:rPr/>
        <w:t>W tym kontekście można rozumieć, że ów art. 9 ustawy o stosunku państwa</w:t>
      </w:r>
      <w:r>
        <w:rPr>
          <w:color w:val="FF0000"/>
        </w:rPr>
        <w:t xml:space="preserve"> </w:t>
        <w:br/>
      </w:r>
      <w:r>
        <w:rPr/>
        <w:t>do gmin wyznaniowych, nazywamy ją roboczo ustawą ustrojową, tam, gdzie art. 9 mówi: „dbają o zaopatrzenie w żywność koszerną”, to właśnie jakby obejmuje odpowiedź</w:t>
      </w:r>
      <w:r>
        <w:rPr>
          <w:color w:val="FF0000"/>
        </w:rPr>
        <w:t xml:space="preserve"> </w:t>
        <w:br/>
      </w:r>
      <w:r>
        <w:rPr/>
        <w:t xml:space="preserve">na moje pytanie, że to może być równie dobrze zaopatrzenie sklepów z odpowiednią żywnością i tak dalej, ale tylko wtedy, jeżeli mamy ubój… </w:t>
      </w:r>
    </w:p>
    <w:p>
      <w:pPr>
        <w:pStyle w:val="Sdziauczestnik"/>
        <w:rPr/>
      </w:pPr>
      <w:r>
        <w:rPr/>
        <w:t>Pan Mikołaj Pietrzak:</w:t>
      </w:r>
    </w:p>
    <w:p>
      <w:pPr>
        <w:pStyle w:val="Tekstprotokou"/>
        <w:rPr/>
      </w:pPr>
      <w:r>
        <w:rPr/>
        <w:t>Ale to jest, proszę Wysokiego Trybunału, tylko jeden z obowiązków w tym zadaniu wymienionych: „dbają o zaopatrzenie w żywność koszerną” i „dbają o ubój rytualny”.</w:t>
      </w:r>
    </w:p>
    <w:p>
      <w:pPr>
        <w:pStyle w:val="Sdziauczestnik"/>
        <w:rPr/>
      </w:pPr>
      <w:r>
        <w:rPr/>
        <w:t>Sędzia Maria Gintowt-Jankowicz:</w:t>
      </w:r>
    </w:p>
    <w:p>
      <w:pPr>
        <w:pStyle w:val="Tekstprotokou"/>
        <w:rPr/>
      </w:pPr>
      <w:r>
        <w:rPr/>
        <w:t xml:space="preserve">I dbają… nie, nie, oczywiście, w tym momencie mówię… Tak. Panie mecenasie, może proszę popić trochę wody, bo chciałam pana zapytać. </w:t>
      </w:r>
    </w:p>
    <w:p>
      <w:pPr>
        <w:pStyle w:val="Sdziauczestnik"/>
        <w:rPr/>
      </w:pPr>
      <w:r>
        <w:rPr/>
        <w:t>Pan Mikołaj Pietrzak:</w:t>
      </w:r>
    </w:p>
    <w:p>
      <w:pPr>
        <w:pStyle w:val="Tekstprotokou"/>
        <w:rPr/>
      </w:pPr>
      <w:r>
        <w:rPr/>
        <w:t>Przepraszam najmocniej.</w:t>
      </w:r>
    </w:p>
    <w:p>
      <w:pPr>
        <w:pStyle w:val="Sdziauczestnik"/>
        <w:rPr/>
      </w:pPr>
      <w:r>
        <w:rPr/>
        <w:t>Sędzia Maria Gintowt-Jankowicz:</w:t>
      </w:r>
    </w:p>
    <w:p>
      <w:pPr>
        <w:pStyle w:val="Tekstprotokou"/>
        <w:rPr/>
      </w:pPr>
      <w:r>
        <w:rPr/>
        <w:t xml:space="preserve">W punkcie pierwszym </w:t>
      </w:r>
      <w:r>
        <w:rPr>
          <w:i/>
        </w:rPr>
        <w:t>petitum</w:t>
      </w:r>
      <w:r>
        <w:rPr/>
        <w:t>, jest zakwestionowany przecież nie tylko art. 34</w:t>
      </w:r>
      <w:r>
        <w:rPr>
          <w:color w:val="FF0000"/>
        </w:rPr>
        <w:t xml:space="preserve"> </w:t>
        <w:br/>
      </w:r>
      <w:r>
        <w:rPr/>
        <w:t>ust. 1 i 3 ustawy o ochronie zwierząt, ale również art. 35 ust. 1 i 4, a tych przepisów karnych sankcjonujących najrozmaitsze naruszenia przepisów ustawy jest bardzo dużo. Chciałam prosić, żeby właśnie w pierwszej kolejności pan mecenas ocenił, jakie</w:t>
      </w:r>
      <w:r>
        <w:rPr>
          <w:color w:val="FF0000"/>
        </w:rPr>
        <w:t xml:space="preserve"> </w:t>
        <w:br/>
      </w:r>
      <w:r>
        <w:rPr/>
        <w:t>są te sankcje. Czy to są sankcje takie nieważne? Czy to są sankcje dolegliwe? –</w:t>
      </w:r>
      <w:r>
        <w:rPr>
          <w:color w:val="FF0000"/>
        </w:rPr>
        <w:t xml:space="preserve"> </w:t>
        <w:br/>
      </w:r>
      <w:r>
        <w:rPr/>
        <w:t>w doświadczeniu, przecież dużym, pana mecenasa. Jak ocenić te zagrożenia, które tutaj występują i za przestępstwa, i za wykroczenia? – odnoszące się do art. 34, bo o innych nie będziemy mówić, jest ich dużo – i słusznie. Jak pan ocenia? Czy to są takie raczej symboliczne sankcje, czy poważne?</w:t>
      </w:r>
    </w:p>
    <w:p>
      <w:pPr>
        <w:pStyle w:val="Sdziauczestnik"/>
        <w:rPr/>
      </w:pPr>
      <w:r>
        <w:rPr/>
        <w:t>Pan Mikołaj Pietrzak:</w:t>
      </w:r>
    </w:p>
    <w:p>
      <w:pPr>
        <w:pStyle w:val="Tekstprotokou"/>
        <w:rPr/>
      </w:pPr>
      <w:r>
        <w:rPr/>
        <w:t>Proszę Wysokiego Trybunału, każda odpowiedzialność w postępowaniu represyjnym wobec jednostki sama z siebie jest już bardzo poważna. Tu mówimy</w:t>
      </w:r>
      <w:r>
        <w:rPr>
          <w:color w:val="FF0000"/>
        </w:rPr>
        <w:t xml:space="preserve"> </w:t>
        <w:br/>
      </w:r>
      <w:r>
        <w:rPr/>
        <w:t>o odpowiedzialności karnej w art. 35. A art. 35 ust. 1 oczywiście przewiduje wymiar kary typowy dla odpowiedzialności karnej, natomiast szczególne zagrożenie płynie z artykułu… i tu szczególnie niebezpieczne jest postanowienie artykułu… przepis art. 35 ust. 4, który wprowadza możliwość zakazu wykonywania określonej działalności. Proszę Wysokiego Trybunału, to oznacza tyle, że osoba, która dokonuje uboju rytualnego, nie dość,</w:t>
      </w:r>
      <w:r>
        <w:rPr>
          <w:color w:val="FF0000"/>
        </w:rPr>
        <w:t xml:space="preserve"> </w:t>
        <w:br/>
      </w:r>
      <w:r>
        <w:rPr/>
        <w:t>że poniesie odpowiedzialność karną, zostanie wymierzona kara grzywny, kara pozbawienia wolności, przewidywalnie, w zawieszeniu, to taka osoba może być pozbawiona możliwości wykonywania swojej działalności służącej realizacji wolności religii w jej aspekcie zewnętrznym, więc to są ogromnie doniosłe konsekwencje – ogromnie.</w:t>
      </w:r>
    </w:p>
    <w:p>
      <w:pPr>
        <w:pStyle w:val="Sdziauczestnik"/>
        <w:rPr/>
      </w:pPr>
      <w:r>
        <w:rPr/>
        <w:t>Sędzia Maria Gintowt-Jankowicz:</w:t>
      </w:r>
    </w:p>
    <w:p>
      <w:pPr>
        <w:pStyle w:val="Tekstprotokou"/>
        <w:rPr/>
      </w:pPr>
      <w:r>
        <w:rPr/>
        <w:t xml:space="preserve">Przy czym to zaskarżenie – to właśnie w punkcie 1 </w:t>
      </w:r>
      <w:r>
        <w:rPr>
          <w:i/>
        </w:rPr>
        <w:t>petitum</w:t>
      </w:r>
      <w:r>
        <w:rPr/>
        <w:t xml:space="preserve"> wniosku – ono jest</w:t>
      </w:r>
      <w:r>
        <w:rPr>
          <w:color w:val="FF0000"/>
        </w:rPr>
        <w:t xml:space="preserve"> </w:t>
        <w:br/>
      </w:r>
      <w:r>
        <w:rPr/>
        <w:t>na tym samym poziomie, zakwestionowanie po prostu jako konsekwencji zakazu,</w:t>
      </w:r>
      <w:r>
        <w:rPr>
          <w:color w:val="FF0000"/>
        </w:rPr>
        <w:t xml:space="preserve"> </w:t>
        <w:br/>
      </w:r>
      <w:r>
        <w:rPr/>
        <w:t>że dla wzmocnienia tego zakazu ustanowione zostały sankcje, co łącznie tworzy normę</w:t>
      </w:r>
      <w:r>
        <w:rPr>
          <w:color w:val="FF0000"/>
        </w:rPr>
        <w:t xml:space="preserve"> </w:t>
        <w:br/>
      </w:r>
      <w:r>
        <w:rPr/>
        <w:t>w istocie o charakterze bezwyjątkowym, bezwzględnego zakazu przeprowadzania uboju według metod wymaganych przez obrzędy religijne.</w:t>
      </w:r>
    </w:p>
    <w:p>
      <w:pPr>
        <w:pStyle w:val="Sdziauczestnik"/>
        <w:rPr/>
      </w:pPr>
      <w:r>
        <w:rPr/>
        <w:t>Pan Mikołaj Pietrzak:</w:t>
      </w:r>
    </w:p>
    <w:p>
      <w:pPr>
        <w:pStyle w:val="Tekstprotokou"/>
        <w:rPr/>
      </w:pPr>
      <w:r>
        <w:rPr/>
        <w:t>Lepiej bym tego nie ujął, proszę Wysokiego Trybunału.</w:t>
      </w:r>
    </w:p>
    <w:p>
      <w:pPr>
        <w:pStyle w:val="Sdziauczestnik"/>
        <w:rPr/>
      </w:pPr>
      <w:r>
        <w:rPr/>
        <w:t>Sędzia Maria Gintowt-Jankowicz:</w:t>
      </w:r>
    </w:p>
    <w:p>
      <w:pPr>
        <w:pStyle w:val="Tekstprotokou"/>
        <w:rPr/>
      </w:pPr>
      <w:r>
        <w:rPr/>
        <w:t>I drugie pytanie czy też druga kwestia z tym związana. Również wśród wzorców, poza tymi już tutaj przywoływanymi, wnioskodawca wskazuje także art. 35 ust. 1 Konstytucji. Pan mecenas już o tym trochę mówił, że ma miejsce z reguły w tych mniejszościach narodowych takie bardzo ścisłe przenikanie się tradycji, kultury z normami religijnymi. Czy powołanie obok tych wzorców podstawowych – art. 53 i art. 9</w:t>
      </w:r>
      <w:r>
        <w:rPr>
          <w:color w:val="FF0000"/>
        </w:rPr>
        <w:t xml:space="preserve"> </w:t>
        <w:br/>
      </w:r>
      <w:r>
        <w:rPr/>
        <w:t>z europejskiej konwencji – wskazanie tego wzorca wzmacnia ten punkt odniesienia konstytucyjnego i konwencyjnego? Czy też jakie było zamierzenie wnioskodawcy wskazującego dodatkowo ten wzorzec art. 35? – Konstytucji, tym razem, bo akurat nam</w:t>
      </w:r>
      <w:r>
        <w:rPr>
          <w:color w:val="FF0000"/>
        </w:rPr>
        <w:t xml:space="preserve"> </w:t>
        <w:br/>
      </w:r>
      <w:r>
        <w:rPr/>
        <w:t>się numery artykułów powtarzają.</w:t>
      </w:r>
    </w:p>
    <w:p>
      <w:pPr>
        <w:pStyle w:val="Sdziauczestnik"/>
        <w:rPr/>
      </w:pPr>
      <w:r>
        <w:rPr/>
        <w:t>Pan Mikołaj Pietrzak:</w:t>
      </w:r>
    </w:p>
    <w:p>
      <w:pPr>
        <w:pStyle w:val="Tekstprotokou"/>
        <w:rPr/>
      </w:pPr>
      <w:r>
        <w:rPr/>
        <w:t>Tak, numery artykułów się powtarzały, co utrudniło sam proces formułowania wniosku. Proszę Wysokiego Trybunału, w przekonaniu wnioskodawcy, wskazanie jako wzorca kontrolnego nie tylko art. 53 Konstytucji, ale także art. 35, wzmacnia, ponieważ mamy do czynienia nie tylko z naruszeniem wolności religijnej z art. 53, ale także</w:t>
      </w:r>
      <w:r>
        <w:rPr>
          <w:color w:val="FF0000"/>
        </w:rPr>
        <w:t xml:space="preserve"> </w:t>
        <w:br/>
      </w:r>
      <w:r>
        <w:rPr/>
        <w:t xml:space="preserve">z naruszeniem praw i wolności określonych w art. 35 Konstytucji, ze względów, o których pani sędzia właśnie wspomniała, a o których mówiłem w wystąpieniu. </w:t>
      </w:r>
    </w:p>
    <w:p>
      <w:pPr>
        <w:pStyle w:val="Sdziauczestnik"/>
        <w:rPr/>
      </w:pPr>
      <w:r>
        <w:rPr/>
        <w:t>Sędzia Maria Gintowt-Jankowicz:</w:t>
      </w:r>
    </w:p>
    <w:p>
      <w:pPr>
        <w:pStyle w:val="Tekstprotokou"/>
        <w:rPr/>
      </w:pPr>
      <w:r>
        <w:rPr/>
        <w:t>Przepis ten brzmi: „Rzeczpospolita Polska zapewnia obywatelom polskim należącym do mniejszości narodowych i etnicznych…”. Dobrze, dziękuję bardzo.</w:t>
      </w:r>
    </w:p>
    <w:p>
      <w:pPr>
        <w:pStyle w:val="Tekstprotokou"/>
        <w:rPr/>
      </w:pPr>
      <w:r>
        <w:rPr/>
        <w:t>Teraz poproszę, żeby pan prokurator zechciał, bo jeżeli się nie mylę,</w:t>
      </w:r>
      <w:r>
        <w:rPr>
          <w:color w:val="FF0000"/>
        </w:rPr>
        <w:t xml:space="preserve"> </w:t>
        <w:br/>
      </w:r>
      <w:r>
        <w:rPr/>
        <w:t>to w stanowisku pisemnym, obszernym przecież bardzo, chyba w ogóle nie ma odniesienia się do zagrożeń karnych przekroczenia owych zakazów zakwestionowanych. Jak pan prokurator ocenia dolegliwość tych sankcji? Czy to jest, tak jak tutaj mówi pełnomocnik wnioskodawcy, bardzo dotkliwa, bardzo daleko idąca, czy też umiarkowana, czy może…?</w:t>
      </w:r>
    </w:p>
    <w:p>
      <w:pPr>
        <w:pStyle w:val="Sdziauczestnik"/>
        <w:rPr/>
      </w:pPr>
      <w:r>
        <w:rPr/>
        <w:t>Pan Andrzej Stankowski:</w:t>
      </w:r>
    </w:p>
    <w:p>
      <w:pPr>
        <w:pStyle w:val="Tekstprotokou"/>
        <w:rPr/>
      </w:pPr>
      <w:r>
        <w:rPr/>
        <w:t>Wysoki Trybunale, za uśmiercenie zwierzęcia w ten sposób, który narusza obowiązujące zasady, kara może być taka jak kara ograniczenia wolności, kara grzywny, kara pozbawienia wolności do lat 2. A więc pamiętajmy o tym, że są to kary, które mogą mieć znaczący wymiar, ale mogą też mieć wręcz wymiar, można powiedzieć, symboliczny. Dodać można, że najniższa grzywna, jaka jest przewidziana przez kodeks karny, to jest obecnie 100 zł, 10 stawek po 10 zł za stawkę. Oczywiście maksymalna samoistna grzywna, bez oczywiście żadnego obostrzenia, to jest z kolei milion osiemdziesiąt tysięcy złotych, ale to jest, jak widać… Kara pozbawienia wolności to jest od miesiąca do 2 lat. Kara ograniczenia wolności od jednego miesiąca do 12 miesięcy. Wysoki Trybunale, zwrócić trzeba uwagę na to, że ocena takiego przepisu musi uwzględniać możliwości miarkowania kary, jakie ma sąd. Te możliwości są ogromne.</w:t>
      </w:r>
    </w:p>
    <w:p>
      <w:pPr>
        <w:pStyle w:val="Sdziauczestnik"/>
        <w:rPr/>
      </w:pPr>
      <w:r>
        <w:rPr/>
        <w:t>Sędzia Maria Gintowt-Jankowicz:</w:t>
      </w:r>
    </w:p>
    <w:p>
      <w:pPr>
        <w:pStyle w:val="Tekstprotokou"/>
        <w:rPr/>
      </w:pPr>
      <w:r>
        <w:rPr/>
        <w:t>Tak, ale mówmy, panie prokuratorze, już tylko o naruszeniu art. 34, dlatego</w:t>
      </w:r>
      <w:r>
        <w:rPr>
          <w:color w:val="FF0000"/>
        </w:rPr>
        <w:t xml:space="preserve"> </w:t>
        <w:br/>
      </w:r>
      <w:r>
        <w:rPr/>
        <w:t>że oczywiście tam gama tych przepisów karnych jest duża. Ale już króciutko tylko to.</w:t>
      </w:r>
    </w:p>
    <w:p>
      <w:pPr>
        <w:pStyle w:val="Sdziauczestnik"/>
        <w:rPr/>
      </w:pPr>
      <w:r>
        <w:rPr/>
        <w:t>Pan Andrzej Stankowski:</w:t>
      </w:r>
    </w:p>
    <w:p>
      <w:pPr>
        <w:pStyle w:val="Tekstprotokou"/>
        <w:rPr/>
      </w:pPr>
      <w:r>
        <w:rPr/>
        <w:t>To właśnie o to chodzi, że przy naruszeniu art. 34 są takie możliwości. Oczywiście ja sobie nie wyobrażam, chyba że była jakaś gigantyczna skala, żeby orzekać karę</w:t>
      </w:r>
      <w:r>
        <w:rPr>
          <w:color w:val="FF0000"/>
        </w:rPr>
        <w:t xml:space="preserve"> </w:t>
        <w:br/>
      </w:r>
      <w:r>
        <w:rPr/>
        <w:t>w górnych granicach zagrożenia, ale w każdym bądź razie te możliwości miarkowania, obniżania, uwzględniania szczególnych okoliczności przez sąd, warunkowego zawieszenia wykonania każdej z tych kar, nawet samoistna grzywna może być przecież warunkowo zawieszona także, więc to wszystko, te możliwości, jakie ma tutaj sąd, z uwagi na to,</w:t>
      </w:r>
      <w:r>
        <w:rPr>
          <w:color w:val="FF0000"/>
        </w:rPr>
        <w:t xml:space="preserve"> </w:t>
        <w:br/>
      </w:r>
      <w:r>
        <w:rPr/>
        <w:t>że to jest nie tylko kara pozbawienia wolności, którą ewentualnie można zawiesić,</w:t>
      </w:r>
      <w:r>
        <w:rPr>
          <w:color w:val="FF0000"/>
        </w:rPr>
        <w:t xml:space="preserve"> </w:t>
        <w:br/>
      </w:r>
      <w:r>
        <w:rPr/>
        <w:t>ale także i te łagodniejsze kary także, to sprawia, że ta represja może być naprawdę indywidualizowana w stopniu odpowiadającym ocenie konkretnego stanu faktycznego, stopnia zawinienia, zachowania sprawcy, okoliczności towarzyszących czynowi i samych właściwości także tej osoby. Te możliwości sądu są ogromne.</w:t>
      </w:r>
    </w:p>
    <w:p>
      <w:pPr>
        <w:pStyle w:val="Sdziauczestnik"/>
        <w:rPr/>
      </w:pPr>
      <w:r>
        <w:rPr/>
        <w:t>Sędzia Maria Gintowt-Jankowicz:</w:t>
      </w:r>
    </w:p>
    <w:p>
      <w:pPr>
        <w:pStyle w:val="Tekstprotokou"/>
        <w:rPr/>
      </w:pPr>
      <w:r>
        <w:rPr/>
        <w:t>Tak, ale, panie prokuratorze, to pytanie, ono raczej jeszcze dotyczyło pierwszego problemu, o którym rozmawialiśmy, to znaczy, czy jeżeli mamy… pan poseł mówił</w:t>
      </w:r>
      <w:r>
        <w:rPr>
          <w:color w:val="FF0000"/>
        </w:rPr>
        <w:t xml:space="preserve"> </w:t>
        <w:br/>
      </w:r>
      <w:r>
        <w:rPr/>
        <w:t>o dwóch równorzędnych ustawach – i słusznie – nie ma ustaw ważniejszych, mniej ważnych, tzw. ustawodawstwo zwykłe, ale czy jeżeli w jednej z tych ustaw mamy zakaz</w:t>
      </w:r>
      <w:r>
        <w:rPr>
          <w:color w:val="FF0000"/>
        </w:rPr>
        <w:t xml:space="preserve"> </w:t>
        <w:br/>
      </w:r>
      <w:r>
        <w:rPr/>
        <w:t>i wzmocniony czy też obłożony jednak sankcjami karnymi, a po drugiej stronie mamy ogólnie określone, bo też nie możemy czytać przecież jednego ustępu, jednego przepisu, musimy go czytać i w kontekście ustawy, ale również ust. 1, który ogólnie zakreśla zakres działania gmin żydowskich. Czy to jest jakiś element, który troszkę przemawia</w:t>
      </w:r>
      <w:r>
        <w:rPr>
          <w:color w:val="FF0000"/>
        </w:rPr>
        <w:t xml:space="preserve"> </w:t>
        <w:br/>
      </w:r>
      <w:r>
        <w:rPr/>
        <w:t>za uwierzeniem, że obowiązuje bądź to art. 9 ustawy ustrojowej, bądź art. 34 ustawy</w:t>
      </w:r>
      <w:r>
        <w:rPr>
          <w:color w:val="FF0000"/>
        </w:rPr>
        <w:t xml:space="preserve"> </w:t>
        <w:br/>
      </w:r>
      <w:r>
        <w:rPr/>
        <w:t>o ochronie zwierząt? Czy to ma znaczenie dla tej rozmowy, może nie pierwszorzędne,</w:t>
      </w:r>
      <w:r>
        <w:rPr>
          <w:color w:val="FF0000"/>
        </w:rPr>
        <w:t xml:space="preserve"> </w:t>
        <w:br/>
      </w:r>
      <w:r>
        <w:rPr/>
        <w:t>ale jakieś? Kto zaryzykuje taką sytuację?</w:t>
      </w:r>
    </w:p>
    <w:p>
      <w:pPr>
        <w:pStyle w:val="Sdziauczestnik"/>
        <w:rPr/>
      </w:pPr>
      <w:r>
        <w:rPr/>
        <w:t>Pan Andrzej Stankowski:</w:t>
      </w:r>
    </w:p>
    <w:p>
      <w:pPr>
        <w:pStyle w:val="Tekstprotokou"/>
        <w:rPr/>
      </w:pPr>
      <w:r>
        <w:rPr/>
        <w:t>Wysoki Trybunale, na poziomie analizy przepisów karnych trzeba uwzględniać fakty takie, czy mamy do czynienia z czynem w ogóle zabronionym, czy nie; czy nie</w:t>
      </w:r>
      <w:r>
        <w:rPr>
          <w:color w:val="FF0000"/>
        </w:rPr>
        <w:t xml:space="preserve"> </w:t>
        <w:br/>
      </w:r>
      <w:r>
        <w:rPr/>
        <w:t>ma wyłączenia bezprawności czynu przez inny akt, czy nie mamy do czynienia</w:t>
      </w:r>
      <w:r>
        <w:rPr>
          <w:color w:val="FF0000"/>
        </w:rPr>
        <w:t xml:space="preserve"> </w:t>
        <w:br/>
      </w:r>
      <w:r>
        <w:rPr/>
        <w:t>z kontratypem, na przykład. To jest, z punktu widzenia prawa karnego, oczywiście nader istotne i dlatego też, chociażby mówił tutaj i mój przełożony, i ja, mówiliśmy o tej ostrożności, z jaką i prokuratura sięga po represję karną w tych sprawach, czyli z jak dużą ostrożnością prowadzi postępowania i na ile rozważnie ocenia okoliczności, które mogą</w:t>
      </w:r>
      <w:r>
        <w:rPr>
          <w:color w:val="FF0000"/>
        </w:rPr>
        <w:t xml:space="preserve"> </w:t>
        <w:br/>
      </w:r>
      <w:r>
        <w:rPr/>
        <w:t>w danym, konkretnym przypadku przemawiać przeciwko pociągnięciu jednak sprawcy</w:t>
      </w:r>
      <w:r>
        <w:rPr>
          <w:color w:val="FF0000"/>
        </w:rPr>
        <w:t xml:space="preserve"> </w:t>
        <w:br/>
      </w:r>
      <w:r>
        <w:rPr/>
        <w:t>do odpowiedzialności karnej. Mówiliśmy o tych dwóch prawomocnych umorzeniach,</w:t>
      </w:r>
      <w:r>
        <w:rPr>
          <w:color w:val="FF0000"/>
        </w:rPr>
        <w:t xml:space="preserve"> </w:t>
        <w:br/>
      </w:r>
      <w:r>
        <w:rPr/>
        <w:t>o jednym umorzeniu i odmowie wszczęcia, które na etapie prokuratorskim zostały przyjęte jako orzeczenia kończące postępowania, ale zaskarżone do sądu. A więc tu widać tego rodzaju sytuację, że bez wątpienia jest jakaś tam niepewność po stronie obywateli, skoro tego rodzaju działania są podejmowane. Z drugiej strony jest rozwaga organów, które tego typu działania podejmują. Oczywiście rolą ustawodawcy jest to, żeby wyjaśnić sytuację absolutnie jednoznacznie. Zresztą ustawodawca miał po temu szanse i miał czas na to, żeby to zrobić, aczkolwiek, Wysoki Trybunale, zdaniem Prokuratora Generalnego,</w:t>
      </w:r>
      <w:r>
        <w:rPr>
          <w:color w:val="FF0000"/>
        </w:rPr>
        <w:t xml:space="preserve"> </w:t>
        <w:br/>
      </w:r>
      <w:r>
        <w:rPr/>
        <w:t>w sytuacji, kiedy obowiązuje zasada, że nieznajomość prawa szkodzi, to w takim przypadku można byłoby powiedzieć, że wszystko zależy od tej interpretacji, na ile uprawniona w tych wszystkich okolicznościach jest interpretacja, że przepis art. 9 ust. 2 ustawy o stosunku państwa do gmin wyznaniowych żydowskich może stanowić,</w:t>
      </w:r>
      <w:r>
        <w:rPr>
          <w:color w:val="FF0000"/>
        </w:rPr>
        <w:t xml:space="preserve"> </w:t>
        <w:br/>
      </w:r>
      <w:r>
        <w:rPr/>
        <w:t>na gruncie chociażby prawa karnego, kontratyp do tego przepisu karnego. W sytuacji, kiedy – ja to podkreślam jeszcze raz – nie ma analogicznego do tego przepisu z ustawy ustrojowej dotyczącej gmin żydowskich, przepisu dotyczącego drugiego wyznania</w:t>
      </w:r>
      <w:r>
        <w:rPr>
          <w:color w:val="FF0000"/>
        </w:rPr>
        <w:t xml:space="preserve"> </w:t>
        <w:br/>
      </w:r>
      <w:r>
        <w:rPr/>
        <w:t>w Polsce, obecnego także przecież od setek lat na naszym terenie, którego cechą charakterystyczną jest to, że jego wyznawcy spożywają mięso ze zwierząt ubitych</w:t>
      </w:r>
      <w:r>
        <w:rPr>
          <w:color w:val="FF0000"/>
        </w:rPr>
        <w:t xml:space="preserve"> </w:t>
        <w:br/>
      </w:r>
      <w:r>
        <w:rPr/>
        <w:t>w szczególny sposób, wskazuje na to, że jednak interpretacja owego przepisu jako takiego wyjątku nie jest właściwa, ponieważ ona zakłada nierówność – i to nierówność świadomie tolerowaną przez ustawodawcę przez wiele lat – wyznań i dlatego jednak sądzę, Wysoki Trybunale, że mimo, iż ustawodawca może nie wszystko zrobił, co mógł zrobić</w:t>
      </w:r>
      <w:r>
        <w:rPr>
          <w:color w:val="FF0000"/>
        </w:rPr>
        <w:t xml:space="preserve"> </w:t>
        <w:br/>
      </w:r>
      <w:r>
        <w:rPr/>
        <w:t>dla wyjaśnienia tej sytuacji prawnej, to jednak odwoływanie się do tego, że mamy</w:t>
      </w:r>
      <w:r>
        <w:rPr>
          <w:color w:val="FF0000"/>
        </w:rPr>
        <w:t xml:space="preserve"> </w:t>
        <w:br/>
      </w:r>
      <w:r>
        <w:rPr/>
        <w:t>tu do czynienia z jakąś legalizacją działań tego konkretnego związku wyznaniowego, czyli reprezentującego wyznawców judaizmu, nie jest właściwa. Ale uznajemy, Wysoki Trybunale, jako prokuratura, to, że poszczególne, konkretne osoby mogą mieć pewne wątpliwości, a to się przekłada na nasze działania prokuratorskie w konkretnych sprawach. Tak że my, Wysoki Trybunale, możemy powiedzieć, jako prokuratorzy, to, że robimy,</w:t>
      </w:r>
      <w:r>
        <w:rPr>
          <w:color w:val="FF0000"/>
        </w:rPr>
        <w:t xml:space="preserve"> </w:t>
        <w:br/>
      </w:r>
      <w:r>
        <w:rPr/>
        <w:t>co do nas należy, jeśli chodzi o egzekwowanie przestrzegania prawa, ale każdy przypadek oceniamy indywidualnie i mamy świadomość tego, że zamieszano – można tak powiedzieć – w świadomości obywateli i nie tylko obywateli na temat tego wszystkiego i być może należało to rzeczywiście jakoś jednoznacznie przesądzić. Ale zdaniem Prokuratora Generalnego formalnych podstaw do przyjęcia istnienia, w tym przypadku, kontratypu</w:t>
      </w:r>
      <w:r>
        <w:rPr>
          <w:color w:val="FF0000"/>
        </w:rPr>
        <w:t xml:space="preserve"> </w:t>
        <w:br/>
      </w:r>
      <w:r>
        <w:rPr/>
        <w:t>nie ma.</w:t>
      </w:r>
    </w:p>
    <w:p>
      <w:pPr>
        <w:pStyle w:val="Sdziauczestnik"/>
        <w:rPr/>
      </w:pPr>
      <w:r>
        <w:rPr/>
        <w:t>Sędzia Maria Gintowt-Jankowicz:</w:t>
      </w:r>
    </w:p>
    <w:p>
      <w:pPr>
        <w:pStyle w:val="Tekstprotokou"/>
        <w:rPr/>
      </w:pPr>
      <w:r>
        <w:rPr/>
        <w:t>Dziękuję bardzo.</w:t>
      </w:r>
    </w:p>
    <w:p>
      <w:pPr>
        <w:pStyle w:val="Tekstprotokou"/>
        <w:rPr/>
      </w:pPr>
      <w:r>
        <w:rPr/>
        <w:t>Panie mecenasie, chciałam prosić, żeby zechciał pan krótko, bo jest to rozwinięte we wniosku, rzecz jasna, scharakteryzować wolność religii. Jak rozumiemy, podstawowym wzorcem w tej sprawie, wskazanym przez wnioskodawców, jest po pierwsze art. 53 Konstytucji i art. 9 europejskiej konwencji. Gdyby pan zechciał króciutko scharakteryzować, po pierwsze, znaczenie, miejsce wolności, jak mówi ust. 1 art. 53, wolności sumienia i religii, ale nas interesuje ta druga wolność i po wtóre, co obejmuje</w:t>
      </w:r>
      <w:r>
        <w:rPr>
          <w:color w:val="FF0000"/>
        </w:rPr>
        <w:t xml:space="preserve"> </w:t>
        <w:br/>
      </w:r>
      <w:r>
        <w:rPr/>
        <w:t>ta właśnie wolność wyznania w perspektywie takiej, że za chwilę będzie pytanie,</w:t>
      </w:r>
      <w:r>
        <w:rPr>
          <w:color w:val="FF0000"/>
        </w:rPr>
        <w:t xml:space="preserve"> </w:t>
        <w:br/>
      </w:r>
      <w:r>
        <w:rPr/>
        <w:t>czy obrzęd, czy ubój rytualny korzysta z tej ochrony. Bardzo proszę.</w:t>
      </w:r>
    </w:p>
    <w:p>
      <w:pPr>
        <w:pStyle w:val="Sdziauczestnik"/>
        <w:rPr/>
      </w:pPr>
      <w:r>
        <w:rPr/>
        <w:t>Pan Mikołaj Pietrzak:</w:t>
      </w:r>
    </w:p>
    <w:p>
      <w:pPr>
        <w:pStyle w:val="Tekstprotokou"/>
        <w:rPr/>
      </w:pPr>
      <w:r>
        <w:rPr/>
        <w:t>Proszę Wysokiego Trybunału, wolność religii można podzielić na dwie sfery, tak rozumiem orzecznictwo Trybunału Konstytucyjnego, na sferę zewnętrzną i zewnętrzną. Jedną bardziej powiązaną z wolnością sumienia. Wewnętrzna, która ma charakter absolutny i nie podlega ograniczeniom, polega oczywiście na tym, że człowiek jest wolny, by wierzyć i wyznawać wewnętrznie religię taką, jaką sobie wybierze. Podobnie,</w:t>
      </w:r>
      <w:r>
        <w:rPr>
          <w:color w:val="FF0000"/>
        </w:rPr>
        <w:t xml:space="preserve"> </w:t>
        <w:br/>
      </w:r>
      <w:r>
        <w:rPr/>
        <w:t>jak wolność wyznania zakłada wewnętrzne… wolność sumienia zakłada prawo</w:t>
      </w:r>
      <w:r>
        <w:rPr>
          <w:color w:val="FF0000"/>
        </w:rPr>
        <w:t xml:space="preserve"> </w:t>
        <w:br/>
      </w:r>
      <w:r>
        <w:rPr/>
        <w:t xml:space="preserve">do posiadania poglądów w sposób niekontrolowany przez władze publiczne. </w:t>
      </w:r>
    </w:p>
    <w:p>
      <w:pPr>
        <w:pStyle w:val="Sdziauczestnik"/>
        <w:rPr/>
      </w:pPr>
      <w:r>
        <w:rPr/>
        <w:t>Sędzia Maria Gintowt-Jankowicz:</w:t>
      </w:r>
    </w:p>
    <w:p>
      <w:pPr>
        <w:pStyle w:val="Tekstprotokou"/>
        <w:rPr/>
      </w:pPr>
      <w:r>
        <w:rPr/>
        <w:t>Tak, czyli ta wolność uzewnętrzniania, co też obejmuje?</w:t>
      </w:r>
    </w:p>
    <w:p>
      <w:pPr>
        <w:pStyle w:val="Sdziauczestnik"/>
        <w:rPr/>
      </w:pPr>
      <w:r>
        <w:rPr/>
        <w:t>Pan Mikołaj Pietrzak:</w:t>
      </w:r>
    </w:p>
    <w:p>
      <w:pPr>
        <w:pStyle w:val="Tekstprotokou"/>
        <w:rPr/>
      </w:pPr>
      <w:r>
        <w:rPr/>
        <w:t>W aspekcie zewnętrznym natomiast, który nas interesuje, jak sądzę, proszę Wysokiego Trybunału, polega to na tym, by uczestniczyć w kulcie, w obrzędach,</w:t>
      </w:r>
      <w:r>
        <w:rPr>
          <w:color w:val="FF0000"/>
        </w:rPr>
        <w:t xml:space="preserve"> </w:t>
        <w:br/>
      </w:r>
      <w:r>
        <w:rPr/>
        <w:t>w praktykach religii, danej, którą się wyznaje. To jest oczywiście prawo, tak</w:t>
      </w:r>
      <w:r>
        <w:rPr>
          <w:color w:val="FF0000"/>
        </w:rPr>
        <w:t xml:space="preserve"> </w:t>
        <w:br/>
      </w:r>
      <w:r>
        <w:rPr/>
        <w:t>jak wspomniałem, które nie ma charakteru absolutnego, choć jest ogromnie ważne</w:t>
      </w:r>
      <w:r>
        <w:rPr>
          <w:color w:val="FF0000"/>
        </w:rPr>
        <w:t xml:space="preserve"> </w:t>
        <w:br/>
      </w:r>
      <w:r>
        <w:rPr/>
        <w:t xml:space="preserve">dla jednostki. </w:t>
      </w:r>
    </w:p>
    <w:p>
      <w:pPr>
        <w:pStyle w:val="Sdziauczestnik"/>
        <w:rPr/>
      </w:pPr>
      <w:r>
        <w:rPr/>
        <w:t>Sędzia Maria Gintowt-Jankowicz:</w:t>
      </w:r>
    </w:p>
    <w:p>
      <w:pPr>
        <w:pStyle w:val="Tekstprotokou"/>
        <w:rPr/>
      </w:pPr>
      <w:r>
        <w:rPr/>
        <w:t>Ale czy to jest jakaś wolność właśnie w naszej Konstytucji przewidziana, czy też pan mecenas może jakoż szerzej powiedzieć o znaczeniu, charakterze i miejscu tej wolności wśród wolności i praw człowieka i obywatela w demokratycznym państwie prawa?</w:t>
      </w:r>
    </w:p>
    <w:p>
      <w:pPr>
        <w:pStyle w:val="Sdziauczestnik"/>
        <w:rPr/>
      </w:pPr>
      <w:r>
        <w:rPr/>
        <w:t>Pan Mikołaj Pietrzak:</w:t>
      </w:r>
    </w:p>
    <w:p>
      <w:pPr>
        <w:pStyle w:val="Tekstprotokou"/>
        <w:rPr/>
      </w:pPr>
      <w:r>
        <w:rPr/>
        <w:t>Proszę Wysokiego Trybunału, to jest wolność osobista i jeżeli chodzi o ranking wolności, proszę wybaczyć, na tak sformułowane pytanie nie jestem w stanie odpowiedzieć. Być może zawiodłem Wysoki Trybunał, ale być może źle zrozumiałem pytanie. Jest jedną z najważniejszych wolności osobistych przewidzianych w Konstytucji.</w:t>
      </w:r>
    </w:p>
    <w:p>
      <w:pPr>
        <w:pStyle w:val="Sdziauczestnik"/>
        <w:rPr/>
      </w:pPr>
      <w:r>
        <w:rPr/>
        <w:t>Sędzia Maria Gintowt-Jankowicz:</w:t>
      </w:r>
    </w:p>
    <w:p>
      <w:pPr>
        <w:pStyle w:val="Tekstprotokou"/>
        <w:rPr/>
      </w:pPr>
      <w:r>
        <w:rPr/>
        <w:t>Właśnie. I teraz wnioskodawca wskazuje nam ten wzorzec w związku z art. 9 europejskiej konwencji praw człowieka, nie mówi „i”, tylko „w związku”. Jak się</w:t>
      </w:r>
      <w:r>
        <w:rPr>
          <w:color w:val="FF0000"/>
        </w:rPr>
        <w:t xml:space="preserve"> </w:t>
        <w:br/>
      </w:r>
      <w:r>
        <w:rPr/>
        <w:t>ma zawartość normatywna tych wskazanych we wniosku trzech ustępów art. 53</w:t>
      </w:r>
      <w:r>
        <w:rPr>
          <w:color w:val="FF0000"/>
        </w:rPr>
        <w:t xml:space="preserve"> </w:t>
        <w:br/>
      </w:r>
      <w:r>
        <w:rPr/>
        <w:t>i zawartość normatywna art. 9 ust. 1 i 2 konwencji?</w:t>
      </w:r>
    </w:p>
    <w:p>
      <w:pPr>
        <w:pStyle w:val="Sdziauczestnik"/>
        <w:rPr/>
      </w:pPr>
      <w:r>
        <w:rPr/>
        <w:t>Pan Mikołaj Pietrzak:</w:t>
      </w:r>
    </w:p>
    <w:p>
      <w:pPr>
        <w:pStyle w:val="Tekstprotokou"/>
        <w:rPr/>
      </w:pPr>
      <w:r>
        <w:rPr/>
        <w:t>Proszę Wysokiego Trybunału, oczywiście konwencja jest aktem normatywnym niższej rangi niż Konstytucja, z punktu widzenia hierarchii, ale jeżeli chodzi o treść normatywną, w zakresie nas interesującym na kanwie tej sprawy i tego wniosku,</w:t>
      </w:r>
      <w:r>
        <w:rPr>
          <w:color w:val="FF0000"/>
        </w:rPr>
        <w:t xml:space="preserve"> </w:t>
        <w:br/>
      </w:r>
      <w:r>
        <w:rPr/>
        <w:t xml:space="preserve">to uważam, że wszystkie relewantne treści art. 53 ust. 1 i 2 są tożsame z treściami z art. 9 europejskiej konwencji praw człowieka, dlatego też nie poświęciłem w swoim pisemnym wniosku dużo przestrzeni na interpretację art. 9, uznając, że treść wolności religijnej w jej aspekcie zewnętrznym nie jest rozbieżna, pod kątem interesującym Trybunał na kanwie tej sprawy. Rozumienie, treść tej wolności w sposób rozumiany przez Trybunał Konstytucyjny w dotychczasowym orzecznictwie i Europejski Trybunał Praw Człowieka, na kanwie art. 9 konwencji, nie jest rozbieżne. </w:t>
      </w:r>
    </w:p>
    <w:p>
      <w:pPr>
        <w:pStyle w:val="Sdziauczestnik"/>
        <w:rPr/>
      </w:pPr>
      <w:r>
        <w:rPr/>
        <w:t>Sędzia Maria Gintowt-Jankowicz:</w:t>
      </w:r>
    </w:p>
    <w:p>
      <w:pPr>
        <w:pStyle w:val="Tekstprotokou"/>
        <w:rPr/>
      </w:pPr>
      <w:r>
        <w:rPr/>
        <w:t xml:space="preserve">Pan mecenas słusznie podkreśla, że również wolność religii, podobnie jak szereg innych wolności i praw, nie ma wymiaru absolutnego – mogą być ograniczenia. Proszę spojrzeć, czy tutaj nie tylko nie ma rozbieżności, ale czy przypadkiem, jeśli chodzi o ust. 2 art. 9 konwencji i ust. 5 art. 53 naszej Konstytucji, czy nie ma miejsca niemal tożsamość? </w:t>
      </w:r>
    </w:p>
    <w:p>
      <w:pPr>
        <w:pStyle w:val="Sdziauczestnik"/>
        <w:rPr/>
      </w:pPr>
      <w:r>
        <w:rPr/>
        <w:t>Pan Mikołaj Pietrzak:</w:t>
      </w:r>
    </w:p>
    <w:p>
      <w:pPr>
        <w:pStyle w:val="Tekstprotokou"/>
        <w:rPr/>
      </w:pPr>
      <w:r>
        <w:rPr/>
        <w:t>Są bardzo drobne różnice polegające… to zależy, czy odnosimy się do klauzuli limitacyjnej ogólnej z art. 31 ust. 3 czy z art. 53 ust. 5.</w:t>
      </w:r>
    </w:p>
    <w:p>
      <w:pPr>
        <w:pStyle w:val="Sdziauczestnik"/>
        <w:rPr/>
      </w:pPr>
      <w:r>
        <w:rPr/>
        <w:t>Sędzia Maria Gintowt-Jankowicz:</w:t>
      </w:r>
    </w:p>
    <w:p>
      <w:pPr>
        <w:pStyle w:val="Tekstprotokou"/>
        <w:rPr/>
      </w:pPr>
      <w:r>
        <w:rPr/>
        <w:t xml:space="preserve">Na razie odnosimy się do klauzuli limitacyjnej z ust. 5 wskazanego w pierwszej kolejności. </w:t>
      </w:r>
    </w:p>
    <w:p>
      <w:pPr>
        <w:pStyle w:val="Sdziauczestnik"/>
        <w:rPr/>
      </w:pPr>
      <w:r>
        <w:rPr/>
        <w:t>Pan Mikołaj Pietrzak:</w:t>
      </w:r>
    </w:p>
    <w:p>
      <w:pPr>
        <w:pStyle w:val="Tekstprotokou"/>
        <w:rPr/>
      </w:pPr>
      <w:r>
        <w:rPr/>
        <w:t>To mamy tu do czynienia niemalże z kalką, proszę Wysokiego Trybunału,</w:t>
      </w:r>
      <w:r>
        <w:rPr>
          <w:color w:val="FF0000"/>
        </w:rPr>
        <w:t xml:space="preserve"> </w:t>
        <w:br/>
      </w:r>
      <w:r>
        <w:rPr/>
        <w:t>co zresztą wynika z genezy powstania tego rozdziału Konstytucji, który przecież</w:t>
      </w:r>
      <w:r>
        <w:rPr>
          <w:color w:val="FF0000"/>
        </w:rPr>
        <w:t xml:space="preserve"> </w:t>
        <w:br/>
      </w:r>
      <w:r>
        <w:rPr/>
        <w:t>w ogromnej mierze odwoływał się do europejskiej konwencji praw człowieka.</w:t>
      </w:r>
    </w:p>
    <w:p>
      <w:pPr>
        <w:pStyle w:val="Sdziauczestnik"/>
        <w:rPr/>
      </w:pPr>
      <w:r>
        <w:rPr/>
        <w:t>Sędzia Maria Gintowt-Jankowicz:</w:t>
      </w:r>
    </w:p>
    <w:p>
      <w:pPr>
        <w:pStyle w:val="Tekstprotokou"/>
        <w:rPr/>
      </w:pPr>
      <w:r>
        <w:rPr/>
        <w:t>I chyba słusznie. A czy znajduje pan tożsamość również w innych aktach prawa międzynarodowego? – tożsamość naszych postanowień z artykułu Konstytucji.</w:t>
      </w:r>
    </w:p>
    <w:p>
      <w:pPr>
        <w:pStyle w:val="Sdziauczestnik"/>
        <w:rPr/>
      </w:pPr>
      <w:r>
        <w:rPr/>
        <w:t>Pan Mikołaj Pietrzak:</w:t>
      </w:r>
    </w:p>
    <w:p>
      <w:pPr>
        <w:pStyle w:val="Tekstprotokou"/>
        <w:rPr/>
      </w:pPr>
      <w:r>
        <w:rPr/>
        <w:t>Jestem przekonany, że Wysoki Trybunał…</w:t>
      </w:r>
    </w:p>
    <w:p>
      <w:pPr>
        <w:pStyle w:val="Sdziauczestnik"/>
        <w:rPr/>
      </w:pPr>
      <w:r>
        <w:rPr/>
        <w:t>Sędzia Maria Gintowt-Jankowicz:</w:t>
      </w:r>
    </w:p>
    <w:p>
      <w:pPr>
        <w:pStyle w:val="Tekstprotokou"/>
        <w:rPr/>
      </w:pPr>
      <w:r>
        <w:rPr/>
        <w:t>Nie pamięta mecenas, co napisane we wniosku.</w:t>
      </w:r>
    </w:p>
    <w:p>
      <w:pPr>
        <w:pStyle w:val="Sdziauczestnik"/>
        <w:rPr/>
      </w:pPr>
      <w:r>
        <w:rPr/>
        <w:t>Pan Mikołaj Pietrzak:</w:t>
      </w:r>
    </w:p>
    <w:p>
      <w:pPr>
        <w:pStyle w:val="Tekstprotokou"/>
        <w:rPr/>
      </w:pPr>
      <w:r>
        <w:rPr/>
        <w:t>…</w:t>
      </w:r>
      <w:r>
        <w:rPr/>
        <w:t>odwołuje się do wniosku Rzecznika Praw Obywatelskich, który wskazał…</w:t>
      </w:r>
    </w:p>
    <w:p>
      <w:pPr>
        <w:pStyle w:val="Sdziauczestnik"/>
        <w:rPr/>
      </w:pPr>
      <w:r>
        <w:rPr/>
        <w:t>Sędzia Maria Gintowt-Jankowicz:</w:t>
      </w:r>
    </w:p>
    <w:p>
      <w:pPr>
        <w:pStyle w:val="Tekstprotokou"/>
        <w:rPr/>
      </w:pPr>
      <w:r>
        <w:rPr/>
        <w:t>Nie, ja się nie odwołuję do żadnych innych wniosków, dlatego że mamy taką sprawę, jaka dzisiaj zawisła przed Trybunałem Konstytucyjnym. Nieważne.</w:t>
      </w:r>
    </w:p>
    <w:p>
      <w:pPr>
        <w:pStyle w:val="Sdziauczestnik"/>
        <w:rPr/>
      </w:pPr>
      <w:r>
        <w:rPr/>
        <w:t>Pan Mikołaj Pietrzak:</w:t>
      </w:r>
    </w:p>
    <w:p>
      <w:pPr>
        <w:pStyle w:val="Tekstprotokou"/>
        <w:rPr/>
      </w:pPr>
      <w:r>
        <w:rPr/>
        <w:t>Oczywiście wniosek Rzecznika Praw Obywatelskich słusznie, patrząc wstecz, nie uszło to z pewnością mojej uwadze, nie mogłem tego nie zauważyć, odwołuje się, o ile pamiętam, do art. 10 Karty praw podstawowych, który bardzo podobnie, analogicznie formułuje także wolność religii.</w:t>
      </w:r>
    </w:p>
    <w:p>
      <w:pPr>
        <w:pStyle w:val="Sdziauczestnik"/>
        <w:rPr/>
      </w:pPr>
      <w:r>
        <w:rPr/>
        <w:t>Sędzia Maria Gintowt-Jankowicz:</w:t>
      </w:r>
    </w:p>
    <w:p>
      <w:pPr>
        <w:pStyle w:val="Tekstprotokou"/>
        <w:rPr/>
      </w:pPr>
      <w:r>
        <w:rPr/>
        <w:t>Art. 10 Karty praw podstawowych również ma analogiczną klauzulę, jak pan wspomniał, klauzulę limitacyjną. Panie mecenasie, może jeszcze tak… ja rozumiem,</w:t>
      </w:r>
      <w:r>
        <w:rPr>
          <w:color w:val="FF0000"/>
        </w:rPr>
        <w:t xml:space="preserve"> </w:t>
        <w:br/>
      </w:r>
      <w:r>
        <w:rPr/>
        <w:t xml:space="preserve">że pan jest pełnomocnikiem akurat jednego ze związków i pan jest oczywiście związany tym pełnomocnictwem. Niemniej jednak, czy zgodziłby się pan ze stwierdzeniem, że cały wniosek, w kontekście zarówno </w:t>
      </w:r>
      <w:r>
        <w:rPr>
          <w:i/>
        </w:rPr>
        <w:t>petitum</w:t>
      </w:r>
      <w:r>
        <w:rPr/>
        <w:t>, jak i jego uzasadnienia, zgodnie z charakterem uruchomienia tej abstrakcyjnej kontroli, stawia istotne pytanie Trybunałowi Konstytucyjnemu, to, czego oczekuje od nas wnioskodawca, to, czego żąda, to jest odpowiedź na pytanie. Trybunał ma odpowiedzieć na pytanie: czy w świetle wolności religii gwarantowanej przez art. 53 Konstytucji Rzeczypospolitej i art. 9 europejskiej konwencji, czy dopuszczalny jest, obwarowany sankcją karną, bezwzględny zakaz uboju zwierząt według szczególnych metod wymaganych przez obrzędy religijne? – że istotą tego wniosku jest właśnie to. Tak?</w:t>
      </w:r>
    </w:p>
    <w:p>
      <w:pPr>
        <w:pStyle w:val="Sdziauczestnik"/>
        <w:rPr/>
      </w:pPr>
      <w:r>
        <w:rPr/>
        <w:t>Pan Mikołaj Pietrzak:</w:t>
      </w:r>
    </w:p>
    <w:p>
      <w:pPr>
        <w:pStyle w:val="Tekstprotokou"/>
        <w:rPr/>
      </w:pPr>
      <w:r>
        <w:rPr/>
        <w:t>To jest z pewnością, proszę Wysokiego Trybunału, najważniejsze pytanie, jakie stawiamy we wniosku.</w:t>
      </w:r>
    </w:p>
    <w:p>
      <w:pPr>
        <w:pStyle w:val="Sdziauczestnik"/>
        <w:rPr/>
      </w:pPr>
      <w:r>
        <w:rPr/>
        <w:t>Sędzia Maria Gintowt-Jankowicz:</w:t>
      </w:r>
    </w:p>
    <w:p>
      <w:pPr>
        <w:pStyle w:val="Tekstprotokou"/>
        <w:rPr/>
      </w:pPr>
      <w:r>
        <w:rPr/>
        <w:t>Zasadnicze pytanie. Dziękuję bardzo.</w:t>
      </w:r>
    </w:p>
    <w:p>
      <w:pPr>
        <w:pStyle w:val="Tekstprotokou"/>
        <w:rPr/>
      </w:pPr>
      <w:r>
        <w:rPr/>
        <w:t>I dziękuję również, jeśli pan przewodniczący pozwoli, to jeszcze zastrzegę sobie możliwość, ewentualnie, jeszcze zadania jakiegoś pytania później, bo boję się, że i tak już długo to trwało.</w:t>
      </w:r>
    </w:p>
    <w:p>
      <w:pPr>
        <w:pStyle w:val="Sdziauczestnik"/>
        <w:rPr/>
      </w:pPr>
      <w:r>
        <w:rPr/>
        <w:t>Przewodniczący:</w:t>
      </w:r>
    </w:p>
    <w:p>
      <w:pPr>
        <w:pStyle w:val="Tekstprotokou"/>
        <w:rPr/>
      </w:pPr>
      <w:r>
        <w:rPr/>
        <w:t>Teraz zarządzę przerwę, też półgodzinną – do za dziesięć druga.</w:t>
      </w:r>
    </w:p>
    <w:p>
      <w:pPr>
        <w:pStyle w:val="Tekstprotokou"/>
        <w:rPr/>
      </w:pPr>
      <w:r>
        <w:rPr/>
        <w:t>[</w:t>
      </w:r>
      <w:r>
        <w:rPr>
          <w:i/>
        </w:rPr>
        <w:t>Przewodniczący zarządził przerwę o godz. 13.21.</w:t>
      </w:r>
      <w:r>
        <w:rPr/>
        <w:t>]</w:t>
      </w:r>
    </w:p>
    <w:p>
      <w:pPr>
        <w:pStyle w:val="Tekstprotokou"/>
        <w:rPr/>
      </w:pPr>
      <w:r>
        <w:rPr/>
      </w:r>
    </w:p>
    <w:p>
      <w:pPr>
        <w:pStyle w:val="Tekstprotokou"/>
        <w:rPr/>
      </w:pPr>
      <w:r>
        <w:rPr/>
      </w:r>
    </w:p>
    <w:p>
      <w:pPr>
        <w:pStyle w:val="Tekstprotokou"/>
        <w:rPr/>
      </w:pPr>
      <w:r>
        <w:rPr/>
        <w:t>[</w:t>
      </w:r>
      <w:r>
        <w:rPr>
          <w:i/>
        </w:rPr>
        <w:t>Po przerwie przewodniczący wznowił rozprawę o godz. 13.54.</w:t>
      </w:r>
      <w:r>
        <w:rPr/>
        <w:t>]</w:t>
      </w:r>
    </w:p>
    <w:p>
      <w:pPr>
        <w:pStyle w:val="Sdziauczestnik"/>
        <w:rPr/>
      </w:pPr>
      <w:r>
        <w:rPr/>
        <w:t>Przewodniczący:</w:t>
      </w:r>
    </w:p>
    <w:p>
      <w:pPr>
        <w:pStyle w:val="Tekstprotokou"/>
        <w:rPr/>
      </w:pPr>
      <w:r>
        <w:rPr/>
        <w:t>Oddaję teraz głos pani sędzi Teresie Liszcz – z prośbą o zadawanie pytań.</w:t>
      </w:r>
    </w:p>
    <w:p>
      <w:pPr>
        <w:pStyle w:val="Sdziauczestnik"/>
        <w:rPr/>
      </w:pPr>
      <w:r>
        <w:rPr/>
        <w:t>Sędzia Teresa Liszcz:</w:t>
      </w:r>
    </w:p>
    <w:p>
      <w:pPr>
        <w:pStyle w:val="Tekstprotokou"/>
        <w:rPr/>
      </w:pPr>
      <w:r>
        <w:rPr/>
        <w:t>Dziękuję bardzo.</w:t>
      </w:r>
    </w:p>
    <w:p>
      <w:pPr>
        <w:pStyle w:val="Tekstprotokou"/>
        <w:rPr/>
      </w:pPr>
      <w:r>
        <w:rPr/>
        <w:t>Pierwsze pytanie mam do wnioskodawcy, a korzystając z obecności Naczelnego Rabina Rzeczpospolitej pana Michaela Schudricha, chciałabym skierować to pytanie właśnie do pana rabina. Chciałabym się dowiedzieć z pierwszych rąk… z pierwszych ust raczej, o co w istocie chodzi w uboju rytualnym. Zacytuję tutaj fragment z pisma podpisanego przez pana rabina, z którego wynika, że wytłumaczeniem dla szechity jest zakaz dręczenia zwierząt, zakaz okrucieństwa wobec zwierząt, a nie – jak twierdzą niektóre źródła – sugerowana konieczność sprawienia, aby zwierzę się wykrwawiło. Muszę powiedzieć, że dotąd zawsze słyszałam, że chodzi o maksymalne wykrwawienie mięsa i to mnie zaskoczyło, ta wypowiedź. Poprosiłabym może o jakieś bliższe wyjaśnienie i skomentowanie tej wypowiedzi pana rabina.</w:t>
      </w:r>
    </w:p>
    <w:p>
      <w:pPr>
        <w:pStyle w:val="Sdziauczestnik"/>
        <w:rPr/>
      </w:pPr>
      <w:r>
        <w:rPr/>
        <w:t>Pan Michael Schudrich:</w:t>
      </w:r>
    </w:p>
    <w:p>
      <w:pPr>
        <w:pStyle w:val="Tekstprotokou"/>
        <w:rPr/>
      </w:pPr>
      <w:r>
        <w:rPr/>
        <w:t xml:space="preserve">Istota szechity, uboju religijnego – my wolimy mówić „ubój religijny” nie „rytualny” – to jest, czy będzie mniejszy ból dla zwierząt. Tak my rozumiemy Święte Pismo, Torę, tak jest spisane w Talmudzie i tak po kolei, Majmonides i tak dalej. Zmniejszyć ból dla zwierząt. My mamy wiele innych przykazań w Torze, w Pięciu Księgach Mojżeszowych, w których jest zakazane przeciwko jakikolwiek ból dla zwierząt. Szechita to jest jeden, najbardziej ważny element, czy my szanujemy zwierzęta, to jest nieczłowiek, ale szanujemy życie zwierząt i wtedy nie mogę prowadzić… taki dodatkowy ból. </w:t>
      </w:r>
    </w:p>
    <w:p>
      <w:pPr>
        <w:pStyle w:val="Sdziauczestnik"/>
        <w:rPr/>
      </w:pPr>
      <w:r>
        <w:rPr/>
        <w:t>Sędzia Teresa Liszcz:</w:t>
      </w:r>
    </w:p>
    <w:p>
      <w:pPr>
        <w:pStyle w:val="Tekstprotokou"/>
        <w:rPr/>
      </w:pPr>
      <w:r>
        <w:rPr/>
        <w:t>Więc utrzymuje pan rabin, utrzymuje gmina żydowska, jako wnioskodawcy, Związek Gmin Żydowskich, że szechita jest najbardziej humanitarnym sposobem uśmiercania zwierząt?</w:t>
      </w:r>
    </w:p>
    <w:p>
      <w:pPr>
        <w:pStyle w:val="Sdziauczestnik"/>
        <w:rPr/>
      </w:pPr>
      <w:r>
        <w:rPr/>
        <w:t>Pan Michael Schudrich:</w:t>
      </w:r>
    </w:p>
    <w:p>
      <w:pPr>
        <w:pStyle w:val="Tekstprotokou"/>
        <w:rPr/>
      </w:pPr>
      <w:r>
        <w:rPr/>
        <w:t>Tak.</w:t>
      </w:r>
    </w:p>
    <w:p>
      <w:pPr>
        <w:pStyle w:val="Sdziauczestnik"/>
        <w:rPr/>
      </w:pPr>
      <w:r>
        <w:rPr/>
        <w:t>Sędzia Teresa Liszcz:</w:t>
      </w:r>
    </w:p>
    <w:p>
      <w:pPr>
        <w:pStyle w:val="Tekstprotokou"/>
        <w:rPr/>
      </w:pPr>
      <w:r>
        <w:rPr/>
        <w:t>Aktualnie. A czy to nie jest tak, że ona była na pewno najbardziej humanitarna 2000 lat temu, kiedy nie było metod ogłuszania?</w:t>
      </w:r>
    </w:p>
    <w:p>
      <w:pPr>
        <w:pStyle w:val="Sdziauczestnik"/>
        <w:rPr/>
      </w:pPr>
      <w:r>
        <w:rPr/>
        <w:t>Pan Michael Schudrich:</w:t>
      </w:r>
    </w:p>
    <w:p>
      <w:pPr>
        <w:pStyle w:val="Tekstprotokou"/>
        <w:rPr/>
      </w:pPr>
      <w:r>
        <w:rPr/>
        <w:t>Tak, na pewno było 2000 lat temu, na pewno to jest dalej, dzisiaj. Ja nie chcę zaczynać porównywać, czy taka metoda jest lepsza, to jest lepsze. Jak ja czytałem</w:t>
      </w:r>
      <w:r>
        <w:rPr>
          <w:color w:val="FF0000"/>
        </w:rPr>
        <w:t xml:space="preserve"> </w:t>
        <w:br/>
      </w:r>
      <w:r>
        <w:rPr/>
        <w:t xml:space="preserve">o ogłuszaniu, EFSA – </w:t>
      </w:r>
      <w:r>
        <w:rPr>
          <w:lang w:val="en-GB"/>
        </w:rPr>
        <w:t>European</w:t>
      </w:r>
      <w:r>
        <w:rPr/>
        <w:t xml:space="preserve"> Food and </w:t>
      </w:r>
      <w:r>
        <w:rPr>
          <w:lang w:val="en-GB"/>
        </w:rPr>
        <w:t>Safety</w:t>
      </w:r>
      <w:r>
        <w:rPr/>
        <w:t xml:space="preserve"> Authority – oni piszą, że kilka lat temu błędnie robione ogłuszenie – po angielsku </w:t>
      </w:r>
      <w:r>
        <w:rPr>
          <w:i/>
        </w:rPr>
        <w:t>mis-</w:t>
      </w:r>
      <w:r>
        <w:rPr>
          <w:i/>
          <w:lang w:val="en-GB"/>
        </w:rPr>
        <w:t>stun</w:t>
      </w:r>
      <w:r>
        <w:rPr>
          <w:i/>
        </w:rPr>
        <w:t xml:space="preserve"> – </w:t>
      </w:r>
      <w:r>
        <w:rPr/>
        <w:t>to było więcej jak 30%. U nas to jest prawie nic. To jest człowiek, który ma ostry nóż. To jest też bardzo ważne dla nas. To jest też nasza wątpliwość [co] do ogłuszania. Czyli to jest niepewne. Tak samo powiedział reprezentant ministerstwa rolnictwa. Do dzisiaj my głęboko wierzymy – a ja chcę nawet użyć słowa – my wiemy, że to jest bardziej humanitarne.</w:t>
      </w:r>
    </w:p>
    <w:p>
      <w:pPr>
        <w:pStyle w:val="Sdziauczestnik"/>
        <w:rPr/>
      </w:pPr>
      <w:r>
        <w:rPr/>
        <w:t>Sędzia Teresa Liszcz:</w:t>
      </w:r>
    </w:p>
    <w:p>
      <w:pPr>
        <w:pStyle w:val="Tekstprotokou"/>
        <w:rPr/>
      </w:pPr>
      <w:r>
        <w:rPr/>
        <w:t xml:space="preserve">Więc to wykrwawienie maksymalne nie jest istotne czy nie jest tak istotne? </w:t>
      </w:r>
    </w:p>
    <w:p>
      <w:pPr>
        <w:pStyle w:val="Sdziauczestnik"/>
        <w:rPr/>
      </w:pPr>
      <w:r>
        <w:rPr/>
        <w:t>Pan Michael Schudrich:</w:t>
      </w:r>
    </w:p>
    <w:p>
      <w:pPr>
        <w:pStyle w:val="Tekstprotokou"/>
        <w:rPr/>
      </w:pPr>
      <w:r>
        <w:rPr/>
        <w:t>Wykrwawienie to jest tylko ważny sposób, bo wtedy zwierzę będzie tracić świadomość bardzo szybko. To jest nie tylko… jak ja byłem tam, widziałem, ale też,</w:t>
      </w:r>
      <w:r>
        <w:rPr>
          <w:color w:val="FF0000"/>
        </w:rPr>
        <w:t xml:space="preserve"> </w:t>
        <w:br/>
      </w:r>
      <w:r>
        <w:rPr/>
        <w:t xml:space="preserve">na przykład, prof. Temple Grandin, jedna z najbardziej znanych profesorek na temat bólu zwierząt. Ona sama powiedziała: kiedy szechita jest robiona dobrze, to jest najbardziej humanitarny sposób uboju, ponieważ to jest tak ostry nóż, że często nawet zwierzę nie czuje bólu. Słaby przykład to jest, kiedy człowiek ma taki… po angielsku </w:t>
      </w:r>
      <w:r>
        <w:rPr>
          <w:i/>
          <w:lang w:val="en-GB"/>
        </w:rPr>
        <w:t>paper</w:t>
      </w:r>
      <w:r>
        <w:rPr>
          <w:i/>
        </w:rPr>
        <w:t xml:space="preserve"> </w:t>
      </w:r>
      <w:r>
        <w:rPr>
          <w:i/>
          <w:lang w:val="en-GB"/>
        </w:rPr>
        <w:t>cut</w:t>
      </w:r>
      <w:r>
        <w:rPr/>
        <w:t>, to jest przez…</w:t>
      </w:r>
    </w:p>
    <w:p>
      <w:pPr>
        <w:pStyle w:val="Sdziauczestnik"/>
        <w:rPr/>
      </w:pPr>
      <w:r>
        <w:rPr/>
        <w:t>Sędzia Teresa Liszcz:</w:t>
      </w:r>
    </w:p>
    <w:p>
      <w:pPr>
        <w:pStyle w:val="Tekstprotokou"/>
        <w:rPr/>
      </w:pPr>
      <w:r>
        <w:rPr/>
        <w:t>Kartkę papieru.</w:t>
      </w:r>
    </w:p>
    <w:p>
      <w:pPr>
        <w:pStyle w:val="Sdziauczestnik"/>
        <w:rPr/>
      </w:pPr>
      <w:r>
        <w:rPr/>
        <w:t>Pan Michael Schudrich:</w:t>
      </w:r>
    </w:p>
    <w:p>
      <w:pPr>
        <w:pStyle w:val="Tekstprotokou"/>
        <w:rPr/>
      </w:pPr>
      <w:r>
        <w:rPr/>
        <w:t>Dziękuję. To jest tak ostre, że nie czuje dopóki nie zobaczy – „O! Mam krew…”. Tak samo, to jest jeszcze bardziej przy szechicie, kiedy ten nóż jest bardzo ostry</w:t>
      </w:r>
      <w:r>
        <w:rPr>
          <w:color w:val="FF0000"/>
        </w:rPr>
        <w:t xml:space="preserve"> </w:t>
        <w:br/>
      </w:r>
      <w:r>
        <w:rPr/>
        <w:t xml:space="preserve">i człowiek, który robi, ma wielką edukację, doświadczenie i </w:t>
      </w:r>
      <w:r>
        <w:rPr>
          <w:i/>
          <w:lang w:val="en-GB"/>
        </w:rPr>
        <w:t>training</w:t>
      </w:r>
      <w:r>
        <w:rPr/>
        <w:t>. Wtedy często powinno być… zwierzę już straci świadomość, przed momentem, kiedy w ogóle zwierzę wie, co się stało. Tak potwierdzi też, na przykład, prof. Grandin Temple, też Joe Regenstein, wiele innych, że tak jest.</w:t>
      </w:r>
    </w:p>
    <w:p>
      <w:pPr>
        <w:pStyle w:val="Sdziauczestnik"/>
        <w:rPr/>
      </w:pPr>
      <w:r>
        <w:rPr/>
        <w:t>Sędzia Teresa Liszcz:</w:t>
      </w:r>
    </w:p>
    <w:p>
      <w:pPr>
        <w:pStyle w:val="Tekstprotokou"/>
        <w:rPr/>
      </w:pPr>
      <w:r>
        <w:rPr/>
        <w:t>Panie rabinie, czy to znaczy, że gdyby przeprowadzono jakieś badania,</w:t>
      </w:r>
      <w:r>
        <w:rPr>
          <w:color w:val="FF0000"/>
        </w:rPr>
        <w:t xml:space="preserve"> </w:t>
        <w:br/>
      </w:r>
      <w:r>
        <w:rPr/>
        <w:t>czy wynaleziono nowe, lepsze sposoby pozbawiania świadomości, to związki, gminy żydowskie odstąpiłyby od uboju rytualnego, gdyby były przekonane, że to nie jest już najbardziej bezbolesna metoda?</w:t>
      </w:r>
    </w:p>
    <w:p>
      <w:pPr>
        <w:pStyle w:val="Sdziauczestnik"/>
        <w:rPr/>
      </w:pPr>
      <w:r>
        <w:rPr/>
        <w:t>Pan Michael Schudrich:</w:t>
      </w:r>
    </w:p>
    <w:p>
      <w:pPr>
        <w:pStyle w:val="Tekstprotokou"/>
        <w:rPr/>
      </w:pPr>
      <w:r>
        <w:rPr/>
        <w:t>To jest bardzo teoretyczne pytanie i kiedy to będzie, wtedy mogę dyskutować.</w:t>
      </w:r>
      <w:r>
        <w:rPr>
          <w:color w:val="FF0000"/>
        </w:rPr>
        <w:t xml:space="preserve"> </w:t>
        <w:br/>
      </w:r>
      <w:r>
        <w:rPr/>
        <w:t xml:space="preserve">Ale na dzień dzisiejszy, jaka sytuacja jest dzisiaj, my jesteśmy przekonani, że to jest bardziej humanitarne. </w:t>
      </w:r>
    </w:p>
    <w:p>
      <w:pPr>
        <w:pStyle w:val="Sdziauczestnik"/>
        <w:rPr/>
      </w:pPr>
      <w:r>
        <w:rPr/>
        <w:t>Sędzia Teresa Liszcz:</w:t>
      </w:r>
    </w:p>
    <w:p>
      <w:pPr>
        <w:pStyle w:val="Tekstprotokou"/>
        <w:rPr/>
      </w:pPr>
      <w:r>
        <w:rPr/>
        <w:t>Panie rabinie, a jak się pan ustosunkuje do wyników raportu, który przywoływał już pan przedstawiciel ministerstwa rolnictwa, raportu – świeżego stosunkowo – przeprowadzonego na zlecenie i sfinansowanego przez Unię Europejską właśnie</w:t>
      </w:r>
      <w:r>
        <w:rPr>
          <w:color w:val="FF0000"/>
        </w:rPr>
        <w:t xml:space="preserve"> </w:t>
        <w:br/>
      </w:r>
      <w:r>
        <w:rPr/>
        <w:t>co do przebiegu praktyki tego uboju, z którego wynikało, że bardzo często się zdarza,</w:t>
      </w:r>
      <w:r>
        <w:rPr>
          <w:color w:val="FF0000"/>
        </w:rPr>
        <w:t xml:space="preserve"> </w:t>
        <w:br/>
      </w:r>
      <w:r>
        <w:rPr/>
        <w:t>że to jest jednak nie jedno cięcie, a wiele. Tam w jakimś przypadku dużych zwierząt nawet do 60 cięć podobno dochodziło. Aż trudno sobie wyobrazić tę liczbę. W każdym razie 1, 2, 5 to tam jest w tym raporcie. I do tych zaleceń… chodziło o tę złą praktykę przy masowym uboju rytualnym, bo jeżeli są to setki czy tysiące nawet… czy rzeczywiście jest tak,</w:t>
      </w:r>
      <w:r>
        <w:rPr>
          <w:color w:val="FF0000"/>
        </w:rPr>
        <w:t xml:space="preserve"> </w:t>
        <w:br/>
      </w:r>
      <w:r>
        <w:rPr/>
        <w:t>jak tutaj była o tym mowa, że przy tym masowym uboju rytualnym, w rzeźniach,</w:t>
      </w:r>
      <w:r>
        <w:rPr>
          <w:color w:val="FF0000"/>
        </w:rPr>
        <w:t xml:space="preserve"> </w:t>
        <w:br/>
      </w:r>
      <w:r>
        <w:rPr/>
        <w:t>w których w sąsiedniej hali odbywa się normalny ubój, dokładnie jest przestrzegany ten rytuał przy zabijaniu każdego zwierzęcia? Twórcy tego raportu twierdzą, że właśnie tam dochodzi bardzo często do nieprawidłowości – wiele cięć, niekoniecznie ten najostrzejszy nóż sprawdzany po każdym zabiciu. Jakie jest pana rabina zdanie co do tego raportu? Tam są też zalecenia, żeby ogłuszać, czy krócej nawet, ale tuż przed czy tuż po cięciu.</w:t>
      </w:r>
    </w:p>
    <w:p>
      <w:pPr>
        <w:pStyle w:val="Sdziauczestnik"/>
        <w:rPr/>
      </w:pPr>
      <w:r>
        <w:rPr/>
        <w:t>Pan Michael Schudrich:</w:t>
      </w:r>
    </w:p>
    <w:p>
      <w:pPr>
        <w:pStyle w:val="Tekstprotokou"/>
        <w:rPr/>
      </w:pPr>
      <w:r>
        <w:rPr/>
        <w:t>Jak ja widziałem tutaj w Polsce, to było robione przez tylko jeden, bardzo szybko, bardzo ostry, bardzo… człowiek, szochet, który ma bardzo duże doświadczenie. To jest trochę… mogą być i był drugi, gdzieś indziej, gdzie to nie był najlepszy i wtedy to jest źle, bo to powinno być lepsze. Moim skromnym zdaniem, najważniejsze to jest, naprawdę, porównać między ogłuszeniem i szechitą. To szechitą powinno być bardzo humanitarne, tak samo ogłuszenie. Ważne to jest, czy było robione w najlepszy sposób. To nie jest:</w:t>
      </w:r>
      <w:r>
        <w:rPr>
          <w:color w:val="FF0000"/>
        </w:rPr>
        <w:t xml:space="preserve"> </w:t>
        <w:br/>
      </w:r>
      <w:r>
        <w:rPr/>
        <w:t>czy to jest lepsze – to jest lepsze. Naprawdę musi podnieść na górę standard… robione.</w:t>
      </w:r>
      <w:r>
        <w:rPr>
          <w:color w:val="FF0000"/>
        </w:rPr>
        <w:t xml:space="preserve"> </w:t>
        <w:br/>
      </w:r>
      <w:r>
        <w:rPr/>
        <w:t xml:space="preserve">Ja wiem, tutaj w Polsce to jest na bardzo wysokim poziomie, jak nasz szochet robi ubój religijny, szechita. </w:t>
      </w:r>
    </w:p>
    <w:p>
      <w:pPr>
        <w:pStyle w:val="Sdziauczestnik"/>
        <w:rPr/>
      </w:pPr>
      <w:r>
        <w:rPr/>
        <w:t>Sędzia Teresa Liszcz:</w:t>
      </w:r>
    </w:p>
    <w:p>
      <w:pPr>
        <w:pStyle w:val="Tekstprotokou"/>
        <w:rPr/>
      </w:pPr>
      <w:r>
        <w:rPr/>
        <w:t>Panie rabinie, a cofnijmy się o sekundy przed cięciem. Jest powszechne przekonanie, że jest wyjątkowy stres, większy niż przed tym zwykłym zabijaniem, w tym momencie poprzedzającym cięcie. To ustawianie zwierzęcia do cięcia, jego podwieszanie – mówię tu o okrutnych sprawach, ale o tym mówimy niestety – podwieszanie</w:t>
      </w:r>
      <w:r>
        <w:rPr>
          <w:color w:val="FF0000"/>
        </w:rPr>
        <w:t xml:space="preserve"> </w:t>
        <w:br/>
      </w:r>
      <w:r>
        <w:rPr/>
        <w:t>czy umieszczanie w tej klatce, o tym, że po cięciu w takiej pozycji zwierzę nie może sygnalizować bólu, że przeżywa potworny ból ze względu na bardzo rozległą ranę – oczywiście nie może tego sygnalizować, bo jak ma przeciętą tchawicę, to nie może wydawać głosu – że mu wlewa się do tchawicy krew, zawartość żołądka czasem, że to jest ból, który trwa kilkadziesiąt sekund, czasem jeszcze dłużej. Podczas, gdy przy ogłuszaniu to jest właściwie jedna, dwie, trzy sekundy. Czy to nie oznacza, że to jest jednak większe cierpienie niż przy zwykłym uboju?</w:t>
      </w:r>
    </w:p>
    <w:p>
      <w:pPr>
        <w:pStyle w:val="Sdziauczestnik"/>
        <w:rPr/>
      </w:pPr>
      <w:r>
        <w:rPr/>
        <w:t>Pan Michael Schudrich:</w:t>
      </w:r>
    </w:p>
    <w:p>
      <w:pPr>
        <w:pStyle w:val="Tekstprotokou"/>
        <w:rPr/>
      </w:pPr>
      <w:r>
        <w:rPr/>
        <w:t>Tutaj to jest wielka różnica między… wśród profesorów, którzy piszą na ten temat. Ja, jako rabin… brak… wiedzą, czy ten profesor ma rację – ten profesor ma rację, takie badanie ma rację – drugie badanie ma rację. Oczywiście ja wolałbym wybrać takie badanie, które jest na moją stronę. Przepraszam, ale to jest dla mnie taki problem.</w:t>
      </w:r>
      <w:r>
        <w:rPr>
          <w:color w:val="FF0000"/>
        </w:rPr>
        <w:t xml:space="preserve"> </w:t>
        <w:br/>
      </w:r>
      <w:r>
        <w:rPr/>
        <w:t>Ale ja byłem, ja wiem, jak to jest tutaj w Polsce. Te całe procedury – koszerne</w:t>
      </w:r>
      <w:r>
        <w:rPr>
          <w:color w:val="FF0000"/>
        </w:rPr>
        <w:t xml:space="preserve"> </w:t>
        <w:br/>
      </w:r>
      <w:r>
        <w:rPr/>
        <w:t>i niekoszerne – to jest tak samo, dopóki już zwierzę jest w środku klatki. Prawda to jest, czy my robimy w tej chwili klatkę, która będzie nawrócona… obrócona. Dziękuję. Przepraszam bardzo za moją polszczyznę, ale staramy się. Jak ja byłem tam, to trwało 2-3 sekundy – to będzie na odwrót. To nie jest potrzebne od strony Halacha, od strony prawa żydowskiego, ale to też jest spór między naukowcami, który jest lepszy, w którym jest</w:t>
      </w:r>
      <w:r>
        <w:rPr>
          <w:color w:val="FF0000"/>
        </w:rPr>
        <w:t xml:space="preserve"> </w:t>
        <w:br/>
      </w:r>
      <w:r>
        <w:rPr/>
        <w:t>do końca mniej bólu. Ale to chcę wyjaśnić, ta klatka obracana, to nie jest potrzebne.</w:t>
      </w:r>
      <w:r>
        <w:rPr>
          <w:color w:val="FF0000"/>
        </w:rPr>
        <w:t xml:space="preserve"> </w:t>
        <w:br/>
      </w:r>
      <w:r>
        <w:rPr/>
        <w:t>To jest robione… Dlaczego? Jest opinia, która mówi: to jest o wiele lepiej i szybciej.</w:t>
      </w:r>
      <w:r>
        <w:rPr>
          <w:color w:val="FF0000"/>
        </w:rPr>
        <w:t xml:space="preserve"> </w:t>
        <w:br/>
      </w:r>
      <w:r>
        <w:rPr/>
        <w:t>Ale naprawdę to jest nie 10-20 sekund. Cały proces to jest 2-3 sekundy i do tej pory, kiedy zaczyna klatkę ruszać, to jest tak samo koszerny i niekoszerny.</w:t>
      </w:r>
    </w:p>
    <w:p>
      <w:pPr>
        <w:pStyle w:val="Sdziauczestnik"/>
        <w:rPr/>
      </w:pPr>
      <w:r>
        <w:rPr/>
        <w:t>Sędzia Teresa Liszcz:</w:t>
      </w:r>
    </w:p>
    <w:p>
      <w:pPr>
        <w:pStyle w:val="Tekstprotokou"/>
        <w:rPr/>
      </w:pPr>
      <w:r>
        <w:rPr/>
        <w:t>Panie rabinie, następna kwestia. Parę razy padło tutaj takie stwierdzenie ze strony pełnomocnika wnioskodawcy, że ubój rytualny to nie jest tylko kwestia pozyskiwania koszernego mięsa, to jest sposób życia, część żydowskiego sposobu życia albo niezbędny element judaizmu. Czy wobec tego jest dopuszczalny ubój rytualny nie w celu pozyskiwania mięsa, skoro jest jak gdyby wartością samą w sobie?</w:t>
      </w:r>
    </w:p>
    <w:p>
      <w:pPr>
        <w:pStyle w:val="Sdziauczestnik"/>
        <w:rPr/>
      </w:pPr>
      <w:r>
        <w:rPr/>
        <w:t>Pan Michael Schudrich:</w:t>
      </w:r>
    </w:p>
    <w:p>
      <w:pPr>
        <w:pStyle w:val="Tekstprotokou"/>
        <w:rPr/>
      </w:pPr>
      <w:r>
        <w:rPr/>
        <w:t>Przepraszam, jeszcze raz, ostatnie zdanie.</w:t>
      </w:r>
    </w:p>
    <w:p>
      <w:pPr>
        <w:pStyle w:val="Sdziauczestnik"/>
        <w:rPr/>
      </w:pPr>
      <w:r>
        <w:rPr/>
        <w:t>Sędzia Teresa Liszcz:</w:t>
      </w:r>
    </w:p>
    <w:p>
      <w:pPr>
        <w:pStyle w:val="Tekstprotokou"/>
        <w:rPr/>
      </w:pPr>
      <w:r>
        <w:rPr/>
        <w:t>Czy dopuszczalny jest ubój rytualny nie w celu pozyskiwania mięsa koszernego? Bo padło stwierdzenie, że w uboju rytualnym nie chodzi tylko o pozyskiwanie koszernego mięsa, że ubój rytualny jest częścią żydowskiego sposobu życia – sam ubój rytualny.</w:t>
      </w:r>
      <w:r>
        <w:rPr>
          <w:color w:val="FF0000"/>
        </w:rPr>
        <w:t xml:space="preserve"> </w:t>
        <w:br/>
      </w:r>
      <w:r>
        <w:rPr/>
        <w:t>Jak to rozumieć?</w:t>
      </w:r>
    </w:p>
    <w:p>
      <w:pPr>
        <w:pStyle w:val="Sdziauczestnik"/>
        <w:rPr/>
      </w:pPr>
      <w:r>
        <w:rPr/>
        <w:t>Pan Michael Schudrich:</w:t>
      </w:r>
    </w:p>
    <w:p>
      <w:pPr>
        <w:pStyle w:val="Tekstprotokou"/>
        <w:rPr/>
      </w:pPr>
      <w:r>
        <w:rPr/>
        <w:t>Okay. Jeżeli ja rozumiem dobrze, ubój religijny jest potrzebny, jeżeli człowiek chce jeść mięso. Bez szechity, bez uboju religijnego człowiek nie może jeść mięsa – kropka.</w:t>
      </w:r>
      <w:r>
        <w:rPr>
          <w:color w:val="FF0000"/>
        </w:rPr>
        <w:t xml:space="preserve"> </w:t>
        <w:br/>
      </w:r>
      <w:r>
        <w:rPr/>
        <w:t>To jest coś, [co] jest ważnym elementem, jak wiele innych przykazań, które my mamy, naszej religii. Nie chcę tu zaczynać mówić o historii, ale naprawdę przez inne sytuacje,</w:t>
      </w:r>
      <w:r>
        <w:rPr>
          <w:color w:val="FF0000"/>
        </w:rPr>
        <w:t xml:space="preserve"> </w:t>
        <w:br/>
      </w:r>
      <w:r>
        <w:rPr/>
        <w:t>na ostatnich kilka tysięcy lat, kiedy nie był możliwy, prosto, nie mogę jeść mięsa,</w:t>
      </w:r>
      <w:r>
        <w:rPr>
          <w:color w:val="FF0000"/>
        </w:rPr>
        <w:t xml:space="preserve"> </w:t>
        <w:br/>
      </w:r>
      <w:r>
        <w:rPr/>
        <w:t>nie ma innej możliwości.</w:t>
      </w:r>
    </w:p>
    <w:p>
      <w:pPr>
        <w:pStyle w:val="Sdziauczestnik"/>
        <w:rPr/>
      </w:pPr>
      <w:r>
        <w:rPr/>
        <w:t>Sędzia Teresa Liszcz:</w:t>
      </w:r>
    </w:p>
    <w:p>
      <w:pPr>
        <w:pStyle w:val="Tekstprotokou"/>
        <w:rPr/>
      </w:pPr>
      <w:r>
        <w:rPr/>
        <w:t>Ale to znaczy, że ubój rytualny sprowadza się do specyficznego sposobu pozyskania mięsa do spożycia przez wierzących Żydów czy muzułmanów. Wobec tego,</w:t>
      </w:r>
      <w:r>
        <w:rPr>
          <w:color w:val="FF0000"/>
        </w:rPr>
        <w:t xml:space="preserve"> </w:t>
        <w:br/>
      </w:r>
      <w:r>
        <w:rPr/>
        <w:t>co znaczy to stwierdzenie, ja je powtarzam – pierwsza wersja pochodzi od pana pełnomocnika – „ubój rytualny to jest niezbędny element judaizmu, a nie tylko sposób pozyskiwania koszernej żywności”. A w piśmie, chyba pana rabina, jest… albo gdzieś jeszcze, że „szechita jest częścią żydowskiego…”, nie, to w artykule pana [Pablo] Lernera i Alfredo Mordechaja [Rabello] – to z tego artykułu – że „szechita jest częścią żydowskiego sposobu życia”, a więc że się nie sprowadza tylko do pozyskiwania koszernego mięsa. A pan rabin twierdzi, że to jest sposób pozyskania koszernego mięsa</w:t>
      </w:r>
      <w:r>
        <w:rPr>
          <w:color w:val="FF0000"/>
        </w:rPr>
        <w:t xml:space="preserve"> </w:t>
        <w:br/>
      </w:r>
      <w:r>
        <w:rPr/>
        <w:t>po prostu.</w:t>
      </w:r>
    </w:p>
    <w:p>
      <w:pPr>
        <w:pStyle w:val="Sdziauczestnik"/>
        <w:rPr/>
      </w:pPr>
      <w:r>
        <w:rPr/>
        <w:t>Pan Michael Schudrich:</w:t>
      </w:r>
    </w:p>
    <w:p>
      <w:pPr>
        <w:pStyle w:val="Tekstprotokou"/>
        <w:rPr/>
      </w:pPr>
      <w:r>
        <w:rPr/>
        <w:t xml:space="preserve">Szechita to jest </w:t>
      </w:r>
      <w:r>
        <w:rPr>
          <w:i/>
          <w:lang w:val="en-GB"/>
        </w:rPr>
        <w:t xml:space="preserve">fundamental </w:t>
      </w:r>
      <w:r>
        <w:rPr/>
        <w:t>[część] naszej wiary i... ponieważ to przez szechitę mogę uzyskać mięso, które jest dozwolone [do jedzenia]. Ale nie tylko, to jest sposób,</w:t>
      </w:r>
      <w:r>
        <w:rPr>
          <w:color w:val="FF0000"/>
        </w:rPr>
        <w:t xml:space="preserve"> </w:t>
        <w:br/>
      </w:r>
      <w:r>
        <w:rPr/>
        <w:t xml:space="preserve">w który mogę pokazać wrażliwość dla zwierząt, dla tych stworzeń, które Pan Bóg stworzył, i w takim sensie to jest bardzo ważny element. Też zawsze jedzenie to jest ważna rzecz dla człowieka. </w:t>
      </w:r>
    </w:p>
    <w:p>
      <w:pPr>
        <w:pStyle w:val="Sdziauczestnik"/>
        <w:rPr/>
      </w:pPr>
      <w:r>
        <w:rPr/>
        <w:t>Sędzia Teresa Liszcz:</w:t>
      </w:r>
    </w:p>
    <w:p>
      <w:pPr>
        <w:pStyle w:val="Tekstprotokou"/>
        <w:rPr/>
      </w:pPr>
      <w:r>
        <w:rPr/>
        <w:t>Tego nikt nie kwestionuje. Ale ja jeszcze zapytam pana mecenas, bo to pan mecenas powiedział, że to się nie sprowadza, ale to za chwilę – nie, nie, dziękuję, nie teraz – że to się nie sprowadza tylko do samego sposobu pozyskiwania mięsa, że to jest coś więcej, że ona ma wartość, zrozumiałam, samą w sobie. Ale z tego to mówi pan rabin,</w:t>
      </w:r>
      <w:r>
        <w:rPr>
          <w:color w:val="FF0000"/>
        </w:rPr>
        <w:t xml:space="preserve"> </w:t>
        <w:br/>
      </w:r>
      <w:r>
        <w:rPr/>
        <w:t>to wynika, że to tak nie jest, że to jednak jest po prostu jedyny możliwy sposób pozyskania takiego mięsa, którego spożywanie jest dopuszczalne dla wyznawców judaizmu i podobnie islamu, tak?</w:t>
      </w:r>
    </w:p>
    <w:p>
      <w:pPr>
        <w:pStyle w:val="Sdziauczestnik"/>
        <w:rPr/>
      </w:pPr>
      <w:r>
        <w:rPr/>
        <w:t>Pan Michael Schudrich:</w:t>
      </w:r>
    </w:p>
    <w:p>
      <w:pPr>
        <w:pStyle w:val="Tekstprotokou"/>
        <w:rPr/>
      </w:pPr>
      <w:r>
        <w:rPr/>
        <w:t>Najbardziej praktyczny element szechity to jest, że wtedy Żydzi mogą jeść mięso. Ale to ma też głębsze znaczenie, ponieważ to jeden z fundamentów naszej religii. To też jest sposób, w który mogę pokazać wrażliwość dla zwierząt, i to jest coś, co jest robione już przez kilka tysięcy lat i cały czas to jest jakby jeden z najbardziej ważnych elementów żydowskich rzeczy.</w:t>
      </w:r>
    </w:p>
    <w:p>
      <w:pPr>
        <w:pStyle w:val="Sdziauczestnik"/>
        <w:rPr/>
      </w:pPr>
      <w:r>
        <w:rPr/>
        <w:t>Sędzia Teresa Liszcz:</w:t>
      </w:r>
    </w:p>
    <w:p>
      <w:pPr>
        <w:pStyle w:val="Tekstprotokou"/>
        <w:rPr/>
      </w:pPr>
      <w:r>
        <w:rPr/>
        <w:t>Panie rabinie, czy taki sposób zabijania to wynika z Tory czy z późniejszych ksiąg talmudycznych… ksiąg komentatorskich, Talmudu?</w:t>
      </w:r>
    </w:p>
    <w:p>
      <w:pPr>
        <w:pStyle w:val="Sdziauczestnik"/>
        <w:rPr/>
      </w:pPr>
      <w:r>
        <w:rPr/>
        <w:t>Pan Michael Schudrich:</w:t>
      </w:r>
    </w:p>
    <w:p>
      <w:pPr>
        <w:pStyle w:val="Tekstprotokou"/>
        <w:rPr/>
      </w:pPr>
      <w:r>
        <w:rPr/>
        <w:t>Jasno napisane to jest tylko w Talmudzie, 2000 plus lat temu, ale to jest komentarz, interpretacja, jak było wpisane w Torze. Ale sama Tora, która jest od góry Synaj, nie</w:t>
      </w:r>
      <w:r>
        <w:rPr>
          <w:color w:val="FF0000"/>
        </w:rPr>
        <w:t xml:space="preserve"> </w:t>
        <w:br/>
      </w:r>
      <w:r>
        <w:rPr/>
        <w:t>ma dokładnie napisane o szechicie, mimo to, rabini, my traktujemy to, że to już jest tam, ale to jest interpretacja. Ale to już ma więcej jak 2000 lat. To znaczy, więcej jak 2000 lat… który jest już na piśmie. My nie wiemy, być może ta interpretacja jest wiele starsza,</w:t>
      </w:r>
      <w:r>
        <w:rPr>
          <w:color w:val="FF0000"/>
        </w:rPr>
        <w:t xml:space="preserve"> </w:t>
        <w:br/>
      </w:r>
      <w:r>
        <w:rPr/>
        <w:t>ale to już jest czarno na białym pisane w Talmudzie, to jest jak 2000 lat temu.</w:t>
      </w:r>
    </w:p>
    <w:p>
      <w:pPr>
        <w:pStyle w:val="Sdziauczestnik"/>
        <w:rPr/>
      </w:pPr>
      <w:r>
        <w:rPr/>
        <w:t>Sędzia Teresa Liszcz:</w:t>
      </w:r>
    </w:p>
    <w:p>
      <w:pPr>
        <w:pStyle w:val="Tekstprotokou"/>
        <w:rPr/>
      </w:pPr>
      <w:r>
        <w:rPr/>
        <w:t>A czy postęp, zmiany w cywilizacji, postęp nauki, techniki nie ma żadnego znaczenia dla rozumienia tych spraw, dla rozumienia, dla nowego komentowania Tory? Nie ma to znaczenia żadnego?</w:t>
      </w:r>
    </w:p>
    <w:p>
      <w:pPr>
        <w:pStyle w:val="Sdziauczestnik"/>
        <w:rPr/>
      </w:pPr>
      <w:r>
        <w:rPr/>
        <w:t>Pan Michael Schudrich:</w:t>
      </w:r>
    </w:p>
    <w:p>
      <w:pPr>
        <w:pStyle w:val="Tekstprotokou"/>
        <w:rPr/>
      </w:pPr>
      <w:r>
        <w:rPr/>
        <w:t>Oczywiście to ma znaczenie, ale sami naukowcy nie mówią jednym zdaniem, który jest najlepszy. Kiedy mogę czytać szersze, nie tylko jedno badanie, ale wiele, będzie pokazane, że są opinie naukowców, które mówią: szechita, kiedy to jest robione,</w:t>
      </w:r>
      <w:r>
        <w:rPr>
          <w:color w:val="FF0000"/>
        </w:rPr>
        <w:t xml:space="preserve"> </w:t>
        <w:br/>
      </w:r>
      <w:r>
        <w:rPr/>
        <w:t>jak potrzeba, to jest najlepszy sposób, to znaczy, najbardziej humanitarny sposób, który jest. I tak my wierzymy dalej.</w:t>
      </w:r>
    </w:p>
    <w:p>
      <w:pPr>
        <w:pStyle w:val="Sdziauczestnik"/>
        <w:rPr/>
      </w:pPr>
      <w:r>
        <w:rPr/>
        <w:t>Sędzia Teresa Liszcz:</w:t>
      </w:r>
    </w:p>
    <w:p>
      <w:pPr>
        <w:pStyle w:val="Tekstprotokou"/>
        <w:rPr/>
      </w:pPr>
      <w:r>
        <w:rPr/>
        <w:t>Dziękuję bardzo, panie rabinie.</w:t>
      </w:r>
    </w:p>
    <w:p>
      <w:pPr>
        <w:pStyle w:val="Tekstprotokou"/>
        <w:rPr/>
      </w:pPr>
      <w:r>
        <w:rPr/>
        <w:t>A ja bym teraz poprosiła pana pełnomocnika, bo widziałam, że pan się nawet wyrywał w pewnym momencie do wypowiedzi.</w:t>
      </w:r>
    </w:p>
    <w:p>
      <w:pPr>
        <w:pStyle w:val="Sdziauczestnik"/>
        <w:rPr/>
      </w:pPr>
      <w:r>
        <w:rPr/>
        <w:t>Pan Mikołaj Pietrzak:</w:t>
      </w:r>
    </w:p>
    <w:p>
      <w:pPr>
        <w:pStyle w:val="Tekstprotokou"/>
        <w:rPr/>
      </w:pPr>
      <w:r>
        <w:rPr/>
        <w:t>Czułem się do tego zobowiązany, proszę Wysokiego Trybunału.</w:t>
      </w:r>
    </w:p>
    <w:p>
      <w:pPr>
        <w:pStyle w:val="Sdziauczestnik"/>
        <w:rPr/>
      </w:pPr>
      <w:r>
        <w:rPr/>
        <w:t>Sędzia Teresa Liszcz:</w:t>
      </w:r>
    </w:p>
    <w:p>
      <w:pPr>
        <w:pStyle w:val="Tekstprotokou"/>
        <w:rPr/>
      </w:pPr>
      <w:r>
        <w:rPr/>
        <w:t>Co pan miał na myśli, mówiąc, że ubój rytualny, to jest niezbędny element judaizmu, a nie tylko sposób pozyskiwania koszernej żywności?</w:t>
      </w:r>
    </w:p>
    <w:p>
      <w:pPr>
        <w:pStyle w:val="Sdziauczestnik"/>
        <w:rPr/>
      </w:pPr>
      <w:r>
        <w:rPr/>
        <w:t>Pan Mikołaj Pietrzak:</w:t>
      </w:r>
    </w:p>
    <w:p>
      <w:pPr>
        <w:pStyle w:val="Tekstprotokou"/>
        <w:rPr/>
      </w:pPr>
      <w:r>
        <w:rPr/>
        <w:t>Proszę Wysokiego Trybunału, pozwoliłem sobie na takie sformułowanie, które jest wynikiem mojej rozmowy z rabinem Schudrichem. Pytałem, na czym polega… zadałem pytanie niemalże identyczne, jak w dniu dzisiejszym pani sędzia Liszcz, i otrzymałem odpowiedź, której – wydaje mi się – udzielił w tej chwili rabin Schudrich i którą</w:t>
      </w:r>
      <w:r>
        <w:rPr>
          <w:color w:val="FF0000"/>
        </w:rPr>
        <w:t xml:space="preserve"> </w:t>
        <w:br/>
      </w:r>
      <w:r>
        <w:rPr/>
        <w:t>ja zrozumiałem w taki sposób. Z jednej strony, szechita jest po prostu sposobem</w:t>
      </w:r>
      <w:r>
        <w:rPr>
          <w:color w:val="FF0000"/>
        </w:rPr>
        <w:t xml:space="preserve"> </w:t>
        <w:br/>
      </w:r>
      <w:r>
        <w:rPr/>
        <w:t>na pozyskanie mięsa do spożycia. Z drugiej strony, jest tak skonstruowana, jako sposób uboju, by nauczać członków społeczności żydowskiej szacunku i miłosierdzia, wrażliwości dla zwierzęcia, które poświęca swoje życie, tak byśmy…</w:t>
      </w:r>
    </w:p>
    <w:p>
      <w:pPr>
        <w:pStyle w:val="Sdziauczestnik"/>
        <w:rPr/>
      </w:pPr>
      <w:r>
        <w:rPr/>
        <w:t>Sędzia Teresa Liszcz:</w:t>
      </w:r>
    </w:p>
    <w:p>
      <w:pPr>
        <w:pStyle w:val="Tekstprotokou"/>
        <w:rPr/>
      </w:pPr>
      <w:r>
        <w:rPr/>
        <w:t>Przepraszam, panie mecenasie, że wpadnę [w słowo]. Czy pan widział ubój,</w:t>
      </w:r>
      <w:r>
        <w:rPr>
          <w:color w:val="FF0000"/>
        </w:rPr>
        <w:t xml:space="preserve"> </w:t>
        <w:br/>
      </w:r>
      <w:r>
        <w:rPr/>
        <w:t>na żywo albo w telewizji? W telewizji był kiedyś program.</w:t>
      </w:r>
    </w:p>
    <w:p>
      <w:pPr>
        <w:pStyle w:val="Sdziauczestnik"/>
        <w:rPr/>
      </w:pPr>
      <w:r>
        <w:rPr/>
        <w:t>Pan Mikołaj Pietrzak:</w:t>
      </w:r>
    </w:p>
    <w:p>
      <w:pPr>
        <w:pStyle w:val="Tekstprotokou"/>
        <w:rPr/>
      </w:pPr>
      <w:r>
        <w:rPr/>
        <w:t>Proszę Wysokiego Trybunału, uczestniczyłem w wielu postępowaniach dotyczących przedmiotów, których na oczy nie widziałem, ale ubój akurat widziałem i jest to absolutnie…</w:t>
      </w:r>
    </w:p>
    <w:p>
      <w:pPr>
        <w:pStyle w:val="Sdziauczestnik"/>
        <w:rPr/>
      </w:pPr>
      <w:r>
        <w:rPr/>
        <w:t>Sędzia Teresa Liszcz:</w:t>
      </w:r>
    </w:p>
    <w:p>
      <w:pPr>
        <w:pStyle w:val="Tekstprotokou"/>
        <w:rPr/>
      </w:pPr>
      <w:r>
        <w:rPr/>
        <w:t>Uważa pan, że ten widok może nauczyć miłosierdzia?</w:t>
      </w:r>
    </w:p>
    <w:p>
      <w:pPr>
        <w:pStyle w:val="Sdziauczestnik"/>
        <w:rPr/>
      </w:pPr>
      <w:r>
        <w:rPr/>
        <w:t>Pan Mikołaj Pietrzak:</w:t>
      </w:r>
    </w:p>
    <w:p>
      <w:pPr>
        <w:pStyle w:val="Tekstprotokou"/>
        <w:rPr/>
      </w:pPr>
      <w:r>
        <w:rPr/>
        <w:t>Proszę Wysokiego Trybunału, wszyscy… może nie wszyscy, wielu z nas jada mięso. Ja uznałem, że jest moim obowiązkiem, w szczególności wiedząc, że wystąpię</w:t>
      </w:r>
      <w:r>
        <w:rPr>
          <w:color w:val="FF0000"/>
        </w:rPr>
        <w:t xml:space="preserve"> </w:t>
        <w:br/>
      </w:r>
      <w:r>
        <w:rPr/>
        <w:t>w niniejszej sprawie, by naocznie zobaczyć ubój i tak też uczyniłem. Widok jest wstrząsający. Pytanie, jakie stawiamy przed Trybunałem jest takie: czy ten wstrząs, jaki</w:t>
      </w:r>
      <w:r>
        <w:rPr>
          <w:color w:val="FF0000"/>
        </w:rPr>
        <w:t xml:space="preserve"> </w:t>
        <w:br/>
      </w:r>
      <w:r>
        <w:rPr/>
        <w:t>ja przeżyłem, oglądając ubój, jest inny od wstrząsu, który je przeżyłem… a przede wszystkim inny od wstrząsu, który przeżywa zwierzę w przypadku uboju z ogłuszaniem,</w:t>
      </w:r>
      <w:r>
        <w:rPr>
          <w:color w:val="FF0000"/>
        </w:rPr>
        <w:t xml:space="preserve"> </w:t>
        <w:br/>
      </w:r>
      <w:r>
        <w:rPr/>
        <w:t>z tym pistoletem czy nabojem, wstrząsem elektrycznym, gazem, niż wstrząs, jaki przeżywa zwierzę w przypadku uboju rytualnego. Że ubój jest związany nieuchronnie z cierpieniem zwierzęcia, temu nikt nie zaprzeczy. Każdy ubój z jakąś dawką cierpienia jest związany</w:t>
      </w:r>
      <w:r>
        <w:rPr>
          <w:color w:val="FF0000"/>
        </w:rPr>
        <w:t xml:space="preserve"> </w:t>
        <w:br/>
      </w:r>
      <w:r>
        <w:rPr/>
        <w:t>i stąd szechita jest zbudowana w taki sposób, by okazać szacunek temu zwierzęciu</w:t>
      </w:r>
      <w:r>
        <w:rPr>
          <w:color w:val="FF0000"/>
        </w:rPr>
        <w:t xml:space="preserve"> </w:t>
        <w:br/>
      </w:r>
      <w:r>
        <w:rPr/>
        <w:t>i zrozumienie dla poświęcenia, jakie czyni to zwierzę, żeby wyznawcy judaizmu mogli spożywać mięso.</w:t>
      </w:r>
    </w:p>
    <w:p>
      <w:pPr>
        <w:pStyle w:val="Sdziauczestnik"/>
        <w:rPr/>
      </w:pPr>
      <w:r>
        <w:rPr/>
        <w:t>Sędzia Teresa Liszcz:</w:t>
      </w:r>
    </w:p>
    <w:p>
      <w:pPr>
        <w:pStyle w:val="Tekstprotokou"/>
        <w:rPr/>
      </w:pPr>
      <w:r>
        <w:rPr/>
        <w:t>Zwierzę się samo nie poświęca, tylko jest poświęcone.</w:t>
      </w:r>
    </w:p>
    <w:p>
      <w:pPr>
        <w:pStyle w:val="Sdziauczestnik"/>
        <w:rPr/>
      </w:pPr>
      <w:r>
        <w:rPr/>
        <w:t>Pan Mikołaj Pietrzak:</w:t>
      </w:r>
    </w:p>
    <w:p>
      <w:pPr>
        <w:pStyle w:val="Tekstprotokou"/>
        <w:rPr/>
      </w:pPr>
      <w:r>
        <w:rPr/>
        <w:t>Oczywiście, że nie – ani w przypadku uboju rytualnego, ani w przypadku uboju</w:t>
      </w:r>
      <w:r>
        <w:rPr>
          <w:color w:val="FF0000"/>
        </w:rPr>
        <w:t xml:space="preserve"> </w:t>
        <w:br/>
      </w:r>
      <w:r>
        <w:rPr/>
        <w:t xml:space="preserve">z ogłuszeniem, proszę Wysokiego Trybunału. Zwierzę się samo nie poświęca, to jest prawda. </w:t>
      </w:r>
    </w:p>
    <w:p>
      <w:pPr>
        <w:pStyle w:val="Sdziauczestnik"/>
        <w:rPr/>
      </w:pPr>
      <w:r>
        <w:rPr/>
        <w:t>Sędzia Teresa Liszcz:</w:t>
      </w:r>
    </w:p>
    <w:p>
      <w:pPr>
        <w:pStyle w:val="Tekstprotokou"/>
        <w:rPr/>
      </w:pPr>
      <w:r>
        <w:rPr/>
        <w:t xml:space="preserve">Panie mecenasie, a teraz przejdźmy do spraw </w:t>
      </w:r>
      <w:r>
        <w:rPr>
          <w:i/>
        </w:rPr>
        <w:t xml:space="preserve">stricte </w:t>
      </w:r>
      <w:r>
        <w:rPr/>
        <w:t>prawniczych. Pan w swoim wystąpieniu powiedział, że ograniczenie… – rozumiem, że chodziło panu o zakaz, tak?</w:t>
      </w:r>
      <w:r>
        <w:rPr>
          <w:color w:val="FF0000"/>
        </w:rPr>
        <w:t xml:space="preserve"> </w:t>
        <w:br/>
      </w:r>
      <w:r>
        <w:rPr/>
        <w:t>O zakaz uboju rytualnego?</w:t>
      </w:r>
    </w:p>
    <w:p>
      <w:pPr>
        <w:pStyle w:val="Sdziauczestnik"/>
        <w:rPr/>
      </w:pPr>
      <w:r>
        <w:rPr/>
        <w:t>Pan Mikołaj Pietrzak:</w:t>
      </w:r>
    </w:p>
    <w:p>
      <w:pPr>
        <w:pStyle w:val="Tekstprotokou"/>
        <w:rPr/>
      </w:pPr>
      <w:r>
        <w:rPr/>
        <w:t>To ograniczenie w niniejszej sprawie wyraża się… tak, jest tak daleko idące,</w:t>
      </w:r>
      <w:r>
        <w:rPr>
          <w:color w:val="FF0000"/>
        </w:rPr>
        <w:t xml:space="preserve"> </w:t>
        <w:br/>
      </w:r>
      <w:r>
        <w:rPr/>
        <w:t>że stanowi zakaz.</w:t>
      </w:r>
    </w:p>
    <w:p>
      <w:pPr>
        <w:pStyle w:val="Sdziauczestnik"/>
        <w:rPr/>
      </w:pPr>
      <w:r>
        <w:rPr/>
        <w:t>Sędzia Teresa Liszcz:</w:t>
      </w:r>
    </w:p>
    <w:p>
      <w:pPr>
        <w:pStyle w:val="Tekstprotokou"/>
        <w:rPr/>
      </w:pPr>
      <w:r>
        <w:rPr/>
        <w:t>Narusza istotę wolności religijnej wyznawców judaizmu, podobnie islamu.</w:t>
      </w:r>
      <w:r>
        <w:rPr>
          <w:color w:val="FF0000"/>
        </w:rPr>
        <w:t xml:space="preserve"> </w:t>
        <w:br/>
      </w:r>
      <w:r>
        <w:rPr/>
        <w:t xml:space="preserve">Ale rozumując kaskadowo – użył pan takiego barwnego zwrotu – jakby pan dopuszcza to, że nie wszyscy się z tym zgodzą, że to jest naruszenie istoty i że wobec tego trzeba przeprowadzać test proporcjonalności z art. 31 ust. 3. Chociaż tu jest pytanie: czy art. 31 ust. 3 czy art. 53 ust. 5 bodajże? </w:t>
      </w:r>
    </w:p>
    <w:p>
      <w:pPr>
        <w:pStyle w:val="Sdziauczestnik"/>
        <w:rPr/>
      </w:pPr>
      <w:r>
        <w:rPr/>
        <w:t>Pan Mikołaj Pietrzak:</w:t>
      </w:r>
    </w:p>
    <w:p>
      <w:pPr>
        <w:pStyle w:val="Tekstprotokou"/>
        <w:rPr/>
      </w:pPr>
      <w:r>
        <w:rPr/>
        <w:t>Czy to jest pytanie do mnie, proszę Wysokiego Trybunału?</w:t>
      </w:r>
    </w:p>
    <w:p>
      <w:pPr>
        <w:pStyle w:val="Sdziauczestnik"/>
        <w:rPr/>
      </w:pPr>
      <w:r>
        <w:rPr/>
        <w:t>Sędzia Teresa Liszcz:</w:t>
      </w:r>
    </w:p>
    <w:p>
      <w:pPr>
        <w:pStyle w:val="Tekstprotokou"/>
        <w:rPr/>
      </w:pPr>
      <w:r>
        <w:rPr/>
        <w:t xml:space="preserve">Tak, czy uważa pan, że to jest trzydzieści… chociaż ono nie ma dla mnie zasadniczego znaczenia, ale przy tej okazji można to wyjaśnić. </w:t>
      </w:r>
    </w:p>
    <w:p>
      <w:pPr>
        <w:pStyle w:val="Sdziauczestnik"/>
        <w:rPr/>
      </w:pPr>
      <w:r>
        <w:rPr/>
        <w:t>Pan Mikołaj Pietrzak:</w:t>
      </w:r>
    </w:p>
    <w:p>
      <w:pPr>
        <w:pStyle w:val="Tekstprotokou"/>
        <w:rPr/>
      </w:pPr>
      <w:r>
        <w:rPr/>
        <w:t>Jeżeli dobrze odrobiłem lekcję z orzecznictwa Trybunału Konstytucyjnego, rozumiem, że to są klauzule limitacyjne, które nie występują rozłącznie. W przypadku niektórych wolności i praw są szczególne klauzule limitacyjne, tak jak w przypadku wolności religijnej, i one występują obok [art. 31] ust. 3.</w:t>
      </w:r>
    </w:p>
    <w:p>
      <w:pPr>
        <w:pStyle w:val="Sdziauczestnik"/>
        <w:rPr/>
      </w:pPr>
      <w:r>
        <w:rPr/>
        <w:t>Sędzia Teresa Liszcz:</w:t>
      </w:r>
    </w:p>
    <w:p>
      <w:pPr>
        <w:pStyle w:val="Tekstprotokou"/>
        <w:rPr/>
      </w:pPr>
      <w:r>
        <w:rPr/>
        <w:t>Czy te ograniczenia z art. 53 ust. 5 są dalej idące, czy identyczne jak w art. 31</w:t>
      </w:r>
      <w:r>
        <w:rPr>
          <w:color w:val="FF0000"/>
        </w:rPr>
        <w:t xml:space="preserve"> </w:t>
        <w:br/>
      </w:r>
      <w:r>
        <w:rPr/>
        <w:t>ust. 3?</w:t>
      </w:r>
    </w:p>
    <w:p>
      <w:pPr>
        <w:pStyle w:val="Sdziauczestnik"/>
        <w:rPr/>
      </w:pPr>
      <w:r>
        <w:rPr/>
        <w:t>Pan Mikołaj Pietrzak:</w:t>
      </w:r>
    </w:p>
    <w:p>
      <w:pPr>
        <w:pStyle w:val="Tekstprotokou"/>
        <w:rPr/>
      </w:pPr>
      <w:r>
        <w:rPr/>
        <w:t xml:space="preserve">W mojej ocenie, proszę Wysokiego Trybunału, w tej sprawie nie są dalej idące, nawet co do treści, za wyjątkiem tego, że mówimy o moralności publicznej w jednym przypadku, a w innym przypadku – o moralności. </w:t>
      </w:r>
    </w:p>
    <w:p>
      <w:pPr>
        <w:pStyle w:val="Sdziauczestnik"/>
        <w:rPr/>
      </w:pPr>
      <w:r>
        <w:rPr/>
        <w:t>Sędzia Teresa Liszcz:</w:t>
      </w:r>
    </w:p>
    <w:p>
      <w:pPr>
        <w:pStyle w:val="Tekstprotokou"/>
        <w:rPr/>
      </w:pPr>
      <w:r>
        <w:rPr/>
        <w:t>I ochrona środowiska.</w:t>
      </w:r>
    </w:p>
    <w:p>
      <w:pPr>
        <w:pStyle w:val="Sdziauczestnik"/>
        <w:rPr/>
      </w:pPr>
      <w:r>
        <w:rPr/>
        <w:t>Pan Mikołaj Pietrzak:</w:t>
      </w:r>
    </w:p>
    <w:p>
      <w:pPr>
        <w:pStyle w:val="Tekstprotokou"/>
        <w:rPr/>
      </w:pPr>
      <w:r>
        <w:rPr/>
        <w:t>Proszę?</w:t>
      </w:r>
    </w:p>
    <w:p>
      <w:pPr>
        <w:pStyle w:val="Sdziauczestnik"/>
        <w:rPr/>
      </w:pPr>
      <w:r>
        <w:rPr/>
        <w:t>Sędzia Teresa Liszcz:</w:t>
      </w:r>
    </w:p>
    <w:p>
      <w:pPr>
        <w:pStyle w:val="Tekstprotokou"/>
        <w:rPr/>
      </w:pPr>
      <w:r>
        <w:rPr/>
        <w:t>I ochrona środowiska, która nie występuje...</w:t>
      </w:r>
    </w:p>
    <w:p>
      <w:pPr>
        <w:pStyle w:val="Sdziauczestnik"/>
        <w:rPr/>
      </w:pPr>
      <w:r>
        <w:rPr/>
        <w:t>Pan Mikołaj Pietrzak:</w:t>
      </w:r>
    </w:p>
    <w:p>
      <w:pPr>
        <w:pStyle w:val="Tekstprotokou"/>
        <w:rPr/>
      </w:pPr>
      <w:r>
        <w:rPr/>
        <w:t>Tak, jako przesłanka… przepraszam, ale o tym nie wspominałem z tego względu, że nie dostrzegałem, że to jest wartość, która może wchodzić w grę w tej sprawie.</w:t>
      </w:r>
    </w:p>
    <w:p>
      <w:pPr>
        <w:pStyle w:val="Sdziauczestnik"/>
        <w:rPr/>
      </w:pPr>
      <w:r>
        <w:rPr/>
        <w:t>Sędzia Teresa Liszcz:</w:t>
      </w:r>
    </w:p>
    <w:p>
      <w:pPr>
        <w:pStyle w:val="Tekstprotokou"/>
        <w:rPr/>
      </w:pPr>
      <w:r>
        <w:rPr/>
        <w:t>To tak tylko dla wyjaśnienia sprawy. Ale teraz porozmawiajmy właśnie o tym,</w:t>
      </w:r>
      <w:r>
        <w:rPr>
          <w:color w:val="FF0000"/>
        </w:rPr>
        <w:t xml:space="preserve"> </w:t>
        <w:br/>
      </w:r>
      <w:r>
        <w:rPr/>
        <w:t>bo z wniosku i z pana wystąpienia wynika, że nie ma żadnych przesłanek konstytucyjnych do ograniczenia wolności religijnej, w szczególności w tym zakresie wolności wyznawców judaizmu. I rozważał pan moralność czy moralność publiczną, jako wchodzącą ewentualnie w grę, taką możliwość, taką przesłankę, że jeżeli można by rozważać, jakie inne wartości konstytucyjne niż wolność religijna mogą uzasadniać ograniczenie wolności religijnej, to do pomyślenia jest tylko moralność. Ja zgadzam się, wydaje się to dosyć oczywiste, przepraszam, że moralność tutaj wchodzi w grę. Ale konkluzja pana jest taka, że w tym przypadku moralność nie jest tą przesłanką. Rozumowanie było takie, że nie może uchodzić za niemoralne coś, co jest elementem religii wyznawanej tysiące lat</w:t>
      </w:r>
      <w:r>
        <w:rPr>
          <w:color w:val="FF0000"/>
        </w:rPr>
        <w:t xml:space="preserve"> </w:t>
        <w:br/>
      </w:r>
      <w:r>
        <w:rPr/>
        <w:t>i elementem równie długiej tradycji i odwoływał się pan do źródeł judeochrześcijańskiej kultury europejskiej, w której niemoralnym jest ograniczenie wolności religijnej, a nie może być czymś niemoralnym norma, która jest nakazem religijnym. Czy tak?</w:t>
      </w:r>
      <w:r>
        <w:rPr>
          <w:color w:val="FF0000"/>
        </w:rPr>
        <w:t xml:space="preserve"> </w:t>
        <w:br/>
      </w:r>
      <w:r>
        <w:rPr/>
        <w:t>Czy ja dobrze odtworzyłam pana rozumowanie?</w:t>
      </w:r>
    </w:p>
    <w:p>
      <w:pPr>
        <w:pStyle w:val="Sdziauczestnik"/>
        <w:rPr/>
      </w:pPr>
      <w:r>
        <w:rPr/>
        <w:t>Pan Mikołaj Pietrzak:</w:t>
      </w:r>
    </w:p>
    <w:p>
      <w:pPr>
        <w:pStyle w:val="Tekstprotokou"/>
        <w:rPr/>
      </w:pPr>
      <w:r>
        <w:rPr/>
        <w:t>Proszę wybaczyć, dokładnego sformułowania nie… To jest kierunek myślenia, tak, proszę Wysokiego Trybunału.</w:t>
      </w:r>
    </w:p>
    <w:p>
      <w:pPr>
        <w:pStyle w:val="Sdziauczestnik"/>
        <w:rPr/>
      </w:pPr>
      <w:r>
        <w:rPr/>
        <w:t>Sędzia Teresa Liszcz:</w:t>
      </w:r>
    </w:p>
    <w:p>
      <w:pPr>
        <w:pStyle w:val="Tekstprotokou"/>
        <w:rPr/>
      </w:pPr>
      <w:r>
        <w:rPr/>
        <w:t>Tak, ja nie próbowałam dosłownie pana zacytować.</w:t>
      </w:r>
    </w:p>
    <w:p>
      <w:pPr>
        <w:pStyle w:val="Sdziauczestnik"/>
        <w:rPr/>
      </w:pPr>
      <w:r>
        <w:rPr/>
        <w:t>Pan Mikołaj Pietrzak:</w:t>
      </w:r>
    </w:p>
    <w:p>
      <w:pPr>
        <w:pStyle w:val="Tekstprotokou"/>
        <w:rPr/>
      </w:pPr>
      <w:r>
        <w:rPr/>
        <w:t>Przy czym niewyizolowany od pozostałych argumentów.</w:t>
      </w:r>
    </w:p>
    <w:p>
      <w:pPr>
        <w:pStyle w:val="Sdziauczestnik"/>
        <w:rPr/>
      </w:pPr>
      <w:r>
        <w:rPr/>
        <w:t>Sędzia Teresa Liszcz:</w:t>
      </w:r>
    </w:p>
    <w:p>
      <w:pPr>
        <w:pStyle w:val="Tekstprotokou"/>
        <w:rPr/>
      </w:pPr>
      <w:r>
        <w:rPr/>
        <w:t>Ale czy zgodzi się pan z tym, że cywilizacja, kultura, moralność europejska jest oparta jednak na chrześcijaństwie? Chrześcijaństwo ma wspólne źródło z judaizmem,</w:t>
      </w:r>
      <w:r>
        <w:rPr>
          <w:color w:val="FF0000"/>
        </w:rPr>
        <w:t xml:space="preserve"> </w:t>
        <w:br/>
      </w:r>
      <w:r>
        <w:rPr/>
        <w:t>ale jest odrębną religią.</w:t>
      </w:r>
    </w:p>
    <w:p>
      <w:pPr>
        <w:pStyle w:val="Sdziauczestnik"/>
        <w:rPr/>
      </w:pPr>
      <w:r>
        <w:rPr/>
        <w:t>Pan Mikołaj Pietrzak:</w:t>
      </w:r>
    </w:p>
    <w:p>
      <w:pPr>
        <w:pStyle w:val="Tekstprotokou"/>
        <w:rPr/>
      </w:pPr>
      <w:r>
        <w:rPr/>
        <w:t>Ja nie zgodzę się z takim sformułowaniem, jeżeli mamy rozumieć przez</w:t>
      </w:r>
      <w:r>
        <w:rPr>
          <w:color w:val="FF0000"/>
        </w:rPr>
        <w:t xml:space="preserve"> </w:t>
        <w:br/>
      </w:r>
      <w:r>
        <w:rPr/>
        <w:t>to sformułowanie, że jest wyłącznie na chrześcijaństwie. Moralność jest zbudowana</w:t>
      </w:r>
      <w:r>
        <w:rPr>
          <w:color w:val="FF0000"/>
        </w:rPr>
        <w:t xml:space="preserve"> </w:t>
        <w:br/>
      </w:r>
      <w:r>
        <w:rPr/>
        <w:t>na wielu czynnikach, ale z pewnością do najsilniejszych należą nakazy i zakazy płynące</w:t>
      </w:r>
      <w:r>
        <w:rPr>
          <w:color w:val="FF0000"/>
        </w:rPr>
        <w:t xml:space="preserve"> </w:t>
        <w:br/>
      </w:r>
      <w:r>
        <w:rPr/>
        <w:t>z tradycji judeochrześcijańskiej, z trzech wielkich monoteistycznych religii, w tym islam…</w:t>
      </w:r>
    </w:p>
    <w:p>
      <w:pPr>
        <w:pStyle w:val="Sdziauczestnik"/>
        <w:rPr/>
      </w:pPr>
      <w:r>
        <w:rPr/>
        <w:t>Sędzia Teresa Liszcz:</w:t>
      </w:r>
    </w:p>
    <w:p>
      <w:pPr>
        <w:pStyle w:val="Tekstprotokou"/>
        <w:rPr/>
      </w:pPr>
      <w:r>
        <w:rPr/>
        <w:t>Nawet z trzech, tak, pan powiada?</w:t>
      </w:r>
    </w:p>
    <w:p>
      <w:pPr>
        <w:pStyle w:val="Sdziauczestnik"/>
        <w:rPr/>
      </w:pPr>
      <w:r>
        <w:rPr/>
        <w:t>Pan Mikołaj Pietrzak:</w:t>
      </w:r>
    </w:p>
    <w:p>
      <w:pPr>
        <w:pStyle w:val="Tekstprotokou"/>
        <w:rPr/>
      </w:pPr>
      <w:r>
        <w:rPr/>
        <w:t>Tak, nawet, choć mówi się o tradycji judeochrześcijańskiej.</w:t>
      </w:r>
    </w:p>
    <w:p>
      <w:pPr>
        <w:pStyle w:val="Sdziauczestnik"/>
        <w:rPr/>
      </w:pPr>
      <w:r>
        <w:rPr/>
        <w:t>Sędzia Teresa Liszcz:</w:t>
      </w:r>
    </w:p>
    <w:p>
      <w:pPr>
        <w:pStyle w:val="Tekstprotokou"/>
        <w:rPr/>
      </w:pPr>
      <w:r>
        <w:rPr/>
        <w:t>W Europie? Kultura europejska i cywilizacja, i moralność europejska?</w:t>
      </w:r>
    </w:p>
    <w:p>
      <w:pPr>
        <w:pStyle w:val="Sdziauczestnik"/>
        <w:rPr/>
      </w:pPr>
      <w:r>
        <w:rPr/>
        <w:t>Pan Mikołaj Pietrzak:</w:t>
      </w:r>
    </w:p>
    <w:p>
      <w:pPr>
        <w:pStyle w:val="Tekstprotokou"/>
        <w:rPr/>
      </w:pPr>
      <w:r>
        <w:rPr/>
        <w:t>Zdecydowanie, w Europie. Proszę Wysokiego Trybunału, są też inne czynniki. Jest myśl oświeceniowa. Jest tradycja grecko-rzymska, jest całe myślenie grecko-rzymskie.</w:t>
      </w:r>
      <w:r>
        <w:rPr>
          <w:color w:val="FF0000"/>
        </w:rPr>
        <w:t xml:space="preserve"> </w:t>
        <w:br/>
      </w:r>
      <w:r>
        <w:rPr/>
        <w:t>To wszystko się nakłada na pewien…</w:t>
      </w:r>
    </w:p>
    <w:p>
      <w:pPr>
        <w:pStyle w:val="Sdziauczestnik"/>
        <w:rPr/>
      </w:pPr>
      <w:r>
        <w:rPr/>
        <w:t>Sędzia Teresa Liszcz:</w:t>
      </w:r>
    </w:p>
    <w:p>
      <w:pPr>
        <w:pStyle w:val="Tekstprotokou"/>
        <w:rPr/>
      </w:pPr>
      <w:r>
        <w:rPr/>
        <w:t>Oczywiste, ale mówimy o tym wątku religijnym.</w:t>
      </w:r>
    </w:p>
    <w:p>
      <w:pPr>
        <w:pStyle w:val="Sdziauczestnik"/>
        <w:rPr/>
      </w:pPr>
      <w:r>
        <w:rPr/>
        <w:t>Pan Mikołaj Pietrzak:</w:t>
      </w:r>
    </w:p>
    <w:p>
      <w:pPr>
        <w:pStyle w:val="Tekstprotokou"/>
        <w:rPr/>
      </w:pPr>
      <w:r>
        <w:rPr/>
        <w:t>Absolutnie się nie zgodzę, że moralność nasza zbudowana jest, w szczególności polska, wyłącznie na tradycji chrześcijańskiej.</w:t>
      </w:r>
    </w:p>
    <w:p>
      <w:pPr>
        <w:pStyle w:val="Sdziauczestnik"/>
        <w:rPr/>
      </w:pPr>
      <w:r>
        <w:rPr/>
        <w:t>Sędzia Teresa Liszcz:</w:t>
      </w:r>
    </w:p>
    <w:p>
      <w:pPr>
        <w:pStyle w:val="Tekstprotokou"/>
        <w:rPr/>
      </w:pPr>
      <w:r>
        <w:rPr/>
        <w:t>A czy jeżeli powiem: głównie na tradycji chrześcijańskiej – to pan się zgodzi,</w:t>
      </w:r>
      <w:r>
        <w:rPr>
          <w:color w:val="FF0000"/>
        </w:rPr>
        <w:t xml:space="preserve"> </w:t>
        <w:br/>
      </w:r>
      <w:r>
        <w:rPr/>
        <w:t>czy też nie?</w:t>
      </w:r>
    </w:p>
    <w:p>
      <w:pPr>
        <w:pStyle w:val="Sdziauczestnik"/>
        <w:rPr/>
      </w:pPr>
      <w:r>
        <w:rPr/>
        <w:t>Pan Mikołaj Pietrzak:</w:t>
      </w:r>
    </w:p>
    <w:p>
      <w:pPr>
        <w:pStyle w:val="Tekstprotokou"/>
        <w:rPr/>
      </w:pPr>
      <w:r>
        <w:rPr/>
        <w:t>Ja myślę, że może… to byłby problem kwantyfikowania wpływów. Proszę Wysokiego Trybunału, w tej sprawie świetny tok myślenia przedstawił prof. Norman Davies w książce „Europa”, we wstępie do tej książki, w której tłumaczy, jak ogromny wpływ na to, co postrzegamy za słuszne, niesłuszne, dobre, złe, ma nie tylko chrześcijaństwo, ale… nie tylko kultura żydowska, ale także islam. Mówi o tym,</w:t>
      </w:r>
      <w:r>
        <w:rPr>
          <w:color w:val="FF0000"/>
        </w:rPr>
        <w:t xml:space="preserve"> </w:t>
        <w:br/>
      </w:r>
      <w:r>
        <w:rPr/>
        <w:t>by wykazać, absolutnie, nawet w Polsce, choć teraz może się tak wydawać, nasza… to,</w:t>
      </w:r>
      <w:r>
        <w:rPr>
          <w:color w:val="FF0000"/>
        </w:rPr>
        <w:t xml:space="preserve"> </w:t>
        <w:br/>
      </w:r>
      <w:r>
        <w:rPr/>
        <w:t>co rozumiemy za dobre, złe jest w ogromnej mierze zbudowane także na chrześcijaństwie, ale nie jest bez ogromnie istotnych wpływów kultury żydowskiej.</w:t>
      </w:r>
    </w:p>
    <w:p>
      <w:pPr>
        <w:pStyle w:val="Sdziauczestnik"/>
        <w:rPr/>
      </w:pPr>
      <w:r>
        <w:rPr/>
        <w:t>Sędzia Teresa Liszcz:</w:t>
      </w:r>
    </w:p>
    <w:p>
      <w:pPr>
        <w:pStyle w:val="Tekstprotokou"/>
        <w:rPr/>
      </w:pPr>
      <w:r>
        <w:rPr/>
        <w:t>A przytoczyłby pan także książkę Josepha Weilera, nie pamiętam dokładnie tytułu, ale wszyscy chyba wiem, a jaki esej chodzi, o chrześcijańskiej Europie i o chrześcijańskich korzeniach Europy?</w:t>
      </w:r>
    </w:p>
    <w:p>
      <w:pPr>
        <w:pStyle w:val="Sdziauczestnik"/>
        <w:rPr/>
      </w:pPr>
      <w:r>
        <w:rPr/>
        <w:t>Pan Mikołaj Pietrzak:</w:t>
      </w:r>
    </w:p>
    <w:p>
      <w:pPr>
        <w:pStyle w:val="Tekstprotokou"/>
        <w:rPr/>
      </w:pPr>
      <w:r>
        <w:rPr/>
        <w:t xml:space="preserve">Czy ja bym przytoczył? </w:t>
      </w:r>
    </w:p>
    <w:p>
      <w:pPr>
        <w:pStyle w:val="Sdziauczestnik"/>
        <w:rPr/>
      </w:pPr>
      <w:r>
        <w:rPr/>
        <w:t>Sędzia Teresa Liszcz:</w:t>
      </w:r>
    </w:p>
    <w:p>
      <w:pPr>
        <w:pStyle w:val="Tekstprotokou"/>
        <w:rPr/>
      </w:pPr>
      <w:r>
        <w:rPr/>
        <w:t>Czy przytoczyłby pan w tym miejscu także?</w:t>
      </w:r>
    </w:p>
    <w:p>
      <w:pPr>
        <w:pStyle w:val="Sdziauczestnik"/>
        <w:rPr/>
      </w:pPr>
      <w:r>
        <w:rPr/>
        <w:t>Pan Mikołaj Pietrzak:</w:t>
      </w:r>
    </w:p>
    <w:p>
      <w:pPr>
        <w:pStyle w:val="Tekstprotokou"/>
        <w:rPr/>
      </w:pPr>
      <w:r>
        <w:rPr/>
        <w:t>Proszę Wysokiego Sądu, żeby odpowiedzialnie przytoczyć musiałby powtórzyć lekturę… a musiałbym poprosić w tym celu o przerwę w obradach.</w:t>
      </w:r>
    </w:p>
    <w:p>
      <w:pPr>
        <w:pStyle w:val="Sdziauczestnik"/>
        <w:rPr/>
      </w:pPr>
      <w:r>
        <w:rPr/>
        <w:t>Sędzia Teresa Liszcz:</w:t>
      </w:r>
    </w:p>
    <w:p>
      <w:pPr>
        <w:pStyle w:val="Tekstprotokou"/>
        <w:rPr/>
      </w:pPr>
      <w:r>
        <w:rPr/>
        <w:t>Zresztą był znakomity wykład prof. Weilera tutaj, w tej sali, właśnie</w:t>
      </w:r>
      <w:r>
        <w:rPr>
          <w:color w:val="FF0000"/>
        </w:rPr>
        <w:t xml:space="preserve"> </w:t>
        <w:br/>
      </w:r>
      <w:r>
        <w:rPr/>
        <w:t>o chrześcijańskich korzeniach cywilizacji europejskiej. Ale czy pan dopuszcza, że to,</w:t>
      </w:r>
      <w:r>
        <w:rPr>
          <w:color w:val="FF0000"/>
        </w:rPr>
        <w:t xml:space="preserve"> </w:t>
        <w:br/>
      </w:r>
      <w:r>
        <w:rPr/>
        <w:t>co jest moralne i co jest wręcz nakazem w religii judaistycznej, może być uważane za złe wśród wyznawców chrześcijaństwa? Czy pan tego nie dopuszcza?</w:t>
      </w:r>
    </w:p>
    <w:p>
      <w:pPr>
        <w:pStyle w:val="Sdziauczestnik"/>
        <w:rPr/>
      </w:pPr>
      <w:r>
        <w:rPr/>
        <w:t>Pan Mikołaj Pietrzak:</w:t>
      </w:r>
    </w:p>
    <w:p>
      <w:pPr>
        <w:pStyle w:val="Tekstprotokou"/>
        <w:rPr/>
      </w:pPr>
      <w:r>
        <w:rPr/>
        <w:t>Dopuszczam możliwość, że nakazy i zakazy z określonej religii mogą być postrzegane jako niemoralne przez przedstawicieli innych religii.</w:t>
      </w:r>
    </w:p>
    <w:p>
      <w:pPr>
        <w:pStyle w:val="Sdziauczestnik"/>
        <w:rPr/>
      </w:pPr>
      <w:r>
        <w:rPr/>
        <w:t>Sędzia Teresa Liszcz:</w:t>
      </w:r>
    </w:p>
    <w:p>
      <w:pPr>
        <w:pStyle w:val="Tekstprotokou"/>
        <w:rPr/>
      </w:pPr>
      <w:r>
        <w:rPr/>
        <w:t>Może być?</w:t>
      </w:r>
    </w:p>
    <w:p>
      <w:pPr>
        <w:pStyle w:val="Sdziauczestnik"/>
        <w:rPr/>
      </w:pPr>
      <w:r>
        <w:rPr/>
        <w:t>Pan Mikołaj Pietrzak:</w:t>
      </w:r>
    </w:p>
    <w:p>
      <w:pPr>
        <w:pStyle w:val="Tekstprotokou"/>
        <w:rPr/>
      </w:pPr>
      <w:r>
        <w:rPr/>
        <w:t>Oczywiście, że tak.</w:t>
      </w:r>
    </w:p>
    <w:p>
      <w:pPr>
        <w:pStyle w:val="Sdziauczestnik"/>
        <w:rPr/>
      </w:pPr>
      <w:r>
        <w:rPr/>
        <w:t>Sędzia Teresa Liszcz:</w:t>
      </w:r>
    </w:p>
    <w:p>
      <w:pPr>
        <w:pStyle w:val="Tekstprotokou"/>
        <w:rPr/>
      </w:pPr>
      <w:r>
        <w:rPr/>
        <w:t>Może być.</w:t>
      </w:r>
    </w:p>
    <w:p>
      <w:pPr>
        <w:pStyle w:val="Sdziauczestnik"/>
        <w:rPr/>
      </w:pPr>
      <w:r>
        <w:rPr/>
        <w:t>Pan Mikołaj Pietrzak:</w:t>
      </w:r>
    </w:p>
    <w:p>
      <w:pPr>
        <w:pStyle w:val="Tekstprotokou"/>
        <w:rPr/>
      </w:pPr>
      <w:r>
        <w:rPr/>
        <w:t>I przez osoby o światopoglądzie niereligijnym.</w:t>
      </w:r>
    </w:p>
    <w:p>
      <w:pPr>
        <w:pStyle w:val="Sdziauczestnik"/>
        <w:rPr/>
      </w:pPr>
      <w:r>
        <w:rPr/>
        <w:t>Sędzia Teresa Liszcz:</w:t>
      </w:r>
    </w:p>
    <w:p>
      <w:pPr>
        <w:pStyle w:val="Tekstprotokou"/>
        <w:rPr/>
      </w:pPr>
      <w:r>
        <w:rPr/>
        <w:t>Czy nie jest tak, że duża – nie twierdzę, że wszyscy, bo ani badań nie robiłam… – ale że duża część społeczeństwa, że przeważająca część społeczeństwa polskiego uważa ubój rytualny za jednak szczególnie okrutny, wyrafinowany, bardziej okrutny</w:t>
      </w:r>
      <w:r>
        <w:rPr>
          <w:color w:val="FF0000"/>
        </w:rPr>
        <w:t xml:space="preserve"> </w:t>
        <w:br/>
      </w:r>
      <w:r>
        <w:rPr/>
        <w:t>niż zwyczajny sposób? – który jest też okrutny, nie mam wątpliwości co do tego.</w:t>
      </w:r>
    </w:p>
    <w:p>
      <w:pPr>
        <w:pStyle w:val="Sdziauczestnik"/>
        <w:rPr/>
      </w:pPr>
      <w:r>
        <w:rPr/>
        <w:t>Pan Mikołaj Pietrzak:</w:t>
      </w:r>
    </w:p>
    <w:p>
      <w:pPr>
        <w:pStyle w:val="Tekstprotokou"/>
        <w:rPr/>
      </w:pPr>
      <w:r>
        <w:rPr/>
        <w:t>Proszę Wysokiego Trybunału, być może tak jest. Nie znam, nie wiem, czy były przeprowadzone jakiekolwiek badania przez socjologów lub psychologów społecznych</w:t>
      </w:r>
      <w:r>
        <w:rPr>
          <w:color w:val="FF0000"/>
        </w:rPr>
        <w:t xml:space="preserve"> </w:t>
        <w:br/>
      </w:r>
      <w:r>
        <w:rPr/>
        <w:t>w tym zakresie. Wiem natomiast, że ogromna część populacji o wyznaniu katolickim, już nie tylko o chrześcijańskim, może mieć inne poglądy, ale jakimś świadectwem, jakimś przejawem tych poglądów może być stanowisko episkopatu. A stanowisko episkopatu, upublicznione, w sprawie uboju rytualnego było jednoznacznie tożsame z naszym stanowiskiem, proszę Wysokiego Trybunału. Wedle mojej wiedzy Kościół katolicki</w:t>
      </w:r>
      <w:r>
        <w:rPr>
          <w:color w:val="FF0000"/>
        </w:rPr>
        <w:t xml:space="preserve"> </w:t>
        <w:br/>
      </w:r>
      <w:r>
        <w:rPr/>
        <w:t>w Polsce, episkopat konkretnie, stoi na stanowisku, że ograniczenie, zakaz uboju rytualnego dokonywanego przez Żydów jest niezgodny z wolnością religii w jej wymiarze zewnętrznym, więc jeżeli odwołujemy się do moralności chrześcijańskiej…</w:t>
      </w:r>
    </w:p>
    <w:p>
      <w:pPr>
        <w:pStyle w:val="Sdziauczestnik"/>
        <w:rPr/>
      </w:pPr>
      <w:r>
        <w:rPr/>
        <w:t>Sędzia Teresa Liszcz:</w:t>
      </w:r>
    </w:p>
    <w:p>
      <w:pPr>
        <w:pStyle w:val="Tekstprotokou"/>
        <w:rPr/>
      </w:pPr>
      <w:r>
        <w:rPr/>
        <w:t>Ale my w tej chwili nie mówimy jeszcze…</w:t>
      </w:r>
    </w:p>
    <w:p>
      <w:pPr>
        <w:pStyle w:val="Sdziauczestnik"/>
        <w:rPr/>
      </w:pPr>
      <w:r>
        <w:rPr/>
        <w:t>Pan Mikołaj Pietrzak:</w:t>
      </w:r>
    </w:p>
    <w:p>
      <w:pPr>
        <w:pStyle w:val="Tekstprotokou"/>
        <w:rPr/>
      </w:pPr>
      <w:r>
        <w:rPr/>
        <w:t>…</w:t>
      </w:r>
      <w:r>
        <w:rPr/>
        <w:t>to nie bez znaczenia jest stanowisko episkopatu w takiej sprawie.</w:t>
      </w:r>
    </w:p>
    <w:p>
      <w:pPr>
        <w:pStyle w:val="Sdziauczestnik"/>
        <w:rPr/>
      </w:pPr>
      <w:r>
        <w:rPr/>
        <w:t>Sędzia Teresa Liszcz:</w:t>
      </w:r>
    </w:p>
    <w:p>
      <w:pPr>
        <w:pStyle w:val="Tekstprotokou"/>
        <w:rPr/>
      </w:pPr>
      <w:r>
        <w:rPr/>
        <w:t>Panie mecenasie, chyba nie episkopat wyznacza jednak moralność wyznawaną przez… tylko normy wyznawane przez większość społeczeństwa?</w:t>
      </w:r>
    </w:p>
    <w:p>
      <w:pPr>
        <w:pStyle w:val="Sdziauczestnik"/>
        <w:rPr/>
      </w:pPr>
      <w:r>
        <w:rPr/>
        <w:t>Pan Mikołaj Pietrzak:</w:t>
      </w:r>
    </w:p>
    <w:p>
      <w:pPr>
        <w:pStyle w:val="Tekstprotokou"/>
        <w:rPr/>
      </w:pPr>
      <w:r>
        <w:rPr/>
        <w:t>Oczywiście.</w:t>
      </w:r>
    </w:p>
    <w:p>
      <w:pPr>
        <w:pStyle w:val="Sdziauczestnik"/>
        <w:rPr/>
      </w:pPr>
      <w:r>
        <w:rPr/>
        <w:t>Sędzia Teresa Liszcz:</w:t>
      </w:r>
    </w:p>
    <w:p>
      <w:pPr>
        <w:pStyle w:val="Tekstprotokou"/>
        <w:rPr/>
      </w:pPr>
      <w:r>
        <w:rPr/>
        <w:t xml:space="preserve">Chyba nie jest tak, żeby wszyscy idealnie wyznawali jakieś normy… te same, idealnie wszyscy. </w:t>
      </w:r>
    </w:p>
    <w:p>
      <w:pPr>
        <w:pStyle w:val="Sdziauczestnik"/>
        <w:rPr/>
      </w:pPr>
      <w:r>
        <w:rPr/>
        <w:t>Pan Mikołaj Pietrzak:</w:t>
      </w:r>
    </w:p>
    <w:p>
      <w:pPr>
        <w:pStyle w:val="Tekstprotokou"/>
        <w:rPr/>
      </w:pPr>
      <w:r>
        <w:rPr/>
        <w:t>Proszę Wysokiego Trybunału, absolutnie się zgadzam.</w:t>
      </w:r>
    </w:p>
    <w:p>
      <w:pPr>
        <w:pStyle w:val="Sdziauczestnik"/>
        <w:rPr/>
      </w:pPr>
      <w:r>
        <w:rPr/>
        <w:t>Sędzia Teresa Liszcz:</w:t>
      </w:r>
    </w:p>
    <w:p>
      <w:pPr>
        <w:pStyle w:val="Tekstprotokou"/>
        <w:rPr/>
      </w:pPr>
      <w:r>
        <w:rPr/>
        <w:t>Ale mówi się, że o moralności mówimy wtedy, że chodzi o normy wyznawane przez jakąś przeważającą część społeczeństwa, więc chyba episkopat nie musi być koniecznie wyrazicielem. A poza tym my nie mówimy jeszcze o tym, czy moralność uzasadnia zakaz, czy ograniczenie. Mówimy tylko o tym, czy może tutaj być przesłanką</w:t>
      </w:r>
      <w:r>
        <w:rPr>
          <w:color w:val="FF0000"/>
        </w:rPr>
        <w:t xml:space="preserve"> </w:t>
        <w:br/>
      </w:r>
      <w:r>
        <w:rPr/>
        <w:t>do ograniczenia. Bo pan wykluczył w swoim wystąpieniu, żeby moralność mogła być tutaj przesłanką, twierdząc, że nie może uchodzić za niemoralne coś, co jest elementem religii, w tym przypadku judaistycznej, więc ja na razie z tym polemizuję i tu usiłuję się dowiedzieć, czy dobrze pana rozumiem.</w:t>
      </w:r>
    </w:p>
    <w:p>
      <w:pPr>
        <w:pStyle w:val="Sdziauczestnik"/>
        <w:rPr/>
      </w:pPr>
      <w:r>
        <w:rPr/>
        <w:t>Pan Mikołaj Pietrzak:</w:t>
      </w:r>
    </w:p>
    <w:p>
      <w:pPr>
        <w:pStyle w:val="Tekstprotokou"/>
        <w:rPr/>
      </w:pPr>
      <w:r>
        <w:rPr/>
        <w:t>Proszę Wysokiego Trybunału, żeby nie wprowadzać Trybunału w błąd co do tego, co napisałem, a ja pamięć mam, jak to bywa z pamięcią, zawodną…</w:t>
      </w:r>
    </w:p>
    <w:p>
      <w:pPr>
        <w:pStyle w:val="Sdziauczestnik"/>
        <w:rPr/>
      </w:pPr>
      <w:r>
        <w:rPr/>
        <w:t>Sędzia Teresa Liszcz:</w:t>
      </w:r>
    </w:p>
    <w:p>
      <w:pPr>
        <w:pStyle w:val="Tekstprotokou"/>
        <w:rPr/>
      </w:pPr>
      <w:r>
        <w:rPr/>
        <w:t>Mówimy tylko o tym, czy to wchodzi w grę, czy to jest przesłanka, która</w:t>
      </w:r>
      <w:r>
        <w:rPr>
          <w:color w:val="FF0000"/>
        </w:rPr>
        <w:t xml:space="preserve"> </w:t>
        <w:br/>
      </w:r>
      <w:r>
        <w:rPr/>
        <w:t xml:space="preserve">ma tu znaczenie i czy może być tak, że to, co jest nakazem jednej religii, może być [ukazane] za złe, za niemoralne w przekonaniu innych, wyznających inną moralność, inną religię i inną moralność. </w:t>
      </w:r>
    </w:p>
    <w:p>
      <w:pPr>
        <w:pStyle w:val="Sdziauczestnik"/>
        <w:rPr/>
      </w:pPr>
      <w:r>
        <w:rPr/>
        <w:t>Pan Mikołaj Pietrzak:</w:t>
      </w:r>
    </w:p>
    <w:p>
      <w:pPr>
        <w:pStyle w:val="Tekstprotokou"/>
        <w:rPr/>
      </w:pPr>
      <w:r>
        <w:rPr/>
        <w:t>Proszę Wysokiego Trybunału, z pewnością tak może być.</w:t>
      </w:r>
    </w:p>
    <w:p>
      <w:pPr>
        <w:pStyle w:val="Sdziauczestnik"/>
        <w:rPr/>
      </w:pPr>
      <w:r>
        <w:rPr/>
        <w:t>Sędzia Teresa Liszcz:</w:t>
      </w:r>
    </w:p>
    <w:p>
      <w:pPr>
        <w:pStyle w:val="Tekstprotokou"/>
        <w:rPr/>
      </w:pPr>
      <w:r>
        <w:rPr/>
        <w:t xml:space="preserve">I o to mi chodziło. </w:t>
      </w:r>
    </w:p>
    <w:p>
      <w:pPr>
        <w:pStyle w:val="Sdziauczestnik"/>
        <w:rPr/>
      </w:pPr>
      <w:r>
        <w:rPr/>
        <w:t>Pan Mikołaj Pietrzak:</w:t>
      </w:r>
    </w:p>
    <w:p>
      <w:pPr>
        <w:pStyle w:val="Tekstprotokou"/>
        <w:rPr/>
      </w:pPr>
      <w:r>
        <w:rPr/>
        <w:t>Tylko jeżeli mówimy o moralności powszechnej jako elemencie ograniczającym prawa i wolności, to powinniśmy mówić już o tej moralności publicznej, powszechnej,</w:t>
      </w:r>
      <w:r>
        <w:rPr>
          <w:color w:val="FF0000"/>
        </w:rPr>
        <w:t xml:space="preserve"> </w:t>
        <w:br/>
      </w:r>
      <w:r>
        <w:rPr/>
        <w:t>to z poszanowaniem praw mniejszości – tak tę moralność należy ujmować, to znaczy,</w:t>
      </w:r>
      <w:r>
        <w:rPr>
          <w:color w:val="FF0000"/>
        </w:rPr>
        <w:t xml:space="preserve"> </w:t>
        <w:br/>
      </w:r>
      <w:r>
        <w:rPr/>
        <w:t>z uwzględnieniem właśnie pluralizmu moralnego i z dużą ostrożnością podchodzić</w:t>
      </w:r>
      <w:r>
        <w:rPr>
          <w:color w:val="FF0000"/>
        </w:rPr>
        <w:t xml:space="preserve"> </w:t>
        <w:br/>
      </w:r>
      <w:r>
        <w:rPr/>
        <w:t xml:space="preserve">do przyjmowania </w:t>
      </w:r>
      <w:r>
        <w:rPr>
          <w:i/>
        </w:rPr>
        <w:t>vox populi</w:t>
      </w:r>
      <w:r>
        <w:rPr/>
        <w:t xml:space="preserve"> czy moralności, czyli pewnych nakazów i zakazów akceptowanych przez większość, kosztem mniejszości. </w:t>
      </w:r>
    </w:p>
    <w:p>
      <w:pPr>
        <w:pStyle w:val="Sdziauczestnik"/>
        <w:rPr/>
      </w:pPr>
      <w:r>
        <w:rPr/>
        <w:t>Sędzia Teresa Liszcz:</w:t>
      </w:r>
    </w:p>
    <w:p>
      <w:pPr>
        <w:pStyle w:val="Tekstprotokou"/>
        <w:rPr/>
      </w:pPr>
      <w:r>
        <w:rPr/>
        <w:t>Muszę powiedzieć, że moje pierwsze pytanie do pana mecenasa miało dotyczyć zakresu zaskarżenia, ale po bardzo jasnym pana oświadczeniu – w odpowiedzi</w:t>
      </w:r>
      <w:r>
        <w:rPr>
          <w:color w:val="FF0000"/>
        </w:rPr>
        <w:t xml:space="preserve"> </w:t>
        <w:br/>
      </w:r>
      <w:r>
        <w:rPr/>
        <w:t>na wystąpienie pana posła – że zaskarżenie jest jak gdyby zakresowe, że dotyczy zakazu uboju rytualnego w zakresie, w jakim ubój jest konieczny dla pozyskiwania koszernego mięsa dla gmin wyznaniowych funkcjonujących w Polsce, dla przybyszy, którzy wyznają tę religię, słowem, na potrzeby osób zamieszkujących bądź przebywających czasowo</w:t>
      </w:r>
      <w:r>
        <w:rPr>
          <w:color w:val="FF0000"/>
        </w:rPr>
        <w:t xml:space="preserve"> </w:t>
        <w:br/>
      </w:r>
      <w:r>
        <w:rPr/>
        <w:t>na terenie Rzeczpospolitej...</w:t>
      </w:r>
    </w:p>
    <w:p>
      <w:pPr>
        <w:pStyle w:val="Sdziauczestnik"/>
        <w:rPr/>
      </w:pPr>
      <w:r>
        <w:rPr/>
        <w:t>Pan Mikołaj Pietrzak:</w:t>
      </w:r>
    </w:p>
    <w:p>
      <w:pPr>
        <w:pStyle w:val="Tekstprotokou"/>
        <w:rPr/>
      </w:pPr>
      <w:r>
        <w:rPr/>
        <w:t>Przebywających w zakładach karnych.</w:t>
      </w:r>
    </w:p>
    <w:p>
      <w:pPr>
        <w:pStyle w:val="Sdziauczestnik"/>
        <w:rPr/>
      </w:pPr>
      <w:r>
        <w:rPr/>
        <w:t>Sędzia Teresa Liszcz:</w:t>
      </w:r>
    </w:p>
    <w:p>
      <w:pPr>
        <w:pStyle w:val="Tekstprotokou"/>
        <w:rPr/>
      </w:pPr>
      <w:r>
        <w:rPr/>
        <w:t>…</w:t>
      </w:r>
      <w:r>
        <w:rPr/>
        <w:t>już tego pytania nie zadałam, ale rozumiem, że to jest oczywiście podtrzymywane przez pana?</w:t>
      </w:r>
    </w:p>
    <w:p>
      <w:pPr>
        <w:pStyle w:val="Sdziauczestnik"/>
        <w:rPr/>
      </w:pPr>
      <w:r>
        <w:rPr/>
        <w:t>Pan Mikołaj Pietrzak:</w:t>
      </w:r>
    </w:p>
    <w:p>
      <w:pPr>
        <w:pStyle w:val="Tekstprotokou"/>
        <w:rPr/>
      </w:pPr>
      <w:r>
        <w:rPr/>
        <w:t>Tak, proszę Wysokiego Sądu. Legitymację mamy tylko do wystąpienia</w:t>
      </w:r>
      <w:r>
        <w:rPr>
          <w:color w:val="FF0000"/>
        </w:rPr>
        <w:t xml:space="preserve"> </w:t>
        <w:br/>
      </w:r>
      <w:r>
        <w:rPr/>
        <w:t>z wnioskiem w tym zakresie i w tym wąskim zakresie zgadzam się z przedstawicielem Sejmu, choć dostrzegamy, że wniosek, ze względu na jego abstrakcyjny charakter, może odnieść skutki także względem innych związków wyznaniowych, wzglądem wyznawców innych religii, jak chociażby i islamu. I tu myślę, że trzeba powiedzieć, że rabin Schudrich zbeształ mnie po pierwszym moim wystąpieniu, absolutnie trafnie, bo to trzeba wyartykułować, proszę Wysokiego Trybunału. Mimo że ograniczamy, bo musimy ograniczać, wniosek do praw i wolności członków społeczności żydowskiej, to Związek Gmin Wyznaniowych Żydowskich sympatyzuje z losem także muzułmanów, którzy</w:t>
      </w:r>
      <w:r>
        <w:rPr>
          <w:color w:val="FF0000"/>
        </w:rPr>
        <w:t xml:space="preserve"> </w:t>
        <w:br/>
      </w:r>
      <w:r>
        <w:rPr/>
        <w:t>są w analogicznym położeniu, proszę Wysokiego Trybunału.</w:t>
      </w:r>
    </w:p>
    <w:p>
      <w:pPr>
        <w:pStyle w:val="Sdziauczestnik"/>
        <w:rPr/>
      </w:pPr>
      <w:r>
        <w:rPr/>
        <w:t>Sędzia Teresa Liszcz:</w:t>
      </w:r>
    </w:p>
    <w:p>
      <w:pPr>
        <w:pStyle w:val="Tekstprotokou"/>
        <w:rPr/>
      </w:pPr>
      <w:r>
        <w:rPr/>
        <w:t>Dziękuję, panie mecenasie.</w:t>
      </w:r>
    </w:p>
    <w:p>
      <w:pPr>
        <w:pStyle w:val="Tekstprotokou"/>
        <w:rPr/>
      </w:pPr>
      <w:r>
        <w:rPr/>
        <w:t xml:space="preserve">Ja mam pytanie do pana prokuratora. Muszę się przyznać, że ja nie do końca rozumiem stanowisko prokuratora. Jest dosyć tak zawile wyrażone to </w:t>
      </w:r>
      <w:r>
        <w:rPr>
          <w:i/>
        </w:rPr>
        <w:t>petitum</w:t>
      </w:r>
      <w:r>
        <w:rPr/>
        <w:t xml:space="preserve"> stanowiska, w trzech czy czterech punktach, jakoś zakresowo i bez nawiązania do </w:t>
      </w:r>
      <w:r>
        <w:rPr>
          <w:i/>
        </w:rPr>
        <w:t xml:space="preserve">petitum </w:t>
      </w:r>
      <w:r>
        <w:rPr/>
        <w:t>wniosku. Gdyby pan prokurator zechciał jakoś bardziej wyraziście przedstawić, jakie jest właściwie stanowisko.</w:t>
      </w:r>
    </w:p>
    <w:p>
      <w:pPr>
        <w:pStyle w:val="Sdziauczestnik"/>
        <w:rPr/>
      </w:pPr>
      <w:r>
        <w:rPr/>
        <w:t>Pan Andrzej Stankowski:</w:t>
      </w:r>
    </w:p>
    <w:p>
      <w:pPr>
        <w:pStyle w:val="Tekstprotokou"/>
        <w:rPr/>
      </w:pPr>
      <w:r>
        <w:rPr/>
        <w:t>Wysoki Trybunale, Prokurator Generalny, opierając się na tym, iż mamy oto rozumienie podstaw do ograniczania wolności religii, tak określone, sformułowane</w:t>
      </w:r>
      <w:r>
        <w:rPr>
          <w:color w:val="FF0000"/>
        </w:rPr>
        <w:t xml:space="preserve"> </w:t>
        <w:br/>
      </w:r>
      <w:r>
        <w:rPr/>
        <w:t>w przepisie i polskiej Konstytucji i europejskiej konwencji praw człowieka, ale polski Trybunał Konstytucyjny [nie] miał jeszcze okazji wypowiedzieć się na ten temat, mamy natomiast pewną wypowiedź trybunału strasburskiego. Otóż Prokurator Generalny stoi</w:t>
      </w:r>
      <w:r>
        <w:rPr>
          <w:color w:val="FF0000"/>
        </w:rPr>
        <w:t xml:space="preserve"> </w:t>
        <w:br/>
      </w:r>
      <w:r>
        <w:rPr/>
        <w:t>na stanowisku takim, że ubój rytualny nie jest – sam ubój rytualny – elementem wolności religijnej, który podlegałby ochronie konstytucyjnej, a sposobem uzewnętrzniania religii jest jedynie spożywanie mięsa koszernego w przypadku wyznawców judaizmu, czy mięsa halal w przypadku wyznawców islamu. A zatem możliwość pozyskania owego mięsa będzie decydowała o tym, czy występuje, czy nie występuje, a jeżeli tak, to jakie, konstytucyjnie dopuszczalne czy nie, ograniczenie wolności uzewnętrzniania religii. Wychodząc z takiego założenia, Prokurator Generalny uznał, że wobec faktu, iż wniosek sam został sformułowany na tyle ogólnie, że obejmował on dokonywanie owego uboju rytualnego czy religijnego, jak mówi naczelny rabin pan Michael Schudrich, bez względu na to wchodzi w grę, czy to mięso ma być pozyskane dla osób przebywających w Polsce, czy też dla celów eksportowych, na eksport, to w takim układzie należałoby zastanowić się nad tym, czy w ogóle adekwatne są, w pewnym zakresie tego wniosku, wzorce kontroli konstytucyjnej, które dotyczą wolności religijnych. Przy takim literalnym rozumieniu wniosku Prokurator Generalny twierdzi: w takim zakresie, w jakim wniosek może dotyczyć uboju dokonywanego na potrzeby eksportowe, przepisy dotyczące wolności religii w ogóle nie wchodzą w grę, dlatego że nie ma niezbędnego związku treściowego między skutkiem obowiązywania tej regulacji a tymi normami. Jeżeli natomiast weźmiemy pod uwagę ubój na potrzeby lokalnych społeczności wyznaniowych, to wtedy musimy zastanowić się nad tym, czy jest to ograniczenie proporcjonalne, czy nie. I tu Prokurator Generalny, opierając się na poglądzie wyrażonym przez Europejski Trybunał Praw Człowieka, uważa, że w obecnych warunkach, od których nie możemy abstrahować, warunkach związanych z członkostwem Polski w Unii Europejskiej i takim, a nie innym ukształtowaniem owego rynku europejskiego, także rynku mięsa koszernego czy halal,</w:t>
      </w:r>
      <w:r>
        <w:rPr>
          <w:color w:val="FF0000"/>
        </w:rPr>
        <w:t xml:space="preserve"> </w:t>
        <w:br/>
      </w:r>
      <w:r>
        <w:rPr/>
        <w:t>to ograniczenie, jakie wynika z zakwestionowanych przepisów, jest proporcjonalne, ponieważ ono nie zamyka i w istotny sposób nie ogranicza wyznawcom judaizmu</w:t>
      </w:r>
      <w:r>
        <w:rPr>
          <w:color w:val="FF0000"/>
        </w:rPr>
        <w:t xml:space="preserve"> </w:t>
        <w:br/>
      </w:r>
      <w:r>
        <w:rPr/>
        <w:t>w Polsce, a przy okazji także i wyznawcom – trzeba powiedzieć – islamu w Polsce, dostępu do mięsa, odpowiednio, koszernego czy halal. I dlatego mówimy o zgodności</w:t>
      </w:r>
      <w:r>
        <w:rPr>
          <w:color w:val="FF0000"/>
        </w:rPr>
        <w:t xml:space="preserve"> </w:t>
        <w:br/>
      </w:r>
      <w:r>
        <w:rPr/>
        <w:t>w tym zakresie. Zarazem podkreślamy też, że nawet, jeżeli byłby to ubój na potrzeby wewnątrzkrajowe, to w sytuacji masowego uboju można w ogóle mieć pewne wątpliwości co do tego, czy wszystkie te zasady koszerności są spełnione. Jeżeli mamy do czynienia</w:t>
      </w:r>
      <w:r>
        <w:rPr>
          <w:color w:val="FF0000"/>
        </w:rPr>
        <w:t xml:space="preserve"> </w:t>
        <w:br/>
      </w:r>
      <w:r>
        <w:rPr/>
        <w:t>z ubojem na skalę przemysłową, nawet gdyby on był na potrzeby krajowe, to trudno właściwie mówić o uboju w pełni religijnym i tu też należałoby rozważyć, czy te wzorce</w:t>
      </w:r>
      <w:r>
        <w:rPr>
          <w:color w:val="FF0000"/>
        </w:rPr>
        <w:t xml:space="preserve"> </w:t>
        <w:br/>
      </w:r>
      <w:r>
        <w:rPr/>
        <w:t>są adekwatne. Zdaniem Prokuratora Generalnego, nie. Więc adekwatność wzorców – tych które mówią o wolności religii – dotyczy tylko i wyłącznie takiej sytuacji, kiedy mamy</w:t>
      </w:r>
      <w:r>
        <w:rPr>
          <w:color w:val="FF0000"/>
        </w:rPr>
        <w:t xml:space="preserve"> </w:t>
        <w:br/>
      </w:r>
      <w:r>
        <w:rPr/>
        <w:t xml:space="preserve">do czynienia z uniemożliwieniem wykonywania uboju </w:t>
      </w:r>
      <w:r>
        <w:rPr>
          <w:i/>
        </w:rPr>
        <w:t>stricte</w:t>
      </w:r>
      <w:r>
        <w:rPr/>
        <w:t xml:space="preserve"> religijnego, ściśle według wskazań religijnych i na potrzeby lokalnych, tutaj w Polsce funkcjonujących społeczności religijnych, które takie nakazy religijne mają, aby spożywać mięso pochodzące z tego uboju. I przy przyjęciu tej adekwatności, jak powiedziałem, z uwzględnieniem tych realiów związanych z członkostwem Polski w Unii Europejskiej, dochodzimy do wniosku, że nie ma tutaj nieproporcjonalnego ograniczenia, a opieramy się na poglądzie Europejskiego Trybunału Praw Człowieka, który – jak wiadomo – powiedział, że:</w:t>
      </w:r>
      <w:r>
        <w:rPr>
          <w:color w:val="FF0000"/>
        </w:rPr>
        <w:t xml:space="preserve"> </w:t>
        <w:br/>
      </w:r>
      <w:r>
        <w:rPr/>
        <w:t>„w opinii trybunału nastąpiłoby zakłócenie wolności manifestowania swojej religii jedynie wówczas, gdyby bezprawność wykonywania uboju rytualnego uniemożliwiała ultraortodoksyjnym Żydom spożywanie mięsa ze zwierząt ubijanych zgodnie</w:t>
      </w:r>
      <w:r>
        <w:rPr>
          <w:color w:val="FF0000"/>
        </w:rPr>
        <w:t xml:space="preserve"> </w:t>
        <w:br/>
      </w:r>
      <w:r>
        <w:rPr/>
        <w:t>z zaleceniami religijnymi, które uważają za obowiązujące”. I dalej są ustalenia faktyczne, które akurat, można powiedzieć, że pasują bardzo do sytuacji, z jaką mamy do czynienia</w:t>
      </w:r>
      <w:r>
        <w:rPr>
          <w:color w:val="FF0000"/>
        </w:rPr>
        <w:t xml:space="preserve"> </w:t>
        <w:br/>
      </w:r>
      <w:r>
        <w:rPr/>
        <w:t>w tej sprawie, ponieważ ustalenia faktyczne prowadzą do wniosku, że ów dostęp, tak</w:t>
      </w:r>
      <w:r>
        <w:rPr>
          <w:color w:val="FF0000"/>
        </w:rPr>
        <w:t xml:space="preserve"> </w:t>
        <w:br/>
      </w:r>
      <w:r>
        <w:rPr/>
        <w:t>jak w przypadku tamtej wspólnoty ortodoksyjnej bardzo, judaistycznej, tak w przypadku również i polskich wspólnot, wszelkich judaistycznych, nie tylko tej głównej denominacji, ale także i pozostałych, jest zapewniony i odnosi się to również do wspólnot muzułmańskich.</w:t>
      </w:r>
    </w:p>
    <w:p>
      <w:pPr>
        <w:pStyle w:val="Sdziauczestnik"/>
        <w:rPr/>
      </w:pPr>
      <w:r>
        <w:rPr/>
        <w:t>Sędzia Teresa Liszcz:</w:t>
      </w:r>
    </w:p>
    <w:p>
      <w:pPr>
        <w:pStyle w:val="Tekstprotokou"/>
        <w:rPr/>
      </w:pPr>
      <w:r>
        <w:rPr/>
        <w:t>Dziękuję bardzo, panie prokuratorze.</w:t>
      </w:r>
    </w:p>
    <w:p>
      <w:pPr>
        <w:pStyle w:val="Tekstprotokou"/>
        <w:rPr/>
      </w:pPr>
      <w:r>
        <w:rPr/>
        <w:t>Jeszcze mam pytania do przedstawiciela Ministra Rolnictwa i Rozwoju Wsi. Przeglądając materiały do dzisiejszej sprawy, czytając je, czytałam także stanowisko ministra rolnictwa i załączniki. W załącznikach tam są tabele, które wymieniają, w jakich zakładach, w jakich ubojniach jest dokonywany ubój rytualny i jest tam takie rozróżnienie „ubój rytualny z ogłuszeniem” i „ubój rytualny bez ogłuszenia”. Na czym polega, wobec tego, ten ubój rytualny z ogłuszeniem i na czyje zamówienie jest taki ubój stosowany, wykonywany?</w:t>
      </w:r>
    </w:p>
    <w:p>
      <w:pPr>
        <w:pStyle w:val="Sdziauczestnik"/>
        <w:rPr/>
      </w:pPr>
      <w:r>
        <w:rPr/>
        <w:t>Pan Marek Jezierski:</w:t>
      </w:r>
    </w:p>
    <w:p>
      <w:pPr>
        <w:pStyle w:val="Tekstprotokou"/>
        <w:rPr/>
      </w:pPr>
      <w:r>
        <w:rPr/>
        <w:t>Generalnie ten zakaz, który został ustanowiony – pośredni zakaz – wykonywania uboju w ogóle bez ogłuszenia, to bardziej, rzeczywiście, dotyka wspólnotę żydowską.</w:t>
      </w:r>
      <w:r>
        <w:rPr>
          <w:color w:val="FF0000"/>
        </w:rPr>
        <w:t xml:space="preserve"> </w:t>
        <w:br/>
      </w:r>
      <w:r>
        <w:rPr/>
        <w:t>U nich absolutnie jest wykluczone, żeby zwierzę było ogłuszane. Natomiast niektóre odłamy muzułmanów dopuszczają ogłuszenie, tzw. odwracalne. Widzę, że pani sędzia czytała raport dialrelowski, właśnie to są jedne z zaleceń Dialrela i niektóre państwa zastosowały coś takiego. Natomiast w momencie, gdyby chciano to zastosować</w:t>
      </w:r>
      <w:r>
        <w:rPr>
          <w:color w:val="FF0000"/>
        </w:rPr>
        <w:t xml:space="preserve"> </w:t>
        <w:br/>
      </w:r>
      <w:r>
        <w:rPr/>
        <w:t>w odniesieniu do szechity, to już to nie jest koszerne mięso, nie jest pozyskane w sposób zgodny z regułami, na tym można to przerwać.</w:t>
      </w:r>
    </w:p>
    <w:p>
      <w:pPr>
        <w:pStyle w:val="Sdziauczestnik"/>
        <w:rPr/>
      </w:pPr>
      <w:r>
        <w:rPr/>
        <w:t>Sędzia Teresa Liszcz:</w:t>
      </w:r>
    </w:p>
    <w:p>
      <w:pPr>
        <w:pStyle w:val="Tekstprotokou"/>
        <w:rPr/>
      </w:pPr>
      <w:r>
        <w:rPr/>
        <w:t>To znaczy, wtedy jest to błogosławieństwo wypowiedziane, jest tam ten nóż, tylko nie ma tego bardzo istotnego elementu, jakim jest brak ogłuszenia?</w:t>
      </w:r>
    </w:p>
    <w:p>
      <w:pPr>
        <w:pStyle w:val="Sdziauczestnik"/>
        <w:rPr/>
      </w:pPr>
      <w:r>
        <w:rPr/>
        <w:t>Pan Marek Jezierski:</w:t>
      </w:r>
    </w:p>
    <w:p>
      <w:pPr>
        <w:pStyle w:val="Tekstprotokou"/>
        <w:rPr/>
      </w:pPr>
      <w:r>
        <w:rPr/>
        <w:t>Ale jedynym elementem, którego myśmy zabronili przy uboju tzw. związanym</w:t>
      </w:r>
      <w:r>
        <w:rPr>
          <w:color w:val="FF0000"/>
        </w:rPr>
        <w:t xml:space="preserve"> </w:t>
        <w:br/>
      </w:r>
      <w:r>
        <w:rPr/>
        <w:t>z obrządkiem religijnym… jest wyłącznie nakaz ogłuszenia. Natomiast ubój związany</w:t>
      </w:r>
      <w:r>
        <w:rPr>
          <w:color w:val="FF0000"/>
        </w:rPr>
        <w:t xml:space="preserve"> </w:t>
        <w:br/>
      </w:r>
      <w:r>
        <w:rPr/>
        <w:t xml:space="preserve">z tym obrządkiem nie różni się wyłącznie tylko ogłuszaniem lub brakiem tego ogłuszania. </w:t>
      </w:r>
    </w:p>
    <w:p>
      <w:pPr>
        <w:pStyle w:val="Sdziauczestnik"/>
        <w:rPr/>
      </w:pPr>
      <w:r>
        <w:rPr/>
        <w:t>Sędzia Teresa Liszcz:</w:t>
      </w:r>
    </w:p>
    <w:p>
      <w:pPr>
        <w:pStyle w:val="Tekstprotokou"/>
        <w:rPr/>
      </w:pPr>
      <w:r>
        <w:rPr/>
        <w:t>No właśnie, ale jest taka tabela wyraźnie „ubój rytualny z ogłuszeniem”, czyli jednak jest rytualny.</w:t>
      </w:r>
    </w:p>
    <w:p>
      <w:pPr>
        <w:pStyle w:val="Sdziauczestnik"/>
        <w:rPr/>
      </w:pPr>
      <w:r>
        <w:rPr/>
        <w:t>Pan Marek Jezierski:</w:t>
      </w:r>
    </w:p>
    <w:p>
      <w:pPr>
        <w:pStyle w:val="Tekstprotokou"/>
        <w:rPr/>
      </w:pPr>
      <w:r>
        <w:rPr/>
        <w:t>Tak, były zakłady w Polsce, one nadal istnieją, one się wypowiedziały w trakcie – niektóre, te, które produkowały mięso halal i certyfikaty były nadawane i wysyłały</w:t>
      </w:r>
      <w:r>
        <w:rPr>
          <w:color w:val="FF0000"/>
        </w:rPr>
        <w:t xml:space="preserve"> </w:t>
        <w:br/>
      </w:r>
      <w:r>
        <w:rPr/>
        <w:t>za granicę od dawna, miały swoje umowy z państwami, które zgadzały się na to… Bo jest kwestia taka, że odbiorca musi to zaakceptować i się zgodzić, tak samo jak musi zatwierdzić zakład. To przy każdej tego typu wymianie towarów między Unią</w:t>
      </w:r>
      <w:r>
        <w:rPr>
          <w:color w:val="FF0000"/>
        </w:rPr>
        <w:t xml:space="preserve"> </w:t>
        <w:br/>
      </w:r>
      <w:r>
        <w:rPr/>
        <w:t>czy państwem członkowskim a państwem trzecim tak jest. Dlatego kontrole przyjeżdżają</w:t>
      </w:r>
      <w:r>
        <w:rPr>
          <w:color w:val="FF0000"/>
        </w:rPr>
        <w:t xml:space="preserve"> </w:t>
        <w:br/>
      </w:r>
      <w:r>
        <w:rPr/>
        <w:t>z tego państwa do nas do zakładu, tak jak Rosja przyjeżdżała na kontrole, kazała sobie</w:t>
      </w:r>
      <w:r>
        <w:rPr>
          <w:color w:val="FF0000"/>
        </w:rPr>
        <w:t xml:space="preserve"> </w:t>
        <w:br/>
      </w:r>
      <w:r>
        <w:rPr/>
        <w:t>za to płacić i wtedy, jak zatwierdziła, to można było wysyłać.</w:t>
      </w:r>
    </w:p>
    <w:p>
      <w:pPr>
        <w:pStyle w:val="Sdziauczestnik"/>
        <w:rPr/>
      </w:pPr>
      <w:r>
        <w:rPr/>
        <w:t>Sędzia Teresa Liszcz:</w:t>
      </w:r>
    </w:p>
    <w:p>
      <w:pPr>
        <w:pStyle w:val="Tekstprotokou"/>
        <w:rPr/>
      </w:pPr>
      <w:r>
        <w:rPr/>
        <w:t>Czyli to dotyczyło tylko muzułmanów?</w:t>
      </w:r>
    </w:p>
    <w:p>
      <w:pPr>
        <w:pStyle w:val="Sdziauczestnik"/>
        <w:rPr/>
      </w:pPr>
      <w:r>
        <w:rPr/>
        <w:t>Pan Marek Jezierski:</w:t>
      </w:r>
    </w:p>
    <w:p>
      <w:pPr>
        <w:pStyle w:val="Tekstprotokou"/>
        <w:rPr/>
      </w:pPr>
      <w:r>
        <w:rPr/>
        <w:t xml:space="preserve">Tak, ale generalnie dotyczyło to tylko muzułmanów i to pewnej części. </w:t>
      </w:r>
    </w:p>
    <w:p>
      <w:pPr>
        <w:pStyle w:val="Sdziauczestnik"/>
        <w:rPr/>
      </w:pPr>
      <w:r>
        <w:rPr/>
        <w:t>Sędzia Teresa Liszcz:</w:t>
      </w:r>
    </w:p>
    <w:p>
      <w:pPr>
        <w:pStyle w:val="Tekstprotokou"/>
        <w:rPr/>
      </w:pPr>
      <w:r>
        <w:rPr/>
        <w:t>Ja wiem.</w:t>
      </w:r>
    </w:p>
    <w:p>
      <w:pPr>
        <w:pStyle w:val="Sdziauczestnik"/>
        <w:rPr/>
      </w:pPr>
      <w:r>
        <w:rPr/>
        <w:t>Pan Marek Jezierski:</w:t>
      </w:r>
    </w:p>
    <w:p>
      <w:pPr>
        <w:pStyle w:val="Tekstprotokou"/>
        <w:rPr/>
      </w:pPr>
      <w:r>
        <w:rPr/>
        <w:t>Natomiast te zakłady, które miały podpisane umowy, rzeczywiście, na ten halal wykonywany absolutnie bez uprzedniego ogłuszenia, one straciły na tym. To znaczy,</w:t>
      </w:r>
      <w:r>
        <w:rPr>
          <w:color w:val="FF0000"/>
        </w:rPr>
        <w:t xml:space="preserve"> </w:t>
        <w:br/>
      </w:r>
      <w:r>
        <w:rPr/>
        <w:t>ja mogę powiedzieć tylko z moich informacji, które dotarły do mnie od przedstawicieli tych zakładów, że w momencie wprowadzenia tego zakazu, który jednak był znany powszechnie, mimo że nie było to ogłoszone w całej Polsce, to zakłady stwierdziły, że ci, których zatrudnili, bo musieli zatrudnić odpowiednich ludzi, czyli muzułmanów,</w:t>
      </w:r>
      <w:r>
        <w:rPr>
          <w:color w:val="FF0000"/>
        </w:rPr>
        <w:t xml:space="preserve"> </w:t>
        <w:br/>
      </w:r>
      <w:r>
        <w:rPr/>
        <w:t>do wykonywania tego uboju, pojechali na Węgry po prostu.</w:t>
      </w:r>
    </w:p>
    <w:p>
      <w:pPr>
        <w:pStyle w:val="Sdziauczestnik"/>
        <w:rPr/>
      </w:pPr>
      <w:r>
        <w:rPr/>
        <w:t>Sędzia Teresa Liszcz:</w:t>
      </w:r>
    </w:p>
    <w:p>
      <w:pPr>
        <w:pStyle w:val="Tekstprotokou"/>
        <w:rPr/>
      </w:pPr>
      <w:r>
        <w:rPr/>
        <w:t>To co?</w:t>
      </w:r>
    </w:p>
    <w:p>
      <w:pPr>
        <w:pStyle w:val="Sdziauczestnik"/>
        <w:rPr/>
      </w:pPr>
      <w:r>
        <w:rPr/>
        <w:t>Pan Marek Jezierski:</w:t>
      </w:r>
    </w:p>
    <w:p>
      <w:pPr>
        <w:pStyle w:val="Tekstprotokou"/>
        <w:rPr/>
      </w:pPr>
      <w:r>
        <w:rPr/>
        <w:t>Na Węgry pojechali – blisko było, najbliżej. Jeżeli mogę odnieść jedno słowo</w:t>
      </w:r>
      <w:r>
        <w:rPr>
          <w:color w:val="FF0000"/>
        </w:rPr>
        <w:t xml:space="preserve"> </w:t>
        <w:br/>
      </w:r>
      <w:r>
        <w:rPr/>
        <w:t>na temat tego, że powszechnie jest dostępne mięso typu halal w państwach europejskich. Jeżeli przyjmiemy takie założenie, które reprezentują niektórzy prawnicy,</w:t>
      </w:r>
      <w:r>
        <w:rPr>
          <w:color w:val="FF0000"/>
        </w:rPr>
        <w:t xml:space="preserve"> </w:t>
        <w:br/>
      </w:r>
      <w:r>
        <w:rPr/>
        <w:t>że rozporządzenie 1099 należy wyłącznie zawężająco traktować, czyli że jest to wyjątek, zupełnie absolutny wyjątek, niektóre państwa rzeczywiście produkują tylko na swoje potrzeby i teoretycznie nie wysyłają – teoretycznie tylko, bo różnie to wygląda – do innych państw, już nie mówię, trzecich, ale powiedzmy nawet i członkowskich, to co będzie</w:t>
      </w:r>
      <w:r>
        <w:rPr>
          <w:color w:val="FF0000"/>
        </w:rPr>
        <w:t xml:space="preserve"> </w:t>
        <w:br/>
      </w:r>
      <w:r>
        <w:rPr/>
        <w:t>w sytuacji, jeżeli wszystkie państwa członkowskie wprowadzą produkcję tylko na własne potrzeby? Gdzie będzie ten dostęp? Skąd będą brały państwa członkowskie to mięso ewentualnie? Znikąd, z państw trzecich ewentualnie.</w:t>
      </w:r>
    </w:p>
    <w:p>
      <w:pPr>
        <w:pStyle w:val="Sdziauczestnik"/>
        <w:rPr/>
      </w:pPr>
      <w:r>
        <w:rPr/>
        <w:t>Sędzia Teresa Liszcz:</w:t>
      </w:r>
    </w:p>
    <w:p>
      <w:pPr>
        <w:pStyle w:val="Tekstprotokou"/>
        <w:rPr/>
      </w:pPr>
      <w:r>
        <w:rPr/>
        <w:t>Z Bliskiego Wschodu.</w:t>
      </w:r>
    </w:p>
    <w:p>
      <w:pPr>
        <w:pStyle w:val="Sdziauczestnik"/>
        <w:rPr/>
      </w:pPr>
      <w:r>
        <w:rPr/>
        <w:t>Pan Marek Jezierski:</w:t>
      </w:r>
    </w:p>
    <w:p>
      <w:pPr>
        <w:pStyle w:val="Tekstprotokou"/>
        <w:rPr/>
      </w:pPr>
      <w:r>
        <w:rPr/>
        <w:t xml:space="preserve">Tak. </w:t>
      </w:r>
    </w:p>
    <w:p>
      <w:pPr>
        <w:pStyle w:val="Sdziauczestnik"/>
        <w:rPr/>
      </w:pPr>
      <w:r>
        <w:rPr/>
        <w:t>Sędzia Teresa Liszcz:</w:t>
      </w:r>
    </w:p>
    <w:p>
      <w:pPr>
        <w:pStyle w:val="Tekstprotokou"/>
        <w:rPr/>
      </w:pPr>
      <w:r>
        <w:rPr/>
        <w:t>Panie ministrze, jeszcze czytałam, że zdarza się ubój rytualny ze znieczuleniem.</w:t>
      </w:r>
      <w:r>
        <w:rPr>
          <w:color w:val="FF0000"/>
        </w:rPr>
        <w:t xml:space="preserve"> </w:t>
        <w:br/>
      </w:r>
      <w:r>
        <w:rPr/>
        <w:t>Na czym to polega?</w:t>
      </w:r>
    </w:p>
    <w:p>
      <w:pPr>
        <w:pStyle w:val="Sdziauczestnik"/>
        <w:rPr/>
      </w:pPr>
      <w:r>
        <w:rPr/>
        <w:t>Pan Marek Jezierski:</w:t>
      </w:r>
    </w:p>
    <w:p>
      <w:pPr>
        <w:pStyle w:val="Tekstprotokou"/>
        <w:rPr/>
      </w:pPr>
      <w:r>
        <w:rPr/>
        <w:t>Może ja wrócę jeszcze do kwestii ogłuszania na chwilę.</w:t>
      </w:r>
    </w:p>
    <w:p>
      <w:pPr>
        <w:pStyle w:val="Sdziauczestnik"/>
        <w:rPr/>
      </w:pPr>
      <w:r>
        <w:rPr/>
        <w:t>Sędzia Teresa Liszcz:</w:t>
      </w:r>
    </w:p>
    <w:p>
      <w:pPr>
        <w:pStyle w:val="Tekstprotokou"/>
        <w:rPr/>
      </w:pPr>
      <w:r>
        <w:rPr/>
        <w:t>Czy to ogłuszanie jest takie samo w tym przypadku? – zapomniałam o to zapytać.</w:t>
      </w:r>
    </w:p>
    <w:p>
      <w:pPr>
        <w:pStyle w:val="Sdziauczestnik"/>
        <w:rPr/>
      </w:pPr>
      <w:r>
        <w:rPr/>
        <w:t>Pan Marek Jezierski:</w:t>
      </w:r>
    </w:p>
    <w:p>
      <w:pPr>
        <w:pStyle w:val="Tekstprotokou"/>
        <w:rPr/>
      </w:pPr>
      <w:r>
        <w:rPr/>
        <w:t>O co chodzi? Wprowadzono termin w tym raporcie „odwracalnego ogłuszania”. Wchodzi w grę potraktowanie zwierzęcia takim środkiem, tak jak mówiliśmy,</w:t>
      </w:r>
      <w:r>
        <w:rPr>
          <w:color w:val="FF0000"/>
        </w:rPr>
        <w:t xml:space="preserve"> </w:t>
        <w:br/>
      </w:r>
      <w:r>
        <w:rPr/>
        <w:t>co do zasady podział tych metod jest taki, jak wymieniłem na początku, ale nie</w:t>
      </w:r>
      <w:r>
        <w:rPr>
          <w:color w:val="FF0000"/>
        </w:rPr>
        <w:t xml:space="preserve"> </w:t>
        <w:br/>
      </w:r>
      <w:r>
        <w:rPr/>
        <w:t>ma gwarancji, żadnej gwarancji, że zwierzę potraktowane identycznie, kolejne zwierzę nie zakończy życia natychmiast albo że przeżyje i będzie odczuwało. To się zdarza. To jest żywe wszystko, to nie jest przykręcanie śruby – z całym szacunkiem dla Wysokiego Trybunału. Niestety żadna metoda nie jest doskonała. Ja miałem okazję – w odróżnieniu może od niektórych – i uczestniczyć w różnych rodzajach uśmiercania zwierząt, sam musiałem to robić niejednokrotnie, kiedy miałem swoją praktykę. Generalnie różnica jest tylko taka, że w każdym przypadku zwierzę jest pozbawiane życia przez wykrwawienie, generalnie, dlatego że do 5 minut, nawet jeżeli serce się zatrzyma, to jeszcze centralny układ nerwowy funkcjonuje, można odczytać jakieś zapisy, coś jest. Natomiast kwestią odrębną jest to, czy zwierzę czuje i jak czuje. Ten stres jednak, jak stwierdzono – również z tego raportu, do którego ja powrócę jeszcze raz – największy jest przy krępowaniu, takim bliskim krępowaniu, gdzie zwierzę nie ma możliwości ruchu i wtedy bardzo duży niepokój odczuwa. Generalnie cięcia może nie czuć, szybkiego cięcia ostrym nożem. Natomiast zapewniam państwa – ja to wielokrotnie widziałem – że przecięcie jednej tętnicy szyjnej powoduje śmierć, na ogół, w bardzo krótkim czasie, do 25 sekund jest utrata przytomności, to są sekundy, kiedy jest utrata przytomności. Natomiast śmierć następuje w czasie około minuty czy do półtorej minuty u dużego zwierzęcia, bo u drobiu to są sekundy.</w:t>
      </w:r>
    </w:p>
    <w:p>
      <w:pPr>
        <w:pStyle w:val="Sdziauczestnik"/>
        <w:rPr/>
      </w:pPr>
      <w:r>
        <w:rPr/>
        <w:t>Sędzia Teresa Liszcz:</w:t>
      </w:r>
    </w:p>
    <w:p>
      <w:pPr>
        <w:pStyle w:val="Tekstprotokou"/>
        <w:rPr/>
      </w:pPr>
      <w:r>
        <w:rPr/>
        <w:t>Proszę jeszcze mi powiedzieć taką kwestię, czy nastąpiło jakieś załamanie</w:t>
      </w:r>
      <w:r>
        <w:rPr>
          <w:color w:val="FF0000"/>
        </w:rPr>
        <w:t xml:space="preserve"> </w:t>
        <w:br/>
      </w:r>
      <w:r>
        <w:rPr/>
        <w:t>w produkcji mięsnej, w przemyśle mięsnym, po wprowadzeniu zakazu uboju rytualnego?</w:t>
      </w:r>
    </w:p>
    <w:p>
      <w:pPr>
        <w:pStyle w:val="Sdziauczestnik"/>
        <w:rPr/>
      </w:pPr>
      <w:r>
        <w:rPr/>
        <w:t>Pan Marek Jezierski:</w:t>
      </w:r>
    </w:p>
    <w:p>
      <w:pPr>
        <w:pStyle w:val="Tekstprotokou"/>
        <w:rPr/>
      </w:pPr>
      <w:r>
        <w:rPr/>
        <w:t>Według tych zestawień, które my dostajemy z departamentu, który zajmuje się przeglądaniem tych rynków handlowych, to nie nastąpiło. Natomiast nie było takiego przyspieszenia, jakie było wcześniej. Różne czynniki na to wpływały. Nie możemy stwierdzić, czy byłoby większe, gdyby tego zakazu nie było, i w jakim stopniu. Natomiast rzeczywiście eksport wołowiny i drobiu utrzymał się, ze względu na dość duży popyt,</w:t>
      </w:r>
      <w:r>
        <w:rPr>
          <w:color w:val="FF0000"/>
        </w:rPr>
        <w:t xml:space="preserve"> </w:t>
        <w:br/>
      </w:r>
      <w:r>
        <w:rPr/>
        <w:t>na praktycznie nieco wyższym poziomie. Jeżeli chodzi o bydło, to mocno spadły ceny</w:t>
      </w:r>
      <w:r>
        <w:rPr>
          <w:color w:val="FF0000"/>
        </w:rPr>
        <w:t xml:space="preserve"> </w:t>
        <w:br/>
      </w:r>
      <w:r>
        <w:rPr/>
        <w:t>w pewnych przedziałach, to znaczy, młode bydło rzeźne, straty duży hodowca mógł liczyć, powiedzmy, już w setkach tysięcy czy kilkunastu tysiącach złotych.</w:t>
      </w:r>
    </w:p>
    <w:p>
      <w:pPr>
        <w:pStyle w:val="Sdziauczestnik"/>
        <w:rPr/>
      </w:pPr>
      <w:r>
        <w:rPr/>
        <w:t>Sędzia Teresa Liszcz:</w:t>
      </w:r>
    </w:p>
    <w:p>
      <w:pPr>
        <w:pStyle w:val="Tekstprotokou"/>
        <w:rPr/>
      </w:pPr>
      <w:r>
        <w:rPr/>
        <w:t>Jeszcze ostatnie pytanie. Czy to jest tak, że duża część mięsa po uboju rytualnym nie jest kwalifikowana jako mięso koszerne, bo z pewnych części ciała nie bierze się,</w:t>
      </w:r>
      <w:r>
        <w:rPr>
          <w:color w:val="FF0000"/>
        </w:rPr>
        <w:t xml:space="preserve"> </w:t>
        <w:br/>
      </w:r>
      <w:r>
        <w:rPr/>
        <w:t>nie ma mięsa koszernego, a poza tym jakieś uszkodzenia, czy coś, płuca zawsze,</w:t>
      </w:r>
      <w:r>
        <w:rPr>
          <w:color w:val="FF0000"/>
        </w:rPr>
        <w:t xml:space="preserve"> </w:t>
        <w:br/>
      </w:r>
      <w:r>
        <w:rPr/>
        <w:t>że to trafia do powszechnego obrotu i my wszyscy, ci, którzy kupują mięso, nie wiedzą</w:t>
      </w:r>
      <w:r>
        <w:rPr>
          <w:color w:val="FF0000"/>
        </w:rPr>
        <w:t xml:space="preserve"> </w:t>
        <w:br/>
      </w:r>
      <w:r>
        <w:rPr/>
        <w:t>o tym, skąd ono pochodzi, że także z uboju rytualnego? Czy to ma jakieś znaczenie?</w:t>
      </w:r>
    </w:p>
    <w:p>
      <w:pPr>
        <w:pStyle w:val="Sdziauczestnik"/>
        <w:rPr/>
      </w:pPr>
      <w:r>
        <w:rPr/>
        <w:t>Pan Marek Jezierski:</w:t>
      </w:r>
    </w:p>
    <w:p>
      <w:pPr>
        <w:pStyle w:val="Tekstprotokou"/>
        <w:rPr/>
      </w:pPr>
      <w:r>
        <w:rPr/>
        <w:t>Znaczenia zdrowotnego nie ma, po to jest nadzór. Ono jest bezpieczne</w:t>
      </w:r>
      <w:r>
        <w:rPr>
          <w:color w:val="FF0000"/>
        </w:rPr>
        <w:t xml:space="preserve"> </w:t>
        <w:br/>
      </w:r>
      <w:r>
        <w:rPr/>
        <w:t>pod względem zdrowotnym. Natomiast rzeczywiście niektóre części, co do zasady, takie jak wnętrzności, między innymi, które zgodnie z przepisami unijnymi uznane są za mięso, również są tym terminem objęte, tudzież często zadnia część przy szechicie, nie jest poddawana dalszej obróbce, która ma sprawić, że to jest mięso koszerne, nie jest poddawana koszeryzacji, na przykład.</w:t>
      </w:r>
    </w:p>
    <w:p>
      <w:pPr>
        <w:pStyle w:val="Sdziauczestnik"/>
        <w:rPr/>
      </w:pPr>
      <w:r>
        <w:rPr/>
        <w:t>Sędzia Teresa Liszcz:</w:t>
      </w:r>
    </w:p>
    <w:p>
      <w:pPr>
        <w:pStyle w:val="Tekstprotokou"/>
        <w:rPr/>
      </w:pPr>
      <w:r>
        <w:rPr/>
        <w:t>Na czym polega ta koszeryzacja?</w:t>
      </w:r>
    </w:p>
    <w:p>
      <w:pPr>
        <w:pStyle w:val="Sdziauczestnik"/>
        <w:rPr/>
      </w:pPr>
      <w:r>
        <w:rPr/>
        <w:t>Pan Marek Jezierski:</w:t>
      </w:r>
    </w:p>
    <w:p>
      <w:pPr>
        <w:pStyle w:val="Tekstprotokou"/>
        <w:rPr/>
      </w:pPr>
      <w:r>
        <w:rPr/>
        <w:t>Na moczeniu w specjalnych wannach, żeby pozbyć się nadmiaru krwi jeszcze, która została po wykrwawieniu.</w:t>
      </w:r>
    </w:p>
    <w:p>
      <w:pPr>
        <w:pStyle w:val="Sdziauczestnik"/>
        <w:rPr/>
      </w:pPr>
      <w:r>
        <w:rPr/>
        <w:t>Sędzia Teresa Liszcz:</w:t>
      </w:r>
    </w:p>
    <w:p>
      <w:pPr>
        <w:pStyle w:val="Tekstprotokou"/>
        <w:rPr/>
      </w:pPr>
      <w:r>
        <w:rPr/>
        <w:t>Ale czy nie jest tak? [Są] ci, którzy twierdzą, że w przypadku uboju rytualnego stres jest bardzo duży, właśnie w związku z tym unieruchamianiem specyficznym, specjalnym, stresującym potwornie, że to mięso jest zatrute bardziej, że w związku</w:t>
      </w:r>
      <w:r>
        <w:rPr>
          <w:color w:val="FF0000"/>
        </w:rPr>
        <w:t xml:space="preserve"> </w:t>
        <w:br/>
      </w:r>
      <w:r>
        <w:rPr/>
        <w:t>ze stresem ma większą ilość toksyn i że to jest niebezpieczne.</w:t>
      </w:r>
    </w:p>
    <w:p>
      <w:pPr>
        <w:pStyle w:val="Sdziauczestnik"/>
        <w:rPr/>
      </w:pPr>
      <w:r>
        <w:rPr/>
        <w:t>Pan Marek Jezierski:</w:t>
      </w:r>
    </w:p>
    <w:p>
      <w:pPr>
        <w:pStyle w:val="Tekstprotokou"/>
        <w:rPr/>
      </w:pPr>
      <w:r>
        <w:rPr/>
        <w:t>Wysoki Trybunale, nie słyszałem o przypadku, żeby ktoś się zatruł mięsem koszernym. Generalnie zatrucia mięsem występują, ale przyczyny są niezwiązane, niekoniecznie związane z zakażeniem w trakcie uboju. To jest rzadkość, dlatego</w:t>
      </w:r>
      <w:r>
        <w:rPr>
          <w:color w:val="FF0000"/>
        </w:rPr>
        <w:t xml:space="preserve"> </w:t>
        <w:br/>
      </w:r>
      <w:r>
        <w:rPr/>
        <w:t>że otwarcie dużych naczyń krwionośnych powoduje jakby niemożliwość samozakażenia. Są oczywiście przypadki, kiedy następuje zachłyśnięcie się treścią, czasami, do płuc –</w:t>
      </w:r>
      <w:r>
        <w:rPr>
          <w:color w:val="FF0000"/>
        </w:rPr>
        <w:t xml:space="preserve"> </w:t>
        <w:br/>
      </w:r>
      <w:r>
        <w:rPr/>
        <w:t>to się zdarza, ale nie tylko przy uboju rytualnym, również przy normalnym – czy zalanie płuc, ale po to jest lekarz, po to jest badanie poubojowe, żeby je zdyskwalifikował</w:t>
      </w:r>
      <w:r>
        <w:rPr>
          <w:color w:val="FF0000"/>
        </w:rPr>
        <w:t xml:space="preserve"> </w:t>
        <w:br/>
      </w:r>
      <w:r>
        <w:rPr/>
        <w:t xml:space="preserve">i skonfiskował, te części, które się nie nadają. </w:t>
      </w:r>
    </w:p>
    <w:p>
      <w:pPr>
        <w:pStyle w:val="Sdziauczestnik"/>
        <w:rPr/>
      </w:pPr>
      <w:r>
        <w:rPr/>
        <w:t>Sędzia Teresa Liszcz:</w:t>
      </w:r>
    </w:p>
    <w:p>
      <w:pPr>
        <w:pStyle w:val="Tekstprotokou"/>
        <w:rPr/>
      </w:pPr>
      <w:r>
        <w:rPr/>
        <w:t>Dziękuję bardzo.</w:t>
      </w:r>
    </w:p>
    <w:p>
      <w:pPr>
        <w:pStyle w:val="Tekstprotokou"/>
        <w:rPr/>
      </w:pPr>
      <w:r>
        <w:rPr/>
        <w:t>Ja dziękuję, panie przewodniczący.</w:t>
      </w:r>
    </w:p>
    <w:p>
      <w:pPr>
        <w:pStyle w:val="Sdziauczestnik"/>
        <w:rPr/>
      </w:pPr>
      <w:r>
        <w:rPr/>
        <w:t>Przewodniczący:</w:t>
      </w:r>
    </w:p>
    <w:p>
      <w:pPr>
        <w:pStyle w:val="Tekstprotokou"/>
        <w:rPr/>
      </w:pPr>
      <w:r>
        <w:rPr/>
        <w:t>Dziękuję bardzo.</w:t>
      </w:r>
    </w:p>
    <w:p>
      <w:pPr>
        <w:pStyle w:val="Tekstprotokou"/>
        <w:rPr/>
      </w:pPr>
      <w:r>
        <w:rPr/>
        <w:t>Teraz bardzo proszę pana sędziego Tuleję.</w:t>
      </w:r>
    </w:p>
    <w:p>
      <w:pPr>
        <w:pStyle w:val="Sdziauczestnik"/>
        <w:rPr/>
      </w:pPr>
      <w:r>
        <w:rPr/>
        <w:t>Sędzia Piotr Tuleja:</w:t>
      </w:r>
    </w:p>
    <w:p>
      <w:pPr>
        <w:pStyle w:val="Tekstprotokou"/>
        <w:rPr/>
      </w:pPr>
      <w:r>
        <w:rPr/>
        <w:t>Ja mam pytanie do przedstawicieli wnioskodawców na początek. Jeżeli ten wniosek dotyczy tak ściśle określonego zakresu, jak pan mecenas to sprecyzował, czyli chodzi tak naprawdę wnioskodawcy o ubój rytualny w odniesieniu do gmin żydowskich, to pytanie jest takie, dlaczego w takim razie ten zarzut jest skierowany do art. 34, który jest przepisem ogólnym, wprowadzającym ogólnym zakaz uboju bez ogłuszania, a nie do art. 9 ust. 2, który dotyczy i jest adresowany do gmin żydowskich? Tutaj chodzi mi głównie</w:t>
      </w:r>
      <w:r>
        <w:rPr>
          <w:color w:val="FF0000"/>
        </w:rPr>
        <w:t xml:space="preserve"> </w:t>
        <w:br/>
      </w:r>
      <w:r>
        <w:rPr/>
        <w:t>o ten zarzut numer 2, to znaczy zarzut, który obejmuje art. 6 ust. 1, bo jak rozumiem, ten zarzut pominięcia jest związany przede wszystkim z art. 6 ust. 1 i tam wnioskodawca widzi konieczność uzupełnienia przepisu o ubój rytualny, a nie w stosunku do art. 9 ust. 2. Tu też prosiłbym od razu o ustosunkowanie się do zarzutu prokuratora, że ten zarzut tak naprawdę polega na zaniechaniu ustawodawczym i postępowanie powinno być umorzone.</w:t>
      </w:r>
    </w:p>
    <w:p>
      <w:pPr>
        <w:pStyle w:val="Sdziauczestnik"/>
        <w:rPr/>
      </w:pPr>
      <w:r>
        <w:rPr/>
        <w:t>Pan Mikołaj Pietrzak:</w:t>
      </w:r>
    </w:p>
    <w:p>
      <w:pPr>
        <w:pStyle w:val="Tekstprotokou"/>
        <w:rPr/>
      </w:pPr>
      <w:r>
        <w:rPr/>
        <w:t>Proszę Wysokiego Trybunału, z punktu widzenia realizacji czy zagwarantowania wolności religii, w jej aspekcie zewnętrznym, członków społeczności żydowskiej</w:t>
      </w:r>
      <w:r>
        <w:rPr>
          <w:color w:val="FF0000"/>
        </w:rPr>
        <w:t xml:space="preserve"> </w:t>
        <w:br/>
      </w:r>
      <w:r>
        <w:rPr/>
        <w:t>w Polsce, jest obojętne, w którym akcie prawnym znalazłby się wprost wyartykułowany wyjątek od ogólnego zakazu uboju bez ogłuszania. Powód, dla którego akurat wskazujemy, że do pominięcia prawodawczego niedopuszczalnego doszło w ustawie</w:t>
      </w:r>
      <w:r>
        <w:rPr>
          <w:color w:val="FF0000"/>
        </w:rPr>
        <w:t xml:space="preserve"> </w:t>
        <w:br/>
      </w:r>
      <w:r>
        <w:rPr/>
        <w:t>o ochronie zwierząt, jest taki, że ten akt prawny normuje, wylicza wprost wyjątki od – a – ogólnego zakazu zabijania zwierząt z art. 6, a następnie wyjątki od obowiązku ogłuszania. Byłoby logiczne, z punktu widzenia systemowego, co zresztą znalazło potwierdzenie</w:t>
      </w:r>
      <w:r>
        <w:rPr>
          <w:color w:val="FF0000"/>
        </w:rPr>
        <w:t xml:space="preserve"> </w:t>
        <w:br/>
      </w:r>
      <w:r>
        <w:rPr/>
        <w:t xml:space="preserve">w wersji ustawy obowiązującej przed 2002 r., by wyjątek zmierzający do dozwolenia uboju rytualnego znalazł się także w tej ustawie, ponieważ to jest ustawa, w której regulowany jest ubój. Oczywiście </w:t>
      </w:r>
      <w:r>
        <w:rPr>
          <w:i/>
        </w:rPr>
        <w:t>stricte</w:t>
      </w:r>
      <w:r>
        <w:rPr/>
        <w:t xml:space="preserve"> teoretycznie wyobrażalna jest sytuacja, w której taki wyjątek byłby wprowadzony nie w art. 34, czyli nie w ustawie o ochronie zwierząt, tylko w ustawie o stosunku państwa do gmin wyznaniowych żydowskich</w:t>
      </w:r>
      <w:r>
        <w:rPr>
          <w:color w:val="FF0000"/>
        </w:rPr>
        <w:t xml:space="preserve"> </w:t>
        <w:br/>
      </w:r>
      <w:r>
        <w:rPr/>
        <w:t>w Rzeczypospolitej Polskiej w art. 9 ust. 2. Do konkluzji, że do pominięcia prawodawczego doszło w ustawie o ochronie zwierząt, doprowadziło nas właśnie</w:t>
      </w:r>
      <w:r>
        <w:rPr>
          <w:color w:val="FF0000"/>
        </w:rPr>
        <w:t xml:space="preserve"> </w:t>
        <w:br/>
      </w:r>
      <w:r>
        <w:rPr/>
        <w:t xml:space="preserve">to rozumowanie, że wyjątki od uboju bez ogłuszania są wymienione w ustawie o ochronie zwierząt, więc to jest właściwe miejsce, w którym prawodawca, gdyby prawidłowo uchwalił prawo, powinien był umieścić właśnie ten wyjątek na rzecz uboju religijnego, rytualnego. </w:t>
      </w:r>
    </w:p>
    <w:p>
      <w:pPr>
        <w:pStyle w:val="Sdziauczestnik"/>
        <w:rPr/>
      </w:pPr>
      <w:r>
        <w:rPr/>
        <w:t>Sędzia Piotr Tuleja:</w:t>
      </w:r>
    </w:p>
    <w:p>
      <w:pPr>
        <w:pStyle w:val="Tekstprotokou"/>
        <w:rPr/>
      </w:pPr>
      <w:r>
        <w:rPr/>
        <w:t>Dobrze, dziękuję. Zdaniem pana mecenasa, na czym miałoby polegać uzupełnienie treści tego przepisu, gdyby prawodawca miał wykonać jakiś obowiązek wynikający w tym zakresie z orzeczenia Trybunału?</w:t>
      </w:r>
    </w:p>
    <w:p>
      <w:pPr>
        <w:pStyle w:val="Sdziauczestnik"/>
        <w:rPr/>
      </w:pPr>
      <w:r>
        <w:rPr/>
        <w:t>Pan Mikołaj Pietrzak:</w:t>
      </w:r>
    </w:p>
    <w:p>
      <w:pPr>
        <w:pStyle w:val="Tekstprotokou"/>
        <w:rPr/>
      </w:pPr>
      <w:r>
        <w:rPr/>
        <w:t>Proszę Wysokiego Trybunału, najprostsza odpowiedź nasuwa się w przywróceniu dokładnego brzmienia art. 34 ust. 5 sprzed 2002 r., który wprost wyrażał wyjątek.</w:t>
      </w:r>
    </w:p>
    <w:p>
      <w:pPr>
        <w:pStyle w:val="Sdziauczestnik"/>
        <w:rPr/>
      </w:pPr>
      <w:r>
        <w:rPr/>
        <w:t>Sędzia Piotr Tuleja:</w:t>
      </w:r>
    </w:p>
    <w:p>
      <w:pPr>
        <w:pStyle w:val="Tekstprotokou"/>
        <w:rPr/>
      </w:pPr>
      <w:r>
        <w:rPr/>
        <w:t>I to by wystarczyło?</w:t>
      </w:r>
    </w:p>
    <w:p>
      <w:pPr>
        <w:pStyle w:val="Sdziauczestnik"/>
        <w:rPr/>
      </w:pPr>
      <w:r>
        <w:rPr/>
        <w:t>Pan Mikołaj Pietrzak:</w:t>
      </w:r>
    </w:p>
    <w:p>
      <w:pPr>
        <w:pStyle w:val="Tekstprotokou"/>
        <w:rPr/>
      </w:pPr>
      <w:r>
        <w:rPr/>
        <w:t>Proszę Wysokiego Trybunału, oczywiście. Można wyobrazić sobie też inne sformułowanie, ale jak rozumiem, z jednej strony, moim zadaniem, a z pewnością</w:t>
      </w:r>
      <w:r>
        <w:rPr>
          <w:color w:val="FF0000"/>
        </w:rPr>
        <w:t xml:space="preserve"> </w:t>
        <w:br/>
      </w:r>
      <w:r>
        <w:rPr/>
        <w:t xml:space="preserve">nie jest… wiemy to z orzecznictwa Trybunału Konstytucyjnego, że nie zmierza Trybunał do pozytywnej legislacji, do sugerowania konkretnych treści, a jedynie, co powinno z nich wynikać pod względem realizacji praw i wolności, więc nie umieściłem i nie proponuję, nadal nie proponuję konkretnego brzmienia przepisu, który winien być wprowadzony. </w:t>
      </w:r>
    </w:p>
    <w:p>
      <w:pPr>
        <w:pStyle w:val="Sdziauczestnik"/>
        <w:rPr/>
      </w:pPr>
      <w:r>
        <w:rPr/>
        <w:t>Sędzia Piotr Tuleja:</w:t>
      </w:r>
    </w:p>
    <w:p>
      <w:pPr>
        <w:pStyle w:val="Tekstprotokou"/>
        <w:rPr/>
      </w:pPr>
      <w:r>
        <w:rPr/>
        <w:t>Dobrze, dziękuję.</w:t>
      </w:r>
    </w:p>
    <w:p>
      <w:pPr>
        <w:pStyle w:val="Sdziauczestnik"/>
        <w:rPr/>
      </w:pPr>
      <w:r>
        <w:rPr/>
        <w:t>Pan Mikołaj Pietrzak:</w:t>
      </w:r>
    </w:p>
    <w:p>
      <w:pPr>
        <w:pStyle w:val="Tekstprotokou"/>
        <w:rPr/>
      </w:pPr>
      <w:r>
        <w:rPr/>
        <w:t xml:space="preserve">Przepis ten powinien umożliwiać ubój rytualny wyznawcom judaizmu. </w:t>
      </w:r>
    </w:p>
    <w:p>
      <w:pPr>
        <w:pStyle w:val="Sdziauczestnik"/>
        <w:rPr/>
      </w:pPr>
      <w:r>
        <w:rPr/>
        <w:t>Sędzia Piotr Tuleja:</w:t>
      </w:r>
    </w:p>
    <w:p>
      <w:pPr>
        <w:pStyle w:val="Tekstprotokou"/>
        <w:rPr/>
      </w:pPr>
      <w:r>
        <w:rPr/>
        <w:t>Dobrze. Teraz mam jeszcze takie pytanie dotyczące tej kwestii moralności, bo też nie do końca to rozumiem. Jak rozumiem stanowisko pana mecenasa, to jeżeli mamy</w:t>
      </w:r>
      <w:r>
        <w:rPr>
          <w:color w:val="FF0000"/>
        </w:rPr>
        <w:t xml:space="preserve"> </w:t>
        <w:br/>
      </w:r>
      <w:r>
        <w:rPr/>
        <w:t>do czynienia z taką sytuacją, że występuje jakaś religia, związek religijny, kościół</w:t>
      </w:r>
      <w:r>
        <w:rPr>
          <w:color w:val="FF0000"/>
        </w:rPr>
        <w:t xml:space="preserve"> </w:t>
        <w:br/>
      </w:r>
      <w:r>
        <w:rPr/>
        <w:t>i on ma określony system etyczny i ma pewne nakazy moralne, które są składnikiem doktryny religijnej, to nie można uznać takich nakazów za niemoralne? Dobrze rozumiem?</w:t>
      </w:r>
    </w:p>
    <w:p>
      <w:pPr>
        <w:pStyle w:val="Sdziauczestnik"/>
        <w:rPr/>
      </w:pPr>
      <w:r>
        <w:rPr/>
        <w:t>Pan Mikołaj Pietrzak:</w:t>
      </w:r>
    </w:p>
    <w:p>
      <w:pPr>
        <w:pStyle w:val="Tekstprotokou"/>
        <w:rPr/>
      </w:pPr>
      <w:r>
        <w:rPr/>
        <w:t>Proszę Wysokiego Trybunału, takie nakazy nie muszą przeistoczyć się w nakazy czy zakazy prawne obowiązujące wszystkich, ale trudno uznać, że fundamentalne zasady, które rządzą określoną religią o takim znaczeniu, jak judaizm, mogą jednocześnie być niezgodne z moralnością powszechną. Czy mogą być niezgodne z moralnością pana, pani, moją, indywidualną? Mogą. Ale czy mogą być niezgodne z moralnością publiczną</w:t>
      </w:r>
      <w:r>
        <w:rPr>
          <w:color w:val="FF0000"/>
        </w:rPr>
        <w:t xml:space="preserve"> </w:t>
        <w:br/>
      </w:r>
      <w:r>
        <w:rPr/>
        <w:t>i powszechną? Twierdzę, że nie.</w:t>
      </w:r>
    </w:p>
    <w:p>
      <w:pPr>
        <w:pStyle w:val="Sdziauczestnik"/>
        <w:rPr/>
      </w:pPr>
      <w:r>
        <w:rPr/>
        <w:t>Sędzia Piotr Tuleja:</w:t>
      </w:r>
    </w:p>
    <w:p>
      <w:pPr>
        <w:pStyle w:val="Tekstprotokou"/>
        <w:rPr/>
      </w:pPr>
      <w:r>
        <w:rPr/>
        <w:t>Tylko w takiej sytuacji to mamy do czynienia z tym, że zakres przedmiotowy wolności religii, w tym aspekcie uzewnętrzniania, w zasadzie jest tożsamy z przesłanką limitacyjną. W takim razie stosowanie tej przesłanki nie ma sensu żadnego w stosunku</w:t>
      </w:r>
      <w:r>
        <w:rPr>
          <w:color w:val="FF0000"/>
        </w:rPr>
        <w:t xml:space="preserve"> </w:t>
        <w:br/>
      </w:r>
      <w:r>
        <w:rPr/>
        <w:t>do wolności religii.</w:t>
      </w:r>
    </w:p>
    <w:p>
      <w:pPr>
        <w:pStyle w:val="Sdziauczestnik"/>
        <w:rPr/>
      </w:pPr>
      <w:r>
        <w:rPr/>
        <w:t>Pan Mikołaj Pietrzak:</w:t>
      </w:r>
    </w:p>
    <w:p>
      <w:pPr>
        <w:pStyle w:val="Tekstprotokou"/>
        <w:rPr/>
      </w:pPr>
      <w:r>
        <w:rPr/>
        <w:t>Ja najmocniej przepraszam Wysoki Trybunał, nie nadążam myślami. Czy mogę poprosić o powtórzenie pytania?</w:t>
      </w:r>
    </w:p>
    <w:p>
      <w:pPr>
        <w:pStyle w:val="Sdziauczestnik"/>
        <w:rPr/>
      </w:pPr>
      <w:r>
        <w:rPr/>
        <w:t>Sędzia Piotr Tuleja:</w:t>
      </w:r>
    </w:p>
    <w:p>
      <w:pPr>
        <w:pStyle w:val="Tekstprotokou"/>
        <w:rPr/>
      </w:pPr>
      <w:r>
        <w:rPr/>
        <w:t>Proszę bardzo. Powiem to może inaczej. Zakładam, że kolizja, jaka może powstać na gruncie art. 53 ust. 5, polega na tym, że istnieją takie elementy wolności religii, w tym nakazy lub zakazy moralne, które mogą kolidować z tą moralnością, o której mowa</w:t>
      </w:r>
      <w:r>
        <w:rPr>
          <w:color w:val="FF0000"/>
        </w:rPr>
        <w:t xml:space="preserve"> </w:t>
        <w:br/>
      </w:r>
      <w:r>
        <w:rPr/>
        <w:t>w końcowej części, w tym wyliczeniu: „…zdrowia, moralności lub wolności i praw innych osób”. To jest jakby założenie racjonalnego ustrojodawcy, że taka kolizja może mieć miejsce i że w tej sytuacji ustawodawca, ewentualnie Trybunał Konstytucyjny w dalszej kolejności, powinien taką kolizję rozstrzygać i odpowiedzieć na pytanie, czy określone postępowanie, z punktu widzenia uzewnętrzniania wolności religijnej, jest moralne</w:t>
      </w:r>
      <w:r>
        <w:rPr>
          <w:color w:val="FF0000"/>
        </w:rPr>
        <w:t xml:space="preserve"> </w:t>
        <w:br/>
      </w:r>
      <w:r>
        <w:rPr/>
        <w:t>w rozumieniu tej moralności z małej litery tutaj pisanej i czy ewentualnie ta przesłanka limitacyjna może ograniczać wolność religii. W takim ujęciu, o którym pan mówi,</w:t>
      </w:r>
      <w:r>
        <w:rPr>
          <w:color w:val="FF0000"/>
        </w:rPr>
        <w:t xml:space="preserve"> </w:t>
        <w:br/>
      </w:r>
      <w:r>
        <w:rPr/>
        <w:t xml:space="preserve">to by oznaczało, że w zasadzie to jest jedno i to samo i nie da się tej przesłanki limitacyjnej stosować. </w:t>
      </w:r>
    </w:p>
    <w:p>
      <w:pPr>
        <w:pStyle w:val="Sdziauczestnik"/>
        <w:rPr/>
      </w:pPr>
      <w:r>
        <w:rPr/>
        <w:t>Pan Mikołaj Pietrzak:</w:t>
      </w:r>
    </w:p>
    <w:p>
      <w:pPr>
        <w:pStyle w:val="Tekstprotokou"/>
        <w:rPr/>
      </w:pPr>
      <w:r>
        <w:rPr/>
        <w:t>Już dogoniłem Wysoki Trybunał intelektualnie, mam nadzieję. Proszę Wysokiego Trybunału, nakaz moralny, religijny nakazowi religijnemu, moralnemu nierówny. Oczywiście, gdybyśmy mieli do czynienia z nakazem, zakazem płynącym z zasad religijnych mających marginalne znaczenie zarówno dla tej religii, dla wyznawców religii, dla tej społeczności, dla samej religii, to oczywiście wtedy sytuacja byłaby inna. Mamy</w:t>
      </w:r>
      <w:r>
        <w:rPr>
          <w:color w:val="FF0000"/>
        </w:rPr>
        <w:t xml:space="preserve"> </w:t>
        <w:br/>
      </w:r>
      <w:r>
        <w:rPr/>
        <w:t>do czynienia z nakazem czy z praktyką religijną, która jest nie tylko moralnie dopuszczalna, ale nakazana dla wyznawców judaizmu i ma ona tak fundamentalny charakter, że wcześniej argumentowałem, że godzi w istotę wolności. Jeżeli, raz jeszcze sobie pozwolę na użycie tego sformułowania, rozumując kaskadowo, schodzimy</w:t>
      </w:r>
      <w:r>
        <w:rPr>
          <w:color w:val="FF0000"/>
        </w:rPr>
        <w:t xml:space="preserve"> </w:t>
        <w:br/>
      </w:r>
      <w:r>
        <w:rPr/>
        <w:t>do kolejnego etapu rozumowania, czyli jednak Trybunał Konstytucyjny dochodzi</w:t>
      </w:r>
      <w:r>
        <w:rPr>
          <w:color w:val="FF0000"/>
        </w:rPr>
        <w:t xml:space="preserve"> </w:t>
        <w:br/>
      </w:r>
      <w:r>
        <w:rPr/>
        <w:t>do wniosku, że nie mamy do czynienia z naruszeniem istoty wolności, to mamy jednak</w:t>
      </w:r>
      <w:r>
        <w:rPr>
          <w:color w:val="FF0000"/>
        </w:rPr>
        <w:t xml:space="preserve"> </w:t>
        <w:br/>
      </w:r>
      <w:r>
        <w:rPr/>
        <w:t>do czynienia z takim kalibrem nakazu obowiązującego w tak ważnej historycznie, społecznie religii, że trudno uznać, że jest rozbieżny z moralnością powszechną.</w:t>
      </w:r>
    </w:p>
    <w:p>
      <w:pPr>
        <w:pStyle w:val="Sdziauczestnik"/>
        <w:rPr/>
      </w:pPr>
      <w:r>
        <w:rPr/>
        <w:t>Sędzia Piotr Tuleja:</w:t>
      </w:r>
    </w:p>
    <w:p>
      <w:pPr>
        <w:pStyle w:val="Tekstprotokou"/>
        <w:rPr/>
      </w:pPr>
      <w:r>
        <w:rPr/>
        <w:t>Rozumiem. Czyli to mniej więcej wyglądałoby tak.</w:t>
      </w:r>
    </w:p>
    <w:p>
      <w:pPr>
        <w:pStyle w:val="Sdziauczestnik"/>
        <w:rPr/>
      </w:pPr>
      <w:r>
        <w:rPr/>
        <w:t>Pan Mikołaj Pietrzak:</w:t>
      </w:r>
    </w:p>
    <w:p>
      <w:pPr>
        <w:pStyle w:val="Tekstprotokou"/>
        <w:rPr/>
      </w:pPr>
      <w:r>
        <w:rPr/>
        <w:t>A więc nie każdy zakaz i nakaz.</w:t>
      </w:r>
    </w:p>
    <w:p>
      <w:pPr>
        <w:pStyle w:val="Sdziauczestnik"/>
        <w:rPr/>
      </w:pPr>
      <w:r>
        <w:rPr/>
        <w:t>Sędzia Piotr Tuleja:</w:t>
      </w:r>
    </w:p>
    <w:p>
      <w:pPr>
        <w:pStyle w:val="Tekstprotokou"/>
        <w:rPr/>
      </w:pPr>
      <w:r>
        <w:rPr/>
        <w:t>Ponieważ kwestia uboju rytualnego należy do istoty...</w:t>
      </w:r>
    </w:p>
    <w:p>
      <w:pPr>
        <w:pStyle w:val="Sdziauczestnik"/>
        <w:rPr/>
      </w:pPr>
      <w:r>
        <w:rPr/>
        <w:t>Pan Mikołaj Pietrzak:</w:t>
      </w:r>
    </w:p>
    <w:p>
      <w:pPr>
        <w:pStyle w:val="Tekstprotokou"/>
        <w:rPr/>
      </w:pPr>
      <w:r>
        <w:rPr/>
        <w:t>Trzonu.</w:t>
      </w:r>
    </w:p>
    <w:p>
      <w:pPr>
        <w:pStyle w:val="Sdziauczestnik"/>
        <w:rPr/>
      </w:pPr>
      <w:r>
        <w:rPr/>
        <w:t>Sędzia Piotr Tuleja:</w:t>
      </w:r>
    </w:p>
    <w:p>
      <w:pPr>
        <w:pStyle w:val="Tekstprotokou"/>
        <w:rPr/>
      </w:pPr>
      <w:r>
        <w:rPr/>
        <w:t>…</w:t>
      </w:r>
      <w:r>
        <w:rPr/>
        <w:t>jest fundamentalna dla wnioskodawców, w związku z powyższym należy jakby</w:t>
      </w:r>
      <w:r>
        <w:rPr>
          <w:color w:val="FF0000"/>
        </w:rPr>
        <w:t xml:space="preserve"> </w:t>
        <w:br/>
      </w:r>
      <w:r>
        <w:rPr/>
        <w:t>z automatu przyjąć, że ona mieści się w tej moralności czy moralności publicznej, o której mowa jest w art. 31 ust. 3. A gdyby próbować inaczej interpretować Konstytucję, to wtedy to naruszałoby prawa mniejszości religijnych, tak?</w:t>
      </w:r>
    </w:p>
    <w:p>
      <w:pPr>
        <w:pStyle w:val="Sdziauczestnik"/>
        <w:rPr/>
      </w:pPr>
      <w:r>
        <w:rPr/>
        <w:t>Pan Mikołaj Pietrzak:</w:t>
      </w:r>
    </w:p>
    <w:p>
      <w:pPr>
        <w:pStyle w:val="Tekstprotokou"/>
        <w:rPr/>
      </w:pPr>
      <w:r>
        <w:rPr/>
        <w:t>Proszę wybaczyć, proszę Wysokiego Trybunału, trochę zmienię. Nie tyle mieści się w moralności publicznej, co nie jest sprzeczne z moralnością publiczną.</w:t>
      </w:r>
    </w:p>
    <w:p>
      <w:pPr>
        <w:pStyle w:val="Sdziauczestnik"/>
        <w:rPr/>
      </w:pPr>
      <w:r>
        <w:rPr/>
        <w:t>Sędzia Piotr Tuleja:</w:t>
      </w:r>
    </w:p>
    <w:p>
      <w:pPr>
        <w:pStyle w:val="Tekstprotokou"/>
        <w:rPr/>
      </w:pPr>
      <w:r>
        <w:rPr/>
        <w:t>Dobrze, dziękuję bardzo.</w:t>
      </w:r>
    </w:p>
    <w:p>
      <w:pPr>
        <w:pStyle w:val="Tekstprotokou"/>
        <w:rPr/>
      </w:pPr>
      <w:r>
        <w:rPr/>
        <w:t>Teraz mam do pana posła pytanie związane z tą legitymacją. Jak rozumiem, problem z legitymacją polega – w stanowisku Sejmu – na tym, że zakaz, który jest wyrażony w art. 34 ust. 1, ma charakter generalny. Wnioskodawca dąży do wprowadzenia dodatkowej przesłanki, która – można powiedzieć tak – będzie ograniczać ten zakaz</w:t>
      </w:r>
      <w:r>
        <w:rPr>
          <w:color w:val="FF0000"/>
        </w:rPr>
        <w:t xml:space="preserve"> </w:t>
        <w:br/>
      </w:r>
      <w:r>
        <w:rPr/>
        <w:t>i będzie go ograniczać w stopniu, można powiedzieć, bardziej abstrakcyjnym</w:t>
      </w:r>
      <w:r>
        <w:rPr>
          <w:color w:val="FF0000"/>
        </w:rPr>
        <w:t xml:space="preserve"> </w:t>
        <w:br/>
      </w:r>
      <w:r>
        <w:rPr/>
        <w:t>niż to dotyczy wnioskodawcy. Ale w takim razie, w przypadku gmin, w przypadku podmiotów z legitymacją szczególną, to z reguły jest tak, czy bardzo często bywa tak,</w:t>
      </w:r>
      <w:r>
        <w:rPr>
          <w:color w:val="FF0000"/>
        </w:rPr>
        <w:t xml:space="preserve"> </w:t>
        <w:br/>
      </w:r>
      <w:r>
        <w:rPr/>
        <w:t>że ich sytuacja prawna jest określona przez jakiś przepis, który ma dużo większy zakres zastosowania i normowania w ogóle. I wtedy, jeżeli one występują do Trybunału,</w:t>
      </w:r>
      <w:r>
        <w:rPr>
          <w:color w:val="FF0000"/>
        </w:rPr>
        <w:t xml:space="preserve"> </w:t>
        <w:br/>
      </w:r>
      <w:r>
        <w:rPr/>
        <w:t>to z jednej strony występują, wskazując na tę przesłankę z art. 191, która konstruuje legitymację szczególną, ale efekt jest dużo szerszy. Jak w takim razie skutecznie można tutaj zaskarżać, z punktu widzenia wnioskodawcy ze szczególną legitymacją, takie przepisy?</w:t>
      </w:r>
    </w:p>
    <w:p>
      <w:pPr>
        <w:pStyle w:val="Sdziauczestnik"/>
        <w:rPr/>
      </w:pPr>
      <w:r>
        <w:rPr/>
        <w:t>Pan Borys Budka:</w:t>
      </w:r>
    </w:p>
    <w:p>
      <w:pPr>
        <w:pStyle w:val="Tekstprotokou"/>
        <w:rPr/>
      </w:pPr>
      <w:r>
        <w:rPr/>
        <w:t>Po pierwsze, Wysoki Trybunale, tutaj chyba nie ma sporu pomiędzy stronami,</w:t>
      </w:r>
      <w:r>
        <w:rPr>
          <w:color w:val="FF0000"/>
        </w:rPr>
        <w:t xml:space="preserve"> </w:t>
        <w:br/>
      </w:r>
      <w:r>
        <w:rPr/>
        <w:t>że niniejsza kontrola ma charakter abstrakcyjny, tylko ograniczony do tego zakresu, tak żeby to było jasne. Poza tym skutki, nawet skutki kontroli – tu zresztą, ja się zgadzam</w:t>
      </w:r>
      <w:r>
        <w:rPr>
          <w:color w:val="FF0000"/>
        </w:rPr>
        <w:t xml:space="preserve"> </w:t>
        <w:br/>
      </w:r>
      <w:r>
        <w:rPr/>
        <w:t>jak najbardziej ze stanowiskiem, czy z wypowiedzią pana prokuratora, że nawet kontrola konkretna, jej skutkiem jest wyeliminowanie normy prawnej skutecznej wobec wszystkich, bo oczywiście byłoby to absurdalne myślenie, żeby w tym momencie wyrok Trybunału mógł dotyczyć tylko podmiotu, który wszczyna taką kontrolę. Tak więc tu oczywiście</w:t>
      </w:r>
      <w:r>
        <w:rPr>
          <w:color w:val="FF0000"/>
        </w:rPr>
        <w:t xml:space="preserve"> </w:t>
        <w:br/>
      </w:r>
      <w:r>
        <w:rPr/>
        <w:t xml:space="preserve">nie ma żadnych rozbieżności. Natomiast Sejm w tym swoim stanowisku, które zaprezentowałem, poddaje pod rozwagę przede wszystkim, jako ten pierwszy argument, kwestię legitymacji, że jednak w </w:t>
      </w:r>
      <w:r>
        <w:rPr>
          <w:i/>
        </w:rPr>
        <w:t>petitum</w:t>
      </w:r>
      <w:r>
        <w:rPr/>
        <w:t xml:space="preserve"> wniosku wnioskodawca nie wskazuje na ten zakres dotyczący… tego zakresu, czym zajmuje się związek gmin wyznania żydowskiego. Natomiast już w uzasadnieniu, jako tę podstawę, która określa zakres, wskazuje art. 9 ustawy „wyznaniowej” w związku z czym, </w:t>
      </w:r>
      <w:r>
        <w:rPr>
          <w:i/>
        </w:rPr>
        <w:t>de facto</w:t>
      </w:r>
      <w:r>
        <w:rPr/>
        <w:t>, sam przyznaje, że ona ogranicza tylko do tych praktyk religijnych. Natomiast jeżeli Trybunał pozwoli, jedno wtrącenie,</w:t>
      </w:r>
      <w:r>
        <w:rPr>
          <w:color w:val="FF0000"/>
        </w:rPr>
        <w:t xml:space="preserve"> </w:t>
        <w:br/>
      </w:r>
      <w:r>
        <w:rPr/>
        <w:t>bo ja o to nie byłem pytany, dlatego że stanowisko Sejmu nie odnosi się do zarzutów merytorycznych. My tutaj stawiamy jasno, czytelnie i podtrzymujemy to stanowisko, jako Sejm, że postępowanie powinno być umorzone. Natomiast bardzo ciekawa dyskusja, która miała miejsce przed chwilą, zainicjowana pytaniami pani sędzi Liszcz, później pana sędziego, odnośnie tej moralności publicznej padło takie dosyć ciekawe pytanie ze strony pani profesor, które nie znalazło odpowiedzi. Ja, gdzieś tam korzystając z dobrodziejstw internetu, zerknąłem, na temat tego właśnie postrzegania, ta moralność publiczna. Otóż były przeprowadzone dwa sondaże, ja daleki jestem – jeszcze w obecnych czasach –</w:t>
      </w:r>
      <w:r>
        <w:rPr>
          <w:color w:val="FF0000"/>
        </w:rPr>
        <w:t xml:space="preserve"> </w:t>
        <w:br/>
      </w:r>
      <w:r>
        <w:rPr/>
        <w:t>od wierzenia takiego sondażom. Natomiast były przeprowadzone w 2013 r., w momencie, kiedy toczyła się ta dyskusja w parlamencie odnośnie legalizacji uboju rytualnego, otóż sondaż GfK Polonia i sondaż CBOS-u, to jest marzec i maj, marzec to jest 61% respondentów odpowiada, że jest przeciwko legalizacji uboju rytualnego, maj – to jest 65%, to jest ten sondaż CBOS-u. Aczkolwiek tutaj niejako rozumiejąc to stanowisko wnioskodawców, trzeba wskazać, że to jest wielki problem ustawodawcy, czy to już jest kwestia rozważań na gruncie być może teorii, filozofii prawa, czy prawo pozytywne, prawo naturalne, bo na przykład, analogiczny sondaż – absolutnie, proszę mnie nie zrozumieć, że ja porównuję te sprawy, bo nie chciałbym być… zrozumiany – ale też, który dotyczy moralności, na przykład, sondaż przeprowadzony przez CBOS odnośnie stosunku Polaków do zakazu przerywania ciąży, też w 2013 r., wskazuje, że 75% respondentów odpowiadało, że opowiada się za całkowitym zakazem – za nieusprawiedli[wione]</w:t>
      </w:r>
      <w:r>
        <w:rPr>
          <w:color w:val="FF0000"/>
        </w:rPr>
        <w:t xml:space="preserve"> </w:t>
        <w:br/>
      </w:r>
      <w:r>
        <w:rPr/>
        <w:t>z żadnych przyczyn. W związku z czym to powoduje, że rzeczywiście dla ustawodawcy pozytywnego istnieje duży problem dla tego, na jakich podstawach ma ewentualnie uzasadniać tę klauzulę moralności publicznej. Tak że tu jest to duży problem, aczkolwiek też kto ma odpowiedzieć na pytanie, co jest fundamentem, czyli tak jakby, gdzie</w:t>
      </w:r>
      <w:r>
        <w:rPr>
          <w:color w:val="FF0000"/>
        </w:rPr>
        <w:t xml:space="preserve"> </w:t>
        <w:br/>
      </w:r>
      <w:r>
        <w:rPr/>
        <w:t>ta klauzula moralności publicznej wchodzi w zakres tych fundamentalnych praw danej religii do przestrzegania określonych zwyczajów, czy określonych wierzeń, praktyk czy też wynikających ze świętych ksiąg danej religii, bo przecież nie ma wątpliwości, przynajmniej w naszym porządku prawnym, że ustawodawca pozytywny, na przykład, reguluje kwestię wieku zawierania małżeństw, co w niektórych przypadkach, w niektórych wyznaniach bariera 18 lat w ogóle nie jest przestrzegana w prawie wyznaniowym, tutaj rzeczywiście… A to jest najlepszy przykład tego, że klauzula moralności publicznej</w:t>
      </w:r>
      <w:r>
        <w:rPr>
          <w:color w:val="FF0000"/>
        </w:rPr>
        <w:t xml:space="preserve"> </w:t>
        <w:br/>
      </w:r>
      <w:r>
        <w:rPr/>
        <w:t>i powszechnie akceptowanych norm jednak nakłada pewne obowiązki, stawia prawo pozytywne powyżej prawa płynącego z norm religijnych czy ze zwyczajów religijnych.</w:t>
      </w:r>
      <w:r>
        <w:rPr>
          <w:color w:val="FF0000"/>
        </w:rPr>
        <w:t xml:space="preserve"> </w:t>
        <w:br/>
      </w:r>
      <w:r>
        <w:rPr/>
        <w:t>Ja jestem absolutnie daleki od tego, Wysoki Trybunale, żeby porównywać wprost tego typu regulacje. Ale skoro ta dyskusja przez Wysoki Trybunał tutaj została zainicjowana</w:t>
      </w:r>
      <w:r>
        <w:rPr>
          <w:color w:val="FF0000"/>
        </w:rPr>
        <w:t xml:space="preserve"> </w:t>
        <w:br/>
      </w:r>
      <w:r>
        <w:rPr/>
        <w:t xml:space="preserve">w tym szerszym spektrum, odnosi się to już do rozważań dotyczących właśnie moralności publicznej, to trzeba wskazać, że przecież są takie elementy, dla niektórych wyznań, które w prawie polskim są </w:t>
      </w:r>
      <w:r>
        <w:rPr>
          <w:i/>
        </w:rPr>
        <w:t>stricte</w:t>
      </w:r>
      <w:r>
        <w:rPr/>
        <w:t xml:space="preserve"> regulowane i od których nie ma odstępstw, tak jak,</w:t>
      </w:r>
      <w:r>
        <w:rPr>
          <w:color w:val="FF0000"/>
        </w:rPr>
        <w:t xml:space="preserve"> </w:t>
        <w:br/>
      </w:r>
      <w:r>
        <w:rPr/>
        <w:t xml:space="preserve">na przykład, bigamia i kwestia tego dopuszczalnego wieku zawarcia małżeństwa. </w:t>
      </w:r>
    </w:p>
    <w:p>
      <w:pPr>
        <w:pStyle w:val="Sdziauczestnik"/>
        <w:rPr/>
      </w:pPr>
      <w:r>
        <w:rPr/>
        <w:t>Sędzia Piotr Tuleja:</w:t>
      </w:r>
    </w:p>
    <w:p>
      <w:pPr>
        <w:pStyle w:val="Tekstprotokou"/>
        <w:rPr/>
      </w:pPr>
      <w:r>
        <w:rPr/>
        <w:t>Jeżeli pan poseł tak, że tak powiem, uzupełniająco się wypowiedział, to ja mam</w:t>
      </w:r>
      <w:r>
        <w:rPr>
          <w:color w:val="FF0000"/>
        </w:rPr>
        <w:t xml:space="preserve"> </w:t>
        <w:br/>
      </w:r>
      <w:r>
        <w:rPr/>
        <w:t>w związku z tym pytanie. Czy zdaniem pana posła jest tak, jak twierdzi pan mecenas,</w:t>
      </w:r>
      <w:r>
        <w:rPr>
          <w:color w:val="FF0000"/>
        </w:rPr>
        <w:t xml:space="preserve"> </w:t>
        <w:br/>
      </w:r>
      <w:r>
        <w:rPr/>
        <w:t>że reguły dotyczące uboju rytualnego nie pozostają w żadnej sprzeczności z tą moralnością publiczną rozumianą jako pewien taki, można powiedzieć, ogół norm, na których opiera się system prawny i który Konstytucja uznaje jako normy również prawa, tak należałoby powiedzieć, element prawa pozytywnego albo przynajmniej odsyła akurat do tych norm? Czy jest tak, że biorąc pod uwagę – w pana przekonaniu – te różne opinie, które</w:t>
      </w:r>
      <w:r>
        <w:rPr>
          <w:color w:val="FF0000"/>
        </w:rPr>
        <w:t xml:space="preserve"> </w:t>
        <w:br/>
      </w:r>
      <w:r>
        <w:rPr/>
        <w:t>do Trybunału przecież też docierają w dużej liczbie, ten nakazu uboju rytualnego jest sprzeczny z taką moralnością publiczną… inaczej może powiem, jest z nią niezgodny, natomiast teraz pozostaje pytanie do rozstrzygnięcia o kolizji norm, czy ta niezgodność usprawiedliwia zakaz, taki jaki mamy w art. 34 ust. 1, czy też jest tak, że to są wprawdzie niezgodne normy, ale wprowadzenie takiego zakazu nie jest konieczne w demokratycznym państwie prawnym? Nie odpowiadając na finalne pytanie, czy pierwszy sposób rozumowania należałoby stosować czy drugi? „Pierwszy” rozumiem w tym sensie,</w:t>
      </w:r>
      <w:r>
        <w:rPr>
          <w:color w:val="FF0000"/>
        </w:rPr>
        <w:t xml:space="preserve"> </w:t>
        <w:br/>
      </w:r>
      <w:r>
        <w:rPr/>
        <w:t>o którym mówił pan mecenas Pietrzak przed chwilą.</w:t>
      </w:r>
    </w:p>
    <w:p>
      <w:pPr>
        <w:pStyle w:val="Sdziauczestnik"/>
        <w:rPr/>
      </w:pPr>
      <w:r>
        <w:rPr/>
        <w:t>Pan Borys Budka:</w:t>
      </w:r>
    </w:p>
    <w:p>
      <w:pPr>
        <w:pStyle w:val="Tekstprotokou"/>
        <w:rPr/>
      </w:pPr>
      <w:r>
        <w:rPr/>
        <w:t>Wysoki Trybunale, ja nie czuję się ani z punktu widzenia mojej wiedzy,</w:t>
      </w:r>
      <w:r>
        <w:rPr>
          <w:color w:val="FF0000"/>
        </w:rPr>
        <w:t xml:space="preserve"> </w:t>
        <w:br/>
      </w:r>
      <w:r>
        <w:rPr/>
        <w:t>ani z punktu widzenia tego, że… nie czuję się kompetentny do rozważania, czy kwestia moralności publicznej uzasadnia, czy nie. Mogę stwierdzić, że skoro stanowisko Sejmu, którym ja jestem związany, jako poseł przedstawiciel Sejmu, stwierdza, że postępowanie powinno zostać umorzone ze względu na to, że art. 9 ust. 2 ustawy wyznaniowej dopuszcza, zdaniem Sejmu, ten tzw. ubój rytualny, w związku z dokonywaniem tylko</w:t>
      </w:r>
      <w:r>
        <w:rPr>
          <w:color w:val="FF0000"/>
        </w:rPr>
        <w:t xml:space="preserve"> </w:t>
        <w:br/>
      </w:r>
      <w:r>
        <w:rPr/>
        <w:t>i wyłącznie praktyk religijnych, to konsekwencją tego typu rozumowania byłoby stanowisko, że ten ubój rytualny nie stoi w sprzeczności z normami, z tą moralnością powszechną, dlatego że inaczej należałoby uznać… to stanowisko byłoby sprzeczne, gdybym przyznał inaczej. Dodatkowo wzmacniając ten argument i co przejawia się, być może niewystarczająco w tym stanowisku pisemnym, chociaż według mnie jest</w:t>
      </w:r>
      <w:r>
        <w:rPr>
          <w:color w:val="FF0000"/>
        </w:rPr>
        <w:t xml:space="preserve"> </w:t>
        <w:br/>
      </w:r>
      <w:r>
        <w:rPr/>
        <w:t>to wyeksponowane, to wykładnia tych przepisów przy tej kolizji, ta prokonstytucyjna wykładnia, że właśnie art. 53 Konstytucji może nie związkowo, ale odczytywany również z art. 25 z tym trybem tych specustaw wyznaniowych, powoduje, że – zdaniem Sejmu –</w:t>
      </w:r>
      <w:r>
        <w:rPr>
          <w:color w:val="FF0000"/>
        </w:rPr>
        <w:t xml:space="preserve"> </w:t>
        <w:br/>
      </w:r>
      <w:r>
        <w:rPr/>
        <w:t>ta wykładnia, czyli ten… jest dopuszczany i tu się nie zgadzamy ze stanowiskiem Prokuratora Generalnego, chociaż oczywiście o prawie karnym ja nie zamierzam w ogóle nawet dyskutować z panami prokuratorami, ale zdaniem Sejmu, jest to kontratyp, który właśnie wyłącza odpowiedzialność karną, ta prokonstytucyjna wykładnia art. 9 ust. 2, właśnie wykładana przez pryzmat art. 53. I dlatego też na pozór to sprzeczne… to znaczy, na pozór… to stanowisko Sejmu w tym zakresie dopuszcza, że ubój tylko i wyłącznie</w:t>
      </w:r>
      <w:r>
        <w:rPr>
          <w:color w:val="FF0000"/>
        </w:rPr>
        <w:t xml:space="preserve"> </w:t>
        <w:br/>
      </w:r>
      <w:r>
        <w:rPr/>
        <w:t>dla praktyk religijnych nie stoi w sprzecznością z tą klauzulą moralności, dlatego</w:t>
      </w:r>
      <w:r>
        <w:rPr>
          <w:color w:val="FF0000"/>
        </w:rPr>
        <w:t xml:space="preserve"> </w:t>
        <w:br/>
      </w:r>
      <w:r>
        <w:rPr/>
        <w:t>że inaczej nie ostałaby się ta wykładnia, którą prezentujemy.</w:t>
      </w:r>
    </w:p>
    <w:p>
      <w:pPr>
        <w:pStyle w:val="Sdziauczestnik"/>
        <w:rPr/>
      </w:pPr>
      <w:r>
        <w:rPr/>
        <w:t>Sędzia Piotr Tuleja:</w:t>
      </w:r>
    </w:p>
    <w:p>
      <w:pPr>
        <w:pStyle w:val="Tekstprotokou"/>
        <w:rPr/>
      </w:pPr>
      <w:r>
        <w:rPr/>
        <w:t>Dobrze, to teraz nawiązując do tej wykładni, jeżeli mamy taką sytuację,</w:t>
      </w:r>
      <w:r>
        <w:rPr>
          <w:color w:val="FF0000"/>
        </w:rPr>
        <w:t xml:space="preserve"> </w:t>
        <w:br/>
      </w:r>
      <w:r>
        <w:rPr/>
        <w:t>że porównujemy dwa przepisy, które strukturalnie są bardzo różne, bo ten art. 34 formułuje jednoznaczny zakaz postępowania, art. 9 w szczególności jego ust. 2 jest taką normą, powiedzmy, zadaniową dla gmin żydowskich, która niewiele nam mówi na temat tego,</w:t>
      </w:r>
      <w:r>
        <w:rPr>
          <w:color w:val="FF0000"/>
        </w:rPr>
        <w:t xml:space="preserve"> </w:t>
        <w:br/>
      </w:r>
      <w:r>
        <w:rPr/>
        <w:t>jak te zadania mają być wykonane. Jeżeli mamy taką sytuację, że mamy dwie reguły kolizyjne, które dają nam sprzeczne rezultaty wykładni, to znaczy – zwracał uwagę</w:t>
      </w:r>
      <w:r>
        <w:rPr>
          <w:color w:val="FF0000"/>
        </w:rPr>
        <w:t xml:space="preserve"> </w:t>
        <w:br/>
      </w:r>
      <w:r>
        <w:rPr/>
        <w:t xml:space="preserve">na to pan prokurator – </w:t>
      </w:r>
      <w:r>
        <w:rPr>
          <w:i/>
        </w:rPr>
        <w:t>lex posterior</w:t>
      </w:r>
      <w:r>
        <w:rPr/>
        <w:t xml:space="preserve"> i </w:t>
      </w:r>
      <w:r>
        <w:rPr>
          <w:i/>
        </w:rPr>
        <w:t>lex specialis</w:t>
      </w:r>
      <w:r>
        <w:rPr/>
        <w:t>, jeżeli mamy taką sytuację, że cały szereg organów państwa, przykłady podawał pan mecenas, inaczej wykłada ten przepis, jeden i drugi, i dochodzi do innego rezultatu wykładni, mianowicie takiego, że ubój rytualny jest obecnie… ubój bez ogłuszania jest zakazany, to czy zdaniem pana posła</w:t>
      </w:r>
      <w:r>
        <w:rPr>
          <w:color w:val="FF0000"/>
        </w:rPr>
        <w:t xml:space="preserve"> </w:t>
        <w:br/>
      </w:r>
      <w:r>
        <w:rPr/>
        <w:t>to wszystko, co tutaj zostało do tej pory powiedziane na rozprawie nie oznacza, że nie jest spełniony standard zasady wyłączności ustawy w zakresie limitowania prawa konstytucyjnego? Przecież tu nie chodzi, w przypadku praw konstytucyjnych –</w:t>
      </w:r>
      <w:r>
        <w:rPr>
          <w:color w:val="FF0000"/>
        </w:rPr>
        <w:t xml:space="preserve"> </w:t>
        <w:br/>
      </w:r>
      <w:r>
        <w:rPr/>
        <w:t>i to Trybunał wielokrotnie podkreślał – nie chodzi o to, żeby można było jakoś wyinterpretować taką lub inną normę, bo to, powiedzmy sobie, sprawny prawnik potrafi</w:t>
      </w:r>
      <w:r>
        <w:rPr>
          <w:color w:val="FF0000"/>
        </w:rPr>
        <w:t xml:space="preserve"> </w:t>
        <w:br/>
      </w:r>
      <w:r>
        <w:rPr/>
        <w:t>w dużo trudniejszych sytuacjach przedstawić jakąś mniej lub bardziej przekonującą interpretację, tylko chodzi o to, że jeżeli mamy do czynienia z ograniczaniem praw konstytucyjnych, z wyznaczaniem relacji między jednostką a państwem, na gruncie ustawy, to jest to materia tak wrażliwa, że Trybunał w swoim orzecznictwie stawia takim ograniczeniom określone wymogi co do jednoznaczności, mówi: „to nie chodzi o to,</w:t>
      </w:r>
      <w:r>
        <w:rPr>
          <w:color w:val="FF0000"/>
        </w:rPr>
        <w:t xml:space="preserve"> </w:t>
        <w:br/>
      </w:r>
      <w:r>
        <w:rPr/>
        <w:t>że można wyinterpretować, tylko chodzi o to, że ta ustawa musi dawać precyzyjną podstawę do tej interpretacji”. Czy w takiej sytuacji, nawet jeżeli powiemy, tak jak Sejm mówi w swoim stanowisku, nie powstaje taka wątpliwość, że ta podstawa do takiej interpretacji, jaką Sejm przedstawił, twierdząc, że ten ubój bez ogłuszania jest dopuszczalny, czy ona nie rodzi wątpliwości konstytucyjnych z punktu widzenia tej przesłanki limitacyjnej „ograniczenie w drodze ustawy”?</w:t>
      </w:r>
    </w:p>
    <w:p>
      <w:pPr>
        <w:pStyle w:val="Sdziauczestnik"/>
        <w:rPr/>
      </w:pPr>
      <w:r>
        <w:rPr/>
        <w:t>Pan Borys Budka:</w:t>
      </w:r>
    </w:p>
    <w:p>
      <w:pPr>
        <w:pStyle w:val="Tekstprotokou"/>
        <w:rPr/>
      </w:pPr>
      <w:r>
        <w:rPr/>
        <w:t>Oczywiście, Wysoki Trybunale, można uznać, że takie niebezpieczeństwo istnieje czy też taki zarzut można podnieść, ale ja zwracam uwagę na to, że w tym stanowisku</w:t>
      </w:r>
      <w:r>
        <w:rPr>
          <w:color w:val="FF0000"/>
        </w:rPr>
        <w:t xml:space="preserve"> </w:t>
        <w:br/>
      </w:r>
      <w:r>
        <w:rPr/>
        <w:t>czy w wyjaśnieniach przesłanych przez Prokuratora Generalnego, z tych wyjaśnień wynika, że wszczęto 6 postępowań w sprawie tych przestępstw, z czego 2 zakończyły</w:t>
      </w:r>
      <w:r>
        <w:rPr>
          <w:color w:val="FF0000"/>
        </w:rPr>
        <w:t xml:space="preserve"> </w:t>
        <w:br/>
      </w:r>
      <w:r>
        <w:rPr/>
        <w:t>się prawomocnymi decyzjami o umorzeniu ze względu na brak znamion czynu zabronionego. Z tego, nie dysponując aktami sprawy, można się zastanawiać, co było podstawą. Rzeczywiście, pytanie prawne, które zostało zadane Trybunałowi, wiąże się</w:t>
      </w:r>
      <w:r>
        <w:rPr>
          <w:color w:val="FF0000"/>
        </w:rPr>
        <w:t xml:space="preserve"> </w:t>
        <w:br/>
      </w:r>
      <w:r>
        <w:rPr/>
        <w:t>z tą nieprecyzyjnością tychże przepisów, ale to jest kwestia już wykładni prawa.</w:t>
      </w:r>
      <w:r>
        <w:rPr>
          <w:color w:val="FF0000"/>
        </w:rPr>
        <w:t xml:space="preserve"> </w:t>
        <w:br/>
      </w:r>
      <w:r>
        <w:rPr/>
        <w:t>Ja przypominam, myśmy w tym stanowisku, które jest, pisemne, powoływali się na wyrok Sądu Najwyższego z 1 października 2010 r., w którym Sąd Najwyższy wskazał,</w:t>
      </w:r>
      <w:r>
        <w:rPr>
          <w:color w:val="FF0000"/>
        </w:rPr>
        <w:t xml:space="preserve"> </w:t>
        <w:br/>
      </w:r>
      <w:r>
        <w:rPr/>
        <w:t>że wykonywanie praw podmiotowych, wolność wyznawania religii, nie może być uznane za wyczerpujące znamiona przestępstwa. Oczywiście to jest takie dosyć daleko idące orzeczenie… może nie, dalekie od tego przedmiotu, ale jednak związane, bo Sąd Najwyższy, zdaje się, dostrzegał, akurat sprawa trochę… stan faktyczny trochę mniej budzący kontrowersji, natomiast jednakże sentencja orzeczenia jest taka, a nie inna. Tak</w:t>
      </w:r>
      <w:r>
        <w:rPr>
          <w:color w:val="FF0000"/>
        </w:rPr>
        <w:t xml:space="preserve"> </w:t>
        <w:br/>
      </w:r>
      <w:r>
        <w:rPr/>
        <w:t>że wierząc w sprawność wymiaru sprawiedliwości, Sejm stoi na stanowisku, że jednak</w:t>
      </w:r>
      <w:r>
        <w:rPr>
          <w:color w:val="FF0000"/>
        </w:rPr>
        <w:t xml:space="preserve"> </w:t>
        <w:br/>
      </w:r>
      <w:r>
        <w:rPr/>
        <w:t>z tych norm art. 9 można wyinterpretować ten kontratyp. Natomiast to, że nie dzieje się</w:t>
      </w:r>
      <w:r>
        <w:rPr>
          <w:color w:val="FF0000"/>
        </w:rPr>
        <w:t xml:space="preserve"> </w:t>
        <w:br/>
      </w:r>
      <w:r>
        <w:rPr/>
        <w:t>to na etapie postępowań przygotowawczych… albo dzieje się to już na etapie postępowań przygotowawczych, o czym mówił pan prokurator, że tam są zażalenia na umorzenia,</w:t>
      </w:r>
      <w:r>
        <w:rPr>
          <w:color w:val="FF0000"/>
        </w:rPr>
        <w:t xml:space="preserve"> </w:t>
        <w:br/>
      </w:r>
      <w:r>
        <w:rPr/>
        <w:t>to akurat, według mnie, przemawia za tym, że jednak skoro już na etapie postępowania prokuratorskiego dochodzi do umorzenia, wobec braku znamion czynu zabronionego,</w:t>
      </w:r>
      <w:r>
        <w:rPr>
          <w:color w:val="FF0000"/>
        </w:rPr>
        <w:t xml:space="preserve"> </w:t>
        <w:br/>
      </w:r>
      <w:r>
        <w:rPr/>
        <w:t>to jednakże być może organy aż takich wątpliwości nie mają. Niemniej jednak zdaję sobie sprawę, że dużo lepsza w systemie prawnym byłaby norma wprost, która… tak jak zawsze w przypadku systemu prawnego, jeżeli jest wyraźne wskazanie, to jest to dużo lepsze</w:t>
      </w:r>
      <w:r>
        <w:rPr>
          <w:color w:val="FF0000"/>
        </w:rPr>
        <w:t xml:space="preserve"> </w:t>
        <w:br/>
      </w:r>
      <w:r>
        <w:rPr/>
        <w:t>dla adresata normy prawnej niż konieczność dokonywania skomplikowanych zabiegów prowadzących… zwłaszcza przy użyciu reguł kolizyjnych, bo ja się zgadzam z tym,</w:t>
      </w:r>
      <w:r>
        <w:rPr>
          <w:color w:val="FF0000"/>
        </w:rPr>
        <w:t xml:space="preserve"> </w:t>
        <w:br/>
      </w:r>
      <w:r>
        <w:rPr/>
        <w:t xml:space="preserve">że przy istnieniu dwóch przepisów i dwóch reguł kolizyjnych, to stanowisko Sejmu jest takie, że </w:t>
      </w:r>
      <w:r>
        <w:rPr>
          <w:i/>
        </w:rPr>
        <w:t>lex specialis</w:t>
      </w:r>
      <w:r>
        <w:rPr/>
        <w:t xml:space="preserve">… że to prawo późniejsze, </w:t>
      </w:r>
      <w:r>
        <w:rPr>
          <w:i/>
        </w:rPr>
        <w:t>lex posterior</w:t>
      </w:r>
      <w:r>
        <w:rPr/>
        <w:t xml:space="preserve">, nie deroguje prawa wcześniejszego, szczególnego. Natomiast zdaję sobie też z tego sprawę, że to jest już próba postawienia wyżej czy wprowadzenia reguły kolizyjnej drugiego stopnia, bo o ile pierwszego stopnia nie budzą w teorii prawa raczej wątpliwości, o tyle już reguły kolizyjne drugiego stopnia, które mają rozstrzygać kolizje pomiędzy regułami pierwszego stopnia, niestety powodują, że tu za jakimś stanowiskiem trzeba się opowiedzieć i równie dobrze można zastosować rozumowanie przeciwne. </w:t>
      </w:r>
    </w:p>
    <w:p>
      <w:pPr>
        <w:pStyle w:val="Sdziauczestnik"/>
        <w:rPr/>
      </w:pPr>
      <w:r>
        <w:rPr/>
        <w:t>Sędzia Piotr Tuleja:</w:t>
      </w:r>
    </w:p>
    <w:p>
      <w:pPr>
        <w:pStyle w:val="Tekstprotokou"/>
        <w:rPr/>
      </w:pPr>
      <w:r>
        <w:rPr/>
        <w:t>Już ostatnie pytanie do pana posła. Czy z punktu widzenia samej tej przesłanki ograniczonej legitymacji procesowej wnioskodawców, pan poseł uważa, że ten wniosek jest w ogóle niedopuszczalny, czy tylko tyle, że jest on jest dopuszczalny w węższym zakresie?</w:t>
      </w:r>
    </w:p>
    <w:p>
      <w:pPr>
        <w:pStyle w:val="Sdziauczestnik"/>
        <w:rPr/>
      </w:pPr>
      <w:r>
        <w:rPr/>
        <w:t>Pan Borys Budka:</w:t>
      </w:r>
    </w:p>
    <w:p>
      <w:pPr>
        <w:pStyle w:val="Tekstprotokou"/>
        <w:rPr/>
      </w:pPr>
      <w:r>
        <w:rPr/>
        <w:t>W węższym zakresie, akurat w mojej ocenie. Natomiast dlatego też te dalsze rozważania. Sejm też zdaje sobie sprawę, że… była próba przekonania Trybunału,</w:t>
      </w:r>
      <w:r>
        <w:rPr>
          <w:color w:val="FF0000"/>
        </w:rPr>
        <w:t xml:space="preserve"> </w:t>
        <w:br/>
      </w:r>
      <w:r>
        <w:rPr/>
        <w:t>że w ogóle jest dopuszczalny, aczkolwiek rozważania dalsze wskazują również na to,</w:t>
      </w:r>
      <w:r>
        <w:rPr>
          <w:color w:val="FF0000"/>
        </w:rPr>
        <w:t xml:space="preserve"> </w:t>
        <w:br/>
      </w:r>
      <w:r>
        <w:rPr/>
        <w:t>że nawet przy dopuszczalności w ograniczonym zakresie, z tą dalszą argumentacją i tak umorzenie powinno…</w:t>
      </w:r>
    </w:p>
    <w:p>
      <w:pPr>
        <w:pStyle w:val="Sdziauczestnik"/>
        <w:rPr/>
      </w:pPr>
      <w:r>
        <w:rPr/>
        <w:t>Sędzia Piotr Tuleja:</w:t>
      </w:r>
    </w:p>
    <w:p>
      <w:pPr>
        <w:pStyle w:val="Tekstprotokou"/>
        <w:rPr/>
      </w:pPr>
      <w:r>
        <w:rPr/>
        <w:t>Ale czy to oznacza, że to wpływa i na sposób procedowania, czyli na zasadę skargowości przed Trybunałem, i na zakres orzeczenia? Rozumiem, że niedopuszczalne byłoby, ze względu na tę legitymację, żeby Trybunał rozpatrywał abstrakcyjnie samo uchylenie zakazu uboju bez ogłuszania. Natomiast w jakimś zakresie, zdaniem Sejmu, Trybunał może rozpatrywać tę sprawę?</w:t>
      </w:r>
    </w:p>
    <w:p>
      <w:pPr>
        <w:pStyle w:val="Sdziauczestnik"/>
        <w:rPr/>
      </w:pPr>
      <w:r>
        <w:rPr/>
        <w:t>Pan Borys Budka:</w:t>
      </w:r>
    </w:p>
    <w:p>
      <w:pPr>
        <w:pStyle w:val="Tekstprotokou"/>
        <w:rPr/>
      </w:pPr>
      <w:r>
        <w:rPr/>
        <w:t>Gdyby tak szeroko rozumieć to rozpatrywanie, to z pewnością nie może tak rozpatrywać, jak przy tej takiej pełnej, abstrakcyjnej kontroli.</w:t>
      </w:r>
    </w:p>
    <w:p>
      <w:pPr>
        <w:pStyle w:val="Sdziauczestnik"/>
        <w:rPr/>
      </w:pPr>
      <w:r>
        <w:rPr/>
        <w:t>Sędzia Piotr Tuleja:</w:t>
      </w:r>
    </w:p>
    <w:p>
      <w:pPr>
        <w:pStyle w:val="Tekstprotokou"/>
        <w:rPr/>
      </w:pPr>
      <w:r>
        <w:rPr/>
        <w:t>Może ja zadam pytanie tak bardziej konkretnie, żeby to było bardziej zrozumiałe. Czy skutkiem orzeczenia Trybunału – zakładamy, na przykład, że Trybunał uznaje, hipotetycznie, za niekonstytucyjny ten przepis w takim zakresie, przychyla się</w:t>
      </w:r>
      <w:r>
        <w:rPr>
          <w:color w:val="FF0000"/>
        </w:rPr>
        <w:t xml:space="preserve"> </w:t>
        <w:br/>
      </w:r>
      <w:r>
        <w:rPr/>
        <w:t>do stanowiska wnioskodawcy – czy skutkiem tego orzeczenia – zakładając oczywiście,</w:t>
      </w:r>
      <w:r>
        <w:rPr>
          <w:color w:val="FF0000"/>
        </w:rPr>
        <w:t xml:space="preserve"> </w:t>
        <w:br/>
      </w:r>
      <w:r>
        <w:rPr/>
        <w:t>że obalenie domniemania Konstytucji następuje w tym jakimś zakresowym fragmencie – byłoby wyeliminowanie z systemu prawnego zakazu zabijania bez ogłuszania, w stosunku do gmin żydowskich czy na przykład w stosunku do wszystkich wspólnot religijnych, które mają w składniku swojej doktryny religijnej podobny sposób uboju rytualnego przewidziany? – w szczególności tu chodzi o tych muzułmanów, którzy się pojawiają…</w:t>
      </w:r>
    </w:p>
    <w:p>
      <w:pPr>
        <w:pStyle w:val="Sdziauczestnik"/>
        <w:rPr/>
      </w:pPr>
      <w:r>
        <w:rPr/>
        <w:t>Pan Borys Budka:</w:t>
      </w:r>
    </w:p>
    <w:p>
      <w:pPr>
        <w:pStyle w:val="Tekstprotokou"/>
        <w:rPr/>
      </w:pPr>
      <w:r>
        <w:rPr/>
        <w:t>Z punktu widzenia art. 191 ust. 2 Konstytucji, to zakres tego orzeczenia powinien dotyczyć tylko wnioskodawcy.</w:t>
      </w:r>
    </w:p>
    <w:p>
      <w:pPr>
        <w:pStyle w:val="Sdziauczestnik"/>
        <w:rPr/>
      </w:pPr>
      <w:r>
        <w:rPr/>
        <w:t>Sędzia Piotr Tuleja:</w:t>
      </w:r>
    </w:p>
    <w:p>
      <w:pPr>
        <w:pStyle w:val="Tekstprotokou"/>
        <w:rPr/>
      </w:pPr>
      <w:r>
        <w:rPr/>
        <w:t>Tylko gmin żydowskich?</w:t>
      </w:r>
    </w:p>
    <w:p>
      <w:pPr>
        <w:pStyle w:val="Sdziauczestnik"/>
        <w:rPr/>
      </w:pPr>
      <w:r>
        <w:rPr/>
        <w:t>Pan Borys Budka:</w:t>
      </w:r>
    </w:p>
    <w:p>
      <w:pPr>
        <w:pStyle w:val="Tekstprotokou"/>
        <w:rPr/>
      </w:pPr>
      <w:r>
        <w:rPr/>
        <w:t>Tak. Natomiast to już Trybunał…</w:t>
      </w:r>
    </w:p>
    <w:p>
      <w:pPr>
        <w:pStyle w:val="Sdziauczestnik"/>
        <w:rPr/>
      </w:pPr>
      <w:r>
        <w:rPr/>
        <w:t>Sędzia Piotr Tuleja:</w:t>
      </w:r>
    </w:p>
    <w:p>
      <w:pPr>
        <w:pStyle w:val="Tekstprotokou"/>
        <w:rPr/>
      </w:pPr>
      <w:r>
        <w:rPr/>
        <w:t>To już takie ostatnie, dopytam tylko. Czy jeżeli mielibyśmy do czynienia z taką sytuacją, że do Trybunału wniosek złożyłaby gmina, która ma też ograniczoną legitymację procesową, i skarżyła jakieś przepisy w zakresie jej dotyczącym, to czy wtedy wyrok Trybunału Konstytucyjnego, który podzielałby stanowisko gminy i zakresowo przepis derogował, dotyczyłby tylko tej gminy czy dotyczyłby wszystkich gmin?</w:t>
      </w:r>
    </w:p>
    <w:p>
      <w:pPr>
        <w:pStyle w:val="Sdziauczestnik"/>
        <w:rPr/>
      </w:pPr>
      <w:r>
        <w:rPr/>
        <w:t>Pan Borys Budka:</w:t>
      </w:r>
    </w:p>
    <w:p>
      <w:pPr>
        <w:pStyle w:val="Tekstprotokou"/>
        <w:rPr/>
      </w:pPr>
      <w:r>
        <w:rPr/>
        <w:t>Oczywiście dotyczyłby danego przepisu, a adresatem tego przepisu są wszystkie gminy, w związku z czym…</w:t>
      </w:r>
    </w:p>
    <w:p>
      <w:pPr>
        <w:pStyle w:val="Sdziauczestnik"/>
        <w:rPr/>
      </w:pPr>
      <w:r>
        <w:rPr/>
        <w:t>Sędzia Piotr Tuleja:</w:t>
      </w:r>
    </w:p>
    <w:p>
      <w:pPr>
        <w:pStyle w:val="Tekstprotokou"/>
        <w:rPr/>
      </w:pPr>
      <w:r>
        <w:rPr/>
        <w:t>Załóżmy, że adresatem przepisu byłyby gminy, byłyby powiaty i byłby,</w:t>
      </w:r>
      <w:r>
        <w:rPr>
          <w:color w:val="FF0000"/>
        </w:rPr>
        <w:t xml:space="preserve"> </w:t>
        <w:br/>
      </w:r>
      <w:r>
        <w:rPr/>
        <w:t>na przykład, jakieś jednostki w ogóle jeszcze niebędące jednostkami terytorialnymi samorządu, przepis byłby ogólnie sformułowany, a wystąpiłaby gmina. Czy dotyczyłby tylko tej gminy, która wystąpiła, czy dotyczyłby wszystkich gmin, czy też jakiejś szerszej kategorii?</w:t>
      </w:r>
    </w:p>
    <w:p>
      <w:pPr>
        <w:pStyle w:val="Sdziauczestnik"/>
        <w:rPr/>
      </w:pPr>
      <w:r>
        <w:rPr/>
        <w:t>Pan Borys Budka:</w:t>
      </w:r>
    </w:p>
    <w:p>
      <w:pPr>
        <w:pStyle w:val="Tekstprotokou"/>
        <w:rPr/>
      </w:pPr>
      <w:r>
        <w:rPr/>
        <w:t>Być może tej klasy podmiotów, której przysługuje ta legitymacja.</w:t>
      </w:r>
    </w:p>
    <w:p>
      <w:pPr>
        <w:pStyle w:val="Sdziauczestnik"/>
        <w:rPr/>
      </w:pPr>
      <w:r>
        <w:rPr/>
        <w:t>Sędzia Piotr Tuleja:</w:t>
      </w:r>
    </w:p>
    <w:p>
      <w:pPr>
        <w:pStyle w:val="Tekstprotokou"/>
        <w:rPr/>
      </w:pPr>
      <w:r>
        <w:rPr/>
        <w:t>I tą klasą byłaby…?</w:t>
      </w:r>
    </w:p>
    <w:p>
      <w:pPr>
        <w:pStyle w:val="Sdziauczestnik"/>
        <w:rPr/>
      </w:pPr>
      <w:r>
        <w:rPr/>
        <w:t>Pan Borys Budka:</w:t>
      </w:r>
    </w:p>
    <w:p>
      <w:pPr>
        <w:pStyle w:val="Tekstprotokou"/>
        <w:rPr/>
      </w:pPr>
      <w:r>
        <w:rPr/>
        <w:t>Gmina.</w:t>
      </w:r>
    </w:p>
    <w:p>
      <w:pPr>
        <w:pStyle w:val="Sdziauczestnik"/>
        <w:rPr/>
      </w:pPr>
      <w:r>
        <w:rPr/>
        <w:t>Sędzia Piotr Tuleja:</w:t>
      </w:r>
    </w:p>
    <w:p>
      <w:pPr>
        <w:pStyle w:val="Tekstprotokou"/>
        <w:rPr/>
      </w:pPr>
      <w:r>
        <w:rPr/>
        <w:t>Czyli dotyczyłby wszystkich gmin, tak?</w:t>
      </w:r>
    </w:p>
    <w:p>
      <w:pPr>
        <w:pStyle w:val="Sdziauczestnik"/>
        <w:rPr/>
      </w:pPr>
      <w:r>
        <w:rPr/>
        <w:t>Pan Borys Budka:</w:t>
      </w:r>
    </w:p>
    <w:p>
      <w:pPr>
        <w:pStyle w:val="Tekstprotokou"/>
        <w:rPr/>
      </w:pPr>
      <w:r>
        <w:rPr/>
        <w:t xml:space="preserve">Tak. </w:t>
      </w:r>
    </w:p>
    <w:p>
      <w:pPr>
        <w:pStyle w:val="Sdziauczestnik"/>
        <w:rPr/>
      </w:pPr>
      <w:r>
        <w:rPr/>
        <w:t>Sędzia Piotr Tuleja:</w:t>
      </w:r>
    </w:p>
    <w:p>
      <w:pPr>
        <w:pStyle w:val="Tekstprotokou"/>
        <w:rPr/>
      </w:pPr>
      <w:r>
        <w:rPr/>
        <w:t>Dziękuję bardzo.</w:t>
      </w:r>
    </w:p>
    <w:p>
      <w:pPr>
        <w:pStyle w:val="Tekstprotokou"/>
        <w:rPr/>
      </w:pPr>
      <w:r>
        <w:rPr/>
        <w:t>Do pana prokuratora mam jeszcze tylko dwa krótkie pytania. Pierwsze,</w:t>
      </w:r>
      <w:r>
        <w:rPr>
          <w:color w:val="FF0000"/>
        </w:rPr>
        <w:t xml:space="preserve"> </w:t>
        <w:br/>
      </w:r>
      <w:r>
        <w:rPr/>
        <w:t>czy te umorzenia, o których tutaj była mowa, były podejmowane ze względu na brak znamion typu czynu zabronionego, czy na znikomą społeczną szkodliwość czynu?</w:t>
      </w:r>
    </w:p>
    <w:p>
      <w:pPr>
        <w:pStyle w:val="Sdziauczestnik"/>
        <w:rPr/>
      </w:pPr>
      <w:r>
        <w:rPr/>
        <w:t>Pan Andrzej Stankowski:</w:t>
      </w:r>
    </w:p>
    <w:p>
      <w:pPr>
        <w:pStyle w:val="Tekstprotokou"/>
        <w:rPr/>
      </w:pPr>
      <w:r>
        <w:rPr/>
        <w:t>Wysoki Trybunale, jeżeli chodzi o brak znamion czynu, to pamiętajmy o tym –</w:t>
      </w:r>
      <w:r>
        <w:rPr>
          <w:color w:val="FF0000"/>
        </w:rPr>
        <w:t xml:space="preserve"> </w:t>
        <w:br/>
      </w:r>
      <w:r>
        <w:rPr/>
        <w:t>ja w tej chwili tych akt tutaj nie mam, ale pamiętajmy, że chodzi o znamiona wszelkie, więc mogą wchodzić w grę zarówno znamiona strony przedmiotowej, znamiona przedmiotu, jak i znamiona strony podmiotowej tego przestępstwa, a więc tu na to pytanie, Wysoki Trybunale, niestety nie jestem w stanie odpowiedzieć, ponieważ akt tych nie analizowaliśmy, z uwagi na to, że one są w tamtych jednostkach. Ponadto nawet, Wysoki Trybunale, nie jestem w stanie powiedzieć, które z tych postępowań, poza jednym, które</w:t>
      </w:r>
      <w:r>
        <w:rPr>
          <w:color w:val="FF0000"/>
        </w:rPr>
        <w:t xml:space="preserve"> </w:t>
        <w:br/>
      </w:r>
      <w:r>
        <w:rPr/>
        <w:t>w Trybunale jest już, dotyczy konkretnej osoby, czy chodzi o ubój dokonywany według zasad judaizmu, czy według zasad islamu, ponieważ prokuratura w takim zakresie żadnych statystyk odrębnych nie prowadzi i tu nawet uznaliśmy, że byłoby niewskazane pytanie jednostek o tego rodzaju kwalifikacje. W każdym bądź razie trudno mi w tej chwili</w:t>
      </w:r>
      <w:r>
        <w:rPr>
          <w:color w:val="FF0000"/>
        </w:rPr>
        <w:t xml:space="preserve"> </w:t>
        <w:br/>
      </w:r>
      <w:r>
        <w:rPr/>
        <w:t>na to pytanie dopowiedzieć. Zwracam tylko uwagę, Wysoki Trybunale, na to,</w:t>
      </w:r>
      <w:r>
        <w:rPr>
          <w:color w:val="FF0000"/>
        </w:rPr>
        <w:t xml:space="preserve"> </w:t>
        <w:br/>
      </w:r>
      <w:r>
        <w:rPr/>
        <w:t>że w przypadku znamion przestępstwa mogą wchodzić znamiona strony podmiotowej, czyli kwestia zawinienia.</w:t>
      </w:r>
    </w:p>
    <w:p>
      <w:pPr>
        <w:pStyle w:val="Sdziauczestnik"/>
        <w:rPr/>
      </w:pPr>
      <w:r>
        <w:rPr/>
        <w:t>Sędzia Piotr Tuleja:</w:t>
      </w:r>
    </w:p>
    <w:p>
      <w:pPr>
        <w:pStyle w:val="Tekstprotokou"/>
        <w:rPr/>
      </w:pPr>
      <w:r>
        <w:rPr/>
        <w:t>Tak, ale nie ma pan prokurator takiej wiedzy, że na przykład, któreś z tych postępowań zostało umorzone ze względu na znikomy stopień społecznego niebezpieczeństwa?</w:t>
      </w:r>
    </w:p>
    <w:p>
      <w:pPr>
        <w:pStyle w:val="Sdziauczestnik"/>
        <w:rPr/>
      </w:pPr>
      <w:r>
        <w:rPr/>
        <w:t>Pan Andrzej Stankowski:</w:t>
      </w:r>
    </w:p>
    <w:p>
      <w:pPr>
        <w:pStyle w:val="Tekstprotokou"/>
        <w:rPr/>
      </w:pPr>
      <w:r>
        <w:rPr/>
        <w:t>Tak, to ja podawałem to.</w:t>
      </w:r>
    </w:p>
    <w:p>
      <w:pPr>
        <w:pStyle w:val="Sdziauczestnik"/>
        <w:rPr/>
      </w:pPr>
      <w:r>
        <w:rPr/>
        <w:t>Sędzia Piotr Tuleja:</w:t>
      </w:r>
    </w:p>
    <w:p>
      <w:pPr>
        <w:pStyle w:val="Tekstprotokou"/>
        <w:rPr/>
      </w:pPr>
      <w:r>
        <w:rPr/>
        <w:t>Były, tak.</w:t>
      </w:r>
    </w:p>
    <w:p>
      <w:pPr>
        <w:pStyle w:val="Sdziauczestnik"/>
        <w:rPr/>
      </w:pPr>
      <w:r>
        <w:rPr/>
        <w:t>Pan Andrzej Stankowski:</w:t>
      </w:r>
    </w:p>
    <w:p>
      <w:pPr>
        <w:pStyle w:val="Tekstprotokou"/>
        <w:rPr/>
      </w:pPr>
      <w:r>
        <w:rPr/>
        <w:t>Było takie postępowania […] jedno z postępowań, w którym jest zażalenie, które wpłynęło do sądu.</w:t>
      </w:r>
    </w:p>
    <w:p>
      <w:pPr>
        <w:pStyle w:val="Sdziauczestnik"/>
        <w:rPr/>
      </w:pPr>
      <w:r>
        <w:rPr/>
        <w:t>Sędzia Piotr Tuleja:</w:t>
      </w:r>
    </w:p>
    <w:p>
      <w:pPr>
        <w:pStyle w:val="Tekstprotokou"/>
        <w:rPr/>
      </w:pPr>
      <w:r>
        <w:rPr/>
        <w:t>Wystarczy mi zapewnienie pana prokuratora. Bo to oznacza, że uznano, że został popełniony czyn zabroniony.</w:t>
      </w:r>
    </w:p>
    <w:p>
      <w:pPr>
        <w:pStyle w:val="Sdziauczestnik"/>
        <w:rPr/>
      </w:pPr>
      <w:r>
        <w:rPr/>
        <w:t>Pan Andrzej Stankowski:</w:t>
      </w:r>
    </w:p>
    <w:p>
      <w:pPr>
        <w:pStyle w:val="Tekstprotokou"/>
        <w:rPr/>
      </w:pPr>
      <w:r>
        <w:rPr/>
        <w:t>Tak, że został uznany czyn zabroniony, ale stopień – to jest art. 17 § 1 pkt 3 k.p.k. – uznano, że stopień społecznego niebezpieczeństwa tego czynu jest znikomy w tym przypadku, tak było.</w:t>
      </w:r>
    </w:p>
    <w:p>
      <w:pPr>
        <w:pStyle w:val="Sdziauczestnik"/>
        <w:rPr/>
      </w:pPr>
      <w:r>
        <w:rPr/>
        <w:t>Sędzia Piotr Tuleja:</w:t>
      </w:r>
    </w:p>
    <w:p>
      <w:pPr>
        <w:pStyle w:val="Tekstprotokou"/>
        <w:rPr/>
      </w:pPr>
      <w:r>
        <w:rPr/>
        <w:t>Jeszcze jedno pytanie, takie doprecyzowujące. Tak jak zrozumiałem –</w:t>
      </w:r>
      <w:r>
        <w:rPr>
          <w:color w:val="FF0000"/>
        </w:rPr>
        <w:t xml:space="preserve"> </w:t>
        <w:br/>
      </w:r>
      <w:r>
        <w:rPr/>
        <w:t>to ewentualnie mnie pan prokurator poprawi – stanowisko, to problem konieczności w tym wypadku, czyli to, że ten zakaz uboju rytualnego nie narusza konieczności ograniczenia praw konstytucyjnych, polega na tym, że można to mięso koszerne nabywać po prostu</w:t>
      </w:r>
      <w:r>
        <w:rPr>
          <w:color w:val="FF0000"/>
        </w:rPr>
        <w:t xml:space="preserve"> </w:t>
        <w:br/>
      </w:r>
      <w:r>
        <w:rPr/>
        <w:t>w drodze importu i w związku z tym w Polsce może obowiązywać całkowity zakaz uboju bez ogłuszania?</w:t>
      </w:r>
    </w:p>
    <w:p>
      <w:pPr>
        <w:pStyle w:val="Sdziauczestnik"/>
        <w:rPr/>
      </w:pPr>
      <w:r>
        <w:rPr/>
        <w:t>Pan Andrzej Stankowski:</w:t>
      </w:r>
    </w:p>
    <w:p>
      <w:pPr>
        <w:pStyle w:val="Tekstprotokou"/>
        <w:rPr/>
      </w:pPr>
      <w:r>
        <w:rPr/>
        <w:t>Wysoki Trybunale, to jest mniej więcej taka sytuacja, jak w Szwecji i w Danii, gdzie po prostu mamy też…</w:t>
      </w:r>
    </w:p>
    <w:p>
      <w:pPr>
        <w:pStyle w:val="Sdziauczestnik"/>
        <w:rPr/>
      </w:pPr>
      <w:r>
        <w:rPr/>
        <w:t>Sędzia Piotr Tuleja:</w:t>
      </w:r>
    </w:p>
    <w:p>
      <w:pPr>
        <w:pStyle w:val="Tekstprotokou"/>
        <w:rPr/>
      </w:pPr>
      <w:r>
        <w:rPr/>
        <w:t>My wiemy, jaka tam jest sytuacja. Tylko, że zdaniem prokuratora, w związku z tym argumentem można powiedzieć, że to ograniczenie jest dopuszczalne?</w:t>
      </w:r>
    </w:p>
    <w:p>
      <w:pPr>
        <w:pStyle w:val="Sdziauczestnik"/>
        <w:rPr/>
      </w:pPr>
      <w:r>
        <w:rPr/>
        <w:t>Pan Andrzej Stankowski:</w:t>
      </w:r>
    </w:p>
    <w:p>
      <w:pPr>
        <w:pStyle w:val="Tekstprotokou"/>
        <w:rPr/>
      </w:pPr>
      <w:r>
        <w:rPr/>
        <w:t>Wysoki Trybunale, tak, dlatego że wymogiem judaizmu nie jest to, aby każda lokalna społeczność, każda gmina dokonywała uboju rytualnego we własnym zakresie. Wymogiem jest spożywanie mięsa pochodzącego z uboju rytualnego i certyfikowanego.</w:t>
      </w:r>
    </w:p>
    <w:p>
      <w:pPr>
        <w:pStyle w:val="Sdziauczestnik"/>
        <w:rPr/>
      </w:pPr>
      <w:r>
        <w:rPr/>
        <w:t>Sędzia Piotr Tuleja:</w:t>
      </w:r>
    </w:p>
    <w:p>
      <w:pPr>
        <w:pStyle w:val="Tekstprotokou"/>
        <w:rPr/>
      </w:pPr>
      <w:r>
        <w:rPr/>
        <w:t xml:space="preserve">Dziękuję. </w:t>
      </w:r>
    </w:p>
    <w:p>
      <w:pPr>
        <w:pStyle w:val="Sdziauczestnik"/>
        <w:rPr/>
      </w:pPr>
      <w:r>
        <w:rPr/>
        <w:t>Pan Andrzej Stankowski:</w:t>
      </w:r>
    </w:p>
    <w:p>
      <w:pPr>
        <w:pStyle w:val="Tekstprotokou"/>
        <w:rPr/>
      </w:pPr>
      <w:r>
        <w:rPr/>
        <w:t>Inaczej nie byłoby importu do Izraela, na przykład, takiego mięsa.</w:t>
      </w:r>
    </w:p>
    <w:p>
      <w:pPr>
        <w:pStyle w:val="Sdziauczestnik"/>
        <w:rPr/>
      </w:pPr>
      <w:r>
        <w:rPr/>
        <w:t>Sędzia Piotr Tuleja:</w:t>
      </w:r>
    </w:p>
    <w:p>
      <w:pPr>
        <w:pStyle w:val="Tekstprotokou"/>
        <w:rPr/>
      </w:pPr>
      <w:r>
        <w:rPr/>
        <w:t xml:space="preserve">Nie, mnie chodziło tylko o doprecyzowanie, tak, żebym dobrze zrozumiał. </w:t>
      </w:r>
    </w:p>
    <w:p>
      <w:pPr>
        <w:pStyle w:val="Tekstprotokou"/>
        <w:rPr/>
      </w:pPr>
      <w:r>
        <w:rPr/>
        <w:t>Dziękuję bardzo.</w:t>
      </w:r>
    </w:p>
    <w:p>
      <w:pPr>
        <w:pStyle w:val="Tekstprotokou"/>
        <w:rPr/>
      </w:pPr>
      <w:r>
        <w:rPr/>
        <w:t>I ostatnie pytanie, do przedstawicieli pana ministra rolnictwa, mianowicie już wiele zostało powiedziane na temat metod tego uboju. Ja bym chciał na koniec tak, chociaż zdaję sobie sprawę, że może to jest pytanie, na które bardzo trudno odpowiedzieć, ale zadać takie pytanie. Czy z punktu widzenia tego stresu, który tutaj jest jakimś elementem istotnym, to można tak generalnie powiedzieć, że na przykład, stres, jaki zwierzę przeżywa w związku z ubojem rytualnym, jest taki sam lub porównywalny ze stresem, który</w:t>
      </w:r>
      <w:r>
        <w:rPr>
          <w:color w:val="FF0000"/>
        </w:rPr>
        <w:t xml:space="preserve"> </w:t>
        <w:br/>
      </w:r>
      <w:r>
        <w:rPr/>
        <w:t>ma miejsce wtedy, kiedy następuje ubój z ogłuszeniem, wszystko jedno którą z tych metod, którąś z nich przynajmniej? Czy też należałoby powiedzieć, że tutaj jednak jest jakaś istotna różnica, jeżeli chodzi o stopień tego stresu, ze względu na metodę, jaką</w:t>
      </w:r>
      <w:r>
        <w:rPr>
          <w:color w:val="FF0000"/>
        </w:rPr>
        <w:t xml:space="preserve"> </w:t>
        <w:br/>
      </w:r>
      <w:r>
        <w:rPr/>
        <w:t>to zwierzę jest ubijane?</w:t>
      </w:r>
    </w:p>
    <w:p>
      <w:pPr>
        <w:pStyle w:val="Sdziauczestnik"/>
        <w:rPr/>
      </w:pPr>
      <w:r>
        <w:rPr/>
        <w:t>Pan Marek Jezierski:</w:t>
      </w:r>
    </w:p>
    <w:p>
      <w:pPr>
        <w:pStyle w:val="Tekstprotokou"/>
        <w:rPr/>
      </w:pPr>
      <w:r>
        <w:rPr/>
        <w:t>Właściwie ja, Wysoki Trybunale, częściowo odpowiedziałem na to pytanie. Stres – jako stres – u zwierzęcia zaczyna się dosyć wcześnie, nawet przed przybyciem do rzeźni, jak już zaznaczyłem, i trwa do momentu utraty świadomości, który powinien trwać</w:t>
      </w:r>
      <w:r>
        <w:rPr>
          <w:color w:val="FF0000"/>
        </w:rPr>
        <w:t xml:space="preserve"> </w:t>
        <w:br/>
      </w:r>
      <w:r>
        <w:rPr/>
        <w:t>od momentu rozpoczęcia wykrwawienia aż do śmierci. Natomiast ból, odczucie bólu to już jest inna kwestia.</w:t>
      </w:r>
    </w:p>
    <w:p>
      <w:pPr>
        <w:pStyle w:val="Sdziauczestnik"/>
        <w:rPr/>
      </w:pPr>
      <w:r>
        <w:rPr/>
        <w:t>Sędzia Piotr Tuleja:</w:t>
      </w:r>
    </w:p>
    <w:p>
      <w:pPr>
        <w:pStyle w:val="Tekstprotokou"/>
        <w:rPr/>
      </w:pPr>
      <w:r>
        <w:rPr/>
        <w:t>Nie, o stres pytam, bo z tym bólem to w ogóle…</w:t>
      </w:r>
    </w:p>
    <w:p>
      <w:pPr>
        <w:pStyle w:val="Sdziauczestnik"/>
        <w:rPr/>
      </w:pPr>
      <w:r>
        <w:rPr/>
        <w:t>Pan Marek Jezierski:</w:t>
      </w:r>
    </w:p>
    <w:p>
      <w:pPr>
        <w:pStyle w:val="Tekstprotokou"/>
        <w:rPr/>
      </w:pPr>
      <w:r>
        <w:rPr/>
        <w:t>Stres będzie trwał do tego momentu... Ślady tego stresu oczywiście zostają, poziom hormonów wzrasta – one są w mięsie – i obkurczają się naczynia, wszystkie objawy, jakie po prostu daje stres nie tylko u zwierząt, ale i u ludzi.</w:t>
      </w:r>
    </w:p>
    <w:p>
      <w:pPr>
        <w:pStyle w:val="Sdziauczestnik"/>
        <w:rPr/>
      </w:pPr>
      <w:r>
        <w:rPr/>
        <w:t>Sędzia Piotr Tuleja:</w:t>
      </w:r>
    </w:p>
    <w:p>
      <w:pPr>
        <w:pStyle w:val="Tekstprotokou"/>
        <w:rPr/>
      </w:pPr>
      <w:r>
        <w:rPr/>
        <w:t>A czy z tego punktu widzenia można ocenić te dwa rodzaje sposobu...?</w:t>
      </w:r>
    </w:p>
    <w:p>
      <w:pPr>
        <w:pStyle w:val="Sdziauczestnik"/>
        <w:rPr/>
      </w:pPr>
      <w:r>
        <w:rPr/>
        <w:t>Pan Marek Jezierski:</w:t>
      </w:r>
    </w:p>
    <w:p>
      <w:pPr>
        <w:pStyle w:val="Tekstprotokou"/>
        <w:rPr/>
      </w:pPr>
      <w:r>
        <w:rPr/>
        <w:t>Niewątpliwie czasowa różnica, jeżeli chodzi o utratę świadomości…</w:t>
      </w:r>
    </w:p>
    <w:p>
      <w:pPr>
        <w:pStyle w:val="Sdziauczestnik"/>
        <w:rPr/>
      </w:pPr>
      <w:r>
        <w:rPr/>
        <w:t>Sędzia Piotr Tuleja:</w:t>
      </w:r>
    </w:p>
    <w:p>
      <w:pPr>
        <w:pStyle w:val="Tekstprotokou"/>
        <w:rPr/>
      </w:pPr>
      <w:r>
        <w:rPr/>
        <w:t>Jest większa w przypadku…?</w:t>
      </w:r>
    </w:p>
    <w:p>
      <w:pPr>
        <w:pStyle w:val="Sdziauczestnik"/>
        <w:rPr/>
      </w:pPr>
      <w:r>
        <w:rPr/>
        <w:t>Pan Marek Jezierski:</w:t>
      </w:r>
    </w:p>
    <w:p>
      <w:pPr>
        <w:pStyle w:val="Tekstprotokou"/>
        <w:rPr/>
      </w:pPr>
      <w:r>
        <w:rPr/>
        <w:t>…</w:t>
      </w:r>
      <w:r>
        <w:rPr/>
        <w:t>jest większa nieco, chociaż są metody takie jak, tak jak mówiłem… bo nie dokończyłem, na temat gazu. Jeżeli się robi to przy pomocy dwutlenku węgla, stosuje się taką metodę, to jest jedna rzeźnia, wprawdzie nie w stosunku do zwierząt, które podlegają ubojowi rytualnemu, ale stosuje się taką metodę, trwa to dosyć długo, jest to po prostu oparte na tym, że stężenie, w miarę, jak przesuwają się zwierzęta, ono wzrasta – dwutlenku węgla – jest aż tak duże, że dochodzi do 90%, parcjalnie, czyli 90% objętości wdychanego gazu, bo to już nie jest powietrze, zajmuje dwutlenek węgla. Reakcja zwierząt jest taka… trwa to dosyć długo, bo to jest duszenie po prostu. Mózg jest w stanie wytrzymać około 4 minut bez dopływu tlenu, natlenionej krwi. W momencie zwiększania parcjalnego ciśnienia dwutlenku węgla, nie ma wymiany, to znaczy, ten, który jest we krwi, on zostaje, natomiast ten, który zostaje dostarczony jest przesyłany i potocznie mówi się o tym,</w:t>
      </w:r>
      <w:r>
        <w:rPr>
          <w:color w:val="FF0000"/>
        </w:rPr>
        <w:t xml:space="preserve"> </w:t>
        <w:br/>
      </w:r>
      <w:r>
        <w:rPr/>
        <w:t>że to hemoglobina przenosi wyłącznie tlen, a osocze przenosi dwutlenek węgla. Nieprawda, hemoglobina również łączy się z dwutlenkiem węgla, tak samo, jest zablokowana, nie może przenosić tlenu, tym bardziej że tego tlenu jest niewiele. Zwykle</w:t>
      </w:r>
      <w:r>
        <w:rPr>
          <w:color w:val="FF0000"/>
        </w:rPr>
        <w:t xml:space="preserve"> </w:t>
        <w:br/>
      </w:r>
      <w:r>
        <w:rPr/>
        <w:t>ta atmosfera jest… mieszanki stosuje się z powietrzem. Natomiast zalecane są, tak</w:t>
      </w:r>
      <w:r>
        <w:rPr>
          <w:color w:val="FF0000"/>
        </w:rPr>
        <w:t xml:space="preserve"> </w:t>
        <w:br/>
      </w:r>
      <w:r>
        <w:rPr/>
        <w:t>jak w tej chwili, według tych najnowszych badań, które… EFSA zaleca stosowanie mieszanek, które powodują… po prostu nie powodują duszenia, tylko anoksję tak zwaną, czyli dostarczamy gaz obojętny, inertny, typu azot czy inne gazy szlachetne, i pozbawiamy tę mieszankę gazową tlenu i wtedy jest łagodne zasypianie, podobne do narkozy. Natomiast jeżeli chodzi o użycie prądu elektrycznego, wprawdzie nazywa to się elektronarkozą, ale jest to metoda dosyć brutalna, stosowana, szczególnie metoda przy użyciu dwóch elektrod, która powszechnie jest u nas stosowana, wprawdzie u świń wyłącznie, natomiast tak jak mówiłem, u drobiu to jest przepływ przez całe ciało, jest zatrzymanie akcji serca, dosyć szybko to następuje, ale niepokój jest bardzo duży, dlatego że te zwierzęta są podwieszane w pozycji odwrotnej od razu. Ogranicza się ich stres tylko przez to, że to jest przyciemnione pomieszczenie, nic więcej nie można zrobić i jest</w:t>
      </w:r>
      <w:r>
        <w:rPr>
          <w:color w:val="FF0000"/>
        </w:rPr>
        <w:t xml:space="preserve"> </w:t>
        <w:br/>
      </w:r>
      <w:r>
        <w:rPr/>
        <w:t>to właściwie taśma, która… wykrwawienie jest automatyczne, czyli nóż obrotowy –</w:t>
      </w:r>
      <w:r>
        <w:rPr>
          <w:color w:val="FF0000"/>
        </w:rPr>
        <w:t xml:space="preserve"> </w:t>
        <w:br/>
      </w:r>
      <w:r>
        <w:rPr/>
        <w:t>i osoba, która ewentualnie poprawia, jeżeli nóż nie trafił na odpowiednie miejsce. Tak</w:t>
      </w:r>
      <w:r>
        <w:rPr>
          <w:color w:val="FF0000"/>
        </w:rPr>
        <w:t xml:space="preserve"> </w:t>
        <w:br/>
      </w:r>
      <w:r>
        <w:rPr/>
        <w:t>to się odbywa.</w:t>
      </w:r>
    </w:p>
    <w:p>
      <w:pPr>
        <w:pStyle w:val="Sdziauczestnik"/>
        <w:rPr/>
      </w:pPr>
      <w:r>
        <w:rPr/>
        <w:t>Sędzia Piotr Tuleja:</w:t>
      </w:r>
    </w:p>
    <w:p>
      <w:pPr>
        <w:pStyle w:val="Tekstprotokou"/>
        <w:rPr/>
      </w:pPr>
      <w:r>
        <w:rPr/>
        <w:t>Dziękuję. Już dosłownie ostatnia kwestia. Czy pan ze swoich takich doświadczeń czy obserwacji potwierdza tę tezę, która tu padała, że w przypadku tego uboju rytualnego</w:t>
      </w:r>
      <w:r>
        <w:rPr>
          <w:color w:val="FF0000"/>
        </w:rPr>
        <w:t xml:space="preserve"> </w:t>
        <w:br/>
      </w:r>
      <w:r>
        <w:rPr/>
        <w:t xml:space="preserve">z tym odwracaniem, które jest najbardziej takie stresogenne, to w sumie ten problem dotyczy bardzo krótkiego okresu czasu, że to jest dosłownie tak krótki okres, 2-3 sekund, że to w zasadzie różnica jest niewielka? </w:t>
      </w:r>
    </w:p>
    <w:p>
      <w:pPr>
        <w:pStyle w:val="Sdziauczestnik"/>
        <w:rPr/>
      </w:pPr>
      <w:r>
        <w:rPr/>
        <w:t>Pan Marek Jezierski:</w:t>
      </w:r>
    </w:p>
    <w:p>
      <w:pPr>
        <w:pStyle w:val="Tekstprotokou"/>
        <w:rPr/>
      </w:pPr>
      <w:r>
        <w:rPr/>
        <w:t xml:space="preserve">Kwestia tzw. </w:t>
      </w:r>
      <w:r>
        <w:rPr>
          <w:i/>
        </w:rPr>
        <w:t>rotary box</w:t>
      </w:r>
      <w:r>
        <w:rPr/>
        <w:t>, czyli tych klatek, była rozpatrywana. Niektóre państwa wycofały się z tego. Jak panie, panowie z pewnością wiedzą, to przedłożenie rządowe, który zostało odrzucone przez Sejm, również zakładało rezygnację z pozycji odwrotnej. Rzeczywiście stres tutaj jest większy, spowodowany głównie tym, że trwa to ileś tam sekund – odwrócenie tego zwierzęcia – to nie jest takie… jest to dosyć duże urządzenie, zwierzę musi być dosyć mocno przytrzymane. Natomiast, ponieważ musi być unieruchomiona głowa… eksponowana jest szyja do cięcia, po prostu, w pozycji bardzo niewygodnej, odwrotnej, nacisk trzewi na przeponę, utrudnienie oddychania, tym podobne rzeczy. Ja widziałem to wprawdzie na filmie, jak wygląda ubój we Francji, w jednej</w:t>
      </w:r>
      <w:r>
        <w:rPr>
          <w:color w:val="FF0000"/>
        </w:rPr>
        <w:t xml:space="preserve"> </w:t>
        <w:br/>
      </w:r>
      <w:r>
        <w:rPr/>
        <w:t>z rzeźni pod Paryżem. Wprawdzie wybrano tam momenty, bo to był taki film przeciwników, gdzie pokazywano wyłącznie jak gdyby nieudane te próby dokonania wykrwawienia w tej pozycji. Oczywiście potem jak najszybciej, to jest też zalecenie, żeby to zwierzę jak najszybciej z takiej klatki wypuścić, uwolnić. Natomiast było tak,</w:t>
      </w:r>
      <w:r>
        <w:rPr>
          <w:color w:val="FF0000"/>
        </w:rPr>
        <w:t xml:space="preserve"> </w:t>
        <w:br/>
      </w:r>
      <w:r>
        <w:rPr/>
        <w:t>że zwierzę wychodziło z tej klatki nie bardzo… zdezorientowane bym powiedział, nawet nie wiedziało, co się dzieje. Nie miało zamiaru umierać po prostu. To się zdarza. Ale tak jak mówię, był to film nakręcany przez przeciwników uboju rytualnego. To się zdarza również przy normalnym uboju. Popełnia się błędy – i z winy zwierzęcia, i z winy operatora, i czasami z winy urządzeń, które się ma. Tak że nie uniknie się pewnych ekstremalnych takich…</w:t>
      </w:r>
    </w:p>
    <w:p>
      <w:pPr>
        <w:pStyle w:val="Sdziauczestnik"/>
        <w:rPr/>
      </w:pPr>
      <w:r>
        <w:rPr/>
        <w:t>Sędzia Piotr Tuleja:</w:t>
      </w:r>
    </w:p>
    <w:p>
      <w:pPr>
        <w:pStyle w:val="Tekstprotokou"/>
        <w:rPr/>
      </w:pPr>
      <w:r>
        <w:rPr/>
        <w:t>Sytuacji.</w:t>
      </w:r>
    </w:p>
    <w:p>
      <w:pPr>
        <w:pStyle w:val="Sdziauczestnik"/>
        <w:rPr/>
      </w:pPr>
      <w:r>
        <w:rPr/>
        <w:t>Pan Marek Jezierski:</w:t>
      </w:r>
    </w:p>
    <w:p>
      <w:pPr>
        <w:pStyle w:val="Tekstprotokou"/>
        <w:rPr/>
      </w:pPr>
      <w:r>
        <w:rPr/>
        <w:t>Dlatego nie pokazuje się tego publicznie, między innymi.</w:t>
      </w:r>
    </w:p>
    <w:p>
      <w:pPr>
        <w:pStyle w:val="Sdziauczestnik"/>
        <w:rPr/>
      </w:pPr>
      <w:r>
        <w:rPr/>
        <w:t>Sędzia Piotr Tuleja:</w:t>
      </w:r>
    </w:p>
    <w:p>
      <w:pPr>
        <w:pStyle w:val="Tekstprotokou"/>
        <w:rPr/>
      </w:pPr>
      <w:r>
        <w:rPr/>
        <w:t>Dziękuję bardzo.</w:t>
      </w:r>
    </w:p>
    <w:p>
      <w:pPr>
        <w:pStyle w:val="Tekstprotokou"/>
        <w:rPr/>
      </w:pPr>
      <w:r>
        <w:rPr/>
        <w:t>Dziękuję.</w:t>
      </w:r>
    </w:p>
    <w:p>
      <w:pPr>
        <w:pStyle w:val="Sdziauczestnik"/>
        <w:rPr/>
      </w:pPr>
      <w:r>
        <w:rPr/>
        <w:t>Przewodniczący:</w:t>
      </w:r>
    </w:p>
    <w:p>
      <w:pPr>
        <w:pStyle w:val="Tekstprotokou"/>
        <w:rPr/>
      </w:pPr>
      <w:r>
        <w:rPr/>
        <w:t>Dziękuję bardzo.</w:t>
      </w:r>
    </w:p>
    <w:p>
      <w:pPr>
        <w:pStyle w:val="Tekstprotokou"/>
        <w:rPr/>
      </w:pPr>
      <w:r>
        <w:rPr/>
        <w:t>Pani sędzia Wronkowska-Jaśkiewicz. Bardzo proszę.</w:t>
      </w:r>
    </w:p>
    <w:p>
      <w:pPr>
        <w:pStyle w:val="Sdziauczestnik"/>
        <w:rPr/>
      </w:pPr>
      <w:r>
        <w:rPr/>
        <w:t>Sędzia Sławomira Wronkowska-Jaśkiewicz:</w:t>
      </w:r>
    </w:p>
    <w:p>
      <w:pPr>
        <w:pStyle w:val="Tekstprotokou"/>
        <w:rPr/>
      </w:pPr>
      <w:r>
        <w:rPr/>
        <w:t xml:space="preserve">Bardzo dziękuję. </w:t>
      </w:r>
    </w:p>
    <w:p>
      <w:pPr>
        <w:pStyle w:val="Tekstprotokou"/>
        <w:rPr/>
      </w:pPr>
      <w:r>
        <w:rPr/>
        <w:t>Była już o tym mowa – kieruję moje pytanie do przedstawiciela wnioskodawcy – ale pana teza jednak pobudza do namysłu, mianowicie że praktyki religijne czy w ogóle normy religijne nie mogą być przedmiotem oceny moralnej. Tak, bardzo stanowczo, podsumowałabym to. Otóż czy chodzi o taką sprawę? Jeżeli ktoś chce spożywać mięso</w:t>
      </w:r>
      <w:r>
        <w:rPr>
          <w:color w:val="FF0000"/>
        </w:rPr>
        <w:t xml:space="preserve"> </w:t>
        <w:br/>
      </w:r>
      <w:r>
        <w:rPr/>
        <w:t>i jest wyznawcą, ograniczmy to, judaizmu, to obowiązuje go norma moralna, norma religijna, jak zrozumiałam, ażeby pozyskując to mięso, starał się w możliwie najwyższym stopniu zmniejszyć cierpienia zwierzęcia. Przeciwnicy uboju rytualnego mówią to samo. Chcąc pozyskać mięso, chcemy robić to w taki sposób, ażeby zaoszczędzić zwierzętom cierpienia w maksymalnym stopniu. Na czym polega różnica zatem pomiędzy zwolennikami jednego i drugiego stanowiska?</w:t>
      </w:r>
    </w:p>
    <w:p>
      <w:pPr>
        <w:pStyle w:val="Sdziauczestnik"/>
        <w:rPr/>
      </w:pPr>
      <w:r>
        <w:rPr/>
        <w:t>Pan Mikołaj Pietrzak:</w:t>
      </w:r>
    </w:p>
    <w:p>
      <w:pPr>
        <w:pStyle w:val="Tekstprotokou"/>
        <w:rPr/>
      </w:pPr>
      <w:r>
        <w:rPr/>
        <w:t>Proszę Wysokiego Trybunału, tak jak wspominał w dniu dzisiejszym rabin Michael Schudrich, metoda uboju, o której mówimy, szechita, zbudowana jest na założeniu minimalizacji cierpienia. Przeciwnicy, jak sądzę, dopatrują się w tej metodzie jednak zwiększonego cierpienia zwierzęcia. Stoimy na stanowisku, że nie dochodzi</w:t>
      </w:r>
      <w:r>
        <w:rPr>
          <w:color w:val="FF0000"/>
        </w:rPr>
        <w:t xml:space="preserve"> </w:t>
        <w:br/>
      </w:r>
      <w:r>
        <w:rPr/>
        <w:t>do zwiększonego cierpienia w przypadku prawidłowo wykonywanego uboju rytualnego, zgodnie z zasadami judaizmu. Natomiast nawet, ja o tym też wspominałem, gdyby przyjąć różnicę w stopniu cierpienia, to ona jest, w moim przekonaniu, niekwantyfikowalna. Nie słyszeliśmy dzisiaj o badaniach, które pozwalają skwantyfikować cierpienie, w jednym przypadku – uboju normalnego i w drugim przypadku – uboju rytualnego. Jeżeli przyjąć, że istnieje w ogóle różnica, a w moim przekonaniu nie ma naukowych dowodów, a jedynie opisy, które pozwalają na taki wniosek, to nadal uważamy, że przesłanka moralności publicznej nie uzasadnia zakazu uboju, nawet jeżeli on się wiąże w jakimś stopniu</w:t>
      </w:r>
      <w:r>
        <w:rPr>
          <w:color w:val="FF0000"/>
        </w:rPr>
        <w:t xml:space="preserve"> </w:t>
        <w:br/>
      </w:r>
      <w:r>
        <w:rPr/>
        <w:t>z większym cierpieniem.</w:t>
      </w:r>
    </w:p>
    <w:p>
      <w:pPr>
        <w:pStyle w:val="Sdziauczestnik"/>
        <w:rPr/>
      </w:pPr>
      <w:r>
        <w:rPr/>
        <w:t>Sędzia Sławomira Wronkowska-Jaśkiewicz:</w:t>
      </w:r>
    </w:p>
    <w:p>
      <w:pPr>
        <w:pStyle w:val="Tekstprotokou"/>
        <w:rPr/>
      </w:pPr>
      <w:r>
        <w:rPr/>
        <w:t xml:space="preserve">Przepraszam, że przerwę, panie mecenasie. Czyli źródłem różnicy jest wiedza, tak? Jest po prostu wiedza? </w:t>
      </w:r>
    </w:p>
    <w:p>
      <w:pPr>
        <w:pStyle w:val="Sdziauczestnik"/>
        <w:rPr/>
      </w:pPr>
      <w:r>
        <w:rPr/>
        <w:t>Pan Mikołaj Pietrzak:</w:t>
      </w:r>
    </w:p>
    <w:p>
      <w:pPr>
        <w:pStyle w:val="Tekstprotokou"/>
        <w:rPr/>
      </w:pPr>
      <w:r>
        <w:rPr/>
        <w:t xml:space="preserve">Jest ocena skutków w zakresie cierpienia, w przypadku jednego uboju i drugiego – ocena. </w:t>
      </w:r>
    </w:p>
    <w:p>
      <w:pPr>
        <w:pStyle w:val="Sdziauczestnik"/>
        <w:rPr/>
      </w:pPr>
      <w:r>
        <w:rPr/>
        <w:t>Sędzia Sławomira Wronkowska-Jaśkiewicz:</w:t>
      </w:r>
    </w:p>
    <w:p>
      <w:pPr>
        <w:pStyle w:val="Tekstprotokou"/>
        <w:rPr/>
      </w:pPr>
      <w:r>
        <w:rPr/>
        <w:t xml:space="preserve">Obie normy mają charakter… są normami moralnymi w gruncie rzeczy, ale ocena zależy od tego, jaką dysponujemy wiedzą, a ta wiedza, jak pan powiedział, może być również i tak, że jest niepewna i zatem pozwala przyjąć takie czy inne stanowisko. </w:t>
      </w:r>
    </w:p>
    <w:p>
      <w:pPr>
        <w:pStyle w:val="Tekstprotokou"/>
        <w:rPr/>
      </w:pPr>
      <w:r>
        <w:rPr/>
        <w:t>Pana przedstawiciela ministra poprosiłabym. Wydaje się, że jest taka tendencja współcześnie, że idzie się w kierunku uśmiercania zwierząt jednak po ogłuszaniu, tak?</w:t>
      </w:r>
      <w:r>
        <w:rPr>
          <w:color w:val="FF0000"/>
        </w:rPr>
        <w:t xml:space="preserve"> </w:t>
        <w:br/>
      </w:r>
      <w:r>
        <w:rPr/>
        <w:t>W naszym kręgu kulturowym tak jest. Proszę zatem powiedzieć, w świetle tego,</w:t>
      </w:r>
      <w:r>
        <w:rPr>
          <w:color w:val="FF0000"/>
        </w:rPr>
        <w:t xml:space="preserve"> </w:t>
        <w:br/>
      </w:r>
      <w:r>
        <w:rPr/>
        <w:t>co usłyszeliśmy dzisiaj już na rozprawie, czy to są na tle przekonujące argumenty, żeby uznać, że to jest kierunek, który również znajduje uzasadnienie w jakichś ocenach dotyczących dobrostanu zwierząt, czy nie?</w:t>
      </w:r>
    </w:p>
    <w:p>
      <w:pPr>
        <w:pStyle w:val="Sdziauczestnik"/>
        <w:rPr/>
      </w:pPr>
      <w:r>
        <w:rPr/>
        <w:t>Pan Marek Jezierski:</w:t>
      </w:r>
    </w:p>
    <w:p>
      <w:pPr>
        <w:pStyle w:val="Tekstprotokou"/>
        <w:rPr/>
      </w:pPr>
      <w:r>
        <w:rPr/>
        <w:t>Wysoki Trybunale, to nie zostało powiedziane na samym wstępie, właściwie</w:t>
      </w:r>
      <w:r>
        <w:rPr>
          <w:color w:val="FF0000"/>
        </w:rPr>
        <w:t xml:space="preserve"> </w:t>
        <w:br/>
      </w:r>
      <w:r>
        <w:rPr/>
        <w:t>z jakich przyczyn wprowadzono ogłuszanie zwierząt, bo pierwotna metoda… jak tu już zaznaczono, wyrośliśmy na kulturze śródziemnomorskiej, greckiej, składano ofiary. Konwencja zabroniła używania topora i puntilli, nie używa się jej, to była powszechna metoda zabijania zwierząt, powiedzmy sobie. Natomiast wprowadzono pierwotnie metodę ogłuszania wyłącznie w celu ochrony operatora, dlatego że zwierzę w naturalny sposób się broni, wykonuje odruchy ochronne. Następnie dorobiono do tego pewną ideologię, rzeczywiście, pewne metody, niektóre, które zaproponowane zostały teraz w aktualnym rozporządzeniu 1099, one stwarzają pewną możliwość skrócenia tych cierpień,</w:t>
      </w:r>
      <w:r>
        <w:rPr>
          <w:color w:val="FF0000"/>
        </w:rPr>
        <w:t xml:space="preserve"> </w:t>
        <w:br/>
      </w:r>
      <w:r>
        <w:rPr/>
        <w:t>na przykład, jeżeli chodzi o prąd, to użycie trzech elektrod, jednocześnie działanie</w:t>
      </w:r>
      <w:r>
        <w:rPr>
          <w:color w:val="FF0000"/>
        </w:rPr>
        <w:t xml:space="preserve"> </w:t>
        <w:br/>
      </w:r>
      <w:r>
        <w:rPr/>
        <w:t>na centralny układ nerwowy i na serce, co powoduje natychmiastowe zatrzymanie akcji serca. Ale w tym przypadku, jak gdyby wchodzimy w następną sferę niezgodności</w:t>
      </w:r>
      <w:r>
        <w:rPr>
          <w:color w:val="FF0000"/>
        </w:rPr>
        <w:t xml:space="preserve"> </w:t>
        <w:br/>
      </w:r>
      <w:r>
        <w:rPr/>
        <w:t>z obrządkiem religijnym, dlatego że on kategorycznie zabrania zabicia martwego zwierzęcia. Według tego, jeżeli zwierzę nie oddycha, nie bije mu serce, jest martwe.</w:t>
      </w:r>
    </w:p>
    <w:p>
      <w:pPr>
        <w:pStyle w:val="Sdziauczestnik"/>
        <w:rPr/>
      </w:pPr>
      <w:r>
        <w:rPr/>
        <w:t>Sędzia Sławomira Wronkowska-Jaśkiewicz:</w:t>
      </w:r>
    </w:p>
    <w:p>
      <w:pPr>
        <w:pStyle w:val="Tekstprotokou"/>
        <w:rPr/>
      </w:pPr>
      <w:r>
        <w:rPr/>
        <w:t>Mnie chodzi o sprawę jak gdyby prostszą, mianowicie czy ta tendencja do tego, żeby uśmiercać zwierzęta po uprzednim ogłuszeniu, znajduje w pana przekonaniu silne ugruntowanie w wynikach pewnych badań, które powiadają: „skoro chcemy respektować normę, która nakazuje nam minimalizować cierpienie, to wybierzmy tę właśnie metodę,</w:t>
      </w:r>
      <w:r>
        <w:rPr>
          <w:color w:val="FF0000"/>
        </w:rPr>
        <w:t xml:space="preserve"> </w:t>
        <w:br/>
      </w:r>
      <w:r>
        <w:rPr/>
        <w:t>bo ona daje szansę na osiągnięcie takiego skutku”?</w:t>
      </w:r>
    </w:p>
    <w:p>
      <w:pPr>
        <w:pStyle w:val="Sdziauczestnik"/>
        <w:rPr/>
      </w:pPr>
      <w:r>
        <w:rPr/>
        <w:t>Pan Marek Jezierski:</w:t>
      </w:r>
    </w:p>
    <w:p>
      <w:pPr>
        <w:pStyle w:val="Tekstprotokou"/>
        <w:rPr/>
      </w:pPr>
      <w:r>
        <w:rPr/>
        <w:t>Badano oczywiście potencjały mózgowe przy doświadczeniach, stosując różne metody ogłuszania i różne metody wykrwawiania. Również w uboju tradycyjnym stosuje się różne metody wykrwawiania, nie tylko przez cięcie na szyi, ale również przez cięcie… do klatki piersiowej, gdzie otwiera się duże naczynia. Można powiedzieć – jeszcze raz powtórzę – że nie ma idealnej metody. Metodą dobrą, tak jak powiedziałem, najlepszą metodą, moim zdaniem, według mojej wiedzy, jest metody gazowa, ogłuszania zwierząt gazami obojętnymi. Nie ma tego momentu ruchów obronnych, nie ma duszenia się. Natomiast nie ma gwarancji na to, że część zwierząt – i to się zdarza często przy tradycyjnym, gazowym ogłuszaniu – część zwierząt wychodzi przytomna z komory,</w:t>
      </w:r>
      <w:r>
        <w:rPr>
          <w:color w:val="FF0000"/>
        </w:rPr>
        <w:t xml:space="preserve"> </w:t>
        <w:br/>
      </w:r>
      <w:r>
        <w:rPr/>
        <w:t>a część jest martwa.</w:t>
      </w:r>
    </w:p>
    <w:p>
      <w:pPr>
        <w:pStyle w:val="Sdziauczestnik"/>
        <w:rPr/>
      </w:pPr>
      <w:r>
        <w:rPr/>
        <w:t>Sędzia Sławomira Wronkowska-Jaśkiewicz:</w:t>
      </w:r>
    </w:p>
    <w:p>
      <w:pPr>
        <w:pStyle w:val="Tekstprotokou"/>
        <w:rPr/>
      </w:pPr>
      <w:r>
        <w:rPr/>
        <w:t>Dziękuję bardzo.</w:t>
      </w:r>
    </w:p>
    <w:p>
      <w:pPr>
        <w:pStyle w:val="Tekstprotokou"/>
        <w:rPr/>
      </w:pPr>
      <w:r>
        <w:rPr/>
        <w:t>Do pana prokuratora mam dwa pytania. Panie prokuratorze, też dopatruję się pewnej niekonsekwencji w stanowisku Prokuratora Generalnego. To jest tak, że prokurator twierdzi, że dokonywanie uboju… że sprawa tego, czy będzie zakaz uśmiercania zwierząt kręgowych bez uprzedniego pozbawienia ich świadomości, czy też nie, to jest kwestia względnej swobody ustawodawcy. Może więc taki zakaz wprowadzić – tak to rozumiem – albo może go nie wprowadzić. Niemniej jednak gdyby nie wprowadził, to wiązałoby się</w:t>
      </w:r>
      <w:r>
        <w:rPr>
          <w:color w:val="FF0000"/>
        </w:rPr>
        <w:t xml:space="preserve"> </w:t>
        <w:br/>
      </w:r>
      <w:r>
        <w:rPr/>
        <w:t>to z zadawaniem zwierzętom dodatkowego bólu i narażaniem ich na dodatkowy stres,</w:t>
      </w:r>
      <w:r>
        <w:rPr>
          <w:color w:val="FF0000"/>
        </w:rPr>
        <w:t xml:space="preserve"> </w:t>
        <w:br/>
      </w:r>
      <w:r>
        <w:rPr/>
        <w:t>a zatem byłoby rażąco niemoralne. To znaczy, że prawodawca może tu podjąć dowolną decyzję? Czy też uważa Prokurator Generalny, że można z Konstytucji wywieść nakaz ochrony zwierząt rozumiany w taki sposób, jak przed chwilą słyszeliśmy, że być może</w:t>
      </w:r>
      <w:r>
        <w:rPr>
          <w:color w:val="FF0000"/>
        </w:rPr>
        <w:t xml:space="preserve"> </w:t>
        <w:br/>
      </w:r>
      <w:r>
        <w:rPr/>
        <w:t>to jest tak, że ta metoda z ogłuszaniem jest metodą, która im cierpień oszczędza?</w:t>
      </w:r>
    </w:p>
    <w:p>
      <w:pPr>
        <w:pStyle w:val="Sdziauczestnik"/>
        <w:rPr/>
      </w:pPr>
      <w:r>
        <w:rPr/>
        <w:t>Pan Andrzej Stankowski:</w:t>
      </w:r>
    </w:p>
    <w:p>
      <w:pPr>
        <w:pStyle w:val="Tekstprotokou"/>
        <w:rPr/>
      </w:pPr>
      <w:r>
        <w:rPr/>
        <w:t>Wysoki Trybunale, swoboda ustawodawcy jest tutaj taka, iż nie można wprowadzać rozwiązań, które świadomie w swoim założeniu będą powodowały niepotrzebne cierpienia zwierząt, ponieważ to – zdaniem Prokuratora Generalnego – byłoby sprzeczne z ogólnoludzkim, ogólnokulturowym jakimś podejściem do zwierząt. Nie ma konstytucyjnej normy, która nakazywałaby wprost ochronę zwierząt przed nadmiernym cierpieniem, to jest oczywiste, że takiej pozytywnej normy nie ma.</w:t>
      </w:r>
      <w:r>
        <w:rPr>
          <w:color w:val="FF0000"/>
        </w:rPr>
        <w:t xml:space="preserve"> </w:t>
        <w:br/>
      </w:r>
      <w:r>
        <w:rPr/>
        <w:t>Ale z uwagi na ogólne standardy demokratycznego państwa prawnego musimy wziąć</w:t>
      </w:r>
      <w:r>
        <w:rPr>
          <w:color w:val="FF0000"/>
        </w:rPr>
        <w:t xml:space="preserve"> </w:t>
        <w:br/>
      </w:r>
      <w:r>
        <w:rPr/>
        <w:t>pod uwagę, że te standardy powinny uwzględniać także pewien dorobek taki filozoficzno-moralny, ogólnocywilizacyjny, ogólnokulturowy rozwój ludzkości. I w tym zakresie można byłoby powiedzieć, że nie powinien ustawodawca, korzystając ze swojej swobody, wprowadzać rozwiązań, co do których istnieje pewność, czy bardzo duże prawdopodobieństwo, że one spowodują dodatkowe cierpienia zwierzęcia, w porównaniu</w:t>
      </w:r>
      <w:r>
        <w:rPr>
          <w:color w:val="FF0000"/>
        </w:rPr>
        <w:t xml:space="preserve"> </w:t>
        <w:br/>
      </w:r>
      <w:r>
        <w:rPr/>
        <w:t>z rozwiązaniami obowiązującymi dotychczas. Czyli ten kierunek powinien być kierunkiem takim humanitarnym, takim zmierzającym w kierunku poprawy losu zwierząt, w kierunku takiej większej… bardziej humanitarnego traktowania. To jest ogólnocywilizacyjny kierunek rozwoju.</w:t>
      </w:r>
    </w:p>
    <w:p>
      <w:pPr>
        <w:pStyle w:val="Sdziauczestnik"/>
        <w:rPr/>
      </w:pPr>
      <w:r>
        <w:rPr/>
        <w:t>Sędzia Sławomira Wronkowska-Jaśkiewicz:</w:t>
      </w:r>
    </w:p>
    <w:p>
      <w:pPr>
        <w:pStyle w:val="Tekstprotokou"/>
        <w:rPr/>
      </w:pPr>
      <w:r>
        <w:rPr/>
        <w:t xml:space="preserve">Dziękuję bardzo. Panie prokuratorze, to jeszcze jedna sprawa. Mianowicie Prokurator Generalny w swoim stanowisku odróżnia ubój na potrzeby kultu religijnego dokonywany w określony sposób i ubój dokonywany dla celów gospodarczych. Wedle jakich kryteriów moglibyśmy to odróżnić? Metoda uboju byłaby taka sama, w jednym przypadku traktowalibyśmy to jako ubój dla celów religijnych, a w drugim byłby to rodzaj działalności gospodarczej. </w:t>
      </w:r>
    </w:p>
    <w:p>
      <w:pPr>
        <w:pStyle w:val="Sdziauczestnik"/>
        <w:rPr/>
      </w:pPr>
      <w:r>
        <w:rPr/>
        <w:t>Pan Andrzej Stankowski:</w:t>
      </w:r>
    </w:p>
    <w:p>
      <w:pPr>
        <w:pStyle w:val="Tekstprotokou"/>
        <w:rPr/>
      </w:pPr>
      <w:r>
        <w:rPr/>
        <w:t>Wysoki Trybunale, Prokurator Generalny rozróżnił to tylko dla potrzeb odniesienia się do wzorców kontroli, czy one są adekwatne, czy nie, dlatego że wnioskodawca sformułował bardzo ogólnie ten zarzut, a jako wzorce kontroli podał przepisy, które dotyczą wolności religii. W związku z tym w sytuacji, kiedy… – i Prokurator Generalny nie mówi o celach gospodarczych jako takich, tylko o celach eksportowych, więc chodziło o to, że Prokurator Generalny przyjął takie oto rozumowanie, że jeżeli mamy do czynienia z produkcją mięsa na potrzeby eksportowe, to w żadnym wypadku nie można tu mówić</w:t>
      </w:r>
      <w:r>
        <w:rPr>
          <w:color w:val="FF0000"/>
        </w:rPr>
        <w:t xml:space="preserve"> </w:t>
        <w:br/>
      </w:r>
      <w:r>
        <w:rPr/>
        <w:t>o adekwatności wzorców, które dotyczą praw, wolności religii osób mieszkających</w:t>
      </w:r>
      <w:r>
        <w:rPr>
          <w:color w:val="FF0000"/>
        </w:rPr>
        <w:t xml:space="preserve"> </w:t>
        <w:br/>
      </w:r>
      <w:r>
        <w:rPr/>
        <w:t>na terenie Polski, że to się nijak ma jedno do drugiego i tu jest ta nieadekwatność wzorców, tylko z tego punktu widzenia, żeby odnieść się do wzorców kontroli.</w:t>
      </w:r>
    </w:p>
    <w:p>
      <w:pPr>
        <w:pStyle w:val="Sdziauczestnik"/>
        <w:rPr/>
      </w:pPr>
      <w:r>
        <w:rPr/>
        <w:t>Sędzia Sławomira Wronkowska-Jaśkiewicz:</w:t>
      </w:r>
    </w:p>
    <w:p>
      <w:pPr>
        <w:pStyle w:val="Tekstprotokou"/>
        <w:rPr/>
      </w:pPr>
      <w:r>
        <w:rPr/>
        <w:t>Wiem. Ale żeby się odnieść do wzorców kontroli, trzeba było zakwalifikować.</w:t>
      </w:r>
    </w:p>
    <w:p>
      <w:pPr>
        <w:pStyle w:val="Sdziauczestnik"/>
        <w:rPr/>
      </w:pPr>
      <w:r>
        <w:rPr/>
        <w:t>Pan Andrzej Stankowski:</w:t>
      </w:r>
    </w:p>
    <w:p>
      <w:pPr>
        <w:pStyle w:val="Tekstprotokou"/>
        <w:rPr/>
      </w:pPr>
      <w:r>
        <w:rPr/>
        <w:t>Prokurator użył takiego sformułowania, jeśli chodzi o ten punkt 1 – „w przypadku pozyskiwania przeznaczonego na eksport mięsa certyfikowanego co do zgodności” – więc ta działalność eksportowa, bo rozumiem, że działalność krajowa jest… może inaczej, zaopatrzenie rynku krajowego związane jest z potrzebami osób, które przebywają</w:t>
      </w:r>
      <w:r>
        <w:rPr>
          <w:color w:val="FF0000"/>
        </w:rPr>
        <w:t xml:space="preserve"> </w:t>
        <w:br/>
      </w:r>
      <w:r>
        <w:rPr/>
        <w:t>na terenie Polski i mają te potrzeby religijne takie, a nie inne, więc tak to Prokurator Generalny zakładał. To byłoby chyba takie najprostsze do rozstrzygnięcia.</w:t>
      </w:r>
    </w:p>
    <w:p>
      <w:pPr>
        <w:pStyle w:val="Sdziauczestnik"/>
        <w:rPr/>
      </w:pPr>
      <w:r>
        <w:rPr/>
        <w:t>Sędzia Sławomira Wronkowska-Jaśkiewicz:</w:t>
      </w:r>
    </w:p>
    <w:p>
      <w:pPr>
        <w:pStyle w:val="Tekstprotokou"/>
        <w:rPr/>
      </w:pPr>
      <w:r>
        <w:rPr/>
        <w:t>Stosując dwa różne kryteria na raz, tak? Dziękuję bardzo. Dziękuję, panie prokuratorze.</w:t>
      </w:r>
    </w:p>
    <w:p>
      <w:pPr>
        <w:pStyle w:val="Tekstprotokou"/>
        <w:rPr/>
      </w:pPr>
      <w:r>
        <w:rPr/>
        <w:t>Panie pośle, jeszcze jedno pytanie do pana. Pan wyraźnie powiedział,</w:t>
      </w:r>
      <w:r>
        <w:rPr>
          <w:color w:val="FF0000"/>
        </w:rPr>
        <w:t xml:space="preserve"> </w:t>
        <w:br/>
      </w:r>
      <w:r>
        <w:rPr/>
        <w:t>że stanowisko Sejmu jest takie, że na gruncie obowiązujących przepisów w gruncie rzeczy swoboda uzewnętrzniania religii jest wyznawcom judaizmu zagwarantowana.</w:t>
      </w:r>
    </w:p>
    <w:p>
      <w:pPr>
        <w:pStyle w:val="Sdziauczestnik"/>
        <w:rPr/>
      </w:pPr>
      <w:r>
        <w:rPr/>
        <w:t>Pan Borys Budka:</w:t>
      </w:r>
    </w:p>
    <w:p>
      <w:pPr>
        <w:pStyle w:val="Tekstprotokou"/>
        <w:rPr/>
      </w:pPr>
      <w:r>
        <w:rPr/>
        <w:t>To znaczy, w tym zakresie, Wysoki Trybunale.</w:t>
      </w:r>
    </w:p>
    <w:p>
      <w:pPr>
        <w:pStyle w:val="Sdziauczestnik"/>
        <w:rPr/>
      </w:pPr>
      <w:r>
        <w:rPr/>
        <w:t>Sędzia Sławomira Wronkowska-Jaśkiewicz:</w:t>
      </w:r>
    </w:p>
    <w:p>
      <w:pPr>
        <w:pStyle w:val="Tekstprotokou"/>
        <w:rPr/>
      </w:pPr>
      <w:r>
        <w:rPr/>
        <w:t>Tak, w tym zakresie, oczywiście. Proszę powiedzieć, to jest stanowisko Sejmu, który uważa, że ubój rytualny, o którym tutaj rozmawiamy, jest aksjologicznie akceptowany? Czy to jest taka – przepraszam, nie wiem, czy pan poseł będzie mógł mi odpowiedzieć – wtórna racjonalizacja tego, co się stało w kolejnych pracach legislacyjnych, z wycofaniem tego przepisu, który był wyjątkiem od oboju bez ogłuszania?</w:t>
      </w:r>
    </w:p>
    <w:p>
      <w:pPr>
        <w:pStyle w:val="Sdziauczestnik"/>
        <w:rPr/>
      </w:pPr>
      <w:r>
        <w:rPr/>
        <w:t>Pan Borys Budka:</w:t>
      </w:r>
    </w:p>
    <w:p>
      <w:pPr>
        <w:pStyle w:val="Tekstprotokou"/>
        <w:rPr/>
      </w:pPr>
      <w:r>
        <w:rPr/>
        <w:t>Wysoki Trybunale, jestem przekonany, że jest to stanowisko przede wszystkim</w:t>
      </w:r>
      <w:r>
        <w:rPr>
          <w:color w:val="FF0000"/>
        </w:rPr>
        <w:t xml:space="preserve"> </w:t>
        <w:br/>
      </w:r>
      <w:r>
        <w:rPr/>
        <w:t>z argumentacją prawną. Natomiast ma ono uzasadnienie w obowiązującym stanie prawnym i zaprezentowane zostało określone wnioskowanie z obowiązujących norm prawnych. Natomiast oczywiście pod rozwagę należy poddać to, że nie została przyjęta ustawa, ale ustawa w tym brzmieniu, które nie odwoływało się do praktyk religijnych,</w:t>
      </w:r>
      <w:r>
        <w:rPr>
          <w:color w:val="FF0000"/>
        </w:rPr>
        <w:t xml:space="preserve"> </w:t>
        <w:br/>
      </w:r>
      <w:r>
        <w:rPr/>
        <w:t>bo jak spojrzymy na druk, na uzasadnienie druku tego projektu, który został przez Sejm odrzucony w zeszłym roku, i na dyskusję, to tam ten element wolności religijnej</w:t>
      </w:r>
      <w:r>
        <w:rPr>
          <w:color w:val="FF0000"/>
        </w:rPr>
        <w:t xml:space="preserve"> </w:t>
        <w:br/>
      </w:r>
      <w:r>
        <w:rPr/>
        <w:t>czy swobody praktyk religijnych z tego, co ja pamiętam, to praktycznie nie istniał.</w:t>
      </w:r>
      <w:r>
        <w:rPr>
          <w:color w:val="FF0000"/>
        </w:rPr>
        <w:t xml:space="preserve"> </w:t>
        <w:br/>
      </w:r>
      <w:r>
        <w:rPr/>
        <w:t>To w bardzo małym zakresie odnoszono się do tego elementu, więc ja śmiem twierdzić, Wysoki Trybunale, że… trudno mi wypowiadać się w przypadku ustawy, która nie została przyjęta, jakie były motywy osób, które głosowały przeciwko przyjęciu tej nowelizacji ustawy. Aczkolwiek na pewno element wolności religijnych czy swobody praktyk nie był… nie wiem, czy w ogóle eksponowany, bo tutaj, ale nie przypominam sobie. Tak naprawdę dyskusja, która przetoczyła się i która była bardzo żywo obecna w opinii publicznej, ona pomijała albo prawie, albo przynajmniej w dużej części pomijała elementy religijne. Tak naprawdę skupiono się tylko i wyłącznie na tych kwestiach…</w:t>
      </w:r>
    </w:p>
    <w:p>
      <w:pPr>
        <w:pStyle w:val="Sdziauczestnik"/>
        <w:rPr/>
      </w:pPr>
      <w:r>
        <w:rPr/>
        <w:t>Sędzia Sławomira Wronkowska-Jaśkiewicz:</w:t>
      </w:r>
    </w:p>
    <w:p>
      <w:pPr>
        <w:pStyle w:val="Tekstprotokou"/>
        <w:rPr/>
      </w:pPr>
      <w:r>
        <w:rPr/>
        <w:t>Panie pośle, a wróćmy troszeczkę, cofnijmy się trochę, mianowicie wróćmy</w:t>
      </w:r>
      <w:r>
        <w:rPr>
          <w:color w:val="FF0000"/>
        </w:rPr>
        <w:t xml:space="preserve"> </w:t>
        <w:br/>
      </w:r>
      <w:r>
        <w:rPr/>
        <w:t xml:space="preserve">do nowelizacji ustawy o ochronie zwierząt. Czy w tym momencie, kiedy dokonywano zmiany tej ustawy, eliminując z niej wyjątek, o którym jest mowa, czy wtedy toczyła się jakaś dyskusja na temat tego, że ta sprawa jest i tak dla gminy żydowskich… ma swoje zakotwiczenie w ustawie o gminach żydowskich, czy też nie? </w:t>
      </w:r>
    </w:p>
    <w:p>
      <w:pPr>
        <w:pStyle w:val="Sdziauczestnik"/>
        <w:rPr/>
      </w:pPr>
      <w:r>
        <w:rPr/>
        <w:t>Pan Borys Budka:</w:t>
      </w:r>
    </w:p>
    <w:p>
      <w:pPr>
        <w:pStyle w:val="Tekstprotokou"/>
        <w:rPr/>
      </w:pPr>
      <w:r>
        <w:rPr/>
        <w:t xml:space="preserve">To był 2002 r. </w:t>
      </w:r>
    </w:p>
    <w:p>
      <w:pPr>
        <w:pStyle w:val="Sdziauczestnik"/>
        <w:rPr/>
      </w:pPr>
      <w:r>
        <w:rPr/>
        <w:t>Sędzia Sławomira Wronkowska-Jaśkiewicz:</w:t>
      </w:r>
    </w:p>
    <w:p>
      <w:pPr>
        <w:pStyle w:val="Tekstprotokou"/>
        <w:rPr/>
      </w:pPr>
      <w:r>
        <w:rPr/>
        <w:t>Czy wtedy ten argument padał, że gwarantujemy wyznawcom wolność religii?</w:t>
      </w:r>
    </w:p>
    <w:p>
      <w:pPr>
        <w:pStyle w:val="Sdziauczestnik"/>
        <w:rPr/>
      </w:pPr>
      <w:r>
        <w:rPr/>
        <w:t>Pan Borys Budka:</w:t>
      </w:r>
    </w:p>
    <w:p>
      <w:pPr>
        <w:pStyle w:val="Tekstprotokou"/>
        <w:rPr/>
      </w:pPr>
      <w:r>
        <w:rPr/>
        <w:t>O ile się nie mylę, ktoś z państwa sędziów dzisiaj… ja nie wiem, czy pani sędzia sprawozdawca odnosiła się do uzasadnienia, to jest 2002 r. Z tego, co ja pamiętam –</w:t>
      </w:r>
      <w:r>
        <w:rPr>
          <w:color w:val="FF0000"/>
        </w:rPr>
        <w:t xml:space="preserve"> </w:t>
        <w:br/>
      </w:r>
      <w:r>
        <w:rPr/>
        <w:t>to znaczy, wtórnie, czyli z zapoznania się z tymi dokumentami – uzasadnieniem to przede wszystkim były wymogi prawa europejskiego, w 2002 r., stąd, wtedy eliminowanie tego przepisu. Natomiast nie jestem w stanie stwierdzić, czy wówczas, w 2002 r. były w ogóle podnoszone kwestie religijne, czy też ustawodawca nie uznał, przyjmując tę nowelizację, że właśnie w zakresie praktyk religijnych wystarczający jest…</w:t>
      </w:r>
    </w:p>
    <w:p>
      <w:pPr>
        <w:pStyle w:val="Sdziauczestnik"/>
        <w:rPr/>
      </w:pPr>
      <w:r>
        <w:rPr/>
        <w:t>Sędzia Sławomira Wronkowska-Jaśkiewicz:</w:t>
      </w:r>
    </w:p>
    <w:p>
      <w:pPr>
        <w:pStyle w:val="Tekstprotokou"/>
        <w:rPr/>
      </w:pPr>
      <w:r>
        <w:rPr/>
        <w:t>Oczywiście jest to zagwarantowane w tym zakresie, tak?</w:t>
      </w:r>
    </w:p>
    <w:p>
      <w:pPr>
        <w:pStyle w:val="Sdziauczestnik"/>
        <w:rPr/>
      </w:pPr>
      <w:r>
        <w:rPr/>
        <w:t>Pan Borys Budka:</w:t>
      </w:r>
    </w:p>
    <w:p>
      <w:pPr>
        <w:pStyle w:val="Tekstprotokou"/>
        <w:rPr/>
      </w:pPr>
      <w:r>
        <w:rPr/>
        <w:t>…</w:t>
      </w:r>
      <w:r>
        <w:rPr/>
        <w:t>przyjęty w 1997 r. art. 9 ust. 2 ustawy tzw. wyznaniowej.</w:t>
      </w:r>
    </w:p>
    <w:p>
      <w:pPr>
        <w:pStyle w:val="Sdziauczestnik"/>
        <w:rPr/>
      </w:pPr>
      <w:r>
        <w:rPr/>
        <w:t>Sędzia Sławomira Wronkowska-Jaśkiewicz:</w:t>
      </w:r>
    </w:p>
    <w:p>
      <w:pPr>
        <w:pStyle w:val="Tekstprotokou"/>
        <w:rPr/>
      </w:pPr>
      <w:r>
        <w:rPr/>
        <w:t>Dziękuję bardzo.</w:t>
      </w:r>
    </w:p>
    <w:p>
      <w:pPr>
        <w:pStyle w:val="Tekstprotokou"/>
        <w:rPr/>
      </w:pPr>
      <w:r>
        <w:rPr/>
        <w:t>Nie mam więcej pytań.</w:t>
      </w:r>
    </w:p>
    <w:p>
      <w:pPr>
        <w:pStyle w:val="Sdziauczestnik"/>
        <w:rPr/>
      </w:pPr>
      <w:r>
        <w:rPr/>
        <w:t>Przewodniczący:</w:t>
      </w:r>
    </w:p>
    <w:p>
      <w:pPr>
        <w:pStyle w:val="Tekstprotokou"/>
        <w:rPr/>
      </w:pPr>
      <w:r>
        <w:rPr/>
        <w:t>Dziękuję bardzo.</w:t>
      </w:r>
    </w:p>
    <w:p>
      <w:pPr>
        <w:pStyle w:val="Tekstprotokou"/>
        <w:rPr/>
      </w:pPr>
      <w:r>
        <w:rPr/>
        <w:t>Teraz proszę pana sędziego Leona Kieresa.</w:t>
      </w:r>
    </w:p>
    <w:p>
      <w:pPr>
        <w:pStyle w:val="Sdziauczestnik"/>
        <w:rPr/>
      </w:pPr>
      <w:r>
        <w:rPr/>
        <w:t>Sędzia Leon Kieres:</w:t>
      </w:r>
    </w:p>
    <w:p>
      <w:pPr>
        <w:pStyle w:val="Tekstprotokou"/>
        <w:rPr/>
      </w:pPr>
      <w:r>
        <w:rPr/>
        <w:t>Dziękuję, panie przewodniczący, panie prezesie.</w:t>
      </w:r>
    </w:p>
    <w:p>
      <w:pPr>
        <w:pStyle w:val="Tekstprotokou"/>
        <w:rPr/>
      </w:pPr>
      <w:r>
        <w:rPr/>
        <w:t>Drogi rabinie, panie rabinie, najpierw do pana, a później do pana mecenasa. Przepraszam, że jeszcze będę pana trudził, ale w tej sprawie rozsądzamy nie tylko Konstytucję, ustawy, ich zgodność z Konstytucją, ale treść tych ustaw, a ustawy</w:t>
      </w:r>
      <w:r>
        <w:rPr>
          <w:color w:val="FF0000"/>
        </w:rPr>
        <w:t xml:space="preserve"> </w:t>
        <w:br/>
      </w:r>
      <w:r>
        <w:rPr/>
        <w:t>te są wypełnione dojmującymi i istotnymi treściami, które zaliczamy do wartości bliskich tego, co jest godnością człowieka, o czym też polska Konstytucja w art. 30 mówi. Będę zadawał krótkie pytania i nie oczekuję długich odpowiedzi. Ustawa o stosunku państwa</w:t>
      </w:r>
      <w:r>
        <w:rPr>
          <w:color w:val="FF0000"/>
        </w:rPr>
        <w:t xml:space="preserve"> </w:t>
        <w:br/>
      </w:r>
      <w:r>
        <w:rPr/>
        <w:t xml:space="preserve">do gmin wyznaniowych żydowskich w art. 3 ust. 1 mówi o „zasadach wyznania mojżeszowego”. Czy można powiedzieć – czy może powiedzieć taka osoba jak ja, która może się postawić w sytuacji dziecka, które się do pana rabina zwraca z pytaniem – czym jest Tora? Czy Tora jest zbiorem zasad wyznania mojżeszowego? </w:t>
      </w:r>
    </w:p>
    <w:p>
      <w:pPr>
        <w:pStyle w:val="Sdziauczestnik"/>
        <w:rPr/>
      </w:pPr>
      <w:r>
        <w:rPr/>
        <w:t>Pan Michael Schudrich:</w:t>
      </w:r>
    </w:p>
    <w:p>
      <w:pPr>
        <w:pStyle w:val="Tekstprotokou"/>
        <w:rPr/>
      </w:pPr>
      <w:r>
        <w:rPr/>
        <w:t>Tora jest słowo Boga, które było nadane – to jest nasza wiara oczywiście – to jest słowo Boga, które było nadane na górach Synaj przez Mojżesza, Pięcioksiąg Mojżeszowy, który jest, cały, fundamentem…</w:t>
      </w:r>
    </w:p>
    <w:p>
      <w:pPr>
        <w:pStyle w:val="Sdziauczestnik"/>
        <w:rPr/>
      </w:pPr>
      <w:r>
        <w:rPr/>
        <w:t>Sędzia Leon Kieres:</w:t>
      </w:r>
    </w:p>
    <w:p>
      <w:pPr>
        <w:pStyle w:val="Tekstprotokou"/>
        <w:rPr/>
      </w:pPr>
      <w:r>
        <w:rPr/>
        <w:t>Tak jest, oczywiście to na innym spotkaniu będziemy sobie rozmawiali o treści Tory. Ale nie będę się mylił, jeśli powiem, że Tora jest zbiorem zasad wyznania mojżeszowego, tak jak polski ustawodawca to zawarł?</w:t>
      </w:r>
    </w:p>
    <w:p>
      <w:pPr>
        <w:pStyle w:val="Sdziauczestnik"/>
        <w:rPr/>
      </w:pPr>
      <w:r>
        <w:rPr/>
        <w:t>Pan Michael Schudrich:</w:t>
      </w:r>
    </w:p>
    <w:p>
      <w:pPr>
        <w:pStyle w:val="Tekstprotokou"/>
        <w:rPr/>
      </w:pPr>
      <w:r>
        <w:rPr/>
        <w:t>Tak, tak.</w:t>
      </w:r>
    </w:p>
    <w:p>
      <w:pPr>
        <w:pStyle w:val="Sdziauczestnik"/>
        <w:rPr/>
      </w:pPr>
      <w:r>
        <w:rPr/>
        <w:t>Sędzia Leon Kieres:</w:t>
      </w:r>
    </w:p>
    <w:p>
      <w:pPr>
        <w:pStyle w:val="Tekstprotokou"/>
        <w:rPr/>
      </w:pPr>
      <w:r>
        <w:rPr/>
        <w:t>To jest zbiór zasad…</w:t>
      </w:r>
    </w:p>
    <w:p>
      <w:pPr>
        <w:pStyle w:val="Sdziauczestnik"/>
        <w:rPr/>
      </w:pPr>
      <w:r>
        <w:rPr/>
        <w:t>Pan Michael Schudrich:</w:t>
      </w:r>
    </w:p>
    <w:p>
      <w:pPr>
        <w:pStyle w:val="Tekstprotokou"/>
        <w:rPr/>
      </w:pPr>
      <w:r>
        <w:rPr/>
        <w:t>Tak.</w:t>
      </w:r>
    </w:p>
    <w:p>
      <w:pPr>
        <w:pStyle w:val="Sdziauczestnik"/>
        <w:rPr/>
      </w:pPr>
      <w:r>
        <w:rPr/>
        <w:t>Sędzia Leon Kieres:</w:t>
      </w:r>
    </w:p>
    <w:p>
      <w:pPr>
        <w:pStyle w:val="Tekstprotokou"/>
        <w:rPr/>
      </w:pPr>
      <w:r>
        <w:rPr/>
        <w:t>…</w:t>
      </w:r>
      <w:r>
        <w:rPr/>
        <w:t>pana wiary i współwyznawców. Tutaj w kilku pytaniach i odpowiedziach na nie, także ze strony pana, jak i pana mecenasa, odnoszono się do komentarzy do Tory</w:t>
      </w:r>
      <w:r>
        <w:rPr>
          <w:color w:val="FF0000"/>
        </w:rPr>
        <w:t xml:space="preserve"> </w:t>
        <w:br/>
      </w:r>
      <w:r>
        <w:rPr/>
        <w:t>i oceniano… pan wskazywał na znaczenie komentarzy. W Torze nie ma nic o rytualnym zabijaniu zwierząt. Pan i pan mecenas Pietrzak powiedzieliście, że pogląd o szechicie został wywiedziony przez interpretację Tory. Czy można powiedzieć, że tym zbiorem zasad wyznania mojżeszowego, czy wśród tych zasad wyznania mojżeszowego znajdują się nie tylko postanowienia Tory, ale także jej interpretacja, z której wywodzicie państwo również szechitę?</w:t>
      </w:r>
    </w:p>
    <w:p>
      <w:pPr>
        <w:pStyle w:val="Sdziauczestnik"/>
        <w:rPr/>
      </w:pPr>
      <w:r>
        <w:rPr/>
        <w:t>Pan Michael Schudrich:</w:t>
      </w:r>
    </w:p>
    <w:p>
      <w:pPr>
        <w:pStyle w:val="Tekstprotokou"/>
        <w:rPr/>
      </w:pPr>
      <w:r>
        <w:rPr/>
        <w:t>Tak, tradycyjny żyd, pobożny Żyd akceptuje przede wszystkim całą Torę i też cały Talmud i wszystkie inne interpretacje późniejsze.</w:t>
      </w:r>
    </w:p>
    <w:p>
      <w:pPr>
        <w:pStyle w:val="Sdziauczestnik"/>
        <w:rPr/>
      </w:pPr>
      <w:r>
        <w:rPr/>
        <w:t>Sędzia Leon Kieres:</w:t>
      </w:r>
    </w:p>
    <w:p>
      <w:pPr>
        <w:pStyle w:val="Tekstprotokou"/>
        <w:rPr/>
      </w:pPr>
      <w:r>
        <w:rPr/>
        <w:t>Ja rozumiem, to jest tak jak i w innych religiach – także w religiach chrześcijańskich czy w religii katolickiej także. Czyli mogę powiedzieć, że interpretacja… nie ma wyznania mojżeszowego nie tylko bez Tory, ale bez jej interpretacji?</w:t>
      </w:r>
    </w:p>
    <w:p>
      <w:pPr>
        <w:pStyle w:val="Sdziauczestnik"/>
        <w:rPr/>
      </w:pPr>
      <w:r>
        <w:rPr/>
        <w:t>Pan Michael Schudrich:</w:t>
      </w:r>
    </w:p>
    <w:p>
      <w:pPr>
        <w:pStyle w:val="Tekstprotokou"/>
        <w:rPr/>
      </w:pPr>
      <w:r>
        <w:rPr/>
        <w:t xml:space="preserve">Dokładnie, nie ma judaizmu bez interpretacji, Talmud i późniejsze, rabinów. </w:t>
      </w:r>
    </w:p>
    <w:p>
      <w:pPr>
        <w:pStyle w:val="Sdziauczestnik"/>
        <w:rPr/>
      </w:pPr>
      <w:r>
        <w:rPr/>
        <w:t>Sędzia Leon Kieres:</w:t>
      </w:r>
    </w:p>
    <w:p>
      <w:pPr>
        <w:pStyle w:val="Tekstprotokou"/>
        <w:rPr/>
      </w:pPr>
      <w:r>
        <w:rPr/>
        <w:t xml:space="preserve">Dobrze, to w takim razie proszę mi odpowiedzieć na następujące pytanie. Kiedy tutaj dyskutowaliśmy wcześniej o znaczeniu tych interpretacji, powstał problem sporów interpretacyjnych. To która interpretacja – pytam naiwnie, jak dziecko, stawiam się tu w tej chwili nie jako sędzia, tylko osoba, która z najlepszego źródła, jak sądzę, chce poznać istotę judaizmu – to jak przesądzamy o tym, która to interpretacja jest właściwa i zaliczana do istoty wyznania mojżeszowego? </w:t>
      </w:r>
    </w:p>
    <w:p>
      <w:pPr>
        <w:pStyle w:val="Sdziauczestnik"/>
        <w:rPr/>
      </w:pPr>
      <w:r>
        <w:rPr/>
        <w:t>Pan Michael Schudrich:</w:t>
      </w:r>
    </w:p>
    <w:p>
      <w:pPr>
        <w:pStyle w:val="Tekstprotokou"/>
        <w:rPr/>
      </w:pPr>
      <w:r>
        <w:rPr/>
        <w:t xml:space="preserve">Na przykładzie szechity to jest bardzo łatwo, ponieważ nie ma tutaj sporu. Między, wśród interpretacji rabinackich. Wszyscy mówili tak samo: to jest potrzebne, to jest obowiązkowe, to pełny nasz obowiązek do zwierząt być wrażliwym, na </w:t>
      </w:r>
      <w:r>
        <w:rPr>
          <w:i/>
        </w:rPr>
        <w:t>caar baalei chaim</w:t>
      </w:r>
      <w:r>
        <w:rPr/>
        <w:t>, po hebrajsku, czy my musimy ominąć ból dla zwierząt. Tutaj nie ma sporu. O wiele innych rzeczy może być spór, wtedy to jest trochę skomplikowane, jak będzie rozwiązane.</w:t>
      </w:r>
      <w:r>
        <w:rPr>
          <w:color w:val="FF0000"/>
        </w:rPr>
        <w:t xml:space="preserve"> </w:t>
        <w:br/>
      </w:r>
      <w:r>
        <w:rPr/>
        <w:t>Ale tutaj, przy szechicie my mamy bardzo łatwo, ponieważ przez cały czas, od Miszna, Talmud, późniejszych rabinów, do dzisiaj, to jest jeden, to jest wyjątk[owo]… nie wyjątkowo, ale to jest rzadko, mamy naprawdę, to jest jeden głos. To jest obowiązkowe.</w:t>
      </w:r>
    </w:p>
    <w:p>
      <w:pPr>
        <w:pStyle w:val="Sdziauczestnik"/>
        <w:rPr/>
      </w:pPr>
      <w:r>
        <w:rPr/>
        <w:t>Sędzia Leon Kieres:</w:t>
      </w:r>
    </w:p>
    <w:p>
      <w:pPr>
        <w:pStyle w:val="Tekstprotokou"/>
        <w:rPr/>
      </w:pPr>
      <w:r>
        <w:rPr/>
        <w:t>Czy nie popełnię herezji, nie wypowiem się w sposób prawie że obrazoburczy przeciwko Talmudowi i wynikającym z niej zasadom, jeśli stwierdzę w sposób następujący? Wprawdzie w Talmudzie o szechicie nie ma mowy, ale Talmud był źródłem inspiracji, to jest nasze podstawowe źródło wiary i wiedzy o tym, także jaki jest nasz stosunek do zwierząt i dlatego przez 2000 lat, przy także dzisiaj obowiązującej powszechnie w judaizmie interpretacji, szechita jest nie tylko źródłem interpretacji,</w:t>
      </w:r>
      <w:r>
        <w:rPr>
          <w:color w:val="FF0000"/>
        </w:rPr>
        <w:t xml:space="preserve"> </w:t>
        <w:br/>
      </w:r>
      <w:r>
        <w:rPr/>
        <w:t>ale przez dwutysięczne praktykowanie jest źródłem także naszej tradycji. Czy to jest uprawniony pogląd?</w:t>
      </w:r>
    </w:p>
    <w:p>
      <w:pPr>
        <w:pStyle w:val="Sdziauczestnik"/>
        <w:rPr/>
      </w:pPr>
      <w:r>
        <w:rPr/>
        <w:t>Pan Michael Schudrich:</w:t>
      </w:r>
    </w:p>
    <w:p>
      <w:pPr>
        <w:pStyle w:val="Tekstprotokou"/>
        <w:rPr/>
      </w:pPr>
      <w:r>
        <w:rPr/>
        <w:t>Dokładnie i tylko tak, jest stara tradycja, która mówi, ta ustna tradycja, która jest</w:t>
      </w:r>
      <w:r>
        <w:rPr>
          <w:color w:val="FF0000"/>
        </w:rPr>
        <w:t xml:space="preserve"> </w:t>
        <w:br/>
      </w:r>
      <w:r>
        <w:rPr/>
        <w:t>o szechicie, to było w tym samym czasie, jak Mojżesz na górach Synaj. I to jest punkt wiary.</w:t>
      </w:r>
    </w:p>
    <w:p>
      <w:pPr>
        <w:pStyle w:val="Sdziauczestnik"/>
        <w:rPr/>
      </w:pPr>
      <w:r>
        <w:rPr/>
        <w:t>Sędzia Leon Kieres:</w:t>
      </w:r>
    </w:p>
    <w:p>
      <w:pPr>
        <w:pStyle w:val="Tekstprotokou"/>
        <w:rPr/>
      </w:pPr>
      <w:r>
        <w:rPr/>
        <w:t>Czyli mogę powiedzieć właśnie, że tradycja ma swoje źródło w Talmudzie i w jej interpretacji, która to interpretacja, jaka by ona nie była, jest także źródłem wiary i jej zasad.</w:t>
      </w:r>
    </w:p>
    <w:p>
      <w:pPr>
        <w:pStyle w:val="Sdziauczestnik"/>
        <w:rPr/>
      </w:pPr>
      <w:r>
        <w:rPr/>
        <w:t>Pan Michael Schudrich:</w:t>
      </w:r>
    </w:p>
    <w:p>
      <w:pPr>
        <w:pStyle w:val="Tekstprotokou"/>
        <w:rPr/>
      </w:pPr>
      <w:r>
        <w:rPr/>
        <w:t>Tak, to znaczy, jak co jest pisane w Talmudzie, jasne, to jest tak samo obowiązkowe dla pobożnego Żyda dzisiaj, jak co jest pisane w Torze, praktycznie.</w:t>
      </w:r>
    </w:p>
    <w:p>
      <w:pPr>
        <w:pStyle w:val="Sdziauczestnik"/>
        <w:rPr/>
      </w:pPr>
      <w:r>
        <w:rPr/>
        <w:t>Sędzia Leon Kieres:</w:t>
      </w:r>
    </w:p>
    <w:p>
      <w:pPr>
        <w:pStyle w:val="Tekstprotokou"/>
        <w:rPr/>
      </w:pPr>
      <w:r>
        <w:rPr/>
        <w:t>Dziękuję, panie rabinie. Wiem już mniej więcej, na jakim gruncie stoję i jakie</w:t>
      </w:r>
      <w:r>
        <w:rPr>
          <w:color w:val="FF0000"/>
        </w:rPr>
        <w:t xml:space="preserve"> </w:t>
        <w:br/>
      </w:r>
      <w:r>
        <w:rPr/>
        <w:t xml:space="preserve">są granice moich ocen w dyskusjach z panem, ewentualnie, przyszłych. Panu dziękuję. </w:t>
      </w:r>
    </w:p>
    <w:p>
      <w:pPr>
        <w:pStyle w:val="Tekstprotokou"/>
        <w:rPr/>
      </w:pPr>
      <w:r>
        <w:rPr/>
        <w:t>A teraz, panie mecenasie, to w takim razie, jeśli już my wiemy, czym jest Tora, jakie są źródła szechity, jakie są relacje między komentarzami a Torą oraz co to jest tradycja, że ona nie jest oderwana od Tory, nie żyje własnym życiem, tylko jest zakorzeniona, zakotwiczona w Torze, pytanie moje jest następujące. Polski ustawodawca w 1997 r., w tej ustawie, o której przed chwilą z panem rabinem rozmawiałem, mówi</w:t>
      </w:r>
      <w:r>
        <w:rPr>
          <w:color w:val="FF0000"/>
        </w:rPr>
        <w:t xml:space="preserve"> </w:t>
        <w:br/>
      </w:r>
      <w:r>
        <w:rPr/>
        <w:t>o zasadach wyznania mojżeszowego. Czy uważa pan, że jako ustawodawca racjonalny,</w:t>
      </w:r>
      <w:r>
        <w:rPr>
          <w:color w:val="FF0000"/>
        </w:rPr>
        <w:t xml:space="preserve"> </w:t>
        <w:br/>
      </w:r>
      <w:r>
        <w:rPr/>
        <w:t>w art. 3 ust. 1 – nie musi pan zaglądać, to nie jest skomplikowane stwierdzenie w końcu – gminy żydowskie swobodnie wykonują zasady wyznania mojżeszowego…? Pan rabin mnie tu przekonywał, co to są te zasady wyznania mojżeszowego i jakie znaczenie wśród treści, esencji tej wiary, tej religii, pełni szechita. Jest elementem także tradycji, która jest nierozerwalnie związana z wiarą z tymi zasadami. Czy według pana, polski ustawodawca, posługując się określeniem „zasady wyznania mojżeszowego”, miał świadomość,</w:t>
      </w:r>
      <w:r>
        <w:rPr>
          <w:color w:val="FF0000"/>
        </w:rPr>
        <w:t xml:space="preserve"> </w:t>
        <w:br/>
      </w:r>
      <w:r>
        <w:rPr/>
        <w:t>w 1997 r., 20 lutego – w dniu moich urodzin – że szechita jest także czymś… tą esencją, istotą wiary?</w:t>
      </w:r>
    </w:p>
    <w:p>
      <w:pPr>
        <w:pStyle w:val="Sdziauczestnik"/>
        <w:rPr/>
      </w:pPr>
      <w:r>
        <w:rPr/>
        <w:t>Pan Mikołaj Pietrzak:</w:t>
      </w:r>
    </w:p>
    <w:p>
      <w:pPr>
        <w:pStyle w:val="Tekstprotokou"/>
        <w:rPr/>
      </w:pPr>
      <w:r>
        <w:rPr/>
        <w:t>Proszę Wysokiego Trybunału, nie jestem w tej samej, fortunnej sytuacji, w której znajdował się przedstawiciel Sejmu, i nie mam włączonego telefonu, nie mogę tego zguglować, natomiast wydaje mi się…</w:t>
      </w:r>
    </w:p>
    <w:p>
      <w:pPr>
        <w:pStyle w:val="Sdziauczestnik"/>
        <w:rPr/>
      </w:pPr>
      <w:r>
        <w:rPr/>
        <w:t>Sędzia Leon Kieres:</w:t>
      </w:r>
    </w:p>
    <w:p>
      <w:pPr>
        <w:pStyle w:val="Tekstprotokou"/>
        <w:rPr/>
      </w:pPr>
      <w:r>
        <w:rPr/>
        <w:t>Ale rozmawiamy jako prawnicy, wie pan, to tu nie chodzi o badanie procesu legislacyjnego. Każdy, kto stosuje prawo, nie musi sięgać – chyba, że jest sądem, dochodzi do wykładni, to sięga do źródeł określonej treści nadanej przez ustawodawcę przepisom – ale mamy przepis, który mówi o zasadach wyznania mojżeszowego. Wiadomym jest,</w:t>
      </w:r>
      <w:r>
        <w:rPr>
          <w:color w:val="FF0000"/>
        </w:rPr>
        <w:t xml:space="preserve"> </w:t>
        <w:br/>
      </w:r>
      <w:r>
        <w:rPr/>
        <w:t>co to są te zasady. Ustawodawca…</w:t>
      </w:r>
    </w:p>
    <w:p>
      <w:pPr>
        <w:pStyle w:val="Sdziauczestnik"/>
        <w:rPr/>
      </w:pPr>
      <w:r>
        <w:rPr/>
        <w:t>Pan Mikołaj Pietrzak:</w:t>
      </w:r>
    </w:p>
    <w:p>
      <w:pPr>
        <w:pStyle w:val="Tekstprotokou"/>
        <w:rPr/>
      </w:pPr>
      <w:r>
        <w:rPr/>
        <w:t>Przyjmując założenie racjonalnego ustawodawcy…</w:t>
      </w:r>
    </w:p>
    <w:p>
      <w:pPr>
        <w:pStyle w:val="Sdziauczestnik"/>
        <w:rPr/>
      </w:pPr>
      <w:r>
        <w:rPr/>
        <w:t>Sędzia Leon Kieres:</w:t>
      </w:r>
    </w:p>
    <w:p>
      <w:pPr>
        <w:pStyle w:val="Tekstprotokou"/>
        <w:rPr/>
      </w:pPr>
      <w:r>
        <w:rPr/>
        <w:t>Dokładnie.</w:t>
      </w:r>
    </w:p>
    <w:p>
      <w:pPr>
        <w:pStyle w:val="Sdziauczestnik"/>
        <w:rPr/>
      </w:pPr>
      <w:r>
        <w:rPr/>
        <w:t>Pan Mikołaj Pietrzak:</w:t>
      </w:r>
    </w:p>
    <w:p>
      <w:pPr>
        <w:pStyle w:val="Tekstprotokou"/>
        <w:rPr/>
      </w:pPr>
      <w:r>
        <w:rPr/>
        <w:t>Należy przyjąć, że miał świadomość, jakie jest znaczenie szechity w wyznaniu mojżeszowym, co znalazło odzwierciedlenie w wyjątku znajdującym się w ustawie</w:t>
      </w:r>
      <w:r>
        <w:rPr>
          <w:color w:val="FF0000"/>
        </w:rPr>
        <w:t xml:space="preserve"> </w:t>
        <w:br/>
      </w:r>
      <w:r>
        <w:rPr/>
        <w:t>o ochronie zwierząt w tym czasie.</w:t>
      </w:r>
    </w:p>
    <w:p>
      <w:pPr>
        <w:pStyle w:val="Sdziauczestnik"/>
        <w:rPr/>
      </w:pPr>
      <w:r>
        <w:rPr/>
        <w:t>Sędzia Leon Kieres:</w:t>
      </w:r>
    </w:p>
    <w:p>
      <w:pPr>
        <w:pStyle w:val="Tekstprotokou"/>
        <w:rPr/>
      </w:pPr>
      <w:r>
        <w:rPr/>
        <w:t>Właśnie o to chciałem pana zapytać, o ten uchylony ust. 1 art. 33 ustawy – też</w:t>
      </w:r>
      <w:r>
        <w:rPr>
          <w:color w:val="FF0000"/>
        </w:rPr>
        <w:t xml:space="preserve"> </w:t>
        <w:br/>
      </w:r>
      <w:r>
        <w:rPr/>
        <w:t>z 1997 r., z 21 sierpnia – o ochronie zwierząt. Czyli ustawodawca wówczas jakby spójnie odniósł się do problemu zasad.</w:t>
      </w:r>
    </w:p>
    <w:p>
      <w:pPr>
        <w:pStyle w:val="Sdziauczestnik"/>
        <w:rPr/>
      </w:pPr>
      <w:r>
        <w:rPr/>
        <w:t>Pan Mikołaj Pietrzak:</w:t>
      </w:r>
    </w:p>
    <w:p>
      <w:pPr>
        <w:pStyle w:val="Tekstprotokou"/>
        <w:rPr/>
      </w:pPr>
      <w:r>
        <w:rPr/>
        <w:t>Przepraszam, proszę Wysokiego Trybunału, ust. 5, o ile pamiętam, był uchylony dopiero w 2002 r., czyli 5 lat później. Być może w przekonaniu – ja zakładam jednak –</w:t>
      </w:r>
      <w:r>
        <w:rPr>
          <w:color w:val="FF0000"/>
        </w:rPr>
        <w:t xml:space="preserve"> </w:t>
        <w:br/>
      </w:r>
      <w:r>
        <w:rPr/>
        <w:t>w przekonaniu ustawodawcy, że prawidłowo ten wyjątek będzie wprowadzony</w:t>
      </w:r>
      <w:r>
        <w:rPr>
          <w:color w:val="FF0000"/>
        </w:rPr>
        <w:t xml:space="preserve"> </w:t>
        <w:br/>
      </w:r>
      <w:r>
        <w:rPr/>
        <w:t>w rozporządzeniu, co 10 lat później okazało się chybionym założeniem ze względu</w:t>
      </w:r>
      <w:r>
        <w:rPr>
          <w:color w:val="FF0000"/>
        </w:rPr>
        <w:t xml:space="preserve"> </w:t>
        <w:br/>
      </w:r>
      <w:r>
        <w:rPr/>
        <w:t>na technikę legislacyjną i na umieszczenie tego wyjątku w absolutnie niedopuszczalnym akcie normatywnym.</w:t>
      </w:r>
    </w:p>
    <w:p>
      <w:pPr>
        <w:pStyle w:val="Sdziauczestnik"/>
        <w:rPr/>
      </w:pPr>
      <w:r>
        <w:rPr/>
        <w:t>Sędzia Leon Kieres:</w:t>
      </w:r>
    </w:p>
    <w:p>
      <w:pPr>
        <w:pStyle w:val="Tekstprotokou"/>
        <w:rPr/>
      </w:pPr>
      <w:r>
        <w:rPr/>
        <w:t>Dobrze. Jeszcze jedno pytanie. Jak pan myśli, co kierowało ustawodawcą, który skryminalizował, spenalizował zabijanie zwierząt bez ogłuszania, a z drugiej strony nie odniósł się w ogóle do art. 3 ust. 1 ustawy o gminach wyznaniowych żydowskich, mimo</w:t>
      </w:r>
      <w:r>
        <w:rPr>
          <w:color w:val="FF0000"/>
        </w:rPr>
        <w:t xml:space="preserve"> </w:t>
        <w:br/>
      </w:r>
      <w:r>
        <w:rPr/>
        <w:t xml:space="preserve">że uchwalając tę ustawę, miał świadomość, czym są te zasady? </w:t>
      </w:r>
    </w:p>
    <w:p>
      <w:pPr>
        <w:pStyle w:val="Sdziauczestnik"/>
        <w:rPr/>
      </w:pPr>
      <w:r>
        <w:rPr/>
        <w:t>Pan Mikołaj Pietrzak:</w:t>
      </w:r>
    </w:p>
    <w:p>
      <w:pPr>
        <w:pStyle w:val="Tekstprotokou"/>
        <w:rPr/>
      </w:pPr>
      <w:r>
        <w:rPr/>
        <w:t>Proszę Wysokiego Trybunału Konstytucyjnego…</w:t>
      </w:r>
    </w:p>
    <w:p>
      <w:pPr>
        <w:pStyle w:val="Sdziauczestnik"/>
        <w:rPr/>
      </w:pPr>
      <w:r>
        <w:rPr/>
        <w:t>Sędzia Leon Kieres:</w:t>
      </w:r>
    </w:p>
    <w:p>
      <w:pPr>
        <w:pStyle w:val="Tekstprotokou"/>
        <w:rPr/>
      </w:pPr>
      <w:r>
        <w:rPr/>
        <w:t>Może to pytanie powinienem zadać panu posłowi, ale pan…</w:t>
      </w:r>
    </w:p>
    <w:p>
      <w:pPr>
        <w:pStyle w:val="Sdziauczestnik"/>
        <w:rPr/>
      </w:pPr>
      <w:r>
        <w:rPr/>
        <w:t>Pan Mikołaj Pietrzak:</w:t>
      </w:r>
    </w:p>
    <w:p>
      <w:pPr>
        <w:pStyle w:val="Tekstprotokou"/>
        <w:rPr/>
      </w:pPr>
      <w:r>
        <w:rPr/>
        <w:t>Wiem, że czynię tutaj… wiem, że tutaj mojej odpowiedzi nie da się pogodzić</w:t>
      </w:r>
      <w:r>
        <w:rPr>
          <w:color w:val="FF0000"/>
        </w:rPr>
        <w:t xml:space="preserve"> </w:t>
        <w:br/>
      </w:r>
      <w:r>
        <w:rPr/>
        <w:t>z założeniem racjonalnego ustawodawcy. Otóż wydaje mi się, że stan prawny, który</w:t>
      </w:r>
      <w:r>
        <w:rPr>
          <w:color w:val="FF0000"/>
        </w:rPr>
        <w:t xml:space="preserve"> </w:t>
        <w:br/>
      </w:r>
      <w:r>
        <w:rPr/>
        <w:t>jest w tej chwili rozpoznawany, oceniany przez Wysoki Trybunał, jest wypadkową pewnych zdarzeń, do których należy między innymi orzeczenie, ostatnie, Trybunału Konstytucyjnego. Założeniem ustawodawcy było umożliwienie uboju rytualnego. Uczynił to w sposób niezgodny z zasadami prawidłowej legislacji, umieszczając ten wyjątek</w:t>
      </w:r>
      <w:r>
        <w:rPr>
          <w:color w:val="FF0000"/>
        </w:rPr>
        <w:t xml:space="preserve"> </w:t>
        <w:br/>
      </w:r>
      <w:r>
        <w:rPr/>
        <w:t>w rozporządzeniu, mimo braku delegacji, co Trybunał trafnie ustalił, i znaleźliśmy się</w:t>
      </w:r>
      <w:r>
        <w:rPr>
          <w:color w:val="FF0000"/>
        </w:rPr>
        <w:t xml:space="preserve"> </w:t>
        <w:br/>
      </w:r>
      <w:r>
        <w:rPr/>
        <w:t>w sytuacji, w której brak jest wyjątku, mimo iż ten brak jest niezamierzony i nie można</w:t>
      </w:r>
      <w:r>
        <w:rPr>
          <w:color w:val="FF0000"/>
        </w:rPr>
        <w:t xml:space="preserve"> </w:t>
        <w:br/>
      </w:r>
      <w:r>
        <w:rPr/>
        <w:t xml:space="preserve">w związku z tym mówić o tym, czym się kierował, wprowadzając ten zakaz, ustawodawca w 2002 r., w 1997 r., ponieważ ustawodawca zamierzał dopuścić wyjątek, proszę Wysokiego Trybunału. </w:t>
      </w:r>
    </w:p>
    <w:p>
      <w:pPr>
        <w:pStyle w:val="Sdziauczestnik"/>
        <w:rPr/>
      </w:pPr>
      <w:r>
        <w:rPr/>
        <w:t>Sędzia Leon Kieres:</w:t>
      </w:r>
    </w:p>
    <w:p>
      <w:pPr>
        <w:pStyle w:val="Tekstprotokou"/>
        <w:rPr/>
      </w:pPr>
      <w:r>
        <w:rPr/>
        <w:t>Dobrze, dziękuję.</w:t>
      </w:r>
    </w:p>
    <w:p>
      <w:pPr>
        <w:pStyle w:val="Sdziauczestnik"/>
        <w:rPr/>
      </w:pPr>
      <w:r>
        <w:rPr/>
        <w:t>Pan Mikołaj Pietrzak:</w:t>
      </w:r>
    </w:p>
    <w:p>
      <w:pPr>
        <w:pStyle w:val="Tekstprotokou"/>
        <w:rPr/>
      </w:pPr>
      <w:r>
        <w:rPr/>
        <w:t>Znajdujemy się teraz w sytuacji, bez tego wyjątku, w wyniku błędu legislacyjnego zauważonego przez Trybunał Konstytucyjny.</w:t>
      </w:r>
    </w:p>
    <w:p>
      <w:pPr>
        <w:pStyle w:val="Sdziauczestnik"/>
        <w:rPr/>
      </w:pPr>
      <w:r>
        <w:rPr/>
        <w:t>Sędzia Leon Kieres:</w:t>
      </w:r>
    </w:p>
    <w:p>
      <w:pPr>
        <w:pStyle w:val="Tekstprotokou"/>
        <w:rPr/>
      </w:pPr>
      <w:r>
        <w:rPr/>
        <w:t>Dziękuję, panie prezesie.</w:t>
      </w:r>
    </w:p>
    <w:p>
      <w:pPr>
        <w:pStyle w:val="Sdziauczestnik"/>
        <w:rPr/>
      </w:pPr>
      <w:r>
        <w:rPr/>
        <w:t>Przewodniczący:</w:t>
      </w:r>
    </w:p>
    <w:p>
      <w:pPr>
        <w:pStyle w:val="Tekstprotokou"/>
        <w:rPr/>
      </w:pPr>
      <w:r>
        <w:rPr/>
        <w:t>Bardzo dziękuję.</w:t>
      </w:r>
    </w:p>
    <w:p>
      <w:pPr>
        <w:pStyle w:val="Tekstprotokou"/>
        <w:rPr/>
      </w:pPr>
      <w:r>
        <w:rPr/>
        <w:t>Ogłaszam przerwę w naszej rozprawie, półgodzinną, do godziny 16.15.</w:t>
      </w:r>
    </w:p>
    <w:p>
      <w:pPr>
        <w:pStyle w:val="Tekstprotokou"/>
        <w:rPr/>
      </w:pPr>
      <w:r>
        <w:rPr/>
        <w:t>[</w:t>
      </w:r>
      <w:r>
        <w:rPr>
          <w:i/>
        </w:rPr>
        <w:t>Przewodniczący zarządził przerwę o godz. 15.47.</w:t>
      </w:r>
      <w:r>
        <w:rPr/>
        <w:t>]</w:t>
      </w:r>
    </w:p>
    <w:p>
      <w:pPr>
        <w:pStyle w:val="Tekstprotokou"/>
        <w:rPr/>
      </w:pPr>
      <w:r>
        <w:rPr/>
      </w:r>
    </w:p>
    <w:p>
      <w:pPr>
        <w:pStyle w:val="Tekstprotokou"/>
        <w:rPr/>
      </w:pPr>
      <w:r>
        <w:rPr/>
      </w:r>
    </w:p>
    <w:p>
      <w:pPr>
        <w:pStyle w:val="Tekstprotokou"/>
        <w:rPr/>
      </w:pPr>
      <w:r>
        <w:rPr/>
        <w:t>[</w:t>
      </w:r>
      <w:r>
        <w:rPr>
          <w:i/>
        </w:rPr>
        <w:t>Po przerwie przewodniczący wznowił rozprawę o godz. 16.17.</w:t>
      </w:r>
      <w:r>
        <w:rPr/>
        <w:t>]</w:t>
      </w:r>
    </w:p>
    <w:p>
      <w:pPr>
        <w:pStyle w:val="Sdziauczestnik"/>
        <w:rPr/>
      </w:pPr>
      <w:r>
        <w:rPr/>
        <w:t>Przewodniczący:</w:t>
      </w:r>
    </w:p>
    <w:p>
      <w:pPr>
        <w:pStyle w:val="Tekstprotokou"/>
        <w:rPr/>
      </w:pPr>
      <w:r>
        <w:rPr/>
        <w:t>Teraz o zadawanie pytań proszę pana sędziego Zbigniewa Cieślaka.</w:t>
      </w:r>
    </w:p>
    <w:p>
      <w:pPr>
        <w:pStyle w:val="Tekstprotokou"/>
        <w:rPr/>
      </w:pPr>
      <w:r>
        <w:rPr/>
        <w:t>Panie sędzio.</w:t>
      </w:r>
    </w:p>
    <w:p>
      <w:pPr>
        <w:pStyle w:val="Sdziauczestnik"/>
        <w:rPr/>
      </w:pPr>
      <w:r>
        <w:rPr/>
        <w:t>Sędzia Zbigniew Cieślak:</w:t>
      </w:r>
    </w:p>
    <w:p>
      <w:pPr>
        <w:pStyle w:val="Tekstprotokou"/>
        <w:rPr/>
      </w:pPr>
      <w:r>
        <w:rPr/>
        <w:t>[…] Bardzo dziękuję. Ja mam pytanie, ośmielony dyskusją na tematy ogólne,</w:t>
      </w:r>
      <w:r>
        <w:rPr>
          <w:color w:val="FF0000"/>
        </w:rPr>
        <w:t xml:space="preserve"> </w:t>
        <w:br/>
      </w:r>
      <w:r>
        <w:rPr/>
        <w:t>ale dotyczące kwestii konstytucyjnych, które pojawiły się w stanowisku i w ustnej wypowiedzi pana prokuratora, a które – moim zdaniem – dotyczą właściwie sprawy zasadniczej w tej rozpatrywanej w tej chwili kontroli konstytucyjnej. Zacznę od cytatu, skoro już mówimy o sprawach zasadniczych, cytatu z Księgi Powtórzonego Prawa,</w:t>
      </w:r>
      <w:r>
        <w:rPr>
          <w:color w:val="FF0000"/>
        </w:rPr>
        <w:t xml:space="preserve"> </w:t>
        <w:br/>
      </w:r>
      <w:r>
        <w:rPr/>
        <w:t>z rozdziału 12, mianowicie – „Ale się wystrzegaj spożywania krwi, bo we krwi jest życie,</w:t>
      </w:r>
      <w:r>
        <w:rPr>
          <w:color w:val="FF0000"/>
        </w:rPr>
        <w:t xml:space="preserve"> </w:t>
        <w:br/>
      </w:r>
      <w:r>
        <w:rPr/>
        <w:t>i nie będziesz spożywał życia razem z ciałem. Nie będziesz jej spożywał, ale jak wodę</w:t>
      </w:r>
      <w:r>
        <w:rPr>
          <w:color w:val="FF0000"/>
        </w:rPr>
        <w:t xml:space="preserve"> </w:t>
        <w:br/>
      </w:r>
      <w:r>
        <w:rPr/>
        <w:t>na ziemię ją wylejesz. Nie spożyjesz jej, aby ci dobrze było i synom twoim po tobie, za to, że uczyniłeś, co słuszne jest w oczach Pana”. To jest w jednej z ksiąg Pięcioksięgu, czyli Tory, a więc nie wynika to tylko z komentarzy i z rozwoju doktryny. Ale mówię</w:t>
      </w:r>
      <w:r>
        <w:rPr>
          <w:color w:val="FF0000"/>
        </w:rPr>
        <w:t xml:space="preserve"> </w:t>
        <w:br/>
      </w:r>
      <w:r>
        <w:rPr/>
        <w:t>to w związku z wywodem, który jest zawarty w stanowisku pisemnym prokuratora</w:t>
      </w:r>
      <w:r>
        <w:rPr>
          <w:color w:val="FF0000"/>
        </w:rPr>
        <w:t xml:space="preserve"> </w:t>
        <w:br/>
      </w:r>
      <w:r>
        <w:rPr/>
        <w:t>i pewnej konstrukcji, która chyba przesądziła o swoistym wyważeniu wartości, które doprowadziły do takiej konkluzji prokuratora, jaka znalazła się w stanowisku pisemnym.</w:t>
      </w:r>
      <w:r>
        <w:rPr>
          <w:color w:val="FF0000"/>
        </w:rPr>
        <w:t xml:space="preserve"> </w:t>
        <w:br/>
      </w:r>
      <w:r>
        <w:rPr/>
        <w:t>A więc mam – proszę mnie skorygować – taki obraz wywodu pana prokuratora. Mianowicie art. 53 ust. 5 Konstytucji, który przewiduje przesłanki ograniczenia wolności religii, nie wyłącza – nie wyłącza – zasady proporcjonalności wyrażonej w art. 31 ust. 3, dotyczy to zakazu naruszania istoty wolności i praw. Zgadza się? Jest taka przesłanka</w:t>
      </w:r>
      <w:r>
        <w:rPr>
          <w:color w:val="FF0000"/>
        </w:rPr>
        <w:t xml:space="preserve"> </w:t>
        <w:br/>
      </w:r>
      <w:r>
        <w:rPr/>
        <w:t>w rozumowaniu?</w:t>
      </w:r>
    </w:p>
    <w:p>
      <w:pPr>
        <w:pStyle w:val="Sdziauczestnik"/>
        <w:rPr/>
      </w:pPr>
      <w:r>
        <w:rPr/>
        <w:t>Pan Andrzej Stankowski:</w:t>
      </w:r>
    </w:p>
    <w:p>
      <w:pPr>
        <w:pStyle w:val="Tekstprotokou"/>
        <w:rPr/>
      </w:pPr>
      <w:r>
        <w:rPr/>
        <w:t>Tak, taki jest pogląd, tak.</w:t>
      </w:r>
    </w:p>
    <w:p>
      <w:pPr>
        <w:pStyle w:val="Sdziauczestnik"/>
        <w:rPr/>
      </w:pPr>
      <w:r>
        <w:rPr/>
        <w:t>Sędzia Zbigniew Cieślak:</w:t>
      </w:r>
    </w:p>
    <w:p>
      <w:pPr>
        <w:pStyle w:val="Tekstprotokou"/>
        <w:rPr/>
      </w:pPr>
      <w:r>
        <w:rPr/>
        <w:t xml:space="preserve">Dobrze. Drugi krok w tym rozumowaniu jest następujący. Prokurator Generalny wskazał, że jedną z przesłanek materialnych dopuszczających ograniczenie wolności uzewnętrzniania religii oraz zachowania obyczajów i tradycji mniejszości narodowych jest przesłanka moralności. </w:t>
      </w:r>
    </w:p>
    <w:p>
      <w:pPr>
        <w:pStyle w:val="Sdziauczestnik"/>
        <w:rPr/>
      </w:pPr>
      <w:r>
        <w:rPr/>
        <w:t>Pan Andrzej Stankowski:</w:t>
      </w:r>
    </w:p>
    <w:p>
      <w:pPr>
        <w:pStyle w:val="Tekstprotokou"/>
        <w:rPr/>
      </w:pPr>
      <w:r>
        <w:rPr/>
        <w:t>Tak.</w:t>
      </w:r>
    </w:p>
    <w:p>
      <w:pPr>
        <w:pStyle w:val="Sdziauczestnik"/>
        <w:rPr/>
      </w:pPr>
      <w:r>
        <w:rPr/>
        <w:t>Sędzia Zbigniew Cieślak:</w:t>
      </w:r>
    </w:p>
    <w:p>
      <w:pPr>
        <w:pStyle w:val="Tekstprotokou"/>
        <w:rPr/>
      </w:pPr>
      <w:r>
        <w:rPr/>
        <w:t>O której tutaj tak dużo dyskutowaliśmy, prawda?</w:t>
      </w:r>
    </w:p>
    <w:p>
      <w:pPr>
        <w:pStyle w:val="Sdziauczestnik"/>
        <w:rPr/>
      </w:pPr>
      <w:r>
        <w:rPr/>
        <w:t>Pan Andrzej Stankowski:</w:t>
      </w:r>
    </w:p>
    <w:p>
      <w:pPr>
        <w:pStyle w:val="Tekstprotokou"/>
        <w:rPr/>
      </w:pPr>
      <w:r>
        <w:rPr/>
        <w:t xml:space="preserve">Tak. </w:t>
      </w:r>
    </w:p>
    <w:p>
      <w:pPr>
        <w:pStyle w:val="Sdziauczestnik"/>
        <w:rPr/>
      </w:pPr>
      <w:r>
        <w:rPr/>
        <w:t>Sędzia Zbigniew Cieślak:</w:t>
      </w:r>
    </w:p>
    <w:p>
      <w:pPr>
        <w:pStyle w:val="Tekstprotokou"/>
        <w:rPr/>
      </w:pPr>
      <w:r>
        <w:rPr/>
        <w:t>Czyli zgadzamy się?</w:t>
      </w:r>
    </w:p>
    <w:p>
      <w:pPr>
        <w:pStyle w:val="Sdziauczestnik"/>
        <w:rPr/>
      </w:pPr>
      <w:r>
        <w:rPr/>
        <w:t>Pan Andrzej Stankowski:</w:t>
      </w:r>
    </w:p>
    <w:p>
      <w:pPr>
        <w:pStyle w:val="Tekstprotokou"/>
        <w:rPr/>
      </w:pPr>
      <w:r>
        <w:rPr/>
        <w:t>Tak jest, Wysoki Trybunale, zgadzam się, tak.</w:t>
      </w:r>
    </w:p>
    <w:p>
      <w:pPr>
        <w:pStyle w:val="Sdziauczestnik"/>
        <w:rPr/>
      </w:pPr>
      <w:r>
        <w:rPr/>
        <w:t>Sędzia Zbigniew Cieślak:</w:t>
      </w:r>
    </w:p>
    <w:p>
      <w:pPr>
        <w:pStyle w:val="Tekstprotokou"/>
        <w:rPr/>
      </w:pPr>
      <w:r>
        <w:rPr/>
        <w:t>Dobrze, w porządku. Trzeci argument czy trzeci krok to taki, że prokurator zauważa, że kwestie etyki i socjologii moralności są zmienne, podlegają zmianom,</w:t>
      </w:r>
      <w:r>
        <w:rPr>
          <w:color w:val="FF0000"/>
        </w:rPr>
        <w:t xml:space="preserve"> </w:t>
        <w:br/>
      </w:r>
      <w:r>
        <w:rPr/>
        <w:t>że są różne zachowania kojarzone z uzewnętrznianiem religii, akceptowane w czasie,</w:t>
      </w:r>
      <w:r>
        <w:rPr>
          <w:color w:val="FF0000"/>
        </w:rPr>
        <w:t xml:space="preserve"> </w:t>
        <w:br/>
      </w:r>
      <w:r>
        <w:rPr/>
        <w:t>gdy dana religia powstała, mogą być oceniane w dzisiejszej Polsce jako niemoralne.</w:t>
      </w:r>
      <w:r>
        <w:rPr>
          <w:color w:val="FF0000"/>
        </w:rPr>
        <w:t xml:space="preserve"> </w:t>
        <w:br/>
      </w:r>
      <w:r>
        <w:rPr/>
        <w:t>Czy to prawda?</w:t>
      </w:r>
    </w:p>
    <w:p>
      <w:pPr>
        <w:pStyle w:val="Sdziauczestnik"/>
        <w:rPr/>
      </w:pPr>
      <w:r>
        <w:rPr/>
        <w:t>Pan Andrzej Stankowski:</w:t>
      </w:r>
    </w:p>
    <w:p>
      <w:pPr>
        <w:pStyle w:val="Tekstprotokou"/>
        <w:rPr/>
      </w:pPr>
      <w:r>
        <w:rPr/>
        <w:t>Tak jest.</w:t>
      </w:r>
    </w:p>
    <w:p>
      <w:pPr>
        <w:pStyle w:val="Sdziauczestnik"/>
        <w:rPr/>
      </w:pPr>
      <w:r>
        <w:rPr/>
        <w:t>Sędzia Zbigniew Cieślak:</w:t>
      </w:r>
    </w:p>
    <w:p>
      <w:pPr>
        <w:pStyle w:val="Tekstprotokou"/>
        <w:rPr/>
      </w:pPr>
      <w:r>
        <w:rPr/>
        <w:t>Tak. I teraz przechodzimy do pytania zasadniczego związanego z relacją między art. 31 ust. 3, art. 53 ust. 1 i art. 53 ust. 5 w związku z ważeniem wartości, które to ważenie wartości doprowadziło do takiego stanowiska, jakie się znalazło w części pisemnej, tak?</w:t>
      </w:r>
      <w:r>
        <w:rPr>
          <w:color w:val="FF0000"/>
        </w:rPr>
        <w:t xml:space="preserve"> </w:t>
        <w:br/>
      </w:r>
      <w:r>
        <w:rPr/>
        <w:t>I proszę bardzo. Właśnie to podlega moim wątpliwościom i zadam w związku z tym pytania. Otóż jest taki wniosek, że ewentualna akceptacja dla dokonywania uboju rytualnego wydaje się nie do pogodzenia z obowiązkiem humanitarnego traktowania zwierząt i zasadą unikania zbędnych cierpień wszystkich istot czujących. Zgoda?</w:t>
      </w:r>
    </w:p>
    <w:p>
      <w:pPr>
        <w:pStyle w:val="Sdziauczestnik"/>
        <w:rPr/>
      </w:pPr>
      <w:r>
        <w:rPr/>
        <w:t>Pan Andrzej Stankowski:</w:t>
      </w:r>
    </w:p>
    <w:p>
      <w:pPr>
        <w:pStyle w:val="Tekstprotokou"/>
        <w:rPr/>
      </w:pPr>
      <w:r>
        <w:rPr/>
        <w:t>Tak, tak.</w:t>
      </w:r>
    </w:p>
    <w:p>
      <w:pPr>
        <w:pStyle w:val="Sdziauczestnik"/>
        <w:rPr/>
      </w:pPr>
      <w:r>
        <w:rPr/>
        <w:t>Sędzia Zbigniew Cieślak:</w:t>
      </w:r>
    </w:p>
    <w:p>
      <w:pPr>
        <w:pStyle w:val="Tekstprotokou"/>
        <w:rPr/>
      </w:pPr>
      <w:r>
        <w:rPr/>
        <w:t>Prokurator Generalny – i to jest właśnie to pytanie – wskazał, że stosunek</w:t>
      </w:r>
      <w:r>
        <w:rPr>
          <w:color w:val="FF0000"/>
        </w:rPr>
        <w:t xml:space="preserve"> </w:t>
        <w:br/>
      </w:r>
      <w:r>
        <w:rPr/>
        <w:t>do zwierząt ma wpływ na moralną osobowość człowieka, a w konsekwencji jego wrażliwość wobec bliźnich, czyli wrażliwość człowieka wobec bliźnich, poprzez stosunek do zwierząt.</w:t>
      </w:r>
    </w:p>
    <w:p>
      <w:pPr>
        <w:pStyle w:val="Sdziauczestnik"/>
        <w:rPr/>
      </w:pPr>
      <w:r>
        <w:rPr/>
        <w:t>Pan Andrzej Stankowski:</w:t>
      </w:r>
    </w:p>
    <w:p>
      <w:pPr>
        <w:pStyle w:val="Tekstprotokou"/>
        <w:rPr/>
      </w:pPr>
      <w:r>
        <w:rPr/>
        <w:t>Pewien wpływ.</w:t>
      </w:r>
    </w:p>
    <w:p>
      <w:pPr>
        <w:pStyle w:val="Sdziauczestnik"/>
        <w:rPr/>
      </w:pPr>
      <w:r>
        <w:rPr/>
        <w:t>Sędzia Zbigniew Cieślak:</w:t>
      </w:r>
    </w:p>
    <w:p>
      <w:pPr>
        <w:pStyle w:val="Tekstprotokou"/>
        <w:rPr/>
      </w:pPr>
      <w:r>
        <w:rPr/>
        <w:t>Wpływ, tak dobrze.</w:t>
      </w:r>
    </w:p>
    <w:p>
      <w:pPr>
        <w:pStyle w:val="Sdziauczestnik"/>
        <w:rPr/>
      </w:pPr>
      <w:r>
        <w:rPr/>
        <w:t>Pan Andrzej Stankowski:</w:t>
      </w:r>
    </w:p>
    <w:p>
      <w:pPr>
        <w:pStyle w:val="Tekstprotokou"/>
        <w:rPr/>
      </w:pPr>
      <w:r>
        <w:rPr/>
        <w:t>Tak.</w:t>
      </w:r>
    </w:p>
    <w:p>
      <w:pPr>
        <w:pStyle w:val="Sdziauczestnik"/>
        <w:rPr/>
      </w:pPr>
      <w:r>
        <w:rPr/>
        <w:t>Sędzia Zbigniew Cieślak:</w:t>
      </w:r>
    </w:p>
    <w:p>
      <w:pPr>
        <w:pStyle w:val="Tekstprotokou"/>
        <w:rPr/>
      </w:pPr>
      <w:r>
        <w:rPr/>
        <w:t>Wobec tego moje pytanie jest takie: jak by pan opisał, jako wartość, to,</w:t>
      </w:r>
      <w:r>
        <w:rPr>
          <w:color w:val="FF0000"/>
        </w:rPr>
        <w:t xml:space="preserve"> </w:t>
        <w:br/>
      </w:r>
      <w:r>
        <w:rPr/>
        <w:t>co zacytowałem z Księgi Powtórzonego Prawa? A konkretnie, czy traktowanie krwi, jako znaku życia istot żywych, danych przez Stwórcę, buduje godność człowieka, czy nie? – godność w rozumieniu art. 30.</w:t>
      </w:r>
    </w:p>
    <w:p>
      <w:pPr>
        <w:pStyle w:val="Sdziauczestnik"/>
        <w:rPr/>
      </w:pPr>
      <w:r>
        <w:rPr/>
        <w:t>Pan Andrzej Stankowski:</w:t>
      </w:r>
    </w:p>
    <w:p>
      <w:pPr>
        <w:pStyle w:val="Tekstprotokou"/>
        <w:rPr/>
      </w:pPr>
      <w:r>
        <w:rPr/>
        <w:t>Wysoki Trybunale, przyznaję, że mam tu pewien problem ze sformułowaniem jednoznacznego poglądu, dlatego że – jak wiadomo – kultura chrześcijańska, w której</w:t>
      </w:r>
      <w:r>
        <w:rPr>
          <w:color w:val="FF0000"/>
        </w:rPr>
        <w:t xml:space="preserve"> </w:t>
        <w:br/>
      </w:r>
      <w:r>
        <w:rPr/>
        <w:t>na ogół się obracamy, traktuje inaczej tę krew, nie zakazuje jej spożywania. Pamiętajmy</w:t>
      </w:r>
      <w:r>
        <w:rPr>
          <w:color w:val="FF0000"/>
        </w:rPr>
        <w:t xml:space="preserve"> </w:t>
        <w:br/>
      </w:r>
      <w:r>
        <w:rPr/>
        <w:t>o tym, że w przypadku religii chrześcijańskiej, Stary Testament jest traktowany jako pewnego rodzaju źródło, z którego ta religia wyrosła, ale źródło, od którego w pewnym zakresie ta religia odeszła. Nie bez przyczyny mówimy o Nowym Przymierzu, to jest wszystko…</w:t>
      </w:r>
    </w:p>
    <w:p>
      <w:pPr>
        <w:pStyle w:val="Sdziauczestnik"/>
        <w:rPr/>
      </w:pPr>
      <w:r>
        <w:rPr/>
        <w:t>Sędzia Zbigniew Cieślak:</w:t>
      </w:r>
    </w:p>
    <w:p>
      <w:pPr>
        <w:pStyle w:val="Tekstprotokou"/>
        <w:rPr/>
      </w:pPr>
      <w:r>
        <w:rPr/>
        <w:t>Panie prokuratorze, czy mogę pomóc?</w:t>
      </w:r>
    </w:p>
    <w:p>
      <w:pPr>
        <w:pStyle w:val="Sdziauczestnik"/>
        <w:rPr/>
      </w:pPr>
      <w:r>
        <w:rPr/>
        <w:t>Pan Andrzej Stankowski:</w:t>
      </w:r>
    </w:p>
    <w:p>
      <w:pPr>
        <w:pStyle w:val="Tekstprotokou"/>
        <w:rPr/>
      </w:pPr>
      <w:r>
        <w:rPr/>
        <w:t>Tak.</w:t>
      </w:r>
    </w:p>
    <w:p>
      <w:pPr>
        <w:pStyle w:val="Sdziauczestnik"/>
        <w:rPr/>
      </w:pPr>
      <w:r>
        <w:rPr/>
        <w:t>Sędzia Zbigniew Cieślak:</w:t>
      </w:r>
    </w:p>
    <w:p>
      <w:pPr>
        <w:pStyle w:val="Tekstprotokou"/>
        <w:rPr/>
      </w:pPr>
      <w:r>
        <w:rPr/>
        <w:t>Sprawa jest naprawdę do bólu konkretna. Ma pan następującą wagę spraw: „masz być wrażliwy wobec bliźniego, poprzez stosunek do zwierząt”, czy też: „masz być wrażliwy do bliźniego bezpośrednio”. Bo jeżeli zgodzi się pan z tym, że dla osoby wierzącej sprawa spożywania mięsa bez krwi ma znaczenie podstawowe, nie tylko dla jego wiary, ale dla jego godności, to czy pan, jako człowiek, który tak tego zdarzenia nie postrzega, ma obowiązek szacunku wobec poglądów tego człowieka?</w:t>
      </w:r>
    </w:p>
    <w:p>
      <w:pPr>
        <w:pStyle w:val="Sdziauczestnik"/>
        <w:rPr/>
      </w:pPr>
      <w:r>
        <w:rPr/>
        <w:t>Pan Andrzej Stankowski:</w:t>
      </w:r>
    </w:p>
    <w:p>
      <w:pPr>
        <w:pStyle w:val="Tekstprotokou"/>
        <w:rPr/>
      </w:pPr>
      <w:r>
        <w:rPr/>
        <w:t>Ja mam obowiązek, jako człowiek, szacunku wobec każdego człowieka.</w:t>
      </w:r>
    </w:p>
    <w:p>
      <w:pPr>
        <w:pStyle w:val="Sdziauczestnik"/>
        <w:rPr/>
      </w:pPr>
      <w:r>
        <w:rPr/>
        <w:t>Sędzia Zbigniew Cieślak:</w:t>
      </w:r>
    </w:p>
    <w:p>
      <w:pPr>
        <w:pStyle w:val="Tekstprotokou"/>
        <w:rPr/>
      </w:pPr>
      <w:r>
        <w:rPr/>
        <w:t>Aha, rozumiem.</w:t>
      </w:r>
    </w:p>
    <w:p>
      <w:pPr>
        <w:pStyle w:val="Sdziauczestnik"/>
        <w:rPr/>
      </w:pPr>
      <w:r>
        <w:rPr/>
        <w:t>Pan Andrzej Stankowski:</w:t>
      </w:r>
    </w:p>
    <w:p>
      <w:pPr>
        <w:pStyle w:val="Tekstprotokou"/>
        <w:rPr/>
      </w:pPr>
      <w:r>
        <w:rPr/>
        <w:t>Wobec każdego człowieka, ale to już są, powiedzmy, moje zasady etyki, które wywodzą się z tego poszanowania dla bliźniego, które wpojono mi w duchu… nie ukrywam, że w duchu chrześcijaństwa, bo nie byłem w duchu ateizmu wychowany,</w:t>
      </w:r>
      <w:r>
        <w:rPr>
          <w:color w:val="FF0000"/>
        </w:rPr>
        <w:t xml:space="preserve"> </w:t>
        <w:br/>
      </w:r>
      <w:r>
        <w:rPr/>
        <w:t>ale akurat…</w:t>
      </w:r>
    </w:p>
    <w:p>
      <w:pPr>
        <w:pStyle w:val="Sdziauczestnik"/>
        <w:rPr/>
      </w:pPr>
      <w:r>
        <w:rPr/>
        <w:t>Sędzia Zbigniew Cieślak:</w:t>
      </w:r>
    </w:p>
    <w:p>
      <w:pPr>
        <w:pStyle w:val="Tekstprotokou"/>
        <w:rPr/>
      </w:pPr>
      <w:r>
        <w:rPr/>
        <w:t>Panie prokuratorze, wielokrotnie dyskutowaliśmy na różne tematy, przy różnych okazjach i wiem, że pan jest człowiekiem bardzo uczciwym, porządnym i mającym takie bardzo dobre relacje z różnymi sprawami o charakterze ogólnym. Ale mnie chodzi o coś ważniejszego. Dlaczego w tej wadze dwóch wartości, jedna opisana kategorią moralności publicznej, a druga bezpośrednim związkiem podstawy wiary w stosunku do godności</w:t>
      </w:r>
      <w:r>
        <w:rPr>
          <w:color w:val="FF0000"/>
        </w:rPr>
        <w:t xml:space="preserve"> </w:t>
        <w:br/>
      </w:r>
      <w:r>
        <w:rPr/>
        <w:t>z art. 30, wygrała ta pierwsza wartość?</w:t>
      </w:r>
    </w:p>
    <w:p>
      <w:pPr>
        <w:pStyle w:val="Sdziauczestnik"/>
        <w:rPr/>
      </w:pPr>
      <w:r>
        <w:rPr/>
        <w:t>Pan Andrzej Stankowski:</w:t>
      </w:r>
    </w:p>
    <w:p>
      <w:pPr>
        <w:pStyle w:val="Tekstprotokou"/>
        <w:rPr/>
      </w:pPr>
      <w:r>
        <w:rPr/>
        <w:t>Wysoki Trybunale, pamiętajmy o tym, że w tej chwili – w tej chwili – trudno powiedzieć, żeby wszystkie sformułowania, jakie zostały zawarte, jako wypowiedzi Boga, w Starym Testamencie, były w pełni akceptowane jako nakazy wprost akceptowane przez wszystkich. Ten nakaz wiąże się z nakazem tym, który – jak by to powiedzieć – związany jest z koszernością, chociaż tutaj naczelny rabin mówił raczej o dobru zwierząt, a nie</w:t>
      </w:r>
      <w:r>
        <w:rPr>
          <w:color w:val="FF0000"/>
        </w:rPr>
        <w:t xml:space="preserve"> </w:t>
        <w:br/>
      </w:r>
      <w:r>
        <w:rPr/>
        <w:t>o wykrwawieniu, ale… to jest akurat źródło tego, co później tak zostało utrwalone, niejako w obrazie judaizmu, jako tej religii, która nakazuje spożywanie mięsa bez krwi, bo to jest utrzymanie tego pierwotnego nakazu. Ten nakaz… ja nie potrafię powiedzieć w tej chwili, w jaki sposób doszło do tego, że w religii chrześcijańskiej, w ogóle w religiach chrześcijańskich od tego się odeszło, jak dochodziło do tego rozwoju takiego akurat,</w:t>
      </w:r>
      <w:r>
        <w:rPr>
          <w:color w:val="FF0000"/>
        </w:rPr>
        <w:t xml:space="preserve"> </w:t>
        <w:br/>
      </w:r>
      <w:r>
        <w:rPr/>
        <w:t>że przestało to obowiązywać i że przestali wyznawcy chrześcijaństwa stosować tenże zakaz. Ja na to pytanie nie odpowiem, po prostu nie wiem. Wiem, że w stosunku</w:t>
      </w:r>
      <w:r>
        <w:rPr>
          <w:color w:val="FF0000"/>
        </w:rPr>
        <w:t xml:space="preserve"> </w:t>
        <w:br/>
      </w:r>
      <w:r>
        <w:rPr/>
        <w:t>do chrześcijan nie ma takiego właśnie zakazu, że należy spożywać mięso bez krwi, ponieważ krew jest symbolem życia… jest życiem, właściwie, zwierząt i wobec tego</w:t>
      </w:r>
      <w:r>
        <w:rPr>
          <w:color w:val="FF0000"/>
        </w:rPr>
        <w:t xml:space="preserve"> </w:t>
        <w:br/>
      </w:r>
      <w:r>
        <w:rPr/>
        <w:t>nie wolno go ruszyć.</w:t>
      </w:r>
    </w:p>
    <w:p>
      <w:pPr>
        <w:pStyle w:val="Sdziauczestnik"/>
        <w:rPr/>
      </w:pPr>
      <w:r>
        <w:rPr/>
        <w:t>Sędzia Zbigniew Cieślak:</w:t>
      </w:r>
    </w:p>
    <w:p>
      <w:pPr>
        <w:pStyle w:val="Tekstprotokou"/>
        <w:rPr/>
      </w:pPr>
      <w:r>
        <w:rPr/>
        <w:t>Panie prokuratorze, proszę nie przywiązywać się do tego cytatu. Ja tylko chcę pokazać, że to, o czym mówimy, nie ma charakteru czysto historycznego, tylko</w:t>
      </w:r>
      <w:r>
        <w:rPr>
          <w:color w:val="FF0000"/>
        </w:rPr>
        <w:t xml:space="preserve"> </w:t>
        <w:br/>
      </w:r>
      <w:r>
        <w:rPr/>
        <w:t>jak najbardziej aktualny. W tej chwili jest znaczna liczba ludzi, dla których to jest sprawa podstawowa. Nawet jeżeli zgodzimy się z tym, że moralność, tzw. moralność publiczna – tak zwana, bo odnoszę to do art. 31 ust. 3 – jest zmienna i że w czasie się zmienia,</w:t>
      </w:r>
      <w:r>
        <w:rPr>
          <w:color w:val="FF0000"/>
        </w:rPr>
        <w:t xml:space="preserve"> </w:t>
        <w:br/>
      </w:r>
      <w:r>
        <w:rPr/>
        <w:t>to akurat w tej kwestii się nie zmieniła i wyraźnie mamy do czynienia z art. 53 ust. 1, gdzie jest wolność wyznania. A ta wolność wyznania, tak jak wolność sumienia, jest jednym</w:t>
      </w:r>
      <w:r>
        <w:rPr>
          <w:color w:val="FF0000"/>
        </w:rPr>
        <w:t xml:space="preserve"> </w:t>
        <w:br/>
      </w:r>
      <w:r>
        <w:rPr/>
        <w:t>z budulców godności człowieka.</w:t>
      </w:r>
    </w:p>
    <w:p>
      <w:pPr>
        <w:pStyle w:val="Sdziauczestnik"/>
        <w:rPr/>
      </w:pPr>
      <w:r>
        <w:rPr/>
        <w:t>Pan Andrzej Stankowski:</w:t>
      </w:r>
    </w:p>
    <w:p>
      <w:pPr>
        <w:pStyle w:val="Tekstprotokou"/>
        <w:rPr/>
      </w:pPr>
      <w:r>
        <w:rPr/>
        <w:t>Owszem, tylko chodzi o kwestie wolności uzewnętrzniania religii. I teraz problem następny, czy… bo cały czas chyba jest to jedno totalne nieporozumienie dotyczące stanowiska, chyba w ogóle wszystkich podmiotów uczestniczących w tej sprawie, dotyczące tego, czym tak naprawdę jest to ograniczenie wynikające z zakwestionowanych przepisów. Czy to ograniczenie powoduje to, że nie można zrealizować, że wyznawcy judaizmu nie mogą zrealizować tego nakazu chociażby, którego dotyczy ten cytat przytoczony przez pana sędziego? Oczywiście, że mogą, ponieważ – tak jak Prokurator Generalny mówił – mogą takie mięso bez problemu pozyskać, więc kwestia dokonywania samego uboju to nie jest warunek funkcjonowania każdej społeczności judaistycznej</w:t>
      </w:r>
      <w:r>
        <w:rPr>
          <w:color w:val="FF0000"/>
        </w:rPr>
        <w:t xml:space="preserve"> </w:t>
        <w:br/>
      </w:r>
      <w:r>
        <w:rPr/>
        <w:t>i to trzeba sobie pokreślić. Osobisty udział w tym uboju nie jest konieczny</w:t>
      </w:r>
      <w:r>
        <w:rPr>
          <w:color w:val="FF0000"/>
        </w:rPr>
        <w:t xml:space="preserve"> </w:t>
        <w:br/>
      </w:r>
      <w:r>
        <w:rPr/>
        <w:t>do funkcjonowania każdej gminy żydowskiej, dlatego że – jak powiedziałem – gdyby był takim warunkiem, to ograniczylibyśmy się do takiego bardzo szczególnego rozumienia tych nakazów, który występuje w judaizmie, ale w niektórych tylko, nielicznych odłamach, gdzie spożywa się tylko to, co zostanie przez daną grupę, że tak powiem, wytworzone.</w:t>
      </w:r>
    </w:p>
    <w:p>
      <w:pPr>
        <w:pStyle w:val="Sdziauczestnik"/>
        <w:rPr/>
      </w:pPr>
      <w:r>
        <w:rPr/>
        <w:t>Sędzia Zbigniew Cieślak:</w:t>
      </w:r>
    </w:p>
    <w:p>
      <w:pPr>
        <w:pStyle w:val="Tekstprotokou"/>
        <w:rPr/>
      </w:pPr>
      <w:r>
        <w:rPr/>
        <w:t>Panie prokuratorze, zapewniam pana, że dla wielu chrześcijan cytat z Księgi Powtórzonego Prawa też jest bardzo bliski, choć inaczej go rozumieją, niż, na przykład, wyznawcy judaizmu, więc to chyba nie jest dobra droga w tłumaczeniu tej różnicy.</w:t>
      </w:r>
      <w:r>
        <w:rPr>
          <w:color w:val="FF0000"/>
        </w:rPr>
        <w:t xml:space="preserve"> </w:t>
        <w:br/>
      </w:r>
      <w:r>
        <w:rPr/>
        <w:t xml:space="preserve">Ale mamy przecież posła. Możemy go zapytać i zapytamy go. Panie pośle – przepraszam, dziękuję bardzo – chcielibyśmy się właśnie dowiedzieć w związku z wątpliwościami, jakie się tutaj pojawiły, jakie było </w:t>
      </w:r>
      <w:r>
        <w:rPr>
          <w:i/>
        </w:rPr>
        <w:t xml:space="preserve">ratio </w:t>
      </w:r>
      <w:r>
        <w:rPr/>
        <w:t xml:space="preserve">ustawy, który wyłączyła czy wprowadziła zakaz uboju rytualnego? Zwłaszcza pytam w kontekście tego, o czym mówiliśmy przed chwilą, relacji między art. 53 ust. 1 i ust. 5 a art. 31 ust. 3. </w:t>
      </w:r>
    </w:p>
    <w:p>
      <w:pPr>
        <w:pStyle w:val="Sdziauczestnik"/>
        <w:rPr/>
      </w:pPr>
      <w:r>
        <w:rPr/>
        <w:t>Pan Borys Budka:</w:t>
      </w:r>
    </w:p>
    <w:p>
      <w:pPr>
        <w:pStyle w:val="Tekstprotokou"/>
        <w:rPr/>
      </w:pPr>
      <w:r>
        <w:rPr/>
        <w:t>Wysoki Trybunale, otóż ja podtrzymuję tę wcześniejszą odpowiedź, o którą już byłem tutaj pytany. Nie jestem w stanie wskazać, czym kierował się ustawodawca</w:t>
      </w:r>
      <w:r>
        <w:rPr>
          <w:color w:val="FF0000"/>
        </w:rPr>
        <w:t xml:space="preserve"> </w:t>
        <w:br/>
      </w:r>
      <w:r>
        <w:rPr/>
        <w:t>w 2002 r., oprócz tego, co gdzieś tam jest dostępne. Nie ma stenogramu z posiedzenia tej komisji, przynajmniej ja nie byłem w stanie dotrzeć.</w:t>
      </w:r>
    </w:p>
    <w:p>
      <w:pPr>
        <w:pStyle w:val="Sdziauczestnik"/>
        <w:rPr/>
      </w:pPr>
      <w:r>
        <w:rPr/>
        <w:t>Sędzia Zbigniew Cieślak:</w:t>
      </w:r>
    </w:p>
    <w:p>
      <w:pPr>
        <w:pStyle w:val="Tekstprotokou"/>
        <w:rPr/>
      </w:pPr>
      <w:r>
        <w:rPr/>
        <w:t>Jasne.</w:t>
      </w:r>
    </w:p>
    <w:p>
      <w:pPr>
        <w:pStyle w:val="Sdziauczestnik"/>
        <w:rPr/>
      </w:pPr>
      <w:r>
        <w:rPr/>
        <w:t>Pan Borys Budka:</w:t>
      </w:r>
    </w:p>
    <w:p>
      <w:pPr>
        <w:pStyle w:val="Tekstprotokou"/>
        <w:rPr/>
      </w:pPr>
      <w:r>
        <w:rPr/>
        <w:t>A więc uzasadnienie, jakie pojawia się w tych dokumentach Sejmowych,</w:t>
      </w:r>
      <w:r>
        <w:rPr>
          <w:color w:val="FF0000"/>
        </w:rPr>
        <w:t xml:space="preserve"> </w:t>
        <w:br/>
      </w:r>
      <w:r>
        <w:rPr/>
        <w:t xml:space="preserve">to dostosowanie prawa polskiego, przed akcesją w 2004 r., do wymogów prawa unijnego. To było to </w:t>
      </w:r>
      <w:r>
        <w:rPr>
          <w:i/>
        </w:rPr>
        <w:t>ratio.</w:t>
      </w:r>
    </w:p>
    <w:p>
      <w:pPr>
        <w:pStyle w:val="Sdziauczestnik"/>
        <w:rPr/>
      </w:pPr>
      <w:r>
        <w:rPr/>
        <w:t>Sędzia Zbigniew Cieślak:</w:t>
      </w:r>
    </w:p>
    <w:p>
      <w:pPr>
        <w:pStyle w:val="Tekstprotokou"/>
        <w:rPr/>
      </w:pPr>
      <w:r>
        <w:rPr/>
        <w:t>Jasne, tak. Pamiętam tę odpowiedź. Natomiast teraz pytam pana, bo wiem, że pan poseł jest świetnym prawnikiem i chyba nawet praktykiem prawnikiem także był albo jest nadal. Gdyby pan był zmuszony do dokonania wykładni celowościowej jakiegoś zdarzenia i musiałby pan się odwołać do przez pana zdefiniowanych celów tej ustawy, która zmieniła poprzedni tekst ustawy o ochronie zwierząt i zakazała uboju rytualnego, do jakich wartości by się pan odwołał, jako osoba stosująca prawo, a nie ta, która zidentyfikowała wartość, dla której wprowadzono zmianę?</w:t>
      </w:r>
    </w:p>
    <w:p>
      <w:pPr>
        <w:pStyle w:val="Sdziauczestnik"/>
        <w:rPr/>
      </w:pPr>
      <w:r>
        <w:rPr/>
        <w:t>Pan Borys Budka:</w:t>
      </w:r>
    </w:p>
    <w:p>
      <w:pPr>
        <w:pStyle w:val="Tekstprotokou"/>
        <w:rPr/>
      </w:pPr>
      <w:r>
        <w:rPr/>
        <w:t>Z pewnością można się zastanawiać… racjonalnie myśląc, to wykreślając</w:t>
      </w:r>
      <w:r>
        <w:rPr>
          <w:color w:val="FF0000"/>
        </w:rPr>
        <w:t xml:space="preserve"> </w:t>
        <w:br/>
      </w:r>
      <w:r>
        <w:rPr/>
        <w:t>tę możliwość, ustawodawca powinien był kierować się przesłankami właśnie gdzieś tam natury… albo inaczej, tymi wartościami, o których tu była mowa, czyli powszechnym brakiem akceptacji dla tego typu praktyk, czyli wartości związane właśnie</w:t>
      </w:r>
      <w:r>
        <w:rPr>
          <w:color w:val="FF0000"/>
        </w:rPr>
        <w:t xml:space="preserve"> </w:t>
        <w:br/>
      </w:r>
      <w:r>
        <w:rPr/>
        <w:t>z tą moralnością, o której tutaj była mowa, jeżeli rozpatrujemy to jako to, że przez gros osób tego typu praktyki są oceniane negatywnie, właśnie jako przynoszące więcej cierpienia zwierzętom aniżeli ubój z ogłuszeniem, powiem tak. Natomiast ja tutaj nie chciałbym i nie czuję się kompetentny do oceny, […] czy to większe cierpienie, mniejsze cierpienie, bo nie jestem specjalistą. Natomiast podejrzewam, że takimi racjami mógł</w:t>
      </w:r>
      <w:r>
        <w:rPr>
          <w:color w:val="FF0000"/>
        </w:rPr>
        <w:t xml:space="preserve"> </w:t>
        <w:br/>
      </w:r>
      <w:r>
        <w:rPr/>
        <w:t>się ustawodawca kierować.</w:t>
      </w:r>
    </w:p>
    <w:p>
      <w:pPr>
        <w:pStyle w:val="Sdziauczestnik"/>
        <w:rPr/>
      </w:pPr>
      <w:r>
        <w:rPr/>
        <w:t>Sędzia Zbigniew Cieślak:</w:t>
      </w:r>
    </w:p>
    <w:p>
      <w:pPr>
        <w:pStyle w:val="Tekstprotokou"/>
        <w:rPr/>
      </w:pPr>
      <w:r>
        <w:rPr/>
        <w:t>Nie chcę tutaj państwa męczyć szczegółami, ale wiem, że są prowadzone prace</w:t>
      </w:r>
      <w:r>
        <w:rPr>
          <w:color w:val="FF0000"/>
        </w:rPr>
        <w:t xml:space="preserve"> </w:t>
        <w:br/>
      </w:r>
      <w:r>
        <w:rPr/>
        <w:t>na temat regulacji związanych z wykorzystaniem zwierząt w pracach badawczych, naukowych. Jest między innymi możliwość, projekt, „odbierania głosu” zwierzętom</w:t>
      </w:r>
      <w:r>
        <w:rPr>
          <w:color w:val="FF0000"/>
        </w:rPr>
        <w:t xml:space="preserve"> </w:t>
        <w:br/>
      </w:r>
      <w:r>
        <w:rPr/>
        <w:t>w trakcie badania, bo za bardzo cierpią i za bardzo wyją. Nie wiadomo, czy ten przepis</w:t>
      </w:r>
      <w:r>
        <w:rPr>
          <w:color w:val="FF0000"/>
        </w:rPr>
        <w:t xml:space="preserve"> </w:t>
        <w:br/>
      </w:r>
      <w:r>
        <w:rPr/>
        <w:t>i ta regulacja się znajdzie w tekście, ale może być tak, że się znajdzie. Co więcej, jest też projekt, a może jest taka regulacja już, kiedy się to samo zwierzę podwójnie czy ponownie wykorzystuje w badaniach naukowych. Jak pan, jako poseł, by wytłumaczył aksjologiczną podstawę takiego rozstrzygnięcia, jeżeliby ono się ziściło?</w:t>
      </w:r>
    </w:p>
    <w:p>
      <w:pPr>
        <w:pStyle w:val="Sdziauczestnik"/>
        <w:rPr/>
      </w:pPr>
      <w:r>
        <w:rPr/>
        <w:t>Pan Borys Budka:</w:t>
      </w:r>
    </w:p>
    <w:p>
      <w:pPr>
        <w:pStyle w:val="Tekstprotokou"/>
        <w:rPr/>
      </w:pPr>
      <w:r>
        <w:rPr/>
        <w:t>Nie znam tego typu projektów, być może dlatego, że nie zajmuję się tym</w:t>
      </w:r>
      <w:r>
        <w:rPr>
          <w:color w:val="FF0000"/>
        </w:rPr>
        <w:t xml:space="preserve"> </w:t>
        <w:br/>
      </w:r>
      <w:r>
        <w:rPr/>
        <w:t>na co dzień. Natomiast jeżeli, hipotetycznie zakładając, miałoby coś takiego mieć miejsce, to jedyną wartością, która mogłaby uzasadniać – ale to mogę się zastanawiać – to jest cel tych badań naukowych, czyli ewentualnie…</w:t>
      </w:r>
    </w:p>
    <w:p>
      <w:pPr>
        <w:pStyle w:val="Sdziauczestnik"/>
        <w:rPr/>
      </w:pPr>
      <w:r>
        <w:rPr/>
        <w:t>Sędzia Zbigniew Cieślak:</w:t>
      </w:r>
    </w:p>
    <w:p>
      <w:pPr>
        <w:pStyle w:val="Tekstprotokou"/>
        <w:rPr/>
      </w:pPr>
      <w:r>
        <w:rPr/>
        <w:t>Postęp?</w:t>
      </w:r>
    </w:p>
    <w:p>
      <w:pPr>
        <w:pStyle w:val="Sdziauczestnik"/>
        <w:rPr/>
      </w:pPr>
      <w:r>
        <w:rPr/>
        <w:t>Pan Borys Budka:</w:t>
      </w:r>
    </w:p>
    <w:p>
      <w:pPr>
        <w:pStyle w:val="Tekstprotokou"/>
        <w:rPr/>
      </w:pPr>
      <w:r>
        <w:rPr/>
        <w:t xml:space="preserve">Ale tylko w określonym aspekcie, czyli myślę tylko o ratowaniu życia ludzkiego, dlatego że nie wyobrażam sobie, bo tu stawiamy jednak cierpienie i dobro zwierząt. Można zastanawiać się, czy wynalezienie jakiejś tam szczepionki czy jakiegoś leku, który będzie zapobiegać śmierci ludzi, stanowiłby… – i tylko tu dopuszczam taką możliwość, oczywiście z jak największym ograniczeniem cierpienia zwierząt. </w:t>
      </w:r>
    </w:p>
    <w:p>
      <w:pPr>
        <w:pStyle w:val="Sdziauczestnik"/>
        <w:rPr/>
      </w:pPr>
      <w:r>
        <w:rPr/>
        <w:t>Sędzia Zbigniew Cieślak:</w:t>
      </w:r>
    </w:p>
    <w:p>
      <w:pPr>
        <w:pStyle w:val="Tekstprotokou"/>
        <w:rPr/>
      </w:pPr>
      <w:r>
        <w:rPr/>
        <w:t>To „wyłączenie głosu” to nic innego jak wycięcie strun głosowych, na przykład –</w:t>
      </w:r>
      <w:r>
        <w:rPr>
          <w:color w:val="FF0000"/>
        </w:rPr>
        <w:t xml:space="preserve"> </w:t>
        <w:br/>
      </w:r>
      <w:r>
        <w:rPr/>
        <w:t>ja nie wiem… pan doktor może to potwierdzić lub zaprzeczyć – ale w każdym bądź razie zrobienie czegoś, co jest głęboką ingerencją w ustrój zwierzęcia, żeby ono nie wydawało głosu. Tak? Czy nie?</w:t>
      </w:r>
    </w:p>
    <w:p>
      <w:pPr>
        <w:pStyle w:val="Sdziauczestnik"/>
        <w:rPr/>
      </w:pPr>
      <w:r>
        <w:rPr/>
        <w:t>Pan Marek Jezierski:</w:t>
      </w:r>
    </w:p>
    <w:p>
      <w:pPr>
        <w:pStyle w:val="Tekstprotokou"/>
        <w:rPr/>
      </w:pPr>
      <w:r>
        <w:rPr/>
        <w:t>Nie do końca.</w:t>
      </w:r>
    </w:p>
    <w:p>
      <w:pPr>
        <w:pStyle w:val="Sdziauczestnik"/>
        <w:rPr/>
      </w:pPr>
      <w:r>
        <w:rPr/>
        <w:t>Sędzia Zbigniew Cieślak:</w:t>
      </w:r>
    </w:p>
    <w:p>
      <w:pPr>
        <w:pStyle w:val="Tekstprotokou"/>
        <w:rPr/>
      </w:pPr>
      <w:r>
        <w:rPr/>
        <w:t xml:space="preserve">Nie do końca – to w takim razie nie dyskutujmy już tego. </w:t>
      </w:r>
    </w:p>
    <w:p>
      <w:pPr>
        <w:pStyle w:val="Tekstprotokou"/>
        <w:rPr/>
      </w:pPr>
      <w:r>
        <w:rPr/>
        <w:t>Bardzo dziękuję.</w:t>
      </w:r>
    </w:p>
    <w:p>
      <w:pPr>
        <w:pStyle w:val="Sdziauczestnik"/>
        <w:rPr/>
      </w:pPr>
      <w:r>
        <w:rPr/>
        <w:t>Przewodniczący:</w:t>
      </w:r>
    </w:p>
    <w:p>
      <w:pPr>
        <w:pStyle w:val="Tekstprotokou"/>
        <w:rPr/>
      </w:pPr>
      <w:r>
        <w:rPr/>
        <w:t>Dziękuję, panie sędzio.</w:t>
      </w:r>
    </w:p>
    <w:p>
      <w:pPr>
        <w:pStyle w:val="Tekstprotokou"/>
        <w:rPr/>
      </w:pPr>
      <w:r>
        <w:rPr/>
        <w:t>Teraz proszę pana sędziego Biernata.</w:t>
      </w:r>
    </w:p>
    <w:p>
      <w:pPr>
        <w:pStyle w:val="Tekstprotokou"/>
        <w:rPr/>
      </w:pPr>
      <w:r>
        <w:rPr/>
        <w:t>Panie prezesie, proszę bardzo.</w:t>
      </w:r>
    </w:p>
    <w:p>
      <w:pPr>
        <w:pStyle w:val="Sdziauczestnik"/>
        <w:rPr/>
      </w:pPr>
      <w:r>
        <w:rPr/>
        <w:t>Sędzia Stanisław Biernat:</w:t>
      </w:r>
    </w:p>
    <w:p>
      <w:pPr>
        <w:pStyle w:val="Tekstprotokou"/>
        <w:rPr/>
      </w:pPr>
      <w:r>
        <w:rPr/>
        <w:t>Dziękuję bardzo, panie przewodniczący.</w:t>
      </w:r>
    </w:p>
    <w:p>
      <w:pPr>
        <w:pStyle w:val="Tekstprotokou"/>
        <w:rPr/>
      </w:pPr>
      <w:r>
        <w:rPr/>
        <w:t>Pierwsze pytanie mam do pana mecenasa, czy któregoś z panów mecenasów. Chciałem pana poprosić o przedstawienie poglądu wnioskodawcy co do pewnego aspektu art. 53 Konstytucji jako wzorca kontroli w niniejszej sprawie, czyli w kontekście art. 34 ustawy o ochronie zwierząt. Chodzi mi o to, tutaj mamy do czynienia z wolnością,</w:t>
      </w:r>
      <w:r>
        <w:rPr>
          <w:color w:val="FF0000"/>
        </w:rPr>
        <w:t xml:space="preserve"> </w:t>
        <w:br/>
      </w:r>
      <w:r>
        <w:rPr/>
        <w:t>czy niektórzy mówią o prawie wolnościowym konstytucyjnym. Chciałem pana zapytać, cały czas w kontekście tej dzisiejszej sprawy, kto jest beneficjentem tej wolności, zwłaszcza w sytuacji, gdyby Trybunał orzekł o niezgodności z Konstytucją zakazu uboju rytualnego? Czy tym beneficjentem jest gmina, czy związki wyznaniowe, czy poszczególni wyznawcy danej religii, którzy chcą przestrzegać tych wymogów wynikających z religii? Czy może i gminy, i poszczególni wyznawcy, czyli to byłyby jakieś takie te prawa wolnościowe o charakterze i kolektywnym, i indywidualnym. Czy tylko indywidualnym? Czy tylko kolektywnym?</w:t>
      </w:r>
    </w:p>
    <w:p>
      <w:pPr>
        <w:pStyle w:val="Sdziauczestnik"/>
        <w:rPr/>
      </w:pPr>
      <w:r>
        <w:rPr/>
        <w:t>Pan Mikołaj Pietrzak:</w:t>
      </w:r>
    </w:p>
    <w:p>
      <w:pPr>
        <w:pStyle w:val="Tekstprotokou"/>
        <w:rPr/>
      </w:pPr>
      <w:r>
        <w:rPr/>
        <w:t>Proszę Wysokiego Trybunału, oczywistym jest, że bezpośrednim beneficjentem wolności, o której mowa w art. 53 ust. 1 i 2 Konstytucji, jest jednostka, ponieważ</w:t>
      </w:r>
      <w:r>
        <w:rPr>
          <w:color w:val="FF0000"/>
        </w:rPr>
        <w:t xml:space="preserve"> </w:t>
        <w:br/>
      </w:r>
      <w:r>
        <w:rPr/>
        <w:t>to są prawa i wolności jednostek, osób. Gmina, ze względu na swoje role ustawowe, zrzeszająca wyznawców określonej religii czy związek gmin reprezentuje tę społeczność także w zakresie, w jakim jest to konieczne do ochrony tych praw i wolności jednostek, związanych z praktykowaniem religii, ale beneficjentem jest jednostka.</w:t>
      </w:r>
    </w:p>
    <w:p>
      <w:pPr>
        <w:pStyle w:val="Sdziauczestnik"/>
        <w:rPr/>
      </w:pPr>
      <w:r>
        <w:rPr/>
        <w:t>Sędzia Stanisław Biernat:</w:t>
      </w:r>
    </w:p>
    <w:p>
      <w:pPr>
        <w:pStyle w:val="Tekstprotokou"/>
        <w:rPr/>
      </w:pPr>
      <w:r>
        <w:rPr/>
        <w:t>Jasne. Moje pytanie nie dotyczyło kwestii legitymacji gminy, nie dotyczyło tego wątku, tylko dotyczyło raczej tego, na czyją rzecz te prawa są przyznawane. A czy można powiedzieć, że gmina jest tutaj jakimś pośrednim beneficjentem tych praw?</w:t>
      </w:r>
    </w:p>
    <w:p>
      <w:pPr>
        <w:pStyle w:val="Sdziauczestnik"/>
        <w:rPr/>
      </w:pPr>
      <w:r>
        <w:rPr/>
        <w:t>Pan Mikołaj Pietrzak:</w:t>
      </w:r>
    </w:p>
    <w:p>
      <w:pPr>
        <w:pStyle w:val="Tekstprotokou"/>
        <w:rPr/>
      </w:pPr>
      <w:r>
        <w:rPr/>
        <w:t>Gmina istnieje ze względu na prawo tworzenia związków wyznaniowych, kościołów, zrzeszania się w organizacje, w których można praktykować religię, proszę Wysokiego Trybunału. Natomiast beneficjentem bezpośrednim jest… prawdę mówiąc, nie za bardzo widzę możliwość konstruowania pośredniego… takiej konstrukcji intelektualnej, według której gmina, jako podmiot zbiorowy, miałaby być pośrednim beneficjentem prawa i wolności jednostki, podobnie jak społeczeństwo nie jest pośrednim beneficjentem prawa do życia, wolności od tortur poszczególnych jednostek.</w:t>
      </w:r>
    </w:p>
    <w:p>
      <w:pPr>
        <w:pStyle w:val="Sdziauczestnik"/>
        <w:rPr/>
      </w:pPr>
      <w:r>
        <w:rPr/>
        <w:t>Sędzia Stanisław Biernat:</w:t>
      </w:r>
    </w:p>
    <w:p>
      <w:pPr>
        <w:pStyle w:val="Tekstprotokou"/>
        <w:rPr/>
      </w:pPr>
      <w:r>
        <w:rPr/>
        <w:t>Dobrze, dziękuję bardzo. Proszę mi teraz uprzejmie powiedzieć, jest często taki zwrot, skrótowo używany, tutaj też był dzisiaj skrótowo używany i w pismach procesowych, w publicystyce występuje, mianowicie mówi się, jako synonim tego pojęcia „ubój rytualny”, mówi się często o „uboju dla celów religijnych”. Gdyby się temu bliżej przyjrzeć, pańskim zdaniem – chodzi mi o to sformułowanie – czy to jest sformułowanie prawidłowe? Między innymi to się wiąże z tym wątkiem, który był już poruszany, między innymi pan naczelny rabin w odpowiedzi na pytania Trybunał też się odnosił do tego, czemu właściwie ubój służy. Wracam do punktu wyjścia – „ubój dla celów religijnych”. Czy to jest zwrot oddający […] to, o co chodzi, czy nie? Proszę uprzejmie.</w:t>
      </w:r>
    </w:p>
    <w:p>
      <w:pPr>
        <w:pStyle w:val="Sdziauczestnik"/>
        <w:rPr/>
      </w:pPr>
      <w:r>
        <w:rPr/>
        <w:t>Pan Mikołaj Pietrzak:</w:t>
      </w:r>
    </w:p>
    <w:p>
      <w:pPr>
        <w:pStyle w:val="Tekstprotokou"/>
        <w:rPr/>
      </w:pPr>
      <w:r>
        <w:rPr/>
        <w:t>Ja po dzisiejszej rozprawie dochodzę do wniosku, że w ogóle pod tym kątem powinienem był inaczej, bardziej precyzyjnie sformułować wniosek, mówiąc nie o „uboju rytualnym” w uzasadnieniu, kiedy mówię o „uboju rytualnym”, tylko mówiąc o „uboju zgodnie z zasadami szechity”, bardzo konkretnie. Szechita jest sposobem uboju wymaganym przez religię, przez judaizm i w tym nazewnictwo, czy to jest „ubój rytualny”, „religijny”, ja dochodzę do wniosku, po dzisiejszej rozprawie, że trafniejsze byłoby sformułowanie „ubój religijny”, ale desygnat, to, co mamy na myśli, jest tożsamy w jednym i w drugim przypadku, proszę Wysokiego Trybunału. Być może ja źle zrozumiałem pytanie.</w:t>
      </w:r>
    </w:p>
    <w:p>
      <w:pPr>
        <w:pStyle w:val="Sdziauczestnik"/>
        <w:rPr/>
      </w:pPr>
      <w:r>
        <w:rPr/>
        <w:t>Sędzia Stanisław Biernat:</w:t>
      </w:r>
    </w:p>
    <w:p>
      <w:pPr>
        <w:pStyle w:val="Tekstprotokou"/>
        <w:rPr/>
      </w:pPr>
      <w:r>
        <w:rPr/>
        <w:t>Nie, nie. Dobrze pan zrozumiał. Chodzi o to, czy tutaj w istocie – ktoś może powiedzieć, że ja tutaj dzielę włos na czworo – mianowicie, czy to nie jest tak, że chodzi tutaj o ubój dla umożliwienia przestrzegania jednostkom, wiernym, pewnych nakazów</w:t>
      </w:r>
      <w:r>
        <w:rPr>
          <w:color w:val="FF0000"/>
        </w:rPr>
        <w:t xml:space="preserve"> </w:t>
        <w:br/>
      </w:r>
      <w:r>
        <w:rPr/>
        <w:t>czy zakazów wypływających z religii, czyli że to nie jest jakby cel religii, tylko że religia jest tutaj tym kryterium?</w:t>
      </w:r>
    </w:p>
    <w:p>
      <w:pPr>
        <w:pStyle w:val="Sdziauczestnik"/>
        <w:rPr/>
      </w:pPr>
      <w:r>
        <w:rPr/>
        <w:t>Pan Mikołaj Pietrzak:</w:t>
      </w:r>
    </w:p>
    <w:p>
      <w:pPr>
        <w:pStyle w:val="Tekstprotokou"/>
        <w:rPr/>
      </w:pPr>
      <w:r>
        <w:rPr/>
        <w:t>Jeżeli dobrze rozumiem pytanie Wysokiego Trybunału, to samym nakazem religii byłoby spożywanie koszernego mięsa, a ubój jest sposobem realizacji. Z taką tezą chyba się nie zgodzę, natomiast oczywiście tu raz jeszcze salwuję się obecnością rabina Schudricha. Wydaje mi się, że ubój… że szechita, akurat w przypadku wyznania mojżeszowego, jest elementem judaizmu, a nie tylko środkiem do osiągnięcia celów, czyli dostarczenia żywności koszernej.</w:t>
      </w:r>
    </w:p>
    <w:p>
      <w:pPr>
        <w:pStyle w:val="Sdziauczestnik"/>
        <w:rPr/>
      </w:pPr>
      <w:r>
        <w:rPr/>
        <w:t>Sędzia Stanisław Biernat:</w:t>
      </w:r>
    </w:p>
    <w:p>
      <w:pPr>
        <w:pStyle w:val="Tekstprotokou"/>
        <w:rPr/>
      </w:pPr>
      <w:r>
        <w:rPr/>
        <w:t>Nie wiem, czy mógłbym pana naczelnego rabina poprosić ewentualnie</w:t>
      </w:r>
      <w:r>
        <w:rPr>
          <w:color w:val="FF0000"/>
        </w:rPr>
        <w:t xml:space="preserve"> </w:t>
        <w:br/>
      </w:r>
      <w:r>
        <w:rPr/>
        <w:t>o uzupełnienie tego czy skorygowanie, czy też wystarczy to, co powiedział pan mecenas?</w:t>
      </w:r>
    </w:p>
    <w:p>
      <w:pPr>
        <w:pStyle w:val="Sdziauczestnik"/>
        <w:rPr/>
      </w:pPr>
      <w:r>
        <w:rPr/>
        <w:t>Pan Michael Schudrich:</w:t>
      </w:r>
    </w:p>
    <w:p>
      <w:pPr>
        <w:pStyle w:val="Tekstprotokou"/>
        <w:rPr/>
      </w:pPr>
      <w:r>
        <w:rPr/>
        <w:t xml:space="preserve">Jak pan mecenas powiedział, wiemy, że to jest bardzo jasne. Szechita pełni dwie inne rzeczy, przede wszystkim możliwość, że Żyd, który chce jeść mięso koszerne, może jeść, bez szechity nie może. Ale w tym samym czasie, jak mówiłem wcześniej, że szechita też naucza nas być wrażliwym na zwierzęta, na ból zwierząt. </w:t>
      </w:r>
    </w:p>
    <w:p>
      <w:pPr>
        <w:pStyle w:val="Sdziauczestnik"/>
        <w:rPr/>
      </w:pPr>
      <w:r>
        <w:rPr/>
        <w:t>Sędzia Stanisław Biernat:</w:t>
      </w:r>
    </w:p>
    <w:p>
      <w:pPr>
        <w:pStyle w:val="Tekstprotokou"/>
        <w:rPr/>
      </w:pPr>
      <w:r>
        <w:rPr/>
        <w:t xml:space="preserve">Dziękuję bardzo. </w:t>
      </w:r>
    </w:p>
    <w:p>
      <w:pPr>
        <w:pStyle w:val="Tekstprotokou"/>
        <w:rPr/>
      </w:pPr>
      <w:r>
        <w:rPr/>
        <w:t>Panie prokuratorze, mam pytanie w nawiązaniu do wątku, który już się tutaj pojawiał, mianowicie do tego stanowiska urzędu prokuratorskiego, że ten zaskarżony przepis jest zgodny z Konstytucją, ponieważ istnieje możliwość zaopatrzenia osób potrzebujących w to mięso – z importu.</w:t>
      </w:r>
    </w:p>
    <w:p>
      <w:pPr>
        <w:pStyle w:val="Sdziauczestnik"/>
        <w:rPr/>
      </w:pPr>
      <w:r>
        <w:rPr/>
        <w:t>Pan Andrzej Stankowski:</w:t>
      </w:r>
    </w:p>
    <w:p>
      <w:pPr>
        <w:pStyle w:val="Tekstprotokou"/>
        <w:rPr/>
      </w:pPr>
      <w:r>
        <w:rPr/>
        <w:t>Tak.</w:t>
      </w:r>
    </w:p>
    <w:p>
      <w:pPr>
        <w:pStyle w:val="Sdziauczestnik"/>
        <w:rPr/>
      </w:pPr>
      <w:r>
        <w:rPr/>
        <w:t>Sędzia Stanisław Biernat:</w:t>
      </w:r>
    </w:p>
    <w:p>
      <w:pPr>
        <w:pStyle w:val="Tekstprotokou"/>
        <w:rPr/>
      </w:pPr>
      <w:r>
        <w:rPr/>
        <w:t>Ale chciałem zapytać, czy zdaniem prokuratora takie rozwiązanie spełnia wymagania proporcjonalności? Przecież nie ulega wątpliwości, że takie mięso jest droższe, trudniejsze jednak do zdobycia, nawet jeśli się uwzględnia to, o czym pan prokurator mówił, współczesne realia, przez które rozumiem swobodny przepływ towarów</w:t>
      </w:r>
      <w:r>
        <w:rPr>
          <w:color w:val="FF0000"/>
        </w:rPr>
        <w:t xml:space="preserve"> </w:t>
        <w:br/>
      </w:r>
      <w:r>
        <w:rPr/>
        <w:t>i intensywny handel, transport łatwy i tak dalej. Ale czy jednak takie postawienie sprawy nie kłóci się z wymaganiami proporcjonalności w kontekście ograniczeń praw i wolności, w tym przypadku wolności z art. 53?</w:t>
      </w:r>
    </w:p>
    <w:p>
      <w:pPr>
        <w:pStyle w:val="Sdziauczestnik"/>
        <w:rPr/>
      </w:pPr>
      <w:r>
        <w:rPr/>
        <w:t>Pan Andrzej Stankowski:</w:t>
      </w:r>
    </w:p>
    <w:p>
      <w:pPr>
        <w:pStyle w:val="Tekstprotokou"/>
        <w:rPr/>
      </w:pPr>
      <w:r>
        <w:rPr/>
        <w:t>Wysoki Trybunale, po pierwsze, to tak, Prokurator Generalny uwzględnia tutaj pogląd Europejskiego Trybunału Praw Człowieka jako tej instytucji, która jest szczególnie wyczulona na możliwość realizacji w praktyce praw ludzkich. Przytaczałem tutaj punkt 80 tego słynnego wyroku trybunału strasburskiego z 2000 r. Ale co jeszcze jest istotne? Otóż proporcjonalność ograniczenia wynika również z faktu ważenia pewnych racji. W sytuacji, kiedy Prokurator Generalny uważa, że przeprowadzanie tego uboju tutaj u nas, w Polsce,</w:t>
      </w:r>
      <w:r>
        <w:rPr>
          <w:color w:val="FF0000"/>
        </w:rPr>
        <w:t xml:space="preserve"> </w:t>
        <w:br/>
      </w:r>
      <w:r>
        <w:rPr/>
        <w:t>w warunkach takiego nastawienia społecznego, w sytuacji, kiedy w tym procesie organizacji tego uboju przecież uczestniczą nie wyłącznie sami wyznawcy judaizmu,</w:t>
      </w:r>
      <w:r>
        <w:rPr>
          <w:color w:val="FF0000"/>
        </w:rPr>
        <w:t xml:space="preserve"> </w:t>
        <w:br/>
      </w:r>
      <w:r>
        <w:rPr/>
        <w:t>ale jest to proces angażujący inne osoby, które w jakiś tam sposób, oczywiście z własnej, nieprzymuszonej woli, ale w tym wszystkim uczestniczą, traktując w taki, a nie inny sposób te zwierzęta, to zdaniem Prokuratora Generalnego, ten przykład takiego obchodzenia się ze zwierzętami może być… jak by to powiedzieć, może negatywnie oddziaływać na postrzeganie relacji człowiek – zwierzę, w całym społeczeństwie. Może oddziaływać negatywnie na ludzi, ponieważ zdaniem Prokuratora Generalnego, nie możemy mówić o tym, ale opiera się tutaj Prokurator Generalny nie na żadnych własnych badaniach, tylko na tych, które przytoczył w pisemnym stanowisku, że jednak ten ubój rytualny polega na zadawaniu, mimo wszystko, zwierzętom szczególnych cierpień. Mamy tu jeszcze w pamięci też sytuację taką, kiedy w Polsce, do roku 2012, dozwolone były</w:t>
      </w:r>
      <w:r>
        <w:rPr>
          <w:color w:val="FF0000"/>
        </w:rPr>
        <w:t xml:space="preserve"> </w:t>
        <w:br/>
      </w:r>
      <w:r>
        <w:rPr/>
        <w:t>te słynne klatki obrotowe, których później już zakazano. Ale to jest sytuacja taka,</w:t>
      </w:r>
      <w:r>
        <w:rPr>
          <w:color w:val="FF0000"/>
        </w:rPr>
        <w:t xml:space="preserve"> </w:t>
        <w:br/>
      </w:r>
      <w:r>
        <w:rPr/>
        <w:t>że wartością pewną, która przemawia za tym, aby na terenie Polski tego uboju nie dokonywać, jest to, że – po pierwsze – mamy do czynienia z określonym sposobem traktowania zwierząt, sposobem traktowania przez osoby, które nie są związane z tym wyznaniem. W sytuacji funkcjonowania w Polsce takiego, powiedziałbym, dosyć nieszczelnego systemu – jednak, mimo wszystko – nadzoru, bo przecież jak by nie było,</w:t>
      </w:r>
      <w:r>
        <w:rPr>
          <w:color w:val="FF0000"/>
        </w:rPr>
        <w:t xml:space="preserve"> </w:t>
        <w:br/>
      </w:r>
      <w:r>
        <w:rPr/>
        <w:t>w samym tym piśmie ministra rolnictwa z 29 września 2014 r., adresowanym</w:t>
      </w:r>
      <w:r>
        <w:rPr>
          <w:color w:val="FF0000"/>
        </w:rPr>
        <w:t xml:space="preserve"> </w:t>
        <w:br/>
      </w:r>
      <w:r>
        <w:rPr/>
        <w:t>do Wysokiego Trybunału, mowa jest o tym: „jednocześnie obowiązujące przepisy prawa nie nakładają na rzeźnie prowadzące taki ubój obowiązku gromadzenia danych dotyczących przeprowadzonych ubojów zgodnych z metodami wymaganymi przez obrzędy religijne; jedynym źródłem informacji w tej sprawie mogą być dokumenty handlowe przechowywane w zakładach”. W sytuacji takiej, kiedy mamy do czynienia jeszcze, dodatkowo z różnymi niebezpieczeństwami związanymi z jakimś takim handlem</w:t>
      </w:r>
      <w:r>
        <w:rPr>
          <w:color w:val="FF0000"/>
        </w:rPr>
        <w:t xml:space="preserve"> </w:t>
        <w:br/>
      </w:r>
      <w:r>
        <w:rPr/>
        <w:t>z innymi krajami, przewozu tego, nawet także i w sposób nielegalny, to nie jest nasza granica tak dokładnie szczelna, jak… można by powiedzieć. Te wszystkie niebezpieczeństwa plus – co jeszcze? – […] przekazywanie na rynek ogólny części tych zwierząt, jak również tych zwierząt, które zostaną ubite w ten sposób, ale ostatecznie nie zostaną uznane z ubite koszernie. To wszystko sprawia… jeżeli to postawimy po jednej stronie, a po drugiej stronie, na drugiej szali ten hipotetycznie większy koszt – większy koszt w sensie ekonomicznym, bo nie wiemy, nie mamy tutaj żadnych danych porównawczych, wnioskodawca też takich danych przecież, porównań cenowych żadnych nie przedstawił – ale ten hipotetyczny wzrost kosztów pozyskania takiego mięsa, zdaniem Prokuratora Generalnego, to można tu mówić o proporcjonalności. Przy czym, Wysoki Trybunale, podkreślę jeszcze raz to, co powiedział pan prokurator Hernand w swoim wstępnym wystąpieniu. Gdyby ta sytuacja uległa zmianie w ten sposób, iż to pozyskanie mięsa koszernego, czy mięsa halal, jeśli chodzi o muzułmanów, na rynku europejskim, tym takim właśnie mającym charakter wspólnego rynku, okazałoby się nader utrudnione,</w:t>
      </w:r>
      <w:r>
        <w:rPr>
          <w:color w:val="FF0000"/>
        </w:rPr>
        <w:t xml:space="preserve"> </w:t>
        <w:br/>
      </w:r>
      <w:r>
        <w:rPr/>
        <w:t>to spojrzeć na ten problem należałoby inaczej, czyli wówczas to władze państwowe, reagując prawdopodobnie na sygnały ze strony właściwych, zainteresowanych wspólnot religijnych, powinny podjąć kroki, być może także w zakresie zmian obowiązującego prawa, żeby zapewnić tym wyznawcom możliwość pozyskania takowego mięsa.</w:t>
      </w:r>
      <w:r>
        <w:rPr>
          <w:color w:val="FF0000"/>
        </w:rPr>
        <w:t xml:space="preserve"> </w:t>
        <w:br/>
      </w:r>
      <w:r>
        <w:rPr/>
        <w:t>Ale to jest sytuacja hipotetyczna, która być może zaistnieje, być może nie. Tutaj pan doktor reprezentujący ministra rolnictwa zaprezentował taki scenariusz, że oto wszystkie państwa Unii wprowadzają u siebie zakaz uboju albo przynajmniej zakaz eksportu</w:t>
      </w:r>
      <w:r>
        <w:rPr>
          <w:color w:val="FF0000"/>
        </w:rPr>
        <w:t xml:space="preserve"> </w:t>
        <w:br/>
      </w:r>
      <w:r>
        <w:rPr/>
        <w:t>i w związku z tym nie ma gdzie nabyć, nie ma skąd sprowadzić tego mięsa. Właśnie</w:t>
      </w:r>
      <w:r>
        <w:rPr>
          <w:color w:val="FF0000"/>
        </w:rPr>
        <w:t xml:space="preserve"> </w:t>
        <w:br/>
      </w:r>
      <w:r>
        <w:rPr/>
        <w:t>od tego, żeby monitorować takie sytuacje, jest administracja, zwłaszcza, żeby reagować</w:t>
      </w:r>
      <w:r>
        <w:rPr>
          <w:color w:val="FF0000"/>
        </w:rPr>
        <w:t xml:space="preserve"> </w:t>
        <w:br/>
      </w:r>
      <w:r>
        <w:rPr/>
        <w:t>na sygnały zainteresowanych społeczności i w razie czego podjąć także stosowną inicjatywę ustawodawczą, gdyby takowa potrzeba zaistniała.</w:t>
      </w:r>
    </w:p>
    <w:p>
      <w:pPr>
        <w:pStyle w:val="Sdziauczestnik"/>
        <w:rPr/>
      </w:pPr>
      <w:r>
        <w:rPr/>
        <w:t>Sędzia Stanisław Biernat:</w:t>
      </w:r>
    </w:p>
    <w:p>
      <w:pPr>
        <w:pStyle w:val="Tekstprotokou"/>
        <w:rPr/>
      </w:pPr>
      <w:r>
        <w:rPr/>
        <w:t xml:space="preserve">Dziękuję. Panie prokuratorze, tylko chciałem się upewnić. Czy ten dyskomfort – tak to nazwę – którego doznają osoby uczestniczące w tej procedurze uboju, czy chodzi – nie wiem – czy tu chodzi o pracowników? Czy chodzi o rolników? </w:t>
      </w:r>
    </w:p>
    <w:p>
      <w:pPr>
        <w:pStyle w:val="Sdziauczestnik"/>
        <w:rPr/>
      </w:pPr>
      <w:r>
        <w:rPr/>
        <w:t>Pan Andrzej Stankowski:</w:t>
      </w:r>
    </w:p>
    <w:p>
      <w:pPr>
        <w:pStyle w:val="Tekstprotokou"/>
        <w:rPr/>
      </w:pPr>
      <w:r>
        <w:rPr/>
        <w:t>Tak, o wszystkie osoby, które są zaangażowane w to, i to nie tylko chodzi o to,</w:t>
      </w:r>
      <w:r>
        <w:rPr>
          <w:color w:val="FF0000"/>
        </w:rPr>
        <w:t xml:space="preserve"> </w:t>
        <w:br/>
      </w:r>
      <w:r>
        <w:rPr/>
        <w:t>że one są wbrew własnej woli, bo ja powiedziałem, że one z własnej, nieprzymuszonej woli w tym biorą udział. Ale to jest, powiedziałbym, tolerowanie przez państwo zaangażowania innych osób, niezwiązanych religijnie z tym procederem, w proceder właśnie ten, taki, który zdaniem urzędu prokuratorskiego, wyrobionym na podstawie</w:t>
      </w:r>
      <w:r>
        <w:rPr>
          <w:color w:val="FF0000"/>
        </w:rPr>
        <w:t xml:space="preserve"> </w:t>
        <w:br/>
      </w:r>
      <w:r>
        <w:rPr/>
        <w:t>z kolei tych badań, na które się powołujemy, polega na zadawaniu zwierzętom dodatkowych, niepotrzebnych cierpień.</w:t>
      </w:r>
    </w:p>
    <w:p>
      <w:pPr>
        <w:pStyle w:val="Sdziauczestnik"/>
        <w:rPr/>
      </w:pPr>
      <w:r>
        <w:rPr/>
        <w:t>Sędzia Stanisław Biernat:</w:t>
      </w:r>
    </w:p>
    <w:p>
      <w:pPr>
        <w:pStyle w:val="Tekstprotokou"/>
        <w:rPr/>
      </w:pPr>
      <w:r>
        <w:rPr/>
        <w:t>Ale czy te zajęcia – pomijam samo to cięcie, o którym tutaj była mowa, które musi być dokonywane, jak już wiemy, przez osobę kwalifikowaną, chyba wyznawcę, tak mi</w:t>
      </w:r>
      <w:r>
        <w:rPr>
          <w:color w:val="FF0000"/>
        </w:rPr>
        <w:t xml:space="preserve"> </w:t>
        <w:br/>
      </w:r>
      <w:r>
        <w:rPr/>
        <w:t>się wydaje, judaizmu…?</w:t>
      </w:r>
    </w:p>
    <w:p>
      <w:pPr>
        <w:pStyle w:val="Sdziauczestnik"/>
        <w:rPr/>
      </w:pPr>
      <w:r>
        <w:rPr/>
        <w:t>Pan Andrzej Stankowski:</w:t>
      </w:r>
    </w:p>
    <w:p>
      <w:pPr>
        <w:pStyle w:val="Tekstprotokou"/>
        <w:rPr/>
      </w:pPr>
      <w:r>
        <w:rPr/>
        <w:t>Wyznawcę, tak. To akurat tak. To tak.</w:t>
      </w:r>
    </w:p>
    <w:p>
      <w:pPr>
        <w:pStyle w:val="Sdziauczestnik"/>
        <w:rPr/>
      </w:pPr>
      <w:r>
        <w:rPr/>
        <w:t>Sędzia Stanisław Biernat:</w:t>
      </w:r>
    </w:p>
    <w:p>
      <w:pPr>
        <w:pStyle w:val="Tekstprotokou"/>
        <w:rPr/>
      </w:pPr>
      <w:r>
        <w:rPr/>
        <w:t>Czy te czynności inne, czy one są jakieś różne w przypadku uboju rytualnego</w:t>
      </w:r>
      <w:r>
        <w:rPr>
          <w:color w:val="FF0000"/>
        </w:rPr>
        <w:t xml:space="preserve"> </w:t>
        <w:br/>
      </w:r>
      <w:r>
        <w:rPr/>
        <w:t>i w przypadku uboju zwykłego?</w:t>
      </w:r>
    </w:p>
    <w:p>
      <w:pPr>
        <w:pStyle w:val="Sdziauczestnik"/>
        <w:rPr/>
      </w:pPr>
      <w:r>
        <w:rPr/>
        <w:t>Pan Andrzej Stankowski:</w:t>
      </w:r>
    </w:p>
    <w:p>
      <w:pPr>
        <w:pStyle w:val="Tekstprotokou"/>
        <w:rPr/>
      </w:pPr>
      <w:r>
        <w:rPr/>
        <w:t>To znaczy, Wysoki Trybunale, nie, ale świadomość uczestniczenia w tym procesie jest, dlatego że to nie jest ukrywane, dla kogo, na czyją rzecz te zwierzęta są sprzedawane, dokąd są transportowane, w jakim zakładzie dokonywane są te uboje. To wszystko jest… to jest w świadomości nawet tych lokalnych wspólnych różnych i tak dalej, to wszystko funkcjonuje. To powoduje tego rodzaju, powiedziałbym, taką dodatkową jakąś… to może mocne słowo, ale pewną brutalizację, a właściwie może inaczej – zachowanie, utrzymanie pewnego takiego brutalnego sposobu traktowania zwierząt, który niestety w naszym polskim społeczeństwie jest dosyć mocno zakorzeniony, a który powinniśmy, w ramach rozwoju cywilizacyjnego, jednak, mimo wszystko, przynajmniej stopniowo, wypierać.</w:t>
      </w:r>
      <w:r>
        <w:rPr>
          <w:color w:val="FF0000"/>
        </w:rPr>
        <w:t xml:space="preserve"> </w:t>
        <w:br/>
      </w:r>
      <w:r>
        <w:rPr/>
        <w:t>I dlatego ten kierunek rozwoju cywilizacyjnego uzasadnia, zdaniem Prokuratora Generalnego, tego rodzaju ograniczenie, dopóki realną możliwość pozyskania takowego mięsa mają wspólnoty religijne zamieszkujące u nas.</w:t>
      </w:r>
    </w:p>
    <w:p>
      <w:pPr>
        <w:pStyle w:val="Sdziauczestnik"/>
        <w:rPr/>
      </w:pPr>
      <w:r>
        <w:rPr/>
        <w:t>Sędzia Stanisław Biernat:</w:t>
      </w:r>
    </w:p>
    <w:p>
      <w:pPr>
        <w:pStyle w:val="Tekstprotokou"/>
        <w:rPr/>
      </w:pPr>
      <w:r>
        <w:rPr/>
        <w:t>I sytuacja jest jakościowo różna, jeżeli takie mięso sprowadzi się ze Słowacji,</w:t>
      </w:r>
      <w:r>
        <w:rPr>
          <w:color w:val="FF0000"/>
        </w:rPr>
        <w:t xml:space="preserve"> </w:t>
        <w:br/>
      </w:r>
      <w:r>
        <w:rPr/>
        <w:t>czy z Litwy?</w:t>
      </w:r>
    </w:p>
    <w:p>
      <w:pPr>
        <w:pStyle w:val="Sdziauczestnik"/>
        <w:rPr/>
      </w:pPr>
      <w:r>
        <w:rPr/>
        <w:t>Pan Andrzej Stankowski:</w:t>
      </w:r>
    </w:p>
    <w:p>
      <w:pPr>
        <w:pStyle w:val="Tekstprotokou"/>
        <w:rPr/>
      </w:pPr>
      <w:r>
        <w:rPr/>
        <w:t>Wysoki Trybunale, z punktu widzenia… to może wyglądać na pewnego rodzaju hipokryzję, ale prawdę powiedziawszy, jest tak, że skoro mamy – jak powiedziałem – zarazem mamy ten proceder taki, a nie inny, w który są zaangażowane te wszystkie podmioty, i mamy w społeczeństwie zarazem taki negatywny stosunek</w:t>
      </w:r>
      <w:r>
        <w:rPr>
          <w:color w:val="FF0000"/>
        </w:rPr>
        <w:t xml:space="preserve"> </w:t>
        <w:br/>
      </w:r>
      <w:r>
        <w:rPr/>
        <w:t>do przeprowadzania tego uboju, mamy niestety zachowania również, czasem ze strony niektórych przedstawicieli tych wspólnot mające charakter, że tak powiem, takiej, powiedziałbym, wyraźnej… „prowokacja” może za mocne słowo, ale w każdym bądź razie takiej próby zwrócenia uwagi społecznej na to, że to jest wykonywane. Akurat takie działanie – jedno – o charakterze wręcz prowokacyjnym to miało miejsce rzeczywiście,</w:t>
      </w:r>
      <w:r>
        <w:rPr>
          <w:color w:val="FF0000"/>
        </w:rPr>
        <w:t xml:space="preserve"> </w:t>
        <w:br/>
      </w:r>
      <w:r>
        <w:rPr/>
        <w:t>ale to był taki jeden, pojedynczy przypadek. Ale to wszystko sprawia, że niejako narasta takie poczucie, powiedziałbym, pewnego dyskomfortu społecznego i to jest pole</w:t>
      </w:r>
      <w:r>
        <w:rPr>
          <w:color w:val="FF0000"/>
        </w:rPr>
        <w:t xml:space="preserve"> </w:t>
        <w:br/>
      </w:r>
      <w:r>
        <w:rPr/>
        <w:t>do narastania pewnego rodzaju antagonizmów, których powinniśmy unikać. Wręcz przeciwnie, które powinniśmy, jeżeli w ogóle występują, to tonować, jak się da, bo nikomu to nie służy, nigdy społeczeństwu jakiekolwiek różnicowanie… nie różnicowanie, tylko takie antagonizowanie poszczególnych grup funkcjonujących w ramach tego społeczeństwa, nie wychodzi na dobre. A Polska ma, jak tu już było przecież przez pana reprezentanta wnioskodawców powiedziane, bardzo dobre tradycje w zakresie różnego rodzaju tolerancji, tolerancji religijnej także. Mamy te wspólnoty – i żydowską,</w:t>
      </w:r>
      <w:r>
        <w:rPr>
          <w:color w:val="FF0000"/>
        </w:rPr>
        <w:t xml:space="preserve"> </w:t>
        <w:br/>
      </w:r>
      <w:r>
        <w:rPr/>
        <w:t>i muzułmańską – na naszym terenie. Żydowską to już można powiedzieć, że praktycznie około 1000 lat, muzułmańską, powiedzmy, połowę tego okresu i jakoś żyliśmy obok siebie bez konfliktów. W sytuacji takiej, kiedy można, można w pewnym sensie ustąpić</w:t>
      </w:r>
      <w:r>
        <w:rPr>
          <w:color w:val="FF0000"/>
        </w:rPr>
        <w:t xml:space="preserve"> </w:t>
        <w:br/>
      </w:r>
      <w:r>
        <w:rPr/>
        <w:t>w jednym… te wspólnoty mogłyby ustąpić w jednym tylko, co nie jest dla nich warunkiem, wymogiem religijnym – bo podkreślam jeszcze raz, ten osobisty udział,</w:t>
      </w:r>
      <w:r>
        <w:rPr>
          <w:color w:val="FF0000"/>
        </w:rPr>
        <w:t xml:space="preserve"> </w:t>
        <w:br/>
      </w:r>
      <w:r>
        <w:rPr/>
        <w:t>w przypadku judaizmu, w tym uboju nie jest obrzędem religijnym, to nie jest wymóg religijny, to nie jest obrzęd religijny – po to, żeby można było zarazem funkcjonować</w:t>
      </w:r>
      <w:r>
        <w:rPr>
          <w:color w:val="FF0000"/>
        </w:rPr>
        <w:t xml:space="preserve"> </w:t>
        <w:br/>
      </w:r>
      <w:r>
        <w:rPr/>
        <w:t>w sposób taki bezkonfliktowy. Inaczej, Wysoki Trybunale, nie bardzo wyobrażam sobie,</w:t>
      </w:r>
      <w:r>
        <w:rPr>
          <w:color w:val="FF0000"/>
        </w:rPr>
        <w:t xml:space="preserve"> </w:t>
        <w:br/>
      </w:r>
      <w:r>
        <w:rPr/>
        <w:t>w jaki sposób można byłoby uniknąć dyskusji, zaognionej chyba coraz bardziej dyskusji na temat tego uboju i problemów z tym związanych. A więc jest to rozwiązanie, które rzeczywiście – tak jak powiedziałem – ogranicza w pewnym stopniu uprawnienia tych wspólnot, ale ograniczenie to, z uwzględnieniem tych wszystkich okoliczności, chyba można byłoby uznać za proporcjonalne po to, żeby można było spokojnie funkcjonować</w:t>
      </w:r>
      <w:r>
        <w:rPr>
          <w:color w:val="FF0000"/>
        </w:rPr>
        <w:t xml:space="preserve"> </w:t>
        <w:br/>
      </w:r>
      <w:r>
        <w:rPr/>
        <w:t>w społeczeństwie i żeby te wspólnoty mogły dalej funkcjonować bez takiego poczucia,</w:t>
      </w:r>
      <w:r>
        <w:rPr>
          <w:color w:val="FF0000"/>
        </w:rPr>
        <w:t xml:space="preserve"> </w:t>
        <w:br/>
      </w:r>
      <w:r>
        <w:rPr/>
        <w:t>że tutaj w jakiś sposób jest sytuacja konfliktogenna, że są jakoś powodem sytuacji konfliktogennych.</w:t>
      </w:r>
    </w:p>
    <w:p>
      <w:pPr>
        <w:pStyle w:val="Sdziauczestnik"/>
        <w:rPr/>
      </w:pPr>
      <w:r>
        <w:rPr/>
        <w:t>Sędzia Stanisław Biernat:</w:t>
      </w:r>
    </w:p>
    <w:p>
      <w:pPr>
        <w:pStyle w:val="Tekstprotokou"/>
        <w:rPr/>
      </w:pPr>
      <w:r>
        <w:rPr/>
        <w:t>Dziękuję bardzo.</w:t>
      </w:r>
    </w:p>
    <w:p>
      <w:pPr>
        <w:pStyle w:val="Tekstprotokou"/>
        <w:rPr/>
      </w:pPr>
      <w:r>
        <w:rPr/>
        <w:t>Teraz mam pytanie do przedstawiciela ministra rolnictwa – i jest szansa, że będzie to pan dyrektor, bo pytanie jest natury prawnej. Panie dyrektorze, chciałem pana zapytać</w:t>
      </w:r>
      <w:r>
        <w:rPr>
          <w:color w:val="FF0000"/>
        </w:rPr>
        <w:t xml:space="preserve"> </w:t>
        <w:br/>
      </w:r>
      <w:r>
        <w:rPr/>
        <w:t>o rzecz następującą, w nawiązaniu do rozporządzenia Rady 1099/2009. Czy według pana wiedzy i doświadczenia przepisy tego rozporządzenia, w części dotyczącej tego uboju rytualnego z art. 4 ust. 4 rozporządzenia, czy te przepisy zawarte w rozporządzeniu są, pańskim zdaniem, kompletne i pełne? Czy w państwie członkowskim, w którym dopuszcza się właśnie stosowanie art. 4 ust. 4 i stosuje się rozporządzenie, wystarczają przepisy tego rozporządzenia? Czy też widzi pan potrzebę, konieczność, w państwie członkowskim – i ewentualnie, hipotetycznie, także w Polsce – uzupełniania tych przepisów przez jakieś przepisy krajowe?</w:t>
      </w:r>
    </w:p>
    <w:p>
      <w:pPr>
        <w:pStyle w:val="Sdziauczestnik"/>
        <w:rPr/>
      </w:pPr>
      <w:r>
        <w:rPr/>
        <w:t xml:space="preserve">Pan Grzegorz Wykowski: </w:t>
      </w:r>
    </w:p>
    <w:p>
      <w:pPr>
        <w:pStyle w:val="Tekstprotokou"/>
        <w:rPr/>
      </w:pPr>
      <w:r>
        <w:rPr/>
        <w:t>Wysoki Trybunale, w moim przekonaniu, przepisy te, jako przepisy określające wyjątek od ogólnej zasady, która nakazuje uprzednie ogłuszenie zwierząt przed ubojem,</w:t>
      </w:r>
      <w:r>
        <w:rPr>
          <w:color w:val="FF0000"/>
        </w:rPr>
        <w:t xml:space="preserve"> </w:t>
        <w:br/>
      </w:r>
      <w:r>
        <w:rPr/>
        <w:t>są kompletne w tym sensie, że zakreślają granice tego wyjątku. Dlaczego tak mówię? Mówię tak ze względu też na art. 26 ust. 1 tego rozporządzenia, z którego wynika,</w:t>
      </w:r>
      <w:r>
        <w:rPr>
          <w:color w:val="FF0000"/>
        </w:rPr>
        <w:t xml:space="preserve"> </w:t>
        <w:br/>
      </w:r>
      <w:r>
        <w:rPr/>
        <w:t>że państwo członkowskie w okresie wprowadzania rozporządzenia może utrzymać wyższe standardy w ochronie zwierząt, a zatem też może wyłączyć w jakimś zakresie – i tu granic już nie ma – stosowanie art. 4 ust. 4. Z ust. 2 tegoż art. 26 wynika, że może też państwo członkowskie wprowadzić takie regulacje.</w:t>
      </w:r>
    </w:p>
    <w:p>
      <w:pPr>
        <w:pStyle w:val="Sdziauczestnik"/>
        <w:rPr/>
      </w:pPr>
      <w:r>
        <w:rPr/>
        <w:t>Sędzia Stanisław Biernat:</w:t>
      </w:r>
    </w:p>
    <w:p>
      <w:pPr>
        <w:pStyle w:val="Tekstprotokou"/>
        <w:rPr/>
      </w:pPr>
      <w:r>
        <w:rPr/>
        <w:t>Zrobić to później. Panie dyrektorze, przepraszam, że się tutaj włączę, bo trochę mi chodzi o inną kwestię. Może sformułuję pytanie inaczej, tak jak czasami Trybunał pyta. Załóżmy hipotetycznie, że Trybunał orzekłby zakaz uboju rytualnego w prawie polskim</w:t>
      </w:r>
      <w:r>
        <w:rPr>
          <w:color w:val="FF0000"/>
        </w:rPr>
        <w:t xml:space="preserve"> </w:t>
        <w:br/>
      </w:r>
      <w:r>
        <w:rPr/>
        <w:t>za niezgodny z Konstytucją. Moje pytanie jest takie. Wtedy oczywiście zacznie obowiązywać rozporządzenie, łącznie z art. 4 ust. 4. To będzie wymagało tego nowego powiadomienia Komisji. I pytanie moje jest takie: czy wówczas przepisy rozporządzenia będą stanowiły kompletny, że tak powiem, korpus norm prawnych dotyczących procedury uboju rytualnego, czyli samego przeprowadzania, kontroli, kwalifikacji i tak dalej, czy też będzie potrzeba uzupełnienia tych przepisów rozporządzenia, przepisów unijnych przez przepisy polskie?</w:t>
      </w:r>
    </w:p>
    <w:p>
      <w:pPr>
        <w:pStyle w:val="Sdziauczestnik"/>
        <w:rPr/>
      </w:pPr>
      <w:r>
        <w:rPr/>
        <w:t xml:space="preserve">Pan Grzegorz Wykowski: </w:t>
      </w:r>
    </w:p>
    <w:p>
      <w:pPr>
        <w:pStyle w:val="Tekstprotokou"/>
        <w:rPr/>
      </w:pPr>
      <w:r>
        <w:rPr/>
        <w:t>Wysoki Trybunale, z punktu widzenia formalnoprawnego nie, dlatego że ten wyjątek dotyczy tylko i wyłącznie zwierząt poddawanych ubojowi według szczególnych metod wymaganych przez obrzędy religijne i pod warunkiem, że ten ubój ma miejsce</w:t>
      </w:r>
      <w:r>
        <w:rPr>
          <w:color w:val="FF0000"/>
        </w:rPr>
        <w:t xml:space="preserve"> </w:t>
        <w:br/>
      </w:r>
      <w:r>
        <w:rPr/>
        <w:t>w rzeźni, czyli pozostałe kwestie związane z dokonywaniem uboju, między innymi kwestie sanitarne, weterynaryjne, kwestie dobrostanu też, w tym innym zakresie jak samo odstępstwo od nakazu ogłuszenia, są kwestiami ogólnymi, są przepisami, które się stosuje niezależnie od tego, czy ten ubój dokonywany jest z uprzednim ogłuszeniem, czy bez uprzedniego ogłuszenia.</w:t>
      </w:r>
    </w:p>
    <w:p>
      <w:pPr>
        <w:pStyle w:val="Sdziauczestnik"/>
        <w:rPr/>
      </w:pPr>
      <w:r>
        <w:rPr/>
        <w:t>Sędzia Stanisław Biernat:</w:t>
      </w:r>
    </w:p>
    <w:p>
      <w:pPr>
        <w:pStyle w:val="Tekstprotokou"/>
        <w:rPr/>
      </w:pPr>
      <w:r>
        <w:rPr/>
        <w:t>Panie dyrektorze, jednak tak nie jest, dlatego bo w samym rozporządzeniu</w:t>
      </w:r>
      <w:r>
        <w:rPr>
          <w:color w:val="FF0000"/>
        </w:rPr>
        <w:t xml:space="preserve"> </w:t>
        <w:br/>
      </w:r>
      <w:r>
        <w:rPr/>
        <w:t>są szczególne przepisy dotyczące akurat tego uboju według art. 4 ust. 4. Są takie szczególne przepisy i w samym tekście, i także w załącznikach, więc to nie jest tak,</w:t>
      </w:r>
      <w:r>
        <w:rPr>
          <w:color w:val="FF0000"/>
        </w:rPr>
        <w:t xml:space="preserve"> </w:t>
        <w:br/>
      </w:r>
      <w:r>
        <w:rPr/>
        <w:t>że tylko dopuszcza się ten ubój i potem już obowiązują przepisy ogólne. W samym rozporządzeniu mamy jednak bardzo wiele przepisów szczególnych, choćby art. 7 ust. 2 lit. g, czy art. 15 ust. 2. Nie chcę, żebyśmy to teraz tutaj studiowali, ale tak jest. Moje pytanie tylko dotyczy tego, czy pańskim zdaniem te przepisy są kompletne. Albo powiem jeszcze inaczej. Jak wiadomo, do czasu wyroku Trybunału z listopada 2012 r. obowiązywało rozporządzenie ministra rolnictwa, prawda?</w:t>
      </w:r>
    </w:p>
    <w:p>
      <w:pPr>
        <w:pStyle w:val="Sdziauczestnik"/>
        <w:rPr/>
      </w:pPr>
      <w:r>
        <w:rPr/>
        <w:t xml:space="preserve">Pan Grzegorz Wykowski: </w:t>
      </w:r>
    </w:p>
    <w:p>
      <w:pPr>
        <w:pStyle w:val="Tekstprotokou"/>
        <w:rPr/>
      </w:pPr>
      <w:r>
        <w:rPr/>
        <w:t>Tak.</w:t>
      </w:r>
    </w:p>
    <w:p>
      <w:pPr>
        <w:pStyle w:val="Sdziauczestnik"/>
        <w:rPr/>
      </w:pPr>
      <w:r>
        <w:rPr/>
        <w:t>Sędzia Stanisław Biernat:</w:t>
      </w:r>
    </w:p>
    <w:p>
      <w:pPr>
        <w:pStyle w:val="Tekstprotokou"/>
        <w:rPr/>
      </w:pPr>
      <w:r>
        <w:rPr/>
        <w:t>Które określało takie szczegółowe różne przepisy dotyczące tej procedury.</w:t>
      </w:r>
      <w:r>
        <w:rPr>
          <w:color w:val="FF0000"/>
        </w:rPr>
        <w:t xml:space="preserve"> </w:t>
        <w:br/>
      </w:r>
      <w:r>
        <w:rPr/>
        <w:t>Czy istniałaby, pańskim zdaniem, potrzeba dodania do przepisów rozporządzenia jeszcze jakichś przepisów polskich, czy też już nie będzie to potrzebne i wszystko jest wiadome? Albo może pan doktor ewentualnie się wypowie na ten temat?</w:t>
      </w:r>
    </w:p>
    <w:p>
      <w:pPr>
        <w:pStyle w:val="Sdziauczestnik"/>
        <w:rPr/>
      </w:pPr>
      <w:r>
        <w:rPr/>
        <w:t xml:space="preserve">Pan Grzegorz Wykowski: </w:t>
      </w:r>
    </w:p>
    <w:p>
      <w:pPr>
        <w:pStyle w:val="Tekstprotokou"/>
        <w:rPr/>
      </w:pPr>
      <w:r>
        <w:rPr/>
        <w:t>Wysoki Trybunale, wiadomym jest, że rozporządzenie obowiązuje bezpośrednio</w:t>
      </w:r>
      <w:r>
        <w:rPr>
          <w:color w:val="FF0000"/>
        </w:rPr>
        <w:t xml:space="preserve"> </w:t>
        <w:br/>
      </w:r>
      <w:r>
        <w:rPr/>
        <w:t>w polskim systemie prawnym i regulacja krajowa jest dopuszczalna tylko i wyłącznie, jeśli rozporządzenie wspólnotowe umożliwia państwu członkowskiemu taką regulację albo wręcz ją nakazuje.</w:t>
      </w:r>
    </w:p>
    <w:p>
      <w:pPr>
        <w:pStyle w:val="Sdziauczestnik"/>
        <w:rPr/>
      </w:pPr>
      <w:r>
        <w:rPr/>
        <w:t>Sędzia Stanisław Biernat:</w:t>
      </w:r>
    </w:p>
    <w:p>
      <w:pPr>
        <w:pStyle w:val="Tekstprotokou"/>
        <w:rPr/>
      </w:pPr>
      <w:r>
        <w:rPr/>
        <w:t>O właśnie.</w:t>
      </w:r>
    </w:p>
    <w:p>
      <w:pPr>
        <w:pStyle w:val="Sdziauczestnik"/>
        <w:rPr/>
      </w:pPr>
      <w:r>
        <w:rPr/>
        <w:t xml:space="preserve">Pan Grzegorz Wykowski: </w:t>
      </w:r>
    </w:p>
    <w:p>
      <w:pPr>
        <w:pStyle w:val="Tekstprotokou"/>
        <w:rPr/>
      </w:pPr>
      <w:r>
        <w:rPr/>
        <w:t>Te przepisy, które Wysoki Trybunał wspomniał, one mają różny charakter. Są też kierowane nie tylko do państw członkowskich, ale to podmiotów prowadzących zakłady, rzeźnie. One mają charakter bezpośredni i one oczywiście muszą być bezwzględnie respektowane. Natomiast te przepisy, które pozwalają państwu członkowskiemu na jakąś regulację, to już jest kwestia pozaformalna, to jest kwestia decyzji tzw. merytorycznej,</w:t>
      </w:r>
      <w:r>
        <w:rPr>
          <w:color w:val="FF0000"/>
        </w:rPr>
        <w:t xml:space="preserve"> </w:t>
        <w:br/>
      </w:r>
      <w:r>
        <w:rPr/>
        <w:t>czy państwo podejmuje takie regulacje, czy nie.</w:t>
      </w:r>
    </w:p>
    <w:p>
      <w:pPr>
        <w:pStyle w:val="Sdziauczestnik"/>
        <w:rPr/>
      </w:pPr>
      <w:r>
        <w:rPr/>
        <w:t>Sędzia Stanisław Biernat:</w:t>
      </w:r>
    </w:p>
    <w:p>
      <w:pPr>
        <w:pStyle w:val="Tekstprotokou"/>
        <w:rPr/>
      </w:pPr>
      <w:r>
        <w:rPr/>
        <w:t>Dobrze, ja dziękuję.</w:t>
      </w:r>
    </w:p>
    <w:p>
      <w:pPr>
        <w:pStyle w:val="Tekstprotokou"/>
        <w:rPr/>
      </w:pPr>
      <w:r>
        <w:rPr/>
        <w:t>Dziękuję, panie przewodniczący.</w:t>
      </w:r>
    </w:p>
    <w:p>
      <w:pPr>
        <w:pStyle w:val="Sdziauczestnik"/>
        <w:rPr/>
      </w:pPr>
      <w:r>
        <w:rPr/>
        <w:t>Przewodniczący:</w:t>
      </w:r>
    </w:p>
    <w:p>
      <w:pPr>
        <w:pStyle w:val="Tekstprotokou"/>
        <w:rPr/>
      </w:pPr>
      <w:r>
        <w:rPr/>
        <w:t>Dziękuję, panie sędzio.</w:t>
      </w:r>
    </w:p>
    <w:p>
      <w:pPr>
        <w:pStyle w:val="Tekstprotokou"/>
        <w:rPr/>
      </w:pPr>
      <w:r>
        <w:rPr/>
        <w:t>Z urzędu informuję, że sędziowie i uczestnicy postępowania otrzymali kopię pisma, o której wspomniał dzisiaj pan dyrektor z Biura Bezpieczeństwa Żywności i Weterynarii, to jest korespondencja informująca o podpisaniu dokumentu, który ma tytuł „Procedura dotycząca warunków uboju i produkcji koszernej na terenie Polski”, to zostało podpisane między Naczelnym Rabinem Polski panem rabinem Michaelem Schudrichem i Głównym Lekarzem Weterynarii lek. wet. panem Januszem Związkiem. Ta korespondencja</w:t>
      </w:r>
      <w:r>
        <w:rPr>
          <w:color w:val="FF0000"/>
        </w:rPr>
        <w:t xml:space="preserve"> </w:t>
        <w:br/>
      </w:r>
      <w:r>
        <w:rPr/>
        <w:t xml:space="preserve">o przekazaniu tego dokumentu jest z 24 listopada tego roku, ona została załączona do akt sprawy i – nie dzisiaj, ale jutro – sekretariat Trybunału zawiesi to na stronie internetowej najbardziej transparentnej instytucji publicznej w naszym państwie, czyli Trybunału Konstytucyjnego, pod sygnaturą tej sprawy, czyli K 52/13. </w:t>
      </w:r>
    </w:p>
    <w:p>
      <w:pPr>
        <w:pStyle w:val="Tekstprotokou"/>
        <w:rPr/>
      </w:pPr>
      <w:r>
        <w:rPr/>
        <w:t>Teraz proszę o pytania pana sędziego Rymara.</w:t>
      </w:r>
    </w:p>
    <w:p>
      <w:pPr>
        <w:pStyle w:val="Sdziauczestnik"/>
        <w:rPr/>
      </w:pPr>
      <w:r>
        <w:rPr/>
        <w:t>Sędzia Stanisław Rymar:</w:t>
      </w:r>
    </w:p>
    <w:p>
      <w:pPr>
        <w:pStyle w:val="Tekstprotokou"/>
        <w:rPr/>
      </w:pPr>
      <w:r>
        <w:rPr/>
        <w:t>Bardzo dziękuję, panie prezesie.</w:t>
      </w:r>
    </w:p>
    <w:p>
      <w:pPr>
        <w:pStyle w:val="Tekstprotokou"/>
        <w:rPr/>
      </w:pPr>
      <w:r>
        <w:rPr/>
        <w:t>Chciałbym pana mecenasa zapytać, bo pan mecenas już nawiązywał kilka razy</w:t>
      </w:r>
      <w:r>
        <w:rPr>
          <w:color w:val="FF0000"/>
        </w:rPr>
        <w:t xml:space="preserve"> </w:t>
        <w:br/>
      </w:r>
      <w:r>
        <w:rPr/>
        <w:t>do tego, że jesteśmy w sytuacji po długiej wymianie poglądów, zmian na dzisiejszej rozprawie, ale też upłynął czas, od kiedy pan złożył wniosek. W tym czasie wpłynął,</w:t>
      </w:r>
      <w:r>
        <w:rPr>
          <w:color w:val="FF0000"/>
        </w:rPr>
        <w:t xml:space="preserve"> </w:t>
        <w:br/>
      </w:r>
      <w:r>
        <w:rPr/>
        <w:t>jak pan już wspomniał, wniosek Rzecznika Praw Obywatelskich. Znany jest panu oczywiście ten wniosek. W związku z tym czuję się uprawniony do zadania panu,</w:t>
      </w:r>
      <w:r>
        <w:rPr>
          <w:color w:val="FF0000"/>
        </w:rPr>
        <w:t xml:space="preserve"> </w:t>
        <w:br/>
      </w:r>
      <w:r>
        <w:rPr/>
        <w:t>w skrócie, żeby uprościć wszystkie rozważania prawnicze, które już tu miały miejsce.</w:t>
      </w:r>
      <w:r>
        <w:rPr>
          <w:color w:val="FF0000"/>
        </w:rPr>
        <w:t xml:space="preserve"> </w:t>
        <w:br/>
      </w:r>
      <w:r>
        <w:rPr/>
        <w:t>Jak pan wie, rzecznik zakresowo zaskarżył ten sam przepis, który pan zaskarżył,</w:t>
      </w:r>
      <w:r>
        <w:rPr>
          <w:color w:val="FF0000"/>
        </w:rPr>
        <w:t xml:space="preserve"> </w:t>
        <w:br/>
      </w:r>
      <w:r>
        <w:rPr/>
        <w:t>i sformułował ten zakres w ten sposób, że zaskarża ten przepis w zakresie wyłącznie potrzeb lokalnych wspólnot religijnych. Czy pan mecenas, jako prawnik, znakomity konstytucjonalista, zgodziłby się z tego rodzaju poglądem prawnym zaprezentowanym przez rzecznika?</w:t>
      </w:r>
    </w:p>
    <w:p>
      <w:pPr>
        <w:pStyle w:val="Sdziauczestnik"/>
        <w:rPr/>
      </w:pPr>
      <w:r>
        <w:rPr/>
        <w:t>Pan Mikołaj Pietrzak:</w:t>
      </w:r>
    </w:p>
    <w:p>
      <w:pPr>
        <w:pStyle w:val="Tekstprotokou"/>
        <w:rPr/>
      </w:pPr>
      <w:r>
        <w:rPr/>
        <w:t>Wysoki Trybunał stawia mi wysoką poprzeczkę tym kwalifikatorem, ale proszę Wysokiego Trybunału, wydaje mi się, że zakres zaskarżenia mamy w gruncie rzeczy zbieżny, inaczej sformułowany. Nie jest intencją gminy, nie taki jest zamiar Związku Gminy Wyznaniowych Żydowskich, by doprowadzić do sytuacji stwierdzenia przez Trybunał Konstytucyjny niezgodności z Konstytucją produkcji na eksport. Efektem ubocznym, dopuszczalnym z perspektywy Związku Gmin Wyznaniowych Żydowskich, może być dopuszczenie do uboju rytualnego także na eksport, w zależności od tego,</w:t>
      </w:r>
      <w:r>
        <w:rPr>
          <w:color w:val="FF0000"/>
        </w:rPr>
        <w:t xml:space="preserve"> </w:t>
        <w:br/>
      </w:r>
      <w:r>
        <w:rPr/>
        <w:t>jak Trybunał by sformułował wyrok. To, do czego zmierza wnioskiem Związek Gmin Wyznaniowych Żydowskich, jest orzeczenie zakresowe, które dotyczy oczywiście dopuszczalności uboju celem zaspokojenia potrzeb społeczności żydowskiej w Polsce.</w:t>
      </w:r>
      <w:r>
        <w:rPr>
          <w:color w:val="FF0000"/>
        </w:rPr>
        <w:t xml:space="preserve"> </w:t>
        <w:br/>
      </w:r>
      <w:r>
        <w:rPr/>
        <w:t>A więc pod tym kątem wniosek wydaje się być zbieżny z wnioskiem złożonym przez Rzecznika Praw Obywatelskich.</w:t>
      </w:r>
    </w:p>
    <w:p>
      <w:pPr>
        <w:pStyle w:val="Sdziauczestnik"/>
        <w:rPr/>
      </w:pPr>
      <w:r>
        <w:rPr/>
        <w:t>Sędzia Stanisław Rymar:</w:t>
      </w:r>
    </w:p>
    <w:p>
      <w:pPr>
        <w:pStyle w:val="Tekstprotokou"/>
        <w:rPr/>
      </w:pPr>
      <w:r>
        <w:rPr/>
        <w:t>Zaspokojenie potrzeb społeczności żydowskiej w Polsce. Dziękuję, panie mecenasie.</w:t>
      </w:r>
    </w:p>
    <w:p>
      <w:pPr>
        <w:pStyle w:val="Tekstprotokou"/>
        <w:rPr/>
      </w:pPr>
      <w:r>
        <w:rPr/>
        <w:t>I mam pytanie do pana posła. Panie pośle, ja wracam do tego podstawowego, moim zdaniem, przepisu art. 9 ust. 2 ustawy o stosunku państwa do gmin wyznaniowych żydowskich. Ten przepis ustawy z lutego 1997 r. pozostał cały czas i pozostaje cały czas bez zmian, mimo wprowadzenia kolejnej ustawy, o której dzisiaj dyskutujemy, mimo zmian w tamtej ustawie. Powiedział pan, że nie było prób nowelizacji tego przepisu,</w:t>
      </w:r>
      <w:r>
        <w:rPr>
          <w:color w:val="FF0000"/>
        </w:rPr>
        <w:t xml:space="preserve"> </w:t>
        <w:br/>
      </w:r>
      <w:r>
        <w:rPr/>
        <w:t>ale zapytam, czy były próby jakichś rozmów z gminą żydowską na temat zmiany tego zapisu?</w:t>
      </w:r>
    </w:p>
    <w:p>
      <w:pPr>
        <w:pStyle w:val="Sdziauczestnik"/>
        <w:rPr/>
      </w:pPr>
      <w:r>
        <w:rPr/>
        <w:t>Pan Borys Budka:</w:t>
      </w:r>
    </w:p>
    <w:p>
      <w:pPr>
        <w:pStyle w:val="Tekstprotokou"/>
        <w:rPr/>
      </w:pPr>
      <w:r>
        <w:rPr/>
        <w:t>Wysoki Trybunale, nic mi o tym nie wiadomo, dlatego że takie rozmowy mogliby prowadzić przedstawiciele Rady Ministrów, dlatego że skoro Konstytucja wymaga tutaj</w:t>
      </w:r>
      <w:r>
        <w:rPr>
          <w:color w:val="FF0000"/>
        </w:rPr>
        <w:t xml:space="preserve"> </w:t>
        <w:br/>
      </w:r>
      <w:r>
        <w:rPr/>
        <w:t>w tym zakresie odpowiedniej umowy…</w:t>
      </w:r>
    </w:p>
    <w:p>
      <w:pPr>
        <w:pStyle w:val="Sdziauczestnik"/>
        <w:rPr/>
      </w:pPr>
      <w:r>
        <w:rPr/>
        <w:t>Sędzia Stanisław Rymar:</w:t>
      </w:r>
    </w:p>
    <w:p>
      <w:pPr>
        <w:pStyle w:val="Tekstprotokou"/>
        <w:rPr/>
      </w:pPr>
      <w:r>
        <w:rPr/>
        <w:t>No właśnie.</w:t>
      </w:r>
    </w:p>
    <w:p>
      <w:pPr>
        <w:pStyle w:val="Sdziauczestnik"/>
        <w:rPr/>
      </w:pPr>
      <w:r>
        <w:rPr/>
        <w:t>Pan Borys Budka:</w:t>
      </w:r>
    </w:p>
    <w:p>
      <w:pPr>
        <w:pStyle w:val="Tekstprotokou"/>
        <w:rPr/>
      </w:pPr>
      <w:r>
        <w:rPr/>
        <w:t>Ale ja nie mam takiej wiedzy, czy tutaj były…</w:t>
      </w:r>
    </w:p>
    <w:p>
      <w:pPr>
        <w:pStyle w:val="Sdziauczestnik"/>
        <w:rPr/>
      </w:pPr>
      <w:r>
        <w:rPr/>
        <w:t>Sędzia Stanisław Rymar:</w:t>
      </w:r>
    </w:p>
    <w:p>
      <w:pPr>
        <w:pStyle w:val="Tekstprotokou"/>
        <w:rPr/>
      </w:pPr>
      <w:r>
        <w:rPr/>
        <w:t>Nic panu na ten temat nie wiadomo?</w:t>
      </w:r>
    </w:p>
    <w:p>
      <w:pPr>
        <w:pStyle w:val="Sdziauczestnik"/>
        <w:rPr/>
      </w:pPr>
      <w:r>
        <w:rPr/>
        <w:t>Pan Borys Budka:</w:t>
      </w:r>
    </w:p>
    <w:p>
      <w:pPr>
        <w:pStyle w:val="Tekstprotokou"/>
        <w:rPr/>
      </w:pPr>
      <w:r>
        <w:rPr/>
        <w:t>Nic.</w:t>
      </w:r>
    </w:p>
    <w:p>
      <w:pPr>
        <w:pStyle w:val="Sdziauczestnik"/>
        <w:rPr/>
      </w:pPr>
      <w:r>
        <w:rPr/>
        <w:t>Sędzia Stanisław Rymar:</w:t>
      </w:r>
    </w:p>
    <w:p>
      <w:pPr>
        <w:pStyle w:val="Tekstprotokou"/>
        <w:rPr/>
      </w:pPr>
      <w:r>
        <w:rPr/>
        <w:t>To może ja bym zapytał… O już widzę, że nie. Takich rozmów nie było, więc można przyjąć, że ten przepis był uznany za dobry przepis, który nie potrzebuje żadnych zmian, nowelizacji, uzupełnień, wykreśleń?</w:t>
      </w:r>
    </w:p>
    <w:p>
      <w:pPr>
        <w:pStyle w:val="Sdziauczestnik"/>
        <w:rPr/>
      </w:pPr>
      <w:r>
        <w:rPr/>
        <w:t>Pan Borys Budka:</w:t>
      </w:r>
    </w:p>
    <w:p>
      <w:pPr>
        <w:pStyle w:val="Tekstprotokou"/>
        <w:rPr/>
      </w:pPr>
      <w:r>
        <w:rPr/>
        <w:t>Takie jest zdanie Sejmu, że skoro nie był nowelizowany…</w:t>
      </w:r>
    </w:p>
    <w:p>
      <w:pPr>
        <w:pStyle w:val="Sdziauczestnik"/>
        <w:rPr/>
      </w:pPr>
      <w:r>
        <w:rPr/>
        <w:t>Sędzia Stanisław Rymar:</w:t>
      </w:r>
    </w:p>
    <w:p>
      <w:pPr>
        <w:pStyle w:val="Tekstprotokou"/>
        <w:rPr/>
      </w:pPr>
      <w:r>
        <w:rPr/>
        <w:t>Takie jest zdanie Sejmu. Dziękuję bardzo.</w:t>
      </w:r>
    </w:p>
    <w:p>
      <w:pPr>
        <w:pStyle w:val="Tekstprotokou"/>
        <w:rPr/>
      </w:pPr>
      <w:r>
        <w:rPr/>
        <w:t>Nie mam pytań.</w:t>
      </w:r>
    </w:p>
    <w:p>
      <w:pPr>
        <w:pStyle w:val="Sdziauczestnik"/>
        <w:rPr/>
      </w:pPr>
      <w:r>
        <w:rPr/>
        <w:t>Przewodniczący:</w:t>
      </w:r>
    </w:p>
    <w:p>
      <w:pPr>
        <w:pStyle w:val="Tekstprotokou"/>
        <w:rPr/>
      </w:pPr>
      <w:r>
        <w:rPr/>
        <w:t>Dziękuję bardzo, panie sędzio.</w:t>
      </w:r>
    </w:p>
    <w:p>
      <w:pPr>
        <w:pStyle w:val="Tekstprotokou"/>
        <w:rPr/>
      </w:pPr>
      <w:r>
        <w:rPr/>
        <w:t xml:space="preserve">Teraz proszę pana sędziego Mirosława Granata. </w:t>
      </w:r>
    </w:p>
    <w:p>
      <w:pPr>
        <w:pStyle w:val="Tekstprotokou"/>
        <w:rPr/>
      </w:pPr>
      <w:r>
        <w:rPr/>
        <w:t>Panie sędzio.</w:t>
      </w:r>
    </w:p>
    <w:p>
      <w:pPr>
        <w:pStyle w:val="Sdziauczestnik"/>
        <w:rPr/>
      </w:pPr>
      <w:r>
        <w:rPr/>
        <w:t>Sędzia Mirosław Granat:</w:t>
      </w:r>
    </w:p>
    <w:p>
      <w:pPr>
        <w:pStyle w:val="Tekstprotokou"/>
        <w:rPr/>
      </w:pPr>
      <w:r>
        <w:rPr/>
        <w:t>Dziękuję bardzo.</w:t>
      </w:r>
    </w:p>
    <w:p>
      <w:pPr>
        <w:pStyle w:val="Tekstprotokou"/>
        <w:rPr/>
      </w:pPr>
      <w:r>
        <w:rPr/>
        <w:t>Nie wiem, czy mi się uda precyzyjnie postawić pytanie po kilkudziesięciu pytaniach, które już padły, ale chciałem je zadać panu mecenasowi w pierwszej kolejności, a później pozostałym uczestnikom postępowania. Mianowicie chodzi o wolność religijną, wolność sumienia i religii – mówi art. 53 – i wydaje mi się, że to jest bardzo wielka</w:t>
      </w:r>
      <w:r>
        <w:rPr>
          <w:color w:val="FF0000"/>
        </w:rPr>
        <w:t xml:space="preserve"> </w:t>
        <w:br/>
      </w:r>
      <w:r>
        <w:rPr/>
        <w:t>i doniosła wolność. Pan mecenas mówił, że byłby w kłopocie, gdyby chcieć robić ranking wolności i praw w naszej Konstytucji. Ale przypomniało mi się, że w Konstytucji Stanów Zjednoczonych to jest pierwsza poprawka do konstytucji amerykańskiej i jedna</w:t>
      </w:r>
      <w:r>
        <w:rPr>
          <w:color w:val="FF0000"/>
        </w:rPr>
        <w:t xml:space="preserve"> </w:t>
        <w:br/>
      </w:r>
      <w:r>
        <w:rPr/>
        <w:t>z poprawek, które stworzyła naród amerykański. W Ameryce konstytucja stworzyła naród, a w Europie jest trochę inaczej, narody sobie kreują konstytucje. Chciałem pana zapytać, czy… jak mówię, bardzo wiele jestem gotów poświęcić dla tej wolności sumienia i religii, tutaj właśnie zdefiniowanej w ust. 2 art. 53. Idzie mi wszakże o to, na kanwie dzisiejszej rozprawy, czy jest możliwa metoda czy regulacja prawna… regulacja prawna, przepisy, które by pozwalały rozgraniczyć między ubojem rytualnym, który jest przeznaczony wyłącznie na potrzeby lokalnej wspólnoty wyznaniowej, a tym ubojem i w konsekwencji mięsem, które byłoby przeznaczone na potrzeby innych użytkowników?</w:t>
      </w:r>
    </w:p>
    <w:p>
      <w:pPr>
        <w:pStyle w:val="Sdziauczestnik"/>
        <w:rPr/>
      </w:pPr>
      <w:r>
        <w:rPr/>
        <w:t>Pan Mikołaj Pietrzak:</w:t>
      </w:r>
    </w:p>
    <w:p>
      <w:pPr>
        <w:pStyle w:val="Tekstprotokou"/>
        <w:rPr/>
      </w:pPr>
      <w:r>
        <w:rPr/>
        <w:t>Proszę Wysokiego Trybunału, ja nie przygotowałem takiego projektu hipotetycznego legislacyjnego, a doświadczenie uczy, że nawet najprostsza koncepcja legislacyjna wymaga ogromnej pracy. Wyobrażam sobie, że jest możliwy taki przepis, chociażby – przykładowo mówiąc, absolutnie jest to nieprzemyślane, proszę wybaczyć,</w:t>
      </w:r>
      <w:r>
        <w:rPr>
          <w:color w:val="FF0000"/>
        </w:rPr>
        <w:t xml:space="preserve"> </w:t>
        <w:br/>
      </w:r>
      <w:r>
        <w:rPr/>
        <w:t>ale nieprzemyślana hipoteza – przez penalizację i stwierdzenie bezprawności uboju rytualnego z przeznaczeniem mięsa na eksport poza granice kraju.</w:t>
      </w:r>
    </w:p>
    <w:p>
      <w:pPr>
        <w:pStyle w:val="Sdziauczestnik"/>
        <w:rPr/>
      </w:pPr>
      <w:r>
        <w:rPr/>
        <w:t>Sędzia Mirosław Granat:</w:t>
      </w:r>
    </w:p>
    <w:p>
      <w:pPr>
        <w:pStyle w:val="Tekstprotokou"/>
        <w:rPr/>
      </w:pPr>
      <w:r>
        <w:rPr/>
        <w:t>Pan sobie to wyobraża w warunkach…?</w:t>
      </w:r>
    </w:p>
    <w:p>
      <w:pPr>
        <w:pStyle w:val="Sdziauczestnik"/>
        <w:rPr/>
      </w:pPr>
      <w:r>
        <w:rPr/>
        <w:t>Pan Mikołaj Pietrzak:</w:t>
      </w:r>
    </w:p>
    <w:p>
      <w:pPr>
        <w:pStyle w:val="Tekstprotokou"/>
        <w:rPr/>
      </w:pPr>
      <w:r>
        <w:rPr/>
        <w:t>Przy czym dowodowo mogłoby być to trudne, jeżeli chodzi o wyprowadzenie odpowiedzialności.</w:t>
      </w:r>
    </w:p>
    <w:p>
      <w:pPr>
        <w:pStyle w:val="Sdziauczestnik"/>
        <w:rPr/>
      </w:pPr>
      <w:r>
        <w:rPr/>
        <w:t>Sędzia Mirosław Granat:</w:t>
      </w:r>
    </w:p>
    <w:p>
      <w:pPr>
        <w:pStyle w:val="Tekstprotokou"/>
        <w:rPr/>
      </w:pPr>
      <w:r>
        <w:rPr/>
        <w:t>Pan sobie to wyobraża w warunkach wspólnego rynku, integracji europejskiej, tego typu penalizację?</w:t>
      </w:r>
    </w:p>
    <w:p>
      <w:pPr>
        <w:pStyle w:val="Sdziauczestnik"/>
        <w:rPr/>
      </w:pPr>
      <w:r>
        <w:rPr/>
        <w:t>Pan Mikołaj Pietrzak:</w:t>
      </w:r>
    </w:p>
    <w:p>
      <w:pPr>
        <w:pStyle w:val="Tekstprotokou"/>
        <w:rPr/>
      </w:pPr>
      <w:r>
        <w:rPr/>
        <w:t>Proszę Wysokiego Trybunału, to jest rozwiązanie, zgodnie z informacjami, jakie Trybunał uzyskał od Ministra Spraw Zagranicznych, to jest rozwiązanie, które funkcjonuje w niektórych państwach. To jest dopuszczalność – nawet w kilku państwach, nie potrafię w tej chwili wymienić w których – dopuszczalność uboju rytualnego na potrzeby lokalne, bez możliwości eksportu. Wyobrażam sobie, że jest to możliwe. Czy w praktyce jest…</w:t>
      </w:r>
    </w:p>
    <w:p>
      <w:pPr>
        <w:pStyle w:val="Sdziauczestnik"/>
        <w:rPr/>
      </w:pPr>
      <w:r>
        <w:rPr/>
        <w:t>Sędzia Mirosław Granat:</w:t>
      </w:r>
    </w:p>
    <w:p>
      <w:pPr>
        <w:pStyle w:val="Tekstprotokou"/>
        <w:rPr/>
      </w:pPr>
      <w:r>
        <w:rPr/>
        <w:t>Rozumiem. Wie pan, ja tutaj oczywiście nie chcę wytaczać dużych dział polemicznych, ale ostatnio przez Słowację przejeżdżałem i widziałem pod klinikami aborcyjnymi sporo samochodów z innych krajów i tak sobie właśnie myślę, że być może właśnie tego typu zakazy czy ograniczenia w prawie jednego kraju nie są koniecznie jakby skuteczne w warunkach otwartych granic w innych krajach. Dziękuję serdecznie.</w:t>
      </w:r>
    </w:p>
    <w:p>
      <w:pPr>
        <w:pStyle w:val="Tekstprotokou"/>
        <w:rPr/>
      </w:pPr>
      <w:r>
        <w:rPr/>
        <w:t>Panie rabinie, czy ja bym pana mógł o to zapytać? Czy byłby pan łaskaw odpowiedzieć, czy jest jakby metoda czy regulacja prawna, która by pozwalała rozdzielić, podkreślam raz jeszcze sens mojego myślenia, na ubój rytualny przeznaczony wyłącznie na potrzeby społeczności wyznawców, społeczności żydowskiej, od tego, powiedzmy, uboju i tego mięsa, które byłoby przeznaczone na inne rynki, na eksport, do normalnej konsumpcji?</w:t>
      </w:r>
    </w:p>
    <w:p>
      <w:pPr>
        <w:pStyle w:val="Sdziauczestnik"/>
        <w:rPr/>
      </w:pPr>
      <w:r>
        <w:rPr/>
        <w:t>Pan Michael Schudrich:</w:t>
      </w:r>
    </w:p>
    <w:p>
      <w:pPr>
        <w:pStyle w:val="Tekstprotokou"/>
        <w:rPr/>
      </w:pPr>
      <w:r>
        <w:rPr/>
        <w:t xml:space="preserve">Wysoki Trybunale, ja mogę mówić w taki sposób, moja odpowiedzialność, jako naczelnego rabina w Polsce, to jest przede wszystkim prowadzić wszystkie religijne obowiązki dla wszystkich ludzi, którzy są dzisiaj w Polsce. Jako rabin, mnie [nauczono], jak każdy inny rabin, ja te myśli na Żydów w całym świecie. Od naszej strony to jest podstawowa rzecz, nasza wolność religii, czy my możemy robić szechitę tutaj w kraju, bez importowania gdzieś, że my możemy, ten, który mieszka tutaj w Polsce, może pełnić wszystkie… regulamin, wszystkie prawa żydowskie bez problemu. Na eksport to jest inna sprawa. W jakiej formie mogę porównać, to już jest poza moją kompetencją. Ale jako naczelny rabin, moim obowiązkiem to jest do Żydów, którzy mieszkają tutaj, też… Żydzi w całym świecie, ale przede wszystkim to jest tutaj w Polsce. </w:t>
      </w:r>
    </w:p>
    <w:p>
      <w:pPr>
        <w:pStyle w:val="Sdziauczestnik"/>
        <w:rPr/>
      </w:pPr>
      <w:r>
        <w:rPr/>
        <w:t>Sędzia Mirosław Granat:</w:t>
      </w:r>
    </w:p>
    <w:p>
      <w:pPr>
        <w:pStyle w:val="Tekstprotokou"/>
        <w:rPr/>
      </w:pPr>
      <w:r>
        <w:rPr/>
        <w:t>Dziękuję bardzo.</w:t>
      </w:r>
    </w:p>
    <w:p>
      <w:pPr>
        <w:pStyle w:val="Tekstprotokou"/>
        <w:rPr/>
      </w:pPr>
      <w:r>
        <w:rPr/>
        <w:t>Panie prokuratorze, czy mógłbym poznać pana pogląd w tej sprawie?</w:t>
      </w:r>
    </w:p>
    <w:p>
      <w:pPr>
        <w:pStyle w:val="Sdziauczestnik"/>
        <w:rPr/>
      </w:pPr>
      <w:r>
        <w:rPr/>
        <w:t>Pan Andrzej Stankowski:</w:t>
      </w:r>
    </w:p>
    <w:p>
      <w:pPr>
        <w:pStyle w:val="Tekstprotokou"/>
        <w:rPr/>
      </w:pPr>
      <w:r>
        <w:rPr/>
        <w:t>Wysoki Trybunale, chyba jedynym sposobem wprowadzenia takiego ograniczenia byłoby sformułowanie, że ten ubój miałby być tylko i wyłącznie zlecany przez te lokalne społeczności. Ale jak konkretnie miałoby to być zapisane, trudno mi powiedzieć.</w:t>
      </w:r>
      <w:r>
        <w:rPr>
          <w:color w:val="FF0000"/>
        </w:rPr>
        <w:t xml:space="preserve"> </w:t>
        <w:br/>
      </w:r>
      <w:r>
        <w:rPr/>
        <w:t>Po drugie, faktem jest, że po prostu musiałoby to polegać chyba na tym, że te gminy nabywałyby najpierw zwierzęta i zlecały ich ubój, ponieważ, jak wiadomo, ubój może być tego typu dokonany tylko w rzeźni, więc zlecałyby określonym zakładom wykonanie tego rodzaju usługi w postaci uboju i przekazania im tego mięsa. Ale czy to jest wykonalne</w:t>
      </w:r>
      <w:r>
        <w:rPr>
          <w:color w:val="FF0000"/>
        </w:rPr>
        <w:t xml:space="preserve"> </w:t>
        <w:br/>
      </w:r>
      <w:r>
        <w:rPr/>
        <w:t>w ogóle, czy to jest do skontrolowania, przyznaję, że nie wiem. Odwołam się znów do tego pisma ministra rolnictwa, w którym mowa była o tych dokumentach handlowych zakładów. Przy bardzo ścisłej kontroli zewnętrznej tych zakładów być może, że tego rodzaju system by zafunkcjonował, ale jest to cały czas ten problem, jeszcze oprócz technicznym możliwości i precyzji regulacji, to jeszcze jest ten problem, o którym</w:t>
      </w:r>
      <w:r>
        <w:rPr>
          <w:color w:val="FF0000"/>
        </w:rPr>
        <w:t xml:space="preserve"> </w:t>
        <w:br/>
      </w:r>
      <w:r>
        <w:rPr/>
        <w:t>ja mówiłem, czyli tego powiedziałbym, jednak, mimo wszystko, przyzwolenia</w:t>
      </w:r>
      <w:r>
        <w:rPr>
          <w:color w:val="FF0000"/>
        </w:rPr>
        <w:t xml:space="preserve"> </w:t>
        <w:br/>
      </w:r>
      <w:r>
        <w:rPr/>
        <w:t>na wykonywanie takiej działalności, takiego traktowania zwierząt u nas. Ale rozumiem,</w:t>
      </w:r>
      <w:r>
        <w:rPr>
          <w:color w:val="FF0000"/>
        </w:rPr>
        <w:t xml:space="preserve"> </w:t>
        <w:br/>
      </w:r>
      <w:r>
        <w:rPr/>
        <w:t>że to nie chodzi w tej chwili o ten aspekt sprawy, tylko o to, czy technicznie byłoby możliwe zredagowanie przepisów takich, które by były precyzyjne.</w:t>
      </w:r>
    </w:p>
    <w:p>
      <w:pPr>
        <w:pStyle w:val="Sdziauczestnik"/>
        <w:rPr/>
      </w:pPr>
      <w:r>
        <w:rPr/>
        <w:t>Sędzia Mirosław Granat:</w:t>
      </w:r>
    </w:p>
    <w:p>
      <w:pPr>
        <w:pStyle w:val="Tekstprotokou"/>
        <w:rPr/>
      </w:pPr>
      <w:r>
        <w:rPr/>
        <w:t>To może – przepraszam – jeszcze postawię ten problem jakby z innego punktu widzenia. Czasami jest dobrze zaprzeczyć sobie, żeby zobaczyć jakiś problem w innym oświetleniu. I podobnie pana mecenasa jeszcze poproszę. To znaczy, że – art. 53 ust. 1 mówi: „Każdemu zapewnia się wolność sumienia i religii” – to znaczy, każdemu, a więc również osobom spoza wspólnoty?</w:t>
      </w:r>
    </w:p>
    <w:p>
      <w:pPr>
        <w:pStyle w:val="Sdziauczestnik"/>
        <w:rPr/>
      </w:pPr>
      <w:r>
        <w:rPr/>
        <w:t>Pan Andrzej Stankowski:</w:t>
      </w:r>
    </w:p>
    <w:p>
      <w:pPr>
        <w:pStyle w:val="Tekstprotokou"/>
        <w:rPr/>
      </w:pPr>
      <w:r>
        <w:rPr/>
        <w:t>Spoza wspólnoty także.</w:t>
      </w:r>
    </w:p>
    <w:p>
      <w:pPr>
        <w:pStyle w:val="Sdziauczestnik"/>
        <w:rPr/>
      </w:pPr>
      <w:r>
        <w:rPr/>
        <w:t>Sędzia Mirosław Granat:</w:t>
      </w:r>
    </w:p>
    <w:p>
      <w:pPr>
        <w:pStyle w:val="Tekstprotokou"/>
        <w:rPr/>
      </w:pPr>
      <w:r>
        <w:rPr/>
        <w:t>Tak pan to rozumie.</w:t>
      </w:r>
    </w:p>
    <w:p>
      <w:pPr>
        <w:pStyle w:val="Sdziauczestnik"/>
        <w:rPr/>
      </w:pPr>
      <w:r>
        <w:rPr/>
        <w:t>Pan Andrzej Stankowski:</w:t>
      </w:r>
    </w:p>
    <w:p>
      <w:pPr>
        <w:pStyle w:val="Tekstprotokou"/>
        <w:rPr/>
      </w:pPr>
      <w:r>
        <w:rPr/>
        <w:t>Także. Wysoki Trybunale, ponadto pamiętajmy o tym, że ta ustawa dotyczy tylko jednej denominacji judaistycznej w Polsce. Istnieją inne, które są zarejestrowane,</w:t>
      </w:r>
      <w:r>
        <w:rPr>
          <w:color w:val="FF0000"/>
        </w:rPr>
        <w:t xml:space="preserve"> </w:t>
        <w:br/>
      </w:r>
      <w:r>
        <w:rPr/>
        <w:t xml:space="preserve">a ponadto nie ma prawnego obowiązku przynależności do jakiejkolwiek gminy czy innego rodzaju organizacji, czy tej właśnie tzw. denominacji. Wobec tego, gdyby wprowadzić regulacje w tej ustawie, która dotyczyłaby tylko i wyłącznie gmin, oznaczałoby to, </w:t>
      </w:r>
      <w:r>
        <w:rPr>
          <w:i/>
        </w:rPr>
        <w:t>de facto</w:t>
      </w:r>
      <w:r>
        <w:rPr/>
        <w:t xml:space="preserve">, pewnego rodzaju nierówność, ponieważ już wówczas, poza działaniem tej ustawy pozostałyby te inne podmioty, które mają, z punktu widzenia konstytucyjnego, prawo nie gorsze od osób w skład tych gmin wchodzących. A więc tu jest rzeczywiście problem taki, że o ile można byłoby spróbować pokusić się o regulację dotyczącą samych gmin, o tyle regulacja precyzyjna dotycząca tego, że to ma być przeznaczone wyłącznie na rynek lokalny dla wyznawców tych religii, to to już jest praktycznie chyba niewykonalne – chodzi o tego końcowego odbiorcę, pamiętajmy o tym, że to mają być jego potrzeby zaspokojone, to jest z punktu widzenia jego potrzeb. Chyba takiej kontroli rynku nie dałoby się wprowadzić. </w:t>
      </w:r>
    </w:p>
    <w:p>
      <w:pPr>
        <w:pStyle w:val="Sdziauczestnik"/>
        <w:rPr/>
      </w:pPr>
      <w:r>
        <w:rPr/>
        <w:t>Sędzia Mirosław Granat:</w:t>
      </w:r>
    </w:p>
    <w:p>
      <w:pPr>
        <w:pStyle w:val="Tekstprotokou"/>
        <w:rPr/>
      </w:pPr>
      <w:r>
        <w:rPr/>
        <w:t>Potrzebna byłaby policja religijna chyba, tak?</w:t>
      </w:r>
    </w:p>
    <w:p>
      <w:pPr>
        <w:pStyle w:val="Sdziauczestnik"/>
        <w:rPr/>
      </w:pPr>
      <w:r>
        <w:rPr/>
        <w:t>Pan Andrzej Stankowski:</w:t>
      </w:r>
    </w:p>
    <w:p>
      <w:pPr>
        <w:pStyle w:val="Tekstprotokou"/>
        <w:rPr/>
      </w:pPr>
      <w:r>
        <w:rPr/>
        <w:t>Przepraszam za określenie – uchowaj Boże, Wysoki Trybunale, od czegoś takiego w Polsce.</w:t>
      </w:r>
    </w:p>
    <w:p>
      <w:pPr>
        <w:pStyle w:val="Sdziauczestnik"/>
        <w:rPr/>
      </w:pPr>
      <w:r>
        <w:rPr/>
        <w:t>Sędzia Mirosław Granat:</w:t>
      </w:r>
    </w:p>
    <w:p>
      <w:pPr>
        <w:pStyle w:val="Tekstprotokou"/>
        <w:rPr/>
      </w:pPr>
      <w:r>
        <w:rPr/>
        <w:t>Panie mecenasie.</w:t>
      </w:r>
    </w:p>
    <w:p>
      <w:pPr>
        <w:pStyle w:val="Sdziauczestnik"/>
        <w:rPr/>
      </w:pPr>
      <w:r>
        <w:rPr/>
        <w:t>Pan Mikołaj Pietrzak:</w:t>
      </w:r>
    </w:p>
    <w:p>
      <w:pPr>
        <w:pStyle w:val="Tekstprotokou"/>
        <w:rPr/>
      </w:pPr>
      <w:r>
        <w:rPr/>
        <w:t>Ja przepraszam, proszę Wysokiego Trybunału, że mową ciała się wyrywam</w:t>
      </w:r>
      <w:r>
        <w:rPr>
          <w:color w:val="FF0000"/>
        </w:rPr>
        <w:t xml:space="preserve"> </w:t>
        <w:br/>
      </w:r>
      <w:r>
        <w:rPr/>
        <w:t>do odpowiedzi w tej kwestii, ale przede wszystkim nie zawsze jest to gmina, która zleca ubój. Oczywiście ubój musi być wykonywany przez osobę posiadającą właściwe kwalifikacje, zaakceptowaną przez rabina. Natomiast Trybunał ma oczywiście rację,</w:t>
      </w:r>
      <w:r>
        <w:rPr>
          <w:color w:val="FF0000"/>
        </w:rPr>
        <w:t xml:space="preserve"> </w:t>
        <w:br/>
      </w:r>
      <w:r>
        <w:rPr/>
        <w:t>że mięso koszerne może trafiać nie tylko do osób zrzeszonych w związku wyznaniowym, jakim jest gmina żydowska. Może trafiać do Żydów zrzeszonych w innych związkach wyznaniowych, do innych osób zupełnie niezrzeszonych, ale wyznania mojżeszowego.</w:t>
      </w:r>
      <w:r>
        <w:rPr>
          <w:color w:val="FF0000"/>
        </w:rPr>
        <w:t xml:space="preserve"> </w:t>
        <w:br/>
      </w:r>
      <w:r>
        <w:rPr/>
        <w:t>To jest oczywiście prawdą. Nie zgadzam się z tym, że trudy związane z egzekwowaniem określonego zakazu sprawiają, że zakaz jest bądź niemożliwy do wprowadzenia, bądź niedopuszczalny – przykładów tego mamy w dzisiejszym państwie bardzo wiele, niestety aż zanadto – i też nie zgadzam się z tezą, że wymaga to wprowadzenia czegoś na kształt policji religijnej. Jeżeli kryminalizuje się określone zachowanie, na przykład, eksport,</w:t>
      </w:r>
      <w:r>
        <w:rPr>
          <w:color w:val="FF0000"/>
        </w:rPr>
        <w:t xml:space="preserve"> </w:t>
        <w:br/>
      </w:r>
      <w:r>
        <w:rPr/>
        <w:t>do czego nie nakłaniam, ale jeżeli hipotetyzujemy, to policja, jako organ ścigania,</w:t>
      </w:r>
      <w:r>
        <w:rPr>
          <w:color w:val="FF0000"/>
        </w:rPr>
        <w:t xml:space="preserve"> </w:t>
        <w:br/>
      </w:r>
      <w:r>
        <w:rPr/>
        <w:t>ma obowiązek także tego rodzaju czyn karalny ścigać. Czy to jest trudne dowodowo? Wyobrażam sobie, że tak. Ale z pewnością tak skonstruowany zakaz nie byłby czymś wyjątkowym na tle innych przepisów karnych, z których ogromna część jest, jeżeli nie martwa, to bardzo trudna do egzekwowania przez policję ze względu na naturę tych czynów.</w:t>
      </w:r>
    </w:p>
    <w:p>
      <w:pPr>
        <w:pStyle w:val="Sdziauczestnik"/>
        <w:rPr/>
      </w:pPr>
      <w:r>
        <w:rPr/>
        <w:t>Sędzia Mirosław Granat:</w:t>
      </w:r>
    </w:p>
    <w:p>
      <w:pPr>
        <w:pStyle w:val="Tekstprotokou"/>
        <w:rPr/>
      </w:pPr>
      <w:r>
        <w:rPr/>
        <w:t>Dziękuję panu.</w:t>
      </w:r>
    </w:p>
    <w:p>
      <w:pPr>
        <w:pStyle w:val="Tekstprotokou"/>
        <w:rPr/>
      </w:pPr>
      <w:r>
        <w:rPr/>
        <w:t>Panie pośle, mógłbym pana poprosić jeszcze o odpowiedź na to pytanie?</w:t>
      </w:r>
    </w:p>
    <w:p>
      <w:pPr>
        <w:pStyle w:val="Sdziauczestnik"/>
        <w:rPr/>
      </w:pPr>
      <w:r>
        <w:rPr/>
        <w:t>Pan Borys Budka:</w:t>
      </w:r>
    </w:p>
    <w:p>
      <w:pPr>
        <w:pStyle w:val="Tekstprotokou"/>
        <w:rPr/>
      </w:pPr>
      <w:r>
        <w:rPr/>
        <w:t>Wysoki Trybunale, ja naprawdę nie jestem w stanie powiedzieć tutaj niczego więcej. Zgadzam się z tymi rozważaniami pana prokuratora, że rzeczywiście można sobie wyobrazić pewne rozwiązania, ale w tym zakresie trudno jest mi prowadzić takie hipotetyczne [rozważania], więc nie chciałbym tutaj czegoś tworzyć na miejscu. Na pewno można sobie wyobrazić wprowadzenie określonych przepisów dotyczących jakiejś kontroli postępowania, bo mamy też takie przykłady. Ja zdaję sobie sprawę, że swoboda przepływu towarów na terenie Unii Europejskiej oczywiście skutkuje tym, że pewne mechanizmy mogą się wydawać trudne do realizacji, ale przecież, na przykład, swoboda przepływu towarów nie stoi na przeszkodzie działania państwa polskiego w drugą stronę i na przykład penalizacji posiadania określonych środków odurzających, które na terenie niektórych krajów unijnych są dopuszczalne, w związku z czym… aczkolwiek przy strefie Schengen, przy swobodzie przepływu towarów, wiadomo są klauzule bezpieczeństwa publicznego, możliwość powołania się na to. Natomiast te trudności z egzekwowaniem prawa nie mają tutaj tego pierwszorzędnego znaczenia w przypadku określonych regulacji, że trudności nie mogą wykluczać tych regulacji.</w:t>
      </w:r>
    </w:p>
    <w:p>
      <w:pPr>
        <w:pStyle w:val="Sdziauczestnik"/>
        <w:rPr/>
      </w:pPr>
      <w:r>
        <w:rPr/>
        <w:t>Sędzia Mirosław Granat:</w:t>
      </w:r>
    </w:p>
    <w:p>
      <w:pPr>
        <w:pStyle w:val="Tekstprotokou"/>
        <w:rPr/>
      </w:pPr>
      <w:r>
        <w:rPr/>
        <w:t xml:space="preserve">Dziękuję bardzo. </w:t>
      </w:r>
    </w:p>
    <w:p>
      <w:pPr>
        <w:pStyle w:val="Tekstprotokou"/>
        <w:rPr/>
      </w:pPr>
      <w:r>
        <w:rPr/>
        <w:t>Dziękuję, panie prezesie.</w:t>
      </w:r>
    </w:p>
    <w:p>
      <w:pPr>
        <w:pStyle w:val="Sdziauczestnik"/>
        <w:rPr/>
      </w:pPr>
      <w:r>
        <w:rPr/>
        <w:t>Przewodniczący:</w:t>
      </w:r>
    </w:p>
    <w:p>
      <w:pPr>
        <w:pStyle w:val="Tekstprotokou"/>
        <w:rPr/>
      </w:pPr>
      <w:r>
        <w:rPr/>
        <w:t>Dziękuję bardzo.</w:t>
      </w:r>
    </w:p>
    <w:p>
      <w:pPr>
        <w:pStyle w:val="Tekstprotokou"/>
        <w:rPr/>
      </w:pPr>
      <w:r>
        <w:rPr/>
        <w:t>Jako przewodniczący składu otrzymałem taki krótki list: „Andrzeju, uprzejma prośba o zezwolenie na zadanie jednego, słownie: jednego, pytania”. Podpisane „WH” –</w:t>
      </w:r>
      <w:r>
        <w:rPr>
          <w:color w:val="FF0000"/>
        </w:rPr>
        <w:t xml:space="preserve"> </w:t>
        <w:br/>
      </w:r>
      <w:r>
        <w:rPr/>
        <w:t xml:space="preserve">to jest pan sędzia Hermeliński. </w:t>
      </w:r>
    </w:p>
    <w:p>
      <w:pPr>
        <w:pStyle w:val="Tekstprotokou"/>
        <w:rPr/>
      </w:pPr>
      <w:r>
        <w:rPr/>
        <w:t>Bardzo proszę, panie sędzio.</w:t>
      </w:r>
    </w:p>
    <w:p>
      <w:pPr>
        <w:pStyle w:val="Sdziauczestnik"/>
        <w:rPr/>
      </w:pPr>
      <w:r>
        <w:rPr/>
        <w:t>Sędzia Wojciech Hermeliński:</w:t>
      </w:r>
    </w:p>
    <w:p>
      <w:pPr>
        <w:pStyle w:val="Tekstprotokou"/>
        <w:rPr/>
      </w:pPr>
      <w:r>
        <w:rPr/>
        <w:t>Dziękuję bardzo.</w:t>
      </w:r>
    </w:p>
    <w:p>
      <w:pPr>
        <w:pStyle w:val="Tekstprotokou"/>
        <w:rPr/>
      </w:pPr>
      <w:r>
        <w:rPr/>
        <w:t>Dotrzymam obietnicy i naprawdę tylko jedno pytanie. Chciałem je skierować</w:t>
      </w:r>
      <w:r>
        <w:rPr>
          <w:color w:val="FF0000"/>
        </w:rPr>
        <w:t xml:space="preserve"> </w:t>
        <w:br/>
      </w:r>
      <w:r>
        <w:rPr/>
        <w:t>do pana prokuratora. Panie prokuratorze, chciałem w tym pytaniu nawiązać do pana wypowiedzi, która była jednocześnie odpowiedzią na jedno z pytań pani sędzi Wronkowskiej. Otóż pani sędzia Wronkowska zapytała pana o rzecz następującą: jakie kryterium przyjął Prokurator Generalny w swoim stanowisku, jeśli chodzi o podział mięsa koszernego pozyskiwanego, w zależności od tego, czy na potrzeby rynku krajowego,</w:t>
      </w:r>
      <w:r>
        <w:rPr>
          <w:color w:val="FF0000"/>
        </w:rPr>
        <w:t xml:space="preserve"> </w:t>
        <w:br/>
      </w:r>
      <w:r>
        <w:rPr/>
        <w:t>czy na potrzeby rynku zagranicznego, czyli na eksport, czyli ten cel komercyjny? Pan prokurator powiedział, że jeśli chodzi o ten rynek krajowy, to tutaj tym wyróżnikiem był wzorzec z art. 53 Konstytucji. A mnie interesuje, jeśli chodzi o to mięso pozyskiwane</w:t>
      </w:r>
      <w:r>
        <w:rPr>
          <w:color w:val="FF0000"/>
        </w:rPr>
        <w:t xml:space="preserve"> </w:t>
        <w:br/>
      </w:r>
      <w:r>
        <w:rPr/>
        <w:t>na potrzeby rynku zagranicznego. Pytam o to między innymi dlatego, że w ostatnim czasie pojawiło się sporo artykułów w prasie, wypowiedzi w telewizji, w radio na temat związany właśnie z ubojem religijnym. Mówiono też między innymi o zapaści rynku mięsnego, takie głosy się pojawiały. Mi utkwiła w pamięci taka jedna wypowiedź pewnego posła pewnej partii, który w jakimś wywiadzie w telewizorze powiedział, że – myślę, że w miarę wiernie cytuję sens tej wypowiedzi – „zajmujemy się prawami zwierząt, a tymczasem naszym rzeźnikom sprzed nosa umyka rocznie kwota zysku w wysokości co najmniej…” – tam była kwota na pewno miliard złotych co najmniej, być może wyższa. Zapamiętałem,</w:t>
      </w:r>
      <w:r>
        <w:rPr>
          <w:color w:val="FF0000"/>
        </w:rPr>
        <w:t xml:space="preserve"> </w:t>
        <w:br/>
      </w:r>
      <w:r>
        <w:rPr/>
        <w:t>że na pewno była kwota miliarda złotych co najmniej, być może więcej. Jeżelibyśmy wzięli pod uwagę ilość członków gmin żydowskich w Polsce, to według obliczeń GUS-u</w:t>
      </w:r>
      <w:r>
        <w:rPr>
          <w:color w:val="FF0000"/>
        </w:rPr>
        <w:t xml:space="preserve"> </w:t>
        <w:br/>
      </w:r>
      <w:r>
        <w:rPr/>
        <w:t>z 2011 r., ta cyfra nie przekraczała 8 tysięcy osób. Jak dodamy do tego jeszcze wyznawców islamu, ewentualnie osoby, które w Polsce przebywają czasowo, z przyczyn różnych, turystycznych, zawodowych czy innych, to myślę, że ta ilość osób nie jest</w:t>
      </w:r>
      <w:r>
        <w:rPr>
          <w:color w:val="FF0000"/>
        </w:rPr>
        <w:t xml:space="preserve"> </w:t>
        <w:br/>
      </w:r>
      <w:r>
        <w:rPr/>
        <w:t>w stanie, przepraszam, że tak powiem, przejeść tego mięsa za ten miliard złotych, czyli</w:t>
      </w:r>
      <w:r>
        <w:rPr>
          <w:color w:val="FF0000"/>
        </w:rPr>
        <w:t xml:space="preserve"> </w:t>
        <w:br/>
      </w:r>
      <w:r>
        <w:rPr/>
        <w:t>z tego wniosek, że znaczna część mięsa czy lwia część tego mięsa jest eksportowana</w:t>
      </w:r>
      <w:r>
        <w:rPr>
          <w:color w:val="FF0000"/>
        </w:rPr>
        <w:t xml:space="preserve"> </w:t>
        <w:br/>
      </w:r>
      <w:r>
        <w:rPr/>
        <w:t>za granicę. W związku z tym moje pytanie. Czy tego rodzaju pozyskiwanie mięsa</w:t>
      </w:r>
      <w:r>
        <w:rPr>
          <w:color w:val="FF0000"/>
        </w:rPr>
        <w:t xml:space="preserve"> </w:t>
        <w:br/>
      </w:r>
      <w:r>
        <w:rPr/>
        <w:t>na eksport, czy ono korzysta z ochrony z art. 53 Konstytucji? Czy tu ewentualnie wchodzą w grę inne wartości, jak na przykład – tak przykładowo – art. 22, art. 20, wolność gospodarcza? O to też później pana mecenasa bym zapytał również.</w:t>
      </w:r>
    </w:p>
    <w:p>
      <w:pPr>
        <w:pStyle w:val="Sdziauczestnik"/>
        <w:rPr/>
      </w:pPr>
      <w:r>
        <w:rPr/>
        <w:t>Pan Andrzej Stankowski:</w:t>
      </w:r>
    </w:p>
    <w:p>
      <w:pPr>
        <w:pStyle w:val="Tekstprotokou"/>
        <w:rPr/>
      </w:pPr>
      <w:r>
        <w:rPr/>
        <w:t>Wysoki Trybunale, Prokurator Generalny przyjął w tym zakresie, czyli dotyczącym pozyskiwania mięsa na eksport, nieadekwatność wszelkich wzorców dotyczących wolności religii, dlatego że uważamy, iż działalność eksportowa nijak ma się do realizacji prawa wyznawców religii judaistycznej i muzułmańskiej… wyznawców judaizmu i religii muzułmańskiej mieszkających w Polsce. W jaki sposób uzewnętrznianie przez te osoby religii, poprzez spożywanie przez nie mięsa, odpowiednio, koszernego czy halal</w:t>
      </w:r>
      <w:r>
        <w:rPr>
          <w:color w:val="FF0000"/>
        </w:rPr>
        <w:t xml:space="preserve"> </w:t>
        <w:br/>
      </w:r>
      <w:r>
        <w:rPr/>
        <w:t>ma związek z eksportem przez polskich producentów tego mięsa na rynek zewnętrzny. Wiadomo, że nie ma czegoś takiego jak prawo do uzewnętrzniania religii przez osoby przebywające poza Polską, prawo wynikające z polskiej Konstytucji, które miałoby obciążać państwo polskie jakimikolwiek obowiązkami właśnie w stosunku do obywateli innych krajów mieszkających gdzie indziej, przebywających gdzie indziej, po to, żeby im zapewnić jakieś takie możliwości. Nie, nie, to jest sprawa absolutnie oczywista. Każde państwo w swoim zakresie ma zapewnić – i to wynika, jak sądzę, z podstawowej zasady suwerenności państw – we własnym zakresie pewien katalog praw i wolności, które mają być zapewnione osobom, czy obywatelom tego kraju, czy innym osobom przebywającym, pozostającym pod władzą tego państwa. I oczywiste jest, że akurat w odniesieniu do osób przebywających za granicą, żadnych takich praw nie można wywodzić z polskiej Konstytucji.</w:t>
      </w:r>
    </w:p>
    <w:p>
      <w:pPr>
        <w:pStyle w:val="Sdziauczestnik"/>
        <w:rPr/>
      </w:pPr>
      <w:r>
        <w:rPr/>
        <w:t>Sędzia Wojciech Hermeliński:</w:t>
      </w:r>
    </w:p>
    <w:p>
      <w:pPr>
        <w:pStyle w:val="Tekstprotokou"/>
        <w:rPr/>
      </w:pPr>
      <w:r>
        <w:rPr/>
        <w:t>Bardzo dziękuję.</w:t>
      </w:r>
    </w:p>
    <w:p>
      <w:pPr>
        <w:pStyle w:val="Tekstprotokou"/>
        <w:rPr/>
      </w:pPr>
      <w:r>
        <w:rPr/>
        <w:t>Jeżeli jeszcze można pana mecenasa, już tak w skrócie dużym, o wypowiedź poprosić.</w:t>
      </w:r>
    </w:p>
    <w:p>
      <w:pPr>
        <w:pStyle w:val="Sdziauczestnik"/>
        <w:rPr/>
      </w:pPr>
      <w:r>
        <w:rPr/>
        <w:t>Pan Mikołaj Pietrzak:</w:t>
      </w:r>
    </w:p>
    <w:p>
      <w:pPr>
        <w:pStyle w:val="Tekstprotokou"/>
        <w:rPr/>
      </w:pPr>
      <w:r>
        <w:rPr/>
        <w:t>Wysoki Trybunale, ja w pewnym wymiarze filozoficznym nie zgodzę się</w:t>
      </w:r>
      <w:r>
        <w:rPr>
          <w:color w:val="FF0000"/>
        </w:rPr>
        <w:t xml:space="preserve"> </w:t>
        <w:br/>
      </w:r>
      <w:r>
        <w:rPr/>
        <w:t>z wypowiedzią pana prokuratora. Otóż ja uważam, że wolność wyznania, jako fundamentalne prawo człowieka ma charakter uniwersalny, ba, ponadkonstytucyjny, międzynarodowy i nie odmawiam osobom znajdującym się w innych krajach Unii</w:t>
      </w:r>
      <w:r>
        <w:rPr>
          <w:color w:val="FF0000"/>
        </w:rPr>
        <w:t xml:space="preserve"> </w:t>
        <w:br/>
      </w:r>
      <w:r>
        <w:rPr/>
        <w:t>i w innych państwach na świecie także tego prawa. Czy natomiast wywieść można</w:t>
      </w:r>
      <w:r>
        <w:rPr>
          <w:color w:val="FF0000"/>
        </w:rPr>
        <w:t xml:space="preserve"> </w:t>
        <w:br/>
      </w:r>
      <w:r>
        <w:rPr/>
        <w:t>z ustanowionego w polskiej Konstytucji, tej wolności religijnej, czy z tego można wywieść tezę o konieczności dopuszczenia eksportu celem realizacji tego prawa, to dostrzegam wątpliwość tej tezy. Dlatego wniosek Związku Gmin Wyznaniowych Żydowskich w ogóle nie dotyczył eksportu i dlatego nie przywołaliśmy wzorców kontrolnych, o których mówi prokurator, polemizując – proszę wybaczyć, panie prokuratorze – z tezami niepostawionymi we wniosku. Nie mówimy o eksporcie i zatem nie przywołaliśmy wzorca konstytucyjnego, jakim jest swoboda działalności gospodarczej, na którą słusznie Trybunał zwracał uwagę, jako być może trafniejszy wniosek w przypadku, gdyby wnioskodawca argumentował na rzecz dopuszczalności uboju celem eksportu. Jeżeli efektem ubocznym dopuszczenia uboju rytualnego, bez obwarowania go w szczególne zakazy i ograniczenia, będzie możliwość eksportu, to nie jest rozbieżne ze stanowiskiem gminy, ale nie taki jest cel i nie o to związek gmin wyznaniowych wnosi.</w:t>
      </w:r>
    </w:p>
    <w:p>
      <w:pPr>
        <w:pStyle w:val="Sdziauczestnik"/>
        <w:rPr/>
      </w:pPr>
      <w:r>
        <w:rPr/>
        <w:t>Sędzia Wojciech Hermeliński:</w:t>
      </w:r>
    </w:p>
    <w:p>
      <w:pPr>
        <w:pStyle w:val="Tekstprotokou"/>
        <w:rPr/>
      </w:pPr>
      <w:r>
        <w:rPr/>
        <w:t>Dziękuję.</w:t>
      </w:r>
    </w:p>
    <w:p>
      <w:pPr>
        <w:pStyle w:val="Sdziauczestnik"/>
        <w:rPr/>
      </w:pPr>
      <w:r>
        <w:rPr/>
        <w:t>Przewodniczący:</w:t>
      </w:r>
    </w:p>
    <w:p>
      <w:pPr>
        <w:pStyle w:val="Tekstprotokou"/>
        <w:rPr/>
      </w:pPr>
      <w:r>
        <w:rPr/>
        <w:t>Dziękuję bardzo.</w:t>
      </w:r>
    </w:p>
    <w:p>
      <w:pPr>
        <w:pStyle w:val="Tekstprotokou"/>
        <w:rPr/>
      </w:pPr>
      <w:r>
        <w:rPr/>
        <w:t>Widzę, że trzech znakomitych sędziów zrezygnowało z zadawania pytań.</w:t>
      </w:r>
    </w:p>
    <w:p>
      <w:pPr>
        <w:pStyle w:val="Tekstprotokou"/>
        <w:rPr/>
      </w:pPr>
      <w:r>
        <w:rPr/>
        <w:t xml:space="preserve">Mnie na koniec zostały same ogryzki, bo wszystkie ważne pytania zostały zadane. Tym niemniej uważam, że te pytania powinny być zadane. Pierwsze pytanie… pierwsza refleksja, zauważyłem, że na koniec, kiedy także pan sędzia Granat dociskał uczestników w sprawie istoty fundamentalnej wolności, wolności religijnej i wynikających stąd konsekwencji dla prawa, to pan prokurator wycofał się przestraszony troszkę konsekwencją, że jeżeli prawo ma być… albo inaczej, to ma nie być </w:t>
      </w:r>
      <w:r>
        <w:rPr>
          <w:i/>
        </w:rPr>
        <w:t>lex imperfecta</w:t>
      </w:r>
      <w:r>
        <w:rPr/>
        <w:t>,</w:t>
      </w:r>
      <w:r>
        <w:rPr>
          <w:color w:val="FF0000"/>
        </w:rPr>
        <w:t xml:space="preserve"> </w:t>
        <w:br/>
      </w:r>
      <w:r>
        <w:rPr/>
        <w:t>to konsekwencją jest powołanie policji, bo policja patrzy, czy ludzie przestrzegają prawa</w:t>
      </w:r>
      <w:r>
        <w:rPr>
          <w:color w:val="FF0000"/>
        </w:rPr>
        <w:t xml:space="preserve"> </w:t>
        <w:br/>
      </w:r>
      <w:r>
        <w:rPr/>
        <w:t xml:space="preserve">i porządku, czy nie i „broń Panie Boże” pan powiedział. A widzę, że pan mecenas, przewodniczący Komisji Praw Człowieka Naczelnej Rady Adwokackiej, właśnie w imię tego, żeby to nie było </w:t>
      </w:r>
      <w:r>
        <w:rPr>
          <w:i/>
        </w:rPr>
        <w:t>lex imperfecta</w:t>
      </w:r>
      <w:r>
        <w:rPr/>
        <w:t>, nie wyklucza takiej możliwości.</w:t>
      </w:r>
    </w:p>
    <w:p>
      <w:pPr>
        <w:pStyle w:val="Tekstprotokou"/>
        <w:rPr/>
      </w:pPr>
      <w:r>
        <w:rPr/>
        <w:t>Panie mecenasie, mylę na pewno, tak?</w:t>
      </w:r>
    </w:p>
    <w:p>
      <w:pPr>
        <w:pStyle w:val="Sdziauczestnik"/>
        <w:rPr/>
      </w:pPr>
      <w:r>
        <w:rPr/>
        <w:t>Pan Mikołaj Pietrzak:</w:t>
      </w:r>
    </w:p>
    <w:p>
      <w:pPr>
        <w:pStyle w:val="Tekstprotokou"/>
        <w:rPr/>
      </w:pPr>
      <w:r>
        <w:rPr/>
        <w:t xml:space="preserve">Proszę Wysokiego Trybunału, ja dałem się skusić pewnemu ćwiczeniu intelektualnemu, jakie proponował pan prokurator, ponieważ rozważania w tym zakresie nie mieszczą się w ogóle w granicach </w:t>
      </w:r>
      <w:r>
        <w:rPr>
          <w:i/>
        </w:rPr>
        <w:t>petitum</w:t>
      </w:r>
      <w:r>
        <w:rPr/>
        <w:t xml:space="preserve"> i nie mieszczą się…</w:t>
      </w:r>
    </w:p>
    <w:p>
      <w:pPr>
        <w:pStyle w:val="Sdziauczestnik"/>
        <w:rPr/>
      </w:pPr>
      <w:r>
        <w:rPr/>
        <w:t>Przewodniczący:</w:t>
      </w:r>
    </w:p>
    <w:p>
      <w:pPr>
        <w:pStyle w:val="Tekstprotokou"/>
        <w:rPr/>
      </w:pPr>
      <w:r>
        <w:rPr/>
        <w:t>Zaraz zobaczymy. Dziękuję bardzo, w tym momencie.</w:t>
      </w:r>
    </w:p>
    <w:p>
      <w:pPr>
        <w:pStyle w:val="Tekstprotokou"/>
        <w:rPr/>
      </w:pPr>
      <w:r>
        <w:rPr/>
        <w:t>Mam pytanie do pana dyrektora z Biura Bezpieczeństwa Żywności i Weterynarii związane z tym, że to, o czym mówimy, zaczyna się od człowieka, czyli od hodowców zwierząt hodowlanych, czasami przyjmując w umowach specjalne zobowiązania</w:t>
      </w:r>
      <w:r>
        <w:rPr>
          <w:color w:val="FF0000"/>
        </w:rPr>
        <w:t xml:space="preserve"> </w:t>
        <w:br/>
      </w:r>
      <w:r>
        <w:rPr/>
        <w:t>co do sposobu karmienia zwierząt, tak, żeby trafić potem w gusta konsumentów. Potem jest oczywiście transport zwierzęcia nieszczęsnego do rzeźni czy ubojni, jak się teraz mówi. I potem ten proces zabijania zwierzęcia, porcjowania, transportowania, sprzedawania i konsumowania. Ja chcę o rzeźników zapytać. Czy kandydaci na rzeźników, tego centralnego elementu, który nas dzisiaj interesuje i którego konstytucyjność Trybunał bada i kontroluje, czy kandydaci na rzeźników są badani przez psychologa, zanim przejdą do szkolenia, jak stosować tego typu różne techniki zabijania zwierząt w rzeźni? Czy też nie?</w:t>
      </w:r>
    </w:p>
    <w:p>
      <w:pPr>
        <w:pStyle w:val="Sdziauczestnik"/>
        <w:rPr/>
      </w:pPr>
      <w:r>
        <w:rPr/>
        <w:t>Pan Marek Jezierski:</w:t>
      </w:r>
    </w:p>
    <w:p>
      <w:pPr>
        <w:pStyle w:val="Tekstprotokou"/>
        <w:rPr/>
      </w:pPr>
      <w:r>
        <w:rPr/>
        <w:t>Nic mi na ten temat nie wiadomo. Ja znam stan z okresu 2004-2007 r., gdzie uczestniczyłem w szkoleniach tych ludzi, miałem okazję z nimi się spotykać. Przekrój jest dosyć duży. Oczywiście nie szkoliłem operatorów zajmujących się halalem i szechitą,</w:t>
      </w:r>
      <w:r>
        <w:rPr>
          <w:color w:val="FF0000"/>
        </w:rPr>
        <w:t xml:space="preserve"> </w:t>
        <w:br/>
      </w:r>
      <w:r>
        <w:rPr/>
        <w:t>to byli ludzie…</w:t>
      </w:r>
    </w:p>
    <w:p>
      <w:pPr>
        <w:pStyle w:val="Sdziauczestnik"/>
        <w:rPr/>
      </w:pPr>
      <w:r>
        <w:rPr/>
        <w:t>Przewodniczący:</w:t>
      </w:r>
    </w:p>
    <w:p>
      <w:pPr>
        <w:pStyle w:val="Tekstprotokou"/>
        <w:rPr/>
      </w:pPr>
      <w:r>
        <w:rPr/>
        <w:t>Rozumiem, ale dlatego pytam, bo to znaczy, że nie wiemy, czy wśród rzeźników, co setny, a może co pięćsetny, to taki, który w przeszłości lubił, nie w rzeźni, ale poza rzeźnią, zadawać zwierzętom cierpienia. Nie wiemy tego?</w:t>
      </w:r>
    </w:p>
    <w:p>
      <w:pPr>
        <w:pStyle w:val="Sdziauczestnik"/>
        <w:rPr/>
      </w:pPr>
      <w:r>
        <w:rPr/>
        <w:t>Pan Marek Jezierski:</w:t>
      </w:r>
    </w:p>
    <w:p>
      <w:pPr>
        <w:pStyle w:val="Tekstprotokou"/>
        <w:rPr/>
      </w:pPr>
      <w:r>
        <w:rPr/>
        <w:t xml:space="preserve">To się zdarza w każdym środowisku. </w:t>
      </w:r>
    </w:p>
    <w:p>
      <w:pPr>
        <w:pStyle w:val="Sdziauczestnik"/>
        <w:rPr/>
      </w:pPr>
      <w:r>
        <w:rPr/>
        <w:t>Przewodniczący:</w:t>
      </w:r>
    </w:p>
    <w:p>
      <w:pPr>
        <w:pStyle w:val="Tekstprotokou"/>
        <w:rPr/>
      </w:pPr>
      <w:r>
        <w:rPr/>
        <w:t>Oczywiście, ale badanie psychologiczne jest po to, żeby…</w:t>
      </w:r>
    </w:p>
    <w:p>
      <w:pPr>
        <w:pStyle w:val="Sdziauczestnik"/>
        <w:rPr/>
      </w:pPr>
      <w:r>
        <w:rPr/>
        <w:t>Pan Marek Jezierski:</w:t>
      </w:r>
    </w:p>
    <w:p>
      <w:pPr>
        <w:pStyle w:val="Tekstprotokou"/>
        <w:rPr/>
      </w:pPr>
      <w:r>
        <w:rPr/>
        <w:t>Taka osoba powinna być niezwykle… taka osoba, która zachowuje się w ten sposób, powinna być eliminowana przez nadzór, która wykazuje nadmierne, powiedzmy, psychopatyczne cechy i to zarówno osoby, które zajmują się wyładunkiem – które też podlegają szkoleniu – i opieką nad zwierzętami na rzeźni, jak też szczególnie</w:t>
      </w:r>
      <w:r>
        <w:rPr>
          <w:color w:val="FF0000"/>
        </w:rPr>
        <w:t xml:space="preserve"> </w:t>
        <w:br/>
      </w:r>
      <w:r>
        <w:rPr/>
        <w:t xml:space="preserve">na stanowisku… Trzeba sobie zdawać sprawę, Wysoki Trybunale, że stanowisko ubojowe jest stanowiskiem niebezpiecznym bardzo, w pracy – to jest związane ze stosowaniem tych urządzeń – i źle wpływa na psychikę niektórych. Niektórzy rezygnują sami. </w:t>
      </w:r>
    </w:p>
    <w:p>
      <w:pPr>
        <w:pStyle w:val="Sdziauczestnik"/>
        <w:rPr/>
      </w:pPr>
      <w:r>
        <w:rPr/>
        <w:t>Przewodniczący:</w:t>
      </w:r>
    </w:p>
    <w:p>
      <w:pPr>
        <w:pStyle w:val="Tekstprotokou"/>
        <w:rPr/>
      </w:pPr>
      <w:r>
        <w:rPr/>
        <w:t xml:space="preserve">Panie doktorze, na pewno to jest bardzo ciężka praca. </w:t>
      </w:r>
    </w:p>
    <w:p>
      <w:pPr>
        <w:pStyle w:val="Sdziauczestnik"/>
        <w:rPr/>
      </w:pPr>
      <w:r>
        <w:rPr/>
        <w:t>Pan Marek Jezierski:</w:t>
      </w:r>
    </w:p>
    <w:p>
      <w:pPr>
        <w:pStyle w:val="Tekstprotokou"/>
        <w:rPr/>
      </w:pPr>
      <w:r>
        <w:rPr/>
        <w:t>Niewątpliwie.</w:t>
      </w:r>
    </w:p>
    <w:p>
      <w:pPr>
        <w:pStyle w:val="Sdziauczestnik"/>
        <w:rPr/>
      </w:pPr>
      <w:r>
        <w:rPr/>
        <w:t>Przewodniczący:</w:t>
      </w:r>
    </w:p>
    <w:p>
      <w:pPr>
        <w:pStyle w:val="Tekstprotokou"/>
        <w:rPr/>
      </w:pPr>
      <w:r>
        <w:rPr/>
        <w:t>Niezależnie od tego, co o tym sądzimy, godna szacunku, jak każda praca uczciwie wykonywana. Ale chodzi właśnie o osoby, które mogą się trafić, które w tym mają coś jeszcze innego. Dziękuję bardzo, panie doktorze.</w:t>
      </w:r>
    </w:p>
    <w:p>
      <w:pPr>
        <w:pStyle w:val="Tekstprotokou"/>
        <w:rPr/>
      </w:pPr>
      <w:r>
        <w:rPr/>
        <w:t>Pan poseł akcentował też przekonania opinii publicznej w Polsce, w badaniach sondażowych jednoznacznie sprzeciwiających się, w większości, ubojowi rytualnemu.</w:t>
      </w:r>
      <w:r>
        <w:rPr>
          <w:color w:val="FF0000"/>
        </w:rPr>
        <w:t xml:space="preserve"> </w:t>
        <w:br/>
      </w:r>
      <w:r>
        <w:rPr/>
        <w:t>Jak pan myśli, jaka byłaby odpowiedź na pytanie… na dwa pytania, w dwóch różnych sondażach, dwóch różnych sondażowni, ale w idealnie tak samo dobranej próbie? Jedna sondażownia by zapytała: „czy jesteś za ubojem rytualnym dla polskich Żydów?”.</w:t>
      </w:r>
      <w:r>
        <w:rPr>
          <w:color w:val="FF0000"/>
        </w:rPr>
        <w:t xml:space="preserve"> </w:t>
        <w:br/>
      </w:r>
      <w:r>
        <w:rPr/>
        <w:t>I drugie: „czy jesteś za tym, żeby religijni Żydzi mogli jeść mięso koszerne?”. Czy procent odpowiedzi negatywnych „jestem przeciw”, byłby jednakowy w jednym i w drugim przypadku, gdzie w pierwszym akcentuje się sam ubój rytualny, a w drugim akcentuje się to, że to służy potrzebom religijnym naszych współobywateli i rodaków?</w:t>
      </w:r>
    </w:p>
    <w:p>
      <w:pPr>
        <w:pStyle w:val="Sdziauczestnik"/>
        <w:rPr/>
      </w:pPr>
      <w:r>
        <w:rPr/>
        <w:t>Pan Borys Budka:</w:t>
      </w:r>
    </w:p>
    <w:p>
      <w:pPr>
        <w:pStyle w:val="Tekstprotokou"/>
        <w:rPr/>
      </w:pPr>
      <w:r>
        <w:rPr/>
        <w:t>Mam nadzieję, że jeżeli jest mowa o praktykach religijnych, to to przyzwolenie byłoby większe. Natomiast trudno mi jest… ja nie jestem socjologiem, żeby… wydaje mi się, że zadanie pytania też ma znaczenie, więc podejrzewam albo chciałbym się nie mylić, że przyzwolenie byłoby większe. Aczkolwiek, tak jak wspominałem, ja tylko podawałem przykład, niejako odpowiadając na to pytanie, które pozostało bez odpowiedzi, pani sędzi, pani prof. Teresy Liszcz odnośnie właśnie klasyfikowania czy też tego pojęcia „moralności publicznej”. Ja daleki jestem od tego, żeby twierdzić, że prawo powinno być tworzone tylko i wyłącznie pod presją sondaży albo pod presją – zwracam uwagę, tylko i wyłącznie. Natomiast podejrzewam, że jest różnica w odpowiedzi. Gdyby tak nie było, to bym</w:t>
      </w:r>
      <w:r>
        <w:rPr>
          <w:color w:val="FF0000"/>
        </w:rPr>
        <w:t xml:space="preserve"> </w:t>
        <w:br/>
      </w:r>
      <w:r>
        <w:rPr/>
        <w:t>się rozczarował.</w:t>
      </w:r>
    </w:p>
    <w:p>
      <w:pPr>
        <w:pStyle w:val="Sdziauczestnik"/>
        <w:rPr/>
      </w:pPr>
      <w:r>
        <w:rPr/>
        <w:t>Przewodniczący:</w:t>
      </w:r>
    </w:p>
    <w:p>
      <w:pPr>
        <w:pStyle w:val="Tekstprotokou"/>
        <w:rPr/>
      </w:pPr>
      <w:r>
        <w:rPr/>
        <w:t>Dziękuję bardzo.</w:t>
      </w:r>
    </w:p>
    <w:p>
      <w:pPr>
        <w:pStyle w:val="Tekstprotokou"/>
        <w:rPr/>
      </w:pPr>
      <w:r>
        <w:rPr/>
        <w:t>Do pana doktora mam pytanie, jako weterynarza. Szereg razy używał pan pojęcia „świadomość”, „zwierzę traci świadomość”. Proszę mi powiedzieć, czy zna pan jakieś prace uznanych, wybitnych psychologów, czy psychologa polskiego, czy amerykańskiego, czy izraelskiego, który by mówił o „świadomości zwierząt”?</w:t>
      </w:r>
    </w:p>
    <w:p>
      <w:pPr>
        <w:pStyle w:val="Sdziauczestnik"/>
        <w:rPr/>
      </w:pPr>
      <w:r>
        <w:rPr/>
        <w:t>Pan Marek Jezierski:</w:t>
      </w:r>
    </w:p>
    <w:p>
      <w:pPr>
        <w:pStyle w:val="Tekstprotokou"/>
        <w:rPr/>
      </w:pPr>
      <w:r>
        <w:rPr/>
        <w:t>To sformułowanie może nieszczęśliwie zostało użyte. Ono wymiennie jest używane jako „przytomność” lub „świadomość”. Symptomy utraty tej świadomości, powiedzmy sobie, czy przytomności są szczegółowo opisane w procedurach, w pracach naukowych, między innymi, w panelu naukowym AHAW, który jest takim dużym zbiorem z 2004 r. Cytowane są poszczególne prace i łącznie z nazwiskami znanych mi – z nazwiska – autorów i europejskich, i amerykańskich.</w:t>
      </w:r>
    </w:p>
    <w:p>
      <w:pPr>
        <w:pStyle w:val="Sdziauczestnik"/>
        <w:rPr/>
      </w:pPr>
      <w:r>
        <w:rPr/>
        <w:t>Przewodniczący:</w:t>
      </w:r>
    </w:p>
    <w:p>
      <w:pPr>
        <w:pStyle w:val="Tekstprotokou"/>
        <w:rPr/>
      </w:pPr>
      <w:r>
        <w:rPr/>
        <w:t>Ale to nie były prace psychologów?</w:t>
      </w:r>
    </w:p>
    <w:p>
      <w:pPr>
        <w:pStyle w:val="Sdziauczestnik"/>
        <w:rPr/>
      </w:pPr>
      <w:r>
        <w:rPr/>
        <w:t>Pan Marek Jezierski:</w:t>
      </w:r>
    </w:p>
    <w:p>
      <w:pPr>
        <w:pStyle w:val="Tekstprotokou"/>
        <w:rPr/>
      </w:pPr>
      <w:r>
        <w:rPr/>
        <w:t>Nie, to nie ma nic wspólnego z psychologią.</w:t>
      </w:r>
    </w:p>
    <w:p>
      <w:pPr>
        <w:pStyle w:val="Sdziauczestnik"/>
        <w:rPr/>
      </w:pPr>
      <w:r>
        <w:rPr/>
        <w:t>Przewodniczący:</w:t>
      </w:r>
    </w:p>
    <w:p>
      <w:pPr>
        <w:pStyle w:val="Tekstprotokou"/>
        <w:rPr/>
      </w:pPr>
      <w:r>
        <w:rPr/>
        <w:t>Nie były. Dobrze, rozumiem.</w:t>
      </w:r>
    </w:p>
    <w:p>
      <w:pPr>
        <w:pStyle w:val="Tekstprotokou"/>
        <w:rPr/>
      </w:pPr>
      <w:r>
        <w:rPr/>
        <w:t>Teraz chciałbym odczytać – ponieważ akurat ja dopuszczałem do rozpoznania merytorycznego wniosek Związku Gminy Wyznaniowych Żydowskich w Polsce, jako sędzia nie miałem z tym problemu, miałem pewien problem z treścią, z językiem,</w:t>
      </w:r>
      <w:r>
        <w:rPr>
          <w:color w:val="FF0000"/>
        </w:rPr>
        <w:t xml:space="preserve"> </w:t>
        <w:br/>
      </w:r>
      <w:r>
        <w:rPr/>
        <w:t>ale uznałem, że będzie rozprawa i będzie można o to zapytać – we wniosku 30 razy użyte jest pojęcie „potrzeba”, „potrzeby”, „potrzebą” i w końcu, jak to tylko sobie wypisałem,</w:t>
      </w:r>
      <w:r>
        <w:rPr>
          <w:color w:val="FF0000"/>
        </w:rPr>
        <w:t xml:space="preserve"> </w:t>
        <w:br/>
      </w:r>
      <w:r>
        <w:rPr/>
        <w:t>te zdania, gdzie to słowo jest użyte, to straciłem orientację, o czym jest ten wniosek. Przede wszystkim badamy potrzebę i jej respektowanie w prawie krajowym, w świetle przepisów konstytucyjnych. Czytam dosłownie wyjęte z treści wniosku te sformułowania. Teraz rozumiem już, że i pan pełnomocnik, i przedstawiciele wnioskodawcy stanowczo twierdzą, że chodzi o prawa człowieka, o wolność człowieka do wyznawania swojej religii bez ingerencji państwa w to. Ale właśnie, mamy takie tam sformułowania: „celem zaspokojenia i dbania o potrzeby religijne społeczności żydowskiej w Polsce” – czytam to, bo do końca dalej nie wiem, czego i kogo dotyczy ta wolność w tym kontekście, o którym tutaj mówimy, czy społeczności, czy każdego religijnego Żyda z osobna, czy związku i tak dalej. Czytam te terminy, kolejne to: „stosowanie wyjątkowych procedur na potrzeby uboju dokonywanego na potrzeby obrządków religijnych”. Potem czytam – i to zdanie jest ciekawe – „ubój rytualny jest dopuszczony w celu zaspokojenia własnych potrzeb religijnych, zarówno gminy wyznaniowej żydowskiej, jak i gminy muzułmańskiej” –</w:t>
      </w:r>
      <w:r>
        <w:rPr>
          <w:color w:val="FF0000"/>
        </w:rPr>
        <w:t xml:space="preserve"> </w:t>
        <w:br/>
      </w:r>
      <w:r>
        <w:rPr/>
        <w:t>ja tego nie pisałem, panie mecenasie. Kolejne zdanie: „art. 53 ust. 2 Konstytucji RP obejmuje także posiadanie świątyń i innych miejsce kultu, w zależności od potrzeb ludzi wierzących oraz prawo osób do korzystania z pomocy religijnej tam, gdzie się znajdują”. Kolejne: „korzystając z wolności sumienia i wyznania, obywatele mogą w szczególności uczestniczyć w czynnościach i obrzędach oraz wypełniać obowiązki religijne i obchodzić święta religijne zgodnie z zasadami swojego wyznania, wytwarzać i nabywać przedmioty potrzebne do celów kultu i praktyk religijnych oraz korzystać z nich, a także wytwarzać, nabywać i posiadać artykuły potrzebne do przestrzegania reguł religijnych”. Kolejne zdanie: „nabywanie i posiadanie artykułów potrzebnych do przestrzegania reguł religijnych”. Kolejne: „wytwarzanie, nabywanie, posiadanie artykułów potrzebnych</w:t>
      </w:r>
      <w:r>
        <w:rPr>
          <w:color w:val="FF0000"/>
        </w:rPr>
        <w:t xml:space="preserve"> </w:t>
        <w:br/>
      </w:r>
      <w:r>
        <w:rPr/>
        <w:t>do przestrzegania reguł religijnych”. [To] pokazuje, że do tego sformułowania wnioskodawca przywiązuje szczególną wagę. Dalej – „wprowadzanie na zasadzie wyjątku procedur dotyczących uboju zwierząt na potrzeby obrzędów religijnych jest standardem</w:t>
      </w:r>
      <w:r>
        <w:rPr>
          <w:color w:val="FF0000"/>
        </w:rPr>
        <w:t xml:space="preserve"> </w:t>
        <w:br/>
      </w:r>
      <w:r>
        <w:rPr/>
        <w:t>w wielu ustawodawstwach europejskich”. Dalej – „co więcej, w ocenie wnioskodawcy,</w:t>
      </w:r>
      <w:r>
        <w:rPr>
          <w:color w:val="FF0000"/>
        </w:rPr>
        <w:t xml:space="preserve"> </w:t>
        <w:br/>
      </w:r>
      <w:r>
        <w:rPr/>
        <w:t>to raczej wprowadzenie zakazu szczególnych sposobów uboju zwierząt na potrzeby obrzędów religijnych, zabezpieczonego sankcją karną, stanowi przejaw naruszenia norm moralnych nakazujących poszanowanie wolności religijnej także wyznawców judaizmu”. Potem taki cały duży akapit, gdzie kilka razy użyty jest w różnym kontekście termin „potrzeba”. Bo jest również tam mowa o „potrzebie ochrony losów zwierząt w Polsce”.</w:t>
      </w:r>
      <w:r>
        <w:rPr>
          <w:color w:val="FF0000"/>
        </w:rPr>
        <w:t xml:space="preserve"> </w:t>
        <w:br/>
      </w:r>
      <w:r>
        <w:rPr/>
        <w:t>W kolejnym zdaniu w tym akapicie: „w świetle obowiązującej dopuszczalności importu mięsa koszernego z innych krajów na potrzeby osób praktykujących w Polsce oczywistym jest, że liczba zwierząt poddawanych szczególnym sposobom uboju i tak nie uległaby</w:t>
      </w:r>
      <w:r>
        <w:rPr>
          <w:color w:val="FF0000"/>
        </w:rPr>
        <w:t xml:space="preserve"> </w:t>
        <w:br/>
      </w:r>
      <w:r>
        <w:rPr/>
        <w:t>w skali globalnej żadnemu zmniejszeniu”. Kolejny: „Stanowisko wnioskodawcy uzasadnione jest wnioskami płynącymi z analizy obowiązujących sankcji prawnych</w:t>
      </w:r>
      <w:r>
        <w:rPr>
          <w:color w:val="FF0000"/>
        </w:rPr>
        <w:t xml:space="preserve"> </w:t>
        <w:br/>
      </w:r>
      <w:r>
        <w:rPr/>
        <w:t>w przypadku dokonywania specjalnych sposobów uboju zwierząt na potrzeby obrzędów religijnych. Przewidziana obecnie sankcja karna dopuszczająca wymierzanie sprawcy, dokonującemu specjalnego uboju zwierząt na potrzeby obrzędów religijnych, kary pozbawienia wolności na okres nawet 2 lat całkowicie wyklucza dopuszczalność prowadzenia takich metod, chociażby na własne, wewnętrzne potrzeby. Obecny stan prawny ogranicza możliwość dokonywania uboju rytualnego zwierząt na potrzeby praktyk religijnych przez wyznawców judaizmu praktykujących w Polsce i ogranicza możliwość wykonywania ustawowych zadań w zakresie zabezpieczenia potrzeb żywieniowych tych osób przez gminy żydowskie”. I wreszcie jest też takie zdanie: „…odnoszącymi się</w:t>
      </w:r>
      <w:r>
        <w:rPr>
          <w:color w:val="FF0000"/>
        </w:rPr>
        <w:t xml:space="preserve"> </w:t>
        <w:br/>
      </w:r>
      <w:r>
        <w:rPr/>
        <w:t>do oceny zgodności z Konstytucją RP regulacji prawnych dotyczących szczególnych sposobów uboju zwierząt na potrzeby wyznawców judaizmu praktykujących w Polsce”. Jeszcze oczywiście szereg kolejnych sformułowań, ale one są podobne, chociaż nawet pojawia się tutaj pojęcie „dopuszczalność zabijania zwierząt na potrzeby polowań zdaje się nie odznaczać tak dużą doniosłością dla bezpieczeństwa państwa i dobrostanu jego obywateli”. Moje pytanie jest takie: kto jest podmiotem dokładnie i czego dotyczą</w:t>
      </w:r>
      <w:r>
        <w:rPr>
          <w:color w:val="FF0000"/>
        </w:rPr>
        <w:t xml:space="preserve"> </w:t>
        <w:br/>
      </w:r>
      <w:r>
        <w:rPr/>
        <w:t>te potrzeby? Czy spożywania żywności, mięsa przez tych religijnych Żydów, którzy</w:t>
      </w:r>
      <w:r>
        <w:rPr>
          <w:color w:val="FF0000"/>
        </w:rPr>
        <w:t xml:space="preserve"> </w:t>
        <w:br/>
      </w:r>
      <w:r>
        <w:rPr/>
        <w:t>są mięsożerni i mogą jeść wobec tego, jako praktykujący Żydzi, wyłącznie mięso koszerne? Czy też to są właśnie potrzeby religijne, generalnie rzecz biorąc, a więc powiązane bardziej nie z zaspokajaniem potrzeby zaspokajania głodu w sposób zgodny</w:t>
      </w:r>
      <w:r>
        <w:rPr>
          <w:color w:val="FF0000"/>
        </w:rPr>
        <w:t xml:space="preserve"> </w:t>
        <w:br/>
      </w:r>
      <w:r>
        <w:rPr/>
        <w:t>z regułami religijnymi, ale że to samo w sobie jest obrzędem religijnym? Bo co do tego mam niejasność, co wnioskodawca miał na myśli. Bardzo proszę.</w:t>
      </w:r>
    </w:p>
    <w:p>
      <w:pPr>
        <w:pStyle w:val="Sdziauczestnik"/>
        <w:rPr/>
      </w:pPr>
      <w:r>
        <w:rPr/>
        <w:t>Pan Mikołaj Pietrzak:</w:t>
      </w:r>
    </w:p>
    <w:p>
      <w:pPr>
        <w:pStyle w:val="Tekstprotokou"/>
        <w:rPr/>
      </w:pPr>
      <w:r>
        <w:rPr/>
        <w:t>Proszę Wysokiego Trybunału, przede wszystkim przepraszam za zauważone przez Trybunał Konstytucyjny monstrum stylistyczne, które – zdaje się – stworzyłem. Mogę</w:t>
      </w:r>
      <w:r>
        <w:rPr>
          <w:color w:val="FF0000"/>
        </w:rPr>
        <w:t xml:space="preserve"> </w:t>
        <w:br/>
      </w:r>
      <w:r>
        <w:rPr/>
        <w:t>na swoje usprawiedliwienie powiedzieć, że jeżeli dokonać analizy liczby słów, jestem przekonany, że znaleźlibyśmy jeszcze kilka słów, które się kilkadziesiąt razy powtarzają na przestrzeni trzydziestu paru stron. Proszę Wysokiego Trybunału, trudno jest mi w tej chwili się ustosunkować, ponieważ Trybunał mówi o… pan prezes wymienił kilka, jeżeli nie kilkanaście przypadków użycia tego słowa. Zazwyczaj, w większości cytowanych przez Trybunał Konstytucyjny fragmentów wniosku, chodzi o potrzeby jednostek realizujących w ten sposób wolność religijną, o której mowa w art. 53 Konstytucji i przez „potrzeby” rozumiem… przez „zaspokajanie tych potrzeb” mam na myśli sprawienie</w:t>
      </w:r>
      <w:r>
        <w:rPr>
          <w:color w:val="FF0000"/>
        </w:rPr>
        <w:t xml:space="preserve"> </w:t>
        <w:br/>
      </w:r>
      <w:r>
        <w:rPr/>
        <w:t>czy doprowadzenie do sytuacji, w której wymogi stawiane im przez religię są spełnione, więc, jeżeli chodzi o jednostki, to oczywiście przede wszystkim chodzi o możliwość spożywania koszernego jedzenia. Bez uboju rytualnego nie ma koszernego mięsa</w:t>
      </w:r>
      <w:r>
        <w:rPr>
          <w:color w:val="FF0000"/>
        </w:rPr>
        <w:t xml:space="preserve"> </w:t>
        <w:br/>
      </w:r>
      <w:r>
        <w:rPr/>
        <w:t>dla Żydów, którzy konsumują mięso, więc w tym wymiarze potrzeby polegają na dostępie do mięsa. Nie można tego do końca odrywać od uboju rytualnego, ponieważ – tak</w:t>
      </w:r>
      <w:r>
        <w:rPr>
          <w:color w:val="FF0000"/>
        </w:rPr>
        <w:t xml:space="preserve"> </w:t>
        <w:br/>
      </w:r>
      <w:r>
        <w:rPr/>
        <w:t>jak mówię – bez uboju nie można mówić o realizacji potrzeby dostępu do mięsa koszernego, jeżeli się ignoruje kwestię uboju rytualnego. To są kwestie absolutnie powiązane.</w:t>
      </w:r>
    </w:p>
    <w:p>
      <w:pPr>
        <w:pStyle w:val="Sdziauczestnik"/>
        <w:rPr/>
      </w:pPr>
      <w:r>
        <w:rPr/>
        <w:t>Przewodniczący:</w:t>
      </w:r>
    </w:p>
    <w:p>
      <w:pPr>
        <w:pStyle w:val="Tekstprotokou"/>
        <w:rPr/>
      </w:pPr>
      <w:r>
        <w:rPr/>
        <w:t>Ale zdaje sobie pan mecenas sprawę ze znaczenia prawnego tego, o czym mowa</w:t>
      </w:r>
      <w:r>
        <w:rPr>
          <w:color w:val="FF0000"/>
        </w:rPr>
        <w:t xml:space="preserve"> </w:t>
        <w:br/>
      </w:r>
      <w:r>
        <w:rPr/>
        <w:t>we wniosku? Bo jeżeli mówimy o „potrzebie obrzędu”, „dla potrzeby obrzędu religijnego”, to jednak znaczy co innego, bo oznacza, że tylko w kontekście obrzędu religijnego – i ktoś musi to badać – jeżeli mówimy o obrzędzie religijnym… Jeżeli akceptujemy to jako oczywistość, że religijny Żyd może kupić sobie w sklepie, który</w:t>
      </w:r>
      <w:r>
        <w:rPr>
          <w:color w:val="FF0000"/>
        </w:rPr>
        <w:t xml:space="preserve"> </w:t>
        <w:br/>
      </w:r>
      <w:r>
        <w:rPr/>
        <w:t>ma certyfikat od miejscowego rabina, mięso i jest pewien, że to jest mięso koszerne – tak? – to nie musimy badać, że to na potrzeby obrzędu religijnego. Jak mówimy o „potrzebie obrzędu religijnego”, to znaczy jednak mocno co innego – „mocno” w sensie, że to jest znacznie bardziej pojemne pojęcie i z punktu widzenia kontroli, czy to służy potrzebie obrzędu religijnego, czy nie, potrzebna jest jakaś władza, która będzie to kontrolowała albo wewnątrz związku religijnego, albo władza państwowa.</w:t>
      </w:r>
    </w:p>
    <w:p>
      <w:pPr>
        <w:pStyle w:val="Sdziauczestnik"/>
        <w:rPr/>
      </w:pPr>
      <w:r>
        <w:rPr/>
        <w:t>Pan Mikołaj Pietrzak:</w:t>
      </w:r>
    </w:p>
    <w:p>
      <w:pPr>
        <w:pStyle w:val="Tekstprotokou"/>
        <w:rPr/>
      </w:pPr>
      <w:r>
        <w:rPr/>
        <w:t>Proszę Wysokiego Trybunału, jeżeli się nie mylę… w tej chwili nie jestem w stanie prześledzić z pamięci dokładnych sformułowań, jakich użyłem. Jeżeli się nie mylę, odnosiłem się, w przypadku dostępu do żywność koszernej, do praktyk religijnych i tego samego sformułowania „praktyki religijne” używałem w odniesieniu do uboju, choć – jeżeli się nie mylę i tu myślę, że rabin Schudrich mnie z pewnością poprawi – ale sam ubój rytualny jest obrzędem także religijnym. Nie wiem, czy odpowiadam na wątpliwość Wysokiego Trybunału.</w:t>
      </w:r>
    </w:p>
    <w:p>
      <w:pPr>
        <w:pStyle w:val="Sdziauczestnik"/>
        <w:rPr/>
      </w:pPr>
      <w:r>
        <w:rPr/>
        <w:t>Przewodniczący:</w:t>
      </w:r>
    </w:p>
    <w:p>
      <w:pPr>
        <w:pStyle w:val="Tekstprotokou"/>
        <w:rPr/>
      </w:pPr>
      <w:r>
        <w:rPr/>
        <w:t>Tak, dziękuję bardzo.</w:t>
      </w:r>
    </w:p>
    <w:p>
      <w:pPr>
        <w:pStyle w:val="Tekstprotokou"/>
        <w:rPr/>
      </w:pPr>
      <w:r>
        <w:rPr/>
        <w:t>Mam pytanie do pana prokuratora. Kilka razy pan mówił o skali przemysłowej uboju rytualnego. Jak mówimy o skali, to daje się to dobrze zmierzyć. To proszę powiedzieć, ile to będzie – nie wiem – ton czy metrów sześciennych mięsa, przy czym musimy pamiętać o tym, że nie całość zwierzęcia zabitego dla celów religii żydowskiej, dla wyznawców religii żydowskiej jest konsumowana przez nich. Tam jest wyraźnie oznaczone, które z tych części zwierzęcia zawierają mięso koszerne, które nie, tak?</w:t>
      </w:r>
    </w:p>
    <w:p>
      <w:pPr>
        <w:pStyle w:val="Sdziauczestnik"/>
        <w:rPr/>
      </w:pPr>
      <w:r>
        <w:rPr/>
        <w:t>Pan Andrzej Stankowski:</w:t>
      </w:r>
    </w:p>
    <w:p>
      <w:pPr>
        <w:pStyle w:val="Tekstprotokou"/>
        <w:rPr/>
      </w:pPr>
      <w:r>
        <w:rPr/>
        <w:t>Nie, nie, to jest oznaczone.</w:t>
      </w:r>
    </w:p>
    <w:p>
      <w:pPr>
        <w:pStyle w:val="Sdziauczestnik"/>
        <w:rPr/>
      </w:pPr>
      <w:r>
        <w:rPr/>
        <w:t>Przewodniczący:</w:t>
      </w:r>
    </w:p>
    <w:p>
      <w:pPr>
        <w:pStyle w:val="Tekstprotokou"/>
        <w:rPr/>
      </w:pPr>
      <w:r>
        <w:rPr/>
        <w:t>Teraz to mięso koszerne. To ile tego musi być, żeby to przekroczyło skalę nieprzemysłową i stało się skalą przemysłową?</w:t>
      </w:r>
    </w:p>
    <w:p>
      <w:pPr>
        <w:pStyle w:val="Sdziauczestnik"/>
        <w:rPr/>
      </w:pPr>
      <w:r>
        <w:rPr/>
        <w:t>Pan Andrzej Stankowski:</w:t>
      </w:r>
    </w:p>
    <w:p>
      <w:pPr>
        <w:pStyle w:val="Tekstprotokou"/>
        <w:rPr/>
      </w:pPr>
      <w:r>
        <w:rPr/>
        <w:t>Wysoki Trybunale, to jest, owszem, policzalne, ale wtedy, gdybyśmy uwzględnili</w:t>
      </w:r>
      <w:r>
        <w:rPr>
          <w:color w:val="FF0000"/>
        </w:rPr>
        <w:t xml:space="preserve"> </w:t>
        <w:br/>
      </w:r>
      <w:r>
        <w:rPr/>
        <w:t>i zmierzyli najpierw potrzeby lokalnych polskich społeczności.</w:t>
      </w:r>
    </w:p>
    <w:p>
      <w:pPr>
        <w:pStyle w:val="Sdziauczestnik"/>
        <w:rPr/>
      </w:pPr>
      <w:r>
        <w:rPr/>
        <w:t>Przewodniczący:</w:t>
      </w:r>
    </w:p>
    <w:p>
      <w:pPr>
        <w:pStyle w:val="Tekstprotokou"/>
        <w:rPr/>
      </w:pPr>
      <w:r>
        <w:rPr/>
        <w:t xml:space="preserve">A po co nam to wiedzieć? Po co nam to wiedzieć, jaka jest skala potrzeb? Jedni mają większe żołądki, drudzy mniejsze. Rabin Schudrich, jak powiedział, jest wegetarianinem od trzech dekad, więc wyłączamy jego żołądek – tak? – z mierzenia potrzeb? </w:t>
      </w:r>
    </w:p>
    <w:p>
      <w:pPr>
        <w:pStyle w:val="Sdziauczestnik"/>
        <w:rPr/>
      </w:pPr>
      <w:r>
        <w:rPr/>
        <w:t>Pan Andrzej Stankowski:</w:t>
      </w:r>
    </w:p>
    <w:p>
      <w:pPr>
        <w:pStyle w:val="Tekstprotokou"/>
        <w:rPr/>
      </w:pPr>
      <w:r>
        <w:rPr/>
        <w:t>Wysoki Trybunale, chodzi po prostu o to, że jest jakaś skala i prawdopodobnie</w:t>
      </w:r>
      <w:r>
        <w:rPr>
          <w:color w:val="FF0000"/>
        </w:rPr>
        <w:t xml:space="preserve"> </w:t>
        <w:br/>
      </w:r>
      <w:r>
        <w:rPr/>
        <w:t>te gminy lokalne, które mają dbać o zaopatrzenie w żywność koszerną i to jest ich ustawowe zadanie, którego nikt nie kwestionuje, łącznie z Prokuratorem Generalnym,</w:t>
      </w:r>
      <w:r>
        <w:rPr>
          <w:color w:val="FF0000"/>
        </w:rPr>
        <w:t xml:space="preserve"> </w:t>
        <w:br/>
      </w:r>
      <w:r>
        <w:rPr/>
        <w:t>to one chyba mają jakieś rozeznanie. Ubój na skalę przemysłową oznacza, Wysoki Trybunale, w ujęciu Prokuratora Generalnego, to, że mamy do czynienia z czymś takim,</w:t>
      </w:r>
      <w:r>
        <w:rPr>
          <w:color w:val="FF0000"/>
        </w:rPr>
        <w:t xml:space="preserve"> </w:t>
        <w:br/>
      </w:r>
      <w:r>
        <w:rPr/>
        <w:t>co nie jest, jak by to powiedzieć, takim rytuałem, który stanowi ubój rytualny, czyli z tym wypowiadaniem tej modlitwy, z dokładnym sprawdzeniem tej nieskazitelności noża, który zawsze po użyciu do jednego zwierzęcia już jest… nie jest wyszczerbiony, ale już można powiedzieć, że jest skazitelny, więc to jest coś w rodzaju takiego, powiedziałbym, takiej linii ubojowej, tak by to można było określić. Zdaje się, tak to się nawet określa chyba fachowo w tych ubojniach obecnych. To już jest skala przemysłowa. Jeżeli</w:t>
      </w:r>
      <w:r>
        <w:rPr>
          <w:color w:val="FF0000"/>
        </w:rPr>
        <w:t xml:space="preserve"> </w:t>
        <w:br/>
      </w:r>
      <w:r>
        <w:rPr/>
        <w:t>to są pojedyncze sztuki, w stosunku do których, dla których specjalnie, dla ubicia danej sztuki organizuje się to miejsce, tego rzezaka, tego rabina nadzorującego, który później ogląda to mięso, sprawdza, certyfikuje i wydaje opinię, czy ono się nadaje do tej koszerności, to to jest ten ubój w pełni rytualny. A jeżeli, tak jak podkreślam, jeżeli to jest już linia ubojowa, jeżeli to są… to już rzeczywiście przestaje być chyba w pełni tym ubojem rytualnym i traci to swoje znaczenie, kiedy ten rzezak miałby, na przykład, kilkadziesiąt razy dziennie odmówić modlitwę.</w:t>
      </w:r>
    </w:p>
    <w:p>
      <w:pPr>
        <w:pStyle w:val="Sdziauczestnik"/>
        <w:rPr/>
      </w:pPr>
      <w:r>
        <w:rPr/>
        <w:t>Przewodniczący:</w:t>
      </w:r>
    </w:p>
    <w:p>
      <w:pPr>
        <w:pStyle w:val="Tekstprotokou"/>
        <w:rPr/>
      </w:pPr>
      <w:r>
        <w:rPr/>
        <w:t>Panie prokuratorze, czy rzeźnia będzie uruchamiała linię ubojową, nie mając zamówienia na konkretne ilości mięsa, na przykład, ze sklepów koszernych?</w:t>
      </w:r>
      <w:r>
        <w:rPr>
          <w:color w:val="FF0000"/>
        </w:rPr>
        <w:t xml:space="preserve"> </w:t>
        <w:br/>
      </w:r>
      <w:r>
        <w:rPr/>
        <w:t>I czy właściciele tych sklepów będą zamawiali trzy razy więcej mięsa niż sprzedadzą?</w:t>
      </w:r>
      <w:r>
        <w:rPr>
          <w:color w:val="FF0000"/>
        </w:rPr>
        <w:t xml:space="preserve"> </w:t>
        <w:br/>
      </w:r>
      <w:r>
        <w:rPr/>
        <w:t>Czy możemy posądzić właścicieli sklepów koszernych o to, że chcą tracić własne pieniądze?</w:t>
      </w:r>
    </w:p>
    <w:p>
      <w:pPr>
        <w:pStyle w:val="Sdziauczestnik"/>
        <w:rPr/>
      </w:pPr>
      <w:r>
        <w:rPr/>
        <w:t>Pan Andrzej Stankowski:</w:t>
      </w:r>
    </w:p>
    <w:p>
      <w:pPr>
        <w:pStyle w:val="Tekstprotokou"/>
        <w:rPr/>
      </w:pPr>
      <w:r>
        <w:rPr/>
        <w:t>Raczej nie.</w:t>
      </w:r>
    </w:p>
    <w:p>
      <w:pPr>
        <w:pStyle w:val="Sdziauczestnik"/>
        <w:rPr/>
      </w:pPr>
      <w:r>
        <w:rPr/>
        <w:t>Przewodniczący:</w:t>
      </w:r>
    </w:p>
    <w:p>
      <w:pPr>
        <w:pStyle w:val="Tekstprotokou"/>
        <w:rPr/>
      </w:pPr>
      <w:r>
        <w:rPr/>
        <w:t>No właśnie. No więc co z tą linią ubojową?</w:t>
      </w:r>
    </w:p>
    <w:p>
      <w:pPr>
        <w:pStyle w:val="Sdziauczestnik"/>
        <w:rPr/>
      </w:pPr>
      <w:r>
        <w:rPr/>
        <w:t>Pan Andrzej Stankowski:</w:t>
      </w:r>
    </w:p>
    <w:p>
      <w:pPr>
        <w:pStyle w:val="Tekstprotokou"/>
        <w:rPr/>
      </w:pPr>
      <w:r>
        <w:rPr/>
        <w:t>Ta linia ubojowa jest czymś w rodzaju takiej – jak by to powiedzieć – pewnej takiej mechanizacji, polega na pewnej mechanizacji tego procesu obojowego. Tymczasem chodzi o to, żeby nie tyle uruchamiać ową linię, ile stworzyć pewne stanowisko, pewne miejsce,</w:t>
      </w:r>
      <w:r>
        <w:rPr>
          <w:color w:val="FF0000"/>
        </w:rPr>
        <w:t xml:space="preserve"> </w:t>
        <w:br/>
      </w:r>
      <w:r>
        <w:rPr/>
        <w:t>w którym można dokonać tego uboju, czy po prostu wyłączyć część linii do dokonania takowego uboju, żeby on mógł być w pełni religijny. Ja sobie naprawdę nie wyobrażam tego, że na przykład, ten rzezak dokonuje tych cięć, klepie – przepraszam za takie… wtedy tak, bo już nie odmawia, to trudno nawet nazwać „odmówieniem” – kilkadziesiąt razy</w:t>
      </w:r>
      <w:r>
        <w:rPr>
          <w:color w:val="FF0000"/>
        </w:rPr>
        <w:t xml:space="preserve"> </w:t>
        <w:br/>
      </w:r>
      <w:r>
        <w:rPr/>
        <w:t>tę modlitwę. To przestaje być już obrzędem religijnym. Bo w jego wykonaniu to powinien być obrzęd. Tak że, jeżeli to jest ze wszystkimi takimi szykanami, jak to się tak popularnie mówi, czyli z zachowaniem wszystkich wymogów religijnych, z należytą powagą, spokojem, z właściwym, spokojnym i poważnym wypowiedzeniem tej modlitwy, która</w:t>
      </w:r>
      <w:r>
        <w:rPr>
          <w:color w:val="FF0000"/>
        </w:rPr>
        <w:t xml:space="preserve"> </w:t>
        <w:br/>
      </w:r>
      <w:r>
        <w:rPr/>
        <w:t>ma być, to jeżeli to zostanie dokonane kilka czy nawet kilkanaście razy w ciągu dnia,</w:t>
      </w:r>
      <w:r>
        <w:rPr>
          <w:color w:val="FF0000"/>
        </w:rPr>
        <w:t xml:space="preserve"> </w:t>
        <w:br/>
      </w:r>
      <w:r>
        <w:rPr/>
        <w:t>ale z takim właśnie zapewnieniem tej, powiedziałbym, indywidualności tego procesu zabicia tego każdego zwierzęcia, indywidualnie, to będzie to ten ubój rytualny. A jeżeli</w:t>
      </w:r>
      <w:r>
        <w:rPr>
          <w:color w:val="FF0000"/>
        </w:rPr>
        <w:t xml:space="preserve"> </w:t>
        <w:br/>
      </w:r>
      <w:r>
        <w:rPr/>
        <w:t xml:space="preserve">to będzie taśma, to trudno – Wysoki Trybunale – mówić o tym, na przykład, taśma będzie zatrzymywana po to, żeby ten prowadzący mógł wypowiedzieć modlitwę i taśma idzie dalej i koniec. Tak to chyba raczej nie będzie funkcjonowało. </w:t>
      </w:r>
    </w:p>
    <w:p>
      <w:pPr>
        <w:pStyle w:val="Sdziauczestnik"/>
        <w:rPr/>
      </w:pPr>
      <w:r>
        <w:rPr/>
        <w:t>Przewodniczący:</w:t>
      </w:r>
    </w:p>
    <w:p>
      <w:pPr>
        <w:pStyle w:val="Tekstprotokou"/>
        <w:rPr/>
      </w:pPr>
      <w:r>
        <w:rPr/>
        <w:t>Ale rozumiem, że urząd prokuratorski przyjmuje do wiadomości, w kontekście tej naszej sprawy, że na przykład, rodzina polskich Żydów, ojciec albo matka rodziny dostaje kontrakt na jakimś uniwersytecie w innym państwie unijnym, a oni lubią polskie mięso, koszerne oczywiście, to czy będą mogli je sprowadzać, nie wiem, przez internet? Dzisiaj</w:t>
      </w:r>
      <w:r>
        <w:rPr>
          <w:color w:val="FF0000"/>
        </w:rPr>
        <w:t xml:space="preserve"> </w:t>
        <w:br/>
      </w:r>
      <w:r>
        <w:rPr/>
        <w:t>to jest też możliwe. Czy też, ponieważ to jest w innym państwie, to jednak byłaby tutaj albo jakaś kontrola specjalna, albo zakaz?</w:t>
      </w:r>
    </w:p>
    <w:p>
      <w:pPr>
        <w:pStyle w:val="Sdziauczestnik"/>
        <w:rPr/>
      </w:pPr>
      <w:r>
        <w:rPr/>
        <w:t>Pan Andrzej Stankowski:</w:t>
      </w:r>
    </w:p>
    <w:p>
      <w:pPr>
        <w:pStyle w:val="Tekstprotokou"/>
        <w:rPr/>
      </w:pPr>
      <w:r>
        <w:rPr/>
        <w:t>Wysoki Trybunale, to jest kwestia taka, że to nie jest już wtedy… jeżeli indywidualna osoba wywozi określony produkt, to nie jest już to działalność eksportowa ani działalność gospodarcza w sensie takim, że działalność zarobkowa. Trudno to w ten sposób określić. Ale w tym przypadku obowiązują pewne wymogi sanitarne, że trzeba przy sobie mieć określone świadectwa.</w:t>
      </w:r>
    </w:p>
    <w:p>
      <w:pPr>
        <w:pStyle w:val="Sdziauczestnik"/>
        <w:rPr/>
      </w:pPr>
      <w:r>
        <w:rPr/>
        <w:t>Przewodniczący:</w:t>
      </w:r>
    </w:p>
    <w:p>
      <w:pPr>
        <w:pStyle w:val="Tekstprotokou"/>
        <w:rPr/>
      </w:pPr>
      <w:r>
        <w:rPr/>
        <w:t>Właściciel sklepu koszernego eksportuje tę żywność za granicę. W sensie statystyk, eksport-import, na tym to polega. Jest eksport masowy i taki indywidualny, detaliczny.</w:t>
      </w:r>
    </w:p>
    <w:p>
      <w:pPr>
        <w:pStyle w:val="Sdziauczestnik"/>
        <w:rPr/>
      </w:pPr>
      <w:r>
        <w:rPr/>
        <w:t>Pan Andrzej Stankowski:</w:t>
      </w:r>
    </w:p>
    <w:p>
      <w:pPr>
        <w:pStyle w:val="Tekstprotokou"/>
        <w:rPr/>
      </w:pPr>
      <w:r>
        <w:rPr/>
        <w:t>Wysoki Trybunale, ten eksport indywidualny to nie jest zupełnie tak… to znaczy wywożenie przez pojedyncze osoby pewnych towarów jest oceniane, powiedzmy, szacowane w skali kraju dla uwzględnienia ruchu towarowego, ale nie jest to traktowane jako eksport w kategoriach takich prawno-ekonomicznych, które są związane</w:t>
      </w:r>
      <w:r>
        <w:rPr>
          <w:color w:val="FF0000"/>
        </w:rPr>
        <w:t xml:space="preserve"> </w:t>
        <w:br/>
      </w:r>
      <w:r>
        <w:rPr/>
        <w:t>z określonym… to nie jest forma działalności gospodarczej polegająca na eksporcie –</w:t>
      </w:r>
      <w:r>
        <w:rPr>
          <w:color w:val="FF0000"/>
        </w:rPr>
        <w:t xml:space="preserve"> </w:t>
        <w:br/>
      </w:r>
      <w:r>
        <w:rPr/>
        <w:t>to może tak to określmy. Czyli przez „eksport” rozumie Prokurator Generalny działalność gospodarczą polegającą na eksportowaniu, a nie pojedyncze przypadki wywiezienia, nawet jeżeli one są statystycznie jakoś tam ujmowane, bo przecież nie jest to sprawdzane, tylko to jest szacowane, że taka, a nie inna ilość towarów jest przez indywidualne osoby wywożona za granicę. Nie jest to gospodarcza działalność eksportowa, tak bym to określił.</w:t>
      </w:r>
    </w:p>
    <w:p>
      <w:pPr>
        <w:pStyle w:val="Sdziauczestnik"/>
        <w:rPr/>
      </w:pPr>
      <w:r>
        <w:rPr/>
        <w:t>Przewodniczący:</w:t>
      </w:r>
    </w:p>
    <w:p>
      <w:pPr>
        <w:pStyle w:val="Tekstprotokou"/>
        <w:rPr/>
      </w:pPr>
      <w:r>
        <w:rPr/>
        <w:t>Dobrze. Panie prokuratorze, jeszcze jedno pytanie. To nie jest kwestia bardzo teoretyczna, może być niezwykle praktyczna. Załóżmy, ma być rozegrany towarzyski albo mistrzowski mecz piłkarski Polska – Izrael na Stadionie Narodowym. Tam jest około 60 tysięcy miejsc. Załóżmy, że gospodarze zaoferowali 10 tysięcy miejsc dla Izraelczyków.</w:t>
      </w:r>
      <w:r>
        <w:rPr>
          <w:color w:val="FF0000"/>
        </w:rPr>
        <w:t xml:space="preserve"> </w:t>
        <w:br/>
      </w:r>
      <w:r>
        <w:rPr/>
        <w:t xml:space="preserve">I żeby ten przykład jeszcze podkręcić troszkę, załóżmy, że wśród 10 tysięcy izraelskich kibiców przyleciało tysiąc kibiców arabskich Izraelczyków i po meczu, obojętnie czy było 0:5 dla nich, czy 5:0 dla nas, chcą sobie młodzi ludzie pójść i zjeść jakiś </w:t>
      </w:r>
      <w:r>
        <w:rPr>
          <w:lang w:val="en-GB"/>
        </w:rPr>
        <w:t>beefsteak</w:t>
      </w:r>
      <w:r>
        <w:rPr/>
        <w:t>, oczywiście koszerny i dla jednych, i dla drugich, chociaż troszkę inny. Czy w takiej sytuacji potrzebne byłyby jakieś specjalne zezwolenia na to, żeby wcześniej biura podróży przygotowały to tak, że w pubach mogliby pić piwo, jeść mięso koszerne? Czy też to nie powinno być reglamentowane?</w:t>
      </w:r>
    </w:p>
    <w:p>
      <w:pPr>
        <w:pStyle w:val="Sdziauczestnik"/>
        <w:rPr/>
      </w:pPr>
      <w:r>
        <w:rPr/>
        <w:t>Pan Andrzej Stankowski:</w:t>
      </w:r>
    </w:p>
    <w:p>
      <w:pPr>
        <w:pStyle w:val="Tekstprotokou"/>
        <w:rPr/>
      </w:pPr>
      <w:r>
        <w:rPr/>
        <w:t>Wysoki Trybunale, to nie powinno być reglamentowane w postaci jakichkolwiek zezwoleń, nie jest to żadna działalność eksportowa, a kwestią umów – umów – normalnych rynkowych umów, zawieranych przez organizatorów z określonymi dostawcami czy z właścicielami określonych lokali, jest to, czy taka żywność tam</w:t>
      </w:r>
      <w:r>
        <w:rPr>
          <w:color w:val="FF0000"/>
        </w:rPr>
        <w:t xml:space="preserve"> </w:t>
        <w:br/>
      </w:r>
      <w:r>
        <w:rPr/>
        <w:t>się pojawi czy nie. Ponieważ nie byłaby to działalność eksportowa, więc to już rzeczą, ewentualnie, tych dostawców, tych właścicieli czy podmiotów prowadzących te zakłady byłoby to, w jaki sposób oni pozyskają tego rodzaju mięso dla tych swoich gości.</w:t>
      </w:r>
      <w:r>
        <w:rPr>
          <w:color w:val="FF0000"/>
        </w:rPr>
        <w:t xml:space="preserve"> </w:t>
        <w:br/>
      </w:r>
      <w:r>
        <w:rPr/>
        <w:t>Ale zwykle tak jest, że jeżeli są goście, przyjeżdżają goście zapowiedziani, którzy mają szczególne potrzeby żywnościowe, to organizatorzy to uwzględniają w swoich przygotowaniach. Przecież to jest akurat normalne, może nie na tak wielką skalę, ale jeżeli chodzi chociażby przecież o różnego rodzaju gusta kulinarne osób z różnych części świata, mieliśmy do czynienia z nie jedną imprezą, na przykład, ogólnoeuropejską w Polsce</w:t>
      </w:r>
      <w:r>
        <w:rPr>
          <w:color w:val="FF0000"/>
        </w:rPr>
        <w:t xml:space="preserve"> </w:t>
        <w:br/>
      </w:r>
      <w:r>
        <w:rPr/>
        <w:t>czy z imprezą z udziałem ludzi spoza kontynentu europejskiego i jakoś to funkcjonowało, dało się to zorganizować bez ingerencji państwa.</w:t>
      </w:r>
    </w:p>
    <w:p>
      <w:pPr>
        <w:pStyle w:val="Sdziauczestnik"/>
        <w:rPr/>
      </w:pPr>
      <w:r>
        <w:rPr/>
        <w:t>Przewodniczący:</w:t>
      </w:r>
    </w:p>
    <w:p>
      <w:pPr>
        <w:pStyle w:val="Tekstprotokou"/>
        <w:rPr/>
      </w:pPr>
      <w:r>
        <w:rPr/>
        <w:t>Panie prokuratorze, patrząc na to nie z pozycji urzędu prokuratorskiego, a nawet obywatelskiego, ale takiego konsumenckiego, czy nie lepiej jest, żeby tym kibicom dostarczyć odpowiednią ilość tego mięsa wołowego czy baraniego, spełniającego wymogi kultu religijnego, mięsa z Polski, świeżego, czy też ściągnąć go, na przykład, z Portugalii? – obojętnie czy to będzie samolotami, czy samochodami, z punktu widzenia czysto konsumenckiego.</w:t>
      </w:r>
    </w:p>
    <w:p>
      <w:pPr>
        <w:pStyle w:val="Sdziauczestnik"/>
        <w:rPr/>
      </w:pPr>
      <w:r>
        <w:rPr/>
        <w:t>Pan Andrzej Stankowski:</w:t>
      </w:r>
    </w:p>
    <w:p>
      <w:pPr>
        <w:pStyle w:val="Tekstprotokou"/>
        <w:rPr/>
      </w:pPr>
      <w:r>
        <w:rPr/>
        <w:t>Wysoki Trybunale, z punktu widzenia konsumenckiego można by to było dostarczyć oczywiście… lepiej byłoby dostarczyć to tutaj, świeże mięso stąd, ale przy tej okazji…</w:t>
      </w:r>
    </w:p>
    <w:p>
      <w:pPr>
        <w:pStyle w:val="Sdziauczestnik"/>
        <w:rPr/>
      </w:pPr>
      <w:r>
        <w:rPr/>
        <w:t>Przewodniczący:</w:t>
      </w:r>
    </w:p>
    <w:p>
      <w:pPr>
        <w:pStyle w:val="Tekstprotokou"/>
        <w:rPr/>
      </w:pPr>
      <w:r>
        <w:rPr/>
        <w:t>Właśnie, czy nie na tym polega uroda Unii Europejskiej, między innymi, oczywiście?</w:t>
      </w:r>
    </w:p>
    <w:p>
      <w:pPr>
        <w:pStyle w:val="Sdziauczestnik"/>
        <w:rPr/>
      </w:pPr>
      <w:r>
        <w:rPr/>
        <w:t>Pan Andrzej Stankowski:</w:t>
      </w:r>
    </w:p>
    <w:p>
      <w:pPr>
        <w:pStyle w:val="Tekstprotokou"/>
        <w:rPr/>
      </w:pPr>
      <w:r>
        <w:rPr/>
        <w:t>Tak, tylko że – Wysoki Trybunale – ja chciałbym nawiązać do jednej bardzo istotnej sprawy. Przecież Wysoki Trybunał nie rozstrzyga kwestii takiej, które rozwiązanie realizowałoby w sposób bardziej optymalny pewne prawa pewnych wspólnot, czy nie. Trybunał orzeka, czy zgodne z Konstytucją jest rozwiązanie aktualne i tego ma dotyczyć wyrok Trybunału. Zdaniem Prokuratora Generalnego nie możemy mówić</w:t>
      </w:r>
      <w:r>
        <w:rPr>
          <w:color w:val="FF0000"/>
        </w:rPr>
        <w:t xml:space="preserve"> </w:t>
        <w:br/>
      </w:r>
      <w:r>
        <w:rPr/>
        <w:t>o niekonstytucyjności. A czy istnieją inne regulacje, które w ramach Konstytucji mogłyby bardziej optymalnie realizować uprawnienia obywatelskie, to jest zupełnie inna sprawa.</w:t>
      </w:r>
    </w:p>
    <w:p>
      <w:pPr>
        <w:pStyle w:val="Sdziauczestnik"/>
        <w:rPr/>
      </w:pPr>
      <w:r>
        <w:rPr/>
        <w:t>Przewodniczący:</w:t>
      </w:r>
    </w:p>
    <w:p>
      <w:pPr>
        <w:pStyle w:val="Tekstprotokou"/>
        <w:rPr/>
      </w:pPr>
      <w:r>
        <w:rPr/>
        <w:t>Panie prokuratorze, jak krążę koło tego jak sęp, dlatego że… przynajmniej ja tak rozumiałem, ale chyba tak pan kilka razy powiedział, że ubój rytualny tak, ale dla potrzeby polskich Żydów, gmin żydowskich, na terenie Polski w dodatku.</w:t>
      </w:r>
    </w:p>
    <w:p>
      <w:pPr>
        <w:pStyle w:val="Sdziauczestnik"/>
        <w:rPr/>
      </w:pPr>
      <w:r>
        <w:rPr/>
        <w:t>Pan Andrzej Stankowski:</w:t>
      </w:r>
    </w:p>
    <w:p>
      <w:pPr>
        <w:pStyle w:val="Tekstprotokou"/>
        <w:rPr/>
      </w:pPr>
      <w:r>
        <w:rPr/>
        <w:t>To tak było umownie określone, bo trudno, Wysoki Trybunale, przyjmować</w:t>
      </w:r>
      <w:r>
        <w:rPr>
          <w:color w:val="FF0000"/>
        </w:rPr>
        <w:t xml:space="preserve"> </w:t>
        <w:br/>
      </w:r>
      <w:r>
        <w:rPr/>
        <w:t xml:space="preserve">od razu, w takiej wypowiedzi </w:t>
      </w:r>
      <w:r>
        <w:rPr>
          <w:i/>
        </w:rPr>
        <w:t>ad hoc</w:t>
      </w:r>
      <w:r>
        <w:rPr/>
        <w:t>, pełen katalog sytuacji, które wchodziłyby w grę. Oczywiście trzeba ze zdrowym rozsądkiem do tego wszystkiego podchodzić, bo prawo może być najdoskonalsze, ale zdrowy rozsądek jest także, jak sądzę, również</w:t>
      </w:r>
      <w:r>
        <w:rPr>
          <w:color w:val="FF0000"/>
        </w:rPr>
        <w:t xml:space="preserve"> </w:t>
        <w:br/>
      </w:r>
      <w:r>
        <w:rPr/>
        <w:t>i w prawodawstwie, i w stosowaniu prawa bardzo wskazany. A tenże zdrowy rozsądek nakazuje, żeby tego rodzaju sytuacje również uwzględniać, więc na potrzeby gości polskich, w sytuacji chociażby takich imprez, oczywiście tak. Czyli po prostu chodzi o to, żeby nie było tu, na terenie Polski, czegoś takiego jak działalność eksportowa – to nas przede wszystkim, jako prokuratorów niepokoi, że byłby powrót niejako, chociażby,</w:t>
      </w:r>
      <w:r>
        <w:rPr>
          <w:color w:val="FF0000"/>
        </w:rPr>
        <w:t xml:space="preserve"> </w:t>
        <w:br/>
      </w:r>
      <w:r>
        <w:rPr/>
        <w:t>na przykład, w przypadku automatycznego [powrotu] do stosowania samego, wprost rozporządzenia tylko. Samo rozporządzenie nie zawiera w tym zakresie żadnych ograniczeń i przyjęcie rozwiązania takiego, które spowoduje obowiązywanie wprost rozporządzenia Rady 1099/2009, wywołałoby taki skutek, że również na potrzeby eksportowe ten ubój byłby dozwolony. A więc zdaniem Prokuratora Generalnego mamy</w:t>
      </w:r>
      <w:r>
        <w:rPr>
          <w:color w:val="FF0000"/>
        </w:rPr>
        <w:t xml:space="preserve"> </w:t>
        <w:br/>
      </w:r>
      <w:r>
        <w:rPr/>
        <w:t>tu do czynienia z taką oto kwestią, że czym innym jest zastanowienie się nad tym, w jakim zakresie możliwe byłoby, w ramach Konstytucji, uregulowanie pozytywne pewnych takich… możliwości wykonywania tego uboju tutaj w Polsce, a czymś zupełnie innym jest ocena konstytucyjności rozwiązania zakazującego. Zresztą Wysoki Trybunał niedawno,</w:t>
      </w:r>
      <w:r>
        <w:rPr>
          <w:color w:val="FF0000"/>
        </w:rPr>
        <w:t xml:space="preserve"> </w:t>
        <w:br/>
      </w:r>
      <w:r>
        <w:rPr/>
        <w:t>w jednej sprawie dotyczącej art. 14o § 1 ordynacji podatkowej, postąpił akurat właśnie</w:t>
      </w:r>
      <w:r>
        <w:rPr>
          <w:color w:val="FF0000"/>
        </w:rPr>
        <w:t xml:space="preserve"> </w:t>
        <w:br/>
      </w:r>
      <w:r>
        <w:rPr/>
        <w:t>w taki ciekawy sposób, że stwierdził Trybunał konstytucyjność regulacji, a jednocześnie potem wydał postanowienie sygnalizacyjne, w którym Trybunał zwrócił Sejmowi uwagę na to, że to rozwiązanie aktualne, mimo że nie narusza standardów konstytucyjnych,</w:t>
      </w:r>
      <w:r>
        <w:rPr>
          <w:color w:val="FF0000"/>
        </w:rPr>
        <w:t xml:space="preserve"> </w:t>
        <w:br/>
      </w:r>
      <w:r>
        <w:rPr/>
        <w:t>to jednak nie realizuje w sposób optymalny praw podatników i należy wręcz</w:t>
      </w:r>
      <w:r>
        <w:rPr>
          <w:color w:val="FF0000"/>
        </w:rPr>
        <w:t xml:space="preserve"> </w:t>
        <w:br/>
      </w:r>
      <w:r>
        <w:rPr/>
        <w:t>to rozwiązanie zmienić. A więc, Wysoki Trybunale, mechanizmy rozwiązania sprawy</w:t>
      </w:r>
      <w:r>
        <w:rPr>
          <w:color w:val="FF0000"/>
        </w:rPr>
        <w:t xml:space="preserve"> </w:t>
        <w:br/>
      </w:r>
      <w:r>
        <w:rPr/>
        <w:t>są w rękach Wysokiego Trybunału, a Prokurator Generalny miał odnieść się do zarzutu niekonstytucyjności regulacji obowiązującej i w tym zakresie uważamy, że ta regulacja mieści się w ramach Konstytucji. A czy ona jest najlepsza z możliwych, a to jest już zupełnie inna kwestia.</w:t>
      </w:r>
    </w:p>
    <w:p>
      <w:pPr>
        <w:pStyle w:val="Sdziauczestnik"/>
        <w:rPr/>
      </w:pPr>
      <w:r>
        <w:rPr/>
        <w:t>Przewodniczący:</w:t>
      </w:r>
    </w:p>
    <w:p>
      <w:pPr>
        <w:pStyle w:val="Tekstprotokou"/>
        <w:rPr/>
      </w:pPr>
      <w:r>
        <w:rPr/>
        <w:t xml:space="preserve">Dziękuję bardzo. </w:t>
      </w:r>
    </w:p>
    <w:p>
      <w:pPr>
        <w:pStyle w:val="Tekstprotokou"/>
        <w:rPr/>
      </w:pPr>
      <w:r>
        <w:rPr/>
        <w:t>Mechanizmy znalezienia dobrego rozwiązania, sprawiedliwego, w tej,</w:t>
      </w:r>
      <w:r>
        <w:rPr>
          <w:color w:val="FF0000"/>
        </w:rPr>
        <w:t xml:space="preserve"> </w:t>
        <w:br/>
      </w:r>
      <w:r>
        <w:rPr/>
        <w:t>jak i w każdej innej sprawie, są oczywiście, że w rękach Trybunału, ale wcześniej</w:t>
      </w:r>
      <w:r>
        <w:rPr>
          <w:color w:val="FF0000"/>
        </w:rPr>
        <w:t xml:space="preserve"> </w:t>
        <w:br/>
      </w:r>
      <w:r>
        <w:rPr/>
        <w:t xml:space="preserve">w dobrych rękach wnioskodawców, sądów pytających, skarżących, Sejmu i Prokuratora Generalnego. </w:t>
      </w:r>
    </w:p>
    <w:p>
      <w:pPr>
        <w:pStyle w:val="Tekstprotokou"/>
        <w:rPr/>
      </w:pPr>
      <w:r>
        <w:rPr/>
        <w:t>Dochodzimy do mety naszego maratonu w sprawie K 52/13 i proszę teraz wnioskodawcę oraz uczestników postępowania o przedstawienie wniosków końcowych.</w:t>
      </w:r>
    </w:p>
    <w:p>
      <w:pPr>
        <w:pStyle w:val="Tekstprotokou"/>
        <w:rPr/>
      </w:pPr>
      <w:r>
        <w:rPr/>
        <w:t>Panie mecenasie.</w:t>
      </w:r>
    </w:p>
    <w:p>
      <w:pPr>
        <w:pStyle w:val="Sdziauczestnik"/>
        <w:rPr/>
      </w:pPr>
      <w:r>
        <w:rPr/>
        <w:t>Pan Mikołaj Pietrzak:</w:t>
      </w:r>
    </w:p>
    <w:p>
      <w:pPr>
        <w:pStyle w:val="Tekstprotokou"/>
        <w:rPr/>
      </w:pPr>
      <w:r>
        <w:rPr/>
        <w:t>Dziękuję. Proszę Wysokiego Trybunału, ja oczywiście podtrzymuję wniosek</w:t>
      </w:r>
      <w:r>
        <w:rPr>
          <w:color w:val="FF0000"/>
        </w:rPr>
        <w:t xml:space="preserve"> </w:t>
        <w:br/>
      </w:r>
      <w:r>
        <w:rPr/>
        <w:t>w kształcie przedstawionym na piśmie w i dniu dzisiejszym na rozprawie. Nie powielając już argumentów, które padały i wniosków, które podtrzymuję, chcę powiedzieć, że na tej sali kilka miesięcy temu, w dniu 1 maja, w trakcie wykładu z okazji święta 3 maja, które – co charakterystyczne – zostało przełożone na 1 maja ze względu na szacunek Trybunału Konstytucyjnego dla obowiązku przestrzegania szabatu przez wykładowcę, wysłuchałem wspaniałego wykładu pana prof. Moshe Rosmana. Przygotowując się do rozprawy, sięgnąłem po wypowiedź pana profesora, która padła na tej sali. Zakończył swój wykład</w:t>
      </w:r>
      <w:r>
        <w:rPr>
          <w:color w:val="FF0000"/>
        </w:rPr>
        <w:t xml:space="preserve"> </w:t>
        <w:br/>
      </w:r>
      <w:r>
        <w:rPr/>
        <w:t>w następujący sposób: „W końcu XVIII w., w czasie, kiedy usiłowano opracować konstytucję, która określałaby po raz pierwszy, co to znaczy być Polakiem, i w obliczu trwającej politycznej walki nie było miejsc na hybrydalną, żydowską i polską tożsamość. Ufam, że w dzisiejszej Polsce – jest”. Proszę Wysokiego Trybunału, własne wystąpienie chciałbym zakończyć podobnym wyrazem zaufania, że dzisiaj, w dzisiejszej Polsce jest miejsce dla wyznawców judaizmu i że cieszyć się będą mogli możliwością niezakłóconego praktykowania swojej religii w Polsce. Dziękuję.</w:t>
      </w:r>
    </w:p>
    <w:p>
      <w:pPr>
        <w:pStyle w:val="Sdziauczestnik"/>
        <w:rPr/>
      </w:pPr>
      <w:r>
        <w:rPr/>
        <w:t>Przewodniczący:</w:t>
      </w:r>
    </w:p>
    <w:p>
      <w:pPr>
        <w:pStyle w:val="Tekstprotokou"/>
        <w:rPr/>
      </w:pPr>
      <w:r>
        <w:rPr/>
        <w:t>Dziękuję bardzo, panie mecenasie.</w:t>
      </w:r>
    </w:p>
    <w:p>
      <w:pPr>
        <w:pStyle w:val="Tekstprotokou"/>
        <w:rPr/>
      </w:pPr>
      <w:r>
        <w:rPr/>
        <w:t>Panie pośle, proszę.</w:t>
      </w:r>
    </w:p>
    <w:p>
      <w:pPr>
        <w:pStyle w:val="Sdziauczestnik"/>
        <w:rPr/>
      </w:pPr>
      <w:r>
        <w:rPr/>
        <w:t>Pan Borys Budka:</w:t>
      </w:r>
    </w:p>
    <w:p>
      <w:pPr>
        <w:pStyle w:val="Tekstprotokou"/>
        <w:rPr/>
      </w:pPr>
      <w:r>
        <w:rPr/>
        <w:t>Wysoki Trybunale, ja w całości podtrzymuję stanowisko pisemne z przytoczoną argumentacją w piśmie Marszałka Sejmu, jak również wyrażoną na dzisiejszej rozprawie</w:t>
      </w:r>
      <w:r>
        <w:rPr>
          <w:color w:val="FF0000"/>
        </w:rPr>
        <w:t xml:space="preserve"> </w:t>
        <w:br/>
      </w:r>
      <w:r>
        <w:rPr/>
        <w:t>i wnoszę, na podstawie art. 39 ust. 1 pkt 1, o umorzenie postępowania ze względu</w:t>
      </w:r>
      <w:r>
        <w:rPr>
          <w:color w:val="FF0000"/>
        </w:rPr>
        <w:t xml:space="preserve"> </w:t>
        <w:br/>
      </w:r>
      <w:r>
        <w:rPr/>
        <w:t xml:space="preserve">na niedopuszczalność wydania wyroku. Dziękuję. </w:t>
      </w:r>
    </w:p>
    <w:p>
      <w:pPr>
        <w:pStyle w:val="Sdziauczestnik"/>
        <w:rPr/>
      </w:pPr>
      <w:r>
        <w:rPr/>
        <w:t>Przewodniczący:</w:t>
      </w:r>
    </w:p>
    <w:p>
      <w:pPr>
        <w:pStyle w:val="Tekstprotokou"/>
        <w:rPr/>
      </w:pPr>
      <w:r>
        <w:rPr/>
        <w:t>Dziękuję bardzo.</w:t>
      </w:r>
    </w:p>
    <w:p>
      <w:pPr>
        <w:pStyle w:val="Tekstprotokou"/>
        <w:rPr/>
      </w:pPr>
      <w:r>
        <w:rPr/>
        <w:t>Panie prokuratorze.</w:t>
      </w:r>
    </w:p>
    <w:p>
      <w:pPr>
        <w:pStyle w:val="Sdziauczestnik"/>
        <w:rPr/>
      </w:pPr>
      <w:r>
        <w:rPr/>
        <w:t>Pan Robert Hernand:</w:t>
      </w:r>
    </w:p>
    <w:p>
      <w:pPr>
        <w:pStyle w:val="Tekstprotokou"/>
        <w:rPr/>
      </w:pPr>
      <w:r>
        <w:rPr/>
        <w:t xml:space="preserve">Wysoki Trybunale, chyba po raz pierwszy miałem przez cały okres tej rozprawy wiele pytań do siebie, które zadawałem sobie cały czas, a pozwolę sobie na taką osobistą tutaj refleksję. Z jednej strony absolutnie rozumiem wnioskodawców, poczułem takie momentami dotknięcie historii, gdzieś takie mocne, tę wiedzę, którą posiadam na temat stosunków polsko-żydowskich, w ogóle historii Polski, niezależnie od tego, dotknęła mnie bardzo. Ale cały czas pamiętałem o tym, że rozstrzygamy tu problem konstytucyjności, czyli tych zaskarżonych przepisów w takim zakresie, w jakim to wnioskodawca określił, doprecyzował w dniu dzisiejszym. Dlatego Prokurator Generalny co do punktu 1 chce zrezygnować ze swego stanowiska z tego powodu, że zakresowo wnioskodawca określił zakres zaskarżenia. W zakresie punktu 2 i 3 </w:t>
      </w:r>
      <w:r>
        <w:rPr>
          <w:i/>
        </w:rPr>
        <w:t>petitum</w:t>
      </w:r>
      <w:r>
        <w:rPr/>
        <w:t xml:space="preserve"> stanowiska Prokuratora Generalnego</w:t>
      </w:r>
      <w:r>
        <w:rPr>
          <w:color w:val="FF0000"/>
        </w:rPr>
        <w:t xml:space="preserve"> </w:t>
        <w:br/>
      </w:r>
      <w:r>
        <w:rPr/>
        <w:t>z 17 marca, Prokurator Generalny stwierdza, że domniemanie konstytucyjności rozwiązania nie zostało przed Wysokim Trybunałem obalone w [żaden] sposób. Dostrzega Prokurator Generalny potrzebę zasygnalizowania ewentualnie przez Wysoki Trybunał takich rozwiązań, które byłyby rozwiązaniami właściwymi dla właściwego funkcjonowania i sprawowania obrzędów religijnych. Chciałbym na koniec także powiedzieć, że art. 6 ust. 2 ustawy o ochronie zwierząt, który – zdaniem Prokuratora Generalnego – odnosi się do uboju wprost, mówi się o uboju. Natomiast art. 34, który zakazuje, następnie artykuł, który mówi o penalizacji karnej zachowania, właśnie</w:t>
      </w:r>
      <w:r>
        <w:rPr>
          <w:color w:val="FF0000"/>
        </w:rPr>
        <w:t xml:space="preserve"> </w:t>
        <w:br/>
      </w:r>
      <w:r>
        <w:rPr/>
        <w:t>te artykuły mówią, że nie można przeprowadzać uboju bez pozbawienia świadomości –</w:t>
      </w:r>
      <w:r>
        <w:rPr>
          <w:color w:val="FF0000"/>
        </w:rPr>
        <w:t xml:space="preserve"> </w:t>
        <w:br/>
      </w:r>
      <w:r>
        <w:rPr/>
        <w:t>jak ustawodawca pisze – i wprowadza sankcję karną. Tak że ten stan prawny, zdaniem Prokuratora Generalnego, jest oczywisty. Skoro mówi się w art. 6 o uboju, także uboju nazywanego tu rytualnym, to dalsze przepisy mówią o jego zakazie i sankcji karnej. Dlatego też, tak jak powiedział tutaj pan dyrektor, w sytuacji, gdyby Wysoki Trybunał –</w:t>
      </w:r>
      <w:r>
        <w:rPr>
          <w:color w:val="FF0000"/>
        </w:rPr>
        <w:t xml:space="preserve"> </w:t>
        <w:br/>
      </w:r>
      <w:r>
        <w:rPr/>
        <w:t xml:space="preserve">co Wysoki Trybunał zaznaczał – stwierdził niekonstytucyjność, pojawiłby się problem, który – zdaniem Prokuratora Generalnego – i podnosił, to jest kwestia stosowania rozporządzenia Rady i możliwość eksportowa tego produktu, czyli </w:t>
      </w:r>
      <w:r>
        <w:rPr>
          <w:i/>
        </w:rPr>
        <w:t xml:space="preserve">de facto </w:t>
      </w:r>
      <w:r>
        <w:rPr/>
        <w:t>do pewnego stopnia odstąpiliśmy od tego głównego problemu, który akcentuje wnioskodawca, że tylko na potrzeby religijne, więc dotknęlibyśmy znacznie bardziej szerokiego problemu. Tak</w:t>
      </w:r>
      <w:r>
        <w:rPr>
          <w:color w:val="FF0000"/>
        </w:rPr>
        <w:t xml:space="preserve"> </w:t>
        <w:br/>
      </w:r>
      <w:r>
        <w:rPr/>
        <w:t>że podtrzymuję stanowisko z 17 marca i które dzisiaj wygłosiłem przed Wysokim Trybunałem. Dziękuję bardzo.</w:t>
      </w:r>
    </w:p>
    <w:p>
      <w:pPr>
        <w:pStyle w:val="Sdziauczestnik"/>
        <w:rPr/>
      </w:pPr>
      <w:r>
        <w:rPr/>
        <w:t>Przewodniczący:</w:t>
      </w:r>
    </w:p>
    <w:p>
      <w:pPr>
        <w:pStyle w:val="Tekstprotokou"/>
        <w:rPr/>
      </w:pPr>
      <w:r>
        <w:rPr/>
        <w:t>Bardzo dziękuję.</w:t>
      </w:r>
    </w:p>
    <w:p>
      <w:pPr>
        <w:pStyle w:val="Tekstprotokou"/>
        <w:rPr/>
      </w:pPr>
      <w:r>
        <w:rPr/>
        <w:t>Przepraszam, muszę coś sprawdzić.</w:t>
      </w:r>
    </w:p>
    <w:p>
      <w:pPr>
        <w:pStyle w:val="Tekstprotokou"/>
        <w:rPr/>
      </w:pPr>
      <w:r>
        <w:rPr/>
        <w:t>Ponieważ jest już późna pora i jeżelibyśmy dzisiaj ogłaszali wyrok, to późno</w:t>
      </w:r>
      <w:r>
        <w:rPr>
          <w:color w:val="FF0000"/>
        </w:rPr>
        <w:t xml:space="preserve"> </w:t>
        <w:br/>
      </w:r>
      <w:r>
        <w:rPr/>
        <w:t>w nocy, więc dla jakości tego orzeczenia, myślę, że lepiej będzie, jeżeli w tym momencie – i takie zarządzenie wydaję w tym momencie – ogłaszam przerwę w naszej rozprawie</w:t>
      </w:r>
      <w:r>
        <w:rPr>
          <w:color w:val="FF0000"/>
        </w:rPr>
        <w:t xml:space="preserve"> </w:t>
        <w:br/>
      </w:r>
      <w:r>
        <w:rPr/>
        <w:t>do dnia 10 grudnia, do przyszłej środy, do godziny dziewiątej. Bardzo dziękuję wszystkim.</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Trybunał Konstytucyjny – 3 grudnia 2014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18"/>
        <w:szCs w:val="18"/>
      </w:rPr>
      <w:t xml:space="preserve">Sygn. akt  K 52/13 – stenogram </w:t>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Tekstprotokou">
    <w:name w:val="Tekst_protokołu"/>
    <w:basedOn w:val="Normal"/>
    <w:qFormat/>
    <w:pPr>
      <w:spacing w:lineRule="auto" w:line="360"/>
      <w:ind w:firstLine="709"/>
      <w:jc w:val="both"/>
    </w:pPr>
    <w:rPr>
      <w:sz w:val="24"/>
    </w:rPr>
  </w:style>
  <w:style w:type="paragraph" w:styleId="Tekstdymka">
    <w:name w:val="Tekst dymka"/>
    <w:basedOn w:val="Normal"/>
    <w:qFormat/>
    <w:pPr/>
    <w:rPr>
      <w:rFonts w:ascii="Tahoma" w:hAnsi="Tahoma" w:cs="Tahoma"/>
      <w:sz w:val="16"/>
      <w:szCs w:val="16"/>
    </w:rPr>
  </w:style>
  <w:style w:type="paragraph" w:styleId="Sdziauczestnik">
    <w:name w:val="Sędzia/uczestnik"/>
    <w:basedOn w:val="Normal"/>
    <w:next w:val="Tekstprotokou"/>
    <w:qFormat/>
    <w:pPr>
      <w:keepNext w:val="true"/>
      <w:widowControl w:val="false"/>
      <w:spacing w:lineRule="auto" w:line="360"/>
      <w:ind w:firstLine="709"/>
    </w:pPr>
    <w:rPr>
      <w:b/>
      <w:sz w:val="24"/>
      <w:szCs w:val="24"/>
    </w:rPr>
  </w:style>
  <w:style w:type="paragraph" w:styleId="ZrobStenogram">
    <w:name w:val="Zrob_Stenogram"/>
    <w:basedOn w:val="Tekstprotokou"/>
    <w:qFormat/>
    <w:pPr>
      <w:jc w:val="center"/>
    </w:pPr>
    <w:rPr>
      <w:b/>
    </w:rPr>
  </w:style>
  <w:style w:type="paragraph" w:styleId="ZrbStenogram">
    <w:name w:val="Zrób_Stenogram"/>
    <w:basedOn w:val="Sdziauczestnik"/>
    <w:qFormat/>
    <w:pPr>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pełny_skład_zintegrowany.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50:00Z</dcterms:created>
  <dc:creator>Krzysztof Zalecki</dc:creator>
  <dc:description/>
  <dc:language>en-US</dc:language>
  <cp:lastModifiedBy>Krzysztof Zalecki</cp:lastModifiedBy>
  <cp:lastPrinted>2014-12-22T09:20:00Z</cp:lastPrinted>
  <dcterms:modified xsi:type="dcterms:W3CDTF">2014-12-29T07:52:00Z</dcterms:modified>
  <cp:revision>3</cp:revision>
  <dc:subject/>
  <dc:title>K 5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