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3 grudnia 2012 r.</w:t>
        <w:br/>
        <w:t>w sprawie o sygn. P 12/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Piotr Tuleja</w:t>
      </w:r>
    </w:p>
    <w:p>
      <w:pPr>
        <w:pStyle w:val="StylPogrubienieWyjustowanyPierwszywiersz15cmInterlini"/>
        <w:rPr/>
      </w:pPr>
      <w:r>
        <w:rPr/>
        <w:t>Przewodniczący:</w:t>
      </w:r>
    </w:p>
    <w:p>
      <w:pPr>
        <w:pStyle w:val="Tekstprotokou"/>
        <w:rPr/>
      </w:pPr>
      <w:r>
        <w:rPr/>
        <w:t>Wznawiam rozprawę przed Trybunałem Konstytucyjnym odroczoną w dniu 25 września 2012 r. w sprawie pytania prawnego Wojewódzkiego Sądu Administracyjnego w Gdańsku, czy art. 137 ust. 1 ustawy z dnia 21 sierpnia 1997 r. o gospodarce nieruchomościami w zakresie, w jakim nie uznaje za zbędną na cel określony w decyzji o wywłaszczeniu nieruchomości, na której w terminie 7 lat od dnia, w którym decyzja o wywłaszczeniu stała się ostateczna, rozpoczęto prace związane z realizacją tego celu, i w terminie 10 lat od dnia, w którym decyzja o wywłaszczeniu stała się ostateczna, cel ten zrealizowano, lecz następnie przeznaczono ją na inny cel niż określony w decyzji o wywłaszczeniu, jest zgodny z art. 21 ust. 2 Konstytucji.</w:t>
      </w:r>
    </w:p>
    <w:p>
      <w:pPr>
        <w:pStyle w:val="Tekstprotokou"/>
        <w:rPr/>
      </w:pPr>
      <w:r>
        <w:rPr/>
        <w:t>Na rozprawę w dniu dzisiejszym stawili się: w imieniu Wojewódzkiego Sądu Administracyjnego w Gdańsku – sędzia […] Zdzisław Kostka sędzia Naczelnego Sądu Administracyjnego, w imieniu Sejmu – poseł Wojciech Szarama, w imieniu Prokuratora Generalnego – pani […] Teresa Ostrowska prokurator Prokuratury Generalnej. Pełnomocnictwa w aktach.</w:t>
      </w:r>
    </w:p>
    <w:p>
      <w:pPr>
        <w:pStyle w:val="Tekstprotokou"/>
        <w:rPr/>
      </w:pPr>
      <w:r>
        <w:rPr/>
        <w:t>Trybunał Konstytucyjny informuje, że rozprawa transmitowana jest w internecie.</w:t>
      </w:r>
    </w:p>
    <w:p>
      <w:pPr>
        <w:pStyle w:val="Tekstprotokou"/>
        <w:rPr/>
      </w:pPr>
      <w:r>
        <w:rPr/>
        <w:t>Trybunał przypomina, że rozprawa w dniu 25 września 2012 r. zakończyła się pytaniami składu orzekającego do przedstawicieli uczestników postępowania, po czym Trybunał postanowił odroczyć rozprawę oraz powiadomić sąd zadający pytanie prawne o potrzebie wzięcia udziału w rozprawie.</w:t>
      </w:r>
    </w:p>
    <w:p>
      <w:pPr>
        <w:pStyle w:val="Tekstprotokou"/>
        <w:rPr/>
      </w:pPr>
      <w:r>
        <w:rPr/>
        <w:t>Czy przed rozpoczęciem rozprawy w dniu dzisiejszym uczestnicy postępowania mają jakieś wnioski formalne?</w:t>
      </w:r>
    </w:p>
    <w:p>
      <w:pPr>
        <w:pStyle w:val="Tekstprotokou"/>
        <w:rPr/>
      </w:pPr>
      <w:r>
        <w:rPr/>
        <w:t>Pan sędzia.</w:t>
      </w:r>
    </w:p>
    <w:p>
      <w:pPr>
        <w:pStyle w:val="Sdziauczestnik"/>
        <w:rPr/>
      </w:pPr>
      <w:r>
        <w:rPr/>
        <w:t>Pan Zdzisław Kostka:</w:t>
      </w:r>
    </w:p>
    <w:p>
      <w:pPr>
        <w:pStyle w:val="Normal"/>
        <w:rPr/>
      </w:pPr>
      <w:r>
        <w:rPr/>
        <w:t>Nie mam, dziękuję.</w:t>
      </w:r>
    </w:p>
    <w:p>
      <w:pPr>
        <w:pStyle w:val="Sdziauczestnik"/>
        <w:rPr/>
      </w:pPr>
      <w:r>
        <w:rPr/>
        <w:t>Przewodniczący:</w:t>
      </w:r>
    </w:p>
    <w:p>
      <w:pPr>
        <w:pStyle w:val="Normal"/>
        <w:rPr/>
      </w:pPr>
      <w:r>
        <w:rPr/>
        <w:t>Pan poseł.</w:t>
      </w:r>
    </w:p>
    <w:p>
      <w:pPr>
        <w:pStyle w:val="Sdziauczestnik"/>
        <w:rPr/>
      </w:pPr>
      <w:r>
        <w:rPr/>
        <w:t>Pan Wojciech Szarama:</w:t>
      </w:r>
    </w:p>
    <w:p>
      <w:pPr>
        <w:pStyle w:val="Normal"/>
        <w:rPr/>
      </w:pPr>
      <w:r>
        <w:rPr/>
        <w:t>Nie zgłaszam.</w:t>
      </w:r>
    </w:p>
    <w:p>
      <w:pPr>
        <w:pStyle w:val="Sdziauczestnik"/>
        <w:rPr/>
      </w:pPr>
      <w:r>
        <w:rPr/>
        <w:t>Pani Teresa Ostrowska:</w:t>
      </w:r>
    </w:p>
    <w:p>
      <w:pPr>
        <w:pStyle w:val="Normal"/>
        <w:rPr/>
      </w:pPr>
      <w:r>
        <w:rPr/>
        <w:t>Dziękuję, nie mam.</w:t>
      </w:r>
    </w:p>
    <w:p>
      <w:pPr>
        <w:pStyle w:val="Sdziauczestnik"/>
        <w:rPr/>
      </w:pPr>
      <w:r>
        <w:rPr/>
        <w:t>Przewodniczący:</w:t>
      </w:r>
    </w:p>
    <w:p>
      <w:pPr>
        <w:pStyle w:val="Normal"/>
        <w:rPr/>
      </w:pPr>
      <w:r>
        <w:rPr/>
        <w:t>Obecnie członkowie składu orzekającego będą kierowali pytania do przedstawicieli uczestników postępowania. Jako pierwszy pytania będzie zadawał sędzia sprawozdawca – sędzia Mirosław Granat.</w:t>
      </w:r>
    </w:p>
    <w:p>
      <w:pPr>
        <w:pStyle w:val="Sdziauczestnik"/>
        <w:rPr/>
      </w:pPr>
      <w:r>
        <w:rPr/>
        <w:t>Sędzia Mirosław Granat:</w:t>
      </w:r>
    </w:p>
    <w:p>
      <w:pPr>
        <w:pStyle w:val="Normal"/>
        <w:rPr/>
      </w:pPr>
      <w:r>
        <w:rPr/>
        <w:t>Bardzo dziękuję.</w:t>
      </w:r>
    </w:p>
    <w:p>
      <w:pPr>
        <w:pStyle w:val="Normal"/>
        <w:rPr/>
      </w:pPr>
      <w:r>
        <w:rPr/>
        <w:t xml:space="preserve">Ja mam oczywiście w pierwszym rzędzie pytania do pana sędziego jako sprawozdawcy, a także przewodniczącego składu w sprawie, jaka zawisła przed wojewódzkim sądem administracyjnym. Panie sędzio, czy pan mógłby przybliżyć Trybunałowi status prawny obydwu nieruchomości, które są przedmiotem postępowania w danej sprawie przed sądem pytającym? Chodzi mi o działkę </w:t>
      </w:r>
      <w:r>
        <w:rPr>
          <w:shd w:fill="FFFFFF" w:val="clear"/>
        </w:rPr>
        <w:t>[…]</w:t>
      </w:r>
      <w:r>
        <w:rPr/>
        <w:t xml:space="preserve"> i </w:t>
      </w:r>
      <w:r>
        <w:rPr>
          <w:shd w:fill="FFFFFF" w:val="clear"/>
        </w:rPr>
        <w:t>[…]</w:t>
      </w:r>
      <w:r>
        <w:rPr/>
        <w:t xml:space="preserve">, taki chyba jest prawidłowy numer geodezyjny tych nieruchomości. Idzie mi o to, że były właściciel domaga się zwrotu nieruchomości oznaczonej jako </w:t>
      </w:r>
      <w:r>
        <w:rPr>
          <w:shd w:fill="FFFFFF" w:val="clear"/>
        </w:rPr>
        <w:t>[…]</w:t>
      </w:r>
      <w:r>
        <w:rPr/>
        <w:t xml:space="preserve">. Natomiast jaki jest status zwłaszcza działki </w:t>
      </w:r>
      <w:r>
        <w:rPr>
          <w:shd w:fill="FFFFFF" w:val="clear"/>
        </w:rPr>
        <w:t>[…]</w:t>
      </w:r>
      <w:r>
        <w:rPr/>
        <w:t>? Wydaje się także, na podstawie znajomości akt sprawy – jest to dla Trybunału tutaj istotne – że obydwie działki są zarazem, z jednej strony, rozgraniczone, a z drugiej strony, zabudowane budynkiem, który jak gdyby ignoruje granice pomiędzy tymi działkami. Czy tak jest w istocie rzeczy?</w:t>
      </w:r>
    </w:p>
    <w:p>
      <w:pPr>
        <w:pStyle w:val="Sdziauczestnik"/>
        <w:rPr/>
      </w:pPr>
      <w:r>
        <w:rPr/>
        <w:t>Pan Zdzisław Kostka:</w:t>
      </w:r>
    </w:p>
    <w:p>
      <w:pPr>
        <w:pStyle w:val="Normal"/>
        <w:rPr/>
      </w:pPr>
      <w:r>
        <w:rPr/>
        <w:t>Tak, Wysoki Trybunale, tylko chyba dotyczy to innej działki.</w:t>
      </w:r>
    </w:p>
    <w:p>
      <w:pPr>
        <w:pStyle w:val="Sdziauczestnik"/>
        <w:rPr/>
      </w:pPr>
      <w:r>
        <w:rPr/>
        <w:t>Sędzia Mirosław Granat:</w:t>
      </w:r>
    </w:p>
    <w:p>
      <w:pPr>
        <w:pStyle w:val="Normal"/>
        <w:rPr/>
      </w:pPr>
      <w:r>
        <w:rPr/>
        <w:t>Proszę powiedzieć w takim razie.</w:t>
      </w:r>
    </w:p>
    <w:p>
      <w:pPr>
        <w:pStyle w:val="Sdziauczestnik"/>
        <w:rPr/>
      </w:pPr>
      <w:r>
        <w:rPr/>
        <w:t>Pan Zdzisław Kostka:</w:t>
      </w:r>
    </w:p>
    <w:p>
      <w:pPr>
        <w:pStyle w:val="Normal"/>
        <w:rPr/>
      </w:pPr>
      <w:r>
        <w:rPr/>
        <w:t xml:space="preserve">Najlepiej byłoby sięgnąć mi do akt sądowych, których niestety nie widziałem już od półtora roku. Dzisiaj próbowałem je przejrzeć, ale nie zdążyłem. Może tak opisowo spróbuję to wyjaśnić. </w:t>
      </w:r>
    </w:p>
    <w:p>
      <w:pPr>
        <w:pStyle w:val="Sdziauczestnik"/>
        <w:rPr/>
      </w:pPr>
      <w:r>
        <w:rPr/>
        <w:t>Sędzia Mirosław Granat:</w:t>
      </w:r>
    </w:p>
    <w:p>
      <w:pPr>
        <w:pStyle w:val="Normal"/>
        <w:rPr/>
      </w:pPr>
      <w:r>
        <w:rPr/>
        <w:t>Oczywiście.</w:t>
      </w:r>
    </w:p>
    <w:p>
      <w:pPr>
        <w:pStyle w:val="Sdziauczestnik"/>
        <w:rPr/>
      </w:pPr>
      <w:r>
        <w:rPr/>
        <w:t>Pan Zdzisław Kostka:</w:t>
      </w:r>
    </w:p>
    <w:p>
      <w:pPr>
        <w:pStyle w:val="Normal"/>
        <w:rPr/>
      </w:pPr>
      <w:r>
        <w:rPr/>
        <w:t xml:space="preserve">Ten magazyn leków został wybudowany w części na działce skarżącego, w mniejszej części na działce skarżącego, a w większej części na sąsiedniej działce, co do której toczyło się postępowanie o jej zwrot, ale zakończyło się odmową i ta decyzja o odmowie nie była kwestionowana. Skarżący został wywłaszczony z własności działki, która następnie została podzielona na większą działkę i mniejszą. Na tej większej właśnie został zrealizowany, został wybudowany ten magazyn leków. Natomiast ta działka o mniejszej powierzchni została zabudowana przez budynek, który powstał – jak wynika z twierdzeń stron, z okoliczności sprawy – na rozbudowę jakiegoś warsztatu mechanicznego. Następnie w tamtym budynku została wyodrębniona własność lokalu. Pytanie, które sąd postawił, nie dotyczy tej działki. To w uzasadnieniu zostało wyraźnie stwierdzone. Nie dotyczy tamtej działki, czyli tej działki, na której znajduje się budynek, w którym wyodrębniono lokal, bo na skutek takiej czynności, przynajmniej w część, w pewnym udziale własność tej działki należy do osób fizycznych. Można powiedzieć, że to jest też w jakiś sposób istotne dla tej sprawy, w kontekście także tych pytań, które Wysoki Trybunał zadawał na poprzedniej rozprawie, o których dowiedziałem się, bo nie w całości, ale przeczytałem protokół z rozprawy. Była poruszana także kwestia art. 229 i wpływu ewentualnego zwrotu, na podstawie ewentualnego przepisu, który by satysfakcjonował Wojewódzki Sąd Administracyjny w Gdańsku, wpływu właśnie na stosunki cywilne. Ten art. 229 jest właśnie takim przykładem – zresztą akceptowanym, wydaje się, chyba powszechnie –  że ta zasada zwrotu nie jest absolutna, że ona musi ustąpić w pewnych sytuacjach. Taką sytuacją jest, na przykład, ochrona praw osób trzecich, praw słusznie nabytych, czyli tak jak w tym wypadku tych państwa bodajże </w:t>
      </w:r>
      <w:r>
        <w:rPr>
          <w:shd w:fill="FFFFFF" w:val="clear"/>
        </w:rPr>
        <w:t>D.</w:t>
      </w:r>
      <w:r>
        <w:rPr/>
        <w:t>, którzy są właścicielami tego lokalu. To pytanie nie dotyczy tamtej działki – to pytanie dotyczy tylko i wyłącznie tej działki o większej powierzchni, która w części jest zabudowana budynkiem, który kiedyś był wykorzystywany jako magazyn leków, a obecnie jest wykorzystywany jako archiwum.</w:t>
      </w:r>
    </w:p>
    <w:p>
      <w:pPr>
        <w:pStyle w:val="Sdziauczestnik"/>
        <w:rPr/>
      </w:pPr>
      <w:r>
        <w:rPr/>
        <w:t>Sędzia Mirosław Granat:</w:t>
      </w:r>
    </w:p>
    <w:p>
      <w:pPr>
        <w:pStyle w:val="Normal"/>
        <w:rPr/>
      </w:pPr>
      <w:r>
        <w:rPr/>
        <w:t xml:space="preserve">Jeszcze pytanie dotyczące stanu faktycznego. Czy istotnie jest tak, jak wynika z akt sprawy, że ten budynek przeznaczony na magazyn leków, na magazyn sprzętu i materiałów </w:t>
      </w:r>
      <w:r>
        <w:rPr>
          <w:shd w:fill="FFFFFF" w:val="clear"/>
        </w:rPr>
        <w:t>[…],</w:t>
      </w:r>
      <w:r>
        <w:rPr/>
        <w:t xml:space="preserve"> tak właśnie jest to określone w aktach sprawy, był przez jakiś okres czasu nieużytkowany, był zaniedbany, był niejako porzucony, i dopiero w sytuacji, gdyby osoba wywłaszczona zaczęła dochodzić swoich praw, najpierw w postępowaniu przed organami administracyjnymi, teraz przed sądami administracyjnymi, starostwo powiatowe urządza tam w tym momencie archiwum?</w:t>
      </w:r>
    </w:p>
    <w:p>
      <w:pPr>
        <w:pStyle w:val="Sdziauczestnik"/>
        <w:rPr/>
      </w:pPr>
      <w:r>
        <w:rPr/>
        <w:t>Pan Zdzisław Kostka:</w:t>
      </w:r>
    </w:p>
    <w:p>
      <w:pPr>
        <w:pStyle w:val="Normal"/>
        <w:rPr/>
      </w:pPr>
      <w:r>
        <w:rPr/>
        <w:t xml:space="preserve">Tak wynika z twierdzeń stron, w szczególności skarżącego, których strona przeciwna, czyli organ administracji nie zakwestionował. Z protokołu poprzedniej rozprawy przed Trybunałem wynika, że istotne było, bo padało tam takie pytanie o czas, kiedy nie był w ogóle użytkowany. Nie jest to ustalone dokładnie. Niemniej można powiedzieć, że na pewno taki czas był. Dlaczego to nie jest dokładnie ustalone? Wojewódzki sąd administracyjny opiera się na tym, co ustaliły organy administracji, a jedyne ustalenia, które może sam poczynić, to są te, które może zrobić na podstawie akt mu przedstawionych. Na podstawie właśnie tych akt takie możliwe ustalenie zostało dokonane. Jest rzeczywiście tak, jak tam zostało zasugerowane w jednym z pytań Wysokiego Trybunału, że intencja sądu pytającego jest taka, że tak naprawdę to nie ma większego znaczenia, bo to pytanie sądu opiera się na takim założeniu, że niekonstytucyjność, z którą mamy tutaj – w ocenie sądu – do czynienia, występowałaby nawet wtedy, kiedy bezpośrednio po zaprzestaniu korzystania z nieruchomości na cel wskazany w decyzji o wywłaszczeniu, przystąpiono do wykorzystywania tej nieruchomości na inny cel, także publiczny. Niemniej to, w jaki sposób organy władzy publicznej postąpiły, gdyby te okoliczności […] się potwierdziły – tak jak twierdzi skarżący – że dopiero wówczas, kiedy on się zaczął starać o zwrot, to niejako, żeby się uchronić przed tym zwrotem, urządzono tam archiwum. To miałoby znaczenie dla oceny w kontekście sprawowania wymiaru sprawiedliwości. </w:t>
      </w:r>
    </w:p>
    <w:p>
      <w:pPr>
        <w:pStyle w:val="Sdziauczestnik"/>
        <w:rPr/>
      </w:pPr>
      <w:r>
        <w:rPr/>
        <w:t>Sędzia Mirosław Granat:</w:t>
      </w:r>
    </w:p>
    <w:p>
      <w:pPr>
        <w:pStyle w:val="Normal"/>
        <w:rPr/>
      </w:pPr>
      <w:r>
        <w:rPr/>
        <w:t>Panie sędzio, jeszcze pytanie, które powinienem w tym momencie zadać, może nawet po pana pierwszej wypowiedzi, polega na tym, czy jest pan sędzia przekonany, że istnieje tzw. związek funkcjonalny? To jest niezwykle trudny problem jurysdykcyjny, orzeczniczy, który funkcjonuje przed Trybunałem. Czy z pewnością istnieje związek funkcjonalny między pytaniem, jakie Wojewódzki Sąd Administracyjny w Gdańsku zadał, a ewentualnym rozstrzygnięciem Trybunału? Czy istotnie – odwrócę to pytanie, tę kwestię – czy istotnie od wyroku Trybunału będzie zależeć rozstrzygnięcie sądu pytającego?</w:t>
      </w:r>
    </w:p>
    <w:p>
      <w:pPr>
        <w:pStyle w:val="Sdziauczestnik"/>
        <w:rPr/>
      </w:pPr>
      <w:r>
        <w:rPr/>
        <w:t>Pan Zdzisław Kostka:</w:t>
      </w:r>
    </w:p>
    <w:p>
      <w:pPr>
        <w:pStyle w:val="Normal"/>
        <w:rPr/>
      </w:pPr>
      <w:r>
        <w:rPr/>
        <w:t xml:space="preserve">Jestem co do tego przekonany. </w:t>
      </w:r>
    </w:p>
    <w:p>
      <w:pPr>
        <w:pStyle w:val="Sdziauczestnik"/>
        <w:rPr/>
      </w:pPr>
      <w:r>
        <w:rPr/>
        <w:t>Sędzia Mirosław Granat:</w:t>
      </w:r>
    </w:p>
    <w:p>
      <w:pPr>
        <w:pStyle w:val="Normal"/>
        <w:rPr/>
      </w:pPr>
      <w:r>
        <w:rPr/>
        <w:t>Dlaczego? Może pan to uzasadnić?</w:t>
      </w:r>
    </w:p>
    <w:p>
      <w:pPr>
        <w:pStyle w:val="Sdziauczestnik"/>
        <w:rPr/>
      </w:pPr>
      <w:r>
        <w:rPr/>
        <w:t>Pan Zdzisław Kostka:</w:t>
      </w:r>
    </w:p>
    <w:p>
      <w:pPr>
        <w:pStyle w:val="Normal"/>
        <w:rPr/>
      </w:pPr>
      <w:r>
        <w:rPr/>
        <w:t>Jeżeli Trybunał orzeknie, że te przepisy są zgodne z Konstytucją, to wówczas skarga zostanie oddalona. Jeżeli zaś Trybunał orzeknie, iż one nie są zgodne z Konstytucją, to nie będzie – w mojej ocenie – takiej prostej zależności, że na pewno zostanie skarga uwzględniona, bo według mnie […] to pytanie zmierza do określenia właśnie zasady zwrotu, jak daleko to ma sięgać. Pytający sąd wskazał w tym pytaniu na swoje wątpliwości, które mogłyby ograniczać właśnie tę zasadę zwrotu. Ja sobie jestem w stanie wyobrazić takie orzeczenie Trybunału Konstytucyjnego, w którym Trybunał powie, że ten przepis, poprzez to, że pomija te okoliczności, o których w pytaniu jest mowa, jest niezgodny z Konstytucją, ale jednocześnie – chociażby w uzasadnieniu – wskaże pewne przesłanki, którymi ustawodawca powinien się kierować, uchwalając zmianę tej ustawy. Te przesłanki będą mogły pokazywać to, co powinno się uwzględniać przy zwrocie, krótko mówiąc, ochrona jakich wartości będzie uzasadniała odstąpienie od bezwzględnego zwrotu. Pytający sąd dostrzegł złożoność tej sprawy, bo chociażby nie ma tutaj może tych okoliczności związanych z prawami innych osób, ale są okoliczności związane z takimi pewnymi zdarzeniami faktycznymi, tym, że ta nieruchomość została zabudowana w taki sposób, który, jeżeli nastąpiłby zwrot tylko tej działki, o której zwrot skarżący się ubiega, to powstanie sytuacja, która z punktu widzenia prawa rzeczowego, prawa cywilnego, jest bardzo karkołomna, bo budynek będzie stał na nieruchomości, na granicy w ten sposób, że granica będzie przebiegała przez ten budynek i nie po jakiejś ścianie rozdzielającej te budynki, co w orzecznictwie sądów powszechnych, Sądu Najwyższego przyjmuje się za dopuszczalne. A więc gdyby Trybunał powiedział, na przykład, że owszem te przepisy są niezgodne z Konstytucją i ustawodawca powinien to uregulować inaczej, i regulując inaczej, powinien uwzględnić pewne okoliczności, na przykład, powinien uwzględnić takie okoliczności, nawet faktyczne, które będą w razie ewentualnego uwzględnienia zwrotu prowadziły do sytuacji, która jest trudna do pogodzenia z pewnością obrotu, z jakimiś zasadami prawa cywilnego, to sąd to uwzględni i ewentualnie, także nawet w wypadku pozytywnego orzeczenia, może oddalić skargę. Ja mówię to ze swojego punktu widzenia.</w:t>
      </w:r>
    </w:p>
    <w:p>
      <w:pPr>
        <w:pStyle w:val="Sdziauczestnik"/>
        <w:rPr/>
      </w:pPr>
      <w:r>
        <w:rPr/>
        <w:t>Sędzia Mirosław Granat:</w:t>
      </w:r>
    </w:p>
    <w:p>
      <w:pPr>
        <w:pStyle w:val="Normal"/>
        <w:rPr/>
      </w:pPr>
      <w:r>
        <w:rPr/>
        <w:t>„</w:t>
      </w:r>
      <w:r>
        <w:rPr/>
        <w:t>W wypadku pozytywnego orzeczenia” to znaczy w wypadku orzeczenia o zgodności skarżonego przepisu z Konstytucją?</w:t>
      </w:r>
    </w:p>
    <w:p>
      <w:pPr>
        <w:pStyle w:val="Sdziauczestnik"/>
        <w:rPr/>
      </w:pPr>
      <w:r>
        <w:rPr/>
        <w:t>Pan Zdzisław Kostka:</w:t>
      </w:r>
    </w:p>
    <w:p>
      <w:pPr>
        <w:pStyle w:val="Normal"/>
        <w:rPr/>
      </w:pPr>
      <w:r>
        <w:rPr/>
        <w:t>Nie, przepraszam, mam na myśli orzeczenie uwzględniające pytanie.</w:t>
      </w:r>
    </w:p>
    <w:p>
      <w:pPr>
        <w:pStyle w:val="Sdziauczestnik"/>
        <w:rPr/>
      </w:pPr>
      <w:r>
        <w:rPr/>
        <w:t>Sędzia Mirosław Granat:</w:t>
      </w:r>
    </w:p>
    <w:p>
      <w:pPr>
        <w:pStyle w:val="Normal"/>
        <w:rPr/>
      </w:pPr>
      <w:r>
        <w:rPr/>
        <w:t>Czyli o niekonstytucyjności?</w:t>
      </w:r>
    </w:p>
    <w:p>
      <w:pPr>
        <w:pStyle w:val="Sdziauczestnik"/>
        <w:rPr/>
      </w:pPr>
      <w:r>
        <w:rPr/>
        <w:t>Pan Zdzisław Kostka:</w:t>
      </w:r>
    </w:p>
    <w:p>
      <w:pPr>
        <w:pStyle w:val="Normal"/>
        <w:rPr/>
      </w:pPr>
      <w:r>
        <w:rPr/>
        <w:t>Tak, o niekonstytucyjności.</w:t>
      </w:r>
    </w:p>
    <w:p>
      <w:pPr>
        <w:pStyle w:val="Sdziauczestnik"/>
        <w:rPr/>
      </w:pPr>
      <w:r>
        <w:rPr/>
        <w:t>Sędzia Mirosław Granat:</w:t>
      </w:r>
    </w:p>
    <w:p>
      <w:pPr>
        <w:pStyle w:val="Normal"/>
        <w:rPr/>
      </w:pPr>
      <w:r>
        <w:rPr/>
        <w:t>Panie sędzio, jeszcze musi nastąpić seria dalszych pytań, ponieważ Trybunał i sprawozdawca, w jakimś sensie chce odrobić zaległość z 25 września. Mianowicie proszę powiedzieć w takim razie, dalej jeszcze, jaki długo powinien trwać cel wywłaszczenia? Czy ten cel wywłaszczenia ma być niejako – użyję takiego słowa – wieczny, nieokreślony? Jak pan ten problem widzi?</w:t>
      </w:r>
    </w:p>
    <w:p>
      <w:pPr>
        <w:pStyle w:val="Sdziauczestnik"/>
        <w:rPr/>
      </w:pPr>
      <w:r>
        <w:rPr/>
        <w:t>Pan Zdzisław Kostka:</w:t>
      </w:r>
    </w:p>
    <w:p>
      <w:pPr>
        <w:pStyle w:val="Normal"/>
        <w:rPr/>
      </w:pPr>
      <w:r>
        <w:rPr/>
        <w:t>Z uzasadnienia tego pytania wynika, że taką istotną inspiracją do jego postawienia było orzeczenie Trybunału Konstytucyjnego dotyczące art. 229a.</w:t>
      </w:r>
    </w:p>
    <w:p>
      <w:pPr>
        <w:pStyle w:val="Sdziauczestnik"/>
        <w:rPr/>
      </w:pPr>
      <w:r>
        <w:rPr/>
        <w:t>Sędzia Mirosław Granat:</w:t>
      </w:r>
    </w:p>
    <w:p>
      <w:pPr>
        <w:pStyle w:val="Normal"/>
        <w:rPr/>
      </w:pPr>
      <w:r>
        <w:rPr/>
        <w:t>To jeszcze o znaczenie tego wyroku zapytam pana sędziego dalej.</w:t>
      </w:r>
    </w:p>
    <w:p>
      <w:pPr>
        <w:pStyle w:val="Sdziauczestnik"/>
        <w:rPr/>
      </w:pPr>
      <w:r>
        <w:rPr/>
        <w:t>Pan Zdzisław Kostka:</w:t>
      </w:r>
    </w:p>
    <w:p>
      <w:pPr>
        <w:pStyle w:val="Normal"/>
        <w:rPr/>
      </w:pPr>
      <w:r>
        <w:rPr/>
        <w:t>Także wcześniejszych orzeczeń, gdzie właśnie z art. 21 Konstytucji Trybunał wyprowadził zasadę zwrotu, w której powiedział mniej więcej tak, że cel publiczny wywłaszczenia jest nierozerwalny z tym wywłaszczeniem, z odjęciem prawa własności – ten, który został wskazany w decyzji – nie różnicując sytuacji pomiędzy taką, że przez pewien czas on był zrealizowany, od tej sytuacji, że on w ogóle nie był zrealizowany. Wydaje mi się, że skoro Trybunał mówi o tej nierozerwalności – ja w każdym razie tak to interpretuję, że Trybunał mówi o tym, że zawsze nieruchomość powinna być zwrócona, jeżeli nie jest już potrzebna na ten cel, który został wskazany w decyzji. Czyli odpowiadając wprost na pytanie Trybunału, bez względu na czas – przy czym zakładam, że pewne wartości mogłyby wymagać ochrony i ta ochrona mogłaby być udzielona niejako poprzez wskazanie jakiegoś czasu. Ale jakiego konkretnie, to nie jestem w stanie powiedzieć, bo moim zdaniem, należy to do ustawodawcy.</w:t>
      </w:r>
    </w:p>
    <w:p>
      <w:pPr>
        <w:pStyle w:val="Sdziauczestnik"/>
        <w:rPr/>
      </w:pPr>
      <w:r>
        <w:rPr/>
        <w:t>Sędzia Mirosław Granat:</w:t>
      </w:r>
    </w:p>
    <w:p>
      <w:pPr>
        <w:pStyle w:val="Normal"/>
        <w:rPr/>
      </w:pPr>
      <w:r>
        <w:rPr/>
        <w:t>A czy nie obawia się pan sędzia, że gdyby przyjąć tego typu podejście czy rozumienie, o którym pan mówi, to po prostu być może powstałaby jakaś własność czasowa po stronie wywłaszczyciela, w tym wypadku po stronie powiatu? Czy nie osłabiłby pan tą argumentacją prawa własności? Czy wywłaszczenie jest definitywne, czy też po jakimś czasie okazywałoby się, że jest jednak ono odwracalne?</w:t>
      </w:r>
    </w:p>
    <w:p>
      <w:pPr>
        <w:pStyle w:val="Sdziauczestnik"/>
        <w:rPr/>
      </w:pPr>
      <w:r>
        <w:rPr/>
        <w:t>Pan Zdzisław Kostka:</w:t>
      </w:r>
    </w:p>
    <w:p>
      <w:pPr>
        <w:pStyle w:val="Normal"/>
        <w:rPr/>
      </w:pPr>
      <w:r>
        <w:rPr/>
        <w:t>Ono jest odwracalne, bo nawet obecny stan prawny wskazuje, że wywłaszczenie właśnie można odwrócić poprzez zwrot, którego przesłanki są określone w art. 137, czyli wydaje mi się, że tak czy inaczej jest to własność właśnie w takim stanie tymczasowym, że podmioty, które dysponują tą własnością – Skarb Państwa, jednostki samorządu terytorialnego – muszą się liczyć z tym, że jeżeli nie będą wykorzystywały na cel, który został określony w decyzji o wywłaszczeniu, że będą musiały zwrócić. Ja rozumiem, że to jest pewne ograniczenie prawa własności, ale wydaje się, że ono może być uzasadnione właśnie ochroną właściciela, bo przecież wywłaszczenie w najdalej idący sposób ingeruje we własność.</w:t>
      </w:r>
    </w:p>
    <w:p>
      <w:pPr>
        <w:pStyle w:val="Sdziauczestnik"/>
        <w:rPr/>
      </w:pPr>
      <w:r>
        <w:rPr/>
        <w:t>Sędzia Mirosław Granat:</w:t>
      </w:r>
    </w:p>
    <w:p>
      <w:pPr>
        <w:pStyle w:val="Normal"/>
        <w:rPr/>
      </w:pPr>
      <w:r>
        <w:rPr/>
        <w:t>Ja rozumiem, ale jeśli ono dokonało się zgodnie z prawem – uściślę może swoje myślenie – i oczywiście zachowano te widełki 7-10 z art. 137?</w:t>
      </w:r>
    </w:p>
    <w:p>
      <w:pPr>
        <w:pStyle w:val="Sdziauczestnik"/>
        <w:rPr/>
      </w:pPr>
      <w:r>
        <w:rPr/>
        <w:t>Pan Zdzisław Kostka:</w:t>
      </w:r>
    </w:p>
    <w:p>
      <w:pPr>
        <w:pStyle w:val="Normal"/>
        <w:rPr/>
      </w:pPr>
      <w:r>
        <w:rPr/>
        <w:t>No właśnie, ja też nad tym się zastanawiałem. Odpowiedź na to pytanie chyba może sprowadzać się do oceny istoty zwrotu, czy instytucja zwrotu wywłaszczonej nieruchomości ma być sankcją dla podmiotów, którym własność po wywłaszczeniu przysługuje, czyli Skarbu Państwa i jednostek samorządu terytorialnego, za to, że nie wykorzystały jej, czy też instytucja zwrotu ma być przywróceniem prawa własności w każdym przypadku właścicielowi, naprawieniem tego, co też zgodnie z prawem, bo zgodnie z Konstytucją, ale naprawieniem naruszenia tego prawa własności poprzez wywłaszczenie. Wydaje mi się, że na tę instytucję zwrotu nie można patrzeć jako na pewną formę sankcji dla obecnego właściciela, czyli stosować go właśnie wtedy, kiedy on nie zrealizował tego celu wywłaszczenia w ogóle przez to właśnie, że nie zachował tych terminów, jeżeli oczywiście będziemy się trzymać aktualnego stanu prawnego.</w:t>
      </w:r>
    </w:p>
    <w:p>
      <w:pPr>
        <w:pStyle w:val="Sdziauczestnik"/>
        <w:rPr/>
      </w:pPr>
      <w:r>
        <w:rPr/>
        <w:t>Sędzia Mirosław Granat:</w:t>
      </w:r>
    </w:p>
    <w:p>
      <w:pPr>
        <w:pStyle w:val="Normal"/>
        <w:rPr/>
      </w:pPr>
      <w:r>
        <w:rPr/>
        <w:t>Ja oczywiście wybiegam naprzód myślą, ale chcę pana zapytać jeszcze w związku z tym rozumowaniem, które pan sędzia prezentuje. Czy z kolei nie obawia pan się skutków, konsekwencji, czy następstw takiego, ewentualnie, orzecznictwa trybunalskiego, które dopuszczałoby zwrot nieruchomości przeznaczonych następnie na inny cel? 25 września podczas tej rozprawy przytaczaliśmy bodajże kwestię chociażby szkół, które często teraz okazują się niepotrzebne czy są pewnym problemem. Czy skala tych następstw nie jest tutaj jakimś argumentem, który trzeba brać pod uwagę? Jak by pan sobie poradził z tym problemem? To jest oczywiście pana sprawa – przepraszam, że tak mówię – sprawa, która zawisła przed WSA, jest sprawą jednostkową.</w:t>
      </w:r>
    </w:p>
    <w:p>
      <w:pPr>
        <w:pStyle w:val="Sdziauczestnik"/>
        <w:rPr/>
      </w:pPr>
      <w:r>
        <w:rPr/>
        <w:t>Pan Zdzisław Kostka:</w:t>
      </w:r>
    </w:p>
    <w:p>
      <w:pPr>
        <w:pStyle w:val="Normal"/>
        <w:rPr/>
      </w:pPr>
      <w:r>
        <w:rPr/>
        <w:t>Tak, ja rozumiem to oczywiście. Nie ma tam problemu szkoły.</w:t>
      </w:r>
    </w:p>
    <w:p>
      <w:pPr>
        <w:pStyle w:val="Sdziauczestnik"/>
        <w:rPr/>
      </w:pPr>
      <w:r>
        <w:rPr/>
        <w:t>Sędzia Mirosław Granat:</w:t>
      </w:r>
    </w:p>
    <w:p>
      <w:pPr>
        <w:pStyle w:val="Normal"/>
        <w:rPr/>
      </w:pPr>
      <w:r>
        <w:rPr/>
        <w:t>Tak, nie ma problemu szkoły. Ale znam sytuacje, gdy dzisiaj te szkoły, na przykład te 1000-latki, które kiedyś budowano z zapałem, stoją obecnie puste czy zaniedbane. Jak z tego wyjść?</w:t>
      </w:r>
    </w:p>
    <w:p>
      <w:pPr>
        <w:pStyle w:val="Sdziauczestnik"/>
        <w:rPr/>
      </w:pPr>
      <w:r>
        <w:rPr/>
        <w:t>Pan Zdzisław Kostka:</w:t>
      </w:r>
    </w:p>
    <w:p>
      <w:pPr>
        <w:pStyle w:val="Normal"/>
        <w:rPr/>
      </w:pPr>
      <w:r>
        <w:rPr/>
        <w:t>Tak jak z protokołu poprzedniej rozprawy wynika, tam był podnoszony argument, że tu nawet nie chodzi o to, że te nieruchomości przeznaczone pod szkoły zostaną masowo zwrócone, bo raczej chodzi właśnie o inny problem. […] Te przepisy o zwrocie wymagają zwrotu nakładów poczynionych przez właściciela, czyli osoba ubiegająca się o zwrot musiałaby zapłacić za wzrost wartości spowodowany wybudowaniem budynku, a więc byłby tutaj problem poczynienia kolejnych nakładów przez właścicieli na sporządzenie operatów szacunkowych, byłby też problem poszukiwania właścicieli, bo to długi czas już upłynął. Czyli krótko mówiąc, mogłoby to doprowadzić rzeczywiście do sytuacji pewnych trudności proceduralnych.</w:t>
      </w:r>
    </w:p>
    <w:p>
      <w:pPr>
        <w:pStyle w:val="Sdziauczestnik"/>
        <w:rPr/>
      </w:pPr>
      <w:r>
        <w:rPr/>
        <w:t>Sędzia Mirosław Granat:</w:t>
      </w:r>
    </w:p>
    <w:p>
      <w:pPr>
        <w:pStyle w:val="Normal"/>
        <w:rPr/>
      </w:pPr>
      <w:r>
        <w:rPr/>
        <w:t>Ale przezwyciężalnych, tak?</w:t>
      </w:r>
    </w:p>
    <w:p>
      <w:pPr>
        <w:pStyle w:val="Sdziauczestnik"/>
        <w:rPr/>
      </w:pPr>
      <w:r>
        <w:rPr/>
        <w:t>Pan Zdzisław Kostka:</w:t>
      </w:r>
    </w:p>
    <w:p>
      <w:pPr>
        <w:pStyle w:val="Normal"/>
        <w:rPr/>
      </w:pPr>
      <w:r>
        <w:rPr/>
        <w:t xml:space="preserve">W dłuższym czasie na pewno przezwyciężalnych – przy pewnych nakładach, na pewno przezwyciężalnych. Ale trzeba by sobie postawić pytanie o to, czy cena związana właśnie z tym jest odpowiednia do tego, co mamy osiągnąć poprzez zwrot? </w:t>
      </w:r>
    </w:p>
    <w:p>
      <w:pPr>
        <w:pStyle w:val="Sdziauczestnik"/>
        <w:rPr/>
      </w:pPr>
      <w:r>
        <w:rPr/>
        <w:t>Sędzia Mirosław Granat:</w:t>
      </w:r>
    </w:p>
    <w:p>
      <w:pPr>
        <w:pStyle w:val="Normal"/>
        <w:rPr/>
      </w:pPr>
      <w:r>
        <w:rPr/>
        <w:t>Co jest tu większą wartością, tak?</w:t>
      </w:r>
    </w:p>
    <w:p>
      <w:pPr>
        <w:pStyle w:val="Sdziauczestnik"/>
        <w:rPr/>
      </w:pPr>
      <w:r>
        <w:rPr/>
        <w:t>Pan Zdzisław Kostka:</w:t>
      </w:r>
    </w:p>
    <w:p>
      <w:pPr>
        <w:pStyle w:val="Normal"/>
        <w:rPr/>
      </w:pPr>
      <w:r>
        <w:rPr/>
        <w:t>Co jest większą wartością? Trzeba po prostu to wyważyć. Wydaje mi się, że właśnie Trybunał Konstytucyjny mógłby wskazać w wyroku takie kryteria, które by ustawodawca musiał uwzględnić.</w:t>
      </w:r>
    </w:p>
    <w:p>
      <w:pPr>
        <w:pStyle w:val="Sdziauczestnik"/>
        <w:rPr/>
      </w:pPr>
      <w:r>
        <w:rPr/>
        <w:t>Sędzia Mirosław Granat:</w:t>
      </w:r>
    </w:p>
    <w:p>
      <w:pPr>
        <w:pStyle w:val="Normal"/>
        <w:rPr/>
      </w:pPr>
      <w:r>
        <w:rPr/>
        <w:t xml:space="preserve">Dobrze, panie sędzio, jeszcze z tej serii pytań. Chodzi mi jeszcze o </w:t>
      </w:r>
      <w:r>
        <w:rPr>
          <w:i/>
        </w:rPr>
        <w:t>petitum</w:t>
      </w:r>
      <w:r>
        <w:rPr/>
        <w:t xml:space="preserve"> pytania, które państwo postawiliście. Gdy mówicie państwo: „przeznaczono ją na inny cel niż określony w decyzji o wywłaszczeniu” – to jest ta ostatnia linijka postanowienia wojewódzkiego sądu administracyjnego – to gdy państwo mówicie „inny cel”, to pytacie państwo o inny cel publiczny?</w:t>
      </w:r>
    </w:p>
    <w:p>
      <w:pPr>
        <w:pStyle w:val="Sdziauczestnik"/>
        <w:rPr/>
      </w:pPr>
      <w:r>
        <w:rPr/>
        <w:t>Pan Zdzisław Kostka:</w:t>
      </w:r>
    </w:p>
    <w:p>
      <w:pPr>
        <w:pStyle w:val="Normal"/>
        <w:rPr/>
      </w:pPr>
      <w:r>
        <w:rPr/>
        <w:t>Tak.</w:t>
      </w:r>
    </w:p>
    <w:p>
      <w:pPr>
        <w:pStyle w:val="Sdziauczestnik"/>
        <w:rPr/>
      </w:pPr>
      <w:r>
        <w:rPr/>
        <w:t>Sędzia Mirosław Granat:</w:t>
      </w:r>
    </w:p>
    <w:p>
      <w:pPr>
        <w:pStyle w:val="Normal"/>
        <w:rPr/>
      </w:pPr>
      <w:r>
        <w:rPr/>
        <w:t>Czy też także o „inny cel” w znaczeniu celu prywatnego? Ja podczas rozprawy wrześniowej przytoczyłem przykład, że gmina wybudowała na wywłaszczonej nieruchomości, na przykład, ekskluzywny biurowiec i teraz wynajmuje go podmiotom prywatnym.</w:t>
      </w:r>
    </w:p>
    <w:p>
      <w:pPr>
        <w:pStyle w:val="Sdziauczestnik"/>
        <w:rPr/>
      </w:pPr>
      <w:r>
        <w:rPr/>
        <w:t>Pan Zdzisław Kostka:</w:t>
      </w:r>
    </w:p>
    <w:p>
      <w:pPr>
        <w:pStyle w:val="Normal"/>
        <w:rPr/>
      </w:pPr>
      <w:r>
        <w:rPr/>
        <w:t>Tutaj chodzi o inny cel publiczny, bo takie są okoliczności tej sprawy, bo tak właśnie przyjęto w stanie faktycznym, że przeznaczono na inny cel publiczny, bo na archiwum starostwa.</w:t>
      </w:r>
    </w:p>
    <w:p>
      <w:pPr>
        <w:pStyle w:val="Sdziauczestnik"/>
        <w:rPr/>
      </w:pPr>
      <w:r>
        <w:rPr/>
        <w:t>Sędzia Mirosław Granat:</w:t>
      </w:r>
    </w:p>
    <w:p>
      <w:pPr>
        <w:pStyle w:val="Normal"/>
        <w:rPr/>
      </w:pPr>
      <w:r>
        <w:rPr/>
        <w:t>Tak, to jest tutaj istotne.</w:t>
      </w:r>
    </w:p>
    <w:p>
      <w:pPr>
        <w:pStyle w:val="Sdziauczestnik"/>
        <w:rPr/>
      </w:pPr>
      <w:r>
        <w:rPr/>
        <w:t>Pan Zdzisław Kostka:</w:t>
      </w:r>
    </w:p>
    <w:p>
      <w:pPr>
        <w:pStyle w:val="Normal"/>
        <w:rPr/>
      </w:pPr>
      <w:r>
        <w:rPr/>
        <w:t>Ale tym bardziej to pytanie byłoby zasadne, gdyby tu chodziło o cel niepubliczny.</w:t>
      </w:r>
    </w:p>
    <w:p>
      <w:pPr>
        <w:pStyle w:val="Sdziauczestnik"/>
        <w:rPr/>
      </w:pPr>
      <w:r>
        <w:rPr/>
        <w:t>Sędzia Mirosław Granat:</w:t>
      </w:r>
    </w:p>
    <w:p>
      <w:pPr>
        <w:pStyle w:val="Normal"/>
        <w:rPr/>
      </w:pPr>
      <w:r>
        <w:rPr/>
        <w:t>Nie miałby pan sędzia problemów z rozróżnieniem „publiczny” – „prywatny”? Chociażby to,  że dochód z tego najmu czy dochody z tego budynku gmina przeznaczyłaby, na przykład, na dofinansowanie działalności swoich placówek, na dożywianie dzieci, czy na jakiś jeszcze inny cel związany z realizacją zadań własnych gminy. Czy nie miałby pan problemu z rozróżnieniem „publiczne” – „prywatne”?</w:t>
      </w:r>
    </w:p>
    <w:p>
      <w:pPr>
        <w:pStyle w:val="Sdziauczestnik"/>
        <w:rPr/>
      </w:pPr>
      <w:r>
        <w:rPr/>
        <w:t>Pan Zdzisław Kostka:</w:t>
      </w:r>
    </w:p>
    <w:p>
      <w:pPr>
        <w:pStyle w:val="Normal"/>
        <w:rPr/>
      </w:pPr>
      <w:r>
        <w:rPr/>
        <w:t xml:space="preserve">Ja myślę, że to trzeba by oceniać, rozróżniać, tak jak to rozróżnia się właśnie na potrzeby wywłaszczenia, czyli katalog celów publicznych określony bodajże w art. 6 ustawy o gospodarce nieruchomościami, a nie ekonomiczny cel czy przeznaczenie środków. </w:t>
      </w:r>
    </w:p>
    <w:p>
      <w:pPr>
        <w:pStyle w:val="Sdziauczestnik"/>
        <w:rPr/>
      </w:pPr>
      <w:r>
        <w:rPr/>
        <w:t>Sędzia Mirosław Granat:</w:t>
      </w:r>
    </w:p>
    <w:p>
      <w:pPr>
        <w:pStyle w:val="Normal"/>
        <w:rPr/>
      </w:pPr>
      <w:r>
        <w:rPr/>
        <w:t xml:space="preserve"> </w:t>
      </w:r>
      <w:r>
        <w:rPr/>
        <w:t>To jest ważna uwaga.</w:t>
      </w:r>
    </w:p>
    <w:p>
      <w:pPr>
        <w:pStyle w:val="Sdziauczestnik"/>
        <w:rPr/>
      </w:pPr>
      <w:r>
        <w:rPr/>
        <w:t>Pan Zdzisław Kostka:</w:t>
      </w:r>
    </w:p>
    <w:p>
      <w:pPr>
        <w:pStyle w:val="Normal"/>
        <w:rPr/>
      </w:pPr>
      <w:r>
        <w:rPr/>
        <w:t xml:space="preserve"> </w:t>
      </w:r>
      <w:r>
        <w:rPr/>
        <w:t>Równie dobrze wówczas moglibyśmy powiedzieć, że jeżeli gmina sprzedaje, to przecież też te pieniądze są przeznaczone na działalność, na zadania gminy, czyli na cele publiczne, bo gmina, ogólnie mówiąc, jednostki samorządu terytorialnego, Skarb Państwa w zasadzie to się tylko celami publicznymi zajmują.</w:t>
      </w:r>
    </w:p>
    <w:p>
      <w:pPr>
        <w:pStyle w:val="Sdziauczestnik"/>
        <w:rPr/>
      </w:pPr>
      <w:r>
        <w:rPr/>
        <w:t>Sędzia Mirosław Granat:</w:t>
      </w:r>
    </w:p>
    <w:p>
      <w:pPr>
        <w:pStyle w:val="Normal"/>
        <w:rPr/>
      </w:pPr>
      <w:r>
        <w:rPr/>
        <w:t>Jasne. Jeszcze chciałbym pana zapytać chyba o dwie rzeczy. Pierwsza to jest właśnie – i tutaj pragnę państwu oddać pewien szacunek jako sędzia sprawozdawca – idzie mi oto, że wydaje mi się, że linia orzecznicza sądów administracyjnych w tej sprawie jest dość ugruntowana, a wojewódzki sąd administracyjny próbuje jakby iść pod prąd tej linii orzeczniczej. Czy państwu jest znana ta dominująca linia orzecznictwa sądów administracyjnych, poza chyba dwoma przypadkami orzeczeń sądów administracyjnych z lat 90-tych, które były inne?</w:t>
      </w:r>
    </w:p>
    <w:p>
      <w:pPr>
        <w:pStyle w:val="Sdziauczestnik"/>
        <w:rPr/>
      </w:pPr>
      <w:r>
        <w:rPr/>
        <w:t>Pan Zdzisław Kostka:</w:t>
      </w:r>
    </w:p>
    <w:p>
      <w:pPr>
        <w:pStyle w:val="Normal"/>
        <w:rPr/>
      </w:pPr>
      <w:r>
        <w:rPr/>
        <w:t>Wysoki Trybunał pyta o kwestię możliwości zwrotu w sytuacji, kiedy jest wykorzystywana na inny cel?</w:t>
      </w:r>
    </w:p>
    <w:p>
      <w:pPr>
        <w:pStyle w:val="Sdziauczestnik"/>
        <w:rPr/>
      </w:pPr>
      <w:r>
        <w:rPr/>
        <w:t>Sędzia Mirosław Granat:</w:t>
      </w:r>
    </w:p>
    <w:p>
      <w:pPr>
        <w:pStyle w:val="Normal"/>
        <w:rPr/>
      </w:pPr>
      <w:r>
        <w:rPr/>
        <w:t>Tak, na inny cel publiczny.</w:t>
      </w:r>
    </w:p>
    <w:p>
      <w:pPr>
        <w:pStyle w:val="Sdziauczestnik"/>
        <w:rPr/>
      </w:pPr>
      <w:r>
        <w:rPr/>
        <w:t>Pan Zdzisław Kostka:</w:t>
      </w:r>
    </w:p>
    <w:p>
      <w:pPr>
        <w:pStyle w:val="Normal"/>
        <w:rPr/>
      </w:pPr>
      <w:r>
        <w:rPr/>
        <w:t>Tak, jest znana. W tym uzasadnieniu, jako przykład, zostało podane to orzeczenie. Może tutaj sąd… – ono zostało powołane przez skarżącego, ale rzeczywiście wcześniej też były takie orzeczenia, chociażby już nawet – tutaj mam takie opracowanie z 1995 r. [T. Woś</w:t>
      </w:r>
      <w:r>
        <w:rPr>
          <w:i/>
        </w:rPr>
        <w:t xml:space="preserve">, Wywłaszczenie nieruchomości i jej zwrot, </w:t>
      </w:r>
      <w:r>
        <w:rPr/>
        <w:t>Stowarzyszenie Notariuszy RP, 1995], – też są wskazywane takie orzeczenia, gdzie Naczelny Sąd Administracyjny wówczas przyjmował, aczkolwiek nie w większości, krótko mówiąc, w takiej mniej więcej sytuacji, jaka zaistniała w tej sprawie, z którą mamy do czynienia, byłaby możliwość zwrotu. Tak, ale jak sąd pytający wskazał w uzasadnieniu, uznaliśmy, że jest tutaj granica wykładni przepisów i musielibyśmy rzeczywiście rozstrzygnąć wbrew przeważającej większości orzecznictwa.</w:t>
      </w:r>
    </w:p>
    <w:p>
      <w:pPr>
        <w:pStyle w:val="Sdziauczestnik"/>
        <w:rPr/>
      </w:pPr>
      <w:r>
        <w:rPr/>
        <w:t>Sędzia Mirosław Granat:</w:t>
      </w:r>
    </w:p>
    <w:p>
      <w:pPr>
        <w:pStyle w:val="Normal"/>
        <w:rPr/>
      </w:pPr>
      <w:r>
        <w:rPr/>
        <w:t>Tym bardziej należy się – moim zdaniem, mówię tutaj jako sprawozdawca – uznanie, że właśnie sąd poszukuje rozwiązania adekwatnego do danej sytuacji, nie zważając czy licząc się z tym, że być może takie myślenie sądu pytającego nie jest zbieżne z dominującą linią orzekania.</w:t>
      </w:r>
    </w:p>
    <w:p>
      <w:pPr>
        <w:pStyle w:val="Normal"/>
        <w:rPr/>
      </w:pPr>
      <w:r>
        <w:rPr/>
        <w:t>Chciałbym jeszcze zapytać o tę sprawę, o której pan wspomniał na początku, że Wojewódzki Sąd Administracyjny w Gdańsku dlatego, między innymi, postawił Trybunałowi ten problem, bo Trybunał wypowiedział się już w sprawie art. 229a ustawy o gospodarowaniu nieruchomościami w 2007 czy 2006 r. bodajże.</w:t>
      </w:r>
    </w:p>
    <w:p>
      <w:pPr>
        <w:pStyle w:val="Sdziauczestnik"/>
        <w:rPr/>
      </w:pPr>
      <w:r>
        <w:rPr/>
        <w:t>Pan Zdzisław Kostka:</w:t>
      </w:r>
    </w:p>
    <w:p>
      <w:pPr>
        <w:pStyle w:val="Normal"/>
        <w:rPr/>
      </w:pPr>
      <w:r>
        <w:rPr/>
        <w:t>W 2008 r.</w:t>
      </w:r>
    </w:p>
    <w:p>
      <w:pPr>
        <w:pStyle w:val="Sdziauczestnik"/>
        <w:rPr/>
      </w:pPr>
      <w:r>
        <w:rPr/>
        <w:t>Sędzia Mirosław Granat:</w:t>
      </w:r>
    </w:p>
    <w:p>
      <w:pPr>
        <w:pStyle w:val="Normal"/>
        <w:rPr/>
      </w:pPr>
      <w:r>
        <w:rPr/>
        <w:t>W 2008 r., przepraszam. W związku z tym państwo czerpią z argumentacji trybunalskiej. Ja bym chciał ten problem zawęzić do takiego pytania: czy istotnie nie ma różnicy […] między tamtą sprawą a sprawą, jaka zawisła tutaj przed Trybunałem?</w:t>
      </w:r>
    </w:p>
    <w:p>
      <w:pPr>
        <w:pStyle w:val="Sdziauczestnik"/>
        <w:rPr/>
      </w:pPr>
      <w:r>
        <w:rPr/>
        <w:t>Pan Zdzisław Kostka:</w:t>
      </w:r>
    </w:p>
    <w:p>
      <w:pPr>
        <w:pStyle w:val="Normal"/>
        <w:rPr/>
      </w:pPr>
      <w:r>
        <w:rPr/>
        <w:t xml:space="preserve">Wysoki Trybunale, oczywiście jest różnica, ale w ocenie sądu, nieistotna. Może to jest spowodowane pewnym nastawieniem do tej sprawy – subiektywnym – ale to co jest istotne, to w obu tych sprawach właśnie przeznaczono nieruchomość na inny cel publiczny, niż wskazano w decyzji o wywłaszczeniu. Natomiast różnica to ta, że w tej sprawie, którą tutaj się zajmujemy, ten cel publiczny przez pewien czas był realizowany. Teraz pytanie: czy to jest na tyle istotne, aby inaczej potraktować strony w tej sprawie? Można by nawet podnieść tutaj pewne argumenty odnoszące się do zasady równości, czy to właśnie jest taka cecha istotna, aby zróżnicować sytuację osób, które występują w podobnej sytuacji, podmiotów występujących w podobnej sytuacji, a te sytuacje są podobne w tym, że wywłaszczono ich nieruchomość na określony w decyzji cel i ten cel w chwili orzekania o zwrocie nie jest realizowany. To jest to, co łączy te sprawy. Natomiast, owszem, ja widzę, co je dzieli, ale w mojej ocenie to, co je dzieli, jest w tej sprawie nieistotne. </w:t>
      </w:r>
    </w:p>
    <w:p>
      <w:pPr>
        <w:pStyle w:val="Sdziauczestnik"/>
        <w:rPr/>
      </w:pPr>
      <w:r>
        <w:rPr/>
        <w:t>Sędzia Mirosław Granat:</w:t>
      </w:r>
    </w:p>
    <w:p>
      <w:pPr>
        <w:pStyle w:val="Normal"/>
        <w:rPr/>
      </w:pPr>
      <w:r>
        <w:rPr/>
        <w:t>Dobrze, to jeszcze może zapytam pana sędziego w taki sposób. A gdyby z kolei właśnie wywłaszczony, ta osoba, której własność odebrano, miała pewne dodatkowe, w wyniku działania ustawodawcy, pewne dodatkowe możliwości działania, na przykład, w postaci zaoferowania pierwokupu czy pierwszeństwa, czy to miałoby znaczenie dla pańskiej oceny tej sytuacji?</w:t>
      </w:r>
    </w:p>
    <w:p>
      <w:pPr>
        <w:pStyle w:val="Sdziauczestnik"/>
        <w:rPr/>
      </w:pPr>
      <w:r>
        <w:rPr/>
        <w:t>Pan Zdzisław Kostka:</w:t>
      </w:r>
    </w:p>
    <w:p>
      <w:pPr>
        <w:pStyle w:val="Normal"/>
        <w:rPr/>
      </w:pPr>
      <w:r>
        <w:rPr/>
        <w:t>Tak, myślę, że to, o czym wspomniał Wysoki Trybunał, to mogłaby być próba rozwiązania właśnie tego problemu, próba wyważenia wartości, które są na szali w tej sprawie położone.</w:t>
      </w:r>
    </w:p>
    <w:p>
      <w:pPr>
        <w:pStyle w:val="Sdziauczestnik"/>
        <w:rPr/>
      </w:pPr>
      <w:r>
        <w:rPr/>
        <w:t>Sędzia Mirosław Granat:</w:t>
      </w:r>
    </w:p>
    <w:p>
      <w:pPr>
        <w:pStyle w:val="Normal"/>
        <w:rPr/>
      </w:pPr>
      <w:r>
        <w:rPr/>
        <w:t>To byłoby satysfakcjonujące dla pana sędziego w tej sprawie konkretnej?</w:t>
      </w:r>
    </w:p>
    <w:p>
      <w:pPr>
        <w:pStyle w:val="Sdziauczestnik"/>
        <w:rPr/>
      </w:pPr>
      <w:r>
        <w:rPr/>
        <w:t>Pan Zdzisław Kostka:</w:t>
      </w:r>
    </w:p>
    <w:p>
      <w:pPr>
        <w:pStyle w:val="Normal"/>
        <w:rPr/>
      </w:pPr>
      <w:r>
        <w:rPr/>
        <w:t>Prawo pierwokupu, tak?</w:t>
      </w:r>
    </w:p>
    <w:p>
      <w:pPr>
        <w:pStyle w:val="Sdziauczestnik"/>
        <w:rPr/>
      </w:pPr>
      <w:r>
        <w:rPr/>
        <w:t>Sędzia Mirosław Granat:</w:t>
      </w:r>
    </w:p>
    <w:p>
      <w:pPr>
        <w:pStyle w:val="Normal"/>
        <w:rPr/>
      </w:pPr>
      <w:r>
        <w:rPr/>
        <w:t>Pierwokupu lub pierwszeństwa, bo oczywiście Trybunał jest tylko tym tzw. negatywnym ustawodawcą i Trybunał nigdy nie ośmieliłby się wskazywać ustawodawcy, czy winien zawrzeć pierwszeństwo czy pierwokup.</w:t>
      </w:r>
    </w:p>
    <w:p>
      <w:pPr>
        <w:pStyle w:val="Sdziauczestnik"/>
        <w:rPr/>
      </w:pPr>
      <w:r>
        <w:rPr/>
        <w:t>Pan Zdzisław Kostka:</w:t>
      </w:r>
    </w:p>
    <w:p>
      <w:pPr>
        <w:pStyle w:val="Normal"/>
        <w:rPr/>
      </w:pPr>
      <w:r>
        <w:rPr/>
        <w:t xml:space="preserve">Prawo pierwszeństwa, prawo pierwokupu zadziałałoby, chroniąc poprzedniego właściciela bądź jego spadkobierców, tylko wtedy, gdyby zmiana tego przeznaczenia była związana ze sprzedażą, a jak widać, w tej sprawie to nie miało miejsca, więc w tej konkretnej sprawie to by nie satysfakcjonowało. </w:t>
      </w:r>
    </w:p>
    <w:p>
      <w:pPr>
        <w:pStyle w:val="Normal"/>
        <w:rPr/>
      </w:pPr>
      <w:r>
        <w:rPr/>
        <w:t>Chciałem jeszcze podkreślić – to też jest w pewnym stopniu chyba związane z tym, o co Wysoki Trybunał teraz pyta – właśnie ocena, czy ta nieruchomość rzeczywiście jest niezbędna na cel publiczny. To właśnie mi, przepraszam bardzo, umknęło przy porównaniu z tą sprawą przed Trybunałem, która dotyczyła art. 229a ustawy o gospodarce nieruchomościami. Tam właśnie Trybunał, w mojej ocenie, bardzo trafnie wskazał na to, że ten przepis uniemożliwia ocenę, czy ten cel, na który nieruchomość wywłaszczona jest wykorzystywana, czy rzeczywiście użycie tej nieruchomości na ten cel było niezbędne. To się wiąże z tym  – to nie jest wprost powiedziane w art. 21, ale wydaje mi się, że to wynika z art. 31 Konstytucji, z zasady proporcjonalności – że wywłaszczyć można właśnie na cel publiczny, ale nie w każdym wypadku, tylko wtedy, kiedy to jest niezbędne, konieczne, czyli że nie da się tego celu zrealizować w inny sposób, jak tylko poprzez użycie tej nieruchomości i pozbawienie prawa własności właściciela. Tego w tej sprawie, tak samo jak w sprawie dotyczącej art. 229a, nie było. Nikt tu po prostu nie badał, czy tego archiwum starostwa starostwo nie będzie mogło urządzić na nieruchomości, w budynku, co do których nie ma żadnych roszczeń o zwrot, takiej, można powiedzieć, neutralnej z tego punktu widzenia. Ja bym tutaj właśnie widział ten podstawowy problem w tej całej procedurze, żeby dawać szansę poprzednim właścicielom bądź spadkobiercom wywłaszczonych właścicieli, żeby oni mieli szansę zdecydować, czy chcą, czy nie chcą.</w:t>
      </w:r>
    </w:p>
    <w:p>
      <w:pPr>
        <w:pStyle w:val="Sdziauczestnik"/>
        <w:rPr/>
      </w:pPr>
      <w:r>
        <w:rPr/>
        <w:t>Sędzia Mirosław Granat:</w:t>
      </w:r>
    </w:p>
    <w:p>
      <w:pPr>
        <w:pStyle w:val="Normal"/>
        <w:rPr/>
      </w:pPr>
      <w:r>
        <w:rPr/>
        <w:t>Dobrze.</w:t>
      </w:r>
    </w:p>
    <w:p>
      <w:pPr>
        <w:pStyle w:val="Sdziauczestnik"/>
        <w:rPr/>
      </w:pPr>
      <w:r>
        <w:rPr/>
        <w:t>Pan Zdzisław Kostka:</w:t>
      </w:r>
    </w:p>
    <w:p>
      <w:pPr>
        <w:pStyle w:val="Normal"/>
        <w:rPr/>
      </w:pPr>
      <w:r>
        <w:rPr/>
        <w:t>I wtedy – przepraszam, jeszcze dokończę, to jest mój kontrargument na podnoszone wątpliwości, że ten publiczny właściciel jest ubezwłasnowolniony w wykonywaniu prawa własności przez to, że ciągle nad nim wisi to, że będzie musiał zwrócić – wtedy mógłby po prostu dysponować w pełni tą własnością i nie byłby już ubezwłasnowolniony.</w:t>
      </w:r>
    </w:p>
    <w:p>
      <w:pPr>
        <w:pStyle w:val="Sdziauczestnik"/>
        <w:rPr/>
      </w:pPr>
      <w:r>
        <w:rPr/>
        <w:t>Sędzia Mirosław Granat:</w:t>
      </w:r>
    </w:p>
    <w:p>
      <w:pPr>
        <w:pStyle w:val="Normal"/>
        <w:rPr/>
      </w:pPr>
      <w:r>
        <w:rPr/>
        <w:t>Rozumiem, to jest to, o co pytałem pana sędziego wcześniej, że starostwo będzie w nieskończoność wykazywać niezbędność tej nieruchomości, urządzając w tej nieruchomości coraz to inne archiwa, czy w inny sposób…</w:t>
      </w:r>
    </w:p>
    <w:p>
      <w:pPr>
        <w:pStyle w:val="Sdziauczestnik"/>
        <w:rPr/>
      </w:pPr>
      <w:r>
        <w:rPr/>
        <w:t>Pan Zdzisław Kostka:</w:t>
      </w:r>
    </w:p>
    <w:p>
      <w:pPr>
        <w:pStyle w:val="Normal"/>
        <w:rPr/>
      </w:pPr>
      <w:r>
        <w:rPr/>
        <w:t>Tak, a gdyby właśnie pójść tym tropem, który sąd pytający wskazuje, to byłaby pewna cezura. Jeżeli starostwo chce zmienić ten cel, chce tam urządzić archiwum, pyta właściciela, czy właściciel nie chce, aby mu zwrócono nieruchomość.</w:t>
      </w:r>
    </w:p>
    <w:p>
      <w:pPr>
        <w:pStyle w:val="Sdziauczestnik"/>
        <w:rPr/>
      </w:pPr>
      <w:r>
        <w:rPr/>
        <w:t>Sędzia Mirosław Granat:</w:t>
      </w:r>
    </w:p>
    <w:p>
      <w:pPr>
        <w:pStyle w:val="Normal"/>
        <w:rPr/>
      </w:pPr>
      <w:r>
        <w:rPr/>
        <w:t>Miały być dwa pytania, ale będą jeszcze dwa kolejne, ale to w związku właśnie z wypowiedziami pana sędziego. Idzie mi jeszcze o to – wydaje mi się, to jest bardzo ważne w tej sprawie – że wywłaszczenie państwa G. z tej nieruchomości odbyło się w 1971 r., można powiedzieć, w zamierzchłym komunizmie, to było już ileś lat temu, w takiej epoce początku lat 70-tych. Czy w związku z tym jest tu jakiś problem związany właśnie z potrzebą innego potraktowania wywłaszczeń dokonywanych w ten czas, w okresie komunistycznym, niźli wywłaszczeń dokonywanych obecnie, jeśli ustawa obowiązuje od 1997 r.? Jak pan sędzia ten problem widzi? Pamięta pan? To ja pamiętam, jeśli tak mogę powiedzieć, z dzieciństwa, że potrafił wjechać spychacz na pole rolnika i powiedziano, że tu teraz będzie budowana szkoła, a ty właścicielu to się obejdziesz jakimś symbolicznym odszkodowaniem. I załóżmy, że taki był stan rzeczy w tej nieruchomości w 1971 r.</w:t>
      </w:r>
    </w:p>
    <w:p>
      <w:pPr>
        <w:pStyle w:val="Sdziauczestnik"/>
        <w:rPr/>
      </w:pPr>
      <w:r>
        <w:rPr/>
        <w:t>Pan Zdzisław Kostka:</w:t>
      </w:r>
    </w:p>
    <w:p>
      <w:pPr>
        <w:pStyle w:val="Normal"/>
        <w:rPr/>
      </w:pPr>
      <w:r>
        <w:rPr/>
        <w:t>Tak, uważam, że to powinno być inaczej traktowane. Chciałem zauważyć, że to chyba nawet jest w pewnym sensie przez ustawodawcę uwzględniane, bo chociażby art. 217 ustawy o gospodarce nieruchomościami, który mówi o maksymalnej wysokości zwracanego odszkodowania, tam jest ograniczone bodajże do 50% w stosunku do nieruchomości wcześniej wywłaszczonych. Ale wydaje mi się, że też generalny problem ustawy o gospodarce nieruchomościami, tej instytucji zwrotu jest taki, że uchwalając tę ustawę, tak naprawdę, nie rozróżniono sytuacji, które powinny być przez ustawodawcę odmiennie traktowane, bo przecież co innego jest działanie instytucji zwrotu na przyszłość, czyli od momentu wejścia w życie ustawy, do nieruchomości, które zostały wywłaszczone już na podstawie tej ustawy, a inne są okoliczności, które wymagają innego traktowania, w stosunku do nieruchomości wywłaszczonych w przeszłości. Już tu nie mówię, że tak dawno, jak w tej sprawie, ale w ogóle przed wejściem w życie tej ustawy. Tymczasem ta ustawa, tak naprawdę – poza art. 229, później art. 229a, art. 217, art. 216 – nie reguluje tej kwestii, a moim zdaniem, to powinno być zupełnie inaczej uregulowane. Niestety to pytanie… – nie wiem w ogóle, jak by ono miało być sformułowane.</w:t>
      </w:r>
    </w:p>
    <w:p>
      <w:pPr>
        <w:pStyle w:val="Sdziauczestnik"/>
        <w:rPr/>
      </w:pPr>
      <w:r>
        <w:rPr/>
        <w:t>Sędzia Mirosław Granat:</w:t>
      </w:r>
    </w:p>
    <w:p>
      <w:pPr>
        <w:pStyle w:val="Normal"/>
        <w:rPr/>
      </w:pPr>
      <w:r>
        <w:rPr/>
        <w:t>To jest postulat wobec prawodawcy. Tak pan sędzia by to rozumiał, widział, prawda?</w:t>
      </w:r>
    </w:p>
    <w:p>
      <w:pPr>
        <w:pStyle w:val="Sdziauczestnik"/>
        <w:rPr/>
      </w:pPr>
      <w:r>
        <w:rPr/>
        <w:t>Pan Zdzisław Kostka:</w:t>
      </w:r>
    </w:p>
    <w:p>
      <w:pPr>
        <w:pStyle w:val="Normal"/>
        <w:rPr/>
      </w:pPr>
      <w:r>
        <w:rPr/>
        <w:t>Tak, tak.</w:t>
      </w:r>
    </w:p>
    <w:p>
      <w:pPr>
        <w:pStyle w:val="Sdziauczestnik"/>
        <w:rPr/>
      </w:pPr>
      <w:r>
        <w:rPr/>
        <w:t>Sędzia Mirosław Granat:</w:t>
      </w:r>
    </w:p>
    <w:p>
      <w:pPr>
        <w:pStyle w:val="Normal"/>
        <w:rPr/>
      </w:pPr>
      <w:r>
        <w:rPr/>
        <w:t>I problem w ogóle prywatyzacji, reprywatyzacji itd. Panie sędzio, jeszcze jedno pytanie dotyczące właśnie tej sprawy, którą państwo prowadzicie. Taką jeszcze mam wątpliwość: czy aby na pewno – teraz do wzorca przejdę, do art. 21 ust. 2 – czy aby na pewno ten wzorzec jest tutaj dobry do tej sytuacji, jak to mówi się w języku trybunalskim, adekwatny? Idzie mi o to, że wywłaszczenie nastąpiło. Następnie nieruchomość zagospodarowano, zrealizowano cel wskazany w decyzji o wywłaszczeniu. Czy ten art. 21 ust. 2 niejako nie skonsumował się tutaj jako wzorzec, że może powinniście państwo w tej sprawie wskazać wzorce dotyczące własności lub inne wzorce z konstytucji? Czy tutaj nie ma pan pewnej niepewności, czy to jest z pewnością celny strzał z tym art. 21 ust. 2?</w:t>
      </w:r>
    </w:p>
    <w:p>
      <w:pPr>
        <w:pStyle w:val="Sdziauczestnik"/>
        <w:rPr/>
      </w:pPr>
      <w:r>
        <w:rPr/>
        <w:t>Pan Zdzisław Kostka:</w:t>
      </w:r>
    </w:p>
    <w:p>
      <w:pPr>
        <w:pStyle w:val="Normal"/>
        <w:rPr/>
      </w:pPr>
      <w:r>
        <w:rPr/>
        <w:t>Mam pewne wątpliwości co do tego sformułowania, ale one nie dotyczą art. 21, bo ten artykuł tutaj został podany jako wzorzec, dlatego że Trybunał Konstytucyjny właśnie z tego artykułu wyprowadza zasadę zwrotu. Jeżeli zasada zwrotu nie jest wyartykułowana w żadnym przepisie Konstytucji wprost, a właśnie wynika z tego [przepisu], to wydaje się – tak się sądowi wydawało w każdym razie – że ten wzorzec jest adekwatny. Natomiast jakie są moje wątpliwości co do tego wzorca? Być może należało tu jeszcze wskazać art. 64 i art. 32 Konstytucji mówiące o zasadzie równości i art. 64 o równym traktowaniu właścicieli z uwagi na to, że to pytanie dotyczy pominięcia ustawodawcy, a Trybunał właśnie w tym orzeczeniu, na które sąd się powołał, zresztą później taka refleksja mnie naszła przy lekturze tego orzeczenia, niedawno, chyba z 2011 r., dotyczącego art. 216, że w takim przypadku Trybunał uznaje za dopuszczalne kwestionowanie pominięcia przede wszystkim wtedy, kiedy narusza ono zasadę równości. Jeżeli ustawodawca już zdecydował się na uregulowanie jakiejś kwestii, czyli tutaj zwrotu, to powinien to zrobić zgodnie z poszanowaniem standardów konstytucyjnych, a przede wszystkim [zgodnie] z zasadą równości. Ale wydaje mi się, że można by właśnie uzupełnić ten wzorzec o art. 32 i art. 64 z uzasadnieniem do tego, że jest tutaj naruszona zasada równości, o czym już tutaj wspomniałem, że podmioty będące w podobnej sytuacji – podobnej, bo wywłaszczono na cel – są różnie traktowane przez ustawodawcę, a tą cechą, która ma uzasadniać ich różne traktowanie, ma być to, że przez pewien czas ta nieruchomość była wykorzystywana na cel wskazany w decyzji o wywłaszczeniu.</w:t>
      </w:r>
    </w:p>
    <w:p>
      <w:pPr>
        <w:pStyle w:val="Sdziauczestnik"/>
        <w:rPr/>
      </w:pPr>
      <w:r>
        <w:rPr/>
        <w:t>Sędzia Mirosław Granat:</w:t>
      </w:r>
    </w:p>
    <w:p>
      <w:pPr>
        <w:pStyle w:val="Normal"/>
        <w:rPr/>
      </w:pPr>
      <w:r>
        <w:rPr/>
        <w:t xml:space="preserve">Idzie mi jeszcze o jedno, czy pan sędzia jest pewny, że to jest tzw. pominięcie ustawodawcze, czy też być może jest to coś więcej? Może to jest to, co nazywa się w </w:t>
      </w:r>
      <w:r>
        <w:rPr>
          <w:i/>
        </w:rPr>
        <w:t>acquis</w:t>
      </w:r>
      <w:r>
        <w:rPr/>
        <w:t xml:space="preserve"> trybunalskim „zaniechaniem ustawodawczym” i do czego Trybunał nie jest powołany?</w:t>
      </w:r>
    </w:p>
    <w:p>
      <w:pPr>
        <w:pStyle w:val="Sdziauczestnik"/>
        <w:rPr/>
      </w:pPr>
      <w:r>
        <w:rPr/>
        <w:t>Pan Zdzisław Kostka:</w:t>
      </w:r>
    </w:p>
    <w:p>
      <w:pPr>
        <w:pStyle w:val="Normal"/>
        <w:rPr/>
      </w:pPr>
      <w:r>
        <w:rPr/>
        <w:t>Właśnie wydaje mi się, że to jest pominięcie, ponieważ ustawodawca uregulował przesłanki zwrotu, określając je w art. 217. Ten art. 217, normy z niego wynikające pozwalają określić pewną klasę osób, które będą nią objęte, a poza nią pozostają inne osoby w podobnej sytuacji, tak jak właśnie skarżący w rozpoznawanej sprawie.</w:t>
      </w:r>
    </w:p>
    <w:p>
      <w:pPr>
        <w:pStyle w:val="Sdziauczestnik"/>
        <w:rPr/>
      </w:pPr>
      <w:r>
        <w:rPr/>
        <w:t>Sędzia Mirosław Granat:</w:t>
      </w:r>
    </w:p>
    <w:p>
      <w:pPr>
        <w:pStyle w:val="Normal"/>
        <w:rPr/>
      </w:pPr>
      <w:r>
        <w:rPr/>
        <w:t>Bardzo panu sędziemu dziękuję za odpowiedzi na pytania i za wolę współpracy w wyjaśnieniu tej sprawy. Bardzo dziękuję.</w:t>
      </w:r>
    </w:p>
    <w:p>
      <w:pPr>
        <w:pStyle w:val="Normal"/>
        <w:rPr/>
      </w:pPr>
      <w:r>
        <w:rPr/>
        <w:t>Stanowisko Sejmu zaprezentowane 25 września jest zrozumiałe i jasne. Czy pan poseł chciałby to stanowisko podtrzymać, czy ewentualnie zmodyfikować w związku z wypowiedziami pana sędziego, czy w jakiś inny sposób się odnieść? Jest okazja, bardzo proszę.</w:t>
      </w:r>
    </w:p>
    <w:p>
      <w:pPr>
        <w:pStyle w:val="Sdziauczestnik"/>
        <w:rPr/>
      </w:pPr>
      <w:r>
        <w:rPr/>
        <w:t>Pan Wojciech Szarama:</w:t>
      </w:r>
    </w:p>
    <w:p>
      <w:pPr>
        <w:pStyle w:val="Normal"/>
        <w:rPr/>
      </w:pPr>
      <w:r>
        <w:rPr/>
        <w:t>Wysoki Trybunale, chciałbym się odnieść do tego, co powiedział pan sędzia i do pytań Trybunału.</w:t>
      </w:r>
    </w:p>
    <w:p>
      <w:pPr>
        <w:pStyle w:val="Sdziauczestnik"/>
        <w:rPr/>
      </w:pPr>
      <w:r>
        <w:rPr/>
        <w:t>Sędzia Mirosław Granat:</w:t>
      </w:r>
    </w:p>
    <w:p>
      <w:pPr>
        <w:pStyle w:val="Normal"/>
        <w:rPr/>
      </w:pPr>
      <w:r>
        <w:rPr/>
        <w:t>Proszę bardzo.</w:t>
      </w:r>
    </w:p>
    <w:p>
      <w:pPr>
        <w:pStyle w:val="Sdziauczestnik"/>
        <w:rPr/>
      </w:pPr>
      <w:r>
        <w:rPr/>
        <w:t>Pan Wojciech Szarama:</w:t>
      </w:r>
    </w:p>
    <w:p>
      <w:pPr>
        <w:pStyle w:val="Normal"/>
        <w:rPr/>
      </w:pPr>
      <w:r>
        <w:rPr/>
        <w:t xml:space="preserve">Generalna uwaga jest taka, że odnoszę wrażenie, iż wojewódzki sąd administracyjny – po negatywnym wyroku Trybunału Konstytucyjnego uznającym ten przepis za zgodny z przywołanym wzorcem Konstytucji – powinien sprawę otworzyć, dokonać pewnych ustaleń faktycznych, które niewątpliwie są Trybunałowi potrzebne, i zadać ponownie pytanie prawne w oparciu o inne wzorce konstytucyjne. Wtedy być może, że moglibyśmy doprowadzić do takiej sytuacji, w której te rozważania dotyczące zgodności tego przepisu z Konstytucją, nie byłyby rozważaniami teoretycznymi, mającymi niewiele wspólnego ze sprawą, która zawisła w sądzie. </w:t>
      </w:r>
    </w:p>
    <w:p>
      <w:pPr>
        <w:pStyle w:val="Normal"/>
        <w:rPr/>
      </w:pPr>
      <w:r>
        <w:rPr/>
        <w:t>Wysoki Trybunale, gdyby Trybunał Konstytucyjny miał w jakiejś mierze oprzeć się na sprawie związanej z tym, że ta nieruchomość przez część czasu była niewykorzystana i dopiero potem rozpoczęto tam budowę archiwum, to chciałbym zwrócić uwagę, że jest to informacja przekazana przez pana sędziego, uzyskana na podstawie twierdzeń skarżącego. Gdybyśmy mieli wyciągnąć z tego jakieś wnioski na użytek tego postępowania i na użytek wyroku, to sądzę, że trzeba by było tutaj sięgnąć również po wyjaśnienia ze strony starostwa, czy tak było faktycznie, dlatego że odnoszę wrażenie, że ta sprawa przez wojewódzki sąd administracyjny nie została ustalona, Wysoki Trybunale.</w:t>
      </w:r>
    </w:p>
    <w:p>
      <w:pPr>
        <w:pStyle w:val="Normal"/>
        <w:rPr/>
      </w:pPr>
      <w:r>
        <w:rPr/>
        <w:t xml:space="preserve">To chyba tyle, bo co </w:t>
      </w:r>
      <w:r>
        <w:rPr>
          <w:i/>
        </w:rPr>
        <w:t>meritum</w:t>
      </w:r>
      <w:r>
        <w:rPr/>
        <w:t xml:space="preserve"> sprawy, co do zgodności tego przepisu z art. 21 ust. 2 Konstytucji, to się wypowiadałem. Dziękuję.</w:t>
      </w:r>
    </w:p>
    <w:p>
      <w:pPr>
        <w:pStyle w:val="Sdziauczestnik"/>
        <w:rPr/>
      </w:pPr>
      <w:r>
        <w:rPr/>
        <w:t>Sędzia Mirosław Granat:</w:t>
      </w:r>
    </w:p>
    <w:p>
      <w:pPr>
        <w:pStyle w:val="Normal"/>
        <w:rPr/>
      </w:pPr>
      <w:r>
        <w:rPr/>
        <w:t>Dziękuję bardzo.</w:t>
      </w:r>
    </w:p>
    <w:p>
      <w:pPr>
        <w:pStyle w:val="Normal"/>
        <w:rPr/>
      </w:pPr>
      <w:r>
        <w:rPr/>
        <w:t>Pani prokurator, gdyby pani była uprzejma wypowiedzieć się – w takiej może konwencji jak pan poseł – czy ewentualnie odnieść się do stanowiska prezentowanego przez pana sędziego, czy ewentualnie dodać nowe elementy po rozprawie z 25 września, to bardzo proszę.</w:t>
      </w:r>
    </w:p>
    <w:p>
      <w:pPr>
        <w:pStyle w:val="Sdziauczestnik"/>
        <w:rPr/>
      </w:pPr>
      <w:r>
        <w:rPr/>
        <w:t>Pani Teresa Ostrowska:</w:t>
      </w:r>
    </w:p>
    <w:p>
      <w:pPr>
        <w:pStyle w:val="Normal"/>
        <w:rPr/>
      </w:pPr>
      <w:r>
        <w:rPr/>
        <w:t>Wysoki Trybunale Konstytucyjny, ja bym chciała zaakcentować jedną kwestię, mianowicie właśnie to, że w tym stanie faktycznym mamy do czynienia z wywłaszczeniem dokonanym na podstawie ustawy z 1958 r. Ustawa z 1958 r. – o ile pamiętam – w art. 34, jak też następna ustawa dotycząca wywłaszczeń, ustawa z 1985 r. w art. 69, przewidywały zwrot wywłaszczonych nieruchomości w oparciu o taką przesłankę, jaką jest niezrealizowanie celu publicznego. Tam nie było żadnego określenia takiego czasowego, jak w tej chwili w ustawie o gospodarce nieruchomościami. Mamy do czynienia oto z taką sytuacją, że w 1990 r. doszło do uwłaszczenia jednostek, gmin, a później następnie jednostek innych, jak powiaty i województwa, nieruchomościami, ale przede wszystkim chcę tutaj [odnieść się] do gmin. W 1990 r. gminy zostały uwłaszczone i w zasadzie w tym momencie, gdy otrzymały własność tych gruntów, to jak gdyby nie istniała podstawa, roszczenie byłego właściciela nie byłoby zasadne. I nagle, właśnie tutaj, w ustawie z 1997 r. ustawodawca zaskakuje te gminy niejako poprzez to, że nie mogą one, zrealizowawszy cel publiczny, kontynuować realizacji, ale już innego celu publicznego na tej nieruchomości. Uważam, że takie zachowanie konkretnie w stosunku do gmin byłoby nielojalne i naruszałoby… – też ich własność jest chroniona. Tutaj właściwie to, co napisane zostało w stanowisku Prokuratora Generalnego, że prowadziłoby do ubezwłasnowolnienia gmin, to ja to potwierdzam. W związku z powyższym, Wysoki Trybunale, to tyle, co mam do dodania.</w:t>
      </w:r>
    </w:p>
    <w:p>
      <w:pPr>
        <w:pStyle w:val="Sdziauczestnik"/>
        <w:rPr/>
      </w:pPr>
      <w:r>
        <w:rPr/>
        <w:t>Sędzia Mirosław Granat:</w:t>
      </w:r>
    </w:p>
    <w:p>
      <w:pPr>
        <w:pStyle w:val="Normal"/>
        <w:rPr/>
      </w:pPr>
      <w:r>
        <w:rPr/>
        <w:t>Dobrze, pani prokurator, rozumiem. Ale mimo wszystko jeszcze chcę panią zapytać. Jak by pani odniosła się do sugestii, którą pan poseł – tak zrozumiałem wypowiedź pana posła – postawił, że gdyby były inne wzorce kontroli, tak jak pan poseł powiedział, to sprawa mogłaby być inaczej ujęta czy przedstawiona? Powiedział pan poseł, że nie w taki sposób abstrakcyjny czy teoretyczny, ale bliższy sprawy konkretnie zawisłej przed WSA. Pani prokurator, idzie mi o to, czy istotnie problem konstytucyjny jest powiązany z art. 21 ust. 2 w tej sprawie?</w:t>
      </w:r>
    </w:p>
    <w:p>
      <w:pPr>
        <w:pStyle w:val="Sdziauczestnik"/>
        <w:rPr/>
      </w:pPr>
      <w:r>
        <w:rPr/>
        <w:t>Pani Teresa Ostrowska:</w:t>
      </w:r>
    </w:p>
    <w:p>
      <w:pPr>
        <w:pStyle w:val="Normal"/>
        <w:rPr/>
      </w:pPr>
      <w:r>
        <w:rPr/>
        <w:t>Wysoki Trybunale, właściwie to tak po przeanalizowaniu, przebieg poprzedniej rozprawy, jak i tej, a w szczególności takie przedstawienie przez pana sędziego stanu faktycznego w sposób szczegółowy, skłania mnie do wniosku, że rzeczywiście ten wzorzec jest nie w pełni prawidłowo użyty. Tak by to się wydawało. Ale teraz, odpowiadając na pytanie, czy zasługiwałby na niekonstytucyjność właśnie ten przepis w przypadku, gdyby inne wzorce kontroli zostały przyjęte, to ja w tej chwili, mając takie stanowisko, jakie prezentuję, i taki pogląd w szczególności do tych nieruchomości, na których uwłaszczone zostały gminy, to ja nie umiem powiedzieć, że takie pytanie byłoby zasadne i uzasadniałoby niekonstytucyjność. Te stare sprawy wywłaszczeniowe – z jednej strony jest krzywda tych byłych właścicieli, a z drugiej strony mamy do czynienia właśnie z tymi nowymi podmiotami, które także realizują w dalszym ciągu cele publiczne, bo to nie jest inny cel, tylko właśnie cel publiczny. Nie wiem, czy tak dalece powinna iść ochrona właściwie praw majątkowych, bo to byłoby prawo majątkowe, ten ubiegający się o zwrot to jest byłym właścicielem, czyli jeżeli cokolwiek by mu – z punktu widzenia konstytucyjnego – przysługiwało, to może prawo majątkowe. To prawo majątkowe pozostawałoby w kolizji z prawem własności tej gminy, niewątpliwie. Czy tak dalece należałoby chronić? Jeszcze wracając do zasady zwrotu wywłaszczonej nieruchomości, co jest funkcją tej zasady? Ja w uproszczeniu odczytuję tak, mówiąc może potocznie, na chłopski rozum, że ta zasada pełni funkcję takiego strażnika, żeby właśnie pochopnie nie wywłaszczać. To tyle właściwie, Wysoki Trybunale.</w:t>
      </w:r>
    </w:p>
    <w:p>
      <w:pPr>
        <w:pStyle w:val="Sdziauczestnik"/>
        <w:rPr/>
      </w:pPr>
      <w:r>
        <w:rPr/>
        <w:t>Sędzia Mirosław Granat:</w:t>
      </w:r>
    </w:p>
    <w:p>
      <w:pPr>
        <w:pStyle w:val="Normal"/>
        <w:rPr/>
      </w:pPr>
      <w:r>
        <w:rPr/>
        <w:t>Dziękuję pani bardzo.</w:t>
      </w:r>
    </w:p>
    <w:p>
      <w:pPr>
        <w:pStyle w:val="Normal"/>
        <w:rPr/>
      </w:pPr>
      <w:r>
        <w:rPr/>
        <w:t>Panie przewodniczący, nie mam więcej pytań.</w:t>
      </w:r>
    </w:p>
    <w:p>
      <w:pPr>
        <w:pStyle w:val="Sdziauczestnik"/>
        <w:rPr/>
      </w:pPr>
      <w:r>
        <w:rPr/>
        <w:t>Przewodniczący:</w:t>
      </w:r>
    </w:p>
    <w:p>
      <w:pPr>
        <w:pStyle w:val="Normal"/>
        <w:rPr/>
      </w:pPr>
      <w:r>
        <w:rPr/>
        <w:t>Ja może jeszcze tylko do pana sędziego mam dwa pytania. Pierwsze jest takie. Państwo w postanowieniu wskazujecie na to, że tutaj zachodzi ten związek funkcjonalny i że gdyby Trybunał uznał przepis za niezgodny z Konstytucją, to orzeczenie to jest potrzebne sądowi dla wydania rozstrzygnięcia. Jako przykład takiej praktyki Trybunału w tym zakresie powołujecie państwo art. 216 ustawy o gospodarce nieruchomościami, mówiąc, że kiedyś Trybunał takie orzeczenie wydał i że to było zakresowe orzeczenie o pominięciu prawodawczym. Tyle tylko, że tamto orzeczenie było wydane w trybie skargi konstytucyjnej, natomiast tutaj mamy pytanie prawne. Mam w związku z tym następujący problem. W przypadku stwierdzenia, że ten przepis jest niezgodny z Konstytucją – rozumiem, że sąd uważa, iż ta niekonstytucyjność polega na tym, że powinny się znaleźć w tym przepisie dodatkowe przesłanki – po orzeczeniu Trybunału Konstytucyjnego te przesłanki się w tym przepisie nie znajdą, bo one będą wymagały interwencji prawodawczej. W związku z tym, czy dla sądu to orzeczenie będzie miało bezpośrednie znaczenie dla wydania wyroku?</w:t>
      </w:r>
    </w:p>
    <w:p>
      <w:pPr>
        <w:pStyle w:val="Sdziauczestnik"/>
        <w:rPr/>
      </w:pPr>
      <w:r>
        <w:rPr/>
        <w:t>Pan Zdzisław Kostka:</w:t>
      </w:r>
    </w:p>
    <w:p>
      <w:pPr>
        <w:pStyle w:val="Normal"/>
        <w:rPr/>
      </w:pPr>
      <w:r>
        <w:rPr/>
        <w:t>Tak, moim zdaniem, będzie miało znaczenie, bo właśnie to, że ono zostało – ono nie będzie miało powszechnego znaczenia, dopiero na skutek interwencji ustawodawcy – ale dlatego, że ono zostało wydane na skutek pytania w konkretnej sprawie…</w:t>
      </w:r>
    </w:p>
    <w:p>
      <w:pPr>
        <w:pStyle w:val="Sdziauczestnik"/>
        <w:rPr/>
      </w:pPr>
      <w:r>
        <w:rPr/>
        <w:t>Przewodniczący:</w:t>
      </w:r>
    </w:p>
    <w:p>
      <w:pPr>
        <w:pStyle w:val="Normal"/>
        <w:rPr/>
      </w:pPr>
      <w:r>
        <w:rPr/>
        <w:t>Wtedy, jak rozumiem, sąd zastosowałby te przesłanki?</w:t>
      </w:r>
    </w:p>
    <w:p>
      <w:pPr>
        <w:pStyle w:val="Sdziauczestnik"/>
        <w:rPr/>
      </w:pPr>
      <w:r>
        <w:rPr/>
        <w:t>Pan Zdzisław Kostka:</w:t>
      </w:r>
    </w:p>
    <w:p>
      <w:pPr>
        <w:pStyle w:val="Normal"/>
        <w:rPr/>
      </w:pPr>
      <w:r>
        <w:rPr/>
        <w:t xml:space="preserve"> </w:t>
      </w:r>
      <w:r>
        <w:rPr/>
        <w:t>Tak.</w:t>
      </w:r>
    </w:p>
    <w:p>
      <w:pPr>
        <w:pStyle w:val="Sdziauczestnik"/>
        <w:rPr/>
      </w:pPr>
      <w:r>
        <w:rPr/>
        <w:t>Przewodniczący:</w:t>
      </w:r>
    </w:p>
    <w:p>
      <w:pPr>
        <w:pStyle w:val="Normal"/>
        <w:rPr/>
      </w:pPr>
      <w:r>
        <w:rPr/>
        <w:t>Ale z czego by je wywodził? Co byłoby źródłem obowiązywania tych przesłanek dla sądu?</w:t>
      </w:r>
    </w:p>
    <w:p>
      <w:pPr>
        <w:pStyle w:val="Sdziauczestnik"/>
        <w:rPr/>
      </w:pPr>
      <w:r>
        <w:rPr/>
        <w:t>Pan Zdzisław Kostka:</w:t>
      </w:r>
    </w:p>
    <w:p>
      <w:pPr>
        <w:pStyle w:val="Normal"/>
        <w:rPr/>
      </w:pPr>
      <w:r>
        <w:rPr/>
        <w:t>Prokonstytucyjna wykładnia.</w:t>
      </w:r>
    </w:p>
    <w:p>
      <w:pPr>
        <w:pStyle w:val="Sdziauczestnik"/>
        <w:rPr/>
      </w:pPr>
      <w:r>
        <w:rPr/>
        <w:t>Przewodniczący:</w:t>
      </w:r>
    </w:p>
    <w:p>
      <w:pPr>
        <w:pStyle w:val="Normal"/>
        <w:rPr/>
      </w:pPr>
      <w:r>
        <w:rPr/>
        <w:t>Tylko że sąd w pytaniu pisze, że nie można dokonać prokonstytucyjnej wykładni na tle obecnego stanu [prawnego], obowiązującego.</w:t>
      </w:r>
    </w:p>
    <w:p>
      <w:pPr>
        <w:pStyle w:val="Sdziauczestnik"/>
        <w:rPr/>
      </w:pPr>
      <w:r>
        <w:rPr/>
        <w:t>Pan Zdzisław Kostka:</w:t>
      </w:r>
    </w:p>
    <w:p>
      <w:pPr>
        <w:pStyle w:val="Normal"/>
        <w:rPr/>
      </w:pPr>
      <w:r>
        <w:rPr/>
        <w:t>Ale na skutek już orzeczenia Trybunału…</w:t>
      </w:r>
    </w:p>
    <w:p>
      <w:pPr>
        <w:pStyle w:val="Sdziauczestnik"/>
        <w:rPr/>
      </w:pPr>
      <w:r>
        <w:rPr/>
        <w:t>Przewodniczący:</w:t>
      </w:r>
    </w:p>
    <w:p>
      <w:pPr>
        <w:pStyle w:val="Normal"/>
        <w:rPr/>
      </w:pPr>
      <w:r>
        <w:rPr/>
        <w:t xml:space="preserve">Czyli źródłem tej wykładni byłby wyrok Trybunału. Dobrze. To jeszcze tylko dwa krótkie pytania. Pierwsze, czy sąd się nie obawia tego, że taka sytuacja rozszerzająca to prawo zwrotu doprowadziłaby do ograniczenia możliwości realizowania zadań publicznych przez jednostki samorządu terytorialnego? Tu oczywiście dużo by można mówić, nie chcę też przedłużać, więc podam przykład, trzymając się tej konkretnej sprawy. Załóżmy, że mamy taką sytuację, że tam był magazyn leków i gmina czy powiat może to wykorzystywać tylko na magazyn leków. Biorąc pod uwagę prywatyzację i to, że obrót leków odbywa się teraz poprzez firmy prywatne, gmina nie widzi potrzeby utrzymywania takiego magazynu, natomiast chciałaby tam otworzyć magazyn , na przykład, używanej odzieży na rzecz ośrodka pomocy społecznej. Z tego punktu widzenia, o którym pan sędzia mówi, jak rozumiem, byłoby to niedopuszczalne i gmina, gdyby coś takiego zrobiła, musiałaby liczyć się z tym, że będzie musiała tę nieruchomość zwrócić. </w:t>
      </w:r>
    </w:p>
    <w:p>
      <w:pPr>
        <w:pStyle w:val="Sdziauczestnik"/>
        <w:rPr/>
      </w:pPr>
      <w:r>
        <w:rPr/>
        <w:t>Pan Zdzisław Kostka:</w:t>
      </w:r>
    </w:p>
    <w:p>
      <w:pPr>
        <w:pStyle w:val="Normal"/>
        <w:rPr/>
      </w:pPr>
      <w:r>
        <w:rPr/>
        <w:t>Wydaje mi się, że to się wiąże też z takim zagadnieniem, które było poruszane na poprzedniej rozprawie – o czym znowuż dowiedziałem się z protokołu – mianowicie następczego badania niezbędności tej nieruchomości na inny cel publiczny, czego nie ma w tej sprawie, zresztą też jak w sprawie dotyczącej art. 229a. Ta sprawa dotyczy kwestii uregulowania właśnie zasady zwrotu, więc można by ten zwrot, tę instytucję uregulować w ten sposób, że ustawodawca mógłby dopuścić, w takiej sprawie jak ta, w takiej sytuacji jak występuje w tej sprawie, że na skutek żądania zwrotu wywłaszczonej nieruchomości, o czym by właściciel został powiadomiony w momencie, kiedy dotychczasowy sposób okazałby się już nieaktualny, i tak jak Wysoki Trybunał przedstawił ten przykład, że może by wykorzystać tę nieruchomość na inny cel, żeby toczyło się postępowanie, takie właśnie następcze wywłaszczeniowe, w którym by zbadano, czy rzeczywiście tego celu publicznego nie można zrealizować inaczej, jak tylko używając tej nieruchomości skarżącego, poprzedniego właściciela. Wydaje mi się, że w ten sposób można by pogodzić właśnie tę obawę, że jednostki samorządu terytorialnego nie będą mogły realizować swoich celów.</w:t>
      </w:r>
    </w:p>
    <w:p>
      <w:pPr>
        <w:pStyle w:val="Sdziauczestnik"/>
        <w:rPr/>
      </w:pPr>
      <w:r>
        <w:rPr/>
        <w:t>Przewodniczący:</w:t>
      </w:r>
    </w:p>
    <w:p>
      <w:pPr>
        <w:pStyle w:val="Normal"/>
        <w:rPr/>
      </w:pPr>
      <w:r>
        <w:rPr/>
        <w:t>Rozumiem, że gmina czy w ogóle jakakolwiek jednostka samorządu terytorialnego mogłaby wtedy realizować ten cel publiczny inny, niż określony w decyzji wywłaszczeniowej, tylko pod warunkiem takim, że zastosowany test proporcjonalności wykazałby, że nie ma innej możliwości?</w:t>
      </w:r>
    </w:p>
    <w:p>
      <w:pPr>
        <w:pStyle w:val="Sdziauczestnik"/>
        <w:rPr/>
      </w:pPr>
      <w:r>
        <w:rPr/>
        <w:t>Pan Zdzisław Kostka:</w:t>
      </w:r>
    </w:p>
    <w:p>
      <w:pPr>
        <w:pStyle w:val="Normal"/>
        <w:rPr/>
      </w:pPr>
      <w:r>
        <w:rPr/>
        <w:t>Tak, w jakimś postępowaniu, które by się toczyło.</w:t>
      </w:r>
    </w:p>
    <w:p>
      <w:pPr>
        <w:pStyle w:val="Sdziauczestnik"/>
        <w:rPr/>
      </w:pPr>
      <w:r>
        <w:rPr/>
        <w:t>Przewodniczący:</w:t>
      </w:r>
    </w:p>
    <w:p>
      <w:pPr>
        <w:pStyle w:val="Normal"/>
        <w:rPr/>
      </w:pPr>
      <w:r>
        <w:rPr/>
        <w:t>Administracyjnym i podlegającym ocenie sądu?</w:t>
      </w:r>
    </w:p>
    <w:p>
      <w:pPr>
        <w:pStyle w:val="Sdziauczestnik"/>
        <w:rPr/>
      </w:pPr>
      <w:r>
        <w:rPr/>
        <w:t>Pan Zdzisław Kostka:</w:t>
      </w:r>
    </w:p>
    <w:p>
      <w:pPr>
        <w:pStyle w:val="Normal"/>
        <w:rPr/>
      </w:pPr>
      <w:r>
        <w:rPr/>
        <w:t xml:space="preserve">Tak, administracyjnym – to jest oczywiście postulat </w:t>
      </w:r>
      <w:r>
        <w:rPr>
          <w:i/>
        </w:rPr>
        <w:t>de lege ferenda</w:t>
      </w:r>
      <w:r>
        <w:rPr/>
        <w:t xml:space="preserve">. </w:t>
      </w:r>
    </w:p>
    <w:p>
      <w:pPr>
        <w:pStyle w:val="Sdziauczestnik"/>
        <w:rPr/>
      </w:pPr>
      <w:r>
        <w:rPr/>
        <w:t>Przewodniczący:</w:t>
      </w:r>
    </w:p>
    <w:p>
      <w:pPr>
        <w:pStyle w:val="Normal"/>
        <w:rPr/>
      </w:pPr>
      <w:r>
        <w:rPr/>
        <w:t>Teraz już ostatnie pytanie. Czy pan sędzia nie sądzi, że w takiej sytuacji te decyzje wywłaszczeniowe zmieniłyby swój charakter, jeżeli chodzi o ich walor prawomocności, to znaczy, że ta prawomocność tych decyzji byłaby dużo słabsza, niż jest obecnie? Do obrotu prawnego zostałyby wprowadzone akty indywidualne, odmienne jakościowo od tych, które są obecnie, ze względu na inną kategorię…, trudno byłoby porównywać prawomocność tych decyzji z innymi decyzjami przenoszącymi czy z innymi aktami prawnym przenoszącymi własność.</w:t>
      </w:r>
    </w:p>
    <w:p>
      <w:pPr>
        <w:pStyle w:val="Sdziauczestnik"/>
        <w:rPr/>
      </w:pPr>
      <w:r>
        <w:rPr/>
        <w:t>Pan Zdzisław Kostka:</w:t>
      </w:r>
    </w:p>
    <w:p>
      <w:pPr>
        <w:pStyle w:val="Normal"/>
        <w:rPr/>
      </w:pPr>
      <w:r>
        <w:rPr/>
        <w:t>Nie bardzo rozumiem, ale wydaje mi się, że tu chodzi o tę pewną tymczasowość prawa własności.</w:t>
      </w:r>
    </w:p>
    <w:p>
      <w:pPr>
        <w:pStyle w:val="Sdziauczestnik"/>
        <w:rPr/>
      </w:pPr>
      <w:r>
        <w:rPr/>
        <w:t>Przewodniczący:</w:t>
      </w:r>
    </w:p>
    <w:p>
      <w:pPr>
        <w:pStyle w:val="Normal"/>
        <w:rPr/>
      </w:pPr>
      <w:r>
        <w:rPr/>
        <w:t xml:space="preserve">Trochę to by było tak, jak jest, na przykład, w systemie ubezpieczeniowym, że prawomocność decyzji przyznających świadczenia emerytalno-rentowe ma inny charakter inną konstrukcję prawną niż prawomocność decyzji wydanych, na przykład, na gruncie prawa budowlanego. Tutaj tego typu relacja zaczęłaby zachodzić. </w:t>
      </w:r>
    </w:p>
    <w:p>
      <w:pPr>
        <w:pStyle w:val="Sdziauczestnik"/>
        <w:rPr/>
      </w:pPr>
      <w:r>
        <w:rPr/>
        <w:t>Pan Zdzisław Kostka:</w:t>
      </w:r>
    </w:p>
    <w:p>
      <w:pPr>
        <w:pStyle w:val="Normal"/>
        <w:rPr/>
      </w:pPr>
      <w:r>
        <w:rPr/>
        <w:t>Nie, nie widzę takiego ryzyka.</w:t>
      </w:r>
    </w:p>
    <w:p>
      <w:pPr>
        <w:pStyle w:val="Sdziauczestnik"/>
        <w:rPr/>
      </w:pPr>
      <w:r>
        <w:rPr/>
        <w:t>Przewodniczący:</w:t>
      </w:r>
    </w:p>
    <w:p>
      <w:pPr>
        <w:pStyle w:val="Normal"/>
        <w:rPr/>
      </w:pPr>
      <w:r>
        <w:rPr/>
        <w:t xml:space="preserve">Nie widzi pan. </w:t>
      </w:r>
    </w:p>
    <w:p>
      <w:pPr>
        <w:pStyle w:val="Normal"/>
        <w:rPr/>
      </w:pPr>
      <w:r>
        <w:rPr/>
        <w:t>Ja dziękuję.</w:t>
      </w:r>
    </w:p>
    <w:p>
      <w:pPr>
        <w:pStyle w:val="Normal"/>
        <w:rPr/>
      </w:pPr>
      <w:r>
        <w:rPr/>
        <w:t>Ponieważ wyczerpaliśmy fazę pytań, teraz proszę uczestników postępowania o sformułowanie wniosków końcowych.</w:t>
      </w:r>
    </w:p>
    <w:p>
      <w:pPr>
        <w:pStyle w:val="Normal"/>
        <w:rPr/>
      </w:pPr>
      <w:r>
        <w:rPr/>
        <w:t>Pana sędziego poproszę.</w:t>
      </w:r>
    </w:p>
    <w:p>
      <w:pPr>
        <w:pStyle w:val="Sdziauczestnik"/>
        <w:rPr/>
      </w:pPr>
      <w:r>
        <w:rPr/>
        <w:t>Pan Zdzisław Kostka:</w:t>
      </w:r>
    </w:p>
    <w:p>
      <w:pPr>
        <w:pStyle w:val="Normal"/>
        <w:rPr/>
      </w:pPr>
      <w:r>
        <w:rPr/>
        <w:t>W imieniu wojewódzkiego sądu administracyjnego podtrzymuję przedstawione pytanie. Uważam, że wskazany wzorzec art. 21 ust. 2 Konstytucji jest tutaj wzorcem adekwatnym, dlatego że Trybunał Konstytucyjny właśnie z tego przepisu wyprowadził zasadę zwrotu, która nie jest wyartykułowana w żadnym innym przepisie. Można by ją sformułować w ten sposób, że ten artykuł dopuszcza wywłaszczenie jedynie na cel publiczny i tworzy nierozerwalny związek pomiędzy określeniem tych celów w decyzji o wywłaszczeniu i faktycznym sposobem użycia wywłaszczonej rzeczy. A więc inna sytuacja, czyli rozerwanie tego związku będzie naruszało tę zasadę wynikającą z tego przepisu. Ewentualnie rozszerzam tę podstawę o artykuł…, w związku z art. 32 ust. 1 i art. 64 ust. 2 Konstytucji, które statuują równe traktowanie, równą ochronę, przede wszystkim art. 64 ust. 2, własności, a art. 32 ust. 1 – ogólną zasadę równości.</w:t>
      </w:r>
    </w:p>
    <w:p>
      <w:pPr>
        <w:pStyle w:val="Normal"/>
        <w:rPr/>
      </w:pPr>
      <w:r>
        <w:rPr/>
        <w:t>Dziękuję.</w:t>
      </w:r>
    </w:p>
    <w:p>
      <w:pPr>
        <w:pStyle w:val="Sdziauczestnik"/>
        <w:rPr/>
      </w:pPr>
      <w:r>
        <w:rPr/>
        <w:t>Przewodniczący:</w:t>
      </w:r>
    </w:p>
    <w:p>
      <w:pPr>
        <w:pStyle w:val="Normal"/>
        <w:rPr/>
      </w:pPr>
      <w:r>
        <w:rPr/>
        <w:t xml:space="preserve">Dziękuję bardzo. </w:t>
      </w:r>
    </w:p>
    <w:p>
      <w:pPr>
        <w:pStyle w:val="Normal"/>
        <w:rPr/>
      </w:pPr>
      <w:r>
        <w:rPr/>
        <w:t>Teraz proszę przedstawiciela Sejmu. Proszę pana posła.</w:t>
      </w:r>
    </w:p>
    <w:p>
      <w:pPr>
        <w:pStyle w:val="Sdziauczestnik"/>
        <w:rPr/>
      </w:pPr>
      <w:r>
        <w:rPr/>
        <w:t>Pan Wojciech Szarama:</w:t>
      </w:r>
    </w:p>
    <w:p>
      <w:pPr>
        <w:pStyle w:val="Normal"/>
        <w:rPr/>
      </w:pPr>
      <w:r>
        <w:rPr/>
        <w:t xml:space="preserve">Wysoki Trybunale, najpierw taka sprawa formalna. Ja uważam, że pan sędzia nie ma podstaw prawnych do rozszerzenia tego pytania. Chciałbym, żeby Trybunał to rozstrzygnął, czy dopuszcza taką sytuację, dlatego że postanowienie w sprawie zadania pytania Trybunałowi Konstytucyjnemu zapadło w określonych warunkach w trzyosobowym składzie i ono jest tutaj w sposób wyraźny zapisane. </w:t>
      </w:r>
    </w:p>
    <w:p>
      <w:pPr>
        <w:pStyle w:val="Sdziauczestnik"/>
        <w:rPr/>
      </w:pPr>
      <w:r>
        <w:rPr/>
        <w:t>Przewodniczący:</w:t>
      </w:r>
    </w:p>
    <w:p>
      <w:pPr>
        <w:pStyle w:val="Normal"/>
        <w:rPr/>
      </w:pPr>
      <w:r>
        <w:rPr/>
        <w:t>Trybunał rozstrzygnie tę kwestię oczywiście.</w:t>
      </w:r>
    </w:p>
    <w:p>
      <w:pPr>
        <w:pStyle w:val="Sdziauczestnik"/>
        <w:rPr/>
      </w:pPr>
      <w:r>
        <w:rPr/>
        <w:t>Pan Wojciech Szarama:</w:t>
      </w:r>
    </w:p>
    <w:p>
      <w:pPr>
        <w:pStyle w:val="Normal"/>
        <w:rPr/>
      </w:pPr>
      <w:r>
        <w:rPr/>
        <w:t>Bo jeśli Trybunał by rozstrzygnął, że rozszerzenie tego pytania prawnego o nowe wzorce konstytucyjne jest dopuszczalne, to wtedy Sejm musiałby przeanalizować treść swojego stanowiska. Ja nie twierdzę, że by je zmienił, ale… Czyli Trybunał to [rozstrzygnie].</w:t>
      </w:r>
    </w:p>
    <w:p>
      <w:pPr>
        <w:pStyle w:val="Sdziauczestnik"/>
        <w:rPr/>
      </w:pPr>
      <w:r>
        <w:rPr/>
        <w:t>Przewodniczący:</w:t>
      </w:r>
    </w:p>
    <w:p>
      <w:pPr>
        <w:pStyle w:val="Normal"/>
        <w:rPr/>
      </w:pPr>
      <w:r>
        <w:rPr/>
        <w:t>Tak.</w:t>
      </w:r>
    </w:p>
    <w:p>
      <w:pPr>
        <w:pStyle w:val="Sdziauczestnik"/>
        <w:rPr/>
      </w:pPr>
      <w:r>
        <w:rPr/>
        <w:t>Pan Wojciech Szarama:</w:t>
      </w:r>
    </w:p>
    <w:p>
      <w:pPr>
        <w:pStyle w:val="Normal"/>
        <w:rPr/>
      </w:pPr>
      <w:r>
        <w:rPr/>
        <w:t>Wysoki Trybunale, stojąc na gruncie tego pytania prawnego, które zostało Trybunałowi Konstytucyjnemu przedłożone, wnoszę o uznanie, iż ten przepis jest zgodny z art. 21 ust. 2 Konstytucji. Wysoki Trybunale, słuchając wypowiedzi i argumentów sądu pytającego, [odnośnie do] badania kwestii, czy ta dana nieruchomość była niezbędna do tego, żeby tam był zrealizowany następny cel publiczny, to chciałem powiedzieć, że stoimy w tej sprawie przed takim prawdopodobieństwem, że to archiwum mogłoby prawdopodobnie w innym miejscu być wybudowane. Natomiast chciałbym, żeby spojrzeć na to też z drugiej strony. Jeśli magazyn leków przestał być gminie potrzebny z takich czy z innych względów, najprawdopodobniej na skutek urynkowienia gospodarki to już nie gminy, nie instytucje publiczne zajmują się magazynowaniem leków, tylko firmy prywatne, to jest wyrazem jakiegoś gospodarnego myślenia, że ten budynek, który kiedyś został wybudowany za społeczne, za gminne pieniądze, został zmieniony na archiwum i dalej tej społeczności służy. Gdyby pójść tym tokiem rozumowania zaprezentowanym tutaj przez pana sędziego, to właśnie takie działanie gminy w tym momencie uznane by zostało jako powód do tego, żeby dokonać jednak zwrotu tej nieruchomości temu pierwotnemu właścicielowi, który złożył skargę do wojewódzkiego sądu administracyjnego. A więc jeszcze raz reasumując, Wysoki Trybunale, wnoszę o uznanie, iż ten przepis jest zgodny z przywołanym wzorcem Konstytucji. Dziękuję.</w:t>
      </w:r>
    </w:p>
    <w:p>
      <w:pPr>
        <w:pStyle w:val="Sdziauczestnik"/>
        <w:rPr/>
      </w:pPr>
      <w:r>
        <w:rPr/>
        <w:t>Przewodniczący:</w:t>
      </w:r>
    </w:p>
    <w:p>
      <w:pPr>
        <w:pStyle w:val="Normal"/>
        <w:rPr/>
      </w:pPr>
      <w:r>
        <w:rPr/>
        <w:t>Dziękuję.</w:t>
      </w:r>
    </w:p>
    <w:p>
      <w:pPr>
        <w:pStyle w:val="Normal"/>
        <w:rPr/>
      </w:pPr>
      <w:r>
        <w:rPr/>
        <w:t>Udzielam głosu pani prokurator. Proszę bardzo.</w:t>
      </w:r>
    </w:p>
    <w:p>
      <w:pPr>
        <w:pStyle w:val="Sdziauczestnik"/>
        <w:rPr/>
      </w:pPr>
      <w:r>
        <w:rPr/>
        <w:t>Pani Teresa Ostrowska:</w:t>
      </w:r>
    </w:p>
    <w:p>
      <w:pPr>
        <w:pStyle w:val="Normal"/>
        <w:rPr/>
      </w:pPr>
      <w:r>
        <w:rPr/>
        <w:t>Wysoki Trybunale Konstytucyjny ja podtrzymuję stanowisko wyrażone przez Prokuratora Generalnego w piśmie z 1 września 2011 r. Dziękuję.</w:t>
      </w:r>
    </w:p>
    <w:p>
      <w:pPr>
        <w:pStyle w:val="Sdziauczestnik"/>
        <w:rPr/>
      </w:pPr>
      <w:r>
        <w:rPr/>
        <w:t>Przewodniczący:</w:t>
      </w:r>
    </w:p>
    <w:p>
      <w:pPr>
        <w:pStyle w:val="Normal"/>
        <w:rPr/>
      </w:pPr>
      <w:r>
        <w:rPr/>
        <w:t>Dziękuję bardzo.</w:t>
      </w:r>
    </w:p>
    <w:p>
      <w:pPr>
        <w:pStyle w:val="Normal"/>
        <w:rPr/>
      </w:pPr>
      <w:r>
        <w:rPr/>
        <w:t>Trybunał Konstytucyjny uznaje sprawę za dostatecznie wyjaśnioną do wydania orzeczenia. Na tym zamykam rozprawę. Trybunał udaje się na naradę. Ogłoszenie orzeczenia nastąpi w dniu dzisiejszym na tej sali o godz. 12.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3 grud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12/11 – stenogra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1:00Z</dcterms:created>
  <dc:creator>Krzysztof Zalecki</dc:creator>
  <dc:description/>
  <cp:keywords/>
  <dc:language>en-US</dc:language>
  <cp:lastModifiedBy>Krzysztof Zalecki</cp:lastModifiedBy>
  <cp:lastPrinted>2006-01-30T14:46:00Z</cp:lastPrinted>
  <dcterms:modified xsi:type="dcterms:W3CDTF">2013-01-24T08:49:00Z</dcterms:modified>
  <cp:revision>4</cp:revision>
  <dc:subject/>
  <dc:title>P 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