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6 lipca 2013 r.</w:t>
        <w:br/>
        <w:t>w sprawie o sygn. P 53/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Rymar</w:t>
      </w:r>
    </w:p>
    <w:p>
      <w:pPr>
        <w:pStyle w:val="StylPogrubienieWyjustowanyPierwszywiersz15cmInterlini"/>
        <w:rPr/>
      </w:pPr>
      <w:r>
        <w:rPr/>
        <w:t>Przewodniczący:</w:t>
      </w:r>
    </w:p>
    <w:p>
      <w:pPr>
        <w:pStyle w:val="Tekstprotokou"/>
        <w:rPr/>
      </w:pPr>
      <w:r>
        <w:rPr/>
        <w:t>Otwieram rozprawę przed Trybunałem Konstytucyjnym, w składzie tu obecnym, w</w:t>
      </w:r>
      <w:r>
        <w:rPr>
          <w:color w:val="FF0000"/>
        </w:rPr>
        <w:t> </w:t>
      </w:r>
      <w:r>
        <w:rPr/>
        <w:t>sprawie pytania prawnego Sądu Rejonowego w Gliwicach, czy:</w:t>
      </w:r>
    </w:p>
    <w:p>
      <w:pPr>
        <w:pStyle w:val="Tekstprotokou"/>
        <w:ind w:left="284" w:hanging="284"/>
        <w:rPr/>
      </w:pPr>
      <w:r>
        <w:rPr/>
        <w:t>1)</w:t>
        <w:tab/>
        <w:t>art. 173 ustawy z dnia 26 czerwca 1974 r. – Kodeks pracy w zakresie, w jakim nie [określa] wytycznych dotyczących treści rozporządzenia;</w:t>
      </w:r>
    </w:p>
    <w:p>
      <w:pPr>
        <w:pStyle w:val="Tekstprotokou"/>
        <w:ind w:left="284" w:hanging="284"/>
        <w:rPr/>
      </w:pPr>
      <w:r>
        <w:rPr/>
        <w:t>2)</w:t>
        <w:tab/>
        <w:t>rozporządzenie Ministra Pracy i Polityki Socjalnej z dnia 8 stycznia 1997 r. w sprawie szczegółowych zasad udzielania urlopu wypoczynkowego, ustalania i wypłacania wynagrodzenia za czas urlopu oraz ekwiwalentu pieniężnego za urlop;</w:t>
      </w:r>
    </w:p>
    <w:p>
      <w:pPr>
        <w:pStyle w:val="Tekstprotokou"/>
        <w:ind w:left="284" w:hanging="284"/>
        <w:rPr/>
      </w:pPr>
      <w:r>
        <w:rPr/>
        <w:t>3)</w:t>
        <w:tab/>
        <w:t>art. 153 ust. 2 ustawy z dnia 27 lipca 2005 r. – Prawo o szkolnictwie wyższym w</w:t>
      </w:r>
      <w:r>
        <w:rPr>
          <w:color w:val="FF0000"/>
        </w:rPr>
        <w:t> </w:t>
      </w:r>
      <w:r>
        <w:rPr/>
        <w:t>zakresie, w jakim nie określa wytycznych dotyczących treści rozporządzenia;</w:t>
      </w:r>
    </w:p>
    <w:p>
      <w:pPr>
        <w:pStyle w:val="Tekstprotokou"/>
        <w:ind w:left="284" w:hanging="284"/>
        <w:rPr/>
      </w:pPr>
      <w:r>
        <w:rPr/>
        <w:t>4)</w:t>
        <w:tab/>
        <w:t>rozporządzenie Ministra Nauki i Szkolnictwa Wyższego z dnia 2 listopada 2006 r. w</w:t>
      </w:r>
      <w:r>
        <w:rPr>
          <w:color w:val="FF0000"/>
        </w:rPr>
        <w:t> </w:t>
      </w:r>
      <w:r>
        <w:rPr/>
        <w:t>sprawie sposobu ustalania wynagrodzenia za urlop wypoczynkowy oraz ekwiwalentu pieniężnego za okres niewykorzystanego urlopu wypoczynkowego nauczycieli akademickich</w:t>
      </w:r>
    </w:p>
    <w:p>
      <w:pPr>
        <w:pStyle w:val="Tekstprotokou"/>
        <w:ind w:hanging="0"/>
        <w:rPr/>
      </w:pPr>
      <w:r>
        <w:rPr/>
        <w:t xml:space="preserve">– </w:t>
      </w:r>
      <w:r>
        <w:rPr/>
        <w:t>są zgodne z art. 92 ust. 1 Konstytucji.</w:t>
      </w:r>
    </w:p>
    <w:p>
      <w:pPr>
        <w:pStyle w:val="Tekstprotokou"/>
        <w:rPr/>
      </w:pPr>
      <w:r>
        <w:rPr/>
        <w:t>Na rozprawę stawili się: w imieniu sądu przedstawiającego pytanie prawne – pan sędzia Grzegorz Tyrka sędzia Sądu Rejonowego w Gliwicach, w imieniu Sejmu – pan poseł Borys Budka, w imieniu Ministra Pracy i Polityki Społecznej – pani Anita Gwarek Dyrektor Departamentu Prawa Pracy, pani Bożena Lenart główny specjalista w</w:t>
      </w:r>
      <w:r>
        <w:rPr>
          <w:color w:val="FF0000"/>
        </w:rPr>
        <w:t> </w:t>
      </w:r>
      <w:r>
        <w:rPr/>
        <w:t xml:space="preserve">Departamencie Prawa Pracy, w imieniu Ministra Nauki i Szkolnictwa Wyższego – radca prawny pani Małgorzata Zarzycka radca prawny w Departamencie Legislacyjno-Prawnym Ministerstwa Nauki i Szkolnictwa Wyższego i wreszcie, w imieniu Prokuratora Generalnego – pani Renata Jabłońska prokurator Prokuratury Generalnej. </w:t>
      </w:r>
    </w:p>
    <w:p>
      <w:pPr>
        <w:pStyle w:val="Tekstprotokou"/>
        <w:rPr/>
      </w:pPr>
      <w:r>
        <w:rPr/>
        <w:t>Pełnomocnictwa są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w:t>
      </w:r>
      <w:r>
        <w:rPr>
          <w:i/>
        </w:rPr>
        <w:t>wniosków formalnych nie zgłoszono</w:t>
      </w:r>
      <w:r>
        <w:rPr/>
        <w:t>]</w:t>
      </w:r>
    </w:p>
    <w:p>
      <w:pPr>
        <w:pStyle w:val="Tekstprotokou"/>
        <w:rPr/>
      </w:pPr>
      <w:r>
        <w:rPr/>
        <w:t xml:space="preserve">Wobec tego przystępujemy do wysłuchania uczestników postępowania. </w:t>
      </w:r>
    </w:p>
    <w:p>
      <w:pPr>
        <w:pStyle w:val="Tekstprotokou"/>
        <w:rPr/>
      </w:pPr>
      <w:r>
        <w:rPr/>
        <w:t>Udzielam głosu panu sędziemu.</w:t>
      </w:r>
    </w:p>
    <w:p>
      <w:pPr>
        <w:pStyle w:val="Sdziauczestnik"/>
        <w:rPr/>
      </w:pPr>
      <w:r>
        <w:rPr/>
        <w:t>Pan Grzegorz Tyrka:</w:t>
      </w:r>
    </w:p>
    <w:p>
      <w:pPr>
        <w:pStyle w:val="Tekstprotokou"/>
        <w:rPr/>
      </w:pPr>
      <w:r>
        <w:rPr/>
        <w:t>Wysoki Trybunale, Sąd Rejonowy w Gliwicach, rozpoznając spór pomiędzy byłym pracownikiem naukowym, powziął wątpliwość, która została sformułowana na podstawie następującego stanu faktycznego. Otóż pracownik, nauczyciel akademicki rozwiązał stosunek pracy na mocy porozumienia stron. W okresie zatrudnienia nie wykorzystał w</w:t>
      </w:r>
      <w:r>
        <w:rPr>
          <w:color w:val="FF0000"/>
        </w:rPr>
        <w:t> </w:t>
      </w:r>
      <w:r>
        <w:rPr/>
        <w:t>pełni urlopu wypoczynkowego i zgodnie z przepisami prawa ten urlop uległ przekształceniu z mocy prawa w świadczenie pieniężne, ekwiwalent pieniężny za</w:t>
      </w:r>
      <w:r>
        <w:rPr>
          <w:color w:val="FF0000"/>
        </w:rPr>
        <w:t> </w:t>
      </w:r>
      <w:r>
        <w:rPr/>
        <w:t xml:space="preserve">niewykorzystany urlop wypoczynkowy w wymiarze </w:t>
      </w:r>
      <w:r>
        <w:rPr>
          <w:shd w:fill="FFFFFF" w:val="clear"/>
        </w:rPr>
        <w:t>[…]</w:t>
      </w:r>
      <w:r>
        <w:rPr/>
        <w:t xml:space="preserve"> dni. Pracodawca </w:t>
      </w:r>
      <w:r>
        <w:rPr>
          <w:shd w:fill="FFFFFF" w:val="clear"/>
        </w:rPr>
        <w:t xml:space="preserve">P. </w:t>
      </w:r>
      <w:r>
        <w:rPr/>
        <w:t>wypłaciła świadczenie, jednakże spór pomiędzy stronami dotyczył sposobu obliczenia tego świadczenia. Otóż zgodnie z przepisami prawa wynagrodzenie za pracę przysługuje tylko za pracę wykonaną, a za pracę niewykonaną – w tych sytuacjach, w tych przypadkach, jeżeli przepis prawa tak stanowi. Jednym z takich przypadków jest tutaj wynagrodzenie urlopowe, a zatem sytuacja, kiedy pracownik pracy nie świadczy i wówczas ma prawo do</w:t>
      </w:r>
      <w:r>
        <w:rPr>
          <w:color w:val="FF0000"/>
        </w:rPr>
        <w:t> </w:t>
      </w:r>
      <w:r>
        <w:rPr/>
        <w:t>wynagrodzenia urlopowego. Przepisy prawa, w tym kwestionowany art. 153 ustawy – Prawo o szkolnictwie wyższym, wskazuje, że za okres urlopu pracownik ma prawo do</w:t>
      </w:r>
      <w:r>
        <w:rPr>
          <w:color w:val="FF0000"/>
        </w:rPr>
        <w:t> </w:t>
      </w:r>
      <w:r>
        <w:rPr/>
        <w:t>takiego świadczenia pieniężnego, jakie uzyskiwałby, gdyby tę pracę w okresie urlopu wypoczynkowego świadczył. Ekwiwalent pieniężny za niewykorzystany urlop wypoczynkowy jest pochodną wynagrodzenia urlopowego, bowiem skoro pracownik w</w:t>
      </w:r>
      <w:r>
        <w:rPr>
          <w:color w:val="FF0000"/>
        </w:rPr>
        <w:t> </w:t>
      </w:r>
      <w:r>
        <w:rPr/>
        <w:t>okresie zatrudnienia tego urlopu nie wykorzysta, to ulega to świadczenie niepieniężne przekształceniu w świadczenie pieniężne. Problem, jaki powstał przed Sądem Rejonowym w Gliwicach, to metoda przyjęta w rozporządzeniu Ministra Nauki i Szkolnictwa Wyższego, a głównie § 5 w związku z § 7, to znaczy metoda obliczenia. Sąd pytający w</w:t>
      </w:r>
      <w:r>
        <w:rPr>
          <w:color w:val="FF0000"/>
        </w:rPr>
        <w:t> </w:t>
      </w:r>
      <w:r>
        <w:rPr/>
        <w:t>uzasadnieniu swojego pytania przedstawił kilka sposobów wyliczenia tego świadczenia i</w:t>
      </w:r>
      <w:r>
        <w:rPr>
          <w:color w:val="FF0000"/>
        </w:rPr>
        <w:t> </w:t>
      </w:r>
      <w:r>
        <w:rPr/>
        <w:t>doszedł do takiego przekonania, że te wyliczenia nie są równe wynagrodzeniu, jakie pracownik naukowy uzyskałby, gdyby wykorzystał… gdyby nie urlop wypoczynkowy, a</w:t>
      </w:r>
      <w:r>
        <w:rPr>
          <w:color w:val="FF0000"/>
        </w:rPr>
        <w:t> </w:t>
      </w:r>
      <w:r>
        <w:rPr/>
        <w:t>świadczyłby pracę. Tutaj w kwestionowanym rozporządzeniu Ministra Nauki i</w:t>
      </w:r>
      <w:r>
        <w:rPr>
          <w:color w:val="FF0000"/>
        </w:rPr>
        <w:t> </w:t>
      </w:r>
      <w:r>
        <w:rPr/>
        <w:t>Szkolnictwa Wyższego z dnia 2 listopada 2006 r. przyjęto taką metodę obliczania, używając pojęcia tzw. dni kalendarzowych. Tutaj powstaje problem co do rozumienia, co</w:t>
      </w:r>
      <w:r>
        <w:rPr>
          <w:color w:val="FF0000"/>
        </w:rPr>
        <w:t> </w:t>
      </w:r>
      <w:r>
        <w:rPr/>
        <w:t>do interpretacji tego pojęcia. Sąd pytający w uzasadnieniu zastosował dwa możliwe sposoby przy interpretacji tego pojęcia i uzyskał zupełnie inny wynik. Tak więc tutaj powstała wątpliwość, że po pierwsze, rozporządzenie określa taki sposób obliczenia ekwiwalentu pieniężnego za niewykorzystany urlop wypoczynkowy, który nie jest równy potencjalnemu wynagrodzeniu, jakie uzyskałby pracownik, gdyby pracę świadczył, a nie korzystał z urlopu, czy ewentualnie urlop nie uległby przekształceniu w świadczenie pieniężne, ekwiwalent pieniężny za niewykorzystany urlop wypoczynkowy. Sąd zwrócił także uwagę, mając na myśli, że gdyby kwestionowane rozporządzenie było wadliwe, zwrócił uwagę na przepisy kodeksu pracy, bowiem tam również znajduje się przepis dający możliwość obliczenia ekwiwalentu pieniężnego, a przepisy ustawy o szkolnictwie wyższym, jak i kodeksu pracy, dają możliwość zastosowania przepisów kodeksu pracy, przepisów prawa pracy w sytuacji, jeżeli pragmatyka służbowa, prawo o szkolnictwie wyższym danej kwestii nie regulowałoby. W ocenie sądu pytającego ta metoda przyjęta w</w:t>
      </w:r>
      <w:r>
        <w:rPr>
          <w:color w:val="FF0000"/>
        </w:rPr>
        <w:t> </w:t>
      </w:r>
      <w:r>
        <w:rPr/>
        <w:t>kodeksie pracy, a właściwie w rozporządzeniu Ministra Pracy i Polityki Socjalnej z 8 stycznia 1997 r., przyjmuje dobrą metodę obliczenia, albowiem wskazuje się na</w:t>
      </w:r>
      <w:r>
        <w:rPr>
          <w:color w:val="FF0000"/>
        </w:rPr>
        <w:t> </w:t>
      </w:r>
      <w:r>
        <w:rPr/>
        <w:t>wynagrodzenie, oblicza się wynagrodzenie, jakie pracownik uzyskałby, gdyby nie przebywał na urlopie. Tutaj tylko zwrócę uwagę, że ta metoda – jeszcze obowiązująca do</w:t>
      </w:r>
      <w:r>
        <w:rPr>
          <w:color w:val="FF0000"/>
        </w:rPr>
        <w:t> </w:t>
      </w:r>
      <w:r>
        <w:rPr/>
        <w:t>końca grudnia 2003 r. – zakładała, że dane wynagrodzenie dzieli się przez współczynnik, który tak naprawę jest przeciętną liczbą dni pracy, tzw. dni roboczych, w</w:t>
      </w:r>
      <w:r>
        <w:rPr>
          <w:color w:val="FF0000"/>
        </w:rPr>
        <w:t> </w:t>
      </w:r>
      <w:r>
        <w:rPr/>
        <w:t>danym miesiącu, a następnie mnoży się tak uzyskany wynik, czyli kwotę tzw. dniówki roboczej, razy liczbę [dni] niewykorzystanego urlopu wypoczynkowego. Te działania matematyczne również sąd pytający przedstawił w uzasadnieniu pytania prawnego i tutaj wskazał sąd na bardzo duże rozbieżności kwotowe, przyjmując wyliczenia w oparciu o</w:t>
      </w:r>
      <w:r>
        <w:rPr>
          <w:color w:val="FF0000"/>
        </w:rPr>
        <w:t> </w:t>
      </w:r>
      <w:r>
        <w:rPr/>
        <w:t>rozporządzenie Ministra Nauki i Szkolnictwa Wyższego, jak i rozporządzenia Ministra Pracy i Polityki Socjalnej. Odnosząc się jeszcze do tej metody ujętej w § 5 rozporządzenia Ministra Nauki i Szkolnictwa Wyższego, tutaj ta metoda nie do końca jest czytelna, co też stanowi zarzut, bowiem ta interpretacja mnożenia danej kwoty razy liczba tzw. dni kalendarzowych, które nie zostały zdefiniowane, tutaj powoduje problem, jak należy te</w:t>
      </w:r>
      <w:r>
        <w:rPr>
          <w:color w:val="FF0000"/>
        </w:rPr>
        <w:t> </w:t>
      </w:r>
      <w:r>
        <w:rPr/>
        <w:t>„dni kalendarzowe” rozumieć. Sąd w uzasadnieniu, na dwóch przykładach wskazał, że</w:t>
      </w:r>
      <w:r>
        <w:rPr>
          <w:color w:val="FF0000"/>
        </w:rPr>
        <w:t> </w:t>
      </w:r>
      <w:r>
        <w:rPr/>
        <w:t>gdyby pracownik odbył, przebywał na urlopie wypoczynkowym od danego dnia do</w:t>
      </w:r>
      <w:r>
        <w:rPr>
          <w:color w:val="FF0000"/>
        </w:rPr>
        <w:t> </w:t>
      </w:r>
      <w:r>
        <w:rPr/>
        <w:t>ostatniego urlopu, to świadczenie to byłoby wyższe, aniżeli to hipotetycznie obliczone, przyjmując – znajduje się to na stronie 4 uzasadnienia pytania prawnego… właściwie 7, przepraszam, przyjmując takie działanie matematyczne, tzn. dzielenie tych dni roboczych i</w:t>
      </w:r>
      <w:r>
        <w:rPr>
          <w:color w:val="FF0000"/>
        </w:rPr>
        <w:t> </w:t>
      </w:r>
      <w:r>
        <w:rPr/>
        <w:t xml:space="preserve">przekształcenie w liczbę… tych dni roboczych przekształcenie w dni kalendarzowe poprzez dodanie dni nieroboczych, dni wolnych, takich, jakimi są soboty i niedziele. Tak wygląda stan faktyczny i tak wygląda stan prawny. </w:t>
      </w:r>
    </w:p>
    <w:p>
      <w:pPr>
        <w:pStyle w:val="Tekstprotokou"/>
        <w:rPr/>
      </w:pPr>
      <w:r>
        <w:rPr/>
        <w:t xml:space="preserve">Natomiast sąd pytający tutaj ma wątpliwość, czy aby te kwestionowane normy prawne, akty prawa powszechnie obowiązującego są zgodne z art. 92 Konstytucji z dnia 2 kwietnia 1997 r., a właściwie jednym elementem, który jest </w:t>
      </w:r>
      <w:r>
        <w:rPr>
          <w:i/>
        </w:rPr>
        <w:t>novum</w:t>
      </w:r>
      <w:r>
        <w:rPr/>
        <w:t xml:space="preserve"> w Konstytucji z 2 kwietnia 1997 r., a mianowicie, czy istnieje tzw. upoważnienie co do treści, tzn.</w:t>
      </w:r>
      <w:r>
        <w:rPr>
          <w:color w:val="FF0000"/>
        </w:rPr>
        <w:t> </w:t>
      </w:r>
      <w:r>
        <w:rPr/>
        <w:t>czy</w:t>
      </w:r>
      <w:r>
        <w:rPr>
          <w:color w:val="FF0000"/>
        </w:rPr>
        <w:t> </w:t>
      </w:r>
      <w:r>
        <w:rPr/>
        <w:t>w</w:t>
      </w:r>
      <w:r>
        <w:rPr>
          <w:color w:val="FF0000"/>
        </w:rPr>
        <w:t> </w:t>
      </w:r>
      <w:r>
        <w:rPr/>
        <w:t>delegacji ustawowej są w sposób właściwy, wystarczający wskazane wytyczne dotyczące treści aktu, tzw. wskazówki, czy ustawodawca w sposób prawidłowy tutaj przedstawił. W kodeksie pracy, w kwestionowanym art. 173 w ogóle takich wytycznych nie ma, bowiem przepis ten stanowi tylko tyle, że minister określi w drodze rozporządzenia szczegółowe zasady udzielania urlopu wypoczynkowego, ustalania i wypłacania wynagrodzenia za czas urlopu oraz ekwiwalentu pieniężnego za urlop. Brak tutaj wskazówek, jakimi winien kierować się legislator, minister, organ konstytucyjny, a tym samym daje dosyć dużą swobodę, co do przyjęcia metody i zasad obliczania tego ekwiwalentu. Podobnie jest w przypadku art. 153 ust. 2 prawa o szkolnictwie wyższym z</w:t>
      </w:r>
      <w:r>
        <w:rPr>
          <w:color w:val="FF0000"/>
        </w:rPr>
        <w:t> </w:t>
      </w:r>
      <w:r>
        <w:rPr/>
        <w:t>tym, że tutaj jest taka wskazówka, ale w ocenie sądu, niewystarczająca, to znaczy, wskazówka, zgodnie z którą to wynagrodzenie urlopowe, a tym samym ekwiwalent pieniężny za niewykorzystany urlop wypoczynkowy, powinno stanowić czy odpowiadać wynagrodzeniu, jakie pracownik powinien uzyskać, gdyby tę pracę świadczył, a nie korzystał z urlopu wypoczynkowego. Tak więc artykułem, normą, wzorcem Konstytucji jest art. 92. Podsumowując, chciałem wskazać, że te normy, właściwie w pierwszej kolejności art. 153 ust. 2 prawa o szkolnictwie wyższym i na tejże podstawie prawnej wydano rozporządzenie Ministra Nauki i Szkolnictwa Wyższego z dnia 2 listopada 2006 r., nie dają możliwości do przyjęcia zasad obliczania świadczenia, wynagrodzenia urlopowego, a tym samym ekwiwalentu. Jak również metoda przyjęta w rozporządzeniu, powoduje, że to świadczenie co do wartości odbiega od potencjalnego wynagrodzenia – wynagrodzenia, jakie pracownik uzyskałby, gdyby nie przebywał na urlopie, a pracę faktycznie świadczył. A z uwagi na fakt, że przyjmując, czy zakładając, że te normy są wadliwe, sąd również powziął wątpliwość co do zgodności z art. 92 przepisów prawa pracy, kodeksu pracy i stosownego rozporządzenia, bowiem i art. 5 kodeksu pracy, i</w:t>
      </w:r>
      <w:r>
        <w:rPr>
          <w:color w:val="FF0000"/>
        </w:rPr>
        <w:t> </w:t>
      </w:r>
      <w:r>
        <w:rPr/>
        <w:t>stosowny, bodajże, art. 136 ustawy – Prawo o szkolnictwie wyższym daje możliwość zastosowania przepisów prawa pracy, gdyby dana kwestia, dany problem nie był uregulowany w przepisach pragmatyki służbowej, w tym przypadku w ustawie o</w:t>
      </w:r>
      <w:r>
        <w:rPr>
          <w:color w:val="FF0000"/>
        </w:rPr>
        <w:t> </w:t>
      </w:r>
      <w:r>
        <w:rPr/>
        <w:t xml:space="preserve">szkolnictwie wyższym. </w:t>
      </w:r>
    </w:p>
    <w:p>
      <w:pPr>
        <w:pStyle w:val="Tekstprotokou"/>
        <w:rPr/>
      </w:pPr>
      <w:r>
        <w:rPr/>
        <w:t>Chciałbym jeszcze na koniec dodać, że to pytanie prawne powstało z uwagi na</w:t>
      </w:r>
      <w:r>
        <w:rPr>
          <w:color w:val="FF0000"/>
        </w:rPr>
        <w:t> </w:t>
      </w:r>
      <w:r>
        <w:rPr/>
        <w:t xml:space="preserve">wiele sporów dotyczących ekwiwalentu pieniężnego za niewykorzystany urlop wypoczynkowy, bowiem w okręgu Sądu Rejonowego w Gliwicach znajduje się kilka uczelni wyższych, w tym </w:t>
      </w:r>
      <w:r>
        <w:rPr>
          <w:shd w:fill="FFFFFF" w:val="clear"/>
        </w:rPr>
        <w:t>P.</w:t>
      </w:r>
      <w:r>
        <w:rPr/>
        <w:t xml:space="preserve"> w </w:t>
      </w:r>
      <w:r>
        <w:rPr>
          <w:shd w:fill="FFFFFF" w:val="clear"/>
        </w:rPr>
        <w:t>G.</w:t>
      </w:r>
      <w:r>
        <w:rPr/>
        <w:t>, i w ostatnich latach jest bardzo duża rotacja kadry naukowej. Tak się składa, że kadra naukowa, rozwiązując stosunki pracy z różnych przyczyn, ma bardzo dużo tego niewykorzystanego urlopu wypoczynkowego, co powoduje znaczne obciążenie dla pracodawcy, a tym samym powstaje problem przyjęcia metody obliczenia tego świadczenia. Chciałbym jeszcze, już</w:t>
      </w:r>
      <w:r>
        <w:rPr>
          <w:color w:val="FF0000"/>
        </w:rPr>
        <w:t xml:space="preserve"> </w:t>
      </w:r>
      <w:r>
        <w:rPr/>
        <w:t xml:space="preserve">na koniec, dodać, że strona pozwana – </w:t>
      </w:r>
      <w:r>
        <w:rPr>
          <w:shd w:fill="FFFFFF" w:val="clear"/>
        </w:rPr>
        <w:t>P.</w:t>
      </w:r>
      <w:r>
        <w:rPr/>
        <w:t xml:space="preserve"> – przyjęła jedną z metod obliczenia tego ekwiwalentu, ale to rozporządzenie nie daje możliwości dokonania takiej interpretacji co do obliczenia ekwiwalentu z uwagi na termin „dni kalendarzowe”</w:t>
      </w:r>
      <w:r>
        <w:rPr>
          <w:color w:val="FF0000"/>
        </w:rPr>
        <w:t xml:space="preserve"> </w:t>
      </w:r>
      <w:r>
        <w:rPr/>
        <w:t>i w związku z tym tutaj powstaje problem co do obliczenia. A</w:t>
      </w:r>
      <w:r>
        <w:rPr>
          <w:color w:val="FF0000"/>
        </w:rPr>
        <w:t> </w:t>
      </w:r>
      <w:r>
        <w:rPr/>
        <w:t>wszelkie obliczenia w oparciu o ten przepis wskazują, że świadczenie odbiega od</w:t>
      </w:r>
      <w:r>
        <w:rPr>
          <w:color w:val="FF0000"/>
        </w:rPr>
        <w:t> </w:t>
      </w:r>
      <w:r>
        <w:rPr/>
        <w:t xml:space="preserve">wynagrodzenia, jakie pracownik uzyskałby, gdyby z urlopu nie korzystał. </w:t>
      </w:r>
    </w:p>
    <w:p>
      <w:pPr>
        <w:pStyle w:val="Tekstprotokou"/>
        <w:rPr/>
      </w:pPr>
      <w:r>
        <w:rPr/>
        <w:t>W związku z tym, reprezentując Sąd Rejonowy w Gliwicach, podtrzymuję pytanie prawne. Dziękuję.</w:t>
      </w:r>
    </w:p>
    <w:p>
      <w:pPr>
        <w:pStyle w:val="Sdziauczestnik"/>
        <w:rPr/>
      </w:pPr>
      <w:r>
        <w:rPr/>
        <w:t>Przewodniczący:</w:t>
      </w:r>
    </w:p>
    <w:p>
      <w:pPr>
        <w:pStyle w:val="Tekstprotokou"/>
        <w:rPr/>
      </w:pPr>
      <w:r>
        <w:rPr/>
        <w:t>Ja też dziękuję, panie sędzio.</w:t>
      </w:r>
    </w:p>
    <w:p>
      <w:pPr>
        <w:pStyle w:val="Tekstprotokou"/>
        <w:rPr/>
      </w:pPr>
      <w:r>
        <w:rPr/>
        <w:t>Proszę o zabranie głosu przedstawiciela Sejmu.</w:t>
      </w:r>
    </w:p>
    <w:p>
      <w:pPr>
        <w:pStyle w:val="Tekstprotokou"/>
        <w:rPr/>
      </w:pPr>
      <w:r>
        <w:rPr/>
        <w:t>Bardzo proszę, panie pośle.</w:t>
      </w:r>
    </w:p>
    <w:p>
      <w:pPr>
        <w:pStyle w:val="Sdziauczestnik"/>
        <w:rPr/>
      </w:pPr>
      <w:r>
        <w:rPr/>
        <w:t>Pan Borys Budka:</w:t>
      </w:r>
    </w:p>
    <w:p>
      <w:pPr>
        <w:pStyle w:val="Tekstprotokou"/>
        <w:rPr/>
      </w:pPr>
      <w:r>
        <w:rPr/>
        <w:t>Wysoki Trybunale, w imieniu Sejmu Rzeczpospolitej Polskiej wnoszę o to, ażeby Wysoki Trybunał zechciał uznać, że art. 153 ust. 2 ustawy – Prawo o szkolnictwie wyższym jest zgodny z art. 92 ust. 1 Konstytucji. W pozostałym zakresie, co do pozostałej części pytania prawnego Sejm Rzeczpospolitej Polskiej wnosi o umorzenie postępowania ze względu na niedopuszczalność wyroku.</w:t>
      </w:r>
    </w:p>
    <w:p>
      <w:pPr>
        <w:pStyle w:val="Tekstprotokou"/>
        <w:rPr/>
      </w:pPr>
      <w:r>
        <w:rPr/>
        <w:t>Nie powtarzając wszystkich argumentów, które zostały zawarte w pisemnym stanowisku przedstawionym przez Marszałka Sejmu, pozwolę sobie tylko w bardzo krótkim referacie przedstawić te najważniejsze wnioski płynące z tego stanowiska. Przede wszystkim dlaczego, zdaniem Sejmu Rzeczpospolitej Polskiej, należy umorzyć postępowanie w stosunku do przepisów zaskarżonych – zaskarżonych oczywiście w</w:t>
      </w:r>
      <w:r>
        <w:rPr>
          <w:color w:val="FF0000"/>
        </w:rPr>
        <w:t> </w:t>
      </w:r>
      <w:r>
        <w:rPr/>
        <w:t xml:space="preserve">cudzysłowie – kwestionowanych przepisów prawa pracy? Otóż zdaniem Sejmu nie zachodzi tutaj przesłanka funkcjonalna, która jest niezbędna do wydania ewentualnego orzeczenia. Sąd pytający zakłada </w:t>
      </w:r>
      <w:r>
        <w:rPr>
          <w:i/>
        </w:rPr>
        <w:t>a priori</w:t>
      </w:r>
      <w:r>
        <w:rPr/>
        <w:t>, że ewentualne wyeliminowanie, przez stwierdzenie niezgodności z Konstytucją, art. 153 ust. 2 prawa o szkolnictwie wyższym spowoduje konieczność stosowania, niejako obok, art. 173 kodeksu, a co za tym idzie, konieczność przejścia na zasady ogólne prawa pracy. Jednocześnie kwestionując również art. 173 kodeksu pracy, w związku z podobnymi argumentami, czyli brakiem tych wytycznych, nie wskazuje, jak ewentualne rozstrzygnięcie w tym zakresie Wysokiego Trybunału miałoby wpływ na wydanie rozstrzygnięcia. Zdaniem Sejmu to czyni to pytanie, w tym zakresie, niemożliwym do rozpoznania przez Wysoki Trybunał i w zakresie przepisów kodeksu pracy i wydanego, na podstawie art. 173, rozporządzenia wnosimy o</w:t>
      </w:r>
      <w:r>
        <w:rPr>
          <w:color w:val="FF0000"/>
        </w:rPr>
        <w:t> </w:t>
      </w:r>
      <w:r>
        <w:rPr/>
        <w:t>umorzenie. Jakie argument przeciwny argumentom zawartym w postanowieniu Sądu Rejonowego w Gliwicach należy podnieść? Otóż przede wszystkim, Wysoki Trybunale, Sejm zwraca uwagę na to, że art. 153 ust. 2 ustawy – Prawo o szkolnictwie wyższym zawiera wszystkie elementy, o których mowa w art. 92 ust. 1 Konstytucji. Zdaniem Sejmu w sposób odpowiedni, zgodny z Konstytucją wskazano podmiot, tj. ministra właściwego do spraw szkolnictwa wyższego, przedmiot rozporządzenia, regulacji objętej tym rozporządzeniem, ale również w tej ostatniej części tego przepisu należy uznać, inaczej niż</w:t>
      </w:r>
      <w:r>
        <w:rPr>
          <w:color w:val="FF0000"/>
        </w:rPr>
        <w:t> </w:t>
      </w:r>
      <w:r>
        <w:rPr/>
        <w:t>sąd pytający, że przepis ten zawiera również te wytyczne, o których mowa w</w:t>
      </w:r>
      <w:r>
        <w:rPr>
          <w:color w:val="FF0000"/>
        </w:rPr>
        <w:t> </w:t>
      </w:r>
      <w:r>
        <w:rPr/>
        <w:t>Konstytucji. Konstytucja Rzeczpospolitej Polskiej, ani wcześniej piśmiennictwo, nie zawiera konkretnych definicji czy konkretnych rozwiązań dotyczących wytycznych. Przyjmuje się w orzecznictwie Trybunału Konstytucyjnego różne możliwości wskazania przez ustawodawcę takowych wytycznych. Nawet przyjmuje się, że wytyczne nie muszą znajdować się jednocześnie w jednostce redakcyjnej, która upoważnia dany podmiot do</w:t>
      </w:r>
      <w:r>
        <w:rPr>
          <w:color w:val="FF0000"/>
        </w:rPr>
        <w:t> </w:t>
      </w:r>
      <w:r>
        <w:rPr/>
        <w:t>wydania rozporządzenia. Takie wytyczne mogą być również wywodzone z innych części aktu prawego. Ale to nie ma miejsca w tym przepisie, dlatego że zdaniem Sejmu ten przepis zawiera takowe wytyczne, dlatego że wskazuje, że minister właściwy do spraw szkolnictwa wyższego ma uwzględnić w szczególności, że wysokość ekwiwalentu pieniężnego jest ustalana zgodnie z zasadami stosowanymi przy obliczaniu wynagrodzenia za okres urlopu wypoczynkowego i to, zdaniem Sejmu, przesądza o tym, że zostały spełnione przesłanki określone w art. 92 ust. 1 Konstytucji, a więc przepisy art. 153 ust. 2 prawa o szkolnictwie wyższym są zgodne z przywołanym przepisem.</w:t>
      </w:r>
    </w:p>
    <w:p>
      <w:pPr>
        <w:pStyle w:val="Tekstprotokou"/>
        <w:rPr/>
      </w:pPr>
      <w:r>
        <w:rPr/>
        <w:t>Dziękuję.</w:t>
      </w:r>
    </w:p>
    <w:p>
      <w:pPr>
        <w:pStyle w:val="Sdziauczestnik"/>
        <w:rPr/>
      </w:pPr>
      <w:r>
        <w:rPr/>
        <w:t>Przewodniczący:</w:t>
      </w:r>
    </w:p>
    <w:p>
      <w:pPr>
        <w:pStyle w:val="Tekstprotokou"/>
        <w:rPr/>
      </w:pPr>
      <w:r>
        <w:rPr/>
        <w:t>Dziękuję, panie pośle.</w:t>
      </w:r>
    </w:p>
    <w:p>
      <w:pPr>
        <w:pStyle w:val="Tekstprotokou"/>
        <w:rPr/>
      </w:pPr>
      <w:r>
        <w:rPr/>
        <w:t xml:space="preserve">Która z pań w imieniu Ministra Pracy i Polityki Społecznej? Pani dyrektor. </w:t>
      </w:r>
    </w:p>
    <w:p>
      <w:pPr>
        <w:pStyle w:val="Tekstprotokou"/>
        <w:rPr/>
      </w:pPr>
      <w:r>
        <w:rPr/>
        <w:t>Bardzo proszę.</w:t>
      </w:r>
    </w:p>
    <w:p>
      <w:pPr>
        <w:pStyle w:val="Sdziauczestnik"/>
        <w:rPr/>
      </w:pPr>
      <w:r>
        <w:rPr/>
        <w:t>Pani Anita Gwarek:</w:t>
      </w:r>
    </w:p>
    <w:p>
      <w:pPr>
        <w:pStyle w:val="Normal"/>
        <w:rPr/>
      </w:pPr>
      <w:r>
        <w:rPr/>
        <w:t>Wysoki Trybunale, ja chciałabym przedstawić opinię Ministra Pracy i Polityki Społecznej w związku z pytaniem prawnym skierowanym do Trybunału w zakresie dwóch aktów prawnych, które pozostają we właściwości ministra pracy, mianowicie art. 173 kodeksu pracy, który zawiera upoważnienie dla ministra pracy do wydania rozporządzenia w zakresie ustalania i obliczania wynagrodzenia za czas urlopu wypoczynkowego oraz</w:t>
      </w:r>
      <w:r>
        <w:rPr>
          <w:color w:val="FF0000"/>
        </w:rPr>
        <w:t> </w:t>
      </w:r>
      <w:r>
        <w:rPr/>
        <w:t>ekwiwalentu pieniężnego za urlop, oraz wydanego na tej podstawie rozporządzenia ministra pracy z 8 stycznia 1997 r. w tym przedmiocie. W swojej opinii minister pracy dostrzega brak w przepisie upoważniającym zawartym w art. 173 – brak wytycznych co</w:t>
      </w:r>
      <w:r>
        <w:rPr>
          <w:color w:val="FF0000"/>
        </w:rPr>
        <w:t> </w:t>
      </w:r>
      <w:r>
        <w:rPr/>
        <w:t>do</w:t>
      </w:r>
      <w:r>
        <w:rPr>
          <w:color w:val="FF0000"/>
        </w:rPr>
        <w:t> </w:t>
      </w:r>
      <w:r>
        <w:rPr/>
        <w:t>treści aktu wykonawczego. Jednocześnie zwraca uwagę na fakt, iż brak tych wytycznych wprost w art. 173 nie uniemożliwia dokonania obliczenia wysokości ekwiwalentu pieniężnego za czas urlopu wypoczynkowego w sposób zapewniający otrzymanie przez pracownika wynagrodzenia takiego, jakie otrzymałby, gdyby pracował, a</w:t>
      </w:r>
      <w:r>
        <w:rPr>
          <w:color w:val="FF0000"/>
        </w:rPr>
        <w:t> </w:t>
      </w:r>
      <w:r>
        <w:rPr/>
        <w:t>więc według zasad, które obowiązują w odniesieniu do wynagrodzenia za czas urlopu wypoczynkowego. Taki sposób obliczenia wysokości ekwiwalentu pieniężnego za urlop, który został przewidziany w rozporządzeniu z dnia 8 stycznia 1997 r., wprost zapewnia realizowanie tej zasady, że wartość ekwiwalentu pieniężnego za czas urlopu wypoczynkowego, który to ekwiwalent jakby zastępuje urlop wypoczynkowy w naturze, ta</w:t>
      </w:r>
      <w:r>
        <w:rPr>
          <w:color w:val="FF0000"/>
        </w:rPr>
        <w:t> </w:t>
      </w:r>
      <w:r>
        <w:rPr/>
        <w:t>wartość powinna co do zasady odpowiadać wartości wynagrodzenia za czas urlopu wypoczynkowego. Taka praktyka i taka wykładnia również prezentowana jest w</w:t>
      </w:r>
      <w:r>
        <w:rPr>
          <w:color w:val="FF0000"/>
        </w:rPr>
        <w:t> </w:t>
      </w:r>
      <w:r>
        <w:rPr/>
        <w:t>orzecznictwie Sądu Najwyższego, który także dostrzega brak wytycznych w tym przepisie, jednocześnie stosując wykładnię systemową, uznaje, że pośrednio można stosować inne przepisy, które wynikają z kodeksu pracy, mam tu na myśli na przykład art.</w:t>
      </w:r>
      <w:r>
        <w:rPr>
          <w:color w:val="FF0000"/>
        </w:rPr>
        <w:t> </w:t>
      </w:r>
      <w:r>
        <w:rPr/>
        <w:t xml:space="preserve">172 kodeksu pracy, który przewiduje wprost, że za czas wynagrodzenia, za czas urlopu wypoczynkowego pracownikowi przysługuje wynagrodzenie takie, jakie by otrzymał, gdyby pracował – z pewną modyfikacją dotyczącą składników wynagrodzenia, które przysługują w wysokości innej niż stała, ponieważ wynagrodzenie pracownika może składać się z różnego rodzaju składników o różnym charakterze. </w:t>
      </w:r>
    </w:p>
    <w:p>
      <w:pPr>
        <w:pStyle w:val="Normal"/>
        <w:rPr/>
      </w:pPr>
      <w:r>
        <w:rPr/>
        <w:t>Pragnę na zakończenie dodać, że w kodeksie pracy mamy szereg przepisów upoważniających, które zostały w większości wydane przed wejściem w życie Konstytucji z 1997 r., stąd minister pracy podjął inicjatywę uporządkowania – można tak powiedzieć – tych upoważnień. Trwają prace wewnątrz ministerstwa dotyczące określenia tak naprawdę zakresu tych zmian, dlatego że należy zdać sobie sprawę, że te zmiany nie mogą polegać jedynie na zmianie – prostej wydawałoby się zmianie – brzmienia samego przepisu upoważniającego polegającej na uzupełnieniu tego przepisu o wytyczne, ale te prace powinny zmierzać także do dokonania przeglądu materii, która jest uregulowana obecnie w</w:t>
      </w:r>
      <w:r>
        <w:rPr>
          <w:color w:val="FF0000"/>
        </w:rPr>
        <w:t> </w:t>
      </w:r>
      <w:r>
        <w:rPr/>
        <w:t xml:space="preserve">rozporządzeniach różnych, wydanych na podstawie upoważnień zawartych w kodeksie pracy, pod kątem ewentualnego przeniesienia tych elementów rozporządzenia, które stanowią treść ustawową. </w:t>
      </w:r>
    </w:p>
    <w:p>
      <w:pPr>
        <w:pStyle w:val="Normal"/>
        <w:rPr/>
      </w:pPr>
      <w:r>
        <w:rPr/>
        <w:t>Dziękuję bardzo.</w:t>
      </w:r>
    </w:p>
    <w:p>
      <w:pPr>
        <w:pStyle w:val="Sdziauczestnik"/>
        <w:rPr/>
      </w:pPr>
      <w:r>
        <w:rPr/>
        <w:t>Przewodniczący:</w:t>
      </w:r>
    </w:p>
    <w:p>
      <w:pPr>
        <w:pStyle w:val="Normal"/>
        <w:rPr/>
      </w:pPr>
      <w:r>
        <w:rPr/>
        <w:t>Dziękuję, pani dyrektor.</w:t>
      </w:r>
    </w:p>
    <w:p>
      <w:pPr>
        <w:pStyle w:val="Normal"/>
        <w:rPr/>
      </w:pPr>
      <w:r>
        <w:rPr/>
        <w:t>Bardzo proszę panią mecenas w imieniu Ministra Nauki i Szkolnictwa Wyższego.</w:t>
      </w:r>
    </w:p>
    <w:p>
      <w:pPr>
        <w:pStyle w:val="Sdziauczestnik"/>
        <w:rPr/>
      </w:pPr>
      <w:r>
        <w:rPr/>
        <w:t>Pani Małgorzata Zarzycka:</w:t>
      </w:r>
    </w:p>
    <w:p>
      <w:pPr>
        <w:pStyle w:val="Normal"/>
        <w:rPr/>
      </w:pPr>
      <w:r>
        <w:rPr/>
        <w:t>Wysoki Trybunale, [w imieniu Ministra] Nauki i Szkolnictwa Wyższego podtrzymuję stanowisko, jakie na piśmie zajęliśmy w stosunku do pytania prawnego postawionego przez Sąd Rejonowy w Gliwicach. Chciałabym się odnieść zatem krótko do</w:t>
      </w:r>
      <w:r>
        <w:rPr>
          <w:color w:val="FF0000"/>
        </w:rPr>
        <w:t> </w:t>
      </w:r>
      <w:r>
        <w:rPr/>
        <w:t>tych kwestii, które dotyczą aktów prawnych znajdujących się w zakresie działania Ministra Nauki i Szkolnictwa Wyższego. Przede wszystkim, Wysoki Trybunale, chciałabym podnieść, iż nie podzielamy stanowiska sądu o tym, iż delegacja ustawowa zawarta w art. 153 ust. 2 ustawy – Prawo o szkolnictwie wyższym nie zawiera niezbędnych elementów, jakie wskazuje wzorzec konstytucyjny zawarty w art. 92 ust. 1 Konstytucji. Delegacja wskazuje organ, który jest zobligowany, uprawniony do wydania aktu wykonawczego, wskazuje treść, zawiera także wytyczne. Tak jak podnosiliśmy w naszym pisemnym stanowisku, nie jest wymogiem koniecznym, aby wytyczne były sprecyzowane w sposób jednoznaczny w przepisie zawierającym delegację. Takie wytyczne mogą być także wywiedzione z treści całego aktu prawnego lub z poszczególnych jego przepisów. Naszym zdaniem art. 153 ust. 2 takie niezbędne wytyczne zawiera, uzupełnione o inne przepisy uwzględniające specyfikę zatrudnienia nauczycieli akademickich. Prawo o</w:t>
      </w:r>
      <w:r>
        <w:rPr>
          <w:color w:val="FF0000"/>
        </w:rPr>
        <w:t> </w:t>
      </w:r>
      <w:r>
        <w:rPr/>
        <w:t>szkolnictwie wyższym jest pragmatyką służbową w sposób niemalże całościowy – bo nie całościowy, ale niemalże całościowy – regulującą kwestie związane ze stosunkiem pracy nauczycieli akademickich i uwzględniającą odmienności w tym zatrudnieniu. Te</w:t>
      </w:r>
      <w:r>
        <w:rPr>
          <w:color w:val="FF0000"/>
        </w:rPr>
        <w:t> </w:t>
      </w:r>
      <w:r>
        <w:rPr/>
        <w:t>odmienności, Wysoki Trybunale, przenoszą się także na sposób ustalenia wynagrodzenia urlopowego oraz ekwiwalentu za niewykorzystany urlop wypoczynkowy, co zostało zamieszczone w kwestionowanym tutaj rozporządzeniu z 2006 r. Podnieść należy, że stosunek pracy nauczyciela akademickiego jest zdecydowanie odmienny od</w:t>
      </w:r>
      <w:r>
        <w:rPr>
          <w:color w:val="FF0000"/>
        </w:rPr>
        <w:t> </w:t>
      </w:r>
      <w:r>
        <w:rPr/>
        <w:t>stosunku pracy pracownika tzw. kodeksowego. Wynika to przede wszystkim z</w:t>
      </w:r>
      <w:r>
        <w:rPr>
          <w:color w:val="FF0000"/>
        </w:rPr>
        <w:t> </w:t>
      </w:r>
      <w:r>
        <w:rPr/>
        <w:t>odmiennego określenia tego, co rozumiemy przez „czas pracy nauczyciela akademickiego”, poprzez kwestie odniesienia, iż jest to w zasadzie stosunek pracy zadaniowy, a nie zamknięty w godzinowych wymiarach czasu pracy. Stąd też przy</w:t>
      </w:r>
      <w:r>
        <w:rPr>
          <w:color w:val="FF0000"/>
        </w:rPr>
        <w:t> </w:t>
      </w:r>
      <w:r>
        <w:rPr/>
        <w:t>precyzowaniu, konstruowaniu treści rozporządzenia dotyczącego wynagrodzenia urlopowego, jak i ekwiwalentu za niewykorzystany urlop, uwzględniono tę specyfikę, wskazując na sposób ustalenia wynagrodzenia urlopowego dotyczącego czy obejmującego składniki stałe wynagrodzenia nauczyciela, jak również w sposób odrębny co do części wynagrodzenia składającego się ze zmiennych składników. W przekonaniu Ministra Nauki i Szkolnictwa Wyższego przyjęty sposób i metoda wyliczenia tego wynagrodzenia odpowiadają zasadzie zawartej w delegacji, iż wynagrodzenie za czas urlopu powinno odpowiadać wynagrodzeniu, które otrzymywałby pracownik, gdyby w tym czasie pracował. Ponieważ również jako wytyczna zostało wskazane to, że ekwiwalent za</w:t>
      </w:r>
      <w:r>
        <w:rPr>
          <w:color w:val="FF0000"/>
        </w:rPr>
        <w:t> </w:t>
      </w:r>
      <w:r>
        <w:rPr/>
        <w:t>niewykorzystany urlop wypoczynkowy oblicza się według zasad takich jak</w:t>
      </w:r>
      <w:r>
        <w:rPr>
          <w:color w:val="FF0000"/>
        </w:rPr>
        <w:t> </w:t>
      </w:r>
      <w:r>
        <w:rPr/>
        <w:t>przy</w:t>
      </w:r>
      <w:r>
        <w:rPr>
          <w:color w:val="FF0000"/>
        </w:rPr>
        <w:t> </w:t>
      </w:r>
      <w:r>
        <w:rPr/>
        <w:t>wyliczaniu wynagrodzenia za czas urlopu, również i w tym przypadku będzie miała zastosowanie zasada, że ten ekwiwalent za niewykorzystany urlop powinien odpowiadać wynagrodzeniu, jakie pracownik by otrzymał. Jak wskazywaliśmy, Wysoki Trybunale, zmiana, która nastąpiła w rozporządzeniu, która została dokonana rozporządzeniem nowelizującym z 4 marca 2009 r., w przekonaniu ministra, uprościła i</w:t>
      </w:r>
      <w:r>
        <w:rPr>
          <w:color w:val="FF0000"/>
        </w:rPr>
        <w:t> </w:t>
      </w:r>
      <w:r>
        <w:rPr/>
        <w:t>ujednoliciła zasady obliczania wynagrodzenia urlopowego, jak również ekwiwalentu, gdzie przyjęto – zarówno jako dzielnik i mnożnik przy wyliczaniu tego wynagrodzenia – tę</w:t>
      </w:r>
      <w:r>
        <w:rPr>
          <w:color w:val="FF0000"/>
        </w:rPr>
        <w:t> </w:t>
      </w:r>
      <w:r>
        <w:rPr/>
        <w:t>samą jednostkę czasu, czyli dzień kalendarzowy. W przekonaniu ministra nie zachodziła konieczność, sugerowana tutaj przez sąd zadający pytanie, definiowania pojęcia „dnia kalendarzowego”, ponieważ jest to pojęcie ogólnie przyjmowane i – w naszej ocenie – jednolicie interpretowane. Z tych też względów Wysoki Trybunale, podtrzymujemy nasze stanowisko.</w:t>
      </w:r>
    </w:p>
    <w:p>
      <w:pPr>
        <w:pStyle w:val="Sdziauczestnik"/>
        <w:rPr/>
      </w:pPr>
      <w:r>
        <w:rPr/>
        <w:t>Przewodniczący:</w:t>
      </w:r>
    </w:p>
    <w:p>
      <w:pPr>
        <w:pStyle w:val="Tekstprotokou"/>
        <w:rPr/>
      </w:pPr>
      <w:r>
        <w:rPr/>
        <w:t>Dziękuję, pani mecenas.</w:t>
      </w:r>
    </w:p>
    <w:p>
      <w:pPr>
        <w:pStyle w:val="Tekstprotokou"/>
        <w:rPr/>
      </w:pPr>
      <w:r>
        <w:rPr/>
        <w:t>Udzielam głosu pani prokurator.</w:t>
      </w:r>
    </w:p>
    <w:p>
      <w:pPr>
        <w:pStyle w:val="Sdziauczestnik"/>
        <w:rPr/>
      </w:pPr>
      <w:r>
        <w:rPr/>
        <w:t>Pani Renata Jabłońska:</w:t>
      </w:r>
    </w:p>
    <w:p>
      <w:pPr>
        <w:pStyle w:val="Tekstprotokou"/>
        <w:rPr/>
      </w:pPr>
      <w:r>
        <w:rPr/>
        <w:t>Wysoki Trybunale, Prokurator Generalny w swoim stanowisku pisemnym wnosił o</w:t>
      </w:r>
      <w:r>
        <w:rPr>
          <w:color w:val="FF0000"/>
        </w:rPr>
        <w:t> </w:t>
      </w:r>
      <w:r>
        <w:rPr/>
        <w:t>umorzenie postępowania w niniejszej sprawie. W ocenie Prokuratora Generalnego możliwość dochodzenia przez powoda dopłaty do ekwiwalentu pieniężnego za</w:t>
      </w:r>
      <w:r>
        <w:rPr>
          <w:color w:val="FF0000"/>
        </w:rPr>
        <w:t> </w:t>
      </w:r>
      <w:r>
        <w:rPr/>
        <w:t xml:space="preserve">niewykorzystany urlop wypoczynkowy – dopłaty do wysokości odpowiadającej wysokości wynagrodzenia, jakie otrzymywałby powód, gdyby pracował w czasie urlopu wypoczynkowego – jest uwarunkowana nie tyle rozstrzygnięciem w sprawie konstytucyjności kwestionowanych przepisów, ale rozstrzygnięciem pytającego sądu odnośnie do relacji między wyliczeniami dokonanymi przez pracodawcę powoda i także powoda a przepisami ustawy o szkolnictwie wyższym i wydanym na podstawie tejże ustawy rozporządzeniem w omawianej materii. </w:t>
      </w:r>
    </w:p>
    <w:p>
      <w:pPr>
        <w:pStyle w:val="Tekstprotokou"/>
        <w:rPr/>
      </w:pPr>
      <w:r>
        <w:rPr/>
        <w:t>Jednakże wobec tego, że wyznaczona została rozprawa w tej sprawie, Prokurator Generalny, zajmując w tym momencie merytoryczne stanowisko, wnosi o uznanie, że</w:t>
      </w:r>
      <w:r>
        <w:rPr>
          <w:color w:val="FF0000"/>
        </w:rPr>
        <w:t> </w:t>
      </w:r>
      <w:r>
        <w:rPr/>
        <w:t>art.</w:t>
      </w:r>
      <w:r>
        <w:rPr>
          <w:color w:val="FF0000"/>
        </w:rPr>
        <w:t> </w:t>
      </w:r>
      <w:r>
        <w:rPr/>
        <w:t>153 ust. 2 ustawy – Prawo o szkolnictwie wyższym oraz rozporządzenie Ministra Nauki i Szkolnictwa Wyższego z 2 listopada 2006 r. w sprawie sposobu ustalania wynagrodzenia za urlop wypoczynkowy oraz ekwiwalentu pieniężnego za okres niewykorzystanego urlopu wypoczynkowego nauczycieli akademickich są zgodne z art. 92 ust. 1 Konstytucji, zaś podtrzymuje oczywiście stanowisko w zakresie umorzenia w</w:t>
      </w:r>
      <w:r>
        <w:rPr>
          <w:color w:val="FF0000"/>
        </w:rPr>
        <w:t> </w:t>
      </w:r>
      <w:r>
        <w:rPr/>
        <w:t>pozostałym zakresie postępowania ze względu na niedopuszczalność wydania wyroku w</w:t>
      </w:r>
      <w:r>
        <w:rPr>
          <w:color w:val="FF0000"/>
        </w:rPr>
        <w:t> </w:t>
      </w:r>
      <w:r>
        <w:rPr/>
        <w:t>tym zakresie.</w:t>
      </w:r>
    </w:p>
    <w:p>
      <w:pPr>
        <w:pStyle w:val="Tekstprotokou"/>
        <w:rPr/>
      </w:pPr>
      <w:r>
        <w:rPr/>
        <w:t>Prokurator Generalny co do zasady podziela argumenty, w kwestii zgodności z</w:t>
      </w:r>
      <w:r>
        <w:rPr>
          <w:color w:val="FF0000"/>
        </w:rPr>
        <w:t> </w:t>
      </w:r>
      <w:r>
        <w:rPr/>
        <w:t>Konstytucją, przedstawione zarówno przez przedstawiciela Sejmu, jak i przez przedstawiciela Ministra Nauki i Szkolnictwa Wyższego. Również w ocenie Prokuratora Generalnego kwestionowany przepis art. 153 ust. 2 ustawy o szkolnictwie wyższym w</w:t>
      </w:r>
      <w:r>
        <w:rPr>
          <w:color w:val="FF0000"/>
        </w:rPr>
        <w:t> </w:t>
      </w:r>
      <w:r>
        <w:rPr/>
        <w:t>szczególności wraz z przepisem art. 153 ust. 1 stanowią wytyczne w rozumieniu art. 92 ust. 1 Konstytucji, zaś pomimo zgłaszanych tutaj trudności, wydaje się, że również rozporządzenie Ministra Nauki i Szkolnictwa Wyższego przepisu tego wzorca konstytucyjnego nie narusza.</w:t>
      </w:r>
    </w:p>
    <w:p>
      <w:pPr>
        <w:pStyle w:val="Tekstprotokou"/>
        <w:rPr/>
      </w:pPr>
      <w:r>
        <w:rPr/>
        <w:t>Dziękuję bardzo.</w:t>
      </w:r>
    </w:p>
    <w:p>
      <w:pPr>
        <w:pStyle w:val="Sdziauczestnik"/>
        <w:rPr/>
      </w:pPr>
      <w:r>
        <w:rPr/>
        <w:t>Przewodniczący:</w:t>
      </w:r>
    </w:p>
    <w:p>
      <w:pPr>
        <w:pStyle w:val="Tekstprotokou"/>
        <w:rPr/>
      </w:pPr>
      <w:r>
        <w:rPr/>
        <w:t>Dziękuję, pani prokurator.</w:t>
      </w:r>
    </w:p>
    <w:p>
      <w:pPr>
        <w:pStyle w:val="Tekstprotokou"/>
        <w:rPr/>
      </w:pPr>
      <w:r>
        <w:rPr/>
        <w:t>Obecnie strony mogą ustosunkować się wzajemnie do wypowiedzi.</w:t>
      </w:r>
    </w:p>
    <w:p>
      <w:pPr>
        <w:pStyle w:val="Tekstprotokou"/>
        <w:rPr/>
      </w:pPr>
      <w:r>
        <w:rPr/>
        <w:t>Czy państwo życzycie sobie skorzystać z tego uprawnienia?</w:t>
      </w:r>
    </w:p>
    <w:p>
      <w:pPr>
        <w:pStyle w:val="Tekstprotokou"/>
        <w:ind w:hanging="0"/>
        <w:rPr/>
      </w:pPr>
      <w:r>
        <w:rPr/>
        <w:t>[</w:t>
      </w:r>
      <w:r>
        <w:rPr>
          <w:i/>
        </w:rPr>
        <w:t>przedstawiciele uczestników postępowania nie zgłosili chęci zabrania głosu w tej fazie postępowania</w:t>
      </w:r>
      <w:r>
        <w:rPr/>
        <w:t>]</w:t>
      </w:r>
    </w:p>
    <w:p>
      <w:pPr>
        <w:pStyle w:val="Tekstprotokou"/>
        <w:rPr/>
      </w:pPr>
      <w:r>
        <w:rPr/>
        <w:t>Wobec tego przechodzimy do kolejnej fazy postępowania. Teraz pytania do</w:t>
      </w:r>
      <w:r>
        <w:rPr>
          <w:color w:val="FF0000"/>
        </w:rPr>
        <w:t> </w:t>
      </w:r>
      <w:r>
        <w:rPr/>
        <w:t>uczestników będą kierowali członkowie składu orzekającego. Jako pierwszy będzie pytania zadawał pan sędzia prof. Leon Kieres.</w:t>
      </w:r>
    </w:p>
    <w:p>
      <w:pPr>
        <w:pStyle w:val="Tekstprotokou"/>
        <w:rPr/>
      </w:pPr>
      <w:r>
        <w:rPr/>
        <w:t>Bardzo proszę, panie sędzio.</w:t>
      </w:r>
    </w:p>
    <w:p>
      <w:pPr>
        <w:pStyle w:val="Sdziauczestnik"/>
        <w:rPr/>
      </w:pPr>
      <w:r>
        <w:rPr/>
        <w:t>Sędzia Leon Kieres:</w:t>
      </w:r>
    </w:p>
    <w:p>
      <w:pPr>
        <w:pStyle w:val="Tekstprotokou"/>
        <w:rPr/>
      </w:pPr>
      <w:r>
        <w:rPr/>
        <w:t>Dziękuję, panie przewodniczący.</w:t>
      </w:r>
    </w:p>
    <w:p>
      <w:pPr>
        <w:pStyle w:val="Tekstprotokou"/>
        <w:rPr/>
      </w:pPr>
      <w:r>
        <w:rPr/>
        <w:t>Na razie dwa pytania i to do przedstawiciela ministra nauki. Pani mecenas, problem § 5 leży w interpretacji pojęć, którymi minister posłużył się w rozporządzeniu z 2 listopada 2006 r. w ust. 1 i w ust. 2 – chodzi o stałe i zmienne składniki wynagrodzenia. Gdy idzie o</w:t>
      </w:r>
      <w:r>
        <w:rPr>
          <w:color w:val="FF0000"/>
        </w:rPr>
        <w:t> </w:t>
      </w:r>
      <w:r>
        <w:rPr/>
        <w:t>zmienne składniki wynagrodzenia, wydaje się, że nie ma problemu. Zresztą również i sąd pytający nie miał wątpliwości co do zasad, przesłanek obliczania ekwiwalentu za</w:t>
      </w:r>
      <w:r>
        <w:rPr>
          <w:color w:val="FF0000"/>
        </w:rPr>
        <w:t> </w:t>
      </w:r>
      <w:r>
        <w:rPr/>
        <w:t>niewykorzystany urlop w części ustalonej na podstawie zmiennych składników wynagrodzenia. Natomiast istotne wątpliwości sądu pytającego były powodowane pojęciem „dni kalendarzowych”, którym minister posłużył się w ust. 1 § 5. Proszę powiedzieć Trybunałowi, jak należy rozumieć pojęcie „dni kalendarzowych”. Pani mecenas powiedziała, że nie budzi wątpliwości sposób interpretacji tego pojęcia. W</w:t>
      </w:r>
      <w:r>
        <w:rPr>
          <w:color w:val="FF0000"/>
        </w:rPr>
        <w:t> </w:t>
      </w:r>
      <w:r>
        <w:rPr/>
        <w:t>związku z tym proszę powiedzieć nam, czy do tych dni kalendarzowych wlicza się także soboty, niedziele i święta, które przypadają w tym czasie, czy też nie. Jak w świetle przepisów rozporządzenia należy obliczać ten ekwiwalent, kierując się pojęciem „dni kalendarzowych”?</w:t>
      </w:r>
    </w:p>
    <w:p>
      <w:pPr>
        <w:pStyle w:val="Sdziauczestnik"/>
        <w:rPr/>
      </w:pPr>
      <w:r>
        <w:rPr/>
        <w:t>Pani Małgorzata Zarzycka:</w:t>
      </w:r>
    </w:p>
    <w:p>
      <w:pPr>
        <w:pStyle w:val="Tekstprotokou"/>
        <w:rPr/>
      </w:pPr>
      <w:r>
        <w:rPr/>
        <w:t>[</w:t>
      </w:r>
      <w:r>
        <w:rPr>
          <w:i/>
        </w:rPr>
        <w:t>w nagraniu słyszalne westchnięcie</w:t>
      </w:r>
      <w:r>
        <w:rPr/>
        <w:t>]</w:t>
      </w:r>
    </w:p>
    <w:p>
      <w:pPr>
        <w:pStyle w:val="Sdziauczestnik"/>
        <w:rPr/>
      </w:pPr>
      <w:r>
        <w:rPr/>
        <w:t>Sędzia Leon Kieres:</w:t>
      </w:r>
    </w:p>
    <w:p>
      <w:pPr>
        <w:pStyle w:val="Tekstprotokou"/>
        <w:rPr/>
      </w:pPr>
      <w:r>
        <w:rPr/>
        <w:t>Ja też, jak czytałem, to westchnąłem, pani mecenas – tak że tutaj jest między nami nić porozumienia.</w:t>
      </w:r>
    </w:p>
    <w:p>
      <w:pPr>
        <w:pStyle w:val="Sdziauczestnik"/>
        <w:rPr/>
      </w:pPr>
      <w:r>
        <w:rPr/>
        <w:t>Pani Małgorzata Zarzycka:</w:t>
      </w:r>
    </w:p>
    <w:p>
      <w:pPr>
        <w:pStyle w:val="Tekstprotokou"/>
        <w:rPr/>
      </w:pPr>
      <w:r>
        <w:rPr/>
        <w:t>Wysoki Trybunale, zgodnie z obowiązującą zasadą, także jeżeli chodzi o</w:t>
      </w:r>
      <w:r>
        <w:rPr>
          <w:color w:val="FF0000"/>
        </w:rPr>
        <w:t> </w:t>
      </w:r>
      <w:r>
        <w:rPr/>
        <w:t>nauczycieli akademickich, urlop wypoczynkowy udzielany jest na dni kalendarzowe, ale</w:t>
      </w:r>
      <w:r>
        <w:rPr>
          <w:color w:val="FF0000"/>
        </w:rPr>
        <w:t> </w:t>
      </w:r>
      <w:r>
        <w:rPr/>
        <w:t>dni nieobejmujące…</w:t>
      </w:r>
    </w:p>
    <w:p>
      <w:pPr>
        <w:pStyle w:val="Sdziauczestnik"/>
        <w:rPr/>
      </w:pPr>
      <w:r>
        <w:rPr/>
        <w:t>Sędzia Leon Kieres:</w:t>
      </w:r>
    </w:p>
    <w:p>
      <w:pPr>
        <w:pStyle w:val="Tekstprotokou"/>
        <w:rPr/>
      </w:pPr>
      <w:r>
        <w:rPr/>
        <w:t>Tak, dni nieobejmujące dni świątecznych.</w:t>
      </w:r>
    </w:p>
    <w:p>
      <w:pPr>
        <w:pStyle w:val="Sdziauczestnik"/>
        <w:rPr/>
      </w:pPr>
      <w:r>
        <w:rPr/>
        <w:t>Pani Małgorzata Zarzycka:</w:t>
      </w:r>
    </w:p>
    <w:p>
      <w:pPr>
        <w:pStyle w:val="Tekstprotokou"/>
        <w:rPr/>
      </w:pPr>
      <w:r>
        <w:rPr/>
        <w:t>Dni nieobejmujące dni świątecznych. Natomiast dni kalendarzowe przypadające w</w:t>
      </w:r>
      <w:r>
        <w:rPr>
          <w:color w:val="FF0000"/>
        </w:rPr>
        <w:t> </w:t>
      </w:r>
      <w:r>
        <w:rPr/>
        <w:t xml:space="preserve">trakcie urlopu wypoczynkowego to będą te dni, które się z tym urlopem nakładają. </w:t>
      </w:r>
    </w:p>
    <w:p>
      <w:pPr>
        <w:pStyle w:val="Sdziauczestnik"/>
        <w:rPr/>
      </w:pPr>
      <w:r>
        <w:rPr/>
        <w:t>Sędzia Leon Kieres:</w:t>
      </w:r>
    </w:p>
    <w:p>
      <w:pPr>
        <w:pStyle w:val="Tekstprotokou"/>
        <w:rPr/>
      </w:pPr>
      <w:r>
        <w:rPr/>
        <w:t>Moje pytanie drugie w związku z tym jest równie, może nie trudne – pani mecenas odpowiedziała na to pierwsze pytanie – ale chyba jednak istotne, w związku z pytaniem i</w:t>
      </w:r>
      <w:r>
        <w:rPr>
          <w:color w:val="FF0000"/>
        </w:rPr>
        <w:t> </w:t>
      </w:r>
      <w:r>
        <w:rPr/>
        <w:t>w</w:t>
      </w:r>
      <w:r>
        <w:rPr>
          <w:color w:val="FF0000"/>
        </w:rPr>
        <w:t> </w:t>
      </w:r>
      <w:r>
        <w:rPr/>
        <w:t>związku z odpowiedzią. Mianowicie czy jest możliwe, przy obliczaniu ekwiwalentu, przewidywanie – tak jak w przypadku obliczania wynagrodzenia za urlop – dni wolnych od</w:t>
      </w:r>
      <w:r>
        <w:rPr>
          <w:color w:val="FF0000"/>
        </w:rPr>
        <w:t> </w:t>
      </w:r>
      <w:r>
        <w:rPr/>
        <w:t xml:space="preserve">pracy, tych dni świątecznych, jeżeli przecież nie wiemy, w jakim okresie pracownik chciałby ten urlop wykorzystać, a wiemy, że przecież są święta stałe i są święta ruchome. Stąd też czy można poznać, czy jest poznawalna ta liczba dni wolnych, którą łatwo określić, jeśli pracownik bierze od określonego do określonego dnia urlop? W przypadku ekwiwalentu on nie oznacza przecież czasu tego urlopu – „czasu” w sensie terminu, dnia początkowego i końcowego. </w:t>
      </w:r>
    </w:p>
    <w:p>
      <w:pPr>
        <w:pStyle w:val="Sdziauczestnik"/>
        <w:rPr/>
      </w:pPr>
      <w:r>
        <w:rPr/>
        <w:t>Pani Małgorzata Zarzycka:</w:t>
      </w:r>
    </w:p>
    <w:p>
      <w:pPr>
        <w:pStyle w:val="Tekstprotokou"/>
        <w:rPr/>
      </w:pPr>
      <w:r>
        <w:rPr/>
        <w:t>Wysoki Trybunale, niewątpliwie może to być problematyczne i utrudnione przewidzenie takich dni wolnych. Niemniej wydaje się, że przyjmując, jako podstawowe założenie, że w każdym tygodniu 2 dni są wolne, czyli sobota i niedziela – trudniej będzie ze świętami, rzeczywiście – natomiast 2 dni myślę, że są do przewidzenia.</w:t>
      </w:r>
    </w:p>
    <w:p>
      <w:pPr>
        <w:pStyle w:val="Sdziauczestnik"/>
        <w:rPr/>
      </w:pPr>
      <w:r>
        <w:rPr/>
        <w:t>Sędzia Leon Kieres:</w:t>
      </w:r>
    </w:p>
    <w:p>
      <w:pPr>
        <w:pStyle w:val="Tekstprotokou"/>
        <w:rPr/>
      </w:pPr>
      <w:r>
        <w:rPr/>
        <w:t>A czy uczelnie wyższe zwracały się z tym problemem do ministerstwa?</w:t>
      </w:r>
    </w:p>
    <w:p>
      <w:pPr>
        <w:pStyle w:val="Sdziauczestnik"/>
        <w:rPr/>
      </w:pPr>
      <w:r>
        <w:rPr/>
        <w:t>Pani Małgorzata Zarzycka:</w:t>
      </w:r>
    </w:p>
    <w:p>
      <w:pPr>
        <w:pStyle w:val="Tekstprotokou"/>
        <w:rPr/>
      </w:pPr>
      <w:r>
        <w:rPr/>
        <w:t>Nie.</w:t>
      </w:r>
    </w:p>
    <w:p>
      <w:pPr>
        <w:pStyle w:val="Sdziauczestnik"/>
        <w:rPr/>
      </w:pPr>
      <w:r>
        <w:rPr/>
        <w:t>Sędzia Leon Kieres:</w:t>
      </w:r>
    </w:p>
    <w:p>
      <w:pPr>
        <w:pStyle w:val="Tekstprotokou"/>
        <w:rPr/>
      </w:pPr>
      <w:r>
        <w:rPr/>
        <w:t>Nie było.</w:t>
      </w:r>
    </w:p>
    <w:p>
      <w:pPr>
        <w:pStyle w:val="Sdziauczestnik"/>
        <w:rPr/>
      </w:pPr>
      <w:r>
        <w:rPr/>
        <w:t>Pani Małgorzata Zarzycka:</w:t>
      </w:r>
    </w:p>
    <w:p>
      <w:pPr>
        <w:pStyle w:val="Tekstprotokou"/>
        <w:rPr/>
      </w:pPr>
      <w:r>
        <w:rPr/>
        <w:t>Nie, to pytanie postawione przez Sąd Rejonowy w Gliwicach jest, jak do tej pory, jedynym znanym nam sygnałem. Nigdy nie było tak, żeby uczelnie zwracały się do</w:t>
      </w:r>
      <w:r>
        <w:rPr>
          <w:color w:val="FF0000"/>
        </w:rPr>
        <w:t> </w:t>
      </w:r>
      <w:r>
        <w:rPr/>
        <w:t>ministra o wyjaśnienie tej kwestii, po nowelizacji dokonanej w 2009 r.</w:t>
      </w:r>
    </w:p>
    <w:p>
      <w:pPr>
        <w:pStyle w:val="Sdziauczestnik"/>
        <w:rPr/>
      </w:pPr>
      <w:r>
        <w:rPr/>
        <w:t>Sędzia Leon Kieres:</w:t>
      </w:r>
    </w:p>
    <w:p>
      <w:pPr>
        <w:pStyle w:val="Tekstprotokou"/>
        <w:rPr/>
      </w:pPr>
      <w:r>
        <w:rPr/>
        <w:t>Bardzo dziękuję, pani mecenas.</w:t>
      </w:r>
    </w:p>
    <w:p>
      <w:pPr>
        <w:pStyle w:val="Tekstprotokou"/>
        <w:rPr/>
      </w:pPr>
      <w:r>
        <w:rPr/>
        <w:t>Panie sędzio, czy to jest jedyny przypadek w praktyce orzeczniczej sądu gliwickiego? – tego rodzaju. Nadal mi chodzi o rozporządzenie i zasady obliczania ekwiwalentu, gdy idzie o składniki stałe tego wynagrodzenia.</w:t>
      </w:r>
    </w:p>
    <w:p>
      <w:pPr>
        <w:pStyle w:val="Sdziauczestnik"/>
        <w:rPr/>
      </w:pPr>
      <w:r>
        <w:rPr/>
        <w:t>Pan Grzegorz Tyrka:</w:t>
      </w:r>
    </w:p>
    <w:p>
      <w:pPr>
        <w:pStyle w:val="Tekstprotokou"/>
        <w:rPr/>
      </w:pPr>
      <w:r>
        <w:rPr/>
        <w:t>Może nie jest to jedyny przypadek, ponieważ jest kilka takich spraw z uwagi na</w:t>
      </w:r>
      <w:r>
        <w:rPr>
          <w:color w:val="FF0000"/>
        </w:rPr>
        <w:t> </w:t>
      </w:r>
      <w:r>
        <w:rPr/>
        <w:t>fakt, że w ostatnim okresie część kadry naukowej odchodzi z różnych powodów i</w:t>
      </w:r>
      <w:r>
        <w:rPr>
          <w:color w:val="FF0000"/>
        </w:rPr>
        <w:t> </w:t>
      </w:r>
      <w:r>
        <w:rPr/>
        <w:t>powstaje kwestia ekwiwalentu. Zaznaczyłem na początku, że tak się składa, iż</w:t>
      </w:r>
      <w:r>
        <w:rPr>
          <w:color w:val="FF0000"/>
        </w:rPr>
        <w:t> </w:t>
      </w:r>
      <w:r>
        <w:rPr/>
        <w:t>pracownicy naukowi mają bardzo dużo niewykorzystanego urlopu wypoczynkowego i</w:t>
      </w:r>
      <w:r>
        <w:rPr>
          <w:color w:val="FF0000"/>
        </w:rPr>
        <w:t> </w:t>
      </w:r>
      <w:r>
        <w:rPr/>
        <w:t>potem to generuje bardzo wysokie środki, wysokie koszty, stąd – jak wskazałem w</w:t>
      </w:r>
      <w:r>
        <w:rPr>
          <w:color w:val="FF0000"/>
        </w:rPr>
        <w:t> </w:t>
      </w:r>
      <w:r>
        <w:rPr/>
        <w:t>uzasadnieniu czy sąd wskazał w uzasadnieniu pytania – przyjmując daną metodologię obliczenia, można uzyskać zupełnie różne kwoty. Te różnice w przypadku pana powoda…</w:t>
      </w:r>
    </w:p>
    <w:p>
      <w:pPr>
        <w:pStyle w:val="Sdziauczestnik"/>
        <w:rPr/>
      </w:pPr>
      <w:r>
        <w:rPr/>
        <w:t>Sędzia Leon Kieres:</w:t>
      </w:r>
    </w:p>
    <w:p>
      <w:pPr>
        <w:pStyle w:val="Tekstprotokou"/>
        <w:rPr/>
      </w:pPr>
      <w:r>
        <w:rPr/>
        <w:t>Skład orzekający zauważył to – znamy wystąpienie sądu. Chodzi o to, czy</w:t>
      </w:r>
      <w:r>
        <w:rPr>
          <w:color w:val="FF0000"/>
        </w:rPr>
        <w:t> </w:t>
      </w:r>
      <w:r>
        <w:rPr/>
        <w:t>ta</w:t>
      </w:r>
      <w:r>
        <w:rPr>
          <w:color w:val="FF0000"/>
        </w:rPr>
        <w:t> </w:t>
      </w:r>
      <w:r>
        <w:rPr/>
        <w:t>praktyka to jest tylko przypadek jednostkowy, a więc trudno w tym wypadku mówić o praktyce?</w:t>
      </w:r>
    </w:p>
    <w:p>
      <w:pPr>
        <w:pStyle w:val="Sdziauczestnik"/>
        <w:rPr/>
      </w:pPr>
      <w:r>
        <w:rPr/>
        <w:t>Pan Grzegorz Tyrka:</w:t>
      </w:r>
    </w:p>
    <w:p>
      <w:pPr>
        <w:pStyle w:val="Tekstprotokou"/>
        <w:rPr/>
      </w:pPr>
      <w:r>
        <w:rPr/>
        <w:t>Jest kilka takich spraw, to nie jest jedyna sprawa.</w:t>
      </w:r>
    </w:p>
    <w:p>
      <w:pPr>
        <w:pStyle w:val="Sdziauczestnik"/>
        <w:rPr/>
      </w:pPr>
      <w:r>
        <w:rPr/>
        <w:t>Sędzia Leon Kieres:</w:t>
      </w:r>
    </w:p>
    <w:p>
      <w:pPr>
        <w:pStyle w:val="Tekstprotokou"/>
        <w:rPr/>
      </w:pPr>
      <w:r>
        <w:rPr/>
        <w:t>Z tymi dniami kalendarzowymi zwłaszcza?</w:t>
      </w:r>
    </w:p>
    <w:p>
      <w:pPr>
        <w:pStyle w:val="Sdziauczestnik"/>
        <w:rPr/>
      </w:pPr>
      <w:r>
        <w:rPr/>
        <w:t>Pan Grzegorz Tyrka:</w:t>
      </w:r>
    </w:p>
    <w:p>
      <w:pPr>
        <w:pStyle w:val="Tekstprotokou"/>
        <w:rPr/>
      </w:pPr>
      <w:r>
        <w:rPr/>
        <w:t>Tak.</w:t>
      </w:r>
    </w:p>
    <w:p>
      <w:pPr>
        <w:pStyle w:val="Sdziauczestnik"/>
        <w:rPr/>
      </w:pPr>
      <w:r>
        <w:rPr/>
        <w:t>Sędzia Leon Kieres:</w:t>
      </w:r>
    </w:p>
    <w:p>
      <w:pPr>
        <w:pStyle w:val="Tekstprotokou"/>
        <w:rPr/>
      </w:pPr>
      <w:r>
        <w:rPr/>
        <w:t>Dobrze. I jeszcze jedno pytanie, tym razem, gdy idzie o podstawę prawną rozporządzenia, a zwłaszcza relację między art. 153 ustawy – Prawo o szkolnictwie wyższym a art. 173 kodeksu pracy. Może pan by bliżej wskazał na związek funkcjonalny z</w:t>
      </w:r>
      <w:r>
        <w:rPr>
          <w:color w:val="FF0000"/>
        </w:rPr>
        <w:t> </w:t>
      </w:r>
      <w:r>
        <w:rPr/>
        <w:t>tą sprawą art. 173 kodeksu pracy?</w:t>
      </w:r>
    </w:p>
    <w:p>
      <w:pPr>
        <w:pStyle w:val="Sdziauczestnik"/>
        <w:rPr/>
      </w:pPr>
      <w:r>
        <w:rPr/>
        <w:t>Pan Grzegorz Tyrka:</w:t>
      </w:r>
    </w:p>
    <w:p>
      <w:pPr>
        <w:pStyle w:val="Tekstprotokou"/>
        <w:rPr/>
      </w:pPr>
      <w:r>
        <w:rPr/>
        <w:t>Przyjmując czy zakładając taką tezę, że norma prawna zawarta w prawie o</w:t>
      </w:r>
      <w:r>
        <w:rPr>
          <w:color w:val="FF0000"/>
        </w:rPr>
        <w:t> </w:t>
      </w:r>
      <w:r>
        <w:rPr/>
        <w:t>szkolnictwie wyższym byłaby niezgodna z Konstytucją, czy też to rozporządzenie z dnia 2 listopada 2006 r. Ministra Nauki i Szkolnictwa Wyższego byłoby niezgodne z uwagi na</w:t>
      </w:r>
      <w:r>
        <w:rPr>
          <w:color w:val="FF0000"/>
        </w:rPr>
        <w:t> </w:t>
      </w:r>
      <w:r>
        <w:rPr/>
        <w:t>niedostosowanie do delegacji ustawowej, wówczas pojawia się furtka poprzez art. 5 kodeksu pracy, czy art. 136 ustawy – Prawo o szkolnictwie wyższym, możliwość skorzystania w kwestiach nieuregulowanych, posiłkowo, z regulacji kodeksu pracy, a tym samym aktów wykonawczych wydanych na podstawie norm kodeksowych.</w:t>
      </w:r>
    </w:p>
    <w:p>
      <w:pPr>
        <w:pStyle w:val="Sdziauczestnik"/>
        <w:rPr/>
      </w:pPr>
      <w:r>
        <w:rPr/>
        <w:t>Sędzia Leon Kieres:</w:t>
      </w:r>
    </w:p>
    <w:p>
      <w:pPr>
        <w:pStyle w:val="Tekstprotokou"/>
        <w:rPr/>
      </w:pPr>
      <w:r>
        <w:rPr/>
        <w:t>Czyli sąd jakby antycypuje, że Trybunał uzna…</w:t>
      </w:r>
    </w:p>
    <w:p>
      <w:pPr>
        <w:pStyle w:val="Sdziauczestnik"/>
        <w:rPr/>
      </w:pPr>
      <w:r>
        <w:rPr/>
        <w:t>Pan Grzegorz Tyrka:</w:t>
      </w:r>
    </w:p>
    <w:p>
      <w:pPr>
        <w:pStyle w:val="Tekstprotokou"/>
        <w:rPr/>
      </w:pPr>
      <w:r>
        <w:rPr/>
        <w:t>Tak, zakładając ewentualnie, to wówczas…</w:t>
      </w:r>
    </w:p>
    <w:p>
      <w:pPr>
        <w:pStyle w:val="Sdziauczestnik"/>
        <w:rPr/>
      </w:pPr>
      <w:r>
        <w:rPr/>
        <w:t>Sędzia Leon Kieres:</w:t>
      </w:r>
    </w:p>
    <w:p>
      <w:pPr>
        <w:pStyle w:val="Tekstprotokou"/>
        <w:rPr/>
      </w:pPr>
      <w:r>
        <w:rPr/>
        <w:t>To wtedy jednocześnie zwraca uwagę Trybunałowi sąd, że i art. 173 kodeksu pracy jest obarczony podobną wadą?</w:t>
      </w:r>
    </w:p>
    <w:p>
      <w:pPr>
        <w:pStyle w:val="Sdziauczestnik"/>
        <w:rPr/>
      </w:pPr>
      <w:r>
        <w:rPr/>
        <w:t>Pan Grzegorz Tyrka:</w:t>
      </w:r>
    </w:p>
    <w:p>
      <w:pPr>
        <w:pStyle w:val="Tekstprotokou"/>
        <w:rPr/>
      </w:pPr>
      <w:r>
        <w:rPr/>
        <w:t>Wadą konstytucyjną, natomiast tak jak słusznie przedstawiciel ministra pracy zauważył, ta metoda przyjęta w rozporządzeniu jest bardzo dobra, jest właściwa, a mogę dodać, że jeszcze lepsza metoda była ta obowiązująca do 31 grudnia 2003 r., kiedy nie przeliczano czy nie obliczano ekwiwalentu w oparciu o godziny, a po prostu ustalano – w</w:t>
      </w:r>
      <w:r>
        <w:rPr>
          <w:color w:val="FF0000"/>
        </w:rPr>
        <w:t> </w:t>
      </w:r>
      <w:r>
        <w:rPr/>
        <w:t>cudzysłowie – dniówkę roboczą, jaka by wynosiła, i mnożono razy liczbę dni niewykorzystanego urlopu.</w:t>
      </w:r>
    </w:p>
    <w:p>
      <w:pPr>
        <w:pStyle w:val="Sdziauczestnik"/>
        <w:rPr/>
      </w:pPr>
      <w:r>
        <w:rPr/>
        <w:t>Sędzia Leon Kieres:</w:t>
      </w:r>
    </w:p>
    <w:p>
      <w:pPr>
        <w:pStyle w:val="Tekstprotokou"/>
        <w:rPr/>
      </w:pPr>
      <w:r>
        <w:rPr/>
        <w:t>Dziękuję.</w:t>
      </w:r>
    </w:p>
    <w:p>
      <w:pPr>
        <w:pStyle w:val="Sdziauczestnik"/>
        <w:rPr/>
      </w:pPr>
      <w:r>
        <w:rPr/>
        <w:t>Przewodniczący:</w:t>
      </w:r>
    </w:p>
    <w:p>
      <w:pPr>
        <w:pStyle w:val="Tekstprotokou"/>
        <w:rPr/>
      </w:pPr>
      <w:r>
        <w:rPr/>
        <w:t>Bardzo dziękuję, panie profesorze.</w:t>
      </w:r>
    </w:p>
    <w:p>
      <w:pPr>
        <w:pStyle w:val="Tekstprotokou"/>
        <w:rPr/>
      </w:pPr>
      <w:r>
        <w:rPr/>
        <w:t>Pani sędzia prof. Maria Gintow-Jankowicz.</w:t>
      </w:r>
    </w:p>
    <w:p>
      <w:pPr>
        <w:pStyle w:val="Tekstprotokou"/>
        <w:rPr/>
      </w:pPr>
      <w:r>
        <w:rPr/>
        <w:t>Bardzo proszę.</w:t>
      </w:r>
    </w:p>
    <w:p>
      <w:pPr>
        <w:pStyle w:val="Sdziauczestnik"/>
        <w:rPr/>
      </w:pPr>
      <w:r>
        <w:rPr/>
        <w:t>Sędzia Maria Gintowt-Jankowicz:</w:t>
      </w:r>
    </w:p>
    <w:p>
      <w:pPr>
        <w:pStyle w:val="Tekstprotokou"/>
        <w:rPr/>
      </w:pPr>
      <w:r>
        <w:rPr/>
        <w:t>Dziękuję bardzo.</w:t>
      </w:r>
    </w:p>
    <w:p>
      <w:pPr>
        <w:pStyle w:val="Tekstprotokou"/>
        <w:rPr/>
      </w:pPr>
      <w:r>
        <w:rPr/>
        <w:t>Właśnie nie jestem pewna, kogo właściwie zapytać o to powinnam. Może pan sędzia będzie tak dobry – chciałam się upewnić. Jak rozumiem z pana wyliczeń, z wyliczeń sądu pytającego, zasady ustalania wysokości ekwiwalentu za niewykorzystany urlop pracownika akademickiego, według przepisów prawa pracy, są korzystniejsze, dają korzystniejszy dla owego pracownika wynik, aniżeli według prawa o szkolnictwie wyższym?</w:t>
      </w:r>
    </w:p>
    <w:p>
      <w:pPr>
        <w:pStyle w:val="Sdziauczestnik"/>
        <w:rPr/>
      </w:pPr>
      <w:r>
        <w:rPr/>
        <w:t>Pan Grzegorz Tyrka:</w:t>
      </w:r>
    </w:p>
    <w:p>
      <w:pPr>
        <w:pStyle w:val="Tekstprotokou"/>
        <w:rPr/>
      </w:pPr>
      <w:r>
        <w:rPr/>
        <w:t>Tak.</w:t>
      </w:r>
    </w:p>
    <w:p>
      <w:pPr>
        <w:pStyle w:val="Sdziauczestnik"/>
        <w:rPr/>
      </w:pPr>
      <w:r>
        <w:rPr/>
        <w:t>Sędzia Maria Gintowt-Jankowicz:</w:t>
      </w:r>
    </w:p>
    <w:p>
      <w:pPr>
        <w:pStyle w:val="Tekstprotokou"/>
        <w:rPr/>
      </w:pPr>
      <w:r>
        <w:rPr/>
        <w:t>I to nie jest – tutaj nawiązuję do pytania sędziego sprawozdawcy – jednostkowo, że</w:t>
      </w:r>
      <w:r>
        <w:rPr>
          <w:color w:val="FF0000"/>
        </w:rPr>
        <w:t> </w:t>
      </w:r>
      <w:r>
        <w:rPr/>
        <w:t>w tym układzie, że za jeden rok miał ten powód ileś dni zaległych, za drugi rok…? Nie, to tak wychodzi ze sposobu…?</w:t>
      </w:r>
    </w:p>
    <w:p>
      <w:pPr>
        <w:pStyle w:val="Sdziauczestnik"/>
        <w:rPr/>
      </w:pPr>
      <w:r>
        <w:rPr/>
        <w:t>Pan Grzegorz Tyrka:</w:t>
      </w:r>
    </w:p>
    <w:p>
      <w:pPr>
        <w:pStyle w:val="Tekstprotokou"/>
        <w:rPr/>
      </w:pPr>
      <w:r>
        <w:rPr/>
        <w:t>Z metodologii.</w:t>
      </w:r>
    </w:p>
    <w:p>
      <w:pPr>
        <w:pStyle w:val="Sdziauczestnik"/>
        <w:rPr/>
      </w:pPr>
      <w:r>
        <w:rPr/>
        <w:t>Sędzia Maria Gintowt-Jankowicz:</w:t>
      </w:r>
    </w:p>
    <w:p>
      <w:pPr>
        <w:pStyle w:val="Tekstprotokou"/>
        <w:rPr/>
      </w:pPr>
      <w:r>
        <w:rPr/>
        <w:t>Z metodologii ustalania i obliczania?</w:t>
      </w:r>
    </w:p>
    <w:p>
      <w:pPr>
        <w:pStyle w:val="Sdziauczestnik"/>
        <w:rPr/>
      </w:pPr>
      <w:r>
        <w:rPr/>
        <w:t>Pan Grzegorz Tyrka:</w:t>
      </w:r>
    </w:p>
    <w:p>
      <w:pPr>
        <w:pStyle w:val="Tekstprotokou"/>
        <w:rPr/>
      </w:pPr>
      <w:r>
        <w:rPr/>
        <w:t>Tak, proszę Trybunału.</w:t>
      </w:r>
    </w:p>
    <w:p>
      <w:pPr>
        <w:pStyle w:val="Sdziauczestnik"/>
        <w:rPr/>
      </w:pPr>
      <w:r>
        <w:rPr/>
        <w:t>Sędzia Maria Gintowt-Jankowicz:</w:t>
      </w:r>
    </w:p>
    <w:p>
      <w:pPr>
        <w:pStyle w:val="Tekstprotokou"/>
        <w:rPr/>
      </w:pPr>
      <w:r>
        <w:rPr/>
        <w:t>Panie sędzio, a w pana ocenie, w pana doświadczeniu, właściwie co stoi na</w:t>
      </w:r>
      <w:r>
        <w:rPr>
          <w:color w:val="FF0000"/>
        </w:rPr>
        <w:t> </w:t>
      </w:r>
      <w:r>
        <w:rPr/>
        <w:t>przeszkodzie, żeby w przypadku pracowników akademickich przyjąć rzeczywiście, że</w:t>
      </w:r>
      <w:r>
        <w:rPr>
          <w:color w:val="FF0000"/>
        </w:rPr>
        <w:t> </w:t>
      </w:r>
      <w:r>
        <w:rPr/>
        <w:t>liczba dni niewykorzystanego urlopu odpowiada liczbie dni kalendarzowych, przy</w:t>
      </w:r>
      <w:r>
        <w:rPr>
          <w:color w:val="FF0000"/>
        </w:rPr>
        <w:t> </w:t>
      </w:r>
      <w:r>
        <w:rPr/>
        <w:t>średniej, że w miesiącu są 4 niedziele? Rozumiem, że problem największy stanowią święta, które poza dniami wolnymi od pracy, niedziela jest pewna, bo w świetle prawa pracy z sobotą różnie bywa, czy ten prosty sposób liczenia, liczba dni urlopu, to znaczy, obliczamy według tej stawki za liczbę dni kalendarzowych, nie jest do zastosowania?</w:t>
      </w:r>
    </w:p>
    <w:p>
      <w:pPr>
        <w:pStyle w:val="Sdziauczestnik"/>
        <w:rPr/>
      </w:pPr>
      <w:r>
        <w:rPr/>
        <w:t>Pan Grzegorz Tyrka:</w:t>
      </w:r>
    </w:p>
    <w:p>
      <w:pPr>
        <w:pStyle w:val="Tekstprotokou"/>
        <w:rPr/>
      </w:pPr>
      <w:r>
        <w:rPr/>
        <w:t>Tutaj jest problem, który też przedstawił sąd na stronie 6 i 7 uzasadnienia. Po</w:t>
      </w:r>
      <w:r>
        <w:rPr>
          <w:color w:val="FF0000"/>
        </w:rPr>
        <w:t> </w:t>
      </w:r>
      <w:r>
        <w:rPr/>
        <w:t>pierwsze, sąd starał się ustalić, jak należałoby te dni kalendarzowe rozumieć i ustalić. Zostały przedstawione dwa przykłady. Na stronie 6 uzasadnienia w pierwszym akapicie jest założenie, gdyby pracownik, nauczyciel akademicki przebywał na urlopie od</w:t>
      </w:r>
      <w:r>
        <w:rPr>
          <w:color w:val="FF0000"/>
        </w:rPr>
        <w:t> </w:t>
      </w:r>
      <w:r>
        <w:rPr/>
        <w:t>konkretnego dnia – 1 października do 25 listopada – czyli…</w:t>
      </w:r>
    </w:p>
    <w:p>
      <w:pPr>
        <w:pStyle w:val="Sdziauczestnik"/>
        <w:rPr/>
      </w:pPr>
      <w:r>
        <w:rPr/>
        <w:t>Sędzia Maria Gintowt-Jankowicz:</w:t>
      </w:r>
    </w:p>
    <w:p>
      <w:pPr>
        <w:pStyle w:val="Tekstprotokou"/>
        <w:rPr/>
      </w:pPr>
      <w:r>
        <w:rPr/>
        <w:t>To źle, bo w czasie roku akademickiego.</w:t>
      </w:r>
    </w:p>
    <w:p>
      <w:pPr>
        <w:pStyle w:val="Sdziauczestnik"/>
        <w:rPr/>
      </w:pPr>
      <w:r>
        <w:rPr/>
        <w:t>Pan Grzegorz Tyrka:</w:t>
      </w:r>
    </w:p>
    <w:p>
      <w:pPr>
        <w:pStyle w:val="Tekstprotokou"/>
        <w:rPr/>
      </w:pPr>
      <w:r>
        <w:rPr/>
        <w:t>Rozumiem.</w:t>
      </w:r>
    </w:p>
    <w:p>
      <w:pPr>
        <w:pStyle w:val="Sdziauczestnik"/>
        <w:rPr/>
      </w:pPr>
      <w:r>
        <w:rPr/>
        <w:t>Sędzia Maria Gintowt-Jankowicz:</w:t>
      </w:r>
    </w:p>
    <w:p>
      <w:pPr>
        <w:pStyle w:val="Tekstprotokou"/>
        <w:rPr/>
      </w:pPr>
      <w:r>
        <w:rPr/>
        <w:t>A przyjmijmy od połowy lipca do końca sierpnia. Nie wiem, ile tam wypadnie, […] dni. Podobna będzie sytuacja?</w:t>
      </w:r>
    </w:p>
    <w:p>
      <w:pPr>
        <w:pStyle w:val="Sdziauczestnik"/>
        <w:rPr/>
      </w:pPr>
      <w:r>
        <w:rPr/>
        <w:t>Pan Grzegorz Tyrka:</w:t>
      </w:r>
    </w:p>
    <w:p>
      <w:pPr>
        <w:pStyle w:val="Tekstprotokou"/>
        <w:rPr/>
      </w:pPr>
      <w:r>
        <w:rPr/>
        <w:t>Tu jest kwestia przyjęcia metody obliczenia.</w:t>
      </w:r>
    </w:p>
    <w:p>
      <w:pPr>
        <w:pStyle w:val="Sdziauczestnik"/>
        <w:rPr/>
      </w:pPr>
      <w:r>
        <w:rPr/>
        <w:t>Sędzia Maria Gintowt-Jankowicz:</w:t>
      </w:r>
    </w:p>
    <w:p>
      <w:pPr>
        <w:pStyle w:val="Tekstprotokou"/>
        <w:rPr/>
      </w:pPr>
      <w:r>
        <w:rPr/>
        <w:t>Panie sędzio, ale przecież pan sędzia zna z całą pewnością pismo Ministra Nauki i</w:t>
      </w:r>
      <w:r>
        <w:rPr>
          <w:color w:val="FF0000"/>
        </w:rPr>
        <w:t> </w:t>
      </w:r>
      <w:r>
        <w:rPr/>
        <w:t>Szkolnictwa Wyższego, które w sposób bardzo klarowny wyjaśnia, że jednak jest to pragmatyka służbowa, jest to całkowicie odrębny od kodeksowego stosunek prawny łączący pracownika naukowego ze swoją uczelnią. Czas pracy – właśnie to jest jeden z</w:t>
      </w:r>
      <w:r>
        <w:rPr>
          <w:color w:val="FF0000"/>
        </w:rPr>
        <w:t> </w:t>
      </w:r>
      <w:r>
        <w:rPr/>
        <w:t xml:space="preserve">atutów wielkich stosunku służbowego jednak, powiedzmy, w przypadku nauczycieli akademickich, to znaczy, czas pracy określa się wymiarem zadań, tak jak pani mecenas przed chwilą powiedziała, to nie jest czas… liczenie przez godziny jest kompletnie niezastosowalne w przypadku pragmatyki służbowej pracowników akademickich. </w:t>
      </w:r>
    </w:p>
    <w:p>
      <w:pPr>
        <w:pStyle w:val="Sdziauczestnik"/>
        <w:rPr/>
      </w:pPr>
      <w:r>
        <w:rPr/>
        <w:t>Pan Grzegorz Tyrka:</w:t>
      </w:r>
    </w:p>
    <w:p>
      <w:pPr>
        <w:pStyle w:val="Tekstprotokou"/>
        <w:rPr/>
      </w:pPr>
      <w:r>
        <w:rPr/>
        <w:t>Tak, proszę Trybunału, tylko…</w:t>
      </w:r>
    </w:p>
    <w:p>
      <w:pPr>
        <w:pStyle w:val="Sdziauczestnik"/>
        <w:rPr/>
      </w:pPr>
      <w:r>
        <w:rPr/>
        <w:t>Sędzia Maria Gintowt-Jankowicz:</w:t>
      </w:r>
    </w:p>
    <w:p>
      <w:pPr>
        <w:pStyle w:val="Tekstprotokou"/>
        <w:rPr/>
      </w:pPr>
      <w:r>
        <w:rPr/>
        <w:t>Czy właśnie ta odpowiedź ministra nauki nie jest, po pierwsze, pokazaniem, że</w:t>
      </w:r>
      <w:r>
        <w:rPr>
          <w:color w:val="FF0000"/>
        </w:rPr>
        <w:t> </w:t>
      </w:r>
      <w:r>
        <w:rPr/>
        <w:t>przechodzenie na dni robocze jest, systemowo rzecz biorąc, nie do przyjęcia dla tej grupy pracowników?</w:t>
      </w:r>
    </w:p>
    <w:p>
      <w:pPr>
        <w:pStyle w:val="Sdziauczestnik"/>
        <w:rPr/>
      </w:pPr>
      <w:r>
        <w:rPr/>
        <w:t>Pan Grzegorz Tyrka:</w:t>
      </w:r>
    </w:p>
    <w:p>
      <w:pPr>
        <w:pStyle w:val="Tekstprotokou"/>
        <w:rPr/>
      </w:pPr>
      <w:r>
        <w:rPr/>
        <w:t>Tak, tylko że zasady, pragmatyka służbowa ma to do siebie, że w sposób korzystniejszy reguluje stosunki pracy co do zasady.</w:t>
      </w:r>
    </w:p>
    <w:p>
      <w:pPr>
        <w:pStyle w:val="Sdziauczestnik"/>
        <w:rPr/>
      </w:pPr>
      <w:r>
        <w:rPr/>
        <w:t>Sędzia Maria Gintowt-Jankowicz:</w:t>
      </w:r>
    </w:p>
    <w:p>
      <w:pPr>
        <w:pStyle w:val="Tekstprotokou"/>
        <w:rPr/>
      </w:pPr>
      <w:r>
        <w:rPr/>
        <w:t>W pewnych aspektach korzystniejszy, a w pewnych aspektach – niekoniecznie. Tak tłumaczymy różnice pomiędzy uprawnieniami a przywilejami choćby w przypadku prawa o</w:t>
      </w:r>
      <w:r>
        <w:rPr>
          <w:color w:val="FF0000"/>
        </w:rPr>
        <w:t> </w:t>
      </w:r>
      <w:r>
        <w:rPr/>
        <w:t>ustroju sądów powszechnych i statusu sędziego.</w:t>
      </w:r>
    </w:p>
    <w:p>
      <w:pPr>
        <w:pStyle w:val="Sdziauczestnik"/>
        <w:rPr/>
      </w:pPr>
      <w:r>
        <w:rPr/>
        <w:t>Pan Grzegorz Tyrka:</w:t>
      </w:r>
    </w:p>
    <w:p>
      <w:pPr>
        <w:pStyle w:val="Tekstprotokou"/>
        <w:rPr/>
      </w:pPr>
      <w:r>
        <w:rPr/>
        <w:t>Tak.</w:t>
      </w:r>
    </w:p>
    <w:p>
      <w:pPr>
        <w:pStyle w:val="Sdziauczestnik"/>
        <w:rPr/>
      </w:pPr>
      <w:r>
        <w:rPr/>
        <w:t>Sędzia Maria Gintowt-Jankowicz:</w:t>
      </w:r>
    </w:p>
    <w:p>
      <w:pPr>
        <w:pStyle w:val="Tekstprotokou"/>
        <w:rPr/>
      </w:pPr>
      <w:r>
        <w:rPr/>
        <w:t>Pani mecenas, czy pani byłaby uprzejma właśnie mi te wątpliwości rozjaśnić? Dlaczego nie można po prostu dni urlopu niewykorzystanego, przy tych wątpliwościach, o</w:t>
      </w:r>
      <w:r>
        <w:rPr>
          <w:color w:val="FF0000"/>
        </w:rPr>
        <w:t> </w:t>
      </w:r>
      <w:r>
        <w:rPr/>
        <w:t>których już była mowa, że nie wiemy, kiedy by ten pracownik dokładnie ten urlop wykorzystywał, przeliczyć przez dni kalendarzowe? Nie wiem, dlaczego jest taka trudność z rozszyfrowaniem tego terminu. Dlaczego „dzień kalendarzowy” jest trudnym do ustalenia pojęciem?</w:t>
      </w:r>
    </w:p>
    <w:p>
      <w:pPr>
        <w:pStyle w:val="Sdziauczestnik"/>
        <w:rPr/>
      </w:pPr>
      <w:r>
        <w:rPr/>
        <w:t>Sędzia Leon Kieres:</w:t>
      </w:r>
    </w:p>
    <w:p>
      <w:pPr>
        <w:pStyle w:val="Tekstprotokou"/>
        <w:rPr/>
      </w:pPr>
      <w:r>
        <w:rPr/>
        <w:t>Zwłaszcza – jeśli mogę, panie przewodniczący, dołączyć… Pani sędzia pozwoli…?</w:t>
      </w:r>
    </w:p>
    <w:p>
      <w:pPr>
        <w:pStyle w:val="Sdziauczestnik"/>
        <w:rPr/>
      </w:pPr>
      <w:r>
        <w:rPr/>
        <w:t>Sędzia Maria Gintowt-Jankowicz:</w:t>
      </w:r>
    </w:p>
    <w:p>
      <w:pPr>
        <w:pStyle w:val="Tekstprotokou"/>
        <w:rPr/>
      </w:pPr>
      <w:r>
        <w:rPr/>
        <w:t>Właśnie chciałam do końca tę [kwestię wyjaśnić].</w:t>
      </w:r>
    </w:p>
    <w:p>
      <w:pPr>
        <w:pStyle w:val="Sdziauczestnik"/>
        <w:rPr/>
      </w:pPr>
      <w:r>
        <w:rPr/>
        <w:t>Sędzia Leon Kieres:</w:t>
      </w:r>
    </w:p>
    <w:p>
      <w:pPr>
        <w:pStyle w:val="Tekstprotokou"/>
        <w:rPr/>
      </w:pPr>
      <w:r>
        <w:rPr/>
        <w:t>W samym rozporządzeniu, na co ja wskazywałem, w § 2 z kolei, przy zmiennych składnikach, mówi się o liczbie dni urlopu, do którego to urlopu…</w:t>
      </w:r>
    </w:p>
    <w:p>
      <w:pPr>
        <w:pStyle w:val="Sdziauczestnik"/>
        <w:rPr/>
      </w:pPr>
      <w:r>
        <w:rPr/>
        <w:t>Sędzia Maria Gintowt-Jankowicz:</w:t>
      </w:r>
    </w:p>
    <w:p>
      <w:pPr>
        <w:pStyle w:val="Tekstprotokou"/>
        <w:rPr/>
      </w:pPr>
      <w:r>
        <w:rPr/>
        <w:t>Liczba dni urlopu. Mam […] dni urlopu zaległego, oczekuję wypłaty ekwiwalentu za urlop niewykorzystany w sytuacji rozwiązania stosunku pracy. Na czym tu polega ta</w:t>
      </w:r>
      <w:r>
        <w:rPr>
          <w:color w:val="FF0000"/>
        </w:rPr>
        <w:t> </w:t>
      </w:r>
      <w:r>
        <w:rPr/>
        <w:t>niemożność odpowiedzi na pytania o dzień kalendarzowy? Tym bardziej, jeżeli nie przypadkiem nawiązuje do wyjaśnień ministra nauki, który wskazuje na te specyfiki stosunku prawnego nauczyciela akademickiego, który pracuje równie dobrze w niedziele, w święta, bo ma zajęcia w poniedziałek, przygotowuje zajęcia i tak dalej, że tutaj w</w:t>
      </w:r>
      <w:r>
        <w:rPr>
          <w:color w:val="FF0000"/>
        </w:rPr>
        <w:t> </w:t>
      </w:r>
      <w:r>
        <w:rPr/>
        <w:t>żadnym wypadku… nawet jak pani mecenas użyła określania, że jest to „zadaniowy system czasu pracy”, to ucieszyłam się, że pani to poprzedziła słowami „w zasadzie”, bo</w:t>
      </w:r>
      <w:r>
        <w:rPr>
          <w:color w:val="FF0000"/>
        </w:rPr>
        <w:t> </w:t>
      </w:r>
      <w:r>
        <w:rPr/>
        <w:t>ten zadaniowy z kodeksu pracy w żadnym wypadku nie jest przekładalny na stosunek służbowy pracownika naukowego. I co? Prosimy o ustosunkowanie się do połączonych pytań.</w:t>
      </w:r>
    </w:p>
    <w:p>
      <w:pPr>
        <w:pStyle w:val="Sdziauczestnik"/>
        <w:rPr/>
      </w:pPr>
      <w:r>
        <w:rPr/>
        <w:t>Sędzia Leon Kieres:</w:t>
      </w:r>
    </w:p>
    <w:p>
      <w:pPr>
        <w:pStyle w:val="Tekstprotokou"/>
        <w:rPr/>
      </w:pPr>
      <w:r>
        <w:rPr/>
        <w:t>Może w jednym i w drugi przypadku te „dni kalendarzowe” i „dni urlopu” to jest to samo, tylko jest inna ornamentyka słowna? Chodzi o dni kalendarzowe właściwie.</w:t>
      </w:r>
    </w:p>
    <w:p>
      <w:pPr>
        <w:pStyle w:val="Sdziauczestnik"/>
        <w:rPr/>
      </w:pPr>
      <w:r>
        <w:rPr/>
        <w:t>Sędzia Maria Gintowt-Jankowicz:</w:t>
      </w:r>
    </w:p>
    <w:p>
      <w:pPr>
        <w:pStyle w:val="Tekstprotokou"/>
        <w:rPr/>
      </w:pPr>
      <w:r>
        <w:rPr/>
        <w:t>„</w:t>
      </w:r>
      <w:r>
        <w:rPr/>
        <w:t>Niewykorzystany urlop” jest jasne, liczony w dniach. Teraz, dlaczego „dni kalendarzowe” wprowadzają – wydawałoby się jasne i czytelne pojęcie – dlaczego wprowadzają jakieś zamieszanie?</w:t>
      </w:r>
    </w:p>
    <w:p>
      <w:pPr>
        <w:pStyle w:val="Sdziauczestnik"/>
        <w:rPr/>
      </w:pPr>
      <w:r>
        <w:rPr/>
        <w:t>Pani Małgorzata Zarzycka:</w:t>
      </w:r>
    </w:p>
    <w:p>
      <w:pPr>
        <w:pStyle w:val="Normal"/>
        <w:rPr/>
      </w:pPr>
      <w:r>
        <w:rPr/>
        <w:t>…</w:t>
      </w:r>
    </w:p>
    <w:p>
      <w:pPr>
        <w:pStyle w:val="Sdziauczestnik"/>
        <w:rPr/>
      </w:pPr>
      <w:r>
        <w:rPr/>
        <w:t>Sędzia Leon Kieres:</w:t>
      </w:r>
    </w:p>
    <w:p>
      <w:pPr>
        <w:pStyle w:val="Normal"/>
        <w:rPr/>
      </w:pPr>
      <w:r>
        <w:rPr/>
        <w:t>Sąd pytający zwłaszcza.</w:t>
      </w:r>
    </w:p>
    <w:p>
      <w:pPr>
        <w:pStyle w:val="Sdziauczestnik"/>
        <w:rPr/>
      </w:pPr>
      <w:r>
        <w:rPr/>
        <w:t>Sędzia Maria Gintowt-Jankowicz:</w:t>
      </w:r>
    </w:p>
    <w:p>
      <w:pPr>
        <w:pStyle w:val="Normal"/>
        <w:rPr/>
      </w:pPr>
      <w:r>
        <w:rPr/>
        <w:t>Tak, panie sędzio.</w:t>
      </w:r>
    </w:p>
    <w:p>
      <w:pPr>
        <w:pStyle w:val="Sdziauczestnik"/>
        <w:rPr/>
      </w:pPr>
      <w:r>
        <w:rPr/>
        <w:t>Pan Grzegorz Tyrka:</w:t>
      </w:r>
    </w:p>
    <w:p>
      <w:pPr>
        <w:pStyle w:val="Normal"/>
        <w:rPr/>
      </w:pPr>
      <w:r>
        <w:rPr/>
        <w:t>Tutaj powstaje problem, chociażby na stronie 7, porównując te metody liczenia na</w:t>
      </w:r>
      <w:r>
        <w:rPr>
          <w:color w:val="FF0000"/>
        </w:rPr>
        <w:t> </w:t>
      </w:r>
      <w:r>
        <w:rPr/>
        <w:t>stronie 6 i 7, w przypadku, kiedy urlop pracownik akademicki wykorzystuje, znamy termin początkowy i końcowy.</w:t>
      </w:r>
    </w:p>
    <w:p>
      <w:pPr>
        <w:pStyle w:val="Sdziauczestnik"/>
        <w:rPr/>
      </w:pPr>
      <w:r>
        <w:rPr/>
        <w:t>Sędzia Maria Gintowt-Jankowicz:</w:t>
      </w:r>
    </w:p>
    <w:p>
      <w:pPr>
        <w:pStyle w:val="Normal"/>
        <w:rPr/>
      </w:pPr>
      <w:r>
        <w:rPr/>
        <w:t>Tak, to jest jasne.</w:t>
      </w:r>
    </w:p>
    <w:p>
      <w:pPr>
        <w:pStyle w:val="Sdziauczestnik"/>
        <w:rPr/>
      </w:pPr>
      <w:r>
        <w:rPr/>
        <w:t>Pan Grzegorz Tyrka:</w:t>
      </w:r>
    </w:p>
    <w:p>
      <w:pPr>
        <w:pStyle w:val="Normal"/>
        <w:rPr/>
      </w:pPr>
      <w:r>
        <w:rPr/>
        <w:t>Natomiast w przypadku, kiedy stosunek pracy ustaje, powstaje problem, jak teraz obliczyć te dni kalendarzowe.</w:t>
      </w:r>
    </w:p>
    <w:p>
      <w:pPr>
        <w:pStyle w:val="Sdziauczestnik"/>
        <w:rPr/>
      </w:pPr>
      <w:r>
        <w:rPr/>
        <w:t>Sędzia Maria Gintowt-Jankowicz:</w:t>
      </w:r>
    </w:p>
    <w:p>
      <w:pPr>
        <w:pStyle w:val="Normal"/>
        <w:rPr/>
      </w:pPr>
      <w:r>
        <w:rPr/>
        <w:t>Dni kalendarzowe. Miał […] dni urlopu, którego nie wykorzystał – i to jest […] dni kalendarzowych. I w czym problem?</w:t>
      </w:r>
    </w:p>
    <w:p>
      <w:pPr>
        <w:pStyle w:val="Sdziauczestnik"/>
        <w:rPr/>
      </w:pPr>
      <w:r>
        <w:rPr/>
        <w:t>Pan Grzegorz Tyrka:</w:t>
      </w:r>
    </w:p>
    <w:p>
      <w:pPr>
        <w:pStyle w:val="Normal"/>
        <w:rPr/>
      </w:pPr>
      <w:r>
        <w:rPr/>
        <w:t>Wydaje się, że to jest […] dni jego ewentualnej…</w:t>
      </w:r>
    </w:p>
    <w:p>
      <w:pPr>
        <w:pStyle w:val="Sdziauczestnik"/>
        <w:rPr/>
      </w:pPr>
      <w:r>
        <w:rPr/>
        <w:t>Sędzia Maria Gintowt-Jankowicz:</w:t>
      </w:r>
    </w:p>
    <w:p>
      <w:pPr>
        <w:pStyle w:val="Normal"/>
        <w:rPr/>
      </w:pPr>
      <w:r>
        <w:rPr/>
        <w:t>Ale jemu nie liczymy – wyjaśnia minister nauki – nie liczymy jemu dni roboczych, dlatego że pracownik akademicki pracuje – powiem kolokwialnie – w świątek i piątek zazwyczaj, bo on może równie dobrze przygotowywać swoje wykłady w sobotę, niedzielę, ale w czwartek w pracy go nie ma. Na tym polega na specyfika, o której pięknie napisał Minister Nauki i Szkolnictwa Wyższego.</w:t>
      </w:r>
    </w:p>
    <w:p>
      <w:pPr>
        <w:pStyle w:val="Sdziauczestnik"/>
        <w:rPr/>
      </w:pPr>
      <w:r>
        <w:rPr/>
        <w:t>Pan Grzegorz Tyrka:</w:t>
      </w:r>
    </w:p>
    <w:p>
      <w:pPr>
        <w:pStyle w:val="Normal"/>
        <w:rPr/>
      </w:pPr>
      <w:r>
        <w:rPr/>
        <w:t xml:space="preserve">Wychodzimy z założenia, że jednak jest pięciodniowy tydzień pracy, czyli owszem, nauczyciel akademicki może w sobotę, w niedzielę mieć zajęcia, ale w tygodniu będzie miał dzień wolny. </w:t>
      </w:r>
    </w:p>
    <w:p>
      <w:pPr>
        <w:pStyle w:val="Sdziauczestnik"/>
        <w:rPr/>
      </w:pPr>
      <w:r>
        <w:rPr/>
        <w:t>Sędzia Maria Gintowt-Jankowicz:</w:t>
      </w:r>
    </w:p>
    <w:p>
      <w:pPr>
        <w:pStyle w:val="Normal"/>
        <w:rPr/>
      </w:pPr>
      <w:r>
        <w:rPr/>
        <w:t>Jednym słowem, pragmatyka służbowa jest niekorzystna czy nawet powiem w</w:t>
      </w:r>
      <w:r>
        <w:rPr>
          <w:color w:val="FF0000"/>
        </w:rPr>
        <w:t> </w:t>
      </w:r>
      <w:r>
        <w:rPr/>
        <w:t>liczbie mnogiej – pragmatyki służbowe są niekorzystne dla tych, dla których zostały ustanowione.</w:t>
      </w:r>
    </w:p>
    <w:p>
      <w:pPr>
        <w:pStyle w:val="Sdziauczestnik"/>
        <w:rPr/>
      </w:pPr>
      <w:r>
        <w:rPr/>
        <w:t>Sędzia Leon Kieres:</w:t>
      </w:r>
    </w:p>
    <w:p>
      <w:pPr>
        <w:pStyle w:val="Normal"/>
        <w:rPr/>
      </w:pPr>
      <w:r>
        <w:rPr/>
        <w:t>Jakie znaczenie, panie sędzio, ma art. 133 ust. 6 prawa o szkolnictwie wyższym, który mówi: „…dni wolnych od pracy wynikających z rozkładu czasu pracy w</w:t>
      </w:r>
      <w:r>
        <w:rPr>
          <w:color w:val="FF0000"/>
        </w:rPr>
        <w:t> </w:t>
      </w:r>
      <w:r>
        <w:rPr/>
        <w:t>pięciodniowym tygodniu pracy nie wlicza się do urlopu wypoczynkowego”. Czy to jest to, o czym pan mówił? Ta sytuacja?</w:t>
      </w:r>
    </w:p>
    <w:p>
      <w:pPr>
        <w:pStyle w:val="Sdziauczestnik"/>
        <w:rPr/>
      </w:pPr>
      <w:r>
        <w:rPr/>
        <w:t>Pan Grzegorz Tyrka:</w:t>
      </w:r>
    </w:p>
    <w:p>
      <w:pPr>
        <w:pStyle w:val="Normal"/>
        <w:rPr/>
      </w:pPr>
      <w:r>
        <w:rPr/>
        <w:t xml:space="preserve">Tak. </w:t>
      </w:r>
    </w:p>
    <w:p>
      <w:pPr>
        <w:pStyle w:val="Sdziauczestnik"/>
        <w:rPr/>
      </w:pPr>
      <w:r>
        <w:rPr/>
        <w:t>Sędzia Leon Kieres:</w:t>
      </w:r>
    </w:p>
    <w:p>
      <w:pPr>
        <w:pStyle w:val="Normal"/>
        <w:rPr/>
      </w:pPr>
      <w:r>
        <w:rPr/>
        <w:t>I w związku z tym sądowi nastręczała trudność interpretacja § 5 ust. 1 rozporządzenia, tak? – gdy idzie o te dni kalendarzowe.</w:t>
      </w:r>
    </w:p>
    <w:p>
      <w:pPr>
        <w:pStyle w:val="Sdziauczestnik"/>
        <w:rPr/>
      </w:pPr>
      <w:r>
        <w:rPr/>
        <w:t>Pan Grzegorz Tyrka:</w:t>
      </w:r>
    </w:p>
    <w:p>
      <w:pPr>
        <w:pStyle w:val="Normal"/>
        <w:rPr/>
      </w:pPr>
      <w:r>
        <w:rPr/>
        <w:t xml:space="preserve">Tak, bo jednak przyjęta w § 5 ta metoda ona odbiega od istoty, że to świadczenie pieniężne, ekwiwalent ma być warte tyle samo, czyli należałoby postawić znak równości pomiędzy wynagrodzeniem, jakie za ten czas nauczyciel by uzyskał, gdyby nie przebywał na urlopie, a pracę świadczył. </w:t>
      </w:r>
    </w:p>
    <w:p>
      <w:pPr>
        <w:pStyle w:val="Sdziauczestnik"/>
        <w:rPr/>
      </w:pPr>
      <w:r>
        <w:rPr/>
        <w:t>Sędzia Maria Gintowt-Jankowicz:</w:t>
      </w:r>
    </w:p>
    <w:p>
      <w:pPr>
        <w:pStyle w:val="Normal"/>
        <w:rPr/>
      </w:pPr>
      <w:r>
        <w:rPr/>
        <w:t>I dlatego za podstawę tego obliczenia bierze pan wynagrodzenie miesięczne, dzieląc przez dni miesiąca, czyli rozumiem …</w:t>
      </w:r>
    </w:p>
    <w:p>
      <w:pPr>
        <w:pStyle w:val="Sdziauczestnik"/>
        <w:rPr/>
      </w:pPr>
      <w:r>
        <w:rPr/>
        <w:t>Sędzia Leon Kieres:</w:t>
      </w:r>
    </w:p>
    <w:p>
      <w:pPr>
        <w:pStyle w:val="Normal"/>
        <w:rPr/>
      </w:pPr>
      <w:r>
        <w:rPr/>
        <w:t>Kalendarzowe.</w:t>
      </w:r>
    </w:p>
    <w:p>
      <w:pPr>
        <w:pStyle w:val="Sdziauczestnik"/>
        <w:rPr/>
      </w:pPr>
      <w:r>
        <w:rPr/>
        <w:t>Sędzia Maria Gintowt-Jankowicz:</w:t>
      </w:r>
    </w:p>
    <w:p>
      <w:pPr>
        <w:pStyle w:val="Normal"/>
        <w:rPr/>
      </w:pPr>
      <w:r>
        <w:rPr/>
        <w:t>Właśnie, kalendarzowe.</w:t>
      </w:r>
    </w:p>
    <w:p>
      <w:pPr>
        <w:pStyle w:val="Normal"/>
        <w:rPr/>
      </w:pPr>
      <w:r>
        <w:rPr/>
        <w:t>Ja rozumiem ten aspekt norm czasu pracy, że chodzi panu sędziemu, że jest kwestia, że też są pewne ograniczenia pracy, wymiaru pracy, tygodniowe i tak dalej. Ale wydaje się…</w:t>
      </w:r>
    </w:p>
    <w:p>
      <w:pPr>
        <w:pStyle w:val="Sdziauczestnik"/>
        <w:rPr/>
      </w:pPr>
      <w:r>
        <w:rPr/>
        <w:t>Pan Grzegorz Tyrka:</w:t>
      </w:r>
    </w:p>
    <w:p>
      <w:pPr>
        <w:pStyle w:val="Normal"/>
        <w:rPr/>
      </w:pPr>
      <w:r>
        <w:rPr/>
        <w:t>Wczoraj przeglądałem jeszcze Kartę nauczyciela, ponieważ to jest też podobny akt normatywny.</w:t>
      </w:r>
    </w:p>
    <w:p>
      <w:pPr>
        <w:pStyle w:val="Sdziauczestnik"/>
        <w:rPr/>
      </w:pPr>
      <w:r>
        <w:rPr/>
        <w:t>Sędzia Maria Gintowt-Jankowicz:</w:t>
      </w:r>
    </w:p>
    <w:p>
      <w:pPr>
        <w:pStyle w:val="Normal"/>
        <w:rPr/>
      </w:pPr>
      <w:r>
        <w:rPr/>
        <w:t>To jest inny nauczyciel.</w:t>
      </w:r>
    </w:p>
    <w:p>
      <w:pPr>
        <w:pStyle w:val="Sdziauczestnik"/>
        <w:rPr/>
      </w:pPr>
      <w:r>
        <w:rPr/>
        <w:t>Pan Grzegorz Tyrka:</w:t>
      </w:r>
    </w:p>
    <w:p>
      <w:pPr>
        <w:pStyle w:val="Normal"/>
        <w:rPr/>
      </w:pPr>
      <w:r>
        <w:rPr/>
        <w:t>I tam także znajduje się norma dająca delegację ministrowi do ustalenia zasad obliczania i w rozporządzeniu przyjęto inną metodologię, bardziej korzystną. Oczywiście też dokonano podziału na nauczycieli pracujących w systemie feryjnym, nieferyjnym, ale</w:t>
      </w:r>
      <w:r>
        <w:rPr>
          <w:color w:val="FF0000"/>
        </w:rPr>
        <w:t> </w:t>
      </w:r>
      <w:r>
        <w:rPr/>
        <w:t>przyjęto tam dni robocze, dni urlopu dla obliczenia ekwiwalentu pieniężnego za</w:t>
      </w:r>
      <w:r>
        <w:rPr>
          <w:color w:val="FF0000"/>
        </w:rPr>
        <w:t> </w:t>
      </w:r>
      <w:r>
        <w:rPr/>
        <w:t>niewykorzystany urlop wypoczynkowy.</w:t>
      </w:r>
    </w:p>
    <w:p>
      <w:pPr>
        <w:pStyle w:val="Sdziauczestnik"/>
        <w:rPr/>
      </w:pPr>
      <w:r>
        <w:rPr/>
        <w:t>Sędzia Leon Kieres:</w:t>
      </w:r>
    </w:p>
    <w:p>
      <w:pPr>
        <w:pStyle w:val="Normal"/>
        <w:rPr/>
      </w:pPr>
      <w:r>
        <w:rPr/>
        <w:t>We wszystkich składnikach, stałych i zmiennych?</w:t>
      </w:r>
    </w:p>
    <w:p>
      <w:pPr>
        <w:pStyle w:val="Sdziauczestnik"/>
        <w:rPr/>
      </w:pPr>
      <w:r>
        <w:rPr/>
        <w:t>Pan Grzegorz Tyrka:</w:t>
      </w:r>
    </w:p>
    <w:p>
      <w:pPr>
        <w:pStyle w:val="Normal"/>
        <w:rPr/>
      </w:pPr>
      <w:r>
        <w:rPr/>
        <w:t>Tam są tylko stałe, bo trudno mówić w Karcie nauczyciela o zmiennych z uwagi na</w:t>
      </w:r>
      <w:r>
        <w:rPr>
          <w:color w:val="FF0000"/>
        </w:rPr>
        <w:t> </w:t>
      </w:r>
      <w:r>
        <w:rPr/>
        <w:t xml:space="preserve">to, że jest zaszeregowanie, jest dodatek stażowy i ewentualnie funkcyjny. </w:t>
      </w:r>
    </w:p>
    <w:p>
      <w:pPr>
        <w:pStyle w:val="Sdziauczestnik"/>
        <w:rPr/>
      </w:pPr>
      <w:r>
        <w:rPr/>
        <w:t>Sędzia Leon Kieres:</w:t>
      </w:r>
    </w:p>
    <w:p>
      <w:pPr>
        <w:pStyle w:val="Normal"/>
        <w:rPr/>
      </w:pPr>
      <w:r>
        <w:rPr/>
        <w:t>Nie ma nadgodzin?</w:t>
      </w:r>
    </w:p>
    <w:p>
      <w:pPr>
        <w:pStyle w:val="Sdziauczestnik"/>
        <w:rPr/>
      </w:pPr>
      <w:r>
        <w:rPr/>
        <w:t>Pan Grzegorz Tyrka:</w:t>
      </w:r>
    </w:p>
    <w:p>
      <w:pPr>
        <w:pStyle w:val="Normal"/>
        <w:rPr/>
      </w:pPr>
      <w:r>
        <w:rPr/>
        <w:t>Ponadwymiarowe.</w:t>
      </w:r>
    </w:p>
    <w:p>
      <w:pPr>
        <w:pStyle w:val="Sdziauczestnik"/>
        <w:rPr/>
      </w:pPr>
      <w:r>
        <w:rPr/>
        <w:t>Sędzia Leon Kieres:</w:t>
      </w:r>
    </w:p>
    <w:p>
      <w:pPr>
        <w:pStyle w:val="Normal"/>
        <w:rPr/>
      </w:pPr>
      <w:r>
        <w:rPr/>
        <w:t>No właśnie.</w:t>
      </w:r>
    </w:p>
    <w:p>
      <w:pPr>
        <w:pStyle w:val="Sdziauczestnik"/>
        <w:rPr/>
      </w:pPr>
      <w:r>
        <w:rPr/>
        <w:t>Sędzia Maria Gintowt-Jankowicz:</w:t>
      </w:r>
    </w:p>
    <w:p>
      <w:pPr>
        <w:pStyle w:val="Normal"/>
        <w:rPr/>
      </w:pPr>
      <w:r>
        <w:rPr/>
        <w:t xml:space="preserve">A czy mogę jeszcze jedno pytanie? </w:t>
      </w:r>
    </w:p>
    <w:p>
      <w:pPr>
        <w:pStyle w:val="Normal"/>
        <w:rPr/>
      </w:pPr>
      <w:r>
        <w:rPr/>
        <w:t xml:space="preserve">Dziękuję panie sędzio. </w:t>
      </w:r>
    </w:p>
    <w:p>
      <w:pPr>
        <w:pStyle w:val="Normal"/>
        <w:rPr/>
      </w:pPr>
      <w:r>
        <w:rPr/>
        <w:t>Czy pani dyrektor zechciałaby po prostu ze swojego doświadczenia – zdajemy sobie sprawę, że spojrzenie ministerstwa pracy jest oczywiście inne, bo przez pryzmat kodeksu pracy, ale chociażby słuchając tutaj tej wymiany pytań i niepokoi, jaka jest ocena pani dyrektor w tej właśnie kwestii dni kalendarzowych i ekwiwalentu za niewykorzystany urlop w sytuacji tej pragmatyki służbowej nauczycieli akademickich?</w:t>
      </w:r>
    </w:p>
    <w:p>
      <w:pPr>
        <w:pStyle w:val="Sdziauczestnik"/>
        <w:rPr/>
      </w:pPr>
      <w:r>
        <w:rPr/>
        <w:t>Pani Anita Gwarek:</w:t>
      </w:r>
    </w:p>
    <w:p>
      <w:pPr>
        <w:pStyle w:val="Normal"/>
        <w:rPr/>
      </w:pPr>
      <w:r>
        <w:rPr/>
        <w:t>Wysoki Trybunale, ja chciałabym przede wszystkim zwrócić uwagę na to, co tutaj już wielokrotnie na tej sali się pojawiało, zwłaszcza na głos pana sędziego odnośnie oceny możliwości stosowania przepisów kodeksu pracy i aktów wykonawczych wydanych na ich podstawie, do kwestii, które wynikają z pragmatyk służbowych, bo pan cały czas mówi o</w:t>
      </w:r>
      <w:r>
        <w:rPr>
          <w:color w:val="FF0000"/>
        </w:rPr>
        <w:t> </w:t>
      </w:r>
      <w:r>
        <w:rPr/>
        <w:t>korzystności i o tym, że pragmatyki służbowe najczęściej, co do zasady, korzystniej regulują niektóre kwestie.</w:t>
      </w:r>
    </w:p>
    <w:p>
      <w:pPr>
        <w:pStyle w:val="Sdziauczestnik"/>
        <w:rPr/>
      </w:pPr>
      <w:r>
        <w:rPr/>
        <w:t>Sędzia Maria Gintowt-Jankowicz:</w:t>
      </w:r>
    </w:p>
    <w:p>
      <w:pPr>
        <w:pStyle w:val="Normal"/>
        <w:rPr/>
      </w:pPr>
      <w:r>
        <w:rPr/>
        <w:t>Inne mniej korzystnie.</w:t>
      </w:r>
    </w:p>
    <w:p>
      <w:pPr>
        <w:pStyle w:val="Sdziauczestnik"/>
        <w:rPr/>
      </w:pPr>
      <w:r>
        <w:rPr/>
        <w:t>Pani Anita Gwarek:</w:t>
      </w:r>
    </w:p>
    <w:p>
      <w:pPr>
        <w:pStyle w:val="Normal"/>
        <w:rPr/>
      </w:pPr>
      <w:r>
        <w:rPr/>
        <w:t xml:space="preserve">No właśnie, a wydaje mi się, że tutaj nie powinniśmy oceniać tych regulacji prawnych pod kątem korzystności, tylko jednak pierwszeństwo, w przypadku, kiedy dana kwestia jest regulowana pragmatyką służbową, pierwszeństwo ma ta pragmatyka. Natomiast art. 5 kodeksu pracy rzeczywiście może mieć zastosowanie, wtedy kiedy dana kwestia jest nieuregulowana. Tutaj wydaje się, że ta kwestia jest jednoznacznie uregulowana. Poza tym wydaje mi się, że kwestia związana ze stosowaniem art. 5 kodeksu pracy, który tak naprawdę zakłada stosowanie bezpośrednie, wprost, kodeksu pracy, bez żadnych modyfikacji tak naprawdę, co do zakresu tych norm stosowanych – nie będzie mógł mieć zastosowania. </w:t>
      </w:r>
    </w:p>
    <w:p>
      <w:pPr>
        <w:pStyle w:val="Normal"/>
        <w:rPr/>
      </w:pPr>
      <w:r>
        <w:rPr/>
        <w:t>Natomiast jeżeli chodzi o rozporządzenie Ministra Nauki i Szkolnictwa Wyższego, ja tutaj, szczerze mówiąc, nie jestem ekspertem w tej sprawie, natomiast z tego, co wiem, przepisy ustawy o szkolnictwie wyższym określają wymiar urlopu w dniach roboczych, 36 dni roboczych w ciągu roku – czyli 36 „dni roboczych” ja rozumiem, jeżeli mówimy o</w:t>
      </w:r>
      <w:r>
        <w:rPr>
          <w:color w:val="FF0000"/>
        </w:rPr>
        <w:t> </w:t>
      </w:r>
      <w:r>
        <w:rPr/>
        <w:t>takim potocznym rozumieniu, kodeks pracy już nie posługuje się tym pojęciem, bo</w:t>
      </w:r>
      <w:r>
        <w:rPr>
          <w:color w:val="FF0000"/>
        </w:rPr>
        <w:t> </w:t>
      </w:r>
      <w:r>
        <w:rPr/>
        <w:t>na</w:t>
      </w:r>
      <w:r>
        <w:rPr>
          <w:color w:val="FF0000"/>
        </w:rPr>
        <w:t> </w:t>
      </w:r>
      <w:r>
        <w:rPr/>
        <w:t>jego gruncie wcześniej były wątpliwości, stąd zrezygnowaliśmy z pojęcia „dnia roboczego”, ale w mojej ocenie „dzień roboczy” ja rozumiem jako dzień z wyłączeniem dni ustawowo wolnych od pracy. Natomiast rozporządzenie, tak jak go czytam, jako prawnik, w § 5 mówi w jednym miejscu o dniach kalendarzowych, w § 5 w ust. 1, że tak obliczone wynagrodzenie za jeden dzień urlopu mnoży się przez liczbę dni kalendarzowych przypadających w trakcie urlopu wypoczynkowego, a w ust. 2 nie posługuje się współczynnikiem, o którym mówi rozporządzenie ministra pracy, który to współczynnik z kolei w rozporządzeniu ministra pracy jest odzwierciedleniem średniomiesięcznej liczby dni pracy. To jest skorelowane z przepisami kodeksu pracy, które mówią, że urlopu udziela się na dni pracy pracownika, czyli jest ta spójność. Tutaj, szczerze mówiąc, jest mi trudno odnieść się, czy ta spójność jest. Na pierwszy rzut oka, tu mówimy o „dniach roboczych” – tu mówimy o liczbie „dni kalendarzowych”, czyli wydawałoby się, że jakaś różnica jest.</w:t>
      </w:r>
    </w:p>
    <w:p>
      <w:pPr>
        <w:pStyle w:val="Sdziauczestnik"/>
        <w:rPr/>
      </w:pPr>
      <w:r>
        <w:rPr/>
        <w:t>Sędzia Maria Gintowt-Jankowicz:</w:t>
      </w:r>
    </w:p>
    <w:p>
      <w:pPr>
        <w:pStyle w:val="Normal"/>
        <w:rPr/>
      </w:pPr>
      <w:r>
        <w:rPr/>
        <w:t>Jest.</w:t>
      </w:r>
    </w:p>
    <w:p>
      <w:pPr>
        <w:pStyle w:val="Sdziauczestnik"/>
        <w:rPr/>
      </w:pPr>
      <w:r>
        <w:rPr/>
        <w:t>Pani Anita Gwarek:</w:t>
      </w:r>
    </w:p>
    <w:p>
      <w:pPr>
        <w:pStyle w:val="Normal"/>
        <w:rPr/>
      </w:pPr>
      <w:r>
        <w:rPr/>
        <w:t>Natomiast, tak jak mówię, nie jestem w stanie odnieść się, bo nie znam szczegółowo tej regulacji i praktyki z tym związanej. Mogę jedynie powiedzieć, że</w:t>
      </w:r>
      <w:r>
        <w:rPr>
          <w:color w:val="FF0000"/>
        </w:rPr>
        <w:t> </w:t>
      </w:r>
      <w:r>
        <w:rPr/>
        <w:t>w</w:t>
      </w:r>
      <w:r>
        <w:rPr>
          <w:color w:val="FF0000"/>
        </w:rPr>
        <w:t> </w:t>
      </w:r>
      <w:r>
        <w:rPr/>
        <w:t>przypadku tych rozwiązań kodeksowych ta spójność istnieje i rzeczywiście współczynnik, który służy do ustalania ekwiwalentu pieniężnego za urlop, on odpowiada zasadzie przyjętej w kodeksie pracy, że urlopu udziela się na dni pracy. Tutaj natomiast mamy rzeczywiście pojęcie „dnia kalendarzowego”, które mogłoby sugerować, że to są wszystkie dni, również święta, niedziele, soboty – tego nie wiem.</w:t>
      </w:r>
    </w:p>
    <w:p>
      <w:pPr>
        <w:pStyle w:val="Sdziauczestnik"/>
        <w:rPr/>
      </w:pPr>
      <w:r>
        <w:rPr/>
        <w:t>Sędzia Maria Gintowt-Jankowicz:</w:t>
      </w:r>
    </w:p>
    <w:p>
      <w:pPr>
        <w:pStyle w:val="Normal"/>
        <w:rPr/>
      </w:pPr>
      <w:r>
        <w:rPr/>
        <w:t>Ja dziękuję bardzo, pani dyrektor. Dziękuję.</w:t>
      </w:r>
    </w:p>
    <w:p>
      <w:pPr>
        <w:pStyle w:val="Sdziauczestnik"/>
        <w:rPr/>
      </w:pPr>
      <w:r>
        <w:rPr/>
        <w:t>Przewodniczący:</w:t>
      </w:r>
    </w:p>
    <w:p>
      <w:pPr>
        <w:pStyle w:val="Normal"/>
        <w:rPr/>
      </w:pPr>
      <w:r>
        <w:rPr/>
        <w:t>Bardzo dziękuję. Nie ma więcej pytań. Wobec tego przechodzimy do końcowej fazy postępowania. Proszę o sformułowanie wniosków końcowych.</w:t>
      </w:r>
    </w:p>
    <w:p>
      <w:pPr>
        <w:pStyle w:val="Normal"/>
        <w:rPr/>
      </w:pPr>
      <w:r>
        <w:rPr/>
        <w:t>Pan sędzia, bardzo proszę.</w:t>
      </w:r>
    </w:p>
    <w:p>
      <w:pPr>
        <w:pStyle w:val="Sdziauczestnik"/>
        <w:rPr/>
      </w:pPr>
      <w:r>
        <w:rPr/>
        <w:t>Pan Grzegorz Tyrka:</w:t>
      </w:r>
    </w:p>
    <w:p>
      <w:pPr>
        <w:pStyle w:val="Normal"/>
        <w:rPr/>
      </w:pPr>
      <w:r>
        <w:rPr/>
        <w:t>Sąd pytający, Sąd Rejonowy w Gliwicach podtrzymuje pytanie prawne zawarte w</w:t>
      </w:r>
      <w:r>
        <w:rPr>
          <w:color w:val="FF0000"/>
        </w:rPr>
        <w:t> </w:t>
      </w:r>
      <w:r>
        <w:rPr/>
        <w:t>postanowieniu z dnia 17 sierpnia 2011 r., poprzez stwierdzenie, że art. 153 ust. 2 ustawy – Prawo o szkolnictwie wyższym oraz rozporządzenie Ministra Nauki i Szkolnictwa Wyższego z dnia 2 listopada 2006 r. są to akty niezgodne, normy niezgodne z art. 92 Konstytucji. Na wypadek uznania tych norm za wadliwe konstytucyjnie również sąd wnosi o uznanie norm zawartych w punkcie 1 lit. a i b postanowienia za niezgodne z Konstytucją.</w:t>
      </w:r>
    </w:p>
    <w:p>
      <w:pPr>
        <w:pStyle w:val="Normal"/>
        <w:rPr/>
      </w:pPr>
      <w:r>
        <w:rPr/>
        <w:t>Podsumowując, powstał tutaj problem, że art. 153 ust. 2 nie do końca wypełnia normę zawartą w art. 92 Konstytucji, normę wzorca. Natomiast przyjęta metoda obliczania ekwiwalentu pieniężnego za niewykorzystany urlop wypoczynkowy, § 7 w związku z § 5 kwestionowanego rozporządzenia Ministra Nauki i Szkolnictwa Wyższego, odmiennie od</w:t>
      </w:r>
      <w:r>
        <w:rPr>
          <w:color w:val="FF0000"/>
        </w:rPr>
        <w:t> </w:t>
      </w:r>
      <w:r>
        <w:rPr/>
        <w:t>regulacji ustawowej, przyjętych zasad prawa pracy, określa w sposób niekorzystny świadczenie, które tak naprawdę nie odzwierciedla, nie można postawić znaku równości ze</w:t>
      </w:r>
      <w:r>
        <w:rPr>
          <w:color w:val="FF0000"/>
        </w:rPr>
        <w:t> </w:t>
      </w:r>
      <w:r>
        <w:rPr/>
        <w:t>świadczeniem, wynagrodzeniem za pracę, jakie by pracownik naukowy uzyskał, gdyby nie przebywał na urlopie, a pracę świadczył. Dziękuję.</w:t>
      </w:r>
    </w:p>
    <w:p>
      <w:pPr>
        <w:pStyle w:val="Sdziauczestnik"/>
        <w:rPr/>
      </w:pPr>
      <w:r>
        <w:rPr/>
        <w:t>Przewodniczący:</w:t>
      </w:r>
    </w:p>
    <w:p>
      <w:pPr>
        <w:pStyle w:val="Normal"/>
        <w:rPr/>
      </w:pPr>
      <w:r>
        <w:rPr/>
        <w:t>Dziękuję, panie sędzio.</w:t>
      </w:r>
    </w:p>
    <w:p>
      <w:pPr>
        <w:pStyle w:val="Normal"/>
        <w:rPr/>
      </w:pPr>
      <w:r>
        <w:rPr/>
        <w:t>Bardzo proszę pana posła.</w:t>
      </w:r>
    </w:p>
    <w:p>
      <w:pPr>
        <w:pStyle w:val="Sdziauczestnik"/>
        <w:rPr/>
      </w:pPr>
      <w:r>
        <w:rPr/>
        <w:t>Pan Borys Budka:</w:t>
      </w:r>
    </w:p>
    <w:p>
      <w:pPr>
        <w:pStyle w:val="Normal"/>
        <w:rPr/>
      </w:pPr>
      <w:r>
        <w:rPr/>
        <w:t>Wysoki Trybunale, ja wnoszę jak w pisemnym stanowisku, wnoszę o uznanie, że</w:t>
      </w:r>
      <w:r>
        <w:rPr>
          <w:color w:val="FF0000"/>
        </w:rPr>
        <w:t> </w:t>
      </w:r>
      <w:r>
        <w:rPr/>
        <w:t>art. 153 ust. 2 ustawy – Prawo o szkolnictwie wyższym jest zgodny z art. 92 ust. 1 Konstytucji. W pozostałym zakresie, na podstawie art. 39 ust. 1 pkt 1 [ustawy o Trybunale Konstytucyjnym], wnoszę o umorzenie postępowania, tak jak już w mojej poprzedniej wypowiedzi. Sejm przede wszystkim zwraca uwagę na to, że przedmiotem rozpoznania powinien być art. 153 ust. 2. Przepis ten zawiera zgodne z Konstytucją wytyczne co</w:t>
      </w:r>
      <w:r>
        <w:rPr>
          <w:color w:val="FF0000"/>
        </w:rPr>
        <w:t> </w:t>
      </w:r>
      <w:r>
        <w:rPr/>
        <w:t>do</w:t>
      </w:r>
      <w:r>
        <w:rPr>
          <w:color w:val="FF0000"/>
        </w:rPr>
        <w:t> </w:t>
      </w:r>
      <w:r>
        <w:rPr/>
        <w:t xml:space="preserve">wydania aktu niższego rzędu, czyli rozporządzenia, wskazuje podmiot, przedmiot oraz zakres regulacji. W ocenie Sejmu tutaj nie ma znaczenia w niniejszym postępowaniu przed Trybunałem kwestia ewentualnej korzystności, niekorzystności rozwiązań z zakresu prawa pracy, dlatego że tutaj, Wysoki Trybunale, pragmatyka służbowa, zgodnie z art. 5 kodeksu pracy, stanowi </w:t>
      </w:r>
      <w:r>
        <w:rPr>
          <w:i/>
        </w:rPr>
        <w:t>lex specialis</w:t>
      </w:r>
      <w:r>
        <w:rPr/>
        <w:t xml:space="preserve"> w stosunku do przepisów prawa pracy, a przepisy te</w:t>
      </w:r>
      <w:r>
        <w:rPr>
          <w:color w:val="FF0000"/>
        </w:rPr>
        <w:t> </w:t>
      </w:r>
      <w:r>
        <w:rPr/>
        <w:t>są stosowane tylko w sprawach nieuregulowanych. Jeśli chodzi o czas pracy nauczycieli akademickich, jest to regulacja wyłączna w ustawie – Prawo o szkolnictwie wyższym. Natomiast rozpatrywanie jej w kategorii takiej korzystności, niekorzystności – należałoby się zastanawiać, przecież długość okresu urlopu wypoczynkowego jest bardziej korzystna niż przepisy powszechnie obowiązujące, więc w tym zakresie oczywiście te rozważania, w</w:t>
      </w:r>
      <w:r>
        <w:rPr>
          <w:color w:val="FF0000"/>
        </w:rPr>
        <w:t> </w:t>
      </w:r>
      <w:r>
        <w:rPr/>
        <w:t>naszej ocenie, nie powinny mieć wpływu na wydane rozstrzygnięcie. Dziękuję bardzo.</w:t>
      </w:r>
    </w:p>
    <w:p>
      <w:pPr>
        <w:pStyle w:val="Sdziauczestnik"/>
        <w:rPr/>
      </w:pPr>
      <w:r>
        <w:rPr/>
        <w:t>Przewodniczący:</w:t>
      </w:r>
    </w:p>
    <w:p>
      <w:pPr>
        <w:pStyle w:val="Normal"/>
        <w:rPr/>
      </w:pPr>
      <w:r>
        <w:rPr/>
        <w:t>Dziękuję panu posłowi.</w:t>
      </w:r>
    </w:p>
    <w:p>
      <w:pPr>
        <w:pStyle w:val="Normal"/>
        <w:rPr/>
      </w:pPr>
      <w:r>
        <w:rPr/>
        <w:t>Pani dyrektor, bardzo proszę.</w:t>
      </w:r>
    </w:p>
    <w:p>
      <w:pPr>
        <w:pStyle w:val="Sdziauczestnik"/>
        <w:rPr/>
      </w:pPr>
      <w:r>
        <w:rPr/>
        <w:t>Pani Anita Gwarek:</w:t>
      </w:r>
    </w:p>
    <w:p>
      <w:pPr>
        <w:pStyle w:val="Normal"/>
        <w:rPr/>
      </w:pPr>
      <w:r>
        <w:rPr/>
        <w:t>Wysoki Trybunale, ja chciałabym powiedzieć to, co też już zasygnalizował przedstawiciel Sejmu, że w naszej ocenie, w przedmiotowej sprawie nie mogą mieć zastosowania przepisy kodeksu pracy i aktów wykonawczych wydanych na tej podstawie – poprzez art. 5. W związku z tym chciałabym podzielić opinię przedstawiciela Sejmu o tym, że w tym zakresie wnosilibyśmy o umorzenie postępowania.</w:t>
      </w:r>
    </w:p>
    <w:p>
      <w:pPr>
        <w:pStyle w:val="Normal"/>
        <w:rPr/>
      </w:pPr>
      <w:r>
        <w:rPr/>
        <w:t>Dziękuję bardzo.</w:t>
      </w:r>
    </w:p>
    <w:p>
      <w:pPr>
        <w:pStyle w:val="Sdziauczestnik"/>
        <w:rPr/>
      </w:pPr>
      <w:r>
        <w:rPr/>
        <w:t>Przewodniczący:</w:t>
      </w:r>
    </w:p>
    <w:p>
      <w:pPr>
        <w:pStyle w:val="Normal"/>
        <w:rPr/>
      </w:pPr>
      <w:r>
        <w:rPr/>
        <w:t>Bardzo dziękuję.</w:t>
      </w:r>
    </w:p>
    <w:p>
      <w:pPr>
        <w:pStyle w:val="Normal"/>
        <w:rPr/>
      </w:pPr>
      <w:r>
        <w:rPr/>
        <w:t>Pani mecenas.</w:t>
      </w:r>
    </w:p>
    <w:p>
      <w:pPr>
        <w:pStyle w:val="Sdziauczestnik"/>
        <w:rPr/>
      </w:pPr>
      <w:r>
        <w:rPr/>
        <w:t>Pani Małgorzata Zarzycka:</w:t>
      </w:r>
    </w:p>
    <w:p>
      <w:pPr>
        <w:pStyle w:val="Normal"/>
        <w:rPr/>
      </w:pPr>
      <w:r>
        <w:rPr/>
        <w:t>Wysoki Trybunale, podtrzymuję dotychczasowe stanowisko.</w:t>
      </w:r>
    </w:p>
    <w:p>
      <w:pPr>
        <w:pStyle w:val="Sdziauczestnik"/>
        <w:rPr/>
      </w:pPr>
      <w:r>
        <w:rPr/>
        <w:t>Przewodniczący:</w:t>
      </w:r>
    </w:p>
    <w:p>
      <w:pPr>
        <w:pStyle w:val="Normal"/>
        <w:rPr/>
      </w:pPr>
      <w:r>
        <w:rPr/>
        <w:t>Bardzo dziękuję.</w:t>
      </w:r>
    </w:p>
    <w:p>
      <w:pPr>
        <w:pStyle w:val="Normal"/>
        <w:rPr/>
      </w:pPr>
      <w:r>
        <w:rPr/>
        <w:t>Pani prokurator.</w:t>
      </w:r>
    </w:p>
    <w:p>
      <w:pPr>
        <w:pStyle w:val="Sdziauczestnik"/>
        <w:rPr/>
      </w:pPr>
      <w:r>
        <w:rPr/>
        <w:t>Pani Renata Jabłońska:</w:t>
      </w:r>
    </w:p>
    <w:p>
      <w:pPr>
        <w:pStyle w:val="Normal"/>
        <w:rPr/>
      </w:pPr>
      <w:r>
        <w:rPr/>
        <w:t>Wysoki Trybunale, ja wnoszę o uznanie – tak jak mówiłam – że art. 153 ust. 2 prawa o szkolnictwie wyższym i rozporządzenie Ministra Nauki i Szkolnictwa Wyższego z</w:t>
      </w:r>
      <w:r>
        <w:rPr>
          <w:color w:val="FF0000"/>
        </w:rPr>
        <w:t> </w:t>
      </w:r>
      <w:r>
        <w:rPr/>
        <w:t xml:space="preserve">2 listopada 2006 r. są zgodne z art. 92 ust. 1 Konstytucji, a w pozostałym zakresie wnoszę o umorzenie postępowania. </w:t>
      </w:r>
    </w:p>
    <w:p>
      <w:pPr>
        <w:pStyle w:val="Normal"/>
        <w:rPr/>
      </w:pPr>
      <w:r>
        <w:rPr/>
        <w:t xml:space="preserve">Chciałabym jeszcze tylko na jedną rzecz zwrócić uwagę, już na koniec, że urlop wypoczynkowy przecież, jak ustawa wskazuje, ma być wykorzystywany w okresie wolnym od tych zajęć dydaktycznych, co przecież oznacza, że w tym czasie po prostu na uczelni nie planuje się zajęć dydaktycznych, tak jak i również dla każdego nauczyciela. Przy innej wykładni może to prowadzić do wniosku, że dni przypadające na okres wolny od zajęć dydaktycznych nie są w ogóle dniami roboczymi, dniami pracy i wręcz by mogło to uniemożliwić wykorzystywanie, w innym układzie, tych dni wolnych od zajęć dydaktycznych na urlop. </w:t>
      </w:r>
    </w:p>
    <w:p>
      <w:pPr>
        <w:pStyle w:val="Normal"/>
        <w:rPr/>
      </w:pPr>
      <w:r>
        <w:rPr/>
        <w:t>Dziękuję bardzo.</w:t>
      </w:r>
    </w:p>
    <w:p>
      <w:pPr>
        <w:pStyle w:val="Normal"/>
        <w:rPr>
          <w:b/>
          <w:b/>
        </w:rPr>
      </w:pPr>
      <w:r>
        <w:rPr>
          <w:b/>
        </w:rPr>
        <w:t>Przewodniczący:</w:t>
      </w:r>
    </w:p>
    <w:p>
      <w:pPr>
        <w:pStyle w:val="Normal"/>
        <w:rPr/>
      </w:pPr>
      <w:r>
        <w:rPr/>
        <w:t>Bardzo dziękuję.</w:t>
      </w:r>
    </w:p>
    <w:p>
      <w:pPr>
        <w:pStyle w:val="Normal"/>
        <w:rPr/>
      </w:pPr>
      <w:r>
        <w:rPr/>
        <w:t>Trybunał Konstytucyjny uznaje sprawę za dostatecznie wyjaśnioną do wydania orzeczenia. Na tym zamykam rozprawę. Trybunał udaje się na naradę. Ogłoszenie orzeczenia nastąpi w dniu dzisiejszym na tej sali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6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P 53/11 – stenogram</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2:00Z</dcterms:created>
  <dc:creator>Krzysztof Zalecki</dc:creator>
  <dc:description/>
  <cp:keywords/>
  <dc:language>en-US</dc:language>
  <cp:lastModifiedBy>Krzysztof Zalecki</cp:lastModifiedBy>
  <cp:lastPrinted>2013-08-06T13:57:00Z</cp:lastPrinted>
  <dcterms:modified xsi:type="dcterms:W3CDTF">2013-10-09T12:11:00Z</dcterms:modified>
  <cp:revision>15</cp:revision>
  <dc:subject/>
  <dc:title>P 5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