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5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56/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obecnym tu składzie sędziowskim, w sprawie połączonych pytań prawnych, po pierwsze, Sądu Okręgowego w Warszawie, czy art. 991 § 1 ustawy z 1964 roku — Kodeks cywilny jest zgodny z art. 21 ust. 1, art. 47 oraz art. 64 ust. 1 i 2 Konstytucji; po drugie, Sądu Okręgowego Warszawa-Praga w Warszawie, czy art. 991 § 1 i 2 ustawy powołanej w pkt 1 jest zgodny z art. 21 ust.</w:t>
      </w:r>
      <w:r>
        <w:rPr>
          <w:rFonts w:cs="Times New Roman" w:ascii="Times New Roman" w:hAnsi="Times New Roman"/>
          <w:color w:val="FF0000"/>
          <w:szCs w:val="24"/>
        </w:rPr>
        <w:t> </w:t>
      </w:r>
      <w:r>
        <w:rPr>
          <w:rFonts w:cs="Times New Roman" w:ascii="Times New Roman" w:hAnsi="Times New Roman"/>
          <w:szCs w:val="24"/>
        </w:rPr>
        <w:t>1 oraz z art. 64 ust. 1 i 2 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rozprawę stawili się: w imieniu Sądu Okręgowego w Warszawie nikt się nie stawił, sąd został prawidłowo powiadomiony i nie zgłosił udziału swojego przedstawiciela w postępowaniu przed trybunałem. W imieniu Sądu Okręgowego Warszawa-Praga w Warszawie sędzia sądu okręgowego Bogdan Wolski; w imieniu Sejmu pan poseł Wojciech Szarama; w imieniu prokuratora generalnego pani Barbara Długołęcka, prokurator Prokuratury Generalnej. Pełnomocnictwa przedstawicieli uczestników znajdują się w aktach. Trybunał informuje, że rozprawa jest transmitowana w internec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ciałem zapytać przedstawicieli uczestników postępowania, czy w obecnym stadium postępowania są zgłaszane jakieś wnioski formalne.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Tak, Wysoki Trybunale, kilka wniosków przed rozprawą. Pierwszy, główny wniosek, to wniosek o odroczenie rozprawy w dniu dzisiejszym, uzasadniony kilkoma okolicznościami. Może nie według ich wagi, ale — po kolei. Otóż w sądzie… do Sądu Okręgowego Warszawa-Praga wpłynął — w tym postępowaniu, w którym zostało zadane pytanie i które jest przedmiotem rozpoznania w dniu dzisiejszym — wniosek, a może wcześniej, zażalenie na postanowienie o zawieszeniu postępowania w tej sprawie i w toku instancji Sąd Apelacyjny w Warszawie, w postanowieniu z dnia 12 kwietnia 2013 roku, oddalając zażalenie na postanowienie o zawieszeniu postępowania, przedstawił stanowisko — chyba z tego, co sąd pamięta, to orzeczenie jest w aktach sprawy, które są w dyspozycji Trybunału Konstytucyjnego, zawarł stanowisko wskazujące na dopuszczalność, możliwość oceny podstaw do wystąpienia z pytaniem prawnym do Trybunału Konstytucyjnego w</w:t>
      </w:r>
      <w:r>
        <w:rPr>
          <w:rFonts w:cs="Times New Roman" w:ascii="Times New Roman" w:hAnsi="Times New Roman"/>
          <w:color w:val="FF0000"/>
          <w:szCs w:val="24"/>
        </w:rPr>
        <w:t> </w:t>
      </w:r>
      <w:r>
        <w:rPr>
          <w:rFonts w:cs="Times New Roman" w:ascii="Times New Roman" w:hAnsi="Times New Roman"/>
          <w:szCs w:val="24"/>
        </w:rPr>
        <w:t>ramach postępowania zażaleniowego toczącego się przed sądami powszechnymi, a więc na podstawie art. 380 k. p. c. stosowanego odpowiednio w postępowaniu zażaleniowym. Idąc tym tokiem rozumowania, strona w tej sprawie wystąpiła z wnioskiem o podjęcie postępowania. Sąd Okręgowy Warszawa-Praga odmówił podjęcia postępowania, albowiem sprawa przed Trybunałem Konstytucyjnym nie została zakończona i na to postanowienie wniosła zażalenie strona postępowania — powódka, argumentując… Cała argumentacja przedstawiona we wniesionym zażaleniu opiera się na stanowisku sądu apelacyjnego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możliwości badania przez sąd II instancji w postępowaniu zażaleniowym podstaw prawidłowości przesłanek ustawowych do wystąpienia z pytaniem prawnym do Trybunału Konstytucyjnego, odwołała się także do stanowiska zawartego w tej sprawie przez</w:t>
      </w:r>
      <w:r>
        <w:rPr>
          <w:rFonts w:cs="Times New Roman" w:ascii="Times New Roman" w:hAnsi="Times New Roman"/>
          <w:color w:val="FF0000"/>
          <w:szCs w:val="24"/>
        </w:rPr>
        <w:t> </w:t>
      </w:r>
      <w:r>
        <w:rPr>
          <w:rFonts w:cs="Times New Roman" w:ascii="Times New Roman" w:hAnsi="Times New Roman"/>
          <w:szCs w:val="24"/>
        </w:rPr>
        <w:t>prokuratora generalnego co do braku podstaw do wystąpienia z pytaniem prawnym. To zażalenie zostało wniesione na początku lipca, przynajmniej zażalenie jest oznaczone datą 1 lipca 2013 roku, zostały podjęte czynności w celu przekazania zażalenia do Sądu Apelacyjnego w Warszawie, w celu rozpoznania tego zażalenia. W związku z tym, Wysoki Trybunale, nie jesteśmy w stanie dzisiaj przewidzieć, jakie stanowisko zajmie sąd II instancji w postępowaniu zażaleniowym i jaką wypowiedź przedstawi w uzasadnieniu swojego orzeczenia co do argumentacji przedstawionej przez żalącą, ale która była w istocie powtórzeniem stanowiska Sądu Apelacyjnego zawartego we wcześniejszym orzeczeniu. Powtórzę, Sąd Apelacyjny w Warszawie uważa, że ramach postępowania zażaleniowego, które dotyczy postanowienia o zawieszeniu postępowania, jest władny kontrolować, czy</w:t>
      </w:r>
      <w:r>
        <w:rPr>
          <w:rFonts w:cs="Times New Roman" w:ascii="Times New Roman" w:hAnsi="Times New Roman"/>
          <w:color w:val="FF0000"/>
          <w:szCs w:val="24"/>
        </w:rPr>
        <w:t> </w:t>
      </w:r>
      <w:r>
        <w:rPr>
          <w:rFonts w:cs="Times New Roman" w:ascii="Times New Roman" w:hAnsi="Times New Roman"/>
          <w:szCs w:val="24"/>
        </w:rPr>
        <w:t>istnieją podstawy, przesłanki do wystąpienia z pytaniem prawnym do Trybunału Konstytucyjnego i taki jest stan rzeczy.</w:t>
      </w:r>
    </w:p>
    <w:p>
      <w:pPr>
        <w:pStyle w:val="TextBody"/>
        <w:spacing w:lineRule="auto" w:line="360"/>
        <w:ind w:left="57" w:right="57" w:firstLine="709"/>
        <w:jc w:val="both"/>
        <w:rPr/>
      </w:pPr>
      <w:r>
        <w:rPr>
          <w:rFonts w:cs="Times New Roman" w:ascii="Times New Roman" w:hAnsi="Times New Roman"/>
          <w:szCs w:val="24"/>
        </w:rPr>
        <w:t>Kończąc już tę kwestię: sąd nie wie, jakie będzie rozstrzygnięcie sądu II instancji i</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się, mówiąc w skrócie, stanie, przynajmniej w ocenie Sądu Apelacyjnego, z tym pytaniem, które zostało [zadane] Trybunałowi Konstytucyjnemu. Może się ostatecznie okazać, że — przynajmniej zdaniem Sądu Apelacyjnego — to pytanie stanie się nieaktualne, nieskuteczne, sąd nie jest w stanie przewidzieć, co uczyni w tej sprawie Sąd Apelacyjny.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 związku z tym sąd wnosi o odroczenie rozprawy, bo może się okazać, iż w istocie pytania do Trybunału Konstytucyjnego… pytanie się stanie nieaktualne, mówiąc w skrócie.</w:t>
      </w:r>
    </w:p>
    <w:p>
      <w:pPr>
        <w:pStyle w:val="TextBody"/>
        <w:spacing w:lineRule="auto" w:line="360"/>
        <w:ind w:left="57" w:right="57" w:firstLine="709"/>
        <w:jc w:val="both"/>
        <w:rPr/>
      </w:pPr>
      <w:r>
        <w:rPr>
          <w:rFonts w:cs="Times New Roman" w:ascii="Times New Roman" w:hAnsi="Times New Roman"/>
          <w:szCs w:val="24"/>
        </w:rPr>
        <w:t>Drugi powód wystąpienia z wnioskiem o odroczenie postępowania, to — sąd uważa, iż celowe i właściwe byłoby połączenie wszystkich spraw, które także skierował Sąd Okręgowy Warszawa-Praga w Warszawie, a dotyczących art. 991 § 1 i 2 do wspólnego rozpoznania i rozstrzygnięcia. Z wielu powodów. Ale ten jeden, który ma na uwadze sąd, to, kierując pytania w tych wszystkich sprawach, sąd, po pierwsze, miał na uwadze, że w każdej z tych spraw ten przepis znajdzie zastosowanie, stąd powinność identycznego, analogicznego podjęcia czynności w sprawie, ale, po drugie, sąd, przekazując te wszystkie sprawy do Trybunału Konstytucyjnego miał na uwadze i miał na celu, aby trybunał, ale</w:t>
      </w:r>
      <w:r>
        <w:rPr>
          <w:rFonts w:cs="Times New Roman" w:ascii="Times New Roman" w:hAnsi="Times New Roman"/>
          <w:color w:val="FF0000"/>
          <w:szCs w:val="24"/>
        </w:rPr>
        <w:t> </w:t>
      </w:r>
      <w:r>
        <w:rPr>
          <w:rFonts w:cs="Times New Roman" w:ascii="Times New Roman" w:hAnsi="Times New Roman"/>
          <w:szCs w:val="24"/>
        </w:rPr>
        <w:t>także uczestnicy postępowania mieli sposobność, mieli możliwość stwierdzenia, jak</w:t>
      </w:r>
      <w:r>
        <w:rPr>
          <w:rFonts w:cs="Times New Roman" w:ascii="Times New Roman" w:hAnsi="Times New Roman"/>
          <w:color w:val="FF0000"/>
          <w:szCs w:val="24"/>
        </w:rPr>
        <w:t> </w:t>
      </w:r>
      <w:r>
        <w:rPr>
          <w:rFonts w:cs="Times New Roman" w:ascii="Times New Roman" w:hAnsi="Times New Roman"/>
          <w:szCs w:val="24"/>
        </w:rPr>
        <w:t>norma art. 991 aktualnie w istocie funkcjonuje. I sąd, po przeanalizowaniu stanowisk przedstawionych przez stronę postępowania, w szczególności stanowiska Sejmu, dostrzega, że to stanowisko zostało w istocie przedstawione w oderwaniu od aktualnego sposobu wykorzystania tej normy, do tego, w jaki sposób ona aktualnie w obrocie prawnym funkcjonuje. I stąd, w ocenie sądu, gdyby trybunał ten wniosek uwzględnił, to pozwoliłoby stronom na zorientowanie się w istocie, jak ta norma jest realizowana. Bo jeżeli czyta się stanowisko Sejmu, to jest m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sędzio, przepraszam bardzo, teraz jednak wkracza pan już w meritum. Natomiast ja rozumiem, że to są wnioski formalne, czyli pierwszy wniosek o odroczenie rozprawy ze względu na to, że toczy się postępowanie, a drugi, uważa pan, że w sprawie powinn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niosek o odroczenie uzasadniony także potrzebą połączenia spra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łączenia, dobrze. A proszę mi powiedzieć, bo ja tutaj teraz sprawdzam pod tym kątem, nie patrzyłem na pańskie pytanie prawne — to było postanowienie w trakcie rozpoznawania w I instancji sprawy z powództwa o zapłatę,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o było w pierwszej… Sąd Okręgowy jest sądem I instan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Ogłaszam przerwę… Przepraszam. Jeszcze wcześniej chciałem prosić o zajęcie stanowiska tej sprawie uczestników, pana posła…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ja wnoszę o oddalenie tych wniosków. W pierwszym przypadku mamy do czynienia być może z ciekawym zagadnieniem prawnym, które może mogłoby się stać przyczyną do napisania kolejnego pytania prawnego przez sąd, no bo kwestia czy sąd apelacyjny, uwzględniając, na przykład, zażalenie określi, że tego pytania… doprowadzi do</w:t>
      </w:r>
      <w:r>
        <w:rPr>
          <w:rFonts w:cs="Times New Roman" w:ascii="Times New Roman" w:hAnsi="Times New Roman"/>
          <w:color w:val="FF0000"/>
          <w:szCs w:val="24"/>
        </w:rPr>
        <w:t> </w:t>
      </w:r>
      <w:r>
        <w:rPr>
          <w:rFonts w:cs="Times New Roman" w:ascii="Times New Roman" w:hAnsi="Times New Roman"/>
          <w:szCs w:val="24"/>
        </w:rPr>
        <w:t>takiego stanu prawnego, że tego pytania nie będzie, no to rzeczywiście jest to sprawa ciekawa, która, być może, że będzie kiedyś rozstrzygana przez trybunał. Natomiast jeśli</w:t>
      </w:r>
      <w:r>
        <w:rPr>
          <w:rFonts w:cs="Times New Roman" w:ascii="Times New Roman" w:hAnsi="Times New Roman"/>
          <w:color w:val="FF0000"/>
          <w:szCs w:val="24"/>
        </w:rPr>
        <w:t> </w:t>
      </w:r>
      <w:r>
        <w:rPr>
          <w:rFonts w:cs="Times New Roman" w:ascii="Times New Roman" w:hAnsi="Times New Roman"/>
          <w:szCs w:val="24"/>
        </w:rPr>
        <w:t>chodzi o drugą część tego wniosku, to dokonanie oceny funkcjonowania tego przepisu w świetle powołanych wzorców konstytucyjnych może właśnie doprowadzić do tego, że</w:t>
      </w:r>
      <w:r>
        <w:rPr>
          <w:rFonts w:cs="Times New Roman" w:ascii="Times New Roman" w:hAnsi="Times New Roman"/>
          <w:color w:val="FF0000"/>
          <w:szCs w:val="24"/>
        </w:rPr>
        <w:t> </w:t>
      </w:r>
      <w:r>
        <w:rPr>
          <w:rFonts w:cs="Times New Roman" w:ascii="Times New Roman" w:hAnsi="Times New Roman"/>
          <w:szCs w:val="24"/>
        </w:rPr>
        <w:t>uczestnicy postępowań spadkowych będą tę ocenę sądu znali. I myślę, że w tym przypadku, panie sędzio, dobrze by było, żeby to się stało wcześniej niż później.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pPr>
      <w:r>
        <w:rPr>
          <w:rFonts w:cs="Times New Roman" w:ascii="Times New Roman" w:hAnsi="Times New Roman"/>
          <w:szCs w:val="24"/>
        </w:rPr>
        <w:t>Wysoki Trybunale, jeżeli chodzi o pierwszy wniosek, to słusznie pan poseł zauważył, że mógłby być to przyczynek do skierowania pytania prawnego. Oczywistym jest, że</w:t>
      </w:r>
      <w:r>
        <w:rPr>
          <w:rFonts w:cs="Times New Roman" w:ascii="Times New Roman" w:hAnsi="Times New Roman"/>
          <w:color w:val="FF0000"/>
          <w:szCs w:val="24"/>
        </w:rPr>
        <w:t> </w:t>
      </w:r>
      <w:r>
        <w:rPr>
          <w:rFonts w:cs="Times New Roman" w:ascii="Times New Roman" w:hAnsi="Times New Roman"/>
          <w:szCs w:val="24"/>
        </w:rPr>
        <w:t>jedynym podmiotem uprawnionym do kierowania pytania prawnego jest sąd. Jest to</w:t>
      </w:r>
      <w:r>
        <w:rPr>
          <w:rFonts w:cs="Times New Roman" w:ascii="Times New Roman" w:hAnsi="Times New Roman"/>
          <w:color w:val="FF0000"/>
          <w:szCs w:val="24"/>
        </w:rPr>
        <w:t> </w:t>
      </w:r>
      <w:r>
        <w:rPr>
          <w:rFonts w:cs="Times New Roman" w:ascii="Times New Roman" w:hAnsi="Times New Roman"/>
          <w:szCs w:val="24"/>
        </w:rPr>
        <w:t>niezależna wola, która nie jest zdeterminowana wolą stron postępowania. W związku z tym wątpliwe jest to, czy może na skierowanie pytania prawnego do Trybunału Konstytucyjnego służyć zażalenie. Skoro ta kwestia w sądzie powstała, nie jest ostatecznie rozstrzygnięta, wydaje się, że byłoby to w jakimś stopniu uzasadnion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śli chodzi o wniosek drugi, dotyczący połączenia, to te wszystkie pytania prawne są prokuratorowi generalnemu znane. Są one, można powiedzieć, jednobrzmiące, różnią się jedynie pod względem stanu faktycznego, w związku z tym wydaje mi się, że nawet zasady ekonomii procesowej dyktowałyby, aby rozstrzygnąć właśnie chociażby tak, jak w tym przypadku, dwie połączone sprawy i które to rozstrzygnięcie będzie rzutowało na te sprawy pozostałe. Tak, że co do drugiego, wnosiłabym o nieuwzględni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rzed zarządzeniem przerwy chciałem jeszcze zapytać pozostałych uczestników, czy</w:t>
      </w:r>
      <w:r>
        <w:rPr>
          <w:rFonts w:cs="Times New Roman" w:ascii="Times New Roman" w:hAnsi="Times New Roman"/>
          <w:color w:val="FF0000"/>
          <w:szCs w:val="24"/>
        </w:rPr>
        <w:t> </w:t>
      </w:r>
      <w:r>
        <w:rPr>
          <w:rFonts w:cs="Times New Roman" w:ascii="Times New Roman" w:hAnsi="Times New Roman"/>
          <w:szCs w:val="24"/>
        </w:rPr>
        <w:t>mają państwo jakieś swoje własne wnioski formal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odzi o to, żeby ewentualnie nie zarządzać drugiej przerwy. Zarządzam dziesięciominutową przerwę.</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szCs w:val="24"/>
        </w:rPr>
        <w:t>Przerwa od godz. 9.15 do godz. 9.40</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rybunał Konstytucyjny postanowił nie uwzględnić wniosku sądu pytającego o odroczenie rozprawy.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kończyliśmy fazę wniosków formalnych i przechodzimy w takim razie do kolejnego etapu postępowania, w którym zostaną zaprezentowane pytania prawne. Ponieważ nie stawił się przedstawiciel Sądu Okręgowego w Warszawie, poproszę pana sędziego sprawozdawcę o przedstawienie zasadniczych motywów pytania prawnego teg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stanowieniem z 13 października 2011 roku Sąd Okręgowy w Warszawie postanowił zwrócić się z pytaniem prawnym do Trybunału Konstytucyjnego, czy art. 991 § 1 ustawy z 23 kwietnia 1964 roku — Kodeks cywilny jest zgodny z art. 21 ust. 1, art. 64 ust. 1 i 2, i art. 47 Konstytucji. Pytanie zostało sformułowane na podstawie następującego stanu prawnego. Z powództwem o zachowek zwrócił się wnuk w stosunku do spadkobiercy testamentowego, którego ustanowiła wdowa. Wnuk jest jedynym spadkobiercą ustawowym, gdyby dziedziczył z ustawy, dziedziczyłby cały spadek. W tej sytuacji, skoro nastąpiło odziedziczenie testamentowe, przysługuje mu roszczenie o zachowek.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teraz poproszę pana sędziego o przedstawienie w skrócie głównych motywów pytania prawnego drugieg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Pytanie prawne Sądu Okręgowego Warszawa-Praga zostało zadane w sprawie o zapłatę, w której strona postępowania, powódka, domaga się zapłaty w związku z tym, że</w:t>
      </w:r>
      <w:r>
        <w:rPr>
          <w:rFonts w:cs="Times New Roman" w:ascii="Times New Roman" w:hAnsi="Times New Roman"/>
          <w:color w:val="FF0000"/>
          <w:szCs w:val="24"/>
        </w:rPr>
        <w:t> </w:t>
      </w:r>
      <w:r>
        <w:rPr>
          <w:rFonts w:cs="Times New Roman" w:ascii="Times New Roman" w:hAnsi="Times New Roman"/>
          <w:szCs w:val="24"/>
        </w:rPr>
        <w:t>jako spadkobierca ustawowy nie została powołana do spadku. Spadek na podstawie testamentu odziedziczyła żona zmarłego. I mając na uwadze tę okoliczność, wystąpiła ze stosownym roszczeniem o zapłatę, co oznacza, że w sprawie znajduje zastosowanie art. 991 § 1 i 2 kodeksu cywilnego dotyczący instytucji zachowku.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w takim razie poproszę teraz przedstawiciela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w imieniu marszałek Sejmu wnoszę o uznanie, iż art. 991 § 1 i</w:t>
      </w:r>
      <w:r>
        <w:rPr>
          <w:rFonts w:cs="Times New Roman" w:ascii="Times New Roman" w:hAnsi="Times New Roman"/>
          <w:color w:val="FF0000"/>
          <w:szCs w:val="24"/>
        </w:rPr>
        <w:t> </w:t>
      </w:r>
      <w:r>
        <w:rPr>
          <w:rFonts w:cs="Times New Roman" w:ascii="Times New Roman" w:hAnsi="Times New Roman"/>
          <w:szCs w:val="24"/>
        </w:rPr>
        <w:t>§</w:t>
      </w:r>
      <w:r>
        <w:rPr>
          <w:rFonts w:cs="Times New Roman" w:ascii="Times New Roman" w:hAnsi="Times New Roman"/>
          <w:color w:val="FF0000"/>
          <w:szCs w:val="24"/>
        </w:rPr>
        <w:t> </w:t>
      </w:r>
      <w:r>
        <w:rPr>
          <w:rFonts w:cs="Times New Roman" w:ascii="Times New Roman" w:hAnsi="Times New Roman"/>
          <w:szCs w:val="24"/>
        </w:rPr>
        <w:t>2 ustawy kodeks cywilny jest zgodny z art. 21 ust. 1, art. 64 ust. 1 i ust. 3 oraz art. 47 Konstytucji. Stanowisko zarówno do pierwszej sprawy, jak i [po] połączeniu, to stanowisko uzupełniające Wysoki Trybunał otrzymał. Ja również, wobec tego, bardzo krótko chciałbym powiedzieć, że zarzuty, uwagi przedstawione przez pytające sądy są, naszym zdaniem, nietrafne. Otóż te przepisy Konstytucji, na które powołuje się sąd pytający można również w</w:t>
      </w:r>
      <w:r>
        <w:rPr>
          <w:rFonts w:cs="Times New Roman" w:ascii="Times New Roman" w:hAnsi="Times New Roman"/>
          <w:color w:val="FF0000"/>
          <w:szCs w:val="24"/>
        </w:rPr>
        <w:t> </w:t>
      </w:r>
      <w:r>
        <w:rPr>
          <w:rFonts w:cs="Times New Roman" w:ascii="Times New Roman" w:hAnsi="Times New Roman"/>
          <w:szCs w:val="24"/>
        </w:rPr>
        <w:t>ten sposób interpretować i można z nich wywieść, że ta instytucja zachowku jest, jak</w:t>
      </w:r>
      <w:r>
        <w:rPr>
          <w:rFonts w:cs="Times New Roman" w:ascii="Times New Roman" w:hAnsi="Times New Roman"/>
          <w:color w:val="FF0000"/>
          <w:szCs w:val="24"/>
        </w:rPr>
        <w:t> </w:t>
      </w:r>
      <w:r>
        <w:rPr>
          <w:rFonts w:cs="Times New Roman" w:ascii="Times New Roman" w:hAnsi="Times New Roman"/>
          <w:szCs w:val="24"/>
        </w:rPr>
        <w:t>najbardziej potrzebna. Art. 18 Konstytucji, na który my powołujemy się w naszych wyjaśnieniach, które zostały przedstawione Wysokiemu Trybunałowi wskazują na to, że</w:t>
      </w:r>
      <w:r>
        <w:rPr>
          <w:rFonts w:cs="Times New Roman" w:ascii="Times New Roman" w:hAnsi="Times New Roman"/>
          <w:color w:val="FF0000"/>
          <w:szCs w:val="24"/>
        </w:rPr>
        <w:t> </w:t>
      </w:r>
      <w:r>
        <w:rPr>
          <w:rFonts w:cs="Times New Roman" w:ascii="Times New Roman" w:hAnsi="Times New Roman"/>
          <w:szCs w:val="24"/>
        </w:rPr>
        <w:t>rodzina cieszy się szczególnymi względami w naszym państwie i zostało to w sposób jasny i precyzyjny w Konstytucji określone. I prawo dziedziczenia, prawo własności, prawo dziedziczenia może być rozumiane jako prawo do dysponowania swoim majątkiem, w tym przypadku przez spadkodawcę, ale również prawo do uzyskania, na przykład, zachowku przez członków rodziny, przez te osoby, które — jak zakłada się — wspólnie doprowadziły do tego, że ten majątek był pomnażany, że czasami przecież małżonkowie, z których jeden nie pracuje, ale zajmuje się domem, opiekuje się, a więc ma prawo, zgodnie z ustawą, do</w:t>
      </w:r>
      <w:r>
        <w:rPr>
          <w:rFonts w:cs="Times New Roman" w:ascii="Times New Roman" w:hAnsi="Times New Roman"/>
          <w:color w:val="FF0000"/>
          <w:szCs w:val="24"/>
        </w:rPr>
        <w:t> </w:t>
      </w:r>
      <w:r>
        <w:rPr>
          <w:rFonts w:cs="Times New Roman" w:ascii="Times New Roman" w:hAnsi="Times New Roman"/>
          <w:szCs w:val="24"/>
        </w:rPr>
        <w:t>tego, aby być traktowany w sposób wyjątkowy i ma prawo do odziedziczenia majątku po, na przykład, zmarłym małżonku. Tutaj chciałbym bardzo wyraźnie podkreślić, że w polskim prawie spadkowym istnieją możliwości takiego rozporządzenia majątkiem, które</w:t>
      </w:r>
      <w:r>
        <w:rPr>
          <w:rFonts w:cs="Times New Roman" w:ascii="Times New Roman" w:hAnsi="Times New Roman"/>
          <w:color w:val="FF0000"/>
          <w:szCs w:val="24"/>
        </w:rPr>
        <w:t> </w:t>
      </w:r>
      <w:r>
        <w:rPr>
          <w:rFonts w:cs="Times New Roman" w:ascii="Times New Roman" w:hAnsi="Times New Roman"/>
          <w:szCs w:val="24"/>
        </w:rPr>
        <w:t>doprowadziłyby do tego, że część albo wszyscy z grona osób uprawnionych do</w:t>
      </w:r>
      <w:r>
        <w:rPr>
          <w:rFonts w:cs="Times New Roman" w:ascii="Times New Roman" w:hAnsi="Times New Roman"/>
          <w:color w:val="FF0000"/>
          <w:szCs w:val="24"/>
        </w:rPr>
        <w:t> </w:t>
      </w:r>
      <w:r>
        <w:rPr>
          <w:rFonts w:cs="Times New Roman" w:ascii="Times New Roman" w:hAnsi="Times New Roman"/>
          <w:szCs w:val="24"/>
        </w:rPr>
        <w:t>zachowku, mogliby tego zachowku nie otrzymać. Art. 1008 mówiący o wydziedziczeniu w bardzo wyraźny i precyzyjny sposób określa, kiedy może się to stać i nie są to jakieś warunki szczególnie wygórowane, tak ja na przykład w przepisach mówiących o uznaniu spadkobiercy za niegodnego. Wydziedziczenie może… w testamencie w sposób precyzyjny można wskazać dlaczego część spadkobierców należy wyłączyć z grona uprawnionych do</w:t>
      </w:r>
      <w:r>
        <w:rPr>
          <w:rFonts w:cs="Times New Roman" w:ascii="Times New Roman" w:hAnsi="Times New Roman"/>
          <w:color w:val="FF0000"/>
          <w:szCs w:val="24"/>
        </w:rPr>
        <w:t> </w:t>
      </w:r>
      <w:r>
        <w:rPr>
          <w:rFonts w:cs="Times New Roman" w:ascii="Times New Roman" w:hAnsi="Times New Roman"/>
          <w:szCs w:val="24"/>
        </w:rPr>
        <w:t>otrzymania zachowku. Przy sporządzaniu testamentów zwykle spadkodawca zdaje sobie z tego sprawę i powinien być pouczony, że taka instytucja jak zachowek istnieje. A więc, w</w:t>
      </w:r>
      <w:r>
        <w:rPr>
          <w:rFonts w:cs="Times New Roman" w:ascii="Times New Roman" w:hAnsi="Times New Roman"/>
          <w:color w:val="FF0000"/>
          <w:szCs w:val="24"/>
        </w:rPr>
        <w:t> </w:t>
      </w:r>
      <w:r>
        <w:rPr>
          <w:rFonts w:cs="Times New Roman" w:ascii="Times New Roman" w:hAnsi="Times New Roman"/>
          <w:szCs w:val="24"/>
        </w:rPr>
        <w:t>tej sytuacji mamy do czynienia z tym, że spadkodawcy mieli taką wolę, żeb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estamencie wskazać, która będzie tym głównym [spadkobiercą], a jednocześnie żeby otrzymali zachowek. I być może, że właśnie taka, możemy domniemywać, że właśnie taka była wola spadkodawcy.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pPr>
      <w:r>
        <w:rPr>
          <w:rFonts w:cs="Times New Roman" w:ascii="Times New Roman" w:hAnsi="Times New Roman"/>
          <w:szCs w:val="24"/>
        </w:rPr>
        <w:t>Wysoki Trybunale, prokurator generalny zajął w tej sprawie dwa stanowiska na piśmie, z dnia 14 listopada 2011 roku w sprawie pytania Sądu Okręgowego w Warszawie, Wydział XXIV i z dnia 29 listopada 2012 w sprawie pytania Sądu Okręgowego Warszawa-Praga, Wydział II Cywilny. W obu tych stanowiskach prokurator generalny wniósł o umorzenie postępowania. Podstawą tego wniosku było to, że — w ocenie prokuratora generalnego — oba te pytania prawne nie spełniają przesłanki funkcjonalnej, to</w:t>
      </w:r>
      <w:r>
        <w:rPr>
          <w:rFonts w:cs="Times New Roman" w:ascii="Times New Roman" w:hAnsi="Times New Roman"/>
          <w:color w:val="FF0000"/>
          <w:szCs w:val="24"/>
        </w:rPr>
        <w:t> </w:t>
      </w:r>
      <w:r>
        <w:rPr>
          <w:rFonts w:cs="Times New Roman" w:ascii="Times New Roman" w:hAnsi="Times New Roman"/>
          <w:szCs w:val="24"/>
        </w:rPr>
        <w:t>znaczy sąd nie wykazał, w jaki sposób od odpowiedzi trybunału na pytanie prawne będzie zależało rozstrzygnięcie sprawy. Ta kwestia również nie została podniesiona w innych pytaniach prawnych, kierowanych przez sąd, kiedy już stanowisko prokuratora generalnego było znane.</w:t>
      </w:r>
    </w:p>
    <w:p>
      <w:pPr>
        <w:pStyle w:val="TextBody"/>
        <w:spacing w:lineRule="auto" w:line="360"/>
        <w:ind w:left="57" w:right="57" w:firstLine="709"/>
        <w:jc w:val="both"/>
        <w:rPr/>
      </w:pPr>
      <w:r>
        <w:rPr>
          <w:rFonts w:cs="Times New Roman" w:ascii="Times New Roman" w:hAnsi="Times New Roman"/>
          <w:szCs w:val="24"/>
        </w:rPr>
        <w:t>Wysoki Trybunale, procedura inicjowania kontroli przepisów przez sąd ma postać pytania prawnego. Ale nie oznacza to, że pytanie prawne spełnia inne rygory, aniżeli wniosek, w którym należy wykazać wysokie prawdopodobieństwo istnienia sprzeczności konstytucyjnej. Pytanie prawne nie może polegać na tym, że sąd zadaje je po to, aby się upewnić, czy dany przepis, który zamierza zastosować w sprawie, jest konstytucyjny. Musi mieć przekonanie o tym, że przepis ten budzi wątpliwości konstytucyjne i to budzi poważne wątpliwości konstytucyjne, i kierując pytanie, powinien zakładać, że Trybunał Konstytucyjny podzieli jego wątpliwości. I dlatego też w pytaniu należy zawrzeć odpowiedź, co będzie, jak sąd rozstrzygnie w przypadku, gdy trybunał stwierdzi niekonstytucyjność danego przepisu. Jest to bardzo ważne, zresztą mowa jest o tym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93 Konstytucji, i w art. 3 ustawy o Trybunale Konstytucyjnym, i w art. 32 dopełniającym te przepisy, gdzie jest wymóg wskazania istnienia tej przesłanki funkcjonalnej. A dlaczego? Dlatego, że jest to tryb szczególny, jest to tryb konkretny. Sąd, decydując się na zadanie pytania prawnego, a jak już mówiłam wcześniej, w części formalnej, może to robić samodzielnie, bez względu na wolę stron, kieruje pytanie i zawiesza postępowanie. W związku z tym strony oczekują na rozstrzygnięcie, rozstrzygnięcie to przedłuża się w czasie. W związku z tym sąd, kierując pytanie, powinien przygotowany być na to, co zrobi, gdy trybunał stwierdzi niekonstytucyjność. W sprawie tu rozpatrywanej mamy do czynienia z sytuacją, kiedy wchodzi w grę norma intertemporalna stanowiąca o tym, że obowiązują przepisy… stosuje się przepisy, które obowiązywały w</w:t>
      </w:r>
      <w:r>
        <w:rPr>
          <w:rFonts w:cs="Times New Roman" w:ascii="Times New Roman" w:hAnsi="Times New Roman"/>
          <w:color w:val="FF0000"/>
          <w:szCs w:val="24"/>
        </w:rPr>
        <w:t> </w:t>
      </w:r>
      <w:r>
        <w:rPr>
          <w:rFonts w:cs="Times New Roman" w:ascii="Times New Roman" w:hAnsi="Times New Roman"/>
          <w:szCs w:val="24"/>
        </w:rPr>
        <w:t>chwili otwarcia spadku. I sąd stanie przed takim dylematem, jeśli trybunał stwierdzi niekonstytucyjność, czy właśnie nie będzie wówczas dochodziło do takich sytuacji, że</w:t>
      </w:r>
      <w:r>
        <w:rPr>
          <w:rFonts w:cs="Times New Roman" w:ascii="Times New Roman" w:hAnsi="Times New Roman"/>
          <w:color w:val="FF0000"/>
          <w:szCs w:val="24"/>
        </w:rPr>
        <w:t> </w:t>
      </w:r>
      <w:r>
        <w:rPr>
          <w:rFonts w:cs="Times New Roman" w:ascii="Times New Roman" w:hAnsi="Times New Roman"/>
          <w:szCs w:val="24"/>
        </w:rPr>
        <w:t>zastosowanie supernormy intertemporalnej, która jest wynikiem wyroku Trybunału Konstytucyjnego nie spowoduje, że będzie dochodziło do naruszenia praw spadkodawcy, który w momencie, kiedy dokonywał swojego rozporządzenia, dokonywał tego w</w:t>
      </w:r>
      <w:r>
        <w:rPr>
          <w:rFonts w:cs="Times New Roman" w:ascii="Times New Roman" w:hAnsi="Times New Roman"/>
          <w:color w:val="FF0000"/>
          <w:szCs w:val="24"/>
        </w:rPr>
        <w:t> </w:t>
      </w:r>
      <w:r>
        <w:rPr>
          <w:rFonts w:cs="Times New Roman" w:ascii="Times New Roman" w:hAnsi="Times New Roman"/>
          <w:szCs w:val="24"/>
        </w:rPr>
        <w:t>określonym stanie prawnym, ze świadomością taką, o której mówił tutaj też pan poseł, że</w:t>
      </w:r>
      <w:r>
        <w:rPr>
          <w:rFonts w:cs="Times New Roman" w:ascii="Times New Roman" w:hAnsi="Times New Roman"/>
          <w:color w:val="FF0000"/>
          <w:szCs w:val="24"/>
        </w:rPr>
        <w:t> </w:t>
      </w:r>
      <w:r>
        <w:rPr>
          <w:rFonts w:cs="Times New Roman" w:ascii="Times New Roman" w:hAnsi="Times New Roman"/>
          <w:szCs w:val="24"/>
        </w:rPr>
        <w:t>istnieje instytucja zachowku, że jego krewni mają takie uprawnienia, a w momencie orzekania stosuje się inny przepis, który swoją świadomością nie był objęty przez osobę sporządzającą testament. Tak, że tutaj ma to szczególne znaczenie i dlatego prokurator generalny wnosił o umorzenie postępowania.</w:t>
      </w:r>
    </w:p>
    <w:p>
      <w:pPr>
        <w:pStyle w:val="TextBody"/>
        <w:spacing w:lineRule="auto" w:line="360"/>
        <w:ind w:left="57" w:right="57" w:firstLine="709"/>
        <w:jc w:val="both"/>
        <w:rPr/>
      </w:pPr>
      <w:r>
        <w:rPr>
          <w:rFonts w:cs="Times New Roman" w:ascii="Times New Roman" w:hAnsi="Times New Roman"/>
          <w:szCs w:val="24"/>
        </w:rPr>
        <w:t>Mając na uwadze, że jednak jest rozprawa, co pozwala przypuszczać, że przepis zostanie poddany merytorycznej kontroli, chciałabym zmodyfikować stanowisko pisemne w</w:t>
      </w:r>
      <w:r>
        <w:rPr>
          <w:rFonts w:cs="Times New Roman" w:ascii="Times New Roman" w:hAnsi="Times New Roman"/>
          <w:color w:val="FF0000"/>
          <w:szCs w:val="24"/>
        </w:rPr>
        <w:t> </w:t>
      </w:r>
      <w:r>
        <w:rPr>
          <w:rFonts w:cs="Times New Roman" w:ascii="Times New Roman" w:hAnsi="Times New Roman"/>
          <w:szCs w:val="24"/>
        </w:rPr>
        <w:t>ten sposób, że przyjąć, że art. 991 § 1 kodeksu cywilnego jest zgodny z art. 21 ust. 1, art.</w:t>
      </w:r>
      <w:r>
        <w:rPr>
          <w:rFonts w:cs="Times New Roman" w:ascii="Times New Roman" w:hAnsi="Times New Roman"/>
          <w:color w:val="FF0000"/>
          <w:szCs w:val="24"/>
        </w:rPr>
        <w:t> </w:t>
      </w:r>
      <w:r>
        <w:rPr>
          <w:rFonts w:cs="Times New Roman" w:ascii="Times New Roman" w:hAnsi="Times New Roman"/>
          <w:szCs w:val="24"/>
        </w:rPr>
        <w:t>61 ust. 1 i 2 Konstytucji oraz nie jest niezgodny z art. 47 Konstytucji. Moi poprzednicy mówili krótko, więc też chciałabym krótko powiedzieć tutaj, [że] prokurator generalny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istoty podziela stanowisko Sejmu w tej sprawie. Przedstawiona została bardzo obszerna i wyczerpująca opinia na ten temat, tak, że niewiele można by było tu dodać. Chciałabym tylko, tak podsumowując, powiedzieć krótko, że w Polskim systemie prawnym swoboda testowania polega na tym, że spadkodawca rozporządza całym swoim majątkiem, czyli nie tak, jak w przypadku rezerwy, że jest wydzielona ta część, którą może rozporządzić i która jest wyłączona spod tego rozporządzenia. Może uczynić spadkobiercą osobę obcą z</w:t>
      </w:r>
      <w:r>
        <w:rPr>
          <w:rFonts w:cs="Times New Roman" w:ascii="Times New Roman" w:hAnsi="Times New Roman"/>
          <w:color w:val="FF0000"/>
          <w:szCs w:val="24"/>
        </w:rPr>
        <w:t> </w:t>
      </w:r>
      <w:r>
        <w:rPr>
          <w:rFonts w:cs="Times New Roman" w:ascii="Times New Roman" w:hAnsi="Times New Roman"/>
          <w:szCs w:val="24"/>
        </w:rPr>
        <w:t>pominięciem osób bliskich, może być to osoba fizyczna bądź osoba prawna i może uczynić spadkobiercami tylko niektóre osoby spośród osób bliskich, pomijając pozostałe osoby, czy</w:t>
      </w:r>
      <w:r>
        <w:rPr>
          <w:rFonts w:cs="Times New Roman" w:ascii="Times New Roman" w:hAnsi="Times New Roman"/>
          <w:color w:val="FF0000"/>
          <w:szCs w:val="24"/>
        </w:rPr>
        <w:t> </w:t>
      </w:r>
      <w:r>
        <w:rPr>
          <w:rFonts w:cs="Times New Roman" w:ascii="Times New Roman" w:hAnsi="Times New Roman"/>
          <w:szCs w:val="24"/>
        </w:rPr>
        <w:t>jedną z osób bliskich, pomijając pozostałe. Gdyby przyjąć, że swoboda testowania powinna mieć charakter absolutny, to doszłoby do konfliktu z wartościami takimi, o</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mówił też pan poseł i w pisemnym stanowisku Sejmu jest to, do konfliktu z</w:t>
      </w:r>
      <w:r>
        <w:rPr>
          <w:rFonts w:cs="Times New Roman" w:ascii="Times New Roman" w:hAnsi="Times New Roman"/>
          <w:color w:val="FF0000"/>
          <w:szCs w:val="24"/>
        </w:rPr>
        <w:t> </w:t>
      </w:r>
      <w:r>
        <w:rPr>
          <w:rFonts w:cs="Times New Roman" w:ascii="Times New Roman" w:hAnsi="Times New Roman"/>
          <w:szCs w:val="24"/>
        </w:rPr>
        <w:t>wartościami związanymi z ochroną rodziny, o których mowa w art. 18 i 71 ust. 1 Konstytucji. I dlatego ustawodawca, w celu ochrony tych wartości rodzinnych uznał, że więź rodzinna ma tutaj istotne znaczenie, ustanowił krąg osób uprawnionych. Ten krąg osób jest węższy, aniżeli przy dziedziczeniu ustawowym, bo obejmuje tylko zstępnych, małżonka i</w:t>
      </w:r>
      <w:r>
        <w:rPr>
          <w:rFonts w:cs="Times New Roman" w:ascii="Times New Roman" w:hAnsi="Times New Roman"/>
          <w:color w:val="FF0000"/>
          <w:szCs w:val="24"/>
        </w:rPr>
        <w:t> </w:t>
      </w:r>
      <w:r>
        <w:rPr>
          <w:rFonts w:cs="Times New Roman" w:ascii="Times New Roman" w:hAnsi="Times New Roman"/>
          <w:szCs w:val="24"/>
        </w:rPr>
        <w:t>rodziców, no i przez tę instytucję zachowku zmodyfikował, można powiedzieć to</w:t>
      </w:r>
      <w:r>
        <w:rPr>
          <w:rFonts w:cs="Times New Roman" w:ascii="Times New Roman" w:hAnsi="Times New Roman"/>
          <w:color w:val="FF0000"/>
          <w:szCs w:val="24"/>
        </w:rPr>
        <w:t> </w:t>
      </w:r>
      <w:r>
        <w:rPr>
          <w:rFonts w:cs="Times New Roman" w:ascii="Times New Roman" w:hAnsi="Times New Roman"/>
          <w:szCs w:val="24"/>
        </w:rPr>
        <w:t>rozporządzenie, rozrządzenie testamentowe w ten sposób, że przyznał tym osobom prawo do wystąpienia z roszczeniem do spadkodawcy o wypłatę należnego zachowku. Zresztą, wcześniej też Trybunał Konstytucyjny przyjmował w sprawie P 4/99, że art. 18 i 71 ust. 1 Konstytucji wskazują takie wartości, które nakazują chronić rodzinę i te wartości mogą mieć zastosowanie do zachowku, czyli do ograniczenia swobody testowania przez tę instytucję.</w:t>
      </w:r>
    </w:p>
    <w:p>
      <w:pPr>
        <w:pStyle w:val="TextBody"/>
        <w:spacing w:lineRule="auto" w:line="360"/>
        <w:ind w:left="57" w:right="57" w:firstLine="709"/>
        <w:jc w:val="both"/>
        <w:rPr/>
      </w:pPr>
      <w:r>
        <w:rPr>
          <w:rFonts w:cs="Times New Roman" w:ascii="Times New Roman" w:hAnsi="Times New Roman"/>
          <w:szCs w:val="24"/>
        </w:rPr>
        <w:t>Wysoki Trybunale, kończąc, chciałam zwrócić uwagę na jedną rzecz. Zachowek obowiązuje od wielu, wielu, kilkudziesięciu lat. Co jakiś czas odżywają głosy krytyczne na</w:t>
      </w:r>
      <w:r>
        <w:rPr>
          <w:rFonts w:cs="Times New Roman" w:ascii="Times New Roman" w:hAnsi="Times New Roman"/>
          <w:color w:val="FF0000"/>
          <w:szCs w:val="24"/>
        </w:rPr>
        <w:t> </w:t>
      </w:r>
      <w:r>
        <w:rPr>
          <w:rFonts w:cs="Times New Roman" w:ascii="Times New Roman" w:hAnsi="Times New Roman"/>
          <w:szCs w:val="24"/>
        </w:rPr>
        <w:t>temat tej instytucji i poglądy doktryny są różne: są zwolennicy i są zagorzali przeciwnicy tej instytucji. Przeciwnicy podnoszą przede wszystkim zarzut taki, że zachowek jest niezależny od statusu osoby uprawnionej do zachowku, jak i od statusu materialnego osoby, która jest zobowiązana do wypłaty tego roszczenia, że zakres przyczynienia się uprawnionego do zachowku, przyczynienia do powstania majątku spadkowego  nie jest badany, że najistotniejszą cechą jest właśnie zachowanie tej więzi formalnej, więzi pokrewieństwa, powinowactwa i małżeństwa. I zwolennicy tego poglądu uważają, że</w:t>
      </w:r>
      <w:r>
        <w:rPr>
          <w:rFonts w:cs="Times New Roman" w:ascii="Times New Roman" w:hAnsi="Times New Roman"/>
          <w:color w:val="FF0000"/>
          <w:szCs w:val="24"/>
        </w:rPr>
        <w:t> </w:t>
      </w:r>
      <w:r>
        <w:rPr>
          <w:rFonts w:cs="Times New Roman" w:ascii="Times New Roman" w:hAnsi="Times New Roman"/>
          <w:szCs w:val="24"/>
        </w:rPr>
        <w:t>powinien mieć zachowek inną formę, właśnie formę alimentacyjną, że powinien sąd badać w każdym konkretnym przypadku, czy rozporządzenie spełnia warunki indywidualne, właśnie te, o których mówiłam, w jakim stopniu się ktoś przyczynił do powstania tego majątku, jaka jest więź, która łączyła spadkodawcę z osobą uprawnioną, także wiele innych. Tylko chciałabym zaznaczyć jedno — czym innym jest stwierdzenie niekonstytucyjności zachowku w obowiązującym stanie, a czym innym jest postulat, aby ten zachowek przybrał inną formę, a wybór formy, to jest już kwestią swobody ustawodawcy i tutaj, jeżeli</w:t>
      </w:r>
      <w:r>
        <w:rPr>
          <w:rFonts w:cs="Times New Roman" w:ascii="Times New Roman" w:hAnsi="Times New Roman"/>
          <w:color w:val="FF0000"/>
          <w:szCs w:val="24"/>
        </w:rPr>
        <w:t> </w:t>
      </w:r>
      <w:r>
        <w:rPr>
          <w:rFonts w:cs="Times New Roman" w:ascii="Times New Roman" w:hAnsi="Times New Roman"/>
          <w:szCs w:val="24"/>
        </w:rPr>
        <w:t>ustawodawca uzna, że po takim długim czasie obowiązywania i po zmianie stosunków majątkowych w Polsce powinien on mieć inną formę, no to wtedy powinien taką decyzję podjąć.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czestnicy postępowania mogą teraz wzajemnie ustosunkować się do swoich stanowisk. Panie sędzio, czy chciałby pan?</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Tak. I — trybunał pozwoli — na trochę dłuższą wypowiedź ze strony sądu, bo pytanie sądu nie zawiera obszernej argumentacji. Trudno argumentować rzeczy, w ocenie sądu, oczywiste. I w ocenie sądu instytucja zachowku w sposób oczywisty narusza Konstytucję. Pierwsze jeszcze zastrzeżenie, dzisiaj w trakcie rozprawy nie zastanawiamy się, Trybunał Konstytucyjny nie rozstrzyga, czy zachowek powinien być, czy istnieją powody, aby zachowek funkcjonował, ale zastanawiamy się dzisiaj, a w szczególności trybunał, czy</w:t>
      </w:r>
      <w:r>
        <w:rPr>
          <w:rFonts w:cs="Times New Roman" w:ascii="Times New Roman" w:hAnsi="Times New Roman"/>
          <w:color w:val="FF0000"/>
          <w:szCs w:val="24"/>
        </w:rPr>
        <w:t> </w:t>
      </w:r>
      <w:r>
        <w:rPr>
          <w:rFonts w:cs="Times New Roman" w:ascii="Times New Roman" w:hAnsi="Times New Roman"/>
          <w:szCs w:val="24"/>
        </w:rPr>
        <w:t>instytucja zachowku jest zgodna z Konstytucją, czy znajduje zakotwiczenie w</w:t>
      </w:r>
      <w:r>
        <w:rPr>
          <w:rFonts w:cs="Times New Roman" w:ascii="Times New Roman" w:hAnsi="Times New Roman"/>
          <w:color w:val="FF0000"/>
          <w:szCs w:val="24"/>
        </w:rPr>
        <w:t> </w:t>
      </w:r>
      <w:r>
        <w:rPr>
          <w:rFonts w:cs="Times New Roman" w:ascii="Times New Roman" w:hAnsi="Times New Roman"/>
          <w:szCs w:val="24"/>
        </w:rPr>
        <w:t>Konstytucji. Ustawodawca, w szczególności tworząc normy konstytucyjne, w tym momencie, decydował, czy zachowek objąć ochroną, czy też nie. I powtórzę, dzisiaj oceniamy nie celowość istnienia zachowku, a zgodność przepisów, ściśle art. 991, z</w:t>
      </w:r>
      <w:r>
        <w:rPr>
          <w:rFonts w:cs="Times New Roman" w:ascii="Times New Roman" w:hAnsi="Times New Roman"/>
          <w:color w:val="FF0000"/>
          <w:szCs w:val="24"/>
        </w:rPr>
        <w:t> </w:t>
      </w:r>
      <w:r>
        <w:rPr>
          <w:rFonts w:cs="Times New Roman" w:ascii="Times New Roman" w:hAnsi="Times New Roman"/>
          <w:szCs w:val="24"/>
        </w:rPr>
        <w:t>Konstytucją. I nie ulega wątpliwości, i tak naprawdę wynika to już z dotychczasowego orzecznictwa Trybunału Konstytucyjnego, iż ta instytucja narusza Konstytucję. Narusza Konstytucję w sposób oczywisty.</w:t>
      </w:r>
    </w:p>
    <w:p>
      <w:pPr>
        <w:pStyle w:val="TextBody"/>
        <w:spacing w:lineRule="auto" w:line="360"/>
        <w:ind w:left="57" w:right="57" w:firstLine="709"/>
        <w:jc w:val="both"/>
        <w:rPr/>
      </w:pPr>
      <w:r>
        <w:rPr>
          <w:rFonts w:cs="Times New Roman" w:ascii="Times New Roman" w:hAnsi="Times New Roman"/>
          <w:szCs w:val="24"/>
        </w:rPr>
        <w:t>Przechodząc do argumentacji stron tego postępowania, w szczególności do argumentacji Sejmu. Ona została oparta na odwołaniu się do przepisów dotyczących instytucji rodzin. Konstytucja nie definiuje pojęcia rodziny. Jaką zatem rodzinę, uważa Sejm, że ta instytucja powinna chronić? Rodzinę pełną? Niepełną? Formalną? Sformalizowaną? Sąd nie wie, o jakiej rodzinie jest mowa. Czy w sytuacji związku partnerskiego także instytucja zachowku powinna mieć miejsce? A sąd zauważa, że partnerzy nie dziedziczą po sobie. Skoro instytucja zachowku chroni rodzinę, to tym bardziej powinno być przewidziane dziedziczenie pomiędzy partnerami w takim związku, który niewątpliwie rodziną jest. Wchodzimy zatem, odwołując się do przepisów dotyczących rodziny, na grunt dosyć trudny i dosyć wątpliwy, a w ocenie sądu niezasadny. Bo rodzina to jest pewien związek, który ustawodawca chce otoczyć opieką. Ale</w:t>
      </w:r>
      <w:r>
        <w:rPr>
          <w:rFonts w:cs="Times New Roman" w:ascii="Times New Roman" w:hAnsi="Times New Roman"/>
          <w:color w:val="FF0000"/>
          <w:szCs w:val="24"/>
        </w:rPr>
        <w:t> </w:t>
      </w:r>
      <w:r>
        <w:rPr>
          <w:rFonts w:cs="Times New Roman" w:ascii="Times New Roman" w:hAnsi="Times New Roman"/>
          <w:szCs w:val="24"/>
        </w:rPr>
        <w:t>gdzie</w:t>
      </w:r>
      <w:r>
        <w:rPr>
          <w:rFonts w:cs="Times New Roman" w:ascii="Times New Roman" w:hAnsi="Times New Roman"/>
          <w:color w:val="FF0000"/>
          <w:szCs w:val="24"/>
        </w:rPr>
        <w:t> </w:t>
      </w:r>
      <w:r>
        <w:rPr>
          <w:rFonts w:cs="Times New Roman" w:ascii="Times New Roman" w:hAnsi="Times New Roman"/>
          <w:szCs w:val="24"/>
        </w:rPr>
        <w:t>byśmy opisali tę rodzinę w sprawie, która toczy się z jednej ze spraw, w której zadano pytanie, kiedy jeden brat pozywa drugiego o zachowek, każdy z tych dwóch braci jest kawalerem, każdy jest w tej samej sytuacji majątkowej? Gdzie jest ta rodzina podlegająca ochronie, kiedy każdy z tych braci od kilkudziesięciu lat funkcjonuje oddzielnie i to, co jest niewątpliwe, to jest to, że… [</w:t>
      </w:r>
      <w:r>
        <w:rPr>
          <w:rFonts w:cs="Times New Roman" w:ascii="Times New Roman" w:hAnsi="Times New Roman"/>
          <w:i/>
          <w:szCs w:val="24"/>
        </w:rPr>
        <w:t>przedstawicielowi pytającego sądu zwrócono uwagę, że to nie odnosi się do rozpatrywanej sprawy</w:t>
      </w:r>
      <w:r>
        <w:rPr>
          <w:rFonts w:cs="Times New Roman" w:ascii="Times New Roman" w:hAnsi="Times New Roman"/>
          <w:szCs w:val="24"/>
        </w:rPr>
        <w:t>] …ale pozwoli trybunał, bo sąd się ustosunkowuje do argumentacji stron przeciwnych. A zatem, przepisy o rodzinie niewątpliwie nie. Bo adresatem zachowku nie jest rodzina. Skoro adresatem zachowku nie</w:t>
      </w:r>
      <w:r>
        <w:rPr>
          <w:rFonts w:cs="Times New Roman" w:ascii="Times New Roman" w:hAnsi="Times New Roman"/>
          <w:color w:val="FF0000"/>
          <w:szCs w:val="24"/>
        </w:rPr>
        <w:t> </w:t>
      </w:r>
      <w:r>
        <w:rPr>
          <w:rFonts w:cs="Times New Roman" w:ascii="Times New Roman" w:hAnsi="Times New Roman"/>
          <w:szCs w:val="24"/>
        </w:rPr>
        <w:t>jest rodzina, to zachowek nic rodzinie nie daje, nic rodzinie nie zabiera. Każdy funkcjonuje co do zasady w jakiejś rodzinie i decyzje, które podejmujemy w trakcie swojego życia mają wpływ także na funkcjonowanie rodziny. Ale to nie oznacza, że w zakresie w</w:t>
      </w:r>
      <w:r>
        <w:rPr>
          <w:rFonts w:cs="Times New Roman" w:ascii="Times New Roman" w:hAnsi="Times New Roman"/>
          <w:color w:val="FF0000"/>
          <w:szCs w:val="24"/>
        </w:rPr>
        <w:t> </w:t>
      </w:r>
      <w:r>
        <w:rPr>
          <w:rFonts w:cs="Times New Roman" w:ascii="Times New Roman" w:hAnsi="Times New Roman"/>
          <w:szCs w:val="24"/>
        </w:rPr>
        <w:t>szczególności momentu testowania powinniśmy być w swoich decyzjach ograniczeni, tak jak nie jesteśmy ograniczeni za swojego życia, możemy dokonywać czynności rozporządzających. Nietrafna całkowicie argumentacja. Franciszek Ksawery Szaniawski powiedział w swoim dziele „O statyce prawa, czyli nauce porównań”, iż ustawodawca powinien porównywać rozwiązania, które funkcjonują w innych systemach prawnych, korzystać z historii i o ile są zasadne, stosować je także w swoim ustawodawstwie. I</w:t>
      </w:r>
      <w:r>
        <w:rPr>
          <w:rFonts w:cs="Times New Roman" w:ascii="Times New Roman" w:hAnsi="Times New Roman"/>
          <w:color w:val="FF0000"/>
          <w:szCs w:val="24"/>
        </w:rPr>
        <w:t> </w:t>
      </w:r>
      <w:r>
        <w:rPr>
          <w:rFonts w:cs="Times New Roman" w:ascii="Times New Roman" w:hAnsi="Times New Roman"/>
          <w:szCs w:val="24"/>
        </w:rPr>
        <w:t xml:space="preserve">argumentacja Sejmu oparta jest także na odwołaniu się do orzeczenia Federalnego Trybunału Konstytucyjnego, trybunału konstytucyjnego niemieckiego. Ale to odwołanie jest z gruntu nietrafne. Bo aby odwoływać się do tego orzeczenia w pierwszej kolejności należało porównać ustawę zasadniczą niemiecką i Konstytucję z 1997 roku, a te dwa akty zawierają w sobie istotne różnice. Art. 14 ust. 1 </w:t>
      </w:r>
      <w:r>
        <w:rPr>
          <w:rFonts w:cs="Times New Roman" w:ascii="Times New Roman" w:hAnsi="Times New Roman"/>
          <w:i/>
          <w:szCs w:val="24"/>
        </w:rPr>
        <w:t>Grundgesetz</w:t>
      </w:r>
      <w:r>
        <w:rPr>
          <w:rFonts w:cs="Times New Roman" w:ascii="Times New Roman" w:hAnsi="Times New Roman"/>
          <w:szCs w:val="24"/>
        </w:rPr>
        <w:t xml:space="preserve"> zawiera normę, która w sposób wyraźny wskazuje, iż to ustawy mogą ograniczać prawa wynikające z własności dziedziczenia. Na gruncie art. 64 takiego przepisu nie ma. Przepis wyraźnie wskazuje na</w:t>
      </w:r>
      <w:r>
        <w:rPr>
          <w:rFonts w:cs="Times New Roman" w:ascii="Times New Roman" w:hAnsi="Times New Roman"/>
          <w:color w:val="FF0000"/>
          <w:szCs w:val="24"/>
        </w:rPr>
        <w:t> </w:t>
      </w:r>
      <w:r>
        <w:rPr>
          <w:rFonts w:cs="Times New Roman" w:ascii="Times New Roman" w:hAnsi="Times New Roman"/>
          <w:szCs w:val="24"/>
        </w:rPr>
        <w:t>możliwość ograniczenia prawa własności, tylko prawa własności, a nie prawa dziedziczenia. Dalej. Niewątpliwie nie znajdzie w sprawie zastosowania art. 31 ust. 3 Konstytucji. Nie zostały spełnione przesłanki, które są wymienione w tym przepisie. Bo</w:t>
      </w:r>
      <w:r>
        <w:rPr>
          <w:rFonts w:cs="Times New Roman" w:ascii="Times New Roman" w:hAnsi="Times New Roman"/>
          <w:color w:val="FF0000"/>
          <w:szCs w:val="24"/>
        </w:rPr>
        <w:t> </w:t>
      </w:r>
      <w:r>
        <w:rPr>
          <w:rFonts w:cs="Times New Roman" w:ascii="Times New Roman" w:hAnsi="Times New Roman"/>
          <w:szCs w:val="24"/>
        </w:rPr>
        <w:t>żeby przypomnieć — nie każdy dysponuje Konstytucją na tej sali — możliwe jest ograniczenie w prawach konstytucyjnych, a więc w prawie do dziedziczenia, dla ochrony bezpieczeństwa, porządku publicznego, dla ochrony środowiska, zdrowia, moralności publicznej albo wolności, albo praw innych osób. Nie ma nikt z nas prawa do dziedziczenia po kimkolwiek, po określonej osobie. Konstytucja nam tego prawa nie nadaje. Nadaje nam abstrakcyjne prawo do dziedziczenia, ale nie prawo do dziedziczenia po określonej osobie. A więc ani art. 31 ust. 3, ani przepisy o rodzinie, które dotyczą rodziny, a nie członków rodziny, nie określonych osób fizycznych, które są adresatami normy o zachowku. Tak jak</w:t>
      </w:r>
      <w:r>
        <w:rPr>
          <w:rFonts w:cs="Times New Roman" w:ascii="Times New Roman" w:hAnsi="Times New Roman"/>
          <w:color w:val="FF0000"/>
          <w:szCs w:val="24"/>
        </w:rPr>
        <w:t> </w:t>
      </w:r>
      <w:r>
        <w:rPr>
          <w:rFonts w:cs="Times New Roman" w:ascii="Times New Roman" w:hAnsi="Times New Roman"/>
          <w:szCs w:val="24"/>
        </w:rPr>
        <w:t>wcześniej to powiedział przedstawiciel sądu, Konstytucja nie zawiera definicji rodziny, w związku z tym różne są poglądy na ten temat. Ale niewątpliwie, niezależnie od tego, jaką definicję rodziny przyjmiemy, to ta definicja, jedna definicja jest w ustawie o pomocy społecznej, która wskazuje na funkcjonalny w istocie związek, pomiędzy osobami funkcjonującymi razem. Ale sąd się jeszcze raz pyta: gdzie jest ta rodzina podlegająca ochronie, tak jak w jednej ze spraw, w której zadano pytanie, gdzie osoba, jedyny spadkobierca, aktualnie abstrahując, siostra zakonna, występuje przeciwko dalekiemu krewnemu o zapłatę zachowku, który właśnie odziedziczył to mieszkan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tórym</w:t>
      </w:r>
      <w:r>
        <w:rPr>
          <w:rFonts w:cs="Times New Roman" w:ascii="Times New Roman" w:hAnsi="Times New Roman"/>
          <w:color w:val="FF0000"/>
          <w:szCs w:val="24"/>
        </w:rPr>
        <w:t> </w:t>
      </w:r>
      <w:r>
        <w:rPr>
          <w:rFonts w:cs="Times New Roman" w:ascii="Times New Roman" w:hAnsi="Times New Roman"/>
          <w:szCs w:val="24"/>
        </w:rPr>
        <w:t>mieszka razem z rodziną. Gdzie jest ta rodzina, podlegająca ochronie w oparciu o</w:t>
      </w:r>
      <w:r>
        <w:rPr>
          <w:rFonts w:cs="Times New Roman" w:ascii="Times New Roman" w:hAnsi="Times New Roman"/>
          <w:color w:val="FF0000"/>
          <w:szCs w:val="24"/>
        </w:rPr>
        <w:t> </w:t>
      </w:r>
      <w:r>
        <w:rPr>
          <w:rFonts w:cs="Times New Roman" w:ascii="Times New Roman" w:hAnsi="Times New Roman"/>
          <w:szCs w:val="24"/>
        </w:rPr>
        <w:t>instytucję zachowku. Zachowek, tak naprawdę, nie dotyczy rodziny, ale praw indywidualnych. Nikt nie ma konstytucyjnego prawa do dziedziczenia po określonej osobie. Mamy potencjalne prawo dziedziczenia, prawo abstrakcyjne.</w:t>
      </w:r>
    </w:p>
    <w:p>
      <w:pPr>
        <w:pStyle w:val="TextBody"/>
        <w:spacing w:lineRule="auto" w:line="360"/>
        <w:ind w:left="57" w:right="57" w:firstLine="709"/>
        <w:jc w:val="both"/>
        <w:rPr/>
      </w:pPr>
      <w:r>
        <w:rPr>
          <w:rFonts w:cs="Times New Roman" w:ascii="Times New Roman" w:hAnsi="Times New Roman"/>
          <w:szCs w:val="24"/>
        </w:rPr>
        <w:t>I na koniec, Wysoki Trybunale, jeśli chodzi o ustosunkowanie się do stanowiska Sejmu. Przyjmijmy na moment hipotetycznie i nietrafnie, że instytucja zachowku jest zgodna z Konstytucją. Przyjmijmy na moment to założenie. Czy to oznacza, że ustawodawca uzna — gdyby uznał — za stosowne zmienić te kryteria wskazane w art. 991 i uznać, że</w:t>
      </w:r>
      <w:r>
        <w:rPr>
          <w:rFonts w:cs="Times New Roman" w:ascii="Times New Roman" w:hAnsi="Times New Roman"/>
          <w:color w:val="FF0000"/>
          <w:szCs w:val="24"/>
        </w:rPr>
        <w:t> </w:t>
      </w:r>
      <w:r>
        <w:rPr>
          <w:rFonts w:cs="Times New Roman" w:ascii="Times New Roman" w:hAnsi="Times New Roman"/>
          <w:szCs w:val="24"/>
        </w:rPr>
        <w:t>uprawnienie do zachowku to jest nie 1/2 udziału, nie 2/3 udziału, ale 4/5, 9/10 udziału. Czy nadal to będzie znajdowało oparcie w Konstytucji? Na czym w istocie będzie polegała swoboda testowania? Czy ona nie ma charakteru pozornego? Czy byśmy wówczas mogli powiedzieć, że gdy będzie 4/5 albo 9/10 to będzie to naruszało Konstytucję? A 1/2 albo 2/3 to nie? Wysoki Trybunale, można — w stanowisku Sejmu odwołuje się Sejm do art. 5 kodeksu cywilnego, do możliwości wydziedziczenia, ale sąd się pyta, jak wydziedziczyć osobę małoletnią, kolejnego uprawnionego do zachowku w sytuacji, gdy jego rodzic, a</w:t>
      </w:r>
      <w:r>
        <w:rPr>
          <w:rFonts w:cs="Times New Roman" w:ascii="Times New Roman" w:hAnsi="Times New Roman"/>
          <w:color w:val="FF0000"/>
          <w:szCs w:val="24"/>
        </w:rPr>
        <w:t> </w:t>
      </w:r>
      <w:r>
        <w:rPr>
          <w:rFonts w:cs="Times New Roman" w:ascii="Times New Roman" w:hAnsi="Times New Roman"/>
          <w:szCs w:val="24"/>
        </w:rPr>
        <w:t>wcześniej jego dziadek został wydziedziczony na podstawie art. 1008 kodeksu cywilnego z</w:t>
      </w:r>
      <w:r>
        <w:rPr>
          <w:rFonts w:cs="Times New Roman" w:ascii="Times New Roman" w:hAnsi="Times New Roman"/>
          <w:color w:val="FF0000"/>
          <w:szCs w:val="24"/>
        </w:rPr>
        <w:t> </w:t>
      </w:r>
      <w:r>
        <w:rPr>
          <w:rFonts w:cs="Times New Roman" w:ascii="Times New Roman" w:hAnsi="Times New Roman"/>
          <w:szCs w:val="24"/>
        </w:rPr>
        <w:t>uwagi na zaistnienie przesłanek ustawowych? A więc dziadek, ojciec został wydziedziczony, po czym zostało małoletnie dziecko, o którym nawet spadkodawca nie</w:t>
      </w:r>
      <w:r>
        <w:rPr>
          <w:rFonts w:cs="Times New Roman" w:ascii="Times New Roman" w:hAnsi="Times New Roman"/>
          <w:color w:val="FF0000"/>
          <w:szCs w:val="24"/>
        </w:rPr>
        <w:t> </w:t>
      </w:r>
      <w:r>
        <w:rPr>
          <w:rFonts w:cs="Times New Roman" w:ascii="Times New Roman" w:hAnsi="Times New Roman"/>
          <w:szCs w:val="24"/>
        </w:rPr>
        <w:t>wiedział, że żyje? Abstrahując, i tak nie mógłby by go skutecznie wydziedziczyć. Mało tego, w sprawie o zachowek poprzednicy prawni, a więc osoby wydziedziczone, twierdzą, mogą twierdzić, iż wydziedziczenie było skuteczne. Dlaczego tak często się dzieje, dlaczego tak twierdzą? Bo w istocie ich pozycja w sytuacji wydziedziczenia jest korzystniejsza, niż</w:t>
      </w:r>
      <w:r>
        <w:rPr>
          <w:rFonts w:cs="Times New Roman" w:ascii="Times New Roman" w:hAnsi="Times New Roman"/>
          <w:color w:val="FF0000"/>
          <w:szCs w:val="24"/>
        </w:rPr>
        <w:t> </w:t>
      </w:r>
      <w:r>
        <w:rPr>
          <w:rFonts w:cs="Times New Roman" w:ascii="Times New Roman" w:hAnsi="Times New Roman"/>
          <w:szCs w:val="24"/>
        </w:rPr>
        <w:t>gdyby tego wydziedziczenia nie było. To wcale nie są rzadkie sytuacje, gdy w sprawie o</w:t>
      </w:r>
      <w:r>
        <w:rPr>
          <w:rFonts w:cs="Times New Roman" w:ascii="Times New Roman" w:hAnsi="Times New Roman"/>
          <w:color w:val="FF0000"/>
          <w:szCs w:val="24"/>
        </w:rPr>
        <w:t> </w:t>
      </w:r>
      <w:r>
        <w:rPr>
          <w:rFonts w:cs="Times New Roman" w:ascii="Times New Roman" w:hAnsi="Times New Roman"/>
          <w:szCs w:val="24"/>
        </w:rPr>
        <w:t>zapłatę osoba wydziedziczona twierdzi, że wydziedziczenie skuteczne, a osoba pozwana twierdzi, że ta osoba nie została skutecznie wydziedziczona. Widzimy, jaki paradoks całej sytuacji. A nie ulega wątpliwości, że przecież rodzic, ten wydziedziczony rodzic, jego sytuacja, chociaż formalnie to dziecko nabędzie prawa, to jest sytuacja majątkowa faktycznie ulegnie istotnej poprawie i także jest zakres jego obowiązku alimentacyjnego w</w:t>
      </w:r>
      <w:r>
        <w:rPr>
          <w:rFonts w:cs="Times New Roman" w:ascii="Times New Roman" w:hAnsi="Times New Roman"/>
          <w:color w:val="FF0000"/>
          <w:szCs w:val="24"/>
        </w:rPr>
        <w:t> </w:t>
      </w:r>
      <w:r>
        <w:rPr>
          <w:rFonts w:cs="Times New Roman" w:ascii="Times New Roman" w:hAnsi="Times New Roman"/>
          <w:szCs w:val="24"/>
        </w:rPr>
        <w:t>tym kontekście. Więc nie ma żadnych argumentów, Wysoki Trybunale, dla stwierdzenia, że instytucja zachowku jest zgodna z Konstytucją. Art. 5 kodeksu cywilnego, na który także powołuje się Sejm, znajdzie zastosowanie wówczas, kiedy zasada jest prawidłowa. Art. 5 kodeksu cywilnego, to nie jest supernorma konstytucyjna i norma, która umożliwia konwalidowanie wadliwych rozwiązań prawnych, wadliwych norm. Gdyby tak rozumieć, to</w:t>
      </w:r>
      <w:r>
        <w:rPr>
          <w:rFonts w:cs="Times New Roman" w:ascii="Times New Roman" w:hAnsi="Times New Roman"/>
          <w:color w:val="FF0000"/>
          <w:szCs w:val="24"/>
        </w:rPr>
        <w:t> </w:t>
      </w:r>
      <w:r>
        <w:rPr>
          <w:rFonts w:cs="Times New Roman" w:ascii="Times New Roman" w:hAnsi="Times New Roman"/>
          <w:szCs w:val="24"/>
        </w:rPr>
        <w:t>tak naprawdę to sąd staje się ustawodawcą, a nie Sejm. Art. 5 kodeksu cywilnego znajduje zastosowanie wówczas, kiedy oparcie rozstrzygnięcia na przepisie nie dałoby się konkretnej sytuacji uznać za rozstrzygnięcie sprawiedliwe. Bo najwyższe prawo czasami jest najwyższym bezprawiem. A zatem, co do zasady nie należy odwoływać się do art. 5 jako</w:t>
      </w:r>
      <w:r>
        <w:rPr>
          <w:rFonts w:cs="Times New Roman" w:ascii="Times New Roman" w:hAnsi="Times New Roman"/>
          <w:color w:val="FF0000"/>
          <w:szCs w:val="24"/>
        </w:rPr>
        <w:t> </w:t>
      </w:r>
      <w:r>
        <w:rPr>
          <w:rFonts w:cs="Times New Roman" w:ascii="Times New Roman" w:hAnsi="Times New Roman"/>
          <w:szCs w:val="24"/>
        </w:rPr>
        <w:t>artykułu, który w istocie może konwalidować art. 991 kodeksu cywilnego.</w:t>
      </w:r>
    </w:p>
    <w:p>
      <w:pPr>
        <w:pStyle w:val="TextBody"/>
        <w:spacing w:lineRule="auto" w:line="360"/>
        <w:ind w:left="57" w:right="57" w:firstLine="709"/>
        <w:jc w:val="both"/>
        <w:rPr/>
      </w:pPr>
      <w:r>
        <w:rPr>
          <w:rFonts w:cs="Times New Roman" w:ascii="Times New Roman" w:hAnsi="Times New Roman"/>
          <w:szCs w:val="24"/>
        </w:rPr>
        <w:t>Co do stanowiska prokuratora generalnego, to gdyby je zaakceptować, to tak naprawdę instytucja pytania prawnego stałaby się instytucją pozorną, a w szczególności co</w:t>
      </w:r>
      <w:r>
        <w:rPr>
          <w:rFonts w:cs="Times New Roman" w:ascii="Times New Roman" w:hAnsi="Times New Roman"/>
          <w:color w:val="FF0000"/>
          <w:szCs w:val="24"/>
        </w:rPr>
        <w:t> </w:t>
      </w:r>
      <w:r>
        <w:rPr>
          <w:rFonts w:cs="Times New Roman" w:ascii="Times New Roman" w:hAnsi="Times New Roman"/>
          <w:szCs w:val="24"/>
        </w:rPr>
        <w:t>do zasady nie mogłaby ona dotyczyć norm prawa materialnego. Tak w istocie nie jest. Gdyby uznać trafność stanowiska prokuratora generalnego, to tak naprawdę znacząca część rozstrzygnięć Trybunału Konstytucyjnego — wynikałoby z tego — że została wydana w</w:t>
      </w:r>
      <w:r>
        <w:rPr>
          <w:rFonts w:cs="Times New Roman" w:ascii="Times New Roman" w:hAnsi="Times New Roman"/>
          <w:color w:val="FF0000"/>
          <w:szCs w:val="24"/>
        </w:rPr>
        <w:t> </w:t>
      </w:r>
      <w:r>
        <w:rPr>
          <w:rFonts w:cs="Times New Roman" w:ascii="Times New Roman" w:hAnsi="Times New Roman"/>
          <w:szCs w:val="24"/>
        </w:rPr>
        <w:t>istocie bez istnienia ku temu stosowanych przesłanek procesowych. To jest nietrafne stanowisko, Wysoki Trybunale, i to fundamentalnie nietrafne. Nie czas i nie miejsce, żeby</w:t>
      </w:r>
      <w:r>
        <w:rPr>
          <w:rFonts w:cs="Times New Roman" w:ascii="Times New Roman" w:hAnsi="Times New Roman"/>
          <w:color w:val="FF0000"/>
          <w:szCs w:val="24"/>
        </w:rPr>
        <w:t> </w:t>
      </w:r>
      <w:r>
        <w:rPr>
          <w:rFonts w:cs="Times New Roman" w:ascii="Times New Roman" w:hAnsi="Times New Roman"/>
          <w:szCs w:val="24"/>
        </w:rPr>
        <w:t>czynić w tym zakresie jakąś większą, szerszą argumentację, ale trzeba spojrzeć na</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93 także w kontekście pozostałych przepisów konstytucyjnych. I art. 10 Konstytucji, i art. 45 ust. 1 Konstytucji, i w szczególności należy porównać ten artykuł z art. 79 Konstytucji, w którym wyraźnie wskazano na możliwość wniesienia skargi w oparciu o</w:t>
      </w:r>
      <w:r>
        <w:rPr>
          <w:rFonts w:cs="Times New Roman" w:ascii="Times New Roman" w:hAnsi="Times New Roman"/>
          <w:color w:val="FF0000"/>
          <w:szCs w:val="24"/>
        </w:rPr>
        <w:t> </w:t>
      </w:r>
      <w:r>
        <w:rPr>
          <w:rFonts w:cs="Times New Roman" w:ascii="Times New Roman" w:hAnsi="Times New Roman"/>
          <w:szCs w:val="24"/>
        </w:rPr>
        <w:t>zasady wynikające z ustawy, gdzie w art. 193 nie czyni się takiego zastrzeżenia. Stąd</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szczególną starannością trzeba odczytywać art. 193 w szerszym kontekście konstytucyjnym niż samego tego przepisu. I stąd sąd wnosi, aby trybunał wydał w tej sprawie merytoryczne rozstrzygnięcie, albowiem z merytorycznych rozstrzygnięć trybunału płynie wartość.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czy chciałby pan się odnieść do stanowis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rzeczywiście w Konstytucji nie ma odniesienia wprost do zachowku, natomiast również nie ma wprost odniesienia, że taka instytucja jak zachowek nie powinna istnieć. Tutaj taki wniosek, że to jest w sposób oczywisty, instytucja zachowku jest niezgodna z Konstytucją. Więc trudno mi tutaj znaleźć artykuł, który by tę oczywistość niezgodności z Konstytucją instytucji zachowku potwierdzał. Kwestia — ja tutaj odnoszę wrażenie po tym przedstawieniu tych problemów, że mamy tutaj do czynienia z pewnymi trudnościami w stosowaniu prawa, w stosowaniu przepisów dotyczących zachowku. Pod</w:t>
      </w:r>
      <w:r>
        <w:rPr>
          <w:rFonts w:cs="Times New Roman" w:ascii="Times New Roman" w:hAnsi="Times New Roman"/>
          <w:color w:val="FF0000"/>
          <w:szCs w:val="24"/>
        </w:rPr>
        <w:t> </w:t>
      </w:r>
      <w:r>
        <w:rPr>
          <w:rFonts w:cs="Times New Roman" w:ascii="Times New Roman" w:hAnsi="Times New Roman"/>
          <w:szCs w:val="24"/>
        </w:rPr>
        <w:t>kątem instytucji zachowku, w jaki sposób możemy rozumieć rodzinę? To jest bardzo precyzyjnie sformułowane w art. 991 — zstępni, małżonkowie… oraz rodzicom spadkodawcy, którzy byliby powołani na mocy ustawy należy się… I jest potem określone kwotowo, co im się należy z tego spadku. A więc mamy tutaj dosyć precyzyjne określenie kręgu osób uprawnionych do zachowku i możemy mówić o tym kręgu osób uprawnionych do zachowku jako o rodzinie. A ta rodzina jest określona w Konstytucji, nie tylko w jednym miejscu i jest to określone w ten sposób, że członkowie rodziny mają możliwość dziedziczenia. Dziedziczenia własności po spadkodawcy. Problem partnerów, którzy nie zostali określeni w tych przepisach. Ten spór się toczy. Sejm nie zdecydował się na</w:t>
      </w:r>
      <w:r>
        <w:rPr>
          <w:rFonts w:cs="Times New Roman" w:ascii="Times New Roman" w:hAnsi="Times New Roman"/>
          <w:color w:val="FF0000"/>
          <w:szCs w:val="24"/>
        </w:rPr>
        <w:t> </w:t>
      </w:r>
      <w:r>
        <w:rPr>
          <w:rFonts w:cs="Times New Roman" w:ascii="Times New Roman" w:hAnsi="Times New Roman"/>
          <w:szCs w:val="24"/>
        </w:rPr>
        <w:t>dokonanie zmian ustawowych, natomiast tutaj, w tej sytuacji… jedną właśnie z takich przyczyn, dla których Sejm nie zdecydował się na te zmiany jest to, że istnieje możliwość sporządzenia testamentu. Istnieje możliwość sporządzenia testamentu, w którym dowolna osoba wskazana przez spadkodawcę może być powołana do całości lub do części spadku. W</w:t>
      </w:r>
      <w:r>
        <w:rPr>
          <w:rFonts w:cs="Times New Roman" w:ascii="Times New Roman" w:hAnsi="Times New Roman"/>
          <w:color w:val="FF0000"/>
          <w:szCs w:val="24"/>
        </w:rPr>
        <w:t> </w:t>
      </w:r>
      <w:r>
        <w:rPr>
          <w:rFonts w:cs="Times New Roman" w:ascii="Times New Roman" w:hAnsi="Times New Roman"/>
          <w:szCs w:val="24"/>
        </w:rPr>
        <w:t>tymże testamencie również można zaznaczyć, dlaczego inni członkowie rodziny, dlaczego inne osoby nie powinny być spadkobiercami. Z zupełnie prostych przyczyn, tych, o</w:t>
      </w:r>
      <w:r>
        <w:rPr>
          <w:rFonts w:cs="Times New Roman" w:ascii="Times New Roman" w:hAnsi="Times New Roman"/>
          <w:color w:val="FF0000"/>
          <w:szCs w:val="24"/>
        </w:rPr>
        <w:t> </w:t>
      </w:r>
      <w:r>
        <w:rPr>
          <w:rFonts w:cs="Times New Roman" w:ascii="Times New Roman" w:hAnsi="Times New Roman"/>
          <w:szCs w:val="24"/>
        </w:rPr>
        <w:t>których Wysoki Sąd tutaj mówił, dlatego że ta więź rodzinna albo dano się rozpadła,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związki rodzinne rzeczywiście stały się w pewnym sensie fikcją, to wszystko można wyartykułować.</w:t>
      </w:r>
    </w:p>
    <w:p>
      <w:pPr>
        <w:pStyle w:val="TextBody"/>
        <w:spacing w:lineRule="auto" w:line="360"/>
        <w:ind w:left="57" w:right="57" w:firstLine="709"/>
        <w:jc w:val="both"/>
        <w:rPr/>
      </w:pPr>
      <w:r>
        <w:rPr>
          <w:rFonts w:cs="Times New Roman" w:ascii="Times New Roman" w:hAnsi="Times New Roman"/>
          <w:szCs w:val="24"/>
        </w:rPr>
        <w:t>Pewne zmarginalizowanie i niedocenienie możliwości stosowania art. 5 też tutaj zasługują na kilka zdań. Otóż myśmy powołali się w tym naszym stanowisku na orzeczenia sądów. Ten art. 5 jest stosowany i to bardzo często w tych sprawach, które zawisły przed</w:t>
      </w:r>
      <w:r>
        <w:rPr>
          <w:rFonts w:cs="Times New Roman" w:ascii="Times New Roman" w:hAnsi="Times New Roman"/>
          <w:color w:val="FF0000"/>
          <w:szCs w:val="24"/>
        </w:rPr>
        <w:t> </w:t>
      </w:r>
      <w:r>
        <w:rPr>
          <w:rFonts w:cs="Times New Roman" w:ascii="Times New Roman" w:hAnsi="Times New Roman"/>
          <w:szCs w:val="24"/>
        </w:rPr>
        <w:t>sądami rozstrzygającymi, a mianowicie są one związane z lokalami, z tym lokalami, w</w:t>
      </w:r>
      <w:r>
        <w:rPr>
          <w:rFonts w:cs="Times New Roman" w:ascii="Times New Roman" w:hAnsi="Times New Roman"/>
          <w:color w:val="FF0000"/>
          <w:szCs w:val="24"/>
        </w:rPr>
        <w:t> </w:t>
      </w:r>
      <w:r>
        <w:rPr>
          <w:rFonts w:cs="Times New Roman" w:ascii="Times New Roman" w:hAnsi="Times New Roman"/>
          <w:szCs w:val="24"/>
        </w:rPr>
        <w:t>których zamieszkiwali wspólnie spadkodawca ze swoim małżonkiem lub — być może — ze swoim partnerem i zgłaszają roszczenie do zachowku osoby, które już niewiele ze</w:t>
      </w:r>
      <w:r>
        <w:rPr>
          <w:rFonts w:cs="Times New Roman" w:ascii="Times New Roman" w:hAnsi="Times New Roman"/>
          <w:color w:val="FF0000"/>
          <w:szCs w:val="24"/>
        </w:rPr>
        <w:t> </w:t>
      </w:r>
      <w:r>
        <w:rPr>
          <w:rFonts w:cs="Times New Roman" w:ascii="Times New Roman" w:hAnsi="Times New Roman"/>
          <w:szCs w:val="24"/>
        </w:rPr>
        <w:t>spadkodawcą miały wspólnego. Tutaj mamy orzeczenie sądu i to orzeczenie stosunkowo niedawne, które mówi, że w takim przypadku ten zachowek powinien zostać w sposób istotny, w sposób bardzo istotny zmniejszony tak, aby osoba, która pozostawała we</w:t>
      </w:r>
      <w:r>
        <w:rPr>
          <w:rFonts w:cs="Times New Roman" w:ascii="Times New Roman" w:hAnsi="Times New Roman"/>
          <w:color w:val="FF0000"/>
          <w:szCs w:val="24"/>
        </w:rPr>
        <w:t> </w:t>
      </w:r>
      <w:r>
        <w:rPr>
          <w:rFonts w:cs="Times New Roman" w:ascii="Times New Roman" w:hAnsi="Times New Roman"/>
          <w:szCs w:val="24"/>
        </w:rPr>
        <w:t>wspólnym gospodarstwie domowym, która wspólnie mieszkała ze spadkodawcą w</w:t>
      </w:r>
      <w:r>
        <w:rPr>
          <w:rFonts w:cs="Times New Roman" w:ascii="Times New Roman" w:hAnsi="Times New Roman"/>
          <w:color w:val="FF0000"/>
          <w:szCs w:val="24"/>
        </w:rPr>
        <w:t> </w:t>
      </w:r>
      <w:r>
        <w:rPr>
          <w:rFonts w:cs="Times New Roman" w:ascii="Times New Roman" w:hAnsi="Times New Roman"/>
          <w:szCs w:val="24"/>
        </w:rPr>
        <w:t>jednym lokalu, żeby ona mogła dalej w ten sposób żyć, mieszkać i funkcjonować. A więc to od praktyki sądowej, to od treści wyroków zależy, Wysoki Trybunale, w jaki sposób to</w:t>
      </w:r>
      <w:r>
        <w:rPr>
          <w:rFonts w:cs="Times New Roman" w:ascii="Times New Roman" w:hAnsi="Times New Roman"/>
          <w:color w:val="FF0000"/>
          <w:szCs w:val="24"/>
        </w:rPr>
        <w:t> </w:t>
      </w:r>
      <w:r>
        <w:rPr>
          <w:rFonts w:cs="Times New Roman" w:ascii="Times New Roman" w:hAnsi="Times New Roman"/>
          <w:szCs w:val="24"/>
        </w:rPr>
        <w:t>prawo do zachowku zostanie, koniec końców, zrealizowane. Tutaj nie ma sztywnych norm, sztywnych reguł, takich, które nakazują sądowi nieracjonalne, niesprawiedliwe postępowanie. Wprost przeciwnie, istnieją możliwości takiego orzekania, przede wszystkim rozpoznania sprawy, a potem takiego orzekania, które doprowadzą do tego,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ozstrzygnięcie będzie z poszanowaniem obowiązującego prawa i z uwzględnieniem słusznych interesów spadkobierców. Kwestia kolejna, wysokości tego zachowku — no, to</w:t>
      </w:r>
      <w:r>
        <w:rPr>
          <w:rFonts w:cs="Times New Roman" w:ascii="Times New Roman" w:hAnsi="Times New Roman"/>
          <w:color w:val="FF0000"/>
          <w:szCs w:val="24"/>
        </w:rPr>
        <w:t> </w:t>
      </w:r>
      <w:r>
        <w:rPr>
          <w:rFonts w:cs="Times New Roman" w:ascii="Times New Roman" w:hAnsi="Times New Roman"/>
          <w:szCs w:val="24"/>
        </w:rPr>
        <w:t>tutaj również to jest tak, jak w sprawie kręgu osób uprawnionych do zachowku. Gdybyśmy mieli do czynienia z pytaniem prawnym właśnie dotyczącym [problemu], czy ten krąg spadkobierców uprawnionych do zachowku jest prawidłowy, to wtedy byśmy mogli podjąć bardziej rzeczową i konkretną dyskusję na ten temat. Tak samo, jak wysokość zachowku określana przez ustawodawcę. Nie ulega wątpliwości chyba, że ustawodawca ma prawo do dokonywania pewnych wyborów. Określenie takiej wysokości zachowku, wydaje się, że jest rozsądne i przez większość doktryny i orzecznictwa akceptowalne. Bo</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instytucja przecież istnieje przez wiele, wiele lat. Przykład, czy gdyby Sejm ustalił, że</w:t>
      </w:r>
      <w:r>
        <w:rPr>
          <w:rFonts w:cs="Times New Roman" w:ascii="Times New Roman" w:hAnsi="Times New Roman"/>
          <w:color w:val="FF0000"/>
          <w:szCs w:val="24"/>
        </w:rPr>
        <w:t> </w:t>
      </w:r>
      <w:r>
        <w:rPr>
          <w:rFonts w:cs="Times New Roman" w:ascii="Times New Roman" w:hAnsi="Times New Roman"/>
          <w:szCs w:val="24"/>
        </w:rPr>
        <w:t>ten zachowek powinien wynosić 4/5 wysokości ustawowego dziedziczenia. No, to jest kwestia do odrębnego pytania prawnego, gdzie sąd, na przykład, zakwestionowałby wysokość zachowku, uważając, że jest ona byt wysoka, w tym konkretnym przypadku. Ale</w:t>
      </w:r>
      <w:r>
        <w:rPr>
          <w:rFonts w:cs="Times New Roman" w:ascii="Times New Roman" w:hAnsi="Times New Roman"/>
          <w:color w:val="FF0000"/>
          <w:szCs w:val="24"/>
        </w:rPr>
        <w:t> </w:t>
      </w:r>
      <w:r>
        <w:rPr>
          <w:rFonts w:cs="Times New Roman" w:ascii="Times New Roman" w:hAnsi="Times New Roman"/>
          <w:szCs w:val="24"/>
        </w:rPr>
        <w:t>musielibyśmy pod tym kątem na ten temat rozmawiać. A więc zostało tutaj, w tym wystąpieniu, wymienionych szereg trudności w stosowaniu tego prawa, natomiast jeśli</w:t>
      </w:r>
      <w:r>
        <w:rPr>
          <w:rFonts w:cs="Times New Roman" w:ascii="Times New Roman" w:hAnsi="Times New Roman"/>
          <w:color w:val="FF0000"/>
          <w:szCs w:val="24"/>
        </w:rPr>
        <w:t> </w:t>
      </w:r>
      <w:r>
        <w:rPr>
          <w:rFonts w:cs="Times New Roman" w:ascii="Times New Roman" w:hAnsi="Times New Roman"/>
          <w:szCs w:val="24"/>
        </w:rPr>
        <w:t>chodzi o niezgodność przepisów o zachowku z Konstytucją, to tutaj głównym argumentem była oczywistość tego, że jest to z Konstytucją niezgodn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pPr>
      <w:r>
        <w:rPr>
          <w:rFonts w:cs="Times New Roman" w:ascii="Times New Roman" w:hAnsi="Times New Roman"/>
          <w:szCs w:val="24"/>
        </w:rPr>
        <w:t>Wysoki Trybunale, ja chciałam zwrócić uwagę na dwie kwestie. Tutaj pan sędzia, przedstawiciel sądu, odwołał się do konkretnego stanu faktycznego, aby wykazać, że nie ma tutaj przesłanki więzi rodzinnej, ponieważ konkretna sprawa dotyczyła dwóch braci, którzy ze sobą od wielu, wielu lat się nie kontaktowali, nie mieszkali. A chciałaby, że tak powiem, odbić piłeczkę innym przykładem. Jak wcześniej mówiłam, swoboda testamentowa polega na tym, że można uczynić spadkobiercą osobę fizyczną bądź prawną, osobę obcą. I</w:t>
      </w:r>
      <w:r>
        <w:rPr>
          <w:rFonts w:cs="Times New Roman" w:ascii="Times New Roman" w:hAnsi="Times New Roman"/>
          <w:color w:val="FF0000"/>
          <w:szCs w:val="24"/>
        </w:rPr>
        <w:t> </w:t>
      </w:r>
      <w:r>
        <w:rPr>
          <w:rFonts w:cs="Times New Roman" w:ascii="Times New Roman" w:hAnsi="Times New Roman"/>
          <w:szCs w:val="24"/>
        </w:rPr>
        <w:t>Trybunałowi Konstytucyjnemu podobno, jak zapewne, panu sędziemu znana jest taka sprawa, która była trybunale, gdzie spadkodawczyni sporządziła testament i spadkobiercą uczyniła jedno z muzeów w Polsce, zapisując trzysta milionów złotych. W testamencie tym wydziedziczyła jednego z synów, a drugiego z synów pominęła. I chciałabym w takim przypadku uzyskać odpowiedź na pytanie, czy też tutaj nie można dostrzegać ochrony praw rodziny właśnie w takich sytuacjach, kiedy osoba obca jest obdarowana i to w dodatku osoba prawna, czy ten interes rodziny nie powinien być chroniony właśnie przez instytucję zachow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ruga sprawa, to, ponieważ tutaj pan sędzia powiedział, że stanowiska prokuratora generalnego jest takie, z którym się fundamentalnie trudno zgodzić, to też chciałabym uzyskać odpowiedź na pytanie właśnie, jak sąd orzeknie, gdy trybunał stwierdzi niekonstytucyjność art. 991 § 1 kodeksu cywi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trybunał przystąpi do następnego etapu postępowania. W tym etapie sędziowie będą zadawać pytania przedstawicielom uczestników. Poproszę pana sędziego sprawozdawcę w pierwszej kolejności, pana sędziego Stanisława Ryma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a wobec tego zadam to pytanie panu sędziemu, którego nie może pani prokurator zadać bezpośrednio. Proszę odpowiedzieć, jak by pan sędzia wyobrażał sobie rozstrzygnięcie. Na podstawie jakich przepisów prawnych wydałby pan wyrok, bo to będzie wyrok w procesie o zapłatę, gdybyśmy powiedzieli, że instytucja zachowku jest niekonstytucyj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może odpowiedź na to pytanie będzie w istocie kontynuacją, będzie w istocie uzupełnieniem ustosunkowania się, tak naprawdę, do stanowiska prokurato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 panie sędzio, przepis konkretny, ja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rt. 13 kodeksu kodeksu zasad etyki sędziowskiej zabrania sędziemu czynienia jakichkolwiek wypowiedzi co do tego, w jaki sposób ewentualnie możliwe jest rozstrzygnięcie spr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pyta o podstawę praw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Podstawę… Sąd także, po pierwsze, nie jest w stanie przewidzieć, jakie rozstrzygnięcie wyda trybunał, sąd nie jest w stanie ocenić, przesądzić, czy trybunał odroczy w czasie swoje orzeczenie, sąd nie jest w stanie przewidzieć, czy w czasie odroczenia Sejm dokona nowelizacji i w jaki sposób, i w jakim zakresie. Sąd wyda wyrok, mając na uwadze stan rzeczy w chwil zamknięcia rozprawy, a ściśle, co wynika z art. 316 kodeksu postępowania cywilnego, w chwili wyrokowania. A więc w dniu dzisiejszym sąd nie jest w</w:t>
      </w:r>
      <w:r>
        <w:rPr>
          <w:rFonts w:cs="Times New Roman" w:ascii="Times New Roman" w:hAnsi="Times New Roman"/>
          <w:color w:val="FF0000"/>
          <w:szCs w:val="24"/>
        </w:rPr>
        <w:t> </w:t>
      </w:r>
      <w:r>
        <w:rPr>
          <w:rFonts w:cs="Times New Roman" w:ascii="Times New Roman" w:hAnsi="Times New Roman"/>
          <w:szCs w:val="24"/>
        </w:rPr>
        <w:t>stanie i nie może powiedzieć [w szczególności] jaki przepi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pPr>
      <w:r>
        <w:rPr>
          <w:rFonts w:cs="Times New Roman" w:ascii="Times New Roman" w:hAnsi="Times New Roman"/>
          <w:szCs w:val="24"/>
        </w:rPr>
        <w:t>Rozumiem, dziękuję. Dziękuję bardzo panu sędziemu. Mam pytanie do pani prokurator. Chodzi mi o skonkretyzowanie stanowiska ostatecznego pani prokurator. Wiem, że pani prokurator alternatywnie wniosła o to, że przepis zaskarżony jest konstytucyjny, jest zgodny z Konstytucją. Ale chciałbym te wcześniejsze stanowiska dwa uściślić. W</w:t>
      </w:r>
      <w:r>
        <w:rPr>
          <w:rFonts w:cs="Times New Roman" w:ascii="Times New Roman" w:hAnsi="Times New Roman"/>
          <w:color w:val="FF0000"/>
          <w:szCs w:val="24"/>
        </w:rPr>
        <w:t> </w:t>
      </w:r>
      <w:r>
        <w:rPr>
          <w:rFonts w:cs="Times New Roman" w:ascii="Times New Roman" w:hAnsi="Times New Roman"/>
          <w:szCs w:val="24"/>
        </w:rPr>
        <w:t>pierwszym stanowisku prokurator generalny na stronie dziewiątej uzasadniał konieczność umorzenia postępowania tym, że orzeczenie to nie mogłoby spowodowa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rozpatrywanej przez sąd sprawie należy zastosować inne przepisy niż obowiązujące w</w:t>
      </w:r>
      <w:r>
        <w:rPr>
          <w:rFonts w:cs="Times New Roman" w:ascii="Times New Roman" w:hAnsi="Times New Roman"/>
          <w:color w:val="FF0000"/>
          <w:szCs w:val="24"/>
        </w:rPr>
        <w:t> </w:t>
      </w:r>
      <w:r>
        <w:rPr>
          <w:rFonts w:cs="Times New Roman" w:ascii="Times New Roman" w:hAnsi="Times New Roman"/>
          <w:szCs w:val="24"/>
        </w:rPr>
        <w:t>dniu otwarcia spadku, a w kolejnym piśmie prokurator analizuje możliwość jednak zastosowania normy, która by pozwoliła uwzględnić ewentualny wyrok trybunału, gdyby była uznana ta norma za niekonstytucyj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bardzo, chwileczkę, potrzebuję czasu… To jest na stronie dziewiątej pierwszego stanowiska o umorzeniu,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stanowiska z 14 listopada 2011, pierwszy akapit zawiera takie sformułowanie. A na tym końcow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pPr>
      <w:r>
        <w:rPr>
          <w:rFonts w:cs="Times New Roman" w:ascii="Times New Roman" w:hAnsi="Times New Roman"/>
          <w:szCs w:val="24"/>
        </w:rPr>
        <w:t>W pierwszym akapicie stanowiska pisemnego prokurator generalny stwierdza,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gdyby Trybunał Konstytucyjny uznał niekonstytucyjność art. 991 § 1, to powstałaby wątpliwość właśnie dotycząca normy intertemporalnej i rozstrzygnięcie sądu w takim przypadku, gdyby zastosować tę normę, byłoby takie samo, jak by sąd pytania nie</w:t>
      </w:r>
      <w:r>
        <w:rPr>
          <w:rFonts w:cs="Times New Roman" w:ascii="Times New Roman" w:hAnsi="Times New Roman"/>
          <w:color w:val="FF0000"/>
          <w:szCs w:val="24"/>
        </w:rPr>
        <w:t> </w:t>
      </w:r>
      <w:r>
        <w:rPr>
          <w:rFonts w:cs="Times New Roman" w:ascii="Times New Roman" w:hAnsi="Times New Roman"/>
          <w:szCs w:val="24"/>
        </w:rPr>
        <w:t>zad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 na stronie piątej kolejnego stanowiska z 25 marca tego roku, [prokurator generalny] na samym końcu tej strony zaczyna rozważać, że gdyby jednak trybunał orzekł o niekonstytucyjności art. 991 kodeksu cywilnego, obowiązuje norma intertemporalna mająca, z racji konstytucyjnej genezy, tzw. supernorma intertemporalna itd., pierwszeństwo nad normami intertemporalny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utaj to są rozważania teoretyczne prokuratora generalnego, co by było w sytuacji, gdyby zastosować normę superintertemporalną, czyli taką, że wyrok Trybunału Konstytucyjnego stwierdzający niekonstytucyjność eliminuje z porządku prawnego art. 991 w tym znaczeniu, że nie będzie mógł mieć on już w ogóle zastosowania do jakiejkolwiek sprawy i w związku z tym sąd musiałby dokonać rozstrzygnięcia, czy orzekać na podstawie stanu prawnego, który się ukształtował w wyniku orzeczenia Trybunału Konstytucyjnego, czy jednak w imię innych wartości stosować przepisy z dnia otwarcia spad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czyli dopuszczałaby pani prokurator taką sytuację, że zastosowano by przepis z pominięciem praw do zachowku,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pPr>
      <w:r>
        <w:rPr>
          <w:rFonts w:cs="Times New Roman" w:ascii="Times New Roman" w:hAnsi="Times New Roman"/>
          <w:szCs w:val="24"/>
        </w:rPr>
        <w:t>No… nie. To służyło wykazaniu, że taka sytuacja jest niemożliwa, a sąd pytający nie</w:t>
      </w:r>
      <w:r>
        <w:rPr>
          <w:rFonts w:cs="Times New Roman" w:ascii="Times New Roman" w:hAnsi="Times New Roman"/>
          <w:color w:val="FF0000"/>
          <w:szCs w:val="24"/>
        </w:rPr>
        <w:t> </w:t>
      </w:r>
      <w:r>
        <w:rPr>
          <w:rFonts w:cs="Times New Roman" w:ascii="Times New Roman" w:hAnsi="Times New Roman"/>
          <w:szCs w:val="24"/>
        </w:rPr>
        <w:t>ustosunkował się do t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pPr>
      <w:r>
        <w:rPr>
          <w:rFonts w:cs="Times New Roman" w:ascii="Times New Roman" w:hAnsi="Times New Roman"/>
          <w:szCs w:val="24"/>
        </w:rPr>
        <w:t>Rozumiem, czyli aktualny wywód zawiera to pierwsze stanowisko. Tak możemy to</w:t>
      </w:r>
      <w:r>
        <w:rPr>
          <w:rFonts w:cs="Times New Roman" w:ascii="Times New Roman" w:hAnsi="Times New Roman"/>
          <w:color w:val="FF0000"/>
          <w:szCs w:val="24"/>
        </w:rPr>
        <w:t> </w:t>
      </w:r>
      <w:r>
        <w:rPr>
          <w:rFonts w:cs="Times New Roman" w:ascii="Times New Roman" w:hAnsi="Times New Roman"/>
          <w:szCs w:val="24"/>
        </w:rPr>
        <w:t>podsum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nie mam pytań więc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eraz pytania będzie zadawał pan sędzia Wojciech Hermeliński.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Mam w zasadzie jedno pytanie do pana sędziego. W swojej wypowiedzi pan ustosunkował się do stanowiska prokuratora generalnego, jak rozumiem, w tej części, w jakiej prokurator generalny wnosi o umorzenie postępowania i powiedział pan, że jest to</w:t>
      </w:r>
      <w:r>
        <w:rPr>
          <w:rFonts w:cs="Times New Roman" w:ascii="Times New Roman" w:hAnsi="Times New Roman"/>
          <w:color w:val="FF0000"/>
          <w:szCs w:val="24"/>
        </w:rPr>
        <w:t> </w:t>
      </w:r>
      <w:r>
        <w:rPr>
          <w:rFonts w:cs="Times New Roman" w:ascii="Times New Roman" w:hAnsi="Times New Roman"/>
          <w:szCs w:val="24"/>
        </w:rPr>
        <w:t>stanowisko z gruntu niedopuszczalne, ponieważ — tak jak zapamiętałem pana wypowiedź — ono w zasadzie unicestwiałoby instytucję pytania prawnego. Natomiast zabrakło mi tutaj szczegółów w wypowiedzi, w zasadzie wcale ich nie było, poza tymi ogólnymi stwierdzeniami, ogólnym stwierdzeniem, bo jak rozumiem stanowisko prokuratora generalnego — bardzo proszę, pani prokurator, gdybym się mylił, to proszę mnie skorygować — prokurator generalny mówi w ten sposób, że — tak jak odczytałem je, chcę skontrolować, czy ja dobrze istotę rzeczy wypowiedzi prokuratora generalnego odebrałem — prokurator generalny mówi, że zachowek to jest instytucja z zakresu prawa spadkowego, prawo do spadku spadkobierca nabywa z chwilą otwarcia spadku, co jest równoznaczne z</w:t>
      </w:r>
      <w:r>
        <w:rPr>
          <w:rFonts w:cs="Times New Roman" w:ascii="Times New Roman" w:hAnsi="Times New Roman"/>
          <w:color w:val="FF0000"/>
          <w:szCs w:val="24"/>
        </w:rPr>
        <w:t> </w:t>
      </w:r>
      <w:r>
        <w:rPr>
          <w:rFonts w:cs="Times New Roman" w:ascii="Times New Roman" w:hAnsi="Times New Roman"/>
          <w:szCs w:val="24"/>
        </w:rPr>
        <w:t>chwilą śmierci spadkodawcy, czyli w tej sytuacji, no, moment śmierci, to jest oczywiste, nastąpił przed ewentualnym wydaniem wyroku w dniu dzisiejszym, jeżeli orzeczenie dzisiaj nastąpi. W związku z tym prokurator generalny mówi dalej, że nie będzie miał wyrok tutaj, orzeczenie trybunału ewentualne, zastosowania, ponieważ działa ono pro futuro, nie działa wstecz. I mam prośbę do pana sędziego, żeby pan sędzia do tego zechciał się szczegółowo odnieść, do takiego stanowiska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Wysoki Trybunał zechciał jeszcze raz zadać pytanie, bo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Chodzi mi o to, czy rację ma prokurator generalny, mówiąc, że orzeczenie trybunału, gdyby nawet wyszło naprzeciw oczekiwaniom sądu pytającego i tak nie będzie miało znaczenia dla sądu, ponieważ orzeczenia trybunału działają pro futuro. A jeżeli trybunał by</w:t>
      </w:r>
      <w:r>
        <w:rPr>
          <w:rFonts w:cs="Times New Roman" w:ascii="Times New Roman" w:hAnsi="Times New Roman"/>
          <w:color w:val="FF0000"/>
          <w:szCs w:val="24"/>
        </w:rPr>
        <w:t> </w:t>
      </w:r>
      <w:r>
        <w:rPr>
          <w:rFonts w:cs="Times New Roman" w:ascii="Times New Roman" w:hAnsi="Times New Roman"/>
          <w:szCs w:val="24"/>
        </w:rPr>
        <w:t>nawet powiedział, że przepisy, które sąd pytający kwestionuje są niekonstytucyjne t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tak nie będzie miało to znaczenia, ponieważ chodzi o sytuację z okresu jeszcze grubo przed wydaniem wyroku, z daty otwarcia spadku. A wyroki trybunału działają pro futuro, w</w:t>
      </w:r>
      <w:r>
        <w:rPr>
          <w:rFonts w:cs="Times New Roman" w:ascii="Times New Roman" w:hAnsi="Times New Roman"/>
          <w:color w:val="FF0000"/>
          <w:szCs w:val="24"/>
        </w:rPr>
        <w:t> </w:t>
      </w:r>
      <w:r>
        <w:rPr>
          <w:rFonts w:cs="Times New Roman" w:ascii="Times New Roman" w:hAnsi="Times New Roman"/>
          <w:szCs w:val="24"/>
        </w:rPr>
        <w:t>związku z czym nie będzie mógł — tak rozumiem wywody prokuratora generalnego — nie będzie mógł sąd pytający tego przepisu zastosować wstecz, nie sięgnie on niejako wstec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olejne zagadnienie — trybunał wyznaczył czas tej rozprawy do godziny 13 i pewnie gdyby przedstawiciel sądu chciał na ten temat mówić w sposób wyczerpujący, to pewnie by nam nie starczyło czasu. Skutki odroczenia wejścia w życie wyroku Trybunału Konstytucyjnego to jest zagadnienie, rzeczywiście, budzące rozbież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tu nie chodzi o odrodzenie wyroku. Tu chodzi w ogóle o działanie wyroku dzisiejszego ewentualnego wyroku, czy on będzie działać „do przodu”, że tak powiem, już upraszczając, czy będzie działał wstec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Odwołując się do wyroku w sprawie P 4/99, w tej sprawie także trybunał w sposób szczególny, wyjątkowy rozstrzygnął także sprawę w zakresie skutków swojego orzeczenia. Sąd zapewne… zapewne… Zapewne istniałaby ewentualna potrzeba takiej szczególnej regulacji, takiego szczególnego rozstrzygnięcia, ale sąd zwraca uwagę na jedną różnicę pomiędzy tymi dwiema sprawami, tymi dwiema sytuacjami. W sprawie P 4/99 mieliśmy do</w:t>
      </w:r>
      <w:r>
        <w:rPr>
          <w:rFonts w:cs="Times New Roman" w:ascii="Times New Roman" w:hAnsi="Times New Roman"/>
          <w:color w:val="FF0000"/>
          <w:szCs w:val="24"/>
        </w:rPr>
        <w:t> </w:t>
      </w:r>
      <w:r>
        <w:rPr>
          <w:rFonts w:cs="Times New Roman" w:ascii="Times New Roman" w:hAnsi="Times New Roman"/>
          <w:szCs w:val="24"/>
        </w:rPr>
        <w:t>czynienia z nabyciem spadku z mocy prawa i skutkami wynikającymi z takiego stanu. A</w:t>
      </w:r>
      <w:r>
        <w:rPr>
          <w:rFonts w:cs="Times New Roman" w:ascii="Times New Roman" w:hAnsi="Times New Roman"/>
          <w:color w:val="FF0000"/>
          <w:szCs w:val="24"/>
        </w:rPr>
        <w:t> </w:t>
      </w:r>
      <w:r>
        <w:rPr>
          <w:rFonts w:cs="Times New Roman" w:ascii="Times New Roman" w:hAnsi="Times New Roman"/>
          <w:szCs w:val="24"/>
        </w:rPr>
        <w:t>więc, pewnych zaszłości, istniejących niezależnie od orzeczeń wydanych  w sprawie, rozporządzeń dotyczących następnie tego spadku nabytego z mocy prawa. W tej sprawie nie</w:t>
      </w:r>
      <w:r>
        <w:rPr>
          <w:rFonts w:cs="Times New Roman" w:ascii="Times New Roman" w:hAnsi="Times New Roman"/>
          <w:color w:val="FF0000"/>
          <w:szCs w:val="24"/>
        </w:rPr>
        <w:t> </w:t>
      </w:r>
      <w:r>
        <w:rPr>
          <w:rFonts w:cs="Times New Roman" w:ascii="Times New Roman" w:hAnsi="Times New Roman"/>
          <w:szCs w:val="24"/>
        </w:rPr>
        <w:t>mamy do czynienia z analogiczną sytuacją. Mamy do czynienia z oceną konstytucyjności prawa obligacyjnego. Wydaje się sądowi, że to jest istotna wartościowa różnica. To sąd, orzeczenie sądu będzie miało charakter konstytutywny i w istocie to orzeczenie sądu potwierdzi, czy i w jakim zakresie należy się zapłata, a inaczej niż w sprawach dotyczących stwierdzenia nabycia spadku, gdy orzeczenie sądu ma charakter deklaratoryjny. Więc wydaje się sądowi, że to istotna, pierwsza różnica. A jest takie stanowisko, rzeczywiście, poparte orzeczeniem Sądu Najwyższego, iż znajdą zastosowanie przepisy obowiązujące w</w:t>
      </w:r>
      <w:r>
        <w:rPr>
          <w:rFonts w:cs="Times New Roman" w:ascii="Times New Roman" w:hAnsi="Times New Roman"/>
          <w:color w:val="FF0000"/>
          <w:szCs w:val="24"/>
        </w:rPr>
        <w:t> </w:t>
      </w:r>
      <w:r>
        <w:rPr>
          <w:rFonts w:cs="Times New Roman" w:ascii="Times New Roman" w:hAnsi="Times New Roman"/>
          <w:szCs w:val="24"/>
        </w:rPr>
        <w:t>dacie otwarcia spadku. Ale przepisy znowu — wchodzimy na grunt kolejnej dyskusji o</w:t>
      </w:r>
      <w:r>
        <w:rPr>
          <w:rFonts w:cs="Times New Roman" w:ascii="Times New Roman" w:hAnsi="Times New Roman"/>
          <w:color w:val="FF0000"/>
          <w:szCs w:val="24"/>
        </w:rPr>
        <w:t> </w:t>
      </w:r>
      <w:r>
        <w:rPr>
          <w:rFonts w:cs="Times New Roman" w:ascii="Times New Roman" w:hAnsi="Times New Roman"/>
          <w:szCs w:val="24"/>
        </w:rPr>
        <w:t xml:space="preserve">skutkach orzeczenia </w:t>
      </w:r>
      <w:r>
        <w:rPr>
          <w:rFonts w:cs="Times New Roman" w:ascii="Times New Roman" w:hAnsi="Times New Roman"/>
          <w:i/>
          <w:szCs w:val="24"/>
        </w:rPr>
        <w:t>ex tunc</w:t>
      </w:r>
      <w:r>
        <w:rPr>
          <w:rFonts w:cs="Times New Roman" w:ascii="Times New Roman" w:hAnsi="Times New Roman"/>
          <w:szCs w:val="24"/>
        </w:rPr>
        <w:t xml:space="preserve"> i </w:t>
      </w:r>
      <w:r>
        <w:rPr>
          <w:rFonts w:cs="Times New Roman" w:ascii="Times New Roman" w:hAnsi="Times New Roman"/>
          <w:i/>
          <w:szCs w:val="24"/>
        </w:rPr>
        <w:t>ex nunc</w:t>
      </w:r>
      <w:r>
        <w:rPr>
          <w:rFonts w:cs="Times New Roman" w:ascii="Times New Roman" w:hAnsi="Times New Roman"/>
          <w:szCs w:val="24"/>
        </w:rPr>
        <w:t>, orzeczeń Trybunału Konstytucyjnego — ale</w:t>
      </w:r>
      <w:r>
        <w:rPr>
          <w:rFonts w:cs="Times New Roman" w:ascii="Times New Roman" w:hAnsi="Times New Roman"/>
          <w:color w:val="FF0000"/>
          <w:szCs w:val="24"/>
        </w:rPr>
        <w:t> </w:t>
      </w:r>
      <w:r>
        <w:rPr>
          <w:rFonts w:cs="Times New Roman" w:ascii="Times New Roman" w:hAnsi="Times New Roman"/>
          <w:szCs w:val="24"/>
        </w:rPr>
        <w:t>przepisu obowiązującego. W jednym z orzeczeń, wyroków, stwierdził Sąd Najwyższy, iż</w:t>
      </w:r>
      <w:r>
        <w:rPr>
          <w:rFonts w:cs="Times New Roman" w:ascii="Times New Roman" w:hAnsi="Times New Roman"/>
          <w:color w:val="FF0000"/>
          <w:szCs w:val="24"/>
        </w:rPr>
        <w:t> </w:t>
      </w:r>
      <w:r>
        <w:rPr>
          <w:rFonts w:cs="Times New Roman" w:ascii="Times New Roman" w:hAnsi="Times New Roman"/>
          <w:szCs w:val="24"/>
        </w:rPr>
        <w:t>w żadnym razie przepis niezgodny z Konstytucją nie powinien być podstawą rozstrzygnięcia sprawy. Jak Trybunał Konstytucyjny stwierdzi dzisiaj, że przepis konstytucyjny jest niezgodny z Konstytucją, to czy orzeczenie sądu oparte na tym przepisie, niezgodnym z Konstytucją, byłoby z istoty swojej orzeczeniem prawidłowym? Sąd rozumie trudność wynikającą z oceny konstytucyjności niektórych przepisów i tak naprawdę niepełność regulacji konstytucyjnej w zakresie skutków orzeczenia, wyroku Trybunału Konstytucyjnego, bo przepis, który mówi tylko, że można odroczyć na dwanaście lub</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osiemnaście miesięcy nie czyni dalszych rozróżnień, możliwości. Na pewno nie jest przepisem wyczerpującym i stąd, niewątpliwie, trudność z jaką spotyka się Trybunał Konstytucyjny. Ale… to jest trudność Trybunału Konstytucyj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pytanie, jeśli można, panie sędzio. Od razu chciałem powiedzieć — ta rozprawa nie jest rozpisana do godziny 13. Tyle, ile będzie potrzebne, tak długo trybunał będzie prowadził rozprawę, aż do wydania orzeczenia. Co wcale nie znaczy, że namawiam pana sędziego do jakichś niezwykle obszernych wypowiedzi, ale proszę mieć na względzie, że trybunał tutaj żadnych formalnych ograniczeń nie staw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sędzio, pan doskonale wie, że powołując, dzisiaj zresztą, art. 193, że kontrola trybunału w tym trybie pytania prawnego jest tzw. kontrolą konkretną i musi istnieć związek funkcjonalny między pytaniem a rozstrzygnięciem sprawy przed sądem. I w tym kontekście chciałem pana zapytać, jakie znaczenie ma dla dzisiejszej sprawy rozważanie na temat zakresu pojęciowego rodziny, między innymi kwestii, czy partner w związku partnerskim jest członkiem rodziny. Kiedy rozumiem, że dzisiejsze orzeczenie trybunału jest potrzebne panu do wydania wyroku w sprawie 2C 495/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ąd porusza kwestię w ogóle rodziny, bo to jest fundament argumentacji Sejmu, odwołanie się do rodziny. A sąd wskazuje, tak naprawdę, że wkraczając na grunt ochrony rodziny wkraczamy na trudny grunt, bo może się nagle okazać, że przepisy, które nie przewidują prawa do dziedziczenia członków związku partnerskiego naruszają Konstytucję, bo tym bardziej — tak? — tym bardziej powin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jak pan sądzi, jakkolwiek nie powinienem tego pytania zadawać, bo pan powiedział trafnie, że sąd nie powinien się wypowiadać na temat przyszłych rozstrzygnięć, ale teraz zapytam o pana przypuszczenie co do orzeczenia trybunału. Jakie by było orzeczenie trybunału w tej sprawie, gdyby pan powoływał się na kwestię tego, czy partner jest członkiem rodziny? W tej sprawie 2C 495/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No, trudne zagadnienie i ono, skoro już Sejm się odwoływał do orzeczeń Federalnego Trybunału Konstytucyjnego, trybunału niemieckiego, to ten trybunał w swoich orzeczeniach zrównał w istocie prawa osób pozostających w związku partnerskim, al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gruncie konstytucji niemieck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goda, panie sędzio, ale… rzecz w tym… To ja w takim razie odpowiem, że kwestia pozycji partnera ma się nijak do tej sprawy, którą dzisiaj rozpatrujemy. Nie ma tutaj żad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ąd uważa, że ma się też nijak kwestia rodziny do tej sprawy. I stąd takie stanowis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że w ogóle tutaj kwestia rodziny… A czy, na przykład, te podmioty uprawnione, o których mowa jest w art. 991, czy one, według wszelkich definicji rodziny są członkami rodziny,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 że są członkami rodziny, ale nie są uprawnionymi, dlatego że są członkami rodziny, ale dlatego, że są spokrewnione lub są małżonkami spadkodawcy. To jest istotne. To jest tu istot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istotne jest to, że są spokrewnione i ewentualnie małżonek, a nie to, że są członkami rodzi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bo jeżeli się twor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to przypadkiem nie wychodzi na to sam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Nie. Jeżeli się tworzy, i trybunał o tym wie, bo w swoich definicjach powołanych w</w:t>
      </w:r>
      <w:r>
        <w:rPr>
          <w:rFonts w:cs="Times New Roman" w:ascii="Times New Roman" w:hAnsi="Times New Roman"/>
          <w:color w:val="FF0000"/>
          <w:szCs w:val="24"/>
        </w:rPr>
        <w:t> </w:t>
      </w:r>
      <w:r>
        <w:rPr>
          <w:rFonts w:cs="Times New Roman" w:ascii="Times New Roman" w:hAnsi="Times New Roman"/>
          <w:szCs w:val="24"/>
        </w:rPr>
        <w:t>orzeczeniach, jeżeli odwołujemy się do kwestii pojęcia rodziny, to zawsze wskazujemy na</w:t>
      </w:r>
      <w:r>
        <w:rPr>
          <w:rFonts w:cs="Times New Roman" w:ascii="Times New Roman" w:hAnsi="Times New Roman"/>
          <w:color w:val="FF0000"/>
          <w:szCs w:val="24"/>
        </w:rPr>
        <w:t> </w:t>
      </w:r>
      <w:r>
        <w:rPr>
          <w:rFonts w:cs="Times New Roman" w:ascii="Times New Roman" w:hAnsi="Times New Roman"/>
          <w:szCs w:val="24"/>
        </w:rPr>
        <w:t>związek funkcjonalny kilku osób, które pozostają we wspólnym pożyciu, we wspólnym gospodarstwie domowym, które razem funkcjonują, razem się utrzymują, łożą na siebie, wspierają się wzajemnie. A zatem, na tych kilku przykładach, i stąd, jeżeli na początku sąd zwracał się o to, żeby Trybunał Konstytucyjny połączył sprawy do wspólnego rozpoznania i</w:t>
      </w:r>
      <w:r>
        <w:rPr>
          <w:rFonts w:cs="Times New Roman" w:ascii="Times New Roman" w:hAnsi="Times New Roman"/>
          <w:color w:val="FF0000"/>
          <w:szCs w:val="24"/>
        </w:rPr>
        <w:t> </w:t>
      </w:r>
      <w:r>
        <w:rPr>
          <w:rFonts w:cs="Times New Roman" w:ascii="Times New Roman" w:hAnsi="Times New Roman"/>
          <w:szCs w:val="24"/>
        </w:rPr>
        <w:t>rozstrzygnięcia, to po to, żeby także trybunał przekonał się, że tam nie mamy do</w:t>
      </w:r>
      <w:r>
        <w:rPr>
          <w:rFonts w:cs="Times New Roman" w:ascii="Times New Roman" w:hAnsi="Times New Roman"/>
          <w:color w:val="FF0000"/>
          <w:szCs w:val="24"/>
        </w:rPr>
        <w:t> </w:t>
      </w:r>
      <w:r>
        <w:rPr>
          <w:rFonts w:cs="Times New Roman" w:ascii="Times New Roman" w:hAnsi="Times New Roman"/>
          <w:szCs w:val="24"/>
        </w:rPr>
        <w:t>czynienia… mamy do czynienia z osobami spokrewnionymi, ale w istocie nie</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związkami rodzinnymi. To są osoby spokrewnione, ale niefunkcjonujące razem, niełożące wzajemnie na swoje utrzymanie, niewspierające się, często pozostające od</w:t>
      </w:r>
      <w:r>
        <w:rPr>
          <w:rFonts w:cs="Times New Roman" w:ascii="Times New Roman" w:hAnsi="Times New Roman"/>
          <w:color w:val="FF0000"/>
          <w:szCs w:val="24"/>
        </w:rPr>
        <w:t> </w:t>
      </w:r>
      <w:r>
        <w:rPr>
          <w:rFonts w:cs="Times New Roman" w:ascii="Times New Roman" w:hAnsi="Times New Roman"/>
          <w:szCs w:val="24"/>
        </w:rPr>
        <w:t>kilkunastu lat w całkowitej separacji. I sprawa o zachowek jest jedynym momentem, kiedy mogą się te osoby spotkać. I żeby już… może sąd nie będzie przywoływał przykładu ostatniej sprawy, bo ona była dosyć dramatyczna. Więc to są osoby spokrewnione, ale</w:t>
      </w:r>
      <w:r>
        <w:rPr>
          <w:rFonts w:cs="Times New Roman" w:ascii="Times New Roman" w:hAnsi="Times New Roman"/>
          <w:color w:val="FF0000"/>
          <w:szCs w:val="24"/>
        </w:rPr>
        <w:t> </w:t>
      </w:r>
      <w:r>
        <w:rPr>
          <w:rFonts w:cs="Times New Roman" w:ascii="Times New Roman" w:hAnsi="Times New Roman"/>
          <w:szCs w:val="24"/>
        </w:rPr>
        <w:t>jeżeli</w:t>
      </w:r>
      <w:r>
        <w:rPr>
          <w:rFonts w:cs="Times New Roman" w:ascii="Times New Roman" w:hAnsi="Times New Roman"/>
          <w:color w:val="FF0000"/>
          <w:szCs w:val="24"/>
        </w:rPr>
        <w:t> </w:t>
      </w:r>
      <w:r>
        <w:rPr>
          <w:rFonts w:cs="Times New Roman" w:ascii="Times New Roman" w:hAnsi="Times New Roman"/>
          <w:szCs w:val="24"/>
        </w:rPr>
        <w:t>ustawodawca, konstytucyjny ustawodawca nakłada obowiązki troszczenia się o</w:t>
      </w:r>
      <w:r>
        <w:rPr>
          <w:rFonts w:cs="Times New Roman" w:ascii="Times New Roman" w:hAnsi="Times New Roman"/>
          <w:color w:val="FF0000"/>
          <w:szCs w:val="24"/>
        </w:rPr>
        <w:t> </w:t>
      </w:r>
      <w:r>
        <w:rPr>
          <w:rFonts w:cs="Times New Roman" w:ascii="Times New Roman" w:hAnsi="Times New Roman"/>
          <w:szCs w:val="24"/>
        </w:rPr>
        <w:t>rodzinę, to jest to obowiązek troszczenia się o ten związek, nie o członków rodziny, tylko o rodzinę. Stąd rodziny dotyczą różne świadczenia rodzinne, pomoc opieki społecznej, dofinansowanie do mieszkania, to ma związek z rodziną. Zachowek —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sędzio, pan powiedział — i chciałem się o to dopytać, bo to jest dla mnie niejasne. Pan powiedział, powołując się zresztą też na przykład z ustawy zasadniczej Republiki Federalnej, powiedział pan, że inne prawa majątkowe, w tym prawo dziedziczenia, nie mogą być ustawowo ograniczane. I tutaj pan powiedział, że nie znajdzie też zastosowania art. 31 ust. 3 Konstytucji. Czy mógłby pan to rozwinąć? Bo to trybunałowi, a w każdym razie mnie jako członkowi składu orzekającego wydaje się niejasne. Jaki jest tutaj pański poglą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stara się sąd jeszcze raz przeczytać ten przepis 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to proszę nie czytać, trybunał z urzędu zna art. 64.</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ięc żadna z tych przesłanek nie występuje, poza tym, że zachowek jest w ustawie. A zatem, ani zachowek nie zmierza do ochrony bezpieczeństwa, ani porządku publicznego, ani do ochrony zdrowia, moralności… Żad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końcówka? Końców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bo wolności i praw innych osób”. Ale nikt z nas nie ma prawa do bycia spadkobiercą po określonej osobie. I to trybunał wie t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Aha, to się wiąże z tą pierwszą kwestią pańską, tak pan to wywodzi. Czyli ni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art. 31 nie znajduje zastosowania, tylko uważa pan, że konkre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odniesieniu do zachowku — nie, bo — jeszcze raz — my nie mamy prawa do dziedziczenia po swoim ojcu, po swojej matce. Nie mamy takiego prawa. Mamy prawo generalne do dziedzic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Sędziowie trybunału nie mają dalszych pytań, wobec tego przystępujemy do następnego etapu postępowania, w którym uczestnicy w sposób zwięzły przedstawią wnioski końcowe. Proszę bardzo,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i stanowiska stron tego postępowania, i argumentacja przedstawiona na rozprawie w dniu dzisiejszym nie rozwiały wątpliwości, a istocie — przekonania sądu co do niekonstytucyjności instytucji zachowku. Tak naprawdę argumentacja, jest to argumentacja historyczna. Argument historyczny. Ale — to za mało. Do 2001 roku we Francji wydziedziczeni nieuprawnieni byli do zachowku, nieuprawnione były do zachowku dzieci ze związków pozamałżeński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anie sędzio, przepraszam bardzo, wnioski końcowe. Bo to, co pan sędzia teraz mówi, to była możliwość wypowiedzenia się, zresztą pan sędzia z niej korzystał zarówno w</w:t>
      </w:r>
      <w:r>
        <w:rPr>
          <w:rFonts w:cs="Times New Roman" w:ascii="Times New Roman" w:hAnsi="Times New Roman"/>
          <w:color w:val="FF0000"/>
          <w:szCs w:val="24"/>
        </w:rPr>
        <w:t> </w:t>
      </w:r>
      <w:r>
        <w:rPr>
          <w:rFonts w:cs="Times New Roman" w:ascii="Times New Roman" w:hAnsi="Times New Roman"/>
          <w:szCs w:val="24"/>
        </w:rPr>
        <w:t>replice, jak i późn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pPr>
      <w:r>
        <w:rPr>
          <w:rFonts w:cs="Times New Roman" w:ascii="Times New Roman" w:hAnsi="Times New Roman"/>
          <w:szCs w:val="24"/>
        </w:rPr>
        <w:t>To wynikało z tego, że pan przewodniczący zaznaczył, że do 13.00, a może dłużej i</w:t>
      </w:r>
      <w:r>
        <w:rPr>
          <w:rFonts w:cs="Times New Roman" w:ascii="Times New Roman" w:hAnsi="Times New Roman"/>
          <w:color w:val="FF0000"/>
          <w:szCs w:val="24"/>
        </w:rPr>
        <w:t> </w:t>
      </w:r>
      <w:r>
        <w:rPr>
          <w:rFonts w:cs="Times New Roman" w:ascii="Times New Roman" w:hAnsi="Times New Roman"/>
          <w:szCs w:val="24"/>
        </w:rPr>
        <w:t>stąd t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 jednak trzymajmy się procedury. Etap postępowania — wnioski końco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gdan Wol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niosek końcowy jest taki, jaki zawarty w pytaniu prawnym. Nie ulega żadnej wątpliwości, że ta instytucja narusza Konstytucję w związku z czym wnosi sąd o stwierdzenie niezgodności z Konstytucją i wydanie, ewentualnie, orzeczenia co do skutków wyroku trybunału, jak trybunał uzna za stosow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w imieniu Sejmu wnioski końco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wnoszę i wywodzę, jak w pisemnym stanowisku Sejmu, a więc wnoszę o uznanie, iż art. 991 § 1 i § 2 jest zgodny z przywołanymi wzorcami Konstytucji.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prokuratora generalnego popieram stanowisko zmodyfikowane na rozpraw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Konstytucyjny uznaje sprawę za dostatecznie wyjaśnioną do wydania orzeczenia. Wobec tego zamykam rozprawę. Trybunał uda się teraz na naradę. Ogłoszenie orzeczenia nastąpi dzisiaj na tej sali o godz. 12.00.</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spacing w:lineRule="auto" w:line="240" w:before="0" w:after="200"/>
      <w:rPr/>
    </w:pPr>
    <w:r>
      <w:rPr/>
      <w:t>P 56/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8:00Z</dcterms:created>
  <dc:creator>szalygo</dc:creator>
  <dc:description/>
  <dc:language>en-US</dc:language>
  <cp:lastModifiedBy>szalygo</cp:lastModifiedBy>
  <dcterms:modified xsi:type="dcterms:W3CDTF">2013-09-16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