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25 lipca 2013 r.</w:t>
        <w:br/>
        <w:t>w sprawie o sygn. SK 61/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łgorzata Pyziak-Szafnicka</w:t>
      </w:r>
    </w:p>
    <w:p>
      <w:pPr>
        <w:pStyle w:val="Sdziauczestnik"/>
        <w:rPr/>
      </w:pPr>
      <w:r>
        <w:rPr/>
        <w:t>Przewodnicząca:</w:t>
      </w:r>
    </w:p>
    <w:p>
      <w:pPr>
        <w:pStyle w:val="Tekstprotokou"/>
        <w:rPr/>
      </w:pPr>
      <w:r>
        <w:rPr/>
        <w:t xml:space="preserve">Otwieram rozprawę przed Trybunałem Konstytucyjnym, w składzie tu obecnym, w sprawie skargi konstytucyjnej </w:t>
      </w:r>
      <w:r>
        <w:rPr>
          <w:shd w:fill="FFFFFF" w:val="clear"/>
        </w:rPr>
        <w:t>Wyższej</w:t>
      </w:r>
      <w:r>
        <w:rPr/>
        <w:t xml:space="preserve"> </w:t>
      </w:r>
      <w:r>
        <w:rPr>
          <w:shd w:fill="FFFFFF" w:val="clear"/>
        </w:rPr>
        <w:t>Szkoły</w:t>
      </w:r>
      <w:r>
        <w:rPr/>
        <w:t xml:space="preserve"> […] z siedzibą w </w:t>
      </w:r>
      <w:r>
        <w:rPr>
          <w:shd w:fill="FFFFFF" w:val="clear"/>
        </w:rPr>
        <w:t>W.</w:t>
      </w:r>
      <w:r>
        <w:rPr/>
        <w:t xml:space="preserve"> o zbadanie zgodności art. 52 ust. 3 ustawy z dnia 27 lipca 2005 r. – Prawo o szkolnictwie wyższym z art. 78 Konstytucji.</w:t>
      </w:r>
    </w:p>
    <w:p>
      <w:pPr>
        <w:pStyle w:val="Tekstprotokou"/>
        <w:rPr/>
      </w:pPr>
      <w:r>
        <w:rPr/>
        <w:t xml:space="preserve">Na rozprawę stawili się: w imieniu skarżącej </w:t>
      </w:r>
      <w:r>
        <w:rPr>
          <w:shd w:fill="FFFFFF" w:val="clear"/>
        </w:rPr>
        <w:t>Wyższej Szkoły […]</w:t>
      </w:r>
      <w:r>
        <w:rPr/>
        <w:t xml:space="preserve"> – radca prawny pan Jacek Wędrowski, w imieniu Sejmu – pani poseł Beata Kempa, w imieniu Prokuratora Generalnego – pan prokurator Wojciech Sadrakuła prokurator Prokuratury Generalnej. </w:t>
      </w:r>
    </w:p>
    <w:p>
      <w:pPr>
        <w:pStyle w:val="Tekstprotokou"/>
        <w:rPr/>
      </w:pPr>
      <w:r>
        <w:rPr/>
        <w:t>Do udziału w rozprawie, na podstawie art. 38 pkt 4 ustawy o Trybunale Konstytucyjnym, wezwany został Minister Nauki i Szkolnictwa Wyższego, w imieniu którego stawił się pan mecenas Paweł Orzeszko radca prawny w Departamencie Legislacyjno-Prawnym.</w:t>
      </w:r>
    </w:p>
    <w:p>
      <w:pPr>
        <w:pStyle w:val="Tekstprotokou"/>
        <w:rPr/>
      </w:pPr>
      <w:r>
        <w:rPr/>
        <w:t>Pełnomocnictwa są w aktach.</w:t>
      </w:r>
    </w:p>
    <w:p>
      <w:pPr>
        <w:pStyle w:val="Tekstprotokou"/>
        <w:rPr/>
      </w:pPr>
      <w:r>
        <w:rPr/>
        <w:t>Rozprawa jest protokołowana w pomieszczeniu technicznym.</w:t>
      </w:r>
    </w:p>
    <w:p>
      <w:pPr>
        <w:pStyle w:val="Tekstprotokou"/>
        <w:rPr/>
      </w:pPr>
      <w:r>
        <w:rPr/>
        <w:t>W pierwszej kolejności chciałam zapytać, czy w obecnym stadium postępowania uczestnicy mają jakieś wnioski formalne?</w:t>
      </w:r>
    </w:p>
    <w:p>
      <w:pPr>
        <w:pStyle w:val="Tekstprotokou"/>
        <w:rPr/>
      </w:pPr>
      <w:r>
        <w:rPr/>
        <w:t>Panie mecenasie.</w:t>
      </w:r>
    </w:p>
    <w:p>
      <w:pPr>
        <w:pStyle w:val="Sdziauczestnik"/>
        <w:rPr/>
      </w:pPr>
      <w:r>
        <w:rPr/>
        <w:t>Pan Jacek Wędrowski:</w:t>
      </w:r>
    </w:p>
    <w:p>
      <w:pPr>
        <w:pStyle w:val="Tekstprotokou"/>
        <w:rPr/>
      </w:pPr>
      <w:r>
        <w:rPr/>
        <w:t>Nie.</w:t>
      </w:r>
    </w:p>
    <w:p>
      <w:pPr>
        <w:pStyle w:val="Sdziauczestnik"/>
        <w:rPr/>
      </w:pPr>
      <w:r>
        <w:rPr/>
        <w:t>Przewodnicząca:</w:t>
      </w:r>
    </w:p>
    <w:p>
      <w:pPr>
        <w:pStyle w:val="Tekstprotokou"/>
        <w:rPr/>
      </w:pPr>
      <w:r>
        <w:rPr/>
        <w:t>Pani poseł.</w:t>
      </w:r>
    </w:p>
    <w:p>
      <w:pPr>
        <w:pStyle w:val="Sdziauczestnik"/>
        <w:rPr/>
      </w:pPr>
      <w:r>
        <w:rPr/>
        <w:t>Pani Beata Kempa:</w:t>
      </w:r>
    </w:p>
    <w:p>
      <w:pPr>
        <w:pStyle w:val="Tekstprotokou"/>
        <w:rPr/>
      </w:pPr>
      <w:r>
        <w:rPr/>
        <w:t>Nie, Wysoki Trybunale.</w:t>
      </w:r>
    </w:p>
    <w:p>
      <w:pPr>
        <w:pStyle w:val="Sdziauczestnik"/>
        <w:rPr/>
      </w:pPr>
      <w:r>
        <w:rPr/>
        <w:t>Przewodnicząca:</w:t>
      </w:r>
    </w:p>
    <w:p>
      <w:pPr>
        <w:pStyle w:val="Tekstprotokou"/>
        <w:rPr/>
      </w:pPr>
      <w:r>
        <w:rPr/>
        <w:t>Panie prokuratorze.</w:t>
      </w:r>
    </w:p>
    <w:p>
      <w:pPr>
        <w:pStyle w:val="Sdziauczestnik"/>
        <w:rPr/>
      </w:pPr>
      <w:r>
        <w:rPr/>
        <w:t>Pan Wojciech Sadrakuła:</w:t>
      </w:r>
    </w:p>
    <w:p>
      <w:pPr>
        <w:pStyle w:val="Tekstprotokou"/>
        <w:rPr/>
      </w:pPr>
      <w:r>
        <w:rPr/>
        <w:t>Dziękuję.</w:t>
      </w:r>
    </w:p>
    <w:p>
      <w:pPr>
        <w:pStyle w:val="Sdziauczestnik"/>
        <w:rPr/>
      </w:pPr>
      <w:r>
        <w:rPr/>
        <w:t>Przewodnicząca:</w:t>
      </w:r>
    </w:p>
    <w:p>
      <w:pPr>
        <w:pStyle w:val="Tekstprotokou"/>
        <w:rPr/>
      </w:pPr>
      <w:r>
        <w:rPr/>
        <w:t>Przystępujemy wobec tego do wysłuchania uczestników postępowania. Udzielam głosu panu pełnomocnikowi skarżącej.</w:t>
      </w:r>
    </w:p>
    <w:p>
      <w:pPr>
        <w:pStyle w:val="Tekstprotokou"/>
        <w:rPr/>
      </w:pPr>
      <w:r>
        <w:rPr/>
        <w:t>Bardzo proszę, panie mecenasie.</w:t>
      </w:r>
    </w:p>
    <w:p>
      <w:pPr>
        <w:pStyle w:val="Sdziauczestnik"/>
        <w:rPr/>
      </w:pPr>
      <w:r>
        <w:rPr/>
        <w:t>Pan Jacek Wędrowski:</w:t>
      </w:r>
    </w:p>
    <w:p>
      <w:pPr>
        <w:pStyle w:val="Tekstprotokou"/>
        <w:rPr/>
      </w:pPr>
      <w:r>
        <w:rPr/>
        <w:t xml:space="preserve">Wysoki Trybunale, podtrzymujemy naszą decyzję rozpatrzenia przez Wysoki Trybunał skargi wniesionej. Podtrzymujemy również treść pism, które w sprawie niniejszej zostały złożone. A ponadto, niezależnie od szerokiego podtrzymania tego, co wnosiliśmy, wnosimy oczywiście o rozpatrzenie tego, co przewodnicząca Trybunału przed chwilą powiedziała, mianowicie o zgodność art. 52 ust. 3 ustawy – Prawo o szkolnictwie wyższym z dyspozycją normy konstytucyjnej art. 78. </w:t>
      </w:r>
    </w:p>
    <w:p>
      <w:pPr>
        <w:pStyle w:val="Tekstprotokou"/>
        <w:rPr/>
      </w:pPr>
      <w:r>
        <w:rPr/>
        <w:t xml:space="preserve">W kilku słowach chciałbym Wysoki Trybunał prosić o wysłuchanie powodów, dla których tutaj dzisiaj chcielibyśmy orzeczenia Trybunału Konstytucyjnego wysłuchać. Tak się dzieje, że polski system edukacyjny kroczy ścieżką zwaną „procesem bolońskim”, idąc w stronę zachowania pewnych reguł, sprawdzania, weryfikowania edukacyjnych poziomów uczelni publicznych i niepublicznych. Nie jest to łatwa droga, wszyscy zdają sobie z tego sprawę. Natomiast na gruncie czysto jurydycznym kwestia weryfikowania poziomu edukacji w wydaniu polskich przepisów, które są właściwe dla tego obszaru, w ocenie skarżącej, odstaje od rudymentarnych, podstawowych standardów weryfikowania procesu edukacyjnego, choćby na obszarze Unii, ale również poza Unią. Odnoszenie się do ciał certyfikujących poziom edukacji w świecie zakłada parę parametrów, które muszą być spełnione. Jednostka, która certyfikuje, czy bada jakość edukacji, musi być niezależna, nie może być osadzona w jakimś organie, nie może pobierać pieniędzy za to, pensji – to po pierwsze. Po drugie, powinna być przejrzysta, kontrolowalna. Natomiast wszędzie tam, gdzie jej decyzje, jej stwierdzenia co do jakości (dobre, złe, negatywne, podnoszące, monitorujące, wszelkiego rodzaju), wszędzie tam, gdzie te decyzje dotykają aspektów władczych – czytaj – wolności, prawa, swobody działania uczelni publicznej, niepublicznej, wówczas te decyzje są poddane weryfikacji sądowoadministracyjnej. W polskim systemie jest odmiennie. Mamy organ, który działa, powołany jest przez ustawę, przez dyspozycje normy ustawowej, ale jest to organ wewnętrzny i jak gdyby on decyduje o sposobie kształtowania tego procesu weryfikacji. Odsuwamy na bok, przed Wysokim Trybunałem skarżąca nie chciałaby wchodzić tu w dywagacje ocenne. Nazwijmy rzecz po </w:t>
      </w:r>
      <w:r>
        <w:rPr>
          <w:color w:val="FF0000"/>
        </w:rPr>
        <w:t xml:space="preserve"> </w:t>
      </w:r>
      <w:r>
        <w:rPr/>
        <w:t xml:space="preserve">imieniu, do północy 10 listopada 2011 r. Polska Komisja Akredytacyjna była nazywana – cytuję przepis ustawy – państwowym organem weryfikującym czy sprawdzającym działalność w obszarze poziomu edukacji. Po 10 listopada 2011 r. stała się polską komisją działającą na rzecz poziomu edukacji. Żeby nie być gołosłownym, to muszę powiedzieć i </w:t>
      </w:r>
      <w:r>
        <w:rPr>
          <w:color w:val="FF0000"/>
        </w:rPr>
        <w:t xml:space="preserve"> </w:t>
      </w:r>
      <w:r>
        <w:rPr/>
        <w:t xml:space="preserve">zacytować tutaj kilka stwierdzeń, czym jest Polska Komisja Akredytacyjna w </w:t>
      </w:r>
      <w:r>
        <w:rPr>
          <w:color w:val="FF0000"/>
        </w:rPr>
        <w:t xml:space="preserve"> </w:t>
      </w:r>
      <w:r>
        <w:rPr/>
        <w:t xml:space="preserve">stwierdzeniach samego resortu edukacji. Otóż bardzo często jest określana jako „instytucja paraadministracyjna działająca na rzecz…” – można i tak. By nie nadwyrężać cierpliwości Trybunału zacytuję tylko dwa jeszcze określniki: „jest to wyspecjalizowany organ o </w:t>
      </w:r>
      <w:r>
        <w:rPr>
          <w:color w:val="FF0000"/>
        </w:rPr>
        <w:t xml:space="preserve"> </w:t>
      </w:r>
      <w:r>
        <w:rPr/>
        <w:t xml:space="preserve">charakterze eksperckim” – stale słowo „organ” jest cytowane. Wreszcie trzecie, które jest jak gdyby takim ciążącym fatum, że jesteśmy oto na ten organ skazani, to takie stwierdzenie: „jest to problematyczna do zastąpienia instytucja państwowa”. Wysoki Trybunale, paleta określników duża, dla cierpliwości profesjonalnych prawników chyba ponad miarę niedookreślona i zawiła. </w:t>
      </w:r>
    </w:p>
    <w:p>
      <w:pPr>
        <w:pStyle w:val="Tekstprotokou"/>
        <w:rPr/>
      </w:pPr>
      <w:r>
        <w:rPr/>
        <w:t xml:space="preserve">Co do istoty skargi, mamy tutaj w charakterze takiego </w:t>
      </w:r>
      <w:r>
        <w:rPr>
          <w:i/>
        </w:rPr>
        <w:t>reasumptio</w:t>
      </w:r>
      <w:r>
        <w:rPr/>
        <w:t xml:space="preserve"> chciałbym wskazać, po pierwsze, nie ma podstaw do umorzenia przez Wysoki Trybunał postępowania wywołanego wniesieniem skargi. Nie widzimy takich podstaw. W złożonym w trybie dość pilnym, z przyczyn późnej reakcji resortu edukacji, musieliśmy czekać z przyczyn nam nieznanych na późne wystąpienie procesowe resortu edukacji. Muszę powiedzieć, że stwierdzenia tam zawarte nie oddają rzeczywistego stanu rzeczy. Otóż wniesiono oczywiście środki odwoławcze, skargi kasacyjne, a nie tak – co próbuje wywodzić minister w swoim piśmie – że nie wyczerpano trybu odwoławczego. Co więcej, zadziwia nas bezpodstawne podważanie stanowiska Sejmu przez ministra. To jest zdumiewające. Skarżąca wyraża właściwie akceptację – w pewnych granicach – stanowiska Sejmu, który wskazuje wprost, że oto działania Polskiej Komisji Akredytacyjnej są indywidualnym rozstrzygnięciem kształtującym status prawny uczelni, a zatem wchodzą w obszar praw podmiotu. W tym obszarze jesteśmy zgodni ze stanowiskiem Sejmu, natomiast nie podzielamy poglądu Sejmu wyrażonego po głębszym zastanowieniu, jak gdyby zrównania trybów odwoławczych czy wnoszenia o ponowne rozpoznanie sprawy w trybie art. 127 § 3 kodeksu postępowania administracyjnego z </w:t>
      </w:r>
      <w:r>
        <w:rPr>
          <w:color w:val="FF0000"/>
        </w:rPr>
        <w:t xml:space="preserve"> </w:t>
      </w:r>
      <w:r>
        <w:rPr/>
        <w:t xml:space="preserve">wewnątrz PKA, czyli Polskiej Komisji Akredytacyjnej, zawartą w statucie procedurą, która </w:t>
      </w:r>
      <w:r>
        <w:rPr>
          <w:i/>
        </w:rPr>
        <w:t>de facto</w:t>
      </w:r>
      <w:r>
        <w:rPr/>
        <w:t xml:space="preserve"> jest procedowaniem wyłącznie w gestii i w kształtowaniu prezesa czy </w:t>
      </w:r>
      <w:r>
        <w:rPr>
          <w:color w:val="FF0000"/>
        </w:rPr>
        <w:t xml:space="preserve"> </w:t>
      </w:r>
      <w:r>
        <w:rPr/>
        <w:t xml:space="preserve">prezydium PKA, które to postępowanie wielokrotnie w praktyce było dowolnie kształtowane, na przykład, jeżeli chodzi o udzielenie odpowiedzi, terminy udzielenia odpowiedzi były skracane z miesiąca do 3 dni, ponad miarę. I wreszcie sama niejasność wywodu ministra, o który prosiliśmy wielokrotnie, czym właściwie jest skład Polskiej Komisji Akredytacyjnej, jeżeli chodzi o procedowanie już w tej fazie wniosku o ponowne rozpatrzenie sprawy. Czym to jest? Stwierdziliśmy, że dzieje się to poprzez skład Polskiej Komisji Akredytacyjnej częściowo, ale znacząco odmienny. Wysoki Trybunale, chcielibyśmy dokładnie poznać, jaka jest istota tego odwoławczego procedowania wewnątrzkomisyjnego. Mamy co do tego uzasadnione, jurydycznie wywiedzione stanowisko. Chciałbym wskazać Wysokiemu Trybunałowi, że właśnie w trybie takim mocno przyspieszonym wnieśliśmy pismo, odpowiedź na stanowisko ministra edukacji. </w:t>
      </w:r>
    </w:p>
    <w:p>
      <w:pPr>
        <w:pStyle w:val="Tekstprotokou"/>
        <w:rPr/>
      </w:pPr>
      <w:r>
        <w:rPr/>
        <w:t xml:space="preserve">Cóż więcej? Niezależnie od dyskusji czysto prawnej, a na tym chciałbym się skoncentrować, chciałbym wskazać pewien wyrok Wysokiego Trybunału – sygnatury nie pamiętam, ale zacytuję – SK 3/11, który odniósł się w taki sposób bardzo merytorycznie ważny do kwestii dewolutywności. Otóż zasadnie Trybunał stwierdził, że aspekt dewolutywności nie jest przesłanką, która przesądza w sposób definitywny, że coś jest konstytucyjne lub nie jest. Ale poczynił bardzo ważne zastrzeżenie – i tu pozwolę sobie zacytować – mianowicie, owszem, nie jest to przesłanka, jej brak, przesądzająca o niekonstytucyjności, ale tylko wówczas, jeżeli jest zrównoważona gwarancjami procesowymi chroniącymi podmiot, jego prawa i wolności. Trudno nam doszukać się takich gwarancji w umocowaniu wewnątrzustawowym w odniesieniu do Polskiej Komisji Akredytacyjnej, jeżeli chodzi o zawieranie tam tych gwarancji, które by ową nieistniejącą dewolutywność uzupełniały. </w:t>
      </w:r>
    </w:p>
    <w:p>
      <w:pPr>
        <w:pStyle w:val="Tekstprotokou"/>
        <w:rPr/>
      </w:pPr>
      <w:r>
        <w:rPr/>
        <w:t xml:space="preserve">Wysoki Trybunale, mówiłem o tym, czym jest Polska Komisja Akredytacyjna. Wychodzimy ze stanowiska, że zmiana nazwy podmiotu, instytucji publicznej, bez zmiany jej wewnętrznej struktury czy też sposobu procedowania i obwarowania tego procedowania stosownymi gwarancjami w obszarze praw i wolności, jest właściwie zmianą szaty, zmianą nazwiska, zmianą nalepki. Mówiłem, czym PKA jest w ostatnio upublicznianych definicjach. Chciałbym zasygnalizować jeszcze jeden aspekt sprawy. To że Polska Komisja Akredytacyjna jest uwikłana w międzynarodowy krąg podmiotów certyfikujących w niczym jej struktury i osadzenia prawnego nie zmienia. Nie można wywodzić z uczestnictwa w różnego rodzaju ciałach akredytacyjnych, faktu, że to nasze, rodzime, polskie ciało akredytujące jest kontrolowalne, spełnia atrybuty procesu bolońskiego co do ciał certyfikujących poziom edukacji, a są co najmniej cztery. Mianowicie muszą być przede wszystkim niezależne. Zgoda. Czyli we wszystkich krajach wspólnoty, włącznie z Uniwersytetem [Stanforda] w Stanach Zjednoczonych, żaden członek gremium oceniającego poziom edukacji nie otrzymuje pensji, poborów, wynagrodzeń etc., od organu, dla którego pracuje i który jest w obszarze publicznego nadzoru nad edukacją – to po pierwsze. Po drugie, musi być przejrzysty. Ciała zewnętrzne, choćby takie jak działające w Wielkiej Brytanii </w:t>
      </w:r>
      <w:r>
        <w:rPr>
          <w:i/>
        </w:rPr>
        <w:t xml:space="preserve">National Board of Education </w:t>
      </w:r>
      <w:r>
        <w:rPr/>
        <w:t>czy </w:t>
      </w:r>
      <w:r>
        <w:rPr>
          <w:i/>
        </w:rPr>
        <w:t>Unterrichtrat</w:t>
      </w:r>
      <w:r>
        <w:rPr/>
        <w:t xml:space="preserve">, który działa w obszarze kontrolowania edukacji czy sprawdzania jej poziomu. Są to ciała, które są przejrzyste. Są to podmioty publiczne, ale nie są wygenerowane czy to decyzją administracyjnoprawną lub też nie są osadzone w jakiejś strukturze publicznoprawnej. Wreszcie, oczywiście podstawowy, arbitralny tutaj element, który musi być spełniany, w ocenie wielu prawników, na poziomie europejskim czy również poza jurysdykcją wspólnotową, mianowicie muszą być zaskarżalne. Trudna do  </w:t>
      </w:r>
      <w:r>
        <w:rPr>
          <w:color w:val="FF0000"/>
        </w:rPr>
        <w:t xml:space="preserve"> </w:t>
      </w:r>
      <w:r>
        <w:rPr/>
        <w:t xml:space="preserve">wyobrażenia byłaby sytuacja, gdyby brytyjska rada czy głównie jest to program, ale jest to rada, która ocenia działanie szkół publicznych, nagle jej decyzja, która wchodzi w element decyzji ministra edukacji, nagle okazałaby się być niezaskarżalna. To jest niewyobrażalne i </w:t>
      </w:r>
      <w:r>
        <w:rPr>
          <w:color w:val="FF0000"/>
        </w:rPr>
        <w:t xml:space="preserve"> </w:t>
      </w:r>
      <w:r>
        <w:rPr/>
        <w:t>taki stan rzeczy wymagałby oczywiście natychmiastowej reakcji.</w:t>
      </w:r>
    </w:p>
    <w:p>
      <w:pPr>
        <w:pStyle w:val="Tekstprotokou"/>
        <w:rPr/>
      </w:pPr>
      <w:r>
        <w:rPr/>
        <w:t xml:space="preserve">Wysoki Trybunale, polska droga w tym procesie bolońskim – mamy już parę lat za sobą w dochodzeniu do pewnych standardów edukacyjnych, tak w sferze publicznej, jak i </w:t>
      </w:r>
      <w:r>
        <w:rPr>
          <w:color w:val="FF0000"/>
        </w:rPr>
        <w:t xml:space="preserve"> </w:t>
      </w:r>
      <w:r>
        <w:rPr/>
        <w:t xml:space="preserve">niepublicznej, ale wypada wskazać, że ta droga jest prowadzona w sposób, który nasuwa pewne wątpliwości, jeżeli chodzi o organ, który ten poziom ma zapewniać, wątpliwości na poziomie jurydycznej konstytucyjności jego procedowania i wydawania decyzji. Selektywnie wybrane jedno orzeczenie Naczelnego Sądu Administracyjnego, które w tym naszym ostatnim piśmie przytoczyła skarżąca, jest oczywiście orzeczeniem, które twierdzi wprost, że Polska Komisja Akredytacyjna nie jest organem administracyjnym. Natomiast pragnę zwrócić uwagę, że po tym orzeczeniu nastąpiła seria orzeczeń, które twierdzą, że w ogóle rozstrzygnięcia Polskiej Komisji Akredytacyjnej nie są decyzjami, nie działają w obszarze praw, a jednocześnie są pozbawione w ogóle wprost mocy prawnej. Ale cóż, wydawane są przez – nazwijmy to, żeby być neutralnym w ocenie – instytucję publiczną utrzymywaną z budżetu publicznego, zależną od organów w pewnym obszarze regulacji, jakim jest edukacja. W naszej ocenie brak możliwości odwoływania lub też procesowych gwarancji tego procesu odwoływania jest istotą niekonstytucyjności, dlatego ta skarga została wniesiona. </w:t>
      </w:r>
    </w:p>
    <w:p>
      <w:pPr>
        <w:pStyle w:val="Tekstprotokou"/>
        <w:rPr/>
      </w:pPr>
      <w:r>
        <w:rPr/>
        <w:t xml:space="preserve">Jeszcze ostatni, już poza istotą tej skargi, element. Wysoki Trybunale, pamiętam, jak przed laty wielki polski cywilista prof. Witold Czachórski, który już nie żyje, udzielał nam małych delegacji do innego wielkiego cywilisty, bodajże czy nie większego. Jechaliśmy do Łodzi do Adama Szpunara, gdzie podczas długich seminariów śp. prof. Szpunar, zajmując się przede wszystkim celowościową wykładnią norm cywilistycznych, zawsze wpajał nam do głowy, że prawnik musi być wyczulony na wszelkie celowościowe próby wykładni norm prawa administracyjnego. Przed tym przestrzegał. I tu jest aktualność stwierdzeń prof. Szpunara ze wszech miar w sprawie niniejszej odzwierciedlona. </w:t>
      </w:r>
    </w:p>
    <w:p>
      <w:pPr>
        <w:pStyle w:val="Tekstprotokou"/>
        <w:rPr/>
      </w:pPr>
      <w:r>
        <w:rPr/>
        <w:t xml:space="preserve">Dziękuję Wysokiemu Trybunałowi za uwagę jeszcze raz. </w:t>
      </w:r>
    </w:p>
    <w:p>
      <w:pPr>
        <w:pStyle w:val="Sdziauczestnik"/>
        <w:rPr/>
      </w:pPr>
      <w:r>
        <w:rPr/>
        <w:t>Przewodnicząca:</w:t>
      </w:r>
    </w:p>
    <w:p>
      <w:pPr>
        <w:pStyle w:val="Tekstprotokou"/>
        <w:rPr/>
      </w:pPr>
      <w:r>
        <w:rPr/>
        <w:t>Dziękuję bardzo, panie mecenasie.</w:t>
      </w:r>
    </w:p>
    <w:p>
      <w:pPr>
        <w:pStyle w:val="Tekstprotokou"/>
        <w:rPr/>
      </w:pPr>
      <w:r>
        <w:rPr/>
        <w:t>Bardzo proszę panią poseł teraz o zabranie głosu.</w:t>
      </w:r>
    </w:p>
    <w:p>
      <w:pPr>
        <w:pStyle w:val="Sdziauczestnik"/>
        <w:rPr/>
      </w:pPr>
      <w:r>
        <w:rPr/>
        <w:t>Pani Beata Kempa:</w:t>
      </w:r>
    </w:p>
    <w:p>
      <w:pPr>
        <w:pStyle w:val="Tekstprotokou"/>
        <w:rPr/>
      </w:pPr>
      <w:r>
        <w:rPr/>
        <w:t xml:space="preserve">Wysoki Trybunale, w stanowisku przedłożonym Wysokiemu Trybunałowi na piśmie przez Marszałka Sejmu, skierowanym w dniu 7 marca 2013 r., wnosimy o stwierdzenie, że art. 52 ust. 2 i 3 ustawy z dnia 27 lipca 2005 r. – Prawo o szkolnictwie wyższym, w brzmieniu obowiązującym do 30 września 2011 r., w zakresie, w jakim odnosi się do uchwał Prezydium Państwowej Komisji Akredytacyjnej wyrażających negatywną ocenę jakości kształcenia, jest zgodny z art. 78 Konstytucji. </w:t>
      </w:r>
    </w:p>
    <w:p>
      <w:pPr>
        <w:pStyle w:val="Tekstprotokou"/>
        <w:rPr/>
      </w:pPr>
      <w:r>
        <w:rPr/>
        <w:t xml:space="preserve">Wysoki Trybunale, przytoczyliśmy w naszym wniosku art. 52 ust. 2 i 3 ustawy o szkolnictwie wyższym, albowiem wyszliśmy z takiego założenia, generalnie z analizy uzasadnienia skargi oraz związanego z tą skargą stanu faktycznego, skarżąca kwestionuje normę odczytaną łącznie z ust. 2 i 3 art. 52 ustawy – Prawo o szkolnictwie wyższym i stąd taką podstawę przyjęliśmy w naszym wniosku. Wysoki Trybunale, dość szeroko odnieśliśmy się do skargi skarżącej wyższej szkoły. Pozwoli Wysoki Trybunał, że odniosę się do kilku kwestii dotyczących wypowiedzi pełnomocnika skarżącej, mianowicie do art. 127 k.p.a., co był uprzejmy pan mecenas podnieść, mówiąc o tym, że kwalifikacja wniosku o ponowne rozpatrzenie sprawy z art. 127 § 3 k.p.a., jako środka zaskarżenia w rozumieniu art. 78 Konstytucji. Ta kwestia była wielokrotnie przedmiotem rozważań w dotychczasowym orzecznictwie Trybunału Konstytucyjnego. W swoich wypowiedziach Trybunał podkreślał, że wyraźne odwołanie się w art. 78 Konstytucji do sformułowania „orzeczenia i decyzje wydane w pierwszej instancji” sugeruje, iż chodzi tu o wszystkie środki prawne, które mogą uruchomić kontrolę instancyjną, inaczej, tok instancji. Zatem chodzi tutaj o zwyczajne środki prawne, środki odwoławcze o charakterze w zasadzie dewolutywnym, ale z uwagi na szeroki przedmiotowy zakres art. 78 Konstytucji, pragnę przypomnieć, przytoczyć, że ustawa zasadnicza pozostawia ustawodawcy swobodę określania trybu zaskarżania orzeczeń oraz decyzji, oczywiście mając na celu potrzebę uwzględniania różnorodności materii i postępowań, których to dotyczy. Zdaje się, że z taką oto sytuacją, z takim stanem faktycznym mamy tutaj do czynienia. Zatem wniosek o ponowne rozpatrzenie sprawy uregulowane w ustawie o szkolnictwie wyższym może być uznany, w ocenie Sejmu, za środek zaskarżenia w rozumieniu konstytucyjnym. Za taką kwalifikacją, Wysoki Trybunale, zdaniem Sejmu, przemawia również fakt, że to właśnie Trybunał Konstytucyjny konsekwentnie prezentuje pogląd, że konstytucyjna kwalifikacja konkretnych środków zaskarżania, pozostawionych przez prawodawcę do dyspozycji strony, uwzględniać musi całokształt unormowań determinujących przebieg danego postępowania, a w szczególności konieczne jest odniesienie do rodzaju sprawy rozstrzyganej w danym postępowaniu, do struktury i charakteru organów podejmujących rozstrzygnięcie, jak i wreszcie konsekwencji oddziaływania innych norm i zasad konstytucyjnych, w szczególności zaś konstytucyjnego prawa do sądu. </w:t>
      </w:r>
    </w:p>
    <w:p>
      <w:pPr>
        <w:pStyle w:val="Tekstprotokou"/>
        <w:rPr/>
      </w:pPr>
      <w:r>
        <w:rPr/>
        <w:t xml:space="preserve">Kolejną kwestią, którą należy rozstrzygnąć, to, czy wniosek o ponowne rozpatrzenie sprawy czyni zadość konstytucyjnym wymogom adresowanym do środka zaskarżania. W realiach niniejszej sprawy, w ocenie Sejmu, przesłanka ta jest spełniona, ponieważ regulacja wniosku o ponowne rozpatrzenie sprawy została umiejscowiona w ustawie – Prawo o szkolnictwie wyższym. Generalnym zarzutem, jaki sformułowała skarżąca wobec zakwestionowanej regulacji, jest to, że postępowanie inicjowane wnioskiem o ponowne rozpatrzenie sprawy nie jest prowadzone przez inny organ niż Państwowa Komisja Akredytacyjna – dla porządku przypomnę, że jest to nazwa sprzed nowelizacji, obecnie obowiązuje nazwa „Polska Komisja Akredytacyjna” – oraz że uchwały zapadające na skutek tego wniosku o ponowne rozpatrzenie sprawy są podejmowane czy rozpoznawane przez te same osoby, które wydały zaskarżoną uchwałę. Taki był jeden z podstawowych zarzutów skarżącej. Art. 78 Konstytucji, co również znalazło wyraz w orzecznictwie Trybunału Konstytucyjnego, nie wymaga bezwzględnie, aby każdy środek prawny służący zaskarżeniu decyzji miał charakter dewolutywny. Brak cechy dewolutywności środka zaskarżania w postępowaniu administracyjnym nie przesądza automatycznie o niekonstytucyjności takiego rozwiązania, jeżeli brak ten jest zrównoważony gwarancjami procesowymi chroniącymi podmiot, o którego prawach i wolnościach rozstrzyga się w tymże postępowaniu – przytoczyłam tutaj część sentencji wyroku w sprawie o sygn. SK 3/11. Trybunał przyjął także, że zasadą kierunkową [jest] to, iż środek zaskarżenia powinien być dewolutywny, czyli tryb powinien być dewolutywny i suspensywny, ale ustawodawca zachowuje margines swobody podyktowany całokształtem unormowań determinujących przebieg samego postępowania, co również zostało przytoczone w orzecznictwie Trybunału Konstytucyjnego. Z prawa zaskarżenia wynika dla </w:t>
      </w:r>
      <w:r>
        <w:rPr>
          <w:color w:val="FF0000"/>
        </w:rPr>
        <w:t xml:space="preserve"> </w:t>
      </w:r>
      <w:r>
        <w:rPr/>
        <w:t xml:space="preserve">ustawodawcy postulat ukształtowania procedury w sposób umożliwiający jednostce wniesienie środka zaskarżania oraz oczywiście ponowne rozpoznanie jej sprawy, ale celem zasady instancyjności jest zapobieganie pomyłkom i arbitralności. Idzie o to, aby ustanowić gwarancję procesową, że nikt nie będzie sędzią we własnej sprawie, gdyż osoba ponownie uczestnicząca w rozstrzyganiu sprawy zwykle identyfikuje się, przy jej ocenie, z </w:t>
      </w:r>
      <w:r>
        <w:rPr>
          <w:color w:val="FF0000"/>
        </w:rPr>
        <w:t xml:space="preserve"> </w:t>
      </w:r>
      <w:r>
        <w:rPr/>
        <w:t xml:space="preserve">wydanym poprzednio rozstrzygnięciem. Zatem tu, Wysoki Trybunale, rozwiązanie, które zostało przyjęte w przepisach prawa o szkolnictwie wyższym, a także w statucie Państwowej Komisji Akredytacyjnej, czyni zadość tym wymogom, jest określona procedura. Należy się zgodzić tutaj w tym punkcie ze stanowiskiem Ministra Nauki i </w:t>
      </w:r>
      <w:r>
        <w:rPr>
          <w:color w:val="FF0000"/>
        </w:rPr>
        <w:t xml:space="preserve"> </w:t>
      </w:r>
      <w:r>
        <w:rPr/>
        <w:t xml:space="preserve">Szkolnictwa Wyższego, który istotnie swoim pismem z dnia 18 lipca, a więc sprzed kilku dni, zwrócił uwagę, że Sejm w swoim stanowisku mówi o tym, że rozpoznanie sprawy odbywa się z udziałem zespołu oceniającego. Minister szkolnictwa wyższego zwraca uwagę, że nie jest to zespół oceniający, czyli ten zespół, który jakby formułował ekspertyzę i formułował wnioski, a z udziałem zespołu kierunku studiów, i że jest to może nie całkiem inne, ale w sporej części inne, jeśli idzie o podmioty, gremium, które bierze udział w podejmowaniu decyzji przez Prezydium Państwowej Komisji Akredytacyjnej i </w:t>
      </w:r>
      <w:r>
        <w:rPr>
          <w:color w:val="FF0000"/>
        </w:rPr>
        <w:t xml:space="preserve"> </w:t>
      </w:r>
      <w:r>
        <w:rPr/>
        <w:t>tutaj po części uważam, że należy się ze stanowiskiem ministra zgodzić.</w:t>
      </w:r>
    </w:p>
    <w:p>
      <w:pPr>
        <w:pStyle w:val="Tekstprotokou"/>
        <w:rPr/>
      </w:pPr>
      <w:r>
        <w:rPr/>
        <w:t xml:space="preserve">Jeszcze dla porządku odniosę się do sformułowania zastrzeżeń przez pana pełnomocnika, pana mecenasa, co do określenia, czy decyzje podejmuje organ – mówię tutaj o Prezydium Państwowej Komisji Akredytacyjnej – czy też można prezydium czy Państwową Komisję Akredytacyjną umiejscowić inaczej, jeśli idzie o kwestię nazewnictwa podmiotów, które orzekają. W tym przypadku takim podmiotem jest Państwowa Komisja Akredytacyjna. W naszym stanowisku, w stanowisku Sejmu, istotnie, przytaczamy, że jest to instytucja ekspercka, wyłaniana w sposób szczególny na podstawie przepisów. Ponadto dodajemy, że ta komisja w tym przypadku, czy prezydium komisji, tenże organ – i tu się też zgadzamy ze stanowiskiem ministra szkolnictwa wyższego – jest instytucją działającą na rzecz. Jeszcze raz przypomnę, że sposób jej wyłaniania, umiejscowienia, a także gremium, tak jak ono powstaje z powodu właśnie tej procedury, jest o najwyższym poziomie. Uchwała takiej Państwowej Komisji Akredytacyjnej jest środkiem dowodowym – nie jest decyzją, tylko jest środkiem dowodowym, tak to ujęliśmy – i nie jest możliwa zmiana takiego składu osobowego tego prezydium, które podejmuje, w wyniku środka zaskarżania, decyzje. Ale Prezydium Państwowej Komisji Akredytacyjnej ma możliwość ponownego rozpatrzenia tejże sprawy i ma możliwość skorzystania z katalogu środków, które przewiduje prawo o szkolnictwie wyższym, i podjęcia decyzji co do stopnia, oceny wyższej uczelni. </w:t>
      </w:r>
    </w:p>
    <w:p>
      <w:pPr>
        <w:pStyle w:val="Tekstprotokou"/>
        <w:rPr/>
      </w:pPr>
      <w:r>
        <w:rPr/>
        <w:t xml:space="preserve">Zatem, Wysoki Trybunale – myślę, że dość szerokie uzasadnienie naszego stanowiska zostało przedłożone na piśmie, również stronom – w ocenie Sejmu wszystkie warunki wynikające z tego, iż nie mamy do czynienia z postępowaniem administracyjnym kończącym się wydaniem decyzji administracyjnej, o czym wspomniałam, jest to szczególnego rodzaju postępowanie w przedmiocie dokonania oceny jakości kształcenia, a prezydium PKA ma możliwość zmiany lub utrzymania w mocy dokonanej wcześniej oceny. Nie może jej natomiast uchylić. Którąś z tych ocen musi zadeklarować – tu konkretyzuję tę odpowiedź. </w:t>
      </w:r>
    </w:p>
    <w:p>
      <w:pPr>
        <w:pStyle w:val="Tekstprotokou"/>
        <w:rPr/>
      </w:pPr>
      <w:r>
        <w:rPr/>
        <w:t xml:space="preserve">Wypowiadając się w odniesieniu do konstytucyjnego standardu zaskarżalności orzeczeń wydanych w pierwszej instancji, również chcę tutaj przytoczyć orzecznictwo Trybunału Konstytucyjnego, gdzie Trybunał stwierdził, że […] w postępowaniu przed pozasądowym organem, który wydaje akt kształtujący sytuację prawną podmiotu, a tak możemy określić uchwałę Państwowej Komisji Akredytacyjnej, trzeba zagwarantować w szczególności możliwość bycia wysłuchanym, jawność wewnętrzną jako zasadę, udział podmiotu, którego to postępowanie dotyczy, i ujawnienie w sposób czytelny motywów uzasadniających rozstrzygnięcie, które umożliwia ewentualną jego weryfikację przez sąd. Wszystkie te elementy, co przytaczamy na stronie 21 i 22 naszego stanowiska, w ocenie Sejmu, zostały wypełnione. Po pierwsze, zapewnia się możliwość bycia wysłuchanym poprzez to, że na etapie złożenia wniosku o ponowne rozpatrzenie sprawy strona ma możliwość przekazania Państwowej Komisji Akredytacyjnej kontrargumentów i wyjaśnień wobec uzasadnienia pierwszej oceny, co wynika z procedury rozpatrywania wniosku o ponowne rozpatrzenie sprawy. Poza tym uczelnia przygotowuje raport samooceny, wizytuje się uczelnię, przekazuje się raport powizytacyjny do ocenianej uczelni i oczywiście oceniana uczelnia ma prawo do odpowiedzi na raport, zatem ten pierwszy z warunków, w ocenie Sejmu, został spełniony. Po drugie, włącza ocenianą uczelnię w postępowanie oceniające, co należy postrzegać jako realizację zasady jawności wewnętrznej. Po trzecie, ujawnia w sposób czytelny motywy uzasadniające rozstrzygnięcie, ponieważ zgodnie z art. 49 ust. 5 prawa o szkolnictwie wyższym, zobowiązuje Państwową Komisję Akredytacyjną do przedstawienia, w terminie miesiąca od dnia zakończenia procedury oceniania, ocen z uzasadnieniem i wynikających z tych ocen wnioskami. Sposób przedstawiania ocen uczestnikom postępowania precyzuje statut Państwowej Komisji Akredytacyjnej. Poza tym warto nadmienić, że wyciągi z protokołów posiedzeń Prezydium Państwowej Komisji Akredytacyjnej są przekazywane ministrowi, który oczywiście ma obowiązek, jest zobligowany do podjęcia decyzji w przypadku oczywiście jedynie oceny negatywnej. Te wyciągi z protokołów posiedzeń stanowią materiał dowodowy, z którym uczelnie, będące stroną postępowania poprzedzającego podjęcie przez ministra decyzji, mogą zapoznać się w trybie art. 73 k.p.a. I wreszcie kolejnym wymogiem, jaki sformułował Trybunał Konstytucyjny pod adresem środków zaskarżania, jest takie jego ukształtowanie, aby umożliwiało sprawne rozpatrzenie sprawy w rozsądnym terminie. I tutaj przepisy w tym zakresie nie budzą żadnych wątpliwości. </w:t>
      </w:r>
    </w:p>
    <w:p>
      <w:pPr>
        <w:pStyle w:val="Tekstprotokou"/>
        <w:rPr/>
      </w:pPr>
      <w:r>
        <w:rPr/>
        <w:t xml:space="preserve">Wysoki Trybunale, w świetle tak przedstawionego uzasadnienia i w świetle poczynionych ustaleń należy uznać, że art. 52 ust. 2 i 3 prawa o szkolnictwie wyższym, w brzmieniu obowiązującym do dnia 30 września 2011 r., w zakresie, w jakim odnosi się do </w:t>
      </w:r>
      <w:r>
        <w:rPr>
          <w:color w:val="FF0000"/>
        </w:rPr>
        <w:t xml:space="preserve"> </w:t>
      </w:r>
      <w:r>
        <w:rPr/>
        <w:t>uchwał Prezydium Państwowej Komisji Akredytacyjnej wyrażających negatywną ocenę jakości kształcenia, jest zgodny z art. 78 Konstytucji.</w:t>
      </w:r>
    </w:p>
    <w:p>
      <w:pPr>
        <w:pStyle w:val="Tekstprotokou"/>
        <w:rPr/>
      </w:pPr>
      <w:r>
        <w:rPr/>
        <w:t>Dla porządku, Wysoki Trybunale, tylko przypomnę, ponieważ jestem przedstawicielem Sejmu, iż od momentu wniesienia skargi przez skarżącą do Trybunału Konstytucyjnego zmieniły się przepisy prawa, mianowicie w dniu 1 października 2011 r. znowelizowano prawo o szkolnictwie wyższym, to jest nowela z 18 marca 2011 r., która nadała nowe brzmienie art. 52 ust. 2. Obecnie na etapie prac legislacyjnych w Sejmie nie toczą się prace związane z przedmiotem naszego dzisiejszego procedowania, aczkolwiek z pisma ministra szkolnictwa wyższego wynika, że toczą się prace w łonie rządu po części dotykające przedmiotową materię.</w:t>
      </w:r>
    </w:p>
    <w:p>
      <w:pPr>
        <w:pStyle w:val="Tekstprotokou"/>
        <w:rPr/>
      </w:pPr>
      <w:r>
        <w:rPr/>
        <w:t>Dziękuję, Wysoki Trybunale.</w:t>
      </w:r>
    </w:p>
    <w:p>
      <w:pPr>
        <w:pStyle w:val="Sdziauczestnik"/>
        <w:rPr/>
      </w:pPr>
      <w:r>
        <w:rPr/>
        <w:t>Przewodnicząca:</w:t>
      </w:r>
    </w:p>
    <w:p>
      <w:pPr>
        <w:pStyle w:val="Tekstprotokou"/>
        <w:rPr/>
      </w:pPr>
      <w:r>
        <w:rPr/>
        <w:t>Dziękuję bardzo.</w:t>
      </w:r>
    </w:p>
    <w:p>
      <w:pPr>
        <w:pStyle w:val="Tekstprotokou"/>
        <w:rPr/>
      </w:pPr>
      <w:r>
        <w:rPr/>
        <w:t>Bardzo proszę, panie prokuratorze.</w:t>
      </w:r>
    </w:p>
    <w:p>
      <w:pPr>
        <w:pStyle w:val="Sdziauczestnik"/>
        <w:rPr/>
      </w:pPr>
      <w:r>
        <w:rPr/>
        <w:t>Pan Wojciech Sadrakuła:</w:t>
      </w:r>
    </w:p>
    <w:p>
      <w:pPr>
        <w:pStyle w:val="Tekstprotokou"/>
        <w:rPr/>
      </w:pPr>
      <w:r>
        <w:rPr/>
        <w:t xml:space="preserve">Wysoki Trybunale, ja podtrzymuję stanowisko pisemne Prokuratora Generalnego z 17 kwietnia bieżącego roku i wnoszę o umorzenie postępowania w niniejszej sprawie z uwagi na niedopuszczalność orzekania. </w:t>
      </w:r>
    </w:p>
    <w:p>
      <w:pPr>
        <w:pStyle w:val="Tekstprotokou"/>
        <w:rPr/>
      </w:pPr>
      <w:r>
        <w:rPr/>
        <w:t xml:space="preserve">Wysoki Trybunale, Polska – „państwowa” wcześniej – Komisja Akredytacyjna ma czuwać, najogólniej rzecz ujmując, nad poziomem szkolnictwa wyższego, a w szczególności nad poziomem nauczania w szkołach wyższych. Owa komisja w sprawie, która spowodowała skierowanie skargi konstytucyjnej do Wysokiego Trybunału, zakwestionowała poziom [nauczania] skarżącej uczelni na trzech kierunkach. Następnie skarżąca uczelnia zwróciła się do owej komisji akredytacyjnej o ponowne rozpatrzenie sprawy i po ponownym rozpatrzeniu sprawy zakwestionowano czy podtrzymano kwestionowanie poziomu nauczania na kierunkach dwóch. Innymi słowy, jeśli chodzi o </w:t>
      </w:r>
      <w:r>
        <w:rPr>
          <w:color w:val="FF0000"/>
        </w:rPr>
        <w:t xml:space="preserve"> </w:t>
      </w:r>
      <w:r>
        <w:rPr/>
        <w:t xml:space="preserve">jeden kierunek, wniosek o ponowne rozpatrzenie sprawy okazał się wnioskiem skutecznym. Następnie skarżąca uczelnia skierowała sprawę, a właściwie dwie sprawy do </w:t>
      </w:r>
      <w:r>
        <w:rPr>
          <w:color w:val="FF0000"/>
        </w:rPr>
        <w:t xml:space="preserve"> </w:t>
      </w:r>
      <w:r>
        <w:rPr/>
        <w:t xml:space="preserve">wojewódzkiego sądu administracyjnego, który wydał dwa orzeczenia niezgodne z </w:t>
      </w:r>
      <w:r>
        <w:rPr>
          <w:color w:val="FF0000"/>
        </w:rPr>
        <w:t xml:space="preserve"> </w:t>
      </w:r>
      <w:r>
        <w:rPr/>
        <w:t xml:space="preserve">oczekiwaniami uczelni. Ani we wniosku, który skierowała skarżąca uczelnia do </w:t>
      </w:r>
      <w:r>
        <w:rPr>
          <w:color w:val="FF0000"/>
        </w:rPr>
        <w:t xml:space="preserve"> </w:t>
      </w:r>
      <w:r>
        <w:rPr/>
        <w:t xml:space="preserve">Wysokiego Trybunału, ani w piśmie z dnia 10 kwietnia bieżącego roku wywołanym stanowiskami Sejmu i Prokuratora Generalnego nie wspominano nic o skierowaniu środka zaskarżenia do owych dwóch orzeczeń wojewódzkiego sądu administracyjnego. Z treści skargi konstytucyjnej, uzasadnienia skargi konstytucyjnej odniosłem wrażenie – jak się okazuje dzisiaj mylne – że nie skarżono w ogóle tych orzeczeń do Naczelnego Sądu Administracyjnego. O tym, że złożono stosowne środki, dowiedzieliśmy się z pisma przedstawionego nam dosłownie w przeddzień rozprawy przed Trybunałem Konstytucyjnym. Za chwilę o tym tłumaczeniu całego ostatniego pisma, ale przedtem chciałem zwrócić uwagę, że kwestia, czy skarga jest w ogóle dopuszczalna, to nie jest tylko kwestia podnoszona przez Prokuratora Generalnego. Przecież w niniejszej sprawie zapadły dwa postanowienia Wysokiego Trybunału, co prawda dotyczące innych norm zakwestionowanych przez skarżącą albo tej samej normy, ale zakwestionowanej w kontekście innego wzorca kontroli, i w obu tych postanowieniach Wysoki Trybunał zaznaczył wyraźnie, że skarżąca nie dysponuje ostatecznym rozstrzygnięciem w niniejszej sprawie w przedmiocie swoich praw i obowiązków. Jeśli chodzi i o ten przepis, o tę normę, która jest dzisiaj przedmiotem rozważań Wysokiego Trybunału, w kontekście tego wzorca kontroli konstytucyjnej sytuacja nie jest odmienna. W dalszym ciągu brak owego ostatecznego rozstrzygnięcia. Tu z pisma skarżącej wynika, że strona wniosła takowy środek, o którym nie mówiła wcześniej, również i w bieżącym miesiącu, strona wniosła po upływie terminu przeznaczonego do jego wniesienia. Wysoki Trybunale, Sąd Najwyższy, ale i Trybunał Konstytucyjny zwracał uwagę w innych sprawach, że jeżeli strona czyni nieprawidłowy użytek ze swojego prawa, to nie może to być usprawiedliwieniem dla strony, że w rezultacie stan prawny jest, jaki jest, bo ten stan prawny wynikający z faktu nieterminowego złożenia środka jest taki, jak by tego środka nie złożono. Ja już na wstępie zwracałem uwagę na kwestię, której nie będę poszerzał ze względu na to, że strony bardzo szeroko mówiły na ten temat, owej komisji akredytacyjnej – czy ona będzie „państwową”, czy ona będzie „polską” – w tym miejscu chciałem wrócić uwagę na rzecz jedną. Oczywiście ze skargi, z uzasadnienia skargi wynika czy wynikałoby – tak przynajmniej w moim odczuciu – że strona skarżąca niespecjalnie antycypowała możliwość pozytywnego rozstrzygnięcia dla siebie w tym przedmiocie. Aliści chciałem zwrócić uwagę, że powoływane przez uczestników orzeczenie, wyrok Naczelnego Sądu Administracyjnego z 7 lutego 2007 r., ale również i inny wyrok, już całkiem świeży, z 13 października 2011 r., nie wdając się w analizę szczegółów rozstrzygnięcia, polega na tym, że Naczelny Sąd Administracyjny, orzekając w przedmiocie takim, jak dzisiaj my rozpatrujemy, uchylił wyroki wojewódzkiego sądu administracyjnego. Skoro jest tak, że </w:t>
      </w:r>
      <w:r>
        <w:rPr>
          <w:color w:val="FF0000"/>
        </w:rPr>
        <w:t xml:space="preserve"> </w:t>
      </w:r>
      <w:r>
        <w:rPr/>
        <w:t>przy tych wszystkich wątpliwościach i rozważaniach, o których dzisiaj mówiły strony, Naczelny Sąd Administracyjny sprawą się zajmował i uznał, że wojewódzki sąd administracyjny pobłądził, to znaczy, że takie spisywanie z góry na straty możliwości uzyskania korekty orzeczenia w Naczelnym Sądzie Administracyjnym jest – mówiąc delikatnie – nieuprawnione, bo nikt nie wie, co by było, gdyby strona skarżąca w terminie wniosła środek i gdyby Naczelny Sąd Administracyjny sprawę rozpoznał. I wtedy przynajmniej miałaby strona skarżąca to ostateczne rozstrzygnięcie. A skoro strona skarżąca ostatecznego rozstrzygnięcia nie ma, to moim zdaniem, dywagowanie na ten temat, na wszystkie tematy tu podnoszone, merytoryczne, jest – mówiąc delikatnie – przedwczesne.</w:t>
      </w:r>
    </w:p>
    <w:p>
      <w:pPr>
        <w:pStyle w:val="Tekstprotokou"/>
        <w:rPr/>
      </w:pPr>
      <w:r>
        <w:rPr/>
        <w:t>Dziękuję.</w:t>
      </w:r>
    </w:p>
    <w:p>
      <w:pPr>
        <w:pStyle w:val="Sdziauczestnik"/>
        <w:rPr/>
      </w:pPr>
      <w:r>
        <w:rPr/>
        <w:t>Przewodnicząca:</w:t>
      </w:r>
    </w:p>
    <w:p>
      <w:pPr>
        <w:pStyle w:val="Tekstprotokou"/>
        <w:rPr/>
      </w:pPr>
      <w:r>
        <w:rPr/>
        <w:t>Dziękuję bardzo.</w:t>
      </w:r>
    </w:p>
    <w:p>
      <w:pPr>
        <w:pStyle w:val="Tekstprotokou"/>
        <w:rPr/>
      </w:pPr>
      <w:r>
        <w:rPr/>
        <w:t>Obecnie uczestnicy postępowania mogą odnieść się do swoich wystąpień.</w:t>
      </w:r>
    </w:p>
    <w:p>
      <w:pPr>
        <w:pStyle w:val="Tekstprotokou"/>
        <w:rPr/>
      </w:pPr>
      <w:r>
        <w:rPr/>
        <w:t>Panie mecenasie, czy chce pan skorzystać?</w:t>
      </w:r>
    </w:p>
    <w:p>
      <w:pPr>
        <w:pStyle w:val="Sdziauczestnik"/>
        <w:rPr/>
      </w:pPr>
      <w:r>
        <w:rPr/>
        <w:t>Pan Jacek Wędrowski:</w:t>
      </w:r>
    </w:p>
    <w:p>
      <w:pPr>
        <w:pStyle w:val="Tekstprotokou"/>
        <w:rPr/>
      </w:pPr>
      <w:r>
        <w:rPr/>
        <w:t xml:space="preserve">Wysoki Trybunale, w dwóch zdaniach, stanowisko Sejmu skarżącą o tyle zdumiewa, że przytaczana w uzasadnieniu – szeroko dzisiaj na rozprawie zresztą wypowiedzianym czy odczytanym – bliskość art. 127 § 3 k.p.a. z wewnętrzną procedurą podejmowania uchwał czy decyzji </w:t>
      </w:r>
      <w:r>
        <w:rPr>
          <w:i/>
        </w:rPr>
        <w:t>de facto</w:t>
      </w:r>
      <w:r>
        <w:rPr/>
        <w:t xml:space="preserve"> przez Polską Komisję Akredytacyjną, w naszej ocenie, nie jest trafna. Brak jest wszelkich zakreślonych i tu odczytanych przez panią poseł gwarancji procesowych wynikających z tego orzeczenia, do którego się zarówno pani poseł, jak i ja odnosiłem, cytując </w:t>
      </w:r>
      <w:r>
        <w:rPr>
          <w:i/>
        </w:rPr>
        <w:t>in extenso</w:t>
      </w:r>
      <w:r>
        <w:rPr/>
        <w:t xml:space="preserve"> tezę wyroku Trybunału, tego SK 3/11, który zmierza, wskazuje, że brak dewolutywności może nie być przesłanką braku konstytucyjności, ale trzeba stworzyć rzetelne, weryfikowalne gwarancje procesowe ochrony praw i wolności – i to jest tyle w odniesieniu do stanowiska Sejmu.</w:t>
      </w:r>
    </w:p>
    <w:p>
      <w:pPr>
        <w:pStyle w:val="Tekstprotokou"/>
        <w:rPr/>
      </w:pPr>
      <w:r>
        <w:rPr/>
        <w:t>Do stanowiska Prokuratora Generalnego mogę tylko stwierdzić, że czysto z praktycznych czy sytuacyjnych względów nastąpiło opóźnienie w złożeniu środka kasacyjnego w sprawach, o których wspomniał mój przedmówca. Natomiast fakt, że taki środek złożono, jest niezaprzeczalny, a wywodzenie skutków z tego, że nie zapadło rozstrzygnięcie na poziomie Naczelnego Sądu Administracyjnego i jak gdyby z tego wywodzenie skutku niewłaściwości trybu orzekania przed Wysokim Trybunałem, wydaje mi się, jest zbyt daleko posuniętym wnioskiem.</w:t>
      </w:r>
    </w:p>
    <w:p>
      <w:pPr>
        <w:pStyle w:val="Tekstprotokou"/>
        <w:rPr/>
      </w:pPr>
      <w:r>
        <w:rPr/>
        <w:t>To tyle, Wysoki Trybunale.</w:t>
      </w:r>
    </w:p>
    <w:p>
      <w:pPr>
        <w:pStyle w:val="Sdziauczestnik"/>
        <w:rPr/>
      </w:pPr>
      <w:r>
        <w:rPr/>
        <w:t>Przewodnicząca:</w:t>
      </w:r>
    </w:p>
    <w:p>
      <w:pPr>
        <w:pStyle w:val="Tekstprotokou"/>
        <w:rPr/>
      </w:pPr>
      <w:r>
        <w:rPr/>
        <w:t>Pani poseł.</w:t>
      </w:r>
    </w:p>
    <w:p>
      <w:pPr>
        <w:pStyle w:val="Sdziauczestnik"/>
        <w:rPr/>
      </w:pPr>
      <w:r>
        <w:rPr/>
        <w:t>Pani Beata Kempa:</w:t>
      </w:r>
    </w:p>
    <w:p>
      <w:pPr>
        <w:pStyle w:val="Tekstprotokou"/>
        <w:rPr/>
      </w:pPr>
      <w:r>
        <w:rPr/>
        <w:t>Dziękuję.</w:t>
      </w:r>
    </w:p>
    <w:p>
      <w:pPr>
        <w:pStyle w:val="Sdziauczestnik"/>
        <w:rPr/>
      </w:pPr>
      <w:r>
        <w:rPr/>
        <w:t>Przewodnicząca:</w:t>
      </w:r>
    </w:p>
    <w:p>
      <w:pPr>
        <w:pStyle w:val="Tekstprotokou"/>
        <w:rPr/>
      </w:pPr>
      <w:r>
        <w:rPr/>
        <w:t>Panie prokuratorze.</w:t>
      </w:r>
    </w:p>
    <w:p>
      <w:pPr>
        <w:pStyle w:val="Sdziauczestnik"/>
        <w:rPr/>
      </w:pPr>
      <w:r>
        <w:rPr/>
        <w:t>Pan Wojciech Sadrakuła:</w:t>
      </w:r>
    </w:p>
    <w:p>
      <w:pPr>
        <w:pStyle w:val="Tekstprotokou"/>
        <w:rPr/>
      </w:pPr>
      <w:r>
        <w:rPr/>
        <w:t>Jeśli można, Wysoki Trybunale. Przepraszam, bo być może powinienem to zacytować przed chwilą. Prokurator Generalny w swoim stanowisku odnosił się do tej kwestii, do której ja odnosiłem się i w dniu dzisiejszym, czyli kwestii niedopuszczalności orzekania. Innych kwestii spornych w niniejszej sprawie myśmy w ogóle nie podnosili. Powinienem zacytować chyba jednak w całości to, co w dniu 10 lipca bieżącego roku strona skarżąca napisała, jeśli chodzi o nas, bo większość tekstu dotyczy jednak sporu z Sejmem – „Odnosz</w:t>
      </w:r>
      <w:r>
        <w:rPr/>
        <w:t>ą</w:t>
      </w:r>
      <w:r>
        <w:rPr/>
        <w:t>c si</w:t>
      </w:r>
      <w:r>
        <w:rPr/>
        <w:t>ę</w:t>
      </w:r>
      <w:r>
        <w:rPr/>
        <w:t xml:space="preserve"> natomiast do stanowiska Prokuratora Generalnego wyra</w:t>
      </w:r>
      <w:r>
        <w:rPr/>
        <w:t>ż</w:t>
      </w:r>
      <w:r>
        <w:rPr/>
        <w:t xml:space="preserve">onego w </w:t>
      </w:r>
      <w:r>
        <w:rPr>
          <w:color w:val="FF0000"/>
        </w:rPr>
        <w:t xml:space="preserve"> </w:t>
      </w:r>
      <w:r>
        <w:rPr/>
        <w:t>pi</w:t>
      </w:r>
      <w:r>
        <w:rPr/>
        <w:t>ś</w:t>
      </w:r>
      <w:r>
        <w:rPr/>
        <w:t>mie z dnia 17 kwietnia 2013 r., w ocenie Skar</w:t>
      </w:r>
      <w:r>
        <w:rPr/>
        <w:t>żą</w:t>
      </w:r>
      <w:r>
        <w:rPr/>
        <w:t xml:space="preserve">cej, nie wnosi ono do sprawy </w:t>
      </w:r>
      <w:r>
        <w:rPr/>
        <w:t>ż</w:t>
      </w:r>
      <w:r>
        <w:rPr/>
        <w:t>adnej okoliczno</w:t>
      </w:r>
      <w:r>
        <w:rPr/>
        <w:t>ś</w:t>
      </w:r>
      <w:r>
        <w:rPr/>
        <w:t>ci, do której, nale</w:t>
      </w:r>
      <w:r>
        <w:rPr/>
        <w:t>ż</w:t>
      </w:r>
      <w:r>
        <w:rPr/>
        <w:t>a</w:t>
      </w:r>
      <w:r>
        <w:rPr/>
        <w:t>ł</w:t>
      </w:r>
      <w:r>
        <w:rPr/>
        <w:t>oby si</w:t>
      </w:r>
      <w:r>
        <w:rPr/>
        <w:t>ę</w:t>
      </w:r>
      <w:r>
        <w:rPr/>
        <w:t xml:space="preserve"> szczeg</w:t>
      </w:r>
      <w:r>
        <w:rPr/>
        <w:t>ół</w:t>
      </w:r>
      <w:r>
        <w:rPr/>
        <w:t>owo odnie</w:t>
      </w:r>
      <w:r>
        <w:rPr/>
        <w:t>ść</w:t>
      </w:r>
      <w:r>
        <w:rPr/>
        <w:t xml:space="preserve">…”. A jeśli okazuje się, że to jednak nieprawidłowo, bo nieprawidłowo, ale próbowano środek zaskarżenia wnieść… jak mówię, próbowano, no bo nie wniesiono. </w:t>
      </w:r>
    </w:p>
    <w:p>
      <w:pPr>
        <w:pStyle w:val="Tekstprotokou"/>
        <w:rPr/>
      </w:pPr>
      <w:r>
        <w:rPr/>
        <w:t>Dziękuję.</w:t>
      </w:r>
    </w:p>
    <w:p>
      <w:pPr>
        <w:pStyle w:val="Sdziauczestnik"/>
        <w:rPr/>
      </w:pPr>
      <w:r>
        <w:rPr/>
        <w:t>Przewodnicząca:</w:t>
      </w:r>
    </w:p>
    <w:p>
      <w:pPr>
        <w:pStyle w:val="Tekstprotokou"/>
        <w:rPr/>
      </w:pPr>
      <w:r>
        <w:rPr/>
        <w:t>Dziękuję bardzo, panie prokuratorze.</w:t>
      </w:r>
    </w:p>
    <w:p>
      <w:pPr>
        <w:pStyle w:val="Tekstprotokou"/>
        <w:rPr/>
      </w:pPr>
      <w:r>
        <w:rPr/>
        <w:t>Obecnie członkowie składu orzekającego będą zadawać uczestnikom pytania. W pierwszej kolejności pan sędzia Piotr Tuleja sprawozdawca w tej sprawie.</w:t>
      </w:r>
    </w:p>
    <w:p>
      <w:pPr>
        <w:pStyle w:val="Sdziauczestnik"/>
        <w:rPr/>
      </w:pPr>
      <w:r>
        <w:rPr/>
        <w:t>Sędzia Piotr Tuleja:</w:t>
      </w:r>
    </w:p>
    <w:p>
      <w:pPr>
        <w:pStyle w:val="Tekstprotokou"/>
        <w:rPr/>
      </w:pPr>
      <w:r>
        <w:rPr/>
        <w:t>Dziękuję bardzo.</w:t>
      </w:r>
    </w:p>
    <w:p>
      <w:pPr>
        <w:pStyle w:val="Tekstprotokou"/>
        <w:rPr/>
      </w:pPr>
      <w:r>
        <w:rPr/>
        <w:t>Ja mam na początek pytanie do przedstawiciela skarżącej szkoły. Jak obecnie wygląda sytuacja szkoły i tych kierunków likwidowanych?</w:t>
      </w:r>
    </w:p>
    <w:p>
      <w:pPr>
        <w:pStyle w:val="Sdziauczestnik"/>
        <w:rPr/>
      </w:pPr>
      <w:r>
        <w:rPr/>
        <w:t>Pan Jacek Wędrowski:</w:t>
      </w:r>
    </w:p>
    <w:p>
      <w:pPr>
        <w:pStyle w:val="Tekstprotokou"/>
        <w:rPr/>
      </w:pPr>
      <w:r>
        <w:rPr/>
        <w:t>Wysoki Trybunale, stan faktyczny jest na dzień dzisiejszy taki, że te kierunki, właściwie dwa, zostały zawieszone. Nie chcąc Wysokiego Trybunału wprowadzać w błąd, musiałbym poprosić o pozwolenie zadania pytania przedstawicielowi strony, żeby udzielić kompetentnej odpowiedzi.</w:t>
      </w:r>
    </w:p>
    <w:p>
      <w:pPr>
        <w:pStyle w:val="Sdziauczestnik"/>
        <w:rPr/>
      </w:pPr>
      <w:r>
        <w:rPr/>
        <w:t>Sędzia Piotr Tuleja:</w:t>
      </w:r>
    </w:p>
    <w:p>
      <w:pPr>
        <w:pStyle w:val="Tekstprotokou"/>
        <w:rPr/>
      </w:pPr>
      <w:r>
        <w:rPr/>
        <w:t>Przedstawiciel strony może sam udzielić odpowiedzi.</w:t>
      </w:r>
    </w:p>
    <w:p>
      <w:pPr>
        <w:pStyle w:val="Sdziauczestnik"/>
        <w:rPr/>
      </w:pPr>
      <w:r>
        <w:rPr/>
        <w:t>Przewodnicząca:</w:t>
      </w:r>
    </w:p>
    <w:p>
      <w:pPr>
        <w:pStyle w:val="Tekstprotokou"/>
        <w:rPr/>
      </w:pPr>
      <w:r>
        <w:rPr/>
        <w:t>Bardzo proszę.</w:t>
      </w:r>
    </w:p>
    <w:p>
      <w:pPr>
        <w:pStyle w:val="Sdziauczestnik"/>
        <w:rPr/>
      </w:pPr>
      <w:r>
        <w:rPr/>
        <w:t>Pan Jacek Wędrowski:</w:t>
      </w:r>
    </w:p>
    <w:p>
      <w:pPr>
        <w:pStyle w:val="Tekstprotokou"/>
        <w:rPr/>
      </w:pPr>
      <w:r>
        <w:rPr/>
        <w:t>Pan kanclerz P. K.</w:t>
      </w:r>
    </w:p>
    <w:p>
      <w:pPr>
        <w:pStyle w:val="Sdziauczestnik"/>
        <w:rPr/>
      </w:pPr>
      <w:r>
        <w:rPr/>
        <w:t>Sędzia Piotr Tuleja:</w:t>
      </w:r>
    </w:p>
    <w:p>
      <w:pPr>
        <w:pStyle w:val="Tekstprotokou"/>
        <w:rPr/>
      </w:pPr>
      <w:r>
        <w:rPr/>
        <w:t>Musi pan podejść do mikrofonu. Proszę się przedstawić. […]</w:t>
      </w:r>
    </w:p>
    <w:p>
      <w:pPr>
        <w:pStyle w:val="Sdziauczestnik"/>
        <w:rPr/>
      </w:pPr>
      <w:r>
        <w:rPr/>
        <w:t>Pan P. K.:</w:t>
      </w:r>
    </w:p>
    <w:p>
      <w:pPr>
        <w:pStyle w:val="Tekstprotokou"/>
        <w:rPr/>
      </w:pPr>
      <w:r>
        <w:rPr/>
        <w:t xml:space="preserve">P. K., ja jestem kanclerzem </w:t>
      </w:r>
      <w:r>
        <w:rPr>
          <w:shd w:fill="FFFFFF" w:val="clear"/>
        </w:rPr>
        <w:t>Wyższej Szkoły […].</w:t>
      </w:r>
      <w:r>
        <w:rPr/>
        <w:t xml:space="preserve"> </w:t>
      </w:r>
    </w:p>
    <w:p>
      <w:pPr>
        <w:pStyle w:val="Tekstprotokou"/>
        <w:rPr/>
      </w:pPr>
      <w:r>
        <w:rPr/>
        <w:t xml:space="preserve">Decyzje o zawieszeniu kierunków wygasł terminowo. W związku z wygaśnięciem decyzji o zawieszeniu uprawnień, uprawnienia te zostały z powrotem przywrócone, ponieważ zawieszenie miało charakter czasowy. Uprawnienia na kierunku […] i na kierunku […]zostały zawieszone decyzją ministra z negatywną opinią Państwowej Komisji Akredytacyjnej w 2009 r., na 2 lata. W tym czasie uczelnia zaprzestała rekrutacji studentów na rok I i rok II. W obecnym etapie mamy te uprawnienia, ale sytuacja na tych kierunkach, kiedy brakuje dwóch roczników studentów jest na tyle zła, że jesteśmy na początku decyzji o likwidacji tych kierunków, to znaczy, chcemy dokończyć kształcenie jeszcze tych studentów, którzy ze względu na urlopy dziekańskie i inne przedłużenia kształcenia, choroby, nie skończyli tego kształcenia w terminie. Natomiast w związku z </w:t>
      </w:r>
      <w:r>
        <w:rPr>
          <w:color w:val="FF0000"/>
        </w:rPr>
        <w:t xml:space="preserve"> </w:t>
      </w:r>
      <w:r>
        <w:rPr/>
        <w:t>luką pokoleniową – tak to bym chyba mógł nazwać – czy luką rocznikową sytuacja szkoły na tych kierunkach jest tak deficytowa, że nie jesteśmy w stanie – myślę – prowadzić dobrego kształcenia, tym bardziej że w związku z niską liczbą studentów część kadry dydaktycznej odeszła. W związku z tym tak sytuacja się w rzeczywistości przedstawia, właśnie tych dwóch spraw.</w:t>
      </w:r>
    </w:p>
    <w:p>
      <w:pPr>
        <w:pStyle w:val="Sdziauczestnik"/>
        <w:rPr/>
      </w:pPr>
      <w:r>
        <w:rPr/>
        <w:t>Sędzia Piotr Tuleja:</w:t>
      </w:r>
    </w:p>
    <w:p>
      <w:pPr>
        <w:pStyle w:val="Tekstprotokou"/>
        <w:rPr/>
      </w:pPr>
      <w:r>
        <w:rPr/>
        <w:t>Dziękuję panu.</w:t>
      </w:r>
    </w:p>
    <w:p>
      <w:pPr>
        <w:pStyle w:val="Tekstprotokou"/>
        <w:rPr/>
      </w:pPr>
      <w:r>
        <w:rPr/>
        <w:t>Teraz do pana mecenasa jeszcze. Jak wyglądał przebieg tego postępowania przed Państwową Komisją Akredytacyjną, w szczególności, czy pan mecenas jest w stanie nam powiedzieć, ile osób, które orzekały na podstawie art. 52 ust. 1 ustawy, następnie brało udział w wydaniu orzeczenia na podstawie art. 52 ust. 3 – tej uchwały?</w:t>
      </w:r>
    </w:p>
    <w:p>
      <w:pPr>
        <w:pStyle w:val="Sdziauczestnik"/>
        <w:rPr/>
      </w:pPr>
      <w:r>
        <w:rPr/>
        <w:t>Pan Jacek Wędrowski:</w:t>
      </w:r>
    </w:p>
    <w:p>
      <w:pPr>
        <w:pStyle w:val="Tekstprotokou"/>
        <w:rPr/>
      </w:pPr>
      <w:r>
        <w:rPr/>
        <w:t>Wysoki Trybunale, było kilka zespołów ze strony Polskiej Komisji Akredytacyjnej, które brały w tym procesie udział. Szczegóły tego postępowania, jest z nami osoba na tej sali – również przedstawiciel uczelni, który mógłby dokładnie powiedzieć, co do ilości…</w:t>
      </w:r>
    </w:p>
    <w:p>
      <w:pPr>
        <w:pStyle w:val="Sdziauczestnik"/>
        <w:rPr/>
      </w:pPr>
      <w:r>
        <w:rPr/>
        <w:t>Sędzia Piotr Tuleja:</w:t>
      </w:r>
    </w:p>
    <w:p>
      <w:pPr>
        <w:pStyle w:val="Tekstprotokou"/>
        <w:rPr/>
      </w:pPr>
      <w:r>
        <w:rPr/>
        <w:t>Ale w każdym bądź razie może nas pan mecenas zapewnić, że były takie osoby, które brały udział w podejmowaniu jednej i drugiej uchwały?</w:t>
      </w:r>
    </w:p>
    <w:p>
      <w:pPr>
        <w:pStyle w:val="Sdziauczestnik"/>
        <w:rPr/>
      </w:pPr>
      <w:r>
        <w:rPr/>
        <w:t>Pan Jacek Wędrowski:</w:t>
      </w:r>
    </w:p>
    <w:p>
      <w:pPr>
        <w:pStyle w:val="Tekstprotokou"/>
        <w:rPr/>
      </w:pPr>
      <w:r>
        <w:rPr/>
        <w:t>Dokładnie, tak. Tak.</w:t>
      </w:r>
    </w:p>
    <w:p>
      <w:pPr>
        <w:pStyle w:val="Sdziauczestnik"/>
        <w:rPr/>
      </w:pPr>
      <w:r>
        <w:rPr/>
        <w:t>Sędzia Piotr Tuleja:</w:t>
      </w:r>
    </w:p>
    <w:p>
      <w:pPr>
        <w:pStyle w:val="Tekstprotokou"/>
        <w:rPr/>
      </w:pPr>
      <w:r>
        <w:rPr/>
        <w:t>Dziękuję bardzo.</w:t>
      </w:r>
    </w:p>
    <w:p>
      <w:pPr>
        <w:pStyle w:val="Tekstprotokou"/>
        <w:rPr/>
      </w:pPr>
      <w:r>
        <w:rPr/>
        <w:t>Do pana prokuratora mam pytanie. Panie prokuratorze, czy zdaniem pana prokuratora, uchwała podejmowana na podstawie art. 52 ust. 1 i następnie art. 52 ust. 3 może być oceniana przez sąd administracyjny co do jej zgodności z prawem?</w:t>
      </w:r>
    </w:p>
    <w:p>
      <w:pPr>
        <w:pStyle w:val="Sdziauczestnik"/>
        <w:rPr/>
      </w:pPr>
      <w:r>
        <w:rPr/>
        <w:t>Pan Wojciech Sadrakuła:</w:t>
      </w:r>
    </w:p>
    <w:p>
      <w:pPr>
        <w:pStyle w:val="Tekstprotokou"/>
        <w:rPr/>
      </w:pPr>
      <w:r>
        <w:rPr/>
        <w:t>Nie jest to decyzja administracyjna niewątpliwie. Jest to raczej… najbliższe określenie, jeśli chodzi o charakter tych uchwał, to jest właśnie „opinia”.</w:t>
      </w:r>
    </w:p>
    <w:p>
      <w:pPr>
        <w:pStyle w:val="Sdziauczestnik"/>
        <w:rPr/>
      </w:pPr>
      <w:r>
        <w:rPr/>
        <w:t>Sędzia Piotr Tuleja:</w:t>
      </w:r>
    </w:p>
    <w:p>
      <w:pPr>
        <w:pStyle w:val="Tekstprotokou"/>
        <w:rPr/>
      </w:pPr>
      <w:r>
        <w:rPr/>
        <w:t>Opinia?</w:t>
      </w:r>
    </w:p>
    <w:p>
      <w:pPr>
        <w:pStyle w:val="Sdziauczestnik"/>
        <w:rPr/>
      </w:pPr>
      <w:r>
        <w:rPr/>
        <w:t>Pan Wojciech Sadrakuła:</w:t>
      </w:r>
    </w:p>
    <w:p>
      <w:pPr>
        <w:pStyle w:val="Tekstprotokou"/>
        <w:rPr/>
      </w:pPr>
      <w:r>
        <w:rPr/>
        <w:t>Opinia. Ta opinia może zostać przez ministra potraktowana jako powód do zawieszenia czy wręcz zamknięcia kierunku.</w:t>
      </w:r>
    </w:p>
    <w:p>
      <w:pPr>
        <w:pStyle w:val="Sdziauczestnik"/>
        <w:rPr/>
      </w:pPr>
      <w:r>
        <w:rPr/>
        <w:t>Sędzia Piotr Tuleja:</w:t>
      </w:r>
    </w:p>
    <w:p>
      <w:pPr>
        <w:pStyle w:val="Tekstprotokou"/>
        <w:rPr/>
      </w:pPr>
      <w:r>
        <w:rPr/>
        <w:t>Czy minister jest związany treścią tej opinii, tej uchwały?</w:t>
      </w:r>
    </w:p>
    <w:p>
      <w:pPr>
        <w:pStyle w:val="Sdziauczestnik"/>
        <w:rPr/>
      </w:pPr>
      <w:r>
        <w:rPr/>
        <w:t>Pan Wojciech Sadrakuła:</w:t>
      </w:r>
    </w:p>
    <w:p>
      <w:pPr>
        <w:pStyle w:val="Tekstprotokou"/>
        <w:rPr/>
      </w:pPr>
      <w:r>
        <w:rPr/>
        <w:t>Do tego stopnia, że jeżeli jest opinia negatywna, to jakieś działania musi podjąć.</w:t>
      </w:r>
    </w:p>
    <w:p>
      <w:pPr>
        <w:pStyle w:val="Sdziauczestnik"/>
        <w:rPr/>
      </w:pPr>
      <w:r>
        <w:rPr/>
        <w:t>Sędzia Piotr Tuleja:</w:t>
      </w:r>
    </w:p>
    <w:p>
      <w:pPr>
        <w:pStyle w:val="Tekstprotokou"/>
        <w:rPr/>
      </w:pPr>
      <w:r>
        <w:rPr/>
        <w:t>Jakie działania, to opisuje art. 11 ust. 6 ustawy. Teraz proszę mi powiedzieć, jeżeli sytuacja wygląda w ten sposób, że te uchwały Państwowej Komisji Akredytacyjnej nie mogą być przedmiotem postępowania przed sądem administracyjnym, to na czym miałoby polegać wyczerpanie drogi prawnej w stosunku do zarzutu naruszenia art. 78 Konstytucji?</w:t>
      </w:r>
    </w:p>
    <w:p>
      <w:pPr>
        <w:pStyle w:val="Sdziauczestnik"/>
        <w:rPr/>
      </w:pPr>
      <w:r>
        <w:rPr/>
        <w:t>Pan Wojciech Sadrakuła:</w:t>
      </w:r>
    </w:p>
    <w:p>
      <w:pPr>
        <w:pStyle w:val="Tekstprotokou"/>
        <w:rPr/>
      </w:pPr>
      <w:r>
        <w:rPr/>
        <w:t xml:space="preserve">Skoro jednak w przedmiocie poziomu nauczania wypowiadają się sądy administracyjne, o czym wszyscy uczestnicy tutaj wspominali – i ja też – to to, że wypowiedział się w tym przedmiocie sąd wojewódzki, niejako z automatu powoduje, że w </w:t>
      </w:r>
      <w:r>
        <w:rPr>
          <w:color w:val="FF0000"/>
        </w:rPr>
        <w:t xml:space="preserve"> </w:t>
      </w:r>
      <w:r>
        <w:rPr/>
        <w:t>przypadku złożenia prawidłowego środka zaskarżenia, wypowiedziałby się w tym przedmiocie Naczelny Sąd Administracyjny.</w:t>
      </w:r>
    </w:p>
    <w:p>
      <w:pPr>
        <w:pStyle w:val="Sdziauczestnik"/>
        <w:rPr/>
      </w:pPr>
      <w:r>
        <w:rPr/>
        <w:t>Sędzia Piotr Tuleja:</w:t>
      </w:r>
    </w:p>
    <w:p>
      <w:pPr>
        <w:pStyle w:val="Tekstprotokou"/>
        <w:rPr/>
      </w:pPr>
      <w:r>
        <w:rPr/>
        <w:t>To ja teraz nie bardzo rozumiem stanowisko pana prokuratora. Czy sąd wojewódzki wypowiedział się w przedmiocie uchwał i zasadności uchwał podjętych przez PKA, czy nie?</w:t>
      </w:r>
    </w:p>
    <w:p>
      <w:pPr>
        <w:pStyle w:val="Sdziauczestnik"/>
        <w:rPr/>
      </w:pPr>
      <w:r>
        <w:rPr/>
        <w:t>Pan Wojciech Sadrakuła:</w:t>
      </w:r>
    </w:p>
    <w:p>
      <w:pPr>
        <w:pStyle w:val="Tekstprotokou"/>
        <w:rPr/>
      </w:pPr>
      <w:r>
        <w:rPr/>
        <w:t>Sąd wojewódzki wypowiedział się – odrzucił ten pozew.</w:t>
      </w:r>
    </w:p>
    <w:p>
      <w:pPr>
        <w:pStyle w:val="Sdziauczestnik"/>
        <w:rPr/>
      </w:pPr>
      <w:r>
        <w:rPr/>
        <w:t>Sędzia Piotr Tuleja:</w:t>
      </w:r>
    </w:p>
    <w:p>
      <w:pPr>
        <w:pStyle w:val="Tekstprotokou"/>
        <w:rPr/>
      </w:pPr>
      <w:r>
        <w:rPr/>
        <w:t>Odrzucił?</w:t>
      </w:r>
    </w:p>
    <w:p>
      <w:pPr>
        <w:pStyle w:val="Sdziauczestnik"/>
        <w:rPr/>
      </w:pPr>
      <w:r>
        <w:rPr/>
        <w:t>Pan Wojciech Sadrakuła:</w:t>
      </w:r>
    </w:p>
    <w:p>
      <w:pPr>
        <w:pStyle w:val="Tekstprotokou"/>
        <w:rPr/>
      </w:pPr>
      <w:r>
        <w:rPr/>
        <w:t>Tak.</w:t>
      </w:r>
    </w:p>
    <w:p>
      <w:pPr>
        <w:pStyle w:val="Sdziauczestnik"/>
        <w:rPr/>
      </w:pPr>
      <w:r>
        <w:rPr/>
        <w:t>Sędzia Piotr Tuleja:</w:t>
      </w:r>
    </w:p>
    <w:p>
      <w:pPr>
        <w:pStyle w:val="Tekstprotokou"/>
        <w:rPr/>
      </w:pPr>
      <w:r>
        <w:rPr/>
        <w:t>Czyli ta wypowiedź była tylko czysto formalna, tak?</w:t>
      </w:r>
    </w:p>
    <w:p>
      <w:pPr>
        <w:pStyle w:val="Sdziauczestnik"/>
        <w:rPr/>
      </w:pPr>
      <w:r>
        <w:rPr/>
        <w:t>Pan Wojciech Sadrakuła:</w:t>
      </w:r>
    </w:p>
    <w:p>
      <w:pPr>
        <w:pStyle w:val="Tekstprotokou"/>
        <w:rPr/>
      </w:pPr>
      <w:r>
        <w:rPr/>
        <w:t>Tak. Jeżeli sąd wojewódzki wypowiedział się formalnie, bo formalnie, to i Naczelny Sąd Administracyjny mógłby się wypowiedzieć.</w:t>
      </w:r>
    </w:p>
    <w:p>
      <w:pPr>
        <w:pStyle w:val="Sdziauczestnik"/>
        <w:rPr/>
      </w:pPr>
      <w:r>
        <w:rPr/>
        <w:t>Sędzia Piotr Tuleja:</w:t>
      </w:r>
    </w:p>
    <w:p>
      <w:pPr>
        <w:pStyle w:val="Tekstprotokou"/>
        <w:rPr/>
      </w:pPr>
      <w:r>
        <w:rPr/>
        <w:t>Czy gdyby skarżąca w ogóle nie wnosiła skargi do wojewódzkiego sądu administracyjnego, czy zdaniem pana prokuratora mogłaby postawić zarzut naruszenia art. 78, wskazując tylko i wyłącznie uchwały PKA? – z takim uzasadnieniem, że nie wnosi skargi do sądu, ponieważ w świetle stanowiska sądów administracyjnych uchwały te nie są przez sądy administracyjne oceniane, nie mieszczą się we właściwości.</w:t>
      </w:r>
    </w:p>
    <w:p>
      <w:pPr>
        <w:pStyle w:val="Sdziauczestnik"/>
        <w:rPr/>
      </w:pPr>
      <w:r>
        <w:rPr/>
        <w:t>Pan Wojciech Sadrakuła:</w:t>
      </w:r>
    </w:p>
    <w:p>
      <w:pPr>
        <w:pStyle w:val="Tekstprotokou"/>
        <w:rPr/>
      </w:pPr>
      <w:r>
        <w:rPr/>
        <w:t>Miałbym wątpliwości, czy by mogły.</w:t>
      </w:r>
    </w:p>
    <w:p>
      <w:pPr>
        <w:pStyle w:val="Sdziauczestnik"/>
        <w:rPr/>
      </w:pPr>
      <w:r>
        <w:rPr/>
        <w:t>Sędzia Piotr Tuleja:</w:t>
      </w:r>
    </w:p>
    <w:p>
      <w:pPr>
        <w:pStyle w:val="Tekstprotokou"/>
        <w:rPr/>
      </w:pPr>
      <w:r>
        <w:rPr/>
        <w:t>Jak by to pan prokurator uzasadnił?</w:t>
      </w:r>
    </w:p>
    <w:p>
      <w:pPr>
        <w:pStyle w:val="Sdziauczestnik"/>
        <w:rPr/>
      </w:pPr>
      <w:r>
        <w:rPr/>
        <w:t>Pan Wojciech Sadrakuła:</w:t>
      </w:r>
    </w:p>
    <w:p>
      <w:pPr>
        <w:pStyle w:val="Tekstprotokou"/>
        <w:rPr/>
      </w:pPr>
      <w:r>
        <w:rPr/>
        <w:t>Skoro ta uchwała nie przesądza automatycznie o prawach i wolnościach, to i tak, i tak, w moim przekonaniu, składanie skargi przed Trybunałem nie byłoby zasadne.</w:t>
      </w:r>
    </w:p>
    <w:p>
      <w:pPr>
        <w:pStyle w:val="Sdziauczestnik"/>
        <w:rPr/>
      </w:pPr>
      <w:r>
        <w:rPr/>
        <w:t>Sędzia Piotr Tuleja:</w:t>
      </w:r>
    </w:p>
    <w:p>
      <w:pPr>
        <w:pStyle w:val="Tekstprotokou"/>
        <w:rPr/>
      </w:pPr>
      <w:r>
        <w:rPr/>
        <w:t>A co przesądza o prawach i wolnościach na tle tych przepisów, które badamy? Jakie orzeczenie czy rozstrzygnięcie przesądza o prawach i wolnościach?</w:t>
      </w:r>
    </w:p>
    <w:p>
      <w:pPr>
        <w:pStyle w:val="Sdziauczestnik"/>
        <w:rPr/>
      </w:pPr>
      <w:r>
        <w:rPr/>
        <w:t>Pan Wojciech Sadrakuła:</w:t>
      </w:r>
    </w:p>
    <w:p>
      <w:pPr>
        <w:pStyle w:val="Tekstprotokou"/>
        <w:rPr/>
      </w:pPr>
      <w:r>
        <w:rPr/>
        <w:t xml:space="preserve">Jeżeli chodzi o tę drogę, którą rozpoczęła – a nie ukończyła – skarżąca, to wtedy orzeczenie Naczelnego Sądu Administracyjnego. </w:t>
      </w:r>
    </w:p>
    <w:p>
      <w:pPr>
        <w:pStyle w:val="Sdziauczestnik"/>
        <w:rPr/>
      </w:pPr>
      <w:r>
        <w:rPr/>
        <w:t>Sędzia Piotr Tuleja:</w:t>
      </w:r>
    </w:p>
    <w:p>
      <w:pPr>
        <w:pStyle w:val="Tekstprotokou"/>
        <w:rPr/>
      </w:pPr>
      <w:r>
        <w:rPr/>
        <w:t>Ale pan prokurator przed chwilą powiedział, że we właściwości sądów administracyjnych nie mieści się kontrola zasadności stwierdzenia, czy kierunek studiów spełnia, czy też nie spełnia wymogów stawianych przez ustawę, przez prawo powszechnie obowiązujące.</w:t>
      </w:r>
    </w:p>
    <w:p>
      <w:pPr>
        <w:pStyle w:val="Sdziauczestnik"/>
        <w:rPr/>
      </w:pPr>
      <w:r>
        <w:rPr/>
        <w:t>Pan Wojciech Sadrakuła:</w:t>
      </w:r>
    </w:p>
    <w:p>
      <w:pPr>
        <w:pStyle w:val="Tekstprotokou"/>
        <w:rPr/>
      </w:pPr>
      <w:r>
        <w:rPr/>
        <w:t>Ja tu bym się jednak odwołał do postanowień Wysokiego Trybunału. Skoro Trybunał przy okazji kilku innych unormowań i również jeśli chodzi o to unormowanie, przy innym wzorcu, zwrócił uwagę na to, że strona skarżąca nie dysponuje ostatecznym rozstrzygnięciem, to i tu, moim zdaniem, nie dysponuje tym rozstrzygnięciem.</w:t>
      </w:r>
    </w:p>
    <w:p>
      <w:pPr>
        <w:pStyle w:val="Sdziauczestnik"/>
        <w:rPr/>
      </w:pPr>
      <w:r>
        <w:rPr/>
        <w:t>Sędzia Piotr Tuleja:</w:t>
      </w:r>
    </w:p>
    <w:p>
      <w:pPr>
        <w:pStyle w:val="Tekstprotokou"/>
        <w:rPr/>
      </w:pPr>
      <w:r>
        <w:rPr/>
        <w:t>Panie prokuratorze, może w takim razie jeszcze jedna rzecz. Pan powołał tutaj dwa orzeczenia Naczelnego Sądu Administracyjnego, z 7 lutego 2007 r. i z 13 października 2011 r. Proszę powiedzieć, czy pana zdaniem jest tożsamość przedmiotu orzekania, jeżeli chodzi o sprawę, która się przed nami toczy, i sprawy, które były rozstrzygane tymi powołanymi wyrokami?</w:t>
      </w:r>
    </w:p>
    <w:p>
      <w:pPr>
        <w:pStyle w:val="Sdziauczestnik"/>
        <w:rPr/>
      </w:pPr>
      <w:r>
        <w:rPr/>
        <w:t>Pan Wojciech Sadrakuła:</w:t>
      </w:r>
    </w:p>
    <w:p>
      <w:pPr>
        <w:pStyle w:val="Tekstprotokou"/>
        <w:rPr/>
      </w:pPr>
      <w:r>
        <w:rPr/>
        <w:t xml:space="preserve">Kwestia jest zbieżna, dlatego że tu cały czas chodzi o to, czy dana uczelnia może prowadzić kształcenie na danym kierunku, czy nie może. Tu jest jeszcze… może odniosę się do samego orzeczenia. Wojewódzki sąd administracyjny, uwzględniając skargę uchylił uchwałę Państwowej Komisji Akredytacyjnej. Wojewódzki sąd administracyjny orzekł był w przedmiocie uchwały, bo ją uchylił, a Naczelny Sąd Administracyjny nie podzielił tego stanowiska. Innymi słowy, skoro przedmiotem tego wyroku </w:t>
      </w:r>
      <w:r>
        <w:rPr>
          <w:i/>
        </w:rPr>
        <w:t>de facto</w:t>
      </w:r>
      <w:r>
        <w:rPr/>
        <w:t xml:space="preserve"> była również uchwała komisji akredytacyjnej, to i tutaj sytuacja mogłaby być taka sama.</w:t>
      </w:r>
    </w:p>
    <w:p>
      <w:pPr>
        <w:pStyle w:val="Sdziauczestnik"/>
        <w:rPr/>
      </w:pPr>
      <w:r>
        <w:rPr/>
        <w:t>Sędzia Piotr Tuleja:</w:t>
      </w:r>
    </w:p>
    <w:p>
      <w:pPr>
        <w:pStyle w:val="Tekstprotokou"/>
        <w:rPr/>
      </w:pPr>
      <w:r>
        <w:rPr/>
        <w:t>A co było podstawą tego uchylenia?</w:t>
      </w:r>
    </w:p>
    <w:p>
      <w:pPr>
        <w:pStyle w:val="Sdziauczestnik"/>
        <w:rPr/>
      </w:pPr>
      <w:r>
        <w:rPr/>
        <w:t>Pan Wojciech Sadrakuła:</w:t>
      </w:r>
    </w:p>
    <w:p>
      <w:pPr>
        <w:pStyle w:val="Tekstprotokou"/>
        <w:rPr/>
      </w:pPr>
      <w:r>
        <w:rPr/>
        <w:t>Uchwała została podjęta z naruszeniem odpowiednich postanowień statutu.</w:t>
      </w:r>
    </w:p>
    <w:p>
      <w:pPr>
        <w:pStyle w:val="Sdziauczestnik"/>
        <w:rPr/>
      </w:pPr>
      <w:r>
        <w:rPr/>
        <w:t>Sędzia Piotr Tuleja:</w:t>
      </w:r>
    </w:p>
    <w:p>
      <w:pPr>
        <w:pStyle w:val="Tekstprotokou"/>
        <w:rPr/>
      </w:pPr>
      <w:r>
        <w:rPr/>
        <w:t>Dziękuję bardzo. Dziękuję, panie prokuratorze.</w:t>
      </w:r>
    </w:p>
    <w:p>
      <w:pPr>
        <w:pStyle w:val="Tekstprotokou"/>
        <w:rPr/>
      </w:pPr>
      <w:r>
        <w:rPr/>
        <w:t>Teraz mam pytanie do pani przedstawiciel Sejmu. Chciałbym wyjaśnić jedną rzecz związaną ze stanowiskiem Sejmu. Mianowicie na stronie 12 tego stanowiska, w drugim akapicie jest takie sformułowanie, że opinia Polskiej – wtedy jeszcze „państwowej” – Komisji Akredytacyjnej wyrażona w uchwale jej prezydium nie ma charakteru rozstrzygającego w zakresie praw i obowiązków w sferze świadczenia usług edukacyjnych podmiotu poddanego ocenie. Natomiast na stronie 13, w przedostatnim akapicie jest przywołane orzeczenie wojewódzkiego sądu administracyjnego, z którego treścią – jak rozumiem – zgadza się Sejm. Na końcu jest takie sformułowanie: „Jakkolwiek wi</w:t>
      </w:r>
      <w:r>
        <w:rPr/>
        <w:t>ę</w:t>
      </w:r>
      <w:r>
        <w:rPr/>
        <w:t>c negatywna ocena PKA nie konkretyzuje stosunku administracyjnego, to przes</w:t>
      </w:r>
      <w:r>
        <w:rPr/>
        <w:t>ą</w:t>
      </w:r>
      <w:r>
        <w:rPr/>
        <w:t xml:space="preserve">dza o sytuacji prawnej ocenianego podmiotu.”. Mnie te dwa zdania, szczerze mówiąc, wydają się sprzeczne i w związku z tym chciałbym uzyskać jednoznaczne stanowisko pani poseł. Czy </w:t>
      </w:r>
      <w:r>
        <w:rPr>
          <w:color w:val="FF0000"/>
        </w:rPr>
        <w:t xml:space="preserve"> </w:t>
      </w:r>
      <w:r>
        <w:rPr/>
        <w:t>w takim razie te uchwały PKA rozstrzygają o prawach kontrolowanej szkoły czy też nie?</w:t>
      </w:r>
    </w:p>
    <w:p>
      <w:pPr>
        <w:pStyle w:val="Sdziauczestnik"/>
        <w:rPr/>
      </w:pPr>
      <w:r>
        <w:rPr/>
        <w:t>Pani Beata Kempa:</w:t>
      </w:r>
    </w:p>
    <w:p>
      <w:pPr>
        <w:pStyle w:val="Tekstprotokou"/>
        <w:rPr/>
      </w:pPr>
      <w:r>
        <w:rPr/>
        <w:t>Wysoki Trybunale, ta uchwała PKA w zakresie, w jakim dotyczy ona negatywnej oceny, ma wpływ istotny na decyzję ministra. Tak naprawdę, w naszej ocenie, sytuacją, która kształtuje prawa i obowiązki, jest decyzja ministra w ostateczności, która podlega zaskarżeniu. Ale prawdą też jest, że treść uchwały ówcześnie Państwowej Komisji Akredytacyjnej, w tym przypadku właśnie owa ostatnia, czyli negatywna opinia, ma charakter, można powiedzieć, quasi-wiążący, aczkolwiek minister ma do wyboru dwie możliwości, bo może kierunek zawieść albo może po prostu zakazać jego prowadzenia.</w:t>
      </w:r>
    </w:p>
    <w:p>
      <w:pPr>
        <w:pStyle w:val="Sdziauczestnik"/>
        <w:rPr/>
      </w:pPr>
      <w:r>
        <w:rPr/>
        <w:t>Sędzia Piotr Tuleja:</w:t>
      </w:r>
    </w:p>
    <w:p>
      <w:pPr>
        <w:pStyle w:val="Tekstprotokou"/>
        <w:rPr/>
      </w:pPr>
      <w:r>
        <w:rPr/>
        <w:t xml:space="preserve">Dziękuję bardzo, pani poseł. </w:t>
      </w:r>
    </w:p>
    <w:p>
      <w:pPr>
        <w:pStyle w:val="Tekstprotokou"/>
        <w:rPr/>
      </w:pPr>
      <w:r>
        <w:rPr/>
        <w:t>Teraz mam pytanie do przedstawiciela pani minister szkolnictwa wyższego. Mianowicie w stanowiska ministra jest takie sformułowanie, że komisja nie jest organem kontroli nad szkołami wyższymi. To kto w takim razie sprawuje kontrolę nad jakością nauczania w szkołach wyższych, jeżeli komisja nie jest organem kontroli?</w:t>
      </w:r>
    </w:p>
    <w:p>
      <w:pPr>
        <w:pStyle w:val="Sdziauczestnik"/>
        <w:rPr/>
      </w:pPr>
      <w:r>
        <w:rPr/>
        <w:t>Pan Paweł Orzeszko:</w:t>
      </w:r>
    </w:p>
    <w:p>
      <w:pPr>
        <w:pStyle w:val="Tekstprotokou"/>
        <w:rPr/>
      </w:pPr>
      <w:r>
        <w:rPr/>
        <w:t xml:space="preserve">Ustawa nie przewiduje w ogóle instytucji kontroli w stosunku do procesów kształcenia, tak jak do procesów prowadzenia badań naukowych i tak dalej. Ta kontrola, jeżeli już, jest sprawowana przez urząd ministra, przez stosowny departament kontroli, ale tylko na poziomie legalności, celowości wydawania środków budżetowych i tak dalej. Natomiast nie ma instytucji w Ministerstwie Nauki i Szkolnictwa Wyższego, która byłaby uprawniona do sprawowania samodzielnej i arbitralnej kontroli procesów nauczania. Ustawodawca tę misję powierzył właśnie Polskiej Komisji Akredytacyjnej, nie nazywając wszelako tego kontrolą. Proszę Wysokiego Trybunału, warto zwrócić uwagę na fakt, że właśnie nie używa się tutaj pojęcia „kontroli”, które by wskazywało, na przykład, na swoistą nadrzędność Polskiej Komisji Akredytacyjnej nad uczelniami, co między innymi wynika z tego, że ta weryfikacja jakości nauczania odbywa się w gruncie rzeczy przez samo środowisko. To nie minister – to nie jest żaden organ, który tutaj w sprawach jakości nauczania się wypowiada – tylko komisja, która w całości pochodzi ze środowiska, w </w:t>
      </w:r>
      <w:r>
        <w:rPr>
          <w:color w:val="FF0000"/>
        </w:rPr>
        <w:t xml:space="preserve"> </w:t>
      </w:r>
      <w:r>
        <w:rPr/>
        <w:t>całości składa się z osób posiadających stopnie i tytuł naukowy, specjalizujących się w określonych obszarach nauki i cieszących się po prostu najwyższym autorytetem. Tak że wydaje mi się, że nazywanie tego „kontrolą” jest nieadekwatnym określeniem.</w:t>
      </w:r>
    </w:p>
    <w:p>
      <w:pPr>
        <w:pStyle w:val="Sdziauczestnik"/>
        <w:rPr/>
      </w:pPr>
      <w:r>
        <w:rPr/>
        <w:t>Sędzia Piotr Tuleja:</w:t>
      </w:r>
    </w:p>
    <w:p>
      <w:pPr>
        <w:pStyle w:val="Tekstprotokou"/>
        <w:rPr/>
      </w:pPr>
      <w:r>
        <w:rPr/>
        <w:t>A jak by pan mecenas nazwał ten proces, który przeprowadza PKA w stosunku do szkół wyższych?</w:t>
      </w:r>
    </w:p>
    <w:p>
      <w:pPr>
        <w:pStyle w:val="Sdziauczestnik"/>
        <w:rPr/>
      </w:pPr>
      <w:r>
        <w:rPr/>
        <w:t>Pan Paweł Orzeszko:</w:t>
      </w:r>
    </w:p>
    <w:p>
      <w:pPr>
        <w:pStyle w:val="Tekstprotokou"/>
        <w:rPr/>
      </w:pPr>
      <w:r>
        <w:rPr/>
        <w:t>Oceną – tak jak jest napisane w ustawie. Oceną programową, gdy chodzi o jakość kształcenia. Oceną instytucjonalną wprowadzoną w nowelizacji z 2011 r., gdy chodzi również o pozostałe aspekty działania uczelni.</w:t>
      </w:r>
    </w:p>
    <w:p>
      <w:pPr>
        <w:pStyle w:val="Sdziauczestnik"/>
        <w:rPr/>
      </w:pPr>
      <w:r>
        <w:rPr/>
        <w:t>Sędzia Piotr Tuleja:</w:t>
      </w:r>
    </w:p>
    <w:p>
      <w:pPr>
        <w:pStyle w:val="Tekstprotokou"/>
        <w:rPr/>
      </w:pPr>
      <w:r>
        <w:rPr/>
        <w:t>To jeszcze jedno pytanie do pana mecenasa. Rozumiem, że w takim razie, ponieważ jest to ocena dokonywana przez PKA i tutaj nie ingeruje w tę ocenę minister, to w takim razie kryteria tej oceny są sformułowane w uchwałach Państwowej Komisji Akredytacyjnej i tutaj nic po nowelizacji ustawy się nie zmieniło, tak?</w:t>
      </w:r>
    </w:p>
    <w:p>
      <w:pPr>
        <w:pStyle w:val="Sdziauczestnik"/>
        <w:rPr/>
      </w:pPr>
      <w:r>
        <w:rPr/>
        <w:t>Pan Paweł Orzeszko:</w:t>
      </w:r>
    </w:p>
    <w:p>
      <w:pPr>
        <w:pStyle w:val="Tekstprotokou"/>
        <w:rPr/>
      </w:pPr>
      <w:r>
        <w:rPr/>
        <w:t>Tak. Zmieniło się może tylko tyle, że w poprzednim stanie prawnym wyznaczonym przez treść statutu Polskiej Komisji Akredytacyjnej, pierwotny statut był z 2005 r., który w kwestiach kryteriów oceny dalej odsyłał do uchwał i tak dalej. Natomiast po 2011 r. w statucie, który został uchwalony w listopadzie 2011 r., wszelkie kryteria oceny, zarówno programowej, jak i instytucjonalnej, zawarte są w statucie.</w:t>
      </w:r>
    </w:p>
    <w:p>
      <w:pPr>
        <w:pStyle w:val="Sdziauczestnik"/>
        <w:rPr/>
      </w:pPr>
      <w:r>
        <w:rPr/>
        <w:t>Sędzia Piotr Tuleja:</w:t>
      </w:r>
    </w:p>
    <w:p>
      <w:pPr>
        <w:pStyle w:val="Tekstprotokou"/>
        <w:rPr/>
      </w:pPr>
      <w:r>
        <w:rPr/>
        <w:t>Dziękuję bardzo.</w:t>
      </w:r>
    </w:p>
    <w:p>
      <w:pPr>
        <w:pStyle w:val="Tekstprotokou"/>
        <w:rPr/>
      </w:pPr>
      <w:r>
        <w:rPr/>
        <w:t xml:space="preserve">I do pani poseł w takim razie mam pytanie. Mamy taką sytuację, że kryteria oceny szkół są zawarte w statucie – kiedyś, i to w okresie, o który tutaj chodzi nam, to znaczy, kiedy były podejmowane uchwały PKA w stosunku do skarżącej, były chyba również te kryteria w uchwałach – na podstawie tych kryteriów Państwowa Komisja Akredytacyjna, teraz Polska Komisja Akredytacyjna, podejmuje uchwały. Te uchwały są wiążące dla </w:t>
      </w:r>
      <w:r>
        <w:rPr>
          <w:color w:val="FF0000"/>
        </w:rPr>
        <w:t xml:space="preserve"> </w:t>
      </w:r>
      <w:r>
        <w:rPr/>
        <w:t>ministra w tym znaczeniu, że on ma tylko te dwa środki do wyboru, tak jak pani powiedziała. Teraz minister podejmuje decyzje zarówno w stosunku do szkół państwowych, do kierunków tam prowadzonych, jak i do szkół prywatnych. To są decyzje – nie wiem, czy pani poseł się tutaj zgodzi – które mają istotne znaczenie dla praw konstytucyjnych zarówno tych szkół, jak i nauczycieli akademickich tam zatrudnionych, jak i studentów. To się zgodzimy co do tego?</w:t>
      </w:r>
    </w:p>
    <w:p>
      <w:pPr>
        <w:pStyle w:val="Sdziauczestnik"/>
        <w:rPr/>
      </w:pPr>
      <w:r>
        <w:rPr/>
        <w:t>Pani Beata Kempa:</w:t>
      </w:r>
    </w:p>
    <w:p>
      <w:pPr>
        <w:pStyle w:val="Tekstprotokou"/>
        <w:rPr/>
      </w:pPr>
      <w:r>
        <w:rPr/>
        <w:t>Tak, to prawda. Tak, pełna zgoda.</w:t>
      </w:r>
    </w:p>
    <w:p>
      <w:pPr>
        <w:pStyle w:val="Sdziauczestnik"/>
        <w:rPr/>
      </w:pPr>
      <w:r>
        <w:rPr/>
        <w:t>Sędzia Piotr Tuleja:</w:t>
      </w:r>
    </w:p>
    <w:p>
      <w:pPr>
        <w:pStyle w:val="Tekstprotokou"/>
        <w:rPr/>
      </w:pPr>
      <w:r>
        <w:rPr/>
        <w:t>A teraz proszę mi powiedzieć, jak pani ocenia fakt, że te kryteria są zawarte w statucie, który nie jest aktem prawa powszechnie obowiązującego wymienionym w art. 87 ust. 1 Konstytucji?</w:t>
      </w:r>
    </w:p>
    <w:p>
      <w:pPr>
        <w:pStyle w:val="Sdziauczestnik"/>
        <w:rPr/>
      </w:pPr>
      <w:r>
        <w:rPr/>
        <w:t>Pani Beata Kempa:</w:t>
      </w:r>
    </w:p>
    <w:p>
      <w:pPr>
        <w:pStyle w:val="Tekstprotokou"/>
        <w:rPr/>
      </w:pPr>
      <w:r>
        <w:rPr/>
        <w:t xml:space="preserve">Wysoki Trybunale, faktem jest, że są one… może inaczej, przytoczę – w świetle pytania Wysokiego Trybunału i myślę, że warto to wziąć pod uwagę, o czym nie powiedziałam, a co jest ważne – art. 70 ust. 5 Konstytucji, czyli prawo autonomii uczelni. W tej sytuacji trudno byłoby nakreślać sztywno, czy to w ustawie, czy to w innym akcie, na przykład rangi rozporządzenia, bardzo sztywno pewne reguły, oprócz reguł oczywiście czysto administracyjnych, czy czysto technicznych – tu pełna zgoda. Natomiast te kategorie, które się ocenia, też trzeba brać pod uwagę – i tu pełna zgoda myślę – w świetle art. 70 ust. 5 Konstytucji. </w:t>
      </w:r>
    </w:p>
    <w:p>
      <w:pPr>
        <w:pStyle w:val="Sdziauczestnik"/>
        <w:rPr/>
      </w:pPr>
      <w:r>
        <w:rPr/>
        <w:t>Sędzia Piotr Tuleja:</w:t>
      </w:r>
    </w:p>
    <w:p>
      <w:pPr>
        <w:pStyle w:val="Tekstprotokou"/>
        <w:rPr/>
      </w:pPr>
      <w:r>
        <w:rPr/>
        <w:t>Mam takie pytanie do pani, pani poseł. To można te kryteria określić w statucie – jak rozumiem – tak je sprecyzować, żeby ze statutu one wynikały i były tam zawarte, a nie można tego zrobić w ustawie albo w rozporządzeniu? Ze względu na autonomię uczelni to się dzieje?</w:t>
      </w:r>
    </w:p>
    <w:p>
      <w:pPr>
        <w:pStyle w:val="Sdziauczestnik"/>
        <w:rPr/>
      </w:pPr>
      <w:r>
        <w:rPr/>
        <w:t>Pani Beata Kempa:</w:t>
      </w:r>
    </w:p>
    <w:p>
      <w:pPr>
        <w:pStyle w:val="Tekstprotokou"/>
        <w:rPr/>
      </w:pPr>
      <w:r>
        <w:rPr/>
        <w:t>Oczywiście, że ustawodawca ma swobodę ustalania granic tejże autonomii. To też jest zawarte w art. 70, że wszelkiego rodzaju wytyczne czy też jakieś kierunki zawarte w akcie zupełnie niższego rzędu bądź w jakichś wytycznych są na pewno o słabszym znaczeniu. Myślę, że trudno by je było wszystkie wymienić. One są też zmienne, tak jak zmienna jest nauka. W związku z powyższym myślę, że umiejscowienie w akcie prawnym byłoby dość trudne, aczkolwiek nie byłoby chyba niemożliwe.</w:t>
      </w:r>
    </w:p>
    <w:p>
      <w:pPr>
        <w:pStyle w:val="Sdziauczestnik"/>
        <w:rPr/>
      </w:pPr>
      <w:r>
        <w:rPr/>
        <w:t>Sędzia Piotr Tuleja:</w:t>
      </w:r>
    </w:p>
    <w:p>
      <w:pPr>
        <w:pStyle w:val="Tekstprotokou"/>
        <w:rPr/>
      </w:pPr>
      <w:r>
        <w:rPr/>
        <w:t>A czy z punktu widzenia zasady wyłączności ustawy i gwarancyjnej funkcji ustawy w stosunku do autonomii szkół wyższych nie byłoby jednak… To, co pani poseł teraz mówi, nie jest trochę wątpliwe? To znaczy, że ta autonomia raczej powinna być gwarantowana przez ustawodawcę, a nie poprzez godzenie się przez ustawodawcę na to, żeby takie kryteria były formułowane w aktach wewnętrznie obowiązujących. Być może tutaj stoją za tym jeszcze jakieś inne względy, bo sama autonomia szkół wyższych, jako uzasadnienie obecnego rozwiązania, raczej chyba wskazywałaby na odwrotny kierunek regulacji?</w:t>
      </w:r>
    </w:p>
    <w:p>
      <w:pPr>
        <w:pStyle w:val="Sdziauczestnik"/>
        <w:rPr/>
      </w:pPr>
      <w:r>
        <w:rPr/>
        <w:t>Pani Beata Kempa:</w:t>
      </w:r>
    </w:p>
    <w:p>
      <w:pPr>
        <w:pStyle w:val="Tekstprotokou"/>
        <w:rPr/>
      </w:pPr>
      <w:r>
        <w:rPr/>
        <w:t>Być może tak. Ja myślę, że tutaj też idzie o to, że Państwowa Komisja Akredytacyjna ma ten charakter środowiskowy i że być może to jest ta cecha, która ją w jakiś szczególny sposób wyróżnia i pozwala na to, aby te kryteria były zawarte w owych wytycznych.</w:t>
      </w:r>
    </w:p>
    <w:p>
      <w:pPr>
        <w:pStyle w:val="Sdziauczestnik"/>
        <w:rPr/>
      </w:pPr>
      <w:r>
        <w:rPr/>
        <w:t>Sędzia Piotr Tuleja:</w:t>
      </w:r>
    </w:p>
    <w:p>
      <w:pPr>
        <w:pStyle w:val="Tekstprotokou"/>
        <w:rPr/>
      </w:pPr>
      <w:r>
        <w:rPr/>
        <w:t>Dziękuję.</w:t>
      </w:r>
    </w:p>
    <w:p>
      <w:pPr>
        <w:pStyle w:val="Tekstprotokou"/>
        <w:rPr/>
      </w:pPr>
      <w:r>
        <w:rPr/>
        <w:t>Do pana mecenasa jeszcze miałbym pytanie. Czy zdaniem ministra są jakieś szczególne powody, dla których te kryteria są regulowane w statucie, a nie w aktach powszechnie obowiązujących?</w:t>
      </w:r>
    </w:p>
    <w:p>
      <w:pPr>
        <w:pStyle w:val="Sdziauczestnik"/>
        <w:rPr/>
      </w:pPr>
      <w:r>
        <w:rPr/>
        <w:t>Pan Paweł Orzeszko:</w:t>
      </w:r>
    </w:p>
    <w:p>
      <w:pPr>
        <w:pStyle w:val="Tekstprotokou"/>
        <w:rPr/>
      </w:pPr>
      <w:r>
        <w:rPr/>
        <w:t xml:space="preserve">Tak. Tutaj już zasygnalizowała to pani poseł. Wynika to właśnie z art. 70 ust. 5 Konstytucji, który wydaje mi się, że można rozumieć szerzej niż tylko autonomia dla pojedynczej szkoły wyższej, który tak najczęściej jest rozumiany. Wydaje mi się, że z art. </w:t>
      </w:r>
      <w:r>
        <w:rPr>
          <w:color w:val="FF0000"/>
        </w:rPr>
        <w:t xml:space="preserve"> </w:t>
      </w:r>
      <w:r>
        <w:rPr/>
        <w:t>70 ust. 5 można wywieść autonomię szkolnictwa wyższego – tam jest użyte sformułowanie „szkół wyższych” – szkolnictwa wyższego, którego elementem jest środowiskowa instytucja wyłoniona z samego środowiska, jakim jest Polska Komisja Akredytacyjna. W tym znaczeniu ona się znacząco odróżnia od wyposażonego po prostu w </w:t>
      </w:r>
      <w:r>
        <w:rPr>
          <w:i/>
        </w:rPr>
        <w:t>imperium</w:t>
      </w:r>
      <w:r>
        <w:rPr/>
        <w:t xml:space="preserve"> pewne organu, jakim jest minister, czy w jakikolwiek inny sposób gdyby było stanowione prawo w rozumieniu konstytucyjnym. </w:t>
      </w:r>
    </w:p>
    <w:p>
      <w:pPr>
        <w:pStyle w:val="Tekstprotokou"/>
        <w:rPr/>
      </w:pPr>
      <w:r>
        <w:rPr/>
        <w:t>Jeśli można, ja bym chciał jeszcze jedną rzecz dodać, ponieważ tutaj cały czas analiza uprawnień ministra z art. 11 ust. 6 ograniczona jest do dwóch tylko alternatyw. Otóż wydaje mi się, że jest to duże uproszczenie, dlatego że trzecią alternatywą ministra – w wyniku działań PKA – jest to, że minister bez negatywnej opinii PKA nie może podjąć żadnej negatywnej decyzji wobec uczelni. Krótko mówiąc, także decyzje pozytywne PKA zobowiązują ministra do zaniechania działań, które by wpływały na zdolność i możność prowadzenia przez uczelnię nauczania.</w:t>
      </w:r>
    </w:p>
    <w:p>
      <w:pPr>
        <w:pStyle w:val="Sdziauczestnik"/>
        <w:rPr/>
      </w:pPr>
      <w:r>
        <w:rPr/>
        <w:t>Sędzia Piotr Tuleja:</w:t>
      </w:r>
    </w:p>
    <w:p>
      <w:pPr>
        <w:pStyle w:val="Tekstprotokou"/>
        <w:rPr/>
      </w:pPr>
      <w:r>
        <w:rPr/>
        <w:t xml:space="preserve">Dziękuję. Jeszcze jedno pytanie do pana mecenasa, bo tutaj mówiliśmy już o tym, jak wygląda status członków PKA. W jaki sposób i przez kogo są oni wynagradzani za prowadzone czynności? </w:t>
      </w:r>
    </w:p>
    <w:p>
      <w:pPr>
        <w:pStyle w:val="Sdziauczestnik"/>
        <w:rPr/>
      </w:pPr>
      <w:r>
        <w:rPr/>
        <w:t>Pan Paweł Orzeszko:</w:t>
      </w:r>
    </w:p>
    <w:p>
      <w:pPr>
        <w:pStyle w:val="Tekstprotokou"/>
        <w:rPr/>
      </w:pPr>
      <w:r>
        <w:rPr/>
        <w:t xml:space="preserve">Budżet PKA stanowi część budżetu szkolnictwa wyższego. Wynagradzani są na zasadach… w tej chwili nie pamiętam dokładnie. To nie są te same zasady, które dotyczą urzędników państwowych, które obowiązują, na przykład, w ministerstwie. Wynagradzanie jest wewnętrzną sprawą PKA, ustalanie wynagrodzeń itd. Mówimy o wynagrodzeniach jakby na dwóch poziomach, bo jedno to jest stały zespół tej instytucji składający się w gruncie rzeczy z pracowników administracyjnych, którzy wspomagają w logistyce działań Polskiej Komisji Akredytacyjnej, oni są na umowach o pracę i tak są wynagradzani. Natomiast kwestia wynagrodzeń zespołów merytorycznych – to są umowy cywilnoprawne zawierane przez przewodniczącego Polskiej Komisji Akredytacyjnej z poszczególnymi ekspertami i to tyle. Minister do tych relacji nie ma żadnego wstępu, żadnego wglądu, nie może tego też w żaden sposób kontrolować. </w:t>
      </w:r>
    </w:p>
    <w:p>
      <w:pPr>
        <w:pStyle w:val="Tekstprotokou"/>
        <w:rPr/>
      </w:pPr>
      <w:r>
        <w:rPr/>
        <w:t>Także strona skarżąca podniosła dzisiaj, że instytucja akredytacyjna powinna cieszyć się przede wszystkim niezależnością i że w naszym przypadku ten warunek nie jest spełniony. Ale zabrakło jakby uargumentowania tego zarzutu, dlatego że poza faktem – ktoś musi nominować tę komisję – że na określoną kadencję czteroletnią komisję powołuje minister spośród kandydatów przedstawionych przez środowisko, minister nie ma żadnych dalszych związków z tą instytucją. Tak że tutaj wywoływanie zarzutu o niespełnieniu tego warunku niezależności jakby nie znajduje uzasadnienia.</w:t>
      </w:r>
    </w:p>
    <w:p>
      <w:pPr>
        <w:pStyle w:val="Sdziauczestnik"/>
        <w:rPr/>
      </w:pPr>
      <w:r>
        <w:rPr/>
        <w:t>Sędzia Piotr Tuleja:</w:t>
      </w:r>
    </w:p>
    <w:p>
      <w:pPr>
        <w:pStyle w:val="Tekstprotokou"/>
        <w:rPr/>
      </w:pPr>
      <w:r>
        <w:rPr/>
        <w:t>Jeszcze jedno pytanie do pana mecenasa. Naturalną sytuacją jest sytuacja taka, że takie gremia składające się – jak rozumiem – z pracowników naukowych różnych szkół wyższych, oceniając inne szkoły wyższe i kierunki w innych szkołach wyższych, mogą pozostawać w konflikcie interesów. Jak tego typu konflikty interesów są na poziomie instytucjonalnym eliminowane, żeby do nich nie dochodziło w Polskiej Komisji Akredytacyjnej?</w:t>
      </w:r>
    </w:p>
    <w:p>
      <w:pPr>
        <w:pStyle w:val="Sdziauczestnik"/>
        <w:rPr/>
      </w:pPr>
      <w:r>
        <w:rPr/>
        <w:t>Pan Paweł Orzeszko:</w:t>
      </w:r>
    </w:p>
    <w:p>
      <w:pPr>
        <w:pStyle w:val="Tekstprotokou"/>
        <w:rPr/>
      </w:pPr>
      <w:r>
        <w:rPr/>
        <w:t>W dwojaki sposób, po pierwsze, pewne standardy wyznacza tutaj sama ustawa – Prawo o szkolnictwie wyższym, która w przypadku ekspertów odsyła do odpowiedniego stosowania przepisów kodeksu postępowania administracyjnego o wyłączeniu się – to jest pierwsza rzecz. Druga rzecz to jest przyjęty przez Polską Komisję Akredytacyjną kodeks etyki, który również – można powiedzieć, że to jest wewnętrzne uregulowanie – wyznacza bardzo wysokie standardy dla zapobiegania sytuacjom, w których mogłoby dojść właśnie do udziału w ocenie osób, które narażone są po prostu na pewien konflikt interesów. Oczywiście to są rozwiązania ustawowe, instytucjonalne, tak jak wszystkie przepisy, być może nie gwarantują one zawsze dobrego skutku, ale to już jest kwestia wykonania tych zasad. Jedno jest pewne, że w przypadkach, kiedy dochodzi do naruszenia tych zasad, kiedy dochodzi do konfliktu interesów, Prezydium Polskiej Komisji Akredytacyjnej podejmuje bardzo zdecydowane działania, które w kilku przypadkach – ja w tej chwili nie powiem w ilu, ale były takie incydenty – kończyły się po prostu rezygnacją członka z dalszej pracy w tym gremium.</w:t>
      </w:r>
    </w:p>
    <w:p>
      <w:pPr>
        <w:pStyle w:val="Sdziauczestnik"/>
        <w:rPr/>
      </w:pPr>
      <w:r>
        <w:rPr/>
        <w:t>Sędzia Piotr Tuleja:</w:t>
      </w:r>
    </w:p>
    <w:p>
      <w:pPr>
        <w:pStyle w:val="Tekstprotokou"/>
        <w:rPr/>
      </w:pPr>
      <w:r>
        <w:rPr/>
        <w:t>Dziękuję bardzo.</w:t>
      </w:r>
    </w:p>
    <w:p>
      <w:pPr>
        <w:pStyle w:val="Tekstprotokou"/>
        <w:rPr/>
      </w:pPr>
      <w:r>
        <w:rPr/>
        <w:t>Teraz mam pytanie do pana pełnomocnika skarżącej szkoły. Mianowicie w świetle tego, co tu do tej pory było powiedziane, czy poza ewentualnym pokrywaniem się tych składów osobowych, które podejmują uchwały na podstawie ust. 1 i 3, pan mecenas dostrzega jakieś inne przyczyny, przesłanki, jakieś inne argumenty na rzecz tezy, że PKA nie jest organem niezależnym?</w:t>
      </w:r>
    </w:p>
    <w:p>
      <w:pPr>
        <w:pStyle w:val="Sdziauczestnik"/>
        <w:rPr/>
      </w:pPr>
      <w:r>
        <w:rPr/>
        <w:t>Pan Jacek Wędrowski:</w:t>
      </w:r>
    </w:p>
    <w:p>
      <w:pPr>
        <w:pStyle w:val="Tekstprotokou"/>
        <w:rPr/>
      </w:pPr>
      <w:r>
        <w:rPr/>
        <w:t xml:space="preserve">Tak, Wysoki Trybunale, dostrzegam. Odnoszę się do pierwszej sekwencji pytań Wysokiego Trybunału, gdzie Wysoki Trybunał prosił o wskazanie konkretnych orzeczeń sądów administracyjnych, które stwierdzają </w:t>
      </w:r>
      <w:r>
        <w:rPr>
          <w:i/>
        </w:rPr>
        <w:t>expressis verbis</w:t>
      </w:r>
      <w:r>
        <w:rPr/>
        <w:t xml:space="preserve">, że orzeczenia czy też uchwały, decyzje PKA nie rodzą żadnych skutków prawnych lub też, że nie konkretyzują żadnego stosunku administracyjnego, ponieważ PKA nie ma możliwości rozstrzygania we władczy sposób o prawach. Otóż tylko sygnalnie i porządkująco, Wysoki Trybunale, na stronie 7 naszego pisma, tego ostatnio złożonego, są przedstawione te orzeczenia sądów administracyjnych i Naczelnego Sądu Administracyjnego. Teraz druga kwestia, odnosząc się do tego, co było tutaj powiedziane, czysto praktycznie i obrazowo. Wysoki Trybunale, mamy oto postępowanie przed Polską – poprzednio „państwową” – Komisją Akredytacyjną. Ta komisja zbiera pewne kwantum dowodów i załóżmy, że idzie to w stronę scenariusza negatywnego. Te dowody są przedstawiane ministrowi, to minister ma podjąć decyzję finalną czy rozstrzygającą o losach wydziału – czytaj następstwa gospodarcze – czy kierunku, czy czasami nawet może to doprowadzić do zawieszenia działalności całej uczelni. Teraz, kwantum dowodów złożonych, zebranych przez PKA, przedstawiane jest ministrowi. Strona przekazuje swoje dalsze dowody, już nie w trybie ponownego rozpoznania, ale do ministra. Do kogóż ma przedstawiać? I oto te dowody, które przedstawiane są przez stronę do ministra, nie są brane pod uwagę, dlatego że minister twierdzi, że jedyne źródło dowodowe w sprawie to jest PKA, natomiast strona zainteresowana i próbująca reaktywować tryb k.p.a. jest tutaj właściwie nie brana pod rozwagę. Z takimi stanami faktycznymi, czysto praktycznymi, myśmy zetknęli się kilkakrotnie. To jest moje odniesienie do tego, co zostało tutaj powiedziane. Natomiast ostatnie, alternatywa ma zawsze dwa człony, więc może tylko tyle </w:t>
      </w:r>
      <w:r>
        <w:rPr>
          <w:i/>
        </w:rPr>
        <w:t>ad vocem</w:t>
      </w:r>
      <w:r>
        <w:rPr/>
        <w:t xml:space="preserve"> do tego, co pełnomocnik resortu edukacji powiedział. Mianowicie atrybut niezależności wszelkich ciał czy gremiów, które oceniają poziom edukacji, to jest przed wszystkim taki, że to ciało nie jest powoływane przez resort lub przez organ władczy. Wszędzie tak jest na świecie, wszędzie tak jest w Europie. Wszelkie relacje umowne, które wówczas państwowa – teraz „polska” – komisja zawarła z takim gremiami (czytaj: Austria, Holandia), niektóre są przytoczone i traktowane jako podstawa mówienia o niezależności, to są gremia zewnętrzne całkowicie niezależne od resortu czy administracji sprawującej pieczę nad edukacją i co więcej, one w większości są komercyjne. Chcę być dobrze akredytowany i </w:t>
      </w:r>
      <w:r>
        <w:rPr>
          <w:color w:val="FF0000"/>
        </w:rPr>
        <w:t xml:space="preserve"> </w:t>
      </w:r>
      <w:r>
        <w:rPr/>
        <w:t xml:space="preserve">być w sekwencji czy w gremium uczelni typu Oxford czy Cambridge, czy Stanford, to ja płacę i dostaję taki piękny papier i potem moi studenci mogą się tam doktoryzować. To tyle, Wysoki Trybunale. </w:t>
      </w:r>
    </w:p>
    <w:p>
      <w:pPr>
        <w:pStyle w:val="Sdziauczestnik"/>
        <w:rPr/>
      </w:pPr>
      <w:r>
        <w:rPr/>
        <w:t>Sędzia Piotr Tuleja:</w:t>
      </w:r>
    </w:p>
    <w:p>
      <w:pPr>
        <w:pStyle w:val="Tekstprotokou"/>
        <w:rPr/>
      </w:pPr>
      <w:r>
        <w:rPr/>
        <w:t>A o tej niezależności pan mecenas niewiele powiedział.</w:t>
      </w:r>
    </w:p>
    <w:p>
      <w:pPr>
        <w:pStyle w:val="Sdziauczestnik"/>
        <w:rPr/>
      </w:pPr>
      <w:r>
        <w:rPr/>
        <w:t>Pan Jacek Wędrowski:</w:t>
      </w:r>
    </w:p>
    <w:p>
      <w:pPr>
        <w:pStyle w:val="Tekstprotokou"/>
        <w:rPr/>
      </w:pPr>
      <w:r>
        <w:rPr/>
        <w:t>O czym? – przepraszam bardzo.</w:t>
      </w:r>
    </w:p>
    <w:p>
      <w:pPr>
        <w:pStyle w:val="Sdziauczestnik"/>
        <w:rPr/>
      </w:pPr>
      <w:r>
        <w:rPr/>
        <w:t>Sędzia Piotr Tuleja:</w:t>
      </w:r>
    </w:p>
    <w:p>
      <w:pPr>
        <w:pStyle w:val="Tekstprotokou"/>
        <w:rPr/>
      </w:pPr>
      <w:r>
        <w:rPr/>
        <w:t>O tej niezależności. Czy poza kwestią tego, że te same osoby uczestniczą w podejmowaniu tych uchwał, coś jeszcze budzi wątpliwość z punktu widzenia niezależności?</w:t>
      </w:r>
    </w:p>
    <w:p>
      <w:pPr>
        <w:pStyle w:val="Sdziauczestnik"/>
        <w:rPr/>
      </w:pPr>
      <w:r>
        <w:rPr/>
        <w:t>Pan Jacek Wędrowski:</w:t>
      </w:r>
    </w:p>
    <w:p>
      <w:pPr>
        <w:pStyle w:val="Tekstprotokou"/>
        <w:rPr/>
      </w:pPr>
      <w:r>
        <w:rPr/>
        <w:t xml:space="preserve">Tak, budzi, dlatego że jeszcze ten skutek ewentualnej zmiany, czyli te „częściowo, ale odmienne”, to są te frazy pani minister użyte w jej liście. Budzi, dlatego że – Wysoki Trybunale – jakże może orzekać </w:t>
      </w:r>
      <w:r>
        <w:rPr>
          <w:i/>
        </w:rPr>
        <w:t>in</w:t>
      </w:r>
      <w:r>
        <w:rPr/>
        <w:t xml:space="preserve"> </w:t>
      </w:r>
      <w:r>
        <w:rPr>
          <w:i/>
          <w:szCs w:val="24"/>
        </w:rPr>
        <w:t>meriti</w:t>
      </w:r>
      <w:r>
        <w:rPr/>
        <w:t xml:space="preserve"> o danym kierunku studiów </w:t>
      </w:r>
      <w:r>
        <w:rPr>
          <w:i/>
        </w:rPr>
        <w:t>ad hoc</w:t>
      </w:r>
      <w:r>
        <w:rPr/>
        <w:t xml:space="preserve"> dokooptowana osoba, która z tego kierunku nie jest. Mieliśmy takie przypadki. </w:t>
      </w:r>
    </w:p>
    <w:p>
      <w:pPr>
        <w:pStyle w:val="Sdziauczestnik"/>
        <w:rPr/>
      </w:pPr>
      <w:r>
        <w:rPr/>
        <w:t>Sędzia Piotr Tuleja:</w:t>
      </w:r>
    </w:p>
    <w:p>
      <w:pPr>
        <w:pStyle w:val="Tekstprotokou"/>
        <w:rPr/>
      </w:pPr>
      <w:r>
        <w:rPr/>
        <w:t>Dziękuję.</w:t>
      </w:r>
    </w:p>
    <w:p>
      <w:pPr>
        <w:pStyle w:val="Tekstprotokou"/>
        <w:rPr/>
      </w:pPr>
      <w:r>
        <w:rPr/>
        <w:t>[</w:t>
      </w:r>
      <w:r>
        <w:rPr>
          <w:i/>
        </w:rPr>
        <w:t>chęć zabrania głosu zasygnalizował pan P. K.</w:t>
      </w:r>
      <w:r>
        <w:rPr/>
        <w:t>]</w:t>
      </w:r>
    </w:p>
    <w:p>
      <w:pPr>
        <w:pStyle w:val="Tekstprotokou"/>
        <w:rPr/>
      </w:pPr>
      <w:r>
        <w:rPr/>
        <w:t>Proszę bardzo. Proszę tu podejść.</w:t>
      </w:r>
    </w:p>
    <w:p>
      <w:pPr>
        <w:pStyle w:val="Sdziauczestnik"/>
        <w:rPr/>
      </w:pPr>
      <w:r>
        <w:rPr/>
        <w:t>Pan P. K.:</w:t>
      </w:r>
    </w:p>
    <w:p>
      <w:pPr>
        <w:pStyle w:val="Tekstprotokou"/>
        <w:rPr/>
      </w:pPr>
      <w:r>
        <w:rPr/>
        <w:t xml:space="preserve">P. K. Ja chciałem powiedzieć o przypadku, po pierwsze, jeśli chodzi o sytuację związaną z niezależnością członów Polskiej Komisji Akredytacyjnej, sytuacja – w naszej ocenie – wygląda w następujący sposób. Otóż członkowie powoływani się ze środowiska akademickiego, o którym wspomnieliśmy. Na kierunkach o bardzo licznym środowisku akademickim, na przykład, na kierunkach prawo czy historia, czy politologia, jest tak duże środowisko akademickie, że pojawiają się osoby zupełnie jakby niezwiązane z tą szkołą. Na jednej z uczelni mamy kierunek fizjoterapia, gdzie środowisko jest bardzo wąskie. Jest mniej więcej 18-19 pracowników naukowych z dorobkiem doktora habilitowanego, którzy mogą stanowić minimum dydaktyczne na kierunku fizjoterapia. Przy dłużej działających kierunkach zdarza się bardzo często taka sytuacja, że ci pracownicy naukowi w przeszłości bądź współcześnie, bądź w jakiś inny sposób współpracowali z tymi uczelniami, czyli przy małych gremiach naukowych jest ewidentne powiązanie, że tak powiem, środowiskowe osób, które przychodzą na kontrolę, z bieżącym funkcjonowaniem uczelni. W przypadku dużych środowisk naukowych, dużych kierunków naukowych to powiązanie jest mniejsze, ale ponieważ szkolnictwo wyższe specjalizuje się bardzo mocno na poszczególnych kierunkach, jest coraz więcej kierunków kształcenia, więc te kierunki bardzo często… coraz więcej przybywa wąskich kierunków kształcenia, na przykład, kosmetologia, fizjoterapia, więc tendencja ewidentnie narasta. </w:t>
      </w:r>
    </w:p>
    <w:p>
      <w:pPr>
        <w:pStyle w:val="Tekstprotokou"/>
        <w:rPr/>
      </w:pPr>
      <w:r>
        <w:rPr/>
        <w:t xml:space="preserve">I druga dosyć istotna sprawa, otóż zespół oceniający Państwowej Komisji Akredytacyjnej przychodzący do uczelni jest powoływany w dużej części z zespołu oceniającego, bo mówimy o dwóch zespołach oceniających. Zespół oceniający wchodzący do uczelni na kontrolę fizyczną wewnątrz uczelni w dniach takich i takich – przeważnie jest to zespół czteroosobowy i on przygotowuje raport oceny uczelni – w większości zawiera się w zespole oceniającym Państwowej Komisji Administracyjnej. Na przykład, na kierunku ekonomia ten zespół oceniający powołany przez panią minister składa się z 6 osób, więc w naszym przypadku 4 z 6 osób podejmowały jedną i drugą decyzję. W przypadku odwołania – ponieważ, na przykład, pani prof. Danuta Strahl była członkiem zespołu oceniającego naszą uczelnię, była członkiem, przewodniczącą zespołu oceniającego kierunkowo wewnątrz Państwowej Komisji Akredytacyjnej i była wiceprzewodniczącą Państwowej Komisji Akredytacyjnej, to </w:t>
      </w:r>
      <w:r>
        <w:rPr>
          <w:i/>
        </w:rPr>
        <w:t>de facto</w:t>
      </w:r>
      <w:r>
        <w:rPr/>
        <w:t xml:space="preserve"> w 80% pierwszą decyzję i decyzję o odwołaniu podejmował ten sam zespół, bardzo często. Zresztą o niezależności Państwowej Komisji Akredytacyjnej trudno mówić w tym wypadku, kiedy przewodniczącego powołuje minister, sekretarza powołuje minister, członków powołuje minister ze środowiska, statut zatwierdza minister, członków odwołuje minister – to są już fragmenty ze statutu, co robi minister z Państwową Komisją Akredytacyjną – budżet przydziela minister, minister ma prawo kontrolować budżet, który przydziela, a więc </w:t>
      </w:r>
      <w:r>
        <w:rPr>
          <w:i/>
        </w:rPr>
        <w:t>de facto</w:t>
      </w:r>
      <w:r>
        <w:rPr/>
        <w:t xml:space="preserve"> zdaje sobie sprawę z poziomu wydatków wewnątrz ministerstwa. </w:t>
      </w:r>
    </w:p>
    <w:p>
      <w:pPr>
        <w:pStyle w:val="Tekstprotokou"/>
        <w:rPr/>
      </w:pPr>
      <w:r>
        <w:rPr/>
        <w:t xml:space="preserve">Jeszcze chciałem się tylko odnieść do stwierdzenia pana mecenasa z ministerstwa. Nieprawdą jest, że ministerstwo nie kontroluje procesu dydaktycznego. Departament Kontroli Ministerstwa Nauki i Szkolnictwa Wyższego przychodzi od uczelni i sprawdza proces dydaktyczny, sprawdza minima kadrowe, spełnianie poszczególnych wymagań – wnika to wprost z ustawy o kontroli, więc </w:t>
      </w:r>
      <w:r>
        <w:rPr>
          <w:i/>
        </w:rPr>
        <w:t>de facto</w:t>
      </w:r>
      <w:r>
        <w:rPr/>
        <w:t xml:space="preserve"> mamy dwie instytucje kontrolne w obszarze szkolnictwa wyższego, pierwszą, Departament Kontroli, który przychodzi na kontrolę. Oprócz kontroli finansowych, oprócz kontroli środków stypendialnych, również kontroluje skład minimum kadrowego i inne czynności związane bezpośrednio z procesem dydaktycznym. I drugą częścią jest Państwowa Komisja Akredytacyjna, która nie kontroluje części budżetowej, ale kontroluje wyłącznie część dydaktyczną. W większości czynności się pokrywają. I trzecią dosyć istotną częścią jest… otóż minister, zgodnie z </w:t>
      </w:r>
      <w:r>
        <w:rPr>
          <w:color w:val="FF0000"/>
        </w:rPr>
        <w:t xml:space="preserve"> </w:t>
      </w:r>
      <w:r>
        <w:rPr/>
        <w:t xml:space="preserve">ustawą – Prawo o szkolnictwie wyższym, zleca kontrole Państwowej Komisji Akredytacyjnej, czyli Państwowa Komisja Akredytacyjna działa jako typowa instytucja kontrolna. Jeżeli minister chce dowiedzieć się coś więcej o procesie dydaktycznym, to ma prawo zlecić Państwowej Komisji Akredytacyjnej kontrolę na zlecenie ministerstwa i tam jest wstawiona dodatkowa procedura. Wtedy Państwowa Komisja Akredytacyjna wydaje decyzję, która jest środkiem dowodowym, o którym rozmawialiśmy, że w postępowaniu administracyjnym przed ministrem, przed wydaniem pierwotnej decyzji, Polska – czy „państwowa” – Komisja Akredytacyjna wydaje decyzję, a uczelnia w tym momencie nie może złożyć… a w zasadzie nie jest uwzględniany żaden środek dowodowy na tym etapie, mimo że </w:t>
      </w:r>
      <w:r>
        <w:rPr>
          <w:i/>
        </w:rPr>
        <w:t>de facto</w:t>
      </w:r>
      <w:r>
        <w:rPr/>
        <w:t xml:space="preserve"> minister rozpoczął postępowanie administracyjne, w jakiś tam sposób zlecając kontrolę PKA wewnątrz uczelni. To wszystko.</w:t>
      </w:r>
    </w:p>
    <w:p>
      <w:pPr>
        <w:pStyle w:val="Sdziauczestnik"/>
        <w:rPr/>
      </w:pPr>
      <w:r>
        <w:rPr/>
        <w:t>Sędzia Piotr Tuleja:</w:t>
      </w:r>
    </w:p>
    <w:p>
      <w:pPr>
        <w:pStyle w:val="Tekstprotokou"/>
        <w:rPr/>
      </w:pPr>
      <w:r>
        <w:rPr/>
        <w:t>Dziękuję bardzo.</w:t>
      </w:r>
    </w:p>
    <w:p>
      <w:pPr>
        <w:pStyle w:val="Tekstprotokou"/>
        <w:rPr/>
      </w:pPr>
      <w:r>
        <w:rPr/>
        <w:t>Teraz do pani poseł mam pytanie. Pani poseł w swoim wystąpieniu powiedziała, że uchwała Państwowej Komisji Akredytacyjnej – czy w tej chwili „polskiej” – jest środkiem dowodowym dla ministra nauki. Jak pani to rozumie? W jakim sensie jest środkiem dowodowym?</w:t>
      </w:r>
    </w:p>
    <w:p>
      <w:pPr>
        <w:pStyle w:val="Sdziauczestnik"/>
        <w:rPr/>
      </w:pPr>
      <w:r>
        <w:rPr/>
        <w:t>Pani Beata Kempa:</w:t>
      </w:r>
    </w:p>
    <w:p>
      <w:pPr>
        <w:pStyle w:val="Tekstprotokou"/>
        <w:rPr/>
      </w:pPr>
      <w:r>
        <w:rPr/>
        <w:t xml:space="preserve">Nie jest to ostateczna decyzja – tak to podaliśmy – tylko jako środek dowodowy, czyli materiał do podjęcia decyzji przez ministra. </w:t>
      </w:r>
    </w:p>
    <w:p>
      <w:pPr>
        <w:pStyle w:val="Tekstprotokou"/>
        <w:rPr/>
      </w:pPr>
      <w:r>
        <w:rPr/>
        <w:t>Natomiast jeśli Wysoki Trybunał pozwoli, to ja jeszcze tylko w dwóch kwestiach – bo to trzeba dodać gwoli prawdy oczywiście – tego, co działo się na Komisji Ustawodawczej w związku z kształtowaniem stanowiska dla Wysokiego Trybunału. Oczywiście ja jestem w stu procentach związana stanowiskiem pani marszałek, która zatwierdza – w większości przypadków zatwierdza – to, co wyartykułuje Komisja Ustawodawcza, ale tutaj były wątpliwości poszczególnych członków Komisji Ustawodawczej właśnie co do tej kwestii pokrywania się personalnego osób, które rozpoznają w trybie odwoławczym tę sprawę, tu muszę to dodać. Aczkolwiek większość arytmetyczna, która rządzi się prawami w Sejmie, zadecydowała o takim, a nie innym kształcie. Ale te wątpliwości dotyczące li tylko tej kwestii były, co należy dla porządku tutaj Wysokiemu Trybunałowi – jako też członek Komisji Ustawodawczej – przedłożyć. Dlatego cieszy, aczkolwiek jest to zdarzenie przyszłe i niepewne, ale cieszy zapowiedź nowelizacji prawa w projekcie rządowym, iż to brzmienie, które już jest na stronach internetowych, jeśli idzie o strukturę wewnętrzną PKA – miałby zostać wprowadzony zespół odwoławczy w znowelizowanym brzmieniu, w którego skład wchodziliby członkowie PKA, przy czym członkostwa w zespole odwoławczym nie będzie można łączyć z członkostwem w zespołach działających w ramach obszarów kształcenia. Na pewno jest to sytuacja dużo bardziej przejrzysta, jeśli idzie o to, aby nie być sędzią we własnej sprawie.</w:t>
      </w:r>
    </w:p>
    <w:p>
      <w:pPr>
        <w:pStyle w:val="Sdziauczestnik"/>
        <w:rPr/>
      </w:pPr>
      <w:r>
        <w:rPr/>
        <w:t>Sędzia Piotr Tuleja:</w:t>
      </w:r>
    </w:p>
    <w:p>
      <w:pPr>
        <w:pStyle w:val="Tekstprotokou"/>
        <w:rPr/>
      </w:pPr>
      <w:r>
        <w:rPr/>
        <w:t xml:space="preserve">Jeszcze jedno pytanie do pani poseł. Pani poseł tutaj argumentowała za zgodnością w ten sposób, że to rozwiązanie przyjęte w art. 52 jest bardzo podobne do rozwiązania z art. 127 ust. 3 k.p.a. i że ten standard – w sytuacji, w której nie ma dewolutywności – funkcjonuje również w innych ustawach. Czy pani poseł uważa, że dla oceny czy dla porównywania tych dwóch przepisów znaczenie może mieć status organu, który podejmuje rozstrzygnięcie w pierwszej instancji, podejmuje rozstrzygnięcie o prawach obywateli? Mianowicie w art. 127 jest mowa o ministrze lub samorządowym kolegium odwoławczym, natomiast tutaj mamy do czynienia z organem, o którym cały czas debatujemy, więc jego cechy już doskonale znamy. Czy pani zdaniem ta różnica w statusie rzutuje na dopuszczalną analogię czy też nie? </w:t>
      </w:r>
    </w:p>
    <w:p>
      <w:pPr>
        <w:pStyle w:val="Sdziauczestnik"/>
        <w:rPr/>
      </w:pPr>
      <w:r>
        <w:rPr/>
        <w:t>Pani Beata Kempa:</w:t>
      </w:r>
    </w:p>
    <w:p>
      <w:pPr>
        <w:pStyle w:val="Tekstprotokou"/>
        <w:rPr/>
      </w:pPr>
      <w:r>
        <w:rPr/>
        <w:t>W mojej ocenie, tak, Wysoki Trybunale.</w:t>
      </w:r>
    </w:p>
    <w:p>
      <w:pPr>
        <w:pStyle w:val="Sdziauczestnik"/>
        <w:rPr/>
      </w:pPr>
      <w:r>
        <w:rPr/>
        <w:t>Sędzia Piotr Tuleja:</w:t>
      </w:r>
    </w:p>
    <w:p>
      <w:pPr>
        <w:pStyle w:val="Tekstprotokou"/>
        <w:rPr/>
      </w:pPr>
      <w:r>
        <w:rPr/>
        <w:t>Ale jeżeli rzutuje, to w takim razie pani powołanie się na ten przepis, jako argument za zgodnością z Konstytucją, jest trochę wątpliwe.</w:t>
      </w:r>
    </w:p>
    <w:p>
      <w:pPr>
        <w:pStyle w:val="Sdziauczestnik"/>
        <w:rPr/>
      </w:pPr>
      <w:r>
        <w:rPr/>
        <w:t>Pani Beata Kempa:</w:t>
      </w:r>
    </w:p>
    <w:p>
      <w:pPr>
        <w:pStyle w:val="Tekstprotokou"/>
        <w:rPr/>
      </w:pPr>
      <w:r>
        <w:rPr/>
        <w:t>Zgadza się, Wysoki Trybunale.</w:t>
      </w:r>
    </w:p>
    <w:p>
      <w:pPr>
        <w:pStyle w:val="Sdziauczestnik"/>
        <w:rPr/>
      </w:pPr>
      <w:r>
        <w:rPr/>
        <w:t>Sędzia Piotr Tuleja:</w:t>
      </w:r>
    </w:p>
    <w:p>
      <w:pPr>
        <w:pStyle w:val="Tekstprotokou"/>
        <w:rPr/>
      </w:pPr>
      <w:r>
        <w:rPr/>
        <w:t>Jeszcze jedno pytanie dotyczące k.p.a. Pani tutaj powiedziała, że szkoła wyższa, która jest oceniana, ma dostęp do materiałów w trakcie postępowania na podstawie art. 73 k.p.a. Nie wchodząc w jakieś zawiłości interpretacyjne, stanowisko sądów administracyjnych jest takie, że w większości przynajmniej orzeczeń, chyba można mówić tu o utrwalonej linii orzeczniczej, że k.p.a. w postępowaniu przed PKA się nie stosuje. Na czym pani opiera to, że tutaj można odwołać się do art. 73 k.p.a. i mieć dostęp do takich informacji, do materiałów zgromadzonych w sprawie?</w:t>
      </w:r>
    </w:p>
    <w:p>
      <w:pPr>
        <w:pStyle w:val="Sdziauczestnik"/>
        <w:rPr/>
      </w:pPr>
      <w:r>
        <w:rPr/>
        <w:t>Pani Beata Kempa:</w:t>
      </w:r>
    </w:p>
    <w:p>
      <w:pPr>
        <w:pStyle w:val="Tekstprotokou"/>
        <w:rPr/>
      </w:pPr>
      <w:r>
        <w:rPr/>
        <w:t>Tak to zostało ukształtowane, Wysoki Trybunale, w naszym stanowisku, że praktycznie taka możliwość istnieje. W związku z powyższym tak to przytoczyliśmy.</w:t>
      </w:r>
    </w:p>
    <w:p>
      <w:pPr>
        <w:pStyle w:val="Sdziauczestnik"/>
        <w:rPr/>
      </w:pPr>
      <w:r>
        <w:rPr/>
        <w:t>Sędzia Piotr Tuleja:</w:t>
      </w:r>
    </w:p>
    <w:p>
      <w:pPr>
        <w:pStyle w:val="Tekstprotokou"/>
        <w:rPr/>
      </w:pPr>
      <w:r>
        <w:rPr/>
        <w:t>Ale w sytuacji, kiedy k.p.a. się nie stosuje, to na czym miałoby polegać uzasadnienie istnienia takiej możliwości?</w:t>
      </w:r>
    </w:p>
    <w:p>
      <w:pPr>
        <w:pStyle w:val="Sdziauczestnik"/>
        <w:rPr/>
      </w:pPr>
      <w:r>
        <w:rPr/>
        <w:t>Pani Beata Kempa:</w:t>
      </w:r>
    </w:p>
    <w:p>
      <w:pPr>
        <w:pStyle w:val="Tekstprotokou"/>
        <w:rPr/>
      </w:pPr>
      <w:r>
        <w:rPr/>
        <w:t>Pewnie na praktyce.</w:t>
      </w:r>
    </w:p>
    <w:p>
      <w:pPr>
        <w:pStyle w:val="Sdziauczestnik"/>
        <w:rPr/>
      </w:pPr>
      <w:r>
        <w:rPr/>
        <w:t>Sędzia Piotr Tuleja:</w:t>
      </w:r>
    </w:p>
    <w:p>
      <w:pPr>
        <w:pStyle w:val="Tekstprotokou"/>
        <w:rPr/>
      </w:pPr>
      <w:r>
        <w:rPr/>
        <w:t>Dziękuję.</w:t>
      </w:r>
    </w:p>
    <w:p>
      <w:pPr>
        <w:pStyle w:val="Tekstprotokou"/>
        <w:rPr/>
      </w:pPr>
      <w:r>
        <w:rPr/>
        <w:t>I na koniec – to już ostatnie pytanie z mojej strony – do pana mecenasa przedstawiciela ministra. Pani poseł wspomniała o tym, że toczą się prace w ministerstwie związane z nowelizacją ustawy o szkolnictwie wyższym. Czy w obrębie tego art. 52, w szczególności jego ust. 3, o którym tu dzisiaj dyskutujemy, te prace się toczą, czy też toczą się w jakichś innych obszarach?</w:t>
      </w:r>
    </w:p>
    <w:p>
      <w:pPr>
        <w:pStyle w:val="Sdziauczestnik"/>
        <w:rPr/>
      </w:pPr>
      <w:r>
        <w:rPr/>
        <w:t>Pan Paweł Orzeszko:</w:t>
      </w:r>
    </w:p>
    <w:p>
      <w:pPr>
        <w:pStyle w:val="Tekstprotokou"/>
        <w:rPr/>
      </w:pPr>
      <w:r>
        <w:rPr/>
        <w:t xml:space="preserve">Nie potrafię precyzyjnej odpowiedzi udzielić, czy dotyczy to akurat art. 52 tutaj analizowanego. Prawdą jest, że z inicjatywy samej PKA zresztą, jest analizowana możliwość utworzenia dodatkowego zespołu, który by pełnił właśnie rolę rozpoznającego ponownie sprawę w sposób całkowicie oderwany od zespołu kierunku studiów. Jakkolwiek zmieni to nieco sytuację, z którą mamy do czynienia obecnie, to nie zmieni to samej istoty przepisu ustawy, który mówi, że w dalszym ciągu uchwałę o jakości kształcenia podejmowało będzie prezydium zarówno w pierwszym rozpoznaniu, jak i w drugim. To jest tylko kwestia udziału w ponownym rozpoznaniu nieco innego zespołu niż </w:t>
      </w:r>
      <w:r>
        <w:rPr>
          <w:color w:val="FF0000"/>
        </w:rPr>
        <w:t xml:space="preserve"> </w:t>
      </w:r>
      <w:r>
        <w:rPr/>
        <w:t xml:space="preserve">jest to obecnie. Tutaj warto odnieść się jednak do statutu PKA. To, co tu kilkakrotnie strona skarżąca akcentuje, że niejasne jest sformułowanie „zespół znacząco odmienny” i </w:t>
      </w:r>
      <w:r>
        <w:rPr>
          <w:color w:val="FF0000"/>
        </w:rPr>
        <w:t xml:space="preserve"> </w:t>
      </w:r>
      <w:r>
        <w:rPr/>
        <w:t xml:space="preserve">tak dalej. Proszę Wysokiego Trybunału, jeżeli w pierwszym rozpatrzeniu danej sprawy prezydium podejmuje uchwałę na wniosek przewodniczącego zespołu, po rozważeniu raportu zespołu i tak dalej, o tyle rozpatrzenie wniosku o ponowne rozpatrzenie sprawy, a </w:t>
      </w:r>
      <w:r>
        <w:rPr>
          <w:color w:val="FF0000"/>
        </w:rPr>
        <w:t xml:space="preserve"> </w:t>
      </w:r>
      <w:r>
        <w:rPr/>
        <w:t xml:space="preserve">więc </w:t>
      </w:r>
      <w:r>
        <w:rPr>
          <w:i/>
        </w:rPr>
        <w:t>de facto</w:t>
      </w:r>
      <w:r>
        <w:rPr/>
        <w:t xml:space="preserve"> rozpatrzenie zarzutów do tego raportu, zarzutów do uzasadnienia uchwały następuje z udziałem całego zespołu. Czyli jednak można powiedzieć, że o ile w pierwszej próbie prezydium podejmuje uchwałę, działając w składzie dziewięcioosobowym, takim jak wyznacza prawo o szkolnictwie wyższym, o tyle rozpoznanie odwołania uczelni następuje w gronie znacznie liczniejszym, znacznie liczniejszym, bo to jest prezydium plus cały zespół, który liczy sobie stosownie do rozstrzygnięć przewodniczącego PKA, który te </w:t>
      </w:r>
      <w:r>
        <w:rPr>
          <w:color w:val="FF0000"/>
        </w:rPr>
        <w:t xml:space="preserve"> </w:t>
      </w:r>
      <w:r>
        <w:rPr/>
        <w:t xml:space="preserve">zespoły powołuje, od 6 do 15 członków, wszyscy ze stopniami naukowymi, wszyscy specjaliści w danej dziedzinie. </w:t>
      </w:r>
    </w:p>
    <w:p>
      <w:pPr>
        <w:pStyle w:val="Tekstprotokou"/>
        <w:rPr/>
      </w:pPr>
      <w:r>
        <w:rPr/>
        <w:t xml:space="preserve">Jeśli Wysoki Trybunał pozwoli, chciałbym przy okazji sprostować jednak to, co powiedział tutaj przedstawiciel skarżącej odnośnie kilku kwestii. Nie jest prawdą, że zespoły powołuje minister. Powołuje je przewodniczący PKA, to jest wewnętrzna decyzja PKA. Nie jest prawdą, że statut PaKi – przepraszam za ten kolokwializm, ale to się tak przyjęło w środowisku – statut tej instytucji, że jest zatwierdzany przez ministra. Nic podobnego, nie ma żadnego przepisu, który by wskazywał na podobną możliwość. Minister nie ma nic do statutu PKA. Dalej, nie jest prawdą, że ministerstwo sprawuje kontrolę jakości kształcenia. W żadnym wymiarze to się nie dzieje. Prawdą jest natomiast, że ministerstwo czuwa nad formalnymi aspektami wypełniania przez uczelnie – i to tylko na poziomie minimum kadrowego – to znaczy, ministerstwo, dysponując… Musiałbym tu pewne zastrzeżenie zrobić. Otóż po to, żeby wejść do minimum kadrowego, trzeba być, po pierwsze, zatrudnionym w podstawowym miejscu pracy, a po drugie, można być w takim minimum jednym, góra dwóch. Ministerstwo pod tym kątem sprawuje kontrolę, czy dany profesor nie zadeklarował swojej osoby w więcej niż jednej czy dwu uczelniach, do czego to ma prawo. Krótko mówiąc, czy zgłaszane przez uczelnię minimum kadrowe nie jest pod </w:t>
      </w:r>
      <w:r>
        <w:rPr>
          <w:color w:val="FF0000"/>
        </w:rPr>
        <w:t xml:space="preserve"> </w:t>
      </w:r>
      <w:r>
        <w:rPr/>
        <w:t xml:space="preserve">względem formalnym po prostu niewłaściwe. W żadnym razie tutaj ocena ministra czy ocena Departamentu Kontroli nie dotyka kwestii merytorycznych, kwestii takich, czy </w:t>
      </w:r>
      <w:r>
        <w:rPr>
          <w:color w:val="FF0000"/>
        </w:rPr>
        <w:t xml:space="preserve"> </w:t>
      </w:r>
      <w:r>
        <w:rPr/>
        <w:t>dany profesor odpowiedni ma dorobek naukowy, czy wykłada odpowiednie zajęcia na tym kierunku itd. To jest w całości domena Polskiej Komisji Akredytacyjnej, więc tutaj mieszanie ministra do kontroli jakości kształcenia jest zdecydowanym nadużyciem.</w:t>
      </w:r>
    </w:p>
    <w:p>
      <w:pPr>
        <w:pStyle w:val="Tekstprotokou"/>
        <w:rPr/>
      </w:pPr>
      <w:r>
        <w:rPr/>
        <w:t>I odnośnie jeszcze kontroli na zlecenie, tak ustawa przewiduje taką instytucję, jak kontrola na prośbę ministra, ale to są incydenty. Zdecydowana, miażdżąca większość ocen, które przeprowadza Państwowa Komisja Akredytacyjna, odbywa się z jej własnej inicjatywy na podstawie własnego harmonogramu, który zresztą wisi, jest dostępny dla wszystkich na witrynie internetowej Polskiej Komisji Akredytacyjnej. Te kontrole na zlecenie to są absolutnie wyjątki, kiedy dochodzą do ministerstwa sygnały o jakichś absolutnie skandalicznych historiach, które dzieją się na uczelni.</w:t>
      </w:r>
    </w:p>
    <w:p>
      <w:pPr>
        <w:pStyle w:val="Sdziauczestnik"/>
        <w:rPr/>
      </w:pPr>
      <w:r>
        <w:rPr/>
        <w:t>Sędzia Piotr Tuleja:</w:t>
      </w:r>
    </w:p>
    <w:p>
      <w:pPr>
        <w:pStyle w:val="Tekstprotokou"/>
        <w:rPr/>
      </w:pPr>
      <w:r>
        <w:rPr/>
        <w:t>Dziękuję. Jeszcze jedno może do pana mecenasa. Chciałbym, żeby pan mecenas się ustosunkował do tego zarzutu, w myśl którego w sytuacji, kiedy postępowanie toczy się już przed ministrem, to minister prowadzi je na podstawie odpowiednich uchwał PKA i nie bierze pod uwagę ewentualnych wystąpień kontrolowanych szkół.</w:t>
      </w:r>
    </w:p>
    <w:p>
      <w:pPr>
        <w:pStyle w:val="Sdziauczestnik"/>
        <w:rPr/>
      </w:pPr>
      <w:r>
        <w:rPr/>
        <w:t>Pan Paweł Orzeszko:</w:t>
      </w:r>
    </w:p>
    <w:p>
      <w:pPr>
        <w:pStyle w:val="Tekstprotokou"/>
        <w:rPr/>
      </w:pPr>
      <w:r>
        <w:rPr/>
        <w:t xml:space="preserve">Tak. Tak – znowuż z pewnym zastrzeżeniem. Otóż co do zasady postępowanie ministra w tej sprawie jest całkowicie racjonalne. Skoro oddajemy Polskiej Komisji Akredytacyjnej pełnię władzy co do oceny jakości, bo tam są fachowcy, bo tam są osoby dysponujące instrumentarium odpowiednim do tego, żeby tę jakość ocenić, to ze strony ministra byłoby rzeczą szalenie niekonsekwentną, niebezpieczną i właściwie wywracającą cały system i znaczenie tejże instytucji akredytującej, gdyby dokonywał samodzielnej oceny dowodów zgłaszanych w późniejszym postępowaniu, nowych w dodatku dowodów, zgłaszanych przez uczelnie. Niemniej chciałbym powiedzieć jeszcze o takiej rzeczy, że zdarzają się przypadki, kiedy wskutek pomyłki Polskiej Komisji Akredytacyjnej, bo były takie incydenty – pomyłki liczbowej – minister po otrzymaniu tejże opinii zwracał się jeszcze raz do Polskiej Komisji Akredytacyjnej, po prostu podając wątpliwość, jaką ma w </w:t>
      </w:r>
      <w:r>
        <w:rPr>
          <w:color w:val="FF0000"/>
        </w:rPr>
        <w:t xml:space="preserve"> </w:t>
      </w:r>
      <w:r>
        <w:rPr/>
        <w:t xml:space="preserve">określonej kwestii. I w tym zakresie, jak otrzymywał wyjaśnienie Polskiej Komisji Akredytacyjnej, znowuż był nim związany. Ale powiadam, to były incydenty, które pewnie można policzyć na palcach jednej ręki. I ostatnia rzecz, nie do końca prawdziwe jest stwierdzenie, że sądy nie weryfikują uchwał Polskiej Komisji Akredytacyjnej. Weryfikują je, chociaż nie z inicjatywy uczelni skarżącej daną uchwałę, ale weryfikują te uchwały na poziomie postępowania sądowoadministracyjnego wszczętego na żądanie strony niezadowolonej z ostatecznej decyzji ministra. I tam ta kontrola sądowa następuje, chociaż ona oczywiście znowuż jest ograniczona do kwestii o charakterze raczej formalnym. Mamy taki wyrok – w stanowisku organu on jest przytoczony, wprawdzie w nieco innym kontekście, ale jest wyrok wojewódzkiego sądu administracyjnego, </w:t>
      </w:r>
      <w:r>
        <w:rPr>
          <w:i/>
        </w:rPr>
        <w:t>nota bene</w:t>
      </w:r>
      <w:r>
        <w:rPr/>
        <w:t xml:space="preserve"> błędny, który uchylił decyzję ministra z powodu takiego, że Polska Komisja Akredytacyjna działała niezgodnie ze statutem. Jest kontrola tutaj. I takich przypadków było więcej. Ja w tej chwili nie potrafię ich podać. Teraz, wracając w ogóle do początku, do kwestii wstępnej tej rozprawy, wydaje mi się, że rozważyć można kwestię tego, czy skarżąca dopełniła warunku określonego w art. 46 ust. 1 ustawy o Trybunale nie z punktu widzenia tego, czy podlegały zaskarżeniu, czy nie podlegały uchwały Polskiej Komisji Akredytacyjnej, ale z punktu widzenia tego, czy strona, dysponując takimi środkami, odwołała się od skutków tych uchwał. Wiele, wiele uczelni – można powiedzieć, że </w:t>
      </w:r>
      <w:r>
        <w:rPr>
          <w:color w:val="FF0000"/>
        </w:rPr>
        <w:t xml:space="preserve"> </w:t>
      </w:r>
      <w:r>
        <w:rPr/>
        <w:t xml:space="preserve">departament prawny nie wychodzi z sądu administracyjnego – odwołuje się od </w:t>
      </w:r>
      <w:r>
        <w:rPr>
          <w:color w:val="FF0000"/>
        </w:rPr>
        <w:t xml:space="preserve"> </w:t>
      </w:r>
      <w:r>
        <w:rPr/>
        <w:t xml:space="preserve">negatywnych decyzji ministra, od tych decyzji, które zawieszają bądź cofają uprawnienia do kierunku. Wydaje mi się, że strona, nie korzystając z tego rodzaju uprawnienia, w tym obszarze narusza art. 46 ustawy o Trybunale. Miała strona możliwość zakwestionowania skutków tych, jej zdaniem, niesprawiedliwych, niedobrych uchwał Polskiej Komisji Akredytacyjnej. Ale nie wynika przynajmniej z tutaj nam dostępnych akt, żeby strona z tej możliwości skorzystała. Mało tego, dzisiejsze oświadczenie kanclerza uczelni wskazuje na </w:t>
      </w:r>
      <w:r>
        <w:rPr>
          <w:color w:val="FF0000"/>
        </w:rPr>
        <w:t xml:space="preserve"> </w:t>
      </w:r>
      <w:r>
        <w:rPr/>
        <w:t>to, że po prostu uczelnia podporządkowała się decyzjom ministra opartym o uchwały Polskiej Komisji Akredytacyjnej.</w:t>
      </w:r>
    </w:p>
    <w:p>
      <w:pPr>
        <w:pStyle w:val="Sdziauczestnik"/>
        <w:rPr/>
      </w:pPr>
      <w:r>
        <w:rPr/>
        <w:t>Sędzia Piotr Tuleja:</w:t>
      </w:r>
    </w:p>
    <w:p>
      <w:pPr>
        <w:pStyle w:val="Tekstprotokou"/>
        <w:rPr/>
      </w:pPr>
      <w:r>
        <w:rPr/>
        <w:t>Jeszcze jedno pytanie na koniec. W jakim zakresie takie odwołanie miałoby nastąpić? W zakresie stanowiska PKA? Rozumiem, że minister jest związany stanowiskiem PKA co do tego, że kierunek studiów nie spełnia wymagań ustawowych i statutowych.</w:t>
      </w:r>
    </w:p>
    <w:p>
      <w:pPr>
        <w:pStyle w:val="Sdziauczestnik"/>
        <w:rPr/>
      </w:pPr>
      <w:r>
        <w:rPr/>
        <w:t>Pan Paweł Orzeszko:</w:t>
      </w:r>
    </w:p>
    <w:p>
      <w:pPr>
        <w:pStyle w:val="Tekstprotokou"/>
        <w:rPr/>
      </w:pPr>
      <w:r>
        <w:rPr/>
        <w:t>Tak, z powodów, o których tu wspomniałem.</w:t>
      </w:r>
    </w:p>
    <w:p>
      <w:pPr>
        <w:pStyle w:val="Sdziauczestnik"/>
        <w:rPr/>
      </w:pPr>
      <w:r>
        <w:rPr/>
        <w:t>Sędzia Piotr Tuleja:</w:t>
      </w:r>
    </w:p>
    <w:p>
      <w:pPr>
        <w:pStyle w:val="Tekstprotokou"/>
        <w:rPr/>
      </w:pPr>
      <w:r>
        <w:rPr/>
        <w:t xml:space="preserve">Czyli w tym zakresie takie odwołanie, </w:t>
      </w:r>
      <w:r>
        <w:rPr>
          <w:i/>
        </w:rPr>
        <w:t>de facto</w:t>
      </w:r>
      <w:r>
        <w:rPr/>
        <w:t>, nie byłoby skuteczne, prawda?</w:t>
      </w:r>
    </w:p>
    <w:p>
      <w:pPr>
        <w:pStyle w:val="Sdziauczestnik"/>
        <w:rPr/>
      </w:pPr>
      <w:r>
        <w:rPr/>
        <w:t>Pan Paweł Orzeszko:</w:t>
      </w:r>
    </w:p>
    <w:p>
      <w:pPr>
        <w:pStyle w:val="Tekstprotokou"/>
        <w:rPr/>
      </w:pPr>
      <w:r>
        <w:rPr/>
        <w:t>Do sądu – od decyzji ministra? Bardzo różnie jest. Są decyzje, które są uchylane.</w:t>
      </w:r>
    </w:p>
    <w:p>
      <w:pPr>
        <w:pStyle w:val="Sdziauczestnik"/>
        <w:rPr/>
      </w:pPr>
      <w:r>
        <w:rPr/>
        <w:t>Sędzia Piotr Tuleja:</w:t>
      </w:r>
    </w:p>
    <w:p>
      <w:pPr>
        <w:pStyle w:val="Tekstprotokou"/>
        <w:rPr/>
      </w:pPr>
      <w:r>
        <w:rPr/>
        <w:t>Ale z tego powodu?</w:t>
      </w:r>
    </w:p>
    <w:p>
      <w:pPr>
        <w:pStyle w:val="Sdziauczestnik"/>
        <w:rPr/>
      </w:pPr>
      <w:r>
        <w:rPr/>
        <w:t>Pan Paweł Orzeszko:</w:t>
      </w:r>
    </w:p>
    <w:p>
      <w:pPr>
        <w:pStyle w:val="Tekstprotokou"/>
        <w:rPr/>
      </w:pPr>
      <w:r>
        <w:rPr/>
        <w:t>Wysoki Trybunale, ja nie dysponuję pełną wiedzą na temat wszystkich postępowań, ale bywały takie… choćby ten przytoczony przeze mnie wyrok. Zdaniem wojewódzkiego sądu administracyjnego, wobec faktu, że Polska Komisja Akredytacyjna zadziałała w sposób niezgodny z własnym statutem, uchylił decyzję ministra.</w:t>
      </w:r>
    </w:p>
    <w:p>
      <w:pPr>
        <w:pStyle w:val="Sdziauczestnik"/>
        <w:rPr/>
      </w:pPr>
      <w:r>
        <w:rPr/>
        <w:t>Sędzia Piotr Tuleja:</w:t>
      </w:r>
    </w:p>
    <w:p>
      <w:pPr>
        <w:pStyle w:val="Tekstprotokou"/>
        <w:rPr/>
      </w:pPr>
      <w:r>
        <w:rPr/>
        <w:t xml:space="preserve">Dziękuję bardzo. </w:t>
      </w:r>
    </w:p>
    <w:p>
      <w:pPr>
        <w:pStyle w:val="Tekstprotokou"/>
        <w:rPr/>
      </w:pPr>
      <w:r>
        <w:rPr/>
        <w:t>Ja nie mam więcej pytań. Dziękuję.</w:t>
      </w:r>
    </w:p>
    <w:p>
      <w:pPr>
        <w:pStyle w:val="Sdziauczestnik"/>
        <w:rPr/>
      </w:pPr>
      <w:r>
        <w:rPr/>
        <w:t>Przewodnicząca:</w:t>
      </w:r>
    </w:p>
    <w:p>
      <w:pPr>
        <w:pStyle w:val="Tekstprotokou"/>
        <w:rPr/>
      </w:pPr>
      <w:r>
        <w:rPr/>
        <w:t>Dziękuję bardzo.</w:t>
      </w:r>
    </w:p>
    <w:p>
      <w:pPr>
        <w:pStyle w:val="Tekstprotokou"/>
        <w:rPr/>
      </w:pPr>
      <w:r>
        <w:rPr/>
        <w:t>Pani sędzia Teresa Liszcz. Proszę bardzo.</w:t>
      </w:r>
    </w:p>
    <w:p>
      <w:pPr>
        <w:pStyle w:val="Sdziauczestnik"/>
        <w:rPr/>
      </w:pPr>
      <w:r>
        <w:rPr/>
        <w:t>Sędzia Teresa Liszcz:</w:t>
      </w:r>
    </w:p>
    <w:p>
      <w:pPr>
        <w:pStyle w:val="Tekstprotokou"/>
        <w:rPr/>
      </w:pPr>
      <w:r>
        <w:rPr/>
        <w:t>Niewiele zostało pytań, bo po drodze zostały zadane, ale chciałam się z jedną sprawą zwrócić do pana mecenasa. Pan mecenas powiedział tak wyraźnie, że komisja, PaKA – nazwijmy ją tak kolokwialnie – nie kontroluje, tylko ocenia. To pytam, na jakiej podstawie formułuje swoją ocenę, jeśli nie kontroluje?</w:t>
      </w:r>
    </w:p>
    <w:p>
      <w:pPr>
        <w:pStyle w:val="Sdziauczestnik"/>
        <w:rPr/>
      </w:pPr>
      <w:r>
        <w:rPr/>
        <w:t>Pan Paweł Orzeszko:</w:t>
      </w:r>
    </w:p>
    <w:p>
      <w:pPr>
        <w:pStyle w:val="Tekstprotokou"/>
        <w:rPr/>
      </w:pPr>
      <w:r>
        <w:rPr/>
        <w:t>Ja nie do końca rozumiem jakby kontekst tego pytania, bo „kontrola” w rozumieniu potocznym tego słowa oczywiście się odbywa. Natomiast nie jest to kontrola taka, która – na przykład – regulowana jest przepisami ustawy o kontroli państwowej. Nie jest to taka kontrola.</w:t>
      </w:r>
    </w:p>
    <w:p>
      <w:pPr>
        <w:pStyle w:val="Sdziauczestnik"/>
        <w:rPr/>
      </w:pPr>
      <w:r>
        <w:rPr/>
        <w:t>Sędzia Teresa Liszcz:</w:t>
      </w:r>
    </w:p>
    <w:p>
      <w:pPr>
        <w:pStyle w:val="Tekstprotokou"/>
        <w:rPr/>
      </w:pPr>
      <w:r>
        <w:rPr/>
        <w:t xml:space="preserve">No dobrze. Na czym polega ta kontrola? </w:t>
      </w:r>
    </w:p>
    <w:p>
      <w:pPr>
        <w:pStyle w:val="Sdziauczestnik"/>
        <w:rPr/>
      </w:pPr>
      <w:r>
        <w:rPr/>
        <w:t>Pan Paweł Orzeszko:</w:t>
      </w:r>
    </w:p>
    <w:p>
      <w:pPr>
        <w:pStyle w:val="Tekstprotokou"/>
        <w:rPr/>
      </w:pPr>
      <w:r>
        <w:rPr/>
        <w:t>Polega – powiem tak rzeczowo – na analizie programów nauczania.</w:t>
      </w:r>
    </w:p>
    <w:p>
      <w:pPr>
        <w:pStyle w:val="Sdziauczestnik"/>
        <w:rPr/>
      </w:pPr>
      <w:r>
        <w:rPr/>
        <w:t>Sędzia Teresa Liszcz:</w:t>
      </w:r>
    </w:p>
    <w:p>
      <w:pPr>
        <w:pStyle w:val="Tekstprotokou"/>
        <w:rPr/>
      </w:pPr>
      <w:r>
        <w:rPr/>
        <w:t>Czyli bada dokumenty różnego rodzaju, tak?</w:t>
      </w:r>
    </w:p>
    <w:p>
      <w:pPr>
        <w:pStyle w:val="Sdziauczestnik"/>
        <w:rPr/>
      </w:pPr>
      <w:r>
        <w:rPr/>
        <w:t>Pan Paweł Orzeszko:</w:t>
      </w:r>
    </w:p>
    <w:p>
      <w:pPr>
        <w:pStyle w:val="Tekstprotokou"/>
        <w:rPr/>
      </w:pPr>
      <w:r>
        <w:rPr/>
        <w:t>Nie tylko.</w:t>
      </w:r>
    </w:p>
    <w:p>
      <w:pPr>
        <w:pStyle w:val="Sdziauczestnik"/>
        <w:rPr/>
      </w:pPr>
      <w:r>
        <w:rPr/>
        <w:t>Sędzia Teresa Liszcz:</w:t>
      </w:r>
    </w:p>
    <w:p>
      <w:pPr>
        <w:pStyle w:val="Tekstprotokou"/>
        <w:rPr/>
      </w:pPr>
      <w:r>
        <w:rPr/>
        <w:t>Ale między innymi, tak?</w:t>
      </w:r>
    </w:p>
    <w:p>
      <w:pPr>
        <w:pStyle w:val="Sdziauczestnik"/>
        <w:rPr/>
      </w:pPr>
      <w:r>
        <w:rPr/>
        <w:t>Pan Paweł Orzeszko:</w:t>
      </w:r>
    </w:p>
    <w:p>
      <w:pPr>
        <w:pStyle w:val="Tekstprotokou"/>
        <w:rPr/>
      </w:pPr>
      <w:r>
        <w:rPr/>
        <w:t>Tak, między innymi, bada dokumenty, wizytuje zajęcia dydaktyczne…</w:t>
      </w:r>
    </w:p>
    <w:p>
      <w:pPr>
        <w:pStyle w:val="Sdziauczestnik"/>
        <w:rPr/>
      </w:pPr>
      <w:r>
        <w:rPr/>
        <w:t>Sędzia Teresa Liszcz:</w:t>
      </w:r>
    </w:p>
    <w:p>
      <w:pPr>
        <w:pStyle w:val="Tekstprotokou"/>
        <w:rPr/>
      </w:pPr>
      <w:r>
        <w:rPr/>
        <w:t>Może sprawdzać prace magisterskie, licencjackie, przeglądać?</w:t>
      </w:r>
    </w:p>
    <w:p>
      <w:pPr>
        <w:pStyle w:val="Sdziauczestnik"/>
        <w:rPr/>
      </w:pPr>
      <w:r>
        <w:rPr/>
        <w:t>Pan Paweł Orzeszko:</w:t>
      </w:r>
    </w:p>
    <w:p>
      <w:pPr>
        <w:pStyle w:val="Tekstprotokou"/>
        <w:rPr/>
      </w:pPr>
      <w:r>
        <w:rPr/>
        <w:t>Tak, przy czym wnioski, które płyną z oceny tych prac raczej zmierzają w kierunku oceny tego, czy ta praca… to nie tyle jest ocena uczelni, ile poziomu studenta, czego ten student zdołał się nauczyć w tej uczelni i ta praca to odzwierciedla.</w:t>
      </w:r>
    </w:p>
    <w:p>
      <w:pPr>
        <w:pStyle w:val="Sdziauczestnik"/>
        <w:rPr/>
      </w:pPr>
      <w:r>
        <w:rPr/>
        <w:t>Sędzia Teresa Liszcz:</w:t>
      </w:r>
    </w:p>
    <w:p>
      <w:pPr>
        <w:pStyle w:val="Tekstprotokou"/>
        <w:rPr/>
      </w:pPr>
      <w:r>
        <w:rPr/>
        <w:t>Jak mogłaby wyglądać ta nie faktyczna, tylko prawna kontrola? Jak inaczej, na czym mogłaby polegać innym? Orientuje się pan, na czym kontrola NIK-u polega, bo pewnie był w ministerstwie NIK kiedyś?</w:t>
      </w:r>
    </w:p>
    <w:p>
      <w:pPr>
        <w:pStyle w:val="Sdziauczestnik"/>
        <w:rPr/>
      </w:pPr>
      <w:r>
        <w:rPr/>
        <w:t>Pan Paweł Orzeszko:</w:t>
      </w:r>
    </w:p>
    <w:p>
      <w:pPr>
        <w:pStyle w:val="Tekstprotokou"/>
        <w:rPr/>
      </w:pPr>
      <w:r>
        <w:rPr/>
        <w:t>Wysoki Trybunale, na przykład, w takim zakresie, w jakim właśnie sprawuje tę kontrolę ministerstwo, w zakresie spełniania formalnych aspektów.</w:t>
      </w:r>
    </w:p>
    <w:p>
      <w:pPr>
        <w:pStyle w:val="Sdziauczestnik"/>
        <w:rPr/>
      </w:pPr>
      <w:r>
        <w:rPr/>
        <w:t>Sędzia Teresa Liszcz:</w:t>
      </w:r>
    </w:p>
    <w:p>
      <w:pPr>
        <w:pStyle w:val="Tekstprotokou"/>
        <w:rPr/>
      </w:pPr>
      <w:r>
        <w:rPr/>
        <w:t>A skąd wiadomo, że kontrola musi się ograniczać tylko do formalnych aspektów? NIK kontroluje, na przykład – to jest klasyczna instytucja kontroli, konstytucyjna – pod względem legalności i to jest głównie ta formalna kontrola, chociaż nie tylko, bo nie tylko o procesowe normy chodzi, ale pod wzglądem gospodarności, celowości. W przypadku uczelni – pod względem jakości kształcenia. Czym to się różni od kontroli prowadzonej przez NIK, pomijając zakres, podmioty kontrolowane? Czyż to nie jest typowa kontrola? Mówił pan zresztą sam o kontroli na zlecenie – i o „kontroli” już wtedy. To jak PKA idzie kontrolować na zlecenie, to kontroluje, ale jak według programu własnego, to nie kontroluje?</w:t>
      </w:r>
    </w:p>
    <w:p>
      <w:pPr>
        <w:pStyle w:val="Sdziauczestnik"/>
        <w:rPr/>
      </w:pPr>
      <w:r>
        <w:rPr/>
        <w:t>Pan Paweł Orzeszko:</w:t>
      </w:r>
    </w:p>
    <w:p>
      <w:pPr>
        <w:pStyle w:val="Tekstprotokou"/>
        <w:rPr/>
      </w:pPr>
      <w:r>
        <w:rPr/>
        <w:t>Wysoki Trybunale, przepraszam za użycie tego słowa, nie było moim zamiarem nazywanie tego „kontrolą”. Użyłem tego absolutnie w znaczeniu całkowicie potocznym, a wręcz cytowałem tutaj słowa skarżącego.</w:t>
      </w:r>
    </w:p>
    <w:p>
      <w:pPr>
        <w:pStyle w:val="Sdziauczestnik"/>
        <w:rPr/>
      </w:pPr>
      <w:r>
        <w:rPr/>
        <w:t>Sędzia Teresa Liszcz:</w:t>
      </w:r>
    </w:p>
    <w:p>
      <w:pPr>
        <w:pStyle w:val="Tekstprotokou"/>
        <w:rPr/>
      </w:pPr>
      <w:r>
        <w:rPr/>
        <w:t>Czyli podtrzymuje pan, panie mecenasie, stwierdzenie, że Polska Komisja Akredytacyjna nie jest organem kontroli?</w:t>
      </w:r>
    </w:p>
    <w:p>
      <w:pPr>
        <w:pStyle w:val="Sdziauczestnik"/>
        <w:rPr/>
      </w:pPr>
      <w:r>
        <w:rPr/>
        <w:t>Pan Paweł Orzeszko:</w:t>
      </w:r>
    </w:p>
    <w:p>
      <w:pPr>
        <w:pStyle w:val="Tekstprotokou"/>
        <w:rPr/>
      </w:pPr>
      <w:r>
        <w:rPr/>
        <w:t>Nie jest organem kontroli. Sprawuje zadania wyznaczone przez ustawę, które noszą znamiona, bez wątpienia, noszą znamiona działalności kontrolnej.</w:t>
      </w:r>
    </w:p>
    <w:p>
      <w:pPr>
        <w:pStyle w:val="Sdziauczestnik"/>
        <w:rPr/>
      </w:pPr>
      <w:r>
        <w:rPr/>
        <w:t>Sędzia Teresa Liszcz:</w:t>
      </w:r>
    </w:p>
    <w:p>
      <w:pPr>
        <w:pStyle w:val="Tekstprotokou"/>
        <w:rPr/>
      </w:pPr>
      <w:r>
        <w:rPr/>
        <w:t>To modne słowa obecnie – nie „kontrola”, tylko „działanie noszące znamiona kontroli”, bardzo dobry wytrych.</w:t>
      </w:r>
    </w:p>
    <w:p>
      <w:pPr>
        <w:pStyle w:val="Sdziauczestnik"/>
        <w:rPr/>
      </w:pPr>
      <w:r>
        <w:rPr/>
        <w:t>Pan Paweł Orzeszko:</w:t>
      </w:r>
    </w:p>
    <w:p>
      <w:pPr>
        <w:pStyle w:val="Tekstprotokou"/>
        <w:rPr/>
      </w:pPr>
      <w:r>
        <w:rPr/>
        <w:t xml:space="preserve">Wysoki Trybunale, ale patrząc w ten sposób, można by pewnie miano kontrolującego przyznać również profesorowi, który ocenia kolokwium studenta. </w:t>
      </w:r>
    </w:p>
    <w:p>
      <w:pPr>
        <w:pStyle w:val="Sdziauczestnik"/>
        <w:rPr/>
      </w:pPr>
      <w:r>
        <w:rPr/>
        <w:t>Sędzia Teresa Liszcz:</w:t>
      </w:r>
    </w:p>
    <w:p>
      <w:pPr>
        <w:pStyle w:val="Tekstprotokou"/>
        <w:rPr/>
      </w:pPr>
      <w:r>
        <w:rPr/>
        <w:t>Chyba jest jednak pewna różnica między tymi sytuacjami.</w:t>
      </w:r>
    </w:p>
    <w:p>
      <w:pPr>
        <w:pStyle w:val="Tekstprotokou"/>
        <w:rPr/>
      </w:pPr>
      <w:r>
        <w:rPr/>
        <w:t>Użył pan mecenas także innego określenia, mówił pan o „władzy”, że: „władza nad uczelniami w dziedzinie jakości kształcenia została przekazana PKA”. Czyli jednak mówimy tu o jakiejś władzy. A wcześniej pan mówił tylko o gronie ekspertów.</w:t>
      </w:r>
    </w:p>
    <w:p>
      <w:pPr>
        <w:pStyle w:val="Sdziauczestnik"/>
        <w:rPr/>
      </w:pPr>
      <w:r>
        <w:rPr/>
        <w:t>Pan Paweł Orzeszko:</w:t>
      </w:r>
    </w:p>
    <w:p>
      <w:pPr>
        <w:pStyle w:val="Tekstprotokou"/>
        <w:rPr/>
      </w:pPr>
      <w:r>
        <w:rPr/>
        <w:t>Znowuż prostuję. Użyłem tego słowa w znaczeniu bardzo, bardzo potocznym i wyłącznie retorycznym.</w:t>
      </w:r>
    </w:p>
    <w:p>
      <w:pPr>
        <w:pStyle w:val="Sdziauczestnik"/>
        <w:rPr/>
      </w:pPr>
      <w:r>
        <w:rPr/>
        <w:t>Sędzia Teresa Liszcz:</w:t>
      </w:r>
    </w:p>
    <w:p>
      <w:pPr>
        <w:pStyle w:val="Tekstprotokou"/>
        <w:rPr/>
      </w:pPr>
      <w:r>
        <w:rPr/>
        <w:t>A czy to nie jest tak, że tej komisji, która obecnie nie jest oficjalnie organem państwowym, jest takim trochę dziwnym tworem, jednak zlecono wykonywanie – nie za darmo całkiem, jak się okazuje, co jest oczywiste, bo to jest absorbujące zajęcie – zlecono jednak wykonywanie zadań w pewnym sensie należących do obszaru administracji, kontroli uczelni. Czy nie można tu mówić o jakimś rodzaju administracji powierzonej?</w:t>
      </w:r>
    </w:p>
    <w:p>
      <w:pPr>
        <w:pStyle w:val="Sdziauczestnik"/>
        <w:rPr/>
      </w:pPr>
      <w:r>
        <w:rPr/>
        <w:t>Pan Paweł Orzeszko:</w:t>
      </w:r>
    </w:p>
    <w:p>
      <w:pPr>
        <w:pStyle w:val="Tekstprotokou"/>
        <w:rPr/>
      </w:pPr>
      <w:r>
        <w:rPr/>
        <w:t>W jakimś sensie być może tak, ale znowuż to wynika i trzeba chyba na to patrzeć w perspektywie art. 70 ust. 5 Konstytucji – o autonomii tego środowiska. Oczywiście, że działalność tak wrażliwa, jaką jest kształcenie studentów, tak ważna dla państwa polskiego, nie może być pozostawiona całkowicie samej sobie. W końcu te dyplomy, nawet wydawane przez uczelnie niepubliczne, mają walor dyplomów państwowych, bo są przez państwo uznawane.</w:t>
      </w:r>
    </w:p>
    <w:p>
      <w:pPr>
        <w:pStyle w:val="Sdziauczestnik"/>
        <w:rPr/>
      </w:pPr>
      <w:r>
        <w:rPr/>
        <w:t>Sędzia Teresa Liszcz:</w:t>
      </w:r>
    </w:p>
    <w:p>
      <w:pPr>
        <w:pStyle w:val="Tekstprotokou"/>
        <w:rPr/>
      </w:pPr>
      <w:r>
        <w:rPr/>
        <w:t>Zgadza się. Panie mecenasie w tym zakresie pan nas nie musi przekonywać, że jest potrzebna jakaś kontrola, to jest oczywiste. Problem delikatny, jak ją sprawować.</w:t>
      </w:r>
    </w:p>
    <w:p>
      <w:pPr>
        <w:pStyle w:val="Sdziauczestnik"/>
        <w:rPr/>
      </w:pPr>
      <w:r>
        <w:rPr/>
        <w:t>Pan Paweł Orzeszko:</w:t>
      </w:r>
    </w:p>
    <w:p>
      <w:pPr>
        <w:pStyle w:val="Tekstprotokou"/>
        <w:rPr/>
      </w:pPr>
      <w:r>
        <w:rPr/>
        <w:t>Tak i teraz wydaje mi się, że w imię właśnie autonomii gwarantowanej art. 70 ust. 5 ta działalność została powierzona środowiskowemu organowi, środowiskowemu gremium, jakim jest Polska Komisja Akredytacyjna, po to, żeby przestrzegać tej autonomii właśnie.</w:t>
      </w:r>
    </w:p>
    <w:p>
      <w:pPr>
        <w:pStyle w:val="Sdziauczestnik"/>
        <w:rPr/>
      </w:pPr>
      <w:r>
        <w:rPr/>
        <w:t>Sędzia Teresa Liszcz:</w:t>
      </w:r>
    </w:p>
    <w:p>
      <w:pPr>
        <w:pStyle w:val="Tekstprotokou"/>
        <w:rPr/>
      </w:pPr>
      <w:r>
        <w:rPr/>
        <w:t>To ma, jak wynika z przebiegu rozprawy, i dobre, i złe strony.</w:t>
      </w:r>
    </w:p>
    <w:p>
      <w:pPr>
        <w:pStyle w:val="Tekstprotokou"/>
        <w:rPr/>
      </w:pPr>
      <w:r>
        <w:rPr/>
        <w:t>Panie mecenasie, o jeszcze jedną sprawę chciałam zapytać. Pan przyznał, że jeżeli już komisja akredytacyjna przedstawi to swoje stanowisko, ono jest negatywne, to minister, podejmując decyzję, do której jest zobligowany w art. 11 prawa o szkolnictwie wyższym, nie uwzględnia już jakichś dowodów przedkładanych przez stronę, bo wydaje się to zbędne, skoro jest związany decyzją. Ale on nie jest tak związany [oceną] w 100%, ma bowiem pewien wybór – albo może zawiesić, albo cofnąć. Chociażby czy uczelnia nie może przedstawiać jakichś dokumentów, jakichś dowodów na to, argumentów, że jednak należałoby zawiesić tylko, a nie cofnąć uprawniania do [kształcenia]? Czy chociaż w tym zakresie nie powinna mieć prawa przedstawiania argumentów?</w:t>
      </w:r>
    </w:p>
    <w:p>
      <w:pPr>
        <w:pStyle w:val="Sdziauczestnik"/>
        <w:rPr/>
      </w:pPr>
      <w:r>
        <w:rPr/>
        <w:t>Pan Paweł Orzeszko:</w:t>
      </w:r>
    </w:p>
    <w:p>
      <w:pPr>
        <w:pStyle w:val="Tekstprotokou"/>
        <w:rPr/>
      </w:pPr>
      <w:r>
        <w:rPr/>
        <w:t>Wysoki Trybunale, nie znam takiego przypadku, żeby uczelnia domagała się zawieszenia prowadzonego kierunku studiów.</w:t>
      </w:r>
    </w:p>
    <w:p>
      <w:pPr>
        <w:pStyle w:val="Sdziauczestnik"/>
        <w:rPr/>
      </w:pPr>
      <w:r>
        <w:rPr/>
        <w:t>Sędzia Teresa Liszcz:</w:t>
      </w:r>
    </w:p>
    <w:p>
      <w:pPr>
        <w:pStyle w:val="Tekstprotokou"/>
        <w:rPr/>
      </w:pPr>
      <w:r>
        <w:rPr/>
        <w:t>Ja nie mówię o domaganiu się.</w:t>
      </w:r>
    </w:p>
    <w:p>
      <w:pPr>
        <w:pStyle w:val="Sdziauczestnik"/>
        <w:rPr/>
      </w:pPr>
      <w:r>
        <w:rPr/>
        <w:t>Pan Paweł Orzeszko:</w:t>
      </w:r>
    </w:p>
    <w:p>
      <w:pPr>
        <w:pStyle w:val="Tekstprotokou"/>
        <w:rPr/>
      </w:pPr>
      <w:r>
        <w:rPr/>
        <w:t>Bez wątpienia brane są pod uwagę wszelkie okoliczności sprawy, bo art. 11 ust. 6, który mówi o tym, kiedy minister i pod jakim warunkiem podejmuje decyzję o zawieszeniu albo cofnięciu uprawnienia. Otóż po rozpatrzeniu wszystkich okoliczności – wszystkich, a więc również tych, które wynikły w dalszym ciągu postępowania.</w:t>
      </w:r>
    </w:p>
    <w:p>
      <w:pPr>
        <w:pStyle w:val="Sdziauczestnik"/>
        <w:rPr/>
      </w:pPr>
      <w:r>
        <w:rPr/>
        <w:t>Sędzia Teresa Liszcz:</w:t>
      </w:r>
    </w:p>
    <w:p>
      <w:pPr>
        <w:pStyle w:val="Tekstprotokou"/>
        <w:rPr/>
      </w:pPr>
      <w:r>
        <w:rPr/>
        <w:t>To przytoczmy ten przepis.</w:t>
      </w:r>
    </w:p>
    <w:p>
      <w:pPr>
        <w:pStyle w:val="Sdziauczestnik"/>
        <w:rPr/>
      </w:pPr>
      <w:r>
        <w:rPr/>
        <w:t>Pan Paweł Orzeszko:</w:t>
      </w:r>
    </w:p>
    <w:p>
      <w:pPr>
        <w:pStyle w:val="Tekstprotokou"/>
        <w:rPr/>
      </w:pPr>
      <w:r>
        <w:rPr/>
        <w:t>Ale to jest tylko zawieszenie lub…</w:t>
      </w:r>
    </w:p>
    <w:p>
      <w:pPr>
        <w:pStyle w:val="Sdziauczestnik"/>
        <w:rPr/>
      </w:pPr>
      <w:r>
        <w:rPr/>
        <w:t>Sędzia Teresa Liszcz:</w:t>
      </w:r>
    </w:p>
    <w:p>
      <w:pPr>
        <w:pStyle w:val="Tekstprotokou"/>
        <w:rPr/>
      </w:pPr>
      <w:r>
        <w:rPr/>
        <w:t xml:space="preserve">Panie mecenasie, pan mówi dużo, ale niekoniecznie w odpowiedzi na to, o co pytam. </w:t>
      </w:r>
    </w:p>
    <w:p>
      <w:pPr>
        <w:pStyle w:val="Tekstprotokou"/>
        <w:rPr/>
      </w:pPr>
      <w:r>
        <w:rPr/>
        <w:t>Wobec tego zacytujmy: „W przypadku negatywnej oceny kształcenia dokonanej przez Państwową Komisję Akredytacyjną minister właściwy do spraw szkolnictwa, uwzględniając w szczególności rodzaj i zakres stwierdzonych naruszeń – ale stwierdzonych przez komisję – w drodze decyzji cofa albo zawiesza uprawnienia do prowadzenia studiów.”. Jeżeli uczelnia wie, że jest negatywna ocena i że jej grozi albo zawieszenie, albo cofnięcie uprawnień, to czy nie może, wiedząc, że nie uchroni się przynajmniej przed cofnięciem, czy nie byłoby racjonalne przedkładanie argumentów za tym, że nie cofnięcie, a zawieszenie? Ja nie sugeruję, że jakaś uczelnia się domaga sama cofnięcia uprawnień, tylko ja mówię o uczelni postawionej w takiej sytuacji, że grozi jej jedno albo drugie. Nie ma prawa przedstawić argumentów i dowodów na to, że raczej to mniejsze zło – zawieszenie – niż cofnięcie.</w:t>
      </w:r>
    </w:p>
    <w:p>
      <w:pPr>
        <w:pStyle w:val="Sdziauczestnik"/>
        <w:rPr/>
      </w:pPr>
      <w:r>
        <w:rPr/>
        <w:t>Pan Paweł Orzeszko:</w:t>
      </w:r>
    </w:p>
    <w:p>
      <w:pPr>
        <w:pStyle w:val="Tekstprotokou"/>
        <w:rPr/>
      </w:pPr>
      <w:r>
        <w:rPr/>
        <w:t>Ma prawo, przedstawia takie argumenty i one są brane pod uwagę. To jest kwestia rodzaju i charakteru stwierdzonych naruszeń. Jeżeli komuś brakuje sześciu profesorów na sześciu wymaganych…</w:t>
      </w:r>
    </w:p>
    <w:p>
      <w:pPr>
        <w:pStyle w:val="Sdziauczestnik"/>
        <w:rPr/>
      </w:pPr>
      <w:r>
        <w:rPr/>
        <w:t>Sędzia Teresa Liszcz:</w:t>
      </w:r>
    </w:p>
    <w:p>
      <w:pPr>
        <w:pStyle w:val="Tekstprotokou"/>
        <w:rPr/>
      </w:pPr>
      <w:r>
        <w:rPr/>
        <w:t>Panie mecenasie, przepraszam bardzo, ale trzymajmy się tego, o czym mówimy. Oczywiście tu jest mowa o rodzaju i zakresie stwierdzonych naruszeń, ale w ramach stanowiska komisji, a ja mówię o sytuacji, żeby poza stanowiskiem, poza tym raportem, uzasadnieniem stanowiska komisji, żeby sama szkoła mogła przedstawiać argumenty, że: „nie, panie ministrze, jest już negatywna ocena, trudno, nie ma wyjścia, ale proszę, żeby to było zawieszenie, a nie cofnięcie” i argumenty na to: „bo już zdołałem coś zrobić, na przykład, już mam zapewnienie o podjęciu pracy przez nowych specjalistów”. Czy to jest dopuszczalne na tym etapie?</w:t>
      </w:r>
    </w:p>
    <w:p>
      <w:pPr>
        <w:pStyle w:val="Sdziauczestnik"/>
        <w:rPr/>
      </w:pPr>
      <w:r>
        <w:rPr/>
        <w:t>Pan Paweł Orzeszko:</w:t>
      </w:r>
    </w:p>
    <w:p>
      <w:pPr>
        <w:pStyle w:val="Tekstprotokou"/>
        <w:rPr/>
      </w:pPr>
      <w:r>
        <w:rPr/>
        <w:t>W praktyce – tak.</w:t>
      </w:r>
    </w:p>
    <w:p>
      <w:pPr>
        <w:pStyle w:val="Sdziauczestnik"/>
        <w:rPr/>
      </w:pPr>
      <w:r>
        <w:rPr/>
        <w:t>Sędzia Teresa Liszcz:</w:t>
      </w:r>
    </w:p>
    <w:p>
      <w:pPr>
        <w:pStyle w:val="Tekstprotokou"/>
        <w:rPr/>
      </w:pPr>
      <w:r>
        <w:rPr/>
        <w:t xml:space="preserve">Dziękuję. Jeszcze jedno. Powiedział pan [mecenas], że drogą do podważenia stanowiska, negatywnej oceny komisji akredytacyjnej jest zaskarżenie jej skutków w postaci decyzji o cofnięciu lub zawieszeniu uprawnień. Ale sam pan chyba przyznał, że kwestionować można tylko pewne uchybienia formalne. Przy czym jeżeli się doprowadzi do uchylenia decyzji z powodów formalnych, to co to daje uczelni? Po pierwsze, czy </w:t>
      </w:r>
      <w:r>
        <w:rPr>
          <w:color w:val="FF0000"/>
        </w:rPr>
        <w:t xml:space="preserve"> </w:t>
      </w:r>
      <w:r>
        <w:rPr/>
        <w:t>zaskarżenie do sądu administracyjnego decyzji ministra wstrzymuje wykonanie tej decyzji w każdym przypadku?</w:t>
      </w:r>
    </w:p>
    <w:p>
      <w:pPr>
        <w:pStyle w:val="Sdziauczestnik"/>
        <w:rPr/>
      </w:pPr>
      <w:r>
        <w:rPr/>
        <w:t>Pan Paweł Orzeszko:</w:t>
      </w:r>
    </w:p>
    <w:p>
      <w:pPr>
        <w:pStyle w:val="Tekstprotokou"/>
        <w:rPr/>
      </w:pPr>
      <w:r>
        <w:rPr/>
        <w:t>Nie, co do zasady – nie.</w:t>
      </w:r>
    </w:p>
    <w:p>
      <w:pPr>
        <w:pStyle w:val="Sdziauczestnik"/>
        <w:rPr/>
      </w:pPr>
      <w:r>
        <w:rPr/>
        <w:t>Sędzia Teresa Liszcz:</w:t>
      </w:r>
    </w:p>
    <w:p>
      <w:pPr>
        <w:pStyle w:val="Tekstprotokou"/>
        <w:rPr/>
      </w:pPr>
      <w:r>
        <w:rPr/>
        <w:t>To co to daje? A na rozstrzygnięcie sądu administracyjnego ile można czekać?</w:t>
      </w:r>
    </w:p>
    <w:p>
      <w:pPr>
        <w:pStyle w:val="Sdziauczestnik"/>
        <w:rPr/>
      </w:pPr>
      <w:r>
        <w:rPr/>
        <w:t>Pan Paweł Orzeszko:</w:t>
      </w:r>
    </w:p>
    <w:p>
      <w:pPr>
        <w:pStyle w:val="Tekstprotokou"/>
        <w:rPr/>
      </w:pPr>
      <w:r>
        <w:rPr/>
        <w:t>Kwestia trzech kwartałów, myślę.</w:t>
      </w:r>
    </w:p>
    <w:p>
      <w:pPr>
        <w:pStyle w:val="Sdziauczestnik"/>
        <w:rPr/>
      </w:pPr>
      <w:r>
        <w:rPr/>
        <w:t>Sędzia Teresa Liszcz:</w:t>
      </w:r>
    </w:p>
    <w:p>
      <w:pPr>
        <w:pStyle w:val="Tekstprotokou"/>
        <w:rPr/>
      </w:pPr>
      <w:r>
        <w:rPr/>
        <w:t xml:space="preserve">To szkoła już może w międzyczasie przestać działać. To chyba z racjonalnego punktu widzenia lepiej jest walczyć na etapie oceny komisji, to jest chyba praktyczniejsze. </w:t>
      </w:r>
    </w:p>
    <w:p>
      <w:pPr>
        <w:pStyle w:val="Tekstprotokou"/>
        <w:rPr/>
      </w:pPr>
      <w:r>
        <w:rPr/>
        <w:t>Dziękuję.</w:t>
      </w:r>
    </w:p>
    <w:p>
      <w:pPr>
        <w:pStyle w:val="Tekstprotokou"/>
        <w:rPr/>
      </w:pPr>
      <w:r>
        <w:rPr/>
        <w:t>Jeszcze mam pytanie do pana kanclerza. Tak daleko pan usiadł i musi pan taką drogę odbywać. Skromnie pan usiadł.</w:t>
      </w:r>
    </w:p>
    <w:p>
      <w:pPr>
        <w:pStyle w:val="Sdziauczestnik"/>
        <w:rPr/>
      </w:pPr>
      <w:r>
        <w:rPr/>
        <w:t>Pan P. K.:</w:t>
      </w:r>
    </w:p>
    <w:p>
      <w:pPr>
        <w:pStyle w:val="Tekstprotokou"/>
        <w:rPr/>
      </w:pPr>
      <w:r>
        <w:rPr/>
        <w:t>Nie spodziewałem się, że będę występował przed Trybunałem Konstytucyjnym.</w:t>
      </w:r>
    </w:p>
    <w:p>
      <w:pPr>
        <w:pStyle w:val="Sdziauczestnik"/>
        <w:rPr/>
      </w:pPr>
      <w:r>
        <w:rPr/>
        <w:t>Sędzia Teresa Liszcz:</w:t>
      </w:r>
    </w:p>
    <w:p>
      <w:pPr>
        <w:pStyle w:val="Tekstprotokou"/>
        <w:rPr/>
      </w:pPr>
      <w:r>
        <w:rPr/>
        <w:t>Panie kanclerzu, pan podnosi mankamenty i strona skarżąca, dosyć oczywiste mankamenty i aktualnej organizacji, i usytuowania komisji. Czy ma pan, nie powiem, wizję, ale pomysł na takie jej ukształtowanie, żeby nie było zarzutów, na przykład, zwalczania konkurencji czy jakiegoś konfliktu interesów czy też uzależnienia od ministra? Gdyby pan mógł kształtować to ciało, to jak by pan do ukształtował?</w:t>
      </w:r>
    </w:p>
    <w:p>
      <w:pPr>
        <w:pStyle w:val="Sdziauczestnik"/>
        <w:rPr/>
      </w:pPr>
      <w:r>
        <w:rPr/>
        <w:t>Pan P. K.:</w:t>
      </w:r>
    </w:p>
    <w:p>
      <w:pPr>
        <w:pStyle w:val="Tekstprotokou"/>
        <w:rPr/>
      </w:pPr>
      <w:r>
        <w:rPr/>
        <w:t>Ponieważ kierowałem w historii i kieruję kilkoma szkołami, to moim zdaniem wygląda to w ten sposób, że – w moim przekonaniu – należałoby rozszerzyć zakres i kompetencje, uprawnienia Departamentu Kontroli Ministerstwa Nauki i Szkolnictwa Wyższego o ocenę merytoryczną kształcenia.</w:t>
      </w:r>
    </w:p>
    <w:p>
      <w:pPr>
        <w:pStyle w:val="Sdziauczestnik"/>
        <w:rPr/>
      </w:pPr>
      <w:r>
        <w:rPr/>
        <w:t>Sędzia Teresa Liszcz:</w:t>
      </w:r>
    </w:p>
    <w:p>
      <w:pPr>
        <w:pStyle w:val="Tekstprotokou"/>
        <w:rPr/>
      </w:pPr>
      <w:r>
        <w:rPr/>
        <w:t>Czy wolałby pan kontrolę ministerialnych urzędników niż PKA?</w:t>
      </w:r>
    </w:p>
    <w:p>
      <w:pPr>
        <w:pStyle w:val="Sdziauczestnik"/>
        <w:rPr/>
      </w:pPr>
      <w:r>
        <w:rPr/>
        <w:t>Pan P. K.:</w:t>
      </w:r>
    </w:p>
    <w:p>
      <w:pPr>
        <w:pStyle w:val="Tekstprotokou"/>
        <w:rPr/>
      </w:pPr>
      <w:r>
        <w:rPr/>
        <w:t>Tak, dlatego że przechodziłem również kontrolę, o której pan radca prawny powiedział, że są to kontrole realizowane niezwykle rzadko, czyli kontrole realizowane…</w:t>
      </w:r>
    </w:p>
    <w:p>
      <w:pPr>
        <w:pStyle w:val="Sdziauczestnik"/>
        <w:rPr/>
      </w:pPr>
      <w:r>
        <w:rPr/>
        <w:t>Sędzia Teresa Liszcz:</w:t>
      </w:r>
    </w:p>
    <w:p>
      <w:pPr>
        <w:pStyle w:val="Tekstprotokou"/>
        <w:rPr/>
      </w:pPr>
      <w:r>
        <w:rPr/>
        <w:t>Na zlecenie?</w:t>
      </w:r>
    </w:p>
    <w:p>
      <w:pPr>
        <w:pStyle w:val="Sdziauczestnik"/>
        <w:rPr/>
      </w:pPr>
      <w:r>
        <w:rPr/>
        <w:t>Pan P. K.:</w:t>
      </w:r>
    </w:p>
    <w:p>
      <w:pPr>
        <w:pStyle w:val="Tekstprotokou"/>
        <w:rPr/>
      </w:pPr>
      <w:r>
        <w:rPr/>
        <w:t>Na zlecenie też, ale kontrole prowadzone przez Departament Kontroli Ministerstwa Nauki i Szkolnictwa Wyższego. Procedury administracyjne w tym postępowaniu narzucają pewien tryb uczciwości postępowania. Nie chcę opowiadać, bo to nie jest gremium…</w:t>
      </w:r>
    </w:p>
    <w:p>
      <w:pPr>
        <w:pStyle w:val="Sdziauczestnik"/>
        <w:rPr/>
      </w:pPr>
      <w:r>
        <w:rPr/>
        <w:t>Sędzia Teresa Liszcz:</w:t>
      </w:r>
    </w:p>
    <w:p>
      <w:pPr>
        <w:pStyle w:val="Tekstprotokou"/>
        <w:rPr/>
      </w:pPr>
      <w:r>
        <w:rPr/>
        <w:t>Przepraszam. Czy to jest problem w tym, kto to robi? Czy problem w tym, że są wątpliwości co najmniej co do tego, jest problem, że k.p.a. nie stosuje się w postępowaniu przed komisją?</w:t>
      </w:r>
    </w:p>
    <w:p>
      <w:pPr>
        <w:pStyle w:val="Sdziauczestnik"/>
        <w:rPr/>
      </w:pPr>
      <w:r>
        <w:rPr/>
        <w:t>Pan P. K.:</w:t>
      </w:r>
    </w:p>
    <w:p>
      <w:pPr>
        <w:pStyle w:val="Tekstprotokou"/>
        <w:rPr/>
      </w:pPr>
      <w:r>
        <w:rPr/>
        <w:t xml:space="preserve">Nie stosuje się k.p.a. </w:t>
      </w:r>
    </w:p>
    <w:p>
      <w:pPr>
        <w:pStyle w:val="Sdziauczestnik"/>
        <w:rPr/>
      </w:pPr>
      <w:r>
        <w:rPr/>
        <w:t>Sędzia Teresa Liszcz:</w:t>
      </w:r>
    </w:p>
    <w:p>
      <w:pPr>
        <w:pStyle w:val="Tekstprotokou"/>
        <w:rPr/>
      </w:pPr>
      <w:r>
        <w:rPr/>
        <w:t>To przecież nic prostszego niż przewidzieć, że się stosuje odpowiednio.</w:t>
      </w:r>
    </w:p>
    <w:p>
      <w:pPr>
        <w:pStyle w:val="Sdziauczestnik"/>
        <w:rPr/>
      </w:pPr>
      <w:r>
        <w:rPr/>
        <w:t>Pan P. K.:</w:t>
      </w:r>
    </w:p>
    <w:p>
      <w:pPr>
        <w:pStyle w:val="Tekstprotokou"/>
        <w:rPr/>
      </w:pPr>
      <w:r>
        <w:rPr/>
        <w:t>Na przykład, w toku kontroli rozmowy z Państwową Komisją Akredytacyjną – zawsze chcemy taką kontrolę przejść pozytywnie, więc nie staramy się stworzyć jakiejś nieprzychylnej atmosfery w tym zakresie – ale na przykład urzędnicy ministerialni, prowadząc rozmowy z pracownikami uczelni kontrolowanej, tworzą notatki, pozostaje materiał dowodowy. Po wejściu i po wyjściu Państwowej Komisji Akredytacyjnej nie zostaje kompletnie żaden materiał dowodowy, w którym moglibyśmy uczestniczyć. Przeprowadzane są rozmowy z pracownikami, ze studentami…</w:t>
      </w:r>
    </w:p>
    <w:p>
      <w:pPr>
        <w:pStyle w:val="Sdziauczestnik"/>
        <w:rPr/>
      </w:pPr>
      <w:r>
        <w:rPr/>
        <w:t>Sędzia Teresa Liszcz:</w:t>
      </w:r>
    </w:p>
    <w:p>
      <w:pPr>
        <w:pStyle w:val="Tekstprotokou"/>
        <w:rPr/>
      </w:pPr>
      <w:r>
        <w:rPr/>
        <w:t>I nie ma protokółu, który by był przedstawiany jednostce kontrolowanej?</w:t>
      </w:r>
    </w:p>
    <w:p>
      <w:pPr>
        <w:pStyle w:val="Sdziauczestnik"/>
        <w:rPr/>
      </w:pPr>
      <w:r>
        <w:rPr/>
        <w:t>Pan P. K.:</w:t>
      </w:r>
    </w:p>
    <w:p>
      <w:pPr>
        <w:pStyle w:val="Tekstprotokou"/>
        <w:rPr/>
      </w:pPr>
      <w:r>
        <w:rPr/>
        <w:t xml:space="preserve">Nie, nie ma protokołów z prowadzonych podstawowych czynności dowodowych. Ja się spotkałem – przepraszam za wyrażenie – z kuriozalną sytuacją, kiedy pani prof. Danuta Strahl na spotkaniu z zespołem kierunku ekonomicznego składającym się, </w:t>
      </w:r>
      <w:r>
        <w:rPr>
          <w:i/>
        </w:rPr>
        <w:t>nota bene</w:t>
      </w:r>
      <w:r>
        <w:rPr/>
        <w:t xml:space="preserve">, wtedy z 12 pracowników naukowych w poziomie proporcjonalnym do kierunku magisterskiego ekonomia zapytała się tychże profesorów, między innymi prof. Lipińskiego i Szeworskiego, wprost, </w:t>
      </w:r>
      <w:r>
        <w:rPr>
          <w:i/>
        </w:rPr>
        <w:t>ex cathedra</w:t>
      </w:r>
      <w:r>
        <w:rPr/>
        <w:t xml:space="preserve"> – „Proszę państwa, czy państwo zasługują na uprawnienia magisterskie w swojej uczelni?”. Sytuacja jest, moim zdaniem, w takim wypadku bardzo kuriozalna. Poza tym jeszcze chciałem zwrócić uwagę, że odnośnie zatwierdzania statutu – statut był zatwierdzany przez ministra w starej ustawie z 2005 r. i obecnie ten statut obowiązuje z pewnymi nowelizacjami, więc pierwotny statut został zatwierdzony przez ministra, tak jak wspomnieliśmy. I trzecia rzecz, minister, zlecając kontrolę Państwowej Komisji Akredytacyjnej, zleca tę kontrolę na podstawie ustawy. Wyżej wymieniona kontrola nie jest opisana w statucie Państwowej Komisji Akredytacyjnej, więc odbywa się na podstawie decyzji przewodniczącego Państwowej Komisji Akredytacyjnej, więc w przypadku wykonywania czynności na zlecenie ministra nie są w PKA zachowane żadne procedury, które są opisane w statucie, więc tutaj sprawa poszła jeszcze bardziej na skróty, bo przeprowadzana właśnie jest taka kontrola – minister zleca taką kontrolę, przewodniczący wydaje decyzję, przychodzi komisja. Komisja nas kontroluje, procedury nie są określone, bo to, co ma być skontrolowane, określa w swoim wniosku minister, więc zespół kontrolujący wykonuje czynności. Odbywa się procedura już z pominięciem postępowania administracyjnego. Na końcu wydawana jest jednoznaczna uchwała PKA, która jest bardzo wiążąca dla ministra przy podejmowaniu decyzji, więc minister, przechodząc przez ten organ, jakim jest Państwowa Komisja Akredytacyjna, w pewnym momencie wykonuje również czynności o dokładnie takim charakterze, więc ja nie widzę powodu…</w:t>
      </w:r>
    </w:p>
    <w:p>
      <w:pPr>
        <w:pStyle w:val="Sdziauczestnik"/>
        <w:rPr/>
      </w:pPr>
      <w:r>
        <w:rPr/>
        <w:t>Sędzia Teresa Liszcz:</w:t>
      </w:r>
    </w:p>
    <w:p>
      <w:pPr>
        <w:pStyle w:val="Tekstprotokou"/>
        <w:rPr/>
      </w:pPr>
      <w:r>
        <w:rPr/>
        <w:t>Nie rozumiem tego, co pan w tym momencie mówi. Co to znaczy „minister, przechodząc komisję”?</w:t>
      </w:r>
    </w:p>
    <w:p>
      <w:pPr>
        <w:pStyle w:val="Sdziauczestnik"/>
        <w:rPr/>
      </w:pPr>
      <w:r>
        <w:rPr/>
        <w:t>Pan P. K.:</w:t>
      </w:r>
    </w:p>
    <w:p>
      <w:pPr>
        <w:pStyle w:val="Tekstprotokou"/>
        <w:rPr/>
      </w:pPr>
      <w:r>
        <w:rPr/>
        <w:t xml:space="preserve">Nie, zlecając kontrolę dla Państwowej Komisji Akredytacyjnej, część procesu wyłącza spoza kodeksu postępowania administracyjnego. Poza tym ostateczna, wiążąca decyzja, wychodząca z tego organu, wchodzi jako dowód – zaznaczam – dowód, bo jakiż to jest dowód, w stosunku do którego nie można przedstawić kontrdowodów żadnych albo reszta kontrdowodów jest brana pod uwagę. Z drugiej strony, przy podziale studiów – w procesie bolońskim – na dwu- i trzyletnie, czyli dwuletnie magisterskie i trzyletnie licencjackie, zawieszenie i likwidacja, </w:t>
      </w:r>
      <w:r>
        <w:rPr>
          <w:i/>
        </w:rPr>
        <w:t>de facto</w:t>
      </w:r>
      <w:r>
        <w:rPr/>
        <w:t xml:space="preserve">, jest czynnością tożsamą. My mieliśmy zawieszenie, które przeszliśmy, i dzisiaj to po prostu likwidujemy. Moim zdaniem, dzisiaj, patrząc z perspektywy czasu, najlepiej by było zlikwidować na początku, bo uczelnia nie ponosiłaby szalonych kosztów dokończenia procesu dydaktycznego dla prowadzonych studentów. Ja mówię o czynniku ekonomicznym, więc nie oceniam, czy jest sankcja lżejsza czy cięższa. Zawieszenie miałoby sens na 2-3 miesiące, kiedy mielibyśmy bardzo szybko poprawić swoje procedury i wtedy można by było dalej ciągnąć. Natomiast zawieszenie na 2 lata, zawieszenie na 3 lata kierunku to jest, </w:t>
      </w:r>
      <w:r>
        <w:rPr>
          <w:i/>
        </w:rPr>
        <w:t>de facto</w:t>
      </w:r>
      <w:r>
        <w:rPr/>
        <w:t>, likwidacja kierunku.</w:t>
      </w:r>
    </w:p>
    <w:p>
      <w:pPr>
        <w:pStyle w:val="Sdziauczestnik"/>
        <w:rPr/>
      </w:pPr>
      <w:r>
        <w:rPr/>
        <w:t>Przewodnicząca:</w:t>
      </w:r>
    </w:p>
    <w:p>
      <w:pPr>
        <w:pStyle w:val="Tekstprotokou"/>
        <w:rPr/>
      </w:pPr>
      <w:r>
        <w:rPr/>
        <w:t xml:space="preserve">Czy ja mogę uzupełniająco takie ad vocem pytanie? Czy ta kontrola, która była przeprowadzona u skarżącej, była właśnie taką kontrolą na zlecenie ministra czy z harmonogramu? </w:t>
      </w:r>
    </w:p>
    <w:p>
      <w:pPr>
        <w:pStyle w:val="Sdziauczestnik"/>
        <w:rPr/>
      </w:pPr>
      <w:r>
        <w:rPr/>
        <w:t>Pan P. K.:</w:t>
      </w:r>
    </w:p>
    <w:p>
      <w:pPr>
        <w:pStyle w:val="Tekstprotokou"/>
        <w:rPr/>
      </w:pPr>
      <w:r>
        <w:rPr/>
        <w:t>Jedna była taka – jedna była taka.</w:t>
      </w:r>
    </w:p>
    <w:p>
      <w:pPr>
        <w:pStyle w:val="Tekstprotokou"/>
        <w:rPr/>
      </w:pPr>
      <w:r>
        <w:rPr/>
        <w:t xml:space="preserve">Jeszcze chciałem tylko zwrócić uwagę co do składu prezydium. Otóż skład prezydium oceniającego w Państwowej Komisji Akredytacyjnej składa się z przewodniczących 11 zespołów, czyli składa się z 11 ludzi stałych, plus przewodniczącego Państwowej Komisji Akredytacyjnej, sekretarza i 2 zastępców, czyli 11 plus 4 to jest 15. A </w:t>
      </w:r>
      <w:r>
        <w:rPr>
          <w:color w:val="FF0000"/>
        </w:rPr>
        <w:t xml:space="preserve"> </w:t>
      </w:r>
      <w:r>
        <w:rPr/>
        <w:t xml:space="preserve">na przykład zespół oceniający składa się z 5 osób na kierunku ekonomia i z 7 osób – na </w:t>
      </w:r>
      <w:r>
        <w:rPr>
          <w:color w:val="FF0000"/>
        </w:rPr>
        <w:t xml:space="preserve"> </w:t>
      </w:r>
      <w:r>
        <w:rPr/>
        <w:t>kierunku zarządzanie. A więc jeżeli za każdym razem dochodzi zespół, to i tak gremialna większość na poziomie 70% w Państwowej Komisji Akredytacyjnej stanowi dokładnie ten sam zespół, bo jest to prezydium plus zarząd Państwowej Komisji Akredytacyjnej.</w:t>
      </w:r>
    </w:p>
    <w:p>
      <w:pPr>
        <w:pStyle w:val="Sdziauczestnik"/>
        <w:rPr/>
      </w:pPr>
      <w:r>
        <w:rPr/>
        <w:t>Sędzia Teresa Liszcz:</w:t>
      </w:r>
    </w:p>
    <w:p>
      <w:pPr>
        <w:pStyle w:val="Tekstprotokou"/>
        <w:rPr/>
      </w:pPr>
      <w:r>
        <w:rPr/>
        <w:t>Dziękuję bardzo.</w:t>
      </w:r>
    </w:p>
    <w:p>
      <w:pPr>
        <w:pStyle w:val="Tekstprotokou"/>
        <w:rPr/>
      </w:pPr>
      <w:r>
        <w:rPr/>
        <w:t>Ja mam jeszcze jedno pytanie do pana mecenasa. Czy jest tak, jak mówi pan kanclerz, że zespół komisji akredytacyjnej nie zostawia żadnego protokołu, żadnego śladu z przeprowadzonych czynności kontrolnych w jednostce kontrolowanej, uczelni kontrolowanej?</w:t>
      </w:r>
    </w:p>
    <w:p>
      <w:pPr>
        <w:pStyle w:val="Sdziauczestnik"/>
        <w:rPr/>
      </w:pPr>
      <w:r>
        <w:rPr/>
        <w:t>Pan Paweł Orzeszko:</w:t>
      </w:r>
    </w:p>
    <w:p>
      <w:pPr>
        <w:pStyle w:val="Tekstprotokou"/>
        <w:rPr/>
      </w:pPr>
      <w:r>
        <w:rPr/>
        <w:t xml:space="preserve">Nie, nie jest tak. Wysoki Trybunale, zespół po tym, jak zawizytuje uczelnię, przygotowuje wielo- wielostronicowy wystandaryzowany raport z tej wizytacji, który w pierwszej kolejności doręczany jest uczelni wraz z wszelkimi załącznikami. Ja nie potrafię w tej chwili powiedzieć, czy są nagrywane, a może protokółowane tylko, a może tylko notatki z rozmów ze studentami czynione. Są spotkania nie tylko ze studentami, również z </w:t>
      </w:r>
      <w:r>
        <w:rPr>
          <w:color w:val="FF0000"/>
        </w:rPr>
        <w:t xml:space="preserve"> </w:t>
      </w:r>
      <w:r>
        <w:rPr/>
        <w:t xml:space="preserve">pracownikami naukowymi. Czy każda czynność członka zespołu wizytującego znajduje swoje odzwierciedlenie w aktach sprawy? Przypuszczam, że nie, bo to by przekraczało po </w:t>
      </w:r>
      <w:r>
        <w:rPr>
          <w:color w:val="FF0000"/>
        </w:rPr>
        <w:t xml:space="preserve"> </w:t>
      </w:r>
      <w:r>
        <w:rPr/>
        <w:t xml:space="preserve">prostu pewne miary racjonalnego działania. Natomiast pewne jest jedno, że ten raport, który jest jedyną podstawą ostatecznej oceny dokonywanej przez prezydium, jest w </w:t>
      </w:r>
      <w:r>
        <w:rPr>
          <w:color w:val="FF0000"/>
        </w:rPr>
        <w:t xml:space="preserve"> </w:t>
      </w:r>
      <w:r>
        <w:rPr/>
        <w:t xml:space="preserve">pierwszej kolejności doręczany w całości uczelni i uczelnia ma czas na to, żeby się do tego raportu odnieść w każdym szczególe. </w:t>
      </w:r>
    </w:p>
    <w:p>
      <w:pPr>
        <w:pStyle w:val="Sdziauczestnik"/>
        <w:rPr/>
      </w:pPr>
      <w:r>
        <w:rPr/>
        <w:t>Sędzia Teresa Liszcz:</w:t>
      </w:r>
    </w:p>
    <w:p>
      <w:pPr>
        <w:pStyle w:val="Tekstprotokou"/>
        <w:rPr/>
      </w:pPr>
      <w:r>
        <w:rPr/>
        <w:t>Formalnie ma prawo się odnieść?</w:t>
      </w:r>
    </w:p>
    <w:p>
      <w:pPr>
        <w:pStyle w:val="Sdziauczestnik"/>
        <w:rPr/>
      </w:pPr>
      <w:r>
        <w:rPr/>
        <w:t>Pan Paweł Orzeszko:</w:t>
      </w:r>
    </w:p>
    <w:p>
      <w:pPr>
        <w:pStyle w:val="Tekstprotokou"/>
        <w:rPr/>
      </w:pPr>
      <w:r>
        <w:rPr/>
        <w:t>Jak najbardziej tak.</w:t>
      </w:r>
    </w:p>
    <w:p>
      <w:pPr>
        <w:pStyle w:val="Sdziauczestnik"/>
        <w:rPr/>
      </w:pPr>
      <w:r>
        <w:rPr/>
        <w:t>Sędzia Teresa Liszcz:</w:t>
      </w:r>
    </w:p>
    <w:p>
      <w:pPr>
        <w:pStyle w:val="Tekstprotokou"/>
        <w:rPr/>
      </w:pPr>
      <w:r>
        <w:rPr/>
        <w:t>Dziękuję bardzo.</w:t>
      </w:r>
    </w:p>
    <w:p>
      <w:pPr>
        <w:pStyle w:val="Tekstprotokou"/>
        <w:rPr/>
      </w:pPr>
      <w:r>
        <w:rPr/>
        <w:t xml:space="preserve">To chciałam pana kanclerza zapytać w takim razie, na jakiej podstawie pan twierdzi...? Niechże pan bliżej usiądzie. </w:t>
      </w:r>
    </w:p>
    <w:p>
      <w:pPr>
        <w:pStyle w:val="Tekstprotokou"/>
        <w:rPr/>
      </w:pPr>
      <w:r>
        <w:rPr/>
        <w:t>Co pan powie na to?</w:t>
      </w:r>
    </w:p>
    <w:p>
      <w:pPr>
        <w:pStyle w:val="Sdziauczestnik"/>
        <w:rPr/>
      </w:pPr>
      <w:r>
        <w:rPr/>
        <w:t>Pan P. K.:</w:t>
      </w:r>
    </w:p>
    <w:p>
      <w:pPr>
        <w:pStyle w:val="Tekstprotokou"/>
        <w:rPr/>
      </w:pPr>
      <w:r>
        <w:rPr/>
        <w:t>Raport dostaję, niezależnie od odniesień się do tego raportu, nie wiem… Ponieważ postępowanie w Państwowej Komisji Akredytacyjnej nie jest postępowaniem jawnym, składaliśmy wniosek razem z panem mecenasem o dostęp do informacji publicznej, nigdy na tym etapie nie zostaliśmy dopuszczeni.</w:t>
      </w:r>
    </w:p>
    <w:p>
      <w:pPr>
        <w:pStyle w:val="Sdziauczestnik"/>
        <w:rPr/>
      </w:pPr>
      <w:r>
        <w:rPr/>
        <w:t>Sędzia Teresa Liszcz:</w:t>
      </w:r>
    </w:p>
    <w:p>
      <w:pPr>
        <w:pStyle w:val="Tekstprotokou"/>
        <w:rPr/>
      </w:pPr>
      <w:r>
        <w:rPr/>
        <w:t>Do jakiej informacji? Co było przedmiotem tej informacji?</w:t>
      </w:r>
    </w:p>
    <w:p>
      <w:pPr>
        <w:pStyle w:val="Sdziauczestnik"/>
        <w:rPr/>
      </w:pPr>
      <w:r>
        <w:rPr/>
        <w:t>Pan P. K.:</w:t>
      </w:r>
    </w:p>
    <w:p>
      <w:pPr>
        <w:pStyle w:val="Tekstprotokou"/>
        <w:rPr/>
      </w:pPr>
      <w:r>
        <w:rPr/>
        <w:t xml:space="preserve">Chcieliśmy zobaczyć, jakie… bo kontrola w rzeczywistości odbywa się tak: przychodzi Państwowa Komisja Akredytacyjna, oczekuje od nas wielu czynności do wykonania, przekazania dokumentów, spotkania ze studentami, wyznaczenia wizytacji na </w:t>
      </w:r>
      <w:r>
        <w:rPr>
          <w:color w:val="FF0000"/>
        </w:rPr>
        <w:t xml:space="preserve"> </w:t>
      </w:r>
      <w:r>
        <w:rPr/>
        <w:t xml:space="preserve">poszczególnych zajęciach, dostarczenia prac dyplomowych, licencjackich bądź magisterskich, praktycznie wszystkiego – za wyjątkiem części ekonomicznej funkcjonowania uczelni – wszystko, czyli działalność wydawnicza, działalność naukowa. Z tych czynności przeprowadzanych, czynności kontrolnych wewnątrz uczelni… nigdy się nie spotkałem, na przykład, z żadną notatką, która jest prowadzona w innej części kontroli. Jeżeli przychodzą urzędnicy z ministerstwa czy Państwowa Inspekcja Pracy przeprowadza ze mną rozmowę, jest tworzona notatka, ja pod tą notatką mam się podpisać, urzędnik się podpisuje, pozostają ślady. </w:t>
      </w:r>
    </w:p>
    <w:p>
      <w:pPr>
        <w:pStyle w:val="Sdziauczestnik"/>
        <w:rPr/>
      </w:pPr>
      <w:r>
        <w:rPr/>
        <w:t>Sędzia Teresa Liszcz:</w:t>
      </w:r>
    </w:p>
    <w:p>
      <w:pPr>
        <w:pStyle w:val="Tekstprotokou"/>
        <w:rPr/>
      </w:pPr>
      <w:r>
        <w:rPr/>
        <w:t>Ale tutaj tym śladem wielkim jest protokół, w którym mają być ujęte… – raport czy protokół.</w:t>
      </w:r>
    </w:p>
    <w:p>
      <w:pPr>
        <w:pStyle w:val="Sdziauczestnik"/>
        <w:rPr/>
      </w:pPr>
      <w:r>
        <w:rPr/>
        <w:t>Pan P. K.:</w:t>
      </w:r>
    </w:p>
    <w:p>
      <w:pPr>
        <w:pStyle w:val="Tekstprotokou"/>
        <w:rPr/>
      </w:pPr>
      <w:r>
        <w:rPr/>
        <w:t>Nie ma protokołu po wyjściu, on jest dosyłany potem.</w:t>
      </w:r>
    </w:p>
    <w:p>
      <w:pPr>
        <w:pStyle w:val="Sdziauczestnik"/>
        <w:rPr/>
      </w:pPr>
      <w:r>
        <w:rPr/>
        <w:t>Sędzia Teresa Liszcz:</w:t>
      </w:r>
    </w:p>
    <w:p>
      <w:pPr>
        <w:pStyle w:val="Tekstprotokou"/>
        <w:rPr/>
      </w:pPr>
      <w:r>
        <w:rPr/>
        <w:t>No potem, ale… Można powiedzieć, że kontrolujący członkowie PKA robią dla siebie notatki, utrwalają te czynności i traktują to jako podstawę do sporządzenia tego raportu, w którym opisują to, co zrobili i co stwierdzili.</w:t>
      </w:r>
    </w:p>
    <w:p>
      <w:pPr>
        <w:pStyle w:val="Sdziauczestnik"/>
        <w:rPr/>
      </w:pPr>
      <w:r>
        <w:rPr/>
        <w:t>Pan P. K.:</w:t>
      </w:r>
    </w:p>
    <w:p>
      <w:pPr>
        <w:pStyle w:val="Tekstprotokou"/>
        <w:rPr/>
      </w:pPr>
      <w:r>
        <w:rPr/>
        <w:t>To dostaję taki raport, od którego się odwołuję. Nie udaje mi się uzyskać żadnych efektów, bo w drodze tego postępowania – ani pierwszego, ani odwoławczego – nie mam żadnego wglądu w dokumentację i tylko mogę to negować. Ja nie wiem, na jakiej podstawie…</w:t>
      </w:r>
    </w:p>
    <w:p>
      <w:pPr>
        <w:pStyle w:val="Sdziauczestnik"/>
        <w:rPr/>
      </w:pPr>
      <w:r>
        <w:rPr/>
        <w:t>Sędzia Teresa Liszcz:</w:t>
      </w:r>
    </w:p>
    <w:p>
      <w:pPr>
        <w:pStyle w:val="Tekstprotokou"/>
        <w:rPr/>
      </w:pPr>
      <w:r>
        <w:rPr/>
        <w:t>Ale w jaką dokumentację chciałby pan mieć wgląd jeszcze, poza tym raportem?</w:t>
      </w:r>
    </w:p>
    <w:p>
      <w:pPr>
        <w:pStyle w:val="Sdziauczestnik"/>
        <w:rPr/>
      </w:pPr>
      <w:r>
        <w:rPr/>
        <w:t>Pan P. K.:</w:t>
      </w:r>
    </w:p>
    <w:p>
      <w:pPr>
        <w:pStyle w:val="Tekstprotokou"/>
        <w:rPr/>
      </w:pPr>
      <w:r>
        <w:rPr/>
        <w:t xml:space="preserve">Na przykład, jeżeli jest dokonywana ocena pracownika. W przypadku naszej uczelni, na przykład, mówimy o kierunku ekonomia, mieliśmy zatrudnionych 11 pracowników na stanowiskach naukowo-dydaktycznych – minimum było 9 – z czego dla 3 pracowników Państwowa Komisja Akredytacyjna, oceniając dorobek naukowy tych pracowników, nie zakwalifikowała ich jako osoby spełniające kryteria kształcenia na kierunku, mimo że formalne kryteria te osoby spełniały, czyli miały odpowiednie stopnie i </w:t>
      </w:r>
      <w:r>
        <w:rPr>
          <w:color w:val="FF0000"/>
        </w:rPr>
        <w:t xml:space="preserve"> </w:t>
      </w:r>
      <w:r>
        <w:rPr/>
        <w:t xml:space="preserve">tytuł naukowe, ale na przykład historyk ekonomii, osoba pisząca z historii ekonomii nie została zakwalifikowana do minimum kadrowego na kierunku ekonomia przez Państwową Komisję Akredytacyjną. Nie było uzasadnienia dlaczego, w tym zakresie tylko dostałem informację: pan profesor nie może być wliczony do minimum kadrowego. Taki protokół dostanę. Natomiast teczkę osobową pana profesora razem z dorobkiem naukowym i </w:t>
      </w:r>
      <w:r>
        <w:rPr>
          <w:color w:val="FF0000"/>
        </w:rPr>
        <w:t xml:space="preserve"> </w:t>
      </w:r>
      <w:r>
        <w:rPr/>
        <w:t xml:space="preserve">ze </w:t>
      </w:r>
      <w:r>
        <w:rPr>
          <w:color w:val="FF0000"/>
        </w:rPr>
        <w:t xml:space="preserve"> </w:t>
      </w:r>
      <w:r>
        <w:rPr/>
        <w:t>wszystkimi jego działaniami naukowymi Państwowa Komisja Akredytacyjna otrzymała. W związku z tym takie czynności…</w:t>
      </w:r>
    </w:p>
    <w:p>
      <w:pPr>
        <w:pStyle w:val="Sdziauczestnik"/>
        <w:rPr/>
      </w:pPr>
      <w:r>
        <w:rPr/>
        <w:t>Sędzia Teresa Liszcz:</w:t>
      </w:r>
    </w:p>
    <w:p>
      <w:pPr>
        <w:pStyle w:val="Tekstprotokou"/>
        <w:rPr/>
      </w:pPr>
      <w:r>
        <w:rPr/>
        <w:t>Oddała ją potem, prawda?</w:t>
      </w:r>
    </w:p>
    <w:p>
      <w:pPr>
        <w:pStyle w:val="Sdziauczestnik"/>
        <w:rPr/>
      </w:pPr>
      <w:r>
        <w:rPr/>
        <w:t>Pan P. K.:</w:t>
      </w:r>
    </w:p>
    <w:p>
      <w:pPr>
        <w:pStyle w:val="Tekstprotokou"/>
        <w:rPr/>
      </w:pPr>
      <w:r>
        <w:rPr/>
        <w:t>Też pojawia się pytanie, wszyscy dyskutują na ten temat, że mamy do czynienia z instytucją, która ocenia. Nie wyobrażam sobie sytuacji takiej, w której do uczelni bym nie wpuścił Państwowej Komisji Akredytacyjnej, instytucji oceniającej, certyfikującej.</w:t>
      </w:r>
    </w:p>
    <w:p>
      <w:pPr>
        <w:pStyle w:val="Sdziauczestnik"/>
        <w:rPr/>
      </w:pPr>
      <w:r>
        <w:rPr/>
        <w:t>Sędzia Teresa Liszcz:</w:t>
      </w:r>
    </w:p>
    <w:p>
      <w:pPr>
        <w:pStyle w:val="Tekstprotokou"/>
        <w:rPr/>
      </w:pPr>
      <w:r>
        <w:rPr/>
        <w:t>A dlaczego miałby pan sobie wyobrażać?</w:t>
      </w:r>
    </w:p>
    <w:p>
      <w:pPr>
        <w:pStyle w:val="Sdziauczestnik"/>
        <w:rPr/>
      </w:pPr>
      <w:r>
        <w:rPr/>
        <w:t>Pan P. K.:</w:t>
      </w:r>
    </w:p>
    <w:p>
      <w:pPr>
        <w:pStyle w:val="Tekstprotokou"/>
        <w:rPr/>
      </w:pPr>
      <w:r>
        <w:rPr/>
        <w:t>Jeżeli ocena ma charakter… wygląda na charakter dobrowolny, to teoretycznie mógłbym to zrobić. Ale jeżeli mam do czynienia z ewidentną kontrolą, to Państwowa Komisja Akredytacyjna zawsze wchodzi na teren uczelni, zawsze dostaje dokumenty.</w:t>
      </w:r>
    </w:p>
    <w:p>
      <w:pPr>
        <w:pStyle w:val="Sdziauczestnik"/>
        <w:rPr/>
      </w:pPr>
      <w:r>
        <w:rPr/>
        <w:t>Sędzia Teresa Liszcz:</w:t>
      </w:r>
    </w:p>
    <w:p>
      <w:pPr>
        <w:pStyle w:val="Tekstprotokou"/>
        <w:rPr/>
      </w:pPr>
      <w:r>
        <w:rPr/>
        <w:t>To nie jest dobrowolny audyt, któremu się poddajemy, żeby swoją markę podnieść.</w:t>
      </w:r>
    </w:p>
    <w:p>
      <w:pPr>
        <w:pStyle w:val="Tekstprotokou"/>
        <w:rPr/>
      </w:pPr>
      <w:r>
        <w:rPr/>
        <w:t xml:space="preserve">Ja dziękuję, panie kanclerzu. </w:t>
      </w:r>
    </w:p>
    <w:p>
      <w:pPr>
        <w:pStyle w:val="Tekstprotokou"/>
        <w:rPr/>
      </w:pPr>
      <w:r>
        <w:rPr/>
        <w:t>Dziękuję bardzo.</w:t>
      </w:r>
    </w:p>
    <w:p>
      <w:pPr>
        <w:pStyle w:val="Sdziauczestnik"/>
        <w:rPr/>
      </w:pPr>
      <w:r>
        <w:rPr/>
        <w:t>Przewodnicząca:</w:t>
      </w:r>
    </w:p>
    <w:p>
      <w:pPr>
        <w:pStyle w:val="Tekstprotokou"/>
        <w:rPr/>
      </w:pPr>
      <w:r>
        <w:rPr/>
        <w:t>Jeszcze pan sędzia sprawozdawca chciał zadać pytanie.</w:t>
      </w:r>
    </w:p>
    <w:p>
      <w:pPr>
        <w:pStyle w:val="Sdziauczestnik"/>
        <w:rPr/>
      </w:pPr>
      <w:r>
        <w:rPr/>
        <w:t>Sędzia Piotr Tuleja:</w:t>
      </w:r>
    </w:p>
    <w:p>
      <w:pPr>
        <w:pStyle w:val="Tekstprotokou"/>
        <w:rPr/>
      </w:pPr>
      <w:r>
        <w:rPr/>
        <w:t xml:space="preserve">Jedno krótkie pytanie do pana mecenasa przedstawiciela ministra. </w:t>
      </w:r>
    </w:p>
    <w:p>
      <w:pPr>
        <w:pStyle w:val="Tekstprotokou"/>
        <w:rPr/>
      </w:pPr>
      <w:r>
        <w:rPr/>
        <w:t>Minister, wydając decyzję, bierze pod uwagę stan faktyczny z daty wydawania decyzji czy z daty podjęcia uchwały przez PKA, na podstawie art. 52?</w:t>
      </w:r>
    </w:p>
    <w:p>
      <w:pPr>
        <w:pStyle w:val="Sdziauczestnik"/>
        <w:rPr/>
      </w:pPr>
      <w:r>
        <w:rPr/>
        <w:t>Pan Paweł Orzeszko:</w:t>
      </w:r>
    </w:p>
    <w:p>
      <w:pPr>
        <w:pStyle w:val="Tekstprotokou"/>
        <w:rPr/>
      </w:pPr>
      <w:r>
        <w:rPr/>
        <w:t>W zakresie, w którym decyzja oparta jest o wiedzę specjalną właściwą tylko Polskiej Komisji Akredytacyjnej, oczywiście że według stanu stwierdzonego przez Polską Komisję Akredytacyjną w ostatecznej uchwale. Natomiast gdy chodzi o inne okoliczności, które jakby nie podlegają opinii PKA, myślę, że dopuszczalne, a wręcz konieczne jest branie pod uwagę stanu takiego, z jakim mamy do czynienia w dniu wydania decyzji.</w:t>
      </w:r>
    </w:p>
    <w:p>
      <w:pPr>
        <w:pStyle w:val="Sdziauczestnik"/>
        <w:rPr/>
      </w:pPr>
      <w:r>
        <w:rPr/>
        <w:t>Sędzia Piotr Tuleja:</w:t>
      </w:r>
    </w:p>
    <w:p>
      <w:pPr>
        <w:pStyle w:val="Tekstprotokou"/>
        <w:rPr/>
      </w:pPr>
      <w:r>
        <w:rPr/>
        <w:t>Na przykładzie tych sześciu profesorów, o których pan mecenas mówił, gdyby się okazało, że nie było żadnego i potem, po podjęciu przez PKA uchwały, pojawiło się czterech, to minister będzie to uwzględniał, podejmując decyzję?</w:t>
      </w:r>
    </w:p>
    <w:p>
      <w:pPr>
        <w:pStyle w:val="Sdziauczestnik"/>
        <w:rPr/>
      </w:pPr>
      <w:r>
        <w:rPr/>
        <w:t>Pan Paweł Orzeszko:</w:t>
      </w:r>
    </w:p>
    <w:p>
      <w:pPr>
        <w:pStyle w:val="Tekstprotokou"/>
        <w:rPr/>
      </w:pPr>
      <w:r>
        <w:rPr/>
        <w:t>Nie będzie tego uwzględniał, ponieważ minister nie jest w stanie ocenić, czy ten profesor legitymuje się takim dorobkiem, który uprawnia do zaliczenia go do tego minimum.</w:t>
      </w:r>
    </w:p>
    <w:p>
      <w:pPr>
        <w:pStyle w:val="Sdziauczestnik"/>
        <w:rPr/>
      </w:pPr>
      <w:r>
        <w:rPr/>
        <w:t>Sędzia Piotr Tuleja:</w:t>
      </w:r>
    </w:p>
    <w:p>
      <w:pPr>
        <w:pStyle w:val="Tekstprotokou"/>
        <w:rPr/>
      </w:pPr>
      <w:r>
        <w:rPr/>
        <w:t>Dziękuję.</w:t>
      </w:r>
    </w:p>
    <w:p>
      <w:pPr>
        <w:pStyle w:val="Sdziauczestnik"/>
        <w:rPr/>
      </w:pPr>
      <w:r>
        <w:rPr/>
        <w:t>Przewodnicząca:</w:t>
      </w:r>
    </w:p>
    <w:p>
      <w:pPr>
        <w:pStyle w:val="Tekstprotokou"/>
        <w:rPr/>
      </w:pPr>
      <w:r>
        <w:rPr/>
        <w:t>Ponieważ członkowie składu orzekającego nie mają więcej pytań, to teraz jest pora na to, byście państwo, uczestnicy postępowania sformułowali końcowe wnioski – zwięźle – uprzejmie proszę. Panie mecenasie, pan w pierwszej kolejności.</w:t>
      </w:r>
    </w:p>
    <w:p>
      <w:pPr>
        <w:pStyle w:val="Sdziauczestnik"/>
        <w:rPr/>
      </w:pPr>
      <w:r>
        <w:rPr/>
        <w:t>Pan Jacek Wędrowski:</w:t>
      </w:r>
    </w:p>
    <w:p>
      <w:pPr>
        <w:pStyle w:val="Tekstprotokou"/>
        <w:rPr/>
      </w:pPr>
      <w:r>
        <w:rPr/>
        <w:t xml:space="preserve">Bardzo zwięźle, Wysoki Trybunale. Podtrzymujemy to, co zostało powiedziane we wstępie rozprawy dzisiejszej. Podtrzymujemy to, co zostało napisane w pismach złożonych do Trybunału. I w odniesieniu do wystąpień – i dziękując Wysokiemu Trybunałowi za </w:t>
      </w:r>
      <w:r>
        <w:rPr>
          <w:color w:val="FF0000"/>
        </w:rPr>
        <w:t xml:space="preserve"> </w:t>
      </w:r>
      <w:r>
        <w:rPr/>
        <w:t>dociekliwość – zwłaszcza odnosząc się do kwestii pełnomocnika resortu oświaty, chcę pokazać dwa dokumenty. One być może są w aktach, a być może nie są, ale prosiłbym, żeby Wysoki Trybunał poświęcił chociaż 30 sekund. W 2005 r. statut, wówczas Państwowej Komisji Akredytacyjnej, miał art. 20, a ten nowy z 2011 r. – art. 23. Tu jest minimalna dewolutywność, praktycznie żadna. On mówi o możliwości ponownego rozpatrzenia sprawy i nie jest dookreślony w ogóle zespół. Jest powiedziane, że tylko prezydium. Mogę to złożyć, okazać Wysokiemu Trybunałowi. Proszę popatrzeć, to jest zaprzeczenie wszelkiej dewolutywności.</w:t>
      </w:r>
    </w:p>
    <w:p>
      <w:pPr>
        <w:pStyle w:val="Tekstprotokou"/>
        <w:ind w:hanging="0"/>
        <w:rPr/>
      </w:pPr>
      <w:r>
        <w:rPr/>
        <w:t>[</w:t>
      </w:r>
      <w:r>
        <w:rPr>
          <w:i/>
        </w:rPr>
        <w:t>Przedstawiciel skarżącej przekazał kopię Statutu Państwowej Komisji Akredytacyjnej uchwalonego 13 października 2005 r. oraz kopię Uchwały nr 1/2011 Polskiej Komisji Akredytacyjnej z 10 listopada 2011 r. w sprawie Statutu Polskiej Komisji Akredytacyjnej wraz z załącznikiem – dokumenty załączono do akt sprawy.</w:t>
      </w:r>
      <w:r>
        <w:rPr/>
        <w:t>]</w:t>
      </w:r>
    </w:p>
    <w:p>
      <w:pPr>
        <w:pStyle w:val="Sdziauczestnik"/>
        <w:rPr/>
      </w:pPr>
      <w:r>
        <w:rPr/>
        <w:t>Przewodnicząca:</w:t>
      </w:r>
    </w:p>
    <w:p>
      <w:pPr>
        <w:pStyle w:val="Tekstprotokou"/>
        <w:rPr/>
      </w:pPr>
      <w:r>
        <w:rPr/>
        <w:t>Pani poseł, bardzo proszę.</w:t>
      </w:r>
    </w:p>
    <w:p>
      <w:pPr>
        <w:pStyle w:val="Sdziauczestnik"/>
        <w:rPr/>
      </w:pPr>
      <w:r>
        <w:rPr/>
        <w:t>Pani Beata Kempa:</w:t>
      </w:r>
    </w:p>
    <w:p>
      <w:pPr>
        <w:pStyle w:val="Tekstprotokou"/>
        <w:rPr/>
      </w:pPr>
      <w:r>
        <w:rPr/>
        <w:t>Wysoki Trybunale, w imieniu Sejmu Rzeczypospolitej Polskiej, związana zakresem stanowiska przedstawionego Wysokiemu Trybunałowi, wnoszę o stwierdzenie, że art. 52 ust. 2 i 3 ustawy z dnia 27 lipca 2005 r. – Prawo o szkolnictwie wyższym, w brzmieniu obowiązującym do dnia 30 września 2011 r., w zakresie, w jakim odnosi się do uchwał Prezydium Państwowej Komisji Akredytacyjnej wyrażających negatywną ocenę jakości kształcenia, jest zgodny z art. 78 Konstytucji. Dziękuję.</w:t>
      </w:r>
    </w:p>
    <w:p>
      <w:pPr>
        <w:pStyle w:val="Sdziauczestnik"/>
        <w:rPr/>
      </w:pPr>
      <w:r>
        <w:rPr/>
        <w:t>Przewodnicząca:</w:t>
      </w:r>
    </w:p>
    <w:p>
      <w:pPr>
        <w:pStyle w:val="Tekstprotokou"/>
        <w:rPr/>
      </w:pPr>
      <w:r>
        <w:rPr/>
        <w:t>Panie prokuratorze.</w:t>
      </w:r>
    </w:p>
    <w:p>
      <w:pPr>
        <w:pStyle w:val="Sdziauczestnik"/>
        <w:rPr/>
      </w:pPr>
      <w:r>
        <w:rPr/>
        <w:t>Pan Wojciech Sadrakuła:</w:t>
      </w:r>
    </w:p>
    <w:p>
      <w:pPr>
        <w:pStyle w:val="Tekstprotokou"/>
        <w:rPr/>
      </w:pPr>
      <w:r>
        <w:rPr/>
        <w:t>Wysoki Trybunale, ja podtrzymuję stanowisko przedstawione Trybunałowi w dniu dzisiejszym.</w:t>
      </w:r>
    </w:p>
    <w:p>
      <w:pPr>
        <w:pStyle w:val="Tekstprotokou"/>
        <w:rPr>
          <w:b/>
          <w:b/>
        </w:rPr>
      </w:pPr>
      <w:r>
        <w:rPr>
          <w:b/>
        </w:rPr>
        <w:t>Przewodnicząca:</w:t>
      </w:r>
    </w:p>
    <w:p>
      <w:pPr>
        <w:pStyle w:val="Tekstprotokou"/>
        <w:rPr/>
      </w:pPr>
      <w:r>
        <w:rPr/>
        <w:t xml:space="preserve">Trybunał uznaje sprawę za dostatecznie wyjaśnioną do podjęcia rozstrzygnięcia. </w:t>
        <w:br/>
        <w:t xml:space="preserve">Na tym zamykam rozprawę. Orzeczenie będzie ogłoszone dzisiaj, w tej sali, za godzinę, czyli za piętnaście dwunasta.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5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61/12 – stenogram</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27:00Z</dcterms:created>
  <dc:creator>Krzysztof Zalecki</dc:creator>
  <dc:description/>
  <cp:keywords/>
  <dc:language>en-US</dc:language>
  <cp:lastModifiedBy>Krzysztof Zalecki</cp:lastModifiedBy>
  <cp:lastPrinted>2005-01-17T15:03:00Z</cp:lastPrinted>
  <dcterms:modified xsi:type="dcterms:W3CDTF">2013-10-09T12:16:00Z</dcterms:modified>
  <cp:revision>15</cp:revision>
  <dc:subject/>
  <dc:title>SK 6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