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16 września 2014 r.</w:t>
        <w:br/>
        <w:t>w sprawie o sygn. P 5/14</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sędzia TK Małgorzata Pyziak-Szafnicka</w:t>
      </w:r>
    </w:p>
    <w:p>
      <w:pPr>
        <w:pStyle w:val="Sdziauczestnik"/>
        <w:rPr/>
      </w:pPr>
      <w:r>
        <w:rPr/>
        <w:t>Przewodnicząca:</w:t>
      </w:r>
    </w:p>
    <w:p>
      <w:pPr>
        <w:pStyle w:val="Tekstprotokou"/>
        <w:rPr/>
      </w:pPr>
      <w:r>
        <w:rPr/>
        <w:t>Otwieram rozprawę przed Trybunałem Konstytucyjnym, w składzie tu obecnym,</w:t>
      </w:r>
      <w:r>
        <w:rPr>
          <w:color w:val="FF0000"/>
        </w:rPr>
        <w:t xml:space="preserve"> </w:t>
        <w:br/>
      </w:r>
      <w:r>
        <w:rPr/>
        <w:t>w sprawie pytania prawnego Naczelnego Sądu Administracyjnego:</w:t>
      </w:r>
    </w:p>
    <w:p>
      <w:pPr>
        <w:pStyle w:val="Tekstprotokou"/>
        <w:ind w:left="284" w:hanging="284"/>
        <w:rPr/>
      </w:pPr>
      <w:r>
        <w:rPr/>
        <w:t>1)</w:t>
        <w:tab/>
        <w:t>czy art. 17 § 1 i 2 w związku z art. 420 § 1 ustawy z dnia 5 stycznia 2011 r. – Kodeks wyborczy w zakresie, w jakim powierza właściwemu komisarzowi wyborczemu wydanie postanowienia o podziale gminy na okręgi wyborcze, jest zgodny z art. 94</w:t>
      </w:r>
      <w:r>
        <w:rPr>
          <w:color w:val="FF0000"/>
        </w:rPr>
        <w:t xml:space="preserve"> </w:t>
        <w:br/>
      </w:r>
      <w:r>
        <w:rPr/>
        <w:t>i art. 87 ust. 2 w związku z art. 169 ust. 2 oraz art. 171 ust. 2 i art. 184 Konstytucji;</w:t>
      </w:r>
    </w:p>
    <w:p>
      <w:pPr>
        <w:pStyle w:val="Tekstprotokou"/>
        <w:ind w:left="284" w:hanging="284"/>
        <w:rPr/>
      </w:pPr>
      <w:r>
        <w:rPr/>
        <w:t>2)</w:t>
        <w:tab/>
        <w:t>czy art. 420 § 2 ustawy z 5 stycznia 2011 r. – Kodeks wyborczy w zakresie, w jakim wyłącza przysługiwanie środka prawnego od orzeczenia Państwowej Komisji Wyborczej, jest zgodny z art. 45 ust. 1 w związku z art. 77 ust. 2 oraz art. 184</w:t>
      </w:r>
      <w:r>
        <w:rPr>
          <w:color w:val="FF0000"/>
        </w:rPr>
        <w:t xml:space="preserve"> </w:t>
        <w:br/>
      </w:r>
      <w:r>
        <w:rPr/>
        <w:t>w związku z art. 169 ust. 2 Konstytucji.</w:t>
      </w:r>
    </w:p>
    <w:p>
      <w:pPr>
        <w:pStyle w:val="Tekstprotokou"/>
        <w:rPr/>
      </w:pPr>
      <w:r>
        <w:rPr/>
        <w:t xml:space="preserve">Na rozprawę stawili się: w imieniu sądu przedstawiającego pytanie prawne – pani sędzia Naczelnego Sądu Administracyjnego Małgorzata Masternak-Kubiak, w imieniu Sejmu – pani poseł Krystyna Szumilas, w imieniu Prokuratora Generalnego – pan Krzysztof Karsznicki prokurator Prokuratury Generalnej. </w:t>
      </w:r>
    </w:p>
    <w:p>
      <w:pPr>
        <w:pStyle w:val="Tekstprotokou"/>
        <w:rPr/>
      </w:pPr>
      <w:r>
        <w:rPr/>
        <w:t>Do udziału w rozprawie, na podstawie art. 38 pkt 4 ustawy o Trybunale Konstytucyjnym, wezwana została Państwowa Komisja Wyborcza, w imieniu której stawiła się pani Maria Grzelka członek Państwowej Komisji Wyborczej sędzia Sądu Najwyższego w stanie spoczynku.</w:t>
      </w:r>
    </w:p>
    <w:p>
      <w:pPr>
        <w:pStyle w:val="Tekstprotokou"/>
        <w:rPr/>
      </w:pPr>
      <w:r>
        <w:rPr/>
        <w:t xml:space="preserve">Pełnomocnictwa państwa są w aktach. </w:t>
      </w:r>
    </w:p>
    <w:p>
      <w:pPr>
        <w:pStyle w:val="Tekstprotokou"/>
        <w:rPr/>
      </w:pPr>
      <w:r>
        <w:rPr/>
        <w:t>Trybunał Konstytucyjny informuje, że rozprawa transmitowana jest w internecie.</w:t>
      </w:r>
    </w:p>
    <w:p>
      <w:pPr>
        <w:pStyle w:val="Tekstprotokou"/>
        <w:rPr/>
      </w:pPr>
      <w:r>
        <w:rPr/>
        <w:t>Czy w obecnym stadium postępowania uczestnicy postępowania mają jakieś wnioski formalne?</w:t>
      </w:r>
    </w:p>
    <w:p>
      <w:pPr>
        <w:pStyle w:val="Tekstprotokou"/>
        <w:rPr/>
      </w:pPr>
      <w:r>
        <w:rPr/>
        <w:t>Pani sędzio.</w:t>
      </w:r>
    </w:p>
    <w:p>
      <w:pPr>
        <w:pStyle w:val="Sdziauczestnik"/>
        <w:rPr/>
      </w:pPr>
      <w:r>
        <w:rPr/>
        <w:t>Pani Małgorzata Masternak-Kubiak:</w:t>
      </w:r>
    </w:p>
    <w:p>
      <w:pPr>
        <w:pStyle w:val="Tekstprotokou"/>
        <w:rPr/>
      </w:pPr>
      <w:r>
        <w:rPr/>
        <w:t xml:space="preserve">Nie mam wniosków formalnych. </w:t>
      </w:r>
    </w:p>
    <w:p>
      <w:pPr>
        <w:pStyle w:val="Sdziauczestnik"/>
        <w:rPr/>
      </w:pPr>
      <w:r>
        <w:rPr/>
        <w:t>Przewodnicząca:</w:t>
      </w:r>
    </w:p>
    <w:p>
      <w:pPr>
        <w:pStyle w:val="Tekstprotokou"/>
        <w:rPr/>
      </w:pPr>
      <w:r>
        <w:rPr/>
        <w:t>Pani poseł.</w:t>
      </w:r>
    </w:p>
    <w:p>
      <w:pPr>
        <w:pStyle w:val="Sdziauczestnik"/>
        <w:rPr/>
      </w:pPr>
      <w:r>
        <w:rPr/>
        <w:t>Pani Krystyna Szumilas:</w:t>
      </w:r>
    </w:p>
    <w:p>
      <w:pPr>
        <w:pStyle w:val="Tekstprotokou"/>
        <w:rPr/>
      </w:pPr>
      <w:r>
        <w:rPr/>
        <w:t>Nie mam.</w:t>
      </w:r>
    </w:p>
    <w:p>
      <w:pPr>
        <w:pStyle w:val="Sdziauczestnik"/>
        <w:rPr/>
      </w:pPr>
      <w:r>
        <w:rPr/>
        <w:t>Przewodnicząca:</w:t>
      </w:r>
    </w:p>
    <w:p>
      <w:pPr>
        <w:pStyle w:val="Tekstprotokou"/>
        <w:rPr/>
      </w:pPr>
      <w:r>
        <w:rPr/>
        <w:t>Panie prokuratorze.</w:t>
      </w:r>
    </w:p>
    <w:p>
      <w:pPr>
        <w:pStyle w:val="Sdziauczestnik"/>
        <w:rPr/>
      </w:pPr>
      <w:r>
        <w:rPr/>
        <w:t>Pan Krzysztof Karsznicki:</w:t>
      </w:r>
    </w:p>
    <w:p>
      <w:pPr>
        <w:pStyle w:val="Tekstprotokou"/>
        <w:rPr/>
      </w:pPr>
      <w:r>
        <w:rPr/>
        <w:t>Nie zgłaszam.</w:t>
      </w:r>
    </w:p>
    <w:p>
      <w:pPr>
        <w:pStyle w:val="Sdziauczestnik"/>
        <w:rPr/>
      </w:pPr>
      <w:r>
        <w:rPr/>
        <w:t>Przewodnicząca:</w:t>
      </w:r>
    </w:p>
    <w:p>
      <w:pPr>
        <w:pStyle w:val="Tekstprotokou"/>
        <w:rPr/>
      </w:pPr>
      <w:r>
        <w:rPr/>
        <w:t xml:space="preserve">Przystępujemy zatem do wysłuchania uczestników postępowania. W pierwszej kolejności udzielam głosu przedstawicielowi sądu pytającego. </w:t>
      </w:r>
    </w:p>
    <w:p>
      <w:pPr>
        <w:pStyle w:val="Tekstprotokou"/>
        <w:rPr/>
      </w:pPr>
      <w:r>
        <w:rPr/>
        <w:t>Bardzo proszę, pani sędzio.</w:t>
      </w:r>
    </w:p>
    <w:p>
      <w:pPr>
        <w:pStyle w:val="Sdziauczestnik"/>
        <w:rPr/>
      </w:pPr>
      <w:r>
        <w:rPr/>
        <w:t>Pani Małgorzata Masternak-Kubiak:</w:t>
      </w:r>
    </w:p>
    <w:p>
      <w:pPr>
        <w:pStyle w:val="Tekstprotokou"/>
        <w:rPr/>
      </w:pPr>
      <w:r>
        <w:rPr/>
        <w:t>Wysoki Trybunale, Naczelny Sąd Administracyjny wniósł pytanie prawne</w:t>
      </w:r>
      <w:r>
        <w:rPr>
          <w:color w:val="FF0000"/>
        </w:rPr>
        <w:t xml:space="preserve"> </w:t>
        <w:br/>
      </w:r>
      <w:r>
        <w:rPr/>
        <w:t>na podstawie art. 193 Konstytucji Rzeczypospolitej, albowiem powziął wątpliwość</w:t>
      </w:r>
      <w:r>
        <w:rPr>
          <w:color w:val="FF0000"/>
        </w:rPr>
        <w:t xml:space="preserve"> </w:t>
        <w:br/>
      </w:r>
      <w:r>
        <w:rPr/>
        <w:t xml:space="preserve">co do konstytucyjności wskazanych w </w:t>
      </w:r>
      <w:r>
        <w:rPr>
          <w:i/>
        </w:rPr>
        <w:t xml:space="preserve">petitum </w:t>
      </w:r>
      <w:r>
        <w:rPr/>
        <w:t>postanowienia przepisów ustawy – kodeks wyborczy. Pytanie prawne [do] Trybunału zostało wniesione na podstawie następującego stanu faktycznego i prawnego sprawy. Otóż Rada Gminy Czernichów w dniu</w:t>
      </w:r>
      <w:r>
        <w:rPr>
          <w:color w:val="FF0000"/>
        </w:rPr>
        <w:t xml:space="preserve"> </w:t>
        <w:br/>
      </w:r>
      <w:r>
        <w:rPr/>
        <w:t>26 października 2012 r. podjęła uchwałę w sprawie podziału gminy Czernichów na okręgi wyborcze, ustalenia ich granic oraz numerów, oraz liczby radnych wybieranych w tych okręgach. W treści uchwały dokonano podziału gminy na 15 okręgów. Komisarz Wyborczy w Krakowie na podstawie art. 17 § 2 kodeksu wyborczego, po rozpatrzeniu sprawy wskutek wniesienia skargi mieszkańców, […] wskazał, że uchwała nie została podjęta zgodnie z prawem i wezwał gminę do podjęcia nowej uchwały w sposób zgodny</w:t>
      </w:r>
      <w:r>
        <w:rPr>
          <w:color w:val="FF0000"/>
        </w:rPr>
        <w:t xml:space="preserve"> </w:t>
        <w:br/>
      </w:r>
      <w:r>
        <w:rPr/>
        <w:t>z prawem, w terminie do dnia 30 listopada 2012 r., pod rygorem zastępczego – w razie bezskutecznego upływu terminu – dokonania podziału na okręgi w trybie art. 17 § 2 kodeksu wyborczego i powiadomienia Państwowej Komisji Wyborczej. […] Oczywiście tam było odpowiednie uzasadnienie. Gmina tego nie uczyniła, dlatego też kolejnym postanowieniem już z 19 grudnia 2012 r. Komisarz Wyborczy w Krakowie wezwał</w:t>
      </w:r>
      <w:r>
        <w:rPr>
          <w:color w:val="FF0000"/>
        </w:rPr>
        <w:t xml:space="preserve"> </w:t>
        <w:br/>
      </w:r>
      <w:r>
        <w:rPr/>
        <w:t>do podjęcia nowej uchwały w sposób zgodny z prawem. Rada nie dokonała tego,</w:t>
      </w:r>
      <w:r>
        <w:rPr>
          <w:color w:val="FF0000"/>
        </w:rPr>
        <w:t xml:space="preserve"> </w:t>
        <w:br/>
      </w:r>
      <w:r>
        <w:rPr/>
        <w:t>to w takim razie uczynił to komisarz. W tym postanowieniu, w sentencji mamy takie oto rozstrzygnięcie, że stwierdził, iż w terminie do 30 listopada, określonego postanowieniem komisarza wyborczego wzywającym radę do podjęcia nowej uchwały w sposób zgodny</w:t>
      </w:r>
      <w:r>
        <w:rPr>
          <w:color w:val="FF0000"/>
        </w:rPr>
        <w:t xml:space="preserve"> </w:t>
        <w:br/>
      </w:r>
      <w:r>
        <w:rPr/>
        <w:t>z prawem, rada nie dokonała nowego, zgodnego z prawem podziału na okręgi wyborcze – to jest punkt pierwszy. Punkt drugi – „dokonać podziału gminy Czernichów na 15 okręgów wyborczych”, w których wybieranych będzie 15 radnych gminy Czernichów, numery, granice oraz liczby radnych wybieranych w poszczególnych okręgach wyborczych określa załącznik do postanowienia. I trzeci punkt: „powiadomić Państwową Komisję Wyborczą</w:t>
      </w:r>
      <w:r>
        <w:rPr>
          <w:color w:val="FF0000"/>
        </w:rPr>
        <w:t xml:space="preserve"> </w:t>
        <w:br/>
      </w:r>
      <w:r>
        <w:rPr/>
        <w:t>o dokonanym podziale”. Od tego postanowienia odwołanie wnieśli Rada Gminy Czernichów oraz 42 wyborców, mieszkańców sołectwa Nowa Wieś Szlachecka.</w:t>
      </w:r>
      <w:r>
        <w:rPr>
          <w:color w:val="FF0000"/>
        </w:rPr>
        <w:t xml:space="preserve"> </w:t>
        <w:br/>
      </w:r>
      <w:r>
        <w:rPr/>
        <w:t>To odwołanie zostało wniesione do Państwowej Komisji Wyborczej. Uchwałą z dnia</w:t>
      </w:r>
      <w:r>
        <w:rPr>
          <w:color w:val="FF0000"/>
        </w:rPr>
        <w:t xml:space="preserve"> </w:t>
        <w:br/>
      </w:r>
      <w:r>
        <w:rPr/>
        <w:t>7 stycznia 2013 r. Państwowa Komisja Wyborcza rozpatrzyła odwołania i podjęła uchwałę w tej sprawie, postanowiła w niej utrzymać w mocy zaskarżone postanowienie Komisarza Wyborczego w Krakowie. W uzasadnieniu przedstawiła motywy swojego rozstrzygnięcia. Gmina Czernichów postanowiła złożyć skargę na uchwałę Państwowej Komisji Wyborczej do Wojewódzkiego Sądu Administracyjnego w Warszawie. Przede wszystkim zakwestionowała przepisy art. 17 § 2, a także art. 417 § 2 w związku z art. 419 § 2 kodeksu wyborczego. Przede wszystkim podnosiła taki zarzut, że w sposób nieuprawniony wyeliminowano z obrotu prawnego uchwałę rady gminy, chodzi o tę uchwałę</w:t>
      </w:r>
      <w:r>
        <w:rPr>
          <w:color w:val="FF0000"/>
        </w:rPr>
        <w:t xml:space="preserve"> </w:t>
        <w:br/>
      </w:r>
      <w:r>
        <w:rPr/>
        <w:t>z 26 października 2012 r., a po drugie także uznano, że komisarz wyborczy, a Państwowa Komisja Wyborcza, zatwierdzając ten podział, dopuściła się niezgodnego z prawem podziału gminy na okręgi wyborcze, ponieważ narusza to jednolitą normę przedstawicielstwa. Wojewódzki sąd administracyjny odrzucił skargę gminy Czernichów, w uzasadnieniu wyjaśnił, że skarga jest niedopuszczalna, albowiem przepis art. 420 § 2 wyczerpująco reguluje procedurę wnoszenia skarg w sprawach podziału na okręgi wyborcze i jednoznacznie wskazuje, że od orzeczeń Państwowej Komisji Wyborczej</w:t>
      </w:r>
      <w:r>
        <w:rPr>
          <w:color w:val="FF0000"/>
        </w:rPr>
        <w:t xml:space="preserve"> </w:t>
        <w:br/>
      </w:r>
      <w:r>
        <w:rPr/>
        <w:t>nie przysługuje żaden środek prawny, a więc skarga do sądu administracyjnego jest niedopuszczalna. W tej sytuacji sąd uznał, że skoro jest niewłaściwy, to na podstawie</w:t>
      </w:r>
      <w:r>
        <w:rPr>
          <w:color w:val="FF0000"/>
        </w:rPr>
        <w:t xml:space="preserve"> </w:t>
        <w:br/>
      </w:r>
      <w:r>
        <w:rPr/>
        <w:t>art. 58 § 1 pkt 1 prawa o postępowaniu przed sądami administracyjnymi odrzucił skargę. Od tego postanowienia została złożona skarga kasacyjna do Naczelnego Sądu Administracyjnego. Skarga została złożona przez gminę Czernichów. Gmina w skardze domaga się uchylenia zaskarżonego postanowienia, w motywach zaś uzasadnienia przede wszystkim podnosi się to, że nie można było odrzucić skargi z powodu tego, że sąd administracyjny jest niewłaściwy, ponieważ w ocenie gminy dotyczy to uchwały, która jest aktem nadzoru nad działalnością organu samorządu terytorialnego, a akty nadzoru mieszczą się w kognicji, właściwości sądów administracyjnych. Po drugie, też zarzucono naruszenie art. 165 Konstytucji, który mówi o sądowej ochronie samodzielności gmin,</w:t>
      </w:r>
      <w:r>
        <w:rPr>
          <w:color w:val="FF0000"/>
        </w:rPr>
        <w:t xml:space="preserve"> </w:t>
        <w:br/>
      </w:r>
      <w:r>
        <w:rPr/>
        <w:t>jak również podniesiono narzut naruszenia art. 11 Europejskiej Karty Samorządu Terytorialnego, uważając, że to rozstrzygnięcie sądu pierwszej instancji niejako godzi</w:t>
      </w:r>
      <w:r>
        <w:rPr>
          <w:color w:val="FF0000"/>
        </w:rPr>
        <w:t xml:space="preserve"> </w:t>
        <w:br/>
      </w:r>
      <w:r>
        <w:rPr/>
        <w:t>w tę samodzielność i godzi w tę samorządność lokalną, w tę swobodę podejmowania decyzji, które są ważne dla lokalnej społeczności. W motywach oczywiście rozwinięto</w:t>
      </w:r>
      <w:r>
        <w:rPr>
          <w:color w:val="FF0000"/>
        </w:rPr>
        <w:t xml:space="preserve"> </w:t>
        <w:br/>
      </w:r>
      <w:r>
        <w:rPr/>
        <w:t>te argumenty, rozwinięto argumentacyjnie te zarzuty, powołano się także na wyrok Trybunału Konstytucyjnego z dnia 18 lipca 2012 r., o sygn. K 14/12, w którym Trybunał orzekł, że art. 218 § 2 zdanie drugie kodeksu wyborczego, w zakresie postanowienia Państwowej Komisji Wyborczej w sprawach, o których mowa w art. 215 § 4 tej ustawy, jest niezgodny z art. 45 w związku z art. 77 ust. 2 i art. 99 ust. 1 i 2 Konstytucji. Chodzi</w:t>
      </w:r>
      <w:r>
        <w:rPr>
          <w:color w:val="FF0000"/>
        </w:rPr>
        <w:t xml:space="preserve"> </w:t>
        <w:br/>
      </w:r>
      <w:r>
        <w:rPr/>
        <w:t>o to, że narusza prawo do sądu, krótko mówiąc. Naczelny Sąd Administracyjny, rozpatrując skargę kasacyjną, doszedł do przekonania, że w sprawie wyłonił się istotny problem konstytucyjny. Ponieważ sąd administracyjny nie tworzy prawa, sądy nie kreują prawa, sądy w sytuacji, kiedy mają wątpliwości co do tego, czy norma ustawowa jest zgodna z Konstytucją, mają – tak jak to wynika z jednolitego orzecznictwa sądów administracyjnych – obowiązek złożyć pytanie prawne do Trybunału Konstytucyjnego,</w:t>
      </w:r>
      <w:r>
        <w:rPr>
          <w:color w:val="FF0000"/>
        </w:rPr>
        <w:t xml:space="preserve"> </w:t>
        <w:br/>
      </w:r>
      <w:r>
        <w:rPr/>
        <w:t>bo to Trybunał Konstytucyjny jest tym organem, który orzeka o konstytucyjności prawa</w:t>
      </w:r>
      <w:r>
        <w:rPr>
          <w:color w:val="FF0000"/>
        </w:rPr>
        <w:t xml:space="preserve"> </w:t>
        <w:br/>
      </w:r>
      <w:r>
        <w:rPr/>
        <w:t xml:space="preserve">w Polsce i to Trybunał Konstytucyjny może wyeliminować z obrotu prawnego normę prawną ze skutkiem </w:t>
      </w:r>
      <w:r>
        <w:rPr>
          <w:i/>
        </w:rPr>
        <w:t>erga omnes</w:t>
      </w:r>
      <w:r>
        <w:rPr/>
        <w:t>, dlatego też sąd postanowił zawiesić postępowanie</w:t>
      </w:r>
      <w:r>
        <w:rPr>
          <w:color w:val="FF0000"/>
        </w:rPr>
        <w:t xml:space="preserve"> </w:t>
        <w:br/>
      </w:r>
      <w:r>
        <w:rPr/>
        <w:t>i złożyć pytanie prawne. Pani sędzia sprawozdawca przedstawiła zakres tego pytania.</w:t>
      </w:r>
      <w:r>
        <w:rPr>
          <w:color w:val="FF0000"/>
        </w:rPr>
        <w:t xml:space="preserve"> </w:t>
        <w:br/>
      </w:r>
      <w:r>
        <w:rPr/>
        <w:t>Co do motywów, sąd – ja krótko przedstawię, jakie główne motywy legły u podstaw tego pytania, tej wątpliwości, podjęcia tej wątpliwości. Przede wszystkim pytający sąd ma taką oto wątpliwość, otóż przepisy kodeksu wyborczego wprowadzają możliwość stanowienia przez organ wyborczy przepisów powszechnie obowiązujących na terenie gminy, mimo</w:t>
      </w:r>
      <w:r>
        <w:rPr>
          <w:color w:val="FF0000"/>
        </w:rPr>
        <w:t xml:space="preserve"> </w:t>
        <w:br/>
      </w:r>
      <w:r>
        <w:rPr/>
        <w:t>że komisarz wyborczy nie jest organem nadzoru nad działalnością organów samorządu gminnego i nie może wkraczać w sferę samodzielności jednostki samorządu terytorialnego, bo nie jest organem także jednostki samorządu terytorialnego.</w:t>
      </w:r>
      <w:r>
        <w:rPr>
          <w:color w:val="FF0000"/>
        </w:rPr>
        <w:t xml:space="preserve"> </w:t>
        <w:br/>
      </w:r>
      <w:r>
        <w:rPr/>
        <w:t>Ta wątpliwość sądu wynika z tego, że mamy taką oto sytuację, że na podstawie art. 419 § 4 kodeksu wyborczego powiedziane jest tak: „uchwałę rady gminy w sprawie okręgów wyborczych ogłasza się w wojewódzkim dzienniku urzędowym oraz podaje się</w:t>
      </w:r>
      <w:r>
        <w:rPr>
          <w:color w:val="FF0000"/>
        </w:rPr>
        <w:t xml:space="preserve"> </w:t>
        <w:br/>
      </w:r>
      <w:r>
        <w:rPr/>
        <w:t>do publicznej wiadomości w sposób zwyczajowo przyjęty, po jednym egzemplarzu przekazuje się niezwłocznie wojewodzie i komisarzowi wyborczemu”. Wysoki Trybunale, czyli przenosząc treść tej normy do stanu faktycznego sprawy, to okazuje się, że rada gminy podjęła akt prawa miejscowego, który został opublikowany w wojewódzkim dzienniku urzędowym. Następnie komisarz wyborczy skasował ten akt prawa miejscowego postanowieniem, czyli nie wyeliminował z obrotu prawnego, nie derogował tego aktu prawa miejscowego przy pomocy innego aktu prawa miejscowego, zrobił to na podstawie postanowienia. Ja jeszcze pragnę zwrócić uwagę przy okazji, że ustawa z 20 lipca 2000 r.</w:t>
      </w:r>
      <w:r>
        <w:rPr>
          <w:color w:val="FF0000"/>
        </w:rPr>
        <w:t xml:space="preserve"> </w:t>
        <w:br/>
      </w:r>
      <w:r>
        <w:rPr/>
        <w:t xml:space="preserve">o ogłaszaniu aktów normatywnych przewiduje w art. 13, że w wojewódzkich dziennikach urzędowych ogłasza się akty prawa miejscowego wydawane przez organy samorządu oraz przez wojewodę. W pkt 8a art. 13 ustawy o ogłaszaniu aktów normatywnych powiedziane jest, że rozstrzygnięcia nadzorcze dotyczące aktów prawa miejscowego stanowionych przez jednostki samorządu terytorialnego również ogłasza się w wojewódzkich dziennikach urzędowych. Skoro tak, to próżno szukać w wojewódzkim Dzienniku Urzędowym Województwa Małopolskiego takiego postanowienia, nie ma takiego postanowienia. I wreszcie, tutaj tak ubocznie trzeba zwrócić uwagę, że być może skarżącej gminie chodziło też o to, że przecież wyroki sądu administracyjnego uwzględniające skargi na akty prawa miejscowego stanowione także przez organy samorządu terytorialnego, one są również publikowane w wojewódzkich dziennikach urzędowych. W związku z tym skarżąca gmina, wprawdzie nie wprost, ale </w:t>
      </w:r>
      <w:r>
        <w:rPr>
          <w:i/>
        </w:rPr>
        <w:t>implicite</w:t>
      </w:r>
      <w:r>
        <w:rPr/>
        <w:t>, również miała to na uwadze, powołując się między innymi na zasadę praworządności, bo szukała takiej możliwości ochrony swoich praw przed sądem administracyjnym, licząc na to, że być może sąd administracyjny wyda takie orzeczenie, stwierdzi nieważność czy to uchwały,</w:t>
      </w:r>
      <w:r>
        <w:rPr>
          <w:color w:val="FF0000"/>
        </w:rPr>
        <w:t xml:space="preserve"> </w:t>
        <w:br/>
      </w:r>
      <w:r>
        <w:rPr/>
        <w:t>czy to postanowienia komisarza, które będzie potem… ale pytanie, właśnie, sąd administracyjny nie może stwierdzić nieważności postanowienia komisarza wyborczego ani uchwały Państwowej Komisji Wyborczej. Mógłby, tylko i wyłącznie, stwierdzić nieważność uchwały podjętej przez radę gminy. Mógłby, bo jest do tego właściwy, jest</w:t>
      </w:r>
      <w:r>
        <w:rPr>
          <w:color w:val="FF0000"/>
        </w:rPr>
        <w:t xml:space="preserve"> </w:t>
        <w:br/>
      </w:r>
      <w:r>
        <w:rPr/>
        <w:t xml:space="preserve">to w granicach kognicji sądu administracyjnego, czyli można by było dokonać takiego zabiegu, jaki miał miejsce w Gliwicach. Jest takie orzeczenie Wojewódzkiego Sądu Administracyjnego w Gliwicach z dnia 18 marca 2013 r., o sygn. IV SA/Gl 6/13, i tam była taka sytuacja, że działali wspólnie Wojewoda Śląski i komisarz. Również mamy tutaj do czynienia z uchwałą w sprawie podziału gminy Tarnowskie Góry na okręgi wyborcze, ale wojewoda, w ramach swoich kompetencji nadzorczych stwierdził nieważność tej uchwały – stwierdził nieważność. Ale jednocześnie komisarz, jakby idąc swoim torem, który wyznaczają mu normy kodeksu wyborczego, wydał rzeczywiście takie postanowienie, w którym określił na nowo liczbę tych okręgów i ich granice. Mamy tutaj pewnego rodzaju zdublowanie. Otóż gmina Tarnowskie Góry poskarżyła się do sądu wojewódzkiego. Na co? Na rozstrzygnięcie nadzorcze Wojewody Śląskiego. Skarga została oddalona. Wyrok jest prawomocny. Chciałam tylko wskazać taki </w:t>
      </w:r>
      <w:r>
        <w:rPr>
          <w:i/>
        </w:rPr>
        <w:t>passus</w:t>
      </w:r>
      <w:r>
        <w:rPr/>
        <w:t>, który został na końcu uzasadnienia podniesiony. Sąd wojewódzki mianowicie mówi tak:</w:t>
      </w:r>
      <w:r>
        <w:rPr>
          <w:color w:val="FF0000"/>
        </w:rPr>
        <w:t xml:space="preserve"> </w:t>
        <w:br/>
      </w:r>
      <w:r>
        <w:rPr/>
        <w:t>„na marginesie należy zaznaczyć, że postanowieniem z 5 grudnia 2012 r. Komisarz Wyborczy w Katowicach, działając na podstawie art. 17 § 2 i art. 167 § 3 kodeksu wyborczego, dokonał podziału miasta na 23 jednomandatowe okręgi, oznaczając ich numery i granice. Postanowienie komisarza nie uchyliło jednak samej uchwały rady, choć uchwała ta nie weszła w życie, nie została bowiem opublikowana w wojewódzkim dzienniku urzędowym, to istniała w obrocie prawnym, istnieje więc – mówi sąd – dwoistość postępowania w zakresie kontroli uchwał w przedmiocie podziału gmin</w:t>
      </w:r>
      <w:r>
        <w:rPr>
          <w:color w:val="FF0000"/>
        </w:rPr>
        <w:t xml:space="preserve"> </w:t>
        <w:br/>
      </w:r>
      <w:r>
        <w:rPr/>
        <w:t>na okręgi wyborcze. Z jednej strony bowiem, kodeks wyborczy przewiduje nadzór w tym zakresie, który pełnią komisarze wyborczy, przyznając im określone kompetencje, oraz jest też ustawa o samorządzie gminnym, która nie wyłączyła w tym zakresie nadzoru wojewody. Istnienie z kolei takiej dwoistości, w ocenie sądu, prowadzi w niektórych sytuacjach do współistnienia w obrocie prawnym zupełnie rozbieżnych rozstrzygnięć.</w:t>
      </w:r>
      <w:r>
        <w:rPr>
          <w:color w:val="FF0000"/>
        </w:rPr>
        <w:t xml:space="preserve"> </w:t>
        <w:br/>
      </w:r>
      <w:r>
        <w:rPr/>
        <w:t>To orzeczenie dało asumpt również do tego, żeby tę wątpliwość jeszcze bardziej uwypuklić. Otóż właśnie, w ocenie pytającego sądu akty prawa miejscowego są źródłami prawa powszechnie obowiązującego. Art. 87 ust. 2, [art.] 94, tutaj sąd przeprowadził wywód na ten temat i rzeczywiście, z punktu widzenia ochrony praworządności, a także zapewnienia spójności systemowi prawnemu, należałoby się zastanowić, czy w państwie prawa dopuszczalna jest taka sytuacja, że akt prawa miejscowego – bo co do tego nie</w:t>
      </w:r>
      <w:r>
        <w:rPr>
          <w:color w:val="FF0000"/>
        </w:rPr>
        <w:t xml:space="preserve"> </w:t>
        <w:br/>
      </w:r>
      <w:r>
        <w:rPr/>
        <w:t>ma żadnych wątpliwości, że to jest akt prawa miejscowego – jest uchylany w drodze aktu, który nie jest aktem prawa powszechnie obowiązującego, bo ani postanowienie komisarza wyborczego, ani uchwała Państwowej Komisji Wyborczej takimi źródłami prawa nie są. […] Zatem stąd ta wątpliwość, bo także analiza przepisów Konstytucji oraz ustawy</w:t>
      </w:r>
      <w:r>
        <w:rPr>
          <w:color w:val="FF0000"/>
        </w:rPr>
        <w:t xml:space="preserve"> </w:t>
        <w:br/>
      </w:r>
      <w:r>
        <w:rPr/>
        <w:t xml:space="preserve">o samorządzie gminnym również wskazuje, że komisarz wyborczy i Państwowa Komisja Wyborcza organem nadzoru nad samorządem nie jest, ale </w:t>
      </w:r>
      <w:r>
        <w:rPr>
          <w:i/>
        </w:rPr>
        <w:t>de facto</w:t>
      </w:r>
      <w:r>
        <w:rPr/>
        <w:t xml:space="preserve"> te kompetencje nadzorcze wykonuje. Zdaje sobie sprawę sąd z tego, że odbywa się to w ramach zamkniętego reżimu normatywnego, jakim jest prawo wyborcze. Rzeczywiście, taka wątpliwość ma miejsce. Można się zastanawiać, czy jest taka wola ustawodawcy,</w:t>
      </w:r>
      <w:r>
        <w:rPr>
          <w:color w:val="FF0000"/>
        </w:rPr>
        <w:t xml:space="preserve"> </w:t>
        <w:br/>
      </w:r>
      <w:r>
        <w:rPr/>
        <w:t>czy ustawodawca był od początku do końca przeświadczony, że tak, tworzymy ekskluzywny reżim wyborczy w formie kodeksu i tam te postanowienia będą miały znaczenie szczególne. Ale kodeks wyborczy jest tylko ustawą. Nie ma ustaw organicznych, nie ma jakichś szczególnych ustaw – jest to tylko ustawa. [A więc] jest pytanie, czy kodeks wyborczy, czy ustawa – kodeks wyborczy mogła dokonać tak radykalnych zmian w systemie prawa i czy te zmiany zostały dokonane zgodnie z ustawą zasadniczą. Wreszcie właśnie ten zarzut, który odnosi się do postanowień […] art. 420 § 2. Ten przepis kodeksu wyborczego mówi, że od postanowienia komisarza wyborczego przysługuje odwołanie do Państwowej Komisji Wyborczej w terminie 5 dni od daty doręczenia i – zdanie ostatnie – od orzeczenia Państwowej Komisji Wyborczej nie przysługuje środek prawny. Czyli w tej sprawie nie ma żadnej możliwości obrony praw. Sąd pytający powziął taką wątpliwość, czy ta norma jest z Konstytucją zgodna, z art. 45 ust. 1, czy też z art. 77 ust. 2, bo przecież nie może być tak w państwie prawa, że zamyka się drogę do sądu, nie ma możliwości rozpoznania przez niezawisły sąd sprawy wniesionej w kwestii podziału gminy na okręgi. Czyli jest tylko taka sekwencja, że jest uchwała,</w:t>
      </w:r>
      <w:r>
        <w:rPr>
          <w:color w:val="FF0000"/>
        </w:rPr>
        <w:t xml:space="preserve"> </w:t>
        <w:br/>
      </w:r>
      <w:r>
        <w:rPr/>
        <w:t>ta uchwała może zostać wyeliminowana w drodze postanowienia komisarza wyborczego, następnie można złożyć skargę do Państwowej Komisji Wyborczej i nie ma już żadnej innej możliwości zweryfikowania legalności rozstrzygnięcia w tym przedmiocie. Można powiedzieć, że to jest tylko podział na okręgi. Można, ale proszę pamiętać, że mamy tutaj do czynienia… jest to urzeczywistnienie tej zasady równości wobec prawa w znaczeniu materialnym, bo przecież doktryna prawa konstytucyjnego właśnie tak to wyróżnia, mówiąc, że równość traktuje się zarówno w aspekcie formalnym, jak i w aspekcie materialnym. A ten aspekt materialny, ta inżynieria wyborcza ma niezwykle doniosłe znaczenie, bo przecież tak zwana siła głosu, tak jak podnoszą to przedstawiciele doktryny, powinna być jednakowa. Prof. Garlicki w licznych opracowaniach, między innymi</w:t>
      </w:r>
      <w:r>
        <w:rPr>
          <w:color w:val="FF0000"/>
        </w:rPr>
        <w:t xml:space="preserve"> </w:t>
        <w:br/>
      </w:r>
      <w:r>
        <w:rPr/>
        <w:t>w komentarzu do art. 62 Konstytucji, mówi: chodzi o to przecież – mówiąc o równości – by głos każdego wyborcy w podobnym stopniu wpływał na wyniki wyborów.</w:t>
      </w:r>
      <w:r>
        <w:rPr>
          <w:color w:val="FF0000"/>
        </w:rPr>
        <w:t xml:space="preserve"> </w:t>
        <w:br/>
      </w:r>
      <w:r>
        <w:rPr/>
        <w:t>W podobnym stopniu. A więc ma to znaczenie – podział na okręgi, przypisanie do tych okręgów odpowiedniej liczby mandatów, ma bardzo istotne znaczenie z punktu widzenia realizacji prawa wyborczego zarówno prawa wyborczego, jak i prawa wyborczego biernego. Dlatego też sąd stoi na stanowisku, że prawo do sądu także i w tych sprawach powinno być zagwarantowane.</w:t>
      </w:r>
    </w:p>
    <w:p>
      <w:pPr>
        <w:pStyle w:val="Tekstprotokou"/>
        <w:rPr/>
      </w:pPr>
      <w:r>
        <w:rPr/>
        <w:t>I wreszcie ostatnia kwestia, którą chciałam poruszyć, to jest ten wzorzec podniesiony w pytaniu, w postanowieniu, mianowicie art. 184 Konstytucji, który to przepis mówi o tym, czym zajmują się sądy administracyjne, jaka jest właściwość sądów administracyjnych. Otóż ustawa zasadnicza mówi tak: „Naczelny Sąd Administracyjny oraz inne sądy administracyjne sprawują, w zakresie określonym w ustawie, kontrolę działalności administracji publicznej. Kontrola ta obejmuje również orzekanie o zgodności z ustawami uchwał organów samorządu terytorialnego i aktów normatywnych terenowych organów administracji rządowej”. W tym momencie powstaje pytanie, dlaczego ustawodawca wyłączył właściwość sądów administracyjnych? Można powiedzieć: miał</w:t>
      </w:r>
      <w:r>
        <w:rPr>
          <w:color w:val="FF0000"/>
        </w:rPr>
        <w:t xml:space="preserve"> </w:t>
        <w:br/>
      </w:r>
      <w:r>
        <w:rPr/>
        <w:t>do tego prawo, ponieważ Konstytucja mówi „w zakresie określonym w ustawie”. Niemniej jednak dalej mówi jasno, dając pełną kompetencję do orzekania w przedmiocie zgodności z ustawami uchwał organów samorządu terytorialnego i aktów normatywnych organów administracji rządowej, dlatego też sądy administracyjne taką kontrolę sprawują.</w:t>
      </w:r>
      <w:r>
        <w:rPr>
          <w:color w:val="FF0000"/>
        </w:rPr>
        <w:t xml:space="preserve"> </w:t>
        <w:br/>
      </w:r>
      <w:r>
        <w:rPr/>
        <w:t>Nie sprawują jej, tak jak w stanowisku – chyba Sejmu – znalazło się takie zdanie,</w:t>
      </w:r>
      <w:r>
        <w:rPr>
          <w:color w:val="FF0000"/>
        </w:rPr>
        <w:t xml:space="preserve"> </w:t>
        <w:br/>
      </w:r>
      <w:r>
        <w:rPr/>
        <w:t>że sprawują abstrakcyjnie tę kontrolę. Nie. Sądy administracyjne zawsze tę kontrolę sprawują, jak zaistnieje sprawa przed sądem administracyjnym. Ktoś musi wnieść skargę na taką uchwałę czy też na rozstrzygnięcie nadzorcze. Co więcej, przecież nie można wnieść skargi do sądu administracyjnego na uchwałę organu gminy, jeżeli się nie wykaże interesu prawnego lub uprawnienia, czyli trzeba wykazać, że ta uchwała z zakresu administracji publicznej narusza interes prawny bądź uprawnienie wnoszącego skargę. Więc tym bardziej sąd pytający uważa, że nie można zamykać drogi przed sądem administracyjnym gminie do tego, żeby wykazując swój interes prawny, mogła poddać ostateczne rozstrzygnięcie, w przedmiocie podziału na okręgi, kontroli sądu administracyjnego. Gmina nic innego nie chce, jak tylko domaga się, żeby sąd wymierzył sprawiedliwość, bo póki co przepisy kodeksu wyborczego nie przewidują możliwości wymierzenia w tej sprawie sprawiedliwości. Nie ma takiej możliwości, żeby w tej sprawie wymierzyć sprawiedliwość, ponieważ tylko i wyłącznie kończy się to na uchwale Państwowej Komisji Wyborczej. Nie ma zatem, w świetle przyjętych rozwiązań normatywnych, możliwości wymierzenia sprawiedliwości w tym zakresie. I dlatego też</w:t>
      </w:r>
      <w:r>
        <w:rPr>
          <w:color w:val="FF0000"/>
        </w:rPr>
        <w:t xml:space="preserve"> </w:t>
        <w:br/>
      </w:r>
      <w:r>
        <w:rPr/>
        <w:t>te wątpliwości pytającego sądu powstały. Dziękuję bardzo.</w:t>
      </w:r>
    </w:p>
    <w:p>
      <w:pPr>
        <w:pStyle w:val="TextBody"/>
        <w:numPr>
          <w:ilvl w:val="0"/>
          <w:numId w:val="0"/>
        </w:numPr>
        <w:spacing w:lineRule="auto" w:line="360"/>
        <w:ind w:left="57" w:right="57" w:firstLine="652"/>
        <w:jc w:val="both"/>
        <w:outlineLvl w:val="0"/>
        <w:rPr>
          <w:rFonts w:ascii="Times New Roman" w:hAnsi="Times New Roman" w:cs="Times New Roman"/>
          <w:b/>
          <w:b/>
        </w:rPr>
      </w:pPr>
      <w:r>
        <w:rPr>
          <w:rFonts w:cs="Times New Roman" w:ascii="Times New Roman" w:hAnsi="Times New Roman"/>
          <w:b/>
        </w:rPr>
        <w:t>Przewodnicząca:</w:t>
      </w:r>
    </w:p>
    <w:p>
      <w:pPr>
        <w:pStyle w:val="Tekstprotokou"/>
        <w:rPr/>
      </w:pPr>
      <w:r>
        <w:rPr/>
        <w:t xml:space="preserve">Dziękuję bardzo, pani sędzio. </w:t>
      </w:r>
    </w:p>
    <w:p>
      <w:pPr>
        <w:pStyle w:val="Tekstprotokou"/>
        <w:rPr/>
      </w:pPr>
      <w:r>
        <w:rPr/>
        <w:t>Bardzo proszę, pani poseł.</w:t>
      </w:r>
    </w:p>
    <w:p>
      <w:pPr>
        <w:pStyle w:val="Tekstprotokou"/>
        <w:rPr>
          <w:b/>
          <w:b/>
        </w:rPr>
      </w:pPr>
      <w:r>
        <w:rPr>
          <w:b/>
        </w:rPr>
        <w:t>Pani Krystyna Szumilas:</w:t>
      </w:r>
    </w:p>
    <w:p>
      <w:pPr>
        <w:pStyle w:val="Tekstprotokou"/>
        <w:rPr/>
      </w:pPr>
      <w:r>
        <w:rPr/>
        <w:t>Wysoki Trybunale, po dokładnej analizie pytania prawnego Naczelnego Sądu Administracyjnego Sejm, inaczej niż sąd administracyjny, ustalił zakres zaskarżenia. Zdaniem Sejmu zarzut, który nie podlega umorzeniu, dotyczy art. 420 § 2 w zakresie zgodności z art. 45 ust. 1 w związku z art. 77 ust. 2 Konstytucji, mówiąc ogólnie chodzi</w:t>
      </w:r>
      <w:r>
        <w:rPr>
          <w:color w:val="FF0000"/>
        </w:rPr>
        <w:t xml:space="preserve"> </w:t>
        <w:br/>
      </w:r>
      <w:r>
        <w:rPr/>
        <w:t>o prawo do sądu osoby pokrzywdzonej w postępowaniu, i drugi zakres to jest art. 184 Konstytucji określający właściwości sądów administracyjnych w zakresie wyłączenia sądu z kontroli nad organami administracji. W stosunku do pozostałych zarzutów Sejm wnioskuje o umorzenie postępowania.</w:t>
      </w:r>
    </w:p>
    <w:p>
      <w:pPr>
        <w:pStyle w:val="Tekstprotokou"/>
        <w:rPr/>
      </w:pPr>
      <w:r>
        <w:rPr/>
        <w:t>Argumentację Sejmu dotyczącą umorzenia rozpocznę od art. 420 § 2, to znaczy</w:t>
      </w:r>
      <w:r>
        <w:rPr>
          <w:color w:val="FF0000"/>
        </w:rPr>
        <w:t xml:space="preserve"> </w:t>
        <w:br/>
      </w:r>
      <w:r>
        <w:rPr/>
        <w:t>od tego zdania, że od orzeczenia Państwowej Komisji Wyborczej nie przysługuje środek prawny, ponieważ od orzeczenia Wysokiego Trybunału w tej sprawie, w sprawie tego artykułu, zależy rozstrzygnięcie sprawy w NSA. Jeżeli trybunał utrzyma ten przepis,</w:t>
      </w:r>
      <w:r>
        <w:rPr>
          <w:color w:val="FF0000"/>
        </w:rPr>
        <w:t xml:space="preserve"> </w:t>
        <w:br/>
      </w:r>
      <w:r>
        <w:rPr/>
        <w:t>to znaczy, stwierdzi zgodność art. 420 § 2 z Konstytucją, to Naczelny Sąd Administracyjny będzie zobowiązany do umorzenia postępowania i pozostałe zarzuty staną się nieistotne dla rozstrzygnięcia sądu. W przypadku utrzymania tego przepisu sąd będzie musiał stwierdzić, że artykuł jest niezgodny z Konstytucją i również postępowanie umorzyć… rozpatrzenie tych pozostałych zarzutów będzie musiało być objęte odrębnym postępowaniem. Dlatego też, zdaniem Sejmu, w stosunku do pozostałych zarzutów nie jest spełniona przesłanka funkcjonalna. Podsumowując, zdaniem Sejmu, zarzutem, który powinien być merytorycznie rozpatrzony, jest art. 420 § 2 zdanie drugie kodeksu wyborczego i tak, jak powiedziałam, pod kątem zgodności prawa do sądu z art. 45 ust. 1</w:t>
      </w:r>
      <w:r>
        <w:rPr>
          <w:color w:val="FF0000"/>
        </w:rPr>
        <w:t xml:space="preserve"> </w:t>
        <w:br/>
      </w:r>
      <w:r>
        <w:rPr/>
        <w:t>w związku z art. 77 ust. 2 Konstytucji i z art. 184 Konstytucji – chodzi o właściwości sądu. W przypadku pierwszym tutaj mamy jakby dwa aspekty tej sprawy. Prawo sądu, jako instytucji, do zajmowania stanowiska, a z drugiej strony prawo poszkodowanego</w:t>
      </w:r>
      <w:r>
        <w:rPr>
          <w:color w:val="FF0000"/>
        </w:rPr>
        <w:t xml:space="preserve"> </w:t>
        <w:br/>
      </w:r>
      <w:r>
        <w:rPr/>
        <w:t>do możliwości odwołania się od orzeczenia w przypadku, kiedy to orzeczenie dotyka jego praw i wolności. W przypadku tym, w którym orzeczenie dotyka praw i wolności osoby chcącej wnieść oskarżenie, zdaniem Sejmu, nie możemy stwierdzić, że występuje tutaj sprawa, o jakiej mówi art. 45 ust. 1 Konstytucji. W tym przypadku nie rozstrzygamy</w:t>
      </w:r>
      <w:r>
        <w:rPr>
          <w:color w:val="FF0000"/>
        </w:rPr>
        <w:t xml:space="preserve"> </w:t>
        <w:br/>
      </w:r>
      <w:r>
        <w:rPr/>
        <w:t>o czyichś prawach i obowiązkach, a tak naprawdę zajmujemy się kontrolą aktu prawnego</w:t>
      </w:r>
      <w:r>
        <w:rPr>
          <w:color w:val="FF0000"/>
        </w:rPr>
        <w:t xml:space="preserve"> </w:t>
        <w:br/>
      </w:r>
      <w:r>
        <w:rPr/>
        <w:t>i rozstrzygamy o jego legalności lub nie. Bo podstawą jakby tego orzeczenia jest stwierdzenie, czy postanowienie, czy akt prawny jest legalny, czy nie, czy jest zgodny</w:t>
      </w:r>
      <w:r>
        <w:rPr>
          <w:color w:val="FF0000"/>
        </w:rPr>
        <w:t xml:space="preserve"> </w:t>
        <w:br/>
      </w:r>
      <w:r>
        <w:rPr/>
        <w:t>z prawem, czy nie. Przepisy, o których mówimy, mają odpowiednio kształtować system wyborczy i co do zasady mają charakter ustrojowy. Jeżeli uznamy inaczej, gdyby w tym przypadku uznać, że jednak te przepisy dotyczą praw i wolności, to każdy przepis kodeksu wyborczego dotyczyłby praw i wolności, i podlegałby prawu do sądu. A kodeks wyborczy, zadaniem kodeksu wyborczego jest ustalenie pewnego porządku wyborczego, w którym</w:t>
      </w:r>
      <w:r>
        <w:rPr>
          <w:color w:val="FF0000"/>
        </w:rPr>
        <w:t xml:space="preserve"> </w:t>
        <w:br/>
      </w:r>
      <w:r>
        <w:rPr/>
        <w:t>to obywatel ma zagwarantowaną ochronę jego praw i wolności, ma zagwarantowaną możliwość równego, sprawiedliwego oddania głosu lub zostania wybranym, jeżeli zdecyduje się być kandydatem. Takie stanowisko Sejmu znalazło swoje potwierdzenie</w:t>
      </w:r>
      <w:r>
        <w:rPr>
          <w:color w:val="FF0000"/>
        </w:rPr>
        <w:t xml:space="preserve"> </w:t>
        <w:br/>
      </w:r>
      <w:r>
        <w:rPr/>
        <w:t>w wyroku Trybunału Konstytucyjnego z dnia 18 lipca 2012 roku, sygnatura akt K 14/12. Ten wyrok jest tutaj również przywołany w pytaniu prawnym, ale chcę zwrócić uwagę,</w:t>
      </w:r>
      <w:r>
        <w:rPr>
          <w:color w:val="FF0000"/>
        </w:rPr>
        <w:t xml:space="preserve"> </w:t>
        <w:br/>
      </w:r>
      <w:r>
        <w:rPr/>
        <w:t>że w tym właśnie wyroku Trybunał Konstytucyjny orzekł, że tylko w przypadku odmowy rejestracji kandydata, w przypadku, gdy nie posiada on prawa wybieralności, a więc tylko w przypadku możliwości naruszenia osobistych praw i wolności konkretnej osoby niedopuszczalne jest zamknięcie drogi sądowej. W pozostałych przypadkach, w tym wyroku, Trybunał Konstytucyjny stwierdza, że nie doszło do złamania Konstytucji, opierając się na tym wzorcu właśnie w przypadku pytania prawnego, tej konkretnej sytuacji również, zdaniem Sejmu, nie doszło do złamania praw i wolności i w związku</w:t>
      </w:r>
      <w:r>
        <w:rPr>
          <w:color w:val="FF0000"/>
        </w:rPr>
        <w:t xml:space="preserve"> </w:t>
        <w:br/>
      </w:r>
      <w:r>
        <w:rPr/>
        <w:t>z tym nie doszło do złamania Konstytucji.</w:t>
      </w:r>
    </w:p>
    <w:p>
      <w:pPr>
        <w:pStyle w:val="Tekstprotokou"/>
        <w:rPr/>
      </w:pPr>
      <w:r>
        <w:rPr/>
        <w:t>Odnosząc się do drugiej sprawy, czyli do wyłączenia możliwości zaskarżenia uchwały Państwowej Komisji Wyborczej do sądu administracyjnego, zdaniem Sejmu, takie wyłączenie jest dopuszczalne, zgodnie bowiem z art. 184 Konstytucji sądy administracyjne sprawują kontrolę działalności administracji publicznej. Mamy zamknięty katalog organów administracji publicznej. Państwowa Komisja Wyborcza nie jest organem administracji publicznej i takie wyłączenie nie jest niezgodne z Konstytucją. I takie stanowisko zajął Naczelny Sąd Administracyjny w wyroku z dnia 20 grudnia 2011 roku, sygnatura akt I OSK 2221[/11]. Mając to na uwadze, Sejm wnosi o uznanie, iż art. 420 § 2 zdanie drugie ustawy z dnia 5 stycznia 2011 roku – Kodeks wyborczy nie jest niezgodny</w:t>
      </w:r>
      <w:r>
        <w:rPr>
          <w:color w:val="FF0000"/>
        </w:rPr>
        <w:t xml:space="preserve"> </w:t>
        <w:br/>
      </w:r>
      <w:r>
        <w:rPr/>
        <w:t>z art. 45 ust. 1 w związku z art. 77 ust. 2 Konstytucji oraz jest zgodny z art. 184 Konstytucji. Ponadto Sejm wnosi o umorzenie postępowania w pozostałym zakresie</w:t>
      </w:r>
      <w:r>
        <w:rPr>
          <w:color w:val="FF0000"/>
        </w:rPr>
        <w:t xml:space="preserve"> </w:t>
        <w:br/>
      </w:r>
      <w:r>
        <w:rPr/>
        <w:t>na podstawie art. 39 ust. 1 pkt 1 ustawy o Trybunale Konstytucyjnym ze względu</w:t>
      </w:r>
      <w:r>
        <w:rPr>
          <w:color w:val="FF0000"/>
        </w:rPr>
        <w:t xml:space="preserve"> </w:t>
        <w:br/>
      </w:r>
      <w:r>
        <w:rPr/>
        <w:t>na niedopuszczalność wydania wyroku. Dziękuję.</w:t>
      </w:r>
    </w:p>
    <w:p>
      <w:pPr>
        <w:pStyle w:val="TextBody"/>
        <w:numPr>
          <w:ilvl w:val="0"/>
          <w:numId w:val="0"/>
        </w:numPr>
        <w:spacing w:lineRule="auto" w:line="360"/>
        <w:ind w:left="57" w:right="57" w:firstLine="652"/>
        <w:jc w:val="both"/>
        <w:outlineLvl w:val="0"/>
        <w:rPr>
          <w:rFonts w:ascii="Times New Roman" w:hAnsi="Times New Roman" w:cs="Times New Roman"/>
          <w:b/>
          <w:b/>
        </w:rPr>
      </w:pPr>
      <w:r>
        <w:rPr>
          <w:rFonts w:cs="Times New Roman" w:ascii="Times New Roman" w:hAnsi="Times New Roman"/>
          <w:b/>
        </w:rPr>
        <w:t>Przewodnicząca:</w:t>
      </w:r>
    </w:p>
    <w:p>
      <w:pPr>
        <w:pStyle w:val="Tekstprotokou"/>
        <w:rPr/>
      </w:pPr>
      <w:r>
        <w:rPr/>
        <w:t xml:space="preserve">Dziękuję pani poseł. </w:t>
      </w:r>
    </w:p>
    <w:p>
      <w:pPr>
        <w:pStyle w:val="Tekstprotokou"/>
        <w:rPr/>
      </w:pPr>
      <w:r>
        <w:rPr/>
        <w:t>Panie prokuratorze, bardzo proszę.</w:t>
      </w:r>
    </w:p>
    <w:p>
      <w:pPr>
        <w:pStyle w:val="TextBody"/>
        <w:numPr>
          <w:ilvl w:val="0"/>
          <w:numId w:val="0"/>
        </w:numPr>
        <w:spacing w:lineRule="auto" w:line="360"/>
        <w:ind w:left="57" w:right="57" w:firstLine="652"/>
        <w:jc w:val="both"/>
        <w:outlineLvl w:val="0"/>
        <w:rPr>
          <w:rFonts w:ascii="Times New Roman" w:hAnsi="Times New Roman" w:cs="Times New Roman"/>
          <w:b/>
          <w:b/>
          <w:szCs w:val="24"/>
        </w:rPr>
      </w:pPr>
      <w:r>
        <w:rPr>
          <w:rFonts w:cs="Times New Roman" w:ascii="Times New Roman" w:hAnsi="Times New Roman"/>
          <w:b/>
          <w:szCs w:val="24"/>
        </w:rPr>
        <w:t>Pan Krzysztof Karsznicki:</w:t>
      </w:r>
    </w:p>
    <w:p>
      <w:pPr>
        <w:pStyle w:val="Tekstprotokou"/>
        <w:rPr/>
      </w:pPr>
      <w:r>
        <w:rPr/>
        <w:t>Wysoki Trybunale, popieram stanowisko Prokuratora Generalnego zawarte</w:t>
      </w:r>
      <w:r>
        <w:rPr>
          <w:color w:val="FF0000"/>
        </w:rPr>
        <w:t xml:space="preserve"> </w:t>
        <w:br/>
      </w:r>
      <w:r>
        <w:rPr/>
        <w:t>w piśmie z dnia 30 maja 2014 roku, a mianowicie, że art. 17 § 1 i 2 w związku z art. 420</w:t>
      </w:r>
      <w:r>
        <w:rPr>
          <w:color w:val="FF0000"/>
        </w:rPr>
        <w:t xml:space="preserve"> </w:t>
        <w:br/>
      </w:r>
      <w:r>
        <w:rPr/>
        <w:t>§ 1 kodeksu wyborczego w zakresie, w jakim powierza komisarzowi wyborczemu wydanie postanowienia o wydziale gminy na okręgi wyborcze, nie jest niezgodny z art. 94 i art. 87 ust. 2 w związku z art. 169 ust. 2, art. 171 ust. 2 i art. 184 Konstytucji. Art. 420 § 2 kodeksu wyborczego w zakresie, w jakim wyłącza wniesienie przez jednostkę samorządu terytorialnego środka prawnego od orzeczenia Państwowej Komisji Wyborczej, jest zgodny z art. 184 w związku z art. 169 ust. 2 Konstytucji oraz nie jest niezgodny z art. 45 ust. 1 w związku z art. 77 ust. 2 Konstytucji. Postępowanie w pozostałej części podlega umorzeniu na podstawie art. 39 ust. 1 pkt 1 ustawy o Trybunale Konstytucyjnym wobec niedopuszczalności wyrokowania.</w:t>
      </w:r>
    </w:p>
    <w:p>
      <w:pPr>
        <w:pStyle w:val="Tekstprotokou"/>
        <w:rPr/>
      </w:pPr>
      <w:r>
        <w:rPr/>
        <w:t>Zdaniem Naczelnego Sądu Administracyjnego, problem sprowadza się do treści</w:t>
      </w:r>
      <w:r>
        <w:rPr>
          <w:color w:val="FF0000"/>
        </w:rPr>
        <w:t xml:space="preserve"> </w:t>
        <w:br/>
      </w:r>
      <w:r>
        <w:rPr/>
        <w:t>art. 17 § 1 i § 2 w związku z art. 420 § 1 kodeksu wyborczego, z treści których wynika,</w:t>
      </w:r>
      <w:r>
        <w:rPr>
          <w:color w:val="FF0000"/>
        </w:rPr>
        <w:t xml:space="preserve"> </w:t>
        <w:br/>
      </w:r>
      <w:r>
        <w:rPr/>
        <w:t>że komisarz wyborczy został wyposażony w wydawanie postanowień zastępczych</w:t>
      </w:r>
      <w:r>
        <w:rPr>
          <w:color w:val="FF0000"/>
        </w:rPr>
        <w:t xml:space="preserve"> </w:t>
        <w:br/>
      </w:r>
      <w:r>
        <w:rPr/>
        <w:t>w przedmiocie wyznaczania okręgów wyborczych i – zdaniem Naczelnego Sądu Administracyjnego – powoduje to niezgodność z art. 94 Konstytucji, zgodnie z którym</w:t>
      </w:r>
      <w:r>
        <w:rPr>
          <w:color w:val="FF0000"/>
        </w:rPr>
        <w:t xml:space="preserve"> </w:t>
        <w:br/>
      </w:r>
      <w:r>
        <w:rPr/>
        <w:t>to tylko organy samorządu terytorialnego oraz terenowe organy administracji rządowej ustanawiają akty prawa miejscowego na terenie działania tych organów. Punktem wyjścia rozważań na ten temat jest rozstrzygnięcie, ustalenie, czym w istocie, tak naprawdę, jest uchwała organu gminy i czym jest postanowienie zastępcze. W doktrynie istnieje wiele definicji „aktu prawa miejscowego”, przy czym panuje ogólna zgodność co do tego,</w:t>
      </w:r>
      <w:r>
        <w:rPr>
          <w:color w:val="FF0000"/>
        </w:rPr>
        <w:t xml:space="preserve"> </w:t>
        <w:br/>
      </w:r>
      <w:r>
        <w:rPr/>
        <w:t>że musi być to akt wydany przez organ samorządu terytorialnego bądź terenowy organ administracji rządowej, to jest ta pierwsza cecha. Druga to jest – musi być, oczywiście, wyraźna kompetencja ustawowa, musi być to akt o charakterze normatywnym, określający w sposób abstrakcyjny i generalny prawa i obowiązki adresatów. Jeżeli weźmiemy</w:t>
      </w:r>
      <w:r>
        <w:rPr>
          <w:color w:val="FF0000"/>
        </w:rPr>
        <w:t xml:space="preserve"> </w:t>
        <w:br/>
      </w:r>
      <w:r>
        <w:rPr/>
        <w:t>pod uwagę te konieczne cechy aktu prawa miejscowego, to musimy się zgodzić z tym,</w:t>
      </w:r>
      <w:r>
        <w:rPr>
          <w:color w:val="FF0000"/>
        </w:rPr>
        <w:t xml:space="preserve"> </w:t>
        <w:br/>
      </w:r>
      <w:r>
        <w:rPr/>
        <w:t>że uchwała organów gminy w sprawie podziału na okręgi wyborcze spełnia te warunki</w:t>
      </w:r>
      <w:r>
        <w:rPr>
          <w:color w:val="FF0000"/>
        </w:rPr>
        <w:t xml:space="preserve"> </w:t>
        <w:br/>
      </w:r>
      <w:r>
        <w:rPr/>
        <w:t>i jest aktem prawa miejscowego. Natomiast jeżeli [mielibyśmy] się wypowiedzieć na temat postanowień zastępczych wydawanych przez komisarza wyborczego, to tu jest pewnego rodzaju problem, ponieważ nie jest spełnione to kryterium podmiotowe. Nie jest</w:t>
      </w:r>
      <w:r>
        <w:rPr>
          <w:color w:val="FF0000"/>
        </w:rPr>
        <w:t xml:space="preserve"> </w:t>
        <w:br/>
      </w:r>
      <w:r>
        <w:rPr/>
        <w:t xml:space="preserve">to bowiem akt… A warunkiem </w:t>
      </w:r>
      <w:r>
        <w:rPr>
          <w:i/>
        </w:rPr>
        <w:t>sine qua non</w:t>
      </w:r>
      <w:r>
        <w:rPr/>
        <w:t xml:space="preserve"> dla uznania, że jest to akt prawa miejscowego, musi być właśnie spełnione to kryterium podmiotowe, że musi być akt prawny wydany przez organ samorządu terytorialnego bądź terenowy organ administracji rządowej. W przypadku postanowienia zastępczego ten warunek nie jest spełniony. Postanowienie zastępcze przewidziane w kodeksie wyborczym jest pewną instytucją, istniejącą w pewnym reżimie, w reżimie kodeksu wyborczego, w reżimie wyborczym i jest instytucją przewidzianą na wypadek obstrukcji działań ze strony organów samorządowych. Tu nie mamy do czynienia z czymś takim, z jakąś konkurencją do stanowienia prawa pomiędzy organami samorządu terytorialnego, które są do tego uprawnione, a komisarzem wyborczym. Komisarz wyborczy w ściśle określonych sytuacjach jest zobowiązany</w:t>
      </w:r>
      <w:r>
        <w:rPr>
          <w:color w:val="FF0000"/>
        </w:rPr>
        <w:t xml:space="preserve"> </w:t>
        <w:br/>
      </w:r>
      <w:r>
        <w:rPr/>
        <w:t>do działania, do wydania takiego postanowienia zastępczego. A skoro tak, nie można</w:t>
      </w:r>
      <w:r>
        <w:rPr>
          <w:color w:val="FF0000"/>
        </w:rPr>
        <w:t xml:space="preserve"> </w:t>
        <w:br/>
      </w:r>
      <w:r>
        <w:rPr/>
        <w:t>tu mówić o adekwatności wzorca przywołanego przez Naczelny Sąd Administracyjny</w:t>
      </w:r>
      <w:r>
        <w:rPr>
          <w:color w:val="FF0000"/>
        </w:rPr>
        <w:t xml:space="preserve"> </w:t>
        <w:br/>
      </w:r>
      <w:r>
        <w:rPr/>
        <w:t>w art. 94 Konstytucji. Tak samo nie można mówić o adekwatności wzorca w przypadku art. 87 ust. 2 Konstytucji, który wymienia, co należy do źródeł prawa powszechnie obowiązującego, jeżeli staniemy właśnie na tym stanowisku, że postanowienie zastępcze […] jest tylko pewną instytucją. Jest instytucją, którą można uruchomić w pewnych określonych warunkach, a nie jest aktem prawa miejscowego.</w:t>
      </w:r>
    </w:p>
    <w:p>
      <w:pPr>
        <w:pStyle w:val="Tekstprotokou"/>
        <w:rPr/>
      </w:pPr>
      <w:r>
        <w:rPr/>
        <w:t>Jeżeli chodzi o kolejny wzorzec powołany przez Naczelny Sąd Administracyjny,</w:t>
      </w:r>
      <w:r>
        <w:rPr>
          <w:color w:val="FF0000"/>
        </w:rPr>
        <w:t xml:space="preserve"> </w:t>
        <w:br/>
      </w:r>
      <w:r>
        <w:rPr/>
        <w:t>a mianowicie art. 171 ust. 2 Konstytucji, według którego organami nadzoru</w:t>
      </w:r>
      <w:r>
        <w:rPr>
          <w:color w:val="FF0000"/>
        </w:rPr>
        <w:t xml:space="preserve"> </w:t>
        <w:br/>
      </w:r>
      <w:r>
        <w:rPr/>
        <w:t>nad działalnością jednostek samorządu terytorialnego są prezes Rady Ministrów</w:t>
      </w:r>
      <w:r>
        <w:rPr>
          <w:color w:val="FF0000"/>
        </w:rPr>
        <w:t xml:space="preserve"> </w:t>
        <w:br/>
      </w:r>
      <w:r>
        <w:rPr/>
        <w:t>i wojewodowie, a w zakresie spraw finansowych – regionalne izby obrachunkowe, to tutaj też musimy wziąć pod uwagę to, że nie został wyłączony nadzór wojewody, nawet chociażby z uwagi na treść art. 86 ustawy o samorządzie gminnym. Wojewoda ma nadzór nad wszystkimi sprawami, oprócz tych, które są zastrzeżone dla prezesa Rady Ministrów</w:t>
      </w:r>
      <w:r>
        <w:rPr>
          <w:color w:val="FF0000"/>
        </w:rPr>
        <w:t xml:space="preserve"> </w:t>
        <w:br/>
      </w:r>
      <w:r>
        <w:rPr/>
        <w:t>i wojewodów. A więc nadal mamy nadzór wojewody, choć te kompetencje komisarza wyborczego, z racji przyznanego nadzoru w kodeksie wyborczym, i wojewody, wynikające z ustawy o samorządzie gminnym, w pewnym sensie się krzyżują, ale nie</w:t>
      </w:r>
      <w:r>
        <w:rPr>
          <w:color w:val="FF0000"/>
        </w:rPr>
        <w:t xml:space="preserve"> </w:t>
        <w:br/>
      </w:r>
      <w:r>
        <w:rPr/>
        <w:t>są to kompetencje tożsame w ramach tych kompetencji nadzorczych. Komisarz wyborczy nie ma możliwości stwierdzenia nieważności decyzji, tak jak w przypadku wojewody,</w:t>
      </w:r>
      <w:r>
        <w:rPr>
          <w:color w:val="FF0000"/>
        </w:rPr>
        <w:t xml:space="preserve"> </w:t>
        <w:br/>
      </w:r>
      <w:r>
        <w:rPr/>
        <w:t>ma tylko możliwość działania w pewnych określonych warunkach. To nie jest tak,</w:t>
      </w:r>
      <w:r>
        <w:rPr>
          <w:color w:val="FF0000"/>
        </w:rPr>
        <w:t xml:space="preserve"> </w:t>
        <w:br/>
      </w:r>
      <w:r>
        <w:rPr/>
        <w:t>że komisarz wyborczy wkracza wtedy, kiedy stwierdza, że uchwała, która została podjęta przez organy gminy, jest niezgodna z prawem. Pierwszy etap to jest wyznaczenie czasu. Jest wyznaczenie czasu przez komisarza wyborczego. Wyraźnie daje czas organowi gminy na naprawienie błędu. Daje czas na podjęcie działań, ewentualnie daje czas na naprawienie błędu, jeżeli stwierdza niezgodność z prawem. Taka instytucja musiała być przewidziana, dlatego że poruszamy się w pewnym reżimie. Poruszamy się w kalendarzu wyborczym, gdzie są określone terminy i jest to niezbędne dla realizacji głównego celu, jaki jest postawiony w kodeksie wyborczym, a mianowicie wybory.</w:t>
      </w:r>
    </w:p>
    <w:p>
      <w:pPr>
        <w:pStyle w:val="Tekstprotokou"/>
        <w:rPr/>
      </w:pPr>
      <w:r>
        <w:rPr/>
        <w:t>Jeżeli chodzi o art. 169 ust. 2 jako związkowy wzorzec kontroli przywołany przez Naczelny Sąd Administracyjny, to rzeczywiście ma to istotne znaczenie, ponieważ sposób wyznaczenia okręgów wyborczych może deformować zasadę równości przewidzianą</w:t>
      </w:r>
      <w:r>
        <w:rPr>
          <w:color w:val="FF0000"/>
        </w:rPr>
        <w:t xml:space="preserve"> </w:t>
        <w:br/>
      </w:r>
      <w:r>
        <w:rPr/>
        <w:t>w tym artykule, bo to od sposobu, w jaki zostaną wyznaczone okręgi wyborcze, będzie zależała siła głosu. I to ma istotne znaczenie. Dlatego też jest to uzasadnione,</w:t>
      </w:r>
      <w:r>
        <w:rPr>
          <w:color w:val="FF0000"/>
        </w:rPr>
        <w:t xml:space="preserve"> </w:t>
        <w:br/>
      </w:r>
      <w:r>
        <w:rPr/>
        <w:t>że ustawodawca w kodeksie wyborczym przewidział możliwość ingerencji komisarza wyborczego w takich sytuacjach i – co ciekawe – właśnie kompetencje te przyznał, biorąc pod uwagę taki czynnik jak obiektywizm i profesjonalizm, powierzył bowiem komisarzom wyborczym, którzy są sędziami. A więc jest to chyba najlepsza gwarancja i bezstronności, zarazem i obiektywizmu, profesjonalizmu i obiektywizmu po stronie komisarzy wyborczych. Jeżeli chodzi o treść tego artykułu, tego wzorca z art. 169 ust. 2 Konstytucji, to zgodnie z jego treścią wybory do organów stanowiących są powszechne, równe, bezpośrednie, odbywają się w głosowaniu tajnym. Z treści tego wynika – i tak to zdaje się sugerować sąd pytający – że organ stanowiący powinien pochodzić właśnie z takich wyborów. A więc, skoro tak, to zdaniem Naczelnego Sądu Administracyjnego, komisarz wyborczy nie spełnia tych warunków i nie jest właśnie takim organem pochodzącym</w:t>
      </w:r>
      <w:r>
        <w:rPr>
          <w:color w:val="FF0000"/>
        </w:rPr>
        <w:t xml:space="preserve"> </w:t>
        <w:br/>
      </w:r>
      <w:r>
        <w:rPr/>
        <w:t>z tych wyborów, a więc nie ma kompetencji do wydawania aktów prawa miejscowego.</w:t>
      </w:r>
      <w:r>
        <w:rPr>
          <w:color w:val="FF0000"/>
        </w:rPr>
        <w:t xml:space="preserve"> </w:t>
        <w:br/>
      </w:r>
      <w:r>
        <w:rPr/>
        <w:t>Ale w tym przypadku powrócę do tego punktu wyjścia, to, co wspomniałem na początku, że jeżeli uznamy, że nie jest to akt prawa miejscowego, to w tym przypadku mamy również do czynienia z nieadekwatnością wzorca.</w:t>
      </w:r>
    </w:p>
    <w:p>
      <w:pPr>
        <w:pStyle w:val="Tekstprotokou"/>
        <w:rPr/>
      </w:pPr>
      <w:r>
        <w:rPr/>
        <w:t>Jeżeli chodzi o art. 184 Konstytucji przywołany jako kolejny wzorzec kontroli,</w:t>
      </w:r>
      <w:r>
        <w:rPr>
          <w:color w:val="FF0000"/>
        </w:rPr>
        <w:t xml:space="preserve"> </w:t>
        <w:br/>
      </w:r>
      <w:r>
        <w:rPr/>
        <w:t>to zgodnie z nim Naczelny Sąd Administracyjny oraz inne sądy administracyjne sprawują w zakresie określonym w ustawie kontrolę działalności administracji publicznej, a kontrola ta obejmuje również orzekanie o zgodności z ustawami uchwał organów samorządu terytorialnego i aktów normatywnych terenowych organów administracji rządowej. I tu tak samo, jeżeli przyjmiemy, że postanowienie zastępcze nie jest aktem prawa miejscowego, to musimy stwierdzić, że nie zachodzi żaden związek treściowy pomiędzy normą będącą przedmiotem kontroli a powołanym wzorcem, postanowienie komisarza nie może być bowiem traktowane jako akt prawa miejscowego.</w:t>
      </w:r>
    </w:p>
    <w:p>
      <w:pPr>
        <w:pStyle w:val="Tekstprotokou"/>
        <w:rPr/>
      </w:pPr>
      <w:r>
        <w:rPr/>
        <w:t>Jeżeli chodzi o punkt drugi zawarty w pytaniu Naczelnego Sądu Administracyjnego, a mianowicie art. 420 § 2 kodeksu wyborczego, który zdaniem Naczelnego Sądu Administracyjnego, w zakresie, w jakim wyłącza przysługiwanie środka prawnego od orzeczenia Państwowej Komisji Wyborczej, to tu przede wszystkim musimy wziąć pod uwagę przesłanki, które są niezbędne, aby można było merytorycznie rozpoznać pytanie prawne, a więc przesłankę podmiotową, przedmiotową i funkcjonalną.</w:t>
      </w:r>
      <w:r>
        <w:rPr>
          <w:color w:val="FF0000"/>
        </w:rPr>
        <w:t xml:space="preserve"> </w:t>
        <w:br/>
      </w:r>
      <w:r>
        <w:rPr/>
        <w:t>W uzasadnieniu pytania Naczelny Sąd Administracyjny stwierdza, że artykuł ten pozbawia wyborców oraz jednostkę samorządu terytorialnego prawa do sądowej ochrony. Akurat sprawa ta, która zawisła przed Naczelnym Sądem Administracyjnym, nie dotyczy wyborców, a dotyczy jednostki samorządu terytorialnego. A skoro tak, rozstrzygnięcie</w:t>
      </w:r>
      <w:r>
        <w:rPr>
          <w:color w:val="FF0000"/>
        </w:rPr>
        <w:t xml:space="preserve"> </w:t>
        <w:br/>
      </w:r>
      <w:r>
        <w:rPr/>
        <w:t>w tym zakresie, rozstrzygnięcie w zakresie prawa wyborców do prawa do sądu,</w:t>
      </w:r>
      <w:r>
        <w:rPr>
          <w:color w:val="FF0000"/>
        </w:rPr>
        <w:t xml:space="preserve"> </w:t>
        <w:br/>
      </w:r>
      <w:r>
        <w:rPr/>
        <w:t>nie ma znaczenia dla sprawy zawisłej przed Naczelnym Sądem Administracyjnym. A więc brak jest tutaj przesłanki funkcjonalnej, która pozwalałaby na rozstrzyganie w tym zakresie. W związku z tym zachodzi podstawa do umorzenia z uwagi na brak… niedopuszczalności wyrokowania. Tak więc kontroli powinien zostać poddany tylko</w:t>
      </w:r>
      <w:r>
        <w:rPr>
          <w:color w:val="FF0000"/>
        </w:rPr>
        <w:t xml:space="preserve"> </w:t>
        <w:br/>
      </w:r>
      <w:r>
        <w:rPr/>
        <w:t xml:space="preserve">art. 420 § 2 kodeksu wyborczego, ale wyłącznie w takim zakresie, w jakim pozbawia prawa do sądu jednostkę samorządu terytorialnego – tylko w takim zakresie. </w:t>
      </w:r>
    </w:p>
    <w:p>
      <w:pPr>
        <w:pStyle w:val="Tekstprotokou"/>
        <w:rPr/>
      </w:pPr>
      <w:r>
        <w:rPr/>
        <w:t>Jako wzorzec kontroli został przywołany przez Naczelny Sąd Administracyjny</w:t>
      </w:r>
      <w:r>
        <w:rPr>
          <w:color w:val="FF0000"/>
        </w:rPr>
        <w:t xml:space="preserve"> </w:t>
        <w:br/>
      </w:r>
      <w:r>
        <w:rPr/>
        <w:t>art. 45 ust. 1 Konstytucji w związku z art. 77 ust. 2 Konstytucji. Podstawowe pytanie:</w:t>
      </w:r>
      <w:r>
        <w:rPr>
          <w:color w:val="FF0000"/>
        </w:rPr>
        <w:t xml:space="preserve"> </w:t>
        <w:br/>
      </w:r>
      <w:r>
        <w:rPr/>
        <w:t>czy jest to właściwy, czy jest to adekwatny wzorzec? Wprawdzie art. 45 ust. 1 Konstytucji przesądza, że jednostki samorządu terytorialnego mają osobowość prawną, to jednak musimy zgodzić się z tym, że to nie w art. 45 ust. 1 i art. 77 ust. 2 należy doszukiwać się tego wzorca akurat w realiach tej sprawy. Mamy tu bowiem do czynienia ze sprawą,</w:t>
      </w:r>
      <w:r>
        <w:rPr>
          <w:color w:val="FF0000"/>
        </w:rPr>
        <w:t xml:space="preserve"> </w:t>
        <w:br/>
      </w:r>
      <w:r>
        <w:rPr/>
        <w:t>w której jednostka samorządu terytorialnego występuje jako organ władczy w procesie stanowienia prawa. Mamy tutaj do czynienia z zupełnie inną sytuacją – z sytuacją taką, kiedy chodzi o ochronę sądową jednostki samorządu terytorialnego, a nie prawo do sądu obywatela, które jest osadzone na godności i wolności. […] Tego wzorca należałoby raczej doszukiwać się w art. 165 ust. 2 Konstytucji.</w:t>
      </w:r>
    </w:p>
    <w:p>
      <w:pPr>
        <w:pStyle w:val="Tekstprotokou"/>
        <w:rPr/>
      </w:pPr>
      <w:r>
        <w:rPr/>
        <w:t>Jeżeli chodzi o art. 184 w związku z art. 169 ust. 2 Konstytucji, a więc artykuł, który stanowi wyraźnie, że zakres kontroli działalności administracji publicznej sprawowanej przez Naczelny Sąd Administracyjny i inne sądy administracyjne określa ustawa, to już tylko tutaj powtórzę to, co już zostało powiedziane przed Trybunałem Konstytucyjnym, rzeczywiście, zgodnie z treścią tego artykułu, zakres tego określa ustawa. To ustawodawcy zwykłemu pozostawiono swobodę, w jakim zakresie ma być prezentowana ta kontrola administracyjna sądów administracyjnych. Prawo wyborcze charakteryzuje się tutaj pewnymi odrębnymi procedurami wynikającymi z idei samych wyborów, wynikającymi z kalendarza wyborczego. Tutaj ogromną presją są terminy, dlatego też uzasadnionym wydaje się wprowadzenie tego szczególnego reżimu prawnego. I nic dziwnego, że ustawodawca przewidział tutaj, jako organy do orzekania w tego rodzaju sprawach, komisarza wyborczego i Państwową Komisję Wyborczą. Ustawodawca ma pełną świadomość tego rodzaju regulacji. Świadczy o tym chociażby sam skład Państwowej Komisji Wyborczej. Wprawdzie według tego zakwestionowanego artykułu nie przysługuje środek prawny od orzeczenia Państwowej Komisji Wyborczej,</w:t>
      </w:r>
      <w:r>
        <w:rPr>
          <w:color w:val="FF0000"/>
        </w:rPr>
        <w:t xml:space="preserve"> </w:t>
        <w:br/>
      </w:r>
      <w:r>
        <w:rPr/>
        <w:t>ale wystarczy tylko zwrócić uwagę na samą kompozycję, na sam skład Państwowej Komisji Wyborczej. Składa się przecież z trzech sędziów Trybunału Konstytucyjnego, składa się z trzech sędziów Sądu Najwyższego i z trzech sędziów Naczelnego Sądu Administracyjnego. A więc w tym wypadku kontrola orzeczenia wydanego przez Państwową Komisję Wyborczą, kontrola przez Wojewódzki Sąd Administracyjny byłaby kontrolą, powiedziałbym, trochę dziwną. Przedmiotem rozważań Trybunału była już tego rodzaju kwestia… ale tutaj chodzi głównie nie o art. 420 § 2 kodeksu wyborczego, lecz</w:t>
      </w:r>
      <w:r>
        <w:rPr>
          <w:color w:val="FF0000"/>
        </w:rPr>
        <w:t xml:space="preserve"> </w:t>
        <w:br/>
      </w:r>
      <w:r>
        <w:rPr/>
        <w:t>art. 218 § 2 zdanie drugie tego kodeksu, ale tam przedmiotem, głównym problemem była kwestia wybieralności, a nie kwestia, która legła u podstaw tego problemu, który będzie rozstrzygał Trybunał Konstytucyjny. Dziękuję bardzo.</w:t>
      </w:r>
    </w:p>
    <w:p>
      <w:pPr>
        <w:pStyle w:val="TextBody"/>
        <w:numPr>
          <w:ilvl w:val="0"/>
          <w:numId w:val="0"/>
        </w:numPr>
        <w:spacing w:lineRule="auto" w:line="360"/>
        <w:ind w:left="57" w:right="57" w:firstLine="652"/>
        <w:jc w:val="both"/>
        <w:outlineLvl w:val="0"/>
        <w:rPr>
          <w:rFonts w:ascii="Times New Roman" w:hAnsi="Times New Roman" w:cs="Times New Roman"/>
          <w:b/>
          <w:b/>
        </w:rPr>
      </w:pPr>
      <w:r>
        <w:rPr>
          <w:rFonts w:cs="Times New Roman" w:ascii="Times New Roman" w:hAnsi="Times New Roman"/>
          <w:b/>
        </w:rPr>
        <w:t>Przewodnicząca:</w:t>
      </w:r>
    </w:p>
    <w:p>
      <w:pPr>
        <w:pStyle w:val="Tekstprotokou"/>
        <w:rPr/>
      </w:pPr>
      <w:r>
        <w:rPr/>
        <w:t xml:space="preserve">Dziękuję bardzo. </w:t>
      </w:r>
    </w:p>
    <w:p>
      <w:pPr>
        <w:pStyle w:val="Tekstprotokou"/>
        <w:rPr/>
      </w:pPr>
      <w:r>
        <w:rPr/>
        <w:t>Ponieważ Trybunał doprosił do udziału w postępowaniu Państwową Komisję Wyborczą, chciałabym prosić panią sędzię też o wyrażenie stanowiska.</w:t>
      </w:r>
    </w:p>
    <w:p>
      <w:pPr>
        <w:pStyle w:val="Tekstprotokou"/>
        <w:rPr>
          <w:b/>
          <w:b/>
        </w:rPr>
      </w:pPr>
      <w:r>
        <w:rPr>
          <w:b/>
        </w:rPr>
        <w:t>Pani Maria Grzelka:</w:t>
      </w:r>
    </w:p>
    <w:p>
      <w:pPr>
        <w:pStyle w:val="Tekstprotokou"/>
        <w:rPr/>
      </w:pPr>
      <w:r>
        <w:rPr/>
        <w:t>Państwowa Komisja Wyborcza nie jest uprawniona do wyrażania oceny w kwestii zgodności z Konstytucją przepisów kodeksu wyborczego, ponieważ wykracza to poza jej kompetencje przewidziane w kodeksie wyborczym, a wynika również, jak się zdaje,</w:t>
      </w:r>
      <w:r>
        <w:rPr>
          <w:color w:val="FF0000"/>
        </w:rPr>
        <w:t xml:space="preserve"> </w:t>
        <w:br/>
      </w:r>
      <w:r>
        <w:rPr/>
        <w:t>z przepisu art. 191 Konstytucji. Takie stanowisko Państwowa Komisja Wyborcza przedstawiła w piśmie procesowym w postępowaniu przed Naczelnym Sądem Administracyjnym i konsekwentnie chce to stanowisko niniejszym podtrzymać. Zatem proszę o wybaczenie, że nie przedstawię argumentów, które mogłyby wskazywać</w:t>
      </w:r>
      <w:r>
        <w:rPr>
          <w:color w:val="FF0000"/>
        </w:rPr>
        <w:t xml:space="preserve"> </w:t>
        <w:br/>
      </w:r>
      <w:r>
        <w:rPr/>
        <w:t>na określoną ocenę w kwestii zgodności wskazywanych przez sąd pytający przepisów</w:t>
      </w:r>
      <w:r>
        <w:rPr>
          <w:color w:val="FF0000"/>
        </w:rPr>
        <w:t xml:space="preserve"> </w:t>
        <w:br/>
      </w:r>
      <w:r>
        <w:rPr/>
        <w:t>z Konstytucją. Natomiast pragnę może tylko powiedzie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kstprotokou"/>
        <w:rPr/>
      </w:pPr>
      <w:r>
        <w:rPr/>
        <w:t>Uprzejmie proszę, bo mamy świadomość, że jest inna formuła.</w:t>
      </w:r>
    </w:p>
    <w:p>
      <w:pPr>
        <w:pStyle w:val="Tekstprotokou"/>
        <w:rPr>
          <w:b/>
          <w:b/>
        </w:rPr>
      </w:pPr>
      <w:r>
        <w:rPr>
          <w:b/>
        </w:rPr>
        <w:t>Pani Maria Grzelka:</w:t>
      </w:r>
    </w:p>
    <w:p>
      <w:pPr>
        <w:pStyle w:val="Tekstprotokou"/>
        <w:rPr/>
      </w:pPr>
      <w:r>
        <w:rPr/>
        <w:t>…</w:t>
      </w:r>
      <w:r>
        <w:rPr/>
        <w:t>że przepisy kodeksu wyborczego, które przewidują, w razie bezczynności organu gminy, możliwość wydania przez komisarza wyborczego tzw. zastępczego postanowienia, znajdują w praktyce stosunkowo duże zastosowanie. Może wystarczy tylko powołać się</w:t>
      </w:r>
      <w:r>
        <w:rPr>
          <w:color w:val="FF0000"/>
        </w:rPr>
        <w:t xml:space="preserve"> </w:t>
        <w:br/>
      </w:r>
      <w:r>
        <w:rPr/>
        <w:t>na to, że w okresie od wejścia w życie kodeksu wyborczego i przepisów wprowadzających kodeks, które to przepisy zakreślały określony czas, w ciągu którego rady gmin powinny były podjąć decyzję o wyznaczeniu okręgów wyborczych, że w tym okresie komisarze wyborczy w kraju interweniowali, jak chodzi o uchwały rad gmin, w 221 przypadkach,</w:t>
      </w:r>
      <w:r>
        <w:rPr>
          <w:color w:val="FF0000"/>
        </w:rPr>
        <w:t xml:space="preserve"> </w:t>
        <w:br/>
      </w:r>
      <w:r>
        <w:rPr/>
        <w:t>z czego w 68 przypadkach komisarze wyborczy wydali te tzw. postanowienia zastępcze. Wydaje się, że wskazuje to na określoną skalę praktyczną zagadnienia, a mogę dodać,</w:t>
      </w:r>
      <w:r>
        <w:rPr>
          <w:color w:val="FF0000"/>
        </w:rPr>
        <w:t xml:space="preserve"> </w:t>
        <w:br/>
      </w:r>
      <w:r>
        <w:rPr/>
        <w:t>że w opinii Państwowej Komisji Wyborczej, te przepisy art. 17, w tym przypadku § 2</w:t>
      </w:r>
      <w:r>
        <w:rPr>
          <w:color w:val="FF0000"/>
        </w:rPr>
        <w:t xml:space="preserve"> </w:t>
        <w:br/>
      </w:r>
      <w:r>
        <w:rPr/>
        <w:t>w związku z art. 17 § 1 kodeksu wyborczego, funkcjonują prawidłowo, funkcjonują korzystnie.</w:t>
      </w:r>
    </w:p>
    <w:p>
      <w:pPr>
        <w:pStyle w:val="Tekstprotokou"/>
        <w:rPr/>
      </w:pPr>
      <w:r>
        <w:rPr/>
        <w:t>Natomiast jak chodzi o kwestię art. 420 § 2 kodeksu wyborczego, to pragnę może tylko zwrócić uwagę Wysokiego Trybunału i państwa na to, że nie jest to jedyny przypadek w kodeksie wyborczym, gdzie nie przewidziano środka prawnego od orzeczenia Państwowej Komisji Wyborczej wydanego w następstwie odwołania od orzeczenia komisarza wyborczego. Przypadków nieprzysługiwania środka prawnego od określonego orzeczenia określonego organu, przewidzianego w kodeksie wyborczym, jest stosunkowo wiele. Dotyczą te przypadki sytuacji, w których jednoznacznie i niepozostawiające wątpliwości określone zostały pewne kryteria formalne, jak również w przypadkach pewnych sytuacji porządkowych. Wydaje się, że kwestia podziału gminy na okręgi wyborcze w sytuacji, w której art. 419 § 2 bardzo dokładnie wskazuje na formalne kryteria dokonania tego podziału, w tym stosuje metodę, nazwijmy to po imieniu, matematycznego ustalenia jednolitej normy przedstawicielstwa, mogłyby zostać zaliczone do tej kategorii uregulowań kodeksu wyborczego, które – jak to pozwoliłam sobie nazwać – zawierają, niewymagające większych dywagacji, jednolite, czytelne kryteria formalne, co – jak już</w:t>
      </w:r>
      <w:r>
        <w:rPr>
          <w:color w:val="FF0000"/>
        </w:rPr>
        <w:t xml:space="preserve"> </w:t>
        <w:br/>
      </w:r>
      <w:r>
        <w:rPr/>
        <w:t>na wstępie powiedziałam – powstrzymuje mnie wprawdzie od oceny dalej idącej w kwestii zgodności z Konstytucją, ale pozwalam sobie na ten walor zwrócić Wysokiego Trybunału uwagę.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kstprotokou"/>
        <w:rPr/>
      </w:pPr>
      <w:r>
        <w:rPr/>
        <w:t xml:space="preserve">Bardzo dziękuję, pani sędzio. </w:t>
      </w:r>
    </w:p>
    <w:p>
      <w:pPr>
        <w:pStyle w:val="Tekstprotokou"/>
        <w:rPr/>
      </w:pPr>
      <w:r>
        <w:rPr/>
        <w:t xml:space="preserve">Teraz uczestnicy postępowania mogą wzajemnie odnieść się do wypowiedzi. </w:t>
      </w:r>
    </w:p>
    <w:p>
      <w:pPr>
        <w:pStyle w:val="Tekstprotokou"/>
        <w:rPr/>
      </w:pPr>
      <w:r>
        <w:rPr/>
        <w:t>Bardzo proszę, pani sędzio.</w:t>
      </w:r>
    </w:p>
    <w:p>
      <w:pPr>
        <w:pStyle w:val="Tekstprotokou"/>
        <w:rPr>
          <w:b/>
          <w:b/>
        </w:rPr>
      </w:pPr>
      <w:r>
        <w:rPr>
          <w:b/>
        </w:rPr>
        <w:t>Pani Małgorzata Masternak-Kubiak:</w:t>
      </w:r>
    </w:p>
    <w:p>
      <w:pPr>
        <w:pStyle w:val="Tekstprotokou"/>
        <w:rPr/>
      </w:pPr>
      <w:r>
        <w:rPr/>
        <w:t>Bardzo dziękuję, pani przewodnicząca. Wysoki Trybunale, odnosząc się</w:t>
      </w:r>
      <w:r>
        <w:rPr>
          <w:color w:val="FF0000"/>
        </w:rPr>
        <w:t xml:space="preserve"> </w:t>
        <w:br/>
      </w:r>
      <w:r>
        <w:rPr/>
        <w:t>do stanowiska zawartego w piśmie procesowym Marszałka Sejmu oraz prokuratora Generalnego, chciałbym zwrócić uwagę raz jeszcze, moim zdaniem, na zasadniczą kwestię, mianowicie staram się odpowiedzieć na pytanie, co w takim razie dzieje się</w:t>
      </w:r>
      <w:r>
        <w:rPr>
          <w:color w:val="FF0000"/>
        </w:rPr>
        <w:t xml:space="preserve"> </w:t>
        <w:br/>
      </w:r>
      <w:r>
        <w:rPr/>
        <w:t>z uchwałą opublikowaną w wojewódzkim dzienniku urzędowym, chodzi o uchwałę rady gminy. Wynika z tego, że nawet jeżeli komisarz wyborczy wyda postanowienie zastępcze, to ta uchwała dalej jest w obrocie prawnym, dlatego że, gdyby ją wyeliminował skutecznie, to musiałaby także zostać usunięta z wojewódzkiego dziennika urzędowego.</w:t>
      </w:r>
      <w:r>
        <w:rPr>
          <w:color w:val="FF0000"/>
        </w:rPr>
        <w:t xml:space="preserve"> </w:t>
        <w:br/>
      </w:r>
      <w:r>
        <w:rPr/>
        <w:t>A tak obywatel, jeżeli chce się dowiedzieć o treści takiego rozstrzygnięcia, sięgnie</w:t>
      </w:r>
      <w:r>
        <w:rPr>
          <w:color w:val="FF0000"/>
        </w:rPr>
        <w:t xml:space="preserve"> </w:t>
        <w:br/>
      </w:r>
      <w:r>
        <w:rPr/>
        <w:t xml:space="preserve">do wojewódzkiego dziennika urzędowego, a tam uchwała dalej jest, ponieważ i komisarz wyborczy, i Państwowa Komisja Wyborcza nie ma prawa stwierdzania nieważności, uchylania uchwał stanowiących akt prawa miejscowego. I to jest istota, </w:t>
      </w:r>
      <w:r>
        <w:rPr>
          <w:i/>
        </w:rPr>
        <w:t>clou</w:t>
      </w:r>
      <w:r>
        <w:rPr/>
        <w:t xml:space="preserve"> sprawy.</w:t>
      </w:r>
    </w:p>
    <w:p>
      <w:pPr>
        <w:pStyle w:val="Tekstprotokou"/>
        <w:rPr/>
      </w:pPr>
      <w:r>
        <w:rPr/>
        <w:t>Co do tego, że nie została wykazana ta przesłanka funkcjonalna dostatecznie. Proszę zauważyć, że skargę kasacyjną, skargę do sądu administracyjnego wniosła gmina. Ale materiał aktowy wskazuje, że na wcześniejszych etapach aktywni byli mieszkańcy. Moglibyśmy również zakładać, że tę skargę na uchwałę Państwowej Komisji Wyborczej złożyliby mieszkańcy, ponieważ oni składali również… nie godzili się z postanowieniem komisarza wyborczego i oni do Państwowej Komisji Wyborczej również, nie tylko gmina jako podmiot prawa, ale także kilku mieszkańców złożyło takie odwołanie. Dalej już, rzeczywiście, działała sama gmina. Nie możemy w takim razie… nie możemy w żaden sposób wykluczyć, że takie prawo przysługuje też mieszkańcom. Oni też mogliby chcieć zaskarżyć taką uchwałę Państwowej Komisji Wyborczej, bo uważają, że godzi ona w ich prawa, w ich interes prawny. Przecież pamiętajmy o tym, że właśnie dlatego ustawodawca postanowił, że rada gminy będzie podejmować uchwałę w formie aktu prawa miejscowego. To zresztą wcześniej też, na gruncie poprzednio obowiązującej ordynacji wyborczej, miało miejsce. W takim razie przecież chodzi o to, żeby określić miejsce wykonywania przez wyborców czynnego i biernego prawa wyborczego. Wyborcy nie</w:t>
      </w:r>
      <w:r>
        <w:rPr>
          <w:color w:val="FF0000"/>
        </w:rPr>
        <w:t xml:space="preserve"> </w:t>
        <w:br/>
      </w:r>
      <w:r>
        <w:rPr/>
        <w:t>są przecież określeni imiennie… ogólnie. Każdy mieszkaniec gminy, chcąc skorzystać</w:t>
      </w:r>
      <w:r>
        <w:rPr>
          <w:color w:val="FF0000"/>
        </w:rPr>
        <w:t xml:space="preserve"> </w:t>
        <w:br/>
      </w:r>
      <w:r>
        <w:rPr/>
        <w:t>ze swojego czynnego prawa wyborczego, musi się dostosować do ustaleń zawartych</w:t>
      </w:r>
      <w:r>
        <w:rPr>
          <w:color w:val="FF0000"/>
        </w:rPr>
        <w:t xml:space="preserve"> </w:t>
        <w:br/>
      </w:r>
      <w:r>
        <w:rPr/>
        <w:t>w takiej uchwale. I oto mieszkaniec wie, że taka uchwała jest, wie, że ona ma dostateczną, należną jej rangę aktu prawa powszechnie obowiązującego, obowiązującego oczywiście</w:t>
      </w:r>
      <w:r>
        <w:rPr>
          <w:color w:val="FF0000"/>
        </w:rPr>
        <w:t xml:space="preserve"> </w:t>
        <w:br/>
      </w:r>
      <w:r>
        <w:rPr/>
        <w:t>na terenie właściwości danej rady, ale w tym procesie wyborczym mamy do czynienia</w:t>
      </w:r>
      <w:r>
        <w:rPr>
          <w:color w:val="FF0000"/>
        </w:rPr>
        <w:t xml:space="preserve"> </w:t>
        <w:br/>
      </w:r>
      <w:r>
        <w:rPr/>
        <w:t>z wkroczeniem, z uprawnieniami nadzorczymi komisarza i Państwowej Komisji Wyborczej, czyli nie jest to, inaczej mówiąc, transparentne i przejrzyste z punktu widzenia funkcjonowania sytemu prawnego. I o to w tej sprawie chodzi. Też Naczelny Sąd Administracyjny ma na uwadze to, że po zakończeniu wyborów może kwestia podziału</w:t>
      </w:r>
      <w:r>
        <w:rPr>
          <w:color w:val="FF0000"/>
        </w:rPr>
        <w:t xml:space="preserve"> </w:t>
        <w:br/>
      </w:r>
      <w:r>
        <w:rPr/>
        <w:t>na okręgi, kwestia przyporządkowania odpowiedniej liczby mandatów, może być przecież przedmiotem protestu wyborczego. Czy nie lepiej jednak poddać te kwestie już wcześniej weryfikacji sądu? Mając oczywiście na względzie to, że chodzi przecież o realizację prawa wyborczego.</w:t>
      </w:r>
    </w:p>
    <w:p>
      <w:pPr>
        <w:pStyle w:val="Tekstprotokou"/>
        <w:rPr/>
      </w:pPr>
      <w:r>
        <w:rPr/>
        <w:t>Co do tego, czy sąd administracyjny jest sądem właściwym, czy zaistniała przesłanka funkcjonalna. Trybunał Konstytucyjny wielokrotnie w swoim orzecznictwie zajmował się kwestią prawa do sądu. Kładł szczególny nacisk na to, że na gruncie art. 45 ust. 1 Konstytucji tą istotną, relewantną przesłanką tego prawa do sądu jest „sprawa” –</w:t>
      </w:r>
      <w:r>
        <w:rPr>
          <w:color w:val="FF0000"/>
        </w:rPr>
        <w:t xml:space="preserve"> </w:t>
        <w:br/>
      </w:r>
      <w:r>
        <w:rPr/>
        <w:t>czy istnieje sprawa w znaczeniu jakiegoś szerszego kontekstu normatywnego. Pamiętajmy, że Trybunał powiedział w jednym z wyroków – SK 10/10, że pojęcie „sprawy” nie jest autonomiczne. Nie można przecież go odnieść… Nie chodzi tutaj o to, że jest sprawa funkcjonująca w prawie karnym, cywilnym, administracyjnym, bo przecież takie wąskie ujęcie wymiaru sprawiedliwości mogłoby skutecznie zablokować to urzeczywistnienie prawa do sądu. I naczelny sąd tutaj podziela to jednoznaczne stanowisko Trybunału Konstytucyjnego, że skierowanie sprawy do sądu musi zawsze prowadzić do wymierzenia sprawiedliwości, a więc do rozstrzygnięcia o prawach i obowiązkach danego podmiotu,</w:t>
      </w:r>
      <w:r>
        <w:rPr>
          <w:color w:val="FF0000"/>
        </w:rPr>
        <w:t xml:space="preserve"> </w:t>
        <w:br/>
      </w:r>
      <w:r>
        <w:rPr/>
        <w:t>bo tak stanowi ustawa zasadnicza. Zasada, w myśl której sprawy administracyjne mieszczą się w zakresie kognicji sądów administracyjnych, Naczelnego Sądu Administracyjnego, ma – tak jak również Trybunał w jednym z orzeczeń powiedział – charakter zasady konstytucyjnej, określonej właśnie w art. 184. Z istoty rzeczy musi to rzutować zawsze</w:t>
      </w:r>
      <w:r>
        <w:rPr>
          <w:color w:val="FF0000"/>
        </w:rPr>
        <w:t xml:space="preserve"> </w:t>
        <w:br/>
      </w:r>
      <w:r>
        <w:rPr/>
        <w:t>na interpretację art. 45 ust. 1, prawa do sądu. I rzeczywiście, określając właściwość rzeczową sądu, zawsze trzeba uwzględnić charakter sprawy. A Naczelny Sąd Administracyjny, sąd pytający, stoi na stanowisku, że art. 184 daje mu prawo do tego, żeby kontrolować legalność rozstrzygnięć, które zapadają w przedmiocie ustalenia okręgów wyborczych i przyporządkowania im określonej liczby mandatów, albowiem jest</w:t>
      </w:r>
      <w:r>
        <w:rPr>
          <w:color w:val="FF0000"/>
        </w:rPr>
        <w:t xml:space="preserve"> </w:t>
        <w:br/>
      </w:r>
      <w:r>
        <w:rPr/>
        <w:t>to materia powszechnie obowiązująca. Dziękuję.</w:t>
      </w:r>
    </w:p>
    <w:p>
      <w:pPr>
        <w:pStyle w:val="Sdziauczestnik"/>
        <w:rPr/>
      </w:pPr>
      <w:r>
        <w:rPr/>
        <w:t>Przewodnicząca:</w:t>
      </w:r>
    </w:p>
    <w:p>
      <w:pPr>
        <w:pStyle w:val="Tekstprotokou"/>
        <w:rPr/>
      </w:pPr>
      <w:r>
        <w:rPr/>
        <w:t>Dziękuję bardzo.</w:t>
      </w:r>
    </w:p>
    <w:p>
      <w:pPr>
        <w:pStyle w:val="Tekstprotokou"/>
        <w:rPr/>
      </w:pPr>
      <w:r>
        <w:rPr/>
        <w:t>Czy pani poseł chciałaby zabrać głos?</w:t>
      </w:r>
    </w:p>
    <w:p>
      <w:pPr>
        <w:pStyle w:val="Sdziauczestnik"/>
        <w:rPr/>
      </w:pPr>
      <w:r>
        <w:rPr/>
        <w:t>Pani Krystyna Szumilas:</w:t>
      </w:r>
    </w:p>
    <w:p>
      <w:pPr>
        <w:pStyle w:val="Tekstprotokou"/>
        <w:rPr/>
      </w:pPr>
      <w:r>
        <w:rPr/>
        <w:t>Dziękuję.</w:t>
      </w:r>
    </w:p>
    <w:p>
      <w:pPr>
        <w:pStyle w:val="Sdziauczestnik"/>
        <w:rPr/>
      </w:pPr>
      <w:r>
        <w:rPr/>
        <w:t>Przewodnicząca:</w:t>
      </w:r>
    </w:p>
    <w:p>
      <w:pPr>
        <w:pStyle w:val="Tekstprotokou"/>
        <w:rPr/>
      </w:pPr>
      <w:r>
        <w:rPr/>
        <w:t>Panie prokuratorze.</w:t>
      </w:r>
    </w:p>
    <w:p>
      <w:pPr>
        <w:pStyle w:val="Sdziauczestnik"/>
        <w:rPr/>
      </w:pPr>
      <w:r>
        <w:rPr/>
        <w:t>Pan Krzysztof Karsznicki:</w:t>
      </w:r>
    </w:p>
    <w:p>
      <w:pPr>
        <w:pStyle w:val="Tekstprotokou"/>
        <w:rPr/>
      </w:pPr>
      <w:r>
        <w:rPr/>
        <w:t xml:space="preserve">Dziękuję, Wysoki Trybunale. </w:t>
      </w:r>
    </w:p>
    <w:p>
      <w:pPr>
        <w:pStyle w:val="Sdziauczestnik"/>
        <w:rPr/>
      </w:pPr>
      <w:r>
        <w:rPr/>
        <w:t>Przewodnicząca:</w:t>
      </w:r>
    </w:p>
    <w:p>
      <w:pPr>
        <w:pStyle w:val="Tekstprotokou"/>
        <w:rPr/>
      </w:pPr>
      <w:r>
        <w:rPr/>
        <w:t>Teraz przechodzimy do zadawania pytań uczestnikom postępowania. W pierwszej kolejności sędzia sprawozdawca, pan prof. Mirosław Granat.</w:t>
      </w:r>
    </w:p>
    <w:p>
      <w:pPr>
        <w:pStyle w:val="Sdziauczestnik"/>
        <w:rPr/>
      </w:pPr>
      <w:r>
        <w:rPr/>
        <w:t>Sędzia Mirosław Granat:</w:t>
      </w:r>
    </w:p>
    <w:p>
      <w:pPr>
        <w:pStyle w:val="Tekstprotokou"/>
        <w:rPr/>
      </w:pPr>
      <w:r>
        <w:rPr/>
        <w:t>Dziękuję bardzo. Na wstępie chcę wyrazić satysfakcję, że sąd pytający jest reprezentowany, to jest nie zawsze praktyka trybunalska, i bardzo cieszy mnie udział przedstawiciela Państwowej Komisji Wyborczej, bardzo dziękuję pani sędzi za przybycie. Wydaje się po wystąpieniach wszystkich państwa, że pierwsza kwestia, która winna być postawiona w pytaniach Trybunału, dotyczy przesłanki funkcjonalnej co do tych dwóch zarzutów NSA i – jak się zdaje – wyłowienia, co jest problemem konstytucyjnym w tej sprawie, który Trybunał musi rozstrzygnąć. Może w tej kolejności będę państwa prosił</w:t>
      </w:r>
      <w:r>
        <w:rPr>
          <w:color w:val="FF0000"/>
        </w:rPr>
        <w:t xml:space="preserve"> </w:t>
        <w:br/>
      </w:r>
      <w:r>
        <w:rPr/>
        <w:t xml:space="preserve">o odpowiedzi na pytania. </w:t>
      </w:r>
    </w:p>
    <w:p>
      <w:pPr>
        <w:pStyle w:val="Tekstprotokou"/>
        <w:rPr/>
      </w:pPr>
      <w:r>
        <w:rPr/>
        <w:t>Pani sędzio, w pierwszym rzędzie do pani, jako do sądu pytającego. Wydaje się ewidentne czy oczywiste, że w tym stanie prawa, jaki jest, sąd pytający nie ma przesłanki funkcjonalnej, przecież art. 420 § 2 zdanie drugie brzmi w ten sposób, jak tutaj państwo</w:t>
      </w:r>
      <w:r>
        <w:rPr>
          <w:color w:val="FF0000"/>
        </w:rPr>
        <w:t xml:space="preserve"> </w:t>
        <w:br/>
      </w:r>
      <w:r>
        <w:rPr/>
        <w:t>go przywoływaliście: „od orzeczenia PKW nie przysługuje środek prawny”, a więc ewidentnie Naczelny Sąd Administracyjny w tym momencie, gdy państwo składacie pytanie prawne, takiej kognicji nie ma. Wspomniała pani, że Konstytucja i ustawa</w:t>
      </w:r>
      <w:r>
        <w:rPr>
          <w:color w:val="FF0000"/>
        </w:rPr>
        <w:t xml:space="preserve"> </w:t>
        <w:br/>
      </w:r>
      <w:r>
        <w:rPr/>
        <w:t>o Trybunale w art. 3 wymaga właśnie funkcjonalności. Z kolei wydaje mi się, może antycypuję nieco to pytanie, ale z wypowiedzi pani wynikała taka racja, że jeśli jakiś sąd byłby właściwy do kontroli orzeczeń PKW, to takim sądem byłby zapewne sąd administracyjny. Idzie mi więc o to, czy w tej sprawie można założyć, że jest przesłanka funkcjonalna, że ewentualnie to sąd administracyjny jest sądem wyborczym, co wydaje mi się sprzeczne z regulacjami kodeksu wyborczego. To Sąd Najwyższy czy ewentualnie sądy powszechnie występują w tych procedurach wyborczych. Czy też myli się Trybunał, mylę się ja, to pytanie stawiając? To jest sytuacja błędnego koła, NSA nie może sprawy osądzić, ponieważ na gruncie art. 420 nie ma kompetencji i jeśli pytania nie zada, to nigdy</w:t>
      </w:r>
      <w:r>
        <w:rPr>
          <w:color w:val="FF0000"/>
        </w:rPr>
        <w:t xml:space="preserve"> </w:t>
        <w:br/>
      </w:r>
      <w:r>
        <w:rPr/>
        <w:t>nie dowie się, czy taką kognicję ma. Jak pani sędzia widzi problem właśnie tej funkcjonalności?</w:t>
      </w:r>
    </w:p>
    <w:p>
      <w:pPr>
        <w:pStyle w:val="Sdziauczestnik"/>
        <w:rPr/>
      </w:pPr>
      <w:r>
        <w:rPr/>
        <w:t>Pani Małgorzata Masternak-Kubiak:</w:t>
      </w:r>
    </w:p>
    <w:p>
      <w:pPr>
        <w:pStyle w:val="Tekstprotokou"/>
        <w:rPr/>
      </w:pPr>
      <w:r>
        <w:rPr/>
        <w:t>Wysoki Trybunale, ja podzielam taką wątpliwość pana sędziego pytającego. Naczelny Sąd Administracyjny powziął także tę wątpliwość dlatego, że okazuje się,</w:t>
      </w:r>
      <w:r>
        <w:rPr>
          <w:color w:val="FF0000"/>
        </w:rPr>
        <w:t xml:space="preserve"> </w:t>
        <w:br/>
      </w:r>
      <w:r>
        <w:rPr/>
        <w:t>iż w sprawach na rozstrzygnięcia nadzorcze wojewody w tych kwestiach jest właściwy, czyli nie można, Wysoki Trybunale, wykluczyć tej dwutorowości, która miała miejsce</w:t>
      </w:r>
      <w:r>
        <w:rPr>
          <w:color w:val="FF0000"/>
        </w:rPr>
        <w:t xml:space="preserve"> </w:t>
        <w:br/>
      </w:r>
      <w:r>
        <w:rPr/>
        <w:t xml:space="preserve">w Województwie Śląskim, i te sprawy trafiałyby do sądów administracyjnych. Nie można też było wykluczyć tego, że Wojewoda Małopolski, na przykład, stwierdziłby nieważność tej uchwały i gmina złożyłaby skargę do sądu na rozstrzygnięcie nadzorcze, i wtedy sąd administracyjny byłby właściwy. </w:t>
      </w:r>
    </w:p>
    <w:p>
      <w:pPr>
        <w:pStyle w:val="Sdziauczestnik"/>
        <w:rPr/>
      </w:pPr>
      <w:r>
        <w:rPr/>
        <w:t>Sędzia Mirosław Granat:</w:t>
      </w:r>
    </w:p>
    <w:p>
      <w:pPr>
        <w:pStyle w:val="Tekstprotokou"/>
        <w:rPr/>
      </w:pPr>
      <w:r>
        <w:rPr/>
        <w:t>Tak jest, ale to mowa o tej ścieżce jakby alternatywnej.</w:t>
      </w:r>
    </w:p>
    <w:p>
      <w:pPr>
        <w:pStyle w:val="Sdziauczestnik"/>
        <w:rPr/>
      </w:pPr>
      <w:r>
        <w:rPr/>
        <w:t>Pani Małgorzata Masternak-Kubiak:</w:t>
      </w:r>
    </w:p>
    <w:p>
      <w:pPr>
        <w:pStyle w:val="Tekstprotokou"/>
        <w:rPr/>
      </w:pPr>
      <w:r>
        <w:rPr/>
        <w:t>Ale ona jest.</w:t>
      </w:r>
    </w:p>
    <w:p>
      <w:pPr>
        <w:pStyle w:val="Sdziauczestnik"/>
        <w:rPr/>
      </w:pPr>
      <w:r>
        <w:rPr/>
        <w:t>Sędzia Mirosław Granat:</w:t>
      </w:r>
    </w:p>
    <w:p>
      <w:pPr>
        <w:pStyle w:val="Tekstprotokou"/>
        <w:rPr/>
      </w:pPr>
      <w:r>
        <w:rPr/>
        <w:t xml:space="preserve">Ona jest. </w:t>
      </w:r>
    </w:p>
    <w:p>
      <w:pPr>
        <w:pStyle w:val="Sdziauczestnik"/>
        <w:rPr/>
      </w:pPr>
      <w:r>
        <w:rPr/>
        <w:t>Pani Małgorzata Masternak-Kubiak:</w:t>
      </w:r>
    </w:p>
    <w:p>
      <w:pPr>
        <w:pStyle w:val="Tekstprotokou"/>
        <w:rPr/>
      </w:pPr>
      <w:r>
        <w:rPr/>
        <w:t>Ona jest.</w:t>
      </w:r>
    </w:p>
    <w:p>
      <w:pPr>
        <w:pStyle w:val="Sdziauczestnik"/>
        <w:rPr/>
      </w:pPr>
      <w:r>
        <w:rPr/>
        <w:t>Sędzia Mirosław Granat:</w:t>
      </w:r>
    </w:p>
    <w:p>
      <w:pPr>
        <w:pStyle w:val="Tekstprotokou"/>
        <w:rPr/>
      </w:pPr>
      <w:r>
        <w:rPr/>
        <w:t>Ja do tego wrócę, do tej pewnej dwutorowości czy – powiedziała pani – dublowania się procedur w zakresie procedury wyborczej. Tak, to jest istotnie zagadnienie, do którego zechcę zaraz powrócić. To może jeszcze raz o funkcjonalności. Czy ta funkcjonalność, zdaniem sądu pytającego, dotyczy zarzutu – ja je tak roboczo ponumeruję, numer jeden</w:t>
      </w:r>
      <w:r>
        <w:rPr>
          <w:color w:val="FF0000"/>
        </w:rPr>
        <w:t xml:space="preserve"> </w:t>
        <w:br/>
      </w:r>
      <w:r>
        <w:rPr/>
        <w:t>to jest ten art. 17 plus 420 i numer dwa to jest art. 420 – czy ta funkcjonalność jest równie wyrazista w wypadku zarzutu numer jeden, jak i zarzutu numer dwa?</w:t>
      </w:r>
    </w:p>
    <w:p>
      <w:pPr>
        <w:pStyle w:val="Sdziauczestnik"/>
        <w:rPr/>
      </w:pPr>
      <w:r>
        <w:rPr/>
        <w:t>Pani Małgorzata Masternak-Kubiak:</w:t>
      </w:r>
    </w:p>
    <w:p>
      <w:pPr>
        <w:pStyle w:val="Tekstprotokou"/>
        <w:rPr/>
      </w:pPr>
      <w:r>
        <w:rPr/>
        <w:t>Ta funkcjonalność jest niewątpliwie wyraźna, gdy chodzi o zarzut numer jeden.</w:t>
      </w:r>
    </w:p>
    <w:p>
      <w:pPr>
        <w:pStyle w:val="Sdziauczestnik"/>
        <w:rPr/>
      </w:pPr>
      <w:r>
        <w:rPr/>
        <w:t>Sędzia Mirosław Granat:</w:t>
      </w:r>
    </w:p>
    <w:p>
      <w:pPr>
        <w:pStyle w:val="Tekstprotokou"/>
        <w:rPr/>
      </w:pPr>
      <w:r>
        <w:rPr/>
        <w:t>Czyli art. 17 plus 420?</w:t>
      </w:r>
    </w:p>
    <w:p>
      <w:pPr>
        <w:pStyle w:val="Sdziauczestnik"/>
        <w:rPr/>
      </w:pPr>
      <w:r>
        <w:rPr/>
        <w:t>Pani Małgorzata Masternak-Kubiak:</w:t>
      </w:r>
    </w:p>
    <w:p>
      <w:pPr>
        <w:pStyle w:val="Tekstprotokou"/>
        <w:rPr/>
      </w:pPr>
      <w:r>
        <w:rPr/>
        <w:t>Tak. Tak, ponieważ sąd pytający stanął na stanowisku, że zarówno komisarz wyborczy, jak i Państwowa Komisja Wyborcza, nie będąc organami nadzoru, wykonują, podejmują środki prawne, które są środkami charakterystycznymi dla nadzoru administracyjnego, nadzoru weryfikacyjnego. Dlatego też jeszcze raz, biorąc pod uwagę treść art. 184, sąd administracyjny uważa, że w takich sprawach powinien jednak mieć możliwość wymierzenia sprawiedliwości. Co do tej drugiej przesłanki, cały czas sąd administracyjny stoi na stanowisku, że jednak także i tutaj powinna być ta droga do sądu przed sądem administracyjnym i sąd administracyjny chciałby tę sprawę rozpoznać merytorycznie. Na razie nie może tego uczynić, bo skargi zostały odrzucone ze względu</w:t>
      </w:r>
      <w:r>
        <w:rPr>
          <w:color w:val="FF0000"/>
        </w:rPr>
        <w:t xml:space="preserve"> </w:t>
        <w:br/>
      </w:r>
      <w:r>
        <w:rPr/>
        <w:t xml:space="preserve">na brak kognicji. Ale czy rzeczywiście art. 184 takiej kognicji sądowi nie daje? Otóż sąd administracyjny pośrednio może… kontroluje przecież legalność aktów prawa miejscowego, a więc ma prawo ocenić, czy uchwała, która została podjęta przez radę gminy, jest zgodna z prawem. Być może, gdyby gmina złożyła skargę na tę uchwałę, też powstaje takie pytanie, z pominięciem tych rozstrzygnięć, które zapadły, i komisarza wyborczego, i uchwały Państwowej Komisji Wyborczej, czy… gdyby gmina tylko chciała tę uchwałę zaskarżyć, powiedzieć: „my uważamy, że ona jest dobra i proszę sądzie administracyjny, skontrolujcie to”, to sąd administracyjny jest właściwy. </w:t>
      </w:r>
    </w:p>
    <w:p>
      <w:pPr>
        <w:pStyle w:val="Sdziauczestnik"/>
        <w:rPr/>
      </w:pPr>
      <w:r>
        <w:rPr/>
        <w:t>Sędzia Mirosław Granat:</w:t>
      </w:r>
    </w:p>
    <w:p>
      <w:pPr>
        <w:pStyle w:val="Tekstprotokou"/>
        <w:rPr/>
      </w:pPr>
      <w:r>
        <w:rPr/>
        <w:t>Dobrze, to ja jeszcze może zapytam, w miarę możliwości, precyzyjniej.</w:t>
      </w:r>
      <w:r>
        <w:rPr>
          <w:color w:val="FF0000"/>
        </w:rPr>
        <w:t xml:space="preserve"> </w:t>
        <w:br/>
      </w:r>
      <w:r>
        <w:rPr/>
        <w:t>Czy Naczelnemu Sądowi Administracyjnemu do rozstrzygnięcia tej sprawy i do orzeczenia istotnie potrzebne jest tylko to, odpowiedź Trybunału, czy art. 420 § 2 zdanie drugie jest niekonstytucyjny? W ten czas otworzy się kognicja […] sądu pytającego, Naczelnego Sądu Administracyjnego. Rozumiem, że sądowi pytającemu chodzi w tym momencie</w:t>
      </w:r>
      <w:r>
        <w:rPr>
          <w:color w:val="FF0000"/>
        </w:rPr>
        <w:t xml:space="preserve"> </w:t>
        <w:br/>
      </w:r>
      <w:r>
        <w:rPr/>
        <w:t>o tę kwestię. Czy też istotnie Naczelny Sąd Administracyjny chce w tej sprawie przesądzić i wypowiedzieć się o ustroju prawa wyborczego w Polsce, o miejscu komisarza wyborczego, o miejscu PKW, o charakterze wytycznych, o miejscu wytycznych na gruncie art. 87? Dlaczego sąd administracyjny chce na swoją głowę w tej sprawie ściągnąć problemy prawa konstytucyjnego nierozwiązywalne w Polsce od kilkudziesięciu lat, zamiast zadowolić się tylko przyjęciem tego, czy mam funkcjonalność, czy nie, w zakresie braku środka skarżenia do sądu administracyjnego?</w:t>
      </w:r>
    </w:p>
    <w:p>
      <w:pPr>
        <w:pStyle w:val="Sdziauczestnik"/>
        <w:rPr/>
      </w:pPr>
      <w:r>
        <w:rPr/>
        <w:t>Pani Małgorzata Masternak-Kubiak:</w:t>
      </w:r>
    </w:p>
    <w:p>
      <w:pPr>
        <w:pStyle w:val="Tekstprotokou"/>
        <w:rPr/>
      </w:pPr>
      <w:r>
        <w:rPr/>
        <w:t>Tak, sąd administracyjny rzeczywiście często podejmuje rozstrzygnięcia, które</w:t>
      </w:r>
      <w:r>
        <w:rPr>
          <w:color w:val="FF0000"/>
        </w:rPr>
        <w:t xml:space="preserve"> </w:t>
        <w:br/>
      </w:r>
      <w:r>
        <w:rPr/>
        <w:t>w jakimś sensie korygują błędy czy niechlujstwo ustawodawcy, w miarę oczywiście możliwości.</w:t>
      </w:r>
    </w:p>
    <w:p>
      <w:pPr>
        <w:pStyle w:val="Sdziauczestnik"/>
        <w:rPr/>
      </w:pPr>
      <w:r>
        <w:rPr/>
        <w:t>Sędzia Mirosław Granat:</w:t>
      </w:r>
    </w:p>
    <w:p>
      <w:pPr>
        <w:pStyle w:val="Tekstprotokou"/>
        <w:rPr/>
      </w:pPr>
      <w:r>
        <w:rPr/>
        <w:t>Pani sędzia… jeszcze jak gdyby podkręcę to pytanie, użyję języka młodzieżowego. Zdaje sobie pani świetnie sprawę, że problem systemu źródeł prawa w Polsce, na gruncie rozdziału Konstytucji, jest niesłychanie skomplikowany.</w:t>
      </w:r>
    </w:p>
    <w:p>
      <w:pPr>
        <w:pStyle w:val="Sdziauczestnik"/>
        <w:rPr/>
      </w:pPr>
      <w:r>
        <w:rPr/>
        <w:t>Pani Małgorzata Masternak-Kubiak:</w:t>
      </w:r>
    </w:p>
    <w:p>
      <w:pPr>
        <w:pStyle w:val="Tekstprotokou"/>
        <w:rPr/>
      </w:pPr>
      <w:r>
        <w:rPr/>
        <w:t>Jest, tak. Ale gdyby ustawodawca zechciał przeanalizować dotychczasowe regulacje normatywne w tym zakresie, to można by było dostrzec, że w ordynacji wyborczej przed nowelizacją były przepisy, które dawały możliwość partycypacji wojewody w tym procederze. Chodziło o to, że wojewoda wydawał akt nadzoru</w:t>
      </w:r>
      <w:r>
        <w:rPr>
          <w:color w:val="FF0000"/>
        </w:rPr>
        <w:t xml:space="preserve"> </w:t>
        <w:br/>
      </w:r>
      <w:r>
        <w:rPr/>
        <w:t>i informował o tym komisarza wyborczego, który na tej podstawie już wydawał postanowienie o odpowiednim ukształtowaniu okręgów wyborczych, ale takie rozwiązanie zostało wyeliminowane. Rzeczywiście, zgadzam się z panem sędzią sprawozdawcą,</w:t>
      </w:r>
      <w:r>
        <w:rPr>
          <w:color w:val="FF0000"/>
        </w:rPr>
        <w:t xml:space="preserve"> </w:t>
        <w:br/>
      </w:r>
      <w:r>
        <w:rPr/>
        <w:t>że Naczelny Sąd Administracyjny, sądy administracyjne w ogóle mają tutaj ograniczoną możliwość. Rzeczywiście sądy administracyjne nie biorą udziału w procesie weryfikacji różnych rozstrzygnięć wyborczych, tam może poza jednym, później, gdy chodzi</w:t>
      </w:r>
      <w:r>
        <w:rPr>
          <w:color w:val="FF0000"/>
        </w:rPr>
        <w:t xml:space="preserve"> </w:t>
        <w:br/>
      </w:r>
      <w:r>
        <w:rPr/>
        <w:t>o wygaśnięcie mandatu radnego, to rzeczywiście sądy administracyjne w tym zakresie biorą udział, wypowiadają się, rozpoznają te sprawy. Natomiast gdy idzie o ten proces przygotowania i przeprowadzenia wyborów, a także weryfikacji pochodzących z tych wyborów mandatów, to sądy administracyjne w tym procesie udziału nie biorą. Natomiast sąd chciałby jednak… oczekuje, że Trybunał Konstytucyjny otworzy drogę do sądu w tych sprawach, bo niewykluczone, że powinna ulec korekcie treść przepisów ustawy – kodeks wyborczy w takim oto zakresie, żeby jednak gminy, mieszkańcy mieli także prawo złożenia skargi do sądu administracyjnego w tym zakresie.</w:t>
      </w:r>
    </w:p>
    <w:p>
      <w:pPr>
        <w:pStyle w:val="Sdziauczestnik"/>
        <w:rPr/>
      </w:pPr>
      <w:r>
        <w:rPr/>
        <w:t>Sędzia Mirosław Granat:</w:t>
      </w:r>
    </w:p>
    <w:p>
      <w:pPr>
        <w:pStyle w:val="Tekstprotokou"/>
        <w:rPr/>
      </w:pPr>
      <w:r>
        <w:rPr/>
        <w:t>Rozumiem, ale jeszcze na moment wrócę do tej funkcjonalności pytania prawnego. Jeszcze może zapytam od strony skargi kasacyjnej gminy Czernichów. Czy zakres tej skargi kasacyjnej jest tego typu, zdaniem sądu pytającego, że upoważnia sąd pytający</w:t>
      </w:r>
      <w:r>
        <w:rPr>
          <w:color w:val="FF0000"/>
        </w:rPr>
        <w:t xml:space="preserve"> </w:t>
        <w:br/>
      </w:r>
      <w:r>
        <w:rPr/>
        <w:t>do takiego frontalnego zmierzenia się z problemami prawa wyborczego w Polsce, czy też w skardze kasacyjnej gminy Czernichów chodzi tylko o to, żeby skarga mogła być przez sąd rozpatrzona? Jest to skarga do Naczelnego Sądu Administracyjnego po pierwszym rozstrzygnięciu, po odrzuceniu skargi przez wojewódzki sąd administracyjny. O co chodzi gminie Czernichów w skardze kasacyjnej? Ja pomijam pisma, są chyba dwa, gminy Czernichów, pełnomocnika, gdzie właśnie pełnomocnik prowadzi szerokie wywody,</w:t>
      </w:r>
      <w:r>
        <w:rPr>
          <w:color w:val="FF0000"/>
        </w:rPr>
        <w:t xml:space="preserve"> </w:t>
        <w:br/>
      </w:r>
      <w:r>
        <w:rPr/>
        <w:t>ale idzie mi o samą skargę kasacyjną, pani sędzio. Czy z niej nie wynika po prostu istota problemu w tej sprawie i czy to nie rzutuje na przesłankę funkcjonalną w państwa pytaniu? Ma pani sędzia tę skargę przed sobą?</w:t>
      </w:r>
    </w:p>
    <w:p>
      <w:pPr>
        <w:pStyle w:val="Sdziauczestnik"/>
        <w:rPr/>
      </w:pPr>
      <w:r>
        <w:rPr/>
        <w:t>Pani Małgorzata Masternak-Kubiak:</w:t>
      </w:r>
    </w:p>
    <w:p>
      <w:pPr>
        <w:pStyle w:val="Tekstprotokou"/>
        <w:rPr/>
      </w:pPr>
      <w:r>
        <w:rPr/>
        <w:t xml:space="preserve">Tak mam skargę przed sobą, tak mam ją. </w:t>
      </w:r>
    </w:p>
    <w:p>
      <w:pPr>
        <w:pStyle w:val="Sdziauczestnik"/>
        <w:rPr/>
      </w:pPr>
      <w:r>
        <w:rPr/>
        <w:t>Sędzia Mirosław Granat:</w:t>
      </w:r>
    </w:p>
    <w:p>
      <w:pPr>
        <w:pStyle w:val="Tekstprotokou"/>
        <w:rPr/>
      </w:pPr>
      <w:r>
        <w:rPr/>
        <w:t>„</w:t>
      </w:r>
      <w:r>
        <w:rPr/>
        <w:t>Nieuzasadnione odmówienie skarżącej prawa do sądowej ochrony”.</w:t>
      </w:r>
    </w:p>
    <w:p>
      <w:pPr>
        <w:pStyle w:val="Sdziauczestnik"/>
        <w:rPr/>
      </w:pPr>
      <w:r>
        <w:rPr/>
        <w:t>Pani Małgorzata Masternak-Kubiak:</w:t>
      </w:r>
    </w:p>
    <w:p>
      <w:pPr>
        <w:pStyle w:val="Tekstprotokou"/>
        <w:rPr/>
      </w:pPr>
      <w:r>
        <w:rPr/>
        <w:t>Tak.</w:t>
      </w:r>
    </w:p>
    <w:p>
      <w:pPr>
        <w:pStyle w:val="Sdziauczestnik"/>
        <w:rPr/>
      </w:pPr>
      <w:r>
        <w:rPr/>
        <w:t>Sędzia Mirosław Granat:</w:t>
      </w:r>
    </w:p>
    <w:p>
      <w:pPr>
        <w:pStyle w:val="Tekstprotokou"/>
        <w:rPr/>
      </w:pPr>
      <w:r>
        <w:rPr/>
        <w:t>„</w:t>
      </w:r>
      <w:r>
        <w:rPr/>
        <w:t xml:space="preserve">Orzeczenie PKW jest ostateczne i nie przysługuje od niego żaden środek prawny, w tym także skarga do sądu administracyjnego” – czytam tak z nagłówków tego pisma. </w:t>
      </w:r>
    </w:p>
    <w:p>
      <w:pPr>
        <w:pStyle w:val="Sdziauczestnik"/>
        <w:rPr/>
      </w:pPr>
      <w:r>
        <w:rPr/>
        <w:t>Pani Małgorzata Masternak-Kubiak:</w:t>
      </w:r>
    </w:p>
    <w:p>
      <w:pPr>
        <w:pStyle w:val="Tekstprotokou"/>
        <w:rPr/>
      </w:pPr>
      <w:r>
        <w:rPr/>
        <w:t>Tak, tak. Wynika z treści skargi kasacyjnej, z zarzutów i z motywów zawartych</w:t>
      </w:r>
      <w:r>
        <w:rPr>
          <w:color w:val="FF0000"/>
        </w:rPr>
        <w:t xml:space="preserve"> </w:t>
        <w:br/>
      </w:r>
      <w:r>
        <w:rPr/>
        <w:t>w uzasadnieniu, że skarżąca gmina domaga się prawa do sądu. Ona chce poddać pod ocenę sądu ostateczne rozstrzygnięcie Państwowej Komisji Wyborczej. Oni się nie godzą z takim podziałem mandatów i z takim wyodrębnieniem, jakie poczynił komisarz wyborczy,</w:t>
      </w:r>
      <w:r>
        <w:rPr>
          <w:color w:val="FF0000"/>
        </w:rPr>
        <w:t xml:space="preserve"> </w:t>
        <w:br/>
      </w:r>
      <w:r>
        <w:rPr/>
        <w:t>a jakie zatwierdziła Państwowa Komisja Wyborcza. Oni uważają, że ten podział dokonany w tej uchwale jest dobry, jest właściwy, odzwierciedla tę jednolitą normę przedstawicielską, czyli inaczej mówiąc, odpowiada prawu. Jest spór, oni gdzieś muszą ten spór rozstrzygnąć. Ktoś ten spór między nimi a organami wyborczymi rozstrzygnąć powinien. […] Czy oni mogli iść do sądu powszechnego? [Trzeba zadać] pytanie, to sąd powszechny przede wszystkim sprawuje wymiar sprawiedliwości, a nie sądy administracyjne, ale oni uważali, że w tych sprawach właściwy będzie sąd administracyjny. Dlaczego? Dlatego że oni cały czas przyjmują, że uchwała, którą podjęli, jest zgodna z prawem, a więc to ta uchwała jest tym zasadniczym aktem, który oni chcą poddać kontroli sądu. A skoro tak, to jest teraz pytanie, czy sąd nie powinien… załóżmy, co by było, gdyby sąd jednak tego pytania prawnego nie zadał, tylko sprawę rozpoznał merytorycznie, przyjmując, że rozpoznaje skargę na uchwałę? Ale sąd tego nie może zrobić, bo skoro ustawodawca przewidział określony tok instancji w sensie takim,</w:t>
      </w:r>
      <w:r>
        <w:rPr>
          <w:color w:val="FF0000"/>
        </w:rPr>
        <w:t xml:space="preserve"> </w:t>
        <w:br/>
      </w:r>
      <w:r>
        <w:rPr/>
        <w:t>że mamy rolę komisarza wyborczego przewidzianą i Państwowej Komisji Wyborczej</w:t>
      </w:r>
      <w:r>
        <w:rPr>
          <w:color w:val="FF0000"/>
        </w:rPr>
        <w:t xml:space="preserve"> </w:t>
        <w:br/>
      </w:r>
      <w:r>
        <w:rPr/>
        <w:t>i jednoznacznie jest powiedziane: „od rozstrzygnięcia Państwowej Komisji Wyborczej nie przysługuje środek prawny”, to w takim razie…</w:t>
      </w:r>
    </w:p>
    <w:p>
      <w:pPr>
        <w:pStyle w:val="Sdziauczestnik"/>
        <w:rPr/>
      </w:pPr>
      <w:r>
        <w:rPr/>
        <w:t>Sędzia Mirosław Granat:</w:t>
      </w:r>
    </w:p>
    <w:p>
      <w:pPr>
        <w:pStyle w:val="Tekstprotokou"/>
        <w:rPr/>
      </w:pPr>
      <w:r>
        <w:rPr/>
        <w:t>Rozumiem, pani sędzio, że pani podkreśla chyba to… czy do tego zmierzamy</w:t>
      </w:r>
      <w:r>
        <w:rPr>
          <w:color w:val="FF0000"/>
        </w:rPr>
        <w:t xml:space="preserve"> </w:t>
        <w:br/>
      </w:r>
      <w:r>
        <w:rPr/>
        <w:t>w tym myśleniu, że gminie Czernichów nie chodzi chyba o to, żeby państwo, jako Naczelny Sąd Administracyjny, sprecyzował, jakie jest miejsce uchwały Rady Gminy Czernichów na tle art. 87 Konstytucji czy art. 94?</w:t>
      </w:r>
    </w:p>
    <w:p>
      <w:pPr>
        <w:pStyle w:val="Sdziauczestnik"/>
        <w:rPr/>
      </w:pPr>
      <w:r>
        <w:rPr/>
        <w:t>Pani Małgorzata Masternak-Kubiak:</w:t>
      </w:r>
    </w:p>
    <w:p>
      <w:pPr>
        <w:pStyle w:val="Tekstprotokou"/>
        <w:rPr/>
      </w:pPr>
      <w:r>
        <w:rPr/>
        <w:t>Nie, na pewno im o to nie chodzi. Oni chcą, by sąd rozstrzygnął, inaczej mówiąc, czy ma rację gmina, czy mają rację organy wyborcze i chcą to poddać pod osąd.</w:t>
      </w:r>
    </w:p>
    <w:p>
      <w:pPr>
        <w:pStyle w:val="Sdziauczestnik"/>
        <w:rPr/>
      </w:pPr>
      <w:r>
        <w:rPr/>
        <w:t>Sędzia Mirosław Granat:</w:t>
      </w:r>
    </w:p>
    <w:p>
      <w:pPr>
        <w:pStyle w:val="Tekstprotokou"/>
        <w:rPr/>
      </w:pPr>
      <w:r>
        <w:rPr/>
        <w:t>Dobrze, będę kontynuował tę problematykę. Pani sędzio, idzie mi o to, co dla sądu pytającego jest problemem konstytucyjnym w tej sprawie. Pani sędzia parokrotnie mówiła o interesie gminy, o interesie konkretnej jednostki samorządu terytorialnego, że to właśnie gmina jest zainteresowana weryfikacją sądową podziału gminy na okręgi wyborcze,</w:t>
      </w:r>
      <w:r>
        <w:rPr>
          <w:color w:val="FF0000"/>
        </w:rPr>
        <w:t xml:space="preserve"> </w:t>
        <w:br/>
      </w:r>
      <w:r>
        <w:rPr/>
        <w:t>czy też – albo tu nie ma alternatywy, może tutaj jest koniunkcja – czy też problemem w tej sprawie jest interes obywateli, wyborców, którzy mają prawa konstytucyjne, do tego, żeby zweryfikować, czy podział gminy na okręgi wyborcze jest legalny, prawidłowy? Z tego,</w:t>
      </w:r>
      <w:r>
        <w:rPr>
          <w:color w:val="FF0000"/>
        </w:rPr>
        <w:t xml:space="preserve"> </w:t>
        <w:br/>
      </w:r>
      <w:r>
        <w:rPr/>
        <w:t xml:space="preserve">co można było zrozumieć właśnie z wypowiedzi, zwłaszcza na piśmie, zwłaszcza pytania prawnego NSA, to sąd pytający podnosi przede wszystkim interes gminy jako jednostki samorządu terytorialnego. W toku pani wystąpienia na rozprawie pojawia się również interes mieszkańców gminy, obywateli, wyborców. Zatem czy idzie tu o interes jednostki samorządu terytorialnego w tej sprawie, w państwa pytaniu, czy też o interes wyborców? Czy o jedno i o drugie? </w:t>
      </w:r>
    </w:p>
    <w:p>
      <w:pPr>
        <w:pStyle w:val="Sdziauczestnik"/>
        <w:rPr/>
      </w:pPr>
      <w:r>
        <w:rPr/>
        <w:t>Pani Małgorzata Masternak-Kubiak:</w:t>
      </w:r>
    </w:p>
    <w:p>
      <w:pPr>
        <w:pStyle w:val="Tekstprotokou"/>
        <w:rPr/>
      </w:pPr>
      <w:r>
        <w:rPr/>
        <w:t>Wysoki Trybunale, chodzi o jedno i o drugie.</w:t>
      </w:r>
    </w:p>
    <w:p>
      <w:pPr>
        <w:pStyle w:val="Sdziauczestnik"/>
        <w:rPr/>
      </w:pPr>
      <w:r>
        <w:rPr/>
        <w:t>Sędzia Mirosław Granat:</w:t>
      </w:r>
    </w:p>
    <w:p>
      <w:pPr>
        <w:pStyle w:val="Tekstprotokou"/>
        <w:rPr/>
      </w:pPr>
      <w:r>
        <w:rPr/>
        <w:t>Przepraszam, może pytanie postawiłem w banalny sposób. To na czym polega interes wyborców właśnie w tym podziale gminy na okręgi wyborcze? A na czym polega interes gminy? Czy pani sędzia potrafiłaby te interesy rozróżnić?</w:t>
      </w:r>
    </w:p>
    <w:p>
      <w:pPr>
        <w:pStyle w:val="Sdziauczestnik"/>
        <w:rPr/>
      </w:pPr>
      <w:r>
        <w:rPr/>
        <w:t>Pani Małgorzata Masternak-Kubiak:</w:t>
      </w:r>
    </w:p>
    <w:p>
      <w:pPr>
        <w:pStyle w:val="Tekstprotokou"/>
        <w:rPr/>
      </w:pPr>
      <w:r>
        <w:rPr/>
        <w:t>Pamiętajmy, że gmina jest jednostką samorządu terytorialnego, ale gmina to jest terytorium i mieszkańcy. Proszę zauważyć, że pewnego rodzaju wytyczne Państwowej Komisji Wyborczej… przepraszam, określone wytyczne jasno mówią, jaka jest</w:t>
      </w:r>
      <w:r>
        <w:rPr>
          <w:color w:val="FF0000"/>
        </w:rPr>
        <w:t xml:space="preserve"> </w:t>
        <w:br/>
      </w:r>
      <w:r>
        <w:rPr/>
        <w:t>ta inżynieria wyborcza w zakresie tworzenia okręgów w wyborach samorządowych. Mówi się tam o tym, jak ma wyglądać kwestia jednostek pomocniczych, że to nie może obejmować jednostki pomocniczej samodzielnej. A zatem z jednej strony rzeczywiście gmina ma interes prawny, bo ona dokonała takiego podziału, biorąc pod uwagę liczbę mieszkańców, jednostki pomocnicze, tak jak zresztą w odwołaniu od rozstrzygnięcia komisarza gmina mówi, że przecież dokonano przyjęcia nieproporcjonalnie dużego wskaźnika, 1309 mieszkańców na jeden mandat dla okręgu utworzonego z sołectw Czułówek i Nowa Wieś Szlachecka, co stanowi 1,44 jednolitej normy przedstawicielstwa</w:t>
      </w:r>
      <w:r>
        <w:rPr>
          <w:color w:val="FF0000"/>
        </w:rPr>
        <w:t xml:space="preserve"> </w:t>
        <w:br/>
      </w:r>
      <w:r>
        <w:rPr/>
        <w:t>i utworzenia okręgu wyborczego składającego się z sołectw w żaden sposób ze sobą niepowiązanych nawet komunikacyjnie, tu gmina ten interes… Ale pamiętajmy, od tego też mieszkańcy się odwołali, oni mówili: „ale to oczywiste, bo przecież tu coś jest nie tak, dlaczego… siła głosu będzie niejednolita, bo przecież…”, mieszkańcy mówią, że dojdzie do tego, że w jednym okręgu będzie łatwiej ten mandat uzyskać, a w innym będzie trudniej, więc też ten interes mieszkańców został w jakimś stopniu naruszony. W związku z czym wydaje mi się, że te interesy są równoważne, gminy, jako podmiotu prawa publicznego, bo gmina jest zainteresowana takim, a nie innym podziałem na okręgi,</w:t>
      </w:r>
      <w:r>
        <w:rPr>
          <w:color w:val="FF0000"/>
        </w:rPr>
        <w:t xml:space="preserve"> </w:t>
        <w:br/>
      </w:r>
      <w:r>
        <w:rPr/>
        <w:t>z uwzględnieniem właśnie tej jednolitej normy przedstawicielstwa, ale też mieszkańców, ponieważ to mieszkańcy mają czynne i bierne prawo wyborcze, to mieszkańcy muszą mieć zagwarantowane to, że siła głosu będzie wszędzie jednakowa. To nie może prowadzić</w:t>
      </w:r>
      <w:r>
        <w:rPr>
          <w:color w:val="FF0000"/>
        </w:rPr>
        <w:t xml:space="preserve"> </w:t>
        <w:br/>
      </w:r>
      <w:r>
        <w:rPr/>
        <w:t>na wejściu do tego, żeby potem były protesty wyborcze podnoszone, że nie zapewniono tej należnej siły głosu. Dlatego też sąd administracyjny uznał, że chciałby tę sprawę rozpoznać merytorycznie, tylko tyle, chciałby do tych zarzutów podnoszonych i przez gminę, ale też na wcześniejszym etapie przez mieszkańców, móc się merytorycznie ustosunkować. Sąd tego nie może zrobić, ma tutaj zakaz i stąd to pytanie prawne.</w:t>
      </w:r>
    </w:p>
    <w:p>
      <w:pPr>
        <w:pStyle w:val="Sdziauczestnik"/>
        <w:rPr/>
      </w:pPr>
      <w:r>
        <w:rPr/>
        <w:t>Sędzia Mirosław Granat:</w:t>
      </w:r>
    </w:p>
    <w:p>
      <w:pPr>
        <w:pStyle w:val="Tekstprotokou"/>
        <w:rPr/>
      </w:pPr>
      <w:r>
        <w:rPr/>
        <w:t>Dziękuję bardzo.</w:t>
      </w:r>
    </w:p>
    <w:p>
      <w:pPr>
        <w:pStyle w:val="Tekstprotokou"/>
        <w:rPr/>
      </w:pPr>
      <w:r>
        <w:rPr/>
        <w:t>Ja chciałbym skierować pytanie do pani sędzi Marii Grzelki. Pani sędzio, jeśli mogę panią zapytać, to czy – zdaniem Państwowej Komisji Wyborczej – w tej procedurze podziału gminy na okręgi wyborcze mogą nastąpić nadużycia? Czy następują takie nadużycia? Na czym one polegają? Czy problem po prostu jest praktyczny? Pani podała informację, że komisarze wyborczy wydali 68 postanowień zastępczych przed tymi wyborami, które będą 16 listopada bieżącego roku.</w:t>
      </w:r>
    </w:p>
    <w:p>
      <w:pPr>
        <w:pStyle w:val="Sdziauczestnik"/>
        <w:rPr/>
      </w:pPr>
      <w:r>
        <w:rPr/>
        <w:t>Pani Maria Grzelka:</w:t>
      </w:r>
    </w:p>
    <w:p>
      <w:pPr>
        <w:pStyle w:val="Tekstprotokou"/>
        <w:rPr/>
      </w:pPr>
      <w:r>
        <w:rPr/>
        <w:t>Niezupełnie – pozwolę od razu sobie odpowiedzieć.</w:t>
      </w:r>
    </w:p>
    <w:p>
      <w:pPr>
        <w:pStyle w:val="Sdziauczestnik"/>
        <w:rPr/>
      </w:pPr>
      <w:r>
        <w:rPr/>
        <w:t>Sędzia Mirosław Granat:</w:t>
      </w:r>
    </w:p>
    <w:p>
      <w:pPr>
        <w:pStyle w:val="Tekstprotokou"/>
        <w:rPr/>
      </w:pPr>
      <w:r>
        <w:rPr/>
        <w:t>Proszę bardzo.</w:t>
      </w:r>
    </w:p>
    <w:p>
      <w:pPr>
        <w:pStyle w:val="Sdziauczestnik"/>
        <w:rPr/>
      </w:pPr>
      <w:r>
        <w:rPr/>
        <w:t>Pani Maria Grzelka:</w:t>
      </w:r>
    </w:p>
    <w:p>
      <w:pPr>
        <w:pStyle w:val="Tekstprotokou"/>
        <w:rPr/>
      </w:pPr>
      <w:r>
        <w:rPr/>
        <w:t xml:space="preserve">Niezupełnie przed tymi wyborami – w całym okresie od wejścia w życie przepisów wprowadzających kodeks wyborczy, czyli od sierpnia 2011 r. Tam był zastrzeżony okres 15 miesięcy na to, żeby w myśl nowych zasad kodeksu wyborczego te stałe okręgi wyborcze utworzyć i na tej przestrzeni, to niekoniecznie w związku z wyborami teraz nas czekającymi, tylko w ogóle na tej przestrzeni. Wiadomo, że to są okręgi stałe. </w:t>
      </w:r>
    </w:p>
    <w:p>
      <w:pPr>
        <w:pStyle w:val="Sdziauczestnik"/>
        <w:rPr/>
      </w:pPr>
      <w:r>
        <w:rPr/>
        <w:t>Sędzia Mirosław Granat:</w:t>
      </w:r>
    </w:p>
    <w:p>
      <w:pPr>
        <w:pStyle w:val="Tekstprotokou"/>
        <w:rPr/>
      </w:pPr>
      <w:r>
        <w:rPr/>
        <w:t>Na czym mogły polegać problemy z okręgiem wyborczym nr 12 w gminie Czernichów? Czy pani sędzia mogłaby odpowiedzieć?</w:t>
      </w:r>
    </w:p>
    <w:p>
      <w:pPr>
        <w:pStyle w:val="Sdziauczestnik"/>
        <w:rPr/>
      </w:pPr>
      <w:r>
        <w:rPr/>
        <w:t>Pani Maria Grzelka:</w:t>
      </w:r>
    </w:p>
    <w:p>
      <w:pPr>
        <w:pStyle w:val="Tekstprotokou"/>
        <w:rPr/>
      </w:pPr>
      <w:r>
        <w:rPr/>
        <w:t>Pozwolę sobie ogólniej odpowiedzieć na pierwszą część zapytania skierowanego do mnie przez pana sędziego sprawozdawcę i odpowiem w sposób następujący. Zgodnie</w:t>
      </w:r>
      <w:r>
        <w:rPr>
          <w:color w:val="FF0000"/>
        </w:rPr>
        <w:t xml:space="preserve"> </w:t>
        <w:br/>
      </w:r>
      <w:r>
        <w:rPr/>
        <w:t>z przepisami art. 419 kodeksu wyborczego podział gminy na okręgi wyborcze odbywa się według określonego kryterium. Tym kryterium jest jednolita norma przedstawicielstwa, którą – powtórzę – wylicza się w sposób matematyczny. W tym zakresie, jak się wydaje, nie może dochodzić do pomyłek ani – według informacji uzyskiwanych przez Państwową Komisję Wyborczą – do pomyłek nie dochodzi, chyba że zdarzają się jednostkowe przypadki, kiedy liczba mieszkańców okazuje się być niedokładna, trzeba to sprostować. Nie są to jednak ani liczby, ani zdarzenia takie, które w istotny, zasadniczy sposób mogłyby być postrzegane jako nadużycia w tym zakresie. Natomiast zdają się niektóre organy gminy nie dostrzegać – i chyba tak jest również, jeśli chodzi o wnioskującą</w:t>
      </w:r>
      <w:r>
        <w:rPr>
          <w:color w:val="FF0000"/>
        </w:rPr>
        <w:t xml:space="preserve"> </w:t>
        <w:br/>
      </w:r>
      <w:r>
        <w:rPr/>
        <w:t>w niniejszej sprawie gminę – że podstawą wyliczenia jednolitej normy przedstawicielstwa i następnie [podziału] gminy na okręgi wyborcze, jest wyłącznie tzw. norma populacyjna związana z położeniem geograficznym jednostek pomocniczych. Co to znaczy? To znaczy, że zdarza się, nie mam tu dokładnych danych, ale bodajże to w przeważającej ilości wypadków ocenianych przeze mnie tutaj statystycznie ma miejsce i bodajże w naszej sprawie też ma to miejsce, że członkom rady gminy zdaje się, że mogą być decydujące przy podziale gminy na okręgi, w szczególności przy wyodrębnianiu z jednostki pomocniczej okręgów bądź przy łączeniu jednostek pomocniczych w jeden okręg, inne względy, aniżeli tylko wynikające z zapisu ustawy, takie jak: więzi infrastrukturalne, powołuje się na nie gmina Czernichów, więzi gospodarcze, powołuje się na nie gmina Czernichów, więzi kulturowe, religijne, sportowe, bodaj nawet towarzyskie. Nie da się zaprzeczyć, że z punktu widzenia postrzegania możliwości – powiem trywialnie – „swojego człowieka na swój obszar”, nie są to względy bez znaczenia. Ale zwraca uwagę fakt, że przepis nie pozwala na stosowanie tego rodzaju kryteriów. Powtórzę, kryterium oparte jest wyłącznie o położenie geograficzne jednostek pomocniczych i tzw. normę populacyjną, czyli tylko podzielenie ilości mieszkańców przez ilość mandatów przypadającą, bo w tym wyraża się jednolita norma przedstawicielstwa – wyraża się liczbą wyborców przypadających na jeden mandat. Zatem zdaje się, że w okolicznościach tej sprawy początkiem, jeśli tak to można nazwać, całego sporu była postawa części mieszkańców gminy Czernichów, którzy uważali, że jaki by podział nie był, to nie uwzględnia on ich lokalnych, żywotnych interesów, wyrażających się w określonych więziach, innych aniżeli więzi, które – a to już jest moje stanowisko – wynikają</w:t>
      </w:r>
      <w:r>
        <w:rPr>
          <w:color w:val="FF0000"/>
        </w:rPr>
        <w:t xml:space="preserve"> </w:t>
        <w:br/>
      </w:r>
      <w:r>
        <w:rPr/>
        <w:t>z przepisów ustawy. Ile w tym materiale, który posłużył do opracowania tych danych statystycznych, jest przypadków, kiedy gmina pozostawała zupełnie bezczynna,</w:t>
      </w:r>
      <w:r>
        <w:rPr>
          <w:color w:val="FF0000"/>
        </w:rPr>
        <w:t xml:space="preserve"> </w:t>
        <w:br/>
      </w:r>
      <w:r>
        <w:rPr/>
        <w:t>bo uważała, że jej to nie interesuje, ile jest przypadków, że gmina pozostała bezczynna, mimo że komisarz zwrócił jej uwagę, że zrobiła coś źle, a ile jest przypadków konkretnie, że gmina zastosowała w swoim myśleniu inne kryteria legalności tego rodzaju zachowania się, jakie zostały przewidziany w kodeksie, przykro mi, ale nie wiem. Natomiast</w:t>
      </w:r>
      <w:r>
        <w:rPr>
          <w:color w:val="FF0000"/>
        </w:rPr>
        <w:t xml:space="preserve"> </w:t>
        <w:br/>
      </w:r>
      <w:r>
        <w:rPr/>
        <w:t>z doświadczenia życiowego wiem, że zdarzają się… te organy podstawowych naszych jednostek samorządowych tego rodzaju, że wytwarzają się lokalne środowiska i one bardzo by chciałby dbać o to, żeby całe to środowisko, bez względu na ten podział terytorialny czy ilości osób przypadających na jeden mandat, żeby one były uwzględniane.</w:t>
      </w:r>
      <w:r>
        <w:rPr>
          <w:color w:val="FF0000"/>
        </w:rPr>
        <w:t xml:space="preserve"> </w:t>
        <w:br/>
      </w:r>
      <w:r>
        <w:rPr/>
        <w:t>Jak powiadam, pewnie te racje nie są obojętne przy takim myśleniu gospodarczym, rozsądkowym, ale przepis brzmi, tak jak brzmi, dlatego pozwoliłam sobie na samym początku zaliczyć ten przepis, pod kątem niedostępności w tym przypadku drogi sądowej, do tych przepisów, których jest wiele w kodeksie wyborczym, a które operują czytelnymi jednoznacznie kryteriami formalnymi niebudzącymi żadnych wątpliwości albo dotyczą sytuacji porządkowych, dlatego pozwoliłam sobie zaliczyć ten przepis do tej grupy przepisów. Ale pozwalam sobie też [właśnie] zwracać na to uwagę, że może nieco rozbudowana argumentacja, która została zaprezentowana zarówno w pismach procesowych wnioskującej gminy, jak i dalej w toku postępowania, ona jakby odbiega nieco od tego, co tak naprawdę jest faktyczną podstawą pewnych w tej sprawie wątpliwości. Państwowa Komisja Wyborcza, w szczególności ja osobiście, postrzegam</w:t>
      </w:r>
      <w:r>
        <w:rPr>
          <w:color w:val="FF0000"/>
        </w:rPr>
        <w:t xml:space="preserve"> </w:t>
        <w:br/>
      </w:r>
      <w:r>
        <w:rPr/>
        <w:t xml:space="preserve">to właśnie tak. </w:t>
      </w:r>
    </w:p>
    <w:p>
      <w:pPr>
        <w:pStyle w:val="Sdziauczestnik"/>
        <w:rPr/>
      </w:pPr>
      <w:r>
        <w:rPr/>
        <w:t>Sędzia Mirosław Granat:</w:t>
      </w:r>
    </w:p>
    <w:p>
      <w:pPr>
        <w:pStyle w:val="Tekstprotokou"/>
        <w:rPr/>
      </w:pPr>
      <w:r>
        <w:rPr/>
        <w:t>Pani sędzio, dziękuję bardzo, ale jeszcze pozwolę sobie panią zapytać, czy pani sędzia potrafiłaby precyzyjnie powiedzieć Trybunałowi, jak wygląda obecnie stan prawa, gdy chodzi o podział gminy Czernichów na okręgi wyborcze? O tych wątpliwości mówiła pani sędzia z Naczelnego Sądu Administracyjnego. Wybory są 16 listopada. Czy obecnie […] ten podział gminy na okręgi wyborcze jest ustalony wedle uchwały rady gminy?</w:t>
      </w:r>
    </w:p>
    <w:p>
      <w:pPr>
        <w:pStyle w:val="Sdziauczestnik"/>
        <w:rPr/>
      </w:pPr>
      <w:r>
        <w:rPr/>
        <w:t>Pani Maria Grzelka:</w:t>
      </w:r>
    </w:p>
    <w:p>
      <w:pPr>
        <w:pStyle w:val="Tekstprotokou"/>
        <w:rPr/>
      </w:pPr>
      <w:r>
        <w:rPr/>
        <w:t>Nie.</w:t>
      </w:r>
    </w:p>
    <w:p>
      <w:pPr>
        <w:pStyle w:val="Sdziauczestnik"/>
        <w:rPr/>
      </w:pPr>
      <w:r>
        <w:rPr/>
        <w:t>Sędzia Mirosław Granat:</w:t>
      </w:r>
    </w:p>
    <w:p>
      <w:pPr>
        <w:pStyle w:val="Tekstprotokou"/>
        <w:rPr/>
      </w:pPr>
      <w:r>
        <w:rPr/>
        <w:t>Ta uchwała jest zawarta w wojewódzkim dzienniku urzędowym i pani sędzia wykazywała, że to jest akt prawa miejscowego, powszechnie obowiązujący tam. Czy też obowiązuje podział na okręgi wyborcze, w wersji ustalonej przez komisarza wyborczego, w gminie Czernichów? Jak wygląda stan prawa na dwa miesiące przed wyborami,</w:t>
      </w:r>
      <w:r>
        <w:rPr>
          <w:color w:val="FF0000"/>
        </w:rPr>
        <w:t xml:space="preserve"> </w:t>
        <w:br/>
      </w:r>
      <w:r>
        <w:rPr/>
        <w:t>gdy chodzi o okręgi wyborcze w tej gminie?</w:t>
      </w:r>
    </w:p>
    <w:p>
      <w:pPr>
        <w:pStyle w:val="Sdziauczestnik"/>
        <w:rPr/>
      </w:pPr>
      <w:r>
        <w:rPr/>
        <w:t>Pani Maria Grzelka:</w:t>
      </w:r>
    </w:p>
    <w:p>
      <w:pPr>
        <w:pStyle w:val="Tekstprotokou"/>
        <w:rPr/>
      </w:pPr>
      <w:r>
        <w:rPr/>
        <w:t>Obowiązujący jest podział gminy Czernichów na okręgi wyborcze dokonany przez komisarza w trybie postanowienia zastępczego, […] które Państwowa Komisja Wyborcza uważała za prawidłowe.</w:t>
      </w:r>
    </w:p>
    <w:p>
      <w:pPr>
        <w:pStyle w:val="Sdziauczestnik"/>
        <w:rPr/>
      </w:pPr>
      <w:r>
        <w:rPr/>
        <w:t>Sędzia Mirosław Granat:</w:t>
      </w:r>
    </w:p>
    <w:p>
      <w:pPr>
        <w:pStyle w:val="Tekstprotokou"/>
        <w:rPr/>
      </w:pPr>
      <w:r>
        <w:rPr/>
        <w:t>Jak mam rozumieć, to postanowienie nie jest ogłoszone w Dzienniku Urzędowym Województwa Małopolskiego?</w:t>
      </w:r>
    </w:p>
    <w:p>
      <w:pPr>
        <w:pStyle w:val="Sdziauczestnik"/>
        <w:rPr/>
      </w:pPr>
      <w:r>
        <w:rPr/>
        <w:t>Pani Maria Grzelka:</w:t>
      </w:r>
    </w:p>
    <w:p>
      <w:pPr>
        <w:pStyle w:val="Tekstprotokou"/>
        <w:rPr/>
      </w:pPr>
      <w:r>
        <w:rPr/>
        <w:t>Bo nie ma aktu normatywnego, który by nakazywał tego rodzaju ogłoszenia. Natomiast z tego, co zdaje mi się, tu nie mogę tego powiedzieć w sposób autorytatywny, pod tym kątem się nie przygotowałam, ale zdaje mi się, że w materiale sprawy są dowody wskazujące na to, że to postanowienie komisarza zostało na terenie gminy Czernichów</w:t>
      </w:r>
      <w:r>
        <w:rPr>
          <w:color w:val="FF0000"/>
        </w:rPr>
        <w:t xml:space="preserve"> </w:t>
        <w:br/>
      </w:r>
      <w:r>
        <w:rPr/>
        <w:t>w sposób zwyczajowy ogłoszone. Przyznam szczerze, że nie badałam, czy są takie praktyki, czy ich nie ma. Aktu normatywnego, który by dawał podstawę</w:t>
      </w:r>
      <w:r>
        <w:rPr>
          <w:color w:val="FF0000"/>
        </w:rPr>
        <w:t xml:space="preserve"> </w:t>
        <w:br/>
      </w:r>
      <w:r>
        <w:rPr/>
        <w:t>do obowiązkowego takiego ogłaszania, nie ma. Jeśli wolno, to w tym zakresie pozwolę sobie jeszcze podzielić się tego rodzaju refleksją. Niezaprzeczalna jest dwutorowość</w:t>
      </w:r>
      <w:r>
        <w:rPr>
          <w:color w:val="FF0000"/>
        </w:rPr>
        <w:t xml:space="preserve"> </w:t>
        <w:br/>
      </w:r>
      <w:r>
        <w:rPr/>
        <w:t>w sytuacji, w której chodzi o prawo wyborcze i samorząd gminny, w możliwości oddziaływania na niektóre zachowania się gminy, przez organ wyborczy w prawie wyborczym i generalnie przez wojewodę w całokształcie działalności gminy. Nie wydaje się jednak, żeby mógł to być argument wykorzystywany w niniejszym postępowaniu</w:t>
      </w:r>
      <w:r>
        <w:rPr>
          <w:color w:val="FF0000"/>
        </w:rPr>
        <w:t xml:space="preserve"> </w:t>
        <w:br/>
      </w:r>
      <w:r>
        <w:rPr/>
        <w:t>w sytuacji, w której jest to problem ustawodawczy. Myślę, że tu ustawodawca nie dostrzegł pewnej dwutorowości i nie jest wykluczone, że być może, jak by to wynikało</w:t>
      </w:r>
      <w:r>
        <w:rPr>
          <w:color w:val="FF0000"/>
        </w:rPr>
        <w:t xml:space="preserve"> </w:t>
        <w:br/>
      </w:r>
      <w:r>
        <w:rPr/>
        <w:t>z niektórych notatek z posiedzeń komisji sejmowych, nasz ustawodawca, niewykluczone, że tym problemem się być może zajmie. Natomiast…</w:t>
      </w:r>
    </w:p>
    <w:p>
      <w:pPr>
        <w:pStyle w:val="Sdziauczestnik"/>
        <w:rPr/>
      </w:pPr>
      <w:r>
        <w:rPr/>
        <w:t>Sędzia Mirosław Granat:</w:t>
      </w:r>
    </w:p>
    <w:p>
      <w:pPr>
        <w:pStyle w:val="Tekstprotokou"/>
        <w:rPr/>
      </w:pPr>
      <w:r>
        <w:rPr/>
        <w:t>Pani sędzio, proponuję, zostawmy jeszcze kwestię dwutorowości tego postępowania, ja do niej za sekundę wrócę i poproszę panią jeszcze o wyjaśnienia. Bardzo dziękuję pani sędzi, a chciałbym zapytać panią sędzię z Naczelnego Sądu Administracyjnego.</w:t>
      </w:r>
    </w:p>
    <w:p>
      <w:pPr>
        <w:pStyle w:val="Tekstprotokou"/>
        <w:rPr/>
      </w:pPr>
      <w:r>
        <w:rPr/>
        <w:t>Czy pani chciałaby się odnieść do wypowiedzi pani sędzi z Państwowej Komisji Wyborczej, gdy chodzi o ten okręg nr 12? Proszę powiedzieć Trybunałowi w tym momencie, co Naczelny Sąd Administracyjny może zrobić czy zdziałać, czy załatwić, żeby ustalić, czy sołectwo Czułówek będzie z sołectwem Nowa Wieś Szlachecka,</w:t>
      </w:r>
      <w:r>
        <w:rPr>
          <w:color w:val="FF0000"/>
        </w:rPr>
        <w:t xml:space="preserve"> </w:t>
        <w:br/>
      </w:r>
      <w:r>
        <w:rPr/>
        <w:t>czy z sołectwem Rybna? Czy pani sędzia, z perspektywy Naczelnego Sądu Administracyjnego, będzie wnikać, czy to są parafianie, bo to chodzi o tego typu więzi społeczne, obwód szkolny i parafia, że one są istotniejsze, aniżeli podział na sołectwa?</w:t>
      </w:r>
      <w:r>
        <w:rPr>
          <w:color w:val="FF0000"/>
        </w:rPr>
        <w:t xml:space="preserve"> </w:t>
        <w:br/>
      </w:r>
      <w:r>
        <w:rPr/>
        <w:t>Jak pani widzi po prostu rolę sądu administracyjnego w kontroli prawidłowości podziału gminy na okręgi wyborcze w tym konkretnym przypadku?</w:t>
      </w:r>
    </w:p>
    <w:p>
      <w:pPr>
        <w:pStyle w:val="Sdziauczestnik"/>
        <w:rPr/>
      </w:pPr>
      <w:r>
        <w:rPr/>
        <w:t>Pani Małgorzata Masternak-Kubiak:</w:t>
      </w:r>
    </w:p>
    <w:p>
      <w:pPr>
        <w:pStyle w:val="Tekstprotokou"/>
        <w:rPr/>
      </w:pPr>
      <w:r>
        <w:rPr/>
        <w:t>Wysoki Trybunale, oczywiście sąd administracyjny jest sądem szczególnym, który ocenia tylko i wyłącznie legalność działań organów, w tym wypadku organu samorządu gminnego, nie bierze pod uwagę celowości, słuszności, gospodarności. Niemniej jednak zawsze sąd może dokonać szerokiej wykładni poddanych pod jego osąd norm, ocenić także to w kontekście stanu faktycznego, chociażby sięgając do art. 15 ust. 2 Konstytucji, który to jasno mówi, że zasadniczy podział państwa uwzględnia więzi społeczne, gospodarcze, kulturowe, zapewniający jednostkom zdolność wykonywania zadań publicznych. Ma to oczywiście określać ustawa. […] Konstytucja nakazuje ustawodawcy… tutaj chodzi o zasadniczy podział terytorialny, ale jest pytanie, czy to nie może być także dyrektywą w procesie tworzenia okręgów. Oczywiście kodeks wyborczy zawiera tutaj jednoznaczne regulacje i co do tego nie ma wątpliwości, ale tu są pewne graniczne jednak regulacje, bo pamiętajmy, że wybory odbywają się w okręgach jednomandatowych. Gminie przyznano 15 mandatów i rzecz rozbija się o to,</w:t>
      </w:r>
      <w:r>
        <w:rPr>
          <w:color w:val="FF0000"/>
        </w:rPr>
        <w:t xml:space="preserve"> </w:t>
        <w:br/>
      </w:r>
      <w:r>
        <w:rPr/>
        <w:t>czy rzeczywiście siła głosu w każdym z okręgów będzie jednakowa. Mieszkańcy podnoszą właśnie: „my tutaj widzimy to inaczej, my jesteśmy… tam mamy daleko, nie pojedziemy głosować, nie ma komunikacji, gdzieś daleko jest siedziba obwodowej komisji wyborczej, to nikt nie pójdzie na wybory, to specjalnie jest tak zrobione” – mówią. Oczywiście sąd administracyjny, rzeczywiście – rozumiem intencje pana sędziego sprawozdawcy –</w:t>
      </w:r>
      <w:r>
        <w:rPr>
          <w:color w:val="FF0000"/>
        </w:rPr>
        <w:t xml:space="preserve"> </w:t>
        <w:br/>
      </w:r>
      <w:r>
        <w:rPr/>
        <w:t>ma tutaj ograniczone możliwości, bo może tylko oceniać legalność takiego rozstrzygnięcia. Niemniej jednak chciałby dokonać tej oceny z uwzględnieniem także całokształtu norm obowiązujących, ponieważ nie można chyba czynić takiego założenia i sztywno się</w:t>
      </w:r>
      <w:r>
        <w:rPr>
          <w:color w:val="FF0000"/>
        </w:rPr>
        <w:t xml:space="preserve"> </w:t>
        <w:br/>
      </w:r>
      <w:r>
        <w:rPr/>
        <w:t>go trzymać, że kodeks wyborczy zawiera jakiś tylko ekskluzywny reżim normatywny</w:t>
      </w:r>
      <w:r>
        <w:rPr>
          <w:color w:val="FF0000"/>
        </w:rPr>
        <w:t xml:space="preserve"> </w:t>
        <w:br/>
      </w:r>
      <w:r>
        <w:rPr/>
        <w:t>i […] nie możemy już poza ten reżim wyjść i sięgać do innych ustaw w procesie dekodowania norm prawa wyborczego. To jest pytanie, które sąd sobie stawia też. Chciałby uzyskać od Trybunału odpowiedź, czy może. Być może to jest też pytanie</w:t>
      </w:r>
      <w:r>
        <w:rPr>
          <w:color w:val="FF0000"/>
        </w:rPr>
        <w:t xml:space="preserve"> </w:t>
        <w:br/>
      </w:r>
      <w:r>
        <w:rPr/>
        <w:t xml:space="preserve">o granice właściwości sądu administracyjnego, na pewno. </w:t>
      </w:r>
    </w:p>
    <w:p>
      <w:pPr>
        <w:pStyle w:val="Sdziauczestnik"/>
        <w:rPr/>
      </w:pPr>
      <w:r>
        <w:rPr/>
        <w:t>Sędzia Mirosław Granat:</w:t>
      </w:r>
    </w:p>
    <w:p>
      <w:pPr>
        <w:pStyle w:val="Tekstprotokou"/>
        <w:rPr/>
      </w:pPr>
      <w:r>
        <w:rPr/>
        <w:t>Pani sędzio, to ja na pani pytanie odpowiem swoim pytaniem, żeby móc następnie odnieść się do problemu postawionego przez sąd administracyjny. Jak pani sędzia widzi</w:t>
      </w:r>
      <w:r>
        <w:rPr>
          <w:color w:val="FF0000"/>
        </w:rPr>
        <w:t xml:space="preserve"> </w:t>
        <w:br/>
      </w:r>
      <w:r>
        <w:rPr/>
        <w:t>tę relację między reżimem kodeksowym – tu pada właśnie wielkie słowo „kodeks”, to jest bardzo zobowiązujące w terminologii prawniczej, zakłada właśnie czy wyłączność,</w:t>
      </w:r>
      <w:r>
        <w:rPr>
          <w:color w:val="FF0000"/>
        </w:rPr>
        <w:t xml:space="preserve"> </w:t>
        <w:br/>
      </w:r>
      <w:r>
        <w:rPr/>
        <w:t>czy pełność, czy zupełność, kompletność regulacji – a systemem prawa. Idzie mi właśnie</w:t>
      </w:r>
      <w:r>
        <w:rPr>
          <w:color w:val="FF0000"/>
        </w:rPr>
        <w:t xml:space="preserve"> </w:t>
        <w:br/>
      </w:r>
      <w:r>
        <w:rPr/>
        <w:t>o tę dwutorowość, o której wszyscy państwo już wspominaliście, o to dublowanie się postępowań i idzie mi o to, czy można byłoby w tym stanie prawa, jaki jest, przejść</w:t>
      </w:r>
      <w:r>
        <w:rPr>
          <w:color w:val="FF0000"/>
        </w:rPr>
        <w:t xml:space="preserve"> </w:t>
        <w:br/>
      </w:r>
      <w:r>
        <w:rPr/>
        <w:t>od jednego systemu do drugiego. Czy, na przykład, na postanowienie komisarza wyborczego można byłoby wystąpić do wojewódzkiego sądu administracyjnego? Czy też to jest tak, że ta ścieżka procedury wyborczej, komisarz – PKW, wyłącza tę ścieżkę, nazwijmy to, ogólnoadministracyjną z ustawy o samorządzie gminnym?</w:t>
      </w:r>
    </w:p>
    <w:p>
      <w:pPr>
        <w:pStyle w:val="Sdziauczestnik"/>
        <w:rPr/>
      </w:pPr>
      <w:r>
        <w:rPr/>
        <w:t>Pani Małgorzata Masternak-Kubiak:</w:t>
      </w:r>
    </w:p>
    <w:p>
      <w:pPr>
        <w:pStyle w:val="Tekstprotokou"/>
        <w:rPr/>
      </w:pPr>
      <w:r>
        <w:rPr/>
        <w:t>Kodeks wyborczy zawiera normy, które także przewidują kompetencje organów wyborczych. Rzeczywiście, ustawodawca w tym zakresie nie przewidział ingerencji sądu administracyjnego i tak jak już tutaj pani poseł podnosiła, sąd administracyjny w swoich orzeczeniach jasno wskazywał, że organy wyborcze nie są organami administracji publicznej. Co do tego nie ma wątpliwości, tylko że w tej sprawie mamy, no właśnie,</w:t>
      </w:r>
      <w:r>
        <w:rPr>
          <w:color w:val="FF0000"/>
        </w:rPr>
        <w:t xml:space="preserve"> </w:t>
        <w:br/>
      </w:r>
      <w:r>
        <w:rPr/>
        <w:t>to nakładanie się tych kompetencji wyłącznych, szczególnych, wyjątkowych przewidzianych dla organów wyborczych z kompetencjami nadzorczymi organów wskazanych w Konstytucji, chodzi tu o wojewodę. Poza tym tu jeszcze jest kwestia znaczenia aktu prawa miejscowego wydanego na podstawie ustawy. Uchwała jest aktem wydanym na podstawie ustawy. Przecież w każdych wyborach załącznik, gdy chodzi</w:t>
      </w:r>
      <w:r>
        <w:rPr>
          <w:color w:val="FF0000"/>
        </w:rPr>
        <w:t xml:space="preserve"> </w:t>
        <w:br/>
      </w:r>
      <w:r>
        <w:rPr/>
        <w:t>o wybory do Sejmu, Senatu i do Parlamentu Europejskiego, wszędzie ten załącznik, który określa okręgi wyborcze, liczbę mandatów, ma rangę właśnie ustawową. Tutaj zaś ustawodawca powiedział: „to jest akt prawa miejscowego”, stąd niejako sąd administracyjny upomina się o to, że by chciał kontrolować ten akt prawa miejscowego,</w:t>
      </w:r>
      <w:r>
        <w:rPr>
          <w:color w:val="FF0000"/>
        </w:rPr>
        <w:t xml:space="preserve"> </w:t>
        <w:br/>
      </w:r>
      <w:r>
        <w:rPr/>
        <w:t xml:space="preserve">a przy takim rozwiązaniu normatywnym on nie ma takiej możliwości. </w:t>
      </w:r>
    </w:p>
    <w:p>
      <w:pPr>
        <w:pStyle w:val="Sdziauczestnik"/>
        <w:rPr/>
      </w:pPr>
      <w:r>
        <w:rPr/>
        <w:t>Sędzia Mirosław Granat:</w:t>
      </w:r>
    </w:p>
    <w:p>
      <w:pPr>
        <w:pStyle w:val="Tekstprotokou"/>
        <w:rPr/>
      </w:pPr>
      <w:r>
        <w:rPr/>
        <w:t>To jeszcze precyzyjniej, pani sędzio, a jaka jest relacja kodeksu wyborczego</w:t>
      </w:r>
      <w:r>
        <w:rPr>
          <w:color w:val="FF0000"/>
        </w:rPr>
        <w:t xml:space="preserve"> </w:t>
        <w:br/>
      </w:r>
      <w:r>
        <w:rPr/>
        <w:t>i owego art. 420 § 2 zdanie drugie do p.p.s.a., do prawa o postępowaniu przed sądami administracyjnymi i do art. 3 p.p.s.a?</w:t>
      </w:r>
    </w:p>
    <w:p>
      <w:pPr>
        <w:pStyle w:val="Sdziauczestnik"/>
        <w:rPr/>
      </w:pPr>
      <w:r>
        <w:rPr/>
        <w:t>Pani Małgorzata Masternak-Kubiak:</w:t>
      </w:r>
    </w:p>
    <w:p>
      <w:pPr>
        <w:pStyle w:val="Tekstprotokou"/>
        <w:rPr/>
      </w:pPr>
      <w:r>
        <w:rPr/>
        <w:t>…</w:t>
      </w:r>
    </w:p>
    <w:p>
      <w:pPr>
        <w:pStyle w:val="Sdziauczestnik"/>
        <w:rPr/>
      </w:pPr>
      <w:r>
        <w:rPr/>
        <w:t>Sędzia Mirosław Granat:</w:t>
      </w:r>
    </w:p>
    <w:p>
      <w:pPr>
        <w:pStyle w:val="Tekstprotokou"/>
        <w:rPr/>
      </w:pPr>
      <w:r>
        <w:rPr/>
        <w:t>Przypomnę, pani sędzia na pewno zna ten przepis i ma go pani przed sobą, tu jest katalog aktów, które podlegają kontroli sądowo administracyjnej.</w:t>
      </w:r>
    </w:p>
    <w:p>
      <w:pPr>
        <w:pStyle w:val="Sdziauczestnik"/>
        <w:rPr/>
      </w:pPr>
      <w:r>
        <w:rPr/>
        <w:t>Pani Małgorzata Masternak-Kubiak:</w:t>
      </w:r>
    </w:p>
    <w:p>
      <w:pPr>
        <w:pStyle w:val="Tekstprotokou"/>
        <w:rPr/>
      </w:pPr>
      <w:r>
        <w:rPr/>
        <w:t>Tak, rzeczywiście.</w:t>
      </w:r>
    </w:p>
    <w:p>
      <w:pPr>
        <w:pStyle w:val="Sdziauczestnik"/>
        <w:rPr/>
      </w:pPr>
      <w:r>
        <w:rPr/>
        <w:t>Sędzia Mirosław Granat:</w:t>
      </w:r>
    </w:p>
    <w:p>
      <w:pPr>
        <w:pStyle w:val="Tekstprotokou"/>
        <w:rPr/>
      </w:pPr>
      <w:r>
        <w:rPr/>
        <w:t>Pamięta pani, art. 3 § 2 pkt 4 – proszę łaskawie popatrzeć.</w:t>
      </w:r>
    </w:p>
    <w:p>
      <w:pPr>
        <w:pStyle w:val="Sdziauczestnik"/>
        <w:rPr/>
      </w:pPr>
      <w:r>
        <w:rPr/>
        <w:t>Pani Małgorzata Masternak-Kubiak:</w:t>
      </w:r>
    </w:p>
    <w:p>
      <w:pPr>
        <w:pStyle w:val="Tekstprotokou"/>
        <w:rPr/>
      </w:pPr>
      <w:r>
        <w:rPr/>
        <w:t>Przepraszam, nie wzięłam tego, ale pamiętam. Tam jest mowa o tym, że sąd kontroluje akty nadzoru. Rozstrzygnięcia nadzorcze podlegają także właściwości sądów administracyjnych. A więc jeżeli uznamy, że tutaj mamy do czynienia z pewnymi rozstrzygnięciami nadzorczymi, to oczywiście sąd administracyjny jest jak najbardziej właściwy. Sąd również kontroluje, bada zgodność z prawem aktów prawa miejscowego.</w:t>
      </w:r>
    </w:p>
    <w:p>
      <w:pPr>
        <w:pStyle w:val="Sdziauczestnik"/>
        <w:rPr/>
      </w:pPr>
      <w:r>
        <w:rPr/>
        <w:t>Sędzia Mirosław Granat:</w:t>
      </w:r>
    </w:p>
    <w:p>
      <w:pPr>
        <w:pStyle w:val="Tekstprotokou"/>
        <w:rPr/>
      </w:pPr>
      <w:r>
        <w:rPr/>
        <w:t>Dziękuję bardzo, pani sędzio.</w:t>
      </w:r>
    </w:p>
    <w:p>
      <w:pPr>
        <w:pStyle w:val="Tekstprotokou"/>
        <w:rPr/>
      </w:pPr>
      <w:r>
        <w:rPr/>
        <w:t>Chciałem jeszcze zapytać o to samo panią sędzię z Państwowej Komisji Wyborczej. Wydaje mi się, że w stanowiskach Państwowej Komisji Wyborczej,</w:t>
      </w:r>
      <w:r>
        <w:rPr>
          <w:color w:val="FF0000"/>
        </w:rPr>
        <w:t xml:space="preserve"> </w:t>
        <w:br/>
      </w:r>
      <w:r>
        <w:rPr/>
        <w:t>w odpowiedzi na skargę kasacyjną do NSA Państwowa Komisja Wyborcza właśnie przywołuje art. 3 jako tę podstawę, która wyłącza możliwość poddawania kontroli sądowej uchwały Państwowej Komisji Wyborczej w sprawie podziału gminy na okręgi wyborcze. Jaka jest wobec tego, państwa zdaniem, relacja kodeksu wyborczego i tych przepisów procedury administracyjnej, p.p.s.a?</w:t>
      </w:r>
    </w:p>
    <w:p>
      <w:pPr>
        <w:pStyle w:val="Sdziauczestnik"/>
        <w:rPr/>
      </w:pPr>
      <w:r>
        <w:rPr/>
        <w:t>Pani Maria Grzelka:</w:t>
      </w:r>
    </w:p>
    <w:p>
      <w:pPr>
        <w:pStyle w:val="Tekstprotokou"/>
        <w:rPr/>
      </w:pPr>
      <w:r>
        <w:rPr/>
        <w:t>Zacznę od artykułu, który przed chwilą został przywołany, a który moim zdaniem, wyczerpująco wskazuje, jakie akty mogą być przedmiotem kontroli sądu administracyjnego. Postanowienie komisarza wyborczego, wedle oceny Państwowej Komisji Wyborczej, nie mieści się w tych aktach, które zostały wymienione w przepisach ustawy o postępowaniu przed sądami administracyjnymi. Przyczyny, z powodu których</w:t>
      </w:r>
      <w:r>
        <w:rPr>
          <w:color w:val="FF0000"/>
        </w:rPr>
        <w:t xml:space="preserve"> </w:t>
        <w:br/>
      </w:r>
      <w:r>
        <w:rPr/>
        <w:t>się nie mieści, można by, jak sądzę, mnożyć. Przede wszystkim nie jest to dziedzina prawa, która została zastrzeżona do kompetencji określonego organu, którym to komisarz wyborczy nie jest. Ani przedmiotowo, ani podmiotowo nie jest to materia, która została poddana orzecznictwu sądów administracyjnych. Wrócę tutaj do argumentu, który tutaj już padł, szczególnie w wypowiedzi pana prokuratora, mianowicie materia wyboru reprezentantów narodu do organów władzy na określone stanowiska nie została poddana żadnemu z organów w ramach trójpodziału władz, żadnemu z organów. Jest to zresztą materia specyficzna, która wymagała utworzenia specjalnej, szczególnej administracji – nazywamy ją „administracją wyborczą”, a nie „administracją publiczną” – z Państwową Komisję Wyborczą jako jej stałym, najwyższym organem. Utworzenie tego specjalnego systemu, wyspecjalizowanego wyłącznie w tej materii wyborczej, pociągnęło za sobą szczególne, ale też kompleksowe i wyczerpujące uregulowanie procedury obowiązującej</w:t>
      </w:r>
      <w:r>
        <w:rPr>
          <w:color w:val="FF0000"/>
        </w:rPr>
        <w:t xml:space="preserve"> </w:t>
        <w:br/>
      </w:r>
      <w:r>
        <w:rPr/>
        <w:t>w tych sprawach. Zatem można by zaryzykować twierdzenie tego rodzaju: nie można postrzegać organów wyborczych, w szczególności komisarza wyborczego czy Państwowej Komisji Wyborczej, w kategoriach organu nadzoru nad działalnością gminy w rozumieniu Konstytucji, ponieważ inna jest materia poddana ocenie nadzorczej nad działalnością gminy tych organów, które są do tego uprawnione, a inna, wybiórcza, wąska, szczegółowa i przyznana wyłącznie wyspecjalizowanym organom jest materia, którą zajmuje się komisarz wyborczy i Państwowa Komisja Wyborcza. W takim rozumieniu, aczkolwiek zgadza się, że może brzmienie obowiązujących w tej chwili przepisów nie daje podstaw</w:t>
      </w:r>
      <w:r>
        <w:rPr>
          <w:color w:val="FF0000"/>
        </w:rPr>
        <w:t xml:space="preserve"> </w:t>
        <w:br/>
      </w:r>
      <w:r>
        <w:rPr/>
        <w:t>do tak ścisłego rozdzielenia tych dwóch funkcji, ale gdyby chcieć te funkcje postrzegać, tak jak starałam się to przedstawić przed chwilą, to nawet można by zaryzykować twierdzenie, że nie ma dualizmu, ponieważ czym innym jest działalność nadzorcza wojewody generalnie nad działalnością gminy, przecież wiadomo, że te jakby szczątkowe zachowania się organów gminy na użytek obszaru prawa wyborczego generalnie przecież nie są działalnością gminy w tym szerokim, ogólnym tego słowa znaczeniu. Zatem przy takim rozumieniu i nawet w świetle obowiązującego prawa można by postrzegać brak tego dualizmu, który sama zresztą na początku nazwałam, bo jak powiadam, te przepisy nie</w:t>
      </w:r>
      <w:r>
        <w:rPr>
          <w:color w:val="FF0000"/>
        </w:rPr>
        <w:t xml:space="preserve"> </w:t>
        <w:br/>
      </w:r>
      <w:r>
        <w:rPr/>
        <w:t>są precyzyjne, i można by uważać, że – przepraszam za trywializm – co innego wojewoda, co innego komisarz. I takie stanowisko prezentuje Państwowa Komisja Wyborcza między innymi w piśmie, które pan sędzia sprawozdawca zechciał przywołać.</w:t>
      </w:r>
    </w:p>
    <w:p>
      <w:pPr>
        <w:pStyle w:val="Sdziauczestnik"/>
        <w:rPr/>
      </w:pPr>
      <w:r>
        <w:rPr/>
        <w:t>Sędzia Mirosław Granat:</w:t>
      </w:r>
    </w:p>
    <w:p>
      <w:pPr>
        <w:pStyle w:val="Tekstprotokou"/>
        <w:rPr/>
      </w:pPr>
      <w:r>
        <w:rPr/>
        <w:t>Dziękuję bardzo, pani sędzio.</w:t>
      </w:r>
    </w:p>
    <w:p>
      <w:pPr>
        <w:pStyle w:val="Sdziauczestnik"/>
        <w:rPr/>
      </w:pPr>
      <w:r>
        <w:rPr/>
        <w:t>Przewodnicząca:</w:t>
      </w:r>
    </w:p>
    <w:p>
      <w:pPr>
        <w:pStyle w:val="Tekstprotokou"/>
        <w:rPr/>
      </w:pPr>
      <w:r>
        <w:rPr/>
        <w:t>Proszę państwa ogłaszam teraz przerwę. Zarządzam 20 minut przerwy.</w:t>
      </w:r>
    </w:p>
    <w:p>
      <w:pPr>
        <w:pStyle w:val="Tekstprotokou"/>
        <w:rPr/>
      </w:pPr>
      <w:r>
        <w:rPr/>
        <w:t>[</w:t>
      </w:r>
      <w:r>
        <w:rPr>
          <w:i/>
        </w:rPr>
        <w:t>Przewodnicząca zarządziła przerwę o godz. 10.59.</w:t>
      </w:r>
      <w:r>
        <w:rPr/>
        <w:t>]</w:t>
      </w:r>
    </w:p>
    <w:p>
      <w:pPr>
        <w:pStyle w:val="Tekstprotokou"/>
        <w:rPr/>
      </w:pPr>
      <w:r>
        <w:rPr/>
      </w:r>
    </w:p>
    <w:p>
      <w:pPr>
        <w:pStyle w:val="Tekstprotokou"/>
        <w:rPr/>
      </w:pPr>
      <w:r>
        <w:rPr/>
      </w:r>
    </w:p>
    <w:p>
      <w:pPr>
        <w:pStyle w:val="Tekstprotokou"/>
        <w:rPr/>
      </w:pPr>
      <w:r>
        <w:rPr/>
        <w:t>[</w:t>
      </w:r>
      <w:r>
        <w:rPr>
          <w:i/>
        </w:rPr>
        <w:t>Po przerwie przewodnicząca wznowiła rozprawę o godz. 11.20.</w:t>
      </w:r>
      <w:r>
        <w:rPr/>
        <w:t>]</w:t>
      </w:r>
    </w:p>
    <w:p>
      <w:pPr>
        <w:pStyle w:val="Sdziauczestnik"/>
        <w:rPr/>
      </w:pPr>
      <w:r>
        <w:rPr/>
        <w:t>Przewodnicząca:</w:t>
      </w:r>
    </w:p>
    <w:p>
      <w:pPr>
        <w:pStyle w:val="Tekstprotokou"/>
        <w:rPr/>
      </w:pPr>
      <w:r>
        <w:rPr/>
        <w:t>Sędziowie składu orzekającego będą nadal zadawać pytania.</w:t>
      </w:r>
    </w:p>
    <w:p>
      <w:pPr>
        <w:pStyle w:val="Tekstprotokou"/>
        <w:rPr/>
      </w:pPr>
      <w:r>
        <w:rPr/>
        <w:t>Panie sędzio sprawozdawco, bardzo proszę.</w:t>
      </w:r>
    </w:p>
    <w:p>
      <w:pPr>
        <w:pStyle w:val="Sdziauczestnik"/>
        <w:rPr/>
      </w:pPr>
      <w:r>
        <w:rPr/>
        <w:t>Sędzia Mirosław Granat:</w:t>
      </w:r>
    </w:p>
    <w:p>
      <w:pPr>
        <w:pStyle w:val="Tekstprotokou"/>
        <w:rPr/>
      </w:pPr>
      <w:r>
        <w:rPr/>
        <w:t>Dziękuję bardzo. W toku wystąpień uczestników postępowania zarysowała się kwestia znaczenia wyroku Trybunału Konstytucyjnego z 18 lipca 2012 r., K 14/12. Wydaje mi się, że w tym zakresie uczestnicy prezentowali różne spojrzenia. Jak wiadomo, wyrok był pełnoskładowy i oceniał szereg przepisów kodeksu wyborczego. […] Poprzedzę jeszcze pytanie, wyjaśnię czy przypomnę po prostu, że art. 218 § 2 zdanie drugie kodeksu wyborczego, a więc ten, który był, między innymi, przedmiotem kontroli w tamtym orzeczeniu i który został uznany za niekonstytucyjny, jest bardzo bliski lub tożsamy</w:t>
      </w:r>
      <w:r>
        <w:rPr>
          <w:color w:val="FF0000"/>
        </w:rPr>
        <w:t xml:space="preserve"> </w:t>
        <w:br/>
      </w:r>
      <w:r>
        <w:rPr/>
        <w:t>z art. 420 § 2 zdanie drugie – „tożsamy”, to w skardze kasacyjnej pełnomocnik Rady Gminy Czernichów podnosi, że są to przepisy tożsame, ja tę kalkę powieliłem. Różnica polega na tym, że w art. 218 § 2 zdanie drugie prawodawca stanowi: „od postanowienia PKW nie przysługuje środek prawny”, a w niniejszej sprawie art. 420 § 2 zdanie drugie – „od orzeczenia PKW nie przysługuje środek prawny”. I przypomnę raz jeszcze, Trybunał uznał art. 218 za niezgodny z Konstytucją. Dlatego proszę panią sędzię z sądu pytającego, pani sędzio, spróbujmy jeszcze raz ustalić, czy ten wyrok, państwa zdaniem, ma znaczenie dla naszej sprawy? Jakie? I będę prosił jeszcze panią sędzię. Czy też tego znaczenia nie ma? Podobnie poproszę uczestników postępowania i z Sejmu, i z Prokuratury. Bardzo proszę.</w:t>
      </w:r>
    </w:p>
    <w:p>
      <w:pPr>
        <w:pStyle w:val="Sdziauczestnik"/>
        <w:rPr/>
      </w:pPr>
      <w:r>
        <w:rPr/>
        <w:t>Pani Małgorzata Masternak-Kubiak:</w:t>
      </w:r>
    </w:p>
    <w:p>
      <w:pPr>
        <w:pStyle w:val="Tekstprotokou"/>
        <w:rPr/>
      </w:pPr>
      <w:r>
        <w:rPr/>
        <w:t>Bardzo dziękuję. Wysoki Trybunale, Naczelny Sąd Administracyjny już</w:t>
      </w:r>
      <w:r>
        <w:rPr>
          <w:color w:val="FF0000"/>
        </w:rPr>
        <w:t xml:space="preserve"> </w:t>
        <w:br/>
      </w:r>
      <w:r>
        <w:rPr/>
        <w:t>na początku uzasadnienia pytania prawnego odwołał się właśnie do tego wyroku. Naczelny Sąd Administracyjny zwrócił uwagę, analizując motywy zawarte w rozstrzygnięciu tego wyroku, że niezależnie od tych motywów wyroku Trybunału z dnia 18 lipca 2012 r.,</w:t>
      </w:r>
      <w:r>
        <w:rPr>
          <w:color w:val="FF0000"/>
        </w:rPr>
        <w:t xml:space="preserve"> </w:t>
        <w:br/>
      </w:r>
      <w:r>
        <w:rPr/>
        <w:t>a wprost sąd powiedział: „przedmiotowa sprawa taką nie jest, albowiem dotyczy ona podstawowych praw i wolności jednostki związanych z realizacją czynnego i biernego prawa wyborczego w wyborach samorządowych”, a tamta dotyczyła w wyborach</w:t>
      </w:r>
      <w:r>
        <w:rPr>
          <w:color w:val="FF0000"/>
        </w:rPr>
        <w:t xml:space="preserve"> </w:t>
        <w:br/>
      </w:r>
      <w:r>
        <w:rPr/>
        <w:t>do Sejmu. Poza tym należy mieć – jak sąd mówi – na uwadze normę art. 66 ustawy</w:t>
      </w:r>
      <w:r>
        <w:rPr>
          <w:color w:val="FF0000"/>
        </w:rPr>
        <w:t xml:space="preserve"> </w:t>
        <w:br/>
      </w:r>
      <w:r>
        <w:rPr/>
        <w:t>o Trybunale, że Trybunał, orzekając, jest związany granicami wniosku czy pytania prawnego. W tamtym orzeczeniu Trybunał badał sprawę na skutek wniosku złożonego przez posłów, tutaj mamy zaś zupełnie inną sytuację. Mamy oto pytanie prawne, mamy pytanie prawne złożone przez sąd, jest zupełnie inna sytuacja, więc jakby ten kontekst jest troszeczkę inny. Niemniej jednak samo rozstrzygnięcie, co do samego rozstrzygnięcia, rzeczywiście, należy tutaj jak najbardziej przyjąć, że ten wyrok ma istotne znaczenie…</w:t>
      </w:r>
      <w:r>
        <w:rPr>
          <w:color w:val="FF0000"/>
        </w:rPr>
        <w:t xml:space="preserve"> </w:t>
        <w:br/>
      </w:r>
      <w:r>
        <w:rPr/>
        <w:t>bo on też zamykał drogę sądową, powiedział, że nie jest dopuszczalna jakakolwiek droga przed sądem w tych sprawach, dotyczyło to…</w:t>
      </w:r>
    </w:p>
    <w:p>
      <w:pPr>
        <w:pStyle w:val="Sdziauczestnik"/>
        <w:rPr/>
      </w:pPr>
      <w:r>
        <w:rPr/>
        <w:t>Sędzia Mirosław Granat:</w:t>
      </w:r>
    </w:p>
    <w:p>
      <w:pPr>
        <w:pStyle w:val="Tekstprotokou"/>
        <w:rPr/>
      </w:pPr>
      <w:r>
        <w:rPr/>
        <w:t>Przepraszam, że pani przerywam, ale czy pani sędzia dostrzega tę kluczową różnicę, że tamten przepis dotyczył bardzo konkretnego, indywidualnego prawa, niezarejestrowania kogoś w wyborach i tak dalej.</w:t>
      </w:r>
    </w:p>
    <w:p>
      <w:pPr>
        <w:pStyle w:val="Sdziauczestnik"/>
        <w:rPr/>
      </w:pPr>
      <w:r>
        <w:rPr/>
        <w:t>Pani Małgorzata Masternak-Kubiak:</w:t>
      </w:r>
    </w:p>
    <w:p>
      <w:pPr>
        <w:pStyle w:val="Tekstprotokou"/>
        <w:rPr/>
      </w:pPr>
      <w:r>
        <w:rPr/>
        <w:t>Tak.</w:t>
      </w:r>
    </w:p>
    <w:p>
      <w:pPr>
        <w:pStyle w:val="Sdziauczestnik"/>
        <w:rPr/>
      </w:pPr>
      <w:r>
        <w:rPr/>
        <w:t>Sędzia Mirosław Granat:</w:t>
      </w:r>
    </w:p>
    <w:p>
      <w:pPr>
        <w:pStyle w:val="Tekstprotokou"/>
        <w:rPr/>
      </w:pPr>
      <w:r>
        <w:rPr/>
        <w:t>A tutaj jest taka zupełnie abstrakcyjna czynność o nazwie „podział gminy na okręgi wyborcze”.</w:t>
      </w:r>
    </w:p>
    <w:p>
      <w:pPr>
        <w:pStyle w:val="Sdziauczestnik"/>
        <w:rPr/>
      </w:pPr>
      <w:r>
        <w:rPr/>
        <w:t>Pani Małgorzata Masternak-Kubiak:</w:t>
      </w:r>
    </w:p>
    <w:p>
      <w:pPr>
        <w:pStyle w:val="Tekstprotokou"/>
        <w:rPr/>
      </w:pPr>
      <w:r>
        <w:rPr/>
        <w:t>Ale podział gminy na okręgi wyborcze rzutuje bardzo mocno na kwestie prawa wyborczego, realizacji tego prawa wyborczego, zarówno biernego, jak i czynnego prawa wyborczego, równość nie tylko w znaczeniu formalnym, ale materialnym, siła głosu determinuje w bardzo dużym stopniu prawo wyborcze, realizację tego prawa wyborczego, wpływa na skutek, na wynik tego prawa. W związku z czym jednostka ma prawo oczekiwać, że cała ta procedura poprzedzająca akt wyborczy, ta cała procedura nazywana w doktrynie „geografią wyborczą”, ona będzie na każdym etapie regulowana przez akty prawa powszechnie obowiązującego, a nie przez różnego rodzaju postanowienia</w:t>
      </w:r>
      <w:r>
        <w:rPr>
          <w:color w:val="FF0000"/>
        </w:rPr>
        <w:t xml:space="preserve"> </w:t>
        <w:br/>
      </w:r>
      <w:r>
        <w:rPr/>
        <w:t>czy wytyczne Państwowej Komisji Wyborczej, przecież pamiętajmy, że Państwowa Komisja Wyborcza w sprawie, która była przedmiotem osądu, podjęła uchwałę, odwołując się do swoich wytycznych, czyli niejako przesądziła o takim, a nie innym kształcie okręgów wyborczych właśnie na podstawie własnych wytycznych, a nie na podstawie przepisu kodeksu wyborczego. Wracając do punktu wyjścia, uważamy, że zagadnienie równości prawa wyborczego w znaczeniu materialnym jak najbardziej ma wpływ</w:t>
      </w:r>
      <w:r>
        <w:rPr>
          <w:color w:val="FF0000"/>
        </w:rPr>
        <w:t xml:space="preserve"> </w:t>
        <w:br/>
      </w:r>
      <w:r>
        <w:rPr/>
        <w:t>na realizację prawa wyborczego zarówno czynnego, jak i biernego.</w:t>
      </w:r>
    </w:p>
    <w:p>
      <w:pPr>
        <w:pStyle w:val="Sdziauczestnik"/>
        <w:rPr/>
      </w:pPr>
      <w:r>
        <w:rPr/>
        <w:t>Sędzia Mirosław Granat:</w:t>
      </w:r>
    </w:p>
    <w:p>
      <w:pPr>
        <w:pStyle w:val="Tekstprotokou"/>
        <w:rPr/>
      </w:pPr>
      <w:r>
        <w:rPr/>
        <w:t>Dziękuję bardzo pani sędzi.</w:t>
      </w:r>
    </w:p>
    <w:p>
      <w:pPr>
        <w:pStyle w:val="Tekstprotokou"/>
        <w:rPr/>
      </w:pPr>
      <w:r>
        <w:rPr/>
        <w:t>Pani sędzio, jeśli mogę panią poprosić o pani pogląd.</w:t>
      </w:r>
    </w:p>
    <w:p>
      <w:pPr>
        <w:pStyle w:val="Sdziauczestnik"/>
        <w:rPr/>
      </w:pPr>
      <w:r>
        <w:rPr/>
        <w:t>Pani Maria Grzelka:</w:t>
      </w:r>
    </w:p>
    <w:p>
      <w:pPr>
        <w:pStyle w:val="Tekstprotokou"/>
        <w:rPr/>
      </w:pPr>
      <w:r>
        <w:rPr/>
        <w:t>Moim zdaniem, wyrok Trybunału Konstytucyjnego z 18 lipca 2012 r. dla sprawy niniejszej ma fundamentalne znaczenie w takim zakresie, w jakim dokonuje on porównania instytucji prawa do sądu z przepisu art. 45 ust. 1 ze środkiem tej ochrony</w:t>
      </w:r>
      <w:r>
        <w:rPr>
          <w:color w:val="FF0000"/>
        </w:rPr>
        <w:t xml:space="preserve"> </w:t>
        <w:br/>
      </w:r>
      <w:r>
        <w:rPr/>
        <w:t>w postaci instytucji przewidzianych w art. 77 ust. 2 Konstytucji. Moim zdaniem,</w:t>
      </w:r>
      <w:r>
        <w:rPr>
          <w:color w:val="FF0000"/>
        </w:rPr>
        <w:t xml:space="preserve"> </w:t>
        <w:br/>
      </w:r>
      <w:r>
        <w:rPr/>
        <w:t>z rozważań Trybunału Konstytucyjnego nie może wynikać nic innego jak tylko to,</w:t>
      </w:r>
      <w:r>
        <w:rPr>
          <w:color w:val="FF0000"/>
        </w:rPr>
        <w:t xml:space="preserve"> </w:t>
        <w:br/>
      </w:r>
      <w:r>
        <w:rPr/>
        <w:t>że ograniczenie czy zamknięcie drogi sądowej, o którym stanowi przepis art. 77 ust. 2 Konstytucji, dotyczyć może i musi wyłącznie praw o randze konstytucyjnej, a więc tych, które są ukorzenione w samych postanowieniach Konstytucji, podczas gdy prawo do sądu w innych sprawach, postrzegane w kategoriach przepisu art. 45 ust. 1, może znajdować</w:t>
      </w:r>
      <w:r>
        <w:rPr>
          <w:color w:val="FF0000"/>
        </w:rPr>
        <w:t xml:space="preserve"> </w:t>
        <w:br/>
      </w:r>
      <w:r>
        <w:rPr/>
        <w:t>w określonych warunkach, też przewidzianych przez Konstytucję, ograniczenia bądź nawet zamknięcia, o czym stanowi przepis art. 31 ust. 3 Konstytucji. W rozważanym stanie faktycznym sąd pytający, jak się zdaje, próbował uargumentować naruszenie praw konstytucyjnych w taki sposób, że przez zachowanie się komisarza wyborczego zostało naruszone czynne, także bierne, chociaż wiemy, że Konstytucja specjalnie na temat biernego prawa wyborczego do organów samorządowych niewiele mówi, właściwie zgoła nic, czynnego i biernego prawa wyborczego do organów. Ale ja nie znajduję w stanowisku Naczelnego Sądu Administracyjnego argumentów na tę bezpośredniość, a ona wydaje mi się być najbardziej istotnym elementem tego rozumowania. Być może, że tego elementu bezpośredniości naruszenia czynnego i biernego prawa wyborczego członków wspólnoty samorządowej sąd pytający dostrzega w tej powtarzanej już zasadzie równości wyborów. Ale w tym zakresie chciałabym przedstawić pogląd następujący, równość, podobnie</w:t>
      </w:r>
      <w:r>
        <w:rPr>
          <w:color w:val="FF0000"/>
        </w:rPr>
        <w:t xml:space="preserve"> </w:t>
        <w:br/>
      </w:r>
      <w:r>
        <w:rPr/>
        <w:t>jak pozostałe przymiotniki wyborcze, bezpośredniość, tajność głosowania, to jest element charakteryzujący wybory, to nie jest element charakteryzujący czynne czy bierne prawo wyborcze członków wspólnoty czy możliwość jego realizacji. Oczywiście, że system prawa wyborczego opatrzony takimi przymiotnikami spełnia określoną rolę, ale ustrojową – takie jest stanowisko Państwowej Komisji Wyborczej w tym zakresie – i nie mieści się… czyli argumentu o bezpośrednim naruszeniu czynnego i biernego prawa wyborczego członków spólnoty przez działanie komisarza, upatrywanie naruszenia tego prawa</w:t>
      </w:r>
      <w:r>
        <w:rPr>
          <w:color w:val="FF0000"/>
        </w:rPr>
        <w:t xml:space="preserve"> </w:t>
        <w:br/>
      </w:r>
      <w:r>
        <w:rPr/>
        <w:t>w naruszeniu zasady równości wyborów, mającej z kolei wyrażać się tą materialną siłą głosu, tą materialną równością, moim zdaniem, nie są to ze sobą powiązane w ogóle płaszczyzny rozumowania. Reasumując, moim zdaniem, z wyroku Trybunału Konstytucyjnego wynika ponad wszelką wątpliwość, że przepisy art. 77 ust. 2 Konstytucji mogłyby być podstawą rozważań w naszej sprawie w sytuacji, gdyby dało się wywieść,</w:t>
      </w:r>
      <w:r>
        <w:rPr>
          <w:color w:val="FF0000"/>
        </w:rPr>
        <w:t xml:space="preserve"> </w:t>
        <w:br/>
      </w:r>
      <w:r>
        <w:rPr/>
        <w:t>że zachowanie organów wyborczych bezpośrednio narusza czynne lub – albo „i” – bierne prawo wyborcze członków tej wspólnoty, czego, moim zdaniem, zabrakło w argumentacji Naczelnego Sądu Administracyjnego, a w rzeczy samej, zdaniem Państwowej Komisji Wyborczej, wywieść się tego nie da. Jeśli Wysoki Trybunał pozwoli, to może postarałabym się jeszcze, nieco wychodząc poza zakres pytania zwrócić państwa uwagę również na kolejny element, który jak się zdaje, w ocenie sądu pytającego, miałby przemawiać na korzyść naruszenia, bezpośredniego naruszenia określonych praw konstytucyjnych.</w:t>
      </w:r>
    </w:p>
    <w:p>
      <w:pPr>
        <w:pStyle w:val="Sdziauczestnik"/>
        <w:rPr/>
      </w:pPr>
      <w:r>
        <w:rPr/>
        <w:t>Sędzia Mirosław Granat:</w:t>
      </w:r>
    </w:p>
    <w:p>
      <w:pPr>
        <w:pStyle w:val="Tekstprotokou"/>
        <w:rPr/>
      </w:pPr>
      <w:r>
        <w:rPr/>
        <w:t>Pani sędzio, przepraszam, że przerywam pani w tak interesującym momencie,</w:t>
      </w:r>
      <w:r>
        <w:rPr>
          <w:color w:val="FF0000"/>
        </w:rPr>
        <w:t xml:space="preserve"> </w:t>
        <w:br/>
      </w:r>
      <w:r>
        <w:rPr/>
        <w:t>ale proponuję, uporządkujmy materię rozprawy. Ja do tej kwestii jeszcze wrócę osobno, dobrze? Przepraszam panią, bo przerwałem pani w toku wywodu, a wrócę – jeśli pani</w:t>
      </w:r>
      <w:r>
        <w:rPr>
          <w:color w:val="FF0000"/>
        </w:rPr>
        <w:t xml:space="preserve"> </w:t>
        <w:br/>
      </w:r>
      <w:r>
        <w:rPr/>
        <w:t>tę kwestię znaczenia wyroku [K 14/12] zamknęła – to ja pozwolę sobie to pytanie przekazać uczestnikom postępowania.</w:t>
      </w:r>
    </w:p>
    <w:p>
      <w:pPr>
        <w:pStyle w:val="Sdziauczestnik"/>
        <w:rPr/>
      </w:pPr>
      <w:r>
        <w:rPr/>
        <w:t>Pani Maria Grzelka:</w:t>
      </w:r>
    </w:p>
    <w:p>
      <w:pPr>
        <w:pStyle w:val="Tekstprotokou"/>
        <w:rPr/>
      </w:pPr>
      <w:r>
        <w:rPr/>
        <w:t xml:space="preserve">Tak. </w:t>
      </w:r>
    </w:p>
    <w:p>
      <w:pPr>
        <w:pStyle w:val="Sdziauczestnik"/>
        <w:rPr/>
      </w:pPr>
      <w:r>
        <w:rPr/>
        <w:t>Sędzia Mirosław Granat:</w:t>
      </w:r>
    </w:p>
    <w:p>
      <w:pPr>
        <w:pStyle w:val="Tekstprotokou"/>
        <w:rPr/>
      </w:pPr>
      <w:r>
        <w:rPr/>
        <w:t xml:space="preserve">A do sprawy równości wyborów i naruszenia czy to praw wyborczych, czy zasady prawa wyborczego wrócę za parę minut, dobrze? Będzie nam łatwiej śledzić tok rozumowania trybunalskiego. </w:t>
      </w:r>
    </w:p>
    <w:p>
      <w:pPr>
        <w:pStyle w:val="Tekstprotokou"/>
        <w:rPr/>
      </w:pPr>
      <w:r>
        <w:rPr/>
        <w:t>Pani poseł, gdyby pani zechciała się odnieść do problemu, który brzmiał,</w:t>
      </w:r>
      <w:r>
        <w:rPr>
          <w:color w:val="FF0000"/>
        </w:rPr>
        <w:t xml:space="preserve"> </w:t>
        <w:br/>
      </w:r>
      <w:r>
        <w:rPr/>
        <w:t>czy wyrok trybunalski z 2012 r., dotyczący między innymi art. 218, zdaniem Rady Gminy Czernichów, tożsamego z art. 420 tutaj sądzonym dzisiaj – „jest tożsamy” – czy tamten wyrok ma znaczenie, czy powinien mieć znaczenie dla naszego rozumowania?</w:t>
      </w:r>
    </w:p>
    <w:p>
      <w:pPr>
        <w:pStyle w:val="Sdziauczestnik"/>
        <w:rPr/>
      </w:pPr>
      <w:r>
        <w:rPr/>
        <w:t>Pani Krystyna Szumilas:</w:t>
      </w:r>
    </w:p>
    <w:p>
      <w:pPr>
        <w:pStyle w:val="Tekstprotokou"/>
        <w:rPr/>
      </w:pPr>
      <w:r>
        <w:rPr/>
        <w:t>Wysoki Trybunale, mówiłam już o tym w wystąpieniu na początku [rozprawy]</w:t>
      </w:r>
      <w:r>
        <w:rPr>
          <w:color w:val="FF0000"/>
        </w:rPr>
        <w:t xml:space="preserve"> </w:t>
        <w:br/>
      </w:r>
      <w:r>
        <w:rPr/>
        <w:t>i powtórzę, że Sejm uważa, że ten wyrok, to stanowisko Trybunału Konstytucyjnego</w:t>
      </w:r>
      <w:r>
        <w:rPr>
          <w:color w:val="FF0000"/>
        </w:rPr>
        <w:t xml:space="preserve"> </w:t>
        <w:br/>
      </w:r>
      <w:r>
        <w:rPr/>
        <w:t>ma znaczenie dla sprawy, ale odmiennie niż to widzi…</w:t>
      </w:r>
    </w:p>
    <w:p>
      <w:pPr>
        <w:pStyle w:val="Sdziauczestnik"/>
        <w:rPr/>
      </w:pPr>
      <w:r>
        <w:rPr/>
        <w:t>Sędzia Mirosław Granat:</w:t>
      </w:r>
    </w:p>
    <w:p>
      <w:pPr>
        <w:pStyle w:val="Tekstprotokou"/>
        <w:rPr/>
      </w:pPr>
      <w:r>
        <w:rPr/>
        <w:t>Raczej negatywne, prawda? W tym znaczeniu pani to mówi.</w:t>
      </w:r>
    </w:p>
    <w:p>
      <w:pPr>
        <w:pStyle w:val="Sdziauczestnik"/>
        <w:rPr/>
      </w:pPr>
      <w:r>
        <w:rPr/>
        <w:t>Pani Krystyna Szumilas:</w:t>
      </w:r>
    </w:p>
    <w:p>
      <w:pPr>
        <w:pStyle w:val="Tekstprotokou"/>
        <w:rPr/>
      </w:pPr>
      <w:r>
        <w:rPr/>
        <w:t>Raczej odmiennie niż to widzi Naczelny Sąd Administracyjny, ponieważ Trybunał Konstytucyjny orzekł niezgodność z Konstytucją przepisu w przypadku, kiedy ten przepis naruszył prawa obywatela, osoby, która chciała być osobą wybieraną, a więc dotyczyła […] jego praw, równości i wolności, i w tym przypadku, rzeczywiście, Trybunał Konstytucyjny orzekł, że przepis ów jest niezgodny z Konstytucją, ponieważ te prawa narusza. Natomiast w pozostałych przypadkach Trybunał nie stwierdził niezgodności</w:t>
      </w:r>
      <w:r>
        <w:rPr>
          <w:color w:val="FF0000"/>
        </w:rPr>
        <w:t xml:space="preserve"> </w:t>
        <w:br/>
      </w:r>
      <w:r>
        <w:rPr/>
        <w:t xml:space="preserve">z Konstytucją i takim przypadkiem, zdaniem Sejmu, jest również omawiany dzisiaj przypadek gminy, ponieważ on nie dotyczy praw, równości i wolności obywatela, dotyczy aktu prawnego, który jest aktem prawnym mającym zapewnić przeprowadzenie wyborów na terenie gminy, […] ma umożliwić obywatelom tej gminy wzięcie udziału w wyborach, oddanie głosu, który to głos miałby równą siłę, równe znaczenie przy wyborze organu gminy. </w:t>
      </w:r>
    </w:p>
    <w:p>
      <w:pPr>
        <w:pStyle w:val="Sdziauczestnik"/>
        <w:rPr/>
      </w:pPr>
      <w:r>
        <w:rPr/>
        <w:t>Sędzia Mirosław Granat:</w:t>
      </w:r>
    </w:p>
    <w:p>
      <w:pPr>
        <w:pStyle w:val="Tekstprotokou"/>
        <w:rPr/>
      </w:pPr>
      <w:r>
        <w:rPr/>
        <w:t>Rozumiem pani tok myślenia w taki sposób, że ta uchwała rady gminy dotyczy</w:t>
      </w:r>
      <w:r>
        <w:rPr>
          <w:color w:val="FF0000"/>
        </w:rPr>
        <w:t xml:space="preserve"> </w:t>
        <w:br/>
      </w:r>
      <w:r>
        <w:rPr/>
        <w:t>po prostu zorganizowania wyborów, prawda?</w:t>
      </w:r>
    </w:p>
    <w:p>
      <w:pPr>
        <w:pStyle w:val="Sdziauczestnik"/>
        <w:rPr/>
      </w:pPr>
      <w:r>
        <w:rPr/>
        <w:t>Pani Krystyna Szumilas:</w:t>
      </w:r>
    </w:p>
    <w:p>
      <w:pPr>
        <w:pStyle w:val="Tekstprotokou"/>
        <w:rPr/>
      </w:pPr>
      <w:r>
        <w:rPr/>
        <w:t>Tak.</w:t>
      </w:r>
    </w:p>
    <w:p>
      <w:pPr>
        <w:pStyle w:val="Sdziauczestnik"/>
        <w:rPr/>
      </w:pPr>
      <w:r>
        <w:rPr/>
        <w:t>Sędzia Mirosław Granat:</w:t>
      </w:r>
    </w:p>
    <w:p>
      <w:pPr>
        <w:pStyle w:val="Tekstprotokou"/>
        <w:rPr/>
      </w:pPr>
      <w:r>
        <w:rPr/>
        <w:t>Pewnych ram, nazwijmy to, przestrzennych dla wyborów. Natomiast nie wpływa na indywidualne prawa wyborcze, czynne czy bierne. To są jakby, może przerysowuję nieco, ale trochę różne zagadnienia.</w:t>
      </w:r>
    </w:p>
    <w:p>
      <w:pPr>
        <w:pStyle w:val="Sdziauczestnik"/>
        <w:rPr/>
      </w:pPr>
      <w:r>
        <w:rPr/>
        <w:t>Pani Krystyna Szumilas:</w:t>
      </w:r>
    </w:p>
    <w:p>
      <w:pPr>
        <w:pStyle w:val="Tekstprotokou"/>
        <w:rPr/>
      </w:pPr>
      <w:r>
        <w:rPr/>
        <w:t>Dokładnie tak.</w:t>
      </w:r>
    </w:p>
    <w:p>
      <w:pPr>
        <w:pStyle w:val="Sdziauczestnik"/>
        <w:rPr/>
      </w:pPr>
      <w:r>
        <w:rPr/>
        <w:t>Sędzia Mirosław Granat:</w:t>
      </w:r>
    </w:p>
    <w:p>
      <w:pPr>
        <w:pStyle w:val="Tekstprotokou"/>
        <w:rPr/>
      </w:pPr>
      <w:r>
        <w:rPr/>
        <w:t>W ten sposób wygląda stanowisko Marszałka Sejmu.</w:t>
      </w:r>
    </w:p>
    <w:p>
      <w:pPr>
        <w:pStyle w:val="Sdziauczestnik"/>
        <w:rPr/>
      </w:pPr>
      <w:r>
        <w:rPr/>
        <w:t>Pani Krystyna Szumilas:</w:t>
      </w:r>
    </w:p>
    <w:p>
      <w:pPr>
        <w:pStyle w:val="Tekstprotokou"/>
        <w:rPr/>
      </w:pPr>
      <w:r>
        <w:rPr/>
        <w:t xml:space="preserve">W ten sposób to argumentujemy. </w:t>
      </w:r>
    </w:p>
    <w:p>
      <w:pPr>
        <w:pStyle w:val="Sdziauczestnik"/>
        <w:rPr/>
      </w:pPr>
      <w:r>
        <w:rPr/>
        <w:t>Sędzia Mirosław Granat:</w:t>
      </w:r>
    </w:p>
    <w:p>
      <w:pPr>
        <w:pStyle w:val="Tekstprotokou"/>
        <w:rPr/>
      </w:pPr>
      <w:r>
        <w:rPr/>
        <w:t>Bardzo dziękuję pani.</w:t>
      </w:r>
    </w:p>
    <w:p>
      <w:pPr>
        <w:pStyle w:val="Tekstprotokou"/>
        <w:rPr/>
      </w:pPr>
      <w:r>
        <w:rPr/>
        <w:t xml:space="preserve">Panie prokuratorze, gdyby pan zachciał wyrazić jakby </w:t>
      </w:r>
      <w:r>
        <w:rPr>
          <w:i/>
        </w:rPr>
        <w:t>clou</w:t>
      </w:r>
      <w:r>
        <w:rPr/>
        <w:t xml:space="preserve"> poglądu prokuratury</w:t>
      </w:r>
      <w:r>
        <w:rPr>
          <w:color w:val="FF0000"/>
        </w:rPr>
        <w:t xml:space="preserve"> </w:t>
        <w:br/>
      </w:r>
      <w:r>
        <w:rPr/>
        <w:t>na orzeczenie niekonstytucyjności o art. 218. Czy to myślenie trybunalskie z wyroku pełnoskładowego przenosi się na – zdaniem skarżących – tożsamy przepis z art. 420 kodeksu wyborczego?</w:t>
      </w:r>
    </w:p>
    <w:p>
      <w:pPr>
        <w:pStyle w:val="Sdziauczestnik"/>
        <w:rPr/>
      </w:pPr>
      <w:r>
        <w:rPr/>
        <w:t>Pan Krzysztof Karsznicki:</w:t>
      </w:r>
    </w:p>
    <w:p>
      <w:pPr>
        <w:pStyle w:val="Tekstprotokou"/>
        <w:rPr/>
      </w:pPr>
      <w:r>
        <w:rPr/>
        <w:t>Wysoki Trybunale, otóż w wyroku z 18 lipca 2012 r. Trybunał Konstytucyjny niewątpliwie rozstrzygał problem konstytucyjny, którego centrum stanowi dostęp do sądu w zakresie dotyczącym konstytucyjnego prawa wybieralności, a więc chodzi tu głównie</w:t>
      </w:r>
      <w:r>
        <w:rPr>
          <w:color w:val="FF0000"/>
        </w:rPr>
        <w:t xml:space="preserve"> </w:t>
        <w:br/>
      </w:r>
      <w:r>
        <w:rPr/>
        <w:t xml:space="preserve">o art. 99 ust. 1 i 2, i to w takim zakresie, w którym jest niedopuszczalne wyłączenie drogi sądowej, a więc chodzi o normę wskazaną w art. 87 ust. 2 Konstytucji, gdzie przepis ten wyraźnie stanowi, że ustawa nie może nikomu zamykać drogi sądowej dochodzenia naruszonych wolności lub praw, a więc w tym zakresie. Natomiast w tym samym wyroku, jeżeli chodzi o inne kwestie rozstrzygane postanowieniami okręgowych komisji wyborczych, a następnie – w wyniku odwołania – Państwowej Komisji Wyborczej, Trybunał nie dopatrzył się naruszenia wzorców konstytucyjnych. Tylko, wyłącznie w tym zakresie, w zakresie prawa wybieralności, w bardzo wąskim zakresie. </w:t>
      </w:r>
    </w:p>
    <w:p>
      <w:pPr>
        <w:pStyle w:val="Sdziauczestnik"/>
        <w:rPr/>
      </w:pPr>
      <w:r>
        <w:rPr/>
        <w:t>Sędzia Mirosław Granat:</w:t>
      </w:r>
    </w:p>
    <w:p>
      <w:pPr>
        <w:pStyle w:val="Tekstprotokou"/>
        <w:rPr/>
      </w:pPr>
      <w:r>
        <w:rPr/>
        <w:t>Tak, to się wydaje bardzo logiczne, tak z perspektywy paru lat o tym rozumowaniu myśląc, bo dotyczyło praw indywidualnych, prawda?</w:t>
      </w:r>
    </w:p>
    <w:p>
      <w:pPr>
        <w:pStyle w:val="Sdziauczestnik"/>
        <w:rPr/>
      </w:pPr>
      <w:r>
        <w:rPr/>
        <w:t>Pan Krzysztof Karsznicki:</w:t>
      </w:r>
    </w:p>
    <w:p>
      <w:pPr>
        <w:pStyle w:val="Tekstprotokou"/>
        <w:rPr/>
      </w:pPr>
      <w:r>
        <w:rPr/>
        <w:t xml:space="preserve">Tak. </w:t>
      </w:r>
    </w:p>
    <w:p>
      <w:pPr>
        <w:pStyle w:val="Sdziauczestnik"/>
        <w:rPr/>
      </w:pPr>
      <w:r>
        <w:rPr/>
        <w:t>Sędzia Mirosław Granat:</w:t>
      </w:r>
    </w:p>
    <w:p>
      <w:pPr>
        <w:pStyle w:val="Tekstprotokou"/>
        <w:rPr/>
      </w:pPr>
      <w:r>
        <w:rPr/>
        <w:t>Tu zaś, tak jak pan prokurator, czy pani poseł, wskazuje, może chodziło bardziej</w:t>
      </w:r>
      <w:r>
        <w:rPr>
          <w:color w:val="FF0000"/>
        </w:rPr>
        <w:t xml:space="preserve"> </w:t>
        <w:br/>
      </w:r>
      <w:r>
        <w:rPr/>
        <w:t>o jakąś abstrakcyjną czynność związaną z podziałem gminy na okręgi wyborcze, która chyba nie wpływu na prawa indywidualne, prawda? Tak mogę to spointować?</w:t>
      </w:r>
    </w:p>
    <w:p>
      <w:pPr>
        <w:pStyle w:val="Sdziauczestnik"/>
        <w:rPr/>
      </w:pPr>
      <w:r>
        <w:rPr/>
        <w:t>Pan Krzysztof Karsznicki:</w:t>
      </w:r>
    </w:p>
    <w:p>
      <w:pPr>
        <w:pStyle w:val="Tekstprotokou"/>
        <w:rPr/>
      </w:pPr>
      <w:r>
        <w:rPr/>
        <w:t>Tak.</w:t>
      </w:r>
    </w:p>
    <w:p>
      <w:pPr>
        <w:pStyle w:val="Sdziauczestnik"/>
        <w:rPr/>
      </w:pPr>
      <w:r>
        <w:rPr/>
        <w:t>Sędzia Mirosław Granat:</w:t>
      </w:r>
    </w:p>
    <w:p>
      <w:pPr>
        <w:pStyle w:val="Tekstprotokou"/>
        <w:rPr/>
      </w:pPr>
      <w:r>
        <w:rPr/>
        <w:t>Dziękuję bardzo.</w:t>
      </w:r>
    </w:p>
    <w:p>
      <w:pPr>
        <w:pStyle w:val="Tekstprotokou"/>
        <w:rPr/>
      </w:pPr>
      <w:r>
        <w:rPr/>
        <w:t>Chciałbym wobec tego przejść do tego zagadnienia, które pojawiło się już</w:t>
      </w:r>
      <w:r>
        <w:rPr>
          <w:color w:val="FF0000"/>
        </w:rPr>
        <w:t xml:space="preserve"> </w:t>
        <w:br/>
      </w:r>
      <w:r>
        <w:rPr/>
        <w:t>w wypowiedzi pani sędzi reprezentującej Państwową Komisję Wyborczą. Bardzo trudne zagadnienie, nie wiem, czy zdołam go dobrze naświetlić. Powiedziała pani sędzia,</w:t>
      </w:r>
      <w:r>
        <w:rPr>
          <w:color w:val="FF0000"/>
        </w:rPr>
        <w:t xml:space="preserve"> </w:t>
        <w:br/>
      </w:r>
      <w:r>
        <w:rPr/>
        <w:t>że w Konstytucji nie ma biernego prawa wyborczego do organów samorządu terytorialnego.</w:t>
      </w:r>
    </w:p>
    <w:p>
      <w:pPr>
        <w:pStyle w:val="Sdziauczestnik"/>
        <w:rPr/>
      </w:pPr>
      <w:r>
        <w:rPr/>
        <w:t>Pani Maria Grzelka:</w:t>
      </w:r>
    </w:p>
    <w:p>
      <w:pPr>
        <w:pStyle w:val="Tekstprotokou"/>
        <w:rPr/>
      </w:pPr>
      <w:r>
        <w:rPr/>
        <w:t>To jest uproszczenie.</w:t>
      </w:r>
    </w:p>
    <w:p>
      <w:pPr>
        <w:pStyle w:val="Sdziauczestnik"/>
        <w:rPr/>
      </w:pPr>
      <w:r>
        <w:rPr/>
        <w:t>Sędzia Mirosław Granat:</w:t>
      </w:r>
    </w:p>
    <w:p>
      <w:pPr>
        <w:pStyle w:val="Tekstprotokou"/>
        <w:rPr/>
      </w:pPr>
      <w:r>
        <w:rPr/>
        <w:t>Uproszczenie.</w:t>
      </w:r>
    </w:p>
    <w:p>
      <w:pPr>
        <w:pStyle w:val="Sdziauczestnik"/>
        <w:rPr/>
      </w:pPr>
      <w:r>
        <w:rPr/>
        <w:t>Pani Maria Grzelka:</w:t>
      </w:r>
    </w:p>
    <w:p>
      <w:pPr>
        <w:pStyle w:val="Tekstprotokou"/>
        <w:rPr/>
      </w:pPr>
      <w:r>
        <w:rPr/>
        <w:t>Nie jest to… o czynnym prawie wyborczym jest mowa w Konstytucji. Natomiast prawo konstytucyjne biernego prawa wyborczego oczywiście daje się wyprowadzić</w:t>
      </w:r>
      <w:r>
        <w:rPr>
          <w:color w:val="FF0000"/>
        </w:rPr>
        <w:t xml:space="preserve"> </w:t>
        <w:br/>
      </w:r>
      <w:r>
        <w:rPr/>
        <w:t>z Konstytucji, jako prawo o randze konstytucyjnej.</w:t>
      </w:r>
    </w:p>
    <w:p>
      <w:pPr>
        <w:pStyle w:val="Sdziauczestnik"/>
        <w:rPr/>
      </w:pPr>
      <w:r>
        <w:rPr/>
        <w:t>Sędzia Mirosław Granat:</w:t>
      </w:r>
    </w:p>
    <w:p>
      <w:pPr>
        <w:pStyle w:val="Tekstprotokou"/>
        <w:rPr/>
      </w:pPr>
      <w:r>
        <w:rPr/>
        <w:t xml:space="preserve">To w tym momencie musi paść pytanie, czy to jest awers i rewers tej samej monety? Czy konstytucyjne prawo jednostki do wybierania, do kreowania reprezentacji politycznej obejmuje to, że mogę głosować i że mogę kandydować? </w:t>
      </w:r>
    </w:p>
    <w:p>
      <w:pPr>
        <w:pStyle w:val="Sdziauczestnik"/>
        <w:rPr/>
      </w:pPr>
      <w:r>
        <w:rPr/>
        <w:t>Pani Maria Grzelka:</w:t>
      </w:r>
    </w:p>
    <w:p>
      <w:pPr>
        <w:pStyle w:val="Tekstprotokou"/>
        <w:rPr/>
      </w:pPr>
      <w:r>
        <w:rPr/>
        <w:t>Tak.</w:t>
      </w:r>
    </w:p>
    <w:p>
      <w:pPr>
        <w:pStyle w:val="Sdziauczestnik"/>
        <w:rPr/>
      </w:pPr>
      <w:r>
        <w:rPr/>
        <w:t>Sędzia Mirosław Granat:</w:t>
      </w:r>
    </w:p>
    <w:p>
      <w:pPr>
        <w:pStyle w:val="Tekstprotokou"/>
        <w:rPr/>
      </w:pPr>
      <w:r>
        <w:rPr/>
        <w:t>Tak, to są nierozdzielne aspekty tego samego konstytucyjnego prawa, pani sędzio?</w:t>
      </w:r>
    </w:p>
    <w:p>
      <w:pPr>
        <w:pStyle w:val="Sdziauczestnik"/>
        <w:rPr/>
      </w:pPr>
      <w:r>
        <w:rPr/>
        <w:t>Pani Maria Grzelka:</w:t>
      </w:r>
    </w:p>
    <w:p>
      <w:pPr>
        <w:pStyle w:val="Tekstprotokou"/>
        <w:rPr/>
      </w:pPr>
      <w:r>
        <w:rPr/>
        <w:t>Tak, tak.</w:t>
      </w:r>
    </w:p>
    <w:p>
      <w:pPr>
        <w:pStyle w:val="Sdziauczestnik"/>
        <w:rPr/>
      </w:pPr>
      <w:r>
        <w:rPr/>
        <w:t>Sędzia Mirosław Granat:</w:t>
      </w:r>
    </w:p>
    <w:p>
      <w:pPr>
        <w:pStyle w:val="Tekstprotokou"/>
        <w:rPr/>
      </w:pPr>
      <w:r>
        <w:rPr/>
        <w:t>W wyborach do samorządu terytorialnego?</w:t>
      </w:r>
    </w:p>
    <w:p>
      <w:pPr>
        <w:pStyle w:val="Sdziauczestnik"/>
        <w:rPr/>
      </w:pPr>
      <w:r>
        <w:rPr/>
        <w:t>Pani Maria Grzelka:</w:t>
      </w:r>
    </w:p>
    <w:p>
      <w:pPr>
        <w:pStyle w:val="Tekstprotokou"/>
        <w:rPr/>
      </w:pPr>
      <w:r>
        <w:rPr/>
        <w:t>Tak.</w:t>
      </w:r>
    </w:p>
    <w:p>
      <w:pPr>
        <w:pStyle w:val="Sdziauczestnik"/>
        <w:rPr/>
      </w:pPr>
      <w:r>
        <w:rPr/>
        <w:t>Sędzia Mirosław Granat:</w:t>
      </w:r>
    </w:p>
    <w:p>
      <w:pPr>
        <w:pStyle w:val="Tekstprotokou"/>
        <w:rPr/>
      </w:pPr>
      <w:r>
        <w:rPr/>
        <w:t>W tych wyborach, które nam najwięcej trudności rodzą. Ja zapomniałem zapytać panią, w innych wyborach do innych organów, nawet w samorządzie, takich problemów</w:t>
      </w:r>
      <w:r>
        <w:rPr>
          <w:color w:val="FF0000"/>
        </w:rPr>
        <w:t xml:space="preserve"> </w:t>
        <w:br/>
      </w:r>
      <w:r>
        <w:rPr/>
        <w:t>z okręgami wyborczymi, jak tutaj, nie ma?</w:t>
      </w:r>
    </w:p>
    <w:p>
      <w:pPr>
        <w:pStyle w:val="Sdziauczestnik"/>
        <w:rPr/>
      </w:pPr>
      <w:r>
        <w:rPr/>
        <w:t>Pani Maria Grzelka:</w:t>
      </w:r>
    </w:p>
    <w:p>
      <w:pPr>
        <w:pStyle w:val="Tekstprotokou"/>
        <w:rPr/>
      </w:pPr>
      <w:r>
        <w:rPr/>
        <w:t>Nie ma, bo jest specjalny przepis, który mówi, skąd się – przepraszam znów</w:t>
      </w:r>
      <w:r>
        <w:rPr>
          <w:color w:val="FF0000"/>
        </w:rPr>
        <w:t xml:space="preserve"> </w:t>
        <w:br/>
      </w:r>
      <w:r>
        <w:rPr/>
        <w:t xml:space="preserve">za trywializm – te okręgi biorą. </w:t>
      </w:r>
    </w:p>
    <w:p>
      <w:pPr>
        <w:pStyle w:val="Sdziauczestnik"/>
        <w:rPr/>
      </w:pPr>
      <w:r>
        <w:rPr/>
        <w:t>Sędzia Mirosław Granat:</w:t>
      </w:r>
    </w:p>
    <w:p>
      <w:pPr>
        <w:pStyle w:val="Tekstprotokou"/>
        <w:rPr/>
      </w:pPr>
      <w:r>
        <w:rPr/>
        <w:t>Rozumiem. Czyli według pani jest tak, że w Konstytucji jest konstytucyjne prawo jednostki, obywatela do tego, żeby brać udział w wyborach i być wybranym?</w:t>
      </w:r>
    </w:p>
    <w:p>
      <w:pPr>
        <w:pStyle w:val="Sdziauczestnik"/>
        <w:rPr/>
      </w:pPr>
      <w:r>
        <w:rPr/>
        <w:t>Pani Maria Grzelka:</w:t>
      </w:r>
    </w:p>
    <w:p>
      <w:pPr>
        <w:pStyle w:val="Tekstprotokou"/>
        <w:rPr/>
      </w:pPr>
      <w:r>
        <w:rPr/>
        <w:t>Tak.</w:t>
      </w:r>
    </w:p>
    <w:p>
      <w:pPr>
        <w:pStyle w:val="Sdziauczestnik"/>
        <w:rPr/>
      </w:pPr>
      <w:r>
        <w:rPr/>
        <w:t>Sędzia Mirosław Granat:</w:t>
      </w:r>
    </w:p>
    <w:p>
      <w:pPr>
        <w:pStyle w:val="Tekstprotokou"/>
        <w:rPr/>
      </w:pPr>
      <w:r>
        <w:rPr/>
        <w:t>I to jest pewna jedność?</w:t>
      </w:r>
    </w:p>
    <w:p>
      <w:pPr>
        <w:pStyle w:val="Sdziauczestnik"/>
        <w:rPr/>
      </w:pPr>
      <w:r>
        <w:rPr/>
        <w:t>Pani Maria Grzelka:</w:t>
      </w:r>
    </w:p>
    <w:p>
      <w:pPr>
        <w:pStyle w:val="Tekstprotokou"/>
        <w:rPr/>
      </w:pPr>
      <w:r>
        <w:rPr/>
        <w:t>Tak.</w:t>
      </w:r>
    </w:p>
    <w:p>
      <w:pPr>
        <w:pStyle w:val="Sdziauczestnik"/>
        <w:rPr/>
      </w:pPr>
      <w:r>
        <w:rPr/>
        <w:t>Sędzia Mirosław Granat:</w:t>
      </w:r>
    </w:p>
    <w:p>
      <w:pPr>
        <w:pStyle w:val="Tekstprotokou"/>
        <w:rPr/>
      </w:pPr>
      <w:r>
        <w:rPr/>
        <w:t>To jest awers i rewers tego samego zagadnienia. Bardzo dziękuję pani.</w:t>
      </w:r>
    </w:p>
    <w:p>
      <w:pPr>
        <w:pStyle w:val="Tekstprotokou"/>
        <w:rPr/>
      </w:pPr>
      <w:r>
        <w:rPr/>
        <w:t xml:space="preserve">Pani sędzio, to jeszcze panią zapytam. To, co mnie uderza w pytaniu Naczelnego Sądu Administracyjnego – 13, 14, 15, 17 stronica, </w:t>
      </w:r>
      <w:r>
        <w:rPr>
          <w:i/>
        </w:rPr>
        <w:t>nota bene</w:t>
      </w:r>
      <w:r>
        <w:rPr/>
        <w:t xml:space="preserve"> strony są nienumerowane,</w:t>
      </w:r>
      <w:r>
        <w:rPr>
          <w:color w:val="FF0000"/>
        </w:rPr>
        <w:t xml:space="preserve"> </w:t>
        <w:br/>
      </w:r>
      <w:r>
        <w:rPr/>
        <w:t>to moja numeracja – państwo traktujecie czynne i bierne prawo wyborcze razem. Zawsze jak jest mowa o prawie czynnym, to jest mowa o prawie biernym. Jak jest mowa o prawie biernym, to jest mowa o prawie czynnym. Na jakiej zasadzie to bierne prawo wyborcze jest prawem konstytucyjnym w rozumowaniu NSA? Oczywiście mówimy o wyborach samorządowych, zostawiamy art. 96 z Sejmem i Senatem i tak dalej.</w:t>
      </w:r>
    </w:p>
    <w:p>
      <w:pPr>
        <w:pStyle w:val="Sdziauczestnik"/>
        <w:rPr/>
      </w:pPr>
      <w:r>
        <w:rPr/>
        <w:t>Pani Małgorzata Masternak-Kubiak:</w:t>
      </w:r>
    </w:p>
    <w:p>
      <w:pPr>
        <w:pStyle w:val="Tekstprotokou"/>
        <w:rPr/>
      </w:pPr>
      <w:r>
        <w:rPr/>
        <w:t>Tak, oczywiście. Wysoki Trybunale, zgodnie z art. 169 ust. 2 Konstytucji, wybory do organów samorządu są powszechne, równe, bezpośrednie, odbywają się w głosowaniu tajnym. Ale już dalej ustawodawca konstytucyjny mówi, że zasady i tryb zgłaszania kandydatów, przeprowadzania wyborów i warunki ważności wyborów określa ustawa.</w:t>
      </w:r>
      <w:r>
        <w:rPr>
          <w:color w:val="FF0000"/>
        </w:rPr>
        <w:t xml:space="preserve"> </w:t>
        <w:br/>
      </w:r>
      <w:r>
        <w:rPr/>
        <w:t>Tą ustawą jest kodeks wyborczy i co jest tutaj specyficznego, ważnego, istotnego</w:t>
      </w:r>
      <w:r>
        <w:rPr>
          <w:color w:val="FF0000"/>
        </w:rPr>
        <w:t xml:space="preserve"> </w:t>
        <w:br/>
      </w:r>
      <w:r>
        <w:rPr/>
        <w:t>w wyborach samorządowych to to, że w wyborach do organów stanowiących jednostek samorządu terytorialnego prawo wyborcze czynne pokrywa się z prawem biernym. Tutaj nie ma żadnych różnic, gdy chodzi chociażby o pułap wieku. Też trzeba mieć ukończone 18 lat, posiadać pełnię praw wyborczych. Natomiast mamy tu jeszcze do czynienia z jedną bardzo ważną instytucją, która nie występuje w innych wyborach, mianowicie cenzus domicylu. Ustawodawca mówi, że ta osoba dysponuje prawem czynnym i biernym, jeżeli stale zamieszkuje na obszarze danej gminy. Tutaj to jest szczególnie ważne, ponieważ widać jasno, że prawo wyborcze czynne i bierne są ze sobą bardzo zespolone. Sąd pytający rzeczywiście utożsamia to prawo czynne i bierne w wyborach do jednostek samorządu terytorialnego, wyprowadzając to z art. 169 ust. 2 ustawy zasadniczej i z przepisów kodeksu wyborczego.</w:t>
      </w:r>
    </w:p>
    <w:p>
      <w:pPr>
        <w:pStyle w:val="Sdziauczestnik"/>
        <w:rPr/>
      </w:pPr>
      <w:r>
        <w:rPr/>
        <w:t>Sędzia Mirosław Granat:</w:t>
      </w:r>
    </w:p>
    <w:p>
      <w:pPr>
        <w:pStyle w:val="Tekstprotokou"/>
        <w:rPr/>
      </w:pPr>
      <w:r>
        <w:rPr/>
        <w:t>Tak, ale ja odpowiem wątpliwościami pani sędzi, która reprezentuje Państwową Komisję Wyborczą tutaj. Czy pani sędzia nie wyprowadza tej jedności biernego</w:t>
      </w:r>
      <w:r>
        <w:rPr>
          <w:color w:val="FF0000"/>
        </w:rPr>
        <w:t xml:space="preserve"> </w:t>
        <w:br/>
      </w:r>
      <w:r>
        <w:rPr/>
        <w:t>i czynnego prawa wyborczego, czynnego i biernego, z zasady równości wyborów,</w:t>
      </w:r>
      <w:r>
        <w:rPr>
          <w:color w:val="FF0000"/>
        </w:rPr>
        <w:t xml:space="preserve"> </w:t>
        <w:br/>
      </w:r>
      <w:r>
        <w:rPr/>
        <w:t>z przepisu art. 169 ust. 2, że wybory do rad samorządowych są równe, bezpośrednie,</w:t>
      </w:r>
      <w:r>
        <w:rPr>
          <w:color w:val="FF0000"/>
        </w:rPr>
        <w:t xml:space="preserve"> </w:t>
        <w:br/>
      </w:r>
      <w:r>
        <w:rPr/>
        <w:t>w powszechnym głosowaniu? Czy zatem to myślenie NSA nie jest obciążone mankamentem, o jakim wspomniała pani sędzia, że wyprowadza się tę spójność czynnego i biernego, poprzez równość, prawa wyborczego. Tymczasem może bardziej pociągające byłoby rozumowanie, czy Konstytucja daje podstawę do tej spójności czynnego – biernego, biernego – czynnego, bez tego pośrednictwa przymiotników wyborczych?</w:t>
      </w:r>
    </w:p>
    <w:p>
      <w:pPr>
        <w:pStyle w:val="Sdziauczestnik"/>
        <w:rPr/>
      </w:pPr>
      <w:r>
        <w:rPr/>
        <w:t>Pani Małgorzata Masternak-Kubiak:</w:t>
      </w:r>
    </w:p>
    <w:p>
      <w:pPr>
        <w:pStyle w:val="Tekstprotokou"/>
        <w:rPr/>
      </w:pPr>
      <w:r>
        <w:rPr/>
        <w:t>Tak, ale równość jest tym instrumentem, tym narzędziem, które ma umożliwić realizację tego prawa wyborczego i czynnego, i biernego. […] Nie ma wyborca zagwarantowanej w pełni tej powszechności, bo przecież czynne prawo i bierne prawo</w:t>
      </w:r>
      <w:r>
        <w:rPr>
          <w:color w:val="FF0000"/>
        </w:rPr>
        <w:t xml:space="preserve"> </w:t>
        <w:br/>
      </w:r>
      <w:r>
        <w:rPr/>
        <w:t>to jest element powszechności wyborów. Nie będzie spełniona ta przesłanka powszechności, jeżeli nie będzie spełniony drugi element. One się zazębiają. Tak samo tajność. Można dyskutować nad bezpośredniością, ale równość w aspekcie formalnym,</w:t>
      </w:r>
      <w:r>
        <w:rPr>
          <w:color w:val="FF0000"/>
        </w:rPr>
        <w:t xml:space="preserve"> </w:t>
        <w:br/>
      </w:r>
      <w:r>
        <w:rPr/>
        <w:t>ale też i materialnym, ona determinuje w dużym stopniu możliwość skorzystania z prawa czynnego i biernego. Decyduje w dużym stopniu o tym, czy ktoś w ogóle skorzysta z tego prawa i jak będzie to prawo realizował, czy będzie mu umożliwione to, by mógł swobodnie, w sposób nieskrępowany, ale też umożliwiający, od strony organizacyjnej, oddanie głosu. Poza tym, czy wyborca, mieszkaniec będzie zadowolony, usatysfakcjonowany tym, że tak podzielono obszar na okręgi… oczywiście jednolita norma przedstawicielstwa ma jak najbardziej znaczenie, ale przecież też trzeba brać</w:t>
      </w:r>
      <w:r>
        <w:rPr>
          <w:color w:val="FF0000"/>
        </w:rPr>
        <w:t xml:space="preserve"> </w:t>
        <w:br/>
      </w:r>
      <w:r>
        <w:rPr/>
        <w:t>pod uwagę i powinno się brać pod uwagę także inne elementy, chociażby właśnie możliwość skomunikowania się czy odległość pomiędzy poszczególnymi komisjami obwodowymi. To ma, w wyborach lokalnych szczególnie, bo przecież pamiętajmy,</w:t>
      </w:r>
      <w:r>
        <w:rPr>
          <w:color w:val="FF0000"/>
        </w:rPr>
        <w:t xml:space="preserve"> </w:t>
        <w:br/>
      </w:r>
      <w:r>
        <w:rPr/>
        <w:t>że my nie wybieramy w wyborach lokalnych przedstawicieli narodu, tu nie chodzi o to,</w:t>
      </w:r>
      <w:r>
        <w:rPr>
          <w:color w:val="FF0000"/>
        </w:rPr>
        <w:t xml:space="preserve"> </w:t>
        <w:br/>
      </w:r>
      <w:r>
        <w:rPr/>
        <w:t>że my mamy wybierać przedstawicieli narodu, tylko kogo wybierają mieszkańcy? Mieszkańcy wybierają przedstawicieli, swoich przedstawicieli do organów stanowiących. To są przedstawiciele mieszkańców. Przypominam, że w wyborach samorządowych prawo wyborcze czynne i bierne przysługuje także obywatelom Unii Europejskiej, a więc tym bardziej ma to istotne znaczenie, właśnie ta geografia wyborcza, ta siła głosu, na realizację prawa biernego i czynnego.</w:t>
      </w:r>
    </w:p>
    <w:p>
      <w:pPr>
        <w:pStyle w:val="Sdziauczestnik"/>
        <w:rPr/>
      </w:pPr>
      <w:r>
        <w:rPr/>
        <w:t>Sędzia Mirosław Granat:</w:t>
      </w:r>
    </w:p>
    <w:p>
      <w:pPr>
        <w:pStyle w:val="Tekstprotokou"/>
        <w:rPr/>
      </w:pPr>
      <w:r>
        <w:rPr/>
        <w:t>Zdaje się, że termin „geografia wyborcza” jest negatywnie konotowany, to gdzieś</w:t>
      </w:r>
      <w:r>
        <w:rPr>
          <w:color w:val="FF0000"/>
        </w:rPr>
        <w:t xml:space="preserve"> </w:t>
        <w:br/>
      </w:r>
      <w:r>
        <w:rPr/>
        <w:t xml:space="preserve">z prawa anglosaskiego – ten „podział na okręgi wyborcze”, trzymając się polskiej terminologii. Pani sędzio, jeszcze korzystając z tego, że pani sędzia wypowiada się, zapytam panią sędzie z NSA, a następnie panią sędzię z Państwowej Komisji Wyborczej. A czy w Konstytucji RP jest takie prawo albo skromniej taka wartość, jak odbycie wyborów w rzetelnie wyznaczonych okręgach wyborczych? </w:t>
      </w:r>
    </w:p>
    <w:p>
      <w:pPr>
        <w:pStyle w:val="Sdziauczestnik"/>
        <w:rPr/>
      </w:pPr>
      <w:r>
        <w:rPr/>
        <w:t>Pani Małgorzata Masternak-Kubiak:</w:t>
      </w:r>
    </w:p>
    <w:p>
      <w:pPr>
        <w:pStyle w:val="Tekstprotokou"/>
        <w:rPr/>
      </w:pPr>
      <w:r>
        <w:rPr/>
        <w:t>Oczywiście, można to wyprowadzić z przepisów art. 62 Konstytucji, czyli z tego prawa wyborczego, ale także, gdy chodzi o wybory do jednostek samorządu terytorialnego, z art. 169 ust. 2, analiza tego także przez pryzmat zasady państwa prawnego, a także zasady samodzielności jednostek samorządu terytorialnego i zasady wyrażonej w art. 16 ust. 1 Konstytucji, który mówi: „ogół mieszkańców jednostek zasadniczego podziału terytorialnego stanowi z mocy prawa wspólnotę samorządową”. A więc jeżeli zestawimy te wartości konstytucyjne, to – w ocenie sądu pytającego – jak najbardziej można z tego wyprowadzić także taką zależność pomiędzy równością w znaczeniu materialnym</w:t>
      </w:r>
      <w:r>
        <w:rPr>
          <w:color w:val="FF0000"/>
        </w:rPr>
        <w:t xml:space="preserve"> </w:t>
        <w:br/>
      </w:r>
      <w:r>
        <w:rPr/>
        <w:t xml:space="preserve">a realizacją, skutecznością, możliwością realizacji prawa wyborczego. </w:t>
      </w:r>
    </w:p>
    <w:p>
      <w:pPr>
        <w:pStyle w:val="Sdziauczestnik"/>
        <w:rPr/>
      </w:pPr>
      <w:r>
        <w:rPr/>
        <w:t>Sędzia Mirosław Granat:</w:t>
      </w:r>
    </w:p>
    <w:p>
      <w:pPr>
        <w:pStyle w:val="Tekstprotokou"/>
        <w:rPr/>
      </w:pPr>
      <w:r>
        <w:rPr/>
        <w:t>Bardzo dziękuję.</w:t>
      </w:r>
    </w:p>
    <w:p>
      <w:pPr>
        <w:pStyle w:val="Tekstprotokou"/>
        <w:rPr/>
      </w:pPr>
      <w:r>
        <w:rPr/>
        <w:t>Pani sędzio, jeśli mogę panią teraz poprosić. Pierwsza kwestia brzmiała w taki sposób: czy w Konstytucji RP można odnaleźć prawo, a może skromniej tylko wartość – wartości to są pewne dobra powiązane z prawami, ale niekoniecznie muszą od razu dawać prawo – czy można znaleźć takie prawo lub chociażby wartość, jak przeprowadzenie wyborów w rzetelnie wyznaczonych okręgach wyborczych?</w:t>
      </w:r>
    </w:p>
    <w:p>
      <w:pPr>
        <w:pStyle w:val="Sdziauczestnik"/>
        <w:rPr/>
      </w:pPr>
      <w:r>
        <w:rPr/>
        <w:t>Pani Maria Grzelka:</w:t>
      </w:r>
    </w:p>
    <w:p>
      <w:pPr>
        <w:pStyle w:val="Tekstprotokou"/>
        <w:rPr/>
      </w:pPr>
      <w:r>
        <w:rPr/>
        <w:t>Nie ma wątpliwości, że z punktu widzenia językowego w prawie wyborczym</w:t>
      </w:r>
      <w:r>
        <w:rPr>
          <w:color w:val="FF0000"/>
        </w:rPr>
        <w:t xml:space="preserve"> </w:t>
        <w:br/>
      </w:r>
      <w:r>
        <w:rPr/>
        <w:t>ani w Konstytucji tego rodzaju określenia nie znajdziemy. Zdaniem moim, przymiotniki wyborcze są jako pierwsze gwarancją przeprowadzenia wyborów rzetelnych, a kolejną gwarancją to już jest staranność określonych osób, które te zasady w procesie wyborczym realizują. Jeśli chodzi o rzetelność już nie tylko samych wyborów, ale wyznaczenia okręgów wyborczych, to przy przyjęciu jako fundamentalnej zasady, że gmina podlega podziałowi na okręgi wyborcze i że te okręgi wyborcze mają być wyznaczone w sposób, który został w art. 419 zaprezentowany, w mojej ocenie, staranne, dokładne wypełnienie tych kryteriów, które zostały w kodeksie wyborczym zawarte, gwarantuje rzetelność podziału gminy na okręgi wyborcze.</w:t>
      </w:r>
    </w:p>
    <w:p>
      <w:pPr>
        <w:pStyle w:val="Sdziauczestnik"/>
        <w:rPr/>
      </w:pPr>
      <w:r>
        <w:rPr/>
        <w:t>Sędzia Mirosław Granat:</w:t>
      </w:r>
    </w:p>
    <w:p>
      <w:pPr>
        <w:pStyle w:val="Tekstprotokou"/>
        <w:rPr/>
      </w:pPr>
      <w:r>
        <w:rPr/>
        <w:t>Rozumiem, rzetelność jest jakby realizowana przez zasady prawa wyborczego</w:t>
      </w:r>
      <w:r>
        <w:rPr>
          <w:color w:val="FF0000"/>
        </w:rPr>
        <w:t xml:space="preserve"> </w:t>
        <w:br/>
      </w:r>
      <w:r>
        <w:rPr/>
        <w:t>i inne rozwiązania kodeksowe, prawda?</w:t>
      </w:r>
    </w:p>
    <w:p>
      <w:pPr>
        <w:pStyle w:val="Sdziauczestnik"/>
        <w:rPr/>
      </w:pPr>
      <w:r>
        <w:rPr/>
        <w:t>Pani Maria Grzelka:</w:t>
      </w:r>
    </w:p>
    <w:p>
      <w:pPr>
        <w:pStyle w:val="Tekstprotokou"/>
        <w:rPr/>
      </w:pPr>
      <w:r>
        <w:rPr/>
        <w:t>Tak.</w:t>
      </w:r>
    </w:p>
    <w:p>
      <w:pPr>
        <w:pStyle w:val="Sdziauczestnik"/>
        <w:rPr/>
      </w:pPr>
      <w:r>
        <w:rPr/>
        <w:t>Sędzia Mirosław Granat:</w:t>
      </w:r>
    </w:p>
    <w:p>
      <w:pPr>
        <w:pStyle w:val="Tekstprotokou"/>
        <w:rPr/>
      </w:pPr>
      <w:r>
        <w:rPr/>
        <w:t>Pani sędzio, to jeszcze może zapytam w taki sposób. A czy podział gminy na okręgi wyborcze, sposób tego podziału, te kontrowersje wokół okręgu nr 12 w tych piętnastu okręgach w tej gminie Czernichów, to czy podział gminy na okręgi wyborcze wpływa</w:t>
      </w:r>
      <w:r>
        <w:rPr>
          <w:color w:val="FF0000"/>
        </w:rPr>
        <w:t xml:space="preserve"> </w:t>
        <w:br/>
      </w:r>
      <w:r>
        <w:rPr/>
        <w:t>na bierne prawo wyborcze mieszkańców tej jednostki, czy też nie wpływa?</w:t>
      </w:r>
    </w:p>
    <w:p>
      <w:pPr>
        <w:pStyle w:val="Sdziauczestnik"/>
        <w:rPr/>
      </w:pPr>
      <w:r>
        <w:rPr/>
        <w:t>Pani Maria Grzelka:</w:t>
      </w:r>
    </w:p>
    <w:p>
      <w:pPr>
        <w:pStyle w:val="Tekstprotokou"/>
        <w:rPr/>
      </w:pPr>
      <w:r>
        <w:rPr/>
        <w:t>Moim zdaniem, wpływać może i wyraża się to w tej paremii tzw. siły głosu, o czym już była tutaj mowa i może nie trzeba już tego powtarzać. Myślę, że ustawodawca nie pominął tego waloru podziału gminy na okręgi wyborcze, ale dał temu wyraz w kryteriach tego podziału, również pod względem równości biernego prawa wyborczego, w art. 419.</w:t>
      </w:r>
    </w:p>
    <w:p>
      <w:pPr>
        <w:pStyle w:val="Sdziauczestnik"/>
        <w:rPr/>
      </w:pPr>
      <w:r>
        <w:rPr/>
        <w:t>Sędzia Mirosław Granat:</w:t>
      </w:r>
    </w:p>
    <w:p>
      <w:pPr>
        <w:pStyle w:val="Tekstprotokou"/>
        <w:rPr/>
      </w:pPr>
      <w:r>
        <w:rPr/>
        <w:t xml:space="preserve">Rozumiem jednoznaczność pani wypowiedzi, ale jeszcze gdyby pani sędzia zechciała powiedzieć, a w jaki ewentualnie sposób podział gminy na okręgi wyborcze wpływa na bierne prawo wyborcze? Jaki jest tu mechanizm czy przełożenie podziału gminy na okręgi wyborcze, na moje bierne prawo wyborcze? </w:t>
      </w:r>
    </w:p>
    <w:p>
      <w:pPr>
        <w:pStyle w:val="Sdziauczestnik"/>
        <w:rPr/>
      </w:pPr>
      <w:r>
        <w:rPr/>
        <w:t>Pani Maria Grzelka:</w:t>
      </w:r>
    </w:p>
    <w:p>
      <w:pPr>
        <w:pStyle w:val="Tekstprotokou"/>
        <w:rPr/>
      </w:pPr>
      <w:r>
        <w:rPr/>
        <w:t>Wiadomo, że określona ilość wyborców przypadająca na określony mandat wyraża nie tylko tę jednolitą normę przedstawicielstwa, ale jest również w tych określonych sytuacjach faktycznych gwarantem tego, że wyborca, który ma prawo spodziewać się,</w:t>
      </w:r>
      <w:r>
        <w:rPr>
          <w:color w:val="FF0000"/>
        </w:rPr>
        <w:t xml:space="preserve"> </w:t>
        <w:br/>
      </w:r>
      <w:r>
        <w:rPr/>
        <w:t>że w tej ilości, w tej grupie osób przypadającej na jeden mandat jego głos będzie uwzględniony z takim samym skutkiem na „tak” lub na „nie”, jak to ma miejsce w innym okręgu wyborczym, gdzie znowu porównywalna jest ilość wyborców głosujących, przypadających na jeden mandat. Tak ja rozumiem „siłę głosu” i tę regułę podziału</w:t>
      </w:r>
      <w:r>
        <w:rPr>
          <w:color w:val="FF0000"/>
        </w:rPr>
        <w:t xml:space="preserve"> </w:t>
        <w:br/>
      </w:r>
      <w:r>
        <w:rPr/>
        <w:t>na okręgi wyborcze, jak powiadam, jako regułę dotyczącą samego systemu wyborczego, sposobu realizacji wyborów. Natomiast nie postrzegam tego w kategorii bezpośredniego – i podkreślam ten przymiotnik „bezpośredniego” – naruszania jakichkolwiek praw wyborczych.</w:t>
      </w:r>
    </w:p>
    <w:p>
      <w:pPr>
        <w:pStyle w:val="Sdziauczestnik"/>
        <w:rPr/>
      </w:pPr>
      <w:r>
        <w:rPr/>
        <w:t>Sędzia Mirosław Granat:</w:t>
      </w:r>
    </w:p>
    <w:p>
      <w:pPr>
        <w:pStyle w:val="Tekstprotokou"/>
        <w:rPr/>
      </w:pPr>
      <w:r>
        <w:rPr/>
        <w:t>Chciałbym jeszcze panią sędzię zapytać o organy wyborcze i o to, czy Komisarz Wyborczy w Krakowie, który zarządził zastępczy podział gminy na okręgi wyborcze… jaki jest charakter tego organu, państwa zdaniem, czy w świetle kodeksu wyborczego? Jest to sędzia – prawda? – sędzia powoływany przez Państwową Komisję Wyborczą. Chodzi mi o to, czy pomiędzy Komisarzem Wyborczym w Krakowie a PKW w Warszawie jest stosunek relacji jakiej? To jest dewolutywność? To są instancje? Czy to jest tylko pełnomocnik i przedstawiciel PKW w terenie?</w:t>
      </w:r>
    </w:p>
    <w:p>
      <w:pPr>
        <w:pStyle w:val="Sdziauczestnik"/>
        <w:rPr/>
      </w:pPr>
      <w:r>
        <w:rPr/>
        <w:t>Pani Maria Grzelka:</w:t>
      </w:r>
    </w:p>
    <w:p>
      <w:pPr>
        <w:pStyle w:val="Tekstprotokou"/>
        <w:rPr/>
      </w:pPr>
      <w:r>
        <w:rPr/>
        <w:t>Usytuowanie komisarza wyborczego, jako drugiego – obok Państwowej Komisji Wyborczej – stałego organu wyborczego, może budzić określone wątpliwości w takim zakresie, w jakim kodeks wyborczy używa sformułowania, że komisarz wyborczy jest „pełnomocnikiem Państwowej Komisji Wyborczej”. Dokładna analiza kompetencji przyznanych komisarzowi wyborczemu, jego usytuowanie w systemie organów wyborczych w ogóle, pozwala – moim zdaniem – na stwierdzenie, że to pełnomocnictwo nie ma charakteru pełnomocnictwa cywilnego, choćby z tego względu, że nie sposób uważać, iż komisarz wyborczy działa w imieniu i na rzecz Państwowej Komisji Wyborczej tak, jak by to miało w praktyce oznaczać, że działa sama Państwowa Komisja Wyborcza. Zaprzeczeniem tego, żeby już uniknąć… jest choćby to, że są te odwołania od komisarza wyborczego do państwowej… Natomiast jak chodzi o usytuowanie wzajemne komisarza wyborczego do Państwowej Komisji Wyborczej, to oprócz tego charakteru pełnomocnictwa, którego nie należy postrzegać jako pełnomocnictwa cywilnego, tylko jako pewną szczególną instytucję prawa wyborczego, to w ramach tego rozumowania trzeba koniecznie zwrócić uwagę na przepis kodeksu wyborczego, którego redakcji teraz nie pamiętam, a który stanowi, że między innymi komisarz wyborczy jest związany wytycznymi Państwowej Komisji Wyborczej, nie tylko on. W tym zakresie, w jakim komisarz wyborczy jest związany tymi wytycznymi, a więc jakimś aktem prawa wewnętrznego, może on być traktowany jako reprezentant stanowiska prezentowanego przez Państwową Komisję Wyborczą. Natomiast komisarz wyborczy ma również szereg własnych, samodzielnych zadań, szczególnie w płaszczyźnie wyborów do organów samorządowych i – powtórzę – nie jest to pełnomocnik w rozumieniu prawa cywilnego. Zatem w wyniku przewidzianych przez prawo możliwości odwołania się od stanowisk prezentowanych przez komisarza wyborczego Państwowa Komisja Wyborcza może albo uchylić jego orzeczenie i przekazać mu sprawę do ponownego rozpatrzenia. W niektórych przypadkach przewidzianych przez prawo wyborcze, może sama podjąć określoną decyzję nadzorczą.</w:t>
      </w:r>
    </w:p>
    <w:p>
      <w:pPr>
        <w:pStyle w:val="Sdziauczestnik"/>
        <w:rPr/>
      </w:pPr>
      <w:r>
        <w:rPr/>
        <w:t>Sędzia Mirosław Granat:</w:t>
      </w:r>
    </w:p>
    <w:p>
      <w:pPr>
        <w:pStyle w:val="Tekstprotokou"/>
        <w:rPr/>
      </w:pPr>
      <w:r>
        <w:rPr/>
        <w:t>Interesuje jeszcze mnie, czy komisarz wyborczy może być usunięty przez PKW?</w:t>
      </w:r>
    </w:p>
    <w:p>
      <w:pPr>
        <w:pStyle w:val="Sdziauczestnik"/>
        <w:rPr/>
      </w:pPr>
      <w:r>
        <w:rPr/>
        <w:t>Pani Maria Grzelka:</w:t>
      </w:r>
    </w:p>
    <w:p>
      <w:pPr>
        <w:pStyle w:val="Tekstprotokou"/>
        <w:rPr/>
      </w:pPr>
      <w:r>
        <w:rPr/>
        <w:t>Tak, może być odwołany wtedy, jeśli – w ocenie Państwowej Komisji Wyborczej – nie wykonuje w sposób należyty ciążących na nim obowiązków.</w:t>
      </w:r>
    </w:p>
    <w:p>
      <w:pPr>
        <w:pStyle w:val="Sdziauczestnik"/>
        <w:rPr/>
      </w:pPr>
      <w:r>
        <w:rPr/>
        <w:t>Sędzia Mirosław Granat:</w:t>
      </w:r>
    </w:p>
    <w:p>
      <w:pPr>
        <w:pStyle w:val="Tekstprotokou"/>
        <w:rPr/>
      </w:pPr>
      <w:r>
        <w:rPr/>
        <w:t>Pani sędzio, używamy takiego określenia „sąd wyborczy”. Czy w Polsce któryś</w:t>
      </w:r>
      <w:r>
        <w:rPr>
          <w:color w:val="FF0000"/>
        </w:rPr>
        <w:t xml:space="preserve"> </w:t>
        <w:br/>
      </w:r>
      <w:r>
        <w:rPr/>
        <w:t>z organów władzy publicznej jest sądem wyborczym? Czy PKW jest sądem wyborczym? Czy Sąd Najwyższy jest sądem wyborczym? Czy też używamy tej nazwy „sąd wyborczy” w sposób taki bardzo swobodny? Czy PKW można byłoby podciągnąć pod kategorię „sądu wyborczego”?</w:t>
      </w:r>
    </w:p>
    <w:p>
      <w:pPr>
        <w:pStyle w:val="Sdziauczestnik"/>
        <w:rPr/>
      </w:pPr>
      <w:r>
        <w:rPr/>
        <w:t>Pani Maria Grzelka:</w:t>
      </w:r>
    </w:p>
    <w:p>
      <w:pPr>
        <w:pStyle w:val="Tekstprotokou"/>
        <w:rPr/>
      </w:pPr>
      <w:r>
        <w:rPr/>
        <w:t>Nie ośmieliłabym się nazwać Państwowej Komisji Wyborczej „sądem”, aczkolwiek jesteśmy w gronie sędziów w tym organie, ale przecież nie jesteśmy organem sądowym. W takim zakresie, w jakim pozostawiono Państwowej Komisji Wyborczej ostateczne rozstrzyganie o określonych sprawach, w potocznym tego słowa znaczeniu,</w:t>
      </w:r>
      <w:r>
        <w:rPr>
          <w:color w:val="FF0000"/>
        </w:rPr>
        <w:t xml:space="preserve"> </w:t>
        <w:br/>
      </w:r>
      <w:r>
        <w:rPr/>
        <w:t xml:space="preserve">ale wyłącznie w potocznym tego słowa znaczeniu, można by Państwową Komisję Wyborczą ocenić jako „sąd wyborczy”. Natomiast tu może wykazałbym się trochę większą odwagą, gdybym powiedziała, że w sprawach, na przykład, dotyczących oceny ważności wyborów Sąd Najwyższy chyba w sposób usprawiedliwiony mógłby nosić miano „sądu wyborczego” jako tego sądu, który w takich sytuacjach orzeka o ważności wyborów. </w:t>
      </w:r>
    </w:p>
    <w:p>
      <w:pPr>
        <w:pStyle w:val="Sdziauczestnik"/>
        <w:rPr/>
      </w:pPr>
      <w:r>
        <w:rPr/>
        <w:t>Sędzia Mirosław Granat:</w:t>
      </w:r>
    </w:p>
    <w:p>
      <w:pPr>
        <w:pStyle w:val="Tekstprotokou"/>
        <w:rPr/>
      </w:pPr>
      <w:r>
        <w:rPr/>
        <w:t>A czy, zdaniem pani sędzi, PKW lub administracja wyborcza powinna ulec umocowaniu w Konstytucji? Czy – może odwrotnie – dlaczego PKW, organ tak doniosły dla przeprowadzania wyborów, jest poza ustawą zasadniczą?</w:t>
      </w:r>
    </w:p>
    <w:p>
      <w:pPr>
        <w:pStyle w:val="Sdziauczestnik"/>
        <w:rPr/>
      </w:pPr>
      <w:r>
        <w:rPr/>
        <w:t>Pani Maria Grzelka:</w:t>
      </w:r>
    </w:p>
    <w:p>
      <w:pPr>
        <w:pStyle w:val="Tekstprotokou"/>
        <w:rPr/>
      </w:pPr>
      <w:r>
        <w:rPr/>
        <w:t>Nieznane mi są przyczyny, z powodu których ustawodawca zdecydował, póki co, że Państwowa Komisja Wyborcza nie jest organem konstytucyjnym, aczkolwiek wiele jest głosów, zarówno ze strony praktyków w naszym obszarze, jak i ze strony przedstawicieli doktryny, w tym kierunku, żeby Państwową Komisję Wyborczą, podobnie jak Krajową Radę Radiofonii [i Telewizji] na przykład, uznać za organ konstytucyjny. Póki co, tak</w:t>
      </w:r>
      <w:r>
        <w:rPr>
          <w:color w:val="FF0000"/>
        </w:rPr>
        <w:t xml:space="preserve"> </w:t>
        <w:br/>
      </w:r>
      <w:r>
        <w:rPr/>
        <w:t>nie jest, ale przyczyny tego stanu rzeczy nie są mi znane.</w:t>
      </w:r>
    </w:p>
    <w:p>
      <w:pPr>
        <w:pStyle w:val="Sdziauczestnik"/>
        <w:rPr/>
      </w:pPr>
      <w:r>
        <w:rPr/>
        <w:t>Sędzia Mirosław Granat:</w:t>
      </w:r>
    </w:p>
    <w:p>
      <w:pPr>
        <w:pStyle w:val="Tekstprotokou"/>
        <w:rPr/>
      </w:pPr>
      <w:r>
        <w:rPr/>
        <w:t>A czy tej szczególnej pozycji PKW lepiej służy to, że pewne kompetencje sądowe są powierzone Sądowi Najwyższemu, czy ewentualnie lepiej służyłoby, gdyby pewne kompetencje czy pewne sprawy były powierzone sądowi administracyjnemu, NSA?</w:t>
      </w:r>
      <w:r>
        <w:rPr>
          <w:color w:val="FF0000"/>
        </w:rPr>
        <w:t xml:space="preserve"> </w:t>
        <w:br/>
      </w:r>
      <w:r>
        <w:rPr/>
        <w:t>Jak pani widzi takie zagadnienie?</w:t>
      </w:r>
    </w:p>
    <w:p>
      <w:pPr>
        <w:pStyle w:val="Sdziauczestnik"/>
        <w:rPr/>
      </w:pPr>
      <w:r>
        <w:rPr/>
        <w:t>Pani Maria Grzelka:</w:t>
      </w:r>
    </w:p>
    <w:p>
      <w:pPr>
        <w:pStyle w:val="Tekstprotokou"/>
        <w:rPr/>
      </w:pPr>
      <w:r>
        <w:rPr/>
        <w:t>Proszę wybaczyć, nie umiem odpowiedzieć na to pytanie. Proszę wybaczyć,</w:t>
      </w:r>
      <w:r>
        <w:rPr>
          <w:color w:val="FF0000"/>
        </w:rPr>
        <w:t xml:space="preserve"> </w:t>
        <w:br/>
      </w:r>
      <w:r>
        <w:rPr/>
        <w:t>nie wiem.</w:t>
      </w:r>
    </w:p>
    <w:p>
      <w:pPr>
        <w:pStyle w:val="Sdziauczestnik"/>
        <w:rPr/>
      </w:pPr>
      <w:r>
        <w:rPr/>
        <w:t>Sędzia Mirosław Granat:</w:t>
      </w:r>
    </w:p>
    <w:p>
      <w:pPr>
        <w:pStyle w:val="Tekstprotokou"/>
        <w:rPr/>
      </w:pPr>
      <w:r>
        <w:rPr/>
        <w:t>Dziękuję bardzo pani sędzi.</w:t>
      </w:r>
    </w:p>
    <w:p>
      <w:pPr>
        <w:pStyle w:val="Tekstprotokou"/>
        <w:rPr/>
      </w:pPr>
      <w:r>
        <w:rPr/>
        <w:t>Chciałbym zapytać jeszcze panią sędzię z Naczelnego Sądu Administracyjnego. Mówiła pani sędzia, że kluczowe, na gruncie art. 45, jest wyróżnienie sprawy.</w:t>
      </w:r>
    </w:p>
    <w:p>
      <w:pPr>
        <w:pStyle w:val="Sdziauczestnik"/>
        <w:rPr/>
      </w:pPr>
      <w:r>
        <w:rPr/>
        <w:t>Pani Małgorzata Masternak-Kubiak:</w:t>
      </w:r>
    </w:p>
    <w:p>
      <w:pPr>
        <w:pStyle w:val="Tekstprotokou"/>
        <w:rPr/>
      </w:pPr>
      <w:r>
        <w:rPr/>
        <w:t>Tak.</w:t>
      </w:r>
    </w:p>
    <w:p>
      <w:pPr>
        <w:pStyle w:val="Sdziauczestnik"/>
        <w:rPr/>
      </w:pPr>
      <w:r>
        <w:rPr/>
        <w:t>Sędzia Mirosław Granat:</w:t>
      </w:r>
    </w:p>
    <w:p>
      <w:pPr>
        <w:pStyle w:val="Tekstprotokou"/>
        <w:rPr/>
      </w:pPr>
      <w:r>
        <w:rPr/>
        <w:t>Mówiła pani, że w tym zakresie mamy do czynienia ze sprawą, na gruncie art. 45, czy tak?</w:t>
      </w:r>
    </w:p>
    <w:p>
      <w:pPr>
        <w:pStyle w:val="Sdziauczestnik"/>
        <w:rPr/>
      </w:pPr>
      <w:r>
        <w:rPr/>
        <w:t>Pani Małgorzata Masternak-Kubiak:</w:t>
      </w:r>
    </w:p>
    <w:p>
      <w:pPr>
        <w:pStyle w:val="Tekstprotokou"/>
        <w:rPr/>
      </w:pPr>
      <w:r>
        <w:rPr/>
        <w:t xml:space="preserve">Tak. </w:t>
      </w:r>
    </w:p>
    <w:p>
      <w:pPr>
        <w:pStyle w:val="Sdziauczestnik"/>
        <w:rPr/>
      </w:pPr>
      <w:r>
        <w:rPr/>
        <w:t>Sędzia Mirosław Granat:</w:t>
      </w:r>
    </w:p>
    <w:p>
      <w:pPr>
        <w:pStyle w:val="Tekstprotokou"/>
        <w:rPr/>
      </w:pPr>
      <w:r>
        <w:rPr/>
        <w:t>Czy może pani raz jeszcze spointować, na czym polega tu „sprawa” w rozumieniu art. 45? Może jeszcze podpowiem, o co mi idzie, żeby już może skrócić swoją serię pytań. Czy pani sędzia nie myli „sprawy” z „interesem”, być może z interesem publicznym,</w:t>
      </w:r>
      <w:r>
        <w:rPr>
          <w:color w:val="FF0000"/>
        </w:rPr>
        <w:t xml:space="preserve"> </w:t>
        <w:br/>
      </w:r>
      <w:r>
        <w:rPr/>
        <w:t>z interesem pewnej społeczności lokalnej? Czy tu nie ma pewnego nieporządku pojęciowego w państwa myśleniu?</w:t>
      </w:r>
    </w:p>
    <w:p>
      <w:pPr>
        <w:pStyle w:val="Sdziauczestnik"/>
        <w:rPr/>
      </w:pPr>
      <w:r>
        <w:rPr/>
        <w:t>Pani Małgorzata Masternak-Kubiak:</w:t>
      </w:r>
    </w:p>
    <w:p>
      <w:pPr>
        <w:pStyle w:val="Tekstprotokou"/>
        <w:rPr/>
      </w:pPr>
      <w:r>
        <w:rPr/>
        <w:t>Naczelny Sąd Administracyjny, rzeczywiście, w uzasadnieniu pytania prawnego wskazywał na to, że od odpowiedzi na pytanie prawne zależy rozstrzygnięcie sprawy toczącej się przed sądem. Przed sądem zawisła sprawa ze skargi kasacyjnej gminy Czernichów. Gmina Czernichów złożyła skargę do sądu w konkretnej sprawie administracyjnej, dlatego że domagała się od sądu administracyjnego tego mianowicie, żeby zagwarantować, w procesie tworzenia okręgów wyborczych, przepisy prawa powszechnie obowiązującego, a nie przepisy prawa wewnętrznego w postaci wytycznych Państwowej Komisji Wyborczej i dlatego, w ocenie Naczelnego Sądu Administracyjnego, tą sprawą jest właśnie to, by ocenić legalność działań organów wyborczych, to znaczy,</w:t>
      </w:r>
      <w:r>
        <w:rPr>
          <w:color w:val="FF0000"/>
        </w:rPr>
        <w:t xml:space="preserve"> </w:t>
        <w:br/>
      </w:r>
      <w:r>
        <w:rPr/>
        <w:t>czy granice władzy wyborczej – tak nazwijmy to – nie sięgają przypadkiem za daleko</w:t>
      </w:r>
      <w:r>
        <w:rPr>
          <w:color w:val="FF0000"/>
        </w:rPr>
        <w:t xml:space="preserve"> </w:t>
        <w:br/>
      </w:r>
      <w:r>
        <w:rPr/>
        <w:t>w tym zastępowaniu organów stanowiących samorządu terytorialnego. To jest ta sprawa, którą Naczelny Sąd Administracyjny ma rozstrzygnąć, chce ją rozstrzygnąć, ale też pamiętajmy, że wszystkie organy w Polsce, zgodnie z art. 7, działają na podstawie</w:t>
      </w:r>
      <w:r>
        <w:rPr>
          <w:color w:val="FF0000"/>
        </w:rPr>
        <w:t xml:space="preserve"> </w:t>
        <w:br/>
      </w:r>
      <w:r>
        <w:rPr/>
        <w:t>i w granicach prawa. Sąd nie przypisze sobie właściwości. Sąd oczywiście ma określony podgląd. Niemniej jednak od odpowiedzi na zadane pytanie zależy właśnie rozstrzygnięcie tej sprawy.</w:t>
      </w:r>
    </w:p>
    <w:p>
      <w:pPr>
        <w:pStyle w:val="Sdziauczestnik"/>
        <w:rPr/>
      </w:pPr>
      <w:r>
        <w:rPr/>
        <w:t>Sędzia Mirosław Granat:</w:t>
      </w:r>
    </w:p>
    <w:p>
      <w:pPr>
        <w:pStyle w:val="Tekstprotokou"/>
        <w:rPr/>
      </w:pPr>
      <w:r>
        <w:rPr/>
        <w:t>Pani sędzio, a jakie byłoby znaczenie, jakie byłyby konsekwencje czy skutek wyroku trybunalskiego po myśli sądu pytającego? Uchwała rady gminy… ona będzie reanimowana w jakiś sposób? Co z się z nią będzie działo?</w:t>
      </w:r>
    </w:p>
    <w:p>
      <w:pPr>
        <w:pStyle w:val="Sdziauczestnik"/>
        <w:rPr/>
      </w:pPr>
      <w:r>
        <w:rPr/>
        <w:t>Pani Małgorzata Masternak-Kubiak:</w:t>
      </w:r>
    </w:p>
    <w:p>
      <w:pPr>
        <w:pStyle w:val="Tekstprotokou"/>
        <w:rPr/>
      </w:pPr>
      <w:r>
        <w:rPr/>
        <w:t>To jest pytanie, jaki jest status tej uchwały. To jest właśnie podstawowe pytanie, czy rzeczywiście, na gruncie reguł poprawnej legislacji, czy to jest w ogóle dopuszczalne, żeby postanowienie komisarza uchyliło akt prawa miejscowego. Niewykluczone, że może sąd administracyjny uznałby, że ta uchwała odpowiada prawu. Miałby możliwość tutaj…</w:t>
      </w:r>
      <w:r>
        <w:rPr>
          <w:color w:val="FF0000"/>
        </w:rPr>
        <w:t xml:space="preserve"> </w:t>
        <w:br/>
      </w:r>
      <w:r>
        <w:rPr/>
        <w:t xml:space="preserve">a w ogóle nie widziałby prawdopodobnie tych postanowień komisarza i uchwały Państwowej Komisji Wyborczej, bo powiedziałby: „ale to są rozstrzygnięcia, które nie mogą w żaden sposób derogować aktu prawa miejscowego”. </w:t>
      </w:r>
    </w:p>
    <w:p>
      <w:pPr>
        <w:pStyle w:val="Sdziauczestnik"/>
        <w:rPr/>
      </w:pPr>
      <w:r>
        <w:rPr/>
        <w:t>Sędzia Mirosław Granat:</w:t>
      </w:r>
    </w:p>
    <w:p>
      <w:pPr>
        <w:pStyle w:val="Tekstprotokou"/>
        <w:rPr/>
      </w:pPr>
      <w:r>
        <w:rPr/>
        <w:t>Wyobrażam sobie, że ewentualnie sąd administracyjny badałby wyłącznie uchwałę PKW, prawda?</w:t>
      </w:r>
    </w:p>
    <w:p>
      <w:pPr>
        <w:pStyle w:val="Sdziauczestnik"/>
        <w:rPr/>
      </w:pPr>
      <w:r>
        <w:rPr/>
        <w:t>Pani Małgorzata Masternak-Kubiak:</w:t>
      </w:r>
    </w:p>
    <w:p>
      <w:pPr>
        <w:pStyle w:val="Tekstprotokou"/>
        <w:rPr/>
      </w:pPr>
      <w:r>
        <w:rPr/>
        <w:t>Sąd administracyjny badałby… w tym momencie skarga kasacyjna została wywiedziona, rzeczywiście… to znaczy, skarga do sądu pierwszej instancji była</w:t>
      </w:r>
      <w:r>
        <w:rPr>
          <w:color w:val="FF0000"/>
        </w:rPr>
        <w:t xml:space="preserve"> </w:t>
        <w:br/>
      </w:r>
      <w:r>
        <w:rPr/>
        <w:t>na uchwałę Państwowej Komisji Wyborczej, bo jest określony tok instancji, więc rzeczywiście… Natomiast analiza zarzutów skargi do sądu pierwszej instancji i do sądu naczelnego, skargi kasacyjnej, wskazuje na to, że skarżąca gmina jednak domaga się tego, by przestrzegać prawa, czyli by sąd orzekł, że uchwała stanowiąca akt prawa miejscowego została prawidłowo podjęta.</w:t>
      </w:r>
    </w:p>
    <w:p>
      <w:pPr>
        <w:pStyle w:val="Sdziauczestnik"/>
        <w:rPr/>
      </w:pPr>
      <w:r>
        <w:rPr/>
        <w:t>Sędzia Mirosław Granat:</w:t>
      </w:r>
    </w:p>
    <w:p>
      <w:pPr>
        <w:pStyle w:val="Tekstprotokou"/>
        <w:rPr/>
      </w:pPr>
      <w:r>
        <w:rPr/>
        <w:t>Jak się to ma do ewentualnej wartości, o której mówił pan prokurator, sprawność, szybkość, terminowość postępowania wyborczego?</w:t>
      </w:r>
    </w:p>
    <w:p>
      <w:pPr>
        <w:pStyle w:val="Sdziauczestnik"/>
        <w:rPr/>
      </w:pPr>
      <w:r>
        <w:rPr/>
        <w:t>Pani Małgorzata Masternak-Kubiak:</w:t>
      </w:r>
    </w:p>
    <w:p>
      <w:pPr>
        <w:pStyle w:val="Tekstprotokou"/>
        <w:rPr/>
      </w:pPr>
      <w:r>
        <w:rPr/>
        <w:t>Tak, sąd sobie zdaję sprawę z tego, że jest kalendarz wyborczy, kalendarz wyborczy jest już w toku i zrealizowane są czynności w ramach tego kalendarza. Sąd sobie zdaje z tego sprawę. Niemniej jednak, jak sprawa zawisła przed sądem, te czynności jeszcze… wybory do jednostek samorządu terytorialnego nie były przeprowadzone. Sprawa zawisła. Nie było jeszcze wydanego rozporządzenia Prezesa Rady Ministrów</w:t>
      </w:r>
      <w:r>
        <w:rPr>
          <w:color w:val="FF0000"/>
        </w:rPr>
        <w:t xml:space="preserve"> </w:t>
        <w:br/>
      </w:r>
      <w:r>
        <w:rPr/>
        <w:t>w tym zakresie, więc sąd pytający brał pod uwagę stan faktyczny i prawny z daty podjęcia rozstrzygnięcia.</w:t>
      </w:r>
    </w:p>
    <w:p>
      <w:pPr>
        <w:pStyle w:val="Sdziauczestnik"/>
        <w:rPr/>
      </w:pPr>
      <w:r>
        <w:rPr/>
        <w:t>Sędzia Mirosław Granat:</w:t>
      </w:r>
    </w:p>
    <w:p>
      <w:pPr>
        <w:pStyle w:val="Tekstprotokou"/>
        <w:rPr/>
      </w:pPr>
      <w:r>
        <w:rPr/>
        <w:t>Pani sędzio, jeszcze mam taką wątpliwość, czy otwarcie takiej furtki</w:t>
      </w:r>
      <w:r>
        <w:rPr>
          <w:color w:val="FF0000"/>
        </w:rPr>
        <w:t xml:space="preserve"> </w:t>
        <w:br/>
      </w:r>
      <w:r>
        <w:rPr/>
        <w:t>dla Naczelnego Sądu Administracyjnego w sprawie art. 420 nie zrodzi potrzeby</w:t>
      </w:r>
      <w:r>
        <w:rPr>
          <w:color w:val="FF0000"/>
        </w:rPr>
        <w:t xml:space="preserve"> </w:t>
        <w:br/>
      </w:r>
      <w:r>
        <w:rPr/>
        <w:t>czy konieczności otwarcia drogi do sądu, tego czy innego, w innych sprawach z kodeksu wyborczego? Czy państwo takie myślenie bierzecie pod uwagę?</w:t>
      </w:r>
    </w:p>
    <w:p>
      <w:pPr>
        <w:pStyle w:val="Sdziauczestnik"/>
        <w:rPr/>
      </w:pPr>
      <w:r>
        <w:rPr/>
        <w:t>Pani Małgorzata Masternak-Kubiak:</w:t>
      </w:r>
    </w:p>
    <w:p>
      <w:pPr>
        <w:pStyle w:val="Tekstprotokou"/>
        <w:rPr/>
      </w:pPr>
      <w:r>
        <w:rPr/>
        <w:t>Jeżeli to otwarcie drogi do sądu będzie w interesie jednostek, w interesie obywateli, to trzeba robić wszystko, żeby taką drogę do sądu otworzyć. Oczywiście Naczelny Sąd Administracyjny zdaje sobie sprawę z tego, że otwarcie drogi do sądu w tych sprawach spowoduje, będzie wymagało… jeżeli Trybunał Konstytucyjny uznałby, że przepis jest niekonstytucyjny, to bez ingerencji ustawodawcy się tutaj przecież nie obędzie. Sąd sobie zdaje sprawę z tego, że to nie może być tak, że wyrok Trybunału oczywiście spowoduje,</w:t>
      </w:r>
      <w:r>
        <w:rPr>
          <w:color w:val="FF0000"/>
        </w:rPr>
        <w:t xml:space="preserve"> </w:t>
        <w:br/>
      </w:r>
      <w:r>
        <w:rPr/>
        <w:t>że sąd za chwilę się zbierze, wywoła sprawę i ją osądzi. Nie, to są kwestie, które zawsze wymagają uporządkowania przez ustawodawcę. Rolą ustawodawcy jest tutaj zapewnienie stanu zgodnego z konstytucyjnymi zasadami i wartościami. Sąd oczekuje od Trybunału Konstytucyjnego, że Trybunał Konstytucyjny doprowadzi do tego, że zostanie wyeliminowany taki stan, który godzi w system źródeł prawa powszechnie obowiązującego w Polsce i w jakimś stopniu dokona takiej wykładni tych przepisów, które pozwolą na to, by w sposób niebudzący wątpliwości było jasne, jakie są uprawnienia organów wyborczych, z Państwową Komisję Wyborczą na czele, mając w tle to, że jest</w:t>
      </w:r>
      <w:r>
        <w:rPr>
          <w:color w:val="FF0000"/>
        </w:rPr>
        <w:t xml:space="preserve"> </w:t>
        <w:br/>
      </w:r>
      <w:r>
        <w:rPr/>
        <w:t>to organ pozakonstytucyjny, który nie stanowi prawa powszechnie obowiązującego.</w:t>
      </w:r>
      <w:r>
        <w:rPr>
          <w:color w:val="FF0000"/>
        </w:rPr>
        <w:t xml:space="preserve"> </w:t>
        <w:br/>
      </w:r>
      <w:r>
        <w:rPr/>
        <w:t>A z drugiej strony, ten problem wynika wyłącznie na szczeblu wyborów lokalnych, ten problem nie powstaje na szczeblu wyborów do Sejmu, Senatu, prezydenckich</w:t>
      </w:r>
      <w:r>
        <w:rPr>
          <w:color w:val="FF0000"/>
        </w:rPr>
        <w:t xml:space="preserve"> </w:t>
        <w:br/>
      </w:r>
      <w:r>
        <w:rPr/>
        <w:t>czy do Parlamentu Europejskiego, a więc tutaj wymagana jest ingerencja Trybunału, żeby Trybunał uporządkował w takim razie, jak ma wyglądać relacja aktów stanowionych przez organy stanowiące gminy do rozstrzygnięć organów wyborczych. To są organy administracji wyborczej, oczywiście zdaje sobie sąd sprawę z tego, że nie jest właściwy</w:t>
      </w:r>
      <w:r>
        <w:rPr>
          <w:color w:val="FF0000"/>
        </w:rPr>
        <w:t xml:space="preserve"> </w:t>
        <w:br/>
      </w:r>
      <w:r>
        <w:rPr/>
        <w:t>w tych sprawach. Niemniej jednak, jeżeli tutaj jest pewnego rodzaju styk, to chcielibyśmy od Trybunału otrzymać jasną i czytelną odpowiedź, wskazówkę. Pośrednio też oczekujemy, że ustawodawca by na to rozstrzygnięcie zareagował w wymagany sposób.</w:t>
      </w:r>
    </w:p>
    <w:p>
      <w:pPr>
        <w:pStyle w:val="Sdziauczestnik"/>
        <w:rPr/>
      </w:pPr>
      <w:r>
        <w:rPr/>
        <w:t>Sędzia Mirosław Granat:</w:t>
      </w:r>
    </w:p>
    <w:p>
      <w:pPr>
        <w:pStyle w:val="Tekstprotokou"/>
        <w:rPr/>
      </w:pPr>
      <w:r>
        <w:rPr/>
        <w:t xml:space="preserve">Pani sędzio, czy nie ma sprzeczności w tym, co pani sędzia mówi czy ewentualnie proponuje, czy oczekuje? NSA wystąpił z pytaniem prawnym. To jest forma kontroli konkretnej. </w:t>
      </w:r>
    </w:p>
    <w:p>
      <w:pPr>
        <w:pStyle w:val="Sdziauczestnik"/>
        <w:rPr/>
      </w:pPr>
      <w:r>
        <w:rPr/>
        <w:t>Pani Małgorzata Masternak-Kubiak:</w:t>
      </w:r>
    </w:p>
    <w:p>
      <w:pPr>
        <w:pStyle w:val="Tekstprotokou"/>
        <w:rPr/>
      </w:pPr>
      <w:r>
        <w:rPr/>
        <w:t>Tak.</w:t>
      </w:r>
    </w:p>
    <w:p>
      <w:pPr>
        <w:pStyle w:val="Sdziauczestnik"/>
        <w:rPr/>
      </w:pPr>
      <w:r>
        <w:rPr/>
        <w:t>Sędzia Mirosław Granat:</w:t>
      </w:r>
    </w:p>
    <w:p>
      <w:pPr>
        <w:pStyle w:val="Tekstprotokou"/>
        <w:rPr/>
      </w:pPr>
      <w:r>
        <w:rPr/>
        <w:t>Zauważyła pani, że wątpliwa w ogóle jest właściwość… przepraszam, nie właściwości, kwestia przesłanki funkcjonalnej, jej ta pewna warunkowość, o której mówiono na początku rozprawy. Tymczasem mam wrażenie, że pani sędzia stawia teraz problem abstrakcyjnie: „proszę zbadać, czy te wytyczne, czy ten komisarz, czy ten system”. Wydaje mi się, że pytanie prawne zostało zadane w toku kontroli konkretnej – pytania prawnego NSA na skutek stanu prawnego i faktycznego związanego z tym,</w:t>
      </w:r>
      <w:r>
        <w:rPr>
          <w:color w:val="FF0000"/>
        </w:rPr>
        <w:t xml:space="preserve"> </w:t>
        <w:br/>
      </w:r>
      <w:r>
        <w:rPr/>
        <w:t xml:space="preserve">że jedna z gmin złożyła skargę kasacyjną do NSA. A więc albo konkretność, albo abstrakcyjność kontroli. </w:t>
      </w:r>
    </w:p>
    <w:p>
      <w:pPr>
        <w:pStyle w:val="Sdziauczestnik"/>
        <w:rPr/>
      </w:pPr>
      <w:r>
        <w:rPr/>
        <w:t>Pani Małgorzata Masternak-Kubiak:</w:t>
      </w:r>
    </w:p>
    <w:p>
      <w:pPr>
        <w:pStyle w:val="Tekstprotokou"/>
        <w:rPr/>
      </w:pPr>
      <w:r>
        <w:rPr/>
        <w:t>To się nie wyklucza, dlatego że skarżąca gmina zarzuciła w skardze kasacyjnej naruszenie art. 2 ust. 3, art. 98 ust. 1 ustawy o samorządzie gminnym poprzez nieuzasadnione odmówienie skarżącej gminie prawa do sądowej ochrony jej samodzielności przez nielegalną ingerencję nadzorczą i zamknięcie drogi</w:t>
      </w:r>
      <w:r>
        <w:rPr>
          <w:color w:val="FF0000"/>
        </w:rPr>
        <w:t xml:space="preserve"> </w:t>
        <w:br/>
      </w:r>
      <w:r>
        <w:rPr/>
        <w:t>do sądowoadministracyjnej kontroli aktów nadzoru wydanych przez organy administracyjne, co miało wpływ na wynik sprawy. Otóż sąd sobie zdaje sprawę z tego,</w:t>
      </w:r>
      <w:r>
        <w:rPr>
          <w:color w:val="FF0000"/>
        </w:rPr>
        <w:t xml:space="preserve"> </w:t>
        <w:br/>
      </w:r>
      <w:r>
        <w:rPr/>
        <w:t>że jeżeli Trybunał Konstytucyjny wyda orzeczenie, to oczywiście sąd po to pytał,</w:t>
      </w:r>
      <w:r>
        <w:rPr>
          <w:color w:val="FF0000"/>
        </w:rPr>
        <w:t xml:space="preserve"> </w:t>
        <w:br/>
      </w:r>
      <w:r>
        <w:rPr/>
        <w:t>że od odpowiedzi zależy rozstrzygnięcie w sprawie. Ale przecież praktyka, analiza orzecznictwa Trybunału wskazuje też, że często zdarza się, że nawet rozpatrując pytanie prawne, sąd wydaje orzeczenie, w którym odracza moc obowiązującą tego orzeczenia,</w:t>
      </w:r>
      <w:r>
        <w:rPr>
          <w:color w:val="FF0000"/>
        </w:rPr>
        <w:t xml:space="preserve"> </w:t>
        <w:br/>
      </w:r>
      <w:r>
        <w:rPr/>
        <w:t>co oznacza dla sądu tyle tylko, że stosuje dalej przepisy, które są uznane</w:t>
      </w:r>
      <w:r>
        <w:rPr>
          <w:color w:val="FF0000"/>
        </w:rPr>
        <w:t xml:space="preserve"> </w:t>
        <w:br/>
      </w:r>
      <w:r>
        <w:rPr/>
        <w:t>za niekonstytucyjne, ponieważ orzeczenie jeszcze nie weszło w życie. A więc jeżeli, zakładając hipotetycznie, byłoby orzeczenie takie właśnie, to sąd oczywiście stosuje</w:t>
      </w:r>
      <w:r>
        <w:rPr>
          <w:color w:val="FF0000"/>
        </w:rPr>
        <w:t xml:space="preserve"> </w:t>
        <w:br/>
      </w:r>
      <w:r>
        <w:rPr/>
        <w:t>te przepisy, które są, i ma już jasną wykładnię, Trybunału, jasne stanowisko, co do tego, jak postąpić w tej sprawie. Natomiast każde rozstrzygnięcie spowoduje, że sąd zajmie stanowisko w tej sprawie. Każde z rozstrzygnięć Trybunału pozwoli sądowi zająć stanowisko i to nie będzie stanowisko samodzielne w tym sensie, że sąd wykreował sobie jakiś byt normatywny, tylko sąd […] zastosuje się w pełni do tego, co powiedział Trybunał Konstytucyjny, i tak postąpi. Dlatego niewątpliwie sprawa jest sprawą konkretną,</w:t>
      </w:r>
      <w:r>
        <w:rPr>
          <w:color w:val="FF0000"/>
        </w:rPr>
        <w:t xml:space="preserve"> </w:t>
        <w:br/>
      </w:r>
      <w:r>
        <w:rPr/>
        <w:t xml:space="preserve">ale generuje, używając takiego słowa potocznego, szereg problemów natury systemowej dotyczącej zwłaszcza problematyki systemu źródeł prawa, ale także korzystania, urzeczywistniania praw wyborczych. </w:t>
      </w:r>
    </w:p>
    <w:p>
      <w:pPr>
        <w:pStyle w:val="Sdziauczestnik"/>
        <w:rPr/>
      </w:pPr>
      <w:r>
        <w:rPr/>
        <w:t>Sędzia Mirosław Granat:</w:t>
      </w:r>
    </w:p>
    <w:p>
      <w:pPr>
        <w:pStyle w:val="Tekstprotokou"/>
        <w:rPr/>
      </w:pPr>
      <w:r>
        <w:rPr/>
        <w:t>Bardzo dziękuję za wyczerpujące odpowiedzi. Bardzo dziękuję, pani sędzio.</w:t>
      </w:r>
    </w:p>
    <w:p>
      <w:pPr>
        <w:pStyle w:val="Tekstprotokou"/>
        <w:rPr/>
      </w:pPr>
      <w:r>
        <w:rPr/>
        <w:t>Ostatnie pytanie, jakie chcę postawić, to jest pytanie do pani sędzi z Państwowej Komisji Wyborczej. Jeszcze raz spróbuję spointować stan prawa i na jego gruncie pytanie. Czyli obecnie jest opublikowana uchwała Rady Gminy Czernichów, uchwała nr XXIX</w:t>
      </w:r>
      <w:r>
        <w:rPr>
          <w:color w:val="FF0000"/>
        </w:rPr>
        <w:t xml:space="preserve"> </w:t>
        <w:br/>
      </w:r>
      <w:r>
        <w:rPr/>
        <w:t>o podziale gminy na okręgi wyborcze, ona jest w wojewódzkim dzienniku urzędowym. Ale powiedziała pani sędzia, że wybory odbędą się według podziału na okręgi wyborcze… w okręgach wyborczych podzielonych na mocy [orzeczenia] komisarza wyborczego. Teraz chodzi mi o to, jak pani widzi skutek wyroku trybunalskiego, gdyby Trybunał podzielił stanowisko sądu pytającego dla tej sprawy? Pani sędzia też wspomniała na początku</w:t>
      </w:r>
      <w:r>
        <w:rPr>
          <w:color w:val="FF0000"/>
        </w:rPr>
        <w:t xml:space="preserve"> </w:t>
        <w:br/>
      </w:r>
      <w:r>
        <w:rPr/>
        <w:t>o niebezpieczeństwie polegającym na tym, że oto bardzo wiele regulacji kodeksu wyborczego mogłoby być po prostu otwarte dla procedury sądowoadministracyjnej,</w:t>
      </w:r>
      <w:r>
        <w:rPr>
          <w:color w:val="FF0000"/>
        </w:rPr>
        <w:t xml:space="preserve"> </w:t>
        <w:br/>
      </w:r>
      <w:r>
        <w:rPr/>
        <w:t>że jakby to rozstrzygnięcie po myśli NSA pociągnie za sobą dalsze kontestowanie przepisów kodeksu wyborczego pod względem wykluczenia drogi sądowoadministracyjnej. Czy – pani zdaniem – takie niebezpieczeństwo istotnie występuje?</w:t>
      </w:r>
    </w:p>
    <w:p>
      <w:pPr>
        <w:pStyle w:val="Sdziauczestnik"/>
        <w:rPr/>
      </w:pPr>
      <w:r>
        <w:rPr/>
        <w:t>Pani Maria Grzelka:</w:t>
      </w:r>
    </w:p>
    <w:p>
      <w:pPr>
        <w:pStyle w:val="Tekstprotokou"/>
        <w:rPr/>
      </w:pPr>
      <w:r>
        <w:rPr/>
        <w:t>Zacznę może od tego, że ustawodawcy, który uchwalił kodeks wyborczy, nie była obca materia poddania rozstrzygnięć organów wyborczych w drodze sądowej, czego dowodem są stosunkowo liczne przypadki przewidziane w kodeksie wyborczym, kiedy zainteresowany wyborca albo inny organ może się zwrócić do sądu rejonowego, do sądu okręgowego, do sądu administracyjnego, już nie wspominając o Sądzie Najwyższym jako właściwym do rozpoznawania protestów i stwierdzania o ważności wyborów. Zatem powtórzę, ustawodawcy nie uszedł uwadze problem, że droga sądowa jednak jest wartością na tyle priorytetową, żeby również w tym szczególnym obszarze, jakim jest obszar prawa wyborczego, niektóre z rozstrzygnięć poddać drodze sądowej. Ale dla mnie jest to jednocześnie argument, że w tych sytuacjach, które zostały w kodeksie wyborczym przewidziane, i tylko w tych sytuacjach, które zostały w kodeksie wyborczym przewidziane. Ewentualne podzielenie stanowiska pytającego Naczelnego Sądu Administracyjnego, które – jak rozumiem – spowodowałoby, że Naczelny Sąd Administracyjny musiałby uznać, że odrzucenie skargi na orzeczenie Państwowej Komisji Wyborczej jest bezzasadne, musiałby przystąpić do rozpoznania tego odwołania i w tej sytuacji orzeczenie Państwowej Komisji Wyborczej niejako z mocy samego prawa przestałoby istnieć, ponieważ okazałoby się następczo, że zostało wydane, jako niezaskarżalne, bez podstawy prawnej. Tak sobie wyobrażam skutki ewentualnego, zgodnego z wnioskami, tutaj wnioskodawcy i sądu, ewentualnego korzystnego</w:t>
      </w:r>
      <w:r>
        <w:rPr>
          <w:color w:val="FF0000"/>
        </w:rPr>
        <w:t xml:space="preserve"> </w:t>
        <w:br/>
      </w:r>
      <w:r>
        <w:rPr/>
        <w:t>dla wnioskodawcy orzeczenia Trybunału Konstytucyjnego. Natomiast pragnę jeszcze kolejny raz może zaakcentować tę kwestię, która zresztą przewija się cały czas w tych naszych rozważaniach. No jest problematyka, generalnie rzecz biorąc, ujmowana</w:t>
      </w:r>
      <w:r>
        <w:rPr>
          <w:color w:val="FF0000"/>
        </w:rPr>
        <w:t xml:space="preserve"> </w:t>
        <w:br/>
      </w:r>
      <w:r>
        <w:rPr/>
        <w:t>w kategoriach przydzielenia określonych zadań określonym organom i dania jakby kredytu zaufania tym organom – między innymi ze względu na sposób ich wybierania, między innymi ze względu na ich skład – co do tego, że określone kwestie, specjalistyczne kwestie, będą rozstrzygnięte tak, jaka jest wola tego ustrojodawcy i ustawodawcy. Moim zdaniem, to wyczerpujące wskazanie w kodeksie wyborczym przypadków dopuszczalności drogi sądowej świadczy przede wszystkim o tym, że ustawodawcy ten problem nie uszedł jego uwadze, a po drugie, że właśnie taka była jego wola i ostatecznie przyznam,</w:t>
      </w:r>
      <w:r>
        <w:rPr>
          <w:color w:val="FF0000"/>
        </w:rPr>
        <w:t xml:space="preserve"> </w:t>
        <w:br/>
      </w:r>
      <w:r>
        <w:rPr/>
        <w:t>że znajduję uzasadnienie dla takiego zachowania.</w:t>
      </w:r>
    </w:p>
    <w:p>
      <w:pPr>
        <w:pStyle w:val="Sdziauczestnik"/>
        <w:rPr/>
      </w:pPr>
      <w:r>
        <w:rPr/>
        <w:t>Sędzia Mirosław Granat:</w:t>
      </w:r>
    </w:p>
    <w:p>
      <w:pPr>
        <w:pStyle w:val="Tekstprotokou"/>
        <w:rPr/>
      </w:pPr>
      <w:r>
        <w:rPr/>
        <w:t>Bardzo dziękuję pani sędzi za wszystkie odpowiedzi.</w:t>
      </w:r>
    </w:p>
    <w:p>
      <w:pPr>
        <w:pStyle w:val="Tekstprotokou"/>
        <w:rPr/>
      </w:pPr>
      <w:r>
        <w:rPr/>
        <w:t>Dziękuję bardzo.</w:t>
      </w:r>
    </w:p>
    <w:p>
      <w:pPr>
        <w:pStyle w:val="Sdziauczestnik"/>
        <w:rPr/>
      </w:pPr>
      <w:r>
        <w:rPr/>
        <w:t>Przewodnicząca:</w:t>
      </w:r>
    </w:p>
    <w:p>
      <w:pPr>
        <w:pStyle w:val="Tekstprotokou"/>
        <w:rPr/>
      </w:pPr>
      <w:r>
        <w:rPr/>
        <w:t xml:space="preserve">Dziękuję bardzo. </w:t>
      </w:r>
    </w:p>
    <w:p>
      <w:pPr>
        <w:pStyle w:val="Tekstprotokou"/>
        <w:rPr/>
      </w:pPr>
      <w:r>
        <w:rPr/>
        <w:t>Teraz pytania będzie zadawał pan sędzia Zbigniew Cieślak. Bardzo proszę.</w:t>
      </w:r>
    </w:p>
    <w:p>
      <w:pPr>
        <w:pStyle w:val="Sdziauczestnik"/>
        <w:rPr/>
      </w:pPr>
      <w:r>
        <w:rPr/>
        <w:t>Sędzia Zbigniew Cieślak:</w:t>
      </w:r>
    </w:p>
    <w:p>
      <w:pPr>
        <w:pStyle w:val="Tekstprotokou"/>
        <w:rPr/>
      </w:pPr>
      <w:r>
        <w:rPr/>
        <w:t>Bardzo dziękuję. Rozumiemy wszyscy, że obracamy się wokół bardzo trudnych zagadnień związanych ze specyfiką i funkcjami prawa wyborczego, a zwłaszcza kodeksu wyborczego, jak również regulacji, a właściwie relacji między regulacjami kodeksu wyborczego a regulacjami dotyczącymi samorządu terytorialnego. W związku z tym moje pytania będą oczywiście zróżnicowane z punktu widzenia ogólności, ale wszystkie będą dotyczyły tych zagadnień, tak że proszę w tle mieć… – nie, na razie nie, proszę pani sędzi, zaczniemy… – proszę mieć na uwadze to, że pytam właśnie dlatego, a nie ze względu</w:t>
      </w:r>
      <w:r>
        <w:rPr>
          <w:color w:val="FF0000"/>
        </w:rPr>
        <w:t xml:space="preserve"> </w:t>
        <w:br/>
      </w:r>
      <w:r>
        <w:rPr/>
        <w:t>na autonomiczność danego pytania. Pierwsze pytanie chciałbym skierować do pani poseł – pytanie, które jest kluczowe z punktu widzenia treści pytania zadanego przez Naczelny Sąd Administracyjny. Ściślej, chciałbym zapytać o art. 420 i o to, jaka jest racja ustawowa dla tego rozwiązania. A mnie z kolei nurtuje pytanie, czy według pani poseł art. 420 kodeksu wyborczego jest bezpośrednio, integralnie, pod względem treści i funkcji, związany z art. 419, o którym mówiła pani poseł? Czy, więcej, czy ten art. 420 z zakazem składania środków zaskarżenia jest związany w ogóle ze specyfiką i charakterem kodeksu wyborczego i w ogóle akcji wyborczej najszerzej rozumianej?</w:t>
      </w:r>
    </w:p>
    <w:p>
      <w:pPr>
        <w:pStyle w:val="Sdziauczestnik"/>
        <w:rPr/>
      </w:pPr>
      <w:r>
        <w:rPr/>
        <w:t>Pani Krystyna Szumilas:</w:t>
      </w:r>
    </w:p>
    <w:p>
      <w:pPr>
        <w:pStyle w:val="Tekstprotokou"/>
        <w:rPr/>
      </w:pPr>
      <w:r>
        <w:rPr/>
        <w:t>Wysoki Trybunale, jeżeli chodzi o art. 420 i sprawę zamknięcia drogi sądowej</w:t>
      </w:r>
      <w:r>
        <w:rPr>
          <w:color w:val="FF0000"/>
        </w:rPr>
        <w:t xml:space="preserve"> </w:t>
        <w:br/>
      </w:r>
      <w:r>
        <w:rPr/>
        <w:t xml:space="preserve">w tym przypadku, chciałam odnieść się do stanowiska Sejmu przedstawionego przez panią marszałek i do </w:t>
      </w:r>
      <w:r>
        <w:rPr>
          <w:i/>
        </w:rPr>
        <w:t>meritum</w:t>
      </w:r>
      <w:r>
        <w:rPr/>
        <w:t xml:space="preserve"> sprawy. Z jednej strony mamy pytanie prawne [Naczelnego] Sądu Administracyjnego dotyczące sprawy gminy. Z drugiej strony mamy problem, który jest związany z kodeksem wyborczym i ustaleniem takiej, a nie innej drogi postępowania</w:t>
      </w:r>
      <w:r>
        <w:rPr>
          <w:color w:val="FF0000"/>
        </w:rPr>
        <w:t xml:space="preserve"> </w:t>
        <w:br/>
      </w:r>
      <w:r>
        <w:rPr/>
        <w:t>w konkretnych przypadkach. Jeżeli chodzi o sprawę zapytania Naczelnego Sądu Administracyjnego, to stanowisko…</w:t>
      </w:r>
    </w:p>
    <w:p>
      <w:pPr>
        <w:pStyle w:val="Sdziauczestnik"/>
        <w:rPr/>
      </w:pPr>
      <w:r>
        <w:rPr/>
        <w:t>Sędzia Zbigniew Cieślak:</w:t>
      </w:r>
    </w:p>
    <w:p>
      <w:pPr>
        <w:pStyle w:val="Tekstprotokou"/>
        <w:rPr/>
      </w:pPr>
      <w:r>
        <w:rPr/>
        <w:t>Pani poseł, czy mogę pomóc?</w:t>
      </w:r>
    </w:p>
    <w:p>
      <w:pPr>
        <w:pStyle w:val="Sdziauczestnik"/>
        <w:rPr/>
      </w:pPr>
      <w:r>
        <w:rPr/>
        <w:t>Pani Krystyna Szumilas:</w:t>
      </w:r>
    </w:p>
    <w:p>
      <w:pPr>
        <w:pStyle w:val="Tekstprotokou"/>
        <w:rPr/>
      </w:pPr>
      <w:r>
        <w:rPr/>
        <w:t>Tak.</w:t>
      </w:r>
    </w:p>
    <w:p>
      <w:pPr>
        <w:pStyle w:val="Sdziauczestnik"/>
        <w:rPr/>
      </w:pPr>
      <w:r>
        <w:rPr/>
        <w:t>Sędzia Zbigniew Cieślak:</w:t>
      </w:r>
    </w:p>
    <w:p>
      <w:pPr>
        <w:pStyle w:val="Tekstprotokou"/>
        <w:rPr/>
      </w:pPr>
      <w:r>
        <w:rPr/>
        <w:t>Pomogę w takim razie. Chodzi o bardzo prostą sprawę. Pani sędzia wyraźnie kilka razy powiedziała, że tak na dobrą sprawę kwestia okręgów wyborczych i liczby mandatów jest w gruncie rzeczy funkcją matematyczno-automatycznego liczenia, generalnie rzecz biorąc. W art. 419 mamy zarysowaną bardzo dokładnie procedurę związaną z takim właśnie ustalaniem liczby mandatów i ustalaniem pośrednio również okręgów wyborczych. W związku z tym możemy mieć dwie możliwe opcje rozumienia art. 420</w:t>
      </w:r>
      <w:r>
        <w:rPr>
          <w:color w:val="FF0000"/>
        </w:rPr>
        <w:t xml:space="preserve"> </w:t>
        <w:br/>
      </w:r>
      <w:r>
        <w:rPr/>
        <w:t>ust. 2 ostatnie zdanie. Krótko mówiąc, ponieważ mamy do czynienia z takim charakterem ustalania kwestii uregulowanych w art. 419, a PKW i komisarz wyborczy są jedynymi organami, które zawiadują akcją wyborczą, w związku z tym […] nie można składać środków zaskarżenia w stosunku do rozstrzygnięć. Ale jest druga możliwa interpretacja,</w:t>
      </w:r>
      <w:r>
        <w:rPr>
          <w:color w:val="FF0000"/>
        </w:rPr>
        <w:t xml:space="preserve"> </w:t>
        <w:br/>
      </w:r>
      <w:r>
        <w:rPr/>
        <w:t>że po prostu mamy do czynienia z tak zdecydowanym charakterem co do istoty regulacji kodeksu wyborczego – pan sędzia sprawozdawca o tym mówił – nie bez powodu mamy</w:t>
      </w:r>
      <w:r>
        <w:rPr>
          <w:color w:val="FF0000"/>
        </w:rPr>
        <w:t xml:space="preserve"> </w:t>
        <w:br/>
      </w:r>
      <w:r>
        <w:rPr/>
        <w:t>do czynienia z rzeczownikiem „kodeks”. W związku z tym, skoro tak, to znaczy,</w:t>
      </w:r>
      <w:r>
        <w:rPr>
          <w:color w:val="FF0000"/>
        </w:rPr>
        <w:t xml:space="preserve"> </w:t>
        <w:br/>
      </w:r>
      <w:r>
        <w:rPr/>
        <w:t>że wszystkie regulacje muszą się w tym kodeksie zawierać, a zatem z natury swojej nie można wyjść poza ten układ normatywno-faktyczny i w związku z tym z istoty swojej</w:t>
      </w:r>
      <w:r>
        <w:rPr>
          <w:color w:val="FF0000"/>
        </w:rPr>
        <w:t xml:space="preserve"> </w:t>
        <w:br/>
      </w:r>
      <w:r>
        <w:rPr/>
        <w:t>nie przysługuje środek prawny od rozstrzygnięcia PKW. Pani poseł za którym z tych możliwych rozwiązań się opowiada?</w:t>
      </w:r>
    </w:p>
    <w:p>
      <w:pPr>
        <w:pStyle w:val="Sdziauczestnik"/>
        <w:rPr/>
      </w:pPr>
      <w:r>
        <w:rPr/>
        <w:t>Pani Krystyna Szumilas:</w:t>
      </w:r>
    </w:p>
    <w:p>
      <w:pPr>
        <w:pStyle w:val="Tekstprotokou"/>
        <w:rPr/>
      </w:pPr>
      <w:r>
        <w:rPr/>
        <w:t>Na pewno to pierwsze rozwiązanie, jeżeli chodzi o prawa osoby, która wybiera, jest rozwiązaniem… mamy w kodeksie wyborczym ustaloną pewną regułę matematyczną, która mówi o tym, że dzielimy gminę na okręgi wyborcze w taki sposób, aby mniej więcej siła głosu wyborców była porównywalna, i ta reguła matematyczna jest określona</w:t>
      </w:r>
      <w:r>
        <w:rPr>
          <w:color w:val="FF0000"/>
        </w:rPr>
        <w:t xml:space="preserve"> </w:t>
        <w:br/>
      </w:r>
      <w:r>
        <w:rPr/>
        <w:t xml:space="preserve">w kodeksie wyborczym i każda uchwała, która realizuje tę regułę matematyczną, jest regułą spełniającą kodeks wyborczy i w tym sensie kodeks wyborczy w sposób wyczerpujący określa sposób podziału na okręgi wyborcze. </w:t>
      </w:r>
    </w:p>
    <w:p>
      <w:pPr>
        <w:pStyle w:val="Sdziauczestnik"/>
        <w:rPr/>
      </w:pPr>
      <w:r>
        <w:rPr/>
        <w:t>Sędzia Zbigniew Cieślak:</w:t>
      </w:r>
    </w:p>
    <w:p>
      <w:pPr>
        <w:pStyle w:val="Tekstprotokou"/>
        <w:rPr/>
      </w:pPr>
      <w:r>
        <w:rPr/>
        <w:t>Czyli przy takim stanowisku w ogóle nie ma sensu kontrola sądowa tego rozstrzygnięcia, tak?</w:t>
      </w:r>
    </w:p>
    <w:p>
      <w:pPr>
        <w:pStyle w:val="Sdziauczestnik"/>
        <w:rPr/>
      </w:pPr>
      <w:r>
        <w:rPr/>
        <w:t>Pani Krystyna Szumilas:</w:t>
      </w:r>
    </w:p>
    <w:p>
      <w:pPr>
        <w:pStyle w:val="Tekstprotokou"/>
        <w:rPr/>
      </w:pPr>
      <w:r>
        <w:rPr/>
        <w:t>Dokładnie tak…</w:t>
      </w:r>
    </w:p>
    <w:p>
      <w:pPr>
        <w:pStyle w:val="Sdziauczestnik"/>
        <w:rPr/>
      </w:pPr>
      <w:r>
        <w:rPr/>
        <w:t>Sędzia Zbigniew Cieślak:</w:t>
      </w:r>
    </w:p>
    <w:p>
      <w:pPr>
        <w:pStyle w:val="Tekstprotokou"/>
        <w:rPr/>
      </w:pPr>
      <w:r>
        <w:rPr/>
        <w:t>Czyli dobrze zrozumiałem pani wystąpienie, bo oczywistą rzeczą jest, że sąd stoi</w:t>
      </w:r>
      <w:r>
        <w:rPr>
          <w:color w:val="FF0000"/>
        </w:rPr>
        <w:t xml:space="preserve"> </w:t>
        <w:br/>
      </w:r>
      <w:r>
        <w:rPr/>
        <w:t xml:space="preserve">na innym stanowisku, stąd pojawiło się pytanie prawnego do Trybunału, które to pytanie prawne Naczelny Sąd Administracyjny miał prawo zadać. Tak że bardzo dziękuję. </w:t>
      </w:r>
    </w:p>
    <w:p>
      <w:pPr>
        <w:pStyle w:val="Tekstprotokou"/>
        <w:rPr/>
      </w:pPr>
      <w:r>
        <w:rPr/>
        <w:t xml:space="preserve">I drugie pytanie też związane z tą kwestią kieruję do pani sędzi, a ściślej chodzi mi o art. 373 kodeksu wyborczego. Ja może przytoczę dla wszystkich ten artykuł. W § 1 jest tam napisane tak: „Liczbę radnych wybieranych do rad ustala odrębnie dla każdej rady – zwróćmy uwagę kto – wojewoda, po porozumieniu z komisarzem wyborczym, odpowiednio do zasad określonych w kodeksie oraz ustawach odrębnych”. Czy według pani wiedzy, pani sędzio, były jakieś protesty rad związane z realizacją tego artykułu? </w:t>
      </w:r>
    </w:p>
    <w:p>
      <w:pPr>
        <w:pStyle w:val="Sdziauczestnik"/>
        <w:rPr/>
      </w:pPr>
      <w:r>
        <w:rPr/>
        <w:t>Pani Maria Grzelka:</w:t>
      </w:r>
    </w:p>
    <w:p>
      <w:pPr>
        <w:pStyle w:val="Tekstprotokou"/>
        <w:rPr/>
      </w:pPr>
      <w:r>
        <w:rPr/>
        <w:t>Nie znam takich protestów. Nie wiem nawet, czy tego rodzaju materia mieściłaby się w materii dopuszczalnej dla protestów, dlatego że protesty też można składać tylko</w:t>
      </w:r>
      <w:r>
        <w:rPr>
          <w:color w:val="FF0000"/>
        </w:rPr>
        <w:t xml:space="preserve"> </w:t>
        <w:br/>
      </w:r>
      <w:r>
        <w:rPr/>
        <w:t>w określonych okolicznościach.</w:t>
      </w:r>
    </w:p>
    <w:p>
      <w:pPr>
        <w:pStyle w:val="Sdziauczestnik"/>
        <w:rPr/>
      </w:pPr>
      <w:r>
        <w:rPr/>
        <w:t>Sędzia Zbigniew Cieślak:</w:t>
      </w:r>
    </w:p>
    <w:p>
      <w:pPr>
        <w:pStyle w:val="Tekstprotokou"/>
        <w:rPr/>
      </w:pPr>
      <w:r>
        <w:rPr/>
        <w:t>Nie, ale ja mówię o „protestach” w sensie kontestowania.</w:t>
      </w:r>
    </w:p>
    <w:p>
      <w:pPr>
        <w:pStyle w:val="Sdziauczestnik"/>
        <w:rPr/>
      </w:pPr>
      <w:r>
        <w:rPr/>
        <w:t>Pani Maria Grzelka:</w:t>
      </w:r>
    </w:p>
    <w:p>
      <w:pPr>
        <w:pStyle w:val="Tekstprotokou"/>
        <w:rPr/>
      </w:pPr>
      <w:r>
        <w:rPr/>
        <w:t>Sprzeciwiania się, rozumiem.</w:t>
      </w:r>
    </w:p>
    <w:p>
      <w:pPr>
        <w:pStyle w:val="Sdziauczestnik"/>
        <w:rPr/>
      </w:pPr>
      <w:r>
        <w:rPr/>
        <w:t>Sędzia Zbigniew Cieślak:</w:t>
      </w:r>
    </w:p>
    <w:p>
      <w:pPr>
        <w:pStyle w:val="Tekstprotokou"/>
        <w:rPr/>
      </w:pPr>
      <w:r>
        <w:rPr/>
        <w:t>Sprzeciwiania się, pisania pism.</w:t>
      </w:r>
    </w:p>
    <w:p>
      <w:pPr>
        <w:pStyle w:val="Sdziauczestnik"/>
        <w:rPr/>
      </w:pPr>
      <w:r>
        <w:rPr/>
        <w:t>Pani Maria Grzelka:</w:t>
      </w:r>
    </w:p>
    <w:p>
      <w:pPr>
        <w:pStyle w:val="Tekstprotokou"/>
        <w:rPr/>
      </w:pPr>
      <w:r>
        <w:rPr/>
        <w:t>Wysoki Trybunale, jeśli chodzi o ilość mandatów przypadających na każdą gminę, to wyznacza to wojewoda w porozumieniu, ale ona jest przepisami określona.</w:t>
      </w:r>
      <w:r>
        <w:rPr>
          <w:color w:val="FF0000"/>
        </w:rPr>
        <w:t xml:space="preserve"> </w:t>
        <w:br/>
      </w:r>
      <w:r>
        <w:rPr/>
        <w:t>W przypadku gminy do 20 tysięcy mieszkańców jest to 15 mandatów. I taką mamy sytuację w tej sprawie. Nie znam sytuacji, przy której – z powołaniem się na ten przepis – kontestowałoby się określone zachowania.</w:t>
      </w:r>
    </w:p>
    <w:p>
      <w:pPr>
        <w:pStyle w:val="Sdziauczestnik"/>
        <w:rPr/>
      </w:pPr>
      <w:r>
        <w:rPr/>
        <w:t>Sędzia Zbigniew Cieślak:</w:t>
      </w:r>
    </w:p>
    <w:p>
      <w:pPr>
        <w:pStyle w:val="Tekstprotokou"/>
        <w:rPr/>
      </w:pPr>
      <w:r>
        <w:rPr/>
        <w:t>Już tu nawet nie chodzi o powołanie, tylko chodzi o kontestowanie, o sprzeciwianie się.</w:t>
      </w:r>
    </w:p>
    <w:p>
      <w:pPr>
        <w:pStyle w:val="Sdziauczestnik"/>
        <w:rPr/>
      </w:pPr>
      <w:r>
        <w:rPr/>
        <w:t>Pani Maria Grzelka:</w:t>
      </w:r>
    </w:p>
    <w:p>
      <w:pPr>
        <w:pStyle w:val="Tekstprotokou"/>
        <w:rPr/>
      </w:pPr>
      <w:r>
        <w:rPr/>
        <w:t>Samej… rozumiem. Nie znam takiego przypadku.</w:t>
      </w:r>
    </w:p>
    <w:p>
      <w:pPr>
        <w:pStyle w:val="Sdziauczestnik"/>
        <w:rPr/>
      </w:pPr>
      <w:r>
        <w:rPr/>
        <w:t>Sędzia Zbigniew Cieślak:</w:t>
      </w:r>
    </w:p>
    <w:p>
      <w:pPr>
        <w:pStyle w:val="Tekstprotokou"/>
        <w:rPr/>
      </w:pPr>
      <w:r>
        <w:rPr/>
        <w:t>Uczciwie powiem, że spodziewałem się dokładnie takiej odpowiedzi. Ale zadaję</w:t>
      </w:r>
      <w:r>
        <w:rPr>
          <w:color w:val="FF0000"/>
        </w:rPr>
        <w:t xml:space="preserve"> </w:t>
        <w:br/>
      </w:r>
      <w:r>
        <w:rPr/>
        <w:t>to pytanie w związku z naszą sprawą, bo gmina, o której mówimy, rada gminy właśnie</w:t>
      </w:r>
      <w:r>
        <w:rPr>
          <w:color w:val="FF0000"/>
        </w:rPr>
        <w:t xml:space="preserve"> </w:t>
        <w:br/>
      </w:r>
      <w:r>
        <w:rPr/>
        <w:t>to kontestuje, dlatego że w wyniku przeprowadzonych uchwałami rady gminy akcji doszło do tego, że wbrew ustaleniom kodeksowym, zwiększono o jeden mandat. Tam chodziło</w:t>
      </w:r>
      <w:r>
        <w:rPr>
          <w:color w:val="FF0000"/>
        </w:rPr>
        <w:t xml:space="preserve"> </w:t>
        <w:br/>
      </w:r>
      <w:r>
        <w:rPr/>
        <w:t>o to, że było łącznie 15 mandatów, a w wyniku uchwały rady gminy, ze względu na te inne czynniki, przesłanki, o których pani sędzia mówiła, liczba mandatów skoczyła do 16 i stąd reakcja komisarza, który najpierw powiedział: „rado, zreflektuj się i doprowadź do stanu zgodnego z normami, które między innymi, wynikają z art. 373”. Rada gminy tego nie zrobiła, więc zgodnie z przepisami – jak rozumiem stan faktyczny – komisarz wydał zarządzenie, w którym to zarządzeniu obciął liczbę mandatów, wynikających z uchwały dotyczącej okręgów, do 15, czyli do tylu, do ilu chciał obciąć, prawda? I wtedy zaczęła się akcja rady gminy, akcja prawna. W tym sensie akcja prawna, że złożono odwołanie</w:t>
      </w:r>
      <w:r>
        <w:rPr>
          <w:color w:val="FF0000"/>
        </w:rPr>
        <w:t xml:space="preserve"> </w:t>
        <w:br/>
      </w:r>
      <w:r>
        <w:rPr/>
        <w:t>do PKW i potem złożono skargę do wojewódzkiego sądu administracyjnego ze skutkami, które znamy z akt sprawy, prawda?</w:t>
      </w:r>
    </w:p>
    <w:p>
      <w:pPr>
        <w:pStyle w:val="Sdziauczestnik"/>
        <w:rPr/>
      </w:pPr>
      <w:r>
        <w:rPr/>
        <w:t>Pani Maria Grzelka:</w:t>
      </w:r>
    </w:p>
    <w:p>
      <w:pPr>
        <w:pStyle w:val="Tekstprotokou"/>
        <w:rPr/>
      </w:pPr>
      <w:r>
        <w:rPr/>
        <w:t>Tak.</w:t>
      </w:r>
    </w:p>
    <w:p>
      <w:pPr>
        <w:pStyle w:val="Sdziauczestnik"/>
        <w:rPr/>
      </w:pPr>
      <w:r>
        <w:rPr/>
        <w:t>Sędzia Zbigniew Cieślak:</w:t>
      </w:r>
    </w:p>
    <w:p>
      <w:pPr>
        <w:pStyle w:val="Tekstprotokou"/>
        <w:rPr/>
      </w:pPr>
      <w:r>
        <w:rPr/>
        <w:t>Czyli w tym konkretnym przypadku art. 373 w związku z art. 419 w związku</w:t>
      </w:r>
      <w:r>
        <w:rPr>
          <w:color w:val="FF0000"/>
        </w:rPr>
        <w:t xml:space="preserve"> </w:t>
        <w:br/>
      </w:r>
      <w:r>
        <w:rPr/>
        <w:t>z art. 420 został poddany kontestacji rady gminy. Czy pani się zgadza?</w:t>
      </w:r>
    </w:p>
    <w:p>
      <w:pPr>
        <w:pStyle w:val="Sdziauczestnik"/>
        <w:rPr/>
      </w:pPr>
      <w:r>
        <w:rPr/>
        <w:t>Pani Maria Grzelka:</w:t>
      </w:r>
    </w:p>
    <w:p>
      <w:pPr>
        <w:pStyle w:val="Tekstprotokou"/>
        <w:rPr/>
      </w:pPr>
      <w:r>
        <w:rPr/>
        <w:t>Przykro mi, ale nie do końca.</w:t>
      </w:r>
    </w:p>
    <w:p>
      <w:pPr>
        <w:pStyle w:val="Sdziauczestnik"/>
        <w:rPr/>
      </w:pPr>
      <w:r>
        <w:rPr/>
        <w:t>Sędzia Zbigniew Cieślak:</w:t>
      </w:r>
    </w:p>
    <w:p>
      <w:pPr>
        <w:pStyle w:val="Tekstprotokou"/>
        <w:rPr/>
      </w:pPr>
      <w:r>
        <w:rPr/>
        <w:t>Bardzo proszę.</w:t>
      </w:r>
    </w:p>
    <w:p>
      <w:pPr>
        <w:pStyle w:val="Sdziauczestnik"/>
        <w:rPr/>
      </w:pPr>
      <w:r>
        <w:rPr/>
        <w:t>Pani Maria Grzelka:</w:t>
      </w:r>
    </w:p>
    <w:p>
      <w:pPr>
        <w:pStyle w:val="Tekstprotokou"/>
        <w:rPr/>
      </w:pPr>
      <w:r>
        <w:rPr/>
        <w:t>Zechcą państwo łaskawie zwrócić uwagę, że pierwsza uchwała Rady Gminy Czernichów, przy uwzględnieniu kryteriów, które wtedy rada gminy uwzględniła,</w:t>
      </w:r>
      <w:r>
        <w:rPr>
          <w:color w:val="FF0000"/>
        </w:rPr>
        <w:t xml:space="preserve"> </w:t>
        <w:br/>
      </w:r>
      <w:r>
        <w:rPr/>
        <w:t>a o których już tutaj była mowa, też powodowała taką sytuację, że ilość mandatów, która miałaby przypadać na całą gminę, wynikająca z podziału na okręgi dokonanego</w:t>
      </w:r>
      <w:r>
        <w:rPr>
          <w:color w:val="FF0000"/>
        </w:rPr>
        <w:t xml:space="preserve"> </w:t>
        <w:br/>
      </w:r>
      <w:r>
        <w:rPr/>
        <w:t>w pierwszej uchwale gminy Czernichów, też wyszła większa i trzeba było jeden mandat zabrać i komuś innemu dodać. W wyniku zachowania się komisarza… i wtedy grupa obywateli sprzeciwiła się takiemu postępowaniu – bo ta grupa obywateli, która wydaje się teraz bronić tego innego stanowiska, wydaje mi się być inną grupą obywateli, ale to już taka na marginesie zupełnie refleksja z mojej strony. Teraz tak, zarządzeniem swoim komisarz nie nakazał gminie jakiejś roszady w zakresie przydzielania, odejmowania, dodawania, on tylko powiedział w swoim, przyznajmy, dość skąpym uzasadnieniu, że: „to, co zrobiła gmina jest niezgodne z przepisami, proszę to zrobić jeszcze raz, tak</w:t>
      </w:r>
      <w:r>
        <w:rPr>
          <w:color w:val="FF0000"/>
        </w:rPr>
        <w:t xml:space="preserve"> </w:t>
        <w:br/>
      </w:r>
      <w:r>
        <w:rPr/>
        <w:t>jak to przewiduje kodeks” i powołał się na nasz akt wewnętrzny, czyli na nasze wytyczne. Dopiero jak gmina nie zrobiła tego w myśl tego rodzaju sugestii, zrobił to sam komisarz.</w:t>
      </w:r>
      <w:r>
        <w:rPr>
          <w:color w:val="FF0000"/>
        </w:rPr>
        <w:t xml:space="preserve"> </w:t>
        <w:br/>
      </w:r>
      <w:r>
        <w:rPr/>
        <w:t>I też mu powtórzyła się sytuacja, która miała miejsce, tylko w innym układzie przestrzennym, w innym układzie granic jednostek pomocniczych przynależnych</w:t>
      </w:r>
      <w:r>
        <w:rPr>
          <w:color w:val="FF0000"/>
        </w:rPr>
        <w:t xml:space="preserve"> </w:t>
        <w:br/>
      </w:r>
      <w:r>
        <w:rPr/>
        <w:t>do określonego okręgu albo przynależnych do okręgu wydzielonego z tej jednostki pomocniczej.</w:t>
      </w:r>
    </w:p>
    <w:p>
      <w:pPr>
        <w:pStyle w:val="Sdziauczestnik"/>
        <w:rPr/>
      </w:pPr>
      <w:r>
        <w:rPr/>
        <w:t>Sędzia Zbigniew Cieślak:</w:t>
      </w:r>
    </w:p>
    <w:p>
      <w:pPr>
        <w:pStyle w:val="Tekstprotokou"/>
        <w:rPr/>
      </w:pPr>
      <w:r>
        <w:rPr/>
        <w:t>I też zamiast 15 było 16.</w:t>
      </w:r>
    </w:p>
    <w:p>
      <w:pPr>
        <w:pStyle w:val="Sdziauczestnik"/>
        <w:rPr/>
      </w:pPr>
      <w:r>
        <w:rPr/>
        <w:t>Pani Maria Grzelka:</w:t>
      </w:r>
    </w:p>
    <w:p>
      <w:pPr>
        <w:pStyle w:val="Tekstprotokou"/>
        <w:rPr/>
      </w:pPr>
      <w:r>
        <w:rPr/>
        <w:t>Też było.</w:t>
      </w:r>
    </w:p>
    <w:p>
      <w:pPr>
        <w:pStyle w:val="Sdziauczestnik"/>
        <w:rPr/>
      </w:pPr>
      <w:r>
        <w:rPr/>
        <w:t>Sędzia Zbigniew Cieślak:</w:t>
      </w:r>
    </w:p>
    <w:p>
      <w:pPr>
        <w:pStyle w:val="Tekstprotokou"/>
        <w:rPr/>
      </w:pPr>
      <w:r>
        <w:rPr/>
        <w:t>Rozumiem.</w:t>
      </w:r>
    </w:p>
    <w:p>
      <w:pPr>
        <w:pStyle w:val="Sdziauczestnik"/>
        <w:rPr/>
      </w:pPr>
      <w:r>
        <w:rPr/>
        <w:t>Pani Maria Grzelka:</w:t>
      </w:r>
    </w:p>
    <w:p>
      <w:pPr>
        <w:pStyle w:val="Tekstprotokou"/>
        <w:rPr/>
      </w:pPr>
      <w:r>
        <w:rPr/>
        <w:t>Czyli to są te kwestie, które są czasem, przy stosowaniu tej jednolitej normy przedstawicielstwa, zupełnie nieuchronne – zupełnie nieuchronne, bo nie da się nigdy podzielić, że jak wychodzi 100, to w każdym okręgu będzie 100 wyborców, no nie da się tego tak zrobić.</w:t>
      </w:r>
    </w:p>
    <w:p>
      <w:pPr>
        <w:pStyle w:val="Sdziauczestnik"/>
        <w:rPr/>
      </w:pPr>
      <w:r>
        <w:rPr/>
        <w:t>Sędzia Zbigniew Cieślak:</w:t>
      </w:r>
    </w:p>
    <w:p>
      <w:pPr>
        <w:pStyle w:val="Tekstprotokou"/>
        <w:rPr/>
      </w:pPr>
      <w:r>
        <w:rPr/>
        <w:t>Jasne.</w:t>
      </w:r>
    </w:p>
    <w:p>
      <w:pPr>
        <w:pStyle w:val="Sdziauczestnik"/>
        <w:rPr/>
      </w:pPr>
      <w:r>
        <w:rPr/>
        <w:t>Pani Maria Grzelka:</w:t>
      </w:r>
    </w:p>
    <w:p>
      <w:pPr>
        <w:pStyle w:val="Tekstprotokou"/>
        <w:rPr/>
      </w:pPr>
      <w:r>
        <w:rPr/>
        <w:t>I na ten przykład właśnie art. 419 w poszczególnych swoich paragrafach daje odpowiednie odpowiedzi, co trzeba zrobić.</w:t>
      </w:r>
    </w:p>
    <w:p>
      <w:pPr>
        <w:pStyle w:val="Sdziauczestnik"/>
        <w:rPr/>
      </w:pPr>
      <w:r>
        <w:rPr/>
        <w:t>Sędzia Zbigniew Cieślak:</w:t>
      </w:r>
    </w:p>
    <w:p>
      <w:pPr>
        <w:pStyle w:val="Tekstprotokou"/>
        <w:rPr/>
      </w:pPr>
      <w:r>
        <w:rPr/>
        <w:t>Proszę naszej znakomitej pani sędzi, mam dobry dzień, spodziewałem się takiej odpowiedzi.</w:t>
      </w:r>
    </w:p>
    <w:p>
      <w:pPr>
        <w:pStyle w:val="Sdziauczestnik"/>
        <w:rPr/>
      </w:pPr>
      <w:r>
        <w:rPr/>
        <w:t>Pani Maria Grzelka:</w:t>
      </w:r>
    </w:p>
    <w:p>
      <w:pPr>
        <w:pStyle w:val="Tekstprotokou"/>
        <w:rPr/>
      </w:pPr>
      <w:r>
        <w:rPr/>
        <w:t>Ja bardzo przepraszam, nie dosłyszałam.</w:t>
      </w:r>
    </w:p>
    <w:p>
      <w:pPr>
        <w:pStyle w:val="Sdziauczestnik"/>
        <w:rPr/>
      </w:pPr>
      <w:r>
        <w:rPr/>
        <w:t>Sędzia Zbigniew Cieślak:</w:t>
      </w:r>
    </w:p>
    <w:p>
      <w:pPr>
        <w:pStyle w:val="Tekstprotokou"/>
        <w:rPr/>
      </w:pPr>
      <w:r>
        <w:rPr/>
        <w:t>Mam dobry dzień, bo spodziewałem się po raz drugi takiej samej odpowiedzi</w:t>
      </w:r>
      <w:r>
        <w:rPr>
          <w:color w:val="FF0000"/>
        </w:rPr>
        <w:t xml:space="preserve"> </w:t>
        <w:br/>
      </w:r>
      <w:r>
        <w:rPr/>
        <w:t>i dlatego mogę zadać pytanie teraz.</w:t>
      </w:r>
    </w:p>
    <w:p>
      <w:pPr>
        <w:pStyle w:val="Sdziauczestnik"/>
        <w:rPr/>
      </w:pPr>
      <w:r>
        <w:rPr/>
        <w:t>Pani Maria Grzelka:</w:t>
      </w:r>
    </w:p>
    <w:p>
      <w:pPr>
        <w:pStyle w:val="Tekstprotokou"/>
        <w:rPr/>
      </w:pPr>
      <w:r>
        <w:rPr/>
        <w:t>Ale pochlebia mi to, bardzo dziękuję.</w:t>
      </w:r>
    </w:p>
    <w:p>
      <w:pPr>
        <w:pStyle w:val="Sdziauczestnik"/>
        <w:rPr/>
      </w:pPr>
      <w:r>
        <w:rPr/>
        <w:t>Sędzia Zbigniew Cieślak:</w:t>
      </w:r>
    </w:p>
    <w:p>
      <w:pPr>
        <w:pStyle w:val="Tekstprotokou"/>
        <w:rPr/>
      </w:pPr>
      <w:r>
        <w:rPr/>
        <w:t>Tak? Bardzo mi miło. Mianowicie chodzi mi o coś, co mnie chyba najbardziej w tej sprawie niepokoi i nie mogę jeszcze do tej pory znaleźć właściwej optyki. Jak właściwie miałby wyglądać zakres kontroli sądowej w takiej sprawie? Proszę zobaczyć, jeżeli przyjmiemy, że art. 419 jest artykułem, który łącznie z możliwościami, jakie daje ustawodawca, elastycznego podejścia organowi wyborczemu, jakim jest komisarz plus później ewentualnie PKW, wyczerpuje w całości sprawę, to gdzie tu miejsce na zakres szerszy kontroli sądu administracyjnego, według pani? Bo ja nie widzę.</w:t>
      </w:r>
    </w:p>
    <w:p>
      <w:pPr>
        <w:pStyle w:val="Sdziauczestnik"/>
        <w:rPr/>
      </w:pPr>
      <w:r>
        <w:rPr/>
        <w:t>Pani Maria Grzelka:</w:t>
      </w:r>
    </w:p>
    <w:p>
      <w:pPr>
        <w:pStyle w:val="Tekstprotokou"/>
        <w:rPr/>
      </w:pPr>
      <w:r>
        <w:rPr/>
        <w:t>Wysoki Trybunale, ja chciałabym się uchylić od odpowiedzi na tak zadane pytanie, ponieważ wkracza ono w materię zgodności przepisów obecnie obowiązujących</w:t>
      </w:r>
      <w:r>
        <w:rPr>
          <w:color w:val="FF0000"/>
        </w:rPr>
        <w:t xml:space="preserve"> </w:t>
        <w:br/>
      </w:r>
      <w:r>
        <w:rPr/>
        <w:t>z Konstytucją, a bardzo chciałabym w tym zakresie konsekwentnie stanowisko PKW prezentować.</w:t>
      </w:r>
    </w:p>
    <w:p>
      <w:pPr>
        <w:pStyle w:val="Sdziauczestnik"/>
        <w:rPr/>
      </w:pPr>
      <w:r>
        <w:rPr/>
        <w:t>Sędzia Zbigniew Cieślak:</w:t>
      </w:r>
    </w:p>
    <w:p>
      <w:pPr>
        <w:pStyle w:val="Tekstprotokou"/>
        <w:rPr/>
      </w:pPr>
      <w:r>
        <w:rPr/>
        <w:t>Tak, jasne. To w takim razie porozmawiamy z panią sędzią, ale za chwilkę. Tylko powiem tyle, że rozumiem, że pani podtrzymuje tezę, że wytyczne PKW są aktami wewnętrznymi?</w:t>
      </w:r>
    </w:p>
    <w:p>
      <w:pPr>
        <w:pStyle w:val="Sdziauczestnik"/>
        <w:rPr/>
      </w:pPr>
      <w:r>
        <w:rPr/>
        <w:t>Pani Maria Grzelka:</w:t>
      </w:r>
    </w:p>
    <w:p>
      <w:pPr>
        <w:pStyle w:val="Tekstprotokou"/>
        <w:rPr/>
      </w:pPr>
      <w:r>
        <w:rPr/>
        <w:t>Oczywiście.</w:t>
      </w:r>
    </w:p>
    <w:p>
      <w:pPr>
        <w:pStyle w:val="Sdziauczestnik"/>
        <w:rPr/>
      </w:pPr>
      <w:r>
        <w:rPr/>
        <w:t>Sędzia Zbigniew Cieślak:</w:t>
      </w:r>
    </w:p>
    <w:p>
      <w:pPr>
        <w:pStyle w:val="Tekstprotokou"/>
        <w:rPr/>
      </w:pPr>
      <w:r>
        <w:rPr/>
        <w:t>I w związku z tym w art. 161 jest wyraźna logika ustawodawcy, kiedy mówi się równolegle czy przedstawia się taką koniunkcję, proszę zwrócić uwagę, [art.] 161, wytyczne kierowane… Państwowa Komisja Wyborcza wydaje wytyczne wiążące komisarzy wyborczych i komisje wyborcze niższego stopnia oraz wyjaśnienia dla –</w:t>
      </w:r>
      <w:r>
        <w:rPr>
          <w:color w:val="FF0000"/>
        </w:rPr>
        <w:t xml:space="preserve"> </w:t>
        <w:br/>
      </w:r>
      <w:r>
        <w:rPr/>
        <w:t>i to jest właśnie ta koniunkcja – organów administracji rządowej i organów jednostek samorządu terytorialnego, a także podległych im jednostek organizacyjnych wykonujących zadania i tak dalej. Czyli krótko mówiąc to, że wiąże nie tylko struktury wyborcze,</w:t>
      </w:r>
      <w:r>
        <w:rPr>
          <w:color w:val="FF0000"/>
        </w:rPr>
        <w:t xml:space="preserve"> </w:t>
        <w:br/>
      </w:r>
      <w:r>
        <w:rPr/>
        <w:t>ale również jednostki samorządowe i jednostki rządowe nie wpływa na pani pogląd,</w:t>
      </w:r>
      <w:r>
        <w:rPr>
          <w:color w:val="FF0000"/>
        </w:rPr>
        <w:t xml:space="preserve"> </w:t>
        <w:br/>
      </w:r>
      <w:r>
        <w:rPr/>
        <w:t>że w dalszym ciągu jest to tylko i wyłącznie akt o charakterze wewnętrznym?</w:t>
      </w:r>
    </w:p>
    <w:p>
      <w:pPr>
        <w:pStyle w:val="Sdziauczestnik"/>
        <w:rPr/>
      </w:pPr>
      <w:r>
        <w:rPr/>
        <w:t>Pani Maria Grzelka:</w:t>
      </w:r>
    </w:p>
    <w:p>
      <w:pPr>
        <w:pStyle w:val="Tekstprotokou"/>
        <w:rPr/>
      </w:pPr>
      <w:r>
        <w:rPr/>
        <w:t xml:space="preserve">Tak. </w:t>
      </w:r>
    </w:p>
    <w:p>
      <w:pPr>
        <w:pStyle w:val="Sdziauczestnik"/>
        <w:rPr/>
      </w:pPr>
      <w:r>
        <w:rPr/>
        <w:t>Sędzia Zbigniew Cieślak:</w:t>
      </w:r>
    </w:p>
    <w:p>
      <w:pPr>
        <w:pStyle w:val="Tekstprotokou"/>
        <w:rPr/>
      </w:pPr>
      <w:r>
        <w:rPr/>
        <w:t>Rozumiem.</w:t>
      </w:r>
    </w:p>
    <w:p>
      <w:pPr>
        <w:pStyle w:val="Sdziauczestnik"/>
        <w:rPr/>
      </w:pPr>
      <w:r>
        <w:rPr/>
        <w:t>Pani Maria Grzelka:</w:t>
      </w:r>
    </w:p>
    <w:p>
      <w:pPr>
        <w:pStyle w:val="Tekstprotokou"/>
        <w:rPr/>
      </w:pPr>
      <w:r>
        <w:rPr/>
        <w:t>Nie będę bliżej uzasadniać, ale jestem z całym przekonaniem…</w:t>
      </w:r>
    </w:p>
    <w:p>
      <w:pPr>
        <w:pStyle w:val="Sdziauczestnik"/>
        <w:rPr/>
      </w:pPr>
      <w:r>
        <w:rPr/>
        <w:t>Sędzia Zbigniew Cieślak:</w:t>
      </w:r>
    </w:p>
    <w:p>
      <w:pPr>
        <w:pStyle w:val="Tekstprotokou"/>
        <w:rPr/>
      </w:pPr>
      <w:r>
        <w:rPr/>
        <w:t>To jasna odpowiedź i jak najbardziej ją przyjmuję. Dziękuję bardzo.</w:t>
      </w:r>
    </w:p>
    <w:p>
      <w:pPr>
        <w:pStyle w:val="Tekstprotokou"/>
        <w:rPr/>
      </w:pPr>
      <w:r>
        <w:rPr/>
        <w:t>W związku z tym, pani sędzio, ja teraz zapytam, rozumiem, że pani uważa,</w:t>
      </w:r>
      <w:r>
        <w:rPr>
          <w:color w:val="FF0000"/>
        </w:rPr>
        <w:t xml:space="preserve"> </w:t>
        <w:br/>
      </w:r>
      <w:r>
        <w:rPr/>
        <w:t xml:space="preserve">bo powiedziała pani to chyba ze dwa razy, że wytyczne PKW są aktami wewnętrznymi, tak? </w:t>
      </w:r>
    </w:p>
    <w:p>
      <w:pPr>
        <w:pStyle w:val="Sdziauczestnik"/>
        <w:rPr/>
      </w:pPr>
      <w:r>
        <w:rPr/>
        <w:t>Pani Małgorzata Masternak-Kubiak:</w:t>
      </w:r>
    </w:p>
    <w:p>
      <w:pPr>
        <w:pStyle w:val="Tekstprotokou"/>
        <w:rPr/>
      </w:pPr>
      <w:r>
        <w:rPr/>
        <w:t>Tak.</w:t>
      </w:r>
    </w:p>
    <w:p>
      <w:pPr>
        <w:pStyle w:val="Sdziauczestnik"/>
        <w:rPr/>
      </w:pPr>
      <w:r>
        <w:rPr/>
        <w:t>Sędzia Zbigniew Cieślak:</w:t>
      </w:r>
    </w:p>
    <w:p>
      <w:pPr>
        <w:pStyle w:val="Tekstprotokou"/>
        <w:rPr/>
      </w:pPr>
      <w:r>
        <w:rPr/>
        <w:t>Wobec tego proszę mi powiedzieć, jak sąd administracyjny może traktować podstawowy zarzut rady gminy, która skarży się do sądu, a ten zarzut, a właściwie dwa zarzuty są takie – zacytuję może – „skarżona uchwała z 2012 r. miała naruszać pkt 9 uchwały Państwowej Komisji Wyborczej z 7 maja w sprawie wytycznych i wyjaśnień dotyczących podziału jednostek samorządu terytorialnego na okręgi wyborcze, zakazującej co do zasady tworzenia okręgów wyborczych składających się jednostki pomocniczej gminy i części innej jednostki pomocniczej gminy, a także naruszeniem polegającym</w:t>
      </w:r>
      <w:r>
        <w:rPr>
          <w:color w:val="FF0000"/>
        </w:rPr>
        <w:t xml:space="preserve"> </w:t>
        <w:br/>
      </w:r>
      <w:r>
        <w:rPr/>
        <w:t>na połączeniu w okręg wyborczy sołectwa Czułówek i części sołectwa Rybna”. Jeżeli jest to akt o charakterze wewnętrznym, to czy sąd byłby zobligowany do badania zgodności uchwały z wytycznymi PKW?</w:t>
      </w:r>
    </w:p>
    <w:p>
      <w:pPr>
        <w:pStyle w:val="Sdziauczestnik"/>
        <w:rPr/>
      </w:pPr>
      <w:r>
        <w:rPr/>
        <w:t>Pani Małgorzata Masternak-Kubiak:</w:t>
      </w:r>
    </w:p>
    <w:p>
      <w:pPr>
        <w:pStyle w:val="Tekstprotokou"/>
        <w:rPr/>
      </w:pPr>
      <w:r>
        <w:rPr/>
        <w:t>Nie, ale sąd chciał rozpoznać…</w:t>
      </w:r>
    </w:p>
    <w:p>
      <w:pPr>
        <w:pStyle w:val="Sdziauczestnik"/>
        <w:rPr/>
      </w:pPr>
      <w:r>
        <w:rPr/>
        <w:t>Sędzia Zbigniew Cieślak:</w:t>
      </w:r>
    </w:p>
    <w:p>
      <w:pPr>
        <w:pStyle w:val="Tekstprotokou"/>
        <w:rPr/>
      </w:pPr>
      <w:r>
        <w:rPr/>
        <w:t>Byłby czy nie byłby?</w:t>
      </w:r>
    </w:p>
    <w:p>
      <w:pPr>
        <w:pStyle w:val="Sdziauczestnik"/>
        <w:rPr/>
      </w:pPr>
      <w:r>
        <w:rPr/>
        <w:t>Pani Małgorzata Masternak-Kubiak:</w:t>
      </w:r>
    </w:p>
    <w:p>
      <w:pPr>
        <w:pStyle w:val="Tekstprotokou"/>
        <w:rPr/>
      </w:pPr>
      <w:r>
        <w:rPr/>
        <w:t>Nie, nie byłby oczywiście, ale sąd mógłby wtedy rozpoznać sprawę i mógłby zająć jednoznaczne stanowisko, co sądzi o wytycznych i jak widzi, w kontekście regulacji kodeksu wyborczego, treść uchwały rady gminy. Rada gminy dokonała podziału, w § 1, gminy Czernichów na 15 jednomandatowych okręgów wyborczych i tu nie ma żadnej nadwyżkowej… nie podzieliła gminy na większą liczbę mandatów niż jej przysługuje. Uchwała jasno mówi: „dokonuje się podziału gminy na 15 okręgów wyborczych, schemat podziału na okręgi określa mapa” i tu są same załączniki. Intencją skarżącej gminy było to, że miała cały czas na uwadze to, że dokonała tego podziału zgodnie z przepisami kodeksu wyborczego, uwzględniając wszystkie wytyczne normatywne zawarte w przepisach prawa powszechnie obowiązującego. Tymczasem okazało się, że komisarz wyborczy, kierując się wytycznymi Państwowej Komisji Wyborczej, inaczej określił… dalej pozostało 15 okręgów, tylko inaczej zakreślono ich granice. O to tu chodzi. O to chodzi – inaczej zakreślono ich granice.</w:t>
      </w:r>
    </w:p>
    <w:p>
      <w:pPr>
        <w:pStyle w:val="Tekstprotokou"/>
        <w:rPr/>
      </w:pPr>
      <w:r>
        <w:rPr/>
        <w:t>Przepraszam, tak patrzę, bo jest pan wójt gminy i dlatego…</w:t>
      </w:r>
    </w:p>
    <w:p>
      <w:pPr>
        <w:pStyle w:val="Sdziauczestnik"/>
        <w:rPr/>
      </w:pPr>
      <w:r>
        <w:rPr/>
        <w:t>Sędzia Zbigniew Cieślak:</w:t>
      </w:r>
    </w:p>
    <w:p>
      <w:pPr>
        <w:pStyle w:val="Tekstprotokou"/>
        <w:rPr/>
      </w:pPr>
      <w:r>
        <w:rPr/>
        <w:t>Mam prośbę wobec tego, jest to dokładnie to samo pytanie, które skierowałem</w:t>
      </w:r>
      <w:r>
        <w:rPr>
          <w:color w:val="FF0000"/>
        </w:rPr>
        <w:t xml:space="preserve"> </w:t>
        <w:br/>
      </w:r>
      <w:r>
        <w:rPr/>
        <w:t>do pani sędzi z Sądu Najwyższego. Jak wobec tego wyglądałby zrekonstruowany przez panią, na użytek naszych rozważań, zakres kontroli sądu w tego typu sprawach? Rozumiemy, że jednak, mimo wszystko, jest kategoria zasadnicza dla kognicji sądu, jaką jest legalność działania. Czy w związku z tym można byłoby jakoś opisać ten zakres kontroli? Co byłoby przedmiotem kontroli sądu?</w:t>
      </w:r>
    </w:p>
    <w:p>
      <w:pPr>
        <w:pStyle w:val="Sdziauczestnik"/>
        <w:rPr/>
      </w:pPr>
      <w:r>
        <w:rPr/>
        <w:t>Pani Małgorzata Masternak-Kubiak:</w:t>
      </w:r>
    </w:p>
    <w:p>
      <w:pPr>
        <w:pStyle w:val="Tekstprotokou"/>
        <w:rPr/>
      </w:pPr>
      <w:r>
        <w:rPr/>
        <w:t xml:space="preserve">Tak, przedmiotem kontroli sądu byłaby uchwała Rady Gminy Czernichów. </w:t>
      </w:r>
    </w:p>
    <w:p>
      <w:pPr>
        <w:pStyle w:val="Sdziauczestnik"/>
        <w:rPr/>
      </w:pPr>
      <w:r>
        <w:rPr/>
        <w:t>Sędzia Zbigniew Cieślak:</w:t>
      </w:r>
    </w:p>
    <w:p>
      <w:pPr>
        <w:pStyle w:val="Tekstprotokou"/>
        <w:rPr/>
      </w:pPr>
      <w:r>
        <w:rPr/>
        <w:t>Czy uwzględniano by również kontrolę wytycznych jako aktu wewnętrznego?</w:t>
      </w:r>
    </w:p>
    <w:p>
      <w:pPr>
        <w:pStyle w:val="Sdziauczestnik"/>
        <w:rPr/>
      </w:pPr>
      <w:r>
        <w:rPr/>
        <w:t>Pani Małgorzata Masternak-Kubiak:</w:t>
      </w:r>
    </w:p>
    <w:p>
      <w:pPr>
        <w:pStyle w:val="Tekstprotokou"/>
        <w:rPr/>
      </w:pPr>
      <w:r>
        <w:rPr/>
        <w:t>Nie, bo sąd nie może tego kontrolować. To jest w ogóle właśnie ten kluczowy problem. Pan sędzia dotknął istoty sprawy, dlatego że jeżeliby Naczelny Sąd Administracyjny uznał, że w tej sprawie rację ma rada gminy i właściwie podjęła uchwałę, zgodnie z prawem, to wtedy w ogóle podział na okręgi byłby zgodny z tym, co jest opublikowane w wojewódzkim dzienniku urzędowym. Natomiast postanowienie komisarza wyborczego i uchwała Państwowej Komisji Wyborczej nie miałaby tutaj znaczenia, to gmina by wtedy miała wyrok sądu, na podstawie którego mogłaby powiedzieć tak: „myśmy legalnie dokonali podziału na okręgi, przyporządkowaliśmy właściwą liczbę mandatów, uwzględniliśmy też granice sołectw i nie wiążą nas w tym momencie, nie wiążą nas wytyczne Państwowej Komisji Wyborczej i wcześniej postanowienie”. Chociaż rzeczywiście materia jest skomplikowana.</w:t>
      </w:r>
    </w:p>
    <w:p>
      <w:pPr>
        <w:pStyle w:val="Sdziauczestnik"/>
        <w:rPr/>
      </w:pPr>
      <w:r>
        <w:rPr/>
        <w:t>Sędzia Zbigniew Cieślak:</w:t>
      </w:r>
    </w:p>
    <w:p>
      <w:pPr>
        <w:pStyle w:val="Tekstprotokou"/>
        <w:rPr/>
      </w:pPr>
      <w:r>
        <w:rPr/>
        <w:t>Chyba bardzo jest bardzo skomplikowana, nawet bardziej niż nam się wydaje.</w:t>
      </w:r>
    </w:p>
    <w:p>
      <w:pPr>
        <w:pStyle w:val="Sdziauczestnik"/>
        <w:rPr/>
      </w:pPr>
      <w:r>
        <w:rPr/>
        <w:t>Pani Małgorzata Masternak-Kubiak:</w:t>
      </w:r>
    </w:p>
    <w:p>
      <w:pPr>
        <w:pStyle w:val="Tekstprotokou"/>
        <w:rPr/>
      </w:pPr>
      <w:r>
        <w:rPr/>
        <w:t>Tak.</w:t>
      </w:r>
    </w:p>
    <w:p>
      <w:pPr>
        <w:pStyle w:val="Sdziauczestnik"/>
        <w:rPr/>
      </w:pPr>
      <w:r>
        <w:rPr/>
        <w:t>Sędzia Zbigniew Cieślak:</w:t>
      </w:r>
    </w:p>
    <w:p>
      <w:pPr>
        <w:pStyle w:val="Tekstprotokou"/>
        <w:rPr/>
      </w:pPr>
      <w:r>
        <w:rPr/>
        <w:t>W swoim czasie zajmowałem się postępowaniem administracyjnym</w:t>
      </w:r>
      <w:r>
        <w:rPr>
          <w:color w:val="FF0000"/>
        </w:rPr>
        <w:t xml:space="preserve"> </w:t>
        <w:br/>
      </w:r>
      <w:r>
        <w:rPr/>
        <w:t>i postępowaniem przed sądem administracyjnym, stąd to mnie po prostu nawet naukowo interesuje. Przepraszam, już kończę, mam jeszcze tylko dwa pytania. Wobec tego mam pytanie następujące. Jeżelibyśmy przyjęli, że kontrola sądowa będzie kontrolą merytoryczną w tym sensie, że sąd będzie mógł, na przykład, mieć inny pogląd niż rada gminy, niż organ wyborczy, na przykład, co do okręgów lub obsadzania mandatów,</w:t>
      </w:r>
      <w:r>
        <w:rPr>
          <w:color w:val="FF0000"/>
        </w:rPr>
        <w:t xml:space="preserve"> </w:t>
        <w:br/>
      </w:r>
      <w:r>
        <w:rPr/>
        <w:t>to wtedy będziemy mieli do czynienia z jakim charakterem rozstrzygnięcia?</w:t>
      </w:r>
    </w:p>
    <w:p>
      <w:pPr>
        <w:pStyle w:val="Sdziauczestnik"/>
        <w:rPr/>
      </w:pPr>
      <w:r>
        <w:rPr/>
        <w:t>Pani Małgorzata Masternak-Kubiak:</w:t>
      </w:r>
    </w:p>
    <w:p>
      <w:pPr>
        <w:pStyle w:val="Tekstprotokou"/>
        <w:rPr/>
      </w:pPr>
      <w:r>
        <w:rPr/>
        <w:t>To wtedy sąd stwierdzi nieważność tej uchwały, a wyrok sądu zostanie opublikowany w wojewódzkim dzienniku urzędowym.</w:t>
      </w:r>
    </w:p>
    <w:p>
      <w:pPr>
        <w:pStyle w:val="Sdziauczestnik"/>
        <w:rPr/>
      </w:pPr>
      <w:r>
        <w:rPr/>
        <w:t>Sędzia Zbigniew Cieślak:</w:t>
      </w:r>
    </w:p>
    <w:p>
      <w:pPr>
        <w:pStyle w:val="Tekstprotokou"/>
        <w:rPr/>
      </w:pPr>
      <w:r>
        <w:rPr/>
        <w:t>A jak wygląda uprawnienie komisarza wyborczego?</w:t>
      </w:r>
    </w:p>
    <w:p>
      <w:pPr>
        <w:pStyle w:val="Sdziauczestnik"/>
        <w:rPr/>
      </w:pPr>
      <w:r>
        <w:rPr/>
        <w:t>Pani Małgorzata Masternak-Kubiak:</w:t>
      </w:r>
    </w:p>
    <w:p>
      <w:pPr>
        <w:pStyle w:val="Tekstprotokou"/>
        <w:rPr/>
      </w:pPr>
      <w:r>
        <w:rPr/>
        <w:t>Sąd się tym nie będzie zajmował.</w:t>
      </w:r>
    </w:p>
    <w:p>
      <w:pPr>
        <w:pStyle w:val="Sdziauczestnik"/>
        <w:rPr/>
      </w:pPr>
      <w:r>
        <w:rPr/>
        <w:t>Sędzia Zbigniew Cieślak:</w:t>
      </w:r>
    </w:p>
    <w:p>
      <w:pPr>
        <w:pStyle w:val="Tekstprotokou"/>
        <w:rPr/>
      </w:pPr>
      <w:r>
        <w:rPr/>
        <w:t>Nie, nie o to mi chodzi. Chodzi mi o zarzut dotyczący aktu nadzoru, bo przecież –</w:t>
      </w:r>
      <w:r>
        <w:rPr>
          <w:color w:val="FF0000"/>
        </w:rPr>
        <w:t xml:space="preserve"> </w:t>
        <w:br/>
      </w:r>
      <w:r>
        <w:rPr/>
        <w:t>z tego, co pamiętam – sprawa polegała na tym, że Państwowa Komisja Wyborcza uznała, że sąd nie jest właściwy z bardzo prostego względu, to co zrobiła Państwowa Komisja Wyborcza nie jest środkiem nadzoru, nie jest aktem nadzoru.</w:t>
      </w:r>
    </w:p>
    <w:p>
      <w:pPr>
        <w:pStyle w:val="Sdziauczestnik"/>
        <w:rPr/>
      </w:pPr>
      <w:r>
        <w:rPr/>
        <w:t>Pani Małgorzata Masternak-Kubiak:</w:t>
      </w:r>
    </w:p>
    <w:p>
      <w:pPr>
        <w:pStyle w:val="Tekstprotokou"/>
        <w:rPr/>
      </w:pPr>
      <w:r>
        <w:rPr/>
        <w:t>Tak, oczywiście.</w:t>
      </w:r>
    </w:p>
    <w:p>
      <w:pPr>
        <w:pStyle w:val="Sdziauczestnik"/>
        <w:rPr/>
      </w:pPr>
      <w:r>
        <w:rPr/>
        <w:t>Sędzia Zbigniew Cieślak:</w:t>
      </w:r>
    </w:p>
    <w:p>
      <w:pPr>
        <w:pStyle w:val="Tekstprotokou"/>
        <w:rPr/>
      </w:pPr>
      <w:r>
        <w:rPr/>
        <w:t>I to jest zasadnicza sprawa, bo przecież zarządzenie, to zastępcze, jest niczym innym jak rozstrzygnięciem kwestii, merytorycznym rozstrzygnięciem kwestii.</w:t>
      </w:r>
    </w:p>
    <w:p>
      <w:pPr>
        <w:pStyle w:val="Sdziauczestnik"/>
        <w:rPr/>
      </w:pPr>
      <w:r>
        <w:rPr/>
        <w:t>Pani Małgorzata Masternak-Kubiak:</w:t>
      </w:r>
    </w:p>
    <w:p>
      <w:pPr>
        <w:pStyle w:val="Tekstprotokou"/>
        <w:rPr/>
      </w:pPr>
      <w:r>
        <w:rPr/>
        <w:t>Tak i jest władczym.</w:t>
      </w:r>
    </w:p>
    <w:p>
      <w:pPr>
        <w:pStyle w:val="Sdziauczestnik"/>
        <w:rPr/>
      </w:pPr>
      <w:r>
        <w:rPr/>
        <w:t>Sędzia Zbigniew Cieślak:</w:t>
      </w:r>
    </w:p>
    <w:p>
      <w:pPr>
        <w:pStyle w:val="Tekstprotokou"/>
        <w:rPr/>
      </w:pPr>
      <w:r>
        <w:rPr/>
        <w:t>Nie kontrolą legalności tylko, prawda?</w:t>
      </w:r>
    </w:p>
    <w:p>
      <w:pPr>
        <w:pStyle w:val="Sdziauczestnik"/>
        <w:rPr/>
      </w:pPr>
      <w:r>
        <w:rPr/>
        <w:t>Pani Małgorzata Masternak-Kubiak:</w:t>
      </w:r>
    </w:p>
    <w:p>
      <w:pPr>
        <w:pStyle w:val="Tekstprotokou"/>
        <w:rPr/>
      </w:pPr>
      <w:r>
        <w:rPr/>
        <w:t>Tak, to jest władcze rozstrzygnięcie, bo ono zastępuje uchwałę.</w:t>
      </w:r>
    </w:p>
    <w:p>
      <w:pPr>
        <w:pStyle w:val="Sdziauczestnik"/>
        <w:rPr/>
      </w:pPr>
      <w:r>
        <w:rPr/>
        <w:t>Sędzia Zbigniew Cieślak:</w:t>
      </w:r>
    </w:p>
    <w:p>
      <w:pPr>
        <w:pStyle w:val="Tekstprotokou"/>
        <w:rPr/>
      </w:pPr>
      <w:r>
        <w:rPr/>
        <w:t>A więc w takim układzie, jeżeli się na to zgodzimy, to znaczy, że sąd nie</w:t>
      </w:r>
      <w:r>
        <w:rPr>
          <w:color w:val="FF0000"/>
        </w:rPr>
        <w:t xml:space="preserve"> </w:t>
        <w:br/>
      </w:r>
      <w:r>
        <w:rPr/>
        <w:t>ma kognicji do rozpatrzenia tej sprawy i sąd administracyjny zrobił słusznie odrzucając skargę i nie poddając jej kontroli. Jeszcze raz, bo może ja się mylę, ale prześledźmy jeszcze raz tok rozumowania. Jeżeli rzeczywiście mamy do czynienia z sytuacją taką,</w:t>
      </w:r>
      <w:r>
        <w:rPr>
          <w:color w:val="FF0000"/>
        </w:rPr>
        <w:t xml:space="preserve"> </w:t>
        <w:br/>
      </w:r>
      <w:r>
        <w:rPr/>
        <w:t>że zgodnie z wolą ustawodawcy w kodeksie wyborczym zarówno komisarz, jak i PKW mogą za radę gminy rozstrzygnąć merytorycznie sprawę, to znaczy, że nie jest to akt nadzoru, a na pewno nie jest to akt nadzoru znany nam z ustawy o jednostkach samorządu terytorialnego. Przecież moglibyśmy dalej starać się iść w rozumowaniu. Jaki charakter</w:t>
      </w:r>
      <w:r>
        <w:rPr>
          <w:color w:val="FF0000"/>
        </w:rPr>
        <w:t xml:space="preserve"> </w:t>
        <w:br/>
      </w:r>
      <w:r>
        <w:rPr/>
        <w:t>ma zadanie gminy w akcie wyborczym? Czy to jest zadanie o charakterze własnym?</w:t>
      </w:r>
      <w:r>
        <w:rPr>
          <w:color w:val="FF0000"/>
        </w:rPr>
        <w:t xml:space="preserve"> </w:t>
        <w:br/>
      </w:r>
      <w:r>
        <w:rPr/>
        <w:t>Na pewno nie. Czy to jest zadanie o charakterze zleconym? Może. Ale jeżeli tak,</w:t>
      </w:r>
      <w:r>
        <w:rPr>
          <w:color w:val="FF0000"/>
        </w:rPr>
        <w:t xml:space="preserve"> </w:t>
        <w:br/>
      </w:r>
      <w:r>
        <w:rPr/>
        <w:t xml:space="preserve">to znaczy, że wtedy ogólne reguły dotyczące nadzoru wojewody nad samorządem ulatują hen, hen daleko, bo to jest po prostu normalna specyfika szczególnej regulacji prawnej. </w:t>
      </w:r>
    </w:p>
    <w:p>
      <w:pPr>
        <w:pStyle w:val="Sdziauczestnik"/>
        <w:rPr/>
      </w:pPr>
      <w:r>
        <w:rPr/>
        <w:t>Pani Małgorzata Masternak-Kubiak:</w:t>
      </w:r>
    </w:p>
    <w:p>
      <w:pPr>
        <w:pStyle w:val="Tekstprotokou"/>
        <w:rPr/>
      </w:pPr>
      <w:r>
        <w:rPr/>
        <w:t>Zgadzam się, aczkolwiek zwracam uwagę, że ustawodawca konstytucyjny jednoznacznie w art. 171 ust. 1 wskazał, że nadzór jest sprawowany, nad działalnością organów samorządu terytorialnego, z punktu widzenia zgodności z prawem.</w:t>
      </w:r>
    </w:p>
    <w:p>
      <w:pPr>
        <w:pStyle w:val="Sdziauczestnik"/>
        <w:rPr/>
      </w:pPr>
      <w:r>
        <w:rPr/>
        <w:t>Sędzia Zbigniew Cieślak:</w:t>
      </w:r>
    </w:p>
    <w:p>
      <w:pPr>
        <w:pStyle w:val="Tekstprotokou"/>
        <w:rPr/>
      </w:pPr>
      <w:r>
        <w:rPr/>
        <w:t>No właśnie, tylko legalności, a nie rozstrzygania co do istoty kwestii.</w:t>
      </w:r>
    </w:p>
    <w:p>
      <w:pPr>
        <w:pStyle w:val="Sdziauczestnik"/>
        <w:rPr/>
      </w:pPr>
      <w:r>
        <w:rPr/>
        <w:t>Pani Małgorzata Masternak-Kubiak:</w:t>
      </w:r>
    </w:p>
    <w:p>
      <w:pPr>
        <w:pStyle w:val="Tekstprotokou"/>
        <w:rPr/>
      </w:pPr>
      <w:r>
        <w:rPr/>
        <w:t>Tak, ale sąd stoi na stanowisku, że organy administracji wyborczej realizują funkcje nadzorcze względem gminy, a organy administracji wyborczej nie są organami nadzoru nad samorządem terytorialnym, a realizują funkcje nadzorcze, bo ingerencja komisarza wyborczego oraz Państwowej Komisji Wyborczej to jest nic innego</w:t>
      </w:r>
      <w:r>
        <w:rPr>
          <w:color w:val="FF0000"/>
        </w:rPr>
        <w:t xml:space="preserve"> </w:t>
        <w:br/>
      </w:r>
      <w:r>
        <w:rPr/>
        <w:t>jak ingerencja nadzorcza, dlatego że eliminują uchwałę rady, a w jej miejsce mamy postanowienie.</w:t>
      </w:r>
    </w:p>
    <w:p>
      <w:pPr>
        <w:pStyle w:val="Sdziauczestnik"/>
        <w:rPr/>
      </w:pPr>
      <w:r>
        <w:rPr/>
        <w:t>Sędzia Zbigniew Cieślak:</w:t>
      </w:r>
    </w:p>
    <w:p>
      <w:pPr>
        <w:pStyle w:val="Tekstprotokou"/>
        <w:rPr/>
      </w:pPr>
      <w:r>
        <w:rPr/>
        <w:t xml:space="preserve">Tak, ale – proszę znakomitej naszej koleżanki – sprawa jednak jest trochę bardziej skomplikowana, dlatego że zarówno komisarz, jak i PKW są jedynymi organami państwa w tej kwestii. </w:t>
      </w:r>
    </w:p>
    <w:p>
      <w:pPr>
        <w:pStyle w:val="Sdziauczestnik"/>
        <w:rPr/>
      </w:pPr>
      <w:r>
        <w:rPr/>
        <w:t>Pani Małgorzata Masternak-Kubiak:</w:t>
      </w:r>
    </w:p>
    <w:p>
      <w:pPr>
        <w:pStyle w:val="Tekstprotokou"/>
        <w:rPr/>
      </w:pPr>
      <w:r>
        <w:rPr/>
        <w:t>Tak.</w:t>
      </w:r>
    </w:p>
    <w:p>
      <w:pPr>
        <w:pStyle w:val="Sdziauczestnik"/>
        <w:rPr/>
      </w:pPr>
      <w:r>
        <w:rPr/>
        <w:t>Sędzia Zbigniew Cieślak:</w:t>
      </w:r>
    </w:p>
    <w:p>
      <w:pPr>
        <w:pStyle w:val="Tekstprotokou"/>
        <w:rPr/>
      </w:pPr>
      <w:r>
        <w:rPr/>
        <w:t xml:space="preserve">Więc jeżeli są jedynymi powołanymi ustawowo, </w:t>
      </w:r>
      <w:r>
        <w:rPr>
          <w:i/>
        </w:rPr>
        <w:t>nota bene</w:t>
      </w:r>
      <w:r>
        <w:rPr/>
        <w:t>, […] kodeks wyborczy jest ustawą późniejszą od ustawy o jednostkach samorządu terytorialnego, to choćby</w:t>
      </w:r>
      <w:r>
        <w:rPr>
          <w:color w:val="FF0000"/>
        </w:rPr>
        <w:t xml:space="preserve"> </w:t>
        <w:br/>
      </w:r>
      <w:r>
        <w:rPr/>
        <w:t>ze względów czysto formalnych można byłoby uważać, że przepis tej samej rangi późniejszy uchyla przepis wcześniejszy, więc już pod tym względem mielibyśmy szkolną jasność, tak się uczy studentów… – powiedzmy. Ale faktem jest, że problem jednak</w:t>
      </w:r>
      <w:r>
        <w:rPr>
          <w:color w:val="FF0000"/>
        </w:rPr>
        <w:t xml:space="preserve"> </w:t>
        <w:br/>
      </w:r>
      <w:r>
        <w:rPr/>
        <w:t>w dalszym ciągu istnieje.</w:t>
      </w:r>
    </w:p>
    <w:p>
      <w:pPr>
        <w:pStyle w:val="Tekstprotokou"/>
        <w:rPr/>
      </w:pPr>
      <w:r>
        <w:rPr/>
        <w:t>To w takim razie bardzo dziękuję za zadawanie pytań. Dziękuję.</w:t>
      </w:r>
    </w:p>
    <w:p>
      <w:pPr>
        <w:pStyle w:val="Sdziauczestnik"/>
        <w:rPr/>
      </w:pPr>
      <w:r>
        <w:rPr/>
        <w:t>Przewodnicząca:</w:t>
      </w:r>
    </w:p>
    <w:p>
      <w:pPr>
        <w:pStyle w:val="Tekstprotokou"/>
        <w:rPr/>
      </w:pPr>
      <w:r>
        <w:rPr/>
        <w:t xml:space="preserve">Bardzo dziękuję. </w:t>
      </w:r>
    </w:p>
    <w:p>
      <w:pPr>
        <w:pStyle w:val="Tekstprotokou"/>
        <w:rPr/>
      </w:pPr>
      <w:r>
        <w:rPr/>
        <w:t>Teraz pan sędzia Hermeliński będzie zdawał pytania.</w:t>
      </w:r>
    </w:p>
    <w:p>
      <w:pPr>
        <w:pStyle w:val="Sdziauczestnik"/>
        <w:rPr/>
      </w:pPr>
      <w:r>
        <w:rPr/>
        <w:t>Sędzia Wojciech Hermeliński:</w:t>
      </w:r>
    </w:p>
    <w:p>
      <w:pPr>
        <w:pStyle w:val="Tekstprotokou"/>
        <w:rPr/>
      </w:pPr>
      <w:r>
        <w:rPr/>
        <w:t>Dziękuję bardzo. Do pani poseł będę miał pytanie, jeśli można. Pani poseł,</w:t>
      </w:r>
      <w:r>
        <w:rPr>
          <w:color w:val="FF0000"/>
        </w:rPr>
        <w:t xml:space="preserve"> </w:t>
        <w:br/>
      </w:r>
      <w:r>
        <w:rPr/>
        <w:t>w stanowisku Marszałka Sejmu i również w dzisiejszym wystąpieniu pani poseł jest prezentowana taka teza, że Naczelny Sąd Administracyjny powinien wystąpić z pytaniem prawnym i ograniczyć się w tym zakresie tylko do punktu drugiego, tak chronologicznie patrząc na pytanie prawne, czyli tylko pytać o kwestię związaną z tym brakiem kognicji. Natomiast co do tego zarzutu drugiego, czy chronologicznie z pytania prawnego pierwszego, materialnego, tak nazwijmy go, powinien się z tym wstrzymać i dopiero</w:t>
      </w:r>
      <w:r>
        <w:rPr>
          <w:color w:val="FF0000"/>
        </w:rPr>
        <w:t xml:space="preserve"> </w:t>
        <w:br/>
      </w:r>
      <w:r>
        <w:rPr/>
        <w:t>po ewentualnym pozytywnym rozstrzygnięciu przez Trybunał Konstytucyjny, ewentualnie, rozstrzygać tę kwestię, czy sąd we własnym zakresie, czy wystąpić też, jak rozumiem</w:t>
      </w:r>
      <w:r>
        <w:rPr>
          <w:color w:val="FF0000"/>
        </w:rPr>
        <w:t xml:space="preserve"> </w:t>
        <w:br/>
      </w:r>
      <w:r>
        <w:rPr/>
        <w:t>ze stanowiska pisemnego, ewentualnie z pytaniem prawnym do Trybunału Konstytucyjnego. Tylko czy taka koncepcja nie powoduje, że to pytanie Naczelnego Sądu Administracyjnego byłoby trochę tak zawieszone w próżni, w powietrzu, bo gdyby Naczelny Sąd Administracyjny ograniczył się tylko do pytania o kognicję, bez podania tego uzasadnienia co do części materialnej, czyli po co jest potrzebna Naczelnemu Sądowi Administracyjnemu wiedza co do kognicji, to Trybunał Konstytucyjny może powiedzieć: „jest to pytanie o charakterze abstrakcyjnym”, bo skoro Naczelny Sąd Administracyjny tylko pyta, czy służy mu kognicja, czy może rozpoznać środek odwoławczy</w:t>
      </w:r>
      <w:r>
        <w:rPr>
          <w:color w:val="FF0000"/>
        </w:rPr>
        <w:t xml:space="preserve"> </w:t>
        <w:br/>
      </w:r>
      <w:r>
        <w:rPr/>
        <w:t>od rozstrzygnięcia Państwowej Komisji Wyborczej, nie uzasadniając, w jakiej sprawie chce to wiedzieć, czy przez ciekawość tylko, czy może rzeczywiście jest jakaś sprawa,</w:t>
      </w:r>
      <w:r>
        <w:rPr>
          <w:color w:val="FF0000"/>
        </w:rPr>
        <w:t xml:space="preserve"> </w:t>
        <w:br/>
      </w:r>
      <w:r>
        <w:rPr/>
        <w:t>ale o tej sprawie Naczelny Sąd Administracyjny nie wspomina, to mógłby się narazić właśnie na taki zarzut ze strony Trybunału Konstytucyjnego, który powiedziałby, że tutaj nie ma przesłanki funkcjonalnej, bo nie jest opisana właśnie ta sprawa, o której mówi</w:t>
      </w:r>
      <w:r>
        <w:rPr>
          <w:color w:val="FF0000"/>
        </w:rPr>
        <w:t xml:space="preserve"> </w:t>
        <w:br/>
      </w:r>
      <w:r>
        <w:rPr/>
        <w:t>art. 193 Konstytucji, która musi być związana, od rozstrzygnięcia Trybunału Konstytucyjnego musi zależeć właśnie ta sprawa, która leży u podstaw sprawy rozpatrywanej przez sąd. Czy tutaj pani poseł nie widzi, że rzeczywiście taki, ewentualny, sposób sformułowania pytania prawnego przez Naczelny Sąd Administracyjny mógłby spowodować, że nie uzyskałby żadnego rozstrzygnięcia od Trybunału Konstytucyjnego?</w:t>
      </w:r>
    </w:p>
    <w:p>
      <w:pPr>
        <w:pStyle w:val="Sdziauczestnik"/>
        <w:rPr/>
      </w:pPr>
      <w:r>
        <w:rPr/>
        <w:t>Pani Krystyna Szumilas:</w:t>
      </w:r>
    </w:p>
    <w:p>
      <w:pPr>
        <w:pStyle w:val="Tekstprotokou"/>
        <w:rPr/>
      </w:pPr>
      <w:r>
        <w:rPr/>
        <w:t>Wysoki Trybunale, jeżeli chodzi o stawianie pytań prawnych, to one mają swoje umocowanie w prawie i rozstrzyganie spraw przed Trybunałem Konstytucyjnym odbywa się w oparciu o określone przepisy i określone zasady. Widząc czy wczytując się w pytanie prawne Naczelnego Sądu Administracyjnego, Sejm doszedł do wniosku, że tym istotnym pytaniem, na które w tej sytuacji prawnej należy odpowiedzieć w pierwszej kolejności, jest właśnie pytanie o to, w których tych pytaniach Naczelnego Sądu Administracyjnego</w:t>
      </w:r>
      <w:r>
        <w:rPr>
          <w:color w:val="FF0000"/>
        </w:rPr>
        <w:t xml:space="preserve"> </w:t>
        <w:br/>
      </w:r>
      <w:r>
        <w:rPr/>
        <w:t>ta odpowiedź może być przez Trybunał Konstytucyjny rozpatrzona zgodnie</w:t>
      </w:r>
      <w:r>
        <w:rPr>
          <w:color w:val="FF0000"/>
        </w:rPr>
        <w:t xml:space="preserve"> </w:t>
        <w:br/>
      </w:r>
      <w:r>
        <w:rPr/>
        <w:t>z właściwościami i sądu, i Trybunału Konstytucyjnego. W związku z tym takie stanowisko Sejmu w tej sprawie zostało przygotowane i – moim zdaniem – jest to stanowisko, które</w:t>
      </w:r>
      <w:r>
        <w:rPr>
          <w:color w:val="FF0000"/>
        </w:rPr>
        <w:t xml:space="preserve"> </w:t>
        <w:br/>
      </w:r>
      <w:r>
        <w:rPr/>
        <w:t>w tej sytuacji Sejm mógł i przygotował. Generalnie, tą podstawą zasadą, tym podstawowym pytaniem jest pytanie o to, czy z jednej strony naruszono prawa i równość obywatela, z drugiej strony, czy to wyłączenie sądu… W związku z tym taka konkluzja Sejmu została przedstawiona.</w:t>
      </w:r>
    </w:p>
    <w:p>
      <w:pPr>
        <w:pStyle w:val="Sdziauczestnik"/>
        <w:rPr/>
      </w:pPr>
      <w:r>
        <w:rPr/>
        <w:t>Sędzia Wojciech Hermeliński:</w:t>
      </w:r>
    </w:p>
    <w:p>
      <w:pPr>
        <w:pStyle w:val="Tekstprotokou"/>
        <w:rPr/>
      </w:pPr>
      <w:r>
        <w:rPr/>
        <w:t>Rozumiem, dziękuję bardzo.</w:t>
      </w:r>
    </w:p>
    <w:p>
      <w:pPr>
        <w:pStyle w:val="Tekstprotokou"/>
        <w:rPr/>
      </w:pPr>
      <w:r>
        <w:rPr/>
        <w:t>Jeśli można do pani sędzi reprezentującej Naczelny Sąd Administracyjny. Pani sędzio, mam pytanie następujące. W odpowiedzi na jedno z pytań pana sędziego sprawozdawcy, który – jak pamiętam – interesował się skutkami ewentualnego naszego rozstrzygnięcia, gdyby ono uwzględniało pytanie prawne Naczelnego Sądu Administracyjnego, chodzi o kwestie kognicji i drugi też punkt, pani sędzia powiedziała, że gdyby Trybunał odroczył o pewien okres czasu wejście w życie wyroku, to wtedy wiadomo, sąd musiałby pewnie czekać – tak zrozumiałem tutaj wypowiedź pani sędzi –</w:t>
      </w:r>
      <w:r>
        <w:rPr>
          <w:color w:val="FF0000"/>
        </w:rPr>
        <w:t xml:space="preserve"> </w:t>
        <w:br/>
      </w:r>
      <w:r>
        <w:rPr/>
        <w:t>na upływ tego terminu w zależności, jak on byłby długi. Ale zakładając, gdyby Trybunał, hipotetycznie, wydał orzeczenie wychodzące naprzeciw oczekiwaniom Naczelnego Sądu Administracyjnego i nie odroczył utraty mocy tego przepisu, to jak pani sędzia widziałaby ewentualne skutki takiego orzeczenia? Czy trzeba by tutaj czekać na ewentualną interwencję ustawodawcy? Czy może Naczelny Sąd Administracyjny skorzystałby bezpośrednio z przepisów Konstytucji, art. 77 czy ewentualnie inne? Jak by pani sędzia</w:t>
      </w:r>
      <w:r>
        <w:rPr>
          <w:color w:val="FF0000"/>
        </w:rPr>
        <w:t xml:space="preserve"> </w:t>
        <w:br/>
      </w:r>
      <w:r>
        <w:rPr/>
        <w:t>to widziała? Czy jeszcze jakieś inne rozwiązanie?</w:t>
      </w:r>
    </w:p>
    <w:p>
      <w:pPr>
        <w:pStyle w:val="Sdziauczestnik"/>
        <w:rPr/>
      </w:pPr>
      <w:r>
        <w:rPr/>
        <w:t>Pani Małgorzata Masternak-Kubiak:</w:t>
      </w:r>
    </w:p>
    <w:p>
      <w:pPr>
        <w:pStyle w:val="Tekstprotokou"/>
        <w:rPr/>
      </w:pPr>
      <w:r>
        <w:rPr/>
        <w:t>Gdyby Trybunał podzielił wątpliwości pytającego sądu, to sprawa mogłaby zostać rozpoznana merytorycznie i wtedy można byłoby skonfrontować te wszystkie rozstrzygnięcia, które w sprawie zapadły, ale przede wszystkim sąd by musiał ocenić,</w:t>
      </w:r>
      <w:r>
        <w:rPr>
          <w:color w:val="FF0000"/>
        </w:rPr>
        <w:t xml:space="preserve"> </w:t>
        <w:br/>
      </w:r>
      <w:r>
        <w:rPr/>
        <w:t>czy uchwała Rady Gminy Czernichów została podjęta zgodnie z prawem, zgodnie</w:t>
      </w:r>
      <w:r>
        <w:rPr>
          <w:color w:val="FF0000"/>
        </w:rPr>
        <w:t xml:space="preserve"> </w:t>
        <w:br/>
      </w:r>
      <w:r>
        <w:rPr/>
        <w:t>z art. 419 § 1 i § 2, to znaczy, czy rzeczywiście podział został dokonany przez radę</w:t>
      </w:r>
      <w:r>
        <w:rPr>
          <w:color w:val="FF0000"/>
        </w:rPr>
        <w:t xml:space="preserve"> </w:t>
        <w:br/>
      </w:r>
      <w:r>
        <w:rPr/>
        <w:t>we właściwej procedurze, czy wójt wykonał inicjatywę uchwałodawczą, bo tu jest cała sekwencja przewidziana przez ustawodawcę. Sąd musiałby także ocenić postanowienie komisarza i uchwałę Państwowej Komisji Wyborczej korygującą tę uchwałę, w jakiś sposób się do tego odnieść. Rzeczywiście, przyjmując, że uchwała cały czas – wynika</w:t>
      </w:r>
      <w:r>
        <w:rPr>
          <w:color w:val="FF0000"/>
        </w:rPr>
        <w:t xml:space="preserve"> </w:t>
        <w:br/>
      </w:r>
      <w:r>
        <w:rPr/>
        <w:t>z tego – obowiązuje, bo to też jest pewna wątpliwość dla sądu pytającego. Jest tak,</w:t>
      </w:r>
      <w:r>
        <w:rPr>
          <w:color w:val="FF0000"/>
        </w:rPr>
        <w:t xml:space="preserve"> </w:t>
        <w:br/>
      </w:r>
      <w:r>
        <w:rPr/>
        <w:t>że przyjmujemy, że ta uchwała ciągle jeszcze obowiązuje. Nie przyjmujemy</w:t>
      </w:r>
      <w:r>
        <w:rPr>
          <w:color w:val="FF0000"/>
        </w:rPr>
        <w:t xml:space="preserve"> </w:t>
        <w:br/>
      </w:r>
      <w:r>
        <w:rPr/>
        <w:t>do wiadomości tego, że komisarz wyborczy i Państwowa Komisja Wyborcza wyznaczyła te okręgi wyborcze w taki sposób za pomocą aktów nieobowiązujących powszechnie.</w:t>
      </w:r>
      <w:r>
        <w:rPr>
          <w:color w:val="FF0000"/>
        </w:rPr>
        <w:t xml:space="preserve"> </w:t>
        <w:br/>
      </w:r>
      <w:r>
        <w:rPr/>
        <w:t>Nie dostrzegamy tego. Cały czas dla nas istotne byłoby to, żebyśmy zbadali,</w:t>
      </w:r>
      <w:r>
        <w:rPr>
          <w:color w:val="FF0000"/>
        </w:rPr>
        <w:t xml:space="preserve"> </w:t>
        <w:br/>
      </w:r>
      <w:r>
        <w:rPr/>
        <w:t>czy rzeczywiście rada 26 października 2012 r. podjęła prawidłową uchwałę w przedmiocie podziału gminy Czernichów na okręgi wyborcze, czy prawidłowo ustaliła ich granice</w:t>
      </w:r>
      <w:r>
        <w:rPr>
          <w:color w:val="FF0000"/>
        </w:rPr>
        <w:t xml:space="preserve"> </w:t>
        <w:br/>
      </w:r>
      <w:r>
        <w:rPr/>
        <w:t xml:space="preserve">i czy przyporządkowała liczbę radnych prawidłowo, wybieranych w każdym z tych okręgów. To jest </w:t>
      </w:r>
      <w:r>
        <w:rPr>
          <w:i/>
        </w:rPr>
        <w:t>clou</w:t>
      </w:r>
      <w:r>
        <w:rPr/>
        <w:t xml:space="preserve"> sprawy. Sąd administracyjny uznał, że jest właściwy do tego, żeby to skonfrontować, bo gdyby nie, to wtedy stwierdzi nieważność takiej uchwały.</w:t>
      </w:r>
    </w:p>
    <w:p>
      <w:pPr>
        <w:pStyle w:val="Sdziauczestnik"/>
        <w:rPr/>
      </w:pPr>
      <w:r>
        <w:rPr/>
        <w:t>Sędzia Wojciech Hermeliński:</w:t>
      </w:r>
    </w:p>
    <w:p>
      <w:pPr>
        <w:pStyle w:val="Tekstprotokou"/>
        <w:rPr/>
      </w:pPr>
      <w:r>
        <w:rPr/>
        <w:t xml:space="preserve">Pani sędzio, a używając sformułowania, że: „sąd musiałby ocenić”, to pani sędzia ma na myśli który sąd? Czy naczelny sąd, czy wojewódzki sąd? </w:t>
      </w:r>
    </w:p>
    <w:p>
      <w:pPr>
        <w:pStyle w:val="Sdziauczestnik"/>
        <w:rPr/>
      </w:pPr>
      <w:r>
        <w:rPr/>
        <w:t>Pani Małgorzata Masternak-Kubiak:</w:t>
      </w:r>
    </w:p>
    <w:p>
      <w:pPr>
        <w:pStyle w:val="Tekstprotokou"/>
        <w:rPr/>
      </w:pPr>
      <w:r>
        <w:rPr/>
        <w:t>Wojewódzki.</w:t>
      </w:r>
    </w:p>
    <w:p>
      <w:pPr>
        <w:pStyle w:val="Sdziauczestnik"/>
        <w:rPr/>
      </w:pPr>
      <w:r>
        <w:rPr/>
        <w:t>Sędzia Wojciech Hermeliński:</w:t>
      </w:r>
    </w:p>
    <w:p>
      <w:pPr>
        <w:pStyle w:val="Tekstprotokou"/>
        <w:rPr/>
      </w:pPr>
      <w:r>
        <w:rPr/>
        <w:t>W skardze kasacyjnej gmina wnosi o uchylenie orzeczenia wojewódzkiego sądu administracyjnego i przekazanie sprawy do rozpoznania ponownego.</w:t>
      </w:r>
    </w:p>
    <w:p>
      <w:pPr>
        <w:pStyle w:val="Sdziauczestnik"/>
        <w:rPr/>
      </w:pPr>
      <w:r>
        <w:rPr/>
        <w:t>Pani Małgorzata Masternak-Kubiak:</w:t>
      </w:r>
    </w:p>
    <w:p>
      <w:pPr>
        <w:pStyle w:val="Tekstprotokou"/>
        <w:rPr/>
      </w:pPr>
      <w:r>
        <w:rPr/>
        <w:t>Tak, pan sędzia słusznie zwrócił uwagę. Otóż sąd administracyjny nie rozpoznaje merytorycznie spraw. Wtedy musiałaby ta sprawa wrócić do sądu pierwszej instancji i sąd, zgodnie z właściwością, musiałby wtedy merytorycznie się sprawą zająć.</w:t>
      </w:r>
    </w:p>
    <w:p>
      <w:pPr>
        <w:pStyle w:val="Sdziauczestnik"/>
        <w:rPr/>
      </w:pPr>
      <w:r>
        <w:rPr/>
        <w:t>Sędzia Wojciech Hermeliński:</w:t>
      </w:r>
    </w:p>
    <w:p>
      <w:pPr>
        <w:pStyle w:val="Tekstprotokou"/>
        <w:rPr/>
      </w:pPr>
      <w:r>
        <w:rPr/>
        <w:t>A zdaniem pani sędzi – to już będzie sąd wojewódzki oceniał, ja bym tutaj nie chciał być posądzony o jakąkolwiek ingerencję czy nie daj Boże, najmniejsze sugestie</w:t>
      </w:r>
      <w:r>
        <w:rPr>
          <w:color w:val="FF0000"/>
        </w:rPr>
        <w:t xml:space="preserve"> </w:t>
        <w:br/>
      </w:r>
      <w:r>
        <w:rPr/>
        <w:t>co do rozstrzygnięcia, jestem jak najdalszy od tego, ale zastanawiając się po przeczytaniu, podkreślam, że dokładnym, skargi kasacyjnej gminy i skargi do wojewódzkiego sądu administracyjnego, zastanawiam się, czy tutaj rzeczywiście ten problem związany</w:t>
      </w:r>
      <w:r>
        <w:rPr>
          <w:color w:val="FF0000"/>
        </w:rPr>
        <w:t xml:space="preserve"> </w:t>
        <w:br/>
      </w:r>
      <w:r>
        <w:rPr/>
        <w:t>z tą strukturą organów wyborczych, chodzi głównie o te role komisarza, czy on na tyle był podnoszony w skardze i w skardze kasacyjnej, czy tutaj na tym tle nie doszło do jakiegoś zbyt daleko idącego domniemania ze strony sądu, że chodzi tutaj nie tyle, czy może nie tylko o kwestię możliwości złożenia środka zaskarżenia od rozstrzygnięcia Państwowej Komisji Wyborczej, ale również skarżący kwestionuje właśnie do usytuowanie</w:t>
      </w:r>
      <w:r>
        <w:rPr>
          <w:color w:val="FF0000"/>
        </w:rPr>
        <w:t xml:space="preserve"> </w:t>
        <w:br/>
      </w:r>
      <w:r>
        <w:rPr/>
        <w:t>i uprawnienia, i kompetencje komisarza wyborczego? Tu nawiązuję do pytań pana sędziego Cieślaka, bo gdyby – ja rozważam tylko hipotetycznie – sąd wojewódzki, rozpoznając sprawę, w ogóle jakby abstrahował od tej kwestii, tylko zajmował się uchwałami, a w ogóle pozostawił jako dalszy, jako problem, którym by się nie zajmował, problem komisarza, to czy wtedy też słuszna byłaby teza wyrażona przez pana sędziego Cieślaka, że tutaj w ogóle nie ma mowy o kompetencji, o kognicji Naczelnego Sądu Administracyjnego?</w:t>
      </w:r>
    </w:p>
    <w:p>
      <w:pPr>
        <w:pStyle w:val="Sdziauczestnik"/>
        <w:rPr/>
      </w:pPr>
      <w:r>
        <w:rPr/>
        <w:t>Pani Małgorzata Masternak-Kubiak:</w:t>
      </w:r>
    </w:p>
    <w:p>
      <w:pPr>
        <w:pStyle w:val="Tekstprotokou"/>
        <w:rPr/>
      </w:pPr>
      <w:r>
        <w:rPr/>
        <w:t xml:space="preserve">Tak, słuszna byłaby ta teza, oczywiście, bo sąd administracyjny rzeczywiście nie kontroluje w ogóle żadnych rozstrzygnięć podejmowanych przez organy administracji wyborczej. </w:t>
      </w:r>
    </w:p>
    <w:p>
      <w:pPr>
        <w:pStyle w:val="Sdziauczestnik"/>
        <w:rPr/>
      </w:pPr>
      <w:r>
        <w:rPr/>
        <w:t>Sędzia Wojciech Hermeliński:</w:t>
      </w:r>
    </w:p>
    <w:p>
      <w:pPr>
        <w:pStyle w:val="Tekstprotokou"/>
        <w:rPr/>
      </w:pPr>
      <w:r>
        <w:rPr/>
        <w:t>Przepraszam, ale czy warunkiem rozpoznania sprawy jest kontrolowanie tych rozstrzygnięć, czy wystarczy, że sąd administracyjny będzie kontrolował zakwestionowane przez skarżącego uchwały?</w:t>
      </w:r>
    </w:p>
    <w:p>
      <w:pPr>
        <w:pStyle w:val="Sdziauczestnik"/>
        <w:rPr/>
      </w:pPr>
      <w:r>
        <w:rPr/>
        <w:t>Pani Małgorzata Masternak-Kubiak:</w:t>
      </w:r>
    </w:p>
    <w:p>
      <w:pPr>
        <w:pStyle w:val="Tekstprotokou"/>
        <w:rPr/>
      </w:pPr>
      <w:r>
        <w:rPr/>
        <w:t>Wystarczy, że będzie kontrolował zaskarżone uchwały…</w:t>
      </w:r>
    </w:p>
    <w:p>
      <w:pPr>
        <w:pStyle w:val="Sdziauczestnik"/>
        <w:rPr/>
      </w:pPr>
      <w:r>
        <w:rPr/>
        <w:t>Sędzia Wojciech Hermeliński:</w:t>
      </w:r>
    </w:p>
    <w:p>
      <w:pPr>
        <w:pStyle w:val="Tekstprotokou"/>
        <w:rPr/>
      </w:pPr>
      <w:r>
        <w:rPr/>
        <w:t>Rozumiem, to jest kompetencja sądu.</w:t>
      </w:r>
    </w:p>
    <w:p>
      <w:pPr>
        <w:pStyle w:val="Sdziauczestnik"/>
        <w:rPr/>
      </w:pPr>
      <w:r>
        <w:rPr/>
        <w:t>Pani Małgorzata Masternak-Kubiak:</w:t>
      </w:r>
    </w:p>
    <w:p>
      <w:pPr>
        <w:pStyle w:val="Tekstprotokou"/>
        <w:rPr/>
      </w:pPr>
      <w:r>
        <w:rPr/>
        <w:t>Tak, to jest. Ponieważ Naczelny Sąd Administracyjny tę sprawę rozpoznawał</w:t>
      </w:r>
      <w:r>
        <w:rPr>
          <w:color w:val="FF0000"/>
        </w:rPr>
        <w:t xml:space="preserve"> </w:t>
        <w:br/>
      </w:r>
      <w:r>
        <w:rPr/>
        <w:t>na rozprawie i słuchał argumentów skarżącej gminy, miał przeświadczenie… prócz zarzutów, które zostały zawarte w skardze kasacyjnej, jeszcze skarżąca gmina argumentowała na rzecz swojego stanowiska i sąd tutaj wsłuchał się w tę argumentację.</w:t>
      </w:r>
    </w:p>
    <w:p>
      <w:pPr>
        <w:pStyle w:val="Sdziauczestnik"/>
        <w:rPr/>
      </w:pPr>
      <w:r>
        <w:rPr/>
        <w:t>Sędzia Wojciech Hermeliński:</w:t>
      </w:r>
    </w:p>
    <w:p>
      <w:pPr>
        <w:pStyle w:val="Tekstprotokou"/>
        <w:rPr/>
      </w:pPr>
      <w:r>
        <w:rPr/>
        <w:t>Rozumiem, bardzo dziękuję pani sędzio.</w:t>
      </w:r>
    </w:p>
    <w:p>
      <w:pPr>
        <w:pStyle w:val="Tekstprotokou"/>
        <w:rPr/>
      </w:pPr>
      <w:r>
        <w:rPr/>
        <w:t>Do pana prokuratora jeszcze jedno pytanie, jeśli można. Pan prokurator, kwestionując czy krytykując tezę wyrażoną w pytaniu prawnym Naczelnego Sądu Administracyjnego co do ewentualnej możliwości kwestionowania rozstrzygnięć Państwowej Komisji Wyborczej powiedział, że tutaj zaskarżanie – tak sobie zapisałem – „byłoby dziwne”, między innymi, tutaj pan prokurator opisał skład Państwowej Komisji Wyborczej. Ale chciałem zapytać, odwołując się… nie chcę tu jakichś odniesień poziomych czynić, to przecież Trybunał nie bada kwestii prawnych horyzontalnie, tylko wertykalnie, ale czy, na przykład, można znaleźć inne ciała, które składają się, ich substratem, że tak powiem, są w większości sędziowie, na przykład, […] Krajowa Rada Sądownictwa, gdzie na 25 członków KRS-u jest 15 sędziów, a mimo to można kwestionować rozstrzygnięcia Krajowej Rady Sądownictwa, przynajmniej w zakresie związanym z przedstawianiem Prezydentowi kandydatów na stanowisko sędziego.</w:t>
      </w:r>
    </w:p>
    <w:p>
      <w:pPr>
        <w:pStyle w:val="Sdziauczestnik"/>
        <w:rPr/>
      </w:pPr>
      <w:r>
        <w:rPr/>
        <w:t>Pan Krzysztof Karsznicki:</w:t>
      </w:r>
    </w:p>
    <w:p>
      <w:pPr>
        <w:pStyle w:val="Tekstprotokou"/>
        <w:rPr/>
      </w:pPr>
      <w:r>
        <w:rPr/>
        <w:t>Rozumiem intencje.</w:t>
      </w:r>
    </w:p>
    <w:p>
      <w:pPr>
        <w:pStyle w:val="Sdziauczestnik"/>
        <w:rPr/>
      </w:pPr>
      <w:r>
        <w:rPr/>
        <w:t>Sędzia Wojciech Hermeliński:</w:t>
      </w:r>
    </w:p>
    <w:p>
      <w:pPr>
        <w:pStyle w:val="Tekstprotokou"/>
        <w:rPr/>
      </w:pPr>
      <w:r>
        <w:rPr/>
        <w:t>Przepraszam, pan prokurator pewnie powie, że tu chodzi o indywidualne sprawy, ale w świetle tego, co pani sędzia mówiła, tutaj w tej sprawie, przynajmniej pani sędzia takie ma stanowisko, że tu nie tylko interes gminy, ale również interes indywidualny, interes obywateli, wyborców też wchodzi w grę. Tu na pewno interes indywidualny, jeśli chodzi o kwestionowanie rozstrzygnięć KRS-u.</w:t>
      </w:r>
    </w:p>
    <w:p>
      <w:pPr>
        <w:pStyle w:val="Sdziauczestnik"/>
        <w:rPr/>
      </w:pPr>
      <w:r>
        <w:rPr/>
        <w:t>Pan Krzysztof Karsznicki:</w:t>
      </w:r>
    </w:p>
    <w:p>
      <w:pPr>
        <w:pStyle w:val="Tekstprotokou"/>
        <w:rPr/>
      </w:pPr>
      <w:r>
        <w:rPr/>
        <w:t>Wysoki Trybunale, ten argument, po który sięgnąłem, może nie był decydujący,</w:t>
      </w:r>
      <w:r>
        <w:rPr>
          <w:color w:val="FF0000"/>
        </w:rPr>
        <w:t xml:space="preserve"> </w:t>
        <w:br/>
      </w:r>
      <w:r>
        <w:rPr/>
        <w:t>na pewno nie był decydujący. To był taki argument ilustrujący może bardziej, wspomagający, natomiast na pewno nie decydujący. To, co dla mnie jest decydujące,</w:t>
      </w:r>
      <w:r>
        <w:rPr>
          <w:color w:val="FF0000"/>
        </w:rPr>
        <w:t xml:space="preserve"> </w:t>
        <w:br/>
      </w:r>
      <w:r>
        <w:rPr/>
        <w:t>to jest szczególny reżim kodeksu wyborczego i to, o czym mówił pan sędzia Cieślak,</w:t>
      </w:r>
      <w:r>
        <w:rPr>
          <w:color w:val="FF0000"/>
        </w:rPr>
        <w:t xml:space="preserve"> </w:t>
        <w:br/>
      </w:r>
      <w:r>
        <w:rPr/>
        <w:t>że właśnie to jest kodeks, to jest coś szczególnego, a przede wszystkim nie możemy zgubić istoty wyborów. Jeżelibyśmy zapędzili się w rozstrzyganie sądowe, rozstrzyganie problemów prawnych, rozstrzyganie kwestii proceduralnych tego rodzaju, po drodze zgubilibyśmy istotę tego, co najważniejsze, a więc istotę wyborów, pod presją czasu.</w:t>
      </w:r>
    </w:p>
    <w:p>
      <w:pPr>
        <w:pStyle w:val="Sdziauczestnik"/>
        <w:rPr/>
      </w:pPr>
      <w:r>
        <w:rPr/>
        <w:t>Sędzia Wojciech Hermeliński:</w:t>
      </w:r>
    </w:p>
    <w:p>
      <w:pPr>
        <w:pStyle w:val="Tekstprotokou"/>
        <w:rPr/>
      </w:pPr>
      <w:r>
        <w:rPr/>
        <w:t>Przepraszam, wpadnę w słowo panu prokuratorowi, przepraszam bardzo, ale być może tak będzie, że się zapędzimy, bo przynajmniej, tak jak mam przed sobą tutaj taki dokument, z którego wynika, że 25 czerwca odbyło się pierwsze czytanie noweli</w:t>
      </w:r>
      <w:r>
        <w:rPr>
          <w:color w:val="FF0000"/>
        </w:rPr>
        <w:t xml:space="preserve"> </w:t>
        <w:br/>
      </w:r>
      <w:r>
        <w:rPr/>
        <w:t>do kodeksu wyborczego, który to projekt był wynikiem naszego wyroku, o którym już była mowa, o sygn. K 14/12. Tutaj dopuszcza się środek odwoławczy do Sądu Najwyższego – powtarzam, jest to projekt, po pierwszym czytaniu – w kwestiach związanych z osobami pominiętymi, z osobami, które nie zostały umieszczone na liście wyborczej. Tak że być może będzie tutaj środek odwoławczy do Sądu Najwyższego wprawdzie, ale droga sądowa będzie otwarta.</w:t>
      </w:r>
    </w:p>
    <w:p>
      <w:pPr>
        <w:pStyle w:val="Sdziauczestnik"/>
        <w:rPr/>
      </w:pPr>
      <w:r>
        <w:rPr/>
        <w:t>Pan Krzysztof Karsznicki:</w:t>
      </w:r>
    </w:p>
    <w:p>
      <w:pPr>
        <w:pStyle w:val="Tekstprotokou"/>
        <w:rPr/>
      </w:pPr>
      <w:r>
        <w:rPr/>
        <w:t>Wysoki Trybunale, wydaje mi się, że ustawodawca świadomie wprowadził tego typu regulacje, świadomie wprowadził… nawet ten dualizm, o którym tu mówiliśmy. Była tu mowa o tym dualizmie. Nadzór nad działalnością ze strony prezesa Rady Ministrów,</w:t>
      </w:r>
      <w:r>
        <w:rPr>
          <w:color w:val="FF0000"/>
        </w:rPr>
        <w:t xml:space="preserve"> </w:t>
        <w:br/>
      </w:r>
      <w:r>
        <w:rPr/>
        <w:t>o którym mówi art. 171 ust. 2 Konstytucji, prezesa Rady Ministrów, wojewodów, to jest nadzór nad działalnością. Ale jeżeli mówimy o nadzorze ze strony organów wyborczych,</w:t>
      </w:r>
      <w:r>
        <w:rPr>
          <w:color w:val="FF0000"/>
        </w:rPr>
        <w:t xml:space="preserve"> </w:t>
        <w:br/>
      </w:r>
      <w:r>
        <w:rPr/>
        <w:t>a więc komisarza wyborczego i Państwowej Komisji Wyborczej, to przepis wyraźnie stanowi, to jest nadzór nie nad działalnością, to jest nadzór nad przestrzeganiem prawa wyborczego. To jest nadzór nad przestrzeganiem prawa wyborczego – nie nadzór</w:t>
      </w:r>
      <w:r>
        <w:rPr>
          <w:color w:val="FF0000"/>
        </w:rPr>
        <w:t xml:space="preserve"> </w:t>
        <w:br/>
      </w:r>
      <w:r>
        <w:rPr/>
        <w:t>nad działalnością organów.</w:t>
      </w:r>
    </w:p>
    <w:p>
      <w:pPr>
        <w:pStyle w:val="Sdziauczestnik"/>
        <w:rPr/>
      </w:pPr>
      <w:r>
        <w:rPr/>
        <w:t>Sędzia Wojciech Hermeliński:</w:t>
      </w:r>
    </w:p>
    <w:p>
      <w:pPr>
        <w:pStyle w:val="Tekstprotokou"/>
        <w:rPr/>
      </w:pPr>
      <w:r>
        <w:rPr/>
        <w:t>Rozumiem, bardzo dziękuję.</w:t>
      </w:r>
    </w:p>
    <w:p>
      <w:pPr>
        <w:pStyle w:val="Sdziauczestnik"/>
        <w:rPr/>
      </w:pPr>
      <w:r>
        <w:rPr/>
        <w:t>Przewodnicząca:</w:t>
      </w:r>
    </w:p>
    <w:p>
      <w:pPr>
        <w:pStyle w:val="Tekstprotokou"/>
        <w:rPr/>
      </w:pPr>
      <w:r>
        <w:rPr/>
        <w:t>Ja także chciałabym zadać pytanie, pierwsze skierowałabym do pani sędzi, która reprezentuje sąd pytający. Pani sędzio, gdyby w art. 17 kodeksu wyborczego ustawodawca dopisał jeszcze takie zdanie, że w razie bezskutecznego upływu terminu komisarz niezwłocznie wykonuje te zadania i powiadamia o tym Państwową Komisję Wyborczą</w:t>
      </w:r>
      <w:r>
        <w:rPr>
          <w:color w:val="FF0000"/>
        </w:rPr>
        <w:t xml:space="preserve"> </w:t>
        <w:br/>
      </w:r>
      <w:r>
        <w:rPr/>
        <w:t>i dopisano by – „postanowienie komisarza jest opublikowane w wojewódzkim dzienniku urzędowym, z dniem publikacji traci moc uchwała o tym rozstrzygająca”, to jest takie hipotetyczne, ale czy wówczas Naczelny Sąd Administracyjny wystąpiłby z pytaniem, które dzisiaj rozpoznajemy? Czy problem konstytucyjny by istniał? Czy takie rozwiązanie by ten problem usuwało?</w:t>
      </w:r>
    </w:p>
    <w:p>
      <w:pPr>
        <w:pStyle w:val="Sdziauczestnik"/>
        <w:rPr/>
      </w:pPr>
      <w:r>
        <w:rPr/>
        <w:t>Pani Małgorzata Masternak-Kubiak:</w:t>
      </w:r>
    </w:p>
    <w:p>
      <w:pPr>
        <w:pStyle w:val="Tekstprotokou"/>
        <w:rPr/>
      </w:pPr>
      <w:r>
        <w:rPr/>
        <w:t>Nie, sąd wtedy by nie wystąpił z takim pytaniem prawnym, bo nie miałby wątpliwości co do tego, że postanowienie komisarza wprost uchyliło uchwałę. A sąd nie wie, jaki jest byt uchwały.</w:t>
      </w:r>
    </w:p>
    <w:p>
      <w:pPr>
        <w:pStyle w:val="Sdziauczestnik"/>
        <w:rPr/>
      </w:pPr>
      <w:r>
        <w:rPr/>
        <w:t>Przewodnicząca:</w:t>
      </w:r>
    </w:p>
    <w:p>
      <w:pPr>
        <w:pStyle w:val="Tekstprotokou"/>
        <w:rPr/>
      </w:pPr>
      <w:r>
        <w:rPr/>
        <w:t>Ale czy wobec tego, […] jeśli sąd by nie wystąpił z tym pytaniem, to znaczy,</w:t>
      </w:r>
      <w:r>
        <w:rPr>
          <w:color w:val="FF0000"/>
        </w:rPr>
        <w:t xml:space="preserve"> </w:t>
        <w:br/>
      </w:r>
      <w:r>
        <w:rPr/>
        <w:t>że zasadniczy problem sąd czy pani sędzia widzi w tym dualizmie, tej dwuwładzy, że tak jak to jest dzisiaj, to jednocześnie w gminie Czernichów mamy dwa dokumenty, akty, przy czym jeden jest aktem prawa miejscowego umocowanym w Konstytucji, jako powszechnie obowiązujący, który określa granice okręgów wyborczych, i drugi akt, który ma swoje źródło w przepisach kodeksu wyborczego i powstaje problem, który z nich obowiązuje tak naprawdę?</w:t>
      </w:r>
    </w:p>
    <w:p>
      <w:pPr>
        <w:pStyle w:val="Sdziauczestnik"/>
        <w:rPr/>
      </w:pPr>
      <w:r>
        <w:rPr/>
        <w:t>Pani Małgorzata Masternak-Kubiak:</w:t>
      </w:r>
    </w:p>
    <w:p>
      <w:pPr>
        <w:pStyle w:val="Tekstprotokou"/>
        <w:rPr/>
      </w:pPr>
      <w:r>
        <w:rPr/>
        <w:t>Tak, sąd ma taką wątpliwość, ponieważ analiza przepisów kodeksu wyborczego,</w:t>
      </w:r>
      <w:r>
        <w:rPr>
          <w:color w:val="FF0000"/>
        </w:rPr>
        <w:t xml:space="preserve"> </w:t>
        <w:br/>
      </w:r>
      <w:r>
        <w:rPr/>
        <w:t>w kontekście regulacji ustawy zasadniczej, jednoznacznie pokazuje, że sfera dotycząca praw i wolności jednostki musi być regulowana wyłącznie w drodze ustawy albo –</w:t>
      </w:r>
      <w:r>
        <w:rPr>
          <w:color w:val="FF0000"/>
        </w:rPr>
        <w:t xml:space="preserve"> </w:t>
        <w:br/>
      </w:r>
      <w:r>
        <w:rPr/>
        <w:t>w drodze wykonania delegacji ustawowej – w drodze aktu powszechnie obowiązującego. Proszę zauważyć, że wszystkie załączniki, gdy idzie o ustalanie okręgów w wyborach</w:t>
      </w:r>
      <w:r>
        <w:rPr>
          <w:color w:val="FF0000"/>
        </w:rPr>
        <w:t xml:space="preserve"> </w:t>
        <w:br/>
      </w:r>
      <w:r>
        <w:rPr/>
        <w:t>do Sejmu, do senatu, czy w wyborach do Parlamentu Europejskiego, to jest załącznik</w:t>
      </w:r>
      <w:r>
        <w:rPr>
          <w:color w:val="FF0000"/>
        </w:rPr>
        <w:t xml:space="preserve"> </w:t>
        <w:br/>
      </w:r>
      <w:r>
        <w:rPr/>
        <w:t>do ustawy, który ma rangę ustawy. Gdy idzie o wybory do organów stanowiących jednostek samorządu terytorialnego, to ustawodawca zadecydował, że to ma być uchwała, która jest aktem prawa miejscowego. W związku z czym, jak ta sprawa trafiła do sądu administracyjnego, to sąd się poczuł właściwy do oceny, bo jest właściwy do tego, żeby kontrolować legalność uchwał, o to chodziło.</w:t>
      </w:r>
    </w:p>
    <w:p>
      <w:pPr>
        <w:pStyle w:val="Sdziauczestnik"/>
        <w:rPr/>
      </w:pPr>
      <w:r>
        <w:rPr/>
        <w:t>Przewodnicząca:</w:t>
      </w:r>
    </w:p>
    <w:p>
      <w:pPr>
        <w:pStyle w:val="Tekstprotokou"/>
        <w:rPr/>
      </w:pPr>
      <w:r>
        <w:rPr/>
        <w:t>Dziękuję bardzo, pani sędzio, ja już to wszystko rozumiem. Czyli gdyby tu było wskazane w tym przepisie, że: „podlega publikacji… w tym momencie traci moc…”, pani nie miałaby wątpliwości, jaka była wola ustawodawcy?</w:t>
      </w:r>
    </w:p>
    <w:p>
      <w:pPr>
        <w:pStyle w:val="Sdziauczestnik"/>
        <w:rPr/>
      </w:pPr>
      <w:r>
        <w:rPr/>
        <w:t>Pani Małgorzata Masternak-Kubiak:</w:t>
      </w:r>
    </w:p>
    <w:p>
      <w:pPr>
        <w:pStyle w:val="Tekstprotokou"/>
        <w:rPr/>
      </w:pPr>
      <w:r>
        <w:rPr/>
        <w:t>Tak, jednoznacznie. A tak ustawodawca jest niekonsekwentny. Z jednej strony rzeczywiście mówi, co ma podlegać, że to podlega publikacji w wojewódzkim dzienniku urzędowym. Ja zajrzałam do ustawy o publikacji aktów normatywnych, tam nic takiego nie ma. Czyli jest pewnego rodzaju niespójność systemowa również.</w:t>
      </w:r>
    </w:p>
    <w:p>
      <w:pPr>
        <w:pStyle w:val="Sdziauczestnik"/>
        <w:rPr/>
      </w:pPr>
      <w:r>
        <w:rPr/>
        <w:t>Przewodnicząca:</w:t>
      </w:r>
    </w:p>
    <w:p>
      <w:pPr>
        <w:pStyle w:val="Tekstprotokou"/>
        <w:rPr/>
      </w:pPr>
      <w:r>
        <w:rPr/>
        <w:t>Dziękuję bardzo, pani sędzio.</w:t>
      </w:r>
    </w:p>
    <w:p>
      <w:pPr>
        <w:pStyle w:val="Tekstprotokou"/>
        <w:rPr/>
      </w:pPr>
      <w:r>
        <w:rPr/>
        <w:t>Pani sędzio, przepraszam, ja wiem, że pani zdecydowanie nie chce się wypowiadać w sprawie konstytucyjności, ale w tej kwestii to pani już wypowiedziała też taką opinię tutaj między słowami – nie mam stenogramu…</w:t>
      </w:r>
    </w:p>
    <w:p>
      <w:pPr>
        <w:pStyle w:val="Sdziauczestnik"/>
        <w:rPr/>
      </w:pPr>
      <w:r>
        <w:rPr/>
        <w:t>Pani Maria Grzelka:</w:t>
      </w:r>
    </w:p>
    <w:p>
      <w:pPr>
        <w:pStyle w:val="Tekstprotokou"/>
        <w:rPr/>
      </w:pPr>
      <w:r>
        <w:rPr/>
        <w:t>Ostrożnie – przepraszam najmocniej.</w:t>
      </w:r>
    </w:p>
    <w:p>
      <w:pPr>
        <w:pStyle w:val="Sdziauczestnik"/>
        <w:rPr/>
      </w:pPr>
      <w:r>
        <w:rPr/>
        <w:t>Przewodnicząca:</w:t>
      </w:r>
    </w:p>
    <w:p>
      <w:pPr>
        <w:pStyle w:val="Tekstprotokou"/>
        <w:rPr/>
      </w:pPr>
      <w:r>
        <w:rPr/>
        <w:t>Ostrożnie, ale pani sędzia powiedziała, że być może jest tu pewien brak, takie niedoregulowanie, że ustawodawca w tym art. 17, czy w jakimś innym, nie rozstrzygnął, który z tych aktów dominuje. Ja rozumiem taką racjonalność ustawodawcy, który wszystkie kwestie wyborcze uregulował w jednym akcie, odrębnym, pan sędzia Cieślak powiedział, późniejszym niż ustawa o samorządzie gminnym, późniejszym</w:t>
      </w:r>
      <w:r>
        <w:rPr>
          <w:color w:val="FF0000"/>
        </w:rPr>
        <w:t xml:space="preserve"> </w:t>
        <w:br/>
      </w:r>
      <w:r>
        <w:rPr/>
        <w:t>niż Konstytucja. Nieśmiało jednak zwracam uwagę, że kodeks jest ustawą, to brzydko brzmi, ale zwykłą. Kodeks, staramy się, żeby rzadziej był zmieniany, ale jednak jest ustawą. Nie ma rangi konstytucyjnej. I teraz stajemy oto wobec takiej sytuacji, że mamy uchwałę rady gminy, która zgodnie z Konstytucją jest aktem powszechnie obowiązującym, która to uchwała, zgodnie z art. 419 kodeksu wyborczego, stanowi o podziale na okręgi wyborcze. Czyli mamy uchwałę umocowaną w Konstytucji, jako źródło prawa powszechnie obowiązującego, której treść jest wyraźnie doprecyzowana i kompetencje jakby uszczegóławia kodeks wyborczy. A z drugiej strony mamy postanowienie komisarza wyborczego, który nie ma żadnego umocowania konstytucyjnego, które to postanowienie nie jest ogłoszone w dzienniku urzędowym, które nie ma mocy powszechnie wiążącej. Przyzna pani, że nie mamy żadnych takich regulacji?</w:t>
      </w:r>
    </w:p>
    <w:p>
      <w:pPr>
        <w:pStyle w:val="Sdziauczestnik"/>
        <w:rPr/>
      </w:pPr>
      <w:r>
        <w:rPr/>
        <w:t>Pani Maria Grzelka:</w:t>
      </w:r>
    </w:p>
    <w:p>
      <w:pPr>
        <w:pStyle w:val="Tekstprotokou"/>
        <w:rPr/>
      </w:pPr>
      <w:r>
        <w:rPr/>
        <w:t>To nie jest akt prawa miejscowego, oczywiście, że nie.</w:t>
      </w:r>
    </w:p>
    <w:p>
      <w:pPr>
        <w:pStyle w:val="Sdziauczestnik"/>
        <w:rPr/>
      </w:pPr>
      <w:r>
        <w:rPr/>
        <w:t>Przewodnicząca:</w:t>
      </w:r>
    </w:p>
    <w:p>
      <w:pPr>
        <w:pStyle w:val="Tekstprotokou"/>
        <w:rPr/>
      </w:pPr>
      <w:r>
        <w:rPr/>
        <w:t>Ale nie ma mocy powszechnie wiążącej. […] Pani sędzio, proszę mi pomóc</w:t>
      </w:r>
      <w:r>
        <w:rPr>
          <w:color w:val="FF0000"/>
        </w:rPr>
        <w:t xml:space="preserve"> </w:t>
        <w:br/>
      </w:r>
      <w:r>
        <w:rPr/>
        <w:t>i spróbować wskazać argumenty, które przemawiają za tym, że ta konstytucyjnie nadana uchwale rady miejskiej, gminnej ranga powszechnie obowiązująca ma ustąpić przed postanowieniem komisarza. Ja rozumiem racjonalność ustawodawcy, który wszystko</w:t>
      </w:r>
      <w:r>
        <w:rPr>
          <w:color w:val="FF0000"/>
        </w:rPr>
        <w:t xml:space="preserve"> </w:t>
        <w:br/>
      </w:r>
      <w:r>
        <w:rPr/>
        <w:t>to odrębnie uregulował, powołał odrębne organy wyborcze. Czy widzi pani jakieś argumenty, które – poza tą racjonalnością wyodrębnienia – przemawiają za tym,</w:t>
      </w:r>
      <w:r>
        <w:rPr>
          <w:color w:val="FF0000"/>
        </w:rPr>
        <w:t xml:space="preserve"> </w:t>
        <w:br/>
      </w:r>
      <w:r>
        <w:rPr/>
        <w:t>że to postanowienie komisarza ma przekreślić uchwałę rady miejskiej, jeszcze raz podkreślam, umocowaną jako źródło prawa w Konstytucji?</w:t>
      </w:r>
    </w:p>
    <w:p>
      <w:pPr>
        <w:pStyle w:val="Sdziauczestnik"/>
        <w:rPr/>
      </w:pPr>
      <w:r>
        <w:rPr/>
        <w:t>Pani Maria Grzelka:</w:t>
      </w:r>
    </w:p>
    <w:p>
      <w:pPr>
        <w:pStyle w:val="Tekstprotokou"/>
        <w:rPr/>
      </w:pPr>
      <w:r>
        <w:rPr/>
        <w:t>Muszę tutaj od razu wyjaśnić, że tego rodzaju problematyka nie była przedmiotem szczegółowych rozważań w gronie moich kolegów na forum Państwowej Komisji Wyborczej, zatem nie jestem w tym zakresie w stanie reprezentować stanowiska Państwowej Komisji Wyborczej. Mogę co najwyżej, jeśli Wysoki Trybunał zechce wysłuchać, wypowiedzieć swoje własne zdanie jako prawnika.</w:t>
      </w:r>
    </w:p>
    <w:p>
      <w:pPr>
        <w:pStyle w:val="Sdziauczestnik"/>
        <w:rPr/>
      </w:pPr>
      <w:r>
        <w:rPr/>
        <w:t>Przewodnicząca:</w:t>
      </w:r>
    </w:p>
    <w:p>
      <w:pPr>
        <w:pStyle w:val="Tekstprotokou"/>
        <w:rPr/>
      </w:pPr>
      <w:r>
        <w:rPr/>
        <w:t>Bardzo o to właśnie proszę.</w:t>
      </w:r>
    </w:p>
    <w:p>
      <w:pPr>
        <w:pStyle w:val="Sdziauczestnik"/>
        <w:rPr/>
      </w:pPr>
      <w:r>
        <w:rPr/>
        <w:t>Pani Maria Grzelka:</w:t>
      </w:r>
    </w:p>
    <w:p>
      <w:pPr>
        <w:pStyle w:val="Tekstprotokou"/>
        <w:rPr/>
      </w:pPr>
      <w:r>
        <w:rPr/>
        <w:t>Z tym zastrzeżeniem cały czas, żeby to nie mogło być odczytane w kategoriach stanowiska co do zgodności z Konstytucją określonych przepisów, bardzo o to proszę. Otóż myślę, że trzeba zacząć od tego, że ten akt prawa miejscowego obowiązuje powszechnie, ale w określonej dziedzinie – określonej dziedzinie, którą jest prawo wyborcze, a ściśle podział gminy na okręgi wyborcze. Jedną z naczelnych zasad prawa wyborczego, kodeksu wyborczego, w odniesieniu do sprawowania swojego urzędu przez Państwową Komisję Wyborczą czy przez komisarzy wyborczych, jest zasada, nadzór</w:t>
      </w:r>
      <w:r>
        <w:rPr>
          <w:color w:val="FF0000"/>
        </w:rPr>
        <w:t xml:space="preserve"> </w:t>
        <w:br/>
      </w:r>
      <w:r>
        <w:rPr/>
        <w:t>nad przestrzeganiem prawa wyborczego. I osobiście postrzegam uregulowanie zawarte</w:t>
      </w:r>
      <w:r>
        <w:rPr>
          <w:color w:val="FF0000"/>
        </w:rPr>
        <w:t xml:space="preserve"> </w:t>
        <w:br/>
      </w:r>
      <w:r>
        <w:rPr/>
        <w:t>w kodeksie wyborczym, w zakresie pozwalającym komisarzowi wyborczemu –</w:t>
      </w:r>
      <w:r>
        <w:rPr>
          <w:color w:val="FF0000"/>
        </w:rPr>
        <w:t xml:space="preserve"> </w:t>
        <w:br/>
      </w:r>
      <w:r>
        <w:rPr/>
        <w:t>i w kolejności Państwowej Komisji Wyborczej – wkraczać na obszar aktu prawa miejscowego, powtórzę, dotyczącego wyłącznie obszarów prawa wyborczego, postrzegam tę możliwość wyłącznie w tych kategoriach, wyłącznie w tych kategoriach. Można by,</w:t>
      </w:r>
      <w:r>
        <w:rPr>
          <w:color w:val="FF0000"/>
        </w:rPr>
        <w:t xml:space="preserve"> </w:t>
        <w:br/>
      </w:r>
      <w:r>
        <w:rPr/>
        <w:t>jak sądzę jeszcze na tle rozważań, które tutaj są dokonywane – może to nie ma związku</w:t>
      </w:r>
      <w:r>
        <w:rPr>
          <w:color w:val="FF0000"/>
        </w:rPr>
        <w:t xml:space="preserve"> </w:t>
        <w:br/>
      </w:r>
      <w:r>
        <w:rPr/>
        <w:t xml:space="preserve">z tym, o czym teraz mówię, ale może też można by na to zwrócić uwagę – otóż ustawa daje taką możliwość, daje taką kompetencję, natomiast problematyka ewentualnego uchylenia tej pierwszej uchwały, mogłaby być postrzegana w kategoriach, które tutaj już zostały dotknięte, mianowicie według paremii </w:t>
      </w:r>
      <w:r>
        <w:rPr>
          <w:i/>
        </w:rPr>
        <w:t>lex posterior derogat priori</w:t>
      </w:r>
      <w:r>
        <w:rPr/>
        <w:t>, jak pamiętam</w:t>
      </w:r>
      <w:r>
        <w:rPr>
          <w:color w:val="FF0000"/>
        </w:rPr>
        <w:t xml:space="preserve"> </w:t>
        <w:br/>
      </w:r>
      <w:r>
        <w:rPr/>
        <w:t>z jednej z dyskusji w Państwowej Komisji Wyborczej, to tego rodzaju rozumowanie,</w:t>
      </w:r>
      <w:r>
        <w:rPr>
          <w:color w:val="FF0000"/>
        </w:rPr>
        <w:t xml:space="preserve"> </w:t>
        <w:br/>
      </w:r>
      <w:r>
        <w:rPr/>
        <w:t>na bazie wątpliwości, co ma się stać z taką uchwałą w sytuacji, w której potem… tego rodzaju rozumowanie zaczęło być rozważane, aczkolwiek bez ostatecznego stanowiska, którego – jak powtarzam – nie jestem w stanie przedstawić. Czyli generalnie, jest to moje osobiste zdanie, jako prawnika, argumentem na rzecz poprawności powierzenia organom wyborczym czynności nadzorczych nad działalnością gminy, wyłącznie w zakresie prawa wyborczego, jest właśnie ten argument, że jest to obszar szczególny, wyjątkowy, obowiązywanie aktu prawa miejscowego odnosi się też wyłącznie do tej sfery, a nadzór nad przestrzeganiem prawa wyborczego został powierzony tylko i wyłącznie organom wyborczym.</w:t>
      </w:r>
    </w:p>
    <w:p>
      <w:pPr>
        <w:pStyle w:val="Sdziauczestnik"/>
        <w:rPr/>
      </w:pPr>
      <w:r>
        <w:rPr/>
        <w:t>Przewodnicząca:</w:t>
      </w:r>
    </w:p>
    <w:p>
      <w:pPr>
        <w:pStyle w:val="Tekstprotokou"/>
        <w:rPr/>
      </w:pPr>
      <w:r>
        <w:rPr/>
        <w:t>Dziękuję bardzo, pani sędzio.</w:t>
      </w:r>
    </w:p>
    <w:p>
      <w:pPr>
        <w:pStyle w:val="Tekstprotokou"/>
        <w:rPr/>
      </w:pPr>
      <w:r>
        <w:rPr/>
        <w:t>Proszę państwa, trochę na prośbę kolegów ze składu orzekającego, opierając się chyba na art. 21 ustawy o Trybunale Konstytucyjnym, który mówi, że sądy i inne organy władzy publicznej są obowiązane udzielić Trybunałowi pomocy i na jego żądanie przedstawić akta postępowania, wiążące się z postępowaniem, a także udzielić wszystkich informacji, chciałam zapytać, czy pan wójt, bo jak rozumiem, jest pan wójtem gminy Czernichów, mógłby udzielić odpowiedzi na kilka pytań składu orzekającego?</w:t>
      </w:r>
      <w:r>
        <w:rPr>
          <w:color w:val="FF0000"/>
        </w:rPr>
        <w:t xml:space="preserve"> </w:t>
        <w:br/>
      </w:r>
      <w:r>
        <w:rPr/>
        <w:t>W szczególności pan sędzia sprawozdawca, jak myślę, zechce zapytać.</w:t>
      </w:r>
    </w:p>
    <w:p>
      <w:pPr>
        <w:pStyle w:val="Tekstprotokou"/>
        <w:rPr/>
      </w:pPr>
      <w:r>
        <w:rPr/>
        <w:t>[</w:t>
      </w:r>
      <w:r>
        <w:rPr>
          <w:i/>
        </w:rPr>
        <w:t>Pan Szymon Łytek Wójt Gminy Czernichów wyraził gotowość udzielenia odpowiedzi na pytania.</w:t>
      </w:r>
      <w:r>
        <w:rPr/>
        <w:t>]</w:t>
      </w:r>
    </w:p>
    <w:p>
      <w:pPr>
        <w:pStyle w:val="Sdziauczestnik"/>
        <w:rPr/>
      </w:pPr>
      <w:r>
        <w:rPr/>
        <w:t>Sędzia Mirosław Granat:</w:t>
      </w:r>
    </w:p>
    <w:p>
      <w:pPr>
        <w:pStyle w:val="Tekstprotokou"/>
        <w:rPr/>
      </w:pPr>
      <w:r>
        <w:rPr/>
        <w:t>Tak jest, bardzo dziękuję. Bardzo dziękuję pani sędzi przewodniczącej, ponieważ jest to okazja, żeby pana wójta zapytać. Panie wójcie, idzie mi w pierwszym momencie</w:t>
      </w:r>
      <w:r>
        <w:rPr>
          <w:color w:val="FF0000"/>
        </w:rPr>
        <w:t xml:space="preserve"> </w:t>
        <w:br/>
      </w:r>
      <w:r>
        <w:rPr/>
        <w:t>o ten stan faktyczny, jaki wiąże się ze sprawą zawisłą przed Trybunałem. Czy rada gminy dążyła do powiększenia liczby mandatów i chodzi tu o egoistyczny interes rady czy jakiejś społeczności, żeby tych mandatów było więcej do obsadzenia, czy też chodziło o różną dystrybucję pomiędzy jednak 15 mandatami?</w:t>
      </w:r>
    </w:p>
    <w:p>
      <w:pPr>
        <w:pStyle w:val="Sdziauczestnik"/>
        <w:rPr/>
      </w:pPr>
      <w:r>
        <w:rPr/>
        <w:t>Pan Szymon Łytek:</w:t>
      </w:r>
    </w:p>
    <w:p>
      <w:pPr>
        <w:pStyle w:val="Tekstprotokou"/>
        <w:rPr/>
      </w:pPr>
      <w:r>
        <w:rPr/>
        <w:t>Wysoki Trybunale, oczywiście chodziło o inną dystrybucję niż zażyczył sobie tego, konsultując już projekt uchwały, który przedłożyłem radzie, byłem inicjatorem tego projektu uchwały, komisarz wyborczy, dlatego że w tej procedurze przygotowawczej uchwały konsultowaliśmy ten podział gminy – w sensie granic nowych okręgów,</w:t>
      </w:r>
      <w:r>
        <w:rPr>
          <w:color w:val="FF0000"/>
        </w:rPr>
        <w:t xml:space="preserve"> </w:t>
        <w:br/>
      </w:r>
      <w:r>
        <w:rPr/>
        <w:t>po wprowadzeniu jednomandatowych okręgów wyborczych – z komisarzem. Uchwała wprowadziła 15 okręgów wyborczych, nieco inaczej rozkładając granice. W uzasadnieniu, w korespondencji także z komisarzem wzywającej do zmiany tej uchwały, już</w:t>
      </w:r>
      <w:r>
        <w:rPr>
          <w:color w:val="FF0000"/>
        </w:rPr>
        <w:t xml:space="preserve"> </w:t>
        <w:br/>
      </w:r>
      <w:r>
        <w:rPr/>
        <w:t>w korespondencji ze strony komisarza, przed wydaniem postanowienia, argumentowaliśmy nasze postępowanie bardziej zbliżonym do zasady równości tym podziałem okręgów. Natomiast argumenty tutaj przedstawiane przez panią sędzię reprezentującą Państwową Komisję Wyborczą dotyczące kulturowych, gospodarczych okoliczności były towarzyszącymi. Nasz podział zaproponowany w uchwale, która została podjęta przez radę gminy – i była to jedyna uchwała rady gminy podjęta w tym zakresie, nie było żadnej korekty – ten podział w tych kontrowersyjnych okręgach bardziej zbliżał gminę do tego idealnego modelu zasady równości. O to nam chodziło. Właściwie jedyny zarzut i spór, jaki ja pamiętam z tamtego czasu, to była kwestia przyłączenia części sołectwa, jednostki pomocniczej, do innego sołectwa i tutaj spieraliśmy się o te pozostałe elementy, kulturowe, gospodarcze, szkolne, parafialne i tak dalej. Powstały zatem trzy okręgi wyborcze w miarę równe. W rozstrzygnięciu komisarza doprowadziliśmy</w:t>
      </w:r>
      <w:r>
        <w:rPr>
          <w:color w:val="FF0000"/>
        </w:rPr>
        <w:t xml:space="preserve"> </w:t>
        <w:br/>
      </w:r>
      <w:r>
        <w:rPr/>
        <w:t>do rozchylenia tych wielkości prawie że do granic dopuszczalnych oczywiście jeszcze</w:t>
      </w:r>
      <w:r>
        <w:rPr>
          <w:color w:val="FF0000"/>
        </w:rPr>
        <w:t xml:space="preserve"> </w:t>
        <w:br/>
      </w:r>
      <w:r>
        <w:rPr/>
        <w:t>w wyliczeniu czy w tym wzorze matematycznym z kodeksu wyborczego – i właściwie</w:t>
      </w:r>
      <w:r>
        <w:rPr>
          <w:color w:val="FF0000"/>
        </w:rPr>
        <w:t xml:space="preserve"> </w:t>
        <w:br/>
      </w:r>
      <w:r>
        <w:rPr/>
        <w:t>o to toczył się cały spór. Nie było nigdy ani projektu, ani uchwały doprowadzającej</w:t>
      </w:r>
      <w:r>
        <w:rPr>
          <w:color w:val="FF0000"/>
        </w:rPr>
        <w:t xml:space="preserve"> </w:t>
        <w:br/>
      </w:r>
      <w:r>
        <w:rPr/>
        <w:t>do 16 mandatów. Myśmy wyliczyli i doprowadzili do zgodnego ze wspomnianym… – już nie pamiętam numeru przepisu kodeksu wyborczego – wyliczenia. Oczywiście gminie wielkości naszej gminy przysługuje 15 mandatów i tak ten podział został dokonany.</w:t>
      </w:r>
    </w:p>
    <w:p>
      <w:pPr>
        <w:pStyle w:val="Sdziauczestnik"/>
        <w:rPr/>
      </w:pPr>
      <w:r>
        <w:rPr/>
        <w:t>Sędzia Mirosław Granat:</w:t>
      </w:r>
    </w:p>
    <w:p>
      <w:pPr>
        <w:pStyle w:val="Tekstprotokou"/>
        <w:rPr/>
      </w:pPr>
      <w:r>
        <w:rPr/>
        <w:t>Panie wójcie, czy istotnie ten podział, który zaprojektował komisarz wyborczy, pana zdaniem, jako przedstawiciela władz gminy, godzi, narusza prawa wyborcze, bierne prawo wyborcze w pana gminie?</w:t>
      </w:r>
    </w:p>
    <w:p>
      <w:pPr>
        <w:pStyle w:val="Sdziauczestnik"/>
        <w:rPr/>
      </w:pPr>
      <w:r>
        <w:rPr/>
        <w:t>Pan Szymon Łytek:</w:t>
      </w:r>
    </w:p>
    <w:p>
      <w:pPr>
        <w:pStyle w:val="Tekstprotokou"/>
        <w:rPr/>
      </w:pPr>
      <w:r>
        <w:rPr/>
        <w:t>Moje przekonanie jest takie, zresztą…</w:t>
      </w:r>
    </w:p>
    <w:p>
      <w:pPr>
        <w:pStyle w:val="Sdziauczestnik"/>
        <w:rPr/>
      </w:pPr>
      <w:r>
        <w:rPr/>
        <w:t>Sędzia Mirosław Granat:</w:t>
      </w:r>
    </w:p>
    <w:p>
      <w:pPr>
        <w:pStyle w:val="Tekstprotokou"/>
        <w:rPr/>
      </w:pPr>
      <w:r>
        <w:rPr/>
        <w:t>Na czym pan je opiera?</w:t>
      </w:r>
    </w:p>
    <w:p>
      <w:pPr>
        <w:pStyle w:val="Sdziauczestnik"/>
        <w:rPr/>
      </w:pPr>
      <w:r>
        <w:rPr/>
        <w:t>Pan Szymon Łytek:</w:t>
      </w:r>
    </w:p>
    <w:p>
      <w:pPr>
        <w:pStyle w:val="Tekstprotokou"/>
        <w:rPr/>
      </w:pPr>
      <w:r>
        <w:rPr/>
        <w:t>Pierwszy argument, pierwszy z brzegu jest taki, że w tym układzie doprowadzamy do powstania trzech okręgów wyborczych w jednym sołectwie, liczących praktycznie połowę mieszkańców na okręg w stosunku do czwartego okręgu, który został wydzielony postanowieniem komisarza, czyli mamy prawie że dwa do jednego, taki stosunek, jeżeli chodzi o wielkości okręgów wyborczych, a więc mamy prawie że dwa do jednego reprezentatywność, wagę głosu wyborcy, a także wagę reprezentacji, jeśli mówimy</w:t>
      </w:r>
      <w:r>
        <w:rPr>
          <w:color w:val="FF0000"/>
        </w:rPr>
        <w:t xml:space="preserve"> </w:t>
        <w:br/>
      </w:r>
      <w:r>
        <w:rPr/>
        <w:t>o biernym prawie wyborczym, o tym rewersie prawa wyborczego, reprezentacji radnego reprezentującego określoną grupę wyborców. Jeżelibyśmy wrócili do uzasadnienia ustawy – kodeks wyborczy, gdzie wprowadzano jednomandatowe okręgi wyborcze, to właśnie między innymi wprowadzenie jednomandatowych okręgów w gminach miało służyć stworzeniu maksymalnie równych, stosunkowo małych okręgów, aby ta reprezentatywność i kontakt były jak najlepsze. Drugi argument jest rzeczywiście już typowo lokalny i wiąże się ze stworzeniem dzisiaj okręgu, który – gdyby nie organizacja dodatkowych obwodów – spowodowałby, że najbliższa droga do obwodowej komisji wyborczej w okręgu powstałym z połączenia dwóch sołectw, w wyniku postanowienia komisarza, będzie przebiegać przez teren innej gminy i będzie wielokilometrowa, bez żadnego połączenia komunikacyjnego. Nasz podział, rzeczywiście, zaproponowany, polegał na przyłączeniu części jednej miejscowości do innej, ale tak jak wskazywaliśmy w kolejnych pismach</w:t>
      </w:r>
      <w:r>
        <w:rPr>
          <w:color w:val="FF0000"/>
        </w:rPr>
        <w:t xml:space="preserve"> </w:t>
        <w:br/>
      </w:r>
      <w:r>
        <w:rPr/>
        <w:t>do komisarza, do Państwowej Komisji Wyborczej i w pismach procesowych potem</w:t>
      </w:r>
      <w:r>
        <w:rPr>
          <w:color w:val="FF0000"/>
        </w:rPr>
        <w:t xml:space="preserve"> </w:t>
        <w:br/>
      </w:r>
      <w:r>
        <w:rPr/>
        <w:t>do sądów administracyjnych, ten podział nie dość, że gwarantuje równość tej reprezentacji, to gwarantuje jeszcze w sensie tego reprezentanta, zwłaszcza w tym konfliktowym okręgu, pewien jego kontakt z całym okręgiem. Po prostu, jeżeli mamy sołectwo, gdzie dowozimy dzieci do szkoły, do gimnazjum, gdzie ludzie korzystają z praktyk religijnych, gdzie mamy wspólną komunikację publiczną, finansowaną także ze środków gminy, to ten okręg</w:t>
      </w:r>
      <w:r>
        <w:rPr>
          <w:color w:val="FF0000"/>
        </w:rPr>
        <w:t xml:space="preserve"> </w:t>
        <w:br/>
      </w:r>
      <w:r>
        <w:rPr/>
        <w:t>ma jakąś wspólną reprezentację. Ta ingerencja właściwie to skorygowała, te dwa elementy.</w:t>
      </w:r>
    </w:p>
    <w:p>
      <w:pPr>
        <w:pStyle w:val="Sdziauczestnik"/>
        <w:rPr/>
      </w:pPr>
      <w:r>
        <w:rPr/>
        <w:t>Przewodnicząca:</w:t>
      </w:r>
    </w:p>
    <w:p>
      <w:pPr>
        <w:pStyle w:val="Tekstprotokou"/>
        <w:rPr/>
      </w:pPr>
      <w:r>
        <w:rPr/>
        <w:t>Bardzo dziękuję, panie wójcie. To może nie ma znaczenia dla konstytucyjnych aspektów, ale pewne faktyczne wątpliwości, które tu się zrodziły, pan wyjaśnił.</w:t>
      </w:r>
      <w:r>
        <w:rPr>
          <w:color w:val="FF0000"/>
        </w:rPr>
        <w:t xml:space="preserve"> </w:t>
        <w:br/>
      </w:r>
      <w:r>
        <w:rPr/>
        <w:t>Na zakończenie jeszcze prośba bardzo formalna. Czy może się pan przedstawić, żebyśmy w protokole…?</w:t>
      </w:r>
    </w:p>
    <w:p>
      <w:pPr>
        <w:pStyle w:val="Sdziauczestnik"/>
        <w:rPr/>
      </w:pPr>
      <w:r>
        <w:rPr/>
        <w:t>Pan Szymon Łytek:</w:t>
      </w:r>
    </w:p>
    <w:p>
      <w:pPr>
        <w:pStyle w:val="Tekstprotokou"/>
        <w:rPr/>
      </w:pPr>
      <w:r>
        <w:rPr/>
        <w:t>Szymon Łytek Wójt Gminy Czernichów.</w:t>
      </w:r>
    </w:p>
    <w:p>
      <w:pPr>
        <w:pStyle w:val="Sdziauczestnik"/>
        <w:rPr/>
      </w:pPr>
      <w:r>
        <w:rPr/>
        <w:t>Przewodnicząca:</w:t>
      </w:r>
    </w:p>
    <w:p>
      <w:pPr>
        <w:pStyle w:val="Tekstprotokou"/>
        <w:rPr/>
      </w:pPr>
      <w:r>
        <w:rPr/>
        <w:t xml:space="preserve">Dziękuję bardzo. </w:t>
      </w:r>
    </w:p>
    <w:p>
      <w:pPr>
        <w:pStyle w:val="Sdziauczestnik"/>
        <w:rPr/>
      </w:pPr>
      <w:r>
        <w:rPr/>
        <w:t>Sędzia Mirosław Granat:</w:t>
      </w:r>
    </w:p>
    <w:p>
      <w:pPr>
        <w:pStyle w:val="Tekstprotokou"/>
        <w:rPr/>
      </w:pPr>
      <w:r>
        <w:rPr/>
        <w:t>Dziękuję panu bardzo.</w:t>
      </w:r>
    </w:p>
    <w:p>
      <w:pPr>
        <w:pStyle w:val="Sdziauczestnik"/>
        <w:rPr/>
      </w:pPr>
      <w:r>
        <w:rPr/>
        <w:t>Przewodnicząca:</w:t>
      </w:r>
    </w:p>
    <w:p>
      <w:pPr>
        <w:pStyle w:val="Tekstprotokou"/>
        <w:rPr/>
      </w:pPr>
      <w:r>
        <w:rPr/>
        <w:t>Trybunał Konstytucyjny postanowił odroczyć rozpoznanie niniejszej sprawy bez wskazania terminu. Natomiast o terminie kolejnej rozprawy wszyscy uczestnicy zostaną powiadomieni we właściwym trybie. Dzisiaj na tym zamykam posiedzenie Trybunału.</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6 wrześni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P 5/14 – stenogram</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jc w:val="both"/>
    </w:pPr>
    <w:rPr>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rzewodnicząca_zintegrowany.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04:00Z</dcterms:created>
  <dc:creator>Krzysztof Zalecki</dc:creator>
  <dc:description/>
  <cp:keywords/>
  <dc:language>en-US</dc:language>
  <cp:lastModifiedBy>Krzysztof Zalecki</cp:lastModifiedBy>
  <cp:lastPrinted>2014-09-24T08:36:00Z</cp:lastPrinted>
  <dcterms:modified xsi:type="dcterms:W3CDTF">2015-03-20T11:17:00Z</dcterms:modified>
  <cp:revision>4</cp:revision>
  <dc:subject/>
  <dc:title>P 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