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6 stycznia 2019 r.</w:t>
        <w:br/>
        <w:t>w sprawie o sygn. P 19/17</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Leon Kieres</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pytania prawnego Sądu Apelacyjnego w Warszawie, czy art. 105[n] ust. 4 zdanie drugie ustawy z dnia 16 lutego 2007 r. o ochronie konkurencji i konsumentów jest zgodny z art. 45 ust. 1, art. 78 i art. 176 ust. 1 Konstytucji. </w:t>
      </w:r>
    </w:p>
    <w:p>
      <w:pPr>
        <w:pStyle w:val="Tekstprotokou"/>
        <w:rPr/>
      </w:pPr>
      <w:r>
        <w:rPr/>
        <w:t>Na rozprawę stawili się: w imieniu sądu przedstawiającego pytanie prawne – nikt się nie stawił, sąd pytający został prawidłowo powiadomiony, nie zgłosił udziału swojego przedstawiciela w postępowaniu przed Trybunałem Konstytucyjnym, w imieniu Sejmu – pan poseł Bartłomiej Wróblewski, w imieniu Prokuratora Generalnego – pan Stanisław Bończak prokurator Prokuratury Krajowej. Do udziału w postępowaniu, na podstawie</w:t>
      </w:r>
      <w:r>
        <w:rPr>
          <w:color w:val="FF0000"/>
        </w:rPr>
        <w:t xml:space="preserve"> </w:t>
        <w:br/>
      </w:r>
      <w:r>
        <w:rPr/>
        <w:t>art. 72 pkt 4 ustawy o organizacji i trybie postępowania przed Trybunałem Konstytucyjnym, wezwany został prezes Urzędu Ochrony Konkurencji i Konsumentów,</w:t>
      </w:r>
      <w:r>
        <w:rPr>
          <w:color w:val="FF0000"/>
        </w:rPr>
        <w:t xml:space="preserve"> </w:t>
        <w:br/>
      </w:r>
      <w:r>
        <w:rPr/>
        <w:t>w imieniu którego stawiły się, radca prawny pani Beata Cebula i radca prawny pani Katarzyna Róziewicz-Ładoń. Pełnomocnictwo pań w aktach.</w:t>
      </w:r>
    </w:p>
    <w:p>
      <w:pPr>
        <w:pStyle w:val="Tekstprotokou"/>
        <w:rPr/>
      </w:pPr>
      <w:r>
        <w:rPr/>
        <w:t>Trybunał Konstytucyjny informuje, że rozprawa jest transmitowana w internecie.</w:t>
      </w:r>
    </w:p>
    <w:p>
      <w:pPr>
        <w:pStyle w:val="Tekstprotokou"/>
        <w:rPr/>
      </w:pPr>
      <w:r>
        <w:rPr/>
        <w:t>Czy w obecnym stadium postępowania uczestnicy postępowania mają wnioski formalne? Panie pośle.</w:t>
      </w:r>
    </w:p>
    <w:p>
      <w:pPr>
        <w:pStyle w:val="Sdziauczestnik"/>
        <w:rPr/>
      </w:pPr>
      <w:r>
        <w:rPr/>
        <w:t xml:space="preserve">Pan Bartłomiej Wróblewski: </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Stanisław Bończak:</w:t>
      </w:r>
    </w:p>
    <w:p>
      <w:pPr>
        <w:pStyle w:val="Tekstprotokou"/>
        <w:rPr/>
      </w:pPr>
      <w:r>
        <w:rPr/>
        <w:t>Nie.</w:t>
      </w:r>
    </w:p>
    <w:p>
      <w:pPr>
        <w:pStyle w:val="Sdziauczestnik"/>
        <w:rPr/>
      </w:pPr>
      <w:r>
        <w:rPr/>
        <w:t>Przewodniczący:</w:t>
      </w:r>
    </w:p>
    <w:p>
      <w:pPr>
        <w:pStyle w:val="Tekstprotokou"/>
        <w:rPr/>
      </w:pPr>
      <w:r>
        <w:rPr/>
        <w:t>Panie radczynie.</w:t>
      </w:r>
    </w:p>
    <w:p>
      <w:pPr>
        <w:pStyle w:val="Sdziauczestnik"/>
        <w:rPr/>
      </w:pPr>
      <w:r>
        <w:rPr/>
        <w:t>Pani Katarzyna Róziewicz-Ładoń:</w:t>
      </w:r>
    </w:p>
    <w:p>
      <w:pPr>
        <w:pStyle w:val="Tekstprotokou"/>
        <w:rPr/>
      </w:pPr>
      <w:r>
        <w:rPr/>
        <w:t>Nie, dziękuję.</w:t>
      </w:r>
    </w:p>
    <w:p>
      <w:pPr>
        <w:pStyle w:val="Sdziauczestnik"/>
        <w:rPr/>
      </w:pPr>
      <w:r>
        <w:rPr/>
        <w:t>Przewodniczący:</w:t>
      </w:r>
    </w:p>
    <w:p>
      <w:pPr>
        <w:pStyle w:val="Tekstprotokou"/>
        <w:rPr/>
      </w:pPr>
      <w:r>
        <w:rPr/>
        <w:t xml:space="preserve">Przystępujemy do wysłuchania uczestników postępowania. Ponieważ nie stawił się przedstawiciel sądu pytającego, proszę pana sędziego sprawozdawcę o przedstawienie zasadniczych motywów pytania prawnego. </w:t>
      </w:r>
    </w:p>
    <w:p>
      <w:pPr>
        <w:pStyle w:val="Tekstprotokou"/>
        <w:rPr/>
      </w:pPr>
      <w:r>
        <w:rPr/>
        <w:t>Pan sędzia Justyn Piskorski. Bardzo proszę.</w:t>
      </w:r>
    </w:p>
    <w:p>
      <w:pPr>
        <w:pStyle w:val="Sdziauczestnik"/>
        <w:rPr/>
      </w:pPr>
      <w:r>
        <w:rPr/>
        <w:t>Sędzia Justyn Piskorski:</w:t>
      </w:r>
    </w:p>
    <w:p>
      <w:pPr>
        <w:pStyle w:val="Tekstprotokou"/>
        <w:rPr/>
      </w:pPr>
      <w:r>
        <w:rPr/>
        <w:t>Dziękuję bardzo. Sąd Apelacyjny w Warszawie przedstawił w niniejszej sprawie Trybunałowi Konstytucyjnemu następujące pytanie prawne: czy art. 105n ust. 4 zdanie drugie ustawy z dnia 16 lutego 2007 r. o ochronie konkurencji i konsumentów jest zgodny z art. 45 ust. 1, art. 78 i art. 176 ust. 1 Konstytucji Rzeczypospolitej Polskiej. To pytanie prawne zostało sformułowane w związku z toczącym się przed pytającym sądem postępowaniem w sprawie rozpoznania zażalenia na postanowienie Sądu Okręgowego</w:t>
      </w:r>
      <w:r>
        <w:rPr>
          <w:color w:val="FF0000"/>
        </w:rPr>
        <w:t xml:space="preserve"> </w:t>
        <w:br/>
      </w:r>
      <w:r>
        <w:rPr/>
        <w:t xml:space="preserve">w Warszawie – Sądu Ochrony Konkurencji i Konsumentów. </w:t>
      </w:r>
      <w:r>
        <w:rPr>
          <w:color w:val="C0C0C0"/>
          <w:highlight w:val="lightGray"/>
        </w:rPr>
        <w:t>x</w:t>
      </w:r>
      <w:r>
        <w:rPr>
          <w:color w:val="C0C0C0"/>
          <w:highlight w:val="lightGray"/>
          <w:shd w:fill="FFFFFF" w:val="clear"/>
        </w:rPr>
        <w:t>x</w:t>
      </w:r>
      <w:r>
        <w:rPr/>
        <w:t xml:space="preserve"> stycznia 2017 r. do sądu ochrony konkurencji i konsumentów wpłynął wniosek prezesa Urzędu Ochrony Konkurencji i Konsumentów o wydanie zgody na przeszukanie wszelkich pomieszczeń</w:t>
      </w:r>
      <w:r>
        <w:rPr>
          <w:color w:val="FF0000"/>
        </w:rPr>
        <w:t xml:space="preserve"> </w:t>
        <w:br/>
      </w:r>
      <w:r>
        <w:rPr/>
        <w:t>i rzeczy w tym oddziałów, zakładów i przedstawicielstw kilku przedsiębiorców w celu uzyskania dowodów stosowania praktyk ograniczających konkurencję w związku</w:t>
      </w:r>
      <w:r>
        <w:rPr>
          <w:color w:val="FF0000"/>
        </w:rPr>
        <w:t xml:space="preserve"> </w:t>
        <w:br/>
      </w:r>
      <w:r>
        <w:rPr/>
        <w:t xml:space="preserve">z </w:t>
      </w:r>
      <w:r>
        <w:rPr>
          <w:color w:val="C0C0C0"/>
          <w:highlight w:val="lightGray"/>
        </w:rPr>
        <w:t>x</w:t>
      </w:r>
      <w:r>
        <w:rPr>
          <w:color w:val="C0C0C0"/>
          <w:highlight w:val="lightGray"/>
          <w:shd w:fill="FFFFFF" w:val="clear"/>
        </w:rPr>
        <w:t>xxxxxxxxx</w:t>
      </w:r>
      <w:r>
        <w:rPr>
          <w:shd w:fill="FFFFFF" w:val="clear"/>
        </w:rPr>
        <w:t xml:space="preserve"> </w:t>
      </w:r>
      <w:r>
        <w:rPr>
          <w:color w:val="C0C0C0"/>
          <w:highlight w:val="lightGray"/>
          <w:shd w:fill="FFFFFF" w:val="clear"/>
        </w:rPr>
        <w:t>xxxxxxx</w:t>
      </w:r>
      <w:r>
        <w:rPr>
          <w:shd w:fill="FFFFFF" w:val="clear"/>
        </w:rPr>
        <w:t xml:space="preserve"> </w:t>
      </w:r>
      <w:r>
        <w:rPr>
          <w:color w:val="C0C0C0"/>
          <w:highlight w:val="lightGray"/>
          <w:shd w:fill="FFFFFF" w:val="clear"/>
        </w:rPr>
        <w:t>xxxxxx</w:t>
      </w:r>
      <w:r>
        <w:rPr>
          <w:shd w:fill="FFFFFF" w:val="clear"/>
        </w:rPr>
        <w:t xml:space="preserve"> </w:t>
      </w:r>
      <w:r>
        <w:rPr>
          <w:color w:val="C0C0C0"/>
          <w:highlight w:val="lightGray"/>
          <w:shd w:fill="FFFFFF" w:val="clear"/>
        </w:rPr>
        <w:t>xxxx</w:t>
      </w:r>
      <w:r>
        <w:rPr>
          <w:shd w:fill="FFFFFF" w:val="clear"/>
        </w:rPr>
        <w:t xml:space="preserve"> </w:t>
      </w:r>
      <w:r>
        <w:rPr>
          <w:color w:val="C0C0C0"/>
          <w:highlight w:val="lightGray"/>
          <w:shd w:fill="FFFFFF" w:val="clear"/>
        </w:rPr>
        <w:t>xxxxxxxx</w:t>
      </w:r>
      <w:r>
        <w:rPr>
          <w:shd w:fill="FFFFFF" w:val="clear"/>
        </w:rPr>
        <w:t xml:space="preserve"> </w:t>
      </w:r>
      <w:r>
        <w:rPr>
          <w:color w:val="C0C0C0"/>
          <w:highlight w:val="lightGray"/>
          <w:shd w:fill="FFFFFF" w:val="clear"/>
        </w:rPr>
        <w:t>xxxxxx</w:t>
      </w:r>
      <w:r>
        <w:rPr>
          <w:shd w:fill="FFFFFF" w:val="clear"/>
        </w:rPr>
        <w:t xml:space="preserve"> </w:t>
      </w:r>
      <w:r>
        <w:rPr>
          <w:color w:val="C0C0C0"/>
          <w:highlight w:val="lightGray"/>
          <w:shd w:fill="FFFFFF" w:val="clear"/>
        </w:rPr>
        <w:t>xx</w:t>
      </w:r>
      <w:r>
        <w:rPr>
          <w:shd w:fill="FFFFFF" w:val="clear"/>
        </w:rPr>
        <w:t xml:space="preserve"> </w:t>
      </w:r>
      <w:r>
        <w:rPr>
          <w:color w:val="C0C0C0"/>
          <w:highlight w:val="lightGray"/>
          <w:shd w:fill="FFFFFF" w:val="clear"/>
        </w:rPr>
        <w:t>xxxxxxx</w:t>
      </w:r>
      <w:r>
        <w:rPr>
          <w:shd w:fill="FFFFFF" w:val="clear"/>
        </w:rPr>
        <w:t xml:space="preserve"> </w:t>
      </w:r>
      <w:r>
        <w:rPr>
          <w:color w:val="C0C0C0"/>
          <w:highlight w:val="lightGray"/>
          <w:shd w:fill="FFFFFF" w:val="clear"/>
        </w:rPr>
        <w:t>xxxxxxx</w:t>
      </w:r>
      <w:r>
        <w:rPr>
          <w:shd w:fill="FFFFFF" w:val="clear"/>
        </w:rPr>
        <w:t>-</w:t>
      </w:r>
      <w:r>
        <w:rPr>
          <w:color w:val="C0C0C0"/>
          <w:highlight w:val="lightGray"/>
          <w:shd w:fill="FFFFFF" w:val="clear"/>
        </w:rPr>
        <w:t>xxxxxxxxxxx</w:t>
      </w:r>
      <w:r>
        <w:rPr>
          <w:shd w:fill="FFFFFF" w:val="clear"/>
        </w:rPr>
        <w:t>,</w:t>
      </w:r>
      <w:r>
        <w:rPr/>
        <w:t xml:space="preserve"> co mogło naruszać art. 6 ustawy z dnia 16 lutego 2007 r. o ochronie konkurencji i konsumentów oraz art. 101 Traktatu o funkcjonowaniu Unii Europejskiej,</w:t>
      </w:r>
      <w:r>
        <w:rPr>
          <w:color w:val="FF0000"/>
        </w:rPr>
        <w:t xml:space="preserve"> </w:t>
        <w:br/>
      </w:r>
      <w:r>
        <w:rPr/>
        <w:t>a także art. 9 ustawy o ochronie konkurencji i konsumentów oraz art. 102 Traktatu</w:t>
      </w:r>
      <w:r>
        <w:rPr>
          <w:color w:val="FF0000"/>
        </w:rPr>
        <w:t xml:space="preserve"> </w:t>
        <w:br/>
      </w:r>
      <w:r>
        <w:rPr/>
        <w:t>o funkcjonowaniu Unii Europejskiej w zakresie, w jakim ograniczenia w dostępie</w:t>
      </w:r>
      <w:r>
        <w:rPr>
          <w:color w:val="FF0000"/>
        </w:rPr>
        <w:t xml:space="preserve"> </w:t>
        <w:br/>
      </w:r>
      <w:r>
        <w:rPr/>
        <w:t xml:space="preserve">do </w:t>
      </w:r>
      <w:r>
        <w:rPr>
          <w:color w:val="C0C0C0"/>
          <w:highlight w:val="lightGray"/>
        </w:rPr>
        <w:t>xxxxxxx</w:t>
      </w:r>
      <w:r>
        <w:rPr>
          <w:shd w:fill="FFFFFF" w:val="clear"/>
        </w:rPr>
        <w:t xml:space="preserve"> </w:t>
      </w:r>
      <w:r>
        <w:rPr>
          <w:color w:val="C0C0C0"/>
          <w:highlight w:val="lightGray"/>
          <w:shd w:fill="FFFFFF" w:val="clear"/>
        </w:rPr>
        <w:t>xxxxxxx</w:t>
      </w:r>
      <w:r>
        <w:rPr>
          <w:shd w:fill="FFFFFF" w:val="clear"/>
        </w:rPr>
        <w:t>-</w:t>
      </w:r>
      <w:r>
        <w:rPr>
          <w:color w:val="C0C0C0"/>
          <w:highlight w:val="lightGray"/>
          <w:shd w:fill="FFFFFF" w:val="clear"/>
        </w:rPr>
        <w:t>xxxxxxxxxxx</w:t>
      </w:r>
      <w:r>
        <w:rPr>
          <w:shd w:fill="FFFFFF" w:val="clear"/>
        </w:rPr>
        <w:t xml:space="preserve"> </w:t>
      </w:r>
      <w:r>
        <w:rPr>
          <w:color w:val="C0C0C0"/>
          <w:highlight w:val="lightGray"/>
          <w:shd w:fill="FFFFFF" w:val="clear"/>
        </w:rPr>
        <w:t>xxx</w:t>
      </w:r>
      <w:r>
        <w:rPr>
          <w:shd w:fill="FFFFFF" w:val="clear"/>
        </w:rPr>
        <w:t xml:space="preserve"> </w:t>
      </w:r>
      <w:r>
        <w:rPr>
          <w:color w:val="C0C0C0"/>
          <w:highlight w:val="lightGray"/>
          <w:shd w:fill="FFFFFF" w:val="clear"/>
        </w:rPr>
        <w:t>xxxxxxxx</w:t>
      </w:r>
      <w:r>
        <w:rPr>
          <w:shd w:fill="FFFFFF" w:val="clear"/>
        </w:rPr>
        <w:t xml:space="preserve"> </w:t>
      </w:r>
      <w:r>
        <w:rPr>
          <w:color w:val="C0C0C0"/>
          <w:highlight w:val="lightGray"/>
          <w:shd w:fill="FFFFFF" w:val="clear"/>
        </w:rPr>
        <w:t>xxxx</w:t>
      </w:r>
      <w:r>
        <w:rPr>
          <w:shd w:fill="FFFFFF" w:val="clear"/>
        </w:rPr>
        <w:t xml:space="preserve"> </w:t>
      </w:r>
      <w:r>
        <w:rPr>
          <w:color w:val="C0C0C0"/>
          <w:highlight w:val="lightGray"/>
          <w:shd w:fill="FFFFFF" w:val="clear"/>
        </w:rPr>
        <w:t>xxxxxxxx</w:t>
      </w:r>
      <w:r>
        <w:rPr/>
        <w:t xml:space="preserve"> mogą wynikać</w:t>
      </w:r>
      <w:r>
        <w:rPr>
          <w:color w:val="FF0000"/>
        </w:rPr>
        <w:t xml:space="preserve"> </w:t>
        <w:br/>
      </w:r>
      <w:r>
        <w:rPr/>
        <w:t>z nadużywania pozycji dominującej. Sąd ochrony konkurencji i konsumentów wyraził zgodę na dokonanie przez prezesa UOKiK przeszukania wszelkich pomieszczeń i rzeczy przedsiębiorców wymienionych w sentencji orzeczenia. Jeden z podmiotów, którego obiekty zostały przeszukane, wniósł zażalenie na postanowienie o wyrażeniu zgody</w:t>
      </w:r>
      <w:r>
        <w:rPr>
          <w:color w:val="FF0000"/>
        </w:rPr>
        <w:t xml:space="preserve"> </w:t>
        <w:br/>
      </w:r>
      <w:r>
        <w:rPr/>
        <w:t>na przeszukanie, zarzucając sądowi ochrony konkurencji i konsumentów naruszenie przepisów postępowania. Wniósł również o zmianę zaskarżonego postanowienia</w:t>
      </w:r>
      <w:r>
        <w:rPr>
          <w:color w:val="FF0000"/>
        </w:rPr>
        <w:t xml:space="preserve"> </w:t>
        <w:br/>
      </w:r>
      <w:r>
        <w:rPr/>
        <w:t>i oddalenie wniosku prezesa UOKiK o wydanie zgody na przeszukanie wszelkich pomieszczeń i rzeczy spółki oraz zasądzenie kosztów procesu. Sąd ochrony konkurencji</w:t>
      </w:r>
      <w:r>
        <w:rPr>
          <w:color w:val="FF0000"/>
        </w:rPr>
        <w:t xml:space="preserve"> </w:t>
        <w:br/>
      </w:r>
      <w:r>
        <w:rPr/>
        <w:t>i konsumentów odrzucił zażalenie. Wskazał, że stosownie do treści art. 105n ustawy</w:t>
      </w:r>
      <w:r>
        <w:rPr>
          <w:color w:val="FF0000"/>
        </w:rPr>
        <w:t xml:space="preserve"> </w:t>
        <w:br/>
      </w:r>
      <w:r>
        <w:rPr/>
        <w:t>o ochronie konkurencji i konsumentów w sprawach praktyk ograniczających konkurencję w toku postępowania wyjaśniającego i postępowania antymonopolowego, w celu znalezienia i uzyskania informacji z akt, ksiąg, pism, wszelkiego rodzaju dokumentów</w:t>
      </w:r>
      <w:r>
        <w:rPr>
          <w:color w:val="FF0000"/>
        </w:rPr>
        <w:t xml:space="preserve"> </w:t>
        <w:br/>
      </w:r>
      <w:r>
        <w:rPr/>
        <w:t>lub informatycznych nośników danych, urządzeń oraz systemów informatycznych oraz innych przedmiotów mogących stanowić dowód w sprawie, prezes UOKiK może przeprowadzić u przedsiębiorcy przeszukanie pomieszczeń i rzeczy, jeżeli istnieją uzasadnione podstawy do przypuszczenia, że wymienione informacje lub przedmioty tam się znajdują. Przeprowadzenie przeszukania wymaga zgody sądu ochrony konkurencji</w:t>
      </w:r>
      <w:r>
        <w:rPr>
          <w:color w:val="FF0000"/>
        </w:rPr>
        <w:t xml:space="preserve"> </w:t>
        <w:br/>
      </w:r>
      <w:r>
        <w:rPr/>
        <w:t>i konsumentów, o którą to zgodę prezes UOKiK w niniejszej sprawie wystąpił, wskazując na uzasadnione podejrzenie poważnego naruszenia przepisów ustawy, w szczególności możliwość zatarcia dowodów przez skarżącą. Sąd ochrony konkurencji i konsumentów wskazał, że stosownie do art. 105n ust. 4 ustawy o ochronie konkurencji i konsumentów, na postanowienie o wyrażeniu zgody na przeszukanie nie przysługuje zażalenie, a więc zasadne było jego odrzucenie na postawie art. 479</w:t>
      </w:r>
      <w:r>
        <w:rPr>
          <w:vertAlign w:val="superscript"/>
        </w:rPr>
        <w:t>31a</w:t>
      </w:r>
      <w:r>
        <w:rPr/>
        <w:t xml:space="preserve"> § 2 kodeksu postępowania cywilnego w związku z art. 479</w:t>
      </w:r>
      <w:r>
        <w:rPr>
          <w:vertAlign w:val="superscript"/>
        </w:rPr>
        <w:t>32</w:t>
      </w:r>
      <w:r>
        <w:rPr/>
        <w:t xml:space="preserve"> § 2 kodeksu postępowania cywilnego. Na postanowienie</w:t>
      </w:r>
      <w:r>
        <w:rPr>
          <w:color w:val="FF0000"/>
        </w:rPr>
        <w:t xml:space="preserve"> </w:t>
        <w:br/>
      </w:r>
      <w:r>
        <w:rPr/>
        <w:t>o odrzuceniu zażalenia zostało wniesione zażalenie. Sądowi ochrony konkurencji</w:t>
      </w:r>
      <w:r>
        <w:rPr>
          <w:color w:val="FF0000"/>
        </w:rPr>
        <w:t xml:space="preserve"> </w:t>
        <w:br/>
      </w:r>
      <w:r>
        <w:rPr/>
        <w:t>i konsumentów zarzucono naruszenie art. 8 europejskiej Konwencji praw człowieka oraz art. 2, art. 47, art. 49 Konstytucji, art. 105n ust. 3 ustawy o ochronie konkurencji</w:t>
      </w:r>
      <w:r>
        <w:rPr>
          <w:color w:val="FF0000"/>
        </w:rPr>
        <w:t xml:space="preserve"> </w:t>
        <w:br/>
      </w:r>
      <w:r>
        <w:rPr/>
        <w:t>i konsumentów, art. 6 ust. 1 europejskiej Konwencji praw człowieka oraz art. 2 i art. 77 ust. 2 Konstytucji, art. 13 EKPC oraz art. 2 i art. 77 ust. 2 Konstytucji poprzez zastosowanie art. 479</w:t>
      </w:r>
      <w:r>
        <w:rPr>
          <w:vertAlign w:val="superscript"/>
        </w:rPr>
        <w:t>32</w:t>
      </w:r>
      <w:r>
        <w:rPr/>
        <w:t xml:space="preserve"> § 2 kodeksu postępowania cywilnego w związku z art. 479</w:t>
      </w:r>
      <w:r>
        <w:rPr>
          <w:vertAlign w:val="superscript"/>
        </w:rPr>
        <w:t>31a</w:t>
      </w:r>
      <w:r>
        <w:rPr/>
        <w:t xml:space="preserve"> kodeksu postępowania cywilnego w związku z art. 105n ust. 4 ustawy o ochronie konkurencji i konsumentów. Występując z pytaniem prawnym do Trybunału Konstytucyjnego, pytający sąd wskazał, że rozpoznając zażalenie, powziął wątpliwość</w:t>
      </w:r>
      <w:r>
        <w:rPr>
          <w:color w:val="FF0000"/>
        </w:rPr>
        <w:t xml:space="preserve"> </w:t>
        <w:br/>
      </w:r>
      <w:r>
        <w:rPr/>
        <w:t>co do zgodności art. 105n ust. 4 zdanie drugie ustawy o ochronie konkurencji</w:t>
      </w:r>
      <w:r>
        <w:rPr>
          <w:color w:val="FF0000"/>
        </w:rPr>
        <w:t xml:space="preserve"> </w:t>
        <w:br/>
      </w:r>
      <w:r>
        <w:rPr/>
        <w:t>i konsumentów z art. 45 ust. 1, art. 78 i art. 176 Konstytucji. Pytający sąd zwrócił uwagę, że zgodnie z kwestionowanym przepisem ustawodawca wykluczył możliwość zaskarżenia postanowienia wydanego w przedmiocie wyrażenia przez sąd zgody na przeprowadzenie przeszukania pomieszczeń i rzeczy. Takie rozwiązanie, w jego ocenie, nie respektuje podstawowych gwarancji konstytucyjnych w zakresie prawa do sądu. Pytający sąd wskazał, że z art. 45 ust. 1 Konstytucji wywodzona jest tzw. zasada sprawiedliwości proceduralnej. Wyprowadzić z niej można obowiązek ustawodawcy odpowiedniego ukształtowania procedury sądowej zgodnie z wymogami sprawiedliwości i jawności, a więc takiego ukształtowania środków proceduralnych, które umożliwią właściwe zrównoważenie pozycji procesowej każdej ze stron, stosownie do przedmiotu prowadzonego postępowania. Zasada sprawiedliwości proceduralnej ma charakter uniwersalny, dotyczy wszystkich etapów i rodzajów postępowania. Wyrażone w art. 45 ust. 1 prawo do sądu jest jednym z podstawowych praw jednostki oraz jedną z fundamentalnych gwarancji praworządności. W ocenie sądu apelacyjnego, treść zaskarżonego przepisu uniemożliwia właściwe zrównoważenie pozycji procesowej każdej ze stron. Prezes UOKiK, składając wniosek o wyrażenie zgody na przeszukanie, w razie jego oddalenia, pomimo braku możliwości zaskarżenia postanowienia sądu, może ponownie wystąpić z wnioskiem</w:t>
      </w:r>
      <w:r>
        <w:rPr>
          <w:color w:val="FF0000"/>
        </w:rPr>
        <w:t xml:space="preserve"> </w:t>
        <w:br/>
      </w:r>
      <w:r>
        <w:rPr/>
        <w:t>i po raz kolejny przedstawić argumenty przemawiające za przeprowadzeniem przeszukania. Natomiast przedsiębiorca, u którego ma być przeprowadzone przeszukanie, nie bierze udziału w postępowaniu poprzedzającym wydanie zgody na przeszukanie. Orzeczenie wydawane jest na posiedzeniu niejawnym, bez zawiadomienia o tym posiedzeniu przedsiębiorcy. Co więcej, w wypadku uwzględnienia wniosku przedsiębiorca nie ma możliwości odwołania się od wydanego orzeczenia, co z kolei zamyka mu drogę</w:t>
      </w:r>
      <w:r>
        <w:rPr>
          <w:color w:val="FF0000"/>
        </w:rPr>
        <w:t xml:space="preserve"> </w:t>
        <w:br/>
      </w:r>
      <w:r>
        <w:rPr/>
        <w:t>do przedstawienia swojego stanowiska w sprawie nie tylko przed sądem drugiej instancji, ale w ogóle w toku postępowania. Inaczej rzecz ujmując, pozbawienie przedsiębiorcy uprawnienia do wniesienia zażalenia całkowicie pozbawia go prawa do sądu, wyłączając możliwość przedstawienia swoich argumentów w toku postępowania sądowego. W ten sposób ustawodawca naruszył fundamenty prawa do sądu, prawo do bycia wysłuchanym. Przeszukiwany, w przypadku pozytywnej decyzji sądu w przedmiocie złożonego wniosku, zostaje postawiony przed faktem dokonanym. Biorąc pod uwagę istotny charakter praw</w:t>
      </w:r>
      <w:r>
        <w:rPr>
          <w:color w:val="FF0000"/>
        </w:rPr>
        <w:t xml:space="preserve"> </w:t>
        <w:br/>
      </w:r>
      <w:r>
        <w:rPr/>
        <w:t>i wolności, w które ingeruje przeszukanie, takie jak własność, prywatność, swoboda działalności gospodarczej, taka konstrukcja postępowania w sprawie wyrażenia zgody</w:t>
      </w:r>
      <w:r>
        <w:rPr>
          <w:color w:val="FF0000"/>
        </w:rPr>
        <w:t xml:space="preserve"> </w:t>
        <w:br/>
      </w:r>
      <w:r>
        <w:rPr/>
        <w:t>na przeszukanie, całkowicie wyłączająca możliwość zaprezentowania przed sądem argumentów przez jedną ze stron, jest nie do pogodzenia z art. 45 ust. 1 Konstytucji. Nadto, zdaniem pytającego sądu, pod kontrolę Trybunału Konstytucyjnego należy poddać to, czy przepis art. 105n ust. 4 zdanie drugie ustawy o ochronie konkurencji i konsumentów jest zgodny z art. 78 […] i art. 176 ust. 1 Konstytucji. Art. 78 Konstytucji wskazuje,</w:t>
      </w:r>
      <w:r>
        <w:rPr>
          <w:color w:val="FF0000"/>
        </w:rPr>
        <w:t xml:space="preserve"> </w:t>
        <w:br/>
      </w:r>
      <w:r>
        <w:rPr/>
        <w:t xml:space="preserve">że każda ze stron ma prawo do zaskarżenia orzeczeń i decyzji wydanych w pierwszej instancji. Aby zasada ta mogła być urzeczywistniona, postępowania muszą być przynajmniej dwuinstancyjne, przy czym organ pierwszej, a następnie odwoławczy, drugiej instancji to organy należące do tego samego typu organów władzy publicznej, dlatego też za łamiącą konstytucyjną zasadę instancyjności wyrażoną w art. 78 w związku z art. 176 Konstytucji, zdaniem pytającego sądu, należy uznać sytuację, w której jedno postępowanie pierwszoinstancyjne toczy się przed organem administracji publicznej, a następnie inicjowane jest jedno postępowanie sądowe, jako </w:t>
      </w:r>
      <w:r>
        <w:rPr>
          <w:i/>
        </w:rPr>
        <w:t>de facto</w:t>
      </w:r>
      <w:r>
        <w:rPr/>
        <w:t xml:space="preserve"> postępowanie drugoinstancyjne. Brak możliwości zaskarżenia do sądu wyższej instancji ogranicza zainteresowanym prawo do sądu, co jest sprzeczne z zasadą demokratycznego państwa prawnego. Pytający sąd wskazał, że w razie uznania art. 105n ust. 4 ustawy o ochronie konkurencji i konsumentów za sprzeczny z Konstytucją, zażalenie na postanowienie sądu ochrony konkurencji</w:t>
      </w:r>
      <w:r>
        <w:rPr>
          <w:color w:val="FF0000"/>
        </w:rPr>
        <w:t xml:space="preserve"> </w:t>
        <w:br/>
      </w:r>
      <w:r>
        <w:rPr/>
        <w:t>i konsumentów wyrażające zgodę na przeszukanie będzie dopuszczalne na podstawie</w:t>
      </w:r>
      <w:r>
        <w:rPr>
          <w:color w:val="FF0000"/>
        </w:rPr>
        <w:t xml:space="preserve"> </w:t>
        <w:br/>
      </w:r>
      <w:r>
        <w:rPr/>
        <w:t>art. 394 § 1 kodeksu postępowania cywilnego, jako zażalenie na postanowienie kończące postępowanie w sprawie. W przypadku nierozpoznania pytania prawnego rozpoznawane przez pytający sąd zażalenie będzie bezzasadne, co doprowadzi do jego oddalenia</w:t>
      </w:r>
      <w:r>
        <w:rPr>
          <w:color w:val="FF0000"/>
        </w:rPr>
        <w:t xml:space="preserve"> </w:t>
        <w:br/>
      </w:r>
      <w:r>
        <w:rPr/>
        <w:t>na podstawie art. 385 kodeksu postępowania cywilnego w związku z art. 397 § 2 kodeksu postępowania cywilnego. Stąd też, zdaniem pytającego sądu, odpowiedź na przedstawione Trybunałowi Konstytucyjnemu pytanie prawne bezpośrednio rzutuje na treść rozstrzygnięcia, które zapadnie w sprawie toczącej się przed tym sądem. Dziękuję.</w:t>
      </w:r>
    </w:p>
    <w:p>
      <w:pPr>
        <w:pStyle w:val="Sdziauczestnik"/>
        <w:rPr/>
      </w:pPr>
      <w:r>
        <w:rPr/>
        <w:t>Przewodniczący:</w:t>
      </w:r>
    </w:p>
    <w:p>
      <w:pPr>
        <w:pStyle w:val="Tekstprotokou"/>
        <w:rPr/>
      </w:pPr>
      <w:r>
        <w:rPr/>
        <w:t>Dziękuję, panie sędzio.</w:t>
      </w:r>
    </w:p>
    <w:p>
      <w:pPr>
        <w:pStyle w:val="Tekstprotokou"/>
        <w:rPr/>
      </w:pPr>
      <w:r>
        <w:rPr/>
        <w:t>Udzielam teraz głosu panu posłowi jako przedstawicielowi Sejmu. Proszę</w:t>
      </w:r>
      <w:r>
        <w:rPr>
          <w:color w:val="FF0000"/>
        </w:rPr>
        <w:t xml:space="preserve"> </w:t>
        <w:br/>
      </w:r>
      <w:r>
        <w:rPr/>
        <w:t>o przedstawienie stanowiska Sejmu.</w:t>
      </w:r>
    </w:p>
    <w:p>
      <w:pPr>
        <w:pStyle w:val="Sdziauczestnik"/>
        <w:rPr/>
      </w:pPr>
      <w:r>
        <w:rPr/>
        <w:t xml:space="preserve">Pan Bartłomiej Wróblewski: </w:t>
      </w:r>
    </w:p>
    <w:p>
      <w:pPr>
        <w:pStyle w:val="Tekstprotokou"/>
        <w:rPr/>
      </w:pPr>
      <w:r>
        <w:rPr/>
        <w:t>Wysoki Trybunale, na podstawie art. 69 ust. 2 w związku z art. 42 pkt 3 ustawy</w:t>
      </w:r>
      <w:r>
        <w:rPr>
          <w:color w:val="FF0000"/>
        </w:rPr>
        <w:t xml:space="preserve"> </w:t>
        <w:br/>
      </w:r>
      <w:r>
        <w:rPr/>
        <w:t>z dnia 30 listopada 2016 r. o organizacji i trybie postępowania przed Trybunałem Konstytucyjnym, w imieniu Sejmu Rzeczypospolitej Polskiej przedkładam wyjaśnienia</w:t>
      </w:r>
      <w:r>
        <w:rPr>
          <w:color w:val="FF0000"/>
        </w:rPr>
        <w:t xml:space="preserve"> </w:t>
        <w:br/>
      </w:r>
      <w:r>
        <w:rPr/>
        <w:t>w sprawie pytania prawnego Sądu Apelacyjnego w Warszawie – Wydział VII Gospodarczy z 22 sierpnia 2017 r., jednocześnie wnosząc o uznanie, że art. 105n ust. 4 zdanie drugie ustawy z dnia 16 lutego 2007 r. o ochronie konkurencji i konsumentów jest niezgodny</w:t>
      </w:r>
      <w:r>
        <w:rPr>
          <w:color w:val="FF0000"/>
        </w:rPr>
        <w:t xml:space="preserve"> </w:t>
        <w:br/>
      </w:r>
      <w:r>
        <w:rPr/>
        <w:t>z art. 45 ust. 1, art. 78 w związku z art. 176 ust. 1 Konstytucji. Szczegółowe wyjaśnienia zostały Trybunałowi przedstawione w formie pisemnej. Ograniczę się do zasygnalizowania kilku kwestii. Sejm podziela pogląd sądu pytającego i nie kieruje zastrzeżenia do całego zakresu normowania art. 105n ust. 4 ustawy o ochronie konkurencji i konsumentów,</w:t>
      </w:r>
      <w:r>
        <w:rPr>
          <w:color w:val="FF0000"/>
        </w:rPr>
        <w:t xml:space="preserve"> </w:t>
        <w:br/>
      </w:r>
      <w:r>
        <w:rPr/>
        <w:t>a jedynie do wynikającego ze zdania drugiego wyłączenia możliwości złożenia zażalenia na postanowienie wyrażające zgodę na przeprowadzenie przeszukania pomieszczeń</w:t>
      </w:r>
      <w:r>
        <w:rPr>
          <w:color w:val="FF0000"/>
        </w:rPr>
        <w:t xml:space="preserve"> </w:t>
        <w:br/>
      </w:r>
      <w:r>
        <w:rPr/>
        <w:t>i rzeczy przedsiębiorcy. Argumentując naruszenie art. 45 ust. 1, należy powiedzieć, że – jak wiemy – Konstytucja nie wyklucza ograniczenia, w drodze ustawy, prawa do sądu. Natomiast to ograniczenie nie może zamykać drogi sądowej dochodzenia konstytucyjnych wolności i praw, a także muszą się te ograniczenia mieścić w ramach określonych przez art. 31 ust. 3. Jak wynika zresztą także z orzecznictwa Trybunału, w żadnym systemie prawnym – wiemy to zresztą skądinąd – prawo do sądu nie ma charakteru bezwzględnego, absolutnego, zwykle musi i podlega różnym ograniczeniom. Należy zauważyć, że celem tego przepisu było zapewnienie, stworzenie skutecznego instrumentu pozwalającego</w:t>
      </w:r>
      <w:r>
        <w:rPr>
          <w:color w:val="FF0000"/>
        </w:rPr>
        <w:t xml:space="preserve"> </w:t>
        <w:br/>
      </w:r>
      <w:r>
        <w:rPr/>
        <w:t>na pozyskanie dowodów w sytuacji zaskoczenia przedsiębiorcy i bez wątpienia</w:t>
      </w:r>
      <w:r>
        <w:rPr>
          <w:color w:val="FF0000"/>
        </w:rPr>
        <w:t xml:space="preserve"> </w:t>
        <w:br/>
      </w:r>
      <w:r>
        <w:rPr/>
        <w:t>ta instytucja przeszukania, o której teraz mówimy, ten cel realizuje. Natomiast nie może</w:t>
      </w:r>
      <w:r>
        <w:rPr>
          <w:color w:val="FF0000"/>
        </w:rPr>
        <w:t xml:space="preserve"> </w:t>
        <w:br/>
      </w:r>
      <w:r>
        <w:rPr/>
        <w:t>ta instytucja nie uwzględniać praw przeszukiwanego, praw przedsiębiorcy, nie może prowadzić do nieproporcjonalnej ingerencji w jego prawa, w szczególności do eliminacji tego komponentu prawa do sądu, jakim jest prawo do bycia wysłuchanym. Niezagwarantowanie w postępowaniu przed organem ochrony konkurencji prawa</w:t>
      </w:r>
      <w:r>
        <w:rPr>
          <w:color w:val="FF0000"/>
        </w:rPr>
        <w:t xml:space="preserve"> </w:t>
        <w:br/>
      </w:r>
      <w:r>
        <w:rPr/>
        <w:t>do wysłuchania, godzi także w zasadę równego uczestnictwa w postępowaniu oraz prawo do obrony. Sąd pytający, w ocenie Sejmu, słusznie wskazuje na brak możliwości, w tej sytuacji, właściwego zrównoważenia pozycji procesowej stron postępowania. Należy zwrócić uwagę, że ta dysproporcja, ta nierównowaga widoczna jest, między innymi, w tym, że prezes Urzędu Ochrony Konkurencji i Konsumentów może ponownie wystąpić</w:t>
      </w:r>
      <w:r>
        <w:rPr>
          <w:color w:val="FF0000"/>
        </w:rPr>
        <w:t xml:space="preserve"> </w:t>
        <w:br/>
      </w:r>
      <w:r>
        <w:rPr/>
        <w:t>z wnioskiem, a przeszukiwany cały czas nie ma możliwości ustosunkowania się, przedstawienia swoich argumentów, swoich racji. Zamykając tę część wywodu, wspomnę jeszcze jedną kwestię, mianowicie możliwość złożenia zażalenia w przedmiocie zgody</w:t>
      </w:r>
      <w:r>
        <w:rPr>
          <w:color w:val="FF0000"/>
        </w:rPr>
        <w:t xml:space="preserve"> </w:t>
        <w:br/>
      </w:r>
      <w:r>
        <w:rPr/>
        <w:t>na przeprowadzenie [przeszukania] dawałaby szansę przedsiębiorcy na przedstawienie swoich argumentów, ale jednocześnie nie musi ta instytucja być w taki sposób ukształtowana, by niweczyć czy osłabiać skuteczność samej instytucji przeszukania,</w:t>
      </w:r>
      <w:r>
        <w:rPr>
          <w:color w:val="FF0000"/>
        </w:rPr>
        <w:t xml:space="preserve"> </w:t>
        <w:br/>
      </w:r>
      <w:r>
        <w:rPr/>
        <w:t xml:space="preserve">co do której istnienia się zgadzamy i uważamy, że ona jest ważnym elementem tego postępowania. </w:t>
      </w:r>
    </w:p>
    <w:p>
      <w:pPr>
        <w:pStyle w:val="Tekstprotokou"/>
        <w:rPr/>
      </w:pPr>
      <w:r>
        <w:rPr/>
        <w:t>Teraz przechodzę do zarzutu naruszenia art. 78 Konstytucji w związku z art. 176 ust. 1. Art. 78 wyraża samoistne prawo podmiotowe. Prawo do odwołania nie ma charakteru bezwzględnego, co zresztą wprost zostało w Konstytucji uregulowane, czyli możliwe jest wprowadzenie wyjątków w tym względzie. Natomiast te wyjątki muszą</w:t>
      </w:r>
      <w:r>
        <w:rPr>
          <w:color w:val="FF0000"/>
        </w:rPr>
        <w:t xml:space="preserve"> </w:t>
        <w:br/>
      </w:r>
      <w:r>
        <w:rPr/>
        <w:t>się też mieścić w konstytucyjnych ramach, w szczególności muszą czynić zadość zasadzie proporcjonalności. Natomiast art. 176 ust. 1 Konstytucji wyraża zasadę wieloinstan</w:t>
        <w:softHyphen/>
        <w:t>cyjności postępowania sądowego, jest to element ustrojowy dotyczący sposobu zorganizowania procedur sądowych, a w konsekwencji także organizacji sądów. Ale jest też element gwarancyjny i w tym sensie art. 176 ust. 1 dopełnia postanowienie z art. 78, mianowicie konkretyzuje treść prawa jednostki do dwuinstancyjnego postępowania sądowego. Ten standard z art. 176 ust. 1 jest standardem minimalnym, zasada dwuinstancyjności jest minimum oczekiwanym czy gwarantowanym przez Konstytucję. Wyłączenie możliwości złożenia zażalenia na postanowienie sądu ochrony konkurencji i konsumentów zamyka drogę do dochodzenia roszczeń, praw i wolności przedsiębiorcy naruszonych tym postanowieniem. Przepisy ustawy nie dają podstawy do sądowej kontroli zgody sądu</w:t>
      </w:r>
      <w:r>
        <w:rPr>
          <w:color w:val="FF0000"/>
        </w:rPr>
        <w:t xml:space="preserve"> </w:t>
        <w:br/>
      </w:r>
      <w:r>
        <w:rPr/>
        <w:t xml:space="preserve">na przeprowadzanie przeszukania ani </w:t>
      </w:r>
      <w:r>
        <w:rPr>
          <w:i/>
        </w:rPr>
        <w:t>ex ante</w:t>
      </w:r>
      <w:r>
        <w:rPr/>
        <w:t xml:space="preserve">, ani </w:t>
      </w:r>
      <w:r>
        <w:rPr>
          <w:i/>
        </w:rPr>
        <w:t>ex post</w:t>
      </w:r>
      <w:r>
        <w:rPr/>
        <w:t>. Brak możliwości złożenia zażalenia wyraźnie wynika z treści przepisu, który kwestionuje sąd. Należy też zwrócić uwagę, że zgoda na przeszukanie nie podlega także weryfikacji w innym postępowaniu sądowym. Powtarzam, że przyznanie prawa do wniesienia zażalenia nie musi eliminować skuteczności przeszukania. Możliwe jest nadal zachowanie tego istotnego elementu</w:t>
      </w:r>
      <w:r>
        <w:rPr>
          <w:color w:val="FF0000"/>
        </w:rPr>
        <w:t xml:space="preserve"> </w:t>
        <w:br/>
      </w:r>
      <w:r>
        <w:rPr/>
        <w:t>z punktu widzenia tej instytucji, jakim jest ten element zaskoczenia, na przykład,</w:t>
      </w:r>
      <w:r>
        <w:rPr>
          <w:color w:val="FF0000"/>
        </w:rPr>
        <w:t xml:space="preserve"> </w:t>
        <w:br/>
      </w:r>
      <w:r>
        <w:rPr/>
        <w:t>w przypadku, kiedy ta kontrola miałaby charakter czy w szczególności wtedy, kiedy</w:t>
      </w:r>
      <w:r>
        <w:rPr>
          <w:color w:val="FF0000"/>
        </w:rPr>
        <w:t xml:space="preserve"> </w:t>
        <w:br/>
      </w:r>
      <w:r>
        <w:rPr/>
        <w:t>ta kontrola miałaby charakter następczy, czyli istnieje możliwość poddania tej kwestii sądowej kontroli. W tym sensie kontrola zażaleniowa nie chroniłaby przed nieuzasadnioną ingerencją, gdyż miałaby charakter następczy, ale służyłaby minimalizowaniu skutków tej ingerencji. Odwołując się do wcześniejszego orzecznictwa Trybunału Konstytucyjnego, Sejm w swoim stanowisku stwierdza, że: „W odróżnieniu od bardziej ogólnego –</w:t>
      </w:r>
      <w:r>
        <w:rPr>
          <w:color w:val="FF0000"/>
        </w:rPr>
        <w:t xml:space="preserve"> </w:t>
        <w:br/>
      </w:r>
      <w:r>
        <w:rPr/>
        <w:t>bo odnoszącego się do różnego typu postępowań przed organami władzy publicznej –</w:t>
      </w:r>
      <w:r>
        <w:rPr>
          <w:color w:val="FF0000"/>
        </w:rPr>
        <w:t xml:space="preserve"> </w:t>
        <w:br/>
      </w:r>
      <w:r>
        <w:rPr/>
        <w:t xml:space="preserve">art. 78 Konstytucji, unormowanie art. 176 ust. 1 Konstytucji nie zawiera zwrotu «wyjątki od tej zasady określa ustawa». W tej sytuacji z brzmienia art. 176 ust. 1 Konstytucji wynika silne domniemanie dwuinstancyjności postępowania i orzekania w postępowaniu sądowym. (…) Dopuszczalność ustawowego ustanowienia wyjątków od zasady zaskarżania orzeczeń pierwszoinstancyjnych przewidziana została w art. 78 ust. 2 Konstytucji, nie dotyczy ona jednak postępowań sądowych objętych dyspozycją art. 176 ust. 1 Konstytucji (jako </w:t>
      </w:r>
      <w:r>
        <w:rPr>
          <w:i/>
        </w:rPr>
        <w:t>lex specialis</w:t>
      </w:r>
      <w:r>
        <w:rPr/>
        <w:t>) w porównaniu z art. 78 Konstytucji.” – to był cytat</w:t>
      </w:r>
      <w:r>
        <w:rPr>
          <w:color w:val="FF0000"/>
        </w:rPr>
        <w:t xml:space="preserve"> </w:t>
        <w:br/>
      </w:r>
      <w:r>
        <w:rPr/>
        <w:t>z orzeczenia Trybunału Konstytucyjnego. Stąd realizowanie celów postępowania, w ocenie Sejmu, nie może pociągać za sobą pozbawienia przedsiębiorców prawa do merytorycznego rozpatrzenia i rozstrzygnięcia ich sprawy w dwóch różnych instancjach. Prawo</w:t>
      </w:r>
      <w:r>
        <w:rPr>
          <w:color w:val="FF0000"/>
        </w:rPr>
        <w:t xml:space="preserve"> </w:t>
        <w:br/>
      </w:r>
      <w:r>
        <w:rPr/>
        <w:t>do dwukrotnego merytorycznego rozpoznania, rozstrzygnięcia sprawy jest prawem konstytucyjnym gwarantowanym w art. 176 Konstytucji, stąd art. 105n ust. 4 zdanie drugie ustawy o ochronie konkurencji i konsumentów, wyłączając możliwość wniesienia zażalenia na postanowienie sądu w przedmiocie wniosku o wydanie zgody</w:t>
      </w:r>
      <w:r>
        <w:rPr>
          <w:color w:val="FF0000"/>
        </w:rPr>
        <w:t xml:space="preserve"> </w:t>
        <w:br/>
      </w:r>
      <w:r>
        <w:rPr/>
        <w:t>na przeszukanie, pozostaje w kolizji z art. 78 Konstytucji w związku z art. 176 ust. 1 Konstytucji. Dziękuję.</w:t>
      </w:r>
    </w:p>
    <w:p>
      <w:pPr>
        <w:pStyle w:val="Sdziauczestnik"/>
        <w:rPr/>
      </w:pPr>
      <w:r>
        <w:rPr/>
        <w:t>Przewodniczący:</w:t>
      </w:r>
    </w:p>
    <w:p>
      <w:pPr>
        <w:pStyle w:val="Tekstprotokou"/>
        <w:rPr/>
      </w:pPr>
      <w:r>
        <w:rPr/>
        <w:t xml:space="preserve">Dziękuję, panie pośle. </w:t>
      </w:r>
    </w:p>
    <w:p>
      <w:pPr>
        <w:pStyle w:val="Tekstprotokou"/>
        <w:rPr/>
      </w:pPr>
      <w:r>
        <w:rPr/>
        <w:t>I pan prokurator – proszę o przedstawienie stanowiska Prokuratora Generalnego.</w:t>
      </w:r>
    </w:p>
    <w:p>
      <w:pPr>
        <w:pStyle w:val="Sdziauczestnik"/>
        <w:rPr/>
      </w:pPr>
      <w:r>
        <w:rPr/>
        <w:t>Pan Stanisław Bończak:</w:t>
      </w:r>
    </w:p>
    <w:p>
      <w:pPr>
        <w:pStyle w:val="Tekstprotokou"/>
        <w:rPr/>
      </w:pPr>
      <w:r>
        <w:rPr/>
        <w:t>Wysoki Trybunale, popieram stanowisko Prokuratora Generalnego z 26 kwietnia 2018 r., zgodnie z którym art. 105n ust. 4 zdanie drugie ustawy o ochronie konkurencji</w:t>
      </w:r>
      <w:r>
        <w:rPr>
          <w:color w:val="FF0000"/>
        </w:rPr>
        <w:t xml:space="preserve"> </w:t>
        <w:br/>
      </w:r>
      <w:r>
        <w:rPr/>
        <w:t>i konsumentów jest zgodny z art. [45] ust. 1 i art. 78 oraz nie jest niezgodny z art. 176</w:t>
      </w:r>
      <w:r>
        <w:rPr>
          <w:color w:val="FF0000"/>
        </w:rPr>
        <w:t xml:space="preserve"> </w:t>
        <w:br/>
      </w:r>
      <w:r>
        <w:rPr/>
        <w:t xml:space="preserve">ust. 1 Konstytucji. </w:t>
      </w:r>
    </w:p>
    <w:p>
      <w:pPr>
        <w:pStyle w:val="Tekstprotokou"/>
        <w:rPr/>
      </w:pPr>
      <w:r>
        <w:rPr/>
        <w:t>Wysoki Trybunale, w pisemnym stanowisku Prokuratora Generalnego zaprezentowano całkowicie odmienną ocenę zaskarżonego przepisu niż zawarta jest</w:t>
      </w:r>
      <w:r>
        <w:rPr>
          <w:color w:val="FF0000"/>
        </w:rPr>
        <w:t xml:space="preserve"> </w:t>
        <w:br/>
      </w:r>
      <w:r>
        <w:rPr/>
        <w:t>w pytaniu prawnym Sądu Apelacyjnego w Warszawie oraz w stanowisku Marszałka Sejmu. Nie oznacza to jednak, że w całości kwestionowane są prezentowane przez</w:t>
      </w:r>
      <w:r>
        <w:rPr>
          <w:color w:val="FF0000"/>
        </w:rPr>
        <w:t xml:space="preserve"> </w:t>
        <w:br/>
      </w:r>
      <w:r>
        <w:rPr/>
        <w:t>te organy poglądy. W rzeczywistości trudno jest zanegować trafność wielu poglądów przytoczonych przed chwilą przez pana posła. W trakcie opracowywania stanowiska</w:t>
      </w:r>
      <w:r>
        <w:rPr>
          <w:color w:val="FF0000"/>
        </w:rPr>
        <w:t xml:space="preserve"> </w:t>
        <w:br/>
      </w:r>
      <w:r>
        <w:rPr/>
        <w:t>w Prokuraturze Krajowej również brano pod uwagę przyjęcie niekonstytucyjności kwestionowanego uregulowania, jest bowiem szereg okoliczności, w świetle których wykluczenie możliwości wniesienia zażalenia na postanowienie o wyrażeniu zgody</w:t>
      </w:r>
      <w:r>
        <w:rPr>
          <w:color w:val="FF0000"/>
        </w:rPr>
        <w:t xml:space="preserve"> </w:t>
        <w:br/>
      </w:r>
      <w:r>
        <w:rPr/>
        <w:t>na przeszukanie budzi istotne wątpliwości natury konstytucyjnej. Wydaje się nawet,</w:t>
      </w:r>
      <w:r>
        <w:rPr>
          <w:color w:val="FF0000"/>
        </w:rPr>
        <w:t xml:space="preserve"> </w:t>
        <w:br/>
      </w:r>
      <w:r>
        <w:rPr/>
        <w:t>że uzasadnienie niekonstytucyjności tego uregulowania jest łatwiejsze niż wykazywanie jego zgodności z Konstytucją. Jednym ze składników zasady sprawiedliwości proceduralnej jest kwestia bycia wysłuchanym. Na tę kwestię zwraca uwagę zarówno sąd apelacyjny w swoim pytaniu, jak i przed chwileczką pan poseł. W przypadku braku prawa wniesienia zażalenia na przeszukanie ten element nie jest realizowany, co może być –</w:t>
      </w:r>
      <w:r>
        <w:rPr>
          <w:color w:val="FF0000"/>
        </w:rPr>
        <w:t xml:space="preserve"> </w:t>
        <w:br/>
      </w:r>
      <w:r>
        <w:rPr/>
        <w:t>jak tutaj mamy przykład – i jest podnoszone jako argument na naruszenie zasady sprawiedliwości proceduralnej. Analizowany stan prawny niewątpliwie nie jest łatwy</w:t>
      </w:r>
      <w:r>
        <w:rPr>
          <w:color w:val="FF0000"/>
        </w:rPr>
        <w:t xml:space="preserve"> </w:t>
        <w:br/>
      </w:r>
      <w:r>
        <w:rPr/>
        <w:t>do jednoznacznej oceny. W zależności od rozłożenia akcentów, od przyznania wagi konkretnym wartościom wynik oceny może być krańcowo inny. Prokurator Generalny,</w:t>
      </w:r>
      <w:r>
        <w:rPr>
          <w:color w:val="FF0000"/>
        </w:rPr>
        <w:t xml:space="preserve"> </w:t>
        <w:br/>
      </w:r>
      <w:r>
        <w:rPr/>
        <w:t>w odróżnieniu od Marszałka Sejmu, koncentruje się na takich wartościach, które pozwalają uznać kwestionowane uregulowanie za zgodne z powołanymi wzorcami kontroli. Argumentacja Prokuratora Generalnego zawarta w pisemnym stanowisku znana jest Trybunałowi Konstytucyjnemu, jak i uczestnikom postępowania, dlatego nie jest chyba konieczne tutaj w całości jej przytaczanie, dlatego skoncentruję się na przedstawieniu tylko głównych tez z tego stanowiska. Prokurator Generalny w tym stanowisku uwzględnił,</w:t>
      </w:r>
      <w:r>
        <w:rPr>
          <w:color w:val="FF0000"/>
        </w:rPr>
        <w:t xml:space="preserve"> </w:t>
        <w:br/>
      </w:r>
      <w:r>
        <w:rPr/>
        <w:t>że oceniając przestrzeganie przez ustawodawcę konstytucyjnych standardów sprawiedliwości proceduralnej, należy zawsze mieć na uwadze przedmiot i specyfikę danego postępowania. Zasada sprawiedliwości proceduralnej przewiduje bowiem dostosowanie kryteriów oceny rzetelności badanej procedury do jej funkcji i charakteru prawnego, dlatego też w prowadzonej analizie konieczne jest uwzględnienie, że art. 105n dotyczy przeszukania pomieszczeń przedsiębiorcy, w jego toku zabezpieczone mogą być jedynie dokumenty lub zapisy w formie elektronicznej odnoszące się do prowadzonej działalności gospodarczej i nie może ono ingerować w takie konstytucyjnie chronione wartości, jak nienaruszalność mieszkania czy życie prywatne. Dokumenty podlegające zatrzymaniu w toku przeszukania przedsiębiorca i tak jest obowiązany udostępnić,</w:t>
      </w:r>
      <w:r>
        <w:rPr>
          <w:color w:val="FF0000"/>
        </w:rPr>
        <w:t xml:space="preserve"> </w:t>
        <w:br/>
      </w:r>
      <w:r>
        <w:rPr/>
        <w:t>na przykład, w toku kontroli prowadzonej przez pracowników Urzędu Ochrony Konkurencji i Konsumentów. Mogą one również zostać zatrzymane na mocy postanowienia prezesa urzędu. Ponadto, co jest istotne, regulacja przeszukania w art. 105n nie ma wyczerpującego charakteru. W toku tego przeszukania odpowiednio stosuje się przepisy zarówno kodeksu postępowania karnego, jak i ustawy – prawo przedsiębiorców, które mają między innymi na celu zapobieżenie ujawnianiu informacji niejawnych oraz zapewnienie warunków przeprowadzenia tej czynności z poszanowaniem praw podmiotów przeszukiwanych. Główną gwarancją przestrzegania praw przedsiębiorcy w postępowaniu w przedmiocie zgody na przeprowadzenie przeszukania jest oddanie kompetencji w tym przedmiocie niezależnemu sądowi. Porównując do innych postępowań o charakterze karnym, tutaj ta gwarancja jest bardzo wysoko postawiona, gdyż – jak wiemy –</w:t>
      </w:r>
      <w:r>
        <w:rPr>
          <w:color w:val="FF0000"/>
        </w:rPr>
        <w:t xml:space="preserve"> </w:t>
        <w:br/>
      </w:r>
      <w:r>
        <w:rPr/>
        <w:t>w większości postępowań o charakterze karnym wystarczająca jest zgoda albo prokuratora lub nawet możliwe jest przeprowadzenie przeszukania na podstawie samej legitymacji funkcjonariusza Policji. Dużo korzystniejszą, z punktu widzenia ochrony konstytucyjnych praw, wydaje się sytuacja, gdy o przeszukaniu decyduje niezależny sąd – nawet jeżeli</w:t>
      </w:r>
      <w:r>
        <w:rPr>
          <w:color w:val="FF0000"/>
        </w:rPr>
        <w:t xml:space="preserve"> </w:t>
        <w:br/>
      </w:r>
      <w:r>
        <w:rPr/>
        <w:t>od tej decyzji nie ma już później odwołania – od sytuacji, gdy decyzję taką podejmuje organ prowadzący postępowanie i po przeprowadzeniu przeszukania strona może wnieść zażalenie. W tym drugim przypadku kwestia ingerencji w prawa przeszukiwanego pozostawiona jest organowi pozasądowemu, a sąd, po fakcie, ocenia jedynie legalność takiej decyzji. Należy również pamiętać, że prezes urzędu we wniosku o zgodę</w:t>
      </w:r>
      <w:r>
        <w:rPr>
          <w:color w:val="FF0000"/>
        </w:rPr>
        <w:t xml:space="preserve"> </w:t>
        <w:br/>
      </w:r>
      <w:r>
        <w:rPr/>
        <w:t>na przeszukanie musi precyzyjnie wykazać spełnienie przesłanek określonych w art. 105n. To „uzasadnione podejrzenie poważnego naruszenia przepisów ustawy” musi mieć charakter realny, a nie wyłącznie hipotetyczny i musi znajdować odzwierciedlenie</w:t>
      </w:r>
      <w:r>
        <w:rPr>
          <w:color w:val="FF0000"/>
        </w:rPr>
        <w:t xml:space="preserve"> </w:t>
        <w:br/>
      </w:r>
      <w:r>
        <w:rPr/>
        <w:t>w zebranym materiale dowodowym. Nie dochodzi zatem do arbitralnego naruszenia praw przedsiębiorcy. Stanowisko o konieczności przeprowadzenia przeszukania formułuje prezes urzędu, ale decyzję o wyrażeniu zgody podejmuje sąd po analizie przeprowadzonych dowodów. I na koniec jeszcze dwie kwestie. Możliwość wniesienia zażalenia do sądu ochrony konkurencji i konsumentów na czynności wykraczające poza zakres przedmiotowy przeszukania stanowi jeden z elementów gwarantujących poszanowanie praw podmiotów przeszukiwanych. Chroni ta możliwość między innymi przed zabezpieczeniem w toku przeszukania przedmiotów o osobistym charakterze, niemających związku z prowadzoną działalnością gospodarczą, chroni zatem przed nieuzasadnioną ingerencją w sferę życia prywatnego. Wyrażenie zgody przez sąd</w:t>
      </w:r>
      <w:r>
        <w:rPr>
          <w:color w:val="FF0000"/>
        </w:rPr>
        <w:t xml:space="preserve"> </w:t>
        <w:br/>
      </w:r>
      <w:r>
        <w:rPr/>
        <w:t>na przeszukanie nie podlega bezpośredniej kontroli przez organ drugiej instancji. Spełnienie przesłanek do przeprowadzenia przeszukania strona może jednak kwestionować we wniesionym do sądu ochrony konkurencji i konsumentów odwołaniu od decyzji prezesa urzędu. W przypadku uznania przez sąd, że przeszukanie przeprowadzono z naruszeniem przesłanek określonych w art. 105n, możliwe jest pominięcie zgromadzonych w toku tej czynności dowodów przy rozstrzyganiu sprawy. Rzeczywiście, jeżeli po przeszukaniu przeprowadzonym na etapie postępowania wyjaśniającego nie zostanie wszczęte postępowanie antymonopolowe, wówczas podmiot, u którego zostało przeprowadzone przeszukanie, nie ma żadnej drogi prawnej do weryfikacji czy spełnione zostały przesłanki dokonania tej czynności. Okoliczność ta nie budzi wątpliwości. W takim przypadku jednak dolegliwość przeszukania nie jest znaczna. Przede wszystkim następstwem tej czynności nie jest wszczęcie postępowania antymonopolowego, nie prowadzi to do wymierzenia kary, do ewentualnego zabezpieczenia dowodów dochodzi na krótki czas – maksymalnie 7 dni – i zabezpieczenie to obejmuje tylko przedmioty zawierające informacje, co do których przedsiębiorca musi mieć świadomość, że mogą one podlegać kontroli uprawnionych organów państwowych. Powyższe okoliczności, w ocenie Prokuratora Generalnego, dają podstawę do stwierdzenia, że uregulowanie w art. 105n ust. 4 zdanie drugie spełnia standardy sprawiedliwości proceduralnej wywodzone z art. [45] ust. 1 i należy je traktować jako dopuszczalny wyjątek w świetle art. 78 Konstytucji. Dziękuję.</w:t>
      </w:r>
    </w:p>
    <w:p>
      <w:pPr>
        <w:pStyle w:val="Sdziauczestnik"/>
        <w:rPr/>
      </w:pPr>
      <w:r>
        <w:rPr/>
        <w:t>Przewodniczący:</w:t>
      </w:r>
    </w:p>
    <w:p>
      <w:pPr>
        <w:pStyle w:val="Tekstprotokou"/>
        <w:rPr/>
      </w:pPr>
      <w:r>
        <w:rPr/>
        <w:t xml:space="preserve">Dziękuję, panie prokuratorze. </w:t>
      </w:r>
    </w:p>
    <w:p>
      <w:pPr>
        <w:pStyle w:val="Tekstprotokou"/>
        <w:rPr/>
      </w:pPr>
      <w:r>
        <w:rPr/>
        <w:t>Trybunał informuje, że pismem z dnia 3 stycznia 2019 r. stanowisko przedstawił, wezwany do udziału w postępowaniu, prezes Urzędu Ochrony Konkurencji</w:t>
      </w:r>
      <w:r>
        <w:rPr>
          <w:color w:val="FF0000"/>
        </w:rPr>
        <w:t xml:space="preserve"> </w:t>
        <w:br/>
      </w:r>
      <w:r>
        <w:rPr/>
        <w:t xml:space="preserve">i Konsumentów. Stanowisko to zostało doręczone uczestnikom postępowania. Trybunał nie widzi potrzeby przedstawienia go na rozprawie. </w:t>
      </w:r>
    </w:p>
    <w:p>
      <w:pPr>
        <w:pStyle w:val="Tekstprotokou"/>
        <w:rPr/>
      </w:pPr>
      <w:r>
        <w:rPr/>
        <w:t>Obecnie uczestnicy postępowania mogą ustosunkować się do przedstawionych stanowisk. Czy pan poseł…?</w:t>
      </w:r>
    </w:p>
    <w:p>
      <w:pPr>
        <w:pStyle w:val="Sdziauczestnik"/>
        <w:rPr/>
      </w:pPr>
      <w:r>
        <w:rPr/>
        <w:t xml:space="preserve">Pan Bartłomiej Wróblewski: </w:t>
      </w:r>
    </w:p>
    <w:p>
      <w:pPr>
        <w:pStyle w:val="Tekstprotokou"/>
        <w:rPr/>
      </w:pPr>
      <w:r>
        <w:rPr/>
        <w:t>Dziękuję.</w:t>
      </w:r>
    </w:p>
    <w:p>
      <w:pPr>
        <w:pStyle w:val="Sdziauczestnik"/>
        <w:rPr/>
      </w:pPr>
      <w:r>
        <w:rPr/>
        <w:t>Przewodniczący:</w:t>
      </w:r>
    </w:p>
    <w:p>
      <w:pPr>
        <w:pStyle w:val="Tekstprotokou"/>
        <w:rPr/>
      </w:pPr>
      <w:r>
        <w:rPr/>
        <w:t>Pan prokurator.</w:t>
      </w:r>
    </w:p>
    <w:p>
      <w:pPr>
        <w:pStyle w:val="Sdziauczestnik"/>
        <w:rPr/>
      </w:pPr>
      <w:r>
        <w:rPr/>
        <w:t>Pan Stanisław Bończak:</w:t>
      </w:r>
    </w:p>
    <w:p>
      <w:pPr>
        <w:pStyle w:val="Tekstprotokou"/>
        <w:rPr/>
      </w:pPr>
      <w:r>
        <w:rPr/>
        <w:t>Dziękuję bardzo.</w:t>
      </w:r>
    </w:p>
    <w:p>
      <w:pPr>
        <w:pStyle w:val="Sdziauczestnik"/>
        <w:rPr/>
      </w:pPr>
      <w:r>
        <w:rPr/>
        <w:t>Przewodniczący:</w:t>
      </w:r>
    </w:p>
    <w:p>
      <w:pPr>
        <w:pStyle w:val="Tekstprotokou"/>
        <w:rPr/>
      </w:pPr>
      <w:r>
        <w:rPr/>
        <w:t>Dziękuję. Przechodzimy do następnego etapu postępowania – pytań członków składu orzekającego. Pytania będą kierowane do przedstawicieli uczestników postępowania oraz przedstawicieli prezesa Urzędu Ochrony Konkurencji i Konsumentów wezwanego do udziału w postępowaniu. Jako pierwszy pytania zada pan sędzia sprawozdawca. Bardzo proszę.</w:t>
      </w:r>
    </w:p>
    <w:p>
      <w:pPr>
        <w:pStyle w:val="Sdziauczestnik"/>
        <w:rPr/>
      </w:pPr>
      <w:r>
        <w:rPr/>
        <w:t>Sędzia Justyn Piskorski:</w:t>
      </w:r>
    </w:p>
    <w:p>
      <w:pPr>
        <w:pStyle w:val="Tekstprotokou"/>
        <w:rPr/>
      </w:pPr>
      <w:r>
        <w:rPr/>
        <w:t>Dziękuję bardzo. Ja miałbym w zasadzie tylko klaryfikujące pytanie do prokuratora – proszę jeszcze usiąść – i do przedstawicieli prezesa UOKiK-u. Chodzi</w:t>
      </w:r>
      <w:r>
        <w:rPr>
          <w:color w:val="FF0000"/>
        </w:rPr>
        <w:t xml:space="preserve"> </w:t>
        <w:br/>
      </w:r>
      <w:r>
        <w:rPr/>
        <w:t>mi w szczególności o dosyć partykularne kwestie dotyczące przeszukania u przedsiębiorcy prowadzącego działalność gospodarczą w miejscu zamieszkania i kwestie dotyczące przeszukania u przedsiębiorców, wobec których nie zostało wszczęte postępowanie antymonopolowe. Jak w tych dwu grupach układa się kwestia ewentualnych gwarancji dotyczących weryfikacji postanowienia o przeszukaniu?</w:t>
      </w:r>
    </w:p>
    <w:p>
      <w:pPr>
        <w:pStyle w:val="Sdziauczestnik"/>
        <w:rPr/>
      </w:pPr>
      <w:r>
        <w:rPr/>
        <w:t>Pan Stanisław Bończak:</w:t>
      </w:r>
    </w:p>
    <w:p>
      <w:pPr>
        <w:pStyle w:val="Tekstprotokou"/>
        <w:rPr/>
      </w:pPr>
      <w:r>
        <w:rPr/>
        <w:t>Wydaje mi się, że identycznie, bo przede wszystkim, tak, zaczynając może</w:t>
      </w:r>
      <w:r>
        <w:rPr>
          <w:color w:val="FF0000"/>
        </w:rPr>
        <w:t xml:space="preserve"> </w:t>
        <w:br/>
      </w:r>
      <w:r>
        <w:rPr/>
        <w:t>od drugiego pytania, chyba reguła jest taka, że większość tych wniosków prezesa urzędu</w:t>
      </w:r>
      <w:r>
        <w:rPr>
          <w:color w:val="FF0000"/>
        </w:rPr>
        <w:t xml:space="preserve"> </w:t>
        <w:br/>
      </w:r>
      <w:r>
        <w:rPr/>
        <w:t>o wyrażenie zgody na przeszukanie jest formułowana na etapie postępowania wyjaśniającego, tak że czy będzie wszczęte później postępowanie antymonopolowe,</w:t>
      </w:r>
      <w:r>
        <w:rPr>
          <w:color w:val="FF0000"/>
        </w:rPr>
        <w:t xml:space="preserve"> </w:t>
        <w:br/>
      </w:r>
      <w:r>
        <w:rPr/>
        <w:t>to zależy pewnie od zgromadzonych dowodów i to można już jako czynność następczą traktować, tak że ona chyba nie powinna być brana pod uwagę. Kwestia, czy zostało wszczęte postępowanie antymonopolowe, czy nie, to nie powinno mieć znaczenia</w:t>
      </w:r>
      <w:r>
        <w:rPr>
          <w:color w:val="FF0000"/>
        </w:rPr>
        <w:t xml:space="preserve"> </w:t>
        <w:br/>
      </w:r>
      <w:r>
        <w:rPr/>
        <w:t>dla oceny zaskarżonego przepisu. To jest jedna rzecz. Natomiast kwestia przeszukania</w:t>
      </w:r>
      <w:r>
        <w:rPr>
          <w:color w:val="FF0000"/>
        </w:rPr>
        <w:t xml:space="preserve"> </w:t>
        <w:br/>
      </w:r>
      <w:r>
        <w:rPr/>
        <w:t>w miejscu zamieszkania przedsiębiorcy, jeżeli prowadzi tam działalność gospodarczą. Wydaje mi się, że z uwagi na to, że przeszukanie może być prowadzone tylko w sprawach tych najpoważniejszych, to raczej dotyczy to przedsiębiorstw dużych, które nie prowadzą działalności w miejscu zamieszkania. Natomiast gdyby do takiej sytuacji też dochodziło, jeżeli ktoś decyduje się prowadzić działalność gospodarczą w miejscu zamieszkania, to – w ocenie Prokuratora Generalnego – wyraża jak gdyby zgodę na to, że kontrola będzie prowadzona w tym miejscu, gdzie prowadzi działalność gospodarczą, czyli także</w:t>
      </w:r>
      <w:r>
        <w:rPr>
          <w:color w:val="FF0000"/>
        </w:rPr>
        <w:t xml:space="preserve"> </w:t>
        <w:br/>
      </w:r>
      <w:r>
        <w:rPr/>
        <w:t>w miejscu zamieszkania. Tak że ocena tego zaskarżonego przepisu byłaby identyczna również w przypadku, jeżeli zgoda na przeszukanie dotyczyłaby miejsca zamieszkania przedsiębiorcy. Oczywiście przepis o przeszukaniu w miejscu zamieszkania jest odrębny, ale ten nie podlega dzisiaj kontroli.</w:t>
      </w:r>
    </w:p>
    <w:p>
      <w:pPr>
        <w:pStyle w:val="Sdziauczestnik"/>
        <w:rPr/>
      </w:pPr>
      <w:r>
        <w:rPr/>
        <w:t>Pani Katarzyna Róziewicz-Ładoń:</w:t>
      </w:r>
    </w:p>
    <w:p>
      <w:pPr>
        <w:pStyle w:val="Tekstprotokou"/>
        <w:rPr/>
      </w:pPr>
      <w:r>
        <w:rPr/>
        <w:t>Wysoki Trybunale, ustosunkowując się do jednego z pytań, pragnę wskazać,</w:t>
      </w:r>
      <w:r>
        <w:rPr>
          <w:color w:val="FF0000"/>
        </w:rPr>
        <w:t xml:space="preserve"> </w:t>
        <w:br/>
      </w:r>
      <w:r>
        <w:rPr/>
        <w:t>że przeszukania prowadzone przez prezesa urzędu mogą być jedynie w sprawach antymonopolowych i dotyczą spraw największej wagi, spraw bardzo dużych, najczęściej</w:t>
      </w:r>
      <w:r>
        <w:rPr>
          <w:color w:val="FF0000"/>
        </w:rPr>
        <w:t xml:space="preserve"> </w:t>
        <w:br/>
      </w:r>
      <w:r>
        <w:rPr/>
        <w:t>są to kartele cenowe, kartele związane z podziałem rynku czy zmowy przetargowe. Trudno sobie wyobrazić, żeby w takiej sytuacji przedsiębiorcy ci wykonywali działalność gospodarczą w pomieszczeniach mieszkalnych. Natomiast jeżeli przedsiębiorca decyduje się na prowadzenie działalności w miejscu zamieszkania, musi liczyć się z takim ryzykiem, że niestety może dojść do takiego przeszukania. Natomiast prezes urzędu wówczas skupi się wyłącznie na tych aspektach i tych pomieszczeniach, rzeczach, które dotyczą bezpośrednio i wyłącznie prowadzonej działalności gospodarczej. Nie należy tego mylić</w:t>
      </w:r>
      <w:r>
        <w:rPr>
          <w:color w:val="FF0000"/>
        </w:rPr>
        <w:t xml:space="preserve"> </w:t>
        <w:br/>
      </w:r>
      <w:r>
        <w:rPr/>
        <w:t>z przeszukaniem w miejscu zamieszkania, które jest przewidziane w naszej ustawie</w:t>
      </w:r>
      <w:r>
        <w:rPr>
          <w:color w:val="FF0000"/>
        </w:rPr>
        <w:t xml:space="preserve"> </w:t>
        <w:br/>
      </w:r>
      <w:r>
        <w:rPr/>
        <w:t>w art. 91. Jest to natomiast zupełnie inna instytucja i tutaj przeszukanie prowadzone jest przez policję, oczywiście za zgodą sądu udzieloną na wniosek prezesa urzędu. Jeżeli chodzi o gwarancje procesowe przyznane podmiotowi, który nie jest później stroną postępowania antymonopolowego, one są identyczne z tymi przewidzianymi</w:t>
      </w:r>
      <w:r>
        <w:rPr>
          <w:color w:val="FF0000"/>
        </w:rPr>
        <w:t xml:space="preserve"> </w:t>
        <w:br/>
      </w:r>
      <w:r>
        <w:rPr/>
        <w:t>dla przeszukiwanego. Mianowicie przysługuje mu środek w postaci zażalenia na czynności przeszukania i wbrew stanowisku Sejmu zażalenie to nie ma charakteru bardzo ograniczonego. Sejm w swoim stanowisku wskazał, że zażalenie na czynności przeszukania ogranicza się do badania legalności danego przeszukania. Nie jest to zgodne</w:t>
      </w:r>
      <w:r>
        <w:rPr>
          <w:color w:val="FF0000"/>
        </w:rPr>
        <w:t xml:space="preserve"> </w:t>
        <w:br/>
      </w:r>
      <w:r>
        <w:rPr/>
        <w:t>z rzeczywistością, mianowicie zestawiając to z praktyką urzędu i z orzecznictwem sądów w tym zakresie, chciałabym nadmienić, że w roku 2017 mieliśmy 6 zażaleń na czynności przeszukania, przy czym przeszukań było 8 i w ramach tych 8 przeszukań mieliśmy 6 zażaleń na czynności przeszukania. One zostały oddalone w pierwszej i w drugiej instancji, z tym, że jedno z nich w drugiej instancji zostało… postanowienie sądu pierwszej instancji zostało uchylone tylko z tego względu, że sąd pierwszej instancji niewłaściwie uzasadnił swoje postanowienie i nie poddawało się ono kontroli instancyjnej. Ale co chcę powiedzieć istotnego? Ponieważ wbrew stanowisku Sejmu ta kontrola następcza u nas jest pełna</w:t>
      </w:r>
      <w:r>
        <w:rPr>
          <w:color w:val="FF0000"/>
        </w:rPr>
        <w:t xml:space="preserve"> </w:t>
        <w:br/>
      </w:r>
      <w:r>
        <w:rPr/>
        <w:t>i kompleksowa, dotyczy legalności, proporcjonalności, a więc konieczności prowadzonego przeszukania i całego stanu faktycznego, czyli wszystkich elementów, wszystkich momentów, jakie pojawiają się w toku przeszukania, a więc wszystkich czynności przeszukania. Ja sobie pozwolę, Wysoki Trybunale, przytoczyć kilka zarzutów, jakie</w:t>
      </w:r>
      <w:r>
        <w:rPr>
          <w:color w:val="FF0000"/>
        </w:rPr>
        <w:t xml:space="preserve"> </w:t>
        <w:br/>
      </w:r>
      <w:r>
        <w:rPr/>
        <w:t xml:space="preserve">są stawiane właśnie w takich zażaleniach na czynności przeszukania, która to kontrola następcza sądu uzupełnia tę uprzednią, </w:t>
      </w:r>
      <w:r>
        <w:rPr>
          <w:i/>
        </w:rPr>
        <w:t>ex ante</w:t>
      </w:r>
      <w:r>
        <w:rPr/>
        <w:t>, w postaci zgody na przeszukanie. Chciałabym uświadomić przedstawicielom Sejmu, którzy w zasadzie w ogóle nie oparli się na orzecznictwie i na praktyce sądowej, która to praktyka wyznacza nam jeszcze większe zaostrzenia, jeszcze większe obostrzenia, o których chciałam przy tej okazji powiedzieć.</w:t>
      </w:r>
      <w:r>
        <w:rPr>
          <w:color w:val="FF0000"/>
        </w:rPr>
        <w:t xml:space="preserve"> </w:t>
        <w:br/>
      </w:r>
      <w:r>
        <w:rPr/>
        <w:t>W tych wszystkich sprawach, które miały miejsce, zażalenia na czynności przeszukania, ani razu sąd ani pierwszej instancji, ani drugiej instancji nie powiedział, że osoba zażalająca się, a więc przeszukiwany i osoba, której prawa zostały naruszone, wykroczyła poza zakres zaskarżenia. Wszystko merytorycznie, nawet najbardziej absurdalne zarzuty, rozpatrywał i je akurat w tym przypadku oddalał. A więc ta kontrola jest pełna i ona</w:t>
      </w:r>
      <w:r>
        <w:rPr>
          <w:color w:val="FF0000"/>
        </w:rPr>
        <w:t xml:space="preserve"> </w:t>
        <w:br/>
      </w:r>
      <w:r>
        <w:rPr>
          <w:i/>
        </w:rPr>
        <w:t>de facto</w:t>
      </w:r>
      <w:r>
        <w:rPr/>
        <w:t xml:space="preserve"> odnosi się również do tego etapu wydania zgody na przeszukanie, a więc legalności, proporcjonalności. Na przykład, takie zarzuty mieliśmy jak: pozostawienie nienależycie zabezpieczonych dowodów w siedzibie przeszukiwanego, zamiast złożenia ich w urzędzie; nieupoważnienie osoby posiadającej wiadomości specjalne</w:t>
      </w:r>
      <w:r>
        <w:rPr>
          <w:color w:val="FF0000"/>
        </w:rPr>
        <w:t xml:space="preserve"> </w:t>
        <w:br/>
      </w:r>
      <w:r>
        <w:rPr/>
        <w:t>do zabezpieczenia elektronicznych nośników danych; ograniczenie wolności swobodnego poruszania się po siedzibie firmy; niepoinformowanie osoby składającej oświadczenie</w:t>
      </w:r>
      <w:r>
        <w:rPr>
          <w:color w:val="FF0000"/>
        </w:rPr>
        <w:t xml:space="preserve"> </w:t>
        <w:br/>
      </w:r>
      <w:r>
        <w:rPr/>
        <w:t>o prawie do odmowy zeznań; prowadzenie przeszukania bez podstawy prawnej; naruszenie zasady proporcjonalności; prowadzenie przeszukania po upływie terminu wskazanego jako termin zakończenia… przewidywaną datę zakończenia przeszukania; prowadzenie przeszukania w sposób chaotyczny, niezorganizowany; niewystarczające zawiadomienie</w:t>
      </w:r>
      <w:r>
        <w:rPr>
          <w:color w:val="FF0000"/>
        </w:rPr>
        <w:t xml:space="preserve"> </w:t>
        <w:br/>
      </w:r>
      <w:r>
        <w:rPr/>
        <w:t>o celu przeszukania; odczytanie wiadomości elektronicznych, które zawierały wiadomości prywatne, w tym medyczne. To wszystko analizował sąd, czyli ta kontrola następcza jest bardzo, bardzo kompleksowa i w żaden sposób nieograniczona i uzupełnia tę kontrolę</w:t>
      </w:r>
      <w:r>
        <w:rPr>
          <w:color w:val="FF0000"/>
        </w:rPr>
        <w:t xml:space="preserve"> </w:t>
        <w:br/>
      </w:r>
      <w:r>
        <w:rPr>
          <w:i/>
        </w:rPr>
        <w:t>ex ante</w:t>
      </w:r>
      <w:r>
        <w:rPr/>
        <w:t>. Tutaj prawa osoby trzeciej, która nie ma postawionych zarzutów, nie są naruszane, ponieważ… to prawdą jest, że w tym postępowaniu o wyrażenie zgody nie może ona</w:t>
      </w:r>
      <w:r>
        <w:rPr>
          <w:color w:val="FF0000"/>
        </w:rPr>
        <w:t xml:space="preserve"> </w:t>
        <w:br/>
      </w:r>
      <w:r>
        <w:rPr/>
        <w:t>się wypowiedzieć, natomiast przeszukanie… jest to środek konieczny dla zapewnienia realizacji celu, jakim jest przeszukanie. Trzeba mieć na uwadze to, że te najcięższe naruszenia, w przypadku których wkraczamy do przedsiębiorców, one niestety są bardzo trudno wykrywalne. Większość z nich ma absolutnie sekretny charakter, zapadają w formie ustnej. To przeszukanie jest jednym z najważniejszych elementów, instrumentów, który pozwala nam na skuteczne wykrywanie tych naruszeń. Niestety może się tak zdarzyć</w:t>
      </w:r>
      <w:r>
        <w:rPr>
          <w:color w:val="FF0000"/>
        </w:rPr>
        <w:t xml:space="preserve"> </w:t>
        <w:br/>
      </w:r>
      <w:r>
        <w:rPr/>
        <w:t>i prawo na to pozwala, również w prawie karnym nie tylko osoba podejrzewana</w:t>
      </w:r>
      <w:r>
        <w:rPr>
          <w:color w:val="FF0000"/>
        </w:rPr>
        <w:t xml:space="preserve"> </w:t>
        <w:br/>
      </w:r>
      <w:r>
        <w:rPr/>
        <w:t xml:space="preserve">o naruszenie, o popełnienie jakiegoś przestępstwa może być przeszukiwana. Jeżeli podejrzewamy, że wszelkie dowody na popełnienie przestępstwa znajdują się u innej osoby, również możemy dokonać przeszukania. Co więcej, osoba, która posiada takowe dowody, może nawet nie być świadoma, że dowody takie znajdują się w jej posiadaniu. Wysoki Trybunale, chcąc jakby uzupełnić tutaj swoje stanowisko pisemne, chciałabym jeszcze w dwóch – trzech zdaniach podkreślić, jak ta kontrola </w:t>
      </w:r>
      <w:r>
        <w:rPr>
          <w:i/>
        </w:rPr>
        <w:t>ex ante</w:t>
      </w:r>
      <w:r>
        <w:rPr/>
        <w:t xml:space="preserve"> i kontrola następcza zapewnia absolutnie gwarancje procesowe stronie, na przykładach, chociażby… i nie jest iluzoryczna ta zgoda na przeszukanie, ta kontrola sądowa zgody, w przypadku wydania postanowienia o zgodzie na przeszukanie. Na przykład, w roku 2018 mieliśmy 9 przeszukań i w przypadku 7 podmiotów sąd odmówił udzielenia zgody na przeszukanie, powiedział w swoich orzeczeniach, iż niewystarczająco uprawdopodobniliśmy podejrzenie poważnego naruszenia przepisów, ponieważ te przeszukania były w toku postępowania wyjaśniającego. W przypadku 3 postanowień sąd ograniczył zakres przedmiotowy. Mieliśmy również 3 zażalenia w okresie 2017-2018, 3 zażalenia na postanowienie</w:t>
      </w:r>
      <w:r>
        <w:rPr>
          <w:color w:val="FF0000"/>
        </w:rPr>
        <w:t xml:space="preserve"> </w:t>
        <w:br/>
      </w:r>
      <w:r>
        <w:rPr/>
        <w:t>o zgodzie, w tym 2 odrzucone jako niedopuszczalne i jedno stało się przyczynkiem</w:t>
      </w:r>
      <w:r>
        <w:rPr>
          <w:color w:val="FF0000"/>
        </w:rPr>
        <w:t xml:space="preserve"> </w:t>
        <w:br/>
      </w:r>
      <w:r>
        <w:rPr/>
        <w:t>do dzisiejszej rozprawy, zaskarżone do sądu apelacyjnego, który zwrócił się z pytaniem</w:t>
      </w:r>
      <w:r>
        <w:rPr>
          <w:color w:val="FF0000"/>
        </w:rPr>
        <w:t xml:space="preserve"> </w:t>
        <w:br/>
      </w:r>
      <w:r>
        <w:rPr/>
        <w:t>do Trybunału Sprawiedliwości. Jedno natomiast odrzucone było ze względu</w:t>
      </w:r>
      <w:r>
        <w:rPr>
          <w:color w:val="FF0000"/>
        </w:rPr>
        <w:t xml:space="preserve"> </w:t>
        <w:br/>
      </w:r>
      <w:r>
        <w:rPr/>
        <w:t>na nieuzupełnienie braków formalnych. I te zażalenia na czynności przeszukania, o których wcześniej mówiłam. Wysoki Trybunale, […] zdaniem prezesa urzędu, ta kontrola</w:t>
      </w:r>
      <w:r>
        <w:rPr>
          <w:color w:val="FF0000"/>
        </w:rPr>
        <w:t xml:space="preserve"> </w:t>
        <w:br/>
      </w:r>
      <w:r>
        <w:rPr/>
        <w:t xml:space="preserve">w zakresie zgody na przeszukanie to nie jest </w:t>
      </w:r>
      <w:r>
        <w:rPr>
          <w:i/>
        </w:rPr>
        <w:t>de facto</w:t>
      </w:r>
      <w:r>
        <w:rPr/>
        <w:t xml:space="preserve"> sprawowanie wymiaru sprawiedliwości, bo nie orzekamy tu o prawach i obowiązkach podmiotu, pośrednio ona dotyczy praw i obowiązków podmiotów, ale ta kontrola ma charakter przede wszystkim kontroli sądowej aktu władzy publicznej, aby chronić podmiot prywatny przed arbitralnością i dowolnością władzy. I tu jest jakby </w:t>
      </w:r>
      <w:r>
        <w:rPr>
          <w:i/>
        </w:rPr>
        <w:t>clou</w:t>
      </w:r>
      <w:r>
        <w:rPr/>
        <w:t xml:space="preserve"> tej idei tego przeszukania.</w:t>
      </w:r>
      <w:r>
        <w:rPr>
          <w:color w:val="FF0000"/>
        </w:rPr>
        <w:t xml:space="preserve"> </w:t>
        <w:br/>
      </w:r>
      <w:r>
        <w:rPr/>
        <w:t xml:space="preserve">Ta zgoda na przeszukanie </w:t>
      </w:r>
      <w:r>
        <w:rPr>
          <w:i/>
        </w:rPr>
        <w:t>de facto</w:t>
      </w:r>
      <w:r>
        <w:rPr/>
        <w:t xml:space="preserve"> ma umożliwić pozyskanie i zgromadzenie pewnych dowodów na potrzeby postępowania głównego, postępowania w przyszłości, postępowania antymonopolowego. Czy [porównywać] sytuację podmiotu, u którego nastąpiło przeszukanie i nie był on postrzegany przez organ od samego początku jako potencjalna strona postępowania antymonopolowego? Jego sytuacja jest identyczna ze stroną, u której prowadzone było przeszukanie, natomiast zarzuty nie potwierdziły się. Czasami dysponujemy pewnymi dowodami, wkraczamy do przedsiębiorcy, ale niestety nie uda nam się uzyskać pewnych dowodów, nie uda nam się potwierdzić pewnego przypuszczenia,</w:t>
      </w:r>
      <w:r>
        <w:rPr>
          <w:color w:val="FF0000"/>
        </w:rPr>
        <w:t xml:space="preserve"> </w:t>
        <w:br/>
      </w:r>
      <w:r>
        <w:rPr/>
        <w:t xml:space="preserve">że doszło do naruszenia i postawić zarzutów. Ale to nie oznacza, że rzeczywiście nie było takiego naruszenia, tylko to może oznaczać i oznacza w znakomitej większości przypadków, że dowody zostały ukryte bądź w ogóle ich nie było, bo zamysł naruszenia tworzył się tylko w umysłach przedsiębiorców i tego niestety się ani nie da zweryfikować, ani udowodnić. Musimy bazować na pewnego rodzaju poszlakach, domniemaniach faktycznych i liczyć, że przyjdzie do nas skruszony przedsiębiorca z programem </w:t>
      </w:r>
      <w:r>
        <w:rPr>
          <w:i/>
        </w:rPr>
        <w:t>leniency</w:t>
      </w:r>
      <w:r>
        <w:rPr/>
        <w:t>, co niestety w praktyce jest bardzo rzadkie. A więc to przeszukanie w żaden sposób, naszym zdaniem, brak… ograniczenie praw przedsiębiorców w postaci zastosowania właśnie środka przymusu, jakim jest przeszukanie oraz ograniczenie możliwości zaskarżania samej zgody sądu, przy jednoczesnym zapewnieniu tych gwarancji procesowych, o których wspomniałam w naszym stanowisku pisemnym, w żaden sposób nie narusza w istotnym stopniu praw i gwarancji procesowych strony, a jest konieczne</w:t>
      </w:r>
      <w:r>
        <w:rPr>
          <w:color w:val="FF0000"/>
        </w:rPr>
        <w:t xml:space="preserve"> </w:t>
        <w:br/>
      </w:r>
      <w:r>
        <w:rPr/>
        <w:t>dla szeroko rozumianego interesu publicznego i proporcjonalne do realizacji celu, jakiemu służyć ma przeszukanie.</w:t>
      </w:r>
    </w:p>
    <w:p>
      <w:pPr>
        <w:pStyle w:val="Tekstprotokou"/>
        <w:rPr/>
      </w:pPr>
      <w:r>
        <w:rPr/>
        <w:t>Jeżeli Wysoki Trybunał by mi pozwolił, to chciałabym w krótkich punktach…</w:t>
      </w:r>
    </w:p>
    <w:p>
      <w:pPr>
        <w:pStyle w:val="Sdziauczestnik"/>
        <w:rPr/>
      </w:pPr>
      <w:r>
        <w:rPr/>
        <w:t>Przewodniczący:</w:t>
      </w:r>
    </w:p>
    <w:p>
      <w:pPr>
        <w:pStyle w:val="Tekstprotokou"/>
        <w:rPr/>
      </w:pPr>
      <w:r>
        <w:rPr/>
        <w:t>Krótko.</w:t>
      </w:r>
    </w:p>
    <w:p>
      <w:pPr>
        <w:pStyle w:val="Sdziauczestnik"/>
        <w:rPr/>
      </w:pPr>
      <w:r>
        <w:rPr/>
        <w:t>Pani Katarzyna Róziewicz-Ładoń:</w:t>
      </w:r>
    </w:p>
    <w:p>
      <w:pPr>
        <w:pStyle w:val="Tekstprotokou"/>
        <w:rPr/>
      </w:pPr>
      <w:r>
        <w:rPr/>
        <w:t>W krótkich punktach podsumować, jakie te gwarancje procesowe zapewniamy. Przede wszystkim zainicjowanie przeszukania jest wyłącznie za zgodą sądu, który – tak</w:t>
      </w:r>
      <w:r>
        <w:rPr>
          <w:color w:val="FF0000"/>
        </w:rPr>
        <w:t xml:space="preserve"> </w:t>
        <w:br/>
      </w:r>
      <w:r>
        <w:rPr/>
        <w:t>jak mówiłam – bada kompleksowo nie tylko legalność, ale i proporcjonalność. Mamy ograniczenie możliwości przeszukania wyłącznie do postępowań w sprawie praktyk ograniczających konkurencję, czyli najcięższych naruszeń. Bardzo restrykcyjne przesłanki pozwalające wystąpić z wnioskiem o zgodę na przeszukanie, po pierwsze, uzasadnione podejrzenie, że w przeszukiwanym miejscu mogą znajdować się dokumenty,</w:t>
      </w:r>
      <w:r>
        <w:rPr>
          <w:color w:val="FF0000"/>
        </w:rPr>
        <w:t xml:space="preserve"> </w:t>
        <w:br/>
      </w:r>
      <w:r>
        <w:rPr/>
        <w:t>a gdy jesteśmy na etapie postępowania wyjaśniającego, musi prezes wykazać przesłankę poważnego naruszenia lub możliwości zatarcia dowodów i te przesłanki, wykazanie ich</w:t>
      </w:r>
      <w:r>
        <w:rPr>
          <w:color w:val="FF0000"/>
        </w:rPr>
        <w:t xml:space="preserve"> </w:t>
        <w:br/>
      </w:r>
      <w:r>
        <w:rPr/>
        <w:t>nie może mieć charakteru czysto hipotetycznego. Kolejna, najważniejsza rzecz to jest</w:t>
      </w:r>
      <w:r>
        <w:rPr>
          <w:color w:val="FF0000"/>
        </w:rPr>
        <w:t xml:space="preserve"> </w:t>
        <w:br/>
      </w:r>
      <w:r>
        <w:rPr/>
        <w:t>ta właśnie następcza kontrola sądowa, to zażalenie, które przysługuje przeszukiwanemu</w:t>
      </w:r>
      <w:r>
        <w:rPr>
          <w:color w:val="FF0000"/>
        </w:rPr>
        <w:t xml:space="preserve"> </w:t>
        <w:br/>
      </w:r>
      <w:r>
        <w:rPr/>
        <w:t>i każdej osobie, której prawa zostały naruszone. Tam mamy dwuinstancyjność i to, o czym wspomniałam, Wysoki Trybunale, to kompleksowe badanie przez sąd. W przypadku uwzględnienia tego zażalenia nie można wykorzystać dowodów pozyskanych</w:t>
      </w:r>
      <w:r>
        <w:rPr>
          <w:color w:val="FF0000"/>
        </w:rPr>
        <w:t xml:space="preserve"> </w:t>
        <w:br/>
      </w:r>
      <w:r>
        <w:rPr/>
        <w:t>ani w naszym postępowaniu, w żadnym innym – pozyskanych w ten sposób. Jest jeszcze kontrola sądowa w przypadku zajęcia oryginałów dokumentów, które to zajęcie oryginałów odbywa się niezwykle rzadko. W ostatnich latach wystąpiło jedynie raz i nie zostało zaskarżone, ponieważ co do zasady, żeby nie utrudniać prowadzenia działalności, zajmujemy kopie dokumentów i kopie nośników danych. Przeszukiwany może odmówić udzielenia odpowiedzi, gdy jego bliskich mogłoby to narazić na odpowiedzialność karną. Strona postępowania może również kwestionować pewne czynności podjęte w toku przeszukania i samą legalność danego przeszukania również w odwołaniu od decyzji</w:t>
      </w:r>
      <w:r>
        <w:rPr>
          <w:color w:val="FF0000"/>
        </w:rPr>
        <w:t xml:space="preserve"> </w:t>
        <w:br/>
      </w:r>
      <w:r>
        <w:rPr/>
        <w:t>i to decyzji w sprawie praktyk ograniczających konkurencję, jak również w decyzji nakładającej karę za ewentualne utrudnianie czynności przeszukania. I takie sytuacje mają miejsce, na przykład, ostatnio od decyzji RKR 3/2018 – przedsiębiorca zarzucił nam przeglądanie skopiowanych nośników danych poza siedzibą przedsiębiorcy. Przeszukanie realizowane w trybie naszej ustawy wyłącznie jest dedykowane do działalności gospodarczej, nie dotyczy osób, osoby jako osoby prywatnej, nie dotyczy jej rzeczy prywatnych, jest ograniczone co do czasu i miejsca powiązanego z prowadzoną działalnością gospodarczą, należy je wykonywać w sposób sprawny, możliwie niezakłócający funkcjonowania przedsiębiorcy. Jest zapewniona procedura postępowania</w:t>
      </w:r>
      <w:r>
        <w:rPr>
          <w:color w:val="FF0000"/>
        </w:rPr>
        <w:t xml:space="preserve"> </w:t>
        <w:br/>
      </w:r>
      <w:r>
        <w:rPr/>
        <w:t>z informacjami niejawnymi. W szczególności jest bardzo ważny art. 225 § 3 kodeksu postępowania karnego, który jest często wykorzystywany. Mianowicie wchodząc</w:t>
      </w:r>
      <w:r>
        <w:rPr>
          <w:color w:val="FF0000"/>
        </w:rPr>
        <w:t xml:space="preserve"> </w:t>
        <w:br/>
      </w:r>
      <w:r>
        <w:rPr/>
        <w:t>na przeszukanie, często przedsiębiorca nam się powołuje, że w dokumentach przez nas zabezpieczonych znajdują się tajemnice obrończe. Jeżeli nie mamy wątpliwości</w:t>
      </w:r>
      <w:r>
        <w:rPr>
          <w:color w:val="FF0000"/>
        </w:rPr>
        <w:t xml:space="preserve"> </w:t>
        <w:br/>
      </w:r>
      <w:r>
        <w:rPr/>
        <w:t>po zewnętrznym oglądzie dokumentu, oddajemy te dokumenty przedsiębiorcy. Jeżeli mamy wątpliwości, kopertujemy je, zabezpieczamy taśmą z hologramem, uniemożliwiając w ten sposób dostęp niepowołanych osób, wysyłamy do sądu i to sąd decyduje, czy tam jest tajemnica obrończa, czy nie, czy udostępnić nam dokumenty, czy nie. Była ostatnio jedna taka sprawa, sąd zadecydował swoim zarządzeniem zwrot dokumentów przedsiębiorcy. Jedna fundamentalna rzecz, oprócz tego, co jest w ustawie, sąd wypracowuje nowe obostrzenia. Jest bardzo ciekawe orzeczenie sądu, to jest postanowienie SOKiK z dnia</w:t>
      </w:r>
      <w:r>
        <w:rPr>
          <w:color w:val="FF0000"/>
        </w:rPr>
        <w:t xml:space="preserve"> </w:t>
        <w:br/>
      </w:r>
      <w:r>
        <w:rPr/>
        <w:t>7 marca 2017 r. w sprawie XVII Amz 15/17. Wprawdzie tam oddalił zażalenie, ponieważ stwierdził, że zażalenie było przedwczesne, natomiast powiedział jedną ważną rzecz,</w:t>
      </w:r>
      <w:r>
        <w:rPr>
          <w:color w:val="FF0000"/>
        </w:rPr>
        <w:t xml:space="preserve"> </w:t>
        <w:br/>
      </w:r>
      <w:r>
        <w:rPr/>
        <w:t>na temat której szczegółowo nie wypowiada się ustawa: przeszukujecie nośniki elektroniczne, kopiujecie je czy przeszukujecie oryginały, możecie to tylko i wyłącznie robić w siedzibie przedsiębiorcy i w jego obecności. To orzeczenie sądu całkowicie wywróciło i zmieniło praktykę prezesa urzędu w tym zakresie. Chciałam tylko, Wysoki Trybunale, podkreślić, na ilu płaszczyznach te gwarancje procesowe są zapewnione.</w:t>
      </w:r>
      <w:r>
        <w:rPr>
          <w:color w:val="FF0000"/>
        </w:rPr>
        <w:t xml:space="preserve"> </w:t>
        <w:br/>
      </w:r>
      <w:r>
        <w:rPr/>
        <w:t>Jak już odnosiłam się w swoim stanowisku pisemnym, w państwach Unii Europejskiej,</w:t>
      </w:r>
      <w:r>
        <w:rPr>
          <w:color w:val="FF0000"/>
        </w:rPr>
        <w:t xml:space="preserve"> </w:t>
        <w:br/>
      </w:r>
      <w:r>
        <w:rPr/>
        <w:t>jak również w Komisji Europejskiej rzadko jest zaskarżana zgoda na przeszukanie,</w:t>
      </w:r>
      <w:r>
        <w:rPr>
          <w:color w:val="FF0000"/>
        </w:rPr>
        <w:t xml:space="preserve"> </w:t>
        <w:br/>
      </w:r>
      <w:r>
        <w:rPr/>
        <w:t>co więcej, część państw w ogóle nie wymaga zgody na przeszukanie. Dopiero jest kontrola sądowa następcza, która jest bardzo szeroka, w postaci zażalenia na czynności przeszukania, które obejmują nie tylko właśnie wykroczenie poza zakres przedmiotowy,</w:t>
      </w:r>
      <w:r>
        <w:rPr>
          <w:color w:val="FF0000"/>
        </w:rPr>
        <w:t xml:space="preserve"> </w:t>
        <w:br/>
      </w:r>
      <w:r>
        <w:rPr/>
        <w:t>o którym pan Prokurator Generalny mówił, ale naruszenie wszelkich przepisów.</w:t>
      </w:r>
      <w:r>
        <w:rPr>
          <w:color w:val="FF0000"/>
        </w:rPr>
        <w:t xml:space="preserve"> </w:t>
        <w:br/>
      </w:r>
      <w:r>
        <w:rPr/>
        <w:t xml:space="preserve">Jak pokazywałam, wszelkie zarzuty sąd dopuszcza i rozpoznaje. </w:t>
      </w:r>
    </w:p>
    <w:p>
      <w:pPr>
        <w:pStyle w:val="Sdziauczestnik"/>
        <w:rPr/>
      </w:pPr>
      <w:r>
        <w:rPr/>
        <w:t>Przewodniczący:</w:t>
      </w:r>
    </w:p>
    <w:p>
      <w:pPr>
        <w:pStyle w:val="Tekstprotokou"/>
        <w:rPr/>
      </w:pPr>
      <w:r>
        <w:rPr/>
        <w:t xml:space="preserve">Dziękuję. Pytanie uzupełniające. Wspomniała pani o instytucji </w:t>
      </w:r>
      <w:r>
        <w:rPr>
          <w:i/>
        </w:rPr>
        <w:t>leniency</w:t>
      </w:r>
      <w:r>
        <w:rPr/>
        <w:t>, a więc sytuacji, w której to przedsiębiorca sam do was przychodzi i zgłasza praktykę naruszającą prawo ochrony konkurencji czy konsumentów. Wspomniała pani, że rzadkie są takie sytuacje. Czy w takich sytuacjach również były przypadki przeszukań?</w:t>
      </w:r>
    </w:p>
    <w:p>
      <w:pPr>
        <w:pStyle w:val="Sdziauczestnik"/>
        <w:rPr/>
      </w:pPr>
      <w:r>
        <w:rPr/>
        <w:t>Pani Katarzyna Róziewicz-Ładoń:</w:t>
      </w:r>
    </w:p>
    <w:p>
      <w:pPr>
        <w:pStyle w:val="Tekstprotokou"/>
        <w:rPr/>
      </w:pPr>
      <w:r>
        <w:rPr/>
        <w:t>Tak, najczęściej, Wysoki Trybunale, jest tak, że wchodzimy z przeszukaniem</w:t>
      </w:r>
      <w:r>
        <w:rPr>
          <w:color w:val="FF0000"/>
        </w:rPr>
        <w:t xml:space="preserve"> </w:t>
        <w:br/>
      </w:r>
      <w:r>
        <w:rPr/>
        <w:t xml:space="preserve">i przedsiębiorca już niejako przymuszony sytuacją widzi, jakie dokumenty ewentualnie pozyskaliśmy i chce być tym pierwszym i najczęściej się do nas zgłasza. Rzadziej są takie przypadki, że przychodzi sam. Najczęściej wynika to z naszych uprzednich działań. Niestety nie ma tych wniosków </w:t>
      </w:r>
      <w:r>
        <w:rPr>
          <w:i/>
        </w:rPr>
        <w:t>leniency</w:t>
      </w:r>
      <w:r>
        <w:rPr/>
        <w:t xml:space="preserve"> tak dużo, jak byśmy sobie tego życzyli. Przy aktualnym orzecznictwie, które idzie w kierunku rzeczywiście zapewnienia bardzo szerokich gwarancji procesowych stronie, naprawdę bardzo jest nam ciężko dowodowo wykazać stosowanie – przy założeniu właśnie tego sekretnego charakteru – bardzo</w:t>
      </w:r>
      <w:r>
        <w:rPr>
          <w:color w:val="FF0000"/>
        </w:rPr>
        <w:t xml:space="preserve"> </w:t>
        <w:br/>
      </w:r>
      <w:r>
        <w:rPr/>
        <w:t>jest nam trudno wykazać stosowanie pewnych praktyk, stąd idea przeszukania, które</w:t>
      </w:r>
      <w:r>
        <w:rPr>
          <w:color w:val="FF0000"/>
        </w:rPr>
        <w:t xml:space="preserve"> </w:t>
        <w:br/>
      </w:r>
      <w:r>
        <w:rPr/>
        <w:t>ma wprowadzać taki element zaskoczenia dla przedsiębiorcy.</w:t>
      </w:r>
    </w:p>
    <w:p>
      <w:pPr>
        <w:pStyle w:val="Sdziauczestnik"/>
        <w:rPr/>
      </w:pPr>
      <w:r>
        <w:rPr/>
        <w:t>Przewodniczący:</w:t>
      </w:r>
    </w:p>
    <w:p>
      <w:pPr>
        <w:pStyle w:val="Tekstprotokou"/>
        <w:rPr/>
      </w:pPr>
      <w:r>
        <w:rPr/>
        <w:t>Jeszcze jedno pytanie, mianowicie problem ochrony tajemnicy przedsiębiorcy</w:t>
      </w:r>
      <w:r>
        <w:rPr>
          <w:color w:val="FF0000"/>
        </w:rPr>
        <w:t xml:space="preserve"> </w:t>
        <w:br/>
      </w:r>
      <w:r>
        <w:rPr/>
        <w:t>i przedsiębiorstwa oraz współdziałania – żeby nie naruszyć ustawy o ochronie informacji niejawnych – z instytucjami, które mają za zadanie właśnie ochronę informacji niejawnych. Jak w takich postępowaniach wygląda współdziałanie, także gdy idzie o kontrolę sądową podejmowanych przez państwa działań?</w:t>
      </w:r>
    </w:p>
    <w:p>
      <w:pPr>
        <w:pStyle w:val="Sdziauczestnik"/>
        <w:rPr/>
      </w:pPr>
      <w:r>
        <w:rPr/>
        <w:t>Pani Katarzyna Róziewicz-Ładoń:</w:t>
      </w:r>
    </w:p>
    <w:p>
      <w:pPr>
        <w:pStyle w:val="Tekstprotokou"/>
        <w:rPr/>
      </w:pPr>
      <w:r>
        <w:rPr/>
        <w:t>Pewne informacje… jeżeli chodzi o dowody, które my pozyskamy, jeżeli</w:t>
      </w:r>
      <w:r>
        <w:rPr>
          <w:color w:val="FF0000"/>
        </w:rPr>
        <w:t xml:space="preserve"> </w:t>
        <w:br/>
      </w:r>
      <w:r>
        <w:rPr/>
        <w:t>to są informacje, do których nie powinniśmy mieć dostępu albo dostęp, na przykład,</w:t>
      </w:r>
      <w:r>
        <w:rPr>
          <w:color w:val="FF0000"/>
        </w:rPr>
        <w:t xml:space="preserve"> </w:t>
        <w:br/>
      </w:r>
      <w:r>
        <w:rPr/>
        <w:t>po zwolnieniu kogoś z tajemnicy przez sąd, to nigdy nie próbujemy albo pozyskiwać takich dokumentów, albo jeżeli pozyskujemy takie dokumenty, to albo przekazujemy je sądowi, albo bez zapoznania się z nimi wnioskujemy do sądu o zwolnienie z tajemnicy,</w:t>
      </w:r>
      <w:r>
        <w:rPr>
          <w:color w:val="FF0000"/>
        </w:rPr>
        <w:t xml:space="preserve"> </w:t>
        <w:br/>
      </w:r>
      <w:r>
        <w:rPr/>
        <w:t>na przykład, dziennikarskiej. Natomiast rzadko spotykamy się z takimi dokumentami. Najczęściej dokumenty dotyczą tajemnicy przedsiębiorstwa i wówczas stosujemy procedurę ograniczenia prawa wglądu, bo przedsiębiorca, którego dokumenty zostały pozyskane i zawierają tajemnicę przedsiębiorstwa, najczęściej zwraca się do nas</w:t>
      </w:r>
      <w:r>
        <w:rPr>
          <w:color w:val="FF0000"/>
        </w:rPr>
        <w:t xml:space="preserve"> </w:t>
        <w:br/>
      </w:r>
      <w:r>
        <w:rPr/>
        <w:t>z wnioskiem o wydanie postanowienia o ograniczeniu prawa wglądu do dokumentów. Jeżeli dane postępowanie liczy więcej niż jedną stronę, a w przypadku przeszukań najczęściej tak jest, bo one dotyczą porozumień wielostronnych, wówczas wydajemy postanowienie o ograniczeniu prawa wglądu i druga strona nie ma wglądu do takich dokumentów. Ma wgląd do nich sąd. Oczywiście kodeks postępowania cywilnego przewiduje możliwość zwolnienia się wspólnego przez strony postępowania z tych tajemnic przed sądem. Najczęściej spotykamy się właśnie, Wysoki Trybunale,</w:t>
      </w:r>
      <w:r>
        <w:rPr>
          <w:color w:val="FF0000"/>
        </w:rPr>
        <w:t xml:space="preserve"> </w:t>
        <w:br/>
      </w:r>
      <w:r>
        <w:rPr/>
        <w:t>z tą tajemnicą obrończą. Tak jak mówię, jeżeli mamy wątpliwości, że pozyskaliśmy opinię prawną, opinię co do okoliczności ewentualnego naruszenia, widzimy, że to jest opinia sporządzona przez radcę prawnego, chodzi o radcę czy adwokata, którzy są na zewnątrz przeszukiwanego, na zewnątrz przedsiębiorstwa – nie dotyczy ta ochrona, zgodnie</w:t>
      </w:r>
      <w:r>
        <w:rPr>
          <w:color w:val="FF0000"/>
        </w:rPr>
        <w:t xml:space="preserve"> </w:t>
        <w:br/>
      </w:r>
      <w:r>
        <w:rPr/>
        <w:t>z orzecznictwem Trybunału Sprawiedliwości Unii Europejskiej, prawników wewnętrznych – wówczas, jeżeli mamy wątpliwości, w ogóle nie bierzemy tych dokumentów, patrzymy na okładkę, oddajemy przedsiębiorcy. Jeżeli mamy wątpliwości, bo zdarza się,</w:t>
      </w:r>
      <w:r>
        <w:rPr>
          <w:color w:val="FF0000"/>
        </w:rPr>
        <w:t xml:space="preserve"> </w:t>
        <w:br/>
      </w:r>
      <w:r>
        <w:rPr/>
        <w:t>że przedsiębiorca próbuje nas wprowadzić w błąd, wówczas kopertujemy je, zaklejamy taśmą z hologramem.</w:t>
      </w:r>
    </w:p>
    <w:p>
      <w:pPr>
        <w:pStyle w:val="Sdziauczestnik"/>
        <w:rPr/>
      </w:pPr>
      <w:r>
        <w:rPr/>
        <w:t>Przewodniczący:</w:t>
      </w:r>
    </w:p>
    <w:p>
      <w:pPr>
        <w:pStyle w:val="Tekstprotokou"/>
        <w:rPr/>
      </w:pPr>
      <w:r>
        <w:rPr/>
        <w:t>I do sądu, tak?</w:t>
      </w:r>
    </w:p>
    <w:p>
      <w:pPr>
        <w:pStyle w:val="Sdziauczestnik"/>
        <w:rPr/>
      </w:pPr>
      <w:r>
        <w:rPr/>
        <w:t>Pani Katarzyna Róziewicz-Ładoń:</w:t>
      </w:r>
    </w:p>
    <w:p>
      <w:pPr>
        <w:pStyle w:val="Tekstprotokou"/>
        <w:rPr/>
      </w:pPr>
      <w:r>
        <w:rPr/>
        <w:t>I do sądu. Sąd wtedy decyduje samodzielnie. Otwiera bez naszego udziału i wydaje zarządzenie. Z kolei my nie mamy prawa tu się wypowiedzieć. Sąd wydaje zarządzenie</w:t>
      </w:r>
      <w:r>
        <w:rPr>
          <w:color w:val="FF0000"/>
        </w:rPr>
        <w:t xml:space="preserve"> </w:t>
        <w:br/>
      </w:r>
      <w:r>
        <w:rPr/>
        <w:t xml:space="preserve">i zwraca. Tak było ostatnio – mogę powiedzieć – w sprawie XVII [Amo] 12/17, to było zarządzenie SOKiK z 10 lipca 2018 r. </w:t>
      </w:r>
    </w:p>
    <w:p>
      <w:pPr>
        <w:pStyle w:val="Sdziauczestnik"/>
        <w:rPr/>
      </w:pPr>
      <w:r>
        <w:rPr/>
        <w:t>Przewodniczący:</w:t>
      </w:r>
    </w:p>
    <w:p>
      <w:pPr>
        <w:pStyle w:val="Tekstprotokou"/>
        <w:rPr/>
      </w:pPr>
      <w:r>
        <w:rPr/>
        <w:t>Dobrze, dziękuję.</w:t>
      </w:r>
    </w:p>
    <w:p>
      <w:pPr>
        <w:pStyle w:val="Tekstprotokou"/>
        <w:rPr/>
      </w:pPr>
      <w:r>
        <w:rPr/>
        <w:t>Pan sędzia Piotr Pszczółkowski zada pytania.</w:t>
      </w:r>
    </w:p>
    <w:p>
      <w:pPr>
        <w:pStyle w:val="Sdziauczestnik"/>
        <w:rPr/>
      </w:pPr>
      <w:r>
        <w:rPr/>
        <w:t>Sędzia Piotr Pszczółkowski:</w:t>
      </w:r>
    </w:p>
    <w:p>
      <w:pPr>
        <w:pStyle w:val="Tekstprotokou"/>
        <w:rPr/>
      </w:pPr>
      <w:r>
        <w:rPr/>
        <w:t>Do pana prokuratora takie pytanie, bo zainspirowała mnie pana wypowiedź do tego pytania odnośnie porównania ukształtowania instytucji zażalenia na przeszukanie</w:t>
      </w:r>
      <w:r>
        <w:rPr>
          <w:color w:val="FF0000"/>
        </w:rPr>
        <w:t xml:space="preserve"> </w:t>
        <w:br/>
      </w:r>
      <w:r>
        <w:rPr/>
        <w:t>z kodeksu postępowania karnego a ta przedmiotowa tutaj regulacja z ustawy. Chcę pana zapytać, bo z wypowiedzi pana wynikało, że w prokuraturze podejmowaliście państwo rozważania co do swojego stanowiska. Mówił pan to na tle wypowiedzi przedstawiciela Sejmu. Gdyby przyjąć tę argumentację, z jaką pan wyszedł przed Trybunałem,</w:t>
      </w:r>
      <w:r>
        <w:rPr>
          <w:color w:val="FF0000"/>
        </w:rPr>
        <w:t xml:space="preserve"> </w:t>
        <w:br/>
      </w:r>
      <w:r>
        <w:rPr/>
        <w:t>a mianowicie, że trzeba wziąć pod uwagę, że przeszukanie ujęte w regułach kodeksu postępowania karnego jest – w pana ocenie – o tyle mniej, z punktu widzenia wartości konstytucyjnych, chronione, że dokonywane na podstawie nie decyzji niezawisłego sądu, ale organów ścigania i wywodzi pan z tego określone skutki, jak rozumiem, poddaje pan</w:t>
      </w:r>
      <w:r>
        <w:rPr>
          <w:color w:val="FF0000"/>
        </w:rPr>
        <w:t xml:space="preserve"> </w:t>
        <w:br/>
      </w:r>
      <w:r>
        <w:rPr/>
        <w:t>to swoistemu testowi proporcjonalności. Ja tę argumentację przyjmuję, tylko chcę w takim razie zapytać o wzorce z państwa stanowiska i stosunek do wszystkich trzech przepisów Konstytucji, o zbadanie z którymi zgodności przepisu art. 105[n] w zdaniu drugim ustawy zwrócił się sąd apelacyjny. Jest to wzorzec z art. 45, art. [78] i art. [176] Konstytucji.</w:t>
      </w:r>
      <w:r>
        <w:rPr>
          <w:color w:val="FF0000"/>
        </w:rPr>
        <w:t xml:space="preserve"> </w:t>
        <w:br/>
      </w:r>
      <w:r>
        <w:rPr/>
        <w:t>I teraz, Sejm jest konsekwentny, ale konsekwencja wynika z tego, że łatwiej jest przy takim kierunku te wzorce wszystkie wskazać obok siebie. Natomiast jeśli przyjąć pana argumentację, tę, o której mówiłem, porównania i tego testu proporcjonalności na tle uregulowania k.p.k. i ustawy, to chcę pana zapytać, z czego wynika inne potraktowanie</w:t>
      </w:r>
      <w:r>
        <w:rPr>
          <w:color w:val="FF0000"/>
        </w:rPr>
        <w:t xml:space="preserve"> </w:t>
        <w:br/>
      </w:r>
      <w:r>
        <w:rPr/>
        <w:t>w stanowisku Prokuratora Generalnego wzorca z art. 45 Konstytucji i wzorca z art. 178?</w:t>
      </w:r>
    </w:p>
    <w:p>
      <w:pPr>
        <w:pStyle w:val="Sdziauczestnik"/>
        <w:rPr/>
      </w:pPr>
      <w:r>
        <w:rPr/>
        <w:t>Pan Stanisław Bończak:</w:t>
      </w:r>
    </w:p>
    <w:p>
      <w:pPr>
        <w:pStyle w:val="Tekstprotokou"/>
        <w:rPr/>
      </w:pPr>
      <w:r>
        <w:rPr/>
        <w:t>Z art. 176.</w:t>
      </w:r>
    </w:p>
    <w:p>
      <w:pPr>
        <w:pStyle w:val="Sdziauczestnik"/>
        <w:rPr/>
      </w:pPr>
      <w:r>
        <w:rPr/>
        <w:t>Sędzia Piotr Pszczółkowski:</w:t>
      </w:r>
    </w:p>
    <w:p>
      <w:pPr>
        <w:pStyle w:val="Tekstprotokou"/>
        <w:rPr/>
      </w:pPr>
      <w:r>
        <w:rPr/>
        <w:t>Szóstego. O tym mówiła też przedstawiciel prezesa. Mamy sytuację taką, kiedy prezes kwestionuje, chociaż w stanowisku, jeżeli chodzi o wzorce, tego nie widać,</w:t>
      </w:r>
      <w:r>
        <w:rPr>
          <w:color w:val="FF0000"/>
        </w:rPr>
        <w:t xml:space="preserve"> </w:t>
        <w:br/>
      </w:r>
      <w:r>
        <w:rPr/>
        <w:t>ale w argumentacji pani pełnomocnik to widać. Państwo kwestionują, że jest to sprawa mająca związek z wymiarem sprawiedliwości, sprawa sądowa od początku do końca.</w:t>
      </w:r>
      <w:r>
        <w:rPr>
          <w:color w:val="FF0000"/>
        </w:rPr>
        <w:t xml:space="preserve"> </w:t>
        <w:br/>
      </w:r>
      <w:r>
        <w:rPr/>
        <w:t>W związku z tym uważają, że należy Trybunałowi przedstawić pełną argumentację dotyczącą ingerencji w prawa konstytucyjne tej regulacji i pokazać, że jest ona niezbędna</w:t>
      </w:r>
      <w:r>
        <w:rPr>
          <w:color w:val="FF0000"/>
        </w:rPr>
        <w:t xml:space="preserve"> </w:t>
        <w:br/>
      </w:r>
      <w:r>
        <w:rPr/>
        <w:t>i czynią to, moim zdaniem, na tle wzorca z art. 78. Natomiast państwo tę samą argumentację prezentujecie, ale wnosicie o stwierdzenie nieadekwatności wzorca</w:t>
      </w:r>
      <w:r>
        <w:rPr>
          <w:color w:val="FF0000"/>
        </w:rPr>
        <w:t xml:space="preserve"> </w:t>
        <w:br/>
      </w:r>
      <w:r>
        <w:rPr/>
        <w:t>z art. 176, przy jednoczesnym stwierdzeniu zgodności z Konstytucją, z wzorcem z art. 45. Teraz moje pytanie jest takie: czy w pana ocenie, jeżeli mówimy o prawie do sądu</w:t>
      </w:r>
      <w:r>
        <w:rPr>
          <w:color w:val="FF0000"/>
        </w:rPr>
        <w:t xml:space="preserve"> </w:t>
        <w:br/>
      </w:r>
      <w:r>
        <w:rPr/>
        <w:t>w rozumieniu art. 45… – jak to się ma do państwa stanowiska o zbędności wzorca</w:t>
      </w:r>
      <w:r>
        <w:rPr>
          <w:color w:val="FF0000"/>
        </w:rPr>
        <w:t xml:space="preserve"> </w:t>
        <w:br/>
      </w:r>
      <w:r>
        <w:rPr/>
        <w:t>z art. 176 mówiącego o dwuinstancyjności postępowania sądowego? Gdyby przyjąć,</w:t>
      </w:r>
      <w:r>
        <w:rPr>
          <w:color w:val="FF0000"/>
        </w:rPr>
        <w:t xml:space="preserve"> </w:t>
        <w:br/>
      </w:r>
      <w:r>
        <w:rPr/>
        <w:t xml:space="preserve">że samym wzorcem jest art. 78 Konstytucji, nie mówimy o postępowaniach </w:t>
      </w:r>
      <w:r>
        <w:rPr>
          <w:i/>
        </w:rPr>
        <w:t>stricte</w:t>
      </w:r>
      <w:r>
        <w:rPr/>
        <w:t xml:space="preserve"> sądowych i mówimy o ustawowych możliwościach – z delegacji konstytucyjnej – ograniczenia tej dwuinstancyjności, innego niż sądowe, postępowania, to ten test proporcjonalności, do którego odwołuje się prezes OUKiK-u i którym argumentował też po części pan stanowisko Prokuratora Generalnego, jest zasadny. Natomiast jeżeli przyjmiemy, że jest to sprawa w rozumieniu art. 45, sprawa sądowa, to proszę powiedzieć, jakie są argumenty, że nie należy podzielić stanowiska sądu pytającego co do niezgodności także z art. 176 Konstytucji.</w:t>
      </w:r>
    </w:p>
    <w:p>
      <w:pPr>
        <w:pStyle w:val="Sdziauczestnik"/>
        <w:rPr/>
      </w:pPr>
      <w:r>
        <w:rPr/>
        <w:t>Pan Stanisław Bończak:</w:t>
      </w:r>
    </w:p>
    <w:p>
      <w:pPr>
        <w:pStyle w:val="Tekstprotokou"/>
        <w:rPr/>
      </w:pPr>
      <w:r>
        <w:rPr/>
        <w:t>Postaram się, przynajmniej, wyjaśnić. […] Argumentacja Prokuratora Generalnego zawarta w tym stanowisku, które popieram, odnosi się przede wszystkim do oceny spełnienia kryteriów zasady sprawiedliwości proceduralnej. Prokurator Generalny prezentuje stanowisko takie, że ta zasada sprawiedliwości proceduralnej odnosi się</w:t>
      </w:r>
      <w:r>
        <w:rPr>
          <w:color w:val="FF0000"/>
        </w:rPr>
        <w:t xml:space="preserve"> </w:t>
        <w:br/>
      </w:r>
      <w:r>
        <w:rPr/>
        <w:t>do całego postępowania w sprawie, zarówno do postępowań wpadkowych, jak i w głównej mierze do postępowania rozstrzygającego o prawach i wolnościach podmiotów. Natomiast kwestia wyrażenia zgody na przeszukanie, w ocenie Prokuratora Generalnego, nie jest odrębną „sprawą” w rozumieniu art. 45 ust. 1 Konstytucji. Natomiast jest to rozpatrywane jako element zasady sprawiedliwości proceduralnej. Ta zasada sprawiedliwości proceduralnej odnosi się też do postępowań wpadkowych, takich, za jakie uważane jest –</w:t>
      </w:r>
      <w:r>
        <w:rPr>
          <w:color w:val="FF0000"/>
        </w:rPr>
        <w:t xml:space="preserve"> </w:t>
        <w:br/>
      </w:r>
      <w:r>
        <w:rPr/>
        <w:t>w stanowisku Prokuratora Generalnego, oczywiście może być ono kwestionowane – wyrażenie przez sąd zgody na przeszukanie. Dlatego ten wzorzec z art. 45 ust. 1 i art. 78,</w:t>
      </w:r>
      <w:r>
        <w:rPr>
          <w:color w:val="FF0000"/>
        </w:rPr>
        <w:t xml:space="preserve"> </w:t>
        <w:br/>
      </w:r>
      <w:r>
        <w:rPr/>
        <w:t>w ocenie prokuratora, jest adekwatny, gdyż oceniamy… nie traktujemy tego postępowania dotyczącego wyrażenia zgody jako sprawę, tylko oceniamy to jako element dużej sprawy prowadzonej przez Urząd Ochrony Konkurencji i Konsumentów i w ramach tej sprawy dużej muszą być przestrzegane zasady sprawiedliwości proceduralnej. Oceniając spełnienie tych zasad, wymogów, kryteriów zasady sprawiedliwości proceduralnej, prokurator, jako adekwatny wzorzec kontroli, przyjmuje art. [45] ust. 1 i art. 78. Argumentacja prokuratora jest taka, że biorąc pod uwagę specyfikę tego postępowania, czyli że dotyczy przeszukania u przedsiębiorcy, nie ma naruszenia prywatności, biorąc pod uwagę te jednak istniejące możliwości weryfikacji, czyli odwołania się co do sposobu przeprowadzenia przeszukania, potem kwestionowania tego sposobu uzyskania dowodów w zażaleniu na decyzję prezesa urzędu o wymierzeniu kary, te zasady sprawiedliwości proceduralnej zostały dochowane.</w:t>
      </w:r>
      <w:r>
        <w:rPr>
          <w:color w:val="FF0000"/>
        </w:rPr>
        <w:t xml:space="preserve"> </w:t>
        <w:br/>
      </w:r>
      <w:r>
        <w:rPr/>
        <w:t>I dlatego ten art. 78 i art. [45] ust. 1 traktuje Prokurator Generalny jako adekwatny. Natomiast art. 176 ust. 1 Konstytucji, ta gwarancja dwuinstancyjności postępowania odnosi się – zgodnie z tym poglądem Prokuratora Generalnego, opartym zresztą na poglądach Trybunału Konstytucyjnego – do sytuacji, w której sąd sprawuje wymiar sprawiedliwości, natomiast nie działa jako organ ochrony prawnej. Prokurator Generalny w swoim stanowisku prezentuje taki pogląd, że w kwestii wyrażenia zgody na przeszukanie sąd działa jako organ ochrony prawnej. Nie jest to sprawa wymiaru sprawiedliwości.</w:t>
      </w:r>
      <w:r>
        <w:rPr>
          <w:color w:val="FF0000"/>
        </w:rPr>
        <w:t xml:space="preserve"> </w:t>
        <w:br/>
      </w:r>
      <w:r>
        <w:rPr/>
        <w:t>W związku z przyjęciem takiego poglądu Prokurator Generalny uważa, że art. 176 ust. 1 jest nieadekwatnym wzorcem kontroli. Ja zdaję sobie sprawę z tego, że można to wszystko kwestionować, można mówić, że to jest „sprawa”, to nie jest „sprawa”. Poglądy mogą być różne. Na początku swojego wystąpienia powiedziałem, że stanowisko Prokuratora Generalnego, mimo że różni się o 180 stopni od stanowiska prezentowanego przez Marszałka Sejmu, nie jest jednoznaczne z tym, że kwestionuje się wszystkie prezentowane poglądy i nie dopuszcza możliwości przyjęcia innego rozumienia, zarówno „sprawy”,</w:t>
      </w:r>
      <w:r>
        <w:rPr>
          <w:color w:val="FF0000"/>
        </w:rPr>
        <w:t xml:space="preserve"> </w:t>
        <w:br/>
      </w:r>
      <w:r>
        <w:rPr/>
        <w:t>jak i tego, czy sąd w tym zakresie działa jako organ wymiaru sprawiedliwości czy ochrony prawnej. Mogę się – na poparcie tych swoich poglądów – odwołać do wyroku Trybunału Konstytucyjnego, który sobie tutaj przygotowałem, z 22 października 2015 r. o sygn. [SK]</w:t>
      </w:r>
      <w:r>
        <w:rPr>
          <w:color w:val="FF0000"/>
        </w:rPr>
        <w:t> </w:t>
      </w:r>
      <w:r>
        <w:rPr/>
        <w:t>28/14, w którym Trybunał rozpoznawał przepis ustawy o skardze na naruszenie prawa strony do rozpoznania sprawy bez nieuzasadnionej zwłoki i tam bardzo ładnie Trybunał Konstytucyjny przytoczył różnice poglądów i dwa nurty, które są wskazane</w:t>
      </w:r>
      <w:r>
        <w:rPr>
          <w:color w:val="FF0000"/>
        </w:rPr>
        <w:t xml:space="preserve"> </w:t>
        <w:br/>
      </w:r>
      <w:r>
        <w:rPr/>
        <w:t>w uzasadnieniu tego wyroku – dwa nurty prezentowane w orzecznictwie Trybunału dotyczące charakteru prawnego postępowania w przedmiocie skargi na przewlekłość postępowania. Według pierwszego tego nurtu postępowanie w przedmiocie przewlekłości postępowania traktowane jest jako odrębne postępowanie względem postępowania głównego i jego przedmiotem jest odrębna „sprawa” w rozumieniu art. 45 ust. 1 Konstytucji. Według drugiego nurtu jest to postępowanie wpadkowe i jego przedmiotem nie jest „sprawa” w rozumieniu art. 45 ust. 1. Podobnie, Trybunał Konstytucyjny przytoczył dwa nurty orzeczeń, w których prezentowane są poglądy na temat tego,</w:t>
      </w:r>
      <w:r>
        <w:rPr>
          <w:color w:val="FF0000"/>
        </w:rPr>
        <w:t xml:space="preserve"> </w:t>
        <w:br/>
      </w:r>
      <w:r>
        <w:rPr/>
        <w:t>czy w postępowaniu w przedmiocie przewlekłości postępowania sąd działa jako organ wymiaru sprawiedliwości, czy jako organ ochrony prawnej. Przytoczone są też poglądy Sądu Najwyższego – również rozbieżne w tym zakresie – i poglądy doktryny. Dlatego</w:t>
      </w:r>
      <w:r>
        <w:rPr>
          <w:color w:val="FF0000"/>
        </w:rPr>
        <w:t xml:space="preserve"> </w:t>
        <w:br/>
      </w:r>
      <w:r>
        <w:rPr/>
        <w:t>ja zdaję sobie sprawę z tego, że tutaj również można kwestionować, czy sąd działa jako organ wymiaru sprawiedliwości, czy jako organ ochrony prawnej. Prokurator Generalny zaprezentował stanowisko takie, które przychodzi mi tutaj popierać. Natomiast czy ono jest słuszne, to oczywiście Trybunał Konstytucyjny rozstrzygnie. Nic tu więcej nie mogę dodać.</w:t>
      </w:r>
    </w:p>
    <w:p>
      <w:pPr>
        <w:pStyle w:val="Sdziauczestnik"/>
        <w:rPr/>
      </w:pPr>
      <w:r>
        <w:rPr/>
        <w:t>Sędzia Piotr Pszczółkowski:</w:t>
      </w:r>
    </w:p>
    <w:p>
      <w:pPr>
        <w:pStyle w:val="Tekstprotokou"/>
        <w:rPr/>
      </w:pPr>
      <w:r>
        <w:rPr/>
        <w:t>Dziękuję bardzo, panie prokuratorze.</w:t>
      </w:r>
    </w:p>
    <w:p>
      <w:pPr>
        <w:pStyle w:val="Tekstprotokou"/>
        <w:rPr/>
      </w:pPr>
      <w:r>
        <w:rPr/>
        <w:t>Panie pośle, do pana też refleksja. Oczywiście u państwa jest trudno, z uwagi</w:t>
      </w:r>
      <w:r>
        <w:rPr>
          <w:color w:val="FF0000"/>
        </w:rPr>
        <w:t xml:space="preserve"> </w:t>
        <w:br/>
      </w:r>
      <w:r>
        <w:rPr/>
        <w:t>na charakter państwa stanowiska… – państwo wnosicie o uznanie [niezgodności].</w:t>
      </w:r>
      <w:r>
        <w:rPr>
          <w:color w:val="FF0000"/>
        </w:rPr>
        <w:t xml:space="preserve"> </w:t>
        <w:br/>
      </w:r>
      <w:r>
        <w:rPr/>
        <w:t>Ale to ja zapytam w taki sposób: czy Sejm nie widziałby możliwości uznania za niezgodne z Konstytucją tego uregulowania wyłącznie po myśli art. 78 Konstytucji?</w:t>
      </w:r>
    </w:p>
    <w:p>
      <w:pPr>
        <w:pStyle w:val="Sdziauczestnik"/>
        <w:rPr/>
      </w:pPr>
      <w:r>
        <w:rPr/>
        <w:t xml:space="preserve">Pan Bartłomiej Wróblewski: </w:t>
      </w:r>
    </w:p>
    <w:p>
      <w:pPr>
        <w:pStyle w:val="Tekstprotokou"/>
        <w:rPr/>
      </w:pPr>
      <w:r>
        <w:rPr/>
        <w:t>W mojej ocenie możliwe jest rozważenie także takiego rozwiązania. Zresztą niekonstytucyjność może być związana tylko z naruszeniem art. 45 ust. 1, może być związana z naruszeniem także – albo art. 78 i ostatnia z możliwości jest taka, która została sformułowana w stanowisku Sejmu, czyli tak związkowo. Oczywiście dotyczy</w:t>
      </w:r>
      <w:r>
        <w:rPr>
          <w:color w:val="FF0000"/>
        </w:rPr>
        <w:t xml:space="preserve"> </w:t>
        <w:br/>
      </w:r>
      <w:r>
        <w:rPr/>
        <w:t>to rozstrzygnięcia kwestii, o której mówił pan prokurator. Ja sam zresztą, przygotowując się do dzisiejszej rozprawy, nad tym się zastanawiałem. Trybunał na pewno, podejmując decyzję, musi spojrzeć całościowo na tę sprawę, dlatego że takich sytuacji jest dużo więcej – mianowicie to rozstrzygnięcie, znalezienie granicy, co jest sprawą główną, a co jest tylko rozstrzygnięciem incydentalnym w ramach postępowania – jest wiele w procedurze cywilnej, w procedurze karnej i odpowiedzialnie formułując odpowiedź na to pytanie, trzeba mieć na względzie […] wiele innych sytuacji, żeby dokonać właściwego rozgraniczenia.</w:t>
      </w:r>
    </w:p>
    <w:p>
      <w:pPr>
        <w:pStyle w:val="Sdziauczestnik"/>
        <w:rPr/>
      </w:pPr>
      <w:r>
        <w:rPr/>
        <w:t>Sędzia Piotr Pszczółkowski:</w:t>
      </w:r>
    </w:p>
    <w:p>
      <w:pPr>
        <w:pStyle w:val="Tekstprotokou"/>
        <w:rPr/>
      </w:pPr>
      <w:r>
        <w:rPr/>
        <w:t>Bardzo dziękuję.</w:t>
      </w:r>
    </w:p>
    <w:p>
      <w:pPr>
        <w:pStyle w:val="Tekstprotokou"/>
        <w:rPr/>
      </w:pPr>
      <w:r>
        <w:rPr/>
        <w:t>Dziękuję, panie sędzio.</w:t>
      </w:r>
    </w:p>
    <w:p>
      <w:pPr>
        <w:pStyle w:val="Sdziauczestnik"/>
        <w:rPr/>
      </w:pPr>
      <w:r>
        <w:rPr/>
        <w:t>Przewodniczący:</w:t>
      </w:r>
    </w:p>
    <w:p>
      <w:pPr>
        <w:pStyle w:val="Tekstprotokou"/>
        <w:rPr/>
      </w:pPr>
      <w:r>
        <w:rPr/>
        <w:t>Dziękuję. Po wyczerpaniu pytań, poproszę teraz uczestników postępowania</w:t>
      </w:r>
      <w:r>
        <w:rPr>
          <w:color w:val="FF0000"/>
        </w:rPr>
        <w:t xml:space="preserve"> </w:t>
        <w:br/>
      </w:r>
      <w:r>
        <w:rPr/>
        <w:t>o sformułowanie wniosków końcowych. Pan poseł.</w:t>
      </w:r>
    </w:p>
    <w:p>
      <w:pPr>
        <w:pStyle w:val="Sdziauczestnik"/>
        <w:rPr/>
      </w:pPr>
      <w:r>
        <w:rPr/>
        <w:t xml:space="preserve">Pan Bartłomiej Wróblewski: </w:t>
      </w:r>
    </w:p>
    <w:p>
      <w:pPr>
        <w:pStyle w:val="Tekstprotokou"/>
        <w:rPr/>
      </w:pPr>
      <w:r>
        <w:rPr/>
        <w:t>Wysoki Trybunale, podtrzymuję stanowisko Sejmu wyrażone w piśmie przedstawionym Trybunałowi i na początku dzisiejszej rozprawy.</w:t>
      </w:r>
    </w:p>
    <w:p>
      <w:pPr>
        <w:pStyle w:val="Sdziauczestnik"/>
        <w:rPr/>
      </w:pPr>
      <w:r>
        <w:rPr/>
        <w:t>Przewodniczący:</w:t>
      </w:r>
    </w:p>
    <w:p>
      <w:pPr>
        <w:pStyle w:val="Tekstprotokou"/>
        <w:rPr/>
      </w:pPr>
      <w:r>
        <w:rPr/>
        <w:t>Dziękuję. Pan prokurator.</w:t>
      </w:r>
    </w:p>
    <w:p>
      <w:pPr>
        <w:pStyle w:val="Sdziauczestnik"/>
        <w:rPr/>
      </w:pPr>
      <w:r>
        <w:rPr/>
        <w:t>Pan Stanisław Bończak:</w:t>
      </w:r>
    </w:p>
    <w:p>
      <w:pPr>
        <w:pStyle w:val="Tekstprotokou"/>
        <w:rPr/>
      </w:pPr>
      <w:r>
        <w:rPr/>
        <w:t>Wysoki Trybunale, ja również popieram stanowisko Prokuratora Generalnego, które przytoczyłem na wstępie i wnoszę o orzeczenie, iż art. 105n ust. 4 zdanie drugie ustawy</w:t>
      </w:r>
      <w:r>
        <w:rPr>
          <w:color w:val="FF0000"/>
        </w:rPr>
        <w:t xml:space="preserve"> </w:t>
        <w:br/>
      </w:r>
      <w:r>
        <w:rPr/>
        <w:t>o ochronie konkurencji i konsumentów jest zgodny z art. 45 ust. 1 i art. 78 oraz nie jest niezgodny z art. 176 ust. 1 Konstytucji. Dziękuję.</w:t>
      </w:r>
    </w:p>
    <w:p>
      <w:pPr>
        <w:pStyle w:val="Sdziauczestnik"/>
        <w:rPr/>
      </w:pPr>
      <w:r>
        <w:rPr/>
        <w:t>Przewodniczący:</w:t>
      </w:r>
    </w:p>
    <w:p>
      <w:pPr>
        <w:pStyle w:val="Tekstprotokou"/>
        <w:rPr/>
      </w:pPr>
      <w:r>
        <w:rPr/>
        <w:t>Dziękuję. Trybunał Konstytucyjny uznaje sprawę za dostatecznie wyjaśnioną</w:t>
      </w:r>
      <w:r>
        <w:rPr>
          <w:color w:val="FF0000"/>
        </w:rPr>
        <w:t xml:space="preserve"> </w:t>
        <w:br/>
      </w:r>
      <w:r>
        <w:rPr/>
        <w:t>do wydania orzeczenia. Na tym zamykam rozprawę. Teraz Trybunał udaje się na naradę. Ogłoszenie orzeczenia nastąpi dzisiaj, na tej sali, o godz. 12.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Arial" w:hAnsi="Arial" w:cs="Arial"/>
        <w:sz w:val="18"/>
        <w:szCs w:val="18"/>
      </w:rPr>
    </w:pPr>
    <w:r>
      <w:rPr>
        <w:rFonts w:cs="Arial" w:ascii="Arial" w:hAnsi="Arial"/>
        <w:sz w:val="18"/>
        <w:szCs w:val="18"/>
      </w:rPr>
      <w:t>Trybunał Konstytucyjny – 16 stycznia 2019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19/17 - stenogra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dot_Szablon_protokołu_zintegrowan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7:00Z</dcterms:created>
  <dc:creator>Krzysztof Zalecki</dc:creator>
  <dc:description/>
  <dc:language>en-US</dc:language>
  <cp:lastModifiedBy>Krzysztof Zalecki</cp:lastModifiedBy>
  <cp:lastPrinted>2019-01-22T12:33:00Z</cp:lastPrinted>
  <dcterms:modified xsi:type="dcterms:W3CDTF">2019-03-18T14:10:00Z</dcterms:modified>
  <cp:revision>7</cp:revision>
  <dc:subject/>
  <dc:title>P 1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